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大洺印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6712402112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册印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军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92825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市增城区新塘镇太平洋工业区九路五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军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军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军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4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c4bc97-c834-4a6f-a3e5-f0828af4ef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90b0a9-fbda-4e3e-abef-13d854148a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13c8c3-6023-432c-bd56-06e0f84bcd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c4bc97-c834-4a6f-a3e5-f0828af4ef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WgB4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gMBAQEBAQAAAAAAAAAAAQIAAwQFBgcICf/EAF8QAAEDAgQDBQQGBQYJCgQB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QQFEjEGQVETIjJhcQeBkbEUI0JSocEVM2Jy0SQ0Q3OSshYlNVNjgpPh8AgmNkRUdKKz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J0V1lKM3VVZlGOIohNP/xAAbAQEBAAMBAQEAAAAAAAAAAAAAAQIDBAUGB//EADwRA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QQABQQDAQABAgMRBBIhMQUyE0FRcRQiMzQGFUJSkSNhgaEWJDVisUPR4fAlcvHB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V9IoNH6xo96BxuGbvUb8V5CT1TD1WGzT1hzDDD+kCU5nhx9on0C8uD1RlOy6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PuSOzejyY5efBlMqmncOcM5Uz8Uv6YPKl+K4wTAoadcZw8/0bfikObVSbNaFzAUVR0Tm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+uftrDKaUGs4uuf6RyH0iqd3u+KzSmBVFvaPO7j8UQ4lVyiCgtBndMCqZTByIvBRlU6k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DkdSotBRlVByOpVisBTBVByIcrtF8oiFSHJw5XaLAbIgquUZVRaCmBVIcm1Ki0FMD0VI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VSHJg5XaLgUZVIcmDlki2VJCqlTUqLJQlJKmpA03RJVZKkohpQKEoEqgFKUSUpKqJKBQ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lCUEKUqE+aEqohSlQlAogKISggITBJKYIGCYBK1WtErGTQBqOhXMZKtFLyWE2XpYXMsq3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bJHYfyU6l05TmKpzV030Y5LNUpQsolWEiEhC0PZCqcFnAREIKBUOCnaqgU4QWgpgqgU4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IKC0FMCqgUwKKtBTAqkFMCoq4FMDPoqQUQ6EVe0NaZAVgcFnDkwcorQHeScOWcOTByK0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TByiw0tcnDgsoej2gG5A9UVrD04esgeEwqKK2BwTB6yNqJu0UVr1pg8LGH+aYVEVr1hH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orUHhHWsutHtFFataOtZO0RFRBq1BTWsvaKa1Fag9HWsnaI9oorVrU1rL2iPaIrTqCms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WpTWsvaKdog1a0Nazdoh2iDXrCgeJvssvaKdog1F0HdTWsnaKdp5oNesIawsvaKdog1a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2ig160Nay9oh2iI160NYWQ1EO1RGvWprCx9oh2qu0bO0QNRYzVQ7VNo2doEO0WM1UO0Qb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qdoqjWaiHaLGaqHaIxbe0Q7RY+0Q7TzVG3tEDUCx9oh2iI2GoEpqQshqJTUVRrNRIaiy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o1GolL1lNRKaibRqL0hesxqIGortGgvSF6zmogXpsXl6UuVBelL02Li4Qlc5VF6UvV2m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UuV2mjkhAlJKEps0clQlVypKuzRyUpIQmUENGQhBFQ0nuCZqUJgmzS5gWzCudTfqYY6j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WMmnpsvzarSAgvb6Gy7FPiCoGwSxx6kLxdOqQr21ytc1hYmYew/wgqAXZT+Krq8SVYOm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QvK/SCldXPVTpheqXcxOfYuoI7YtH+jbp/E3XMxGYV6gu8+rnFxWB1bzVD6krKIiGPeT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HzWOobp3uVLis4k0RyTY7pigstmgRQKinUuhUSqKdS6NZSR5JZUKdS6NKkpJQBU6oNLJ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LoyMpNSkqdULpYCiq5RlYzaF0sBUSalA5Y9S6WgqSq9RR1KbU8oyq5UkrHYslEFVAoyg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bVYpKQFElTamlRKpKxU6iWVJUDgqWnZJKkqB5UtKWVJRT2UEdAlBTTCimBUN0upSUDWU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UgKSEJlBIAUUlDUFASAlgdFC4IakEi6kAckC5CUVCEQJ3Q1KSoDCBARlAlFQAKACUsqA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JKIKKbdDTKIKIhAjmqpzTJV7oCpJuivPhGUgsmC2baDBOPJIEQU2aO03TA2SA2RCuzSw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00dEFJKKu0MiClUlNiyUQ5VgogpsWyiCqwUQVdosBRlVypqTYt1IhyqlEFUXakQ5Uz5o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dSOpXaaXhyOpUakwcm00uDk+pZ5TaldppcHJg5UakwcrtNLtSYOVGpTUrs00B104cs4c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Iys+spg9XaaaA5HUqA5HUrtNLtSMqjUmDrLLaaXSpKp1Ka02mlpchqVepCVdi3UhqVZc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lJqQLlQ5KBKTUgSqhiUJSlyGpUNKBKWVJVQSUsqShKIhQlQlBBAUwSogoLWrTSbJWamt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jfzWu86hnEN2Goh2wn0XSo4IujuldHh/L21wXEQ1u69PSw9KmIawLjta9p7N8Uh48Zc6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L2+kdB8ECxp3aPgp+b6r0w+e18FG4K5uIwpE2X0ytgKFUGWwT0XFzHIjpLqXeHlusq3t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6RHJYntuvS5hg3Mm0/NcKsy5jkuql9tM10xOCWQrXtPRVlq2oIRCVMAgb1TNKREILAUQV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iCq5U1KC0FMCqpUlFXByYOVGpMHKKv1IhyoDkdSg0BybWswciHKK0h6YPWYPRD0Vq1qE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vzTB6jJrDwiHrIKiPaKLtsD0Q9YxUR7RF22h6IqLF2ibtVF22dooKix9op2iK2ioj2ix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Ltt7TzR7RYO1R7UqbNt3aqdp5rD2vmp2qi7bu080RVWHtVO0UXbeKqnaeawdoj2ibNt3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dops23doh2vmsXaqdqmzqbe181O0WLtVO1TZtt7S+6BqrF2vmoavmmzqbe180DU81j7V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9qp2qwmqp2qm06m01EO1WLtkO2Tabbu1Q7RYu1CBrJs229p5odosJreaHaptNtxqIdqs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Ztu7XzQ7XzWE1fNDtfNNm241UDVWDtvNA1vNXaN/aoGsuf2yBrJtHQ7VTtVzjW80RW80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srB2vmp2qbG7tVDVWDtfNTtfNXqRuNVKaqx9r5odp5p1Gms1eiXtFlNRKXp1GmvtUpqL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pNTzS61RrQ1K9RpoL0upUalNSdR0ri5DUqtXVDUnWdK7UhKq1Kak6zpWFyBcklCU6zpP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Ok0qSginWdIqIIq9Z0iogip1nSZEBAJgp1nScKxpVQKcFOtelcHJw8qkFHUp1J0r9ZSl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6Vhcq3OSlyQuTrOkXGUhULkpcOqda9KFRKXBDUFOuV6YMggXBKXBOqTRkClLwlL1Nyuj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oOxCbk0tJQlVF6Gsps0vlDUqC+yheVDS7Um1LPqPVTUeqLpoDk2pZtRCMoNAddEOWcEo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us8ogqbXTTqUkdVQOqKm10u1DqiHBUbo+qbNL9YULgqJRBUF2pTWqpRBHVRdLdaGtVkj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qaiq5CmodVBZqR1FVhwU1oqySjqKq7QBDtByQXaipqMqg1FBVjog0tJRlZ+2HUKGsOoQ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37wU7dv3kVoLlNSyuxNMTLwsVXMqTCfrmfFTZqXXlAlchua4Zg+sxDJ/eChzjBb9vT/t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964buIME3+lB9AVUeIsKT3XOPuKbhemXoZEbhAkdV5x3EVAGBPwQ/wAIaJ2D/wCz/vU6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7o6hK80M/pEwA/4BF2fUw2Q2o74KdUL0WekLwLpS8Ly78/cf6F3vcqznlT/NW/eU64X4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F4+pn1WTFMD1cSs1XPMQ7bSPip1r8Kz3HajmVO2aDchfPcRnuJ2ZA81nOa4xwAFS58k6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wjxD4pX4qiyZe34r5FmeY49mGqO+k1A4cmrxma55nESK1ZjB5rbWky02tqdP0RUzLDj+k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js4L4VktTF4nCivWxdd1Qnm6y9FTrYgsANZ/vKxtHSzpHW+ggpgVWEwWW2lYCmVYKYFF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aNKYFVndEGE2LQUZVYKkq7TS2VJSIgq7DSjKQFGU2hwmlVakwKuzSyVJSSiCrtDyjKRG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FSVUOCpKSVJTYeZR1JAbqSqLNSYOVEo6kF+pMHrMHJtaJpo1I6lQHI6ldmlwcmD1n1XR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1LNqRD1dppqD0daza0Q9ZRLHTSKiOtZdaOpZbTTSHo6ll1I64TZpo1IlyzB6hers00ak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ppdqUlU6lNSyiWOlxKBKqD0dSy2mjyhqSFyBKuzSyVAVVKOpXaLJQlV6lNSbNHKBKEq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KIuYVpw79FTV13WEOV1N191haNrD6DwhmNN3aYZ5Ae46m+fkvUL5Fhq7qb2uaSCDIINw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tPGgvGwe3f3hc9qa8N9b/V6tRUYfF0MQ0GlVa73q9a2xFFFEHE4ky5tXCVMTSEVKY1OA+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+kC4uFndeq+pZriadDB1Q9w1OaWtb1lfOceGiw5CFso13cGpESqSJWqq2CVQ4LpiWlVCi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UBlSUJQlA0oyllCVNqslTVCrlSVFWakdSqlTUptVupEPuqdSGpTY0a0Q9ZtYR1qbVo1o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NOtHtFlNRDtFNq19oj2ix9ooapCm1be0UFVYW1pTCoptW3tUe1WHtEBUvups26Haqdqu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XbeaqHa+awdqh2qm126Breanbea53bKdsps26PbIdsud2ynaqbNul23mj23muZ2ygrFF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dc3tUe1UNul2ynbLmiseqnbeaG3R7ZTtlzu281O2UTbo9sh23mud2qhqkobdE1vNDth1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pv7bzU7bzXP7RQVUNt/beanbeawdoVO0KG201lO381h1klDUUNt3bIdt0KxhxU1FE21m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KMou2jtfNDtPNZ9Sk+ag0Gp1KQ1fNVT1SkgILjUSmoqi4dUC8Dmgu7RQVFnL29Qp2rBz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ZjWYPtBT6RT+8EGrWjrWT6Szqj9Jp9SitWsqaispxTOhQ+lDkEGzUhqWM4v9lD6UegQ0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Lj0U+kPQbQUZWHt39Ue2eeaDZKhKxa3n7Smt3UoNsoT5rHqJ5lS55lF02ah1CmodQsaZ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1t6rMEZQ00ax1U1hUSpKC/tAj2gVATSgu1hNrVIKIKC7X5Ka/JVSjIUFmsohyr1BQvDWy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R1FVB4jdTtAqLtZ6oh6zGqJ3WXHZthMC0HFVmsnYbk+5EdYP81C/zXlavFmWBwjEvkG4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zji99SuG4PW2iBfqVnGO0sZtEPo2vzS6187ynicsxLn4oPbQDdmgkk+8rtN4swbgCGVr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Ytt6gvQLlzcFmFPGYZtalIa7kRBV/bAC5WCtAMOdcmVJWU1wLylOJHVRWvUpqWI4gDmP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0e9B0JQ1LmOzCkN61Mf6wSHNMM3xYil/aCp3dXUgSuLXz7A0bPr38mOPyCxu4uyprw04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3+CyisyxmXoawLmxKqFNrb81ya3EGGaRaqJ6tVL+IsMBZtV3o3/esZ7M4iZ8Ow97+0s4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b+IaQPco1PfAVbuISfDRd73D+Cm4Xos9RrU1heSdn9XlRHvf/uSjPcS7akwf6xTqhfh2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I5vizsymPcT+aBzfGAb0x/qqdcL8Oz1wqA8wm7Ro3cvEuzbG277RP7IQOZ4swDUH9kKd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CIqBeHbj8VpntSPcFBmOIJtWJgxZTrX4Uvc9qOoR7ccoXg34/FH+mePegMbip/X1Pip1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a4HMIHECd14YYrEPs6tUP+sp2tSBFR3xU6l+E9ucR0kpXYsDey8QKtTVd7p9UQ5xkkkn1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SC2ZEeoSnH0mmDUYD+8F4zs3OgFxA8lOx09T5lTqPhQ9mMwpT+sp/wBpU1s5w9Mx2jSf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kN0ANT5KdUrGKHq3Z7hwBBn3Ko5/T+yD8F5x7QAlYFOqWXwoejfxA0CzT8FV/hE7lTP4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WPVK/Dq9CM/cTdpj1TVc9cB3Gn4rzwF1YAS0WTqk+HV1KueYkt7gaPMpG53ioAOknrC5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Sm5Xor9HVdmuKnxge5Uux+Mc4ntXFUiCJlWsiN1OqV6YW0swxWnvVCJ5QE/6QxFz2rlm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puTpgwxeIe4k1qn9ooVqtV1OTUeeV3FVtHOE1T9QR+0oy1DI/VpJkys4a/UthgNVLfHC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8Uz909NstuoKuzACdghOWyJhFjQSEUSyYIU7F07p5A5J4PMqKrZTc13WU/N3IBNMbIVL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xud0xlRovZNFrKKy1gZVTmyFpqtMyUgplxRWF9MzYWQp90z0Wp7dJIlVOpS3osoYz4Y8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4nhtANEXXqa7ZePJeV4mIfiaVMdQuqjz7t2UUzTy+kAOS7TWd0E3VWBoDsKbSIgLoMpW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3Xgr2ewRCQIrLbmWIpQUZ6q7BRQlSVU0M3RCWUQUNHCk7pZUlA4KMquVE2izUpqSShKbN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VdmloKIKqlSbptNLtSIKqBRDldmlsqApJRBV2aPKkpJUV2mjypKRGU2GlSUkoEps0smF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aXAlTUqg6FNUq9RpdqR1KmVNSu0X6kdSo1I6k2L9VlA6CqQ5TUrs0v1qa1TqQ1K7TS/t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zS/Wp2io1KalepOlo1qB6z6kdSsWTpaNd0Q9ZtSIcs4snS0a0dSzhyOpZdSdK/UpqVIc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qalXKmpXqTpWSjKqlHUr1J0rJRlV6kQVdpo8qSklEFXaaWSnaVUEwKbNNdN0LbRqxC5j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O3h8W5lw4g+S6mHzavTiKhPkSvMU6ivZVPVapiF7vVjPK8Xd8FTVznEOaR2pA8rLzwrH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6V3LficWXyS4knmTK5OJfq3RqVFmquWVYiEZ6olUOCvcq3LZEmlBCWFc4JCFl1GiQgUyV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nUvSiChKUlY9a9JpQlKSlJU616TygSklCVj1nSfUhqSSgSp1r0rC5DUq5QmVOpelbq81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aXIa7qooSp1Gl2tAundVaoU1DqmzR9UbIioqZaDugXt6qbF5qIB6p7RvVI6s0EReU2jV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N0jsTTHNNrqWg1Ch2hWU4pk2KU4tqm01LXrKnaFYvpbehU+lt802aluBKMlYfpgHIof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JRBK5pxpnZT6a7omzUunJUkrlnGv6BA4x/JNnTLrSp71x/plTqp9Lq9fwRemXYkdUQR1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7eqRdxQ6XY1DqiHt6rhmrUJu4/FMHOi7imzpdkvYOaBrMHMfFcUuPUqSmzpdk16Y3I+K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RujATa9Lq/TKQ5oHGsC5iYQounQ+nM6FL9O6ArDAREIabDjTyBU+lu+6shI6qSOqGmv6W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EWXW3qFC9o5yitP0l/VT6Q881hfUnYwo2qBvKDd2rz9ooF7yfEVkp1gCZKvbUaeaBiX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i4iNwqy7UTpIPoga8bqKvVG5hHWwf0jfigdM1UPr0GNvVbPPvKo43Dsua9MDzci6bwiu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2E+qJzXCt3qtQ1Lobo3XKdnuCb/Sk+jSqX8RYSDpbWd6NhTbLpl24slO68/U4mYPBhnu9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4k4XSALd/wD3JuDol6UFMCvLf4RVSLYZo/1kh4grnw0Ge9xTcHRZ63UiHCF5D9O4s/Zp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4mJpj/VU6oX4dntNY6qF7eq8d+l8Zp8Y/sqo5pjSZ7aPcnVC/Cs9r2jRzQ7ZvULw/07Gu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GJc0zWqTE7p1wfCl7c1wOYQOIb1C8A6rWLoNWofehNQmC95PqnXC/Cl9A+lMG5CgxlOb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8m7nfFWNY528qdcHwZe8fjaQNqjY83BJ+kaDRJrUx/rBeIFEkmZUFC5tZT4kL8Gfq9k7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eq359hm37RvuK8n9FJOyJwpA2T4kL8F6f/CLDESHj8Up4kogxqn0C81QwJ7JtuSvbgTv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7v8AhLRm2r3NQ/wjpH7NT4LkjAE7C6tZlpM2hY/GX4ENtTiNhjTSqOi+4SniVzmwcOSD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rK0Zd5KfHhfgQu/wiq6e7hx7ylOf4k7UWD3lRuXd3ZXNy2baVPjnwYZH5tiao79OmQLj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F1u2c1oMRZeqGWAN2VrcrBaLK15Gkthh88bg6lTGU2c3GF1qWR1nkCI5SQvW4DJ2DPsF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S18uDWkCJBsuqM02jcOS1IrOpeCw3DzKbfrpe4rmswBBm+8gBfRK2FI3C5FPAdwO07ha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WcGk7EMptY2o9rRYAGIUecTpntq39srvHBSTAspVwMUQI5rm+O6oxw84W1XDvPqH1cSh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GC2sicF5LH4zLoef+jmLtU+jn7q9CcHLbBT6GOnvT4y9Dz/YGNkDQcRcL0BwgjayqGEk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ezz+NwjazWNM78ly8TldOnVouYCXdo0fivS16Za5tuaX6Maj6VtqjfmvSraYh5sxtz8Q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6Zhdenh5fMcrpzQtEXXLkvqzsxR+Vx30TMJxQsF1nYcTMI9iLWWvrbdOQ6iYEBFlEgGy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WFk6jTnFhAjko6mYECV0Po5JOqwCDqGmAJIKdRpzeym/SwUbSMwuoaO+keQSUsPLieWy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KCiAe6AJut7qRAIAR7KCE6l05hpqNpSD5Le6io2l3XKbNMTKcXhWClJvstIpRKbs7psY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JMWWp1ITfmgWNDZ6JsI1pIUeLWVgpujV+CIvEjZNjK6mWjzKFNnehXubaTzurKdLu33U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YE9VfosQkA5dFFJp7gVYbdaSLBI1qBSy6cN7tgm03Tkd2ybFJb3TCXQZ8iroUiVNqrEA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+lkS5FzWvALLFQJp58hslf0Vt5gbAIsp96/JBXphLUA0eavqNAFkj29yUGUAaTKzxD5H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LL3QB42TUx3bpg2wlETBsii3eOSWId6KwBKRDpQB1ohEFwIkwrGNluyjWyIdZRRaJBNo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rAGiBcBEs1uk8rqCoNOkQpBC0ObA6JAzqorJWku3sgLCVfVp3sqiyIVVleSXpXO7waFd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W3RZV8sMnaCFgLnHovIZgO2z6mzoV7J5003OXksvZ9Iz6rU30hdVXBZ6XCtLqgHIBdEA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GytcC2QVyXnu78Uaq9MoEYUW1xgEwKCKBp81JSqTZXaHF1Esoyho0oBCVAVQyMpZUlEG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NSBKBKB9XmjKqm8ptSCyUQVWCjKqLNSOpUkqakF0ogqkOPVHUVdi6UJVc2U1Js0slCZS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KSUJTYslEFVakZTZpYCjKrBRTaaWSpqVcoyrtNLNSMqoFHUr1GlkqalXKEp1GlsoFyr1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Q5UypJTqNLtSmpUakZV6k0u1o6rKgOhEuV6jS7UjqVGu6Gsq9RppD0dazBx6oh6vUmmn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+avUaaC5QPVGpHUOqvVKdK/XHVOHLLq80RU6xHVXrlOmGrUiHLMHjqmFTzV6zpag5MHL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VetOlsa5WtesQqp21Qp1nS3terW1FzxVTisp1L0t3aeaJqLD2pU7UqdR0tTnqtzpVBqp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tcUhKqL/ADSlydUnStJSkqkuKXUZ3V3JqFpKEqolCVNyuoWFwQ1BV6kCVjuV0fUEpcEh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Q1AkJSEqCw1AgaoVRKUoLTVHRKa3kqiUpPmgtNZA1j0VJSoLu3d5JDVd1VZQnzQOar53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JQWF7jzKWXdSkLgNyl7VnMoLCXdSlJPmqzXpj7QlD6TS21CfVA5Lt4TMe4cyqTiqTTDn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ol1VjR5uCuk2vLnEwST70hCx/pLDBxH0imT5OQdmeE/zzVFiGs2SSsbszwu/az6Aqt2a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TcL0z9HQlMBPNcn9L0JgNqH3BA5uwbUnynVC9Fvo7E+aC4b84LfDSPvKLc4cWz2I/tKd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xP0xWiRSYPeUtXNq4YHNbTBPkU64X4dndkIyvNfpTFOPiYPRqBzLFT4x8E64X4dnpSUNS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fXR6NCU4vEneu/3WU64PhS9MCjqC8q/EYjnXq/2ii2rVJ/W1P7RTrhfhS9UCoXgbmy8s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5xNnSVPiQvwpeoNemN3tHqUpxNEf0rP7QXmmMtKhEJ8Q+E9A/HUWn9YEn6ToD7YXCqCA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O5+lsPMS6fRA5tR5Bx9y4mgTKeFPiSvwodpmZ0nzJcz1CgzOkD4ifcuNpuEA2HJ1yvwo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FI7MwdmH4rmBsiUxHQJ1yvwqtrsxdyYAkGOqkclkIlO1sNnqp1yvw6/Re7GVeRHwVdTF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Ao1WxTEqdUr0x9DDFVgB37rNiq9ZzhNV4B6GFaG2VWIZYdQs6T3Y3rHTLz+IdmDu0a2v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vhvEYvCio3t6gcHgnvbhaA2HOEc1Vh6ZGKqhvNoK6pns44ju69dz3kkvcZM3KVrZEFO1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GFxTLviOyo0gTcJezG0ArYac+iQsAmN02umfstyGidkXMAaQB5LWxmzheyPZyCTyU2ac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Shpsuh2XiJCQUxp7quzTE6nbZEUjpNlufSJaIHJOzDlw2vCdRpzm04iUwpbrcKPUXTto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7KacUZIWxtEmytZRlvKU6l0wGnBiUHUYMLqU8M1xguAKcYMAwanwCnUacxlA6ASFaKJOw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NRj0TUqQ7QQDsQp1DiuoRV2TDDgmYXTdQaazhBTNw9hZTqZac2nQvJEq6lhb7LoUsPJg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haYWM3NOc3CSbiyIwo7QM5nZdqnh+oQdhGdq1+gdoLB3RYda6c6lhNTZhM/BarALsYfD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7rwAsPid2XS41PBBrWtIutNLBC5j0XVp0NQAham4aG2HosZvs1pxm4Icgr24GKZJC67c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IhY9SvPswY7phP8AQx0XeGFuITjC+X4K7kcNmDECyvZgr+FdtmFHIXV9PC7SETbgtwVj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y7rcKTyHvVrcLDRzmyyiGEy85Twh/SmBgQ6H/gFcKRrYnSHRUPIjddnDYYuzzCiLim9w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lUqEP1NExMR6L0OP7HncifzvG1MMDQPc7xm8+S5owoFKkI+yF7bHYOkyhVcGtlrXWMAz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bbYLn5k+HRw/m45w1xAshWw/duuv2MmeSqq0Zb5yuCZdzkHDiNkv0cQLLrGiJISuo8gp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7DqF1HUbbJOyhydS6cxuH7sEJG4fvBoHNdbs7myqp0vrW/vD5rKtu7G0dnkcbTg0/wB4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4ts5nzVOPZBpfvFd7hzD9oahjYs+ZXu/J5G3BwlIuouA31T+CfsSSr8vZ3HnyWjQBNl5/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8bpDA6jvZL2FzHRdA05GyjGb25LT1t3S53YpeyiQR6LpGnDTbZVuZO4WUWYzDCaDXRqv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M7LoimbImnAiBJ2V6k055oiJGwRZSAibLZ2d4AsLqVKcACLm5V2aYXsGk9bfNL2R1e9b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BXaMDqaApyDZbX0lBTF52V2MOhEsK19kJTGlYJsYKrISsb3uq21KYMgeipZSINhKbFOl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7otuVs08iLKs0wDYWTYy6CXX2VjmQFaxkknrZM9smOQTYyxYpA2StTqdiUgbBlNinR3E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vStZcqCst8kQ2ytLSQmY2yCkNSFo1BaQ1I5u9kUGRad1HUzuwiCna0TYIxyhBUGwCnpt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WAQPVQUVGySo5vcVum5SuEoMpaqnMvC1Fl/JVubBRVYbZRjbmVaG2TAQgqLeiWFcQgWw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svZKTpICMKCAAC2wTsExPO6QOkwBYK4eFRQdupHeUP4ogbIK6g7xsqXskhaKm5VLzBRY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e36988oW7EVNFwFloNNWnUquES5bMflqzTqrPj4ZhHu2gLz3ClPXVxVUjcxK7fETuzy2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ZTrI8ZJXT4q4472dvC91kdVKguSpTPcHVR7gQWndcc+XoVjUPTKKEqLa40UQKCBlEoMK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Sqh5UlJMKSgtlSVVKOpVFkqSq9agcFRYSgSl1BAuUDyjKq1dFNaIuBCmpVa0dUqi2bJC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1Jg5VOMoaoQXalNSqNQeaIcORQWaj0UBsq9amuEDl5HREOJKr1WQD0FmogqSVWXygHgI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OygqFBddEOKo7VTtZRF0lMHWWbWjrPVBp1BTUPeshf5odomxs1JS8A7rN2iXUg1GoEpq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9U2NJrAFE11jnzUmFdjSaxRNdYy4cypraN3D4oaajXUFeVkLgbyEhrNBglNjf2p6odqZ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EXYmj98KjWKpJ3TCoZ3WA4ukOqIxlPkHT6LKE06PaeamsrnDFibMcfcm+mtbu0rKEdAP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jhMgepU+mUm71GD3rJHRDoTB65v0+hEmtT+Kqdm2Fb/Ts+Kbg1Lsh6IeVwznOE/7Qz3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oCruPqdM/R6EVD1TCoeoXl6nEOGYN6hno1ZsRxbgqFJxLqhqtEinpMn37LOIiWMzMeXt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+A4up4ykXMwtcFtjJEfNaBxGXGGYckftOhS2q+ZWsTbxD2Irjqh9IHVePfntb7NKnHqV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SHuP8Vh11+rL4dntTigOaQ4vyXiXZ1jDs9g/1FRUzfGkfrgPRgU+JVl8Oz3v0psKt2NY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1+aY3niHfAfwTDOsfo0nEOI8wD+Svxap8Kz0eM4uyzDVajH13FzbGBIleHxHGOMp16jmv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WTNMP2zn1HGXOubQrcuyijiKDSWk23WyLxMMJpMS7+Ue0Jpw4ZjsO81hzad1qPtAw5P1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DMhp05dBd6hYcrwlDtnuqMDgDt1UtkiIWmObS+jZZxNg8fh+1DhRIMFryAVpdnWEG1en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pMCB5Ji3n7lo+N/s3/A/3e7/AE5hSf19P4pHZ5hR/TNXiBIHNEAkE3U+L/sfA/3ewfn+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q3cRYMf0pPo0rxzmnVdLoJKfFX4MPXO4kwo2NU+jVWeI6B2ZVPuC8u1hDiFZpM7J8WT4M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jU95CR3ELYMUXf2lwmsM3CIZJghT4sr8GrsDiBzvDRP9pR2eP/zRH+suUKRY210HNdEk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pOz2rMNYPeVP03XizWArkNpEuhOWxPwTrk+HV0H51ig22gH0VDM2xumX1Wkn9lZXthoS6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+jW7M8S4GXj3BV/S67h+sd8VRo7pRa0qdUnTH0O6vVeL1HfFVF7t9Tvin0d1FrTcJtdQ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mdXIysD8ue8Nc6qTF7rrY1h7GrZNp+rC7KT2cV/KykwGmTCtbYSjSbFJyIbZc2T3OrH7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GmxWtsVjkVaROygbyV1MDT5oMzpaYKZre6tLmB0SEhb3oRNKiLAI1GzTaFYGS6Ez291B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oSae8rsKBYJg1W6bBFrVFUvbsi0Q71VxYiGAtHkqELCdgiGyIi60MjqmLBMgXUGdzYAU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EabUFNVhshoWmo3ZBrbFFUNZ3k3Zw49Fa0XVgF0FGi8qdn3lp0KFqmxSxsWTFhmzZVobD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gZOwTllgFoFOCSkIkoKXU9TkK1OW25LQxvNCo3uoKGM7oS12DTbkVe1lkajJFxKtZ7sb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ruAtIlJSomnjqYdfUwhdWrR+vZA3aq61HTiMK4jZxH4LucBmU4ZEbFEMOkrV2fdKGg3X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WCtYHMEovogAEBW0m91aGt1C6w2yUCk2NhtNkeyGkCN1pNOQAPUohsOmJI2CbGapSEGy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LJOyRtKxvdNjK6l8k7Ke60OZz5qymwXU2Ob2UlO2iNS0hsuvZXMpXtKbVibS7wHUK2lQ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wKLWEP6GLKbFLcMCwyLpqdKxJF1uoNJMO53lO+mIsFjMrpz205Oytp0rz5LQymNla1sC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g7GKjp6KwULBaTTOsyFc2n3Vj1MtMlGjyi6vp0oMwtFGn3gtDKVz5mFhNl0qZS2smNK+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dlceawmVZ6VK4hbKVFriY3UZTcYEXG3qtdJmq0Q4XAKmxS3DQ+wuVeKXLkFpawwCNzsF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/FIRno0QYBG60iiIK1YfDydRG9/ctgw8NMt3t/x+KziGMy5bKBkLRTwpm4K6dLCkkaW94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BImTzWcVYTZy6eElp2A8huizCydQHOY6LvfRiaLuhmLeSqdgzDwGzbayz6WHW5rcKCTb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ER9kOHu3XUpUGMdpcOUEnaTI2VnZAtG3i/BwWUVYTdy8pwxbxJSJb4MO+beY/iu/WpU3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sRKyZYwfpV7iIeKAaf7X+5dmF2Yo1WHNk/NLyuaYKqylXfpaWCmSb32Xn30YaDzNivf5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TcPwXjatPukc4DZ8yubl/Jv4sdO3LNOxIFtgqqlOBtfddI0rGNp/D/gFU1qYDSAJNl50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Z2hJ2dweQW5zBqABkKl7bwFjLKGUsmVWWRbmtekRI5qss8ljtVJZcpKVOazP3x81oe3y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D+saPxCzpPeEt4eJzRkOpfvL1vBeH7Sjiz00fJx/JefzuiWfR5G717ngLDf4rzKoRs0fg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teH5l4XLqfcdPktL6XeJiAmwFIwRMAwr30+lwvJ5U/6kvV436cMgYIRayPetApyBZHsy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CIiyQ05BvcLW5m4UfT5xY3WUSksWkl2l0TyhHToaDuTstLqd9RGyAYA4uFxsFlEppQyl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sulbtGhl/E5UOZLrczJWUSjO5lrjdI5hmei2PbLEpbG6y2jGacMJ5zsjoiwErQ5vRQNv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6fs7LSW3U0WVRjNK0qt1PTcAwVv0bjkkDOqbGXs5aCFS9knS0X6rf2ehjo5KptIgftO3V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yTRJ8lrqU4AaOSHZgbJtGN7bGFX2cra6mVXoIKDOGQENFytOmyVrRJKCot7qLBIVpA0b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6Gm6vLVNHlZFZ9EGRsmcIBI3KvLBpJiyRo1DVG1gpsJTYdviiQJsrtJDSkAQVhsApHNBV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CgiJVbxJCve2VW4XCKRgUAurGiygEEoK9N1IlWEKASeigrc2QQR70gEN81pAkXVbWnW4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2AVxFoTBsKC5hTYr0wbpmtl7R5pyEWCHglBlq2qOHKVU+Fort77lU/wmyKx1ye9tsmpU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UriGG260ObHZtjYLfihz8ifEPMcZO0YPQPtLTk9MsyyiyIhoXP4vJqYqhRndwXew9MMp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/arnxxuwgaYjZFzAbpy1RzTyXFt6LvarWU1LP2oi5QNUC8rc4WnUgXLMas7FAVhFyg0gy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DWB2Ko0ByGtZ+180Q8RuAiNGoIFyzmo0XLgFW7E0xu9vxVRr1oOfE3WM4ukN3iFX9Ook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qYVAea5hx9EfaUZj6D5AN0R0u0A5qGsIWE4qnG4SHG0Bu9vxVNOmKgRDguPUzWhT3e0D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2cw+9DUu/qnmpqXnW8Q0nSGltt4KR/EmHYCXOaPehqXpC881O0A5rxlTjjL6JisXgciGy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7IVnkbgNhZdNmO3uBVaeaJqM6hcDAZtgsUwOdWdRBE99pVWJzzDUX6abnVh95ot+Kx2z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O1b1XlzxFRi1B594SHPTp1NpiOhKnUy+HL1fat3lTt2FeRdnri4fV29VP08Gk6qJcItD4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14rs6qduwc14l+fVjenTa31MpXZ1iH27gPkE6oX4cvcdsyFUcQ3aCvFNzjFNBHaHfeFX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4egH8E6oPhy9z27YsCgcSNouvCDMscBDcTUvvsn/AErmDWgNxdYDycnUfCl7f6R0YUj8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5ljarofi65HTWYVBJ1nVfzKnUsYnuHZnSH2m/wBoKt2b0W7vpj/XC8WXMEWCBIPJOpfh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Q2rTJbv3gnGeYY/0jQV41jQBIABKLJMp1L8KHrnZ7h2/0jfxSDiHDR4/wK8qRLSEjG32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hBQOxd8FS/P6RJgPPuXnQ2yWE6j4cPQfp5nKm6Ehz4uMMok+pXFY2Qg2W9VOqWXw4dZ+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eaR+cVCe9SY7puucNQvdKWp1SfDh0m51Wae6xo8pKqqZxiiCe4PKFiLUxYdATqk6IX/p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qpSzPETBf+CzdmgKRlOqTohsdj8Wb9q6FQcTXcZNV/xQpBwMHZXCgTcJ1SvTANxNYNkV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1V+kh7ze8krS2gSIhWUqMbhTqZdKhmrTEn4o6NrbLY2jPJO3Ck72lY9a9LHTpnTKPZ+S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tbgiRMbJ1wdLkdkVYKRIXW+gwPNXMwNhZT4sL0OFUpXZPVc/F4PtcVX1Cw0j8F6rEYAu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itGa5QKFOrWAjXVd8AB/ErtwW3Xbhzx+fTyfDuHc3BvIFnOIXWZhjptMrVwvg+0yhjo6n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6dIWrk5dW02cem42852Dg24SjDPJ8JXqKeBvBar6eXiZhcs53R0PJOwjyTYo/QXx4SvY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orm5Zoo946zJItsOinxzoeFOXVCPCUW5XUI8K9wMA3SO7stFLAAt8Kn4iV+HD5/Vyio5h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GCaXCBzJXqGZc1wNlsfhWUsHRp0ydQHebGy7ONacjk5H5HDo5XSq1202gHUYC+eZXgS/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BYVxxlFzREOBsvG8O4NruJMQyLBpP4rZyPy1TjTuZcgZU/pCP6Jd0X0V2WAgFrbEwg3L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OuXZt87dlThsFG5W8NnSveVMuEg6UrsAGiNO9065Hz9+Wu1Gyq/R5B2XvX5eNR7qzvwA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GXO1JvoDp2XrnYEBxICrdhBuAr8Q08oME4OMhR2COqRsV6R+EIcbbqfRAWgwr1o8tUw1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hyQCeS9G/CtBiCqauE5RE7rLrNOCzDxJPqgcOei7jsLDQSPNI3DmQr1Jpxa1CAFUaBAX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hbbksosacwUu6i2jZdFlEdExo7QAr1Jpzez7pskDLrpdj5Kp1GCbK7NORmNOMLUtuj2H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f5A4jkfzVlKjqpC3Jd9Y/LDzr+6WXQOzEKNZY2WyrhzTdp8pQbTJC5cvul2YvZDOG92y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Q0+9tZa9tjIGXHwTsADoO6tfTjkm0W2sU2F0X8khZuVdpt5BEsO6ClrJM9FKje6tLacMQ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myU07rVouAlLbqirR3EWNsrgzuIsZZEUuZZQNsQrnNKAbsUCMgnaFZCYNndNp5/BFVuY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0+kgBQVPb5o6RFlYW2upp3QVtF0+m4TNan0opdKhbcK0NMBEtkIKQO6Fa0CLckWtuR70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jm2Vp52vyULbAc0CMbAS1G91aA3YQo9ncJ5yoMzWpnNsVa1hsQES34oDXoR9GqDY2/BJ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vB/FdAs1ZdRP3XD5qzHUJwb7bCV31ns4LRqWKrRLFQWwbrrYtmqix45rA6mTK4ssfmde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V7GxT1EKU2mI2ITEHktbYjfxRYDrvyRYIF1YxvM7oEO5QA7phWhqIYdJlQVBhJudgraTL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orKLLqCkUbzCtbT2srw26sDI5KTLJQ+iDPmoKIMSPetbWEbmb/BQUy0wbgqbXSmnSIlu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YX2C0NpkW6W9yamzmR6LCZXTN2UN805pRFlpa2TBRgaoA8ljMrDN2UOIVjadgrnNl9tk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lNOn3rLWKV7qUaYFSPNa9EOE7KCptORZWil5K6ky/v5eq0MpSAen8VBlptGog2m4WxlO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p6NJtRugwHcjC1MbDA2qNiWOSEmVLabi8afd5DqtNGjLSROnwt8+qLKeogNF3D4BbaNH6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/wCCsoYTI4dobcttvHl/7ArYxhp0zqHem/4fmSpRYDAPOxPl/wCwPxWoNsS4TN/eb/ms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rBmw8ua1tpguvE7AJcO2HXsIV4YAZIkrdWGm0gWxoEmAdveqjS7sMJ2gH3LQIJvAIvAQ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hEsrmmCCLgH4iCPzUDHAuDfOPmFYO9VsCBIM9bEItbBaTsBB+SxhdqsG4OzR5iD2In+0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xwEaTh5Efvf71rdXLWOLot0XXiiemGq9oiSZsf8AFmKjfs3fJedrU4cGN3aJPmTZdbNK8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sevJYXskOOznGfyC5uXWdw3ce8TtzX09REbEge68fgD8VnqsgO2nf3Qui9g1CIAH/sPw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pvIQuH4N5ntDr+JWPMuboaKhmdMGPJIymHkWkTC1vNMVGlz2kRtKqe+lEio0S7rsrHGz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+OP6o/wAsYbYWVbm+a0VKtFtnVGCB1Wc4nDN3rM+KscHkT4pP+JSeXgjzeP8AMA9qty9h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H4hZ6mOwgM9swe9TBZxgKGNw1WrWhjKrXuIE2Blb8XpvKm0f6c/4ar+ocaKz/qR/knH2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tzUqGy9fwfgXYfJMYHCDUaR/4SvM8V8S5XmWb5VWove+jhnl1SWEGPJd7/D3IKWCcym+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K9z8HyNeyf8ADx45nH374/y8pi8AcG9lNwElsrNUaA6yOb8T4PGYlr6VOqGtbp7wglc1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4Lhy+j8y95mKS7MPq3DpSIm8OiWNDfNI5pEAjkua7PaQBig4k9YVTs+F4w/xcsY9C5s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a4Uf1/8AUumWGZQgxBMt6dFyDn7gbUB73JKmevLe7QaD1lbI9B5n0j/LCfXOJ/d/07j6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I0hcB2e4l0QymI8kjs6xREfVgeTVtj0DlfPX+WufXuL/AL/4d58uuPQJQwl3lK8+c2xb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SWL/AM9HuC2f+H+RHmYY/wA+4/yif/3/AJehdTOifPZVuabW5wuA7H4ozNd1/RXYGvWq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TsSscnouXHSbzaOzLH61iyXikVnu6xajo2VxbEoxGy8Z7CosvdTTYwrC25nmhHJNioNj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Vmkk233T0hJuqMz6Uun7I3HVTswBJF1q096CLKp51kRYBEZHMk+aJpiFeG8+t0SybQqM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BvzWxzNyqHNubIMxbaIS6A3nutBFglDb7KivRLPRAiFfphplVkXtzCgQjZANEyrXNi/N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Cpp2tAVzBLYSVQRAQUvPTkla2B5qy5IHJMG29SoKi2QlqMIa2eaviAq6t3AIMzwI81U8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NlyqlaNwhEqwAByVpufVQDrKU903TEXKOnzRRZujovfZRnRNUsAJhQK9yVojdA3Ia1OI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T1UI5otFwoKMQIc5UkK6rOoqp3hRVT2EvaORIVz2y8nopRvWbPK6aO7UPmurFHZyZ5/M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cPSBmHSvSNH1gauDlbe24pqvOzGn4r0UTVJWWedQxwRuwFpMoCVa5sR0VZaR6LjdzzNT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ZxRSPiLh7l5v6ESVPoZHJdHVDk+G9IeJ6XLX8E/+ENIsB7YAnkWleYZhTGyY4bu7XTqP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bfGhp/qysWIz0sqltKo6owfaiJXEbh3abCygou6KdS/DdWpxBiAQaUhv7SFfiGuaepodq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T9hYg8wnUdEL353iH0dRMn1SuzKs6nqBAK57maWOadwYTYdupjvVXa9MNIzHE6fGq/p2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FltkH0yAzruptemF7cdiAb1XH1VVTEVpB7Rwk9VDTKV7TLW9FNmoMMRVIINR3xKZr3GL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GUwm10TFMNTDm5ltwqaRDmh3kt+kRfYrEKfZuq0xsLj0SJJhRl1UipWHUSrK51NPohl9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VmmHADksvmx12cPMqYcaQ802X0G03mBuE+YMg0T5rTgG3Erq32cnzdigS2mANoVjdlGN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pnu7o8F5Snpm+nZMaZ0+aLKZlp2U2pXkzA3CQ33stT6T9wEjaTXFXZpSdkaY73orXMEq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qUzvSEdPeKZ1PuzN0CcgUboOYTpgwr9FkFIs5WOEiUxYJ2RaLEcggoIa0hvNMGXsrC1p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uSbCPbA2UY2Lq9zZkqNb3fNTa6UgXKVjTOy0Bk8lA2DZXZpU1tyj2ZMrQ1l07WFTZplY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IxYK/szBCvax3ZjSJKm10wtpm4NimbhiSfJbG0RVEuGlzStBokU45qdRpy/o7irnYeKY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FdUpaQPKynUsQ5YoQ7ZMKALtlvFOSr6OHuZCnUunNo4XVNlpbhg3Zb6NAA7StAoAnZSb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dXtwoiCPNahRtttdbWUAaYlYzddOfTwoc20W6K2jhtToXQZQ03Y2eS0Yeh3Zha5uunPG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XylbW0RO1ytBo91YTddOZ9GgXCtbhxAstxpK1tHu7LGbGmTLsB9JzrA04kawfhddfjzL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LS78T/uXf4Cy1lbOqFV4nRqPwC6vtUy01sHTq0291rHT7l7HGieiHlZ53eXy3hTA9lw9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UFLuwAAepXTwlNjOGMmY0Bp7Ml0cyCQq+ycDIAI6eS8/l33kl3cauqMraILWkASd1obQ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NdhfmtPZmRYWXL1N+mClhu8J3Wt1ARAErRRp3mLrRSp6gZ9UiSXNbhARsr6OHhp8l0G0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tFlsqxmWKlh+UK2hlprCm5tQNpuDdRfyMLoUaUX6bLt4zJalejQAphwa5pHovT4c6287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S1lWO0pEgi2qDuvmvCuF7TiyrI7ppSvt+FykUq1RxjSSCPcvlvBuDI4vrMeCNNEtPkQS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x0729AzAvJcxjZDrTGwT/Qvq/CO8YHoF6Whhi9gZED7RI3ClTD63agA0GzfQLk6W/reU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amAvAAkL1zsHBvyNo5/8T+Cz18GC2SwA+qTVYu8dVwVzI8lkq4SHbBexrYKb6RMLBXwg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lFnl34SA4gbrO7DC0hemq4Y6TO//ALBZX4URPSSsJhnEvN1cN3pjmlGH3ELt1sKZsP8A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Nh4hIRduG7DyfDBVTsKXOhwE/ku92GoHumQqn4ct3HfP4IPP4iiNZ6KtlDcwutWogkwL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Y4uKod0WWTsCQF3cRR3ss3Y2HJZRYcoUL+SL6MABdFtMdEpoystsXPFEEnkqn0bmAusK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tZZRI4mY0S/LXuG0j5q+hQ7rRHkt+Z0v8WmBuW/NWYaj3qY6kL1cfth5l/dLmYyke2b+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9n8oH7p+az6JhcWb3y7cPshmbTEqGndaNEOso9vMLVttZnM6INp/BaXMDhdK1pIjmFRQ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vLeqDG3k+iqFc3ugIFkhWkSQEzmwEGUsghKWhX1RsVXHNVNgGdxQNjZWtu1EBUU6bkpS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OkIoNATAJ2CdgoRG6ISO8OiYiSnaLKDdFB7BpmeaAbunPJQc1BWBcqxjZASgS4hWtbEd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SDiAQmk2TTItyT6QW3SgkON+6rB05bobANAQa3vbp/VFsBvvU0uw+0iRa6jSJNwoXNG7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dpUeLqCqwC7m/FJUrU5vUb8U6LfRjNo+rqYJhqZZVt4ST+a2vpB9Bw5Fqw5Pi8MKeJp1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LYzMcE3Ds14mkCAJErux0tNY7OO969U91DmTl9N3QBYHQLmfcrn5pgf0e+l27dXID1XP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WvLxstp3FZZ4+RjrGptDYxveBTaDssLczotLp1RysmOaUdwH+dlr/B55/pln+Lwx/VDW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5X6VpBxOhxHJH9Ls5UifUrKOByJ/pYzzsEf1OqG2EBO1stK5QzmNqP4ojOahECgyPVZx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6jx4/qdYNgKymLwOq4pzaqbCkwe9RuaVm+FrB7llHpPIn5f9sJ9V48fP/p6DSJsrNP8A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Fo/1UP0piz/SD4LOPReRPzhh/OcEfV6kNMHrCLBqJEEHovLDMsabdu4D0CYZhi4jtnet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0MLeuYY/pl6zSSZGxCYMuF5D6bijvXfCIxWJ/wA/U6eJZ/8Ah7J87w1z6/j+VJexayCU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rxjX1CBqqPP+sU0k7ucfes4/hyZ83/6//LCf4giPFP8At7PTTBu9vxULqLHR2rN+RXiw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NVnzk/6ap/iO0eKf9/8A4eyZXoBxPbMHqVo+mYMQTiKU/vLxACay2x/DWH53lrn+JMvy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bfSGeZF01PNsC2tUecSXBw0hukwPP1XiGkAq0DmCs6/w3x482n/pqt/EWefFY/7e2GcY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8xoVxz7AFzy5tVzTBs3mvDNJlX0zdbI/h3ix9f8ALXb+IOTPyh7OlxFgmXFKsXnqB/FX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oVSZkyRdeLEyrqUys49C4lfl/wBtc+ucqfnH+Hsm8UMk/wAlcQer1oZxWYI+jC/V/wDu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v8o4lfFf+5YfzflW/q/6h63/AAsrCNGFp+pcUzOKsUZ+poge9eVa+FoY7qp/L+PXxRP5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4jxdQeCk0HoCnZnmK07sHPZefbUGmyIqxzWH4PD8qwv47N87S7v6cxTXEhzP7KWpn2MA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1UG6R9YLKOJi/thjbm5Z/ql0qud4ztDUbUDahGnUGgGOiw182x1QQ7EVImYlZKla1gqB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pXxWHLk5WS3m0tFTMsWfFXeVTVzDFPEGvU+Kpc+VWSF0Rip9HNOa/wDdJnYitzqv/tFU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So5wVL3LbWsfRpm9vnIve4/aKqLje6hekJW2Ktc2kHOhVklFxVbitkQx2VxVLyrHFVOW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xyrcqyVvJhIrClsFJZRJUjkxM7IArBnBCOaVWlIQsZZxJCFE4CEQoyiQAhNCiZYyyLEL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5ZpWnLb4+h+8uTm/oX+0uvhT/r0+8PRuElQ7CExEuN4QNiBK/PX6CDvPdI27oVzhcFI0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EkMLXchurGkOlp35FQsMEEIGrloZ3TJd8llLfs9VaGNZLnWCTVqJcGwALSgWAD6CFLjZ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3aqKqohqpMEq+oJsqrSqinTMDzSho1R0V2mBKUtg2QIRIcVUWyQrzYFVtHeHqoA4WQiA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Alg2kygraXMfYSCmcNVzvzTAWulc1z22Olv4lUK0CLc0YuE4EGBsAiLCVApbayzu/WR5L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1soKXblV6Voc3cqpwQVx3kgFyrYulIuSikdvZAG9jZOd0HNAkhQIWlwGk3lNBJgm6gsgR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KxoOkIBukaQmbYID5KbORiYQN3KDPX39yrOytrb2SkSEVMO0y9w5BJWcaeCc47wVtoUi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Ys7aaOWVCbQ1dmOO0ODLbdpeX4XpGpjMdiOQdpXcEa3Geax8HUP8UVKxHjeXLVTMiVhnl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ISE2lEwd0D0XM7HEqZXpvCpqYDS3wr21XAyDZZH5eXNcQNpWO5YdnkG4GW7IOwBDbtsv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wRFO14TqNPLnCHTskGEIbtN16T6IdGyofhoi1leo04LMLI2Svw2ly7n0eGgwqzh2upF0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Q0PLh9pPg6GlhkbldTH4U1ALTpEq/wCjxQYQFs6uydPdym0C5CpStTMcl0Gsh2yqLPD6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JVupd8HmugWSqXM7wsmzTMyn3lpbRGgTumZSGqdld2dhATZpmc0ANCzYlmiuwgeJpBW8U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1aWurRKsSTDnYP8AWOaEzwZd6FbKNANLiB9uJVVRlnFZRPdhMdnAzCS6jP3lowI8J80M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fgW9wFdn9Li+bq0xf1V1MEFLSEwOatAglcUvQgYsgOg5KwN3CjWQVBa12psFL2YaDA3R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z1AQJHNFghoCse2RCYMsFdopi5hM9pDQma3vFO9tk2qgNCta1HR1VjGWTYqLYv0UYO/5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CU2GfRDmgsABCZtMtb3tyr6IaWyLJn39SsdstMppy226cMgQrnNkp2tvKbNM4ZCAYA63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sE2aZwwatlobTun7KTsrwywtCkyaZRT7xHX8FooCAJB6K2nR7+3NXik5p1N3HiaVjMrp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ZWGlcAhaAO6I5I6DMm6x2rNTpg1SY2Rq0tTQAN1ppU9yrW0/LZTqGVuHAgDdXMpQfNa2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3ljNlU06d1o7LaE/ZQYA9FqbTsCQpsYGUocQRutlCm0tgj4pgzv7bFXNpta8Bw7rrg9F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rRY39Fe2nDQAFfoIaOuyLAS7yWEqpbTlw5FaHU7ItZL55K4ssPksZllEKAwxfZXU6RIN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Ju4AnkpHkl6P2ckvzWu3lTYZ967PtAxLKeAZRMF7wYHlIH8VxvZcZxOZ1jsXho+JWDj/H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LabQB8JX0OONViHiZJ7zLhZVUNfJsGRcU9YI6d8rdSpnVG4NgVzuESXZZUaBOiq8EeUr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nvNHovE5Mf6kvXxeyAp0QwQN+cpxTPLYq0AOcZ2iSrRTMbLn1LPZKNIaTI5rQ2mIPQAm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XNZMjkQRKsMZlWGWaS3ukK9tMCFcxvdbaw6ou7rg3yW2stcyRlOZvyIhe3pXpt9AvJYd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m1J1Om1x72kL1OH324eTaImNusvmeRU2jjzMC3wntIj98r6TTqNqNBC+a8L1A/jDFuF26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tufxDHFPmX0MUx2fdMB13FVhup+oiI28grWBrGtbqsD1SsnQXOu5xn3LXqEAUhEGwHxj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x5+S0CbAbn/AI+Up3tls7KzUiXNdhwA0OG8SseIw7DJ2iJldpzQQ2yw41sOaAN51fBa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D3gDcA/P/csVTDwDZegfSDwTHp+CxYlh0zyBn8VrmG2LPP1aRAFtpd8j/wCoqmvRBGiY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Q0HkAPmD+SzVDSJLHkCdjOynTMsuqHMqtqDC1H02B9anPcmNSoqNe5re7pe8bH7IXTe6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TB7wFwVkr1sM3+npa37nWO61WMV58QnxKx5lyH0xy25KGjHLa61VcVg9ZPb0QAYADtgF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NP4rOONlnxWf8JPIxx5tH+WKvS5+aoNGYkK6tmuXxJrtPosVTOcEG2e4nyatleFnn+if8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4/ydtKPVB1NYznWGnZ5/1Uj88w52Y8+5bY9P5P8AZLCedx/74bHMgyq6rIBJFlifnlEz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utRfHqs49M5P9jCfUeP/AHuljqWrANjZxb/eT4GlNak03lw+a5OIz9lSgym3DkaYvPQy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r24dphwN3L1acLNFYjTz7czDMz3bsypxiGfun5rPpACw4vOquIqh4pMbAiJlZX5lXMRpC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pmI/7dFPUsFa6mXUe3vouba64zsxxB+034JTmGJIguHwUj0fP9YJ9Vw/7uyW7BKWjWPN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KU4qu6JqOssv5Pl+sMf5ri+ku060N+KLYg9AuBUr1SZNR3xSGpUI/WO+Kzj0e/ztDH+a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Rqva0CSJXm9b/vu+KUlx+0firHo8/O3/AEk+qx8qu/Vqs+8FV29MAS4LiSRzRAWyPSYj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7XcbiaIafrGofTKAB74XFhRZR6VT+6Un1S/yrDruxtDk6Uv0+iRBDvWFygEwaso9KxfW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pDMKQbYOn0SvzBnJjlzw1RZ/yzD/ALsP5lm/2dA5m3lTPxSDMjf6r8VjiUNN1lHpuD6M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+kXGwYBHmp9Pq/dasUIrL+X4I/pT8fmn+prdmFUGwaoMyrxs34LEblGFlHBwx/Sxnm5p/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8Ej8dXd9pZwE0BbI4uGP6Ya55Wb+6VoxeIIjWYU+lV/865VoFX8Pij+mE/EZJ/qk5xFY7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hF3u+KrIUCsYqR8k+LefmftH/ed8UQ53MlKmCyilfox67fU0nqhCiiyisMOqUAunACUb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HSOiICITBZMZkAEYsiAEU0mw0ymDYCITJpJkoKdpUDQmAWWmMyZqYBKArBssohhMgUQm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lAEwQATgLOGEygTBBFqyhjMnamCATBZsBThKEwWUMZGYCGolNCLWKsJBslXsMQEoFlY0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kEApm7oktdMyFpastLZaGFYSsLg/orA4lUCN07XLCYXbVThWOcTsVla4hXMdO61TX5s4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q3JUuJ5FI4FTpiTqlrY+yV7lQH6W33VbqxlIp3YzZqBtdVuaOSrbUlBzlYiYYTKOgKpz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ZENcyLiqXmUXOSErbENcyB2SkqEpCVnEIjiq3FElISs4AJVZTEpHFFgriqXKxyqcqpXO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lJZVCByQKMoFYS2QBUQO6hWMs4RQoIqMhUlRRYyygEv0h2FLazLlpBATc1nx/wDNyfMLl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q4f69PvCypneIc8kGEGZxiGuB1SOi5AO6sbsvhumH3sS9Xg8/pVC1tdug9eS7NPEUarJ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dRr1aRBpvIK12xx8mUWfQ3Nh3kYIVh3B5EbryWGz+tTptZWGqOa7WHzWhimNBOmeS1zS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Xz9kbKObDQOq0UTSewkEAJKjYfHksVUxM/8AG6EW8yU5b3Z5kz8EB4o6BBTU8RVJkGea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OVUVEWUTxZAiLoE3nokAVkXIHRJzugYNSuFgeicCyDh3T+KCotJMRbqn8kSYF9lX27C6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JUcO774TtsBZK/wzzQK0SFRUtUHRaQO4FTVEOE8wgodeY2SFuyuIsVW4BAnOyQD5q0eI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EXSxMxsU3RF7QbBBWGFwB5IG2yadIIJgKl+IYHaQCSoLGmSU4CVgIBndPG/koqDxeijR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nqps0lRVFQSfckbAIVlWLdUgEkKwkutQZ/IabR9p35rj8cO7LJ3gRLrL0LRLqLYgC/4L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FAXL3gL0KR8nm2n5myuj9E4dw7SIJpyfeqA0ACV1M2aKWBo0m8gAuW2zrrlzTuXZxo/K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hI4GFodD3lXBbwOSyV8F4tI3aV7bEZdEH3beS5uIwZbaNw4H4BbJo5YybeNOEIbEKqph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wkMMtvZZa2GgCOa1zRnFnljh9wRzWKvhyHEQYlemOGMi3LdZMXhfrCet1hMSzizzpo/V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AXSdSFwlo0i4GBssds3DqYfvibgtSPofVMHLTK6jqX1gkWhKaf1TreGms9jhPw7m3Cpf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qMjcbifksz2TVM83FZbRzX0jeAUBQkgldR1LeypdTuPVTa6ZHUdNRWGn3NloqMl1kwZ9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G7LK9gmmYsuixvddPJZa9OaAHPTKsSjMWgNGn7wWOpJY+Bz/ADXSDCKLBudQWSowhtYR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szZ9Zh52Lz8lZl7Pqverc0b38L+/+SbLmzQJPVd3ycHzdGkLgq0C6FNvRWhveXDMvQiBa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yvDYUA0n1U2ulYG5CUiT5LTpN4SFu495TZpSW3VgF7bItAJJVrGzcJsZgzvwrXtOlPo7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0paDdM1pAVjG81YxshTa6UhsyFKbdTiBAIWnTLSg2mCQR4k2aBjDebeSgaS4q8tBglEN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1kukpgwRZW02yyVYGQAptVLWw5Qtl22606e9ZDRcJsAUtirm0+6FY1g0iFe1ndCwmRSy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h7Q8ghwsR5J2t0gHoVcGAkEbHdSZFGkR6WKcsgDruU2kTIG26Y3aJ5qBWMhW6enJAESB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O0JETadQkzERuTsZcnlCYMGu2wWH9JUPs6vgnbmVEGdLvgu6PSeZPjHLhn1TiR5yQ6gY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C5TM2pAfq3K4Z0wiBScPet1fQ+bb+j/4ares8Ov9bZpvq6XVraXeEeF1iOhXLGa3/V22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bSEeqzj+HudP9Mf5a59e4Uf1f9S7kFzB1IE+R5oNtf3BcYZtVEwwb9U36WrE+Bi2R/DH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xLwq/X/DusbK0aNrWXnBm2JPJg9yP6VxZ+2B6Bba/wAJ8qfdaP8Av/7NNv4q4keKzP8A+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NlYxulrnHZo1H3Ly/wClMWf6U/AKHH4pwIdWdexW2n8I5t7nJDTf+LcGu1J/6e/9mrhS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J9zW/wC9eUzrFjEZ7iH6plxA+K5dLE4hgDadaoxo5NcQEzKjybuJ969ivoGvN/8Ap5F/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jhhjqNXMaYBDWVzEjcWXoNVJjS7W2QZAJ67rxzHGL3V1N0XgSuS/8M4rWm03n/DdH8W3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/D1Yq4YAufVYALm4urxi8MANVemZvZwK8iHzyVzCkfw1xo82n/phb+K+RPikf9vWMxuF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PwjYBrNiLiD/AAXk+05IslxVj+HeLH1Yf+KOVPyj/v8A+72AzbCAAB5Po0pTmOFL9RLz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tDgsv5HxY+U/5I/iHlz9P8PTMzfD07hrzF4j/estHH02McC1znciWgfmuKHKxrvittPT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rcjL7pepo8SuaC36MIIie0iPwXGyllLLMwfi6IqPe9mgh7xEe4LG111cHpbg4Z81bKeo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grhsNoUQPOSqqnEeMkwKI9Gn+K4mvzSucpXhYY/phlPOzT/U6dTiPMgT9awDyphZ6nEW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wfwXOe4Kioei6K8XF/bH+GqeXm/ulqr59mk2xlSPcuZXzrM3Ezja8/vJap3WSqumnHxR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yz/VP+Qq5pmJ/wCtVo/fKxVcbi3WdiKsfvlWVDZZau8rdGHHHisf4a5zZJ82n/KupWqu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LUe6bucfer6lwVnWyKVj5MOu0/NU5xO5PxVbgrXbqpyvTB1SrcPJVOCtcq3JqF2qIVT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MolUUsK0gKuo5rBdYTDOJ2QhKQrJBEg2SFRlCshIQrSlMKSziVaBCcpSsdMokkIIndRS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FBW8JSFY/ayqDpWMsoVF8GHG6ZjpKFQAOBOxRotgLDffTZrts0XunhBQKoDt1AEyii7Q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jmmUQKCilIINtkwCgiiiiBXC6iJEoBplAxsFJ2UOyA3QOoVFFQCEoBlWKQobKmCiMK6R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BKVAqi1qcKtuycKsZOEQgEwVYiEw80oThVJEJggEwWTHYgJwEAmCsMJkQEwQCYLJjMma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lDumASpgsoYmGyYJQiCs4Y6OEwSApwsoYycJglCkqsFwVjFS0q1pCqGIUG6YXUDUSTNc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e6ra1WtCSi/tJbZWU3kiCFSyArWnosJhYaQUwdCoDk02WuYZbXapQLwFUCmICmgdYcED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EgbIF6JSOVYyBcq3FMQkcFnDCVZKRxTuCrK2Qw0BKUlRyQrI0hKRxRKUouiuKQlM5VuV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kJVUpKBuoVFjLKC7IIlRYtkIogShKxllBgogisWQhQhEbqKKVxhZ8d/NCfMLTAKz5jbC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3+0uzh/r0+8OQN1a02uqhumlfDy+7ha7kiD3bKHwtRHzRTMJIDpFuSsa+Dq1X5AKlghx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wUkacPWxNQgOquaOQBXocHjCynpeS53MlefoEBwI5Lo4czEncrXaFiXou2a4CNoAQFyS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3QFq0zO4GCeqpAk+SuIPZC/mq4iUCkAC3JVuJBgK2O4eSrI80Ebuq7B107PEJQcJcgUw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a2WnyUmwKCl1EvPfNhyCekxjJcGgHZMDupvAQR1z7kHgbeaYGQT5pHXcEA8lVXM1AOgV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FAmm59FW5qsm90jhMIKo71ihUEK4gNISVDfogqcJaVBdo6qywdfaFAIDh0KiqXUNbxq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wwAp+0M7IuedJHVFVHkepRLSZTEeEDkECdlBIgKaZBHkm+yiwWNuRUGaqLCOimHbrxF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V+VU9eY07bXWdI3LG86rLr6AMU7oGiPevH8Tj6RxLl1AXAeHH3L3TGtqVKznb6oHuC8U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xRYSu6rzpbM4hzqYHquX9oyujmjv5SWj7LQucZuuLJP5no4Y1SC/aB6ov70wiTLB5IE6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SQ6N4aR8SudWwGphjzM+QC9JVYBoM2iLLO+lqaWiIhw+IC7+l5MS8dWwLpJYJt0XPr4B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BXtX0tVMuAG07LDiKAAqCAZ1H8Af/Stc0ZxeXixgyNhI038lzcThSHOLhcFe3OFmqWg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8Hpp1TpuJHzWqaNtb93z51E6JjdNQolralv+IXdxWAAbQAIBc0fiqPo47J4Eyafw3XP0T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mKpFsWi7fmgKQMtbuacfiV134U1XOBGzh+Co7EsfhnEWqB4/EJpduCaeqkHEXaC0+5VV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a7WMwuh1Qt8Lr+8hZ6lK7hF2vI/4+KLEuVUpkA2VD6Ux1XZqUD3pHKfxWQUh2kxzH4gF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yUbT+qbbddR1BoaRHJQ4cCmz3/JNm3I7OBU9FnqU+4QeTF13Ue+R+ykOG7RlUNHeLQAq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hYa2qvF0Wh9T9oT710MThiMHiGPEFgBPwCFalroh0SdM/gs6z3SfDy2ZU5q4Tp2n5JMu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0sfSOrBiP6YD8Fmy+kfoBMfb/ACXofJ50eW+k36prvRWtZLphHDs+oFrnZaxSiJ3Xn2nu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dmHCCr2t58lOzm4WO1Z9JgEbJXCGrUABqCrDS90/ZCbFJYBsFbTZDfVNptfdWNbAhNik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fTLkzxaPJNihjN1Yxvkmpt3TsbJsmwGsvfZIxjm1R9wm3ktIaeiLBLTLYi4U2pA0RtcF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6mA7UFGgOfa8JsBrAGhqZzQAAOQurdOyj2rHYraw6rpmtl0EWVzGJtEFTYDGCAFopstC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ArHagKYILSLFFrSxpG8H8FaGGLbqyk2SJG4MqbGYNDjbYqaJcfJXu7Ond1h0RptBbq63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NU4sxRdK2FsElZsY36lxXTw/3FPvDn5f6F/tLkBsclYAomav0+kdn5pee5miysaEoVgC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AThZw1SLRZOEoTLOGqZME4VYVjSqwOArGpGlMChK0KxhhUgpw5YzDCWlpVrSqGOVzCtV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kKgFWAwtUwyhYN1Yx0BVAozCxmGUNAcmDlQwp5WuYbayva/zTtd5rNKdrljNW6stLXK0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Cat1bNZehrWbtEpqFTobIuue8Sqn1AqnOVT3LZFCbmqvWWo5M96zvctsVTqV1Cs1Q7qy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JMqqhVJKse5VErLSbI8qtydxVblFghVbk5VblGUEckKcpXLGWUEcqalPXzVpSFYyyhXT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KVYsylKUxQKjKCFApilKjOCkJUxQKjKAlBE7ILFkir0QbJ1FJZQpe2RBCDG6RAVxCELH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JpQARhQCEVAOaKCKKiiiiCIIoKCKKFRBFFFEQVEJURTSolRlEMogoEBRQCIRBRCCIVEi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kwShMFkxOEwStTBVhJgnCQJgiScJwkCcLJhJgnCUJgsoYSITBAIhViYJglCIVSRRQRWU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yhDBOCkCIWUMZWSoCkVlSlUpae0aW6hIlZbY6M1ydrlQFY1Vi0BysaVQ0qxpUF7SrGkQ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bJ2uWfVCYGdlEaQ7zTNfCygmU4KmjbRrumDws0og2TRto1jqoX9Fn1KalOlNrp80JVJc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UlVFyXUstMVjiqyhqQJVTQOSFMUhVNFKQp3JHFVdEcq3J3FVuKqEcUhTFIVTQFKUSgVi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ZwiCKixlnCBEIJgosCAoUQpzUZFWfM/5m4+YWwBZM1H8id6hcnM/Rt9nXwv16feHGa5O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dfEy+6XHYKEkR5JSe6peyjJaRJY7ZMCZQaJDfVWhvLmoL6JuAN11cKPrG+QXKwrTqK6u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VdKkDAC0AXAVdACQR1V+7wtbOFzmjsHRyA+axExX09V0Xt00HecBYXM+t1e5QMdiqyOq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gHeS8yrOYSuuYCBadzHVANBEJ2Mgyo0STG4QANUY2NR8k5ug8EM9UCgaWN+KUC89E5HL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lmxAirZaadnSqK/jJQUtB1O6IEHeEw8kXmw6HdBU65CSp8SrSLpKguEFJ3VrrPcJ3SRJ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iqC2EzWy4A7JnCDB3CakNyRsopDdzvggRdWMu4eZlADvDzugBFwOScCAT0CBBJsmf4D1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QtnGPefsthYXiJXSykaMNWqc9luxRuzVmnVXTp2w+vrLvivI5E01s9zKv+0GbL1dd3Z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RGCr1zvVrOdK6fES4mbHO1Y/EHkDpHuWU+Fyt8TqjvvPJ/FV1CGgly4bTuXqVjURCtgl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Bjj5KAd0HksWT9PFrQyLiIcqQQAfMx+BQNSYnYKvUS7VyDh+Y/Neh1Q8jRWtlrza4iAq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4j0s/wDgradSWRbl71W92qo31YY95/ipJDMKAqkRYwCsGPpNdTLSLh/P1AXWZ3QAfFG/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Fokum/7zVhLKHm85y4EMfThmimHQNzcLlVMKKIJqEH6kH/xFexzGnDHNF+6bj1ELgV8O5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SF/3j/uWqaw21tOnmmENxegHvuJcJ9yzOpzTwJP+beR8B/FbquDeKzK7/E0uBI9D/BPV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jTcDH7o/gtem6JcvE4cvbAE92SudUpzXrgW1Frmz5tH8F6itSANFkjYSet1y6mHk03OEE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SarFnNqYYh8xLoHzWLsw+pJbADWc+emPyXoKlIxE3Ik+gBK5xwpplx38I9O84fkVhNWd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Ekki6NdsOYI5ErW+TiGNAnUY2Sug4gQJIplx8pU0u2A0prn93b3rDiu0w8FpjvtJ9F2t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BVGPwxqa2tbYA/gEg2wYqn2tPMP3f8A0qupSAoMLeYHyXRpUdVPHNcLxH/gC5OBe57C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yjyfJycfS1VMKemIaPiCsWXMnLHu6VQPwXoK9Ak4Qx/1un8nLm5ZQnI8Q8gyKwH4FejH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a00WWuVo7MWtMoYJgdh2XAdp5rUGaRBK823l6keGfQdJTU2iwO6uLSQo1oMWgqbZMtSi4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WHktL2kuLWodmWmHGRCbGUtl6s0otbL/AHqzTYBNimBqKJFtk+nvFQ2CBGBWUxJICjBMK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gkRcqzs5CYsBAtIVzWaWELHYxgdrA5CxhX0aQa2wjmiA2nsN1cbtt0SZFbRJTaJ3VlJn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TYqY2E2kSPNWMaJCMXagVosFop05IhK1vdNlpw42WMqNNgLiJgxbzTVGlgDoNiiRLhG4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gytpB+qRdEs0sEBWNrU2EmoQ1sblcDOeJKGGltCHvCtazbwxmdeXVqaQ0lxAXMx+Lw5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YAB3Xhs1zrGY1x1VXNZ91phY8oe52a4eXE95elwePrNSZn5w4eZl/wBG8R9Je0lO1IE7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5tO1zE6qaYKsC2Q1yZMEAis4a5MEwSBMFlDVJwmBVYKYKsVzSmBVTSnBQXApgVUCnCiaX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rQwrC0MdL2lOCqWlWNctUwq1purJVIKYFYTDKFoKaVVqU1rHTZC0FMHQqdSGpNMolo1o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KnSyizTrQ1qnV5qFwTpZxZYXqtzlW6oqnPKyirZsz3hZ6j0XOVLisogI9yoeVY9UuVNq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hVVZKRxTuSFYsoVkpHFOUhCksoKVWVYVW5YsiFIU5SlYyyghSlOUhWLKClApiEqjOClK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lTFKVGcAoohKjKEUUQUVFEVFJZQBUUhSFGSKKKIIooooIojCiiggiogCCZBAFEUEEUUU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KQiAmkREIwiAgiiaFIVQEQhCKIIRCARCqHCYJQmaqwk4TBKEwRjJwnCQJwsmMnCYbJQm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EQqhgilCIVYyZFKLpllDEQmCUIhZQhgilCKyYyaeiYuLjLiSUgTBZMTBOCkCYKotarWl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Tgwqw4QmBUDzKLJHNJKIKgtDkZVUppVYys1IyqpRLkRZqQ1KuUCUFkoFySUpKqHLkupI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a1XKWVRdrUJVOpQuU0HcVU4qFyQlURxVbiiSlKoUpSmKUqbNFKCYoKMoBAooKSyhFFEF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FipkUAopKmCy5p/M3eoWmVlzMzhD6hcnN/Rt9nZwf16fdxuSsp+FLF1awL4qX3Iub3bo0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lZ2VCapaDACitYHdb6rSBLJ6KmR2TY6rSwTTWMqagdLeV10sFMN87rm7NA5ldTDCLdAs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ZagO8s2HIsPJaadyPVapZw04j9T/AK0fgspFlsr/AKsW3JKycioQQ7XSHeycg6ZVezkV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5K3TYlZcYHFoa3cojQySwFwidlGWM+aFAzTZPRRh7xCBzAlLUM1GN5IukuAQ+049AgBu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0QOyBWb2VeI/WOhXURM+arxH65yDObFK64amddx8kjwgUm91TVeRJ6LQRIBWbFDuuQVYJ/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afroHRY8CxrWu0eEwtRMYgnkkrBsQIcCOagOmjPUqVjLxOwCJ2Y2+6xUrIDvRqUA2Tu3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ix3T1B3W+ZSt8Uc1a7vOYEGOp4iunhWhuXtH33fmuZVHecupRB04an0ut+Dy0cie0QXPq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TSuXkzfo+Q0bXFMuPvV/F7tGUmmN3kN+JT49ow+XCk3cMa38F0WnVXLWN2iHEH6sQsGO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XSB+rhYMRasA4Tq2K4Y8vU+TXS/VOnmEXWoCEHS2lHlCAJNILBX6PNQQ3oq3VA2dMib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Gyre5tvO0+5dXU83pbTWa3SGt1uMmJ2jmVS4zMkE938C1ZtbgTECbExcovebmfsuuPj+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pHhItY/FZKjm1KgItBn8Qlq1HAvMxCpqOcA89GOHoYU2vSOJqtqVqwa4RDG/jJWKs1hp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o0oUmFtGHGXF4JKjmdmGgHxPH4NP8FjvbLWnErUNLixxkPNrbS1yy5gwtpZZVAkCWk+R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NHtI7r2yf9U/xXNrudWyV7WT2lF9h+6YKxmWcMtV+rBl4glglp694KvEMcyq9jSSGOcb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huKy+nSLdJcxzfff+CbUKrGVQLObfydEX97Vjtl4c5rO2bTAa4ktdPJZnCKjw6e8HXP7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4LIkFrfdN1hFLtHtJMmSIPmGlSWUSppdmHkhnfDYBKw5Sx7qmKqOE92AfKV1nDs4qNY0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lOi3D4bQLVXQYHMGFjMLEsNXDOp04bJvBPvUxDS11bqWv+QW2qxwa65hxF/9afks9Vva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u5H5Jo2yUmanVwBJdBI/1AvO5Y0/SMVbSC2AOl16fDjTmDB9mtQkerf/AHWCtg20cW/s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vyUOwpAwhgj+VUvk9c3LMM7/AAWx9Tk3EsH4FfQs+yWrgX5a17Y7SrSf+D15bJMK6rw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n4FenHh58OHhGk4anA3G60VQGuaSJBRwLScJTa0C+0pqjZiTsvKt5epHgjm6XOB2StaW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jnH/AI2UdHdssGSU2yD1SVgAFKdbQT3DItPJLWeHuBG0IKYvJVjWEu9ES0FxHnCtpt5I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JsrG7uRI2QLSbcKxg73vQpC9lYG3KingADyWhtwAeYVZEtuJlNTsWjzhRDU6Am4lA0w2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Wkqp13qBaTVY4GCBCZoGgTui8QyRzQKyOl0WtuEWNtIT6bIpmgaYHVaKLbBUAgNKrq4rs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1VjHkPMAXCwZjnmGpUtLDLxtC4eaYuo+e8d1xwNbyCbrbTFvyxmy3NczxOLa5pfFPkFw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YphaxYDMLqpGo7NFmSv6K3Jv8q4f95VYndWZLfN8MPP8l3cT9an3hxcv9G/2l7cIgpQbq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9KyZIVouqWqwW9FkwlaEUjSU4WcNcwYIoAqBZQwkwTJQjKyYHCcFVSmBQXNKYFVApgbqC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VzdlJTS9pTtN1S0pwVhMJpcHJw5UByYFYTDOF0qalXKEqaZLdSBcq5QlNC3UpqSBHZNM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kqpxPVNM4haXBI5yqJKUvU02QdzrKlzwo4kqtwRkVz1U5xTkJHBUVklIVYUjlFhWUhTF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lISoygCkcmJSuWKwrKUpylKxllBClKYpTdYs4K5KmKUqMoKUpTlIVGcFKUpigoygpQRQ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QRTBsjZOKR6KS2RWZVKK40ncmlQUKh+w74JEbXpn6KFIWgYWqfsO+CP0Sr90q9MfVYx3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BVjswn3J25diTtSf8FjPTHzZxgyz4rP+GJBdEZTiybUKh9GkqwZHjjthq39grCcmOvm0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8Un/ABLlKLst4ezA/wDVqn9kqxvDWYO/6u9Y/Hwx/XH+WyPTuVPjHP8AhwSpC9EOFcwP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f4J4/wC6z+2Fh+K4/wDfH+WyPSuZP/05eb9yEeS9Q3hLGRc0x6vVreEMTzq0R/rf7lrn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9E5s/wD05eSgowV7FvB9XnXo/Eq1vBx+1iaQ9xWH8x4sf1tsegc6f6P+3iw0pg1e4bwh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rBwnhhviT/YWP814sf1Mo/h3nT/T/wBvCBqYNPRe9bwrgxvXf7mqwcM4Bu76p9wWE+r8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f4a5k+df5eADCnFMnkvfjh3Lxzq/gnZkWXtPhqn3rCfWuN/v/hsj+F+VPzh8+7M9EC0r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0Xn1cuXxNlGFpOpnB0zTHZaiCZk6iFsweq4M2SMcb3Ll5voHI4mKc1piYh4whKtNWnpcq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i2yohBFQMnCQJ0STBOEgThViYJwlamBVYycJkoTBZMJEIhBEKoYIpUyrGR5IhLKZZMTB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KUJlkxEJoShNKyQQmCUFEKosBTgqoFMCiLQbJwVUE4MBFXA9VJVWolEFEWSjKrlGUSYW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ZKUlLKkomjShKWUCVTQkpSUClKpo0oSllAlDRiUCUpKEogygShKBKqIgVJQJUUClKZKi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AolBSWcAooisWUJsiCgpEKKYlCUECVjMsoNKzZj/ADaP2grpWbMDND3hcfNn/Qt9nbwP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GCyWJEqxoXxkvtwqSBYSs1CmXViQDMXW0jZHDt0EkRJ5qKhtTYOcrZSPdCzVBLZ81fSP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qq0dLrq4cS0kbkwuThxNVz+i7OBgsYJ3MrGVh0sO2LlaqAl0kc1npXYFqw+/pK1SzhfX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RY+i2V72OwaPks0WKiwrOxVH21e8Q0yqph2yBmjuussldrnkQYJMStLZk3SGAb7IC1rQ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KsFj5FVv7upEWBVt8JPUwiSdA6wiBGlqBX+Igcgo6wTQJJ5yhUQGgNlnrj60nyC1Uuaz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nUVVVBj3q37R6pKosECdFXWbqJCtm7ZS1d/PdFLRYGUg0NhBwiqFZTJLSo8Wa73KBXNJ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ck1Ruqm3kkptIa53uRQPhjm4oiwRcLt8roxbZRC0xLj6q4nS5voqqfP3qyu0Fh9EGV3f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HRrVzMM0OxLAdl08MJrVHDYWXThjtty5576criX6/HZbhh9uu2R5BWZ6+A0fecqcS7te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h+EBU5pUNSswHYAlbcs6owwxu8Ms9wqvQC4OIBjZXM8BlVk3tsuB6Jqgnkkb4D5K03Pq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q0PI96qfWBGq+wVNV0n0sqXOIELKLuXpXisTHqi2r32i3T8HfxWQuNuqAN/Mf8fkr1nS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UlSo1rnajMyFSXyXSQs2Jrchur1p0r61ZgeGtnofgsz6xmC62pzm/ksz6suHUi6ra4Br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6UxDmEPP2jVafQSAszHtoY7GYa4a93aNJ2IIv8lMS51Qlo+2x3LnMhZ8U84rDU69Pu1m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TUmfR2kMMBjy8ekifwJVlVrGgtaBpdVDoG0Rf8ZVBrt1NcYDHRM9CISVIYNLSS1olqRJ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iXR5cvxIWVzC+sQCQ4PLgZ2AkfKFo7jWu1E6be4D/wBlnMh5cLHSLdLN/gUmSIRwf3S+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NTEU2dBf3XVoGoU2Xtq+S5+AdUbmFftLhmpoKbHRbTnswTJDyfWBCw4st7SjDo1advOV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a15kecQsGY02hsjdrtVvIAJJDDU7T6FhMTTJ14ZxDh1GxV2IqU3toYime6TN/kjRezDY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v0+kncKl9EMY6mLNa7UPQpHlZfS+LMTRx1bLBSIOnQT8HLz3szwtKtw9n9Ou1pbqab9d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TXEyWVqTR7w9YOFMZUwvDWalji1zqtOf7JXpR4efDzOXN+qYALCT801drdDCBEmCrMpa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z6oVqJLy15kzdeXbzL1KlDQQQPCYkrO5jgYJkjmtEQ0RMSAhiWaXEnyWtmgZALZ2WY0w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plZ6hPaCOQKhBRy87qwCGvI5IhtwCLCyuLB2LtImd0VjAEhEtsmDQHQOiaEC0W/NWDxF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KJdDhKLm6mECx6owO8CJTAXKCUnVacFx1jmFY2SZKLI0ymaJUDkEohp0klEWmQrmju3U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j9q2yV5JMBFR7TpJFlz6/gJdey6JBLD6LFWaOyMrKEcDFGdYIXKrU3PfqY7SY+K7uNA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nhhZie+pGl4mFnO614jeVlIutsNUsFfdXZIT+mMPHX8lXih3wFbkQnOqHkT8l28P9an3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2l7PmmZBS+qdoAX3sPgJWAJmgndK3dWBZsDclAlTDZZQwmDBMEqIWUNcwZFAGyIVTQooK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mBVRc0q1phUNKcOUXS8OTyqA5M1yiaXhMCqgZTAwsZZRC2UQqiUQ6Fiy0tmyWUpdISyi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QlRYg5KUlCUpcjZAFKVC5VuKjKDT1SuISEpSUZI4pCUSUhKgBKRyYlISosEduqyncUhU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UClKJSlRlAFId0xKQrGWUAUpTQldssWRECmSlRlBSlKaECozghCUpnJCoygCgiUEZbRQ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rXcstvZcF4HCV8LiquKoNquGnTqJAG/Rd/6HgRtg6P4n81zeDWacvrHrH5rskL471fNl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p3oHHxW4NLTWNyoGHwrfDg8N76YKcNotFsNhx/8ASamIQK8qc+SfNp/y9yMOP+2Blo2p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FUjYNHo0KsqLGct58zLOMVI+S3t6n3yPRDtqn+cd8VUiseqfqy6K/Q5rVD9t3xU7R33j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qD6ndSiCUoTBVJOCnDT90rPidQwtYsJDgxxBHWFhyPKszxeXfSKjMbUEw0966zpSbeHn8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f5uxod90qCm77pXLqZJmZ8OFxcebiPmVS7IMzJvSe39/EtHzctkce8/J5k/xBx3dDHRt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C887IMYB36uFb5Px1P/AO5VjIap3xGW+/GMP5rbXh5Z8Q12/iLjw9JLfv0/7QQc6mLu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MgIHexmWDy7efkEzMipmdePwA9Nbvk1bI9OzT/TP+Gqf4lwR/wD67LsVhW74rDj/AFwk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7a5jcooNMHM8L7qVT+CY5fg6e+YsP7uHctkelcif6Z/w1T/FOGPp/lvONwfLF0fiq6mY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D7rSVjFPBsP88efSh/FytdTwNfD1WNxFbVptNMD81Z9JzxE2mslP4oxXvFYiO/8Au6TL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5AdiaAP+Z/8AUV0S0NIA2AC5+b/zmkelH/1OWj06P/M0+70/XZ3wMk/7PEY5o7RywuW7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0DNHd+S4pVFBQoBc7edqcG6rBRBURcEzVW0qwFVJOE4SBMCqxk4TJQUVk1mlFKEwVQwR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QJgrCGCISgohVDIpQmCzhjJgilRVQUwSohEOEQUoRCqLZ6KApAiCqi0JhZVAoyirJUlJ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qSiHUlKSgCge6UlCUCUNIUCUCUsqoYlKSgSgSiCSpKWVFUGUJUQKAoKKFRUQKiiAIIyg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FGUIBJgc1CIJBU3EImLQIA5LBlCBFAI80VIlK5qsAQLVjLKFMSs2PnsR6hbS2yyZgPqW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b7OzgfuKfdiAsrGCUkbp2eEr46X28LdPdnZFghwE2Kjj3FGbN9Vip2iWuCGruJ2Wc5LQ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/dpgcyV2ME4NItcBc1sF7YXRwwn1JhYSOtTMU2nqtWG3PoVjZ4WDot+EHVapbF+JN3ek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92vPQn5rIZIMKLBHXpz5qt4urPsgBVEwSgLRJQAGqDsnZv1SPnW2xiblNIAsEKog+UKE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BAG95wEbJzuT0QoCGydzdR5sfMoA28JXXcnHi9EsXHqgZggExyKprfrCtLfB8Fkq/rXI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FPcOlKTLb7oqu0tS1fF7kz4skq2KCxpEn0QfemB5poB+CEd0eqgDySwN9ysIhgCSl3qw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5cfci4wED4ffKj/CUUKJlWVzYjyVdDl7k9QyHdVAuBb9YT0atuFBDKjvvOJCyYR0Mc7a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cei7cUflhwZZ3eXKwTe2zjNK/wDmqTKYPqZ/JZK7i7FO8hC15WdGV43EH+nxRA8w0D+K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SpyJ7M+NH5trmiAUjRIeTyVgu2VTROrtAuJ3rTuxVx3nQOasYNWhB1ifVQfaqh0gxss9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6SWuEQqKswYWuJatFdbmQk1d8wf+P+Co8w2SqdUk3tCy2aM917dVhxDw0FXVSbX5rDiX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xbn1RBMgzt+MBZ3PkzPkqnvJcL+SnUul1WtoLHA+Fw+Gyx4l78JWe9g+rfdzenmE1Tvv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rCq0UK36wAyT9rzV6tmljX6W7am3BHkUe4GQw9yNvJZaDyO7qiowwR1CuLxrFoncKxKa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IhVMcXzMkuv8z+ajXEGCAq6LyJP3S73/APEK7TTVr7N41RIvJ9FTFMNaQLvcSfO6rqP19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xpBNhJHkr1GlxMgEQSSBHvBSVHDsqYdBdVm/70qtr9J1Se60m3WFRiC5jA5ty1zQPcE6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NbP1tPuOB6hSk4voRUJ1tljid/JJi+1wmKdXogFr4LmHYqyvUa0DEMGqlXZeOqyjvKTG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Dc4fZxVEfg9c/BVexyHMWGA4vpEX8itmSVP8AFeIA5YmgR/41zcbVY3KsSBGr6v8ANelD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qRNxH4XVtQg1g4bEc1myuq5mXUA0yY2+K0vJimXAS6QfNeVby9SpKkgNYBA1z/x8EmPJ7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TYioTUpAjZ1/RGvFSligZgtssWSugNTYaNxKzgE1CepAV+HlmHYSb6IQptB0W2lx+Cig2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MAM2VABDmkbwFYXHSCDyQVO/WEe5Dbf0QcO8Sd0pu0Iq1qdol9lUw2CtpiHEqKtYAS70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yoJe0C6LT/KGjq1QWtEBPRE1J87JXbFWUWwfSFA8xNk7zDSgLwLpnNkhAoBLRCL2wQmD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8926zVgDSN+a01x3DBkhYcQ0spmDeFlCS5eYANgeS8+DK7OJe6o3vA7QuOG2BXRTwwsp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aKwirKz1PCt0NUsFe9RW5H/lmh6n5Kqt4irMjn9LUSN7ru4f61PvDh5n6N/tL2kiUwVd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8AdruqsmyqAvZNcFZsZhYDdMCq2nqrGqwwkwRCWUQsmEwcJkoRVYjKkoEqSqhwmCrlMC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goLQU4KpBTBygva5OHLOCmDvNYyzheHIlypDkZUZaWa1A5UkqByGlxKmpVypKixB9UJX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wcuS6lWSllRdrCkJQLkhKLBpSkpSUpKimJSOKBckLpUVCUhKhQKjICkJRKBUCkpSiUpW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SsWcIUpUKBUUECmSkqSygpSlEpSVGUFdukKYpSo2QUoIlBFFOwd4JAraQ7wW7F5Y28Po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vmV1HLncKiMrf7vmV0ivh/W/3t36t/D3/p+P7EQIRQleQ90jkqLikm6jOIMJJAG5Xfrc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7GhjW6i2e8AuVlbqbMwwzqzS6m2oC4DmJX1vPa7aeQ4yq4QDRIj1EfmujDireJmXkeo83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PL42io60oBc71jtTtVYKsaVYYyapajVP7B+S85meNecLTLocASO9dehxB/ktb+rd8l4/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cvo/4ciJ5E7+j4T+NN/CppiOZBjiBTpf2AoM4cLBrB6NC4lZx1FVF5B3X197RE+HwVcc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/CyQ5zWO7l581Ch2h6rD4sR8mXwHoRnFX75TjOasRrPxXnO0U7Qp8b/Y+A9Cc2qT4kj8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UKYPKvxj8O630+oT4iunlVdzy4kzZeaY6V3slPdf+7/BMtt4rfaW3jY4jPT7x/8AL6JU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0v6n/wBTl1an6wrk52f5VS/qP/U5fAem9+VT7v1D139hf7PFYsd9yxvWzF+N0rE9ff5v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UFzN4hEIIhAzVYFWE7UYytamCRqcKsVgRShELJiYJkoTIiNMpkAiqgoyllFViaUQkm6Y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mBWUJJiohKkhVjJgiEoKZVDIhICjKqLGmCpKUFEKhgU0pEZTYaVJSypKB5UlJKkoHlSU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soEogkoFAlKqgkoSogiCohKioKCKCgihUQRUUUUUXSIIoKLpECigUVEFOSA3WLIyKgRR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ICxZpApM83LYXXWHNf1NP99cfO/Qt9nd6f8AuKfdhbdysGyRu/mrD0Xx0vtYPILQhSu3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3SN9isVXzpLj0CfB2bqIuUhEl0dFcwaKYHNRV1K75XTwkQ2Vy6H2l0sN4x6LGR1WDb0l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mskk+i6dDutaB5lapZpUcezcI6fNZzYLS/8AV+ZhZjsfJYrCkG+3NV1G+JXu2bZVvOwh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v4qjH1cKcVg6Z1OqM+sLiYDXHl5rcxk6RKzVqLHVgXNBBtss626WFq9R92kjaUru84NG7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f2J1NnwnknoubUrhxOkgbHqsZhk1OsOSqcD9XPMyjUJuo77Pk1QRhku9Urj3/imp2CU+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onzWZ4Be4rRtS9Ss2wPUlBSR4vJI6wEbSrNnH8Ur4LWkc0VU4XEJK4EqwXffYJcQOnRAW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EKVnt/dS1CS0adyUD0I0l3MqEy8+QRaNLAOaQEEvPQKA8gPJCod1Il3uS1ftQinpGGpQ6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kAJXiKRUQzDFEx0+ZTY6t2WFcRyCpDu4AbXCxZzVIwdQA3IhelSNREPOvO7TK1jTS4ey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7/WcfyCwURErq520UalLDjajRZSjzDRP4rnU2wFzcme8Q6uLHaZWMvTkqmiIdU9FoAim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I6z0/sJa9hZOLaCkedTyIsEH2OvUEMPLYqt7pFtllrPdTwjQb9UlCuS1oAtzWjbHS5xs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X5qlxumzRa5mpPW6w4l1jC01nX9ywYiTJ5JNl0omRbqqnuJ+KZphoVJMgrHZoSSKtM9b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m3eJn0Wh74ZqnwkFV4vxtrNGxk+iuwlUMfiu+0eqsolzxP7VvRVVWk1WOHMJ8KSGM9As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pF+RVWHqS5wPuT1e8wSQFiouAe8hwO4sstpprN2wDtsqXk/WHoAE7HQ5sdFHEXnmQiM5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T4o66D4gEEykAJxDLWB29EWO16mm4urEroubVD9GaW8mlVNIblOG5ksn4qYdwr4apRqk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L8A6iT36PdKyrPdjMdmjJqhOV1yL/wArw4/vrzuKrzg8Y0m4qNH4ldfI6mnKq99sbQ+V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YMJ/pW/Mr1YeY7+XaRluE2nRKse7WWAgyNz0WfAiMBhndGtlbnAGmSBfeV5NvMvVjwQh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KAS17IkubZFg0YmmALkfPknksqs1ECW/msVYgT2TWRcd34WTPEOIbbuwrqNAtxdXtDFN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gajclzt/JFKNz0FkGtmPWFKjiKRjmVY2zGQOYJ+Ciqaje+WjkFW4QAZV1S2IJSvEiNrp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PE4dEjGw4K0N75UUrWNDpHiIT2+kUz1BTMb3bbglDSYY/o5QXNuY6lXU/tR1VbBNU+QV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AsEuCtdyjmkDYIVjRBHQIiN5dVXVHkriO4ISP+0Z2UVQ8GCFjxJn3WW1zpJWDFWB9VlC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jOtTA6FdjGk3tzXGe7S57Xeq6aMLM9a7j6LPW6LQ+4E7krNV5yt0NUsNbYq3IR/jaifV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42o+/wCS7uH+vT7w4eZ+jf7S9lKgU5qR0X3kPgTA7KwPSAiACrGhpFgsmMmAlNsEAmCr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6ZWGMwZSUsqSsmMwaVJSypKrHR5RBSAqSiLZRBVUpgUXS0FEFVApgU2q0FGVUCjKjKFu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SoyW6kJ6KrUmmVBYHIkqgmEQ9RYWkpCUCUjioyMSgSklAlASYQJSkpZUUSlJUlAqMkJS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lKKUqMkKUolKSsVApSVJQKiwUlKUUOaxlnAFBElKVGSFKigVJUpSuRNigbqMoIUhTlKV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VFW0fGFUraXiC3YfLC3h9F4W/wAlv93zK6Dlz+Fv8lv93zK3u2Xw3rf7279X/h7/ANPx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Urx3vQR10oC1YLCV8dXFHC0n1ah5NC9flfAlV4D8wrCmPuU7n47LOuO1/ENHI5uHjR/qW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+HMH9MzjC0YkF4J9Bcr6Bx49/6GbRpBxdUeBAE2C6GVZDgMseH4al9YBGtxkrqFoMSAYX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zfK8z1KM3IrlrHav1fEa2Fr02S+jUaOpaVnC+6VKbHtLXta5p3BC+L5u2mzNcU2gAKYq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D8ON7e76b6lPMm1ZrrTKnaqwnatEPUk2J/mlf+rd8l5DNf8AJ9E+bl67E3wlf+rd8l4/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819J/Df68/Z8J/Gf6VPu8tXPfKoJV9bxFZ3L6nN5fE4vAEoSg5IVz7blkqSkUCmxaCna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kr6a7+Smz/T8wuDTC9DkjbO9B8wt1/0b/aTj/uMf3j/5fRKn6xy5Odfzyj/Ufm9dar+t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f93/ADevhPTP3VPu/SvXv2F/s8XjPGVhet+MM1CsD199mflGNUUAUSli6524yISpggcJ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1O1VBO1VitCYJQmCrCTBMlCMqoIRSoqgoylUVQ4RlIEyqGCcJAmCrE0qSgiqhgjKVFVN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FSUqKqLA4AKTKSVEDSpKCEoGlSUsqSgaVJSypKIaUJQlCUBJQlCVCqCpzSyigKiCKCII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0KCiiioooooqIIoKKhuhKKBUUQmCUIhAyN1AiopSFjzL9VTn7y2lYcy/V0x+0uLn/oW+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7G2+ydgEE80oVlIwCvj5fawsbsEo+16ok90eqGzneqxVppDvx5KxyqYYeT5KE8uZUGjD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EvlcykAGgDaQF1cFyWMrDosFvUro4Ykg/ulc+nt71vw4+qfPMQtUszPP1ZjeVnfI2K0V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Ed0FYrAHwtnmqyLiytdGlvOFXzRUaZcVSdv9ZXkd2eZVD7COjlUONqnqhWoMe0O8Lo3C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AgxVKtSjDKneB2IW0OaWugg2CpaBVqlxFm2CSpQc2oTTMCdkGwCGwFX9s+780GVHBrZF5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yAGNHksZ8RBWqqTqAHQLI7c9ZQI+ASeqrPhb5FO6He5IbkTARSCzkKv4EJ3DvpKgmEEp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kbFV0zDmFRrrkckDvMklUU3F7Kkc3QjWfppu6mwS0G6aLOpMqC9g6JagMeqtZ4R8VW87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JVbj3QPNWyOyqW5QqzuPVZ07zDG/aGfEO0ugFYi36RjMLQP9JWY0+krRiTFbzhHImCtx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9U+5tvxXovONnVXtcwrv+9UJ/FZWGxQqnVib85KYeIrg5E7u9Djxqh9mFVNgv9ytdzVLR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vDSdpVopwCd5VY8DfVWOf3QAg+qVBqoOYdxZZMIwtkFbS4dpH3gqjarboubaFHdaQN1Q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7yCvEmAAsdY9wkLRiXLJWOpnlCkqzvEMF+Spc2xCd57wvYXVbiTtuVAtNocHNPMKmi7U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PdoIhJWYKdY1G7EiQrAWkZYAd22RbZoSSGV3t+9cIzYLOGIunsz5WWXDgBzo6Steodmb3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JBYwy3zTEw1Iy0wUrnd0+isSFe6H6ucW9VXMHukkggFR7ohxuAJVFQu7F2iQ8ndU0XETh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gA+S003luJJHhqs/EI0Gitg5qCS3umeaqYC/DhwMOpGPcsqylvCnLDGVYiNvp1D/ANa8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0Hx1R8yvQZNX15fj2nYYygfS715/FmczxQGwqD+8vXiOzy/m9PgARgGMIOrSLH0Wtj/qW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zP3Nlow8aHA87LybeXqx4EnU5rwLNIP5JnNmsw73KkjQ+OoHwTwNbeRkrECoCNWrdxVO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sRUIcZNgFAIoAHcgKKqbTJYA61rqNMOidlZBqOdyF/mkLO+ZRQdAqGRyQMEjomqjvn0C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sG581Zz9VXS5DqVfH1h9FAGGZtzTAa6RbzuErR9YekBW0hZ37yimpN0MubwtDfCPcqjs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8jkU1PxRuAhSEPenYbkeSIJNhbmlrRLiOibpNjKSoPxRWcizj5LDinB2rlZdBwMELmvg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yMcToPNcXGU3PqtcLCLrtY131XuXMrEEGV00a7MT7Qs9UcugWl3ihZ6o7xW6GuXPr3la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fP5LLiLOK0cP2zejJjddvD/Wp94cPM/Rv9pezcLpmCFOaMr7yHwUiQDuiLIShN1kwlYC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SYSoyqxGVEkoyrEsZgykoSosmJpUlKoiHlSUsqShpYCmlVgoyop5TAquVJRVkqSq5RJR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VEXTKWYKTUoSoyhYHIOKQmEuuVGRyUCUsoEookoIEoSoygSUFJQKxZAUCpKUlRRlKVJQ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UsqKCBUlAnojKAJSolAlYsoApUSgoyRAooFRSOSkp3JCpLOClKUxSlRlBVFCoqqDdXUf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34fcxt4fRuFv8lv935roOXO4Xtlb/d+a6Ll8J63+9u/WP4e/9Px/ZW5Idk53SleS92Hu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pHSMQ4hwnctC94vh2GxFXC1m1aD3Me3YtMFe/wCDq+Y5pXOKxleoaFKzRMBzl28fLExF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rcmLdpewq1GUqbn1HBrGiSTsF5jMOM8Dh3FtBj65HMWC5XHucmrWGW4Vx0tP1pH2ncm+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V2DdiHU6bYbq0Of3iPRXJltvVIa+H6fhikZeVbW/EeEzvizG5i00qcUKP3WG59SvOXJJO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K4rXm07l9PhwY8FenHGoEJ2JAnapDZI4j+aV/wCrd8l5DOB/IKB/e+a9fiP5pX/q3fJe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3vmvo/4c/Xn7PhP4z/So8tV8RWdyvq+Iqly+pzeXxOLwrKUqwhKRdc7cSEQEYTAKKgCs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ZX0d16TJR3SfT5hebpbr0uS+C3l8wt+T9C/2lOP+5x/eP/l9ArfrXeq42dGMYw//AC/5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q4ud/wA7b/3cfN6+E9M/dU+79K9e/wDT7/Z4zFGXuWJ614o98rI4r77L5flONWUqJKAu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KBgnCQJgjGThO1I1O1VjKwFOEg2TAqsD8lEsqSqhwogoSqCogp6KoZMEgKYFA4KIShMF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qGRShHkqDKKAUVQ0ohQCygsqhh+KKUbyoSiChsoDAQKCIpVEDKISogihQUV2IpKBUlE0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BRF0KiiiCIIqJs0CnNRRRUUUUWKgoigigip6KKLpEQgoDdQOCmSBGbIoysOZeCmf2lrL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+8uLn/t7O7079zRl6p2bJXbJmeFfIS+0hafCEIu7qofDKZ5mSOYWKnMgieispjmUoHaMb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vZYMHvXTwW4XJY4uqDoLLsYRt/JY2WHQpjZb2d2k2eZWGl3nALe8d1nkFqlmWsQY9FWd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LFUcAAFUd3CFY6YCq+0UBG9+ioeNTSQOauOyraT32gKhYlzx70gk90WPNMXQ8HqE9okm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kN9PUymJ7hI6Qg0b+VlAwAgE9EABJAT2kBCkJcPOUEN6hPQrPUA7Sp6rQ4CXXWZ93uJ5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SVZESq3QLn3IpRuhUEuATTEIVDFQIK2CC2ORhNUaWmwmVDbU7oZVgIddBSaYsTcoOs8B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U4TUd8FBay4PoqniXe9W0+cpDd4hRS6u4RG7lBuPREtimHE7GVUD3iZ8ltwxu8NWadVlk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HDoipmVf/N0NA9XH/csle+vzWzJfq8kx9X/O12sH+qP9673Aw1GjtyU3IiErO9VqO6bJ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2mXp441WIRplkqv7rk7fCgB9WR0K1tiUxLI80IJkBM0w4jzTujSg+oF+qm15F2GEKhAf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VBFlVTfLWFxtt+K5YNLHPhyzucC7zRe6XArO5xDk2Dim91YKnhIWzFOht1he7u+5SVZ6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eQV1Z1lU7xN8xdAlQy1x32j4qzEEdnB3hUF3cv1j8U2J3P7qsIoruH1RHisnBtHSfmVl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DuVoveeZPzKy2hx4TGyrobEdQVNUUrcykY+D7k2CCOSRwJYb8lKbXud0R7N0E87oMzwS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WeTrhGq1wfSBmZVMFtZ7RyIKyGnCOhlYHw6iqadQtdiGjm2VML3sO8jckrJWeWdu7nCy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GX5n/wB6of3nLg49xGbYkA/0sf8AiK6+UujL8yO38ooEj/WK4uax+mcVH+d/9S9mPDyv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Jk6RJ9y1DugEeqxYY9kQwbQtbAdHeXj28vVjwejOmoT5FXOdBBPIqmkTFTV0T1jAE2lY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p09iZcegWp13NHQ/IJMM3U91QbE/gFYd53iUUlJ3fHmP4oXOIHrdPTAbc9IVYntx03UF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+q8pTVrPH7oUjVTAndAtIAEdFe7u38lVSbFlY+8BArfGD1ar6IgPPmqmGS30VrTpB9UE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wST5bLLg6ZdVqVXbbN9FraIdHmFAaIu68pqQ77jKWnsSNlZQAuRugli69rqmsdoVv2gT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KqJsVy6riHmPMLpnxEQuXUM1/esqpLkY2TRHkFzq7d108Y4dkR6rk42ppo93xGwXTRhZ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16q1jS2lB8XNU1PCCt0NUsGI/ElXZCJzWhPIkqrEAkK/JO7mlE+RXbw/1qfeHDzP0b/a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lMF95D4I6koFAlZMdHBRBVY2TBVJhZKEoAqSjEVEEVUGVJSqK7Y6MjKWUJV2mjIyklGU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KIKgsCKQFMEXQhQlRLKJoZQlQoSi6MFJsllSUUSUhRKBWLJA5GUhCAUWIOpKEoFRlAkp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SkopSsZlUQJQJSkqKJKUlSUpRYSZU5KbIEqSyAnol5opSViyRRBRFFAqSgSooFIUzikK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MoKUESgqqBWUD3wq09LxhbsPuY28Po/C3+S3+7810HLm8Kn/ABU/3fmuk5fC+tfvbv1n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9iEIEJ1ZhqFTE1mUqLS57zAA5rydbe1NorG5W5PltbM8czD0QbnvHk0dSvoOd5hQ4byd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MHMdXFZ6RwnCGU98tqY+qJ0jcn+AXgsxxlbHYp9fEPLnuMkrp7Ya/wC8vG6Z9Syxaf0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Q5uNp4h/fIeHmed5X2LKswoZng216BkGzmncHovi67fDOeVMpxUkF1B9ns/MeaxwZemd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8nHFqe6r2GfcIYbHF1bBkUK5uW/Zd/BeEzHJsblzyMTQcG/eAlp96+t4DHYbH0RVwtVtR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Oa14h7Q4dCF0XwVv3h4nG9Vz8X8l+8R8p8vhsJmr6NxJwnh8VTfiMCG0a4Elo8Lv4FfO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Xxzjnu+k4nNx8unVTzHmAxZjBYj+rd8l4/Oj/JKE9D8163HGMvxJ/wBG75Lx+dn+SYf90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+vP2fI/xn+nR5mqe8VUVZV3VRX1OXy+Ix+EKVMgtEtyQomUUACcJYThWElZTXpck8Hv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6LIzaD1b8wt+T9vf7SnG/c4/vH/y+iVT9a/1XFz0xih/3dvzeuzWP1rvVcXPP54Z/wCz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+6p936V6/wDsL/Z4vEnvlZHLViT3z6rM5fe5fL8qxqnIAXRKgWhtFEIIokiE4SBMERY1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wmSorJgZRCVEDhSUJURDKIKKghMClBRCqHCMpQUVWJwjKQFGUQ4KZVhOCqCEQUoRCqHm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RBHkghUlCVEEUCCiqaMogohpFFEE2aQqIclEBRlLKKBlJSooCigpyU2qKKKFNiKKKAKC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JUUspMoqFKd0SUFFHdQBBMBZQGUQgRdAlFQhYsw8DPVbCseP2Z6ri5/7ezu9N/c0ZoVz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CvkZfZwd3hTNghvwUjuqNt8ViqMcWFQVPrFbUp9ozeCs7qDmDVv1QbqAmp6ldrB2aJXFw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hNhHRYWWHUwvjnyW55ktbKwYYwSth8Q8hK1SzBwJlw2SSncRpjmQkm91FM490FUzcqx2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kaS1/qEzZkpTyPMFAtRpLA5vIXVLqnduVqpn7J5LO7DB1Qk8+QQM10tA81Yw/iVTTY5j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yyVA7uZ2T0BEeQVb7geaZlpI80Cm4tzKzv8AtDzWiIj1Wd+5PUoK+R6rO8y6FocPKJWd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RP4ItRduPOyBdOsOHWCqxqY6DZWNfpItyRrs7QAtN0FLHAOMGU7AJB5kyldQLCS0yrWg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HVY8fuT3i28JWtOonzUUavhaOoWTZrlrrnvDoGrFVsyOq6OPH5tufkTqrHWJFJxPNdC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1Hvqn3mB8lzMxdpw59CV18wHY4DB0P8ANYZgjzIn81228OKO86c2iNId1TEzt0QdY22K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avgzR3En3grqYkEeSqPUyoyCo0g6hsg50tCvBDqcc9ljc2pqc0bBFfTXH+T1fOAkdALW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pOHUhL2k4mOkBci6M86XD0BWWpUuPJXVHbeVllcQXIHxJLg3rCxuNgFdWJ0ys02JlRFd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tA5QrqplpCz1h3KbueyCsAl7RFgTKtxZ7mryhKHta5wPVDFAuDB95ZQipt6s9GgJg6WA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dLW1SNz3QnZYObNmgD4KoJu2OhVdMSUdUtMGZuq6ZvdFXSWlWuPNZz4vVWhx0FWEUVne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pqGDsIVlYA0Q6dnSkb+tpl3hIi6yD4RumhBEWWEt1jEdCQF1H91pMjZcukdp3e6YVjyS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DYV6X98rj5hP6bxOrbtP/UurhX93Ox/pqX/mFcvNv8sYn+s/9S9qPDyZ8vXsnUAReFra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3PdWY77IE+q2uLW0m9ZXjW8vWjwFB4cHDnBVtZhrMcJgwLrNTMPtzlae0hzSDygqKemG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W1QDygIOfqIA96jYaT5kXRDR3iOUpG/rE7AXQfVAA9oZUU2IE1nDoAEG2aE1V311Q+aGw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P4hLTGkAc5TO3v8A8boFaDDfRNUcGuDTu4WRk7dCQrdAe1pMSPwQWUgKdMz6QmnTBVTn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0yoGpg6SrMN9oeYSC7JHPZWYbwiQgV9gCNlW7vPMp3Cw80tU84uoqisdJMdFy6giqV0X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cT0WVUcrGNlpHquK53aPEbN+a7WKeZk7SubUAaCQumjCzLWs225WWvItylaahk/gqKlw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IuByV2TgfpCl71RibK/J75jSH/Gy7uH+tT7w4eZ+jf7S9Sw95WtKzgQVawr7mHwkrlCl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soqsZMEZShFVBUlBQIx0MqIKKmhlAlBRAZUlJKkomlgKYFVBOCm10slMCqwUQVNmjkpZ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pZQlNmjSgShKCbXQyjySyoSosQhKkoSgoyNKiBKEqKZKUJQJWKoSlJROyUqLAEpXGAiU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Nks2QUZGlAqBAlRkBQKhUKioogooqFKSiUpQQoFRQqM4KUhTlIVGUAUEUFVBPS8YSFNS8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+H0fhb/JTvUfmumVzOFb5U71H5rqQvhPWv3t36z6B+wxfYoBJA6r1OExOF4ew5dT0YjM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KeZXmEHbLza26e/zelnwxmiK2nt84+q3HYqtjK762IeX1HG5KylOhCwnu6KxFY1HgiMJo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18K8PoVX03dWmF6DL+McfhyBXIrs6OEH4rzMKQs63tXxLnzcbDm/UrEvQZpxXj8XUqCh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3pHVeeAMym0ogKWtNu8yuHDjwV6ccaZ8xtluK/qnfJePzq+Gofun5r2GaH/FeL/qnLx2c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5r6D+Hv15+z4z+Mv06PNVfEVUr6jTqKqLT0X1WSNy+Kx+CohHSeiYMPRaulsLCMJxTPR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hEK3sz0RFJ3QqxVJKwXXo8iFh+835hcFlJ07FejyamWUi9zSGgtJPvCyzTFcF9/SWXFr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/wAveV/1r/VcPPzGLJ/+Xb83rtVnTUd6rh5+f5W7/u7fm9fD+l/u6fd+j/xB/wCn3eNx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HiKocvu8vl+VYyFBFALS2CioogKYJUwVQ4ThIEwRhKwIpAjKqGlEJUQiGCKUIqhpUlCV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gqocIpQVEQ4KIKQJgVUOEQkBTSqGCIShGUQwTJJRlXYZRLKkogqIShKbDKJZRlNhkEJU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iIgoSpKGhUQlEFAUQgiijKiCiBlEJUUBTAIBEptUSm6ZBELFkE8JSFFIoE4RU2pQEwEI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bqOCCkgrJmHgZ6rUVlx2zPVcXqH7ezv9N/c1ZmyrmiRCra0HcwrWiOa+Tl9lB9wfJQAk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sFWUTyKu7rhCzvbeWosBkSboNVAQTbyXUw3Jc2kNgN10qA7qwkh08NFpWtzu9+Cy4awj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lsgXmGiyXdGrAEFCIhYqLjsVSS2fUq08gQqzbkgWYMm6jiA53ndQ77Qo4SPNAtRsEuG3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amadiqSLx+CCx7gW23KgNz6JWtgy4QoIkwFAXG46BM3w+5LAlNyPmgW5IVB3I6FaJi6y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VFTcK53NVOAm4RQEpzZoKUWMJokdECaS4GOSage9pOyAOl3kUC0gyFBY97ZiUrRLCYuS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IAEHZFD5hK3wok2PmFBbZQV1jJKyVbmFpfLoA5lVFn1q6uNHmXLyZ8Q5GOa6rUp0hcve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IOLrgbNdoHoLfkseGpdtxLlzOQq6z6NEq7NjNUnm4lxXRknVXPiru8KHgSI2hRo6ItAM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UhKdnBSO9B6ojko8c1FI4Fjk1oJPNN+sYeoVBmIQe8dqaKbTz7xVdN0unm5xPuT1nGXT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Bph3hBXHLM1ao0nSDfmsuzwpVjWS242CA5eqIlQyCPJZyCWk+cK9w8SpabEeaCqp4Sqa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81SXd2ORRFDz9a3zV1d3fp+QJVTxqYx3NphTEkgW+7HxVgVA2p26uKhJDNPOJcpvULZs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65VQjHQD5BM0yT6JQLHkg37Z8kBBlwVzbsWdk65lWtPdQVuBdReBzBWbXNCmeYMLS13d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WiLd4LLYvqVPqPRiwVNLHNJNmU5+K0Pk4Qnnpj8VlqMnvHZz9PuCyqkvO4cd3OfKpTP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Op5xV0tlz32HvXVwzwTnY562f+YFz85bOdud0dP4r2q+15U+XYpHH0MxonFVBo0mGt2X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m1awrY2lMd1oHquo52toLrDovJyeXqU7QNNu3kQVo7PW0wIcFTTm19wr2VCHnUCJWtkr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juE0XE7SrnPuYVQ2E7wSgahAaIsFImoI5qU4DPRGge/q5BAr7vcfNNPhKB3PVSLqC2mN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MdVWHEFsJ3O79+aoLHQ5w85TElouIVbSInyWgU2V9OomAopKXecSYIV4iI3sEHMazw2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RcAAwfFMwQ035FIDLFY0fVn0QVTIaEtQ3v1R52SVSC6T1UVU5twVysW0lpjouvUdAcuTX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ly8UO5tfdcqtUtC6uIcA6DtC5xw7DUc8zf8ABdFWFmJ3JUvvstVVoBI6BZuULdDVLBib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o+9U4mz02Wf5So+9d3C/Xp94cHN/Rv9perm6ZpVSIlfcvhpaWukIyq2Ap1WMimlJKIVYn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NJKkoISrtNGlSUsoEps0aYULkpKEoaGUJSkqKmlgKYFI1MFA4KYFVymBQ0JKkoSgSi6M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eVJSqSps0MqSllSVNqaVJSypKm1NKBKBKEqKikpSUJUUxKBKUlCVGQkpCjKUlRYRA2Um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BQlSVFRAopSUZCoVAooAUpTFKVFBQqIFGUFKBUKBUUEFEEVCjT8QSlNSEvC3YvcT4fR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Lq1XtpU3VKjg2m0S5x5Bc3hIf4qd6hdHG0hVwWIYTAdTIlfDes9+bd+reiW6fTsc/wCy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MQHN6hjj+ShzDBDeuf8AZu/glfSy7LMsw1Oo/FVKtUueTTDWgAGIvPQrAcVlD96eYE/9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+j8jNWL1jtLx838WUxWmkx4bXZpl4/pn+6k5VnOsvH2q59KRXOq18qG2HxvvxjP/APkl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B9cb/CmumPQOR9P/hpn+MafKP8A5dL9N5f/APM/7P8A3ofp3AfdxJ/1B/FcupVyv7OB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QoytloH8wpn97EVD8iFnH8PZv8A9lqn+MY+jq/p3L+f0gf/AE/96Bz7L+mJP/0/965j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OR51q3/3IjH5aHP/AMVYMg+HVVrGPXv3/BJ/h/NH/wDp/wCMN/J0XZ9guTMUf9QD81U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D8Fza+NwYILMvwIBHJtQ/N5Wf6dh5thcIPSmfzK2V/h3JPmWq38ZX+VXaGaUcyBwLaNa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DfNaauTUa2FoU6lUl1NpaXBu95WLJK1CviqWmhQa9pMFjNJ2Pmu6vN5NMvpmbppOpfRe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vIrvu4Z4YwRN6jz6BQcM4AbuqH3BdwlIStM+pcqf65ehX0jhx4xw444cy4b9qfgrG5Blg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l0iUsrCfUOTPm8tsel8SP/px/hhGS5YP6B/8AaVgyfLhthz/aWqV18nyPHZqZw1KKY3qP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ovP+UycPh4Y6r0rEfaHn/wBEZd/2b/xFEZXl42wo97ivRZ3w/jcpDXVg19N1g+mZE+a4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ptP+Vw8fiZa9WOsTH2UtwGBG2EZ7yVq7Kh2BpChTDDySAq1pWuc+S3utP+W78Lhr3isf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n18W6P8As7fm9dglcbOyfpdQjlRaP7y7PSv3VHjfxH/6fd4/EeIrM7dacT4ysxX3eV+U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2DKKVMEBTApQiFUOE4VYThGJgigoqhgiEqIRDqJQiqgypKVGUDIgpAUwKqHBRBSAoqoc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ppVYKYFVDgoykBRlEOEZSAoygaVJSyhKIaVJSypKBwVJShRA8oSggSgaUJQmyCAyollS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FNhlAUJUlA0ppSIopkzVWCnBgIGRSooIooVE2IgUVFFLKIQIUFlFMgVN1CoATZKiUqKk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+Ku5i4vUP29nf6b+5qqjnCYG0hQbEKN6L5SX2B2p3NO42CRgurmzMcisZVKbZEKyzBAu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JkrFT4bfzXTo3gLFQYBfmVvotBIWMkOhQsPKFqYO8As9FoDI81pp7Fa5ZwrqiXbojw7o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LJN4VToJcJVw296qqeIiECc04/CUk3TbsIG5CCsgsf5KRp1OO8WTOEsadyN1WdolAHPM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e1gDY5oG7igqDTJ9VYZ+CgF0XGZUFT5DSsrbmdytdS7FlYNPvQH7JA3VLgbSrztKrcLS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QCd0zbEKCVGjTI3UYNTQDyRI7zm9UoJF4QGoYMN2SNgz5KxgmXOUdEW3RVZ3RNmFDnfd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sBNRg85TlgNQnophRqrO6AK1wim9y7cEflcOed3cvJe9xHWf/mcM8+9xDVMwE4gN6BWc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l1Oi38SfyVeJOrFVD0MKcmdRpeNG7bJTadKI5pwLAJCd1xO8JumAmyQAynM6CVFBp0Eh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MJHuIsFB7Su6Nub/AMAlqam0ZHi2CGqdAPQuUrOGkHoST8FyM2bZyWbtHRTXbzSizyiH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BKsLpkBVOMOKBKp7pWUu70LRUMsJWFmrtXahYiQiHBhlVvQp33c0dSFU7x1B1AKD3Q4H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rPMyQpUADj1sElN00xO8fMpqkF6oqJgSEW2afNA3hAeEoI0xVvsnDvJUfaF9yrhBRFRk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gnm1IXt7UN5o1J7SmZ8lYAscM0ftLPU8NLodTle46aJkbEn8Fmf8AZa6e6wD3lZ1Jeao6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MwLDnRjOSPRa8OCa+eRy0n/APWNWHPZGal3WF7VfbDybe51sM4fTqU9B+a7zZNNcDLw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mvQUwQ2IsV5WTy9SnhbSJmCOcrURqpd3dt1no+C+4MK+mC2xuDstTImsu8IlvVMLz1Ah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aO6fO6B2NhlkrZ73JWNjSAUnJyAfMI/ZQ+0rAIF1AreRClSxB8pQFphO8RpPLZFQwXEC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jjcXVZIYLm4Tv+w9ovski/VLgJ5pm+H3qrRp7xN4VjdgCguNmWCsB7nqVWbhPHhHvRFJ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rXHvBLVgg32RWcjumSuZXI7wXUJId5Ll4oXeel1lVJcrGM1AubMtKwtqTTlba1TS+BzX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N3XTVhLPVcSHeapeO9ZX1QAA0dVQ4XWyGqXPxPjTZUf8a0vIFLih35VmR6f0szUzWINv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8ODm/o3+0vTTIBCZqqFk7V9zD4eYaWlFVtMhMSjAUJSgprKhpUBSyjKqaNKBKEqIaSUC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2QQVRJUBQRGyCxpTSqwU0oHBTSqwVCVNmjkoSlJQlNmjypKRSVNro0qSllSU2GJUlJIU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qSi6NqQJSk3QlRTSgSllAlRYg0oSlRlFQlCUEFFEpUZQUZIpKiBUUVEsooo81CUFFFAo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qIFRQKUolKjKEQUQQRPS8YSKyj4wt2Lyk+H0rhIf4pd6hdLGHTgsQf2Cudwj/kl3qF0M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zXw/rH72/wB36n6R/wCm0+zzPEtUjC4Ag/0b/wDzHLyzsS4Hdel4lB/R+BP7NT/zHLx1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a41H5fy6xOey92KceaT6W4cysjnKsuXT8WYa4ww3/S3dVPpTuqwalNafGlfgw3fSndUh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SnxpPgw0nFP+8Y6IsxBm5WOUWG6zrk3JOOIe14ReTjKZ8z/dK9cHLx/B18VS9T/dK9fp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v/iH6b/CURHA/wCZQuSkokQlK8F9RAEoSSYCkEuAFyV9A4O4WbSDMdmLJfvTpOG3mVlj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y8fEp13/AOI+rHwrwm7EBmKzJpbSN20ju718l9Ao02UabWUmBjG2DQIAWbNMxw2WYc1s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eQC+fY/jXMKuJc7CObQo7NZpDj6kkbru3TDGny/w+X6reb/L/p9MqU2VW6ajGvb0cJC8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dVxuFpNpVqQ1ODRAc3nZDgvNM1zPFVH4qqX4ZovLGi/KIC7HF+IZh+HcYXmDUYabfMmyy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Vc3D5VccT33Hh8iBThyr6pgvMfbzC0GVyc4dGMq/1LfkV1GlcnO74yr/AFLfkV6npH7u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u8jijLyszlfiT3is7ivu8r8oxkKkoFAFaG46IKQFMiHRCRMEYnCYJAUwVQ8qIKIhkwSJ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CSpKCiqCmBShSURYCikBRVDSjKVGUDApgUgRVQ4KMpQVJRDgoylBUlNhpQlCUJRNGlSU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WVENGlSUqiIMoIIEoujSpKWUUNGBRlKpKGjSjKUFEFNhlEFFA43TSqwmBQMiEFEUwRlK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dmgSlMUFNroAVJSlMAoogSli6Y2Sm6gBWbEjvNWlUYnxMELj9Q/b2d/pn7mqpsXCZvml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5WX16MBDitDRICraDeVc0SFjKmIESN0zbBBojdEmDa6xVfQmWro0ASViwzSGhzhdb8KJK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LYqlh5K+n4FrlnBXeGERsUag2KXZpUVJ7kKqp4ladlXU8RjZRSAbFOyx8ku5sOaceI9U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C+2wTVIF5Sl1kAJJ2R2AHVLSaXu/YCZx7wPmoGHVIbI7NKB8VkAIuAVQReFoA7+6oJ70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rdOnzVpNyErxZxGyKpT8ghaxhNHdCgLrFrggRLfNE3aqxYoHfLGwq2ySZRquMWknkE0Ft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i/vRqNsB5Ijl6IVDf3KDRl1MHD1XxziUuIZ2eAcT91asHTLctb0dP4lVcSfyfKKrtrFd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JO7TLm8M0v8RmsR+ur1KnyA+RWIAuL3zu4ldrK2jC8MYduxbh9R9Tf81xachkLRyJ3Lfxo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ldc7JotdDmuZ1gASPJMIDUOQuoFFMwS3zVbmy6yZ0g2Qc6AeqD0zSe1dPIBqeq4aGg73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s/gEK1QBwZbadlxs1cRPkoCNfwSu+1JQpnv36ohjzWd570K+bFZqh+sKIWq7uwFTiDFR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7yCprHtMOdPibcJABIfUPmwqtxHYl37P5otdOl3kQUhcBRDTzIA+KyFjWCfQj8FVUcNR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G0krOCHMnYoA8kOB5QiCS1LUdMnpZFplgUBIEsPOycQCVXNxdQmEFdZo7lUcjf0TV3Du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c2YFwszTqpGd28vRZQBiqh7OoB5hI52pznT9oBOWhz3A7FViNDiNi8kLOEebwb5xGdTv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EZnMLbwIVuHe5mNzhoBJcwf+Y1Z8+n6czVd0C/uC9qnth5NvdL0GU4U0cNSe8yXXK7FE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pZ9CoXM6bwtWFu4wJXkX8y9aviGmkJc4HnCupuOm/wBkqqlIcTHJWsMVjOzrrAQ965Nk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2Gi5KFIOgahB6ILCYHuQB7oHmlfMwmAgBQADvSnmAknvgeSsHgPVAoAVjgCz3KsHvKwG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TcFX0bN0nkqHiWeYEq0XaHAWIQPeo6DsmjvJWu0QrKdzJMoHBGqPNWuMbcgqG+K6ue2x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A+atb4AlqkCZCKy2C5+MADu9tddF11z8Zdw+KyqkuNiNJ1AC4Kx1XfVkrZiYFUHk4LBV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uWTTLtZ3VZAuSrqjgTpG6qd+rPVbIa5czESXlNk7nNzSmW+YQrHvErRwzRp180irVZT00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u/hfrU+8ODm/o3+0vQASLoiyaIARjqvuHxBmmyO6Tko03Rjo8KSllRA0oyllSVU0cFSU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jKBNlQCbJZUKUqhkQk3KZNh5UlJKkptNLJUlVyjKi6PKkpJUJQ0aUJSyhKi6PKgKVRDR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oZUlKoCm10ZAlAlSUNCllQlCVFFSUJQKijKCCiiighKkoyhJUKAKhUUUQlRQFR2yEqFR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KiUooFFApCmSlRlAIKKICrKR74Vael4wtuP3JPh9M4QvlD/3guhmP+TsV/V/mufwf/k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/wAm4r+rPzXxHq/72/3fqXpH/ptPs8vxH/k3AD9mp/5jl4qvuV7jiFgOV5e79ip/5jl4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/taPzLlfuLMb1WSrHqorKWUJKEoIrFRBRQRCsCJmbhBPT3C3Y/LC3h7Lgwfyql6n+6V7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0/f/AHSvWlsL5D+Iv3n/ABD9J/hT9hH3kjiqnFWPVLt14D6irq8L1sJRzqhUx5AotMkk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NKGY1KjMvfrbTHeqx3QTyHVfFdiu/wALcR1MlqVGmmKtCpdzZgg9QV0YM0U7T4eR6t6b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o+T6BjOGsJjnOfjKletVd9oviPQLw2H4TxVbPK2DbIoUXw6sRaNx74XvOH86OcNe9uEq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noupia1LDUH1qzgymwanOPJdVsdMn5nz+Dm8nhzbFH219J/2ZaNPB5HlkSKWHpCS48/96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znEhrJZhqZ7jOvmfNLxXxDVzjEllOWYRh7jOvmVwWrlzZt/lr4fQememfC/18/e8/wD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GiSrWBc8PYsYBcfPP55V/qmfJdoCy4ee/wA7rnpSZ8l6npH7uj5v+J//AE+7yGKPfKzk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5X3WXy/KqeBJUlLKi0th0QlRQNKIKUIgoxOmaVWCnCqHBRlKgTdEWSmBVYTAqoeUJSypK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IRCWUZQ0YIpZUlVDyiCklREWAppVYKMq7FkqSllREPKMpZUlA0oISoSgMoyklGUDhGUg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CUBlBCVEBCKSUZQMillRDRkUoTBQEFFAKIujBNKUIoaMEUoKKbDIhKEUBRQRCioUqZBB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t1BChKLhZKgIWfE+Jvor+SoxHiauL1H9Cz0PTP3FVcHUEzAbzuiAZBRHNfLPrljFdREn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SDPmsZFr26YcFZSbqeCNggwhwv8ABWUx2YhYquG4Erfhp1Bc+kST6roUAd1jKw2jdaWb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9FrllCVBJSOMhNUMNB81WDO6jIXGyR5m+ytAlp9FW8XQLzTC7h6IDxBTm31UU5aHMEhZ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E0m6tSANbopwq+vomeZgDmkm5jmUDGzQq2uuE7zOyVpEmUDSA6VmPilXvMtKwPrtEesIL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m3uoR4lFVN5J47pnolbYJhcKBmDaVVUYGusbFWiwB8kKjNbLboEpCXzFgpVcS4jlEKwD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UUos8DklqGQVa2xJOyraC97WtvJCsQky9BSpD6NhaYFpH4CVxuPnacrbSb4qjg0e8r0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4wn4wvMcYfX5xleF31Vg4j0uu6nl51mnN2jDZMWNHJrAvP0vAOa73GFQMw+Gp/ecXfAf7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jouTLO7O3jxqptxveUHC+6gUvqWpvA+EQiTdD7UIgwb3soqVWkjU03VLpiVoae6szwS7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+blC0Go4+5Sie8T0YAlc7vH1XGyR0E3SMsCo58QD0QpmQYQQXkcoWap4yrg4gm/JZ3ulx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ecLBhK84h7OULcT9S4+S59Glop068XJg+isCylLdbTsHWTPAFRg/an4BSoYqOjoChOp7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gHnPzSwHaj1Nk9S2kDokEBQJUET5qfZsmfe/miQA0BBXO8ppBaOqR1wf+OanUBArqhYD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uA2eJVWNLmlmneZV9VzdNGpzmLrOAm+k9QErGTSYB0JTl1zIiASoyQ1vlTCsDymFphmYZ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MWXPxqxtLrpb8gttK2PzcdabR/42LPxC3Tj6HmG/IL2qe2Hk290vS4em1tFrfKy00O6Y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FXU7VBZeRbzL1Y8NI7r58/mne090tNwISPjUJ5tn8VeHCS20brBUpw8gm8BMSC8wlDQy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VEIk2CJtZGJKBI1KBT477wnHhKV/6wqTCCT3k7Y0m6rE6lZSElwjcfkigbPje5CbCVJb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cgFN2bWEvaIveOaA9kapMEiCtFNsNspTIZS/FFlmWN0BZ4zKsJJt5qumIKs3NkQn2RCl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YyN0VmcYBWLGEaQegWuqZBHksOLgwDzBWVfKS4mPIaJPJ26x1KgdSJW/FND2ua4SDuuW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V018NcqeyIOtzrxshUHdgK/EESAs1XwLZDXLnYj7SbIh/jVnoVXijEpsikZqydoK9Dhfr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36N/tL1pQJQJlRfbPiUkSjIVTzCjSSgtlRKiqgyjKQJggIKMpeakomjSgUJQlVBKVxRlK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hTZo0qSkRlNro4KBKWbqEps0aUCUJUlTa6GVJSypzUXR5USyhKB5USypKAyohKkoGQny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oUFFFRCUCoCUChKEqLoyCEqSjIQogDdFBFJQJUmygMqEoSoVFAqFQoKKiiihRSlKUxSl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ien4wkT0/EFsx+Ul9M4OP+KH/vBdLMf8m4r+rXK4P/yQ794LqZgf8W4r+r/NfEerfvb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/wAbT7POZ+f8VYEfsVP/ADHLxGJ8RXuOIG/4pwB6sf8A+Y9eGxHiK+w4X7Wj8w5X7izI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VlnBVFFFGQhMEAmCIiemLhKnpeILfi8sL+Ht+CR/Kqf+t/dK9c7YryXBf85p/wCt/dK9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7yftD9H/AIU/YR95VvVLgr3BK1jqjw1gJcTAAXgvqYnSiCTZeu4W4Qq43RiswBp4bcM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FOE2UA3F5mwF+7KR2HmV7DDYijiA80Hh7WO0EjaV14eP/Vd896l6zPfFx/8Amf8A7M2I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TpPNop0aLJJ9AvNZnlmecQuAxGjBYSZFJzpPqQNyvapKtRlJuqo9rG9XGF12rFo1LwMO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JeNwvAOEbfE4mrUd0aA0KnNOA6fYufl1Z3aD7FTY+9ekxPEWV0CQ/Fsc4cmd4rp4asz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vAc09QtXwccxqIdk+o83HMXtaf8Anw+HVaNTD130qzSyow6XA8imZuuvxo+m/iTEmlEC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CuC0dNph9hhyTlxVvMamYWk2svP566MXif6tnyC7syuBnxjE4yfuUx/4Wr0vSP3dHgfx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Xd4qiU+IMvKraCSvucnl+WU8CEQrWUHuFmlR1JzfEIWpntWEVIhRAQihKIRBThImCMTS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zRSIgohlEEJVQ6iVRQNKIKQFEIHRlLKiqGBRlKFAUNHBRlKCoETSwFSUsoyiGlSUsqSq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0qSlUlA4KaVXKYIGlSUoKhKqDKkpZUlFNKMpVJTYdRKioGCYFIiEQ6iCIQFGUoRVDAog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SBEFA4TJBumBQFBFRQQoQmUQK7ZKmclhRQVNfxtWgBUV/wBYPRcPqP6EvR9L/cQEIgGQ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1Zmi6sAsUjOpVrD3rrGVPR3VrruskEAzCssBKxFlE98DkF0aPhF1zsOJkroUx3QAsZWG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slIXbPILXTBJMlYSzglY926romQZVj26h5JWDTusWRgSAfNI+6Y7SldsOiBAe+RHLdN0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h96CGWvghWkjSJSAyL7oHwhRQEAFx3QAs34oVnfZCYbn0hAhNxGyAO6ZwgkpWbFAxux3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x94Su48AM9Vkc1sgxJCb0I2AB1hEndAkIAEmyioAiLWGwSmCSnAhs8yEAMloI2CNMyUt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soBV71QDkN1XvUMbAK0W1OJuqGknUetlFB7jEeS0ZNT7XMaDPOfgqXxpIXS4Xpasye/7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ZJ1WXoKInFVzHhDW/n+a8hi/5Vx1QaLijTc78l7SgIpVH/ee4/8AHwXjOHx9J4vzTEbh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5cMquLtVXHMYL6KfzP+5cugNNMDyXRziprzXEneO78Fhiy47zuXfjjVYA7SpJRHmhU3Wt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rESQZIEWCUkh10UGkh0Kx7Qe8OaUiTPNFzhoCI77ZDX/AOqPwSmNR8lY2HPdHN35Kgui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jeEzbUlUSNQHOExdFMoEcT3llm596vc/xKgn6w++EgCSKDvQqiof8XDyAV7j9Q6fulZR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CDVcAQR9wygD4ecU5+JUcBNSeTEWbEc+yafmqC8XJPokd0VtVwj3qo7qAM2g9UavJKza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JhxHl+aLCCSqnz2vu/NWbAoKY1YsNPQpDBwLDzDh80zTGOZJ3BCQE/RWN5F/5rOAaviq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P7oCrqCW1yOhH4q90yeh0qjyTT/jPNx+wP77FTxNIxuHP7LT+AVlDvZtm0fcH/mMS8Vi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e1T2w8i/ul6eiQWOPMmVdTPP3KijGmHC5VzRuvIt5l61fC9ly2fMJ3Ata127SN0jNhG8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7dYKDnudEegVrO6AJ9VVQgkuPL5qwGfeiLASXyUpu5APGsiVGnvygBs9M2+6VxGpMOfoi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mSArGWKBZgecQrqDyQZ3SloL4P3iFW0OpOIJk9UF9R0ugbK5u0qikye+42H4q7b4IHZv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b3Jmnuu6Iit3hKrqRpubqwHupHNkWPJFY5F52WHEX0k8it1TmsOI8Dp9VnCORijpdI8w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pxLCQ4s3BNlgqu7gjZdFWuWV5LnEpH7FWubpEHcqqtYBbIa5cvF2d5JskP8AjJk9Cpix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kV6HB/Wp94efzv0b/Z6ttyo4wg2ZSvN19q+KEkEIjZVjZMBLVQ6ipDjN1YCiHUm6UIyi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JQlCU2aMSlcogVdmhQlBSVNmhlCUJQRTgopJRlAyCCiAqJZUlA6iUFSUBlGUhKEqByUJ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UlKCjKgMqShKEoujIEoSpKi6CVJhBRFSVCUFFFRGUFEBRSoqAqFBSUUUCgUCooqISoio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EUEVE9PxBKE1M98LZj9yS+mcHj/E7v3gujmAjLsV/VrDwgP8Tu/eC35j/k7Ff1ZXxPq37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P/ptP/6vOcQn/FOXj9ip/wCY5eGxB7xXt+Iv8lZef2Kn/mOXh6/iK+u4X7Wj8x5X7i33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6rKyllBEUYRhRQTBCEQqCrKXiCrCspeILdi8td/D3HBf85Z/rf3SvWELyXBp/lFP/AFv7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/eT9ofpH8KfsI+8o1jnvDWCXEwAOa95keUYPIMKMfm72NrkS0Ovp8gOZXicFi6mBxLa9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Mearx2NxGMrGpiar6jzzcV41LVp38y9rlcfLyP8ATi2q/P6z/s9BxFxZXx2qjhNVHDbf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ezvEtq5RUpSO0p1CSPI7FfNDut+TZniMrxja+HcRyc3k4dCs6Z5i/VZq5PplLcb4WGNT5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XBZticLTqhjGu7sMExHVedLszzeuQDiMTUPISV9HwlLLM9qYXMXMpvrBhBpug/EeS7lK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sb0aIC3zim87m3Z5FPUcfFrFK4o648zP1eAyPgvEOeyrmbhSpi/ZtMuPr0Xa4nz+jk2F+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aGjamPPz8l6cmASV8y9oOJw2JzemMMWudTp6ajm7EzYe5LxGGk9LHi5L+o8qPj94j/Dz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klzjJJ5otF0AFYxq4fL63xHYQIC89xAP5RjSfu0/7rV6PkuDxG2+NPlT/utXp+kfu6Pm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4Wrd5Xr+AeEK3EOJe+o8UcFRvVrO2aF5ejT7TEtaeZX1XN3uyv2YZRhcH9X+kcRFd7b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4C+v9QyzirEV8y/OOFjrktPV4h63DcNZZl7G08Dw5iMwbH699SmA7zGp0/guXnvBeV5vS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zSm3WcLVjvDqIJBHmCvR5tl1THvyuhQz2tl1T6OIo0nQalheJXneLc4r0+Psiw2FbVD8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A6BbqLL5umXJ17i3d7l8WPp1Nez41mmAqYLEOp1GkEGIK55C+ke0yhS/T+ZNYB3H6reY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EEr6bj3+NijJL57Pj+DlnHBAmCREFZsNHCZIEwKJoZUUQRDIhKiFQyCCiIYFRLKMoCiEq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ZVQ0oyklFQOCiEqIKoaVJQBUCiaNKkoKSqaNKEqIIaGVEFJUNHCKRFU0cIIAqFAVEJUl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aFMEgRQOEUiYFVDgopQjKIZEJAmCKKIQRCbDBEBAJgptdCEQoomzQyiEoThNiIF11HFK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UQqK47/uWgLPXntR6Lg9R/Ql6Ppf7iP+QEJm2KAhEb3XzL6pY0dE2xB5IMVmnUxYqsaZ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YRLZc0dVBpoCGAe9dKhyXPYIAHNb6JsFjKw10vEtDTZZ6XVaGGVrlnCOdJgJBc95PA5b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JDZqabwgR3UC25IOGppgbKAzsFZT3I8kFLDKPOPei4Q8+aJbALieSiqhJqel1aPmUlNt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Ha6QbeSd3KEpPJAHDu32WZ3Jaie5B2us1ougrIhyeIAPKEHXKJ2APRRSDxeRTN2SuMFE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O6sLiACjWbseaXdsKAVHFtP8UGD6sHnMqPAc9rQbC5UcYMKKDy2Pcu5wozQMVVPQD8Fw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ZGTOI3qOInymFsx+WrNP5XUqHssr1nkyV5HgFuujmWKd/SVzf0XpeJqwwuR4gzZtNee4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bOe1zz710+KTLk1u0Q49Y9riKr/vOJVMWTgwATzQiAuGXowR26jiiRJSlRUFvWFXUJaR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WvsUVWzdR3hhI2WmDuE8b2RHoJ0l0dfyWYmabjN1oJjWff8Agsrp0fCVxs0+0U0fVwqA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uGgqChxsZCqa7vuHKTCucQWlUM8U+f5qiPjsyP2YWXDPHYdifEHRHktbgCCCsQo6cXrG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lvk0IgziqojakAEcKQ5t9ySVUSBjJPNpCoeqZcfVITBPoiT3hHIJKliSeigek6QE9beF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uRVJvUFrQPmriBJ9VQQXVPcPmtIF7oOfjgWOFRou1yZvgw7I/aK2Ppiowz1VFaGVS6JD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FDElv3oV7Ha2z1AP4KjCDtMDVcR+scSjhzGGB6Nj4KyPJ5fUnOc3H7H/AK2puMIFbCEc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8zLnNO/9tqu42aA7CR0C9qniPs8m/ul6Ng1BzgbhoIT0ySIgSpTbLe6I7o+StotAvHJe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FlLwjVEiES0srE8twUwH1bjtdM+9IHmFgyVQ5jXTzcmb3XNT1O+9nSENieaIgb3idyi0H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CAAAok9ECI35oxf3IIDdM2dkg+z6JwDBJRTVCQJPUFNVvTa/nMJgwPYRziyqa1zqbm8wg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UNnEeiSn3qscgEZkAecoHpOhl1azY9FU6AICdshkdSiAbNIQIA3PJBxiJCSq6YOyKyv3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zWqs46Ssb7z5rOEczEOiq6Oa51Vv1scpXRxTO9rG0QVz6gPaAxI6rfVrlRV7zyeiy1QS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dBNlthrlzMULoZOP8aU/QpsYRJ9EuTXzWn6Fehwf1qfd53N/Rv8AZ6kbqqpurJukqr7V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2KqYCQSiCLhEkXQT5plSQQU7ZVNHlQpZQlQ0ZSUsqSgJQUQQNKVxUQKAqIFAptTKSllSU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DygSllSVNroZRlLKkoaNKKSUQVU0JKWVCgouh5opVEUUZQQUBUlAlCUUyBKCiAypKBUU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pQioqBFBRAVFFCgCiiBUVFJUQUZIUpUKhQBRRRFQJ6XjCQKyj+sat2L3MZ8PqHCA/wAT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TsV/VrJwl/kU/vLXmzg3KsWTt2f5r4f1f97f7v1L0jv6dSP9nmeJCf0Xlw/0dT/zHLxV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cXkuWuow4xVab7d8n815Wtk+IJ8BX1nBy0/DViZh+c8ni5p5Fpik/wCHAc1KWrt/oXEn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KmVu68f90EcXkf2T/hwtKmld8ZBiz/RO+CYcPYw7UnfBT4mGPNo/yv4Tkz/9Of8AEvPa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Gn+if8Ew4Yxn+ad8FPj4I/rj/LOOBy5/+nP+Hmg2yspN7wXohwxjf8y/4K6jwxjAZNJ/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74/yk+m8yY7Y5/w38GN/lTP9b+6V6uFxciy+tgcTSL6btzMiwGkruOXyHruWmXlTak7j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TBwopljU7lU5I4KxwSwvFfRxKuFITxdDSoy2uwWNr4Ku2rh6jmPbsQV6L/DfMux0aaOu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ltJUhZ1yWr4lz5eLhzTvJWJl1MdxBmWNBbWxLy08m90fALlmXGSoAmAUmZt5bKY6Yo1SN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FkWUIK4XE3gxfrT/ALjV3SV5zid57XGN5AU/7jV6fpEf+bo+a/imf/IT94eSwr9GMYTt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U8GnIzUZTzDCP7bD6jE3n8yPeviz3EVJXdy7M6jezdRrOo4hnhc0x+K+u9QwWz0jo8w/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vEvoXGVTOsdnGUnC5XjMHicAwMa9w1BzgdwRaLL1FXEjEUMLxDxJl36NdgG6ml9TvV3E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vBYbjviinTFMVXVOjnU2uPxXJzfH5jmtUVs5xjyG7B7hb0aLBeHXh5rzFdPXnmYqxNtq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7HV/FiKkx75/gF5OobroZpjG1NNKiNNJlmhcsmV9FjxxhxRjeHe85sk5JREJZUlRksCY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gpKCMTSiEqgKIaVJQUQSQjKQ7ogoGlEJUQgaVEqIKGjIhKiEDIpZURNHlGUiKqaMillR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0aVEJUlQ0ZEJUQbKpowUQUlDQqIKSooqSgpKBkUsoyqhgmCQJgiGCYJQmCAhEIBEJs0Y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NyShEIGCKARCKIRQRQAoJ4QKgACICAsjKArNXP1nuWpZq7ZqRzhcHqM/6EvS9L/cR/yD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DRe6N59V81L6kzRz5KymSRCVicNIglYyGbIJCsb4tXRKbFWN8Oyir6B1OW6hv5LHQbAE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w2UrtsraRgXVdHwSrWALXLKB5DqUDsUxIBHokKxZF5jqodkD4gmPguiq22MKF+khGe8k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nSQg8y0DmbKC9K/JCmZqg8ggj3RYI30jzhI6XVABzKt5geaBHCyR+4Vh2Sv5WUAMER5L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UGIKKrN7JzyBHJJPVR5nT6KBHG5CcH+KRwFz5otIAuirZa5p5mFS12lSke9fmq6h0vcF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JS6ZKju7SalpmWknaVFPqt7163LGFmX4KlETBPzXkKY1vAHPb4r3bKemvQYNmtPyhbcT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PWFLIajAb1Dp+NvzVWJH0ThKlRFj2bWrJ7Qj2lfLcGCT2ldrb+q28VnTgqNIcz8gt9+1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Hdb6KOiPOEzrBvokF5XFL0ILzhAgkJnWdbohNlFKWmZKdmxHNLJKV1iEC1QQ89SpMMub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o2RXba7VRb1IAKreZmDzRp90ObNgqnEN95lcbIzWiTfZM67SB0KrY6Xe9O492R1QUg29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rj5qqQXEIDUdEyqsTUb2YLTJNgnqXpmeqxYhgo1KUGW3hWEAP0YmkAYAsVfimt1BwMxd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oBk3Cto1AGAEHvGCVlpWku00yecgIOJcHWshVGppHofxQaYkKIenYJq/JIJ1WTVLkSop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UW/Wg8lfuCgyPxbaVYseIBEz5pZmiS6JqHZV4yi7UKpgsBur60BtN3JqzhFGBqtZTfRc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Io1WxcFV0Q016jnAOhPTqdox24nkqPMZb/0izhvSjP8A4mpuNfDg3coCrwTg3inNf2qJ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Tw2DJ8l7FPEPKye6XpKfde0DYtHyVtJ15H2lWWuNOm8QZaAnpd1rR0C8q/mXp18QvaZD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272spRA73NBg0V3AbHZYKFNxkk8gg1+oOjkjUboYQDcmUS0MaALfmgfdqLNzPRK06aYR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KNs6UXHkkEyii0Gbq4+E25WVIuACrWkmw6IGB0uEp2kMrk8iJVNY+ExunrgFtNzekFBY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iaqnnQ1o8lc2zgSgO5FlYXaQBzlK82soSTE7ohKkk23CSrYieSsm5VVbb1RWWq4Ed5Y3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3FneLArOElza3ea4bLC4js45rW8zUIWMAl+noVvq1yoqCGws7hur8U7vQN5Wed1thrly8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TjoVMWZJ9UMpMZmz0K9DhfrU+7zub+jf7PTPdDrInvAKo7otdC+02+N0viBCrIurJkI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JQJRRlBCVJQ0KGyEqSgKKWVEBlSZQlCUUSggSgSho0oSllSUXRpUlLKkoaMohKkqLoZQ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lUlDRpUSqSptdGlSUsqSho0qSllSUNCVJSypKLo0opJRQ0ZRLKkqGhRQlSUERSyiiiVE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YCihQUVFFEEUCgiUJRUUQUlAVZQ/WBVJ6ZhwK24p1ZLeH1ThMf4lP7y6e4IMEHcFeMyb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Rwra7X3JMy0+5dE8Q43/APdg+D/4L5D1fiZbcu9qx2l+h+jeq8XHw6UvbUxD0RcQABAH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c/wAwItlg/sv/AIIHPcyB/wAnsHq1y878Fn/ten/OeFH9cPSyeqOo9SvMfpzNItgaf9gq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Ugf3P96yjgcif6WufXODH9b1ms/eKmtw+0fivJ/prOd/o1H+x/8A3Jf01nTjbD0f9mP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/an8+4P9z2Ae4/aKms9SvInOM8H9DR/sN/8AuSnOc7/zVEf6jf4q/wAs5M/0sZ/iDg/3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UepXkXZrnYv9WPRrf4ql2bZ2THakejWrKPSeVP8ASxn+JOBH9T2hMhIV439I56f6d/8A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4f6eoPez+Cy/k/Kn+lh/4n4Mf1PYRfZAt8ivIjHZ1zxNT4s/gicbnHPFVP7bf4K/yXlf2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rdPkhoPQryf0nNiL4p8f1g/gh2+aH/rT/wDbK/yTlf2p/wCLOFHzl63sz90qdmfun4Ly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T/blI5+OG+LfH9e7+Kv8j5X0Yz/FvD/3ex7M/dPwR0H7p+C8QMTii6Di3/7d/wDFW68T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+asehcr6MZ/i3ifSXs9DuhU7N3QrxTxVcO9jAfV7z+aqNIOMOxNP3yVlHoPJn5MbfxfxY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uF5XidwZjsxBIP6sW8mhcx2FoxfEUf7ErHjqlOjhTSZUDy5wJIEQBy/Fd/A9JzcbNGSz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oYJwUjTlVnd4pW1CNlW90lLqXvTfu+WikadKlmFamBpqOHvQq4p9TxOJPqsLOpTSr8WW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SklRYTO2cRo0qIKBRdGCcFIEwQOCjKSVJVYmRCWVJQ0eVJSqTCGjKJZlFAZRBSSmCIIK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JKIKBkZShGUU0oylUlDR5QBQlSVDRpUlLKkqmjKSlUlRNLAUZSckZVDyhKEqIgypKCiA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CVEIGTBKmCIYJgkAThAwKIShEIiwKIIgIGCZKEQEUwTJQmRBFyigEVFSYCCBRaUEJhKD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Coq/rvctHJZ6vjPovP8AUv0Zel6V+vH/ACjSDIVgv7kjNtk7QQvnJfTnb1V47zFSBZW0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hOwangBLTu0q6h4lFaQJIWqlssrDdaqfgJWMkNbQRSCubsFSy7WlW7NWuWcGO49EguU5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F3chJLSoD3kQZ+KikKspus4Dmq3HvIAkPsgaCC5vJQM00k5tUPokqG0IDSFi5D+CsbZg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HRYKO3jkoRL4UeDNlBWRcwqH7rRsT6Kh1iiki90HbBM4b/glnaVAj4MhRpmLIv3Si1yi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pqN1V1c86mT0UIuHDooKKsk6eaGjQA3qnp97EGeV01fxz5KKtyil2uaYSlyLgT7r/kvd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60D4rx/CbO0zkOP2GE/hH5r2tDw1X9XED3LfTw5ss/mfP+IZxfHmW0R4aU1CPctHFrz9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qyofTOP8dWNxQpaR5En/AHqviSp2uc1ejIaFnmnURDDBG7bc2qDIhLEOVlTfyVY3K5Jd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wTR8kpHdUUOZRc2WTN4Siyem60FBW4/VweSrZs5yd/MJQIZdQdCi9zy7XAKFXmCNko1N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JPuXIzCmYlEu7ipY65R1WMoGLjoj3pB43Qg4925Qa4AkoDWP1RA6Fc/F1C+lQfHMhbn3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VY0gODtTVYBoBry15HeAgFU1gztXad3HZZsFWcx5pvs9u4Kvo0yR2jvE9xj0WUxoPrLX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TiL2UB71W20AKudNQi5BCguYbSVY+JhUt2PRXO29FAoPfAVocBuVSPGrbQgpe4Pp1mH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e3qES3U7zc0tlY8PiNJLHWcLELKEXNwRpMDtcP5zzClKznHcI4wuf2TGOgu59AhWmnga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e8ninMOf1Z+YXS9oHewmB9Fz8BS08U4po50ST8Aulx+CcvwRiLhexTxV5WT3S7lN31dI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HIyssODabQJAAutNAEwHGYMBeVfzL06+IaASGz1TH9Yx0qmqXNYYEwNkzSHUmO6FYsjO7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mHAFLQ/Wvd0RqGX+5Awuz0Upc0GiGOUp2aSiH5qNbcqOsoDcjqEE6dJTi0KsGRHNO3dF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SEKID6TQ5Ck6+ny/JCkdDHjoYQWUgH1yTsLpxd/kphR3HO6lRhlzkQ7tgo1wO6DvDdDU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Dbmq8RMDoLJiRqt6oVTrbGyQrHV8IjqsjnQAFsxAIaPVYal7rOEYMYAyqxzBEm6yPaGv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XNnoVjxFm+q31a5ZIntHn0Cojxei2VGaaACzNEsW2GuXGxHjPRDKhOZMHkU+Js93qly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ocL9en3edzP0b/Z6EhROQAliSvs3xy1pgKEoFAlViMpSUCUpRdDKMpJUlF0cFQlIigMo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CBKChoZQJQJQTa6GVJSqSptdGlEFIpKbNHlSUsqSho0qSllCUU8qJVFA0qSlUlDQypKB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koCogCgho0oylCKLoZRlIiho0qSlUUNGlGUgRQMogEVBEUFEEKiiCKiCiiAEoKFBFRQ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VdmmzD4upR8DiFsbm9cDxlciVNVltjLry1zj27QzitzeVHZxVP2yuGXQYU1FZfGj6J8J2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VuzeuT4yuPqUlWM8J8DbsfpatHjKgzWtP6x0Lj6lNXmr8c+C7ZzWsR+sKgzKpzeVxdam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HadmTz9opP0hUnxFcjX5qavNPjnwIdj9I1Is4oDMan3iuRr81NZ6p8c+BDsjMH83FA49x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1NXmnxz4EOt9Od95T6c6PEuTqU1KfHPgQ6pxzuqrfjHHmufqUlYznllGCGw4lwO6gxb/v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Wz4UNhxb+qX6S7qssqJ8aT4cNBxDj9oqp9Qu5quUCVhbJNmUUiEJlRondACSrAsGUiig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CiFIUhAUQgEUQUEVEQE0oKQgMqG6EIoILKAoKSgZEJQmCqCEVAjCICKMKQgiKkKQoIoo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FFFENCoEFAgZGUAiEQyigCMIiKKKQgiKkJgEECICICYBEABMAiAiAqiBMFIUQEIhRRAU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JQmCoITBKEwKgkwmBlLYhQWKBolAIhBAQpsVAVDsoolZ6njcrwbQqKviXn+pfovT9K/X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FI0TTPqmiwXzsvpl8SIUpB0wUrHd4Aq0AB6wUzLSr8PtKo2JlaKQimFBc3cwtVPwR5rN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AWMrDSzwjyVxBjeyrZsnJgeS1yzgXHw+iWbo7oKMiN8ZsmIgSEG3JQndArio6Q/ySv280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PPeaShU8YHmlcTpb0CkzVagte4QkBvHokqnvAIg/WIID9bdMTuFVu78U7DdQAwDfos7t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6KBuo4XHogbJjsOqgqtq7xsEpPdTPbJQpAOkHoiiL0yiP1YJUpN7rgUs/VwoBSuXEKPO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+qrae68lB6DhClFXF1OgDR816Rr+zwBcful3xuuNwyzssnxNaLvcSPcIXSz+qMLkld4P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8Q5bz3l5DgNvaY7OcWft1tIPkFy8bU7XHV6kyDUK7XBA+jcKVcS7d5fUJXAYO4CdyZUz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57qrndO87pAOa55dSN80DYeSYCQZSR3VFKN7qUT9aAdpRDSYKVrSzEGdt0DPA7Zw5Kur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VRVnbzUG8EnsweswkqOkHqSnEBzJ81nqvj4rkZmbZpPOUH7WQBLmiOqDjFPzsgD7W3K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FKbrkeSC4AGR1BVdMEYkkbOYmkhjT0KFmvZ7wqMmPaA3tIgg7q+hcMHJoA+KGIaKlKoz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/eA/BUJohryPtOKpcCCtDz9S0jqqnGBPNEANdAjqnJIdE7hAO70qau97kBbZ11YNiqC6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6woDXcGAFo2d81lxmBbiKhqNJa48wr3HVTk8xKspvkEBZROhgw79RBduxsI5kSzCFo3c4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a4TDwB8VoxbA99GdtavzHk8uAHGGKZMnsXfILpe0ZmnKsEY5rmYS3HWKO31T/ku17RYO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p4q8rJ7pHK6rnYakTyHNbaFQiqfVYMsA+gUo35roNDYiO9vK8q/ul6lfEL2Oh7eZi/ml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G6XM2VpbLqjQsVCg7uVD5pXG4PVKwFmHJ63UpggMJuTdBdP1QJlGn4D5lB/6sBSmT2Y9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TcqbEIEpkjfeVobFv3t1QdzCuokbFFKC5tVp+yealV2mo8e9OTNEEbAquuPrPUINdF2m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qnSAOgQpk29VEXVDsJTEyPOFW65Cs2O2yoqPMpXEaJRe65HJU1zDY96KpxJBZAO11iqm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uMQqXHuweqzhHOLxUpvA6c1irkuDAuhU/XvtEiYWEjvM9Vuq1yXFDuwsbRAA81pxjtJh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gttWuziYm9Rx80mVmMxb6FPX/AFhVeAtj2nyK9Hhfr0+7zuZ+jf7PQ65KYKlpkq5uy+zh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lJRNCSllSUsyi6NKiVRDR0EJUlDRlEqKgiBKiiKBKEolBTagVEVITYCiiCAqSgoijKko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yoGCiWUZQEoSooUVEFFEBUlRA7oDKiCKAoSoggZRLKkoGBTApEQoppRQURBRQCKiohKJ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RBFCUAQUKHNGQoIKKAoyllSUVDdKmUiUCoSm0oEKKEoakCECm1NqU1JUFNmj6kZSIq7D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oypCEIgyoCgoFFNKIShO0JsRRNpRhNmyQonhCE2EKgEpoUhBBZFBEKsRCYBAJ2hEABMA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bIAjC008M95hrSVso5RiajSWUnkDeBKxm1a+ZI3Phy4RAWuphKlN+lzSCmZg6jtmFZbh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Ct9x3wRGX1j/AEbvgpuDu58KRC6Iy+t9w/BK/AVQPAU3H1Tu55QV1WkWGCIVJsqoKBCV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Cvp0y7YFTTGSgJgFobhXn7JT/AESp90qptlhGFq+iVPuH4KfRKn3T8FOwywpC1/RH9EHY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dkKisfTLTcJIQBGE7WF2y0twVVwnQY9FJmI8rETPhjIQWirRczdUEKoVEKIhAQnAStV9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AE2lbaGArVjFOk9x6NaSttPIswf4cFiXelFx/JSb1jzK9F58Q42lHSu63hzND/8Ak7G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afC+bP8OW4z30XBPi4/7oPg5J8Q88Gpg3yXqGcHZy7bLcT72wrWcE547bLa/vgfmsZz4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zf2y8oGpg1ewZwHnx/8Ayc8er2/xWhns9zw74Vo9agU/E4Y/qgji5p/pl4kN8k2he8p+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1q/7lc32a5uRf6MP/qf7ljPMwf3Qy/B5/wC1890qFq93jfZ3nGGoOqhtGqGiS2m+T8IX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vaQRYgrZjy48vsnbVkw3xe+NMsKJigsmAIhKiCinCYFIEwQMEwSAohyB1EAVJRDApTch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sooilBhVVbvIVp3VTvGV53qX6P/AC9P0r9f/hZT8BTxcdFUD3TubK0Hugr56X0p4hwI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BkhXUzNb3BYyp3DvSr2eAKt3jKuAhoWIekJb6rTSMWVDBtC00x5LGVhqbyCsmxSRsjtM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lN90ZCUm9gsVBu6HMqNPeKnP1RVTjMpnmaTfVK+xKn9E31UDuPcaEKf6wFR+wQpXf7kU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G1Qz0QYVA1tc+SHhJlRgJN+ijruQK42d6KiZV7rB3oqHEIoON1CbhK4xHWVD9lQF+w9U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tkAIf7pRT0TZxVfIqylIY4hLNlAjP1Z80h/VepVjf1aQ98U2jcmEHucpohmS4SnsXuaT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dhw3XAMFwgLt0G6H4SiNmMLvgI/NeS9qFQvo4LDDerWaI966aR3hxWlZRb9C4HpU4hxp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+S9JxQeyyvC4duxI/ALzhF2hacs7l0YI1VW83MINJO6NSUGmy1N5m/aKUmBKjTY+9K82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jvgqm+lXTJYgV/6xvoqK0TfqtFQfWADos+J3EKDY8gvZH3ZWWufeZT6rk9GgLO49yfNc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HVLUdDQPMKqmSY9U7xt0gKhQe8SOVkGu7xTtAvCr3qQEF7DrpuAPJK906fUH8FXSBp1AS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nkPkUEmHpmO7pnbUT+Coc4h902qMODzIJ/FA7gOwaB6pDcelk1Qw1rQqHONxKqHa4TA3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V71bcPKAyAQrqfmqY71kS8sqgHYoHa2zmnaTHwVODcRiKzY5NK0g9/1gqumzS5zvtEQg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4XSVj9bTnlJRqmX0gPvSjVIdUMDYQsoHj8Ew1ONsTFh2L/7q7PtJYWZBgyTs4BcnBd3j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wV3PaXDuHMGR98L18firysnulXlF8vof8cltY6Xm1gsuWjs8FQBt3QR8AtbYAEbyvMv7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0PpxsTC1YcDt3Ss5jsxaTqHuVtC73z1WtkbE2pQNlS13eZ5BW4i7CqKZsZ6KwND9gRtC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6TTEp2n6tEHVPxRBBIlKyDKhPeQEC5Kspm5VLnQD6qxhiboDSM0nhNiRai4DyKrpEBlQe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rKKrxA1Pa3aU1PePNLUcO1ZKajBGrzRFjnQ71TuMRKpq+MK9xEgnogqdBJVFfvH0Vjrk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ce6QRzhY8TLHCPIrQ9/ej9pZMe7n6BbKpLNVvX1RYtWMCK0dCVseZePRYz/OXei21YSz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mPqj6K7GGA/0VQP1PuW6Guzj1BLyq8CP5cJ6FWVSNZSYC+NB8ivQ4X69Pu87mfo2+zr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xK3UvsnyMmJshKE2QKqaQoKKKKKkoBQ7oiIpUUDKIBEBRdIonDSURSPQqbFSkK7sj0Kg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JTdk7kCvfey7hrC59mxZjwTRpt1loMavJfZ38D8OuodkMroNEQHAGR71wZvUKYb9Ext34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p+WHMI5JCF9T4i4awjMwr4BzG0q1N+ltQWkHYlfPMxwNTCYl9Ko0hzSQZXRxuVTkRPT5h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q3hzoUhXFhQLCunTRtSQgrS1IQmliSKIlKopkwEpQr8OzW8Ac1JlShh6KFhHJffuDfZt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0pHEYiq0O8UBo8lweOuDcBk1en2FM/Ra4IZ1Y4cpXB/M8UW1O3Z/L8vT1PjhCIC6Ob4H6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Xc4C4YdxHmPY6tNNt3FdmTLWlPib7OTHS17dER3eTLT0Swvvea+ynLqWXvqYKpVdiGNJ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+T5zkzKNPtsKXFnNrtwufDzcWW3THlvy8TJijql50BWCk47ArRgKHb4ulS++4NX6J4a4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+lYRlaq9gLteyy5PKjj63G0wcec3idPzc+k5u4hVEQvsPtE4dwWU4+m2hRjC4hhcwfccN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bCnC4p9PluJ6LPjcmnIientMMc+C2CY3O4lz5UQRaFuahCZRrCdgrRRefslPIrRCfsnD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SmjaNEmF0cNlGLxLdVGg94/ZEqrK6GvG0W1QRTLwHHylfqLIsswuX4GjSw1FgAYO9FyuH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gwRl8y/LeIwVehPa0nNjqFkNl+gfarklL6BTzKjSaHhwp1gBZwOxPvXxDM8D2VQOptO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Jyo5EantKcjjzh7x4ctAq7sX/dPwQNJ33SuvTn2pKVXmk77p+CrcwjcJo6lahUO6Cks0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CKgitw1J1aq1jAS5xgBUr0XA9EVuIcE1wkGq0H4rG9ums2+hEbnT1WV+yzNMdgRXhlMk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EPDuMyXEvoYukWPbuPzX6va0NaANgIC+T+2pjfp2XOIEupOafPvBePh5+WbxFvD0cnEp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wkIW3MaQpYp7ByKyEL27Rp51bbhXCichCFgzKiFFAgIWvBYWpiqradJpc51gAsg3X1v2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XEYhrXuoM1Naes7rDNk+Fjm/0ZY6fEvFPq8rieB84w2C+k1cHWFKJ1aCvM18M+k4h7SF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DyK8Hxf7PMFm4fXy8Mw2KNy2O48/kvNw+pTvWSOzry8HUf6cvzYRCC7/ABJkGLyfGVKG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I5dQeYXBIvC9Wtq3jqrPZwTE1nVhYJK9RwtwrjuIKpZgqTnBu7osFxcrwrsRiGsa0kk8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kfD9CkWAV6g11DF56Lk5vInBX8vmXVxMHxrd/EPiWc+znN8swz69Wg51NolzmQ4D4Lx9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v1/Vptq0n03iWPBaR1BXk/8A4fZGfFTqn/XXFh9StHbJG3Tm9O+eOX5pGGf90qHCv+4f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W/0FT/aFMOA8h/7M/wDtlbZ9Ur/a1R6dk+cw/MT6Dm7ghUObBX6Vzj2b5Ri8I9uDa6hW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gWfZY7A4irTcIdTe6m4fdcDBC6+LyqciemO0ufkce+CN28OKoEHFAG669Ofa+k3UbLtZ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QqP/AHRKy5HQbVxDdVwSB+K/VmSZdh8sy6hQw9JjA1gBIFyYuVxc3lTxtREd5dPE434i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32dZxiiIwlRg6vGkfivW5X7Jqkg47FUqY5hgLj/BfXVF5V+fmv8APT06en4a+e7yWU8A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iXjnVNvgIXpsPg8NhqXZ4fD0qVP7rGABXrm5jnmWZeS3GY2hTePsatT/AOyLrkta157z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aeFzzg7DYvjajh2M7PDYimcQ4stpAMOA95b8V66hwjkVGm1gy6i6ObpJK5nD2e0s/wC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+GwhpsLxBcS8FxjkLD4L2KytkvqKzPhjTFj72rHlyG8M5K3bLML/ALMJxw/k42yzB/7I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tnRX6OY3IMobtlmD99Fp/JF+Q5S9ha7LMHpPSi0fkukop1T9Tor9H5/9q3DuHybNowbS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6bkEfh+K+cPsSvs/tvvmWEHTDE/+NfGa1nFfTcGZvx4tZ83y4imeawqJRBSEogrqiNtL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vr3s+4Cw+Y4NuNzAv7AnuMaYL/U9F8vyZndcfJfpvhGk2jw3l7GiB2QK831TLbFEVrOtu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bWjwxs4J4eaB/i1h9ajz+atbwhkDRbK8P7wT+a7riGglxAA5lUHG4Ub4miPWoF4fxLz85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HNbwrkTdsqwnvpgqwcN5KNsqwX+xb/BaambZdT/WZhg2fvVmj81Uc+ycb5rl/wD+ks/ip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kA3h/J27ZVgB/wD67P4Kx2TZWWaDl2DLTy7FsfJV/wCEGTSAM1wBJMADEMJP4rpggiRs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5Pi3tX4UwuWVKOMy6kKVGuSHU27NcOnRfOGYCvUPcpvcPISvvftTonEZXgKLfFUxTaY9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JlmBp4fD0WANbDnRdx6kr08XqFsWOImNy87LwK5ckzE6h+echyrtsZh6bwNVV4Y2RsSY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lmEZQwtBjQBDnaRLj1J5rxfG+XUMFxLkOLw9NtM4jFNY9rRAJDgZX0NcvJ5Fs8xMuji8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iyfC4LGUMThaTaXbtOtrRALhz/FfKH+JfbPbcP5Pl3/1P/SvidXxL3OBu3HiZeNzoivI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FdcQ5dtGHYajw0XJX0/2c8KUcyrGrim6sPS8X7R6L55kzJrz0BP4L7p7JQP8H6p59rf+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pEV+bs9NrXJk7vYYTB4bCUhSwtClSYNmsaAr4HQKLkYniTJsNXfRr5lhmVWGHN1yQei+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r5ddRcB3GGQN3zKl7muPyCQ8a8PD/wDKLf8AZv8A/tWXw7fRj8Sv1eiUXmH8d8PN2xxd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faBkA2r1j6UirGK/0T4tPq9YovGv9o2RtNvpbvSl/vVZ9pWRj7GM/wBm3/7lfg5PofGx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e0/J2+Ghi3eoaPzVTvallYFsLX97mj81Y4+Wf6WM58cfN9BXwP2gmkOJMa2jGkVCLdV6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GqUsnwRZVcI7eo6Qzzgc/evmuLxDq1Uue8vcTLnHcnqvY9L4l6WnJftDyfU+TS8RSndS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0reXlQhUBQUWLIwTBIEwKB1IvdKCmBRB2RBQKiKdQoBAlAwKKQFMCoqFJzdKclKPEV53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/Sv1v+Ea0hpI3VoEtulaDpVos0L56X0iNuJ6K2kD2pKRouVdTHf8AesZVY4Q9Xx3R6Kl9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ZS3C0NKzUrwei0MmRCxlYa27XRIlK0y0pnWFlhLOAB3QlGwUG6ilG6lig691GixUUhEk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SAQZ2lQNUuBCFKS/3JqjYaIQpWqe5FK6RUuoB3R6p33e1KDtPVA1OxukF3G6cG6We8gq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moJlZiLqKR9zJ6punRK7dHmJNlATulBlw67JiD1SixE9UFrP1RVZPcKdrvqoSfYIUVGm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bMMLT3moPmkpkGk6Nwt/ClPtM4pF39GC5I8padQ9yxv8se4bNpgfE/7gvB8Xk4rjLKsM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5hnhxrO+875WXgabjivaJWfuKFL8Suqnnbht4X8V1f5Xh6XJrC4+8/7lxHeMQuhn7+2z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qfrAua/l2441WCuufel2CLig261tgNFiob3CaLFK46QUUjrTPNO0guafJVFwMdU9PdoQS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eeStfepCqrAkXUVKz+zpu9YVTD9U3zunrs1046uKQ2gAbLlZC0w6FY4m3oqWbt/FO6ZBG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sfrFGO3SgzUjlCDXANEzyMhV1Ddw8ihq+qdJ5JH/AKwRsZH4IKMTJLY3NgtD2xTa3oAP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lbVPij9n5qopqVJrhs9Sg9okkdUhaTiKjulkznEWjmqC20Smd4p8kgJJCBcRUj3KC0G5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uFUTBAV9Fw1+5BG3DT5D5ptUOd6pAYYTyuleZLkFbKmus+1mhE7vPmkoiKD3HdyWq4tZ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LvcbVR1oVP7hXb9pNPTwzhT+0AuJhe7xkx3N2Hf/AHCu77SAf8F8OCd3gr16eKvKye6V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pOkMb8YC1wRUJWDLLZfRG3cb/dC6DDdeZk90vTp7YXQNA8/4qygIc8j7yqcPqh1k/NXU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qDU10lZqbY9CFra9rgQOqzEQ6FYFjhYDzTiwE7JCe5J6ppkIiehRO6UFMTJQI895Whpi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YhvmUUrtydpIWtplo8llIsPctDXAMBPVEJWiR1TYcgUj/wAc0a3IpKVgB6/NBY+C+R0R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booZ0jzQVvMCFU8y1PU8JVJu1UUPgknosmIGoGVpvqIWesOfks4RmF3z5LMRGId6LWz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OrkbLbVhLFjrA+iqA7kdQVfjRceirgGm0+S2x4a7OHiPGfVLgD/LR6FPidz6pMAJxo9F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nc39G32dhNNkvJEbL7J8icFRBqKCKIKFQFBCVJQFQFCVJQMFYwSVUFfQ8QWMyyiH0T2e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OMrPo4VhjuAanHoJX0Wn7LOHWtAjGOPU1v8Acn9kbAOE2kDeqfkF7gWEmwC+bz8nLN51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mNw8P/wDCzh47fTR/9UfwSn2U8P8A+cx3+1b/APavbtxeHItXpH/XCsbWpO8NVh9HBavxO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wf2w83w5wTlnD+N+k4CpitektIqVAQQfKF6hLraftN+KBcOoWm1rWndm6sVpGqvN57wh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4jFUqjmhpFItAtzuCuPmXs0yzMcS6vXxmM7RxJJAZuTP3fNe7RhZUyWxzuk6ar465PdG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tjcX8G/wQ/8AhDlR/wCvYr+y3+C+lgJgFu/GZ/7pYRxMM/0vjXEPsqoZdgauLw2KqV6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vMiN4XzTOcifhGmpSd2lIcxyX6b4ox2HwOSYt+Je0aqTmtaTd5IgAL4nQodrg8wDzNJm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K6eL6hl+LWl53EuTmcTFWkzSNTD5g4QbpVoxjQyu8DYErOvoLRqXj17wIW3LP53S/eHzW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GXUKnbscGEhpkkBa7WiIlnWszPZ+qOFyTw7lxP+Yb8l572nsD8DgpG1U/Jd/hIzwzlh60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/FuFd0rfkvkcnzfRz7IfDuLGAdlb7Df+PwXuvYOB9MxdvsLxXFrXHsIaYLAZ95XtfYSY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ZJ3wK/aHj8btyp+8vszxLSF8IzahTBzAECB2h/8AGF94N18MzmXVszYN5q/314+Gf9Wn3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aXz7KbZxh4/zjfmv1Pgj/I8P/Vt+S/LWVsLc1oEjZ4+a/UmBM4HDf1bfkF63q2uqrz+B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llZ6Oq/3Qvj3FrR9Mkfdb8gvsXtc/UZZ+9U/uhfGuLXfywfut+QU9I/Vt9k9Q9tfu8+T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xUpP01AfNevMbccPt/s/9neEx+XU8bmWoscLNFibSvaf/D3h5ogYap/tSqPZPxBhM04Z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h26alKYdHIgcwvZucvms+XLGSYtMvbx4sM44mIeR/wDh9w//ANmq/wC1KI9n3D4/6rU/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vi3+ssvhU+jyT/Z7kDmwKFZvm2qV6rCYduHw9KiwuLabQ0FxkwFaCnaFha9p8y248dY8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YGrhMW0uo1RDgDB3ndefdwJkOkA4aoQNpquXqyFW4qVtMeGeStZjvDyjuBMg/wCyO/2h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Scf/AKjv4r1TikctkZL/AFclqV+UPLf4DcPH/qJ/2rv4rxftC4FwGW4D6fgGv7DUG1GO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vrULxntQzbDYbIn5e6o04rElsUwbtaDJcRy2WymbJWdxMtUUrPa0Pz1mGFOHqxMtNwVj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sOPtFuo+9eelfTR+albT84eTE6tMR8kTQowSQAu1gOHsxxtMPw+FrVGnm1hK13vWkbtO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YXpv8D83/wCw4n/ZO/gj/gdnHLA4n/ZO/gtX4jF/dC9F/o8vC9b7NmauKMCD/nAfxVI4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n/ZO/gvQ8E8P5jlvEeBq4jB12tFUSTTcI/Bas/JxTjtEWjw2YsVpvG4foXkvk/tq/n+Vj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CvmPtbwGKxuZZb9Gw9WqG0nSWMLo7w6LwsUxF4mXr5Y3SdPhmbO1YyqRzcViXscXwdnFe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CbfUu/gqv8CM7/8A3div9k7+C+ktysU/1Q8OmLJEeHkoQIXsBwLnZH+T8T/snJK3A+d0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En6pyx/EYf7oZ9F/o8jCC1YvC1cO/TUYWrKtvmNwmxC9JwpnuMyXGU8Tl1bs8Qy2k3a9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kOlqvTW9ZpbxLCZmJ6o8v03wbx5gM/Y2hiIwmPFjScbOP7J/JeysvyXhMW8aDUDg5vhe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tAxuEwjaWL7PG02iGue/S4epXi8vgWw/mr3h6HH50X/Lfy9P7WsFh8RktCrUY04htUNY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j8MKeMexnIr6dxLxJWzZxxGKe1rGAhjG+Bnp1K8nw3k2J4gztlLD0y4vfvyA5k+S6PTo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WjlZIy5IrTy9b7H+FjjceMbiGfyegQ648TuQX3Zc/IcroZPllHB4cd1gu77x5lW5vmFD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ilSbPmTyA8yV5XJzTnyTZ7PHwxgx6/yvqV6VN0VKrGHo5wCr+m4Uf9Zof7QL4Hn+f1sZ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ZgDcN6NHouD+naBNyf7IW/F6dyMteutezjyeqY6Wmr9NfTsJP85of7QLQF8H4EwrOIM4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wq1HQAABy96+8AQIXPmw2wW6L+XZxs/x6dcQDyGtLnEAASSV+YeKsQ3G4rNcW3wVsU57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fdPaVnAynhmuGuitiQaLPQ+I/D5r88Z3W7KhToT3r1HjoTsPcIXp+j4pnJN/lDz/AFfL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3+IpQUCZJKAN17M+Xlx4ei4dvXZ+835r9ZU/A30X5N4b/X0/3m/NfrNvhHovF9Y99Xqe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uH4fy9uLxVOpUa54phtOJJgnn6L53mXtRxb5GX4OjSHJ1QmofgIH4rt+2R+nIcEBzxQ/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s+s8F5idlr4HBryaze060z5/MvhvFKPbZvxjmmO1DHZnV0GxptfoaR+62J964YzqmwxT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8q6qSU1B0vC9nBweNSfbv7vIy5s1+8y+9+yDF/S80xjixrSMO2SBv3ufVfU18h9hxnGY8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L571CsV5ForHZ9BwJmcFZl8P9ouY1KPFGYl2KqMa17WhoLo8I5SvHOzem53erl3qyfz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Lmf9c3+4F89Djq3Xu8Lh4L4K2vG5l4XKz5PjWiJfXPZxUp1uJ8A+i8mdU2jlC+4hfAv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rl99Xieo464881p4ez6babYdy+O+20/42w3/AHT/ANa+M4g98r7J7bz/AI3w4/8AlP8A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Xten/tYeRzf3NlZKLTcKslM0rqjy1T4eiyf9U/0HzX6b4Y/6P5f/AFLfkvzFlB/k7/Qf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7lx/0LfkvJ9a91Xo+kf1MvHDi3hrFQ3VOkEdRIXyfE4nsnHTltOBsW0wV91c0OEOAI6E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/sheVhyY6e+nU9Hkcecs7i2nwGpmFZ36vLbeVEpRise5vcy4/wCwX6CDGN2a0egTLdPI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HBt87y+C4enj8Y6gH5fU1NqDaiQYlfeKVqbB5BMoubJeLzusadeHD8KNb28j7Q/Bkv8A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vG+0h7WtyIF0F2Y0oHW69ksZ8Qzr7peJ9on+VOF/+/D8l7ZeI9oxjNeFvPHj8l7dSfEF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5tl3/wBT/wBK+IVz319t9uJjC5b/APU/9K+IVj3l9N6d+2r/AMvnvUf3MllMFWCnabhd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5KO+f3T8l9v9k3/R+p/WD+6F8Sybxx+y75L7d7JxGQVP6wf3QvN9b8Vd3pHvl7ZfnjiL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Lp+k1ZIdH2yv0OV+ZuKif07mH/eKv99y5fR8db5LdUb7O31e9qY69M/MjsfRPiY8/wCu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++o7+K4jnmUusr3/AIWKP6YeBF8s/wBUu2cVheWHb73u/ih9Kw//AGWkfWVxdaPaK/6U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LtDF0B/1XD/ANlMMbRG2Gw/+zC4gqJhUTqx/Q6b/V3RmLItQoD/AOmFDmhA7rKQ9GBc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0Ph2n5t2JxlWvZ7u6NhyVIdIWbXPNNTdIK12yb8NkU0vJQlJKK07ZmUCARCgYIhKigYB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JmEFCbKAtPVE3SDdOCioEUHItuFA3JCnu71R5JWHvEea871P9L/l6npX63/C0CysIkBK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RoNyr6Z791QJlXAQ/wByxlVvMrQz9WOazsEhWUTciVBcyAtLIgLKy5K0U+SxlYam+FWE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SSFhLOAd8kGbok92QlYbKKJ2QAseiMoDmoKQO6U5Nh6qAD3qOPcHqopnSSErjBBCcXI9F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Kri/vTC7PRK4wZQS8lTmoTcomJUFFSeSpcTIsr6hg32VBMuMIqObcFRw7wUNyoQTCgjv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3KNNskT5oIwzTJT6e4FVTktPqr4+CiswOlzhyN13uDqc4nFVY8DY+K4GIBAkcl6zhKmG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6J9B/vWVfLXln8ruUD2WXa3b6S4/NeE4L/lGeZzi3XGvQPcvbZxUGHyeqTYCn+S8VwEOz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XvfK6I7VmXJPmIYsXU7THYipyLzHxWZx1VSeicGWk8yZVZs8zzXJZ31jUI/b3JWmB5ou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sWZge6keRzRKSoIaOqBHeK2yZr4e30SEGQfJQmKrQoLJ+sJVdYe9E3LoScocZUDiPqv9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TTY/suVbiCAeWy5mYUzFuaZ4uOiRtnRyVjhYDmUFbX2vvCII7X3JIghH7ZKovF6b56FB5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GkR2RHOCleZqHyIUFYPfYnJ/W+Qb+arae+I6qxt+2vyCojrao5mVW92oEcwma7Uxpn1V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pST1Uc6HKYfzO6lUDUFATBDSFow/jWUE6R6rTSMFAf6J3+sq3m8A3ICIJ7MjzKzVnFtb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NI+hQT1+ayV2nsagJm8q6o7+Sx5KuoYfB8LgsoHnKZjjVgPKg/8AuOXpPaOI4Ww5P32r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Rt9Hf/ccu/7R3l3CuG8y0r1aeKvKye6WfL3h+X4YxEU2j/whbaRA1CN4XNyyf0dhSD9h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153XnZPdL06e2F7/ANU2OZPzV4s15PQKiQadPqrg4Gm6PRamQUwGmY3sq64+sRpvJsSp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4PQo3IskF2EJx+raPNEIw90ItJJSghrPNSneEUzlcDIZ+8FnJAI5yVc3dsdfyQMTId5Q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qk7OjqE7nQ73ojQQHUfNVUTcp2uBaYO9lS1+l8FBe/xBBzrjkVHWAKV53KIreSLlUvJD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qcN1VVRBMnzWWqbOWl15KzV7B3WfyWcJKgWeP3VQ8agRz3V5PevyCpPilbYYSxYo6mAk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hX4m7yOTrrHBBMbArbVqs5WJu5yry6+OHoVZihFR4KTLf8oD0K9Hg/r0+7z+b+jf7OuU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i+SMFEECgkoSolKKMqIIIHlRKEVDR2laMOe8FlBWjD+MLGWUP0n7JRHCFI9arvyXQ9ob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aXNY0kGLF7QR8CsPsobp4Ow/m9xWz2imOEcb60v/ADWL5bL+pP3e/T9OPs+W4DA4fD5Vj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aGNbFhJ3/AAXma+YYYvINQsP7n+9ela4nhrMXDbtKY+a+XYuoRWdPVez6Vgx5cHXkjc7e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mk6en+lYd3/WyP/p/70pr05tjnf2D/FeRNZw5ofSHdV6P4fj/AEaPiZ/7nrTiByzA/wB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bMnD+1/FeS7d33lO3d1KnwOP9D4mf+57BuOxDfDmrx/rPH5q2nmuYM8GdVR/9V4/NeL7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U/D8f6HxeR/c9q/G1q1Rr8dmnax9pxc9w9JUzbiShTy36Bl4foc4Oq1XxqquG21gByC8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SN1hHG49LxkrHcnJmvHTaezRUfqcSUrd0kp6dytkzvukRp9m9ieR4PE4bGY7F4enXcwi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2PuXsuNskwbsgxWJw+Fo0cTh2dox9JgYSBuDG4XK9h7I4XxDuuIP90L13F1uGM0P/wA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5nLb7vXxxqkaauEXauGcrPXDsP4LDxvl7s0o5fhGuLBUxLQ5w5NgytfBl+FMp/7sz5Ju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cnYtrD7wVxy9GI3HdxM+4DyvEZW5uDpupYukw9lULy4E9HA2gry/siFP9M4nQzs39kdT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LeA8McD7Rc+wxsGl5A8nO1D5rOL26enfZrtjrF4mIfUAF4/JuEsvxLcVi8wY6s+vWqQN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r2AK5PCtftsBiB/m8VVp/B3+9YNkRE+XyfjPh7D8P53TptBOFrNNSg5x7zYIBbPOJHuK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Cf1LP7oXivbVQ/wAXZZiv83XdT9zmz/6QvaZX/kvB/wBSz+6Ftm9rRHVLkvSK2mIeF9r1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7q+NcXfzofuj5BfZfbD/Nct/ff/dXxni3+cM/cb8gvU9I/Vt9nnc/21+//wDx5txkJQbo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WIdLL8Y6lUbDnNc091zTBb6Fevy/OcfpEY/Hmfu16gP4FeY4VwP6RzjD4eJ1uAX6kyTI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HC0e0DRqcWAklefzs2OkxFq7l08fDe+9TqHxelmWP+1is4Ppiav8Vd+ksWf+sZ1/+k1f4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0bP7IR7Nn3G/BeVObHP9H/bt/CT/AH/9PgjcyxhMdrnR9cTUj5r7lkRLsmwRJcSaLZLz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7jPgE4sIGy05L1v4jTowYpxb3O3I40dUbwrmRoOqNq9kdJpkhwMjaF8epYjGUcJqr4nN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iBA8194PeEGCFWadP7jfgsaTFZ3MbXPj+L4nT4OcwxB/pM3/AP0mqkOOrnepm/8A+kVV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BTs2fcb8Aun42P8As/7cX4W39/8A0/P9TMXs/W1cwPQVMRU/Mrg4/M8MK5qGkXPF9JmC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y3BZhhn0MZhqVWm8QQWj5r84cUZY3C4zH4I952GqvYx53IabfEQV38LJxsl4renf7ubk4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3lsyx1TG13VKhuVjlR4hySYXs5J76cdI7OlklJtfMsPSeYa94afeV+sMowdHL8uoUcNT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SYX5FwdV1Kux7SQQZBHJfoDh/wBqOUPy6hTzUVsPi2MDX6WamugbiLryPUsdpito8O3i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tTupUBPUrxv/AMSOHP8AtFf/AGDkw9o/DvKviP8AYOXkdM/R2RePq9k0nqVYCeq8WPaN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HLsZBxRlufV6lLLnVnOpt1OL6RaI96k1mPk20vWe0S7hKUkqFUY3EMweDrYmq17qdFhq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WLOZWyeqi8fT9oeSVQTTbjHQJP1P+9K72jZGzxDGD/6P+9Zalpm9fq9mEV4c+03h8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rq+1PIGMJbTxzyNh2bRPxcr0W+jKMlfq8V7YMuoUOIajaLA0YiiysQOTyXAn36QvkbxD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rn2Y4nMqrQxlg1oMhjR4WzzNyT6rwz3ankr3eDW1cP5nl8i0Wy/lDmvScGZI/O82oYW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7Nc8p5DnVDGVmF1FpLamncNIifct+XqjHaaeWFenqiLeH2yh7OMkZgBQq03uqReoHRB8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xmQVjUoOc7DuPcrNsD5HoV97wGMw+PwlLE4Oq2rQqDU17TIIT4nD0sVQfRxFNtSk8Q5rh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C/VE/wCXt5eHhzU1EPynhMHjMwzClhnF9R7naQ3dfozgbhihw5lrWhrTi6g+sf08gvP4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hMW0B+W1HEMLt6TyLNPl0K+irfzufPJ1Fe0NXB4XwNzbyi5ue5NhM6wzaONFQtaS5ul5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HEvGGFyXMsLgyBUc5wNdwNqTf4+S9NRqMq0m1Kbg5jhLXAyCF5rv6otuH579oPDOMyrE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Y1GiA8ef7S8PhcFVrYltNrSXExC/WOc5Xhc3wFTCY2mHU3ix5tPUea8Twf7PxlucVcbm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wPt9Hn+C9zi+rfDw9F/MeHjZ/S+rL1U8T5dj2dcON4fyRgqNjFVwHVPLoF6swBJ2RXhf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6DhakY/FtI7u9Nmxd6nYe/ovHmbZr7nzL1tVwY9fKHz/ANomftzniOppdqwOCBaOjoNz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EuxGIqVHGS4krq5tX+j4cYYH6x3eqevIe5ede6SV9ZxsMcbDFfnL5nNlnkZZvPgCUAbp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lrs9Lw1/OKX77fmv1o3Yei/JfDP85pfvt+a/Wg2C8b1j31+z0fSfFnz72zf5EwH/AHkfI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n+pX6W9qOV4vNcqwdLA4epWe3EBzgwTAg3XyWp7Oc+rVHO+gVQCZvA/NZemcnHix2red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LVjb5yWlWUAdYX0IezDPT/1J/wDab/FSp7M8+o0zU+gvIFyGlpPwBXo05uCJ9zjtxs2v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WYf1TPyX11fKPYvRdQzDMqb/ABCkyR0vH5L6uvn+daL57Wh7fBia4KxL84e1m/Euaf14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+ge1czxJmn9f/wCkL59u5fTcH9vR89yP1r/d9T9jv/SHB/uO/Nffl8C9jQniHCf1bvzX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bPb9M/QfF/bg6M6oD/5Mf33L41WPeX2L25H/AB7R/wC5N/vuXxqt4ivX9P8A20PK5n7m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A8S66+WuY7PQ5U76h/oPmv1Bwp/0by3+pb8l+Xsp/UP9B81+oeFP+jeW/wBS35LyfWvdV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2PxVLA4OricQ4tpUxqcQJsvO1eOskpeKpiPdQcVr46qGnwnmThv2f5hfL8r4b4mziiK2G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79AcOoEEx7l5WLFF4mZtEPRz5slLRFK7fRsBxzkuOzCjgqFTEfSKxhgdRc0H3r1C+Z5B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4zHYnCVKdB+p2l7iduXdC+mLVaIrOonbbita0bvGnnc+4swWTY4YTEUcTUqlgf8AVMkA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gkYHHGOrAPmUeMOEsfnWbDFYPG0qDOzDC17STY+S85ivZpnD6R7PN6Dn/dNNwHxk/Jbs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RmyZ6zMUrv8Aw5nEOb47iPijJK7qbaOX0cSw0qYfqMlwlzvNfbAvz9g8ux+S8R4HCZmN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1DULjyX6BCnIpWlums7heJe14mbxqXhfaT/lbhT/AL+PyXul4T2l/wCVuE//AM4D8l7t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ny325H+SZb/9T/0r4fW8S+3e3M/ybLvSp/6V8PqnvL6f079rX/l8/wCo/uZLKsZuFUFY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4d/JY7Q/un5L7d7Kf8g1P6wf3Qvh+SmKhJ+475L7h7Kf8hVf6wf3QvM9b8Vd3o/vl7Zf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/wDeKv8Afcv00vzLxZ/l3Mf+81f77lz+i/qW+zr9Z/Tr93nX7qslWP3KqcvZvLyMcJKk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7pW6kQ5U6lNSnUdLQHqa1n1I6lOpelo1Kyi7vLJqV1B3fSJSY7NoRCUFMFk1CiEAiEDK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SiLJUQGyKignCVEG6KFTYIUyncJCRogqC1Cn4zbmiNlKQJefVef6n+l/y9P0r9afsuNg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NXovn30Zm3cAOqtHjcUlIXTs2J6lYyL2Duj0QBIIRFoRIlnmoq9gOq6vZzWdu7T1V7Of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ZXTLT1VFM3VhNisJZEmWpqYsleIFkWbKSyTmUHCAihUOxUCqP2aFNJ57oug1IHJRRBU3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94SilZYuHko6C33In9cPNAd3fqUAcY25oa9uqhvHokPiEqBahkWss7Tcq+r4Cs7N/NRVg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KbuJlBLkny5otOkOPQJWwQ7zUqWpu8zCBqYhjPMp3SSFWDLmAcglfV01LqKFbvM969rk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8Zn4leKqQ6mdPNfQaDexw+CogeFon3BZ0ac09tOR7QsT9H4dxJG5aQPU2HzXKy2mMHwR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S+1Ouf0fQw4N6tVrY98/ktGffyfJsLhxbwt+AW6Z1RopG7vOgHQq3Eaj1VouQqCO+4rk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hZVvNxdNMBRkBMgoPIgBEtt5JTdAjnd6EJmuTyCLjew3SMBhzkC4hxbQJCjKmtjTN4S4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KbnUiLWKaVqL4r1W+hVZcBAVdOTiKqBB1AnYLlZHY4OdPKVbqIIHkqGuANhuVa894R0R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e91sq2be5M03d6Iixj/qyfKFKhlzvUJKTdTS07TKBfNyN3IK8M6ajgeRVrDaueUwsuDO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m1DEEbzP4Kg0e9SEdSlqDukkyphdXYiTdV1CdLwf+LIHpHvIuPecT1TUQI9AkqNtPmiG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VS1vdHpKZhioQNoUDsPdHK5Ky4q78NyAA+StqP0gibNaqsQO/RHSPkrAsJmk0EWIhV1b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k7Aj5qvEPArQNpWUDg0D/wA+qU/5h39xy9F7RGA8J0D0c0LzpAbxvhjyNB391y9Dx48v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r1cftq8vL7pczJj/izD/uD5LpUXATZczJSBlmHMm7QFvp2BvuvOy+6XpU9sNBI7tvNWbU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Fc6SWtGwC1sgDdIBhGpdpTEgCDuRzVZNiOiA09k7LADzVbCDA2hOzcohDzTUrJDbVe8q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Fa3xWVIPeCvY6JKgLbj1co3v1D5JqdwzyuUKIs49SiG2BHJB/jCscBpEFI7xBUWuJ0AB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SVDLTPJEUPmAErj3bc09TwgKsG0RzsqoRLFnrC3qVo2AO91Q+IGpZQksrruefcqqgtAV7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ATMLZDCWLFGC39krE6ZstWIO/mszgdQC31a7Obi/GfMKrLz/AC4E/dKfFkioqsCR9OA8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Pu8/m/o3+zrk3RCVxgqA3X2D5I/JAlSUpQQlAqIEooqIKSgKiEogqBmrRhv1gWcLRhfGP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svbp4OwfmXH8Vb7SD/zRxfm+kP8A9Y1H2cM0cH5eOocf/EVV7Tjp4UqjrVpj/wAQP5L5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9I/JD5bRcRwtmJ5GtT+RXy7Gn653qvqFM6eEsaeuIYP8AwlfLMcfrXeq970rtxf8Al43L/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kHm6rJXRNiIWak2pUyoCsdrpdqR1KkFGU2aXakQbqkFO03V2mmoFW0PEFQNlowol7R5r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DseDaTo/WVXO/L8l2eOn6OD82d/oCqfZ1h/o/BuXN21ML/iZWb2pVux4Lxv+kLafxK+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3rxHTEQ7fBZ/5qZT/wB2Z8lzPaTiDh8uyys0xox9En0lb+DDHCeU/wDdmfJed9stU0+E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yPitUR3dHX20+hapAI2N14fA4b6P7VsweNq+Ca/3zH5L1mV1xiMtwtYXFSk13xC41elp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L2n3OCx02zO5ejleW4CxIqVc+og3o5g/8QCvTkr5/wCzjEf86uK8P/8AMdp+Sa7MYt+a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RwVjHAS6i5lUe5wn8CV38qvlOCP+gZ/dCr4qwv03hvMsPEmph3tHwVuTXybAHrh6f90K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+2L+aZb/AFj/AO6vjHFv65n7jfkvtHtj/meW/wBY/wDur4zxd+tp/wBW35L1vSP1bfZ5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4wUEHqBetLnh7D2ZD/nRgz+0v1QF+WPZj/0nwf7y/U4Xi+p/qR9nocP2yw5zm+CybC/S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ibknoAuA/wBoWQNicS+/+jK4vtfd3MuaT3ZeY9y+L8R47sMe+kynTDRt3Vp4fE/FWmsT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p+gm+0bhw/8AXHT/AFZXq8LiKeKw1KvRJNOo0PaSIsV+Rctxxq4ym006d3AeFfq3IP8A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Xm8P8NrvvbPi8mcu9/JozPH0MtwNbGYt5ZQpDU90TAmF5s+0Ph7TIxT4/qyrvaKf+aOY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89Z1i/o1CiKdNly6SW+aw4vGnkX6Ik5PJnFG4fev/iJw9/2p/wDsyu3kee5fndJ9TLcQ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9QvygM0dPgp/2V9h9hVU1sRjamkNmnBj1aunk+nTgp17c+HlTkv0zD7ASvgPHQB4uzVv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9+K/P8Axy7/AJ5ZoP8ASu/8sLn4f61fu3cn9OftL5piLVHeqpJV2I/WO9VnK+ly+Xk4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Me5lMMe1lRo2D2zC5yIKwrfXaWVqbdT9JNH/AFej/ZTjM2f9no/2VxypKsTT+2GM45+r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Rog+TV989keBNDIn4t9NrH4hwAgRIH/uvgfCmW1MzzbD4em3UXuAhfqrK8KzL8vw+FZG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PxXl+p5K6ilYdnCpNZm8y2hF7GvY5jwC1wgg8wvH+0LiU8P4XLhSP12IxTCR/omEOf8A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lUZWpMqUjqpvaHNI5g7Lxp7PUpqX504mw1XI8ZmeXNa3VRq62kiS5nL8CF49+a1Ae9Tp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JkpNPDZ1QbPZ/UYgAbsPhPxJHvC+C5pQ7DEPaPDMg9QvofTMlL4umYjcPF5uKaZd77S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/2YUOa9KGH/2QXIQld03rHyhojHv5tuLx1XEgB7u6NgBACyyklGVqtbbZWkVOCteDxLq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SttFq7h9R4A40rZBiAJdUy55+toz4P2mr79luPw2ZYOnisHVbVo1BIc0r8d4XEPouBaY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lLj+j8a/Dsf4qZPdJ6ixXn83gRk/1MXl08Pm2wfkyd4fe/aJj6GE4axNOq8CrXGikAbz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a55RwjKIx5FMts7u649T815nOeIn455rY7EOrVI5u1H06ALymLxlXE1i4k32HQLXw/S+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V6ja06xPU4vPGsLi5wrVXkkydUk7kk7le19mXGxwDm5dmLnPwLz9VU3NInkfJfLsnyfG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fUe8wA0SSvu/AXs9o5OxmKzQNrYuxbS3bTPn1K382vEw4fhxHf8A7YcKvIvl64ns+gtI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DMGN188+icriTOsPkeXPxNch1Q2pUwbvd0X564gzCtiMdiMzx79eIqOJYOROwjyGwX2H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BjcbmlJxae5SFE6WDoO9+K4+N9lP0yoalfM2ExADaBAA6eJd/Ay4cV+vK83nYs2aOnHH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7nOJJJklZCvp3G3s5xOQ0BX1tq4dxgVGcj0I5L5viaJovc1wggwvoK8inJjqpLx5w2wT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gQi3dI8spen4X/ndEf6RvzX6zGwX5N4VE4yh/WN+a/WQ2C8j1j9Sv2ej6T4sKi5XEOe4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1Ayo7Q3Q3UZiV59/tJyNv2cY70pj+K8iImfD07ZaUnVpe1UXhT7T8j/zWN/sM/8AuVVf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MNin1vsioWNbPmQ4n8FYpafkxnkY4/qbOHadOl7ROJG0QAOzpOIHUgE/iV7NfNPZc7FY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Jr4ljaji1wI8RsI6BfS0vGp0yxWi1dw/N3tVP/OPNP8AvH5BfPvtL33tUP8AzjzX/vJ+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hft6fZ8vn/Wv931j2Mj/AJw4T+qd+a+9L4L7F78Q4U/6J/5r70vnvU/3Fnt+mfoPift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Tf/ADHL43X8RX2P25f9IKX/AHJn/mPXxyv4l7PA/bVeVy/3VlJQZdyjlKfiXTXy1z4e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81+pOG2aMhwDelFvyX5hyZk02jq9o/FfqXKG6MrwrTypt+S8n1qf9Ssf7PR9IjtaUzTC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NNzm6geYBmFqaA0AAAAWACrrvDTSBN3PACtXiPZRReHzPizG4f2iYHIaVKh9ErAF7yCX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FZjSRaJ8IovnXHHFuaZNxllmXYN9MYXEFgeHMBN3Qbr6KNkmNETudPmvtQosHFHClUDv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V9KXzn2of9IuFP8Avg+YX0ZWfEMa+6XhPaV/lfhP/wDOA/Je7XhvaPfOOFP+/j8l7lSf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bp/N8u9H/wDpXw6r4l9x9uv83y70f/6V8NreJfT+nfta/wDL5/1D9zP/AAUFWs3CpCup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v4d/Jmy5/wC4fkvuPsqEZDVPWp+QXw/J5+s/cK+8ezSno4cn71U/ILyfW571h3+jx+aZ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55mB/wDmKv8Afcv0y6zSfJfmDiB/aZlinzOqq8/FxWv0WPz3n/Z0esz+Ssf7uHU5qlyt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5eXj8FKQlMUpWiW6AUlRSVFGVJQUCBgVdQPfCoVtIw8IS6ITBI02TjZZtEiEyVMFQUQl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2U3QMCiqwnlRRRCUFOEBCBHNFEoIDZGiZceV0qsoXXnep/pR93q+k/qz9mlo2TAb2UaEW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TCzSrALNQiyI39FBa4jSJUbdpgqie1qR9kfirKY7N8fZKirWnuNjkVqpG91jdYH1Wlm6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krFXT2FlaNlhLJW+Y80W+EI1BCjfCpKwB2SuddqtcAWtCpgajPJRR1anE+ah8TiOaDGmR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t1FJqDGElVCq8GXN7qNS7w0bBQ7FA9V2lzXBAulriOqreS+gQNwowHQQd7Ip5sh9q6HM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s7BJJWh/6o+qqYLSoqbhSLHqmcIkJS4dnbdAoEOHMKyA4NGwmUjSTurJFo2AQI0jUTPv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2V9YhtMNHidYFBrQG6eSipltMnH0aB7zX1Gx6TdfRmXxN9mt+a8Tw9S151QkeCXfgvZ0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+H+9bKeHPlnu8JxmfpnFmUYQXHa6iPSP9638V1Pr8PSHJpcVzqR+m+0UHcYeiT7/APgq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A+w0NWzLOqxDDDG7bc0mFW7xOKexvzCr+06brldql57ya2nzSu8Sci6gh2CXqmPISlgb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3QBzKZ9i4cgjItNgFFZsS0l7G+SBYNMEK0EveXEbq2BCKw0m/V1D9qSspkOA3lai7S6q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MLnhlAsN9uauebz5Qq2EB195VlQgv9yKg3CcHvP9FXUJGlW0zdxCiA6Q1wFiVUZGlo5An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NCrd/OKn7LEGPCy2tVPLWPktrm2qt+82VipAufiQORHxW5jtTGP6iCrIqoHVTBHolq7O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XXKB6B8jshUNoTUTEA7ckKkRZAwJAHpCYmHE+UKtgMT0RPiMqAVW/UuPUQqcUf5RT8it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SqMVeq0HqsoEB1Uqg5glU4qe0ZU5SryNNdzfsvCpxJIpt53CyhHKfDuNsHbeif7rl6Pj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NK8w7V/hrgSd+xMfBy9Nxu1w4PpF3KPmvTx+2ry8vvlxckOrKsM2DZtyujRDTpBK5uSO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C30gS5u91wZffL0cfthpYJeR5AK0v3PRVsPdnrJQqHSLbrWzQlhnV4lNRLjbcKum2XK1w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Mwmd7pGyU7D3tkCVBueaZgO6DzIhMzvNBQBp7zZV2oCmYVJu4QE9tP4IL6boYfSEA4gA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OIG6IvbIkOMjkVC6WSkaZ3TR3PNBY2YSuu0qyNlNI0mERlNii3nKLx3oUfAaAqqnn5Kq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Hoq6nIdN1lCSz1O670WGq0OqEv8ADyC1YipDj5rFUM+i21YSy4gBrtI25Kh828lfUG0l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j4skvS5eP5c30KsxV3mFXgbYxp8l6PC/Wp93ncz9G32dZ6AUJkogr7B8okqEoIFQEpSi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MoEJRlRTA3WvB3qt9VkC35a3ViabergsLzqJWPL9S8Ct0cJ5aP8ARk/iVy/as/Rwwxv3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Lv8ADVLsMgy+nzFFvyleV9r9aMnwFGfFiC/4McP/AFL5W895l9DHaj567ucHVift4k/g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6r6nmb20uC8O07vq1X/AAL5VizNQr6T06NcSHg8md8iWJyqcrHqsrOWcAilRCimRCVEI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N0RqGwW3LW68TTb1MLCDZXUKrqT2uYYcDIK2TG41DX8+79f5HhhhcmwNAbMotH4LxXtq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g3rYgW9ASsXCftYymplmHo52K2FxVNoYXtpl7HwNxFwfKFxOK83/AMNOJMupYClU+gUn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S6OQhfN3x3xW/PGnrxelo3WX1Xh1n0bIsvofcoMH4LyHtpf/AM2KDD9vEN/AFe5pM0AN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e1wtrUMtw7iID3VHegEfmtdp6I21xPVL1fs/rHEcG5S51yKIYfdb8ltxdIf4QZfV59nV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f2g1+GGNy/D4SjiKDGNLWPcWODiJN7yu1wHxVj+J+LxWxlJlGjTw7xTpMBgGRJk7lZ24+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+Pk4rz0xPd9PIXyXgPE9j7VM7oEwKzqg94IK+tkr4nhXty/jXNc150KtR7QdiYiFqifl8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0/J9rrt10KjerSPwWfLG6MswrPuU2t+AhfN8X7WKb6BpYXLHjEPbDXPqgsB9wk/gvomT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XGiwk+ZF1lfFfHOrxplXNTJH5J28J7ZbYHLv61/90r4vxd+tpf1bfkvtHtn/AMn5af8A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LR36X9W35L1PR/1rfZ5PqPiPu8m9K0pn7pW7r1p8uaPD2fsw/wCk+E/eX6mC/LXsv/6T4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L6n+pH2ehw/bL5r7YD/k/wBKnyC+GcW2zaqvuXtf/wDyf6VPyXw3i4f42q+q3+j++/2hz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IzmND98fNfrzI7ZNgv6lvyX5DyD/ACnQ/fHzX68yX/JGD/qm/JPV/NW3hfNxfaMf+aWP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4cSD+T4c9XO+ZX6O9o5/5o4/90f3gvzpxI0jBYUkbl8f2itXpU/6//EsOd7f+YeZHiX3P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/m1fDALr7r/yfx3Mb+6fm1eh6jP+hLVxv1IfYzsvz5xwf+eeaf1r/wC4F+hCLL89ccf9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AvG4X61fu7eV+nP2l82xH6w+qoKuxH613qqSvpM3ueVi9pUQVFAFobR3TU2lzgAo0SvX8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alTa09kDL3RYBY5MkY69UrWs2nUPofsW4c7Gm/NcRTgju0pHPqvrE2VWBwlLA4OjhsO3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/wBoGdDJ8jeKb9OKxM06fl1PuC8DJknLabS7enpjUPnvHGbYbMM6r4uuBWo0B2OHYdoB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D9l+dszbh8UpAqYY6NM/Z5L8/Z5jPqgwG7r+gXovZRxEMnz2j2r4w9b6qpJsJ2PxXpW9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5cuLlzGfv7fD9D5lhKOYYCvhMS0Oo1mFjh5FfmbjTIK+V43EYSsJfQd3XfeZyK/T2qQ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4b/TOWnFYVk47DAkAD9Y3m1edxc84LxZ6PIxxlrr5vzA9sEgqtdjOMH2VXWxpDHfgei5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6oeRHadSRQIqBYshCZqDQrKbZKQS0YTDvrvDGCSV7nLvZ1nWLwYr08M8tIkTafRaPZNk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Bps77pHIL9GtaGtDWgACwAXn8zm3w36Mbs4vDrmr138PybjsgxeExL6FWk9lRphzXCCF7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MRTxGN/k+HN5eLkeQX1fOsnwOP4nyyrXa012Me4t++0bT6FekAAEAQFzZPVMt6dMdpb8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eHJyDh7L8iw4p4GiA6INR13H3rrqLw/tE4sxmQ1sPhMvotNaqztDVcNUCYgN6rz+95/3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+UPcKL4jX9onEDXECpRbHVtMfMrM72j8RT/OqI91FdX4DkT/TLjn1LBHzfd1F8Kp+0HiO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aK+x8NYurjsgy/FYkg1q1Fr3kCASQtOXj5MOuuNN2DlY88zFPkxcfUWV+EM0a8SBS1Dy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0xNJ/N9ME/L8l+pOODHCWaf1JX5hzsfVYb+qHzK9f0WNzf7PN9XnU0eeO6Ld1Hbot3Xqf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j+W0P6xvzX6xC/KHCInHUP6xvzX6vXi+sfqV+z1PSfbb7vnvtkfpyrLpAM4jn+6V8Exe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90L7x7af8l5Z/wB4P91fnfFg9q71XZ6PFfhWmY+bj9U3OaI/2aP0tiOrP7ITMzPEvcBr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L3mwJW3DYCvY9m6PRerW9YnvpwTj7PtvsPcX1sxc4knQwL6yvk3sPBZXzJhsRTYV9ZXyX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p/7er80e1IzxJmn/AHp3yXgx4l732nCeI81/725eGDO8vpeF+3p9ngZ/1bfd9W9i3/SD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vK+EexcRxBhrf0bvkV93XzvqP7iz2/Tf0XxL25f9IKf/cmf+Y9fHK/iK+xe3L/pBT/7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W8RXtcD9rV5PL/c2UO3TU/EClO6endwXTTy128PW8OM7Wph6QHjqtC/UmHbow9JvRoH4L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E59l1M3BqSv0uvC9Wv1ZtPW9KrrHMuZmtXRj8sp/5ysR8Gkrprzed4iOLchw3XtanwbH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Tt8ozxv/AONWWH9lv91y+rr5ZnQn2yZcfJv91y+pqz8mFPNvu+Oe1ET7Rsi/epf319jG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2h5If2qX99fXxsrbxBXzL517Tx/zh4U/74PmF9FXzX2t4huEzXh3Ev8ABRxHaO9ARK+j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aTg+m8BzXAyCFJ8QVn80w8X7RROccKf9/wD4L3C+c8f5nRq8YcNZfSc11WjiW1akGdMk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EFZ/NZ8o9up+py/0f8wvh9bxL7h7dP1OX+j/AJhfDq3iX0/p37av/L5/n/uZIN1dT8QV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p5cd/D0WTDuVLbgN+JC/QXAlLsuGcJ+0C74lfA8jZ9V6vA+F1+iuG6Jw+Q4Cm4QRRbI9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RD1fR6/lmW+u4MoVHuMBrSSV+V8e8ueXO3Ik+9fpTi/E/ROF81rTBbhnhvqRA/EhfmjM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0Wva9vsx9Znc0qwPNyqSrXFVOXpZJ7uDHHYjkidyQrTLcCKiCgKKCKAhOzxKsKyn4lB0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8KsC2NMmCIQCKIKIShMoIVApKgQEIhKmCBgEyQFGUUyb1VYTTZASrcNZnvVKuw5Gi3Veb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r6V+rP2am2CLT3h5JBYWRb0HNeBL6BoYYgn1SvdDYG5QmTbZRrZJKgenAAAVqqFla0KK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VAsrqZusZWGqme71VzVRTMBXA2hYSzLV8SO4QqTIKkyBNlFgxcqiZdsnfAHmqtQCgtJA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IQFVMc9roOdqgdECgTsmdZqWYgJS7USoogd0+ZTmGj1KVg7o8ymeLH1UUgMkIPJmyjWy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rydAFlWyw8lY5sA3VTAZJlRTOklVu2gKyY5JHbyAgLLMA5kpiNzymEkxePIIPJax0chu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BF9TsyBEko0tpKL9GrVzCiuzws3+WV6p+yyPj/7L0lJxbgatU/aLnLg8NN/kOJrDm4j4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SvJMaaf5LdWOzlyT+aXi+Dm9vxBnOL6OFMH/AI9FRjqva5hinH75AWv2esLclxuLf/SV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5z3HcmUzz3ZcePMnIgSFWVbPchUtkyud1K3WqJnOi6R/jTe5QQmBPJVgwZlEzcGEpsIj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lZ1o+8gTfyFgi0a335WUEcdDZOyVlUufDoAhCqx76kRDQURTi5RWU3k/srO06t+R/Iq1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qQ4aT6rnhkcEAbSnsXCeioaRcnqtFreiBah749U9M3PVVvcCJVlMiD1/90EquIfTjeUK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YTC9Sn6qqND6zBe4ePRBVgnfymsDzutlMBkgbTIXCqvq9pVdRJaWWdHqunh6mllMai6R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jXP3kKgg+SZ7jqJ63VbyZIlYh6cEi+yV+3vUo+KCo8XPRAaZt8UXOueiWlYR1UmW36IEw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mLdYO57/AIpqGplST4X2Coxb2tD9fNsLKPKNb3B2lw5XWfEk6GH9pYsNAo9pTqucOYJW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taHKef8AnnlxN5pn5OXqeOh/zNaOuleTqiOMcuj/ADdv/EvV8cO/5ls/1V6WP21eXm98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oOH3broRoAhy52VEjKsOCd2LU4uLWhtzK4csfnl6OL2Q16nMDbWJVskOMtJBuCqWVRV7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LWg+i1M1Dq516NGkq0XLlVigO2pn3K4GGuVAbuYTU3ElUttPqnpGXmSgscbKMtYbJX7D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u5Nz8gqwQHJ6Lg97h0N0FhMA/BUEHtCYVjQSHN2duqn16lMDUwQeaQNLLRO6t+wszXzJ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vLhoTB0tWfUdI6KB0sna6ID3AO2uo8CL7qmq689SnqE6QRdWFVG4PRUPdAJPqnqOik4z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DPNZwksuJnUAOioewwLLRiKgplrjcFK+o1zZatkMGKsy/os9QQtVXwTuSVnqiSfK621a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+qpwv86b0hacSRrKowx/lbRHJejwv16fd5/M/Rt9nRaU4VZaYsmZMXX175QxS80UpQGUJ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UVEQgVAoLGhd3hfDHE5thqYElzhZcNm4X0b2P5d9M4ow73CWUj2h9wn5wubk36Mcy3Ya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MUqTKbdmNDR7l8z9sVecXluHG7ab6h95aB/dK+oN2Xxf2n4k4ni2pSaZFFjKQ+En8XL5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OLYo8OZbT59gXn/Wd/uXy7EblfSvaRUNKsMLyoU6dH+ywT+JK+aVzdfW4K9HGpX/AGfO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leqirHqsrXLfAIhBFRRRCCgVDhM1IEzURpGyIKVuyYLZDWto1n03d0+5fYvYrgK+Lx1T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gRqcdl8syPLK+Z4+hhsOwvqVHBrQF+oOGMnpZDk+HwNKC5gmo4fadzXD6hnjp+H827BT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3Xyj2jYoYviVuGYZbTa2l73GT+S+n47G0sBgMRi8Q4No0WGo4+QXwvD41+MzPFZniP6PV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4x8F4c0m8xSPnLtm0Vr1PHcb1NOe4nS6QHkA++F7v2D1HPzx5cZ+rd8gvledYl2Ix1R5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86qHkKbvyX0/P/Lx5q83ixvJFn30usvhOcOnNM2B5urfNfcjsvhWeiMzzQj71b5r5vF+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uk/aXgMuxFRmZ02te4AvFp81+q8kJOT4Of8ANN+S/JmX/wCV6U/fHzX6zyT/ACRg/wCq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7tVzemxqJeH9s/wDk3Lj/AKZ39wr4xxb4qJ/0Y+S+0e2cf4ry7+vd/cK+K8WEzQn/ADY+S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k9R8R93lX7pW7pnJW7r1reXNXw9t7Lf+lGE/eX6jX5d9lV+KMJ6r9QleL6l+pH2ehxPZL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/dqfkvh3F/8AlWtC+4+103wH7tT8l8P4v/yrVW/0f33+0Ofmz7fuw8Pj/GeH/fHzX68ye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8l+RuHh/jTD/AL4+a/XWVf5Mwv8AVN+SereatnD+bh+0f/ojjvRv94L898Rsc7A4QRsX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P2j24NzN0+FjT/4gvHcDcK4DiLLKOIxoLqNF7muaDEuMGP8AjquHi544+SLzG/LZmxTl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fCV9x9gbHNbjZEd382r1eK9mfD9b9W3E0PJlQEfiCuxwtwxg+HGVxg31ajqsS6pFgOQh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oiNJh4tsd4tMu6V+euN/+mGbH/TVP7gX6De6Avz1xsQeLM4dyFapP9kBc3C/Wr92fKn/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H6x3qqSraxmo5Vr6PN7nl4vaEJg1RokrvcOZBi84xdOlhqTnlxiwWi1opG7NsRMzqCcO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haTnuceQX6T4O4eocO5Y2gwNOIcJqPHyVPBnC2G4cwLWta12LcPrKm8eQXpAF4vJ5E5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fcK1VlGi+rWe1lNjS5zibADcr8/cZcQnP86q4hziMHSltMdGDn6len9rHFoxL/0FlTy5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8qY8huV8ozauKVMYem7Ud3uHN38F0cDifEt128Q1crN016a+Zc/MsScRiHPPM2CGAr9n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KgMGV703iZ04IpqH6a9lfE36Zyf6HiXg47CANP7bPsu/Je4lflXhPPMRlWY4fF4R8V6B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+mMgzjC55ldHHYJ4dTqC45tPMFfOc/izhvuPEvU4uf4lemfMPnftR4OH1ua5dSmk++Jo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a+JY3Cuo1DbunYr9guAc0tcAQRBB5r457SOBPowq5hldIuwbu9UpN3pHqP2fksuFy/h/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1fL4oWoQtmMwzqD4cLcisy9iY+cOKJAC62YKnrqtCytEles4Hyipmmb4ahTbJe8DbbzW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uptMVj5vt3siyUZfkZxdRsVa5hs/dH+/5L3ypweGp4PCUcPQEUqTAxo8gFxeOc2/ROQVn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ppHmCdz7hJ+C+YyXnJebT830VKxhx6+jwWfcR4mnxk7NMG+m6lh2mixjzZzBv8T8gvScM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4XLxgKtGrV1anOdYQ0m3wXxTP8fpptpsMF0GOjeS9F7Hqz6vFmBDnEgF9v8A6b17E+l1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2tvEw+oZLcjojxMv0EvkPthqEcR5eByw4I/tu/gvry+Re11hqcUZe0C5w7f7715fE/Wrt6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OLrvNZ0uO6zds+fEVtxWFqGq6GHdZ/odSfAV9nbJO+0vlqVrpqyqo52JZJK/VvBwjhX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oX5aynC1GYlpLCF+p+Ef+i+U/wDdaf8AdC8P1u3VFHq+kRq9tfRn47McIZp/Un5hfmPO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+a/TXtAMcHZof9F/6gvzJnZ7uH/qWrH0Tzf7MvWPNHCcLqN3UO6jd16nzcEeHrODhOYY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+VOCiP0nhZ27Vq/Va8X1j9Wv2er6T7Lfd899sbO0y3LBt/Kdz+6vlOUcDZnm9aaGGeWE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I4rB4fFhn0mhTraDqbraDpPUK5rQ0ANAAHIBcmDnZMFJpT5unNwqZsnXaXzPhv2V4PCa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6Nlh7yvcM4dydmG7BuXYbs4i7AT8d11VxM74oynJmkYzFs7blRpnU93uH5rRfLkyzu07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o1Dh8H5UzJ+MM7w1Ek0RRpOZJkhpJt7rr26+eezjNcRnXE3EGOxVF1A1G0gyk77LBqDR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iYnUrhms1/L4fD844ZxPEvGubYbDNgNxDnve7wtHmrsZ7IMXTZOGxNGq7oZavpPCfYHF5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3ir1FhHuj816FdEc7NSIrWdRDn/BYrbtaNzL5t7OeEMfkmbOxGOY1lNlIsbDp1En/wB1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mS2W3Vby6cWKuKvTXw+H+3E/84QOmDp/33r49XPeK+i+1XNqeZ8TZlUoODqNItwzHDno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9QySvp+HE141Yl87yZi3JtMK1dhm6nhUrflVPtK7WnYldOPy05J1V9X9juA7XiFlQi2H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cl839i+ADMsxWPIg13aW+g/4C+kFfK8y/XmtL6HhU6MMQ8Fj8V23tYy+gDIoYZ0+rpP5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tXGe1WrjHse2lVdVFJxEBzWjSCOosvrS03jWm3Fbq3P+75jnLf8A8X8uP7Lfk5fTl81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+635OX0pYyuPzb7vlPtEw9Wtx7lDqVKo9rDSLi1pIHfX1YbIFoJmBPWEUmdxpnFdTMvm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vdUpNqWdGoTGy8Bh+JalHCdlh6uKpNv3ab3AfAGF732v1KDsRluGe01K9QO7NoNpJAv5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EwFJuMwrMXiC0F76okT5DYBehiy8amKPiU3Z5uXj5sma00tqHzLhmrSxmc5bVNINrDEs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zO5X3teco8F5LQxtHE0KFSm6k4PaxtQ6ZHkvRrjz3re82pGodnGxWxV1edvlPtz/VYD913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vuPt0I7HL73h/wCS+G1T3ivofTv20f8ALw+f+5ko3WnDCXhZhut+W0zUrNaNyYXoYvO3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4J2KxOAwzBLqjwT7z/AL9CsaGMDW2AEBfK/ZVlva5lUxhH1dBulvqbfJfVV8tz8vxc0y+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8X7WcYMNwoaE3xNZlP3Dvn+7HvX5+xbpeV9T9s2ZitmuHwLXd3C09Tv33/7gPivk9Yy4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P1T83kepZOvkaj5KnKpycpCt1pa6kKVOQlhamwFE0KQgVEJoUDVAAFYzcIAJ2i6qS10z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VvJZNcmCYJAnCIkwUQUCJCGyKaUQUqKIZMEmygKgsRhKCm5oJCYISoiircPdpVXJW4b9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6cfd6npP6k/Zob6KTvG+yDfDCNOm4uJmy8OX0C9osPROIAugw2gp2tm5WIUOaTZWsuFT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GtIUlTgQArKYSJ2WhYK0ssyVY3ZVs2VgWMswqlCdkKhkpSdlAahvCpcYgKx7rlZ3d4go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H2koJb196ap4CoEDmkoM3KWozS1pTtFlFXNuQOiDtveowxJQddRQbYwm3clG6OzkC1Bd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WLlRTfZlKQQbouMN2sqnkl0IGadUQmDS4OadzdVNBYPFurGPkA8wUFRDgI5JKgLQFMVU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jqivacP09GR0xEGo6fiVTx5X7DIsQZ3aQuhg6fZ0cFT5NAJ9wXl/ajVP0CnRaTNRwaB6lb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fK3JKf0PgSnaC6lPvcf964TfAeq9JmzRheHMJhxzDW/ALz4EtK05Z3LpwRqpS2yqiAVc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lam9S/xCE0Sd0XCXe9EbRzQVHnCUyOd4TONiOUqmo1xcHNNuiKjhBA5BSmS0wm1aoBtK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kAQnnUxVuFkZ7kIOQx5dh+9aLoMlzAeUq2u0NogNAs2/qqGy3Tey0MlrYkz1V0XHWFnm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iEC1CA4A8inkRZU1Gy4GbpmmJUF+qCxK+RVM82EIEyafqpUd9awdZQVtqMaaTXME1Jnz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nOom19gq2icZQDtm6oVmGJfiar4s2wWQucZ9yR5ECd0T4yOUJKpl4jaFA9F0klO7mqsP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oFkDTe8pXk6JG8Ib+4pommfRULVJFCmRuCD+K5+e0nVKRcwkaTJ9FsqfzckG9re9V4/9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aSXLy+lXFFoaWim7cneVupO7ORqlmwKT9XgWuHRI4GnhWN+1plZzO2PhS49pxdlmnfR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1Yf8AAumfSV5SkS7i3Kh0EfNey4zBPBdxYAL0MfirzMvvl5XL2/4owrhzZ+ZWxkEDTusm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wj8ytElokbriy++XoYvZDUxwcAbamq4P0GCszYa9j4EO3HVWlrn3b+K1Niyo0VHtcDYJ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pMaY7yaq7uAdFAHDugo0vFKjTACFOJdJ5Ki5x7oAUYZaYQIGkItcGtKBHE6rItY5pLmG5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XFkO5bIL2PlzSbcilxA103g3AEhERpJ63RDg6xCgqw96Q6rVUHdjrCqYwN0sCsee+RyVQ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baVWTLgQjUPdAG6CurBcIPNSsYbZVGQQOisfcCUGV12EKttQ0gGkd3aVa60gLPqmWn4L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cgZWR31dYg+EiQtbzA9yorM7RojxArOrCVLt2j3rPWILnHyWki5/ZCyVLscSttWuzk4g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p8k1c98pcIf5YPRehwv16fd5/M/Rt9nRL4KLXAqt9yk2X1+3yumlIVGukeaB3Q0ihQlB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pkJuhKHNBfSPeX3r2F5eGYDFY0jvOhgPz/JfAWOgr7R7E+MMBgqFfKszrswznO10qlQw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6Wti/K6+HNYyR1PtrnNpUnPeYa0Ek9AF8Fw7/wBNcZ9tUP1b8Q6tUPRjTqP4BfQfaBxj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fiqdfF4huj6p0hjTuSQvm2Wg5fkmLx1U6KmLYcPRnfR/SP8ASBp968TDinLkjHHzejys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42xzsXjalR3iqONQjpqMrxtVdXOMWcTiXvJ3K5Dyvr8uoiKx8nz+GJnvKlyrIVjkvNc2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TQppdlhGEYRhVNgEzUITBBc3ZWUhqeAqmmyem7S6Vmwfof2QcM0MFk7M1qNDsVWBDCR4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5r7JeOMrPD9PLc0xVLCYnDkhpqu0te07Qevkulxl7RMuwOEqYfJK9PF4540ipTMsp+ZP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rknrh6Va1tWJrPZxfa3xEHvZkeDfIaQ/ElvM/ZZ+Z9y+d8R4h2U5Y3AzGIqfWV/I8m+4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VUP0vmfexT5fh6VS5Lj/AErx0HIcz5LwWbY2pjcQ6pVcXEkkkmSV6HpvF7/Hv4jw4+Tl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7iTJ3X1L2DZnhsNxE7D4io1jqzC2nqMSei+VFXYWs6jVa9pILTIIXoZqRnrNJnywpb4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RlChUrVnBlNjS5znGAAF8Ex2Mo49+Z4mi6Waaj59XQF42rxLmeOwgw2KzrGvw1vqa1Rz2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eU6OWnBYMENcZqPO7z/DyXl4vTMsZazbxE7bs3LpasxXyw5a4HN6X74+a/WmRj/FGD/q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niG1WnvAyv0ZwX7TMjq5JhqWaYr6HiqTNLhUBh0cwVv9WxWvq9Y3peBatJmtpW+2gxlO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4txd/wBX/qm/Je59pHGGG4mzDCYPKJqYejJFQgjW82sOgHNfPOL8UypiRTpmW02hkjyC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pj5J6jaLaiPq845KDdQoBenM93PHh7D2Z42jhOJsI7EPDGF0ajyX6pJDmgtMgiQV+K6D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t424gwmGbhsJnWIpUQIDHnVp9CQSFx8zhWz6vj8t2DkRi3W3h9R9reLonMMFhRUaazab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4xxa4HNKkdYW0ZnoxNTG43EnFYpx1Akky7qSd153HYh2JruqOMkmVn6fxb8ebWv82rPl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DgnNcMP9IPmv13lgjLcMP9G35L8d5ViPouNo1onQ4Oj3r9Z8IZzg86yTDVsFWY8hga9o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qsTPTb5OnhzG5hz/AGmGOCc1HNzGgf2gvLezHPcLkmVDA5tWZh+2qGrTqOMNvAg9Nl0/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nAiqx2Krvb9WDJDQZJK+K8QY14p4YPPeLZLT0JkD4QuTh8b8TbpntDLkZpw94fqehXpY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TOzmODgfeFYvyLgszNEzRr4rDO60qkfguoOIcxNPQOIczDD9kvd/96329JyxPaUj1Cn9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AyLBPxGPrsaQO5SB7zz0AX54zXMDi25hmFaA7EPef9ZzpIHpsuRXxdFz9eIxOIxL/OGz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B+K0tgNpNENY3YLp43p9sVovknw0ZeVGWJrSPLE4y4lKSgSpuu207lqiNRp3OEModned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CegX6c4d4fwWQ4RtHB0264h1SLlfmfgvNX5LnuFx1JnaOpOnRMahzC/SmV8YZBmOCGJp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qvDXMPQgryvUa3iYn5OvjTW24+buNavnXtK44bl1OplWUVA/HO7tWo2/ZeQ/a+S5/HPt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znPf3X4pgv6M/wDu+HVfLa9dmAa4lwqYx0y6ZDPTqfNauJwr553Phc+euGNR5LiqzcFR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0zoHT16rz1R5e4kqyvVdUcS4zKpK978uOvRR51Ym09VvJSoFCgFq23aW0ahpvBavfcA8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wmpgqkfSaI/vjzXz4brRha7qNQOaYhbLVrmp8O7XO6W66+X6/y7G4fMcFRxeCqtq4eq3U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CCAQbEHmvzrwPxjiuG6+vDg18uqGa+Enwn77OnovtmWcY5BmODGIo5nhmNiXNqvDXN9QV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21Mdnp4M9csbjy+We1bhrD5dmIfhWBmHxLS9rRsxwIDgPK4PvXyeqzQ8tO4K+pe0Ximh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YLDMLGvOzjMucPKwA9F8vxDw+u93Ukr0/T4t8Ker/hycmY+JHSWkJeAvvfsPyRrKFXMq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vgtF0VAV+h/Yzn+Cfkxy2rWp08VTdrDXGNTTzCeodUYPytnC6fjx1Ppy+K+1HPG5hxAc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AscQee7j8gvoPHHF2D4eymq9tam/GvaW0aTXAmep6AL87Zhi3/Rn1KjprYg6iTvEz+JX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Jt4h1+pcjox9FfMuZmOIOIxT37Amw8l7/wBixH+FmEk3h/8AcK+ZPdLl6Lg/OKmT5phs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pnxDmPgvouXvJhtSvzh4nH/08lbT8pfrFcnN+H8uzbEU6+Ooa6tNulrg4ggTPJc7J+Ou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xo0XkXp1naXNPS66R4jyYC+aYP8A2oXx3Ras+H1cXpePPZzxwPkH/Yp9XlEcE5AP+oNP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jfNsF/tglPFWQjfN8D/tmrLeT/dOnF9IZ/8AAvII/wAn0/7R/iu9hqFPDYenQoNDKVNo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J/wryD/98YH/AGzUr+LuH2Ak5xgYH+mCkxe3na1+HXxqGf2jGOC80/q2/wB4L8zZ26W4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9qHHmEzbAtyfInurmq8GrVAhsC4A63vPkvkGcVWur6WGWsAYPcIXu+kY7Ura1nieqZK5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QKFALvme7liOzu8PYo4esHtkuYQ8Ac4P8F+qOHs4wudZZQxWDrMqBzQXBpu08wQvyFhq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XWoY+mBLKlfDuPi7J8A+4rl5vDnlatWe8NvF5P4W07jtL9WZlnOXZYwuzDG0KAF4e8T8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suoOdSyfDVcdWHONLf4r4g7GYUd5zatd/Wq+3wELNXzKo5ulhDGfdYIH4LTi9HiO+Wzf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7jPuO89zLU3E44YKgf6LD2PxH8V5E5k1lUmiC55N31DJK41Sq5x3VYeQ6V6eHBx8Ptq8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797FMQ6vXzR1R2p2ik256T/FfVSvypwxxDjsmxrMZlWIZTxGnQ9lTw1G+a9lmPtN4lxm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UINan4h6S4/JeLzODlvmm1I7S9bh83HiwxW894NmnEGJyfirN8ZlmNa2pUxdRppkdx4B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9NoGZZWX9X0HT/FfGcfiWy1jHueG3Lju48ys9PGPpmWvcPQrv/leCaRFvLhjn5otM18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ew2LD/u6QvN8U+07G5nhKmGyjDuwFF40uxFU9+P2V8pdmuIIjtXx6rNVxVSoe88n1Kxp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O3qOe8aaMwxDSBTpTob13PmVzCmcZKQldl7R4hz0rMd5BbsreGYhsmAbSsITsdBkLGltM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KeMsBl2WuyrNqgw76biWVHCxnkV6DjH2iZZhMA/D5RiW4rH1gWtNMHTTHNxPkvz9RzEa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1C4UqY4aS2kxlNp30jf3ri/lVJydc27OiPUclMfw4ju+g5JxczBZrgsVVZqpUXltvsti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G6eE7d2YN2nQGO1Hy2X5nw+MdSJ0xB3BEgrWzMGtOplGix/3gwStmb0rHlv1UnUNWD1H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1bL8wq5r7RcDmVbs2UKz4pNDpLWgGJ819iX5RwuPqufTqU65ZiKTtTHEx+K91/wDEzib6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j6Q9suHn4on3Lz+T6ZkrfWLvDt4nqNJrM5e0voHE3H2D4ezt2BxdF1RgpteXUzdpPIrh4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DK8uxGIqxYv7rR6r5HmGcYl76jn4qpWrVHF9Wq43e7+C5VfHValnVHH1K7aej46xE5Ld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+HHZ67Nc+rZrj25pjHa8bTcDDT3GNBsAF9x4U4ry7PcDSdTr02YrSA+i5wBny6hfl3C4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lHF4Z8ENqYd550nW+B/JXlel1yanD2Ycf1C+KZnJ32/WCWpUZSpufUc1jGiS5xgAL8zY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Ez/FUmfdl7Y+DlkzPO8XjGaMyzfG42mP6J1R2g/ElefHpObepeh/NcWu0PS+1biSjnea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7Jjxs8zcjy5e5fNnmSVfi8UaxsAGiwA2AWWV7WPHXDSMdfk8m97Zbzkt8zBdjJzoD382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qxIo1AXCWmxHULfT80TDRk7al+hfZVXw1Xhpow5b2rXntBznkvTZzmeHyjLa+Nxbw2lS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V+c8szDG5TXNfJMx7AH7LjEeWxBHqEM4z/MczqNfm+Y1MYWGWUxAptPWAAJ9y8KPSsts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OmL/AHU8QZjVzDH4jFVz9bWeXu8p5e4QFwnKyvW7RxVBK9601pWKV+Txq9V7Te3mQKUo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IUhMjCxZFAUhMEYQ2WEQ1NCIChsA1M0IgJgEQ7CrAVU1WBZMJOEyQFNKBgVCgEVBEQgi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CfdIEygKMoJUBndacMAaVvNZVqwfgHvXm+p/px93q+lfqT9l1MSCrqZg3VbdzCebrwpe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BSMu0hMwHksRHt7zD0K0gXCqaOquYeakqaLKNbsluZVjFiyXs5BPKraTAR1XWLItQ3Sg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ebeqqB5KypukBRTg6mkFFokNG6rAOpPdptyKime3U0gpWi0KCQZOybbY7qCDwqJuUIES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QARPNBTUbbeZSDY+SscTPkkAsVFK+zJlVc55K0iWwkdeyAtcBIIspAa/yIslO3miHAhp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k7o4WmTjKVE3l4iPVK+oZ7okrfkTBWzfD2u06j7kjylp1Ey9u1k12j7jPn/7LwfHX8q4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j0XvqJBq1T0gL5+8nG+0eiDdtBpeuinnbgl1uLngHC0vuglcE+ELpcT1NeaOEzpAC5p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ONVgXQGqlvPkrHbXSAbrBsVvFx5o8/JR0SJCgN0FLmgT6qGGxOysfbfqq3gEEBFCoxoA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GnUC0otEEdAoKIIBBG6l9IhWucHSJVYbEg8kVza2xb6BVuZeeUp8QYJI+8FXUPdWhkYA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qhh6q2YgoFc0hgJ3VjRYQN0t3QAtGkCR5KCtxjQfNK8jtaR/b/JaHsHZkDcCQs+Kbp+j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Gdx/lrP9ZX4QAUXOmJJSPAGLYY5lGiT2VttTvmr8g8zUcPIKt570JyYrn0VVQ6Te6C3D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zsq6BhoUPik9VBYD9Z70S6KUc1U13fEDmoTJIQU13luEefP8ANNjT9Uf3VnxtQCm+mbSQ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WQz+Khh29XgIY8QHDpZM0WoRsHp8UNRqE9AsoYywYQOHFmTmLuI/Ne640A/wKf8AuheM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T95e04yM8FP8A3QvRp7avMy++Xh8sJOX0I+7+ZWlruSzZb/kzDddJn4lXNfDwSuPL75eh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fvBWNqOGwJVNIlog9fwVrHRLY5rS2rg7UQ4WtdUlznESOabVAJ5FCbohiSI6qynBcSUj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xxmBKIuCBeyqdGoT0RpnfqgMXVjCNnbGyrmOaLYiOtx6oL6Xh0HcGJTGkRBDvUKoE9pb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7U6CPkguZvqKBdL3HzSPtAad0WEAdboiRpMppBDZ3kqtplx6JyRa6Ch8lxSvPdULrmNk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nQFU8zDwLixVj52VMSCBzEFZwkg9pfMGFWGuZYkFEufpkCeRhSnqfIiHDqs4Yyoq2a6b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eKnWW9N1leIplbKtVnCr+M+qGFtimnyRxXj96rw5/lIXo8P9an3efzP0rfZ0HG6g7ykS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h2kwrNxKqaASrIhEEpZRmyVAeaKUIookpSVCUpKBw5HtS1Uyke5N6XTuYDMmUC0mmDBm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JiMeyKjzEBoHQcgOgXlg+FNd1lW1KzuKxtjbHNvM9mmrU1GVQ43QJSkrCZ2ziNIUFEVi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kIqIBCIUURDgoyklRWBpo1zTnmDuDsulgs4GEe2pRpMFQbEiY9JXEJsk1LOb1mNWjbHo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znEY9xdXque4mSSVyHukpC5KSpfL1dlpjiokogpJUlattmlocpqVcoysuuU6YWgrVh8Ua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LCCmDllXJpjau3bp5saLHChTZTc4QXNF1zK9Y1XlzjJKo1ISrOTtqI0xrjiBJUSqLXts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I8llFphjMbEuKEpVJSbzKxWDtMFdLA5lXwrtVDEVqD4jVSeWkjzhcqUwKbiY1aE184d5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vq4irM/WGZPn1XPzDGPxdd1SoZJWLUhKyrNKR+SNMZrNp3aVodGyms9VWCpKnxJXphYX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3mVisQabohIisdqvpVCxwIsV06eOpPg16Ie77wMErjgpg5ba3jWrRtrtTc7h3xmzaVFz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Nz71ya1UvcSSs+pQuWU5e2qxphXDqdyZxSEoEoErTMt8RoZUQUUDApwVWEQrE6JjbVQr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36Zh6l61Bpf95p0yuSCjqW74kTGrRtq+H33DoYjGyw06LBTYd43PqVilJKkrXNvlDKK6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WtDaoJA2IMEehXLBRDkraPE+C1d+Hcdi8MHa3dpVdvFR0hc/GYt+IqFzjusepSVlFq1j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2nZpVlKoWOBB2VEogqRfTOa7dijjqZH1tJrnfe2K1NxuFi+HP+0K8+CmDz1WyJxz5rDT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0zCz/ADb/APWFT6XhZ/m//jK4Ws9VNZ6rOLYo/phh8O/90u6cZhh/1Yf2ikfjcLH81Z/a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UC4pN8f8AbCxjv/dLp1cx0sc2gxlIHfSLn3rmVH6jJSkpSVqtk32hupj13lCVEEAtO204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0kxErdampVSpKvVKdMLC5CUkqSnUulrHQd1Z27oiVnUlZRkmGM44lYXzzQ1JJQJUm0yv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bBY7ldQJKQlEpSpKiCmBSIqKsDk2pVAoysuqWOoWgpg4hVAqAqxeYTphoZULTIKt+kui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xmmGM4qyufUJNykLlXKkrGckyyjHEeFkphUO0lUypKnXK9ES0dqeqUvVOpSU+JMpFIhd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Km10sBVrXwFQCmJsrFtJNdtba7o3UNUncrKHJg5Z/Glh8KF4dKJcqmlNKwm22XTo0opU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BIRURQFEIKIGCIQCZEMLJgkCYIhwiEoRQPKiVNyQFEJUZUDIpZUlBYEQkBTBA/JBTYISg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yWSbLdg47JpheX6nP5I+71vSvfb7HDSJVjQbE80wF0zRK8N7p2Ngq1lh5pR4Z6Jm3Kge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E7QsVDqnp7octkwuJUZLWokgFKDYIi5WLIggqExZQ+SXndQMbqoi9k8pHmHIp3XZPMIt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RQpiSW8xssZWFzTyRgdEjgWgXTyIlRUAsVIUBKMxPRAmyB2TmBKX7EygodOopb6UXm8pZ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DqT3NilMQgF5g3Sg+Ie9ESfUIOtBjcooaWtMkySu5wlSD8xqPGzKfzXn3DvbSvU8G0/5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uCtfLXkn8r0dMhuFqVOsuXz/AINacXxhmuJNxTGgL3OZOOHyaoZuGLxns0n9HZljnf0t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X2zLk13iFOaVO2zKu4X75CpdACWZqF3Uyi6YHouOfLvr4AfNKTcjoU7RIHkUjt3eajJW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1RAhRVdSdRnqkJgidlc+SBKp0i4IQK6WuaRtN0z5cCCNjKVzXRBvCV0lgIUDGmACQLpZ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kzWQ4/FFcmq3UD+8q6rYEea0SNI/fVVYhxEzE3WlkTQQ4GLdE7qZsQncCOQlF12oKqMg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ViABF0Zi/ndQXNMi6w4iuHMw7PtNff3LYDpDVyCHOzRtOO6HlytRrrEl4PMO/NaAAMNI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Liev5q9jteGI6OcqK6h+vefcld3gzzsgTL6hnogXAtZ6oHp3tzUcCHFSi4Smee9dQIJJ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RbsZQYM1aS6m4C5stVR38nba6bE0xUa3yMpa9qbQsokViNTBzDimqXoO62SARiWdNcfg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VGfDx/hXkvqPzXteMWxwTV6hoXiMKJ4ryb94D8V9A4vpzwRXnkwfkvSx+2ry83vl88y4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lXae+Y5rJg3OGDw7R4dM/iVrcS0g7hceb3y9DD7IXUe+wTYiydzHwHtvFiFWyznRtZy1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2KXy+kNJ2Mq6nd11RRHibykq9ln+5AbaimYbmUoBCLRJKBqkT7krTBS1T3gEpJkeaosc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RcKkO8k2oh7HjbYhBfrkOLdxcKxlTtHEHmqPC/ymErNVKoQ4yNwVBoNSPcE9PYz91UNM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hJ6ogTEwiL/BKDBRe6CEFCkw30QDgVHRBHIhVVFR0kwq3ESSNnD8U74Dp5KkWa4dCs4Y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QEOHVBzT2btIu24QY4PpGFlDGVGJdOuN3EBZa1qU9SVpebtcRYSVmrtmmwct1thqs4eJH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EieiuxABcfIqqh/OAPJejw/1q/d5/L/St9nQA6JSJSCoWzKsB1CV9a+XIBdOigqAVESg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mSlApVVRWFVP3WNmUFlFu6CLFjDI6igRhZICiMKQggRQRUBRUCiqAioogiCKCAFVqwqs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KixZIoEYUAQRFQhRBEUEQiCgogqhlEAUQoGCYJQmCygK4XQTkSEiCBFBRQGUUFEBUUUQ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igKkqIIhgogiqIjb1QUUEUUUlBAigiEBUURVERQRRARUQQFRRRBEUqiBpRBSypKoaUZS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CVAZQQlRRRUQRQRRFBBEUFFQVEEQgKiiYBAsKQmhSENlCZGFFUKgQmhSFF2WFIThoMXC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DauEYTQpCoCiKigCKkKIIoopCigojCkIAoN0YRaEBUURCqGChOygUIugITgpQE4CgZqc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QmCACIUQQmQCiAqIIygKigTBAQmCACYBEEJwLIAJgERAoiApCCBEIQiAgIUURCgiKCKi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gdAqIIDyW7B2pgLAN1vwvgC8v1T2Q9b0r32apuiChAJlQiLrxHuLgSB5ItckaO4iLGYs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qBkBGm7UTKxZLomB0TBI0yfJOw9FJU5F0W7kqWJRBiYWLJW4ncIGyLr+SV0qBh4VVUsQ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bFRSjZFpuHKMEQD6JoiQEFrTO6BsDCVpAE9FHO7p6qKLDuU0wwWSNMCE7uSiiRYpQBpU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oQU1BBCr5J6skidkhFlFKPNK7nCYwlIuSEC9CFCQQ5p9QgBDondKDeeiCB0iDuF7bhmk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T+MfkvDEQ89F9Hyyl2OWYGkd9LSfWJKyq1ZfGnN46xP0bhvEu2Ogx8FwuFKf0Pgdp21t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xGjKG0QbvcGx71txNIYPhXBUAI7jAfhJW7xRor3u82dymcJQddx81ZG65HcraIVbjur7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aiqn7obQUzhf0SndQF41EFVm8hWOBjyCqdAJPRARcA7cik06ahbyhOQC0+Y3SdHcwkqJ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5otJMzuVWbSoOc4AFw5ggquNWppsCE1R3fJO9ig/f/jzWlmSm/UJdvF05PcPksw1Cq+T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c6IIVrTYjmSVS4g6YVjSgsgke9ViiG4kVICvNtInbdV1XHnYAGFBkruHe9J/FX4X9TUB+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1/oE30htF72vO5B/BZCwRqf0gJnMBZSASPIDrc048LJ2CA02iTG6FQSRKLSDU9EHGYhQ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0zyCRu/mn8LCRubIGa2RBWXFeLSOUK9pvJ2HNUVSHvBHNw/BWBVUsdXSqE9cWd6KrGScP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CoamGGsXFiskV4S/FWSxyqtH/iX07i6gRwVirbUwvmuDbHFGSEb9u35hfX+L6RPBeYjp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1eZm98vjGXNJwlDyafmVpcJgKjAmMFQi1j81oJkea5M3vl34fZC0CzI3ghWsHepE87Ku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GmPNaWwjG6atQdCrGRrg8wo4RUeeqWe+3ogY8lGkKONrKsOmUDVjLgQlduIUq2ISE3BVF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SgpmeKOshBYxwc13mJUrOk03A7lJSHLyIUeJp03ftIL2xAPNWU3fUxz1KhvJPRcNMH7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bj0VJ8MpzsD5IKRcmEevVKfESEGuuZVUlVUPgO9Wq6qZHmstXZvkVnDGTh0aY+0IVTLO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UpMVX+4rOGMkrgsBA2hUVHd23RW13S1xWYmWe5bKtVnKrka3eqpw4nEe5W1/1jj5pMKJ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/Wr93n8v9K32aXsJuowEBWOcAUF9a+XQIoKIIUEUEBGyEIgSuzkHD+YZ5iRQy7DuqvPTY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dpWKzM6hxdJ5KaCvsOD9jeYdiH4nF4YVInswT8JhcbO+BnZW8MxlGpRLrNfq1Nd6FaJ52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XLL5mWlVPaZX0/K/ZhmOaYJ+MwtSl9HbMBxhz46Lg1+FmVHmnhajjVg6WuG7hy9UtzePu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TOnjNJTtYvbcHez/ADLigVX4J1GnSp7uqGL9Fbi+D6WFxL8JVq1KWKpP0P1CQD/BY5OX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yXrusPDaVNJX07h32WZrm9KtV10qFOm4s+sJ7xHRc/H8IUsNiKmFql9HE0nFjw64n+Ct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xssxuIeAIKkL3HD/AABmme4vEUcI1jBQMVHVDAB6I4zg1uGxD8LVqvo4qm7Q8VBaf4K5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mDJeNxDw8FSF6bL+E8wzDOBluGpg4kuLSCYAjmuvm/AdTJq4w2Z1SzEOZraWQ5jhtZZZ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4r5PbDwcIwV6nC8H5ljMw+iYGg7EPgOBaLaTsZXraPsizdtDXWbSc6PAyoJS3Jw0jcyl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hC9vmnB78DXdQrtq0Ko+zUbv6LpYH2WZ7iKbarsNppuEtlwBI9Cp+L4+t9S/h8u9afN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eyjNxvh3f22/xXNzXgHF5bUpU8Wx9J9YxTkAhx6SOan43j/3L+Gy/R87LVW4XX0jNPZ1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jTSp1Tpa5pBgxMHovJZpk9TCOaQdbHbOH4rKnIw5bdFJ7pbFkxxu0OFCIavc5T7Os5x+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Gl4cCC4gcwOa5OK4ffSaX0Hiqy1wsY5GKb9HV3Wcd4r1a7POhqIaveZB7Oc7zik2tSwr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9JWzN/Zxjsqo9rjKVRrPvthzR6wpbk4az0zZYw5LRuIfOC1LC9Bi8ixFJ4FMdo0mJC7tf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bj8wZ2FB0Q7ffaeit8+KkRabdmNcd7TqIeChEBdPHZZVwlTS4agdiOa9JlHs/wA2x+WH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rLxcx1hW2XHWsXme0laWtbpiO7xJbZIvR5nkL8K3XSqCtT6gQQuC9mkkLOtq5K9dJ3DG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BFQKBgnAShasJh34ioKdJpc47ALJJUQlIhetw/BWc1aYf9Brhp/YKz4/hfHYQHt6D2H9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t1QvRf6PMEKALZicHVw5+sYQOqOX4GtjsSyhh6ZfUcYACzmIiN77Jv5McKQvZZhwJmuW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GPMNc4WJ6LzGNwj8LULKgg+XNYUyUydqTtlatq+6GSEYXVyLJMbneKGHy+i6rUN4C6Oc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sdSNKrp1BruY6hY2y0rbptPdYpaY3EPNAIwuhgcsxGMxrMLQpl1ZxgBemzjgLNcnw1Ot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Xbieh6K3y48c6vOkrS1o3WHiYKIavUZHwfmWc404bB0tTgJmbQtv+A2Yfpg5WaenGAwW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TqbFceS0biHitKEL2PEHBmNySv2GNYGVtOoCZDh5FeYGGea4pBp1k6Y81lS9MkbpO0tF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L3WN9neZ5dk7MwxzQyi+BLTOmdp96823KMS7FtoUqZqOeYbp5rCmbHffTPhbUtTzDk6S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s4xeHbVrdlh9QkNqG/wXP4h9nOaZRSdVq09dIf0jDqA9eiwjl4ZnW2fwMnnT58QgteLw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CshF10eY3DV/sgCYBAKymNRhAoCML1mUcE51meFbiMLgar6LtnRYq/GcB51hKRqVsFWa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nFE6mzZ8K8xuIeNhHSujUy2vTqBrmG5gEbL1GE9nme16DKrcBXLXiRDeSztmx0jdrMK47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oQvc472f5zhKLqtXBV2sG50SvMvy2syqGFhMmAQlM2PJ7ZLY7090ObpUhe2x/AWbZflV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wDqmYnaUKvAWaU8j/Sj6JGFInV0HUjosPxWH+5n8DJ9HiSEIWvEYV9CoWPEEL0fCHBOZ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aKe7nGBPRbb3rSvXaezCtbXnpr5eShHSV7rK/Z7mmY4/E4XD0frMM7TUDiG6T0XbZ7I8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aJ5uCPNmyONlnxD5VpKmlfU8V7J85w+HqVTRpvDBqIZUBMeixZF7OMdnGXVcbhtPZMJA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uDW+o/DZd66XzmClIX0Hhv2f4rPq+IZhnNa2j4i+0Hp6rzvEWQV8oxdWhVa4PpO0vadw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t0VnuxnFeteqY7PPwpC6uR5TXzfMqODw4HaVXBonZer4u9nuL4cw9CpXqMqNqyA5htqA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K2nvJXHa0dUPAgJwwnkuxlGSYrMcYzD4ei59RxgNaLr6hlfsgxtTDh2LxGHoOI8F3EfB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THhyZfZD4uWHolLYX1XiT2YZjleHfXY1mIotEudSuQOpG6+c47COw79J25FZYs2PNH5J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8OeUE7hdKs2KBEIJmi6aNna1WNYSrsJQdWeGtC9/lfs7zTF4RlenhXuY8SDYSpkzY8P6k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SNvnRpnohoX0+r7M83DCRg3z5OBXj8dklfCYt1CqwteCQQRBB80x8jDlnVJMmHLjjdocD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32c5jj8t+l0KD3UyJBkCfQc143MsuqYLEOpVGwWmLqY8+LLaa0nuuTHfHWLWjs5YCYMWrD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sr1WRcF4/NROFw9SqBu4Cw962ZL48UbvOmGOt8s6pG3jOzPRHsz0X0bHezjN8LRdUdg6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+S4uA4YxmMqOZQoVKjm7hrZj1WunK49o3FmVsGas66XlOzPRDQve/4C5qRH0LEf2FVW4F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14H7CfiuP/cRgz/2vDFqmlds5RW7Us0QRvK7OX8EZnjqWvD4SvUb1DLK3zYqe6xSmS/iH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fhrG5a/TiaFSmej2wuZQwVSrU0tG26zral69VZ7MbdVZ6ZjuwBiIYvX4Tg7MMRTD6eHr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E8H5jh2F9TC1mgczTK1/Hwb11Q2fCy630vIaENK9JhsgxGIrNptYS91g1tyVXm2Q4rLK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TD2wVnFsdrdMW7tcxeK9Ux2ee0ohi6uEyypiXdwW2krdmXDOPwGHbWr4eq2k7ZzmkApa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1Wr1RHZ5uEQFY9kOjmlV6V2jQrG0y42CfC0XVqga0SSvdcK8I4jNcU3D4cAOF6lQ7MCm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i2S3TR4yngarhIYSPRB+GqUz3mkL9G5b7N8iw1FoxlKpjKsXc+oQJ8gCFXnHs1yXF4dw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SHue2fMOJ/BcH8zxTOtO3+XZdb33fnQUyrBScfslewdwvXpZu7AmnrxIeWBjLkkL6Bk3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Z4jsyR+rpCSPUrfk5mHHHnbRi4ubJPjT4eWEbhCIX3HOvZTh6lBzssxbxVAsysBB942Xy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uph8XSdSqsMFp+Y8llh5GPP7J7mbj5MPucpREhKVtmNNOxUCCiBwnaJVTblejyPAMLGV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nYlY5LRjp12WtZvbphxdBG4TspuOwX2zG+znL6mTFxqVRjW09eoEBsxtEbLh8D8K4PPH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MA9me8SfMrmj1HDrcxLo/A5JnUS+adi77pUFNw3BX3v/AOG+T/5/Hf7Rv/2oO9m+Tkfr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sf5ni+jP+WZfq+DBh6ImmY2K+z0PZ1hf0nVour1PorWhzXADWSZseXJdB3s2ygj9fjP7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5li+hHpuX6vgxEKL63nnst+rdUyvF63gfq6rYn3hfMcwy/EZfiamHxVJ1Oqww5pGy6cW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gyYZ/MxKJiEsLOWuERQRWKiEUoTIoyoUFEBC6OGg0mLnBdDDD6tvovL9T9tXq+le6zWBZ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si2fReK9xYzbZNTHVK2QYndFviKgeme6E7BcxzSAwPenpmCViyWMMt96sZsq2RFuqsbH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IMumbuViqu8HySEymdYmEsblRkZpslJRtCB2MqBZhycO74Kr5NIuYUJMBBdU8VuYQcCQ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ohqhRVgN1Y7cBUOMBPJBuopz4EIhqUmWqTaEFVS5CrAlWOSEyopSEptARm+6jzsopH2b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dM64I3SdCDyQCjSNapTY3xOeG/Er6ZTbNemBsxv+5fP+Hvrc0oAiYfq+F19Aw7j2tU9G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3nT537SKhxme5ZgW3LqzZH/HqvQcVvilhaItuYXm8R/jD2l4Ru4ogvPlE/wC5driZ2rNG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ViGGKN2cRpkyrjaCkAj4pyenVcjsIRdVPtMK15iCqwZlRVZkCClnvJjcjyQLkBdJCqdc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GQgDHS0T70HE94CJCDY7w6XR+3I6KKLXj3pHc0I7x6o1GGwHvQcJmKbXc/TPdKvqOGo9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CPtC6ue7vC94K1s1kCfNNMAA7lVzBMoB+x5KBw6InmnBPPoqSSR6KyTzUFocWsGsyS5Z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NhI9VK9QmqxkWiUhmjh2hh77rD1VEJ1U6hnd0BSph2vxRceimnRh4JvMn4rSfESEFTvD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kT80pMNMItPikbqCTDpTco5gqp5v702q9+aBgQCFZvLjsBsq2CQT0UrOIpsYPtGEFNeo6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S4okRXpNBsAShIbWqOOwH5IYeXl1Vx3Fh5LJBYNbKgixcVGgB0DaE1AjS9o++UDb1Kop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7Q35hfbeLKR/wIzPywzT+C+I4CP8JcoHMV2fML7txQQeCc0A54VvyXoU9tXmZvfL4Pha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+atayDEyqcK4nBUByAPzVwlcub3y7sP6cL2CD8Cri7vMHRUs8N1awaqgjotLad5lzjtd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oSDS8wUEdAuqaZ3lWuvTCqa65CBqgkAoabJyC4Nsg6dlQWNMIA6Xe9OwHSSk0m6Cxpgu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1HzThlnE8/4JnUwMPTM3LkA+0jSEuI80xb9Y0ItbpqO6KAOEthQ7CVH90G6E2EoioTJ6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yQnZVSVRAtus1SNJn1V1cmZKzv8AAT5LOGMld4mDzSVLV3z0CtffRHIqiq76159As4Yy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n7loqeIjyWWoTBHqtlWqzl4gw73oYV38oHohXu73pMO6K4Xo8P8AWr93n8v9K32bn7yi0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r618wtUQRREQRKCK04Oka1ZjBuTC/Tvs+yOnkfD9BraYGIrND3ui99gvzrwhR7fPcJTP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GNdlvDOPq0XaalKhoYRyJhoPxK8vn2mZirqwRqNqMVxplOGxz8M5+Iqdm7TUrUqJdTYe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+3B5vwvjT2tOrhnUHVGVmmQ0gEh0+RC+ecK4DEYrAV2ZdSFTEBp0AmBPKT6rLV4F4t+hV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qUmY2A8+mxXl8a1c9JvM6dVq2pbVY2+iezap2nBmXvNiQ4n+0V84wFEfp+kYt9NaP/1i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wlhKVVhZVpPqMe07hwcQQvDYalGZ1DzGKBH9tcXLt0xT7w31mdz9nf8AY3TFPAZqxtgM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wGceY5nImmfixq9V7Hmxh84B/wC0n5uXC4kwZxvtaOHAkPfR1emhs/hK7eZXqtarDj9s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Gy3D0wNJ0AuHmRdfMvalhBQ4gwuKiGYqlDj1cw3/AAcPgvV8eZ1+iqWVQYNbGsaY+6N1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xmLbd2ErsfP7Lu6f7wPuWu1Oqswz+J3hZ7OGN+j4uo0XqaJPUgEfwXO9qmSw2jnFFvhi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uNveFs9lFbtctxY+48fJexxlLD5lhcXg6ml7CDSqt6S0H5EFSs9Ve6xXpncPl3s/p9px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1N55mIg/BP7YA52MyBtMTUqdswed6cJeBsNWyzjjE5biJ1UqbxP3haD8F3OMsIMVxjwf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Hk0Uz+S2VmbV1ZqmOm+6u/w9ltPKMro0YaKopjtahtfzPQLmt44yA4v6P9PjvaRVdTcKR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ln9p2OfhOGH06bi1+KqCiSD9m5Pyj3r55QyPH5nlTWZZhTWe52lxEANaBJ36y0fFZUmvxK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ms3fSfaLgqeM4VxOIAa+thwK1F4O5kWnoQYT4Xj7I34Wk7F1a+DraQH0qmHeS09JaCD7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Ucq+j1GY04OkdfYtrBzQBew39y42MGKxuDYzD6g5rQ94Ny4jp5Cdls+HWc0U6o19WUze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jJeIcszp9RmWYl1c0wC/wCpewCfNzQuFx7jKLcy4ewbodXqYwVAOjQLn8QFr4BygZJw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O1rOPK35BeGbWfxBxwzNXGMNTqtbQnlTabH33PvWrJNaTpaTM93uPaa1tThd+oTFen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3QYMHTbFw8ke9v+5fbuOMuxeZ5A/D5fTFWuatNwaTFg4Er55jOBuIMRTAfgqVjMiqJ2Vw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C5sd8mOYh9F4RZ/zTywRb6M23uXzH2X5MzNsZUdiaYfhKLBqB5nkF9gyDBVMHw/gsPXb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CAvLeybAtw3C7qpEOq1nEnyFgsLT1W22xjmtdS9FmmaYDJcG2rj69PDUAdLZG/k1oufc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wRqYKvSxWHd3XR8iDce9fMOOq7sy4jrscZZRcMPSB2b1+J+QXE9m2ePwfGlLD0zpw+JO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K2et7V/pcl83w7xW3zdDjDJxw/xRQp0mzgcURUog8rw5nukfEL6ZxrSbU4Tx9Mju9mIH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2vk+BxWnv4XGUzq6NcdJHxLfgu5xcP8Am3jv6sfMLTLpnfl8G4hwbGYAWEtfb0IH8F904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YWgsdSDSOohfGuKhGBcR1b8nr7HwDfhTLifuBdUT18LFf7uXF+4v/wAPg9SnD8dT3a1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rYqu6SvoNYfX5nHLX/5oXgcaPrXeq9b0yP8Ay8/dycuf9ePsxFBMUq6GJgvd+yXD06/F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iD52XhG7r3vsjdHFmE/eHzWvP+lb7LWfzQ/Sdeuyg3VUqMpMBiXENCqrU6OMoFtZlOvR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Le1SmK3DzKRAh2JZeOhXz7Is5dw5xFg6OGc4YerArU57rrnlyK8LFjnLbprHiNuvJk6O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LKMYx1Fs4DEzoBvodzb/AAVfshyEDilznsDqdNpeCR9nf5wPevpntEwLMdwhjSAC6k0V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X7HcPryzEYx7YdIotMbjxH5j4LKORalJx/KW2uHrvFvnD13E2WjNsixuEc0Oc+mdH7wu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drgnPI79I3/P5L9E8O52Mw4gz/B65GEqsaz003/FfJOMMtGG4kzXBlsMc8vYP2X94fw9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leTXqxzp1/YLgmNp4yuWjWAIMe5er9rOVjE8NtxoE1MHUDp/YcYd8wfcsPsUw3Y5JiXH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enmeQ5hhQQ4VKVSkfIwQryrbzW+5xq7xw+RezXKKdXiyhWLA5rWF0x0/4C+q8aYBuYcM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0nOb5OFwV4v2KUn1aWMr1WwaUUwTyPML6XXDcRhKzGEODmuZbrcEfFacmWbzEz8m/Diit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q1MU8AS1kfGF6HFsH/xZyt0CXYB8+cEx815b2LtNHOc4oSYpt0x6OIXrMZ/+1XJ/+41fm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bPaNw8c7yJ78OzVjcNNSkALvHNnvH4wvgBwrf0hhsUwSGvGv8iv1U6qxtRlMuAe4Etbz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tHyRuR8SfSKTP5BjyXgDZj93D43HvXRxM/wpmJ8Sx5vH669UeYe94ta2twPmmoSBgX1A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XnvZTk1Orgzm2JojVqcyjI+JXqOJGf8AMHNj/wDyuqf/ANUVpyCk3K+EMCItRwgquHnp1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wrSencqs84myzJqwo4ys51cjUadJhe5o6mNversrzXL88wj34GvTxNE917OY8nNNwviO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0wauLxdQuAiSXE2+C6eV8HcWYNxrYWnXw+Je2O0p1Qw+9dEYa/C+Ja2p+UOWL3vk6ax2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NmuYYWiQ6nRqvaw9ADMfkvCOF17ziPKcZlna4bG0arMaRqcXmQ4E7jrPVeFqNh5BXrcH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l8KytmV0xUxdJp2LgFkXRyUTjqP7wXRrtLVMv1lkwp4XI8GAW06LKDXEkwBaSVZgc1y7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4p0SW0qzXmPQFUUWB3CrA7Y4Mf3F8v4WDsNmeRHDyX1HtBI6Re/pK+X11TqHszPTrfzd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i8FmmCptp0q9dtKuwCwcTZwHnsfcvqFevh8Dgu2xNWnQw9No1PqODWtG1yV572mNaeFK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9o1Xe0INPBOYh3h0M/vtWM23EOjp6dy6uBzLAZiHHAY3DYoN8Qo1Wvj1g2Xyb2r5PSyr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njZDmgWDxEkfEH3LpcAancT0foY1YVtBxe8eY5n1hafbbUY3AZOx0aziXOA8g2/zC2U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UmZh6v2hMb/gNmw0iG4c6R0jZbsnoU63DmDoVWB1J+Ga1zTsQW3Cx+0L/oTnH/d3Lbk1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rgymzDNc5x2ADZJWr5OqfL8+cccOvynNsTg3AkUzrouP26Z2/h7l9N9iIA4crgC4qXW7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Y7CjVisGNYi+tnMfmsXsYqMflGP7IENFZtj103XbbP18fon5S4K4ejP1x4ldQ4ly7JON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W1TSe2oKbnAkMgg6QV7PJ81wmbYNuKy+t21AktDtLm3G9iAV8X9pJFLP83qBrdRqUxJE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3/NHDEWl7jb1Wq2H/SjJ/wALTk/6s4/o6Gbcd5FlzsRSfin1MTRJaaTaL5LhymI/FUey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PNSqXDz1lfJ+M63Y5jjHta0udin3LQea+uezZ08H4Incuef/ABlL8eaYYyfVcfK+Lmmk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ZxP0GYOA8rlYva/w8K+GZm9CmCWDssSAN28ne7b0Pkuh7Lf51xN/+cH/AJr2dX6LmFLG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6qszpLQYPucFqm80vuG+mOL49T/u/O/s5wnYcX4MEbVRB8l9M9rn/AEWpuLdRbiWEfivI5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FhstrNcS3Eg0n/epkEhe09rVLXwzRpj7WKpt+JXVyMsZckWcWLFbHWYn5TI+yzJKWDyv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ZLmTu1nL4rs51xnlmUYl9Cr21eqy1QUQCGHoSSBPkFqxVUZNw3UfTEHC4buD9oNt+K+G4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MBg3PfWJ7xabucbkz5m6xwYvxGSeudR9WebPOCsVxxuX3nIs9y/PcM6pgKwfFn03CHN9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h6XEObUMKG9lRrkN07Cbke4kj3L2NDgbieg0HCh1CvP66nigx0cxa68XxZkeLyVzsNi6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2rtP2gV0cKuOnI7W7NfKvkyYPzV7vE1BdVlXVRdVL2LeXnV8AArKYukCtpjvBWsblbT2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lI3qMH4hfqrB9nh8uoyWspspAkkwAAN1+XeGROKw461mfNfprH03VOH8RTptLnuwrmta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v+pEPR9K9tpVniLJIMZxlxjpiWH818lz9rM64me7CsP8qxIbTJEEtsNUfFZHZDneEwxr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Fgpn6odV2PZjl78TxEK1Z/aCg01NXUmwXHjrFKzeLd2/LktkvXHMdn1zCUGYbDUqFIAM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4Z7YcpGFz+pVpthlZoqi3M2K+tZxnH0TifJMvDoGK7Vzx5BsN/E/gvOe1zL2VsNgMU+Ax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RI/EFTiZfg5q3ls5mP4uGaw+f+zrhYZvj2Nq2osGuqR06L7zh6OGy/CBlJtOhh6Y8gAPN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4eqYkN71es6D+y0wPzXifbJn9Srmhy5r3fRMMBqpgwHvPX0W20X5vI6YaaTXh8frmH2T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DxVDEAWJpVA+PguVlDsDSz3NqGGNNtfUx72gjm0fmvzTh86q4Z4dh31cO8bOovLStOFx3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Ogkuc4kk9T1XVb0XLG53Goc/83r23V+qplB72saXPcGtAkkmIXlvZo0M4Sw4AtrefxXh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YF1Jr6jqgY0m/eMACF5UY9zMfR6d88VpF9eXo+GuHsJm2eY/OqjW1MCcQ76M0eF8G7vM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DMaHvp0mbCSGj0WPB0aOS5HSpC1HCUIPuF1+fOJeIKub51Ur4wmoC6Ggm1NvINHJdPE4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5+TyqcOsTMd5fofNctwma4N+HxtJtWm4bnceYK+JZ5w/TyHOW4Nwc576wLHEWew7H13B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4fl1aoX0w3VS1GdPl6Lo+0nANqnJ8YB36eLZSJ/ZcQfmPxWmZvgtNNst05OOMsR3ezo0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saAAAmMOEGCOi53Ef+QsbO3ZFeA4JrVKWaYEUTo7V7mvptdYt0kyR5HmtcUmazZuvm6L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HhKHEWDzOjTZTcSWPAAAJIsfXdZPaPkLc6yNzmtH0jD99pi5bzH5+5b+N6zsNw1iq9M6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g4LZkOY0s4yfD4unGmqzvN6O2I+KlLzS0WjzDK9aXicc/N8n4D4fpYzPGU2ntcJhO854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z2n1qGH4OxQrBsvLWU2n702hdnI8mw+TsxDcOP11Q1CY26D3L497XeIv0jmxwlB04XCSx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u8PxXbxqX5nIjf3lxZ5rw+PMfXs+XYz9a6Oqyi5hX13anqukJqBfTdPfTwot+Xb0PD2Gg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/wDZfovgfJ2ZTkVEQO3rAVKh9dgvifB2EGKx2X4Y7PfJ95/3L9CY6qMJl9eq2AKVMuHu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ZuiPk9j0ukRSby8jxXx1TyrGuwWAoNxGIZao57oa09B1Kz5Z7SMNVYW4/B1mVh/mAHA+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uricfUqPcSXOLifMr0HDTqtTDimXuIe4CCZC6M/pVMXH+JM94c1fVMt83TEdn13gnDfT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7Ori6hFFhuWMFviYW7ifinB5Bop1GPxGKeNTaNPeOpPILrZXh24TLcPRaAG06YFvRfnr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xtYPMGqQ2D9kGB8p964OBxPxmSazOoh6HM5X4XFExHeX27hninDZ240uxfhsTGoU3mQ4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I6eOyP6exg7fDeIgbsK8bwXjHtqYWrPfbUa4H1MFfXuJKTa/D+Y03XBw7z8AStc1ni8j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wT1PyrXZpeQqStuPbprO9VkIX0d3h1kqgURCwZmp+IL22WN7mWN/bB/8QXiqYl4he2yg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f74Wrnft/wDllxv1X3nHHTgKxmIpOv7l8m4SzyvklfENwIp41tXvOF2ifIr6rm5jKMX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wlP6Tr3/AKM/MLyeNxq5cWS8z7XocnPOLJSI+b7xwpnNfOcNXqYnDMoOpvDQGu1TaVn4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SweDwbMS99LtLv0ncjos/s+/mGKPWr+QXI4pqEceYYz4cIfmVyYsfXv7TLqyZ5rji3zm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zX6fisaxtN/aNY1jZhoA2v6qriziqtkeZUMNSwbcSKlMPJL9JFyI2PRNwCZweNdzNc/I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D8WYN1NxBbRbt+8Vt4WD8Rkin+zHkcicODr+b6Nw9n9HOWuaaT8PiGiTSeZt1B5ry/tb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dJgFai4MqEc2nb4GPis3D1fs83wNZtu07p9CF7Xi2kK/DOZMI/oHOHqBI+Sww3nHliY+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/R+bHi6RX4humoQqSvpLxp4NZKoigtbYiKiigKEoc1EDNXUwwim0+S5TV1sPHYs9F5fq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WXi4lEHuoiCEWxBXivaMBL0QYqkIT3mqMg13HoopoEn1VjSgIg+qZo281AGGzh5q2nuV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sHJYyyOyzjdMXGDCDRAUiyxUhIgSoVHKEQigEzkvqg/ayilFm+9K8yWBEzBCRwJqNA5I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ySvDm6SVKdSSCFBY7Y2uobuCGrdGRuoqEQPNAFF2yUmYhRSPPeMKsO3TPMSlFxCKkIP2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XGHAdVQ9xAPkridiqnxJQdbgunrzNzz9lhPxXtGv0YatUPOT8LfkvMcEUrYqqdgQ0Fd/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bHR81urHZy5J/M8NwUPpfG2Z4l21JmkH1P8AuW7OqvaZnWf+1p+AhVeyynqpZnjHf0lY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xLy+q55+04lM899Lx4+ZLWnaygvHqoDOk+iNh8SuZ1ISTIVDAQSr3wJVIdeEC7FIZjzTP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ioDNrSq37GLlPaJNuiSblBUBf1Eo3DwEzj3WmOSWe9JUVCDqRfzvISk98+SrZIDgTzlB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NGoHy/JZ24gPxFRo+xA96uebt9FrZoT3kByAvdI4kEEndGm+Xbc0Fo3EK3TIuVSCFaDJ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7pSubLqHlJPwV32tUbNKov2r3HZjFQ2InsXGOSFSp2WF1m50zfqk0kUKjXEk7hV139pQ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UaAQWCdyiw2dbf8AggR3GHog3ZQCRI6J3d13UKmO8rp6oLaYCWu0AUzt3k7ABHQpqjQW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dNGqesBamsDQByIVeJaKrHNP2ngJawP0nUHHS3ukLJFVC2Mqt5WKroVTUqVdWwdb0VWL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e2FfgqWlgm5iSs9dtorwct4kyw/6amf/ABBfc+IoPBuZg/8AZQfwXw+gI4gyqd+3aP8A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/ADPzIf8Ay35Lsr7avOze+XxLBNH0KieR1fNWPfFQ9JsqMK4fQqMctXzTVHS7rBXPm/Ul2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M9VawhsuJiAslN29uise49nHWFq02rNZpspjqEodDj5oVJJjo0IG4YRuoLHuJBCqY6Kh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hNR3RUaQ6WghQkEnqiAAxoS71DG6C1sXKkgHmZupT8JlBwE36ILmnVTM/wDFlKm9FnvQ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6qpPJohQNUfMFp2Tl3d1dQqKY8TfeiD3Q3oSqLq0FoTCBB8lS91uquHL0URTWAA81WQb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i7VVVVZPJZ33keS0VDaFnfa/ks4YyDN/ILNXBDXkXOpankNa49As9QdxoO+6yhjLNVdc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nce64HcKmoZElbqtVnLrmHH1S0P149E1c94pKI+vHovQ4f61fu4OX+lb7NkymAsq9kdS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VNN06qDKiCEoPQcGVhR4iwLybCq35r9E8cUXYjhTM9Fz2YqCOjXBx/AFfl7BVzQxNOq0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K5lh8/4Zw2IGl7X0uyqt84ggrzOdWYtFnVhmNaeS9n2cUMrp4h+JDuy0SXNEkAX2X0jJ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nL6jqlEO06nMc2/vAXzN3Bec4DNNGWPo1cE4919R0Frejh6L6Bk2Dw3DmRdm57W0aDHV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Y8UY6dPzd833bceGnJnNc3HaIgYuoDHW0/ivl4eKWZ4tpMFmJJI9Hr0fspz0Zrh81bU7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76XmfwWbi3hHMKub1cXlLW1aeIOp7C6C13M+i08jD8WIj6TtlWd92z2TU3U2521wiMW4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+ke1bNsWRLcNh6cH9pzAPlK7/C2VnKcvcMQ5pxNZxq13N21HdZeDNOKfm2aNu3F4p2h3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ZL9dpsyxU6aRV5r2p8O55nuMy/8AROFFWhh2uc4mq1veJHU9F6jFZfXzHhOrg8dT7PE1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2l+nqLbpcbxtkOCxNTD18aG1abzTcAxxAd0mFuyTPMuz2lVqZXiG12U3aXkAiD71OqdJN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GXuOBzEOEOD2gjoYur6OfHLPaxmGBrujCY5lFonZtQUxpPv2+C6HBeAOXcQcS4cCGHENq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Gcc0RU9oNUnfs6TpHKGrC94x1m0pHmH07F5K13EuEzakAKjKbqNXzadiuVxO9tHjbhIu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xd3h/NKeZYMgOmtR0sqDnOkGfxXhfbDjTlua8LY1v9BXqP8AholZQtojW4Xe1ym45HhK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tKzcD8R5ZlGVilmdf6OKlUltQtJaSGixIFufwK9bnWBw/EWQ1cOHgUsTTD6dQX0ndp+K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V3ZfiMEOy1A9vqGgRs4e4n4rOMcTki8+HPEz0zEeX2/LcZh8wwdPE4Oq2tQeO68TBXxz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YmkP5DhsTWcbWjtHaW/JfUKRw/DPCziXTRwVAuJ+8QPzKwezvJHZPw5SOJH8txX19c89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vdEMXtBzMYXLWZfTfprYyWujdtMeL47fFfPsNihRzbLsNTt2lZsgfdB/M/JdTiLLuIsz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KNBruzpMEfqwfXnc+9ceplWYYbifA4vG5fiMJSqYloZrAIAmGtkeS2YaVtkm+Se0R2+7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1fb8fmGEyvCuxOPrsoUGkAvdtJMBYG8Z8OkE/pfCx+8sPtDYH8L1wQD9bR/81q+QcRsG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7QXA/ZcscVfi5ow/OW+/InDSbP0PRxFLFYRtfDvbUpVG6mvbsR1XmPZ09tThKiGGdNSq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V1cJZYf/AJdvyXjvY7mzalDM8te4B9Ku6qwdQSZWEx0zpunJFoifq89n7S3ifGMdZ30w7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O4OovfxvgWsBntWH5L6h7RuHMZWx36Tyqka2toFamzxAjZw62+Sy+z7hTE085/TGYYd2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POPiuzh5YwY8lJ/q8PNz4uu9bR8nrfaM8N4Tryd6+HA/2zFv4tvw3junZT8l4z2yZkWY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rV/pDmjcNZt8XEfBe2oBmb8PU2vMDEYfS7yJbBXJMOvq6o0+LcUAOyyoR1Z/dqL697PZ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Mq3DGdPxbstrYOo9pMCqPAReHT6Er6zgaVLIOHadOo8Clg6Jc93oJK31vFeLTB84mWrH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vhFcBuIzsfd7QD/bBfO8YZqOXsMTjCcLjcQ4w6qBPq46j8l4qq7U8le56bXp407+cvN5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KVF26AW1TBe59lJjirCnzXhgvb+y23FGFP7S15v0rfYj3R933H2jicpo+WIavj2a0yeI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/aW144ddUp031HMr0zpYJO68ZkHDVfPM8wmJdQrUsPSE1HVGFvM7T6rxeJljDlm9vpM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q+l5mwf4J4oVY/mLpnr2ay8BYT9G8G4IEQ51M1nW63+ULXxg4NyCth22fiS3DsA6uIHy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sa5zadKm0NlxgDkuSZ3L1IrEPkHsxfmFLjLF18XhMVSpY81HFz6TgASS4XhdD2vYMYbM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dhqh8x3m/hr+C+mfpDCc8Xh/9qP4rzPtSwH6Q4KxjqYDn4bTiWEfs7/+EuWXzYTSOkns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3w1KxcPSB/FaeCMx+m1uIcO4gnDZnWaB+yTb8QU3s9pFvB+W6iSXNLvxXhvY7mRfxVnt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A9SHk/JxVmZt+aWFI6JiI8Pf8E5T+iMPmNOIL8ZUePSZHzVfs8zEZpkVfEh0h2NxDh5B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/FeN/R/DOaYoGHU8M8tP7UQPxIXjvYZUP+DOLokEaMTqE9C0fwWGu22/q1MQyeznDfRO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zb1dP5ruY63tVyb/ALlV+ap4foHD+07iMEQKlGnU+KtzK3tUyPzwdb5hXe9tetTCn2p5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5hQBd2VeoHtH2mEN1D4Ls8T5fh+K+FyMM5r+0YK+GqdHRI/guD7XqDcVSyam/Y13z6aQq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zFZO7SxtM6qDRYAcwB+PxWdMc3rM1jx5YZc8VydE/N6XiVjmcBZu14h7crrAjoeyKvc8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rgZaPWnZV8YPH+B+ff8AcMR/5blzPZjmTMy4OwTSQ6phm9hUHpt+EKa7L1bjUPluSZhR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B7GlUAeYmPOPcvtOVZ9lWZ4jscDjaVasW69AkGPQr5fxdwPmFDH124DCvxWX13F7DTjV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+zThnFZPSqYrMu7Xe3QxhuWt5yum/wAOcNZie8dtOXHW9ck1mOzi+2hrBjcrNtZo1QfQ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wxrMfWa3YOK+r+1jNGY7i1uFpuBZhKbabiDznU78gvkmPq9riXu6mV6XplJjHa0ubm23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Ify6jP3guWupkf8APqX7wXdHiXPZ+t8qosr5BhKVQSx+Ha114sWrFk3CuU5PWbVwdB3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fSdlpwVY0OGqFVpALMKHAkWs1fG86484ldhhOPw2Ga4RqpU4dt5yvl8WG2a/RTy9/Lnx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czumHZfk9B4dVNdlbEAHwNB7oPmTf0C+laW1KIbUaHNIEgiQV+aMrzl9TFspB/avqPl9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uvu/HGJrYTgnG4nDPLK9Kmyoxw5EOaQtvJ4t8HTW/mWricqufqtHydLNMbgcjy6ri8SB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JJJ2sAvjPGWaM4jzAYqvUdQo02lmHolskeZ8yYX1fIM0wnFnDDKz2Ncyuw069L7rouP4L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lzapgsU4xTBqYeodns6eqxwUr16vOk5lr9MTjfYfaA6eB83P/wAsUzYPArgdjl7v/LKr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N2KLT/zGdO36Pd/5ZWmHTM/Nx/ZRnwznhqnhMS7XisIwU3zfWyLH8l0eDshdkOOzqix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H9ktuPcZC+W8L5tT4czXL302Na1zQ2sRu5p6+i+8UqjKtJlSm4OY4S0jmFty47U1Pylo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w+H+1Bv+Os1/eYf/AAhe99lojhDDfvO+a8L7UCP03mnqz+6F7z2Xf9EcN+85dVv2lfu4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hH0zER/2up/eK+wezf8A6H4D/X/vFfHuPT/LsV/3t/8AeK+v+zcxwfgB+9/eKzz/ALTH9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Ob7LXfyrib/84P8AmVzHcRfoX2v5lh679ODxoo03ybB/Zt0u/GPetnstf/K+KP8A84v+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H4oznFOYxzi6lTBcAYHZU1y0x9eTp+rsvn+Hj6vpP/3fSuJMi+nZzk+Z0Gjt8JXGv9qmZ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NyDCuOwxtE/+Jb/Z/njc6yKmXOnEUIp1Op6Fcj21O0cHtcDEYmmVqis1v0T8m+bVvj64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hbMDTBMUe09QId8gvlHDmc4fLeL34vEAmk8h0gSQ0jcDmvq3CWPpZ1wvg6xh7X0ezqDz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wHm2EzDs8JQq4rDNJ7GrSIJ0zYOHULo4s0i1qZJ1EuPkUtOsmPvMPruUcSZTm+Jdh8ux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ZPbA9SAOa+e+28NOMydsDU5lUH07q9R7O+HK+TYariMwAGLrAN0D7DRyPmvm/tdzVmO4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GiKRI++bn5ge5TjY98iIr3jbbnyTHHm1u0y+WYoAVCB1Wcq+sZcVSQvor+XjY/AAK6mL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8sreHrOFWTjcJ516Y/FfqOhbD05tDR8l+X+EjOPwf/eKf5r9JZ7DeH8YD/mHD8F43q/6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paWvE4nD0KD6terTZSaCXOc4AALyns1wlMYPHZhSEMxWIeadvsAmF8ooU6NXN6tJuHYQ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wYy/JsJhQINOmJ9dz+K4c/HnBqLfN2cfkRyZmYjtD5nxjjA/jn6aKlUOwFSjSpMbTJDw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L3nHGEGY8JY5rBJbS7Vn+rf5SvQJajG1KbmPEscCCOoK0bdEU1v/AHed9nJYeDMtLNtL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D/ae154nzEu37d0/gvs3s3d2GV43LHn63L8XUokfs6pB+a8b7WuF678e/McPSdUoVgNZ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0K7/Tc9cWeLX8OHnYrZePEV8w+JvBDl08m/WO/dK7uVcG4/NKhGFw1Wp1cGwB7ykGS4jL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yrdpa7kV9H+MxXi1K276l4NuPkrEWtHZ969nbdPCmE8y4/ivD56BU4wpNd4XZtTa701N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cEPJ394r5zxPWFPiPGBv62liDiGeZa+V8pjibWtp7+adYqTP/wC9n0rjJzm8L5kW79iV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8C5ndfqjF0qeZ5TUptINPEUu6fUWX5tzjJq+EzatSqt0OY/S4OtC9b0TPTHa1bTpx+r4r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stLv05hj1Zf4L6RxqGnKaAdv9MoR69oF4/2S5c416+OLCKLB2dMnmfJd/j3GD6fw/l4P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ZaQPm78F5fMvGTNaau3h1nFx46nq8TQp4mhUo1mh9N40uaeYWDLcjyzKqjq2DwlKjUIg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GOy7KcTi2iTRbqjqJuiDhs6ygERUwuKpfEELld063/u+e+0XjLCOqMy7BlmIpsfNZ4u0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zzAjEVcIABQrA1GAbNcN49R8l8z43yatk+b1KDx3GnuECAW8ivc+y8/4zwoP3KhXscrj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5l4eHkZb8yYv2e247zZ+TcN4nEUZFd/1VN33SefuElfmfMq5qVXGTHKV979sjy3hui2b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84l3fI812ekVrXDN/nMtfqtpvminyhndco0rVAgDBsi2zl31t+ZxzXs+icD1xTz3KnzA1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zRNfKsXSbu6k4D4L8y5TinUqFKtTMPovkkchyPxX6WyDMqWbZThsXRcHCowao5HmF4Pqt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3i2OaS/MOY0Hsxj2vF5Xq+FB2Yw73Duh9z8F9F4h9nlDMMe7FYKsyjrOpzHtkA84j5Ky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mOxmIdiI7paQGA/uro5XqePNx/h67y58XpmSmXq+UPbM72HbHNtvgvy/ndB9PMqzHzqa8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P4ZxjcbkuHqBwc9g7N/7zbH5LwPHHA2Jr5s/H5dROIpVXan0mkBzXc/cVz+lcqnHyT19ol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lZp5h5/g7DOdiMBRYCX1HMt070/JfYeJKraHD+YvcYAw7x8WkLzXAvDGIy+u7HZk1rK0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7rLT7SMVU/Q7cuwjH1cVjHBopsuS0XJ+S5s+SM3Im3ymW3j4ZwYJjXfT8944aqrjCyEL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rFmNo1MO7fTUEE+nVU5twrmOX4RmKr4WqzDvFnkW/wBy9+2bFMxEWeLXDkjczDzBCgCs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EfWD1XvMtH8pygR9pn98LwdM/Whe9yd3aZjk4/bpj/xhaefP+hH3ZcaP9Wfs+1Z5bJsY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wm2Mwrk/c/ML9B5hRdXy+vSY0Pc+mWhpMA2XzzDcMZnhaFQYfh/A06rwAagxZJ90ryeP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7PS5PHtkvW0fJ6bgAf4tr/1pXn+LD/z9oj/5aPmvR8BU69LL8XTxdI0a7MQWuYTMd1q8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5YYfmtXF823/bLPlR04q/eHd9nn8yxvlXPyC8B7XmOqcXUGtBP1TAI9SvoPs9H+L8a7ri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Zni85+kZfl+Fr/Vhra1V8Fp8grwORGDJF5+jLkYJzYIpH1cbh9vaZtl9EWc0gkdIC9zx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uP8A1d4HqRAXM4Q4aq5XUfi8wqNqYx4gBuzAuX7XM7ZgsmZgKbh2+IcHOHRgP5mPxWGKk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lMfAw2mfo+K1jqquJ6qpymqTKDivpMkvCpCKIKLS2CogioFO6YeSEJggHNdbDN+qZfkF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+gXlepz2q9f0rzZbEAQma3UShNk4I5C68d7IBsXTUm2cepSymDgKUqKLrMBHNyv2A6Kr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DhHIrFYWHko0yfJCIgH0RG8KMljT3vKEZSgQ5NtfosVVvsdkOYTVdgUgFwoCYQeNlD4k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YCXBK6xKsY28+SgFQjWR0VbG6ZKtDS5rnHmpFzHRQI2A5wg2R5TyhWm4B3iyrcIaIKKk8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hBSeaATPNjKrpkXUZGO0pXbpuXkk5qKr35Kqp4itEBZq1gSg9nwrSLMkLudRx/gn46rjC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dDJaHZ5VgqcbgE/NeZ9rNfs8mbSm7zELopHeIcV58hwPROE4EfW2fUY949TsuWXBzG7g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gnCUG2cWMb+a8267zyEytWWd2b8EaqFxYchP4ok3PqgZ1Ft4uoG2BC1NyOdO8KsG6eo0E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LUJB2tKlxskeYfHKU9xKigRI3QJhu10d0CDEhBXctHkiwEuPoiLwoSWhx8lFVshxeTtM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JmN0sA96jwZaTzsqPIYMS97vvOJ/FbXEA22ELn0dVMUwel1r1HvDktcsyPNwPKVYwHX5K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0Cg1N8SsaYIaLkrO1x1wU7LVgZ5FQaOTh1Cqj6qoSPEYTPMTfkqw6a1OkNh3igse2ahA+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Y2an6tgOldF9UNcH8hYoPIALp3ViQGmQJCamJACQGydjriN1AC2HI3vayUuGogpwUFjS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0eiq1d0DzVjh3ZPVQVNI7QEmwklI1wdRc68l0/ihUeGU6n3jYKGGxSO+lZIzY7C9vVpO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gdFY17X02kbi0Kpzh2ttgstjOHFueZa6Nqzf7wX2jOyTwnmAJ/6sfkvirj/jjAH/AEzf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wxjhy7Artp7avNz++XxjDGMLT96tIuSkwt8NTHI6k4m8rRm98u3B+nC2ke6Z6hXSC1p8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ENE+RWmW07CHPf8ABVCRboVZhxz63SPs42QFu59U7AWvcUtJpmVaI1OhAztkrDFQyExF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UrrvhCTEoOBDgeSC42c6PvKt0AVDzLoRmS71JQqbQNy9A74BYduSgFnKVW90eSjLh3qo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9EpPdKsBvCIpxAhpVbPBbdPXJMzsElI9y6sCusJCy1JEhanGbLNU3d6hZwkq612OhK8S7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BzUF3OPuWUMWGoIqeRCoeO6tdcQR6rO4d33rbWWuzkVx30tG+IA8k+I/We9V0f5yIX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n8v9K32ajulKYqASV9Y+YFieUBZQqokqSghKKYGF6vgTjfH8KYtxogYjB1P1uHeYB8we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LVreOm0dmVZmveH6Pwvtg4ZfhxUr08xo1Ik0+w138iDHyXjOM/aTX4opHL8rw1TDYBx7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mjylfJhUI2KtbiagHjPxWmPT8Mz5lsnkXiO0Po2V8Rf4KsZUwNVlTHOINRxEtj7g8up+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gr4RrswpYvC4gDvNbSNRs+Rb+YC/ObqznbkoNquabErbfgca1Yr/ANtdORlrMzL7bxh7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A4bo4hjKo01MRUbDo6NaNvUrqcLe0bKcg4ToYTH08R9MoMMU6TNYdzF9h5r4IMbWAgVHA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oytX8swa7zLb+MyxO4h9FyPPvpGYV8di3sFJr3Yh4P2nkkho63K63s79oGByDNsZTzTt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26tLwTuBeLnZfJHYmobFzviqu0JKtOBhx0tSZ3thOfJN4v8AR+hsv9qeQO4szCo84lu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cS5zZnui436LxWe8X0M44vxOJwLSKNQtpUzV7pDWtA1HpzK+YtxD27OPxRdiqrpl7jPm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6m+eZefk+rcM+0ChkXF2IrV3PfluIinULBJAaAA+Pd+Kt9qnG+UcSYzLaOVvqVqGGD3P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AAN7Afivj5qEmUzcQ9uziFty8HFfWp014+RekdM932zh/wBpFDh8YbLsbRdXwLWCXUjL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9l/8TeEBS7R2baTH6s0Kmv4aV+XzVc4ySVYzEvAAmR0N1l/LsMxERMwxjPfzaNvrnGvt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J6FVuXsqB7tUB1YgyJ5NavpuG9pPDBpMOJzOnhapaNVOq1wLT0mIK/Lv6QrhmkVCG9BZ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NJ9LxTHeyxzMkTuI7P1afaJwmf8A8uYP+0f4LznGvtE4cOW0qeDx1LG1e3pv00gTpDXA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Fujws/shEYx4MhrAf3QsP5TT+9lPNvP8AS+/cf+0TIsVw/ToZXjG4nEV6lN+jS5ulrXBx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86z7P6OKyumXAB7jqDQZiBA+Z+C8NUx9apGt+qNpvCoq131DLnE+qyw+nY8OWMvVvTDLn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K4Q9pHD2G4PwzcbjW0MVhqWh1AtOpxG2nrK+e8J8RjKquJx9CBiNJPeNpJmPmvmzKhbz+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nVDegspPp2Kb9Uz2Wc9+jpjy/TfDvtJ4fzWg36VjKWXYqO9TxLtDZ8nmxH4qzPvaRw1l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fiAO7Rwrg+T5uFh8V+YKddzDYrRSx5pXZTpB3XQFbemY7TuttQkci0R3jb2OMz3FZ5nV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0RyAaNmN8vNem4A9pdPK8VUwea63ZfUdqbUaJNI+nML5LiMZWxBmrUc71Kpa8gyCumOH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afiZZv1v1vS4z4bqUO2bnuXBkTDsQ0Ee4mV809pPtEw+cYc5Pw9rrUah+trAEdoPutHT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6xrHxzcJKuOY1RT0UtNNp3DBErjj0ukTvq7OieXbWoq6Wc4gUsNTwweHVB3qhBtPRcAm6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srumYrWKV8Q5q1nc2nzIlBEoLBmYL1fs8x9HAcS4SrinhlLVBcTAE9V5QFWsdBVmsXrN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9oU62HqtFRlWm9ju8CHAghZc0z3KspouqZhj8NQaBMOeJPoNz7l+RqOJaLOdUA6MeQPg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3O/aeV538otM+52fzGKx7X2ihxxR4k46wWl3YZRg36mGr3dTojU7p5BavbFxJgqmFwWV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Ttq3Zv1QGiGgx1Jn/VXwupmTtOim1tOl9xosfXqq6GMpYeoKlKkBUBltzAPUBbLekRGp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YtXy7+a1cJgMc1jGPJaBrmo7xcxEr7nlvFuSV+CBXxePw+huGNOrTc8a5DYjTvJX5ir4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Juoyq2RraHRsea6ORwceSsVr2mGrBnvimZnvt+nMg4sybL+AsLiDj8Nrw+Gjsu0GsvA8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A53g8mrYfE4iqym2rWDHvPIRf3XXzF2KoPa0HD0xp2LZB955pa2Ne9rGjusZ4WjYLnx+l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uTm2vEdMal9+9qXF+VVMgGXYHHYfE1MU9uvsXh4awGbkdSAh7PeIspy2vWwGJxmHwjRRY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Jued/wAF8ApYkU3BzabNQvPn6Jhi3OcTVioHbh15Vr6VTUxa32S3Nv1RaIfoLBcYZD/8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yg/DMpDEOqAU3ObuNWyx5jxhklT2o5bXbjaTsJhcO6k7EtdNPW4yb7QABfzXxejmNOjR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Q7uzI96qo49uGLjh6bKZIgkDl0SPR4+dj+ZWn+l9l9p/FuV47G5bhcrxdHFvZqJfReHN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+aUs7flfFX0zDOvTqyI5idlwhj20pdQo0qdQ/ba2/wDuWFzy52om66uPw6caLRM720Z8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9+4x4/yPF8G4ylgsc2pjMZRNEUGg6m6rO1dIErxnCXFreF6tA4ema1GqNVenMF4nccpC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rj1IRdXe52ouMrTj4OOJmLTuGd895iOns/UeW+0DhjHUQ9ub4bDujvU8S7snNPQhy4XF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pQyKqMfj3jSx1ME02HrP2vQL4BTxUx2rGVP3hKuGYGm0jD06dI9Wtv8AFYR6VTe+rs2f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YzFVaLK1TEv1YzESXSZLQTJnzK4DjLiU9R7nuJcSSVWV3flpXor4c8RNrdVvKLbllXss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7HaSpWVtG4fqOtxLljPZ6MYcXS0HC9m1ocNRfEaY6yvgmf4ptXDUy02m3uC4HbMLtT2S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l1YtBgNaIa0cly8XiRx8s5NtvJzfHpFZh0chxTKGY0X1TDGvBJ8l9+9oPEOWu4GqUqWNw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0w14JIkEmPIAr81seWkEK+nWptdqNIF3rb4LPl8aOTaLb1pOPmnjxMRHl9g4E4mwGQZp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2tbVqE218nmdui1e2nOcsxNLLMNhcRSr4llU1HuouDiynERI6nl5L4x9NeajnOh2qxB2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10KQZU5GSY9Fhf02k2i1ZMfNvWs1tG36G474qympwJijQx+Gq1MXRDKdNlQOcSY5b2Ve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3ObmGHdXfgjRZQbUBqF5bpA077m/kvz6zEURUNR1BheTJuYJ9EKuKp1KhqOos1neLA+4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3fzCZ7TV3c5xralShUpzpi3ovrnsx43y85N9AzfH0MNXw3gdXeGB7OUE9F8Aq131XS47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cA4DqurPxqZcNcf0cvHy2w5JvHzfQuN8+wub5xm1fBv10DUAY/k4AASPUgr3ns54uyPC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Nhq2HJ106rw1x82jn7l8FfinOpdm0BjN4HNUip1aD6rVbh1nDGLfhsrnn4s5NeXreJc5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OoNqYh7wHCLFxI/CF9T4A4wyTCcIU247McNh62FLg6lUeA887Dcz5L8/vqueAJgDYDki2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ycWt8NcW/DGmSaZJvry+0+y3inKaFbO3ZjjaGCOKxLsSzt3hgIJNgTzXlOOuIcLnGNzK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caHRGoBoaD79M+9eHdi3Pa1tRjHNb4QRt6JKtdz2BgAawbAbLHFwq48sZN+DLnnJSaae/9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WnWxL4wVWKVc/dHJy9n7U+Lsnx+EwGAy/F0ca81hWf2RDmgAGATtMkW8l8No130j3djY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7NjGE7louss/Dpmy/F2YuRfFjnE+k8JcfOyLH1e2odrl1R31rKQuw/eAX1bBcc8M42h2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a1QU3D3Ohfl2lXfTfqa4gq1+Ja8y+jTLusR8ljn9PxZZ6qTpcHLvijptG4fdeL/algcNh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07MHgtFZrfq6XnJ8R/DqV8Ux+Jc1j2OqdrWqOL61SZ1OPnzWQ4p4aW0w1jTuGiFncZuVs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5TNnvn7T2grrpCmKC2TO2ERpAi3dBFqtZ1KzD1PCeIp0cbhKlZwbTZiKZcTyExK/RfGO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vEVKrAx9MNZfxExAC/K2ExLqDpAa4EQQ4SCrq2Pq1abGPrV3sp3Yx9Uua30B2XNy+J+Jv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+HrauvL33BmLw1XiikcQ5rW1a9tRsV9b9o2dMyrhqsGVmsxOJIpUgHQb7ke6V+YGYhwO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bMa9Z4fWr161QDSHVaheWjoJ2WOfgxmyxffZcHKnBitSI7y9C7OqxxGgY3HaZifpBX2n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+k6s6pUo1SDrdqcF+azXMzK3YbNa1AudQxGJw9RwhzqFUs1Dzhb+Zw6Z6RGPUTDTw+Rf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gxfE1Ph/2l5riGQ/LKrqdLEOYQQ12hsn1BmfevqmDxeGzDDMrYStTr0XiQ5pkFfkdmOcw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mdyZ3W7A5zXwRLsFi8VgydxQqkA+5ceT0f8ALHRbu68Xqlq2nqr2l+ryaVCm5ztFNgEk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9gcz4vNfBVA+ixwb2g2dAAJHkvD47P8AGY1jmYzMcdimHenVrHQfUCxXKOMcKocIgWgb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M2yWYcvn/Hr0Uh+puAXh/CeBcHAyHGR5uJ/NfEuLc3Y7i/F1aT5YarwDy3XnsFxRmeCy9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hhHTNJkc94O4XErYk1HzeBtKy4XB+DktbJ4nsw5XJ+NirSseH6F9l3F+Hx+CblWMqNpY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beUL2eZZJluZ1G1MdgqNZ7dnObdflHD467NZc17PDUYYc33r1OE47z/DUBSo55WNMCB2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P6Vfq6sU9nRg9SitOjLHh+h8fjcvyHLXVsS+lhcJSFhsPQDmfJfKDmrc942y3MTVcAcQ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OtHnzPmV83zbPsZmVYVcdjK+LqjZ1V1m+jRYLPhMe5hYe0fTex2tlRu7StmP0jpxzNp/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IrH5Yfp3jJ1NvDWOFZ+hjmhpI3uRsvJ+zfOKOGxVTJe3dUpOHa4dz4kdW/mPevk2b8WZ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zrYmm0y1mkNbPUxusGEzWpRqUatKu+hiaB1U6rbx6rGnpE/Bnqn8y5PVN5otSO0PuXtd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1YbXpPDWnqDyXE9mr2HOMKGEWwzyR7x/FfMeIOKcyzgNGY49+JDPC3SGtb5wOayZbnWK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t+GxVIQHAagR5hZ/y/J+G+HM997Y35lbcj4sR2faPbZXazI8GwmHOqOIHoP96/P1Uy8l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6qh+Y4x+JqAaW90Na0eQXDXRxcU8fF0W8tfIyRnyzePAKBT1TBbOphptyzFdhUIeNTHC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B/F+M4Yqu7BpxmWPMupz3m/7/ADXztqvo16lJwLHEHyWWWmPkV6cjGlr4bdVH6JwXtS4X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Cv5sqUXE/wDhBC5We+1PAVcPUoZFTr1XuGk4qozRTYOoBuT5QF8WGYVj4iCepAJSPxVS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H6Vgi27TuHVf1PPNdVjUvovCPGNThnGPbiNeJyyu7UXDdp6+vkvrOA4syLH0RVoZphQC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gr8y0MbUoyGu7p3BuCrPpFKo6fotIu6NBA+Eq5/SseS26Tpjx/UsmKvTeNv0RmvHeR4M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o+GjhnB9/wBp3haPUrz/AAHm9TNOLMfiM3fSZjdGijSa8FrGzs3+K+NfTCGw0NY37rLX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GsMb2jcS2keyqU36TqAsCtOb0quLFNqzuWynqtsmWItGofac9wWHzjOMtw8tc7DONerF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SsntNxdDC8J4inV066xFOm09ZmfgFy/ZVjcto5DindvTp1hVLqxqvGraxJK8N7TeJW5z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QWUyNnHm5efw+PbJmiPlHd38nkVphm0ebPBVyO0MKpM4ySUq96093i18AD3wV6vCZk3C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HtDx5tdI+K8oW+avoYipRBbYsO4IkFY3x1zU6LSsWnHbqh+icL7QeGK1FjzmtGmSJLKg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eF2CTnGG90n5Bfnbt6R/wCr0Z/dQbiNDw6lTpscNiGg/Nck+k4/7nZHqlv7X3XKPaLw8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0YemaoNI1GOHaNDQJiOo232Xksy4pwmYcXYjG0Q/6P2eimXDSXADePNfOKuJdVfrcyma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tqdVBMtuTK34fTsOOJ3PmNOfPzsmaIjXidvs3AXGeS4XC4nD47GswzzVL2mrYEEDmvVv4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4H3VQV+cXV2PvUo03O5nTuk7ek092hR97ZWj+T4/7nRT1O1K66X3HOvajk9Cm+nkwfmO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T5uO/ulfIM9zbE5tj6uJxlXtKzzLjsB0AHILmPxDqggmB0FglbddWHj4eLH5O8/VzZuRk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YbKHdBuyKxtO0iNCooosVRRRQqGhCnJKESUALrruUD9W30HyXBi67tHwN9AvK9T8Vev6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na6Ck5KOXkPYWWJF+icNBLQYjdVU91ewS73LGVO0y9x8oRaRcc1XTvqPmmi6irCZhM0d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mVip2nvwE25KgiUDsY3UZEq8lWDJtKeqe4OqQHu2UUwuVCbIAEIlBWTc+qYGAUOZtuSi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mo6128kBeoATaE7wJMFRSaoF+aVxEKN2g8kDsEDahpEBB0xYfFGIMKOKCgzJkKsESros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sjtPdKQG6ZtwZ2QsCgrfaPVUlhqPbTbcucAPir3d63mtGS0e3zfCMFxrBKR5Se0Po+Hp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UL5v7Un/AEjN8vwbTd9RoIX0+j+tefIBfL87/l/tMwNGJbTOs/8AHuXTj8uO3h3uLqgo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AAvMl17Lt8av15gxn+bpj8Vw2j5rntPd1441UXSXR1RlwIvbolJhx9CiJO/VYMzuLezP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FO7ZwhIHWE7opK1nggI7+/klqnvBM0g+5QSyEiSBITjbzSOs4XUUrYiFH3Ai4KmzoHona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oRLDG4uEz298n3JWNLbTPNB4nWdV1fJJtMLLVGmu4jYgWWtpgCVrbCVbzHJGlZt1Kl2H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D3rqynd4MiwKpnU7vbK2kINuv5LFVrzMdUKDCHPqEXPyUfu2N1KzwyiQ1w+7CITCvFWi/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2i0uguVOGJw9QgzpPktT3g7bKhKbpPqmLodbqqgD2zr/AGdlZzQR9np2myrqeJpTtsCo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DotdUN8Mq+oO6gyCn2lanOzTKWuXNxon0V9E6XEuICzVpqEvG4MgrKEWmlDi5ri0c1U4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G1GnqN1lqNbTa57J2sqEfbM8vP8Apm/ML61mbgeGsZ/VOC+SvEZjgJ/zjT+IX1bHGeH8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09tXm5/fL5NhB/JaUdSrXC4KXDgDC0uRBK0BmoA9Fz5vfLs4/wCnBaTd/crokG/MJWC0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3rcOAKTT5IVmjtDKmHdGls3iyWuDqPkogixMclXSPfd5pge6Cq/6SQqNJPnZVNH1itqA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uCVxJgeaDDJKjvECOiosG7iOYTAA1Y9VU2SQ0cynbIqk+ZUFtQdwpaezk7jqppGQHkIG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ySAX8oTtFkRVUdLTPRVCQ1WPE6h71SZiVYVHGWlZ3wAVcVndJaVlDGSHY+iLfDKBMMcT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sE2us2LNXu4LNUEg3V9Z4JJF4KocZa/1WyrCzj4n9a71S0f1+3JPXdFQ+qrpu+vhejw/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/AErfZp3VgEBVp2L6x8wJQUNgqi6UNLCQlJCVAhF0LjZJKDygCsZllB5UlKopsPKGpKor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qbNGlAlKodk2uhlQlJKMqbXRpRSIymzRkZSSim00ZGUoUV6pNHlBLKKdUpoVFFE2aREI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FdyaFGUFE2aNKiVM50x0CbTSEoKKKAjZFAIqogTgpQmCsEmmyEqckqvVMJo0oIShKdUr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GjSoCklFOqTR5RBSSiCnUaWByMquVJV6pTpNKiCik2XWhRQRCmwwUQ2UTZoUFEVBEVIU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UQAjBCgsimxFFFIV3JoVFFE3KaBRFRNqiiiMIBp6owFEUAhSEYUQBMoom0RFRQJsRApo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FCopUQgN0yoYKKBRNoKiCKbEUCICMK7QqKYNTaU6pTSpSFboQ0J1LEK46KQrdCkKbVVC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0wiYSginXJ0wIJRQDSdgSjF7p1ynTAKI2myix6pXphAEYUAkpxYEQLqTKkhGEwHXZSN4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2GCYRHmlCZOqTUImaS3YkFLsjJKvXJ0wPNasLi34eoHUyQR5rMDCJOokmBPRbK5pq12x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qGoaDe1cZMEgE+kwqMQ+oahFTfoqAYU3Kk5Y1qsaWMf1k6VGPgotW2ekTG8ShCh2Ta6E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dMHBT9o4uBJ1R1uqkVOqTS0vlsaW3M7KssBNkAmCdUnTCNYFYLJAUZWM22sQdpunVbd0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AoIEqDZRBQm6KUIDzC7lMQB6BcQL0FESAD0Xlepz7Xselx7ha3ZRzAZmysA6IOF14+3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SGkzyUM39FGgw6egQWUG90BWkXSME7WVgHQysZVGiwTM3KAEIsETO5UZDKhPcJ5oG0ou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CVsR701TwJGiwUUxN0CZCMd4IOsQEFY8AvurG+G/UJY7rE7BPxUDMFzHVTUQ4iUWCwICU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8JCDIVrhdKAgYiTdCJKZ1iR5pRtdRSwOm6z21+avm5VEnWbqBx4T5JSIciTYwlfKKUwH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lrtxTYXfkuM51t16z2fUdT8ZWizQ1oP4rKvlhknVXrqfdo1X+q+X8Kg4/wBo+PxBuKLC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F/YZPXfsdBK+d+yhgq4nOswds6ppB8pJW6viZcs+YTP6or5xizyB0j3LnOABsrMY/Xja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SAR1XPPl217Qhbdp5QUBzTSfmq55c1iovBcCPJZ40uE3Wl21lU8NkTuoquqLyDeEzI3U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UQe/5KOgN7yIlR4BE8wiEjvAlMCAUBtPJNAsUAkaZ9SpWaYY4dIU0kMLTtCsImk2UHz5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J1EEc1loy8DWILgQQrKUsGnct2WptXDw3VVMbAR6pzcQRslpgFsILGzzNhyWikZd5W/N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VfSHfj0WMqseOpVQoAvDuhmFZUF/JOwh4McrIgtYDyCxEubX7OJEyCug5wFMBt3k2VNb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LmYhjwJaRBV0iYSl7S3SR6JgIEhUGoJiEzAlcZampmyiLWXgKx8aLm6rZs31KasbIMtS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0AQALAQrKZb4TuUXAMV2MmLa5oLmbkQfRAsPYFvkFfqNRpPT5Khji0knbYrKEUAl2IwT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fWMWB+gMVz+rf+a+VOgYnDEbdqCvq2J/yHiv6t5+a7ae2HnZ/dL5Y1sYel5yfknadJiU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pXEuMndc2b3y6+N+lVay1OCbymddzR0EpGnuwFGGXOd7gtbcZwIc0jfSIVtR0n3Kp7vr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HMKCsnuhBtqp9JUNwoyO09youc4aVDBFgkqWlOwyEAp2nzVm7hZJMIsnVPJBYwjtJ6IN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re/SHHrZOIFM+TUBp1CdLDyVjQdQ9ElFo1NKsbbTHmFAHXMJwbCEHbqfYbCBHcwqgLH1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eVgIRBKzvBAWl3U7QqHXbKyhJVuE6AeZSV2hxA9U471UdGiUKkagPKVnDGWRzNLHhU1D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/osle7ieRC21a7ORiRBKqon+UAnorcWb+9U0T9aPNehw/wBav3edy/0rfZsUBgqQlJgr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IN3TASFAIKAlKUyBCCh+6Ewi4d5AwsGcGBspKUbIhFFRRCZQFApkpQCVFCFEEUUUUERQ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EUCiioKKCkoCogpKIZRKiEDSogEVQVJQUCAqItuUFAVEFEQw3Tqsbp1lCSITBKE0qsRC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pUUko8ksoqKJSorTgsvxeOdpweGq1j1a2QPepM6VlRXq8BwDnWKLe0bRoB23aPv+C7GH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mtCm88uzcVrnPSPMsox2n5Pnikr6k/2N5q9oODzHCViRIDgWrz+cezTifLGOqPwH0im0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3Urnxz2iVnFaPMPHAppRrUKuHqGnXpvpvG7Xtgj3FIFu2wMCjKVFEMCjMBLspKGjIhAI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UIRCAhM1KiDdASEE+6U2REUQURRCKCKqIigiEBCiiKAIqKIIoEVERFFFEERAUCZAIQTS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AuI6KyUkKCBMEoCaUBURCiAJgFAE7QqIAnDUzGrVh8O6qQGAEm28fik9k8szaZMWsrGU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uxSy2rQYe1a0mfs1GugecLRRwZadJL55Abe9aZyxDKKTLjtwcxOoe6UxwcCZBHnZdV7A06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B8EQ0AHtILj911lrnJLZFHGdhQIF9zyVbsMRNtvJdtlFkO19nEWEkx8FWWO7L6s0nAyA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sj+aQ0yF2KlOmI1PDQ4AgxaIWbsg5syI6gghZxkY9MudpUhanUwOhVbmLPe2Kq8QgnIQ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mCU0KMTIBt70IsmARdsgqCYIQmCgIRUCixVEbwgjHVNqJibSogigMqDdAIhBZNkEpJCd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g5OBZRwsoqpQolSLqCIoQiggKYJUwCKITBAIrFRCtCqCsFwiSI3UKKiqFiUyICEIIoAl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L0FHwgeS86D3wPNejpCY8l5Hqf8AS9j0vxZaw3Q+2UW3Cju6bLyXrg4mCOZMJgDf3KMb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lRTzHlZLSNrbSoaYe4k77KxjA2Oiii2Ysmb4rKCzfeo0w4qKYxOyUkAE8oTN2Krqj6sqK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DN1U4FRRJuITOE7pQ3mi6TAHNQKWmCU7GFoYD6oQSBJhWzJF4gIA4kNhqlJjixxIiVGQ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gHdRVMEn3KAQJTMgm8yUALe9BDc7JHtOje6f33QfYWuoqlsyZgqlwOq15KvHihUaTJvz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CoDPki24IlRxm3SyKpIABJXveCKRo8PvqRerVcR6CB/FeBrS1shfVeHqHYcPZfRcIcab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Vpyz2YuOsS3B8NYhx20ryvs1ojCcCVsQfFVc9/5Lo+2HE9jw86nN32+JVeDp/QPZzhG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/wCa2+KNMRu0PLVGku1c0wB0BCnJAnqrRdt1y7dqoMIcCTZJpOoq97SDE/8AEJHkmBtZ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3CSOivIJsdkj2kOHyUUhbcDqjcp3AEwZ2EKsSDHNATIAhR3htMpgdvxQeHEWMIE1HSBA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YaeqsnUHTNrIIR2jg34oVpa8DkmnQC4XKrqOL3tMWQeBLS18A2NwnBMyd/JAte0BruWx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A6BtZAQDYwgSRINkGXKg0t2WmkQfVZWK6jcFYyqySXKdm9jtVMA6uXRSmLyrWVRpJ59F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6nm0pHua3qGu+aZzokv36dEoc3QWvIVFZDdLmwJGyYDuhK4dOSIuECOKZkg+SRw6IslB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6yrpzPojUPeCBSwkam+Jt0TqrG40t6cyi2oGv0zeEXvDzA95VCvcPE3lYhVPADzcFjla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lgEgbHkrCKagDKuGPSqF9VrEOyfEiLmk/wCZXyirIfR8nhfV3AnKcR/VP+ZXbWfyVedn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YPX8kNR2aPemb+oZ7/ySA3K0Z/fLr4/6cLTGiOcIU7Eed0ALe5Flm3K1N4PMvcRzKve6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CtDx9Q3yuiK57h9UlMkvATnwO9VXStUb6oL3yXeSelBiSkJ0uISvIbSnmHD5oLt/cgfE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gPNAHjUWxtKsqOAovPMkBIDBlSoZ0N96CyiSCLpmuufIqul4gEwtUeOsILHOJKI/VylO5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BBdzfRI5pDiE1PxgdEHvHbPHMAFUUVB3YKrfZohWv3VTrgLKElUwRqPMpKgiofRWgXVU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lS8S13osb5NME9Ftb4neYWSpYELbVrs4+JO/qqaB/lDfRXYgb+qqoN+vEcgvR4f61fu8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CUiSmBQI5r6t8wIFlCEzdlCiFCV9gnhK8S0orKTMqRKUyCQmCwbDgQFFFEEIsl23TpSE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CKhQKoiooIEQlTIJKIMpVEDIpZRBQFAqEoSgKiCioZEJQmQFFBQIhkOaKiogN0zwAe7s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FQRBQoICnGyrTtVhJOEUAm5KsEKkSCiAmAVGeF0snybG5vWLMFRc5rfG82awdSV0+G+G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LAUzDn7az91q+jYGj9S3D4Om3DYSiABSZfVbxO6/71yZ+RGPtHl0YsM3cnh/gjAUdL8R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wfTn719PyXJaNPCMNUhmnvaWtAaPKBZcrK2NY4P0hrhcE/8AGy6j8yBJpukTItsvKy57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iAzR1DCU3VHGSDLO6smDz/L31gypTYHU27kStjKWFrZdWfiS4EWEkLwTqDaePcWulv3h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9cXd9RwmaUWuMODgPDC01KlSvR1UIDzMSvnmBxBY6XHU0c+a9LlucQWxAP3egWEX02Th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PsM7DZ9gqNcjw1I0vH7rhdfFONPZzicodVxOUuqYrCNJmmW/WUx5xv6r9AYTFMrOY52n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Xaan0xsLnquvBybUn/ZxZuNEvx0ZBIIghRfWvaRwMK4r5nklA9oyXV6LftDm4D8l8kC9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Zek1nUjKgUKAss2J5TApJTBVDhEJQmRBCYJQigZSFAiEBChCiKIRQIuCCKMohKFAiGRS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wgiKiBQFRAFFBFFFN0QQioogkI8kBsodkRU7feyiMdUQigiFOaiAhMEAnAVEAVtNhcQA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Yh4Bn8lJmIjcp57DhMHVeRpZPIkFdGjhhTp1JmAO7r6+XkrcQ9lBoZRptY1ogmYnzKzs7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bAxYLmvk23VxiMTWouLacCo4AOqFs/AK5rqrhBFao8bkmfmT8l08uyNzGlziHmbHmV0v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v9IutE5Ih01wzLytVlXSHCkSRzMFU9rXYQ7S0fh+C7mMw1Ss4WItCyOyypp7wHoLKRmr8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sHE9rRBP7P8AFVnSRLQ5pGxJkj4rqYXKXV6mg8juBsFsrZK+m0iDGwJG/TdZfFqw+DZw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HFp35/ELSzEYenTc1zWBz5LoOm/S0dFecA5ru+LDeAsmKwdjrAJ3I/isuussZxzDProV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Aj4Ss9WmPshJVpGkNTGloB8R+SRj60F4bqDRAPILbX/ZqtUHMVbmq7UdIBuSi9u8LZEt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CEXWSCxPCDQmI5wiAgdkyV2ygQQmCUJ2qMhRhEKFQCFIURRQRhRFADZFu6iLd1AXtUYC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tFronwqDZBQVkXQCZ26VRRQhRRAUwShMEUwRhBRRRVjdlWFYwpBJkQEAUwujFEDsiUDs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A2VE2e3pK9KzxLzTbvb6r0o2Xkep+avZ9L8WWAQFIkyQi2dAUndeS9Y9PYmLIs+z5mVX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rHkFFhAYIVou0dJSjwAgJmn6v3rFkjftDoUCRqTcz5hLaVAwsTdB+xsjz9yh/VuUUo8N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XUICioIvKBAN05NglIQD1Si+ogW2TSACi0RTagkDYJmgio2RZIBLpCtEy0KKEAmfNGO9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FSfEekfNRUc0RM2SuubmyFS8x8EDOgygRoJce9Krc2CbpsP4nShUsSopQJQcO7J3lRhM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hrVKdJl3PeGj1Nl9k7IUqlCi3amI9wEL5fwnhxieJMvpxIFUOP8Aq3/JfWXtJxjz+ys6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9sdQ18ZgsIDd7wI/49V6HjIChkeCwjbCQPc0LzXEjf0p7Sstw27W1Q4+gM/kvQe0V2jH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PvP+5Z5PZDDF3u8jTbBIBTgmCJlKW91xHWVYYE9Qud2A7xyedkhb3jCsLoLeigeHVOiA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+sWV5/FVuaTygKKUt5jaEukT7laJ2CWDA1blEIAPVEN5FENANk7B3giqiybjxBMaXZUm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oADBnZW4gDt237u8dFUZqgkbm5QLZ2lMYLW73koNN4B5qK8BBNi6SoDYque9YXTxAmPNa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ukaZCIug0s5K6ntKppiAJ2V0gN9VhLJbRKtcGsuB3yqqZ0tmLqBtrmXc1EB7he0nqo13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9VFhjmAqG3EhQGPcq2GJB2UiEVHbotmQg7l1Ua4Sg0NvtzUd40KRE2UAl0yiCaTXi425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4oAuc43inz80pAJkz5BUBpaQREtKUEaiGyCi9sHu2KpJIfJKyhArHv0jt3wvr1JmrLql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IK5k0/3gvsOFM5Y7+rf/AHiuqvsq4M3vl8kMCk0eZVU3Tv8AA31d+Srm615vfLpweyF7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DupsEjSQJCZ3eDQeq0t53DuDorSPqR0hVO/Ug+acO+p9yDOXdx3SUWka2+qrafq/UpgQ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Dyi1upgm4UfBEdEWDuhQOTASgzq/BR9wkbuUFpvCEh1cgchCExCXD+MuPMoLmfrAE1W1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niCgcmxnopTPcclJmfRM3weqogcA8FLUA1lw5iFCQHtRcLlBRUJBhK4d0eiarcxAhCAB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wFGN+qHkFDDhG0lWCzSFUYxZ5WSoJ1St4YNRlUvo6iVsiWEw8/iGyT6qqj3a0+S69bBy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DTUeXaPtaWyR7l28bLWuSsy4uTim2O0Qqb3hITDa6NODan4eU2TOaW7kfFfWVzUtG4l8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iVDCqe9rdyPinozVtSaXno0Ss+uv1Y9FvoKV5so46X6XgtcNwbFVVKjQPEPir1V+qdFv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/eCLXtOxWPVX6s+mfodRAEKSOoTcGpEKISFJHVTcGpQqKSOoQLh1TcGpFRSQeYUsrs0i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BQLowpCO26CEWSpj5FKgKBUQJU2aRSUpnohJ6JtdLJRVbSrBsrtNCiClTBUEIhAIwiGR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RFEYQKiggUSUpQFM1JzTsCQSsamCkIwsmAgLtcJZLUz/AD3D4FjtDHHVUf8AcYNyuOBZ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UY7M640OrOFGkTuQN49/yWrPk+HSZZY69dtO1jMroYXCU8JhqkYag2GNPIdfUrFgg2jh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XczumQDSpPkN3LmwvNtrimDT1hxPecQvDyWme8vXw0+S2vi30x2bXEtNhJlLSOIqWE25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Y33o08XWpVQZM+q5pl3RV6erha78sYS8drsQTYLh1cJUB78SLXKvq5vXqUocLeULD9J1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nbScww0rThKpa+AYPJZ6by7aCmDtL7i6x22dMPT5bXc2uwE6j1nmvZZfWfVaJgnYjqF83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E3C9NlGPqMrNcDY/BZ0s0Zabh6LHYHW9lSmA1zfJfnT2t8KjJc1+n4Og6ngcU4y3kx/MD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U3tBfbr5Lw/tQysZrleIwxEsdTLqZ3h4uI816HFzTS+peVycUTXb8woTdF7S1xabEGChC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pQEzQiHCYFLCYKoaUUqIRDSogogZEFKEUDJTZFQoAigiCgikqKAIhgmSoygMoG6koKgh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RJRREUQJUQMFCgoUASooFBEUAmAQM0KwBK0K1oVSWzLKArVwCzU0XN4XWq5gaENbUDYE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Pgy8w2oT5zHRcnE4h9at2Yu82subJPVLfir227OX0K+a44Br3aJsT+S+q8P8MBmHplze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/Zxw6W0qdeo3lN19PeadGiKbQAd4C8/Nl76h6GLF85eer4GnRaNAtyXJr4XW69ua9BjsS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Yh5dUM79AuO15l6GOkQz/RKLBAaCfNIMG17obF+ieoT7lKdUsd3d1huW3ph6LJuGqFSn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5+K7uIyOi/DOBABIhx6jovKYHMqtJga2oWgXjVC6AzrEVBpe8gby0qdUsJxuTnHDuHw9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cl5bGZQyo4lrRE7gXK9ni8RUrFznHVPNc2o2VnXNaEnBEw+f43AaWODmx63XlMZhzTq6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6tmWA1s7oC8dnWBhrnRcLv4/I32lxcjjajcPLNc4ObuGbSLArZR0upkAk/mufUBa/wAR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eQNJMc/yXft5tqmqNgquLrXWaNAcC294kE/gsxCzidw0TGkHkjMIAKKogQeikcgAThIE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ZQSUEUCiiEUoKKgMot3SJ2boq4JwlATKsUQKNlLKClyAKZ+6r5qKZRCVJRThGErU0qKK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CdtikJTNMqixEWQUJRiKCkoSgBSOTlVu3VD0rVGeoXpGheZZeoz1C9O2eQleP6n5q9r0v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I3StsNoRiOa8l6osHeHldWapc74JAYBI6JmCC0e8qKtc7Q0c5Uae4VXUJe8AbAqwCzlG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sozYeiHP3KKdu90HGAQAi3cpXmSVAPs3UaRzUmAkb4lFWarwUXutZLHe3siYgygU7bbp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kTsgGw1zou5QhYzu0pcE7GwGRvKj2ai1vLmmfZzB5oqt79IcIuCgSCx0DoUTd7rbhBo7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iJ5qtxsbXF1dUZABKrLbE9AgppuN+7CrqajPmrKO5lV1j3t/KFFVsJbsi4mL80ogEzsh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syw/a8RPq200KTne82X0yAWVqpEQPkF4P2VUu7mFcjfTT/Ne5zJxw+Q4qqT/AEbnD3rZ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eD6f6R9qVWs67aNN7p89vzWrj+v9I4rxFNt20WtZ+E/mm9juHOIz3NsaRIB0T6mVzsyf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VKziPSbLLLPfTLDHeZc6TocG7gwmbLiCeYR0gNqHoVZSjSFzukjpDheAl0zdXObOn0lI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aJndR29tkwbqt1QDb+5AurvTHJK4zBPqrnU7xsIVRhzGxsiofLkg50CU5Zp0yeXwTQwg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13IGVJcabnmOnxVjSQ0n9lB7IbSpmZcdRCCt7Z7Nh3T4hjGdna5KNE9rjSQLAK7HCG0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HbJgbKRpEBLMFam1G7lMwpftJgg0UzIVwOw5LPTIAVrTeVjKtGqD1RNmDmSqxcyrm2bq5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kz8UhL9rx5qwuvJQc6fsoKSYN0SbKO3vskBOrSqC4qGxhB26hMOugvYTATt2J5qkGwiy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2GwVb3O1HTHvVg2FoJSkgO0x71QnaHmAVW4zeIVrtLjc/gqnxuFlCSSob0/3l9hwN8AB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obs9V9jy505c0/sP+a6a+yHBm98vkdSzGx9535Kl0K2q7uD9535Kk3WGf3y6cHshaw2h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978k4MwtLcsP6kBMP5tPuQqR2YIQpGaTwhKho7sINEVGkI7BK2dY81RqNwVKVgJ2KV0g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z4IVYPeTE/7knLz2QOfFdNSHfHkJSgSSZT0/E8+SBi4DENKL3ank7CYVNRxBnonOzfO6B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lWfDKfDmzgoEqHvtTO2hR4uCp9kqimp1Scvcmqm6XZpWUIjIIagTIB6otBn3IVLGmPNU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o0SnrN1NB6FBohwlWGKiq2Nt7KR3bp3i9+SjgdAhZxLGYYy2DdV1WiNlqc25Crc2Qs4l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l7v2b0g1r6kbuJ/BeMqtsvc8Ct7LAOd+yT8Sumkz0uPN2lwOKava8R4kzZrYXm3UhFxc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zTGv6uIWAs74HQLLJOtQmGN7liLA2oAGi4RbSaZ7q3dkJDoSBgDrLX1N01ZexA5KOojoF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SnTDIKLeQChoiNgteiFCyydcnRDD2DZ8I+CIoNJu0fBbGsEJmU7Eq9c/VOiPoyNwzAZ0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CN10RT7hUZTho9VfiW+p0R9HnqmUVabiaOKexv3Xd5X4bLxSl9R7qtQ8z+QXaq05Gyr7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mx+FX6MDcOCZhM6g2JhbG04ITOp2IU+JP1Toj6Oe2iOiLqI5BbG05TOpWVjJP1OiPo5v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6HZKdkIJWXxLfVj8OPo55pEcz8VW1hJ3PxXSdS7t1W2hssoy2+rGccfRlNL1UbT8ythp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VPhx9GZrDO5VnZ+Z+K0U6UHZWmmIFlfi3+qfCr9GE0zO5+KnZn7x+K2mlcKCldX41/rJ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3imDD1K1OpIdnur8a/8AdKfBp9IZg0/eKLmkDcrT2e0KPpyAnxsn90p8Gn0hlDNrlEs8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jZP7pPhU+kKRTHUoin0JV+gkJmU7p8fJ/dJ8Gn0hmc13JxSaX/fctpp3SindX8Rk/uk+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VWtXZSY9xc9waBbcr9VZZg/0Hw7luXsfajRGueZiSvzxwNl307ivLqOkuaKoe4eQuvvu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xuJmFl8W9/dO2jJjrWdVjThcR4ogaKct5wCR+K8uKrCXuH2jLiTut2ZVTVe92ntOQMwu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FptO2/HXULn1y5oDYDVC+m61x5yk0F22y04XAVa12CVhLorpn7R0gB7yBtJVrCJButDs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vVTcM9niWMt0NOHeJ8+RVoBmSSSq6VMtWhrTG6xZjSOkytlGuW1WkEj0KyNYXDdXU6Tg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XjSdHeJ1DmrsQe0ZUa890GQCuDllaHsBMQF23k1KZ1WJG63Vs4MlH5i40y85fxRmOHZA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XF0P+8PgvpHtlwDKHEtHEU504jDtcfUWPyXgwwQu2OTk+rTXjY5jwydm/qPgmFN/3h8Fq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cn1PwuP6Meh8+IfBNof1HwWgMvCbQsvxOT6p+Fx/Rm0vDZt8EIfG4+C1vZ3VG09wr+Jy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g1SNk3eHIK2nTuVd2dlfxF/qx/C4/oyjUeQThrui0NpydlZ2cK/icn1PwuP6MulxEBoH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tM2FkwbdPxOT6p+Fx/RiNOpyhBtOseTPiV0OzTMp3sr+Jv8AU/CY/owijU56VZ2D4my2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n4rJ9T8Jj+jAKD42E+qTsn6ogLqhlgISdlDnEqxyr/VPwmP6Od2NToPip2NTaGrpFiU00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Mf0YBRqR9lTsqk7NXQ0JhTT8Vk+p+Dx/Rz+zqdB8UDSqdAuh2ZPJTR5J+Kufg8f0c4Ua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stzW3RLTIA2T8Xk+p+DxfRh+j1IkgI/R6hiwW9zTEK3RBT8XkX8Fi+jlHDPHJKcPU5AL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LyH4LF9HNbh6nRP9Hqg+EfFdBrCVYWp+LyJ+CxueyhU+6PitFDCValZrIAk9VrY2Q0Rd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RzCscvJPZLcHFEbY81rCmzsmk6Rz3ureDcsfj8e0uBcJ5jZcnHl9XE6RMaua+p+zjAto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C25LdNXNSu50+i5VTp4TAU6TLaRHqVXjMU5ji0TI+SLX6BLnDyXJzHE6XOeTDT8l51u7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7e4581yqtYF5MySZusteuaku1ENnkswf3oBt1laph2Vh0DWncoOdayyBxAF5TF9li2RD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qdUNbAIPWCuTRdO60NdHJYyy02vfIEWUbB3WUPMXVjHQN1iullUBwXHzPAtrNd3eS673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q2mO7G1YntL5NnuDNKo4adI5ea49OoWu3PvX0Di3CAt1NHqvnuJYadUiDC9rjZOuvd4n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qtI7kjZB1JwMFrvgmyFwdUMg2HVdbEtkbbnksMvJnFbUQxxcSuWOqZcYU73ke5I8BriJ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9e6zYqnFWesFa/x1vo2/wAvp9WIiBJ29EpuLAn3LeGy0ggIspgQIsp+Ot9Fj0+n1c8U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fdd8F1GiahEbJyzuyp+Pt9F/l9Pq5Qaeh+CbSY8JXS0biN7K0sgEgTcqfj7fQ/l9Pq45Y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55GPRdl4IoGQNRTCmG0QE/H2+h/L6/Vxe8Psn4KT5H4LttZNo5JXMh+yfj5+h/L6/VxH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ftSPcuw5gGw/BLpg7Kfj5+i/y+v1V0KHaMDg9kHaXQs9Soxry3UDBiy0GlDwXDcq8UwJ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T+W1+UueKjfvBQvb1XRbTa4ToQFIRIAV/mE/Q/ltf7nKe6dpST5H4LrikO9ZMGiRYKfz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c4wBcQACSdhC3U8pzKo6GYHEuIuYpldHAMBzKiSBAe35r77ljXDFPg70gR8Vpy+qTTxV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2vwmJpYluHq4eqyu7wscwgn0CGIoV8LV7PE0alJ+8PaQV9c4zE+03JeoA+awe1t2riHD7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qczr8vk/l0d+75eD5FHUuwGieXwUfTBtA+C2/j/9j+XR/c4xeJ3TMe2dwup2bbS1vwQf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myfzD/2n8tj+5iD2/eCmtovIXR7JgqAaRYXsmNNgcTob8E/mP/tT+Wf+5yxVYT4h8UHV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VJr76G79FaKFMAfVtN+in8y/9p/K/wD3OIazPvBKHh3ML0jaNMAfVs+Ct7FgIim34Kfz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zzVGHVmAETK9VIACApMmzGD3KAGAuLlcn48xOtad/F434eJje9mb6WROwQ2BBlCfguR1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zUPkq2XMeaemCdR9yirGXknqmY6QZCWmIp3StdA33KirZgBQbpDMgglMHACOaxU7SASg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Qw33oG2EhBu6AMtuo2NRlRTExfyQmW97mgTaeaUl1kFhPc5zumaNT2NnzVerl5Kxju+8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832VlUDtWCJhVUjJd5kJxLsQZ6oElocQAg8gNJ5yFdXYG1ANgVW8dw+ailcC9o9VW+wc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XVVZ9rC8IM9DYdSlrsi9plPTIAEbpazgHSVBmdJIEJXWBEKwk6p5FV1TbzlFfUvZvhTT4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53uFgu1x9WGD4RxkGO4GBVcNUxg+HctDrQxpI6yVyPbDjRT4VYxpjtn/AJLdSY8OS/nb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2Y4948T31JPRoXj6RtHMCV7zLqf6K9kjRs6rQj+2Y+RXz5jjrq+QhY5fc2YI7TJ296lU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cMWw5p3O6oqNk930Wp0L3CY8gEXNaHi9uaDGglrXGDAKsDWyYuoK6dgAN5VjqYmR1Tam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oPRBHN75HMhUsZAADbjotIAc48rKsQGGSqKwdhCV4aDdWxEC3NU1BOgAXRAc6Ntw0BR7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pATtYDqnfUPmq6jAyi483vKgOGd2dN7yNyGq7HOGmkD6rJUtQoibOcTZWY8Ht6YHIBPE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rzUJJKDCJmE8dFqbgmRKsGx80kEEp2wgak6JlWU3jQSszjpVBqupuA5EprauuwyArap0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1z7nZaXDW6xssZgAF3IABV1tZALTKes4adFPxdVmpuJDmvMEFA5mQlfZwPuVmmAI2S1b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4lSZaETdp8lRZTEgJiBfqshqFhE7K2lWD4I3PJTQ1C14tCqcQTefcrHEhgHPmla2bmwQV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XSCQmqPkwBAKSIusoRXWPg9V9lyq+XM/cf8ANfGsQIDT5r7FlTh+jGX+w9dNfZDgz++X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vyVPRXVj3SOj3fkqRusc3vl04PZC1h7pPmnBNuirb4Y80xJ7Oei0ty2o/wCrhFtqbvNZ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oKxekfJJT/WtTidDktITVCo0VCRukbsrKkGmXdFTq2HRQaWRadgq3uGpsDmUoPdPok6I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wkqun+rAG8J2kBiBH3B9E7t6cfdCTxavRWAXpg7gICeXomZIB6JXbieiemZaQgRzjZCY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ygqqG6gvPqiWpGmGn1WSLGm6FUTUb5It5ckXboAbtPql+2SmJ7pSDxKoSr4j5oGzGpni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nxlVuEKx1nFKb/BZQxc7FHSCvccOu7DIqrjYhgH4SvD45pLwBuSvauP0fhysee3wELs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NL6ypWf95xKV4+tKfBGaV+aUXxDwscs/mbcEfkGIYFWGd5aImENN1q23aUBqJbZPzIhO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hbZOJ0qTI9ybNK2t7ysa2GoAX9ysjuptNA4QyOqjW2jzTVPs+qdgkK7TSuoLQq9HdK0P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ViU0ztZdWFm6do7yLgrs0oDExp93dON4TOCbNM2gIBiucLIAbrLaaUvYSz1shph0LSWi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YzCtzIStZfZaXNuVGtlXaaUsarHMkBMGXVhbYK7NKHMgiOiGlXvF0kXV2miOal03V5F0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yhZLla0bKRclNppQGKaVaAjpV2aIG90J2MVjGCFYxqmzSosGpDs1fp76uwmDxONqmng8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hcY9ArEj03suaKWe168AllAhvqbL22MfpY/7VRxJdJXhuDqjsux+IZiKbqdUgNLXiC2/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iSSbErdHtc1o3dhq1Zs43O6yF7QSQPgjj2lomYPSVidXIs8w7pG6wbYaDiHaoby/BXVn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SO403iJXNGKNOQ0gE792VZSc+sYL3Sdz1V0upWUc2qB4ZVquF7anLrYXFOqVAHFruhXL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SYtKuo0xhyNJ2WNtfJtpFodt0kSPeg52gHos+Hry2J2T4ioH0y0gi0WWpv32RuPYyoIM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NAML6LHA/a815SrRhkTZc1+Gxb7scA0GYK2RWGi8y+sZfmeCxVWmTT7Kqdo2K71ZkMGm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OhRaxmJY8RaQ2NK+g5VmtLF4YU2vDpuJIlVol4H230PqcmqRf6xs/wBk/mvlYFl9m9s1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08RpHvaf4L45CyiSIADZPyhSLJi2IWW2WiBtyjpTN5pldmlTwJA6lWNYlqQKglWt2V2m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TNG/qrWgK9SaVtZdOWJ2tkhPG6dRpQKfNM1gHJWgbeqIF06jpVuaeQTMbdWgbohoLCnU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YHUqyLpmNmsPIKdS6IWCUr2d4BXkXKVwuFepNKixLostAF0sJ1GlZZKGhX6YQ0q9RpU1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oumLRCnUaZmssbIuYAYAuLK4NgFTRJKdS6VlsvYB1lOW3Kek3vklNHeU6jSmo2wStYLK6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XSrTEJy2QE5AhWQnUmiU2wB1VjWiHKNEEQOaenfUFlFu6Wjs41Okw44NIgzt719N4Srt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vmVQlubkM+zvK9lkOJf2kMEloXdlns8vHH5n0arU7ok25+a4Oc4lrnBoO3Ick/1xZrqH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mMPaYx4a0/8AELjmHbTUM7CXt7zpHxT9nJkXCz4/PsBhgGUdMNsqMPn2Dr27QM8nWWM0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9bby0jko2VG12VWhzHtcOoKcCVql0wZlgr6fqqW7omq1puVFbadIm42VppxyXN/S9Gi0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wz6mjr1Cvw7T4hhOSseZdV1rKt5gWVQx+HrmGuE+SFVrtOoEx1WPTMeWXVE+HHz/AL+H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DG6gLyvoWbS7DPjeF4XNQ19OJ23XfxLaefzK7VcPt1VQBsF6R+naLrz3DQ14ppBAcN/M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bmsObP54Y8OPyyw6Q6Ik3VGIoF8EcrLoOphhGkQCq3M75hcfU7NMLqPctyUayCLWWzTY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VjINuatdSgKUhKvjdTa6Z2Uw54tYXKhYRpEbrQGw158k7m3A6Js6WOpSJfTEW3Vz6Y0q5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L2/VhSZWIZtEbdFkc4h5DrLpOasmIoh2xhybNKnHUraLBYc5We9OJHO4W6gASSDbkkyR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Ixm4PVbY3HTmqy2+yx2uiNYICUsHJaA2GgIFsKbXTMGbeZRDRqmFdHfAjYEqsA/imzRs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4+a+/5O2HyebAvgWCH8poD9sfNffsrs8CbdkCubP30kvCcTtn2qZRz7o/Nc32tf8ASOgI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8R39q+VR9wfmuZ7WD/zmp+VBvzKtZ9qV8y8YAi5tk42KIFvwW7qZ6IGCPcmYwdqfIAJw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Sd5TYoc3+UEjYWKlRhJsArKIlzvMq0tAN9ljtdKGNLWgc1bFlc1rSSIQ0A+kJs0jW7Hk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shvUgLGVM6W3HRV3sOStcCZlLpEE+SihJLYJStMclCLQi246KKdkAz5FWHusA8lUOVrm3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bKCxvgM9EGgFQAkOA8k1MQ6FGSGOSraZqQrnCajlS0HtIlQPEE25JY7sFWQSbXsq3zEXR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HmjUMxAgoMBdE7BYgBwMzIE2TNcCTHRTSDMotbAke5AS06ioTAMTcpm94Sq326zuitVB8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4HESVjpF31IOxutAhtWeagvxLwQHb8lRVcDTkzZWOH1bZ53WWo8d4EHYopnEFgVdTaFZ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PMarSgopxqJUrND4IKlKzjCapsCDYqDM9uqDKAp68RTpi+pwCtMAjqtfD9D6VxFgKYFj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ez7RgKLQyjQI7rGAfAL557aquutlmBYbkzHqY/JfSsANVao7kBAXy3jX/GntOy/Bi4Y9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OO8OS0+Xo+P4wXB2XYJltTmNjya3/wBl81YZNSOZX0H2qVg7GYDDzZjHPI9bfkvA4dtn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6MMaoRoIcSOqvFPe6haATZWNPfIIstbaJbIj3Jw3SY2U0yASLJ47wsiK3N7wLj3eimln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b8UOyBIhBVU5EHlCq0TpBPmtdRrZ22CzlrQ0um8RAQA2DtRhI2BWaJ96L2gtnd2yqLtJ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YHzHyKpqu7lNpPKVc0zTL+rj+AWauQasAbANV+QlVtsO3yn8VMXU/lTvKyGOcWYtlNsW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h5zCkq+cUwWuAeZGysf3SR0VNUnUPVQ1piesLU2nce+3onDpaTuVlq1QHhoN1eDLU0Hd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bJzNlVqhxCoupN0iy1UqpFM33CzUnA79E7CC1RWnWGwN+pTaQRPJUMcCTPRWNd3AOagdj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keO7KRl3EDmVVXrFjHT1TQdhgQnF2lYsNUL2klahtY8ldBKw1iDYqqmCx48k5d9Y0HZO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1C+pDjZPUeHTyaLLKTD01N1oJ5ppV1ntjoliHQTYogwbXlJVJBCIpxVg0eYX13JzOVAT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mNJ3lfW8jcP0aJ6O+S6qRukODP75fLX3FQn/ADjlUeqtfZtT+sKqOywz++XTg9kLGCyd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1+itpsDoDvVaZbisY/U1+zSr3ToEJjdojaUD+rKgpuGlSkO+JTOjSRCVpIIKoveZkclRI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J8SkAjwmFB4h0REQUpVF1N0EpXOJdCLBBMpKhjwiXHkoLqAurnH61V4fvMBIgqwj6xQB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lQt70hMNvegrqNJbKRo7qd+0JWCzlRW88lWPzTVTFkreRWUIeeaVzjNkWiR5ogiQ3mqG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FXtIEKqbgohOZlAg2UdOryTckFDmmSq+cK6oqjAqNhZwxlkDdWY0WdXBemzyoafDrP25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bMI+yC74CV2+MXdnlWGpfsgLvxx2h5uWd2lwsC36lvkrNP1hMXQwf6pvpdWFwL/Jc2Wf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dN0NNyVeW3Q03I5rDbZpQ0XJT1G2QaOasfsrtGcjkhpACsIkoESIV2mlY3unj5ogXKI3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5TMZDbIyALqynsSmzSpw7sINHdPongx6qMHccrtNK2t7wTlovKLPFdO4WKbNMwadSdzbK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VdppneJCDW2VhQAWW2JTT1NCVtMA2V8QEgHRNmiFtyma1WaZBRDLSrtFIbuneJhOGWKJ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SlLbq0pYlXZohF0sd5WQli6y2mkaNlCLFOOShZY6k2ioDuhMBcJmibQrKbLJs0jG2TsF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TZojoLrLvZVnOMynBNZl7m09UvqOAu6OUriNZD/MrdiADQw1GnOp4Oo+Syr3lnSIme7s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VMTTacTqa01YElvQlenxdaKYebSAbL5hjmihUZpBaZBAXs6+P7as0XDQ0CD1W75Oa9NW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TKzuoS4zst9AtfY90Ab9VpdhS+keyc0nzWuZ020js8lmmJZhBq0lx5AblcDHcQ4/Dmn2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Gor2WJy8Fx7RsFV/ofC4gBtVjXRyIW2l6x5gtjtaO06cvJ80zPE4GtiCKVahTdBc1unV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KJdTbEbg8kX5Jh6eH0UyGMH2QYVAw9PAYeo3DCKtSxKxtNbT2Z0rasamdulldQVKkFbM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LljXtqsAPf53XXzTC1aVJlXxNIm3Japju2Q4uPzFlEHXZoMSuTT4vwNOo4PZXcGnvENk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FOrTqFkXAiRK4FTg7E1aj6tPEFoqGXt2md10Y601+Zpyzk/oh7bK8zyrNhppVNNSNjYj3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xjdMGN45jqvD0uC8diXMxGGq06demAGhh0iy9rkOW5zQpsdi8IXaft06jT+ErXbUeGOtx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w/W4l4afgqL6dKs14qMNWwMcvxXwHMMFWwGNq4XEs0VqTi1wX6BzarWdw5iqjH1GVBSm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ON2k5vRqEyX4dhJ6m4TbGKTrqedaLJyLItaIMptmq7XSpouU7RdRo73uTgRdVALAXXCc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Sm1WtHRRguE4EFXYjAmIsiwJ4kKbFcXQAurCNlGi6uwQLeaYCxRFkfsmU2ic0Wuh7vcoN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bEaZMoO8QTtECyV3jPkmxEALp+QUaJvyTYgF7oEWlWAWKGnupsVtFkYMJ2CyLuibVVCZ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jxFNgMsXSgLvkbBNoLnEnwlMGACymxXUEwjFwITVBLxCdwCbFRF0xQMyICtLQWg7WTYR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KcgOiuxw6p1Z9VZJgx8l9A4awLm0O1IEb3Xz6v3eI2ti7g3/AI/BfWsEW0MFSbygSu7J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8tznilQNR1yBK8bnNevi3vLXEnkAV18VizjKxZIYxo68lzcViaDHaWCfNa+rTdFNzp5o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k3lWfoaqwzZxC7bMQ2bQB5lamVWGA4D1BlSc1obq8ejHgGPo02jwk7rrUq0gdVRV7Msl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2bytMz1d3RWOns79Iy0nqsGJ8ZF1vwwBpCTcLFjXim+YuVhWe7O0dnGqZd21Quq3M89lU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WtEbNELZXxTQbm6fD4yiSAalOeheFvi9ojs0Tir8yUMEaTRfbmTddWjiXspGlUOph2PR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pcAHHZa5vvyzjHrwOIYH0j5rwGc0TTNWZEG6+k04fTuB0XjeO6HYtY8Czu6Vs49tX01c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mvFk8gvU4glrhAleb4KP11YASvTVnd+Fjy53kYcSuqKKgDhdUO7jo+yVoqAOEGYVNRoa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ojm31XHVJ3dR3C0HwjzCqqbG102oU/2TK0MBFysVGq0VezJubiV0W3CSQU+E+cKyJJJQ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li59Ag+C0AKzSb+5KWQVjMqSLQqHiXRzWsN3VDx32+ZTYxVmidrTCvwwLQGxYpqtPviF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EiAUsQYVzoLAOarNisdqkSAlc2E4v7lCLqKqA7x/dSbfFWwPwVcXQHBwMXh5++35r79g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8CwrZx2H6a2/NffcodNRw6MC05e+mFngs8B/+K+WDmKY/Ncz2q/9KW/1LfmV1s6g+1vAf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2pweKb8qLfzSP6Up3mXkgDKcch5hKLpwJj1C2tggXn/jdWmAx7h5qtpVrB3DIsSoEwo+r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aVMMJvZORceam1O2Jv5I9IHJQCHJmgge5RUiw6pCO/ZWbEHmpA1SoFcJ2QIhpuncN4KU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0wTHIovuR1lLEM9SVAxBlh8wmqSXsHLdLMgDzRH62/IIq2n4X+ZUpmHot8J80rB345qK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WCtO3wQaATI6qBwlcQFa0XMnZV1B3hEqKreBayDXRYo1NgBySgTuoId4KNMy+/IJTBHo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a61gjWa4taBcugItu260Uw11an13hFV6dOIa3pCasSTYxdWOpfyoumyqxEa45EqKuqu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956kOVr2XZewASMbLm/uulBVq+qaRZVvcTKtAaKekn3KtzZDjseRUFdEw5wMXvKSqYLI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2IHIIKHEzPxXofZ7QFbiem47UmOf+EfmvP1DbeV7b2VYYdvmWJdfQ1tMH1v+QSGNp1D6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SvlHDX+NPa3XrzLaJqPB9JA/JfUalUYbJ61c2DKbn/hK+a+xqia+e51jnX0gUwfMn/ct+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tfteI8QAbU2NYPhdebp+EldDiWsMTnGNqzOqq6PisFJoNN11ptO527KRqsQYtmPMp3SC4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b81C6QsWS1l6bZ5FXQHe5U0mzN5ghaXWYIFlYRWbgAKwCNPUbpQJG8QlaS5xk8kBqjuSN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o0wra5HZhovCrewaSRzRVL2DW4Ai/NZ9N3OdBMhoW2pDacmCSdlkaCdAd5uIUAJ7rWxu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xgq42BtqlXRpcHc9DR7iUmBaWNr1HbNCDLiO/mGppkTBRx79OKqDzSUH6qwkTLpTZi0/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K+YteXESncLNWdgLXGDJhWNfffYLHTYocyK4INltZYBZ3RqCtDkkWzySOHfJCLTJCJN7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1N9zG+6BbISkEDUOSC8EEQ8keaQVOzOmZg2PVDXN9+oUbDj3GoNNNxJn9lV1fDBvKpdU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zVAF1NKWg0NlXtIWae7Y7q1pgWVRKjeYQJIEpw6QlcA5p6IJqkgnmmECR/xKqDTBTTqa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oh2qJvCrIJHiBCDe4CEAxNmNHmvrORuAyw25H5L5JiXAtHqF9eyFv+L2WsQfkF1U9kODP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P/rCqSVdVP62f84VVvCwz++XRg9kLWgkA8lZR8V0jNo8k1PdaJb1k94NGwF0WGCQeaqp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PgkKBnGT5hK0XBCVz+9PVAPvAVGlxltlSJkEpgbXKrnYXQODcosNygHBGRFkFzBcT0Vr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Uh1x6KzEVIptaN32UDUvCDy3VjgNZ9ErfCB0CcqAjcJmgCUhMRBVjQUFDh8UjbT5qx4I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bdIwxCtrtFlW0XWUIZ7tMlZ8O5z8SJWtt91RhGw91Q+5WBrjvAKs7wnfJuN1WTeVER26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pGrqqyAHSrKohwhVvMQsoYyqy1urMqhE2bHxIH5rocavnEYekDtHyWfh+nrxVRx+1VY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/t87aOQlelXs8u3eZVBkU2gdAnbT2jkgHhu+xMK5gm64LTuZl6VY1EQDBM+QQA78naFY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bVSBaFeW9wk9ErWhWPgU1djGR3kCIVpCR4MbrJiQbogSbKNCsaLBUAAl0HkrW2aQi1so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hAD6s+qMdyOYTEdwjzVhCNbBCcthqIsm3lUUsHfTRYotF0xHdQZ4uoBePNNEOTNHeMrL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IV0WQIiJ5ps0DW2KAFlYRAB5c0qrEItsg4KxtwlcLIKnBKVY4WKqKyhAMpYTlACyyhCt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0zRe6bBDQnaO771ALhOBY+qmwW+FM0HUFALJ27qAaYcOq0tI7XDki0ED1hU1PEujlmBO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zO+z1CzpPdYnTimp2+ZMFQWDwIPqu7Xqj6U8ch0XIzHA1adRlZr2Nq6ofTJuPNay8doX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7l2sNiQzSJk811aWKLoA2Xl8PUBqHysu1hXi0brXeG7H4ddjBV8SoxOFYCjS1GCT8FeW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RDnNwwaS68DZYcaQ3U48guvmFZmFwrqlUwANl5Z9LEZqO11ClRJsOcLbTv3ljbs3ZBV7X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DOLyhpABDV4nLqNPChrGQ2OfMr3GR49tFnZYhzeyqbifxUvPdjqddnlKuENOo5hFiVlNL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WlehzWjVweJ11AH4Z57lVtx6HopTqd0ECyxmZq2RHVG3MwNLFawdeidwF7jJcVUoU2gu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Kk17pYQ0+q2sbVw5l8Fh2cOSnVPljesTDt8QuY7Jcb2IA1UXWHmF8I4hxX0vMqpb4acU2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xn+LMXOzaLifcF8MvJJ3KzrO3P47I3ZEiyIhEjoshWBBVjRYSgxpkSrQNh5rLaaVkEi1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GhtMwoKcU2zum0mEYOqcC6AEtTgSUNI3xKyLJALqy6IU7INEphuoLEwiCFB0RO1lGja6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EI2AtugcJXDvyrALBA7oARsiOSIGyZogIpmtspEtVjEPswoulIsbKOCbyQqKmlQHeKcC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k2aFqcCxsoBaUw2KiqXeM+ieNlHWeQo0d0eSoTrCcTpTESRBgqBtioiGDHorcJhquKqt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g1okqtp8tlrdj35dlMYdxp18S4t7Ru4aOiyiNysRudQ5ud8PY3CZxgq1WnpLtIIkGId5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0AXiNpXluCqdTMMbmDMRUdUbSw/ajWZuKjF9DyShTqOdUrkaA2y6LWnURPyct6dF5fOc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SqPqOMQxpK4OIw2cVSYoGkDzcQCvq2cVsLTc5tAN1nmF43GUqzqxqagfJK5IhlFJl4rF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Ko8xDtRm66eW5ZiaDajn0n0nloDBTfAB6kFdz6RUpjYEpW1cbXdFOm8j9lpJWyc1rRrR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q4hmCf8ATGhtRpgEHxDqs+WvLsSTNiV0HZPm2La1tPCVtJ+0+GD8V3sj4Ixh72IrU6Y/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X2iJbJvET5V0akUoXPzN2trd5BvHRe0dwdUZR1UcXqd0fS0j4gn5Lg4/IswpEn6M6o3r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lvjJW0aiXg8Rh69as/tQC0yAGu2C5lDh7HEuDaDHAyJIle2xOXOaZLX03+bYUw4rUzDX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Pyue3Hree8uT+j8xwTaRwOpga0BzXmQ5dHC46o4huJpFj+fRdmnrqsh7pHktGHwdMulz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iuPpjsGADXgdCuF7QcJORue0XY4H3SvW0qVOm4WgeSy5xg24+kcNyqED8Vjjvq0SmWu6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yu2tXp0pbtdwF/euxiqFWhV0VmOY8ciF2cTgHUcRjKeGf2TadRwAb5Ln08U7MMDUp174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b4lpsyx8f4eOJhzXG5BCrg6iSbdFe4S4Kl06m963SFpQztpSPZITO29FAVFZKtLSWOMS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hlVvpioxzHTB6K1rdLQBy6q7TRhcO9E5Mm3kq2mD7k7dmqKcGDfoErmuIJmPJMGAweas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KSqHtl1haVoYPqggBvGxU2qhzPBCNOB6q1wiPVVASbpsM47dEhb3gnI6okbHkoABYJXJ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mPcreQ9UhHNFHBmcbhv6xvzX3Xh+9WtO4aF8NwTR+kMPG/aN+a+5cPEl1cu6N/NasnyY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8CDFmD5Fcr2oQeK3T/mmLpZqQ72t4aDswfIrl+0lwfxTUv8A0bPkn9v2Skd5eZhMOfuQ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zf8Aj4q+nAaZ2WZs3VokwFJFrXNIKYNktSUwOStae8FF0jQZBPVNJifJFlg2eqB3dbko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R86rKCTdSZCDvClJnZFB5F45JAbD3pnxBST+JQO03A80ajCX6mm6DbAGeisBACBmE6IO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kOKE6GujdYqu+y4+iRp2tzRb4D5pRbRHmoq1li4nojUNh6ohLUuW8roKqttkjXQDKasD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oAghBpDS4DYhM6QNrqtvMqDQ0jU6FYHlj2kqlhvKvnTTNpsgtZWBNylrx2oKopOJPIAc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cqhni48gElO06uTSUxfqeXDaYVLpAcQfsFRVYIBBd6o1DMwIR02IKQ+EgCCgWmT6+SR1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6Wo7SyEFLwIJG6+m+zDDlnDtWqQPrq7j7gAF8weZZIX2Xg/D/R+GMtpkQ5zNZ9XGfzSG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j6HwljXC009A968r7HqX0Xg/Mce7erVe6f3W/xlbvbHi+w4YFIGDVfH4KnJR+jPZFTPhd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/xW+vaJlz63qHhnHtXOe7dxJ+KdjA1ukLK2tsAr6VSYB5rndosH1jRHNBrRBVjABW9LpW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AA4DqFY8+ET6qulJBMR3gneA6J3CsIhswncEo6GuAtBSyDEA+icEWESgD2QO8lJa4NFz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5tuq3GA0x6IM+ZNLXMA3Fis0fVsM/YKsxVfXWaC3Y3lCo4EhoH2DEbKKaqNJF9gwfglw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nQmeAZnc6I+CuwLYw8G9yVUc3DUR9Ne0AwCnzFo+lz1AXTaQJiJJXPzMQ+mecLGY7LE9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qVrS1W03hxuZCDyCJCxbCU3EvPQK9mypa0tFt1a0Eb8lJWFjTeyY9UtMSQXbQnAsVFFj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+IjkgNU25IHu1/duiwONi4t9FWauk3F0G1zqOoTPNBc5oHmqKgMgcyrn1WkgNknmk09+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9VWJ1SU5FkDAge9CmbGSgRICU2cIQWCxVZJafJBziCoHBwuUBlsggn0UPesAQfNQFkxs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whh9Qvs2RH/FlL93/wBIXxvEXYfUfNfY8i/yXTHPT/6Quqv6cODP75fLKgkVevaH81UZ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/SFVuNlrz++XTg9kLKXM+SYGA7yCRpt5KEmCtDeZ96bGixClRvdBQNTST6KMfLDPNApm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IlMBDggcCGt6qc4TGJbCPIFAA3vFGNwFA6NkWOAeZCBgIcD5K1zQ+pTA+yJPqVVMuVzT3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ry4A3CYuIeOiRjQ10wL7pniHhAS6ytFQyqDHVFjhJUBc6SJSRaQifACUpPdVCVgdMpaY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oDvRZQiwixhI0ilhw47ASjqimfRGoJDG7jmglN2pupITPqrW2OlVubdxVEO4TtuCVXEA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nr2aY6K913eqpxXgKzp3mIYXnUTLdwyAH0Seb3vPuA/iVz8Z9Zmr3HkF1chbopkn7NBz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icVXdymF6M9ty8uveYgXt1sYI+2FsAhqpLQC0T9pGvqcGhpgbledPd6ywNkW3CSNlYIL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iCxUqfqx6oON0zv1aqKomVURIKuieaUjdZQiumEwtI6KN/FFtMuMqiylaZULx2+gbwiwR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mVEO4ITvKVxMkzbogHTNlUWzKMmUjDDU8qojN+iLiJgJGm6M95Ah8SYDb3omJRtyVBHN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jmq5JmftGVYSVheIA68kghBosCfEEuwVYrGou2VbTdNyVRWTchK4JiO8i4WVRUUWiyMS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d4IC6Y90EoBTJNWT4eSs5qqdEFM2pM2UFqeLqkOmVY0yCgZ9yt2TYs4TFtfMNPdK55Oy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LcrqNdVdiTrIkBtwvOVNOtunaFUZIgPcCUjHFrWteZItK30ttrvDXQM1JC6uGeQW/C642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6Te8LK2bMfh3sMe6CtxeA0dFycM6IB2V+IxEMhu60zG3RE9mHiBrsXhnsYb8guI9lXFZS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FjO9uS7Dq0k3Wd1EVTtF/et1O0aYTG3Eyx+b4Cu2ni3Nr0yYLtyPeujnOaZlQww/R+Gd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ahh2gGBfzurm4Z1caQ4s9Em0TO5YxTUaiWPhvMsxq5ZXpZvILxAafwK62CxRb9U/fqko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3VHnYuMwsnenW3lZa7alsr28PS0ns0kmCVobi9Q0TZedZijoG8rXg6pc5Ya0W8OjiyWc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mj32/NfIYvC+ncaY6jhOEXYZr/5Tiqgbpn7AMk/h+K+YDdba+HLPk3JEbISnGwWQNMd4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QW7SrGDwhBHAmo0cgJVjvFHOEW3c53SyAb3tXMoBEH3ptrjkpUtCQbKoYG6sduYVU7FO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BQGyWZRaZBVQ891RrphAXCjbFEPNlGCanlugLhWMEElA4cdiIhAmChcvnkLIyJEoLWcv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k3UlYg45KsmITHwpdxsoyAbTzQdcIxeyjh3QgrZunF2keiRoufRMNxCoemTpM9VC4BwA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qqpOqOe8vaA3Zt0Fz5BkISi93UIckBEbptlXaQDsnJtdEK51z0WfNXOfQw3RllbeJhNHa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ypOpZVnU7dz2X1Gu4jr4WpAZi8K+jJ5EkEfiAvfUsFTbSaMRVqs3aWthoEea+V8Kvdh8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9Lhe9zvPsNWGCxFdrsPWY+HOaARUd12st/T1W1Dl5VumduwzKcu1T2WrzqOJWj6Blzbv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+K8ni+LqLJ+j4SpVPPWf9/wCS5FfjXHSRTw1Bg9J/gs/w95+Th/FV+r6OKWXsPcYz/UY0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G0qhHvXypnE2f4yoW0Xhg/ZYPzWwY3EUhOZ5jVqVI/V03aR74hWONb5yxnl1fQn4plFu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Kw4vinB4aO1xj3+TGrwP05+JJFJulg9/4rDiXAuIe6Y6c1tjjR85aZ5czPaH1TLONctr0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A/WMP5LsYfG4XF9+hUp1ZO7HAr4thw5rCWgBvNIys+lU1se6m8GxaYK1W4tZ8S3U5do8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HSAeTtvxWd+WYGuL0MO70YB8l8pwnEWa4eBSx1Qt6P73zXXo8Y5iG/X08NVERdkHaFpn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VXuHcP4I+Clo/dcQkdw9SB7j6rfSCvOYfjlgntsG4f1VSfnC6eG41y+oAHVa1GeT2zG3T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vryq/Kx8XkVRoJp4ltuTwW/iky7L8TTzPCHEMHZh4OtrgQQL/kujSznDY2kfo2IpViRs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cyoZbl1VrCPp1Wk5jGgDuA7uMc4sPetetT3b65Zv2efOJZi6+MrNPdfVe4ek2XnMtDhj8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DiHfo1z3ympt7HDuLh9ZUMq+3b0bTqmlJEmDzVFQQ4eS0G1zuSq6osVq25VbzpuFGm10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3UDt2Vm4VbY3HvTTdUOwSRKZvh9EjD3lY09z3H5qbFjB8ymeYpu68kjDc+qJPeAPqsRA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gd0gtZFB8lwhVt3gq02IPNKLuU2Fd0KAPKVZU8MqoC6bUXeSUpjuJSu5oAdveqyIKtAt7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A/SGG/rG/NfceH4+uHkPzXw7Lb5lhQOdVo/Ffcsjaab6wPQLXdrs+e5iR/8AFil5N/Jc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v3GfJdPF/We1gdNJ+S5XHn/SnER91nySf6fstPMuBqUndEBRrN5KybCBxLj0T0wddieq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AmOSDQwd9WtA1+SppatyFa10OBPNYqYWb5gp/CXT0KQ2JIuCjOt08iioDMFSpZ09VGmw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HHuoA6SfNRxuklQR5koDf3pXbqxt2u9yKXb8FYwarlIRE+idm0A2UFzLEIPgtPqmA7oI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p4MuCIAloQaSZPItQBkjyKDS2xKqrOjTG8qNdBKqrEWvBQNUNgRzVZJBgI7ibpBJfMqK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oSAeiWi4l90FswLCdlbJLQOqzzsQtFDaVFQtcx09VfTcZFtgq6r/AA3T0Z1NnoUEYO42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KLQdBts4IPk1COVwgUnuhw3hI6SDJUcCBb4KuvOndAWxpPVVlxiNMpmwGWIPkqXkyTz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dxDQPVfecBTbRp4ag3akxrQPQL4lw/QOKz/L6J2dWaT6Az+S+5UhOJdEQGrKGnK+Y+3D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m8eZK7nHEZdwPl+BAiRTp/2Wz+S8nx0f0p7SctwYMtFVgI9CCV3vaziCamX4YGwa55H4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hSN3h8/Y6H2WymZcz1usTGk1WjlC2UnTUbAtK0Q62thu8pqYaGkxu1V07ipOwKekbM82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eEJ6okgBRjZpF3PUEzpAgD3qorBAdBHKE9LS1ziZncKp2pxHIgyrD3jAIB6oLHkEOdfU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Nri6aT2h1Cw281mxhJ0ggwTySSGTEFoe/mQ7ZGe6wEd6HAKVt2Oi4MHzTOIc6kerliyO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PoYVJxZpUixni1H4KyZosINg1w+BWKsYqPteSkzoiApl4AeXk36rTmJl2GPULGRb1WzE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pEkvjTSQImFax1wFT5RdOwaTPNVk3CCRKsgAW6LLTcZ3VwfAJKwllCxm0J27kJKW4Vrh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ggSp9hRhB3UVRUEwRsqniCIV9ak0utzVbqekS2FYRWahZturqL9idylbTtLrpYdNgqjW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sdLYn3pp7wBUVY0Slc1XQAyQg27lBVols81S9vMLQSZ8lTVYWgltwdwrAzunfmiHeZUJ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zYnqOHYH1C+z8Pmcsw/7n/pC+KOEU3SbyF9q4d/yXhvNg/uhdFfZDhz+98sq/rcR/Wn5l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In/PH5lZ3my15/fLpweyFlMw1WOHdlVU+Stfdh9VobyVG9+43EpmNs6NoTVIc6w2AUFg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C4QHL0UO6C23dQiDHKUQRpZ5qE9/yQGLoNEvJTTuo0wVAzLuCLnQx5G5KLAJuLyoY7N4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rQXHUz3qttMDvDdWEQ9nkEAaD3pUYDJHVMySSEWWf5IFc3ueaQiB7la4dwlILtQVvuz0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cJVTP1d/csoQ29PZM98GPJSYa0DYlJVYXO7p3QGm8u5omdZ9ErKYpgCbzcp3eJ3wVEHJ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pjADgeYRFbwARCzYyzRC0vGyz4vvaGjcmFsw++GvN2pLt5cAzB1zO1NjfwBXEod8VXDm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URsapA9ACuPgzFEeZld151SXnYo3eGj7TeqsA3PuSSC4eiR9TukLz3qNDeiQtS0nzBBT6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eE+7Sg50mU32TCqKw26UNuUwPRAHqsoFYFyR1V1Pe3RVXk9JTssSQVUNu0ylAEkJXE9n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fVCVx2PlZKApMl0lQmSFWItsFZ0ndVtsrJ8KqIBBUcLoc1HzMII2LqA96ELSUJ79lQ5d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RAsLSkJ7hVLnmbLKIYzLSXS8RsQl1d1JTd3hPRBrpB9VWO1k3TzZVC6s5KgHdG0JT1Rn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hMzYqiN2PVM83AQBlqD3QR6IgkagVXTdZwiIU1QbGVJ7zj1VDsKsBgKgEpwbShtf0RmC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UFjTcEKnG90tcNiVc2yrxbdWGf1b3gtmOe7G/hZgXBzl3MM7vgTyXlMDX01Rey79CqdY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noA0NaOqy16kON1fhn9owSubmZfTDmsMk8+i1R5b5nsDsQxkkmSjSx1IcyfRefxNOqaj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FKjmL3zTNMsHJliV0RWNMYmXrcLmNB1TQ4wSunTzPBYR5a7vnoCvBupY5rtXY1C4eYTP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Lmn7RfssZxwz7/OH0UYvB46lGHrQ8X0OsVzQQH1G8pXlKmHx9FzDDRUBsQ5drBYitriu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7V0kdpbg3SDst+WmXAhVUWNLCHxCX6QzB0nvcYawEytZaezzPG+J+kZ65gNqTQz+K4Tr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q1n+Ko8uJKkybrY54MBIsnBi3NK3dQG6qrGHvqxh29FnB7wVzImfJBe21M+ZTkiIBuqC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l56JCLi6Wj4IdUo8JTdVkACmLkh5Inc9EYiDIvumYLSqptCsp2+KqSsbZp80RBI6KN84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Ceme6fVIL6Y6JmkQB1KCweABK4S2VC66k+IDbdAabk4cVWwxCfkVGULwQWocgq2myYG0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5KEyQhsEUvNPFx0ScwrGkTfYBARamUADsi7ZvSUrnnVyjoiC3wQd+aAU1fWA9bFQ7e9FA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8x6pm2BREHTyUI2jcI9CmNxIU2GofVYynXG+zveuhnFTVTobuiYABMfBYKUOeI96316m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9xdALWmPifyXbxLbv3cHqEf6bA8ktIBMOvJ5rORTa6ahtzhdGpTY3D0nmi8nQIf9nblF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TZc7WlenLwqrv0iQwU8JTDZEE802FwVWu7VUmDzK04HLi0B2KqNpjoYC0VszyzCtDTiG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vwepSbhqBa0SfmuRVbDi+IHnzS4nP8JUqaaTKjjyJiFh/SLq1QNZT1X3JUllWJh2qJ+r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9pJbdViuKRNN7Da+6UVqYeSH2PIrU2xOjUgw2m6vpscbSPesoMkuESr6VQyNQNlJXbTp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gLY1wcJMQsdcgg3ukEsj3OpuD6Ty0jZzTBXewlWpicNTdXe57yLlxvC4L2g2mV6DCt+q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r2w9H0yPzytFNtNmjSGUWcuqx1aoqVi5u3JaMa7V3A6RzWJrdBIC86ZezktvsLjIM8kj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q4kLFrI8QIhVz3hFlpc0aQTuqQyI80UAIBA3TsMwEpBvdFjSIugua0FwnfqnHh9yRgk3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qSUiXEuIjkmkBrnfBA/Vsb57qAOAJF9ihe6aATPVQiAooE92Uot3giYLVAO7EKAmC3zS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i8IAdwo78VDaEH7oAD80j7gx0RkSlNwY9FFacpMZtghH9K35r7lloh9WDuBK+HZPfO8C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OXGC/wBAsLtdvL5w0a/aw4Dkw/Jcjjkn/CjFA8g35BdjLnF3tZrEcmH5LkceR/hXjY/Z+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xz3lw2/imIMXSt6pzNpuo3Gi8jqmAimJ3JSybqGe6FBa52kW5ozLZlUudDoTCw3RVzHS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sMgqAAGByJQO3wIvdJiEG3B6ylN3Ej0QA80oPki4fFAD49Viqt0h3dVjDYpXG5hFl/iE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CD70w3b71KYufVFEkh8DmrG7OabSqKbdVYu5K6oJEjdRTskb+iAADfOUGu5k9ECeXmoLH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NRoHJaS7vBV1iJBSQC4BsSkDhyRABBkJAACCFFSpAbJKFMd6R0ReJPklBIn0QORDRHRW4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S0ktHlZPdpd7kDPeHv8AfAWxr206jC4iAslJrX1R5BO+zzO0INj2gTpux4keqqmKsnn+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Ry8kurVpJ5AfNAgBgHdJVIjvCxTjnHVDEt1MttZBU1rYkFVP3JmwG6gkNckkaY6qD0Xs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ikxz/y/NfXKHdNZx9Pw/wB6+b+ymiHY/HYiIDGBg95Xva+I7LKsRXdA7rnLJov3l8ry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3bQL3/C35rT7ScT2vFTmbijTYz4gn80nsfp/S+Ks5xrr6QGg+pXK4nrfSeI8yqzM1yAf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qFw95mWBziHCLGSFqwrCXCyyhoNUzyut+D7rAfvXWmHQsYAajmG0o0gYiLgwq4DiTJ1A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H4FVF9Iy1zT5Ee5WPcBTuPKVS4ROne8/FCs52mB4VRU6s2SJkrQwgwVjpXvGxVrSQCJ3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JAAss1ao17iGfYMErSTcDTEBZqzGh7zsDuVZIZneJxcDCQQWMLdg7mtNUhtnAi1rclW0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B7jWjwy8fgFmxDXB73mNJ2WwAFtGBA1PHqqcXBw9AdQpJDJq1xAO61Ys6auG6wlwTe0r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9WoaTyU+W1+b5E6C6QCjpmEoBjeVbTbYKqLWcyrNgOaDhcRui6YHksWSyi64lX1DKz0x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zZ0oE6TZFt2hF7ZbZQQkmCAPUoFzjaWn0VRg7gv8goKbYnQ4KguNo/BNTbLbpQGkkNaR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gWBKLbv6QgAUWE6rgINLYLYKQWRJEBI03PkoBUMGUhcSw7Kx4BCpNgQVYEBbsXAegSEA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mt96SXE2aAskLWP1ZX2jhsn9E4Yj7g/uBfFMR3aTpX2PhqsG5HRdocdLR7+41dNP04cG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MT/XO+ZWbkrq5mpiOX1zvmVSIK15/fLp4/sg7TACcnuFVNuFYBDbrQ3IHd5WNNiErY1o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JibbJTafVGbSgsaLA+aJ8UJGOsPVEkmpZBcWwAlsHTKmomyDvJQWyDUHqiftpG+IeqtH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m9RnooTpEDmEhJsUFtI3cSjHeHmlpmbJ+fmgkdwyqyYBAVtzTcs4FiOaAl3cIVJPdg7J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soRcDLQj/BVg9wesJnOhwHkgJHdaecou8RQJBiNlHeP3IACg82+SjbkpHbKod5JA8lVY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ufDBO6zkn6QD91pP4Lfx43dp5FtUdbFvDMjEm7tbviuXRtSpjyWvN3gZbQpc9A/ErK0a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Rx4I3dfPfASPaSS1pvKn9I30R1Q4nzXE9FaGBkAdFG7FIH6i0+SZrhpPqiG5eSZglhST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IDjChiVWHd8jmiTYrIBrpcZCZpu5VAhM0wCiA4zTuqT+uYI3Vs/VnzhUYmW1KRG6yhJX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goE2CrFaDJRabqoG6YuVFmq6jnTdZ9V02pNJsSboNPeKU73Sk3ssohjswd3Cq6hgNI52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zpb0usoRdTO58lIhs+aWnvHkm+z70QQ6FZPdJVITTZA+ruqNNlVNveiw91VFhKLHSFUX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gkqG6jjcJXG4QViQferQYlViCT+8nGxVRAbBO02VZ8ITAoLQ+IT6rqgkWKJdfyQ21h1g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6yNcYTtf8UglzHA0qjh0K6mExJcwCbrJmLP5Q4jndZWFzHSHELq8w01t0vY4LGEecI1q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wWMAgE3XVZV7Rmy02rqXTW24F1JtRvUqunRNF4cHOEbELRRaTcLYylYagr16WISni+53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2mALuJ8hAWZuFa522n0KupYJjTIupNmzcnfpqd4tACoqVgKggAALTiQGs6LkYqs1rSOf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PpwM3XCzzMTWBw9MnSD3/wCC04anUbg6+Mqj6uk2Wg8ybCfeV55ziXOk3JklZa01Wt1B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9VY+S2yMVgBIkJhbdIyw3RO3mqGBk+9Wi8qhidru8gtmzU4a2dQ3KqBnSrQQFUlGuhrv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uH1TMMEqiwxy3Rm11UTZEkQiFKtpusqDsmY7dVi0A380wu8X5qgOPVFrjInqPmg0gwJ8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MjyRaZDUEBOqfcrgQN+aSBqB8lJmUFgKaVU0pgUVdsEJ7rUsy1KHAxOyirgbqAy1Vg3F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SUbcuiqa6XJ5ge5FWkzHpCoM6/MK4X0JK5hwPXdATao3y/gju33qG7vcgNh6qAubeUw2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YRCgINh1TA90pAJYDO5TR3R5lBbTbDY5qrNcwbh6WHHZSIImSLyrA8tLgs2cNouy+l2z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iB1IhdXEn/UcXPrE4u6irn+Lr4XRSbTaymNLWkTNt7rjuzPMnuMVnM/cACsoiKIDmuDS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3fVuEdJXqvGiIj5M1U165itWqvPm4pG4U28XvXSNPT4b+ibvRYEFXa7YW0i3ey2YWroc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+SOiscGGHUgHGZ0gQpMo7dWmXNbUdJJaBJ6qoYfYyD6rRSf22CpkmHbQUheGvhw2Wnaz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9yppVMSKtqpA6G66r6dJ7ZG3RUOoUw6S0QefROpYqzsx+IYS17WOHXZPSxOqz2OEHkQQ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tuQqydW4N/wU2aM+o0ulpjzhehwTT+jqtV4kU2NaD+042/AFecJZeSPzhelxBNHJqFFp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DR8JPvXJy5/LD0PT/dOmJr5mAoHGfckpjmieRXnPXPN46pQPgmZtMclBsFAp2BQNoTOP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ENhECYU257BUBph3nZWdCqwZdbqrPs/FBDem0dSEKrjqNpi0JzYt6KuoIeZNjdSVM12p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DGgNKL7NUAUsPVQCd0YCii4gEJecqO5T1SzJ6II6xlI/aVYdkjkFKXUSQPNWASUpEFBq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atX2zBPA1zuvh+SPLc8wPTtgvtNCYcR0WNmu/l4HJXavaliXTtTcuRxkdXFGNP7Q+S6G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80Vy+K/+keN6h6yt8vsxw+Zc0WACjjbzQvM8kXCdli6Aa4xdWEgOB5wlgNAnZB0HUY2QI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2VddsbFLTb2jriwUV0aTu7PUJzZxCqp7Kwkgz1hARYlR3ikBBpBJ6qQJsUDO2SfZT7WK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oM2umKRpmyKsbcwbABRpikTNyk1QHeiWSNDYtEqCzwEDkrzBaSN1mc7U6II81ZTcS1zT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SDwQTOycGw9ClJndQOAeV1XWkQrJBiLKuryugBPOFXJBmFbOwVZB3lRSyXclBzTltrJY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Gt1D1VbZBkJpIZYmN0AcXU2jTY7laTL6TXBZ3PDtx5KzDu7PuzLHXHkgvpkBjtQ2VbyQ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ztPRCqdyBz/JBUHEONualUywjqbJge8TsqqkhocCoK3dNN4VT7AeSs13KprEkC6K+j+z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RerVN/IBdrjPENwfCmJgwRT0rNwVR+j8NYRpF3jUfeVyfa7jOw4ZczZzytkRuYhyzPfbB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s0zFwgvqOM9Q0Lx73F9V73SXPfK9tw2P0b7JxydVpE/2jC8XTE1GDzlTL3s24I7Ga361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a4AMs8ICdsCq5+8SgKZIkQSeS1NyxrgasXVojRpHUp8PDmhxEOFiEGktOwI1Ki1pl8Ei4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IgItLWtYWiDsUrzLR8kQlFpaO9edlY5o1N3QD22EbJtbdQMx6qC6m2XuDj6SsjzBe33r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ZCwufGp7jElWZIWGTJN9lXbtKYG+sFOIdTnkVTqHatcOTgoqxoc7sbW77vx/3KjFNDaG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QSSR9XHxJVeNbL6TBMBoEeqkkKe0+j4OR4qhPwTGl9KZQqA6YEIZiA+qWsEtpjT6K7KS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xSPOiXyLTpMvpH1Tsg3AgItgX1kprWi5KxZlAvvCdx2TtttcqtpJdfqoq1otYIuBJtum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VGQNsrWSQUmlWMFvJBQxri46S1p69VaGVR4qjWj0TBgJMJm0wLEa3dSmxXFQ914Bb1HN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pgG40hACbn1UGcgAmBb5qAX9UaguJ3PLyRG48lUF/hjml2TOKVwtZBC5VVDDrbQn3KD6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zg09R7xn1TgNcLPhWktDrsa53KyjxPiaB5BXaMuKH1JK+xcLtnJaFrFo/uBfH8YYw5l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BOzR/cC6qfp/8uHke98yxIDa2LH+nd8yszed1diHTXxn9e75lUs2MLXn97fx/ZCymbQr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YtLeaYd7lGEhwQIl7VNnSoJUPed0QaZCLjCAvsqLBYD1Tg9+Aq3AGBKZtiVFWAx70ZAtH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IUFkwR6p2Eljyki6alak8dQgYm49EQO4FCJaD5IE/VwgYDviE7ifEFWyxlON4OyAayJE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idrIQYJ5IEf3mE8wq2xCLwL+aSmZarCGbce9DEO097nCZlwYS4hskDq1ZCNdLVa87eYV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agRpgm6Lm92dgkB7xCl9MFELUI02WfXD6p56QPiVe/w3KxUJqVtI+1UaF18aO8y5OVP5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hv3R8Aq6h76mYO7TMqVvtOPuSuMvK2Z/bDVxfdMrCe8ErqoY107nZBrgT7lRX7w9Cu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nPRXC0qinLQyeStndRDgy0eaczCrb4BG/VP5IKdnphz6KEd4FHqshWLpmEXCrm6gMOVQ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5L6snYWCveYoj1VDjD2jzVhJaZs5Vk926jXXKrJ2WTCVwdAvujKqBuERyVRDummHJXbq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qHdBViP9G5Brd5RJ7h9UAYBVFjLPHoo47pSdio/xFVBJsmJsq/spuSqC7wpWGyBPcIStO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VExKjXKot1W96Z5iPSVVqsjUd3vcgLLN80WkwVWHJ2OvCpsxNgmaeRSE2CIN0Qx2UckL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quqmmOaIlzwGgkkwAOaIsxglzT+yPksrmRBXQxdGpSLWVWlrw0SDuFn0TIIW+Ja9M/Z/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pfoqEg+aoALTCubSa8DUFZZV3Hh3qFRgaIdK39r9XY3heaptq0/A4OHQ7rXTxVVrYcwh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/SJllS3Qq6hiqlMQ7dYWYmoHAua5aA99Q2Zp8ypLLqaKmIdVbffoqaWD7WoC9W02NZO5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7YEKb01yszXD9nwpjnNGwZH9oLwIMlfaMvwNDGYZ+FxVPXh6jdDm9ZXzni/hmtw/jhTZ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3xcjzSs7a96l5otuU7j3RCWoImOacDuLJTBSe7KVh3UJsUgRjuQ/42Tau+FQ1xmfNHX3h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oTOqfisznQ5iWk6Q6/NEaGulhUDrm6oY6zlAZJVTbRq2TB0rPJCYOvdVNnc6B70WusVV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Fpcma6YVM3KLXWnzQamu70eSam4d1ZmP74TgwR6IrTUf4AOqYG5WJryagnqtTXSpIsCM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rGnupPshQG1lOSKZp2Un4pR5IDcIGFjKcu5eSqnb1RcbhQaJ8KV7tR9yUOuEswCeqKvb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Kww9vmCFHb26qKsqXPmoJAMoSARKYCW+eyhoXXYOkpgbDnzSxDQD1Qabx5oq4uBBkXKY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tDmNhjo+aq6rRlNTRjGdHSFsxXmttw05qRekxLm47I8wZj34XQxpY0QNY8MbjyK51XKS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6B7QMG3MMhy/FUu7iqbA1rxYmJkfJfO8PnGJoyyrUdqFu8J+K9bBl+JX/d4efFOOe3hS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ehQa3GU7srEgdbrpjNRVANahTqftMsUH4rC1LBrmeq3baNy5wxGLPjax3q1W4d1R7wez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IHuuCDKzdQ1gRO6m1d6gHNpNa9h3kXQqNLnkNYSfMqygA5odJNuqj3Qe64QtMrDPrdMM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XaIt8FbDXOEHvG0hBlJ7Q+dTmzuoyUy98tc+B5Kt7S1h0uMhX1yxosRq6BV4ShWx+KbQ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ab1GyI2mAy3EYxtWrSaDTpwXldipUc9pc8zaPgF0XmnluDdgMHp1EfXVBzPRcl/6oAc1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PEPc4mD4Vdz5kWmwTfYS8hCIPdIXO69HYdwUpMuEbKMu4XRaIM8lAXCW2VVMxIKsJtCr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IhTlCDUVQGwmcDMHzS7Ap3eKfVQPUjS31Vdfdg80xAhvqg8A1HHoICii2zShUvCIPdKR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0xPUqSoC43g7JOdk9QzCq+0iiboHwoi8jmgSIgoAN1W7cqyLqs+JBbk4/wAdYP8ArAvt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2kx+C+NZKP8AHeGtftAvruS1NODryIMn5KS1ZPLwvCg1+0zGk8qR+a5fFMHibMP6xdPg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5o/Ncjigj/CLHEyPrSsr/Jjh8yxEBwQdtEIT0T2ieaxdADYSkeNLnXsQrCQXBB4Gq+0I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NJATMEBs9EAdRB81FWNsSn3IhUie8CnZ5lQNAE9VOYhDmd1CdkUxmVDtIQaSHEqEoDy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ZAj3qsk6vJQWPH1ZI5lAg6iOYCDp7AzuDKgJFVp6hFRpMy0m9oVtJ3edZVOcG4hg5O+a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YA80p8Kb7k9EHHuzFkDQYF1ViNRZpaPermiQOiDxsFBW06YBTb7obG+6abSIRQb+CV1z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0yT0QBoGiTuhBBa3aU5vSMckjrmmfRAjnlt2iSDdOxx1s1bm6BBFQSLGyseYq0/NRVrR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eSVkkuJQdJGyAyC8qmpIEcuSI8ZvdR5sNSCgEyZ2WerLntDd3GIWoQ6Y5ck2W0fpGc4Kk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QT4fZsuw/YYPB0QIDabQfcF8z9t+Jc84bBsNyQI9V9Zot1VPQL4t7QX/AKT9oOBwbbg4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R3cMy9jxNS+gcCZdhBYkMaR6CSvBM8QO0NXu/ahV0My7Di0Nc6PgF4akNRAjdq0Wncuv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0oBjUU7TTc3UfF+MpRLqbmx4XJsP3qgLwJ2J6rBsaaDpe4cyEQYaJ3lRkNrPICMiL9UFV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TkDTbdSk3um1wgqfLQ4EXVbnkO6gq8kukOVFRjtYI2QXVHgNkbrMGTGqSrKjg10EiNkj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XNIFLTyF1SXawdgQR8ElaodRDbqmk6GvnxQm1bH1GmnSpgguIbMe+VDFTMj0Z+SroUx2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SUzqp4h32yLfFELSNRxLmgF1TvGeihf2FdrwwNeDDgNkpe6lpqMDXNMN09CE362iXv8bn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7WgN8+acUwCHON+iHjLoMNFgmYDrax0nnKxbBqWaA0wTzS0fK/mnqsBOnlzUpCCoq5u/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xElB0a7KKJPecFZTd3Qfiqo7xPVMzcjmgtbMg8inOskMbuN3KkOM22P4K10taGg9953U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yKhDZnkhUpNpDtGgyN/NEiaRKDK/9bO7j+CsAjfdK6zpA3TBUB1oQNgCE1SYASP8I6oA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Ql1HUPRMx14O2yIG5sq3PYHEXJ5q0uB7rR3iYQcG05a0TG6owY5x7F8iANl9b4WP+JKf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mj/5MSOa+p8LuP6FF/6Jn90Lrx96R93n8j3vndQziMX51nH8Sqw7S6ygvWxQ6VT8ylcd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jj+xaCCbKxipBuDsrGGQtDed9ntPkka/W2drwmqXcI6JKTfq7dZQWO5c7INIMQoRMJWi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rBcqkbCVe3eVCBI0wlcJqJn2VbZ3KirQVewfycmOSztKvpP+pcPJAGkuptnogx3dcOaqe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dkaiDyQWA7ead1hHVUk+GNtk7iXNEboHYYlVkwSBsg0mSNykcTrQK4nUQlpWnoiZLlAI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ZqA+SQHkmq+JvWFQNQLj5KFxLfRVUWhocZubq1xhhKIUbkpS46boTcyeSFTwAqwkqqxi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FHrrLvgrMT+pLuUKvKwTVa77tNx+K7OPHaXDyZ7xCyq7VmM/daT+KUO1AlI0ziMQ7oAE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hlxY7TLRhxe55JKgEH1T0vJF7ZpVD0K5nUtfyTkSQkaCaTZ32VgHdb1UUaYsmnvIN2up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o/eVW7ZZQSDjbzQm6rO6KyYjVfNMDzVFR31rfVGs6AAkcJfKsJK8GHoEfNSe/KBN/RVi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TgXCqFO8qA+SjplTnZVA80EUOYVRHmAB1UlCpePJQ8vRAx2CZ5QjugoG6qJaLpge6q5s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AxzQc6xSNO6sIckwUGlBxsg0xKyRY24ULu8fRK091KD30RY0pwbqkGVY03KCybJgbqtP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0uPQJomRKWvXp4enrrPDGbX5+gW0YRtPU7Ev06RLmC5HqvYeyfh/AZri6mcY2k2scO/RR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q2zimleu3ho+PW09NXL4Y4OzXO2NxFTDOwOBdcVsT3XPH7LN/eV77BZBlfD9HXQpdtiQ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9djqtt15nNakMMlc8334bIiZ8vmud/W5jUqEyXGSsjsPIBaF0cyYW4sz1sfJBjLArPq1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KalSIsQuycM1481UKOl+lwTrXpZKdLVsYVoo1G3IlbWYMagRb0W6jgy4X2WM3ZRDjd7a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rsfQGcwoMIxp2WPWy6WGixzyAAYXcwGH0R1KppUgDYLqYNoaZPLZYTdl0u5ljNJaOnzWP2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xAEvoVWkehsVswL4IK5ntExAbwrVE3fUY0fFbcE/6lXLnr+SXzTE08LiS8Fj2VBcvpCY2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GKawvw7RiaQ3NK5Hq3dNl9XTj6hBsWkfgFoxjalFwxWGBJb+sYDBI6gjYr2L8el+7yMf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Olj9MQeYKUu6FepNGhmuHFS1V8WLjpqDy1c/evPYrLqtN7msa8/suEO/3rkvx7U8d3fj5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FxDoChfLvcqnS15DgWum4IUaZcFqb9tD3klnolw7iC+/NV1DDmSlbIrEBEaWO7xHUJmm6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Mu3RF2oo643Vc8lHbhUOHo6u8qZTakRcXKB2w8/zVOuyZjr+8fNBcDDgrge8xZJ7wVpf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9YPVamOhzfNYWnvD1WnV3h5FSVhoB7yebLOHS5XA2UU4PdRBlt0PsyFGnue9FEFCUAZK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l5pWG6YXhAxNwEJ7qX7ZROyKdzoa09CCnJuqtxHkmnZRWhwlEeFxlKDZEAkELFTSdARE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YQPhQMXWMJsO/RWpOHJyQCfelJhsjcGVaz3S0biXsc2d2vC2EcNm1HNPr/7L53m2CbVd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32oqcNupHcYkOH9kryuMpWIXVjtNLdnFNIyV1Ly2h9N5BlrhYqwVXSNQB810KjGP7le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LHicLVw93gFh2cNivRpli7zsmGaSJ0VGyNx1TAF5a0NiTusgkOBv6rfh4qCwgjdZy0zD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d2MFWxTYBqdqPQLnUwQIErTQIDZcJWqU6WtlUF80xYcykr1nGznmBsAqn1Js2y1Zbl2I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LvqnZoWMzERuVrWZnTNhqNbF1+zw7ZcdzyHqV6ikKeUYV1DDkOxTxFSqOQ6BWAYbA0Dh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x3J8lgrWk81wZuR1/lr4ezxeF0fnv5VlxDXH9lI69Nk9UXg6PUJX+FvquOXeYOQG/uSs2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6CnFlXT8QVgFrKIDrBJs1WuHcVfJQMw7Sn3sqm7eaZpMFAzB3SrHbgDqVU02PJM8kOb6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cO87omH2emlI8wSjIWiGkpHWNk7SNKV3UqBWHvGUwiSVXPeVjeqio+Jalce9ZRw8KDhB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lPJ2Su6IBMhVnf3pxzhKLu96DTkQJzvCECZqr6ngyWUqgIIXzPhn/L+CB5vX08mO0kpL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/wDEPMnDcU/zXM4jcDn2Mm8vK6HCxn2gZqR/m/zXL4g1fpjFkCfrCsr+YTD82Nw6WVn2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OsLB0LC2L81AdWoOUF2kIEd0lAxqaW6T0UpHuhB7dTfOEGWa1BoMaj1IRESkBlwPNOHD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oaZgoE95EugNgqADmJRkBsJZEmURpI8kEBhkAXS7i4hF0JQ68DZRTE9x3VAbt9ETdjpVb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teqyOiuZ9pZ2k9oCblaGG7vVTancfB6KTbfkgLtbPKQhEiPJBczw+SQ+IqUzAhR/iKAF1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7IVHEQoHBBCjd91U0k7e5TUZhFXObHhQjwhKJFpT6vAB1QJJdVA6FWVD3qduaNIASYvK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dzG6WqbSFGN7zgeijgC0+5Agde9kagI0ncItDS6PJLVkR5IKx4jG66vB9PtuJcJb9Xqe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0r0Ps+aTmuJq7BlLT7yf9ytfLHJOqy+pYaoGUnvcYgL4xkLf0r7XMOT3hSLqp/E/wX1L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ydmOXzL2Qj6RxxmuMdcU26B6kx+RXRXxMuJ3PaTiBV4jFKZFKm1v5rzNKO0HSIWvibEf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ahA9AsVPxtK5Znu76xqIhYy4fykq2mdLCYvKrJmdOwKd8NAAO6irAHh7jY2mVYAHBs2K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mbejoVFoZJ3uf4oUy6DI5JBPd9b/ABT0j3DcoKaktdslq1DIDQdlZIc53UpNng9CorDU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LQnbWAERcCCUlWpZ1N14O6RkGLwsRfeSqoMuJ3hWg6QSbnokDxLiAgvowHUPh+CVvcrO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DSR9r8goSTiKhJtBVGcg9i8k7XhX06gdSogAQHGUwGnCOdzJskA7gDY3UHy0Bwa0NHKS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xul1OawRYxfyVTSdUnn5KM15MulMy7koJhM03UVaRaUHC4j3oO2a1OR3epWKhptKGxBP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LeWxQBp7xB5396cNMyTIaO6kMRfcWTUiGuJB93RBZUY6nIcSQQh2h0REBI7YnUT5kpZs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IRbqi5UB+xA5IC4si1stnqi0QYUFDgY8xdE7jzt/Ap3sIcUrRcjoqhmHS82uBul1AQZ8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ZsUztMTF+XkqMGdCKRM2PJfUeFXg5OPKjT/uhfKc4cTh5PVfTuEXA5RflQp/JdmL2f8A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Lv5Riv60z8SnqiQqaDpxOLP+kPzKufdoK15/e6OP7BbGkAqxgsxVN2Eq5p0tBG60N6TY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NgpTbIbPqU9em12lBGODmamxEpBZ581Y1oAIFkos8FQQjZXMSPCceEKKZzZMclVpIdCt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oGZ4rKw2pk9QkbOpsdEzzdjfegSodL2jpurXwHam81W5usVHD3JGYiYbpnqUFwPdJ6FW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uitpj6oSgWmbuCjh3lKd3EhGqYhBS7dR1mjzQqbAomSFkgN3Hqme7VU9AkFiCUGXoydy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TkCHQkq91jXC8KUqjqjTqbpHJEVvs5s801QjTZSq2wKlQfVrKGMsmNMYYDqjl3dNU9KY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g6lX4Nn1GIdO7g34Bd2D2uDkT+ZnonUK7ubnq9rfqypgaGvBuqjZrgT7yrvsrTyJ/Npu40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49ITt71Nw6lJUtRcOpCsptAY0c5Wh0rWAlhjkU/IShTs4jqnA7qiqxuRySkQVbEO9VXU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MEyraioqbrOEkpElK7dMeSU3KyYqXiXBM4d4ox3gnaJc5ViaBoBSkXKjHN0wTcJiqiU4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rp9FczxBEVusTG6TqrHb3QIWSFahuU3JID3kRHckwHfA8kruSIPeJHKyojTYhQm0ql7n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qCDdAuGyWe8hzWTGQJso2FIsUNlUQooFTkFUM3ZQDvhBosrGNLnw0EnyViEKArWNc9wF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A5ZUrQajXaejf4rsGjQw9PQyGM5hm59SunHxrW7z2hy5eXWnaveXGZhWU2l2Jc4xcsZu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R5pNpMbh6DjOlu7m+Z3urDT7d+p7Qyg3wsHNVYh1nO5mw8guymKtPEOK+a+TzJMVVa0v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YxiwBj8NMCWvA/A/kvmmIJmV2PZ1nAyniZjartNGuCwk8p2/GFhya9WOYZYPy2h95xb+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uY4BdevW1NN7ELjYoagQ5eK9mlXkcfTLz6KprDp2XUxdEh5KpZSmwsFltnpVQuPNJXpO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je7W081sp0xVb3gm1iC4RrYEmCujSZAB5LCyg5r7bLfSa6ICxllEGLQTMXQFOVZ2ZsSV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6ccrq+mCSJQIiytpxsVBvwzjAGy8X7Tc0BdhMvafBNZ/yC9XXxVLBYWpiK7w2nTaXOJX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Y4jF1pBqu1AfdbyHwXdwcXXfq+UPP52SK06fnK3A1Caw6xB9/wD7BdqjVuRa+68/hHEO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kr2niWg7WnBYvVSMUnGYnZdZlVtYDWAVy3kPAVtJxAHkjGWvEZZhsZ+ubM7Gbj0K4mO4b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Wn0NiPft8l26FeNyujQxHQrVfFW/ltx8i+PxL5vVZUZW01WOY4HZwgqyPrCV9IrYfDYt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4GZcLPDnVME4OG+hc1+PMd693bj5lbdrdnmHtOqVGyHLTi8NWw0tr03NI5wssrRMa8uq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KM7JZsEHFQQuuVJuVXNiiDugMyEzDBhVgwUZuguaZIKYumqqQUWnvINTPEfVaJusTHQ5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q9pkLMCrWmwWKtDXd0oA92FWDZQHZRksFighKg3RTCyaYhKEZkxyQHe45puZCDRZE+Jy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bsuhb3qC5rhAVjdiVQza3VXtNoWMsoMbjdMAA0ql9enSBD3AEcuaz18Y5gJaNI6cyt2L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k0xefLa06RJsOpWrKMtr5m11Wi3ThGvDHV3iA4zs0cz57LyuJxtR72B7pPRfW6QGFybJ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pn5rbkwRhj6y04+RbLM9tQyZtRp0MLSoUGhtNn4nqvLYpgLjK9ZmwkLzOKbLj1WrbdEO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KlTDEs0h9J27H7FdTR1WbE0pEFZ1vME035ZBhMJij/J6gw9T/N1Tb3OUOWY6ie9QqFv3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DOwXRwPbUo7N72eQJC3fiJhonhxbx2Y2U6oAHZ1J82mVrweVZhiu7Sw1SOrhpH4rt0MV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XmtXqCHVnuHSVhblz8oK+n9+8suGyGhhnB+ZYhrnD+hpXPxXTdiC6l2OHYKGHH2G8/U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hcmTNa/l24eLTF3jyp0hoWXEXlbXNsVkrN3WuJdOmrA4enisA5lVxY5hLg4CY62XLzyl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1/oj7sxVFvaUiPMi494XYyR0VCCvZcMVmV8rq4eq0OFGo+i5rhIImR+BC29vMuW/VHh8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pSe17DsWlObuT8d5PT4bx/0rLG9lhMRc0hs13kFw8FnQcJqhrh1FiFt/CzeOqjR+Lis9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2MFZKGLo1/1boPQ7rUJgSuW9LUnVodNbxeN1kX+AhKB3Qi/w2QbssGYBBpkkJoS0Q4Of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ibqPFwURY+9F3JQHYe4KupuVY7ZJU8RnojIs91vRSbEItMiEDY+5QIAA66ssAqXeJWsO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JRfBIQQB21lWSndskjboimG/wSE96Uw8uqHmUG7hYTxBgf3vyX0+qAXVB/xsvmfDAjiD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bx1P+OSNGTy+e8JH/n9nA6M/MLFnf+V8VH+cK2cHDVx3nR/Z/NYc5n9KYoj/ADhWeTzC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jTEkoAui4EosdBELB0GbIJQqToKLNyg8w0hAzfPooB3VWHXHomm+ym10drpgKAyUnhMx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0m8+SQ1AUXEAEqlrwY6KSLXOsbqNJueaBEglRhkkclFWjvASlBIdbeE2wtCUGSUDEgyQk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ukcQ59SOQQWECxCLBcyUBsEC4yoq6IBg80GtJAAQaQZ5FNTJ5IgsJi2yDjcpuV1S91zH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332UMmCjr5SgUNMjoibEk2Sgi90QRAHIqBgRMC4hOAA9oVezrJmyarQOSB2uhwBPVM8Q5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3RqeEEnwlFPs8RukLiSANyiSTpQNjbkqggd4HySVXTCaYcJKreCSHA2UVTUiV67gJgZh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4D/evIkzIPxXtOFx2OR0yN6jnO/GPyWeOO7VmnVW3izGCjw/WIO4XkPY27sMrzPHu3qVS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e0zF/R+HqgBglpA+CwcIM+g+zyk7Z9Zrnn3lb/FJckd5iHPqVXVcQ+oblz9X4q1n8Qsz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Np5lcb0VlN0f2wnc6XHoCkY+aTTbxKxxEGd0F9MjW4dVGlrQRBmVUHEPBEJ3k6yrtA1A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8ahF1VJF+sptUlxPVNhHuIqWS1nRMG5U1Dn1sqMSREzdRVb/AB7biVXRJLnTy5JdJL5k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1tLtRudlQ15lxMRsm1Q0k81VYN9UGh7rtI2BHyTsua3WCqjZjZ6tP4K2kIZVO6qErOcN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Gz978lW/v6OuyciGCOTjZYj5WXEMBmSbBI033cfdZOAdA1WJsB5KAtaYJJP3QqyXMbaZ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tNrg2DunZ4VhLKDETtyCsp7QVW4w2BuU1Pe/ooq5kC6V/ij/AI8kAYKs3BM3bb+CClwk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bE7WTVDFzaefQqrQXEk2bzHmgJGsExM7A7BMxgANgAlB7swT0HVM0PMEtDGjkqLLN23R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o1SCAFAafgHkgLGUlKSCVY5AKuwI6Kh0gyPeFc67T1F1Ud/wVglU7qwyD1Ue6GSSb8gp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KrnVcbCyyRz841DCkljWieRuvpXCjx+in/8Ad6fyXzbNmzgydBF/ETuvonCYnLHxscPT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/I97xOFjtsUDvrPzKvmWrNgwfpOL/rD8ytcD0PNauR72/jewIsrYgIbwOaZ2xWh0IZvp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4Oq0KoDvR1JTOpztb81BZIJVcc1ANIQmQgtcbCytPgCpJhvmrGhxuooi5HRKBc+SY+SUG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SEps8noE9Mw0kJCTqf5mEFzYbT0i5O6z6dJNoukeC1+sTvcK19VurS2880DsdCbVLYH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uQEBpi9lKg7o8lKcyVKlmoKSbBHZo9Eh2RLpaPgshDdsjkErXSAzpdWO8DvRZhqEt281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Kfb6KiiBRedTjpPVXMfr7wGxREq9OSD7001S7iD6hIQdB6KpLDi26qlBnKVpYNGXPf95z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7LS74BasV3MsptHNq9DFH5Yebnn88jhKhZlQYB43gn3A/wAVBBACu7PRgsNaAQ4/IKpr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2ceNUgXCWwraV3tHS6rHn6Ji8Ug5x32C1NyytTLnAtdBVlMENiZISYdxq0wTZO0QSoGf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nkkqm4VhGeoTKrKeoe8qnOtCzhjJZETKjd/JDZqDbhZMRHiTM2BPNDr6JKpJLQ3ZqoYt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0+cJPVEPTs5WtNyqWbq4CSqhH+JDknNylOyqEOyTmo6eaUndZIJMOHoq3uIZY3JQebFB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LrqCYslDobEXTA7qoATDdKieSqIgiNlALohX7BOxjnkBokq/BYKrja3Z0RtuTsF6bD4f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w3efyXVhwTfvPhy5uRGPtHeXOy3h+tVh+JilTP37H4b/ACXZp4PBYNsMAc7zXIxmbuc4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Jcu6mKtPEPPvlyZPMvSV8UNMCB0hcyvVaSTzXNdize6rOI1DdbGqKtdStyWOtVSOrbqo1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VageJbuLLBiQ5sVGEh7TIWup2Z7zHQeYWdzpsVjLKH1rgLiVmc5Y2jWcPpdEQ4E3cOq9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cJjMTk+PZjME8tLTJHVfZuD+K8DxDh2s1NpYwDvUid/MLyuRx5pPVXw9XjZ4tHTPlqxNK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CF6Opgw4SIhZK+AlpggEbLldm3nMSyKwIWvCHux+KpxAcKjmvEEJqBLTZFh0ABKsadKz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b7LFnpaJN1ooiXBUyGtvZasK5pjl6qErXUp5JDS0gkmI5pcxzTB5ZQNbG12UmDqbn0C+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zD8LlodQwps5+z3/wC34cFss9vDny56447rOOOIPp2I+gYV4OGpu77gfG7p6BeYaZgBYq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Ne1ix1x16avEzZJyW6pbaUBoC1U3bLCwyVrYY3W5olrBTa4Koa+10Q6T5Ix00tqRstFO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m7SOaJp2GYp1oK3YXGvBF15yliO8BK6eErNcRdRJjTt12YbG0yzE0w4Eb815PO+HX4Vp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5tXoW1ANir6GI0m+yxvjreO7ZjzWxz2fNmkxfkVHL1XEeRgtdjMvZ51KY+YXkzK8/JSa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I3BTzlAFB6WVg2GBULrKsmChN0F4dDk1N0uEqgOunpHvHyQaQ65Wui+WCVgpmxVtJ11F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FkDr2VzHSEVpBso0qtrrJgbLFVgN0ZSA3TFRkcFEeJQAQE0d5AzPEAofESpS3JTNbLb8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u2SOcGmInzVNfE02CHOnyC6MfGtfvPaHNl5VMfaO8rhXAswF/nsPiqqtZ5BDqga3mG2/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ywCwvxTnG5XfTBjp8nBfkZL/AD07DqzARpI9VnrYgvN1ze3JIvsjUrQVvaNC90V9U85X2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fXaZFPQ4+hC+I1SCAR6r6vwli25hwzSpPMlrTTd7tlw8yO0S7uHP5ph2cwqAs33XnsRd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wcNeHGl3CRzhU1tzK4HodOmR9xpMSqiDs4W6qx3VM0at02ziFDad5ha6DASi2kI81fRb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TAGhaGNABKRglOFqmWyIWt8kyDNkzohYSyVm5WbEtOryWwttKz1mkmCrEg5cdDidl6bg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VK5j3ACV5DMKrsJgHvZpDzYSvS8JuNLI8O5wLXPBcQfMrb/TtqvHbbie2TGNZg8FSEFz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V0CRaV6P2k5l+kM+dTY4Gnh26PfzXjw7lyXr8avRjjbws89V5069PEfUiXXBsQungs7q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XXmX1dLAPNWU6kt3grbalbxq0NdbWp3rL3uHzKhXaAToceu3xW6mQWiII6r53RxTqToc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Eg0nxPI7FcWTgVnvSdOzHzrV7Xjb2JEFL9orDgszpYiGvIa8/AroFebkx2xzq0PRx5K5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0N2j3KDcInktTYky33oVILz6IgWSnxuMopRuQhv5KB0wUXdVAhUaSCl2VgiCiodmkpdkX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cJE2nqUDYoJyQI3TbjyQFweqg6XDIniHBT94/JfRax71RfPOGBGf4P1PyXv61QE1vJVo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89s7Pl+aw5s6c0xAm2srXwE4P4uzw/8AG6xZmZzHEc++fms8vmDB81LZHmoGgHyUZANk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jvSFXVDib8k0lBx7102Ha0a2+iLzMiFAbiURckKKU3EFIBLr8lY/bokIMqCVhIVVMCytM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w2Hkg0JieqMAixUUQDptMpQIJRJgKbhAXSLqqiD3y7mncZCgMAoHb4AfJAkahvcIsMs9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hM21kgvBlQEz5oGmxgwkfum1WgpHblFObAKslPsAFWYUDCwk2U7siClaBF9kpABQMHXV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WETcKymQSguabGOqD3Ds480KJBJnqjaXj3oLGkOYFA3xRvCqZsQnHiB6iE2C6ARq580j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tANlRVdpfpQJXHdJ5BfQMspdjleCp9GNn5r56xuvEMZvrcG/ivpTjpdTYBZrZ/Jbcbnz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JjBU6IN3OAC6+OZ9C4WwGFFop02n3C68t7RHHG8S5XgxfXWbI969Xxa8BmHpDYAmPwW2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myHbiVcwEAz5quQRvZXkNveLrkd6S5tI3mDZXyCJJ5KoNBBumZvKgsfUPdO2ytNWR7ln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DZEWDdt+cKNd3zfbdI6zT1lRk3jogaRcyN1kxGkv7x32VlV2jvA+5Z5Di2eqCOs5w3QA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QXXsVKbjpAMkgbop3uJNtkuqTA6IkwYi5VGrS5yDYx0tj0K0n+av0rmMc4z6Ba9ZGHDJ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T5K5p+rdPWVkpXe3yCvbOkgeqxHy9jXCC8g9Fa0EARAPVKwTAm3I+Sfum7jA2CrJZTu2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tEWiZKe25WLJNkzT3oSEw0+aLDD/AHKB3Eg22BunA1Eg7OGlAHvDzUvpMeJsFAlQlpIc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S1XDyCOnMLTVEkPbcHcKkNiWzHMHyQGnInewUs53dd6otadIB2KAdTLu74hsge0x0SvK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rnzVlQyGkKlmxM7J3eBBNUGfOfcq3wHkTaYRiJBPokJBpgkW8LlQlQFpOsA/mEnah3hH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yD4SUhguhoAkrKGMsGasDcK5znOLzBjkF73hGoRl1T/u1MheDzp7jg3tA7oIk+a9vwm7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124fY4OT73lMvd/KMU7c63W960NFpcDKy5WZxWL/eMfFbhOpaOR73RxvYI3BAsrIt6lQC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odBaLSSJGwVgc0zfZJDhDW7ndOKLeigRxG4SmyYtixNkgE2daFQ4M7q8G4VLBYjor9Nt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ACYTxEFJEygdnhjzSkQ8XtJKZth70tQzEefzQMGaqYI3VfZxcDmnq1W04aJJ5wlNZlSA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xm6FMd6E0d4IHbug64KLLEqEWJ3CgoABUAHJQ2t5os3hZA/YclY3U+fNM6wPmUtEgGTs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AhI4aQLWRFdp5QD1SueHiWmYsrCEc6SAeRiUNmOChM3jldI/wm+4RGFhHbVjM9yPiQFt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T/FYaDJFQDdzmt+Z/JbcyBGIoUgZI/JenSNREPJyTu0y6GaxTw2Apt8Qo6j73ErDTN7l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KmxjPg0LK0HULLhyTu0vRxRqsLW+IIhuqCRPNIRZW0RJM7Cy1tqMLqctY2QbjyVlOT4t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9nWREcY580lUmAo43HmlqlWEUPN1U65N1Y83VJsVshjKJm7JJTNuVWI8wOqJbaeqSb+5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ZEmYTnaOaJACXcnyVQW+IK8bqlu6vGwRJQqo+JO4Qq3FWEI890hUOKteVnKzhjKE396I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7Q4WkQqhwiHboaxEoDdVDdUzuSQoi6BhdpV2Dwz8XXFKnbm53JoVMHTAEkmAOpXTFduX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73dSunBi653Phy8jN8ONR5l03VqOAwwo0IAG55k+a42KxrqtlhxGND7zJ5hUHEAxAgr0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5aCd5QLoCo7cFA1JTa6WOfKUPgqoulKXIaaHVEhdKp1Ia+uyLoz4VTmFEuva6BdyQVkn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9ZtfCPdTe0yHNMELYYhVO7p7u3RYyyidPX8O+07H4JraGb0fpVMW7Rph4/Ir3WXccZFm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+zWGg/HZfD6jGuuRBVRoc2wua/FpbvHZ005V69p7vvmPrYes4VKNelUb1a4FVNNNrJ1t+K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ehTDE4gd0V6sdNZWmeF9JdEc3XmH3dtZh+00e8Kx+PwmHZNXE0WAb6ngL4QKmIIg16pH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k+ZSOD9ZJ5/0h9hzHjLKMI0xiO3dybSE/jsvK5p7QcbWBZltBuGbtrcdTv4D8V4saQLq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THXvPdovzMlu3hqxWLxONqmrjK1StUO5eZS04nqqTPZ659yteYp0iF0xER2hyzMz5bGN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WobtPkrWO6rOJYTDXTN5C0scXXWJlQLTTeI3VYTDUOSdqpa4QrmOBhVjKGRMFVVTEwr3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mqVi107K/C4x2sNDrlYKyy9p2dZh6FTbPW4epp5jpJa43C3U8bqaCCvJ44mlinXsbrVg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0YzR7XLsZqde4XnuLMBSo4nt8MwNa4S5o69UMsxkAajAlV5njhUzBhuaTmQ4HosclIvG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HAfEKsmFdi2ilVLAZA2PksznLzZjU6l60TuNwLikDrhRzoCQG8qC1punaYB81QDurNXdA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N5q2ntMrFNwSr6dTYKK2tddW0XXWVp2VrDBRWtpunBsqWmSFc3ZYslgunOyqBhWk2CjJa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sRcwOqFSq2mJcdIPXf8A3LZjw2yeGrJmpj8rdYYCLl3QXKqqVobNUtAjwNPzKwYnMA0a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jHdSV6GPj1p57y87LyL5O0dodHFY6LAwALQuRXxRM3WWtXLpklU6pW/bTENHak9UQVna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kCyYuLqaRp1BSYMKh6T5EGF7T2dY0UsTWwjnWeNbRPMLwJJY5dDKce7B42jiGXcx0x1H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bMV+i0S+k4ln6PzrUwBtDEchsD/x81tq05bKse2hnuUNrYR7X2kdWO6Hokyp7sTQLHgi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8m248varMWjcML6Mmwsg1kOXXqYMi4WbsC3cLDbOFdJoVjWPFUWboj3ymZTI5WVrW3WE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vdVBxaYKsHeKxZrqbr7Kzc2StaAE8gBRRiQqgzvX2CsdUa1skiFwc/zgYTCVHMNzYeZW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pMU8ZlnFLCMP1VM6nwuvxJnlPJsp+rLRVI00WHmevoF5HLMzw+SZc/HY504qvJbTHiK8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c/EYh29mt5NHQLvxYOuY34hwcrkREdNfIV8S6pUe5xlziSSeZVQqRzuspcmBgSd+S9F5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YJ6dQgzyWZt7pgYCu006GrW2UGViwxNlko1r6ZQqP0uV2mnZw+LIAGqy7eXZy+nDajtb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7MW4DfZY2rW8atC1m1J3V9QwuNoYgAMdDuhWk+JfMsPmb2EHUV6bK+IAYbiDI2nmvNzcH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8sj1Ajmq3kaCeqWnWZWpa6TtTSmImG9N15tomJ1L0KzExuC6bBQbEFFzoF9krCXGTYlT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g35JHcwnpiGwoI6xEoE2hR3VQoAbpDumO6UmCimUbsfNQlRp7qg6XD7g3PMJ6n5L21Ws3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4LIzOeYeDtq+S9fXfFKqSeR+Szjw5snueQ9nLweKM8M9Pms+Pvj65I+2Uns5fOf527nb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3iVlm8rx/mobZPNvRKFD5rS6QJk3QBl09ExEhBsAopwbzuiI3BgqCBJRaQW23RAJIsboF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6QHUb/goqy5EBBreqZgkGFG+G+6io9sg3UY6CmcLKshQO6CB1SyIshy3SbmUFp25KEd0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O1c02p2y1triEzCCwE2hBroKoNQitoje6I0NJjyRBulEJDJduirSZKU+JH3wVWSZ3UF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38kk7ygINroTcpeqBMkopmu+SZjouqiSAD0CDHyIRWylzNkTDagnZwVAqBrSSg99g4Kb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iPms9NxdEq51mfigdzSYIcN1TiGkVAUz37R6pKzg5w3QX5RTFXOMK03AdqPuXup11Kp5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1MPzcuN9DCV6rtNGEr1Opcfy/Jb6eHJmndnzV/8AL/afhm7togvXd4orasy0zZjQFxOC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NxTbpB9SujmtUPzHEPcLB5E+lllnnURBx43bbICwEAzJ6KzUIBVeoCzYIUDpaJ3XK7Gg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5LLRvPyVzZL4mAoL6JEFsiQk2mbAFKe55ptQcB7lQSSWG8pWuc1/rujpGojqEoI1NBJC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RVQeA1pPwRxTg2dPVZnnXANoQSq+Z/BRjoIvAG6qq+EjmoAdEnZFXio1zu8LKmpuYKVr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Fwf4toMBMH2AnkqgJJ2Ra06j5INDT3Wz62VwILg37whK0WYIvCPheSeSiPmlEOD3Aiw8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7QS0WjzVDXACxturnuLWMYwS43SWULqTWs7o25FECNU7JcPLhJsecq2L22WLJWRc2sBZ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8d2/qqyC0hBaRshr0V2z4TIUGyALHOLKnO4QNr7Grpd4TcFV1RLu6YHL0TCHTSq7t2KQD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FjiR3RvsE7qbGRA7wG6DY135CVQajzU2OgmJQWu8kjyQD5K0kQFXYyOqCtxhkBPM0zKU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fDRPKyIdoqaXCWvule3Wwt6pGjtG9k+1Ro7p6qoerTgFsnTu09CkZpc7W0cpPqjSqOcT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AJDe7JuFUYM7tg3NAt4iV6/hF5OX1jP/AFNn5ryecNjKqjj4nH8JXp+FXBmCqid8Ez5l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95vJTOOxQ37x+a6r+65cnIiDmeL6SfmuvXjX5LRyfe6ON7BG4hEGHhvVRhtbdFjZJPPZ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5zkCXuPdAARaySNW38FY4ztZBVcpRZ8nnZPABMpTdAW+Iq5puZVbGg35ynIugZxkCLRZ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koO4CB2mRZQw2THhgKQQxMGnQOu5UUradpNyUr6TQ7ULHyV1Uud3Kew3Kr0ObGozKCAX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tApiZA8kQzACCUOqUHdFroJCCgiXwmYLwg8gVLIg94LIR9h6XStkt0R6lR572nqi098k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AC0EKl7Q0wLDyUc57j3bBK58kB24VgCCHEclTX7rTOysc+/os+Ld3ST0WURudMZnUBlYD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H/urqrtecM1RAVWTwKtMnYNc4/ikJ15jVcDsF6XjcvLiNzpvxTu1xdWpO5lVtEFClcucd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l6kRozwJ+CDtTWQ3clM4EieqNMS6TciwRRZVe0QWk+ijj3ZO6vhVPAm+yIRxtKRxCLeY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lW7dOTfdVPWyGMmAuE7bSVU0p+XqqxQCXKEEuLhuiBHvTgECUCS7UNSe0jzCgEg3UN7Q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VFk7TAVQziqHuhWeqz13JCSrc5I42UCQmy2QwlOihuSjvKbSGiSd1UI1gBsiR0TBwlD5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rwyk0ueeQVY2Wh9UYTAsDrVMW/sx/VjxfHZbMdOu2mrJfortZhYo03YipHRn5lcvFYjW6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SA1kBoEADYLjVX3C9WtYpGoeXa03nqk9WpDilbVlwEqisZcqwSCFdppuc+Nima9UOMot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JwiCCiUAjqVAISEGES5I5yASeSmoHdKSklRTOF7IRI2QmyYFBW4HqlDLzKtIkouiEFc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ZQ7Jm/qPUoFgBzTyVjmxQ9VVU2CvqnutHkqBE4ZvqmqfqgOijP1A9UHHuFBree5TPko2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9FS02VYtAeeqvZVnndYxsnaYCuzTpU60bkq+nXXMpOkkSraT4Cu2Ew61OrNwUzyC0rBSq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bHTJihGy5tcwQV1sQAWrk4oQCozq6OaHVSw1X71MT7kctdqw+IH7Cz1X9plGHM+Bzm/m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JCsSa7KauNfRZA2JW8P7SpTEy0ggSuJmXd7NvlK6GCfNKk48ikSTAueXtcw+OmfwWd+6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+y8QUKw0ri5FdW27uPbddKyUk3R2QdYrnbx5KybnyVMpwZMeaC/ceaamCqWv7yuDxYBB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LOx3VXA7IsNjTsrmnYLK1wICvbyWLJcrAQ0S8w1VNKzYjFaRrJgCzR+a24cXxLa+TXmy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im0jP2vsj7v+9cfFYtxNyfRVVsRrcXErDWq67r04iKxqHlTu07le55deVRWfyJukZV7p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gS6yDXXuklTmoul0pg6yqDpUBVTTQ10JnOBHmqA6AlL02mljjq9VWHlpslLjKhMhFd3I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wlSJs5jrteOhC9rgOK8FVx9LFsaaNR/cxFE7H9oHmvljXQrG1D1WnJirk8t+HPbFPbw/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2EFrhII5hZKzGjkvkGT8WZlljG06dbtaDdqdS4A8l6XC+0GhVAbi8O6kfvMMheffi3r4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PZ7OAPRKTC4eH4myzEDu4umD0edPzWn9JUngdnWpuHk4FaJx2jzDrres+JdCzrFTUGei5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B5lUVsxwrJ7XFUR6vCnRMspvEOlUxoaCBdZqmYVCO7C4GNz/AC2jcYlrz0ZdcHGcXbjC0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px7T8mm/IpXzL2NfHP0E1aga0byvE8QZyyviwKLg9lPadiVw8dmeKxrpr1XEfdFgFlFy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w5eXNu1V2IxFXE1TUrPLnHqlaIMlCzUJldPhxeTgyfJPOoqoH4J2myosmBCBdZISlJ80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HTBWcmHK1zpaE2aQFEOVepRpgoaaC6NlaysRzuspdCIcrs09FlOcVsJUbBlvQnde6wGM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3O46L5IKhBF13Mhzd+ExDZJLeYnkuXk8eMtdx5dPHzTinU+H0i3O6Bjfmq8PWZXpNqUyH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NdpevE7Qi8o0zcIHyUE6lio1DDglcmfOoSgeSBLTdK7dMRKVwuoo7NhHdDmFCCZgoNO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fJepxdQijW52K8lk2r9LUADFnE/BelxjiMPX6wVvpHZyZfc8l7Nnf46zk+nzV2Kd/KK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r/8AGmcO/dWnEumu8/tFM/llxvmky2IugSeaVpMeaJfBiFodRp+SjBZK47lRhlQWOEtA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LqFwO6BXm0gqMDSJ2KDwIHRSnCirgbclGGwS9LI0zLZCgd3hSDmEXmyrkhF0YwLQk5om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a6jBeeSgIMBQ90+iAvMVBGwTOAMOIukmB1lA1LgILG2AE2UmDYeSUGRbdNNr+qBwbXCq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dKKcEkW2Sc07TAgquwf1UAI70I6gPVB5hyrN4RTSCHEoMBuZUIgO5pmCAOvRAXtlgbNy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6bKQQJCggkHeAVcx0CL7Qq5GkSnY4b6bAoC4Dqq6zocDsYVzgASCLdVkrQNMoO/wnAdi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a4oZG95MHRJXGyMaMsqOH23FVcc40YfIqgB+yR+C6qR2iHDkndplxPZhLaOaY521SqR8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32iSZT8FN+i8FF5samp3xsqS+WiPgseRPdu40dtlEMcCJTh0taPghE3da1kzLOHxXO6W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T03kuneFU4k7HzhRpLRexKg0vcCbwlMWi0JdMmDZKTy6ILXP0wRMg7pXPOoztKTUTIttZ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e5sYvskjvBEHvweqII1IqqoFHgGmQEalpnqk16mwEFQkMHUo0ZLnTsoDeN01LxeSKtmz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UAZY0e9GgDPoojUPG0DYWQrE6yOe6Vj3F2sGBuhWqEhj95tKo+ZmpTdDWWLjdaqN6jqg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klgAcbK8McQGMtG5UmVheHEymc6B5QlpN7kTMHdF7THosWQtOoXO3VSqRqkbLPX5tFp3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PwQNBtUA/aGxRpkaVGEtBI5boIRrGh1qjefVVPxGnu1BcdVoxH1jG1acam7x0VZNOozv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ixfYK17tLA3mErTI1DZogBK9ps5+52CBiZKXUAZRhVuNkBFRr3WnZQjZV0rvJ8oTzcqi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Lo6u3bI7tRuysPjEBSrT1DtKcBzR8VYlFZ04gAE6ajdigA4NJrb7BR9PthrpnS/mOqpHb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e6qM3EDowRYNgJXpOF6oGDqSP+ot+ZXm85Z/ix7nHvOIPuXc4Y/m1T/uA+ZXdx/Y4OV7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Fj70x8V2sSO8FwuHzGZYn3/Nd2sBqgm4Wjk+9v43sGnYkD4q1u5hU0jAlWU3Q6el1zOl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v5lSpJ33glVkd30KC2ZB6hCe8g4Q93Q3CAPeCC2lffdPHeKWnYn1TyLqKEWUaACjFkoP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YTFzv8kpMNlO0S2eUQgbUQA0e9BzLGOare+BPxQFbUL7bIC8JSnJ2SvgkRtzQBpRAgmU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v8UqMMuujWEO3StjVKyBNiSN0zIJvsq3khxhPECEDOfNtuiz1CQ+5nqne8atlW4gzKsM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76n3K+b3WXHu+rDVtxRu0NeWdUltygAMqvP2acfL+KyYQ68TXdG7oWzAAfQcSSLEgfNZ8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iu68/kmXn443eGmnZXNsq4gq9t2+a816hRsT7k7e6AAO8VGiwPvVoGkSBJ5IqvszMucT5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HdUO7pM87pCSqBgQd1W8wUxKrqeqzhjKpxukfBEqOkHdK9ZwwkW7QmcSCkBTnkVUOOXk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XIVjjaBsEChoaJCcbeYSi42RCB5kJ23YqkzTAKBibXWesQrXGyzVT0VhjJR0Su2RQJWx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lbZEmSqgkDYIKAiPNRBZQY6rWp02Xc9waFzuKsU2rnX0eg6aWDpii0jm7cn4rs5SIxjq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Pl+a8VTea1WtWcZNR5d8Su3i1+bh5Ntzpvp4lzoZUMkc+qFfksZJDgRyWh1TWGkdF2OX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ZVVDAQaybp2KibwtFMIkrRsmBQtCBKqHL4sq3OlAm6Um6gJKBKEoFBCUpRQKCKSgmaLo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KBNimafqWqp+xVrR9SgR5VtQyAfJUP5K1x7gVFlM/VxKD/ClpmyL/CiNuEOrDEKobkJsA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qizkmabJJTBUW0j307TDlVTPfT/aRJXtffyWgOWOYKspu5HZXbGYa3XC5uNbZy3tKzYo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QOy97PuvB/Aq7KHQKvosFElorN8p+BWnLHhrKp6BSJWYUZld7T5LTgXfUDyKyVzrpUyen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9VY8rPhZmzZpU6gNwg2p2tBjzzEFNjTqwxCx4CpNF7D9kytOeN1bcE6suckm6LjdKSuF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UHJ23PogtYDCtaIVIdyarKZM3QaGhWtKpabhWgypKr2LSzwjqsrDZaaYJCjLx3StU00z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wOS05hiJc4A2C5DnyvTw06K6eZmv8S21lap9WOqxl8eieqVncYWxrhax+6VzrpaZklAm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6YFBY3dFILJt0DTZAoSgU2iSpKUoyipN1CYQU5IC1yJuq/mpJCmzQkKAkbFDUYULlFPr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boAoqm0EooKSgITtskBRBsqHKAulTBAwUlBSUDJTZSUJQK43lPqlireizZQQGymq6TYo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DZVk90KAoLJTMfBBCrKWU2r23CObhlUYSu4inU8JPJ3+9ezcA0CF8dpVC2CDcXX0HhfO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9c0d0n7Q/ivN5uDf+pX/AJd/Ez/0WehBkhQbyi2wKHNeW9Ex8QvyQU+0EDZyAO3QJuo7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mGlAbqO8MdSgtyo6c2onq0ru4+p/J6/7p+S4GWz+laIHQ/JdrHknB4gjkCunF3q483ue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cHzC21wDVdHUrD7NQTis48iPzW2ofrHeqx5HlnxfmAsofioLjfdA2C53UjoLSZuowwDKD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irRE32Qc0WQcYAEd5I5xG8hBYXRZ2xSagDbdCdUSEKg2UVcDzKFIQYJO6DHWhMFA9Qd0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5VLT3iEU7iUBEboO2N0gF90DzpMqG4HOUrj15oA94RyQF8tIUDp5Ik965RgIoyQb/FOS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jdRFvLdUvsCBdWTLVSHSTJQOTAukDhrTkTsVUfGirKr9RExKRxG4SVDeyQGeairWu7uy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APgnY6SAg0DYAiEZiwukDgTEpmmVEQiQCbItdEAHeyBMTCSN/iEFoM7kpKxERE23QcYE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BvMKxCT2ejwrhSy/D0hzgn5ryftKxZ+gNpB1yNvUr0QPfptH2QvC8cVDiM2w+HFyajWw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67DgYThjBUI3ptkfispDPQ9VszZwbSoUm/ZC5zgS03uFy5p3Z2YI1UQ8bTIHkmDhNpCz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IC1N7SS0xJMKFxO9uhVJPdlFh1c5Cg0dsABO6j3AmVW7TNig08jdQXkiDp5KvffZAVI9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kqgCxkXT7O2Cqa/4Jg7vi3qihUuCd7qppAFoVlQi4VAInZUMAZkXPVW0xzNoVBfeAmY+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RMxpDXO2nZU9oAmZVDgLWCIsqv00gBz/AARpkFkFUuqA6pugf2SVB4d2HbSbq8T07ART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1KjhI0tErVhR3TUeQAL3WLMwp6QGmxiVHBSS8lxKgB5qCh7S50kWTPFk7rCfclc3kqAz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WGTvskuGe9DS5zhfdBc2Ad+643HRJ2AabuJao+m9oIIg7hUVcQ4MIA7w5INAcJuO6OSL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pBxIb9oq+o2KZaOt0CuIEEHdVuuwnqlc06QPOUjnEMhWBYyJnaQoBDyElM7fBWuaNfuQ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J97tKWEQ4Gx2QVVD2FeG+F10CHVXRHdVwDajIcASFKjw0aG7qo5mdsnLqrye62wXY4S71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uPnhLstqgbALq8IPIZH/AMj+ZXdx5/JLg5XucPIjpzTE26/Nd2qARPNeeyQn9K4iervmu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t3G9i1sBnlCtpQXWVIiAPNWUT3p5LldKw+J/uCH9G5KDqbI5u+ScXpFAC6YB6IdFRSBa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BY3xItPeIS0zPrCkw9RV0w0BII7QKEiEG7koGdtCtmGEnaFUTc+qsf8Aq2jqUCvANQgf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IKsj6wk9Sqn1Gsd3uYRFgM/NQu3jZSldjSgLakUY+atG3mqie4Cd0+ruhBTXjVZU8k9U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ElNUmIPSUaYiJshWvqv5IM9YnUzSd0pMgHrZWuZqc09JWdrxIbzBWUMTHaVgx7prUm9SF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38a0dAt+CPztHIn8jssPZ5MT94kn4KvLBpw9I+SbMDoyak0bkH8U+EbppNHRbs06xubj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jRayR4vJICtFhK4XomY2QPimLoA9FGCQFU82HvQEuFwBHmqnmQo4+IpHEn4SrCSrKrq7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YSrclciYSvPJZsRYmN4VbbJtyqhx1RLrQg7YBIDKC0HZNKpBiArJkAoGlTVEpCboElAx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vO5WUQxlAboEpWmCpN1mwONroEoONh5ocygebboi6rNmiEuJqdnhqjhvFvVWO6TOo2vr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Hiru7Nh8p0/xXlaI00wPJeh4ucMNlWV4Bu+nW/1A/wB5Xn27L08Maq8vJO5FyaieRSuQ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mpcKwmd1W87eqI0Nu4LUywWRviCvDgmyVspSUpcl1KoclAmyXUgSgZRJKkoDN1AbpURu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M2UcYVRCkTpFFV1Fa39Wqn3VjLMQU1FaT3Aqais/owgZhhM891VsKJNkRpwLocfRO+A9Z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4ysgxKYGFW60KCYQXUz9YFYTc3WYGHBWVDDkRom4lM0wqnGHD0UDlUamvkI1BqaVna+Fo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d3dxLh1BCFB5Zhqx5myvx1PRiWnqstXu0y3q4LFksf8Aq2jyVuGJFM+qrrWCOF/VuVF1Z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jEOb94ELVUP1ZXOpO0YhruhUt3jS1nU7b3zqSk7KysAHnoqp2XnT2ejHdBunbPvVfNOw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VrHTsqm3uU7TdBoBhWsNlnBlWsPJRWhhWXM8dUo6aNJ2kPHf8wrg8NaS4wAJK4OKrGtj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03bbTyLarpprvOm5PmsJf3irKlSWxKyPN127cOl7jKpebp57qpeUFlI79ECUKR7pQJlV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EDbohBRAyhQBUJRAKChKEoaMgUJUTYUqSilKijKiG6nJAwKJKWVJQGUSUiKbUwTSkCIR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Q0qSlCKAqEoKFAjlGFByDTZRTPsVW43Vj7tBVJQXTLQlBugD3EAbqi4GyU7qA2Q5qBmk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bUpuLXNMgjksIKsD9JUWH1jI8yZmmDbVbAeO69vQromxlfLeG82dl2YMe5x7F/dqDy6r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zSC0iQRzXicrD8K/bxL1+Nl+JXv5hNnCeeyBMIHxC+yM2lczoK4pQUzrhJzRRFzZEmxUG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P3s0o/uuXZxtsHX9CuRk4/xrS9CuxmAjB4gnkCuvD7XDn9zyfs0EYjOj+2B81qrXe/1W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/pB8itVQjU485WHI8w2cX5qwYA6ptxOyqJ7yOqdlzOs3qi03Q1S4oSJhA03k3KV8uIUMA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UVoaZb6JK0kWUYblRxgwglMgN81Y0xCqGxRa4qC2oZFlTMOMpybKgmEU5cAFAR1VRfe4s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WE6iQboiIJVRqHyQ1WHmgZjSSSSnc7YBVibmbKQdwgum91AYKhvcJSb7oLptdUggc5Vm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tlUvd3rKx4i8rO4kP2RRcQeZCDdO5JS6+fyShxPIEILWmXQL3VzCJHI9VmBg2ThxQaRB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3grJqJgNsmh2ncyoLw6GCTKDyC0GVVTdDYJmFHR1RFnKxsq29/Fsb1ITX0zyVeFkY4Ty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ftWZdZr/AK1xPILwjz9N45wo3a15efd/7L2T3aaFaoTyK8ZwnFXizEVnG1KmY9//ALrtr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ZVA/FRFgIWTvE+Kw5qYl5diHuB3KrLwOS4r97S9HHGqwZrRBvKkQ6RsqwQI3unDwTEWW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NQBCAqOkhuyguJ0kRsUC7nEKlz3dAm1ao6oLC6HWQLje6RxIcL3CDydLr3IQBj+9cK0m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ab3TQZ/P4qhpvJhXVHEN6SsxdDlYFj/FHJBp/BK82BBkJQRIvuqLXEmwKLJDZVQeA4Gx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rSWqQQIKgqNptEndD6Q0zfZTQ8YGw/SBA2V+I7jWMbtF0KIDqsnbdJXq/WSVgyXUgQ0y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lphM146IDV8O2xUdDhIUcJAHMlFjIkTcE/kgXSCCJ2IV9Bg1gkTFwqCILvdCua6BqUF1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WpsbqcB3nCFqpullRvvWWodRakLKzCCIqHcBV6y6oVYTopGDus7XjVIKqHq2FuizvMq5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hJSlbfqrp74VLNz5K11o/eQGpZtkaTC+mXJXmwV7HBoaOoQYiS1xc30KrYHB73O3WqzX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1ewsVdjPm8NyWueZC28H3Inb6EfmVz+IXD6C9jdg1buEDcSf+pH5ldvH9kuDle6HCyeR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egaR9qy87lBjOa/q5eggE3Wvk+5u43sWA3CsYY1AdFULOMX5KzVDXdFzOgQdNOmOjU1I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IeQCcEBp8lFCqIhPuPUJHQSAbndW0xYIFpm6gdLlKYgFAA6kFuwCjXGTPVAm10pMNKir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tTYeQlJqtG2yLXd+o/mGwgjjFMn3pajNUW5JwNUtO1lYPD6BBTRMSEXeN3mjT8RUqdea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CWr4Ao2NI9FUJU2SDkEzj1SjeQqLmDY9Aq2uJphx+0UxPcdHRQiGMHICUgJq74joqKjI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3Kqt4ZWUMSuks8yFzqLC/GFx5LpF3cb8FRllHtMQQeZXTx/My5eTPaIbM7tRw1ON9IVlEw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6LOn8E1EgsJKz5Hshr4vumTuILgrZsFTEwQrgNQC4necODaTieSqMlrT5J6oBpBvUqt0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H+9V03Hu6t9lc4QPVUPkFWGMo9U1Nyrqm0rPUM7LOElWSg90KAyg9ZsEabWTSqwIHmrG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0uoDHwSjxPcmH8EAfyVlMyD5JCJCNLcjyQE7oTIUduqybFWEkCVW+xTApXlZwwkAb+SE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UQmag6BEFCe84qAx8EDEWSNp/ScywOFH9JVBcPIXVjbrTwvT7fiV7+WHolx8pWzHG5ass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FbiKqxp7lECmI+J+a5TNkmY1ziMyxNY3L6jj+Kduy9OvaIh51vKONlBsg5Fqu2JwdlXV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sCguaYcFdMBZmu+sCsc6XIizUjKrBRBVDSpKCgNkDEqBAXUQOAnY2d0rVZyVQswbIuuE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Lrwm5IK3KweFId04jSVBnenJmnCreU4PdRUYnSgog3VQ9AxVC0VLFZgYeCr3uBKqLm0q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bueijKVRwJFN1m6jbl1RZXYcKKdSmSWzpIdG/Uc10aeZ131jSp4RrX1W9m0SR3eQv81r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lz62Gr02FzqNQNHMiyGIZUbRZUcxwa7Z0WK9hSyvHVcA6nXoilTc3xmo46YbE3ABsOq8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UwxxcQ1mrVLYbYEDzUpkmxamlTnzTpu8oShyWkdWFP7JSA2W7bWva5WYauKdcNf4XWWM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wTZpvzKn32jmCuW/vVabfOVtrYjtMJQqnxAFjvULnUHTU1HkmzTVX8KOEtSPqkqO7ibD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K55s+VvreFc6p4lJWHUedTGO6tVSlB2rDN8igTC4skas7sc7qnNOCquasAhqwZmDoVrHS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+QeYQaRcKxhuqWlWNKiqsxraabWA3cb+i4wd9cXFaMbW7TFu6NsFjce8u/FXprEODLbq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CobpZWxrWNdZJUKgcJSv2RT0z3SokpmxCYboLG7pwlamCqDKiBKkoCCiSllQlBCVJSko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BlKVJUlQBEFBBFOolBTIIooh5oGlGUsohA0qAoIILJUlLKkoHlQpAboyqA5IExSKBweS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0oaRvgKWbqM5hAGXILgbIFAnZQlFGVCZSyhKCxjvNfR+CMz+mZe7C1XTVo7ebV80Buup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NYHuTD/Q7rn5GL4lJj5t+DJ8O8S+sxFymKRrw5gcCCCJBCM2uvCeyhvslCgJCE2KoKBd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2Tmc1p+TSurmBJwWKPkVysjH+M6f7pK6uP8A5piPRy7cPtcPI97y/s53zkn/ADv8Vc/x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dGc/1v8AFXP3PqtfJ8w2cX5qiU24FohB1kwiy5nYFwZCMWUG+6jjdQQCJcg15MnTAQgn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aEXQUhJ5KeaCGwTU9kh23TUyYuooOmN1Q59yCrnGFS8AmUWAAJAj8UXWEbJSeik27yij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BO1wledThZA5qFwI2Cek+BeYVBdAtuiCfVBq1Q30QLrAhUtd8CiTI3RGie6qmGOaUGNp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6CRMhVVCD5IOdeVTUeZKKtJ0ieRULrDqqm1O75I7gnyRThMCZgGJVTDbfdM4gBBeHQIs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7T1T6jCiLmkOcRHJLIJPUKoPgg8wgX3J6oNLXS35I0CTXe4iC1oCzsfeJQZWDW1nz5LZ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tmZ1eyyaq4mCWry/AbA85jinc3ho+f8ABdLirEilkhE7gLn8G/UcOFxsar3GfwXX4rMu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OJM3PVNMRPxVTXDrdO1x1GbrgelB3HveSaRAAlVOdDT0TNcCIG6KfU7bcJiQbAGVTqOr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0UFxcQIhM3wmOSzyrGvEwbCEDl1pNyg53dKQm1ilLu6Z3CANMXsrA8cllBsLq6lsZQWF4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Bx3unJ8rKio+HclQ7iCN4SSgXTAhI9wQXsAJJkWCsa/S5ZGPkFsJw8W6INOovuUvdOoF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MJi/SdpQefYQym489kKVIPa4vAl1gmqwGhoRe7QWjy2WtkppAtaW+5WtIDbINabyLXIU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QrGAtc6TPP8ABVNcZhWF8P8A9UfmgOoF7/MfmiZ0eSrnvW3IVjIIv1UEpjs8QGk+IKrQe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Fr+id7RJeCLorNWOqqGD0SVqWh4Ijoiw/WOKlR0uBKqK3k7FUuku8lc8SbKs7rJBZ5qx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a+6AdwgvdsZQkgjoFJ1T6qVG6gSOSipXMVA7kQloSXydk1Rs4djucwUPBQJ5lEczPXas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3Uac2BwhH4lc3MmRlmIcRdzV1ODyNNA8/ozh+JXdg9kuDle6Hm8ulmc1h+04L0LLm8Be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PvOXdaZha+T7m3je1c3dNYsSU/GR70R4VzOlbqnb7yDj3XX5JRu31KgBdqHkimw5+qJ5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PSGlpbzBVzTFuhUDtjU4HdLeZQe4doTzgKSCBdA7ukIkS0BKXXnmnmQCgmmXW6otnvjq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x6l0/goqNcdRPUpHVCHQeeyNMggE9JS9DFwgLT3oKZ/hBPJVbPBnmmce7PQoJU8PuSNd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OaXZsKoNQSErd4UmdyjEVLqoP2HKPdaPKEAe6UpcHPt1hUMHEAqio4uMAevkrnfqwfNI/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SXEBw6LXw5TL8QXRIlYKpApvXZ4UEUXOI5rqw9qzLi5M94hz84eX506fsgq6iPqxO6x4x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tZbaPgaPJXk/KDix5la3whWtPdt5qkbzyVjSQ1cbtWC5bKTcknqSi094eiQSRfoimeBI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VAbxuFRUaR3jzVhJK4TflCzv2KvN2t9FmqWWdWMkFxZK5M3ZKs2CNuYTtsVWLHzTgXRE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b6qNuqDICDPH8QluT5c0QYIjqgZ9gqXOVtQ2KzuVhjYAbpHkzZGb2QO6zYCJspMuQ5It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TuhNh6qNKB2HTutnDD/o+R57mTvE4FjT7v8AeFzsU4UsPUf91pIWzEfyP2ZsMw/FVJj1P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c2e3yeGDpdPNbWrA3xAea3NXoOKRcoxApmoiO2RfemUr/AAqTLECMd9Y1Xkw5Y6R+vAWk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oFWSqh5UlIEQgsaiEoThVDhGUouogO6EohQgIhYvPJObhLCJsECFPuFWU4NkVQ8qAoP3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aMygcK4GQqQnb5oLW3MLr4TPMbhGURTLXOomWuqS4j0k2XGm4KumQkxE+SJmPDrY7iLM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TpuBHZNNhIv71yBemQjyS093BIrFfCTMz5NgzeozqJSNO6FE6cS3zMKbVHBURxslJ+q9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PNQGi8HDYhhNx3gqqBt6qoOjtY5iFZT5Kmmh57qvpWphZCZAC0gxA6KwiVzZc+puVuqm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BGabh707rELPgnRUA6rRUtPwXLmjvt1YZ7aLzCsJVbd03L1K0twlWDxgqo/mrgNkF43R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5BK1ZM2qRRawHcq0r1WiEvPTWZc5ji4ucd1WTJUYYBQJXoPPR5Sg2UcbJUEmHIuNkp3Rd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q6Z3VgN0RaEUoRlUQlSUJQCBpRShSUEUQUlNgqIKKAoKIIGlBBSUBRlCVEDSpKVRFMil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oDKgNksqTZFMCjqVcoygfUJQO6rJgo6kDRdE3Yg0yPNQGxCBGmClYe8mG6RniJQWjdEp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UrdkyKCLTCUqIPpvBmY/TMoFF5mtQ7p828l3w6y+X8I5gcDmzNRinV7jvft+K+l67Lxe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X42Trp3+S5x2SzZVF8HdDX3lyuhoBSi5VbnwPJKypdUdbIhqzRpHJpXTxwnB4j0cuXw4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WMfODrejl2Yfa4OR73mPZ4f5PnP9cfkVc5wuN7rL7P3RhM5/rj+aYvgla+T5ht4vzOfH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1F0RUXNp1tEwbwkB70qt1TzULw1vmU0LC6FA6295VDqgMlTXdoTSrSYHooHX8lS94+Kr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anujzCjHCFndUFkA/wA00NRI6ql7rFLrBVFSpDSoqzVCbVYBZmVJF0Q/vbppV5fpBhUu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AqQ8DntdNDa1w2PxRnSZ5LC6sGtmZHNMMRqaSDZNDS95tBTayQsHbX3/ABVgr9wwmhsD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c66yCv5qsV7m8JodHUq6jpaTssvbEpX1gWm6aNtFN0hWsIg3tCw0a7QLm6sFYEw1NK2s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WTtwDExySPri9/IJobqZkG91cQNNlzG4jSrBimkWMnyKmkanuAgn0VYqQb2G6zurdDKr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brbqkmAuXXzBraNUDcu/NXVq7WsedoC82+o3tG6nd0mV08evmZcvJt4g3E2aOxGG7Mm0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wmGGzWA/mvHZ1VbUxjKbNiQF63BOayoGs+y1b8sao0Yu94daXASma925NyqhVAZBgqNc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4kAE2TMcYJ6LM9087KMfpbE+aaF+stdJ5KzUTcrMyo0ugm5KuLmhstMqBy48yENQndU1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zU7sc+SDYHy0wkdUhpVFOrqETdI9297po2tabbq1j9+awipDRdaKLoburoXF0ixWatYl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xdDQd+aaEZVAkc1DUM7BVAwdrpHviSU0NTHSCo90WsIWai69ypUfJkWKaGym9o53TGqy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2/qroAmIlE25Le88E8yqMXUjEAE2BWjDgvM8gsLvrcdpdtqWuGUt7ySwaTbnCkd7yiVK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+SipT+zKLY1GfJGwMcgoYEecfmgUOGto6yrGutPIKh9tBG8omS0gIL9XaU3hKahLA1LR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XKAzFMlUNfJT1jpoiVVTjfqrCLQZSPN2+ZuiOgSv29FQzvACOqrcYE+St/o1WRIQWtcC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TvTHorKRFgVBZRgh7HbTKTFESGt5IVj2dWQNwqgZeJO5SIJZ84kZbWH7MLdwc7u4e3/V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1YCtHRbODD3cPb+gd8yu3B7JcHK90ODhmzneJH7Tl3GDuBcKiSM6xRH3nLstJ0NHVY8n3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7lW7sB9FnFrnZWaoZ8FzOo7fEB0JVrNyQq22cPVXNIvbksVR3iJ6oTc+qlWNIIKTcn1Q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e9J9t0ck7I3JQMDLgrwe7Cy6oJVzX/ViRzQWtPejyQqGDbzQB70pSZcPeoDTtTHmEpfD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Q0x4+YP4KgOPeCLt3BVv6+aaodJJQKfwSunfkiDISudAhUOwSEC6XEpWGFJgk+SqGbt7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YeqpDofblPzRDudFOPNK4yCgbgKrXIMLKE2oxjopu8wvS8OUyzKu0NtQcfwXk8ee60L2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qKN/UldeKNVhw553Z5hl6ld5Ni+JXQpmA2/Jcyh3qH7zyfxW9hAItutfJn8zdxo/K0tP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gGWpg4gNHmud1Lh3QT5KTv6wlc6x8gFGGd99SgLnGAeqqqeFW1hpAHNUVSAwKwkq57rf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WF0ggdVTU3lZwwkgPJD5qbJZus2I/aTtMkque8E7djHNVBcdvRGYKQm/wCY7lAXC6V1k8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gd5kFZ3mytLpHqFU66sJKtu6JuVEpKzYDKk94pTsFAbE+aILjb3Jh4fcq3H5JjZpVgku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iA1uloH3nEiw90ldP2i6MJw/keAYNLm0wXD0aPzK5dWkcVjcowhns6uIuOtwD8irfani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RRogehJ/9l24a+HBlncy8hSvVatrViw93HyC1sXS0HKgQKIQR+yVvgTO2VYPcKqKKZ/l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kpH+VN961PRTAyR5q0lZqZmqFe8ohgUwKrabJgURaEzSqwbJwVRYCjKrBTAqoZQlLKm4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N1IQQm6JJASk3R5IKXHqg02RfuoFAVAggEFoKdqqCYFBeCFawyFnBsraTrqi0c0gs5Of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nde13Qp61q88ilq7FR5ltM+Sgrf3UhMNRqmSkqGGBFUE+IhWsVXIqxuyC1t3BXB0krOD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tWSotJPdWZ/NUgcO7TUBW6rB95XNYYcuiDqaw+RWnNG423YZ1OiA3Tj7PxSAQm6+i5nSh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W3lEEiyDS0rlZlV14ggGzbLol4ZSLjyC4VRxLyTzK34K99tOe3bQ7IHZTcISupygTyQR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QlKk2QMzmrG7qmneVcwILJhAuSudySEoaWSoCkBRlDSyVEoKKCKISoENCigpKCSgoUEB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UIygKiWUZQNKkpZUlA0qShKBQMSt2R5Pjs9x4weV0HV8QQXaRawXOJX1b/k/Uz+l80r0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XeUmR74/Ba8t+is2hnSvVOnh844UzzKMZTwuOy+uytUaXsa0atQG8Qhwdw9ieKM9pZZhH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7NA3X6K4XqYvMsjweZ8Q02UMRTx0ULFp0E6YIPWV5p/CNXLPa7mWJy2iaGXVMKahqtGl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W8n3rnjk7iYny3Th+cPI4v2M5yzFYinSxeFfTpsD21HEgPnl62XzzPsmxmRZo7A5gxra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OV+mMlojLshr5biMa7GDCUtVV7j3iDJ62XwHizGcP47MKJyJmLJk9rWxLyS/pAJ5KYM9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1iOzyl2PgqwXC6/FWCwWGfh35bWNZjqYLyeTui4jXRC7K23G2m1emdDzSgwD6qExKUbgK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bIOddAwKBQlSUEJupZBQqB2uLXAgwQvp+Q44Y3K6VWZeBpd6hfLV6fgvHdliKmGce7UG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1039HVxcnTfX1e4c+6AfdZzUugHwV5Onq7aXvEWOyVtS9lnc8pW1JBTRt6Hhh+rNX9Oy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NU+RXB4RqTmNX+r/ADXXrvnLql+vzXXi9rz8/vea4EfpwOcn/TO/NVGtJlV8FPLcuzkn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3WGeNzDbxZ7S3uxAlJ9Ivuuc+rdRlQytPS6tuk7EwgcWCQufUqWSNfJTpNujUxXTmkqY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KSp3qRTpNtzsaATcWVX0shxE2XNFplMTJv0V6YTql0jiz1SHGlYNUDdI9ydMHVLpDGHq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WqRuqqhtMqdML1S2/TnKfT3Tdcpz45qtzyr0QnXLrvx5tJsFS7HatRJ8lx6tQgG6rDzp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bjYJuLhGnjQGvHUrhCoRuVU7EOYSE6ITrl6A40CD0TszAXHIrzZrEtIlAViCLp8ODrl6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jh1Xnn13RMpDXcRunRB8SXpfpzTzQfjRpsbrzbazut0H13Eb3T4Z1vQNxgB3VjcfDh3l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ru6lPhr8R6n6cCIcd07sW2Wta6YXkziHcilZi3ySDdT4Z8R6oYwabuvKSlj9LWwbly82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cGtI5FPhnW9U7HiTBhBmPaTJIkLyxxTnkFAVyJvzT4Z8R6XH45poPg7rztXFfWb7BU4r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fV7zrroxV1DmzW3ZpFXVmDHHZplepynEg9o4uF7BeIpv75K6+W1iyjc7lXLG6phnVtvX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xrY8W68tUxLtW/uRGKcAIK5fhuvrer+mAiAQVHYoOAAdHovLDFkDzSHGPbsSp8NfiPV/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6QhhAOy8gMW/szJNyrDinaD3uSfDPiPUDHB1QNJuUamKAJGq4Xkji6jHtdPJOcY5xMGJ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gDtxBQdimw5wK8mMY+N0z8W7TuU+GfEeoGLZAurKeMDQTqXkRjHGyYY1wT4Z8R644sR4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l/pbo3SPxboF1PhnxHqqeKbElyV2IYSTK8oMY8Dfn1QGMdMSr8M+I9Z9JYBM3Q+kh4JJ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JKYY92uL6U+GfEexpYtvNwAASPxjJMOHxXk6eMcTdxVf0ky4yU+EfEezLBTZLQIhc7st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4rouM0yOULM1mrCsB5On8VxxLolZp0+9I/b3JqjpCQeETugteB2hhI2S5vqPmUx8bucF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B9o8oVjRFWfNK8eKP+LqOJ1eRugtaIASdg094eqZztgEWugQgyZh4WgKmh3mytVcB72A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TeU2WUeE+Z9iUguHeisAsUoHdd6IGiWAeYQBAY1QGGBD7DfRA1ITTPQEo0R9Y0+SNOBT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YqO6eUKmiQ6rP2QFdVYajNPRU0aZpU5dckpHglz8zqThcQ3yXQ4OJihB/oH/ADK42Yv7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nQMP/Uv/ADXdh9jg5PuhxKN88xI83LttB0NXEoH/AB3iP3nLtUz3R5LDk+6Gzje1a0SI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GmCI6K1g7i5nUcgB/vCsAvCr+073fJXAbnyWKkf4Akj5lXPH1SpAv70CtsXJxsgIMoDY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U27zKsYbIHY7f1CUHvj3ogw4jqAUv9I31UDtvTZ1CucIEKpngV3O6DM7xD1QfcFO8d4n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Kuoe75yrBYJXbHyQKw3ui42KRu6NUXMKosn5qtwAfbqQjfT6FK4y7/WVQCZVdQaHW5q1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VhjLnYoa61Jo5kfNejxdUsymOWmPwXAY0HE0+oC6ec1NOWtaOZK78cdoedlndpY8NIw1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VUG/UsncBXNu+65c0/nl24I1SFjPFHKFYBcdACq22qEdFYTv6LS3ndsSo02H7ySpICHI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ySstd3dnkrahJsNystZuunF1YSVbHyXJXvJfACVggu9USbrNrKbylGymrdAG6yQ3MKwG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qhRuriQbqo7/AATE7qIgdcFLUu74oagCAg4y7yuqACdLQhuSUAO630Uad1UITdJMhM8R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YlK1QmwSt29yqGndOTafRVNNytOFc36XRBEgvaI63ViNyxmdRtv4Zwj6vGuVUq4vQour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zPHOIGI4qzFwu1tTQPcIXteAKjsXxRnWY1r9mwsHkCf4NXzPMK5xONxFc71ajnn3mV6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7DCjxLUzdZsMO4fVaWrc1SdRRBBDsq27OCsKrbZ5CDK22KC1PKzVO7im+ZWh6olC9VXPW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ygITNKqBTgoi0FMCqwU0qoslGVXKZA4R5oNNlCqgypKVFAYUhQIlBRVsoNlHi6I2UUJQ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qJQFpurGVIcFSpKqNpftCheCs02U1JsX1DYhI0/VjyKL/AHdVWw9xwVCvN0lXwBFxS1P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6abKt9g0dSjqkxyCotarQbKltlYCgsM6VQ7ZWzZVPQIN1vpEGgfJc6brbg3AgtPMLG0bj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7+8oFKD4fVcbtWNNyEftIM6qA95BTj6mmjp5lcsmVoxtTXWI5CyzLsxx01ceS3VYZ81J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IKBvsolKCKIEoSgspblXOMLMw6SVYHaggYlLN1CUEDhMCkBRQOCjKUFGUQVEJQlF0aVJ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pKGklSVEEBBRShGUBlAFBRA0qSgogZSUsqFBCvqvsVwmYYBuLzxrqNPLj/J3OqVNMvEE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X2b2WfQc19mub4LNqVSvhsDiPpLmU3FrtOkG0EcwVo5E/kbcUfmdLOGcQcVYx9bMsYzJ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vLmveT3XW5L3Tcuz3H4ClSxtegwsLagdSeS2rpdMeQLYPvWSico4m4Hq12MrUMqfSGGc2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J5grl47ijCv9n+ZU8gxFSo7BUm4TD1Gu7xLWgSOply4N77RDqcrD8FZpT43xuIoZhWp4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YZJpOEgekmPKVwM69leEOd4qlkuYns6GIDK2Hc0h1NrrgNPOy9hwLn2Z5dRy/EcUh9DE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oLiANM+olcXN/aEMv4rz6k/GMa1uLZTogNFmR3nTF1si2SLahhMVmO7x2N4C1nFUcLm9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Gg6ywdfNfPcRTfQrvpVQW1Kbixw6EGCvo2d+0V1POMvxeS06RbRpkVhUpwahMggnciIX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lisa9oY7EVXVS1uwJMwuzFN/6mi/T8mdx7soMN0jnWCamtzWtmAlRdvCCIIUQlRBFEFE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xNOs3dplZkW2Kk9+0rE6ncPpdLENrU2VGHuvAITBxndcDhbFdrhXUHHvUzI9Cu8vGyU6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WLGJkSq5IlWfZKrK1s3a4StmFXr2f5rq4l/+LHxuJ+a5PCpjMKx6U10cS4/o2p5grqx+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a4/orNj/AKZy57RZbeDjGT5oetZywgwFjm8tvH8SVwkyoClcbFFpgLU6TEpGm6jzHNBg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LUpO6oc4h4Kgse0BIdh5J3EFu8qtxhUCVXUMOCaYVNUy4Ihi6VVWdyTbKmsboKnGyRzo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qK6zpCDXHSAkqOkhDWskGo6FbhXNGOoOeGlocJBEgrHUd+CLX6tMbgqxDGZfYMhr8L4x4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daKjWy0+vRetHBnDVZgezL8O9rhIc0mD+K+TtwFTB1qVbDzDmguHuXbyHP6+WYiXVnU6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+7l7ljkxT5hjTJ8pe0q+z/h15n9HsA8nn+Koqeznh47YRw9KhXay3PcHjixmptOs4S0F0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ZSNlz7tDb2l4k+zfh87Yar7qhWep7M8id/Q4lvmKi90+i8Hutb8VW5jp74IHkU6pXs+fv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xTT01hIfZZlUGMRio9QvoLqdMgHWQgwBp/WFXqt9Ts+aVfZZgAO7isVHoFmHsuwWwxmK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a4byUnYuA0iSPMhOuxp8nqey3DAd3H1/fTCzv9l7dBDMwdPnTX1w0ntdYH3pXh33AT0V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GNUGG5iz3sKV3svxpksx9A+rSvsmkG7qcH0TMpg9I9E67GofEMV7Lc4cAKWJwx+IXOf7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f9cr9BBlM7OCnYjmQAsozWhhOOs9355/+FvELGmBhj6VFpo+zvP6dMMNGlbmKi+9mh5y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W0+VrStfD8843g7PcMDrwL3t6sIcuSMtxhrdkaRY+Yh50x8V+l34aoPCR71zMyyOjj2F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1EEe9SMn1WYn5PilHgzPK1MOp4QOadiKgKL+BuITb6Ef7YX0apwjmeBqGrkeOfSIuKT3GD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XOcof2efZa4sFu2pC38CsuqZ9rHq17nz7/ATiHQB9CP9sJqnA+fwYwJ/tBfXcr4hy/Mw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O7rvgum4u3LPgsOu3zZxqfD4W/gfiAtH8hM/vBKeCeIGx/IHf2gvuReQYAMpS+p0JU+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2eh0HAPn94JHcI59H8wqfEL7mXvm7R70D2h+yE+LJ0w+GDhLO+eBePeE3+CedT/MnH0c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K9tv1afEk6YfEDwlngEjAVPiP4qmpwvncQcBV/Bfb9RbYiEA8nkfgnxJOmHw3/BfOhc4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mlMw/BVgfML7uXdGn4KpzybOoyOsK/Fk6YfC25Bmj/Dg6p9IV9DhbOnNcRgKpEeS+1HT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gbPcPJPiydMPjreFs7ABOX1hHp/FV/4N5yNU4Ct8Avsj2hxu8z6oFpEgmU+JKah4Mn6s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1WU4LD5hUVR3GAbrjh2LYsEC0FFn6sBSCXgDqEBafrKnqkNy7yA+aZv6x4/aVdWRrA6A/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BUfeET3i4eRRe2BbyQVPdpLVd4m2FlmxLSSC28C6twztVEeaCPBFRvoVUCC8wrqhuPRU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JO6DrMd6BS8WUN2OPoqA4w0eoUadTB70HbD1CVs9mR+0UGhsQ71UpXcZUYYa+eoUpEAy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E1VstF+aoov7873V73CI5kqDiZnhw7CVHgw7S4rXwYLUJ5Un/mq8wMYGqOrDCt4QcAMM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PZLh5Puhw6J/x7XH7Tl2WTEC64tO+e1z+0V2ae26nJ8wz43tlpbYBaGfq/iqQQYV9OzCe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ne5Wl2khUjxGOgVzWh4If7lFK95cCBsOaSYcJ6qx7Qxulu0KptyJQMGgAlLMqOFnINJV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lIhyLRMoLZnT6IPs5p/aCLQNA6oPFveFBazwn1VmqSqmndKakiGHv7R0QAmHEeaV/hPq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/VULJkJX7FSYcg+RKsIRljKsduqxyT7x6KokyxAi5/eTNHcMokQ89JCBS0tghCqfqnWA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ApC7tTpb4TZElkpjs8US/wCyB+K05y8Pp0aY5kKqv38yrRt2gHwCbMO9i6DehlelWPDy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QIAxUEJKZ1Od6wmJhwXDed2l6WPtWGg/rSUZv8Umq5J5pvtNWtsM8zKB2KUnxeigO6As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1cw95wCzOP1rvVWGMqzuT5qs7qwmVS4XWcMRjdK0fNRpsUAbXWTE/NODb3KsWIKdvh+K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H5KxvhRCPbADvNB23uReZY0A3lAXJ9FQTYe5VzB9Vb9n3JGjvGUSVTzuqQVa/mqgO6s4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RGLqAfwVQNl0Mmpt+luxFTwYWk6sfWIH4rA4fJPh6rzlWdOYYY2m1k+9bcUbs05p1V1+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DHkw9+sA+em34lfOHFfSKtNuC9kOvZ+JqD8X/wAAvmpK7qfOXFZsoCKYV7VXSEMb6J1s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qiYqjzViqq7goKq/69h81dUPdKz4g/Ws9VbUNkVMMe85aHmyy4Y95y0EogSnCqm6sQWA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OETulBRJQWNRKRifkqgIpSjN0DgqIBQlVFb0G7KOQYoqO3SjdM5VyoLWpikplO5Aqiig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T09lW7coL2XoHqFVTO6ege64Hoq22KqFfuhUPcb6ou3KWp4WqKprnSWympC0nfdVV+9X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VYEw3Vcos3uiLpsVS4qwmypcRCqFV+GfpeFlJPorKO90V0X7pR9lQGWAn0Sg+H1XFeNW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HQ1IX6Wlx5CVCbe9Z8a/RSA5lWkdU6LTqNsT3SSeqSVJspK7XGkqTCWboygJM7JXIKEo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U9M7qpWUz3UDkoAoIA3QWgohICmCIcKIAqFUGVEJUBUDAqISggJUlCboSgZKpKiAhFKj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AyjKRFA0qFBRBCvfeyXi2hwpjsccwpvfg8XR0HSzVDhtb3leAXqstw4GHbpbbcha8upr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U61bOeOMioYbSMNlD3Rrw7CNbQdoGy7mQez/AAWS4ZraGHrVHVazXuZVMkaRIgeZXmeB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uTUHUqL/AB4eqXhjmuJ5TYr3+EzDHluHrHGHtjRY577Ol0CfzXnZZtTtHh24q/E7R5W1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PM8PUdHgdVYHNb8dl4rjL2WYBmMOKqUqzXVBfsbMnrHIrrv45zjD5kW1sW0YTtQ2dA8J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j0sNmGC/R5ZjMK5unEkgscx33mnnzspWuWsx0sZyVny/O3E2TVsizA0KpDmG7HDmFywd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WH4lwuKxuHpBlfDEOhrYlp5nzXyui669HFaZr+by5slYie3hHXIVtNU1fGQFa2zVtazy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lSUBUm6CkoGUCUFGUV08ixX0XMKbie6e6fQr3QMhfNGkgyvdZJivpeX03Ey5o0u9Vwcu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NXSJ7sKomCmJslK4Xa6/DLj9Nrn9hdHEv/wAWOHl+a5XDk/ScSf2FvxE/oufJdeP2uDN7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kf8ASvWGm6RBWnhgkZBjyD/SuWJhWGXy28fxJ3bqbKITyWp0pUhFoskfunYfkoA4ws9S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FU9WELSJiFHHdRm5SuuT6IA4yVS93eTzcJKiqFLlTUMjzVhVNQ2RFLjdVPN/cnduqqhu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uUHHvpJhZMQeZlV0XxWYOrh80Ce+kYf5TT/eHzWUQxl91GXsxFCj2ZDXaBv6LFjMkfUB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5naDD0TTMENC6+Cr1+yBeGvb6roczxFLB43KiQ0GrhgZDXC7V6vh/jCrSp9nifrWjYE3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l6YvZeUz/h+kS6phH9jiD9kCWu9Qtd8MW8Mq5Zh9Oy3M8HmVEVMNUDjzY6zm+5aX6D9m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g2sQ5pBsdR0n0PJe3yXi8upD6awjlPMfxXHfFNXTXJEvWGk0nwwmbSa3kAqsPmdDE0g+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1VjsRTcJLY960y2hVD4+rIlUO+kC8D3pqlQA2EnpKX6SGiHtc38VNmiOdVI74aPekIkG9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adO/7QWOrXe0y5tI+gIV2ukIdEa3e9T6xggPn1KQY9rjpdQn0KP0oTAw7wOsypsWsdUI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pBaqe0eWyxjvekOLrtEGmbeSbGvW/wBEjn1ARDwOsrIMe8kh9Ij0RGI1703Qm1019pU5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vFqzgt+674I7/ZKbNNAxDHGC4JalOjWYQ/S9rrEG4KqNMHldKKUGybNQ89m/A+VY5xfQ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9p9Fwa+E4o4bM4et+kcGPsm5A+a+haXdU2hxG0hZRefmwnHE+Ozw2Vcb4DFPFLMBUwdcW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VoYlmuhXpPaebXAqrN8gy7M2kY3C03OizwNLh7wvH4rg3H5ZVNbIMYXAX7J5gn8irus+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bvwwqNgwQqmYJ1OSxxPlK8bhuMsVl7xhs/y91Jwt2jGx+H8F6vLc1wOY0g7BYpjyeQdB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bRPg1SviaZLfo7neaqOOe39bgavq0SugBUGz596cOfzJ+KnUumEVBVaPqngHq1HsnRLW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dYIsR8E6jTmkaZ1NA96UaXRAHuK21WawQGMPqudVy9hMmg0ebTCuzS8UgfspHYdp3SMw/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QRsXe8Js0oqYYSSIVJpkE7LW4uixHvVU1ObaZTaPmGEvRE9FKQAqNB6JMO4twrTzsFbS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1o6AYCgEOnzCLrVHRtKkHUPVQIzxu6yUr7vd5sP5JwIxD/VQwXegIVDUx33/ALpRqHf0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YtKZ4m3/ABsUCAfWHppVGCPdLehVrnhjyDzCpwGzyUFmrUT5SEjG6ac9VKQgu8yVY79Q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0n3TRzUAHZuA6IhHnuCVIA1fvFCsPqimbdrjHmqHpizp6hSnN0R9qOoUaRDlBlw0txGl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og8yVlbUDsUI2DVord59OeSs+RizS2EPQtKs4SHfw5P+beqM0kYMgdCtPCbb4c/sPXZx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w6Ns9qjfvELtALj07Z/UH7a7DZNQAKcnzDPje2WlnhDuSvpmaZHRVNHcFrDkrKYIYVyS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ZXMiCQqm+M+qTTqq2Jjooq1zw6QDMJWi5QDQHkC3kjEFAr/EUCbIkHUUp2MKhnIjmkeY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wpneF3lCpYZF1a43cOpAUDtMxbdWBguQLqum5rWAuMJ312tb3CCeagpfvZCCfimqCLpS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KOjSSpUMlK82IVQnRXWgKlqtbcAqobkVHEaj7kom5TAy8jzUBc0OsRYoVA1jRAgBO3vO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0U6g6NVrG5iEtOomWDDO1YkO+85xRdUL8yHkCq8AfrGHo1CiZx9V3QQvT8beVHeW6nZp8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iyjxDgvOl6sR2aBcJpEN6yhT6c0rzF1iouNneiVswnpMmZ6I02mSgqeXtdLb8lWWkG+/N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wrCSqIVZ81ZvJlVvWcMZVjZyggqHcgING6yYm6KxgMEeaWLJmkoA8QAmHhRfsoNkFYpw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uFU6xB9yIIHdVc2srR4VS5VJVVLkwkaLJ3bpWmCsmMoVALn1U3Rb4lQtTugnoCVbUpfQ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j68tH7IP+4rFmdbs8K+PE7uj3rqcdMFNuQZbTsKdIAjzsP4rpwV+bkzzudLeOC/B8F5H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jf8A+5fPW3cAvf8AtdqBmIyrCh4cKdCYHLYfkvA0b1Wrrx+1zW8uiBZFAGyKzYCoUFEE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XCIzYg+E+ascZaqcT4PRNqmnKKuwlw4q1+ypwngJ81a82VQjTLlc1UN3V7NkFnJFpSqN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ixicqthToApzUURFjTKhQaEVRW4INTO3ShQRyqcrXKsop6adyrp7qwoFUQKgRF1Pmq6m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qHwx+sCDhDiElN0PCtrWefNBS5B/hb6qHdB5DWSdgorODOJeella25WKlUNzG5laWuMd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9UwQWE2VToTzZa8DlOOzB38moOLfvmzfipNojvKxWbdoc5xAVlAO1AxZe1yXhCk1lSpj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grylRuio9n3SQtM54ntVvjBMe4Q4kQVAbe9IDCP8VqmZmdy2xERGoWE/Nc3GVNdYxsLL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+y5ZJJkrdhj5tOafkMoFKoSuhoGVJQlREGUCgSggKEqboICnHhCrTNdaFQ0ohBFAyYKu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UlAVEsooaFFBQFDQoKEqIIogggKMpQjKAqIKICFJQlSUDSpeEJUQTmu/w5jnl7qFR0ti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NL8wptBje/uWF43Cw+mtyl2Fdha2HPbU68FsXLX9F7fBZk+lRw1Hs2kNoaak7tMkQfgv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Y5u+hXGFDyGufOk+7kqK/EOa4rMauMo4ipQ7Uy4MdY+5c84uuNb7N8ZOid17S+mZ1i6Z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VmeJybE8NYMsqvZmlFgb2fZmH36/mvFYvPw7A4VtJh+ltJNao/Z/RW5VxPTouJzDB0MQ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A+a2RExqWrp795ejyWi3EZZj5AdrljrcoXyL9W+AvR4nO8c81/o9UYWjVMupUe633Lz2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mLTafmytaJrFY+RPE9XdFTS2lWblbWsyPJKpNk2aFRCUEDKIKBFFFLKKA8l3+FsX2WJN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nxZW0KppVmVGmC0yFhkr11mrPHbotEvo5M2SvsFThK7cTh6VVhs9oKtfsvHmNTqXrRO+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c/cXRxY/xYB5LmcM91+M/dC6uLj9FHyaurH7XDm97y/C/wD0bxxP+ceueDay6HDH/RnG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dYZfLbg8SclDnKh2QJstToQmyLXTqSnYKNFyoppuVS83VsjUVTGp0IgN3QJ7/uTadIMq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YSuTT3gkqG6orm5VVQpibquoqilxgrO82PqtBgzdZqisIoebpHugJnmyqqGxWUMZIT9Y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ffHzUJgkpcM7+W0P3x81lDGX6Dw7P5PSm/dHyWpjQxss2O4WbDOHYU7/AGRZdPC021Gx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6YHeMFaC3DYkiXQeaBy+GzAcjSwbQLtM8gsoYyNfLqLsO5hLX03CCCF5LMcgNNpGCfqZ/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6yo6oy2hwVBaSe8IVmsW7SRMx4eIyzHYnKcaC4vo1J2ds4efVe8wvFWCc0Nx4OGMeMiWO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MFh8TR0YhgcPS49F59+BxOCqO+jxXw8Rpdc/71y5OPvvDopm15e6Oc5fUEtfVLTcOFN0H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CR2lUD+qd/BedyPNn4V0YYtEeLDPs33c2n8F6/BZnRxwgSypzpugH/euO2OYdNckSxDO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Y7+CzVs9Y0EsDXt85HzC72im4zqP4KfR9YhtV34LDTPqeIxnFPY1WuZhmvpncEwfisn+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GNpH7L3SfivoX0WBcz6gJI0AzSY4fuq/8I4GB4lo1mg1g2mP6xq6DcywFQT9Lox07QLV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t+S4uFzDD5gMR9Hy+hVdRcWOG3eHIS1TW13DoHF4M3ZiKRH74RGLogWq0/7QXn6Fc165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v2VRopvA8pkFdAUsE6o1lbIwyft6Gub8QnTJFob/prZtWp/2giMTqu2qz+2FndlGWuEtw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su3OBp/2QsdMtw6IrumC9v8AaRdXd94T6rltyrL9voVMf6qf9BYBwJGFo+8EKak3DoCu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JXNbkGEDp+jMHo9w/NO7IcJFqTh6VHj801JuG44yRcT6pfpTjsAuf+hMEB3mVvQVn/xU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/wDrv/impNw0YxlHG0jTxuHp1mdHCV5LMuC6Lqhr5LXqYSqLhpNvcV6M5NhZhlbGD0x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Wn+d5i30ruhZVtNfEsbVrby8pS4iz7h4innGF+k4cW7Ty/eH5r0+UcWZTmeltGsKVU/0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ZPQc0tq43HlhsQapP5LzuL4FyyqXHB4nE0qpvLiHD4LPdLeezDVq+O76Drp82j4ol7B0+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Lw6A36RWq4QGxpukR77hdPJuI8JjiGYrNMdhK+0P0aT79KxnHPmO6xkie09n0ftByA+K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wGJe0OoZriHNOxhjvyTjBY0WOZVD602fwWDY6zjqmCs1YVBtcdJWIYPMOWPP+zakfhcw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FdjUCT4mkeqGoA7LnuwWYGwzCP8A6I/iq34XMmXGPpu9aH+9Npp4R7NOGYB1TYcHtB5S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QIDwfVaHSVxmofVB079LpnmHu6pKkxI6IGcIrH4pCCSQOqZz5qT1CH2j8UAB75H7KtN3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0Vz9iT0KDFiAXkq7CM0UT5qaPrHAq9rYplWZNM9G4IjmmImkJSUrfFXETRB8kFBFlXMa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u3PoqgwCweagH1ZKAsweqLj9WfRAw3MDmEIIHkQjT3Pqps6/kPwQY6NMisSFsxAh7B5K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Ub6K+RlxlOcLVnk1xVvCsgYaPuPS4z+aVv3HK7hX9Thv3Xrr4/tlw8rzDgD/AKQVPN67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/pC6Ob4XoGMII6pyfMM+L7ZWhxDfNODYCEob3U7BzK5HWLefvQ1Cm0vdyCZohpPKFmc8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FzKnaN1bFMSdXRUsBbU8jyVz4LQQgkAu9yBHdJUG4Sz3SFRDcW5JQYkdVYfAPNJ6IHYN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uQg6xb6lQFw7jQiGRT/FMGyVW6se20AQ3aUDuPdCU+FQjulCe6qK6m080u6NQbqM6KoR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s9P9j3oIfCVG+M+qJHdE9UGeI9LoKnNmpY7rLmg7PDkDcrcQGAuOwErnY6s2rSp6eblt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UkuD7ut33WgJMGQ+rWf5wjQd9XWI5lLlgkOPIkruv2rLz8fe0OpT2KNTcKMFkzxIC856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BMnqpSu5vQKxwkR5qKjZAPoi2zHGLBR3hPopM0yPNFKHsiZVFQ6xKcMvsg4QHBVjKhvO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bhdZwxJpQTxf3JdyskEEq1ovdVMCtG5UQrz0UDoiQYKPRRwkoG1iBp3SVBzVgZayU3CA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QLKuosoSVDt0idyrWTFJRaUPsyi2yIw4lrsVmmBwrLl9Voj1IC9DxkwYv2gZbhqZnSKb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00sXRxDQBWpODmujYgq7tXniWnnFV2usxwdo2BgQummWsRpy5MVrW2ze1ExxSaU/qqTR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9b6L1PEWGqZ3m9fHOe2makdzeIELi18vqYF/1jmu1bQurHkrMRENF8dq95gW3CKraYTa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ZUQElK42USusEGbEfqykpumhKev4CqKLvqnDoit2E/Vkqx6qwv6oJ3GxRCtN1oZ4VmZu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oFRu6CwKFQKHZUOxWFVU1YUQESYQUKC1iLklI3Tu3RFTkGmyZyVoQE7Ksq3kqnBFGmrD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iEondAoiynuhVMkoNTVPCgqabgrRU2afJZZutBM0h5KqqKz49xGG7vMwr3IFurSD1Cx2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hstGWYelUqltRgdDoXs8ry7BDSfo1I+rZ+a13zRVupgmzx2Gw9bEu04elUqu6MaSvR5Z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RhmftGT8Avc4IU6NNopMDR0AhdOi8SuS/Lt/TDqx8Ov9UuLlXBuW4LS6s04moOdTb4Ls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aGtGwAWnVKoxd2G647ZLXnvLtrjrSNVhkpgMpR1XyrPKXYZvi6YEAVCQvqoE2XzvjjD9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B94st2Ce+mjNXttwZuiCqwbpphpJ5LqczPjqklrByuVjJRqVA+oSdiUvpcLrpGo05Lzu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rNiiMiEqkogqSgogihQlRAZQm6CVyouBRlVtNk0oGlMxVymZYILEUsqSiDKISgoygZCU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gaUEFJsiimBSJkEUUlBEFRBSUUVEEUEldHh7F4fB5xhq+LDjh2PBqBokls3XNRUmNxpY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A9m/CuZYCkajX1aMU6dRl9Q2uvl+R8PZhmmCqYygadPBUqgp1Kr3xpJ8t+a4IsV6Hhj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dBqUMZSNN4BgtPJw5LTTF8KsxRsm/XMdTfxLwvUyei2m19TEYmC/WwSxzBz6iF5EVXdV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7T2j2BrOzkOMub5nmuOVnSJiPzMbamey3W4i5SONkBshUMMKzYka5OCqmJwbILAogNkZ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pzQKkoGRF0sqKBipKCB3RXquE8VNN+HcbjvN/NeicbL5/leKOFxlOryBv6L3gcHtDm7E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39Xoca+66+jqcOuIdiv3QutjT/il37gXIyDbGeQH5ro413+LHD9lZU9rTl98vO8M24XxR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3cNn/mrW83u/JYQAQesrDL5beP4kxulOxRdayXcLU6UaUwNykjZN1UCudBQYLkqO3TU4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WVxiVorHYeayv5qwxkGmSleZ2RZufRB4sqig7qmqbq11lS+5VJUuO6oquVz1mfuVYQj/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Xnux5qmrzWUMZVVLNKXCH+W0P6xvzTVj3Amy5oONw0/5xvzWcMJffKJ+paLg6QteExRp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MkcgtOHwoqCWra0O1QxTKrAGvEp+1ghtTu9CuV9G7MzBB8lYH1IguJb0Ky2x07dKtTga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qiRuvNsqVQ/uG/RdClXrsaC6mfcVlEsZh0K+V0qtMxAXGxOUVaTppmQuvSx4DQHgt9Qr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rJHi8xyplW9RjqdUbPbYrlMrY7LSDUBqMBtUaJ+I/gvp9WjQrshzRdcvE5IxwPZn3LC2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ysqz7B1KdJmJaJdbW0816jD4ehWZroO1NPQ7Lw+ZcM1ab3VcGQ1x3YRLXe5c7CZvmGTY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YG4PofyK4svHmO8OmmZ9PFACxmFXVoMi7fxXGy7irCYrQ2u4scdyPzC9AGCqGuYZaRYg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bbL2TCPD+KqNGjTkNaG3mwG63FgbuFU/Dsqzb8Viy251WhSc4Oee8NiQLLHXqYbD3qYq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sG0TBPxVVTCUiC17QZtcIbcyjjsJU/VYuk/914KvNSm1kuqNDTzJAVY4awLKzq+HoU24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4Erm4rhzHNqVKlN9GtIhtM02sYPhf5rLsm3Xp9i9wNOux5G7Q4FO8x9mPeuZkvDlLBVvp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ym6WE+kD4rq4imWj6x7B6mFjP+ywrh7vCJTB9Rti0qs02QHXv915UdUAPP4qMj6y7xUy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hU+yIWSrhq+ouw+IqMPQ3CDc5jW37TSPQKqriaFO7q7AqqYqkAYksePSFx8dlFN9d7qT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vHuE/kiO1Tx9CoYljh6Kx1KnUEsLQeoXis0pY3C0WMy/GV3Vi6HF1MNge4KZdXzZlQtr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B0esgK9J1PR4rAYhzpFRrm9CV5rO+EsNmIc40WUq5+2wx8Quvl+Ox7cc6ljTSbh9MsqO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2tdJw7z2fEKbms9jUWju+WOyjiXhwGrgKrq2HbuKZ1W/dP5Kn/D/ADMODXUKOoWJcSF9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ecJZbmsur0uzrf5ylZ3v6rOMkT74a5x2r7JZMiz/ABuPwwqOwtNw+9TqBwXSdj6+q9EA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QznIqxxGT131mNv3O673jmnyvjapSqijneGIIsajBBHqEnHvvQjNrteNPf/AEzV4mAe9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2V4vLc0ph+BxTKh308x7l0RRawQTdaZiY8t0TE94fLqoigPUIUh3/QFTESaYHmmpH6wD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dUn2XemyuqiHlU1m2nqEELe/Hki++kDopbtjN+SjiA4QNv8AeqK3XMfsqyr4XT0ISOIL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I8J6T+aBQP5Q4eQVp8GyUADFPJsA0K0kGnIUGFgkE8pV/wD1ceippXYfVXRFBvoqM77k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klVnn6LKGKPHcEeSLxFM+5NuwFKTDHT0QQTJRf4zPIhEbn1/JI++szs8INELNW/XD0Ws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zWEdEglVix/Jqv7jk/Cd6eGB5NqJMV/N6h6screE29yh6PXZx/bLh5XmHCfbiJx6VF6M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jiCoP8ASLumS6BvCnJ8wz4vtloHeFincDpgdFSwE02kblW30AHkVyOsXWYZ22VYAY0W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i1t5IknYIEc7VyghWNh1MpX+dilpm56KhpsFGjcnmlBiAo0glA4PdQCN9NtkAYIQWNgm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rkpmmXT5woFruc0gMuUnZfVgnxK2xqXsAoaneP3VUCmZEHpCBG6lPukqHxFBW/eEGGCf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RBvKfkFWd7Kye6Agh5esoMs2fJR9m2UvodKIyvqmq8saDG11hxjA3Ei3d3hdFoDZc4d2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6o5wkQ1dGD3OfkT+Qabg3BuPWSrMp/VttylZarowAB6LdljYZbourL2pLlwxu8Og3ZMW2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ASyV5z0oGgLKzaUlE3AjeycwXn1UVH8/cFGgQEXm/qUlZ5ZT7okoK8VVFIgASSq9WuHJ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oClIloLT7lkxA2cq+atcLqo7lZQxK4wYCQi6Z24QjvrJDtHcTRIKjB3VZplqiqxY+icR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u16Wi0IgNqd+OWwT6bO8lU+mQwAFWskt9yoUDkqqwgBX7BVVjZWElmIvKrO6d5sq+YWU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EFLKqJElMSAlbc+9JUBLlQ7XHUCNgudnkmvTMdzTYrpMb3E/ZCs0Mc0OA5FbMV+i22vJ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F6X/AAdZXvTc5hPvCrq8I5gG6qGiqOgMFdsZ6T83Hbj5I+TzxaFI6LoYjJ8xwxirg6w8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s6m8HzaVti0T4lpmsx5hUQeqR8wrSHA+E/BVua82DHfBXcGpZa2yy0nQ5w6rdXoVYk03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qHoounTw1qTUzzyUpWaPRK83VQJV9FxIgqqmJ3WkQAiISoDdKUWm6C0KOQaUXIh6RVhV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h2Q96J2QGmVaSqGG6tJRAdsgLBF2yUIGVbwnCV4QBm6sKqYe8rTsgQpSmKRAzd1a7wqp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7q+kQabgs53KtoHcIEKspC8qt+6eie+AsL+2WynuhMAdONqD9qV7bK3d0FeHpDRmLx6F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ceXvDuw+XpcO+GhbqdUQFyqbu6PRW060OAXHMO2HbpP1GE9RofAWHD1JI6Lc0gwtcs1V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Dw2rB4fEAXpv0n0P+8L3T7rznFlAV8mxrYkhmoeov+Szx21aGvLXdZfLRvKaNQI5EpGp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vQdTPVvVILLqmDY3Coq4MOvTMHot9csfNoti+cMQI5oFs7JqlF9M94e9JK3RO2mY15Qy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pSByVTSKIXCioKCEqSgKVyKBQFhT8kjE7igHNWC0KttyrDuiDKk2QUlAZRlLKITYaVEF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UlBRFNKgSooGUSooCgoogKiCIQRQG6iCAnZQFTklO6BylKMyFCopQYS1/AmO6WpdhQIw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i0IykBRlEGVJQlCUDIIKSijKIKVSUDygh6KQVAQV7ThzFDEYBrSe/T7p9F4vZdLIsUcN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Foz066t2G/RZ9LyDwY30HyWzMHf4uP7iycPgCljT6fJaszMZc7yZ+S56e1sye6XmsgcW8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Qd1pyMf81j+85ZWnkFry+W7j+Du7yHRCURcLU6EBRndAqcyoFdefRGmZpj1UdzKqp1A0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zO5rTVIMQszxcqwxkrNyg9QTKDlUUuVLla+ypdzQUvWZy0O8Szvsb7LKEVOVVVO4qurz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CswRjGYc9Hj5qqqbBWYT+dUP3x81lDCX3zDGaTPQLTQrVKFQObcdFkwp+qp/uhdHBaHu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MWx7b+8JgWkS3Yqqtg3MOql3hzCzOpuF6LiDzYVWOodPD06bzr5iytcHAQLLm4TEGm+Hi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HMrOGMo81mCYkfFUdqC7wgHyst7KgLbGVXUax24EqorbiazI0kwtFLMarfG2VWKTYsgB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GU6g73dJWXF4ejiqL6dam17HCDIRDGvEEBXYfAOhzhU7juSqPAZzw9iMMXVMu+upi/ZE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VYzL6IZXkin3XMcIePdzC9u/BOBN5HVcLPMhoY9v1rCKg8NRtnBacmGLeG2uSY8u/lmf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awv8Jnuu8p6+RXReabu818iY3XyKpg8ZkVUmpNTDE954EtI/ab+YXfyfP4YKdGp2tO80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XDfDNZdNckS9u/EU2mHuA96UYmkTZwjrMrm4R2FzBmrDvh43Y4d4K52GIsD+C06bYlvF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1C0Sb/wCsuf2RB77ilGGeJNNzXeqaXa7G0G4xgDnVGedN8LwnEGXUv0iylVfmbaTe92oj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7EUcRTMt079UmNZiPo9R9Eg4iO7rJDSfNWs6SY283gxWGLp1WMxjsOzwuoV2ODvULpYzP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Ikjs3B3utB+K5rsPjnN1fRy3Fnc0Gab/ALwdf3q/BVeI6THdvQwlQDwio+He+BCynum9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GbVHa0tX2KjC1w9QrnOaxuoVDfovO/pnE1KhZVweBqPBu1tWY/Bb6GaNcNT8uqW50yHB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7YNU+hSvoEtmnUf8ElHE0qrA8U3MBvpeLhXsrANhsgLDpZdTmVmVA4lxovH7bB81ysbl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qHYxdjRB+K9HWw+GxH62nTc7rEFZxha1I/yaqQwbNN01K7ecrcPVcY1rcRVxFNoMw0tE+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OEw4pspuIHN5k/FdCnjHgllZoafPZYKuMzWk5xfQw+Iocn0AS73iU6Znts3ENjKLmHxE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kFcDFYnE4/B1BQxLMO/mWAB7fcSs9LirC5fgmsxVStWfT7rnvA1E+gT4U/JeuHpXNqEQ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gwua0y3FUaTn8ngQ4e9cnE8WYyoxuJwGErVsPqjQKQv6mfyW3CcUOxDQW4dmsDv0tfeb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0m1bdpeNzPgjNstrdvlFQ1Wi40u0vH8VMDxdneUkUc0wz6jR/nmlrvjzX0HAcSYTF1jh4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f0PNW5hh8NmdB1LF4elVpnkRt6LPr+V4aZxa70nT5jiH/q9JmbhXUf11+ix02AEHforn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em1V95VNW7YUp1DUpaj1IRjVAUAY2apujVEaSEoBFV0dU9cnuoKg25PkFc8ag2fvfxVT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NIJZPKT+CBTLnVzGzQqBVcym5hBuICtolxpV3n7SrBkCFYApCBB9FcHN7FoJvsqWbhUz9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0XgKpw8SuA76rfsUC/0chK89wpjHZWSES0e5VFjBIJ5ylP6vzL0RN/VQeGiOplAuIeW1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h1Ulu3JX4mO1IVDGBpHqrCSGLfOHcOYY4LTwY4GnTno/8lhzKGUHlvQrVwGdVEE9Hx8Q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8w5LhPENTr2i7LQQ7yC41Qf85qoH+cXca03lTk+YZ8XxK5oLWtAVnJI0S0Sniy5HWV8a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ydw78qMGoXsEFDmlrr3QFn2VxDTMbqrTFz1QQ2QYBcpqm4KVuxVQwNvJFgM36JeUBOJh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beaIswn3IA0F5PrKsmRAbbqkaQGeaDw/SC436Ihg0wT0S1DEQiKkAx0gquZYJQV1Hd4F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yVQCUwMBspSLprkNHkgLjME2EoVHRTjmSiRAS1ANQ8kgSNYuYa1cLGODn1oMjaV3Huax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1e1rVNOzqll1caO8y5eTPaIX46oA2lT8wuvlJ14cEc15bFVTUxhE2C9ZlbOzwtIeS28m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22mmJJhamCaZWanaQLK+me4uB3rGQCISjxoU/GJ2RHjQHd/oEKjbgc09tfqhVIL55hQV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DQ4ECQVc8QJeVU4WssoSSvEBUPsVoJkGVQ8XELKGKp26YXJKmkk3TNb0V2i5jZZKIENK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2oMbAHoliXGFc1oDT8FWQZgJsVSCSDsmpQFNAuARIUsDKIR4u5Zq5AatbwsWJ2Cyqkqn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1itjWm4Ujuo8kCTCoNMWUA1E9FG7ItDibIgtPwWzL6Re8mFm0jbmu3lFCGNPVN9mVY3L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uUKMAQs+ApjSCum0CJWiZ26NENMRsFnfQpOPepsPuC1OKzOeA66RMpMQrfhMOAT2NP8A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nTTYPQBd9/huuJmHictlZlhNYfP+KzpnyC8dSb3R1cV6vi90vIHovM02/WBvRenh9ry8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jdM492FWD3gt7naKQVpVdNWHZEKSi1Ii1UXNKY7JGonZAae6tJsqWG6tmyIgTTZJKKAs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KBkAgoN1QwSu2RQOygRm6tKrbunKBHJU5VfNAQVfTuFQFdTVFNWzkaJ74Rri8hVsMOCB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t9VKx7yRp+sp+qwt4lnTzC15jGU3dRC9XlLj3ei8niQQWvHIr0mS1NTG3XHfvV3Y/c9O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Y9puj2gNO5WB9UNqEBc8Q6ps9Hhq8tjddLDmYXnctfqAJlehwlxK1XjTZWdtkb3XLzVm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uq24BXOzSzHFYR5ZW8PjIGk6TyMKNN1Zim6cXXbyFRw/FVtXoxLzZWNbJVsWVYIATMJ2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pg6VQ7aT5K3mnBSLTHgmsT5c2rl9RoLqZDvJY3tLfECCvQA2KWhRbVdDgCPMLdXNPzar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vWjh+hiGyzVTd5bKmrwfi9M0KjH+RsVlGenzljPHv8oeYUK61bh3NKPiwrnfu3WKpl2Np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rbF6z4lrmlo8wyoFXHDVxvRqD/VSOoVQJcwgeay3DHUkbsmQ0lrWk87otuUTRmbEppQ5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IHCISqSgZGUqKAyggooDKiCCBgjKRMCgMopUZsqCogigko8kFEBUQURRBUclRmQoIDCK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sgfCUSllBSCnCrm6cLIWAqSlBRUBlQlBBAZR3SogoDCghBCbqCzVyRBB9VfhstxeJI7K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g+GXOIOKq6fJq12y0r5lsritbxDzpnZbcDluMxL29lScG/eNgvYYXKMFhtOikHEc3XK2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XHisOmnF+dpdHhmm6lgMU2oZcAAT7lszX/Jz/wBz8llyV0YHGHz/ACV+bO/xZVn7h+Sx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nm8iBHCvkXH5rMN5WzJL8KifvH5rGbFYZvLfx/aexUbCVp5orS6DEogi6Q+JQmJQEuGx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3Mkqig7Kt+5Vjx4h5SqXGVYYg3dB+yAKjzZVGd+6pceStfuVS66CioVRUV1S5VNTZZQi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wq6nhWUMZUVtkcG4nF0R+2PmgbhTCiMXR/fHzWcNcvv2EP1LPQK1lQsq6mrPhZ7JkfdC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38JjWvABMFX1KdOqJFndVw+zIu03C1YfFOaRqWUSwmF9SjDu8JHVSpQeGBzLhX9o2oJV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tgp13NMGyvbXDoBV+Jy/tBqYRK5lajVom4KsI7FE6gOYWgUA+4IXCw+Kcxy6eHxgJF4K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cB3UG4irQZoqAxNitNDEtcYMLVUpsqtBMFVGOliS4TuFHaanJXfRw27Uj6cG3wRGHFYN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V5HNOHuyc+pgAGVNzTPhd/Be63kH4qivT1thzYcOfVSaxbtLKJmPD5pSzCthMQ1lYVKe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PML22SZ722GAxINXpUa2D7wqszyTDZrQdSxFMdoBLXbEe9eepYDMMrcX0pxFJliPtAfm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pl+r34rMrUg+lpc08xMKU6jKZvceS8LlXET24o94hoMEtbdv7zefqvYZfm9DElrcQWBx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/AJLktSYdFb7bKtWm4WpulVVHN0izm+t1prVaezQ0+oVJqtiOzZHlZYdmfdllpdLS2euy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96LTtKvcym++0e9JTBLi3TpHK6Hd5llCrV1Ox+WYcVpM9nSLp94M/grMHVoZcXCjl1WmH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vSih3gS8z6q4tYRDmyFdpp4/EYnEmoalDGfVH+jxGHc0j3gKqrxC7DwMTQDo+1SDo/M/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MkyGc4EqgVcHoJNVjQN5cArtJc3J8wo5nhBiWUq9AEkaazNJ/wDZbA5ocGiqHeUoOxuA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GBpMz8FVisRhqNYUq1VlNzrDUdKkqZ0PMPAIO0pBQoU5c1pBH3SQi6g9vhrmOU3VlOnV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yswbl9cNOJo1u0Gz2jvD3rmvdQZVHgxVI7sr04cPeN/gvTnDsqd2rTZ7ys7spwuouFFk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wgwD6d8PTpg/ZLVqpYfAUnF9GjTY4i5ayCmbldIMhhLB+9KFPBikSHVLKbkNFAOBDaU8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gZCjmUvvNPkUzalOIlvxRXyGmJaDylTEWpn1KsYIwzZ5kKt41U/euTbuNgjNJzfNXGyT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7iFPmFnvgnmU1cgtEKqpYfBWktfRB+0gopzJ66grT0HQpG2qe8K2JIhBa1kYdw5Qs2Hbq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HRY8I2HPnkpEroosWjzKzEfWEjkVpsaoHmSkc3c+ayQwMOlVP3Kd+5Krfck8lYRWdnNR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DzhF0a2eRVQwNpUptJqsPQBKbM9ZWjDjuk+gUVmr3rHkleyNE81ZiRpxE9U9WIbKqObm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s4BE4aw21fMLPjO9gas+au4BcBhSOfe+YXXg9kuLk+Ycl7o4nrDmKkLugy6BYrz1YxxR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MjWSTMpyfMMuL4lqHTyTusQqwb+ackR5rkdZdRJdNkXeENCrYZDieSYOAaXP5II7ubKeu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3aeSvBBaCE0JUaLQZS6O5tCVjpNuRVxfqEDZBWG2B6oixhNPdCnJUQi3qofAmiyV3gaA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0xLjdKyzp6BMQXSXFAjmhoVdiwjmrDLmkdEjR4lUVO2CYbQpaPNM2xBVClECyJAkXUg6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xNRXBogKndxPREVYqoKWHqVDcgH4LyeBuGk8ySvTZzUDMqr9S2F5jDCKQPRpK7eNH5Zl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j2mNdPVe4ptDKdMeQXh8uGrGDzcF7uDoaseX8oZ8X5iwgkzsrGjSwQZlVtEEl0bKxskA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mpHRFoujT8couEuUDAd5KPErATf0SNESgR7pJDRPmkJsbXVxs2GD3qkjSbrKElU4QT0I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FVPF1UQWInZFu6kSIRY26qLGgwE52CjdrpokhRQJOhWSG0Da7ufQIOGylUgAA7AKCkek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69dgICa+mCqhDdqw4gwtrjFKywVzIWdWNiDZVkSU2qwSkrNgiBO6DpUHmqhh4VcywVI5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aNbmtDbEr1mXUYpt6ALzNC9dkr12AtSCxtPZsxw6+EbDRay06tI2WbDmGq65g7hamyVb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vRxJAJ1LNTraCOisQjY4kMuuLmDvFC6letNMumQV5/Ma0McStlYYWl4biIdtjGtG5cAu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4cV3qx+kZoDyZJXOzVgbjHEfaEr0cU6npeZljf5mQlCndyDjZPRFl0udpp7IvKjRZK+y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uiLmFPyVQKsBsgDbFWJOaZUSUQlRQNN009UiKIaVJSypKB5QJ6oclCgjTdMSlCKCFId5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MN1VKdpugauLBZ22K1VLsWQ2cgtq3a0qvct9U7r0vQqtp77fVY28M6+WhwLmlpW3JsRo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qnCv0Yh45SuWO8adfidvYjES0XlIDJnmVhwr9QF10aLZK0zGm+O7sZaIAlegwxBaAFwc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Lmv5dVI7N7XENuVz8zk0yVrDrW2WDMngUiOoWEeWc+HyfMxpzDEj/SH5rOFrztunM6/m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jw823kQJMqyZEjcKougQEWS0+qqLgZTApRsiFFWA2V2XCXj1WabLdlTZeCnyWsbl6XLq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Vjy5g0Cy6QAAK5L27u6texLALPjdPZXhWucFjxz/AKu6lfKWhw8cWmbLyuandekxrrEr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cGZhxTNOFwzuoPzVLFtxw04LCg7wsbdl10ns47+UO6iBKizYoiEEQgKiCiBkUsoygiiC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ilRQMCpKVFAUQUqKuwUUqKAlBRRQBEIFAG6BnbIAozISndAxSkopUFPMpgUoaSTAJTtp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NGBRlX0MBjKxilhqrvRpXVwnCmbYiIw+gHm8wsJvWvmWUY7T4hwyUpcvd4H2e1nkHGYp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u4IynCEOfSNd451DI+C0W5eOvju314mS3ns+TYXCYjFO04ahUqu6MaSuqzhnMtIdWpCi0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dPC0cMwMoUmU29GNhcfO2/VG2xWieZM+2HRHDiI/NLweF4Zpgg4isXeTRC62GyzB4c/V0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RButVst7eZba4qV8QIgCALJwqpurButLYMpXFRCoboOtkl8rxXm5X55bJ6kb6fyWfIyB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s/wD8k1v3D8l2U8PPye6XnMnkcKM9T81mJkLXlY/5pU/Mn5rEQdK15fLfg9qwbInZKw91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6h2KBN7IOkhAjje26UVH7kpy3u+aAbI81UK46tJ9yqfaE3UdElQ3VQnOyUyBdEWKDjIQU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CoeOisIpqC0qh+6vdeypeNyrCKH81VU2VrrqqpzWcMZUggtKbDj+U0f3x81S+ybCmMXQ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ffMPamz0C1tpzB5rJQM0WegW3DnvLY0iXuYbq0EVG6m7rSaLajAsdWg+g7Uy4VYraVfS6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IXJd3wD/AMBBtV1MwSsolNPV0KoLRdXVaVOs2CAvPYTGgQ0ldejiAQLrOJ2xmNMuIy2C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puv3SvS03gjqlr4SnXFxB6om3Cp1ajCOa30Mc9o71wqsRg6lA2ktWeY3Twrt0sU14lpt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cWkZMsdDlpp1yHhtQQVdsZhukm1ktR+wKNEipafelqs3VQjmw4HmLgpK1OHdrSHe5jqE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Ioh+kxKquVmGQYLNmmvQ+oxYFy2xnzXkcwbj8prxim9nyFZolj/3hyX0KpSIeK1ExUH4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qLqNemC4iHMdzWu+OLsq3mrw+U8ROa4U3N7x/oi6zvNjvyK9bl+YUsQwupP28THCHNPQ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OBLq+Tt7ahMuwzjt5tK4uDzeqKh0Of29MRpfao3yPULgy8eYdePNt9QNXe7Z9EoqOJjS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6eMpAYoCnVBieR9ei9FoJZI0kHoVyzEx5dETE+CvfUB7pCrNaqTBEeiduoSA0QppcLuC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+CwYzC0MW5rsRRpVS3m5q6ROrkjpba1z1QeTzPDYumWUspy/BHWD9cXlgp+oFz7ljwnD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MzqzOk1h2bT5NJC9rVogX0grJiC1tN3e0HrplZddo7QdMS5ePxeMp0GjCZdUGgQGPLTI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YjEYfXi8HWwdafAXteD5yFRiMS1pP8vYD0NE/wAVxMXnxw1Qg1S8T4m0DHzSNyTqHrO2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tpMBtT4LzeC4nY8inWa/STZ+nSArcLxJh8VjjhKfaCr9mWktd6FTVjcPQBxdu4j1Cj2O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YPpDoIcL+qeniZ3t71jtdQZ2EqOvAH+tP5LPWw1S8OK19oXCzkHlwaQU3JqHzogCiweS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3iYbtDZUofbb5rndix4ANuiV4m6epGq/RAiQT0gKDPV8J22CekAMOTzRe0Q/pon8UGg9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+sHqFe3xN/46KpoAqsHmFeBDx8fwCki6o7TScegWSiSKdR3or67h2BjnZVEBtBs/aKQK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e06ShWsQRycrXAlqqMtybqqqSJKvcEtRs6p81YlGdxJqM8053be9igBNSmPJF0amn0WQ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Cqm+ASr6AB7vMqSKcT3q7fQIvu8DoUrjqrHyKk95581UZqrZwVed+8VXwCD2Yk8n/kr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aTgIE046B/wCS68HtlxcnzDk1rcTVJ51Au6z9ZbZcDF93id0/fC79G7ynJ+TLi+JayR2m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scYF1yOslMWcpVEtjkiw2KLtigAYOy8wkaSJCJqfVkDdBhsS7cBUJSMH3q1qrYLlWBAx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52yMxSM9UDAzKR58KjfCUC2SJ6IHabFLXq6joZYjchNEFJSYC9xOyBqLw4w63UouIY4e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Yi72nkEQzrk+qJCUdepRm6ojB3lZzKqFjYpie8gu2CoZ3nOhWPJ0qqldh6lISXO4lIGV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CKD/ACaAuxxM6MLTZ1euUYGGqesLv48ao4ORO7kyJgOYUZ21yV7aQZjZeT4epziWnoCV6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PJ72b+N7VpuZWin4YnkqQRpgq5ohoXK6TixMbItQYO6Si3nKim2aTz2SRMJnRohBgtJ2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1Ue80goV3im0AXceSrpkkCTdWEJMmbJXDvqwthxSvEOBVQpEFNTiboHkjTb3rqjQGy1PA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usVI79YLWS1ADJKae+UtQahBsiM7YvAT8plZ21ZJDT3RzVzTqaR71kxJUPdIXPrbLo1B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VjZXBEWlK7xJxyCU+JZsAUjZEqC5QM3xLXTFrrPSHeWsRoSZWEoEfSWr1OAdFJq8hhna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0KW8NmN2sMZatbR3ViwxgLazZamyWTGMlpgXXM0PHJdqqJBWbs5KyiWLnVXHsyIheaz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czOgQF4riWrponzW7F3lpyzqHFy8ahUqHdzo9wXMzarOP0zsIXYwbdGGpzzEleZxT+1x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F3vMuHL2rEHduAtNIWCzN71QLWxdTllYFW8p5VT91URuyIQGyIKCwFOCqgnCIdGUoRlA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UoKKoKiCibDSpKWVEDIpUZRBKUqIFARdEGEiMoNDbsWR9nFaaZVFYQ5BGkljgq6Zl7PV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R5FYz4ZR5b3RKy07Yt3nC1bm6y+HGn0C5K+XZbw7+D2C62GK42DOy7GF3C13b6O5g+S7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hXXo+Fcd3ZXwuc6Grm5k76o9V0HbLlZiYabqR5WXz/iRgbjmu+81ctdvicd+gfULiLur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oAEnmnBkQQlCcTzVYo0pgkG6ZAx8K6+S09RaAuQdl6ThunYOKxtOobMcbs9RhaWimFofZ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RpI6BcU+XcxVDdc7MKkNgLbiHhpMrjZjVutlI7sL+HMxj+6V5nHnU8NHMwu3jKkgyuI0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pXfj7Rt52XvOjZ33RhwOQI+S5w2XW4gA7Gk7mHR+C5APdXRindXNljVkJQQJUBWxrMEQ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ooCogFJQFRAKICogogZRLKKAooKIGUQCkoGUQR3QREbJZUQFKUVCgjdkSlBgpnIoBByi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wyvV5YxlrBePwJiqvV5a7wrnzOjE9hl5aABYLt4ciJ3Xm8A+wldrDv7u68670aeHUaQV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Wqm8wtMtyypOkrkZozXRd1hdVxMFYsW0FhJVrOpJh5CYJCYG6lZvZ4io08ikm62tKwm9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FQOClfe6AM7pXboOxkwnKq/7/wDBaOIj/iitH3D8lRktspq+dT+Ct4jtlWIjbQfkuynh5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7/mrRH/G6yO2WvL+7wrQjn/FZDda8vub8HtCmmJStTFam8vNF1gEuxUee6gIIhVl/fsg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Qrv1luaRyIMG/IoPs6EFcd5K7dOTdI7qqip+6qerXeJVPMFVGd+8qmorni6pqCAqikiY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s9Q3WcMZVOZJkoUBGKox98fNB75CmFP8po/vj5rOGuX3qj3aTPQLXTmxCzMvQpn9kLVh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Gto32W1hbUbdc6rT6bJaNZ1J0G4WUMWuphw1xjwlUVMPqBEehW5tQVGAgogByrFw3MdT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Afst+Jw4qN7ouudVpDwvF/NXwvl3sFi2vAIcurRqg7FeGZ2uGfLCdPRdzLsw1QH2KyiW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7ZY8XlwALmCQjQrBwmVtpVLQ64VYvOVaDqZloSisHthwhwXpa+GZVZLYlcXG4ItJtBRd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suiyq14XCrMey/RShjCx1zdNmner4YVqfd3XLdUfTqGnW3GxXTweLa8DZX47BMxVPUB3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BtNwratHtIfTOioLghc2rRq4cyNwtmDxTazLGHCxCDbhcWKp7HEDTVFr81wuKeD8LnLH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irTF/f1C6tak2sBNnDYhaMszSrga7e1AdyuJDgnntJ/vD4o92KybMfouZk0zsyu0S0+q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97G12ithXfdMg+bT+S+s4zIcp4ly/FMfh6UvGoSNj+S+RZ3wljcobWbhGurYXnRNyPMH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N+PL9X0DLcfg80w/a4Gq2pAu02c09CFcQZvPovjeT5jicuxQrUXvaWbkeJnkRzC+k5Xx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Mc8DS9p7rj+S4b45jw66335dlzNO4hJqE80XVZsUpq0/tb+S1s9m7QNmdlVUqUou0H1C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3lhEhTSuJneAweZBorNqtcy7XUiQR+RXg8c3HcM5zQYzFmplWLOkur09XZO+K+nufSmH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LAVMLi2g03iJ6HqFnS3T2nwxtG3F+iY8tBZjcMG9BhZ+blVWoYtrHNFei4kQHdjocPeD+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YTA/RsbUbVdScWU6gPiZynzW2s0c3WUm0x2WIh5XL6Oc4eo/6TjMPVZPclmo+h2XZw2K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nkWSPwK0ywb3HolfTpPMkSsZttlEaZnYgNJ7IuB9JVJx9cEh7Z8wFt+rYIaI8oVb3052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s6/Iq1n60ebVXTbs7rITvadDS094FaHWse6Tbkm5f8eaVjNNMTuU7ohoG8XUFVU3jq2ES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JR8BwJ2uETeg0cxq/JBWw/XA+aukkjrH8FXEVPirHEGoS3Yt/MoKZcYadpTYo+Bg+yFZ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hAfVe7lyQKRqY4eUqPqyym1p73NFsS3zCDKUanBBNwfRVu3MK2ICSNvNWEUMs9jj0Skb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BFh6rJBaPq1HuLHAt6KR3CPJM/eUAoi5ceV1Uwy5/wAVe4RQJG5VLRpJ8wrCSqqCW4hv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0wcPWc7k13zCzY8OFNz282ELd7OAfoeI9D8wuvD7JcfJ8w81mojil4H+cA/Fdyn3XABcf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BdpszcbpyPkvF8S0UTfQrK2oBs8wqCSHgq6q/VTp+sLkdaqgSTEc0zz4vJTC/rBPVGtZ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uR6q1vhJO0rNhie0IK2gdxrRzVkVsElP5JA3TKLSAghHdlOADTSuiEwEs96ACzTCjnHW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CItPXolpu5dUQZBnkFSXQ5AXuOsjoEKlxCDb+pTHdURvhUNyodkQJQI21035qBt4KIFy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klDY+qLjuEKYseisJLi8R9+vRYOsrmPthAepJXQzs6sxEfZprDXGnDsHUL0cXakPNyzu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9Grs0xD/ADK5uRsgud5Lphp7QHouTPO7y7MEapDTAI5Jm+G5Q0neLKEHSudvXNMNM9LI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EoJAKKd5iAiSdJAVb7hoUB7pQI4aq48kHjS+eUq6mAQXeZVdTwE81YYlqv8Aqy4bpGkl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7DoqLOkKM8aMCxUaYfZBocb+gTTCqc6JTAkqKQHvlLUdY+ijLvcjUbFlUZ6VIaXTYI0x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iypq7tjzV2hcS7S9oHNc6uRqM7rbXJJBJ5LDWu4wVnVhYnMJftFGSgDBWbBDvZMknvJ2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9w+iSiLSmrd1nqsWSrC2rBeuy27GryFK1VpXrMsd3Asr+GWN3aHQrZTNoWTDGQtbVpbZ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OVLu6qxlyc4HdkL5/wAVOIphfQc271Ir55xOZcxp5ldGHy0ZvazYl3Y4J7uTWLytMXkr0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Bu8gLg02zsu7BHaZcGae+l+HbLiVpFklJuloTEwt7nk/JUkyUXPhtkrdpVQygQRG6Bwn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opUUQUQgogZFKogZSUFEBRShFAUUqIQEoKbqFAJUUKCCymYKmIHNK0wU9S9NVGdviCFS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WMso8t/JZatsU30WpjgYmyy4waa9M9bLjr5dtvDs4R0ALt4EyQvPYU2C72XnZYZG3G9H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XMwRsF1KV7Ljs7q+DPNlysyMtMLrO2XLzHwqV8rPh4rigd2gehK4B3Xo+Jh/J2H9pec+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3HD4MQnBPNVt3VgWTASmCVMNkEOy9Tw+QKLBzheX5L0eROAa0FYX8NuLy9hSJ7MeiJc4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PIK+pdh8lxy7XHxpmSvO5m4tNl6bGsBaQV53NKcsK34p7tWWOzz+KqWKwZedWYT0aVrx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6p/ZXbHtl59u9hz531FMftfkuQTYLqcQHu0B5lcklbsPsaMvuFRLKIWxrMEZQUQHmiEo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VEFEBRSoyoImCVFUFTmoFE2CVAgVAgdBRRERFKiEVFCoUCoIfJNuEnNMEAO6BPdKjlAg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OQqBn4L0WVumAsuFwwPDFYi5J1/AqZTW2XLeerbqpHTp7HBmGro0a0LkYSt9WE78TBC4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CjVDluovEBeawuJcSu1hKrSBJMrVarbWzqC43VFenLfIq2ltBunqU+7ey1M3i83pGljJ+8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EVIdyp0MLjBboncNNo1Ik7J2lVpm7IhgbITdQoA3QdrKj/impA/pP4J+JXxlGJ/qz8lTl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fmEeKT/inER9wrsp4eff3S5GEtwthh5fmVk+zK2UCBwxhfQfNYge6tWXy34PajTdMSks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F0QbpSYkIBsIhI4381ZuLpC699kQhE780jrlO/a+yTqqEKQiBdNu5K9UVlVPHeVrrFUv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5Kved1nfzVRS83KzVStDtlmfus4YyoITUB/KaP74+ajyhhjGKoz98fNZw1y++0yewp+Q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R/J6ZG0BW4d+lwWxqdhrQ5kEKiphwZAVuHfIstGkEyrDGXLBfQdfZbKVUGCra2GFRm0r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I6bXApMRQbVZMXWWnVLTBWulVBG9lUc91N1MwRISmnpuz4Lo4mpSb2etwaXnS0HmUjqE7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30juS3odwu3hcY2o0Fp9y4dSiZ2g9UrXPpEOmPMJ4Jjb2FDEdD7lpIp1mRE/MLy+Gx+w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ha8easSx0mLwAgkCQuHjMARdlivWUq7X2P8A7quvhBUBLfgsk28VSr1MPUg7L0eV5i18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MNgrjllXCPtIhTwvl6/FUGVhIi68/isI/D1NdOR1W3AZgKjQHGD0W97W12HqqeHMw2Ja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Y2s3SbO5LHisM6jUloT4atqGl3iGyDpZJmdfKHVXtaCf2uaoq436XVqOeBJuq3DtRfcL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ZEKDg8RcPUsfNbDPOFxe4qs5+ThzC8ZjKOIy2uKeJa2jUN7GaVT0PIr6s0ammQuTmWX4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rwRzWF8cWZ1vNXDyPPahpspPcKgaIcx3ib6dV6rDPp4lssdPryXhcXwnWwANbAVX1KTL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yKfJM4fh67mYh5a6dIqRYHo4Lhy4Zh00yveGjp3JSdgZOklLgMR29PTWe0VomNmkeRVr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XToi0T4UPwxPMrDXw1QOO7h6rpgOa3Yj1SzPOCmjbz9bC5gMQHUnUew5tc06vjK2spCB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ciCkh0z0U0u2R+DY5osSFV9Ept8JIXSJOnvW9FWaM/aKaNuY7BtJklypfgGzLZK7HZzY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OldvlQADWibSraTRrcD1WSjPfBvaVqYDUaHDfquWXYL394gbBD7M+amgNmDPmhMGeSAO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sdOwEfiFDcGOYKRlqXq4D/j4IDpOtxCsowTMcoSsdDj5I05Dj+CC2t3KduaoDg1oDj3i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gsr2ydXmkC1saQeYN09V4BaBzStg1Cyd7o6Gg73QVzBCAMonmErrOVRW/wC1HqjUEH0K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SoZJI5klZIhVgZqZO6r6LQ21KeigqrbtYPVUO8cJ3P3dz5KhhJI1bysoST1Ga8M/azSt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/dPzCzP7lKoDsWlTgWp2WFrA/aDh8l04fZZx8nzDkZzB4seYt2gXWJh4M93ouRmp1cS1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DBuNlln/AKV4viWhw7rCmcbCQkJmm3yVh/VyuV1lpQCT0KNQ6w8jchyAtPqiww4e8KBB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9jogRyVT7eijjDme5USZBJQbv5KOMFw84/FEkCEEN9kROkhKNk7fDCBSDdAjZMbkoEwG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T9yVcR3h6LLiSQ4R0lWBfTu5vkJRm6GHNp6tRd5eaCxjQ5ok7qws00wQszTBVgeXQDsE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KBN01iD6oFJ7xHUI0RLXKfaHVWYNpdUDTzICDy+ZPJx1YnkA1Z8X/Rs9FszzS7OsU1nh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zigPNenXtEQ8q87tMu9kzfqnHzXQ2fAWbLGacI13Uyr76ivPyTu0vSxxqsQ1drLAHBSe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kLW2LPslQeEozLFGiGlAKhgtHVAQGEoVLlp6Ji3un0KA0ralRiDdrRzKdztPvgpHnU4u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HqiwXR02E9JTAQCqhuigEGyZpCGrvWUU5Ez6JhulJumcQAOqgVohxKlY91pQaZ1KVRLW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y1TNSPuhaQ8ACFmA7xJ5lWGKrECICwO3XQxS59TxLZVhYkqWJsoSk5rNgY+JXMbcSs4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sLWCGwqsS7uASrBIlU17hqkeVnwem27SvS5aYaFwMOJIsu9gxACyv4Z44egwrgLrcw2l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PdWhtO6IWWpuVcVRUO6sMZc/Mf5u5fO+IRrxNIdXBfQMzdFB3VeBzTv4ykOhldGLs58v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lIfYEn1KyUmRBKOPcfp9ed9X5INMtXo441WHm5J3aVpNlWHSVDMKNELY1Ib2TbBRCVRJ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gIiIhKSi1A6KAKM3QFRBEqppEZSqIGlSUsqAqBpTDZKoqH5KSgogZRCUUCuSkqwi1lUU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azgq6kboKKghxQce4nxDYMhILscFFbYBaI3VGNB7JrvulPQdqg+SlYa6Lx5WXF4l3eYa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83C8pl9SwC9Plz5hTJDPFL02BOy61Irj4EyAutTBMXgLis76+FrnLl5gReN1037LkZhs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LcRQcEfJwXmG3K9Rn98E/wBy8u1dlPDgy+47LXKfVJVbuSYWgHdZNawJgkCgcdUIHK7e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LsZY6CFLeGzH5eywVSwJW83b0XKwD5DSF1Kclq4reXdDDi2y0rhYxmppC9DiQdJhcTFN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3DxuYNguCy5S7+VVf3fzXSzhkVHQFyMsMY146tXoR3o828asmeP1VqTegJXMK15m6ca/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qsObJO7CiEoTBZsBUUJQQFFAIhAUFFEERSogoCogpKAgoylCZAUUFAgKgQKiBt1EAVCg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gKiAKAoFAFAzkAjuEqK9Lw1U7fBYnCvM2JA8iFgy0lrgOYspw1W7LNabSYFQFqdreyzH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o1aYdNZ3WHpcLWIpqyS+CVhwzrQt9HcLRZ0Vltw/ICwXYwbQCDJhcihuuph3QAtF3RSH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edMHZYKZ1NEFX6rBc7c5XETf5I49CCvNtK9PnPewlQeS8q0rbXw138nJTgwFWE7VWBpS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5aP8WA9an5qziwxk9f8AdKqy0RlTD1qfmjxaYyiv+6V2U8Q8+/ulzaf/AEZw3oFip3Y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fshY22C1ZfLowe0zQm/JKE5WpvKFAJKIHd80GoA6AL2CpL2kxCsfckKtzR1VQHXbEqqe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VCc0jjdPN1W65VCOKofcq9wVNSxVRU5Z6qvcbrO+6rGVLwYWZ2601CqH7LOGMqHwhh74q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iboYY/ymj++Pms4a5ff22w1MjaApTN1GWoMH7IRotlbGppoVy1wC6lCoHLhvaRcbq/CY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pkEJK9EPEjdUUKwsttNwcFnDCXNqUY9VWHFi6z6YPJcnPcTRyzL6uKxHhYLAbuPIBNDz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hMLTd3MKw1H/ALxsAvbUodTaTvC+K5fnbsHmdfEYjDVa+Kq1NdVrB+rHL8F9SyfNaOOw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fDyV8Ew7RZNiqKtCxj/3VlGs2q0EEEG4IVwvbkqjlPpOZ4Ljm0qUcQ+m7uEkDdh3C6dS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D6r7HkQpo26WCx7X2J9x5Ls4fFDTcyF4vvUz9YCDycFrwuPfSI1GWdVYkmHtHMZWZeJ6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LbdYUwmPDwCxwPkulSrMqtgwrti8liMPUoHUwbXW3Lswkaahgrs4nCNc0uAkLg43Ly1+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9VorU53XKqUDqOjuvFwjgMa6mezrD4roYiiKrRVonvBU8MmDqdo4tdZ+0IEFmOcDsRsl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uE9cgY0TsQoG7RrXRyPJU43CB9PtKcn5pMY1zHHnzC04CsKxa0EAmxlBbwmKOIzFmExg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mLLzXGHCRwmaP8VN42cBZw8+oXXx1E0K3aU7EHkvW5XXp8UZYcHio+mUm/V1D9ryKTET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7TFZWG061MPw7rRNp8p29FvyvNn06eqhUNeiD3qT7PYu5mmXdhUq4XF0paDBBC81jMgq0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7JMOHof4rlycf6N9Mv1erweNo46nNOoCebTYhWvDBvK8I3HPpx2jSyszd7RDh6hd/L87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7NqDYrjtSYdNbbdd1VokDX02UBBZc3VgpagC0yDcFK7DlxE2K1tjHVxVOk76xz2jqW2+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2s13o5XuwrptdZ6mWMqGXsYT1IuosLNTJs4pHVYsHKiplbmfqqjmejv4qv6NiW7PY8ft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ff8Auq3DDVh3AearoHUQerbq3Bw0vEwuWXYqplw1Bw2VrQNKsqkS4ABVgdFFSBP5KuAN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qrds0jqqCLOKdk6gff8AiqiJqeSsFojoPmVAMQ6cQ48gEHNmkI3gKt99fmjTcSXg7WhV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uoTTqlsbmU9UkODkcS5oDCeZSAhMyUrxZQg+4ou5dFkito7wcl+y30RJLXgeqEWb6Kob7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iAk5R0/ipVuGj1QVtE2OwuqT4n+S0axTufIJQ0F9QhVCvq0zRLXHvaTZY+GnGmwaT4i5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RJbJPoseQWaz95y6+PH5ZcXK8wxY3vZ0b31Bdd3cMDdcbE/5XJ/aC7VaQQY3V5HyZcXx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hPPcHmUgfNI+oCd3hC5HWhs53qo3dvqqw7vO9VbTsaZnqgNUQD1SOJOlM9+qANyl2a2yA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LJSIIhAwsLpm2Bnmk33TNEuJ5QglPnfZQiQPVFguY2TFtmR1RCkd8e9IymH1DP3VoIu3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d0FFRrNMgdEhGy0QBtzCpeLhEI4DUbbJmDdQnvGUWiZ8lRWfEmLYQI74RMB0lBBciN1bh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wJSmC8BRtqNdx2axx/BWsbmIY3nUTLyjnGtjXvd9qo5yzHv4my0UB3tX7JKpwQ14o+q9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XhhpwdNWAF0lSi2MO2esJrNJjYrzJncvWiOwhoITiOW6VpIITtNieixUxEWUaZBCgHdB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b6qwchzKR9wE5g1GQgz1TaPJQD6sqVBBUZ4PeFUWOs6OghQ3CLuaAu2OYQFsAeqURqRE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FAztkz9ggT3k27fNBU0kEx0Tu/VNPmR+CT7ZCc/qR+8gpcbIMu5oSuNwnZ4gegWTFRie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uCsdVZ1YWVGyHNTmhMFZsBIIN1tomAFjnURK10CNjspKwfUSSqalwPVWu+0qNyEhZdLB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IXDwnhBXcwR7rSpdso6mFsAF0GXbErBQMQttLwrVLasOxHLqstUwCFpJtZZK5Ak9VYYS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eGru14px6L1me1tFF1149l3E9V008ObJ5efzUfy558gqaRWrN2xiyerQstPZehj9sPOy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k3WxqMgLlAmTCdjVQ7BzRcYsiSAFV4iiGAumCGyIQMEVAiEEQKKCCKKbKIIooUEDBMEo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qDCgKkpSgt3CqeE7Hcio8IKU9N10hQabqK0VhLAVRT3IV7TqYs5s5BbhD3HNO4K0gWWT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s81x5O1nbi71YsPLKzm9CvT5U+XNXmaw0YoHqF3cpcSQl+9dssfa2ntcDZq61LwhcTAy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FwXejXwvqGGrjY8+Jdd12kri44y4qV8rPh5zO/5jUHkvLheozv8Amdb0XlmLsp4cGX3H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PELIneVk1mCn2lAURuimm4XYy0aiFxhdwXZy8QQpbwzp5eoy4wAF26ZBbAF1w8uiRK7L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218EriGlcXFtkldusJHkuPihYpVlLyueMtqC87l5jMh6FepzkTTJXlcKIzJvoV6GKd0l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/wA9reqyrTmX88qLKuunthx28yIRCCPJZbYJKgKCgUD8lEAiqIogVEBUCHNEKAoIpSgI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SohASgoUEDBNyShGUAO6ihQQNuogCiUClBMlKgZpQKARKKtwlXssbh6nJtRp/FdbMO7n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XBebt9V3s2EZw6dyxpWnJ5bsfh08E4wCunQkrkYM91dXDmwhct/Lrp4dKkNoXSw94XMw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zXdVHTw4gQCtMyB1WSi6QORWoHrt1WltYczE0XjyXlBay9djQXSOoXkqo016jehWyvhq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ppssmBgbJX+FQFR/hQdnLQP0TSH7f5qviwxlVYdWlWZd/kuiP2/zVHFp/wAWVP3V108P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GP2Qsn2VrqmMmwQ/ZHyWa0LXl9zpwe1G23THZARG6hgLU3DaECbIHkp5IKyJKRwEm6ta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dVGZzYKB2Vzm2uqy2yIqAuq3WN1bzSPaCqKnkLO8yVpc26zvF1UUnYqhyvcLGFS5ZQii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9+8LPW6BZwwlncFKA/lNH98fNR/qhQ/nNL98fNZw1y/QNP8AUUwfuhW0RdVUWl9CkGiT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4tdutjUuczUJCxVqZYdTV0mCPMJatLVdBnwmKIIDl2sJiAea8/Wolhsnw2JdTdBViUmHq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YCrmeYCpjGRhqLoo0zzPN5/JdHC4kOAgq/F4hlDCVMRUPcpNLz6AStkSwmHksky2i/iz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AxzDRK0YbBtwPEOMwtFumlUY2uGjYHYwr+GsSz6TQpvbGJxNN2LqDpqdYf8AHRXh5qZx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FhpMYN3lomB77LJNudw1inNGJolxLKNZzGnyk2XqKFcOAkr5lgOLKWCqvo4vKMXhWOeS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e5pPmkyrTM03AOB8ljPYd4Osq3NBmyxUMXyctjXhwkGxViTSmpRBBtbosNbDFhllpXXF0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idpUomR3T+C6ODzYggVDDuqlakCIIkLm18HuaXwU8D2GFzFr2i4KveGVRqESvCUMRVoO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bBysSjo4vBtfyh3IrNh69TB1AyrJZyK20sZTrC596FZrXiHAEFUV4gNeO0p89wqKxBxL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kC7FMQAazOpA+Sitldja2Dp6Y7RoIIXFa91Kvrp2g94Lo06xom9wDf0Ux+FFRpr0N4uO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3i4WXLcbWyXNqdendjTcHmOYWPC4js6kO2NvRdGtTFelIE9E2PdZ/leHz7AtxmCLfpOg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qx+HeQQYBuOi6ORZrWy7Fsh7g0Wgrv8AEmAp5jhf0ngmgOj65g+aHh89zfKqWYUw9p7O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1qGPynEPFZvaUXGZiWH16HzXviTSd0bz8lYadOs2HtBB6hYXxxbyzreavL5bnVTDBooP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A/ZK9RgcZSxzZo1PrBuwmCF5vOeHgCamD7omS3p6LkitWoVGPcXh7DHass4eo5hcOTDqX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Kp1PxSuo1Ce84kLz+A4kNHRTzKHscO5XZt716JlVlRrXsktNwRcLmtEx5b4mJV9hG5csW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APmFvfUDdy4JXODxuCsNsofIMO+GtHlCYksdLV8yp59mTNsS4+oC0s4nzNsTVafVgW2e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R9KA1jUOaIvyuvndLi3MWC4pEebVpp8aYseLD0T6SsJ4V2ccyvzh7sgwXDcKkX0ryDeN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1bS4yojfBvn98fwWP4TIy/F0epO8q8QRbyH4Lyg4vwbh36FZvpBWmnxblx37ZvO7P96k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4/q7LrNtzMKU7PqHleFyG8S5Y54d27mgdWFX0c9ytxEYynf70j5rH4GSPkvx8c/N0nnU1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tmyFPMsA8nTjcMZ/0oVpqUHuaWV6Lo6VAVPhXj5Mvi0+p3CHN6Qlff4KwM1QQQfQoPYZ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D4lfqpfBeCNlHWgIlhAFj8FKrZHmnTJ1QjRynchF4sErGGQeiFQwN7wppdqa4+rknmtF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aSwA+qsaC0NPkstJsadQU3VJ2LSFzMkOllKR4nOhdMNBmehXIyx/ZikXzDXuXVx47S4+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1P7wXacdTGri4lwfmMt6hdtrC5oM2hOR8l4viTtaOxdHJ4/NXcgUoEUjH3gfwKYmQ0bQ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kG6sc7vM96DmyehRrMjszzlEUUCe0BJ5wr3GGAi4BVIbDR1lXsjs3tN52SRU4uc226Dy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AFS940yTdE2drtgCrGuj4LNSfquna6AeaujbVTdYlM4jcdFQx0tcPJM50Mappdr2GXCe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uBGSwEgciqKgD6jDt3EiDbYy7z6KpzoN+qGEPeaHHaQlqGSUDDvGeqgNz1SU3QPNEGTZ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sg1LqNZqJvsFRbqaHz5JMU4NyjHv/YgH1MJg25lZc0dpyerTnxvaPxlZY43eGvLOqS4L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crH8pbPNyvqD6iofOEuVUyawI5GV6Fu1ZedSN2h6um2cN/rJZgQeqtY0nDuPIOlZyZPl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MJ6ex80rS2COaLQQLKKsAOkj4INM2Ua6x6paRMlASJEog99iDYIgp2/rRCDPizpaD5n5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CuxIDu76n8VTSAaagHKFl8mPzaqgDSQlAsSrKw75Sj9U5RSgJdMElM25nko4wgLQSJTt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TGNyoqoj61yMTTH7yIgVHIxDWR95EZHhGnZ3+qUK57w9YRaIc3zaVmxZaxuVlqSQVpre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hKjmi7ko6JSndZsDCJC10rLIwSVpouupKwd5M2VTRLwrahVVP9YFakuthW90LuYRsMC5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O3ughY3bqQ3UBZbqeyx0BstTQQtTZJnEjmseJcIMlaX+a5mPqANcTyVrDGXleJK9zTG5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lY1sY7mAszd11a1GnHM7nbk5u365ruohc9pgrr5w2abHdCuObFd2HvSHDm7WlYCpNkkq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YNRlXgQElMQEzjZVCvM2RFglHmigYJhukBurGogohBRAVEFEEUQUQFRRRAQigFAgZFLK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SgLbFWbhVJ2lVCPEKvmrniQqSLqKtouuhVEOlIwwVbUuwFBQ92h7HjcFdAGQD1uufV7z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HZ1FiufNHiXTgt8iY0QGu6GF1slfsubihqovjeJWnJX3HVavNW6O13vMuMtC7NDaSuFlZ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64b+Xo18LHulq42Nu4rsPXHxwuVK+Vl53Ov5m/0Xl22BXpc/MYN3qAvMjYrsp4cOX3Hn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Fk1rAiEAiEBae+F2cCdoXFHjC7OAgEErG3hnTy9JgGkgXhdim2wJJK5OXEuAXaogQuO/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8ly8UyGldlwlpsuZjWAMMKVlZeVzZv1T+q8lhv8AKjfQr2OaCab146g4MzPU4wADuu/D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0MmZ/z6r6rKrsbVFXFVHt2JVC7q9ohwW8mBRlKFCVUFEJUwQNyUQUQRRBGUERBQUCAlRB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KKWUUBKiBKCBwjKUIoIgigUBCKUJgghSlMkKCCyO4SJggjRNWmDbvD5r0GejTm7TyLAv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DNarcS7B4imdTXsgnoVpyR3huxz2mGzCeELq0TYLkYI90Lq0DYLmu6sbp4YEiV0qAvI5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BYLlu7KNtA94StrTyKy0dJA6rUBIjmFqbGfGeEAbLymPEYx5HO69ViDPkvM5sIxIPks6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KaVm1rAUtQ91CbBK82UHey7/ACZQ/e/NZ+Lj/i2pHRaMCR+jMP8AvfmsvFh/xbU/45rr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V7ZRhP3R8lmm1itGMtluDA6D5LG0FasvudOH2rhBRsq23R5ha24x3CDt1CUr90AcTCGl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3AmBsgruDBMhI4wSCnceiqeZcqgc0jrJpuqyVUK4Kh/iVrnWVLiqil45ql9gVc/ZUP2K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LlXO3Wepus4YyqcAfVCiP5TRA++PmlfJdZX5c9tHMcLUqN1MbUaSOt1nDXL79Q1MwVOs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OoX1NR35ovrNdQimIpvAJakoWctjW3sMlWBZ6boV1N0m6IlajrbPNc+vRueRXXCrr0A8W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1n0H32XM4zzDHtwTRhNNTC1mGnVp/a33BXZqUxOh4965mY0HdkWG4kOaehCsTocTA8U0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C18NUbQbTpsc2YiV77hqnoy3BucfrHjW89SbleBzJ7azMZU0iatJpg8iDBC9Nj80q5dk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w2lQYObyIC2RLCYXcSacyxtTK8Cxsm+JrRZjfu+pXosDlzWZbRpNFmsAC8hwnisfh6v6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01e1D9RqGbkr6JhoFJsxEKyxeWzPCVaVJ5oeMCW+q52Q52MXSJILXsOl7Hbg9F6qtjMD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HkjW6wsY/JeIy8Mx2fZjXwbSMNDW6ogPcNyppdvY0KzXtsVeDIXnWVX4d4mYXTwmMa+B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GrJUaQSRutrXB4VVRu6yHNqMa+Q4QVkfRLHEt2XRrU52Wc6m2cFBVSqvpkEFb6GPcAA8S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qEHRfWBAc0yCnq1AX0TN4CwNadJATF5ij1FvxQdDGA6RUbG24T4DE8iq9RDDHeYd2rFq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zTCAO7WkLHcKrA4nS7s3mehK6GHrirT0ugrnZhhTSPaUtt/RUX42iHDXTsdzC9TwFnFE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SwJ5+RXlMHiBVZpPi5qqrqw9dtRkggyiTG3ouNMidluLdUotLsPUu3+C8xQeWOA3b8l9M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uwWLI+kNHdJ5+a8FnWWVMDiXt0wQbjqpGyPoA7w6hcbPMobi6TjS+rqbhw6roYWts1x9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8rEzHh8zxDMRhn9njGhhJjWB3H+o/NdLKs2r5bUa2l3qRMmi4yD5tK9VjMFSxdJzHtB8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wNXVh29tQ50nfkVzZMH0b65XvMrzPC5g3uODX82O3C3llOJDQvmmAr06lU6HPZWZuxwh7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40x2WOmBZtVtx71w3xa8OquTfl+ZEZKMIgL0HGWEYTIwgSEQE0KIBCEJoUhANKkJ1ECw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2MKxuIrs8Faq30eQkhTSg0szPHM8OMxI/wDqFXszzM27Y2sfUz81z9JRDVNG3UbxFmbT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KwcS5j9p1J3rTH5LjwhF06Kz8l6p+rujijGQNVLDu/1T/FWt4rxAEOw1IjycQvPEIKfD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07eKzpg4QA9RU/3KUeIqHYGjUw9QBxmWuFl5iJUhWKRHhJtM+Xd/S2GZiA9jKpg31EFd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o8tK8iBIU0wpNIt5WLTHh7hvEmCcwNNV4Hmwq0Z/gHRGIA9QQvA3CIWHwKfRn8a/1fQq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U+ZVr8ywtUANxFIifvL5wZ5IzCn4en0X49/q+ktxFAtgVWG/3grG16cmHtM9CvmVzzTA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Gqv4m76c6ox09CIWeq3UAGiV87FWqNqrx/rFWDGYlnhr1B/rFT8NVfxNn0JoaGgGwQGk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Ma3bE1firRnWPbtiHH1usZ4sfVY5M/R7ek8tJE90hBj3DSDEBeMGfY4f0jT6sCccRYwb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+6/iv9nu21BpcDeWkIFjT9HM7sv8V41nEuJjvUaJ+K2DiB/0IVnYZkh+ixPSVj+Fn6sv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08tUJqoEGCvLM4maD3sKfc9XDiagR3qFUf6wKxni2ZRyq/OHdFiRKDH3iVxW8Q4InvMr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ADvHVA82f71Pw1j8TV2g4Fwkq1oaGGDeFxRnmXEz9II9abldSznAEQMVT2i8j8lPgX+j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vZczNnONSlTmxMkJ25lg9UjFUP7arp4jBVsZqrYqmBcjSZk9FnixWrbctebNW1dRLG9s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UjBd7lqzttI4NjcFUoQBBhwJQytzGYaoHOGo7LoyVmazEOfFMRaJl3KTT2dZh3sqS0aP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NdLSAHBWPqs02cF580mHoxeJjyXapACtbdghZzVaHjvC6u7RraQIi6xmJZbgzRA8zKZg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8XARo1GyZU0u4XBgLNQ3VlNo7ZvmqmOim6CmpuBuDcCU0bU1jdh5yfmmNEMFQtNiNX4q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oH6xh+6YVRdiGwW+YBVRnsSQrnN1spO1C4SMbOHcD1UVU0i1ryo8EUzPVO2BUhySqRo3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cJHyYHmmaPq2kG0IOIJEdVFDarsiy76Tf2gowg1CCjpLalHzcqjG9svJ6FC2pk+atDZD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ZPJxCyhjLPiRDrKioLXV9cw8x1VD77rOGuWY7owOqYi6miHDms0QciOSuo73VYHNW0/C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P1oCZ5hV0rV2q1JeiwQ7oXWoEwuXgPDK61IQLLCzoq6GGEjzWkeaz4SYnktPJa2SqsYY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f6Lt4k9w3XkeIa0UniYWzHG5a8k6h5ZztVVzjzKgIEk2QaLLDmtc0qGkbvt7l0xHVOnH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O3rQD9W2w8/NZyQVQjfku+sdMahwWnqncrC6FdQZzKroUjql11q2CyYyZVuuiSlJRBQJ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xzViUWRRDKc0AVEBQUUQRRRRBEQgogKiEqIDKIKCKAqKIICmCVRBZuFXUF04KDhZEUq5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UjBRSOG4RwLoqvZ1uEatn+Sp1ilXp1NhMFYXjddNmO2rOnEgg80uUHTVLehTdVXgu5jC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658w9/lJmnYrvUD3d15zJ/wBXvdehoeELiv5ejTwtqGW9FyMdzgrqv8K5OYblY18rLy/E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nRsV3uIHfycfvLgDYrsp4cGT3GHhHoi0oN/Vj0StN1kwXjZEKC4Kjd1BNnD1XWwW7SuU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ClvDOnl6nLniAuzSd3QvOZedJAXosKYAK5L+XbXw2AaaZlcvGiAZXULiQOQXNx4kGFhH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/pC+e5mS3EOiy+iZh4XjyXzjNz/K3BejxfLzuUztumhJTVi7nAihQKCAhONkgTIC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ogKiiiCKIIhAwRSooIoEEQgYKIIhBEFCogiIQKgQOlKMoIEKIKhQlQCrsrsHWd2fZky1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BJhzD/NSY3DKs6l6bBO2Xawt1wMC+QF3sGZC48jtxOphzEBdSgYAXKoXIXTw5IjouS7t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ouBIVFABwBBWpp7ul/uWlsZ6suFwvN553azfRemqiBZebz8DVTK2UYX8OSCnBVacLNqN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8KJL0OAvluG/e/NZOLT/AIvd7vmteBtl2GH7SxcWn+QO9R811U8OG/lnx9sDhB+yPksg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Cfuj5LITtFlqy+504faZuyAUJAQY7da21HWJQd4pUNyoUBJsEpBgFNENCscBCDNuVW/c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VQIVRCuKqPNVFVQWEqh4haH7KhwMqopeqX7K6pyVL7SsoYyzP3WapdyvqbFZ6niKzhhK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ACml++Pmo9TDicXQA3L2/NZwwl99pfzenH3QraUSpSoubgmVOTYaR7lKcags2tqCdj4K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hRcCFcBy5Ln0asEBb6Tw6yyhjKvEUA9pssFWnYsqC3IrthupZ8TQDm+aJEvE5tgTSe8A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NhMb21fJRUM9lWIdPJwaQF6vE0A5hY4SPkvHZhhHUMzqU6MlwjE0wOoNx80Xy9Y6qK3E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aC9G/F1KWALKYLqzz2bPInmfILwVPFup5nha7rAg0j77hegx2bMwzMI4k3rskjpMH5rO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MJgcJlNLU6oGh8jZsGS4+9dbJhh8Thy6i5lQTBc0zdeIqYqhmXFuPpYzEspYem9tPS54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rtcFubhsRmraIjDjFuDW8hAGyz8sdadzH5dqBgLhVaVTDOtMBe6aG1GdQVz8flzajZAu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ZjsHFdNldr9iuHj8FUpPJAhU4fEVGQZkDccwp4V6F4BVL6YPoqcNi2VWi8rWDKqMTmFv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Kl7LSPggqbULSJWgxpa9w5rM50EAixWjEuIIGwAUHSpDSBJsRYrNjMORduxV2ExDH4YU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FaWtlul3wKo4mHxBo1A15XapvFanBvK5We5Y6rhqhouLHxZw+yV5nIOIcXg8eMuzyn2d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eXkUgekxdB2FrdrS25haWVGYqlfdbe7XpwYIIXHr03YKtqE6CUIasqx1TLMcx7XEAGxX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GKogdsxveb1Xz2tFZmofFdPh7NKuEqhuryIPMKxKTHzYsfhjSqEtnzCOFxEjQ8yu3mVO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ecxFI0n9OhSVju6DwAQRcLLj8KHt1ASChh8QHAjmNwt1J7Xt0ndB5avlVDGHRUGmqPBU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mDcZlGMAxup9J1hVDbH1C93jcOWu1ss4XW+pl2Gz/ACWpScAK7Bt1Wu+OLQyreavyPCiK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pRhAFITQjCBIRhNpUhAqhCcBECyCoBHSrIQhAmlGE6EIFQuU8KbIE0ox0RtyRCARa6BC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CjtlRSwd1MjTHdTIiuFA1WRKEQUClpQLTyTlSOqCuCjCeEQENkhAtlWwpCCoNR0qyFIQ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JQKQAtje9lVQdKoP4LMGrZhwPoGIH7TT80GGCjoMJwE2yCsCErnAKx0HZZ3tJddA2oFM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bBBNKUtTogIKg0ynBcPC4j3qwM1bbI6IREZUrD+lePRxVv0rEDavU/tFV6VAEXa8Y/Fj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BHbEj0CygBSAmoNy2NzfGN2ePgm/TWMBs4SueWzzsiBCnTH0Xqn6ui3PcY0QSFbT4hxj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lTor9D4lo+btt4hrywljZbsrRxLV16jTBMRuvPhiJap8Kn0ZfFv9XpKPE7msDext6rRT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J5yvJhhKdrFJwUn5LGe8fN6z/CPDOcJa4FWnO8K8bleQ0JmtgrH8PT6L+JyfV7annGD0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jgIqjUvDm6ACk8Wi/irve0sdQFWe0bHqtBx1B1aiQ9sNN188gnmVa17xs4/FYzxaso5dv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pqy8QSVzcRVpmm4NeDDpXlxWqD7bvip29T7xU/Cx9V/FzPyejdVa4eISkeRp8QJXnxiH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nTHor+H/AN0/E/7O0XNi+6GoE2K4wxtSbsYR6KxuM60me4lPgf7n4n/Z1g6DYq2nzuFx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c4p/prR9h4/10nj/7rHJj6OtUMKth+tauacaw79oPeFfgq4qVwAXe8KfBmsbZVzRadPYZ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8oXBy93ILvYYggGFy28u+nh08K3uXV5iDdVULDaytN7rUzYMW6GmV4XiSqTU0zzXtcxI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1YtzbmOi6cNdubPaIjuzNMrjZ2+a7GdBK6bKomL/AAXFxru0xtQ9LLsxUmLblw5LxNey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AAVgNl0uVY2ALIOKSUC5EPKWUsoi6qCBdXAQErRARJQEFMLpEyAqFRRERFBRBJhFBRBF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EIygFJQEIlAKICpKCiBwU3JVgp2FEI8JBYq9wlUvEFFW2c3ZY8QNTCFpYVTXG6ENmAq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TMOnGsPIhYsqfpqVafUStlQRVpO84XHMatp21ndYl7bKXWbHML0eG2ErzGTmGMXp8O6Q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x+F7yuTjhLSuo4wLrmY89wkLCvlnLx/EH6kD9pcEGGu9F3eIfA2/2lwfsuXZTw8/J7js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fCfRJElZMGtmx9EBEqU9j6IKKLl1MCZAXLd4Quhlzu+ByUnwyr5egwR7wXosEe4vO4Uh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IsFyZHZR0mO1BY8wb3DygLUx425rNj5IK1wzl5PMTAcvnGb/AM+eF9HzO2pfN81P8vqL0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ChidI1GV2uEShzUJUCIYJkoRQFRBRUFSVFFAVAgigiiiiCIgpUQgZQoKICiEqYICogEy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hRAKBkSgEUCHzSlOUqKASG1QFMkcUHby93dC9FgnS0LzWFaaLmB32mhw967+BdMdFx5H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EJ0ifgubh4LAV08LtBXHd3UdOgBFlpNxe3mslEw2AtbXdy9wtLYqqEab7rznEIgUyOq9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4jbFBp/aWdGF/DiSmmyrTbhbGkwdZK51ihNilcfxVSXpMCYwOG9Vg4rdODcPMfNbcJbC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az5gfiumjhv5DNSPo2EHl+Swi3otmbEGjhp6LIB3BHMrVk8urD7QdyQYbwn0yEjRDlrb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+JSLhADt705ckdYn1SOKBiLKrmrZhnuVJ2VRLKpxVg3uqXbqoR2yoebq5ypqQqimpdUV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fssoYyzv2Wd4Whyzv2WcMZUObJT4SKePw7nCWio0/iod0tM/X0v3x81nDXL9ADEudQaA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9dUUZ7CnP3QraNneSzam8bIOCLDIQPiVCGQtGHrGYKr0hzVz8djsNgnAYjEUqRIkB7wE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pDQ4Ly2WZ1g8Q4MpYqi93INeDK9Hh6wPOyziWMwTEYcOmAvKZhQ0cUYTULHDv/Aj+K9y0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VuIsEQPBQqEkeZEfJXSbcTN8u7fDPFOA7ceR5LhnEfScLSZX5PNN46SC35wvb16BY6CF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uq492liaZc09Kjb/AIwp4ZPJ5xT+t+nutiaGKaXn3R8wvoPAOKdUwNZ1aO0dXeXesrxO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8OLpgidtQuuhwVm7X1a9MS1wcHFp5GIP4hZVlLQ+0YCpqpgTstzYcF5zKcSHsBBXdpVd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wLKrCQLrx+YYR+HqFzRBXu9QdvusGPwrK7SICmliXjKJ1XpnTVG7eq34bFEnS/uuHIqn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x5KmlUFUaK3dqDZynhk7Dakom65tOq+k/TV9x5FbKdYfaNim0OaPaWG6XH90kFdLL6bR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rHmdPVc80FNCH0QFtwOJc1wp1jJFgeq51AmlE7FantDmhzbGJBVHcDQ5nVeb4gyeliaT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j1HmutluMk6H+Ib+a316barDOyo8pw7jqlOcJizNSmdOrr0K9BiKLK9KN15biDTlmZYO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kTcH8EM/zvEYPCUsJg74zFO7OmeQHMp5NMmT5k+pmOZULOoYev2bXD0XZe7QRUp8rqjh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k066jna3uO7nEXKtex+HeWPFkmB3sDiRiKIg3AVWMpBwIIXJw1bsKoLTDTuu2HNr0pm6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TNwtOExGqxMOCsrs0VIOxWTEUiw62WPVFdN51th4lZMNXdgMaHtPcKfB1+0aGvEOCXF0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4F0waimFlztoQoGplEA0oEJwjAKCuEQE8BBE2WFEyBCAIQmhGLIERCMIxCBfcpHkjKMo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WUCKFMgd0UAUH7JvRI5s/aRAY6GiVC8k90Ktgkwr2gDZURpPPdQplIQV3RAsngJXNJ8g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0ki4hFrANgjCABFLJmALp9PNyAQgimDbIAFAEwUnyQANWrDj+SYn/V+azytOFM0MQP2Z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d1IRSBK9sq0hQBBmiN1YyDskq+IpWSSIRGjSiBCewbCCAgqSgogBKiZRAJQAkyUwCMIA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JULlA8qXKgCe0KojU3ogAmARACJspPRA925ugMRdTcjooCpN0DBMkm6gUDc1EZRkRsgV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yIQG6krPVxGl0BNRe6oJcIVFwKkoKQoGlbsrJ+kBYF0Mo/Xn0WN/bLZi90PX5e64C9Bg3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AbAruYF0OAXm3ezTw71G7YRd3ZCWjsEa1hJWpm4ec1NFB0mSOa+bYiqaleo7qV73iWqRhK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NzuV6HFjtt5vNt3iFgMFcOtIxFQ/tFdrkuNWvWefMrrq4UanSt2RWaCSlm6JQaJKIcKx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UH0RA+KgFlEECYbJeaZBEeSCiIiiiiAqKKIIogogKiCkoCFEFEDKSgoqDKiCkoIUwKBQ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oNddWG4QUixUqiWpiIKDvCgx4d/ZY+nH2jBXWqXcz94LjP7uJpui4cF1nOJqsBa4d7mF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c9tPZZM2WMXpsKI9V5/JhNFgC9Dh7QvMyeXsY/atq7LmY0SwrpVVzsVdpCxqyl4ziEQ1p8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f4mGmk0nbUvOh4XZTw8/L2stcbv8gg0d2Uofq1k80WuhkdQstNe2ike/HUKbGFVqjSQr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LnC08lhjuzzWnAEaoKk+GVfL0OFl5EbLv4Q9wNm/kuFggIELtYQELkyOyjrUW6RvdVYy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zUxAlhWv5tjx+bfasvmuan+X1fVfTM7ESQvmOaH/ABhW9V6PEefy/CppTSkaU0rucCSi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BAVJQRQRFKiiCilRlBFFFEElGUFAgZBREoIEQUoRQNKMpQigZQpQjKCIFRRBEUEUEKUp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K1ypdug24Cs5xDXmdNgfJenwDxa68fg3aaw816jLXbLnyw6cMvVYUCBGy6VCVyME+y7G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0qOhQEwtTQQPIrLQmZ5LXMDyWltVVLjxQvP8AEOrsBJtqXfqgTvAXn+IZGGA5at1nTywv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8kBzW1oMDZK7ZEJSZRJejomMJhAd1z+JXThQP2h81ron6rCglYuJTGHZ+8Pmumrht5Lm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+wD5rTm1uwH7KyTLAB1WnJ5dWL2rZBAhV7FEHYc1HDvLBtM/cJTuFHHYqE94IFI7rlVM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yWk8wqhnXpD0VatF6J9FWQgrJvsqn3V791nciEd5ql0T5K2Qd1S60rJFNTdVO2Vr7gKt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zVBZaX7qirssoYSzuMFLTP8AKKX74+aFQ3S0TOJpfvj5rZDVL7/h4dhmEb6QmoGTdVYU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raW6za2xpgJhugNlAe8qLGiFx854Zy/NsUMTi6RdUa3T4iLLtBc/G45+HxdSkWjR9HdV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styjLK2GbjGUn0D9IdTpuBPIwD+C+i5fXLKbWuJJA3XmBhW0uBcEY7wFOpPmXT+a9AaZ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osLiJhbmMZUcHwNURK8th8Q5pErt4HFB3NWJYTDZiMM2o0zuvO53k9HHYZ+HxdPXTJnp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FlXXotqNIIVTb5txBgaVOngmhoAa/QPhZePx9E5NnIqARTedXuNj+ML6nxHlDcbg6mH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pGxXzLOqteWZbnLAzG03RTrAd2uw2keexjyTwy3t7zIMedLZK9bhcWHAL5tkLK9Cg1lU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4wtgEq7YPYMqgi5Ta+q4uGxgeBe62srfBWJVbicO2q02Erz+Py+CSBdehY+fRM+k2q3k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VcehTtcaZ0vuw7OXVzHLpkgXXKIdTJZVbLSsdMnYoYltOjTpjwxM+aOMOtgXMokMAEy1X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0fV7J6FTT3TtyT0e/SVTmljvJA9Ud4PYYIXQwuZUm4dzq7w1rBJJOywAah5rzvF+GqPy8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agnxNm4VAzStU4nzrBvwrXDK8JV1dodqr/LyCbiqj9D+j4t1jhqgIJ6Gy7eX1sMMvoCj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C8/7S8bSxOW0Muwb21a+Ke3wmYaDcrIelyDFdsS9vMCQupjMOzEMmO8vK4DtcvfRABhr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7MRTBaYPRRHn8RRdRcbWWvLMUGkNcbHqt2Po6mkkLh1Gmm+1lFehxVAVaOofFc9jdYNN+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vZ1OaXMMOaVQVGKo5bmmjWg2K2U3h7YKsr0RisN2jBdu/kqaNN0SAbKK/LgajpuhMKAr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pg5ETSmDSiCjMIEc1LphWEoEoEhSCmlSeoQQBSEZQQSEpbKZRAkIOEpygRKBQAEUdKMA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T1VpYAgQgriQppVgCBQUUm2PqrQ1Cn4bdU4VAhRFNp6oFEKusXT3dlaQENMgyiEpOkQd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pVuyBXGFU8ajuVYQSbqOZpE7oqMa1oukfVvDUeye8SdlG0oRFYe8mysBeBcFWtplolO0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teXtcW4gGYLPzThjQfCCVow7e7VjmxBk0wVNKfTeFDEIEAsoQijyQVVGgi4S0WaWko1q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AJQv0T7KIFupdOFECwUUYKEIIilKPJA0DqhpQAI5oF3RA+lMAJVOtw+yrBUAElBZYIgA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knlCqLY5IwUrb7hWxAQVlsbJCLyVaUqIWVJjkUUpcGiXICCmBvYKpjnVHd0ABWuJCgYm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qlJc7lZAXG6rdqO1kxkJZKoSnQaXS4yVpgCwVDpAkKplR5eg2SgXXUBPNG3MqCBwhdPI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5ukdV1+HmgV3Eeiwye2W3DG7w9Pg2lsLsYRc2m2Nl0MLaCvOu9ikO9h5NMJ8Q8hkLPhnl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ZvK8XuLcA8zE2Xg22XtuNnRgIHULwwJ5r0eN7HlcyfzncYaTyAlccnU4nqV0cWSMM+Oi5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rgICkwllCVkCTKsptSU2kmVoFkQdhCgupdREElQIbohAVFFEBCiiBKoKiEo8kEUUQQFT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BFFFEBQUUQFSUJUQGVEEUEVrHKpEEqix2yQ7J5kXVblBjqD+UM/eC7dXemf2guNUH19L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Wm0c3LVdux+YevyN0lrQbbr0lKC30XlsiBbWaD0XqqEALy8nl7WLweqbLBXsCtdZ3S65u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hnLyXGztOXyN9YXiBVcea9TxtjGOZToNgkmSvKNNrWXp4I/I8fk2/P2bKMu0y4yTC77M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SvO4d0OZPUL3ZDRhaZZzus7NETLh/oqLCu8e5T9G1QLVyfULrQlKxXqly/oNcf0o+Csw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k81uPms7wG4hhHNY2iNM8dp6newBIiV3MOTErz+ANhJXcw1S0xAXBkh6uPw6tCSW6tlb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Ly8gTC1VTDYC1Njyeeshrl8szT/KFf8AeX1riNkUyV8lzP8An9f95ehxHn8z5M7SnBSB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4ShFUFRBRAyiCiAyogogKMpVEDSogogKIQUlAVJUCiCBMEuyKAopZRUBJUlRBAZUlBFA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QUQBypeFcVW8IqumdNRp816bLHSBC8wRdd/KqndatWWNw24Z7vXYJ0tC7eDcIAXnsC7u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y87JD1McuvRdfyWsCW72WSgNUELTJAIiFobldWALlee4jJGHaJ+0u8+5IcV53iS1Ng6l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1WTA2VSK2ufa0GyTZRpsg6yD0GH8OF9Fi4mMUmD9tvzWyiQ0YcASQ0fJYOJ3TTpddYXV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d00PRYgbDzXQzsWpei5g2Wi/l1Y/a0M8QlR13oMu7ohcOWDasPJK6zkzyQbbKt2x6oIw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5q8SKRHlKzBri0u6KovafqCldv6pgP5OL8pSzqpsMbhQI496VnfYnzVszKqqQTc3VhFV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SVTUHiWSKTsq3bFWvhVT3XFZQjM83JWep4fer381RU8AHms4YSy1d0lD+c0v3x81ZVF0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PbraKjSWzE3WyGqX3qiIpM/dHyTUzpd5KwvZUDX0hDXAEDpZIPGsmDcy4ChF7JWmyIKq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Bq4ymx2Gc1tQNcwzza4QfyW9uyz5tmFHK8trYvEk9nTEwNyeQCDh8V47D5bluV4KtVbT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SV1OF8xOc4TEYkBwoGqRR1CJaOa8hgMrZxPmQzfPn02UxajhdY7reUr6JgTh6VJlKgab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JUYhga+A4A9ElDGCjiBSc6HESB5LFxVw5VzWrRxeBxtXB42i2GObdrh0IXkhmmNw/EmX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aHtFZp7lUHaPOVUfW8DjA8ASurTcHBeLo1TSII2XdwGNDgASsolg6WKotqNgj3rynE/D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GXB1U6g3Y7kQV6wVA4boPptcFR81yGtVZWq5ZmOkY2gB3v8AON5OC6lWgWGQruL+H6uJ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8ww96buTh90+RWXI8zGZYM9qw069NxZWpu3Y4cvRSVk9LFGm7e66mExodAcVyMdQLSXMW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j2lCtIsVrpVuhXl8DjdgSuxQrAxdZDsuLajIcuXjcIHgiFc2oeRVmsObB3Qefdh30XQ4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oeySOYXrMLgH4+oWU2gjmSYAXJzXBPwdRzbFikwrNl2JFSkF0HAPbdcoYcae1oWd9pvJ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FIRrDY5rxftIzE0sC3Ashhr+KoTAa0L24iZ3C83xjwtSz4UnvqvaaU91v2llA+a0cyfj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pwLB9aWmzvJe14My3DDCPxrWDtKjyGjfS0FbMl4aw2BwhZ2TZI6bKvBu/ROOdhTak/vt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OKworUWuAh0T6rHhqzsLUvtzBXYwD2V8M2DyWLM8LA1fiFikNH6Vwzq9DCvdNesCWgXIA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CFnfbcHovBZfmeGocaYwit2lUUmUyB9jeQPwX1DLqrMZhACA49Oqp4edo1DTqtc1egw1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oXLzHBmi8uYO6fwVOCxDqFUAmGorqYKqMFjHUsQ2aL7H+K1PpBlQtYBp3E8wq8VR+l4c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qh7dNQ3aIUkh+TApCRphODK0NqQjdFMAiA0JwpCBQAoRKaUQboBphREuQLkAUIULlNSC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AhQqXRiUCzBTN6oGnPOEWtjnKAlBNEoaL3FkCyBuUriDzVjmTySGi6JiAgz0iS8jYBXE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8qw0oEHdUVmqAbKxji4dAg2iJurX0w6JmByCISWzumCjabW7BGUEi0pd1CZMIixjmgjQ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WE8kFdEzLSn0Xsi1kG6eDy3QIWxuUNk+gko9m7ogQG6vpOID4+6lFLqFdRp2f6QgztM7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RIHQqNY4HeUGV5a0wTBQBaR4gra+HD7nunzVAwVSbEEdQgL6OoSCjTY4AhaqdLs2gblM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wpdT4uwroQBc3SuIPIJsc51Vw+yl7Z5W57A9B1Omxm0lNjIK7wi2s4nYLUGMcLthUOYK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UMNZbIgqCoB4mwrXluGY1sFxKNJ1OuI036KIpdXpnZpT03Uneqd+EBMgQlGDgzdUWtpt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2KLWwALq4U4AlQZW0G0rwCnYNR2K1inJ8MgJmgnutbZBm0d2RsnpsOkmLLUKZiCIAQfI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Tum6qNJwFgtoeTyVbym0ZBRM95yrdhwTckrWd1WUFbaOhtrBV6SOcq/S53opABugo0Hqj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CBl03ZhMICkiECGnIgJqVNrBt3kwmdkyAaQpoCZRAsLvcO0pDnea4a9PwwAcO4ftLXmn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MbDB1WvDtJIWVrYIk26rfgwAbLzrPYq6mEs0RspiHdDZSkIbbZLVEn3LWyeR4zcDgWeb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3cZTBnvSvKBq9Pj+x5HL/UZcx7uFd5kBcppXXzFhdhHQJIgrkNXRVynlMwailAlaaLNI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FHmoSjFEpupKIugITKBTmgiKChKAFRFBAVFOaiCKKIKgqAQoogiKCIQRSVCgiCgpKkoI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zUUQSU7TKRSUFgKV2yE9VCgy4s6Q13QrtYQ9piKDuUalxcd+qXZ4dpOdSY58zsPRacva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blJ+unay9JSMstyXDy+kIXbpANZC8zJ5ezjjsd0aD1XBzapoY6DyXcq3ZC8/mrCbdVKR3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Grj6rnEmDAWZl1szmiKWY1gRzlYmnqvWr4h4d99UtAvpjkvZ4CqXYCiecQvGUjJC9Xlt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Zi2FyBMoTeFIt5rABZ8RZzD0Kv8AVU4nwgnkVJ8M6e6HUy142Xewjm9JXnMA7SR0Xcwl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8O7QDRBCtdLrkWWWg4kCy2xNOZhc8tzg560Owz/RfHs1EZjiP3l9kzoA0HNmSvjub2zT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95cPN8QyBO3dKEwXoPOOFEFEDKJUUBCKARQRRBRAVFFEERQUQFTdDdFAUUJUQFRCVJQMo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lGUBUQUlAVFJURURQlRBEr9kUHKCo7rq5WSwNnY3C5RsV3Ws0YbBvHNqwv4Z07S9Flzr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MtdML0eD5Lzsj1cXh18M6AOY5jotp2kXCyYYCRIC2EaRIXO6GevMSBdeV4leQ6kCeq9X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FDg3EUhpBsd1txV6raaM1umu3J1A8082VAcz/Nj4lO2pS+5B/eXT8KXH8aFoiJQcbBDVT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qu1lRrWh3eSMUnxoerpOax+F1EAEDf0WHieCKABmagXFqYrE16bWVntLG9RBhaabaNbD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eAeZBW6K6c8zuXVzskU6PRc1kOPRNjsRi67GmtRDA0RZ0rE2s5rh3CVptjmZ7N9MlYjU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QZJWRuIie4ZT08WROum9Y/Dt9Gz4tfq1nnO4VbpMpHYprj4XgnyQbiWh2x+CnRb6MviV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GO6VXSZqw7hzug/F0TUDtUAiFVTxNNoaNQO6nTJ1wta0votAsdKpok9nH3SjTxTBpGoC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kTPVOmSLQBMOPqqnHvSnOnvEESqXPHNNGwBmVXUHeVrXN1bquq4SSIhVNs9QGJCqjuOV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p47hhZQMj7FZ33eAtNYfJZmN1VPIBZw1yprbgKui2MVQn77fmrqo7zFGs/lNA/6RvzWc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GkeUBWDx2TU9LMLTpmdUSCq22es2tsHhCgsVGnuhQqixu11mzfLqObZbVweKBNN45GCD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kTbxVP2eZWAAX4gu6610sr4Ly/A4inWY6u5zCHAOqGLL0wTNMGFTbQ02Xja+Dw3E3EuM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tLsAf2yZJHmF3uIMf+jsprVmXqkaaY6uNguLktWjw5h8BhsbqD8a4l9Y7dobwfVWEdHJ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Kvi3YmmCBSLt2t81sIfQdIldZt0lei2ow2uqhcFjwSA4rsUqweBBXkKtN1OoS07Ldgce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07mCo2CvB8W5bUyjHDO8EwuZZuLpt+2z73qF7XC4htQAzdX16bK9FzHgFpEEFUeKZiKW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SeJaR0XPxdKDqZ4Sqjhjw5njsvdP6PxZL8OTsx3Nn8FursLOUtPJNDDSqFjpXUwWNIME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VTXFrr2UHsKGI1NBlaWu1NMG68rhcWaZEnurt4bEB4BBsVR3sJVfRaAHQXXKXMtFWl3r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r1YaCVdowOomlsFz8ZTM9oyzhuvSaG1aQI3hcvF4dzSXNTTJmwWL1CHm4XUpEPG64Nei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py7FkO0vPeUR1nUbWC8ZxRQJzrABsiQ6V7qi4PaFwM5wnbZ5SeBakz8SVYCZdj/oLSMQ8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XAzfi/H572mD4YoE0xLX4yoO6PRaOOa+HwWRYp+IcA5zSxo5uJ5BZuCcRTbkuHw7GBnd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4UbgMvfWr/W4qs4uqPduV6vJsY7CPDCe7suhgw04cMIWDHYUtcXMQelqhmNoSI1QvP4v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sc6k/s3nZdbENZiKciJVGLJseaFbs6nh2utmOpGlX7WjHZu3hcbGUjTdOxHNdDAYsVKG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1vVPYCyEqALnbBUBUhCYQPNkpISklQICCjJ5JVBdAYndMEoCsCBIUATwiAgS82CYbbIq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I6UDSnmgLRIklQAJwwaRCLWgDZBADptdQyeSdt7AWTEQEFMwm1SL7Jobukc4QgowYEuJ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2WLBkgPECJK0SiLmim4dCkcyDY2SSmBQBzYQ0TurdUDzSOqH7gPmEAayNgrBTHRVMxHZ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qagnTpQHTyCOjTBJUkynMQgrb3nRsFb2YmAlA6KxrtIAACA9nHRQtQMkqGUDGAmbsY3S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gQ/tIBp0kjdRzvihqJ5ojIcNUqPLqr7dFoazQIbsnlMTsgqhQSNlZylAiSikcbbSq4hX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x0QLbq0RNlYAIFggz6SeSZjDyWiQNgi0g+QRGZ+G7U32VmHwjKJ1AHUtGq0BNMpsV2G4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ZMhLMJXOkXMBDRxhhMh3vTto36hCnVGm2yDnn0QW9mIjZRrdGxHmqQ93VRzyUFj6omBd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5A1SoQO6AqJcSmlRAp2VZTukpYRCyUpVuibpHMuqpLIGyfSAhCBQJTBqIEbIiURAEQEY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IQKF3eHqvZSCe642XDE8wu5g6BGDpPG8krVl9rfx/ft6mmQ9vktWFJDh+CwYAaqDTzXR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nWexV1GVO4JgKvEVRTaXeSmuRJCw44Oc0gGAsYhlLyPETjUDHON3OJXF0r0HEFOMOw7l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HjcqPzkrD6l58ivM0yvT1iBSefIrzNIS5dFXO10mc1elZ4YTFZsZQpHFQlQCUQRdMLIA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AUOaiiAoIoIIFFFEERQUQFQIIoIogogKiBUVBQ5qKKCKKKIIpKCiAyogogMopQmQU1qZ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V7HKsKKdNgIgBebyan22LdU+6dIXs8MO61vNcme3yehxsfbcurhKYa3uldCgSfF1XPwh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bTFhdcNnpVDEEBp5LkYwa6ZnkurXEtJPJc7ENmk42SrGz5vxZRjE06o5y0rhBer4pomph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269PHO6vGzRqy+hYr0WUPJwxH3XLztKxXayd0dpO0hZS1OwHymLvNY31xT2VZxJO0LDQ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ioFYkXCYO1NNkZV8uhgHSAu3gzBAC4GBMNELtYSS8bwuK8PUx+HewbiXtaXSumXgiBdc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6bQ1gndcsuiHJzQTTcSF8czwac3xI5avyX2XNh9Q/zXx7iMRnWJHmPku7h+ZcfN9sMATB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UFEDKIIhUGUQUqiBpUlKiEQUUFEBUQCkoqBFBSVEMilRRUUUUTYKiiioKiCgUBUQlRAy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BJQcigUFbjdd6l38nw7ubHQuAbFehy9urInD9okLG3hlXy62Vu2XpcE7bovK5W6Qwgr1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l6uHw7mGmy2tdDVjwsQFocDu3fp1XM6S1Yd5FeN4rYRjKV47q9dVc0jfS7oV5DiaTjmy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blexx+SBpazKJBRaSu55g3FljxR/ltD0K2C6x1xOY0AfulWEayTEkWQwmMZg64D29xx3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6tAOYbAlB1cTiaFfDHsagd6LmGZWLDUHU62qCBtErYVYjTGU5o36pQjKqGBI5p2uJ5lI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w0tmBKQCRKLTBQ2kNO7R8EjmtAs1vwTvsZ5JTdNG1RA+6Ejmt+6rDzSOTULuVL2N6Ee9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rMCYlaHLJjP5vU9FNQvVLluzVuxY8e9AZozn2kLlO8RSlTUM9y6pzCkebx7lBi6ImKhH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1S6rsTSMRUFuoVmFr0/pdA62O+saYPquMrMIP5XQH7bfmmjcv0VTJdTZ6Jo7yrw36lnk0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ppnuplUwwE7TdU2tGycFICiETa5plOCqWlWtKuhXicNSxXZdu0O7N2ts8ilzXL6GZYCp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yPIjzWiVz86zE5b9FrVHBuGNXRVcfsgix+KDZkFSq7LaTMTPb05pvnmRaffuuhiXFuF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zsqMPUZUph9JzXNNwWmQVbVq06dCo+u5rKbWkuJtAWSPnuCpZllf0fGjEOxeV4nSX033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9ZUoFoBHO4PVeOxvE5xmGOU8N4GrimEdn272wxoX0DC0icFRp1bvawA+sK6RnwmLdScA4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XuvP4jDkfxVeHxD6DokwoOhxblbc4ymrRadNdvfpP5tcNl5/IcWczy360acVRJpVmHdr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0VGgEryuZxkvEtHHtEYTG/U1wBYP+y5ZQL61N1J5t3eioqUw8d1egxOGZVZIEghcXE0X0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g7QdL1twGIdSrNAMtJuEhpNxNK1nhUCm9pAmHhQerbiu+QTZX1qodRhcmkHOaCRBPNCr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x38uqjTpctlSiKjdlwcuxLXRfddqhVI52WUSOVjsIWEloXKqUyHBws8L2b2srMvuuJmO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fLsaQ4MqWctuaYzCYPBPxWMqMp02iS481w3tc10mxGxXk8VUdnvFrcJjnE4HBtDjTmzn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G8YZxTxdSm6nljHacOwjxftFe0GWDDYZjaTdJYOS7OBoUnVm6WgMaIaBsAteIw/dIGyo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nVs8c10qjdQvcLjVMOaVTW1dDDV5bpeojHi8NLpaYcOavwGMcPq6tnC09Vqqtm4uFhr0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tWnBXMGrD14PgP4LRha5I0P5J69PUOoQfmIQjICrkorQ2DKigUQSFIsiEUCwmDVEZhBI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RAKIGBhQuhLzRAQGZSvMc7oPDtmmErWkG90F7dgmG10osERvdA+rogQecotc1uwkoOqT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ggFO3vGyYaAxx3KDJhW914H3itAYs+GqBocOZcVfr8kDaRtzQ0wl1KTIQEwjCXYqSgaA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KuVNRQaCWmdIgISAqQUZQX9oBCgeFTKMoi7VKdt91SAY8kwJQXah0SOdaySSoHW96BX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BZMphcpYJsnEAIIVA5AXKDrIId0pgoEobBA4ICYOVQKYILA5O0yqU4IG6C6QiHSFWCER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A497bomLhuqi8CwQWSBYKSq5U1QgsJKgKqD+qsERKAyhMqGIQAAQKUwCMDmggOkBIRdG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QgpLSpCuiN1NMoKYgXRYfIrQGBHSiKoJ5IQVoDLIGmVRQAiArezKPZ9CgWjSdVqMYwS5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WBraJAhgDV57h7Cl2LFdw7lIz716bDAVK2991y5rfJ3cWnba6hhjREA2XQpjuAwqJLCA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lccvRqtZsbKjEU9V5kK9pIJDkHwQoyebzfDCpRc0Aryjm6SQdwvfYqnMjkvIZxQ7HEa9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P5ePf5oeazXEgE0Wm8d5c+k3mq8Q8vxFVx3LirGO2XdDzmsbIE9UKbpCXVrdAVYmAkpw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EUUUQFRBRAVEEUEUQUQFRBTmgKiCiAqclFJQRRRBAVCgogiKCiCKKKIIooggKiEqBAVH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ckUiOtlJWPLtcO0tGGDzzuV6TDGagPJcbLWhmDYG7BdPBu2IXBkncvVxRqIh3MILwBJ6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crAO702HJdKk7eTN1zWdcHxAAsuZi7NO11ueSbnZYa4lhndWEl5LPqU4eu3q0rwYsV9F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F87eIcZ5Fd+CezyuTHc7DddzKILak7mFwWm67OVtLqbyDF4W2XO6bqNNxki6YU2gWaFX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GyxEJA5BK50AwhzQdsorbgDYFd7CnZcPLx3AuxhjsFx5PL1MXiHewzvCByXVpXHkuJhC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LZ0xDn5o36t0r47xQIzzEe75L7PmIGh3Qr41xa3Tn+JHp8l2cP3S4+b7YcoBEJWpl6Lz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lRCAqKIIDKYJQiEBUlQoSgYFRAFRAVFECgYIpEZQMoEFEBRCCiCIoIoAipzU5oIigFOa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ECUFbl6fJgH5Tp9QvMFejyN8YGPMrC3hlXy1ZU4BoC9ZgTLBG68flh75HMOIXrcvPdau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9gzLYO60Fxj0WbD+EOB7w3Wt7QbzuuV1KaxaW94LxnEj/wDGAA+6vZPZGryXjeKP5+w/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K9jmtJIRAslaU7F2vMV1Kopm7TB5hZqhBzLDkfdK6OkEXCw17ZpQjkwqwja5QeqYQRdQ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8jkmKuqFoADRdUlZwxBRREIiMN0xQiLpokSqHpGyDxdKyxVhuEQPE26QHdEGCg8QZRSu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CtyzYy2GqehWlyzYz+b1B5IPJu3SKx3iKUqNhUEyCAKzCfzuj++35pIV2AZ2mPwzAQNV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cK76pk8wFtqN0hvmJWXsTRYwG9k7TtCMWlvhTtKrB7oTNN0RcE7b81WCnaVRYE4KQJoQ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Yd9DEMa+k8Q5pFiiDCsFyqKcqwVHLcG3C4ZpbRbMCZhef9oeMYzAYTAPrNotxlYNqOc6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avIcWZDSzXN6OJzN+nL8NRJN4BM3lWO8juZccsy/LqJpVMPSw8ANfqAB967NF7ajAWOB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Np0MyZRou1foulVIpM1ESC6JXuuBn/QsVjsnbWdWo4XS6mXGS0O+z7oWXhHsXNDhdc/F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OWZPiMSxuqo0QwdXGwXjsqzLP8rx+HqcRPZWwGMOkPa0DsXHYGOSg79So/DvKXHPp5lg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yPIrfmGHDhqbcQuG8OpO6BB0+EcyOIwzsLiT/KcOdDwefQrtYvCtqtJAXgsTVq4HF08x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ObevuXucrx9LG4ZlRjgQ4TIVHBxVB+Fra2THMJxpxNPUyzxyXoMVh21WGQCvOYqjUwtbU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Yapqw2lwh0bLLi366Za7cK5o1UmPb0kqjGDumViqnB1XUiINl6DB4sOAkrzVJwFjsVqp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j19CtzabLVqbWZBXnMHi5iStz8ZToUH1qjw1jAXEnkFkKc4w9OhSqVajg2m0FznHYBfL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sbSY7sqj+4erQvXU34ni+prxJNHJmO7tMWNaOZ8l28JllHDl4pMDWAQANgFfAxZZj6eG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cYXfpYujiKc06jHt6tMr5PneWVuIs5qvJqNwFFxZTa0xqI3KanwpiMGRVyvF4nDVhcd6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96zaCx0jZeOyfirGYLFswPElIU3utTxAENf69CvbNc2q0FpkG6gZlQwAlqNDgSEpEITd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atFCtrbCsAa8RsVlq0jTdqag/MyIUARWhtEBGEApKIIRQlQIDKgRCKAbKc0SgEERCLQm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p6IAboCxTJUDPjklBR3UsgUlSUVAJQFr4BEIOcSIiApCBmEFFAeI/tK6Ss9Jx1Eci4rT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JQEqIEoAmUDSiClUQMShKF0IQO10HdPr81UAmCCztAN1BUnmlgHdEABA3aSpTeCDfmgG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6WkO3m6C9sOVoAESbLOC1vNNqbzKIuc5sWhKSIsqyWndTU1BY0qEibpGlp5lJU1bMHvQ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AVYp1Tu+ArGAgXMoBfknbI3QujMc0U26UkckpceqF+oRDlwCIcOarFuiOpBYHFQyq9cI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KQOMmVJQ0s32TiyqCbXGyC1oU5qvtD0U1k8kFsjmpaJVWrqiHeSCwAFAxySar800oDKi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TNPVFoHNPadkQAVCTyTyApIRCtJThI8FwgGEKdPQfESgsIKiDnHZW4Gl2+KY07blSZZV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2OEDSILu8V0cFRDa2sGyz4UyAbLoUQ2LWXDedy9bHWIiIa6Ymq0clpFMwC0XWfDyNxK2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dCuoIIJHqs9U3jkuhUALbAGOS5lamBWc4arj3KaZRKqpJFrrhZ5h9WGc6Ltuu3qLTZU4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LZSemWvJXqrMPjFW1WoP2j81GKzMKRoZjiKTvsvKFNhJsvVju8OY1K2mXOsFoYwN9VGD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ZAICTumAhERTkjKBVERCiiCKKBRBFFEJQFRBTkgKBKiBQGbqSgpyQMNlCgFOaAoInyUQ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igVREoIAVFFEESYg9weoTpK4+qJ6XUlY8vV4Km76G1w2K34WGAByrwh14HDBo2Opyuzm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AhwIXn27zp69I1G3Twz+6Y5Lp0S0kETPRefweLa6m1zTcrsYSpIAdutNo031nbYXcoWP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WXF5XPxjjBndSFlyMcAKFRx3F183rEPrVC3YuK+k5o3TllRw3IMr5pTM1D5ld2DxLzeV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NqDvVcI2eu9lI/k3vW63hyNocEwcEsDUmIWAUlAokXQKK3Ze6Ka6uCPeA81wsJU0Ohdf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vL0cM7iHpMJ4mrs0SNlxsGQ5q6lAgmFx2d0KcwYS0jrsvj3G1I0s8c47PYCPkvteLYHM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sNHEgSGktPvXRxL6vpy8um6beJCYJGpwV6ryRRCAURBRQUQMgogUDSjKRMEBQUUQREKK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RBRA0opQigKiARQRFBRAUUqiAqKKICgoVEEQKihNkUhXpuGQPobib95eYduu7wvWM1aX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+HGnF1R+1K9RlsFq8w22Oqeo+S9FljrgDmuDM9Ljz2elwYtM2Wy+xuFlwYApwtDhDJG6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QSIOxXjuKGfymm6N2wvWVXNc3z5hec4mZHYu9Vvwe5zcn2S88ydlY03SuEEFOGrueWsY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3D81re/sqZdp1RyCwis2rm9MtBgUzuFYHSEpmlRKbFQU4lpa/wAiq5Wit3qZncLLOx6r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qxPTHJFtnEJAYKteLBwVELYTNvZWMGumTzCqNjKAPEFLMhWvGpgI3VJEIFSO2TuSO2UF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i0GQs+LP1L/RVXlH7lKU79ykKjMFCooUAT4e2IpR94fNIteXUW1MVRL6jWtDwTJ80H6B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yp+taBB6hKZDrIvpsaGGiQWFoj4KG4Ri0M2CsaFQw9Vc0oixM3dISiwqjQ0p1UzZWNQM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1q53EOVU85y/6LWe9jNQcdJiY5HyW8GE8yFR5XM+FMJisNh6VPVQOH8BZZX8JcP/AKGfi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u4Oe8816A3UbYwU2ORxr2n6Aq1KcE0ntqEdQDsuVUzehnuQ5xhjTNPEYVp7pHQS1w+C7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cXh8PPavbAj1Xkc9a3JcVTqQB9Iy6pSqDqWAQfxVHqxnGFoZLg8XjaopsqtY2XfeIUxN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awYTAUcy4Pw+DxbA6m+gB6WsVj4Oxr+wr5VjCTi8C7syT9tn2XfBVF9aiWkiJBsQqcma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o7jLWn7B6ei7takHDa6w1KGlxsoPQYTGCoyHGCmxNFtVhmCCuBTe5kQV0sJjtmvMlFgl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ZcdVDmiN4XSxID22uCuTi2Q8R0WMqyU5cCOYVzHOFiq2DvSFeCH77oi+jUIcLrmcYY1/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Ymq2nHlzW0EtJBXFzf67O8tpHZpdU/BWB7PLOzoYOjSpCGsaGwFpxNYty/Elpg6DfouV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KZFWm9j9nAghZELcNgaVNtFrGgNa2BCtr4ZouBdeVp8T/AKDrtwWdMqMDLU67RLXt5e9a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zEOeejWErLUjTm+VYbMsI+hiqYc1w94PULhcL4/EZVmTskzKoXgCcPVd9pvT3LHi+NsR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88n1LD4Ly+e1M7rup47HPaw0nAsa2xbJ5KRH1H2jxBIRBWHIsU7F5dRqv8ZaJ9V0ZUFd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duoRKUt8kH5hRhKD1RBWhsFHSllMEEiEQFAbKAoHaFEAUUE5pgAkFlJugeFIhJq80AXF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IKBrRZCJS36qIGhGyRSUD2TWhVAqEoH9FJACQpTCCmgJqOJNg4wFqkcys9EiHfvFWILZ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e3NEAJAjKB+6h3Uu6gCBjB2sgUYQKCIwUJUm6A7boFLeZQQGYKhN0FEBlSUEwCCSSpJQ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CmFWJBVYlCCgtD1C9UkOCl0Fxq2sVNU7qkC6KC0x1Q2S2tKhO0IDBRk81ERKAApkIR0o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EFA0lM1KG+adougYIi5UiyBKIYgIJLpg07oHCPNLJRAJQMeqjZGwRawkwSn0wgPIKeaU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CRBRFheAN1S6pOxUMKtzeYMIGLiea6mQs14h7i6NLVxjqHmuhk9Y06zuUhY38NmL3Q9f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x7jWlcnLKznSQzU0C66lGoHPsIAXFZ6tPDoMboE7DlKuZVa50qtoe9gPi6I0qZiXCFql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Ks52tzTAYBv5rUagadK5+OrMaHOJgdEgZ3QnF2kdVnwH1mGFd5gvJ0jyV7u66DyWQ+S8WU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EEg/gs1OwC2cVvFbiXGObs1wb8AsLJXq09sPCy++VpceSLBe6Dd1YI5LNrEKKBFAFEUE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oggiiiiCKKKIIoVEOqAhDnCgUJQFRDdTZAyCE7IoCogogIUCHqjIQRQqEhKXQgiKUnyQ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8DeEYJULe6fRRY8vb8LNDsKxxuS0Bd3NMK2tlVSm63dOy8zwfWnCMg+GxXtCW1MGdjZe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TR4HKcUHgMM9rTOl4/NemwFYkzsvnVdz6HETm03uZNWDB5Fe5ywkEB59CtmWuo21Yb7n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xDjssGMqh7nBvorDU0Akc1hBuY5LREOi0uTxDiHU8seJ3BXzymYcF7ji1+jLyD9oQF4U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+VP5l9UQ6RzXfy1unCtPW64JOqm0r0OFIFCna4aFts517d0uuX6VTXqOEaQSJvCspuEA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ZDVZFRhiquxlzpInquJMuBXWwLtLAZWnLDs48vVYJy7FASAQvPZY+b8l38M7ouC8PTr4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l+KsvbjcJVpECXNXqdVgsGMph4IKxpM1nZavVGpfA69B+Grvo1Wlr2GCClXv+Mcg7emcR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+0F4M03BeziyReNw8TLjnHbUlhRSFFsaUBRlRSFQVChCkIIiELoqKgTBKohoyiCiBgoll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ZQ0PJRDUpKGjKJZRlAygSyjKBlJSalJJQ0dSUt1IKAkoSjpUhUCVLpoQUFTl0uHnacwH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O7uy6NKj9Fw1V/NzdIPQkqSsO0L4+p6wu/lPjHkvF4XFOaTVOpzzUMiLAWHzXr8ve6lU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utjsuPNWXdgvHh63DO2hanEESCufgX6qbXAgjyWw3YSuGXos9c6bxYrz3FJP0aiW+LVz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kOM1CYDeZXDxZxmOa0mi7SL2C6MFZ6tuTk2jpmHOYHlv1gHuTsfqYBF9kbtBaZBFiCsV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Xa81vubLnVA5mcUwLywrqMb3WzvC59YgZywE/wBGkDcCQmF0rmElEIC9o7M35LA274Wn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zB1iTpJuFYSYdQiW2VQRbqmeqWbmVkxMBKto3lh5qtqIOlwKIvw7tDy0+iNdkGRsUHw6H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peaoqpnkUlQXU2dBRd3goKtwqzaysNikeEFTllxX6l/otRWfFD6l/oiw8m/xFKnd4ilR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ofzil+8PmlT4f+c0v3x80H6Cw7wcPSgR3R8lZKpw/wCop/uhWowWtVrCqWqxuyC8bIsS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pVjVS0qxqC0FOLqoFWNVQyYbIBByoJglDmlBummUFrDIg7L5T7SMQ7F8R08HSJApBtH1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wbrx2c8F0cw4ibmRrvaCQ91PkXBZQbd9tWhgMHQoVKrKcMDQHGJXmq1Wizi/CVsPVpud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zIFwTCp9qPDrsxypuMpVNNTCMJgmzmrynssyuu3G1MXiKbms09wlD5PrjXJXsB5JGGBdW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zCXSIlvJbtIeIPNZK9CpRJe0SOYUF2FxMHS7ZSvTPaTyVFFvaubG8rZiO7YclGUMFSg5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rq4ZzXkz8EK+DBEtRGDxC/xXFxQP+EGGceVJw/ELvOpFm65ebYaqTSr0GtL2GDJix3VH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D4K42CraGCV1KVQOuOaDXisNQxlHs8RTZUHRwlc6lkeDoOmng6APUMC6DC4Hey1MdO6RI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gDoBC81xjQYK2X4Jrb1aup3oF7xtvReLxBGY8V4qpcswrRSb6ndZQPQZHS7LBgDaV0lT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7KCN80YnkgrWMBYXagCOSg/K+6IUAR5LS2Am5JUwQREIRKICAhFRFB6PLOBeKc0wNLG5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RNOrSolzXDaxV9T2b8aMYXO4YzaBvGGcfkF+r/YnV7D2P5HVIkU8M98dYc4rwuG/5R+V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XSpatLqjajTp84RdPzLjMFisDiHUMbh62Hrts6nVYWOHqDdPlmX4zM8dSweXYericVVM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QBfsP2zcOZXxj7OcVm1Gmw4rDYU43DYkNh2gN1FpPQibdV+b/YaZ9qfD/wDX/kUTTD/8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1//AEdyn/w241//AIYzX/8AR3L9Ze1b2hUfZ9gcBiK+BqYwYuo5gDHBunSAefqvm/8A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Bif8AbNRdPzdj8HicvxtbB46hUoYqi7RUpVBDmnoQvR0fZ3xjiKFOtR4bzR9Ko0PY5tAw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85ZxFxVmmb06JotxlY1RTcZLZ5L9sDOGcP8As2w+bVaTq1PCZdSquptMFwDG2CI/G1b2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4YzfSN9OFe75BeZxNCthqzqOJo1KNVphzKjS1wPmCv1Dgf8AlI5HWxDGYrJ8fQpE3qBz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bhTIPalwg3HYHsamIqUi/B41ghwP3Sek2IKLp+Kmj4r0OM4J4mwWWOzHF5FmNLAtYKhr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6LiYrC1sFjquGxDS2rRqGm8HkQYX7+yfC0cbwlgMLiqbalCtgqbHscLOBYAQiafz6lQC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uCOLa+B0uOBrTVwlQ/aYTt6jYr03/J64CPFHEgzPH0pyrL3B5BFqlTcN/MoPB1+BuJ8D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Y0ME0do6tUoFrQ08yVzcpyvG5vjmYLK8LVxeLfOmlSbqcY3sv217Zahw/sxz6oxrTow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3sFFCr7WMqrYfuAtqamHkdJ2Ql4HP+Gc64eFA55leLwAryKf0imWa4iYnpI+K5EL9Jf8A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72J+VNfnABCSRdXOw9ZtBtZ1GoKLjAeWnST6pYX2Tigf/AOOnDP8A353/AKkHxkNJ8grq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VoVWUn+F7mEA+hX0v2Y8E4SvganFXFzvo3DeDOprXWOKePst6iVw/aTxviuMc2a9w+j5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ZtJnp1QeVw+XY3E0+0oYWvUZtqZTJH4Kw5TmH/YMX/sXfwXq+FPadxLwplAy3JsTRp4U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UYm/uX0X2U+0njnjHjfAZZUxtD6GCa2Kc2gBFJtzflNh70HwTEUKuGf2eIpVKT4nS9pa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ajadNrnvcYDWiSSvc+2niFnFHtEzLF0CDhqJGFouH2msJE+8kn0he24GGE9nHssfxpUw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4fL+1bIpNv3h7gSfcEHyDMMhzjLqAr4/KcfhaJ2qVsO9jT7yFyiTOy+x8Ie2fiB+e0sP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+LeKWIoVaLQGtcYkQOXnK817ZeFKHCnHGJwuCEYDEMbisMOjHTb3EEe5B4IKFW6OiBCCs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/ZSgzNamAMrW2i0C6mhvNBkDSiGuV5Z90IaOqCrSfVCArtBRNNBQ4CLJQPitBpxcJdKC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EwagQBENTbKC5TYXTdGFZYBLubKbCRJThqdreiIF0CaUdPRPCcBBWBZAtVwATBgKIzhh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IQTugQC91YCECzzQ0wN0FgdcIuIA6qklDUUFuoJXOSG6WIQOSpqSG6iBpUSSpJQFXYY6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4EJPhazqdvY8NVxFSm43JXQFXs6kNO5XlMrrE1HOBjuru9oalOm+bxdcV66l6mK+6vV5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gblaRUFPx7ricOYp2qrTO4uui4l9QkkEBaJ7S6Y7wqr1CXkgEBeS42zP6OynhqFYNxFQg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tnNbJcpOJw9NjnPd2Y1ciea+W5LXrZnnrK2KealR75JK34ce46p8OfNl1PRHmX2fh2gD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ABOyvxrTTpuJ3AWrKWFmEaI2C52fVxSw1VxMQCtXmzfPaHyHHUn/AE/EVCS4OqOM+9Cm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LhMlzj/x71c6hhnmHNA8wvTi+uzwbRuduRpvZTSuhVy8f0TwfIrK/DVWbsJHks4tEsdK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/ZPBG4hDmqhdRG7VA8eYT2IQDR0VE1t6o6h1S6QUCwIHJQlL2aGgjYlEPN1JSaXdVO8O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XJsOUEsnyR73kgMqSEkO8lId1VDypKEeamnzKgKgIUAHRH4KgI36IqAIBHmjCiIQSB5I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8ldTweIfGmmfU2UmYjyM8KLqUsoqPvUeG+QutlLKaDQNQLj5rCctYXTgNBNgCT5Lbhct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7S79GhTpfq2Nb6BXtatc5d+FiHI4c1UMZXw8kBj/AMCvf0pdQiZBC8RhKYHED2yWhzQS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9DCdq2pqYN7LmyxuXq8a35Hy7H0A/ix9OO72q99gGBzBrggiy8FRxArcQl/J1Q3Xv8IdN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1uZCu0U5a1xIBsCmwlLVRJO5MqnFvEk81ppVRSwYJ3haW94XjiuTiKVDkBqK8qQurxDi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gd0LmOC9DHHTWIeTmt1XmV+H7zHNXepuim0eS4ODE1gORXbaRCys1rdSGshLKBNlgGLy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XeRV9MyV0sO6GNAXNw13OW+js1asnl14fDv5ZU0gAnmvQ4arbzXmsDcLs4V+y4rx3elS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UtSIVdNwgBWOEtWpsYcVSa9hBG6+acV5X9Axvb02xRqnboV9Sc264nE+WjGZZWa0S4CW+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OXlYviU/3fNKbKbwC5oKlbL6br03aSno0nBt7EWIV4mxIXrxp4czMOVUwNZlwNQ8lQWu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2MoFjHuIe0QnSdTz4I5oruPwdF32B7lRUy6mLtJCnTK9UOTzUlb34A30uVTsFUb0U1K7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76ZCU4er9wqaldqkYT9jVBjQ6fRHsKsH6t1t7Iu1cIwE4oVSYFN89NKY4es0w6k8Hza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WmjUaJcxwHUhKWO5tPwQJpUhPodPhPwULXfdd8ECQjATijVdtTefcmGHrf5p/wAE0bVQ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7tpO+CcZdiftMj1KalNwyQitrMtrO5tBWulkbyJqVAAOgV6ZOqHHRF13qeT0g6+p0Hmt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TaJsrFJYzkh5hlCq8w2m4+5baGS4yrB0tY083FemoYQk+EQulQw5Ihu0K9OmPxJeUpcO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E1XJqNDxFzz5r1rKRDr3hcTNHTVcDssZWtplxKjGssAAjXBq4MBpENdLpQxJk2T4Wn2j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tY3OmbDUHVKuGphtR0nmIEk7BfUOGaTaub9mH0SGyNDWyYFocfIrx2CwR+l0a7wXhpBg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xNLDuqPxdWnRIBcWFsSbmfMrRa8TDf8K1e+no8LgMJjsZXczDVRqqkah3NJbDYAB5weSu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hl+OFAVHaWh4bVLfM6TI+Cv4cYar8O+oa1SQCKtT7QJJsPK3xXXwg151QBp0aYE1CGu1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sTLOuW9e0S+f5jwJ+isJSxmOxrMbjamIfSFNsjutMB8G8H0XQynAHDVHmo3vMO3Kea9l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fTBWq4YgPJrPOp7S6SNM90Cy4eLxLKmPqnD0iGVajnNE7AlbomOlhMzM93hvaBgaeFzW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nqMC0jf8l5V4kW3C937VdTMRlTHAB3YkkDlcLxAEhZ453WJY3jUnpP1UwVxcwe5ue4fS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c01qbDDolq5bBWxGaanns6rKcAi91shg9BIhLp3jmkw5caDe2INTmRzTOe1qgoxuluHf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2o8l3Ma/VRd6LzeKswqwPRYevqpiDMp4vK4mSYnUOycbhdoLKGMrGom4StMEFWEW1DYo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k+SrHUJnGbhUNWaNwqwYMFWNOpsKh4IKCVFVPVW+IKpwg2UFZ3VGK/Uv9Fe5Z8V+pd6I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4ilRmCCKBQRPhr4qiP2x80ifD/zmj++Pmg+/4a1Gn+6FeqMM4GjTI+6FdyRgZqtaqmpw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Zu6C9pVoKoYrmqiwFM0qsJ2qouaUxuFW1NKoTmmBQO6CIsCMTKQO6JwUgee47eRw3imN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owrcLgaNNgA0sAXS4iwX6QynEYcGHvb3T0PJea4bztuLacHjIo4+h3KjDaY5hZQS9Iy4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lbL9cYimJg2kHotdMgbLzPFWABLc1wMfTMKZOk+Ic2lB6wPINlqo1mvGl64+U41mYYGj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3TOyDXTwbadV1VnMLNjAQd7rZh3vLQ07AKjMR3j6LFkyUXmnVldWhVDxdcl4LYKfD4kB2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e2WrHVw8NIcJC30KzXCy1NptqC6Dy1ehpEtWWliXUa0OJAXrK+ADmmy4OYZeSTbbmoOj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W4MtZeQaauDeN4XostzBtVgDjdBsxFYYfDVHu2a0leU4Up68K7Evu/EVXVCffZdji/Ej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dm3zJsq8kw3YYXD0osxgCygd9jRoHJBwTCwBTWIQUzCsIhqRzYIhW1LCNljKw/LICKLQ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GyITwEYCBQnUAUIEoAii1vVPACD9q+xOkK/sfyOiSQKmGeyekucF4rDf8nDJm4xtXF51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bTazV5Tdey9jjnM9jGUPYYc3CVCCOR1OXxX2Oe1LNcJx3TwfEeZ18Vl2NJoTXfIpPnuu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B7Z+JMr4O9nOKyqi9jcTicMcFhcMDLtBGkk+QbN+q/N3sN//AGp5B/X/AJFfYP8AlQ8E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KZdWwwFLFgc6fJ3u296+Pewz/wDankH9f+RQl+u+N+HuG+IMNhafFVKhUpUnF1IVqppw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D/4a+y//ALJl/wD+mH/7lX/yguCc541yvKKGRUqVSphqtR9TtKmiAQAPkviH/wABuOP+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/BB874ko0MNn+Y0MGAMPTxD20wDIDQ4xdfsnjH/9huLH/wDJ2f3Gr8dcR5HjOHM5xGWZ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4Y7UAfVftTNcqxOd+yT9GYEMOKxWV06dMPdAksbuUIfhk6QLbr9W/wDJSxFepwNj6NQk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lokD8PivmWX/APJ74vrYhrMXUy/DUSb1O21x7gF9/wAqweTeyX2eFlSuPo+Fa6pUqPs6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dEIflH2vUqVL2ocQsowGfTXmByJN1+s+Is7r8Oeylub4RrXVsJgqFQNds4Q2R8JX4ozz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xr/rcVXdWd7zK/YHtNMewbHH/wDllH5MQhOMciyz2w+znC4nLqtNuIc0V8HXd/RVNnMdF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M+xuW+xv2XMoYPQ7FMZ2dAEXrVyLvPlz9AAvz37JPaxjeAaOMwj8N9OwFch7aJfp7N/M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fap7QMbx7nVPFV6f0bCUWaKOHDpDep9Sht+p/azVfiPYxm9aqZfUwLXOPmYK/OX/ACeI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T+6V+ifajf2I5n/+b2fJq/On/J4bHtWyq892p/dKD6b/AMramKtLhduoA6sSRPO1NfnA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yK/Rn/K7ANDheY8WJ+VNfDamX4jGZAM1ZTBpUHjD1SNxaWkokuNAG6/SXDGRZTnXsSyC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y/EPxWJMwajRIDB6k8r9F+bV9j4leW/8nXhsBxDTjnSJsfEhDq+26meIuDsi4h4Wrufw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oYMK+YlzRz+yekCLFfBnG9gvpXsc42oZJmVbJc7Aq8PZqOyxDH3axxsH/wAf9y43tV4M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JfluI+twlYXD2HlPUIPFODpsF9s4IngH2M5xxK/uZtnZ+hYE7Oay41D/AMTvc1fK+Fcqr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wrSamKqtpyOQm5+C+gf8oHOqDs+wHDOXEfo7I6AoBrdjUgaj+ACD5OXEnb4r7R7Xppey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2Ge8+Z0U/wCJXxqJG0L7bi8JV449gGWHK2mvmXDtYsq0GXd2UEWHO2k+4oPh956L7P8A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z/1r8rGo87H/AHlfM+DOG8dxPxHhMrwdCo81KgFUgWptnvE9LL3H/KLzfD4/jqjgMJUa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bsXiS75x7kHy245otad07WjyTTaYQBtvRMHEJRUHvUmVA2qd09lWIJuYTFw6oHBhAmSk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Nv0RBAEJZHJMACPNApuoGzsrdAiSoGgIKi0qAGLq2AVNHwQUlt1GtjdXaRz5IAajtAQV6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xC0sY0BM0NBQUNpnmm0K1zQbiyLQEFYYppjdXBqEIKwLom226eAPeiWkHZBWBIvugW8g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ardG+6CrSJulc1FxgXStJO6AaAoQAo50JdTjyREmTYIOPJQuOw3UiyBZUlAqIIoiAiGo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35U9orOY7ZwheixrTRwL6jbGLLyOHqdnVafNeuxVUV8odHihc+aPzRLu49t1mGvKXu7A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7L6T6rWh9m7nzXnslLTTph2y9fhg0UxpXLfy7qeHzb2zvcW4CjTMUAXEiNyAvGcC4Wpi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Er6fxlgmZhimUiJ003H3rxfsxZ2fEFVhHeAt7iumlv8AScl6f60TL69QBpUg3QZjrC8T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EPc6Tfkvc4w1xhy9lJ2mN18jz/EvxWaVi82YdIC1YKbtts5WTppr6s9KoAHEeLTA+KFJ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GphI3arsPWqUnQ7vM+S7Jh5TWyiSJuFqw1PvXlUMqh12GQr8M52u6wmUaXYSlUHfY0+5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S30K3MvCsJU6pgcd+R0vs1Hj4FZ35I8eCsD6tXfU2WXxLJp5h+UYhuxY4esLPUwWIZvT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lU2j2hWUZZTTybqdRp7zHj1CW43XszRAb5Kh+HYfExp9Qr8U08lKkr1P0CiTPZM+Cublu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4sJp48khKX9V7Q4HDN2oU/7KU4LD8qNP+yE+LC6eNDwjqB2XrxgcOTejT/shYsXgaBeA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GnnpUXXxFLCUMUKTqbXOIFp2WmnhcI0DVTafJZfEhNPPk+SgJOwPwXqqNKkASKTWgbWW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4pp58NqO2pvPuTjD13bUne8LtiSma0ynxZNOO3A4h32QPUq6nllVx7z2j0uuuGqxgEqT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buqOPoIVjMDQbUjRPqZXUa1Z3kCtdY9cyaFlBjfAxo9yuDUzBIRIute1FoULQJTUzZE3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CAFW895Bnqt7LHNxPQQR5LVm/E7HYB+Dwkue8Q533QqMSJou9F5ZzXdrVI3JgLOKxady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ZThzVxst3YfxXuG1H02AOsYXO4by3Q3tHCxEmeq6OMqAktaJK15LdUu3FWa1JLqr4mVz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2bD9a8Q1vTzTY3OMLldEtJ11zs0fmvD47E1MbiXVqzpc78Fnix7nc+GvNmisajyoJJJJ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MrqeevwX84bK7MLiYQxiGeq7Y2UlYNCGmykqSsRDEQkIun5oOCguwI7z56LfSF1gwhhz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Bacnl24fDrYF/dHVdFr3ahpXKwxLXwF06YMg9Vy2d9PDrUKhIaV1WNDmTsuRhRsCu3QHc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gBIKrfR1UiArargzFNY6O8Leav0aWyE2S+TZ7hxgs6rU9mv7496p0NIEWXo/aFgiG0MYw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XlaNQ7nZe3x79dIl4HJp0ZJgz6Rb5pO8tLKggg7pRDjcLe5wZY9U1QgiN0BTP2RKmnSb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VMH4qVBsQg15AQJ2ZZsZCtoFs6SjZzbG6Qt0uCI1sYHVOQHVaaGknGDoxn94LL2oYJIT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H9ED8HBY38Mq+Xaw9BrMysJDmg3V+c03PxLBTaNQgegWOniJzCILS1oieabOX1H4yk5j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M0wxZltMCmKju0MAc1y8bhT24FVoa6wIXXrPIwLWmoHOFUHUTYJcZWo1sU7VUa4feGyu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EkNaAQJsFmZSAeZC9AKTdINPSbLn4qjpqyAbi62MD4ahsY9ybEU9TfCAQVdh3NDG6rDZ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NBhNIgWMSq3MLh3jdaHlus7EBVvc0AXvOyDOaeiI6rXSZYbmVS5zb2MLRhq+loYGwORU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QpMawDnuFSCCTHondUv6INLC2m8lw2VgxLRIa3T71je5z7EhXUmNAbJWErBqldxDmwLL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V6HHPa1ri2Lry+OMuMLCWdXPcZNl18upQxsi5XKoy6u0ea9Hl7drLRmtqNO7jU3O3Twg0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7PAPqufSgELo4WCV59perWHSwhq4eHYavUpQCO67qtP8AhBj8ppOqYfD0K7hTLGkjSWmL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au1ppkESsIvMJfDW0d4ZeIeJKeb4rC18PUq62U2Nque8kl4F99hvZelyqn9JGGMECASe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sMRQJaHWeB810MTxDmGW5M7B0ix0jQK43hdW4vGocF8U45ZuPM2GZ8R13NdqpUYpMPpv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McauomZJT0zVHNdNa9MahyzMzJsweaL6dVp5wfRZMueX5jVJMjTZbKjX1aZa8Ag8iufg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NWSO2HQfJCo8Re0qntGnmo6o0/aBUFWIM0yAuJi2kAyu3VLdPiC5OYMlkgqwOfhqnYYp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i8OpA9QvGmQCvQ5VWL8PTB3AhVJdaleyvowQ9juYt6qimLyr6rbNqN96rEKdkdnQgdw7k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SWOTVRLQUp7zZ5qNdIgoKWmHQdlKghR4hDVqCCtyoxP6p3or3LPif1TvRFeUf4ylTVPG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ggifDCcVR/fb80iswv8AOqJ/bb80H3vDiKTPQK6VXh70WHyCsRgsbsnaVU0qxqCxO0qt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SqGGVc1UWBWBVNKsCqLGlNySBGVRAeqhS7JgZ9ERIjZO0oEXSoBVNl5DijhqlmlRuIou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Y+9etqc5WKqRNtlYHC4awmYYSjUp5jiTiDPdcRssLar8LxVicLUE4fGUxUaD94CHfkvQ4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0cxV0EsPnFl5XN8S3GZdgM2o/rsNUBfHKbOBVWF/DGIZluPx2WVXaGMqa6Un7LuS9fTMx+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zN+IcO2lVLHvw+oObyINivQ8G5piCauW5p/PcLHeP228ioPc0rDZZcY5vblrvRXU6mpw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F2gw8FQWPw2umCNoXKxOHfTd3ZXVwGK0gU6liN5W+vhm1qctAlB5mhjHUo1Fd7Lsc2pE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SSQ3ZYWB9B8tMQg95Se14BEQUK+FZUFxdefyvNL6Xbiy9Fh8Q2oyx/3KjzuYZfoLtTZa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OxXuqzG1Gw4Ark4zL4B0C3RFeL4gxr6r8upVvB9IBd8LL1uXEVCSDIheP45o9jlzX3D2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ir1KNJgqTcIkvVbeihAiQqqVYPburAbIATNuahJqNINiFHBEPjcBFflrUpJKEwpqWlsO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UoLQ5OCqAYTBw6oLg5GVSHWR1WRH1jhn2253w9wrhshwuXZbVw1Ck6k2pUD9ZBJ3hwH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e0B0u1agRyKq1DmpqAKg+yUfb5n/AOgm5XjcrynG0Ow7Co6u2pNVsQdUO3IXzfhbiGtw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Ci+thqnaMpVJLPQwZ/FcMuS6oVH3Uf8AKR4l55Rk/wDZq/8A3qH/AJSXEg//ACRk/wD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WCSpPVB2+MeIcRxVxFi84xtKlRr4l2pzKU6RblJJX1HLv+UPxFgMvw2Ep5VlLmYek2k0u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f8l8U1BQO8kH23E/8o/ip9Mto5dk1Jx+12dRxHxfC+a8XcaZ9xfim1s+zCpiQ3wUhDab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OiJIQNpbAcBdfTuIPbTnedcHVuHMRl2W08JVw7cOalMP1w2IN3RNui+XF9lC4oKhblKM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BF1UAd7dB9Oz32357n3CuK4exOW5bTwtWiKBqUw/WAIvd0TbovG8EcS4nhHiLD5xgaNG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TpMiLwQV5qi49o/zKvRXu/aX7Ssz9oLcvbmmDweGGCNQs+jhw1a9MzqJ+6F1fY5mWDqV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4HN6fZCo5s9nVHgd8V8vDgN1sy/GVMJjKNeg4tq0nh7T0IMhFhs4kyytkme43LsQ0tq4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dbMbxXmmN4UwfDuINH9G4WoatJoZD9Rnc8917L2pZPjM4yfLuOXvo1G5k0MqtpD9W8Ei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JFwsrd+7CPoJNl6XN+Os5zjhbCZBmTqGIweEINGo+mDVZHIP32svLlx5hEtM3WKu1whx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eUih9Lawsa6tT1hs7kDquVjsZWx2Or4vFONSvWeaj3Hm4mSqC2+6cCyAdu4bALu8IcZZ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JMT2FRw01KZGplRvRzTuuA4NVZQfVcz9uvFWLwVXD4ShlOWvqiH18Hhi2ofe5xj3BfL3V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fUcdTnOMkk81TMJmxG10Dtc0GTKsL9QAmAs9gpqM7ILjbYok25qppPRHWehQHvcymb4r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zQWi5iYCbWBZqo1SpqJUFwfHqmDlQJCdriOUoNLKvdiLpSSTJKRjrbIyXGAEDsPehXyG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yUxBcQXDu9EBJL7mw5Ji5QSfJBwjmgcOMbqaviqS4yjqJKC7W6EaZJHmlA6EEJhKC0bQ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oBt90WmTLt0EFzLt1NbhzTO0x5qolBcMS8CNSRzi8y4qvSTdM1oughAKUmycjzVe8wECm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9LnkmDIbJ3RFOxlAm6ZxKUlApU9EDKZuyAARunBshKIMboAZKBU1bnkg2dygdtMwuvgc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EXXMY6RslcSTssbV6o7tmO80ncPVZRWADW6pI6L1+X4gOYA8iF8ow1SrRfqpOLfJbf01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5c98Ez4dmPlREd3usfUpMdicbXLWU6bCGkmJXy7hbGjA8WMrW0OeQekEpcXVxufY99HE4p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2n0WLC5a6tmwwdCoQ4TDj5LbjxdNZiWrJyOq0THyffM7x1KllmoPAaxkkyvieIqGpVqV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M1y9jcPjqtWphjZpJsElMTBVx4+hrzZviaXUKewJ3Wk0wHLMx0PC6FYRB6rKWhmDDq1M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cA8XWZm62YaQ7aVhI3sJsrQ62yrbYJgfJYIeUtQwbXR80CJRCxqKuY0NVQEFWzZAXRCp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tToSoSgLkp3UlA7SqJaFiq3rBazcLO5s1FYHBzTDufnAe2STFl2aVA1CLbKii1js1quq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x8LAGhZTIWsQ0BjNhzWXs5MmFa/pKUNsViBpbzn3IgN85VjGwJSCz0RHADqgDeyasYEq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3NPdCxYgxVBWoGAs2IHeCQrXSdLQmJuq8PdisEysZBEpo2QvKZBDuqyDKcm6gE3QVObL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g2m+N6l12nALl584ChT6alnXysTrusxHENDBU2UKWp0+JzRsuJmPEdZ504Mdm3m43JWD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7t1srirHdttyLz2Go91R5e9xc47kpCpKi2tJUQUYsgAiLqBiqz1XdaV5+nZ7fVd6nsD5K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SRquQnAssRNyldYJzHJK4SgfAn64rr0YOIHouRgwO2A6rqNljwtGTy7MHh0WWeCNl18O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0RuFvwlRctnoUdmh3XNnmuvRMNsuLQdqLXDZdqmO5tAWiW557ifFdhjMvq69LhV0gdZC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RzC+ee0/E9jicuDHHUxxqR8F6jh3HDEYSk8GQWgrZamqRZrreJvNfos4mwwxWW4iiRJL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CREQvq2PqarhfOKrAzH12Ad0PMLt4NvNXneoU8WZezIvFkoBbK3aGumZhVOpQNrFehE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VR7y4glO6mQPJIWnoqivV1FkHBsJqgIcRCTexCKjWwLFKQREHZPIgIxIsIQV1KmphCGU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KL2/hP5J30t4CXAtLc0wx5F2k++35qW8LV0O2AqscWvDo8RdKqzHGl7mNe63IqjFk08O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eHPEylSYdynUacrqMLw4E8jJSYh7DSpaGupANgB25WHBuLcPUEAK8Op1aLZa5p56zug7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56LdiTT0y6F53CPbReA0kgrrVdL6MgnVKzhhaDtqN7MQBZLWqPNvs9FKTQANRRcWtDhz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ECOsIaSxu+6cPlvIIkgt1HYWUChlrGx8k7NojbmlZVa1ojZRlaSNIv1UF7Qd496soGSQ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Pmmp1XNcYFypI2mqKYDiB0QbWZM8uiy6H1Ww+VbRw5ZSE+JRVWYVHPaNguDijcyu7jGw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6wltqpwYnFN8l6rA04ZJXl8rHaYwei9rSoxhwQFxcie+npcSvZA7oF0MJJAWCg2XQunh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6mFbIsraw7hCrwwdAV1aNOy1NjmVqYdTIK4mdUdWX1ANwJXoqgkLmZlT1UKg/ZPyW7HO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mLBWM2uq9rIiQV6LxZW81yy8MzV8gwWgWC6BcVhH+U6n7gVgbnNbBMBZ6rQeStmUrhYo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9MOaRJW6oYWV+6Dj1KcEroZNX01OzPqFTiG3VVB/ZYhjxyKqPYt2BC0Una2FpG6yYVwq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QkrmCZaVWww/S7bZXVAIFRux3VFUXDgqxEDQ8g7JHdx/krHd6mCNwq3nUxFCpdsjdUSZ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qIJQBxWfEGaTvRWE2VOIvSd6IPMVPGfVImqeM+qVGYKKKIArMJ/O6H77fmq1bhf53R/fb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abRyhWEBU4d00WegVl0YGFla1Ugp2oLxCI3SsNk4QOyxV7TKpbZWMKotCsBVQMpwqiwG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ZULKdpVSIN0ReLiVCJStN7bKwbIM9YHSufUkSF0q/hXLxDw03MKhG1NJg7LyXEXD+K7P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EufROzp3heps4WKmssMOuEIfNMvw+aZXiKOZZjqLab20XB3JpsvU59OHx2X5lhrHV2VT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0aOZ5NmWGYB2rGG3mBIWLL6jMfwphqzjcNbqnk5p/3Isy9ngpLGEkqrFOcMQSzcFPlt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EtWq1uNLKnM2KxkgazW1qbXtOmqFfluPLXdnVPoVodhG1aQdTMOXHxeHfRdqAPmrA9LW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4WMwhY890wrsrzEiKdQ+9dh7WV2TZUeSdT0ulhId1W7L8fUpEB5WrF4HSTpHNc59Ih3eB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sqNBmy1tc077dV4ylXqUHAg7Lr4bMQ5t7Hom0cjjmkzG43L8BSEvfVFR8cmhdSpgDTYB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acbmuKzB5kmt2bPJrbWXuuybUpiOao8kxz8O++y6dCuKjRO6txuCFyAuaGOouUHTBRsV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lFfljUUJJ2S3UG+60tixojcoTCQ+SN0DSVAENJKIMIhxZHUQUBdAkTdAxIQ5ylsiCIQP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QOPREwl7SAl7SUDHyQFt9lA5K5yC5rhAUMKkEo6oQWRKnvSB0hHUgta4gJXgEXN0hfCU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hzXrYfFtilVgCoBdh5H0SY7CVMJiHU6nLZ3IjqFgok63L1OV1KWbYL9HYxwbiWAnD1Dz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ghSuw0arqdQFr2mCDyKQOEIPt3sjxf8AhHwfnvBlYUzUrU3YrCOcJIeAJH4Ar45jsPVw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rTcWuB5ELr8EcQYjhziLB5lhXQ+i+46g2I+C7/tiyj6FxIzMWPFTD5nTbiqbwI8QuFlE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zk9QmGnqErrJqhHZsWIQHmQiHE7mAgDZXU6LXtlxv0QUnyKU7q4USZLdgq3NIQLZM1IB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Q07QmA804dGyBWuLREI8tlNZGwQuUDNI5oPvspp6lHT5oAWkC6g1EptBlMKZUAYxxO60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aUwY4neyBiL7WVndAnZDwC8SkcSLk3QWCxl3uRcSVn7Sdym7RBYNoTaSeaqD+aheRsgc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CoSmD+SC6lEQrHWCoNQMbJTMedOp26KjqTjBJvKv0RuZSF3VVOrGYQWvIASamxbdUPee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4QoHQVl7SFA8k2QaXX2R1NY2XKsOAbJVbnSZJtyCBw86tR9wUNd3NUvfNgkm90RYXmbo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pJ5ILgQmBBSBpKcCOSBtKjoCBfAVDqmooLBBMnZNKqY4TfZWNeNkDscQrB3jZVgiEQeiC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pm2urS5rmRzRWfJ+zGFe+PrX1nEnyER+ay4KsKXFVN/Ivj8FMrqfVuA2FRyw1HuZmbqr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muHqYzLazKjGuBFvLzXiMM8uoNncSCvo+WPGKwrHggtcAV87q0zSx2MpcmVnD8VjDEC4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D1C5EXXVwt8IzyspZUa261YYy4KkNuY2WjCN7ywkbdRgJroNEG6dYIKgKgUuiCPNMIhK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VNBQH4IJCCYbIIA6yk2hByWVQ2wVZIaHOI2EpiC43WbMX9ng6kWLu6rA4ZrA1C+8kyun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ItErblz3fq38titloHVpxU3sVYGgJKY0p5WsCADuUC0boqqq/Q3dBViahiGhJhIMlVvf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NshZMS6XKwyIWetd8qQNmEMthaAsWFd3oW5oUkH3IT5JgYN0CoAE0TuoIUNuaBHiFx8+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e6QuLnp/VD1Kzp5HCrsLqTviuc4LrxIIK5VUQ8joV0QKyIUAR9VAqic0eaBTAIDSgPD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DLBZZgJSUFrnuP2irKGJqUnDvEjmCs89FJRXfpVG1Ghw5ovMXWLL3fVgFaKjrLCVPQfF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takbyvPCy6+Q1pxYDj6LVljtt04Ld+l0sK40q5pustvgcDeCkzqj2VWlWaLOEGFtpUhi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ntt6FY+TTlVbdjjzkL0dF0sEnkvD5biCKjWu8QMFe3y8NcyxBWm8alurbcPmntTYDjcI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18DYnXgWsJuy0J/ahhCfo1dvha4sPv8A/Zed4Uxv0LMGsqGKbzB8l2xXrwxpwzfo5Hf5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5AAXgcS7XmmIIBALzAX0fCYajUeXVAH90ObOy8dnuFFPOK2iBq7ycOYi0p6hEzSHNc4AG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o6iR/EIuY7SJNivReQzubIJAlVB9yCFp7zDpG6z12PLgS0Bx6LIV1HX2CQuA5KxzDAsV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ABm5hR2m1vemNAi52RfQgGHXCKVsEEgiyroEDHUHHbtG/NW9kA3cFFzGBmvZze8PckkG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sqEAmItqXOqGkKDXMY4TtqK7uMY1tCp2gGptWJPRczGUz2jGGm3QLggStdZbJU4Wq0YO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MpllBpcdTomSkp4Z1Voa5umDJMQtOIBFMaRYLKPLGVTAQWkLf2x0AbWXPYYIWym0vWcMJ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Ob3AZVVOgTG61UKcOjkLeqrFmkxZO1jjcDVIutBo98k7fJO3Q0gHvSN0GVtAmkQBsVdS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aNTGkgRfdTWyA7nsptdEdhwTYSr6VCIm5+SV1VoAJUpYi5ACx2rXTpAcrq1rWt3hZRWe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yDcjqsdqwZo9uolq83jiSSu5jwRK4eMHNYbbKjkjZxZML32EHaYfTzXh8itWcY6L6LlN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cme71uHX8rBVpmkC7kFfgX9oA4QQk4oBw2V1yzxuGlvqVx+H8RUbTa17wY5dFoiszXbp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QwPVaKrNTJG652BrguE3C6zxLYC0zGm6HMqNIHRZMbTBok+RXRrtOr1WXMG6cHUd0aVn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2J7xRBlUSQUzXL1HhSuJEXXKFZpzZzmu7umCVuxAa+mW69JdZYcDSbSxVZniECZVgdBrt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6WQQIUe5Aj7rPUEK+AVS+yDLWZqaVhcLrpPFlhrth6o7eUYmabSeViumbOXl8trdnW0n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hx7wURspP7padiq53aUlMyD1CZxmHc1kgsMW5JXd13kUHHmEakOpyNwiKn910iyFTvCU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3QI4qnEfq3eitqbqiqe4fRFeaqeM+qVNV8Z9UiMkUUUQBW4MTjaA/wBI35qlXYL+fYeP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ERTb6K4+Sron6tvorAjARsmalG6cILGlWAqlvkrGlUXgp27KphVqBwYVouqRsrGlVFoT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oXb1U5qFBEOx0K1r49FmJTB/VA2IMslfN+KqWMzfPXYTCV30KWGaCS07uIn+C+g1X90r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z4tbT7tIVgc3hrMMXQxBy3NYNdollT77f4r1VRgeyy4PEmAdVoMxOGEYrDnWwjn1HvXT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1mmz2yg85xC3F5Zi/p+EaXtjTWp/eHVeTyvO6tTB18pwdJ4FWqXBzvsNJ+a+tYrDsxFM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ZlfEOFxOgNpVXaHdJ5JC/J9AyOg6lhaIeZcWiU2Oo9rVcAYcDZW4N8imRsQFTjaunFG8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nUIpV58iurVZTxDJgSV81xvFI/SlOjRoasN2opPqzsSvW4HHupRTqTHIqhcfg30na6ey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58rrbUqMr04kLk4nDFri6mg9C2q2q3kVRWw4eDaVycFinMcA6ZC61HEB4Qc3EYUsEgSF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vSPa14sufisKDsLppXmeHcYaGIr0HW01nT77r6PgcWDTbefzXz9uVuo5hWrA2qQY6Feg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HrHhrwecrnYnDAyWpcNjJFzZatYeJBsg5PZljlY11lqrUw68LMWwg/K8qJmgJzphaG0o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ajLeiAF0+EIe5Eu3gJSSeaIYIkCEgEp4gIFKgTWUhBAAoR0QTckCxKIEKbFS6KhKBBKa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ElNpUAQRtkSQg4QlKAESUQgE1ggenh9WHqVW1Bqa4Swbxe/xj4pW6muDmucHAyCCq2PL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6Bu24KI9DUYziDLzVaAM0w7e+B/TMHP1C89EGDursHiKuFxDK1BxbUabFdrN8vpYjL2Z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pj+jf/AqjgtXucVmf6e4Aw+EqtBxGUOOl8yXU3cvcvDAAFej4Je1+ctwb/1WLaaTh1JF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2WieaL2/VNud1tzrA1MtzTE4Ot46Ly2eo5H3iCsYMsQK0WKsDy0WSHwhKUF7apaEpqzy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YGVARKUqBBZaLBA23QmNlBKCagNwUe0aBz+ChBG6ggoAajSiKjRzRDAVYKYi4EIoMqNO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MFJoYOQQLWR5oHEblwRNQNFiFnLWgbBLAAsmheak96e98krnzuVSgUFocEC+6rAjdRBZ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VrRKJCgta+BurKbgBJuVnsBJKgZNy8hBofJuXIgl3M6Qs7w20VHEoh7thUKDQ5x6lISe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qEhL53CC8vshOypl88kQXgbBBaXCYCdpjlZZ263HYIl5IDSIAQXioHHoOSjiImbqnmlJ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9pSXhC6IdoIMC6taxwFzdUgxdE1HdUGnUQoapIvus4qE8kC9NId7ibSlulBHVPMqqATg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2CBpPIotqvaN0rQRyUJLuUBBfTxDftiVcDSftYrEGGfNNDmb2QU5cNGIxdLm18j0WeiO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Rq9lmx1bVmx71MvM5hU6XQd/hrNKuGpdlqOqkdJHUclz8S/ts1x1Rgs6oD+Cz4knB4qn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PLkVbgHMqnEVC7xv7p8kQ4pu5hdLBnVhS3m0rJtEmy04NulziDYhY28C8Fa8JusYstmE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IlEwoXXWKHaQVCq2m/JOCDzRBARhCR1Ttjkgk2hQDpsoT0CUygY2CQlAnzUQA3KBCKIg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e1j27KTdmtk+pXaYCXX2XlcZW7TFVHE31ELOkdxUTJWyiHNayow3XPfUA5q3C4zQOzdt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/UwFxgqy3WVzqFRx2NlofU007LVoXucIsVke7USCjTJiVnqv75vCsCTD45LZRAhYqd3L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MLM8y66uLpCoN3KC+jYiFua4rnMsVsYZUkaAQpuPJKwzsiOigNMd6SpU3MbIDeESREIK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htWkD0Xe3AAXmeJnTjGMb9ht/es6eVZNUDyXJrn6x3qkdXqBzgSRdV6pXREaQ09UwKql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LkC+1kNHe4F1kCkamKCBFLKiDbgqkOaPNdCqbCFycPIcPVdEuJcFjKrQVqy5/Z4prtlk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sZjcaZ1nU7e9zB30nJ9f2mCUvD+I1USwnlsuBl+bl2FdhqsAkQCea2ZS80ntE+S4rUmI1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TC6oOxzWo0bHvBeuyPEEsuZXks0OjGUap2Niuvk+J0VO7cFYXjcN1J1Mw0cdUO3yHEuI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5gwbEbr7Bm1L6ZlOIo7a2FvxXyivh3YXFVKFTxMMLp4dvyzVxc+upiz1HDfEhwx7LHFxp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fjBi8W+syYOy843cBdLBzZdVcVa26ocN89716bS0veXETb0Tag5gv8UjhqdaQo5tt1ua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VV6rIBbyVnZNNz+CqdRbouqFdXbMBVmuC8iwHVFrGl8zKoNO5KoubWFhvJTF9jyWZlKb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wQMRIVdRhdScOoIVraZuZt1SFpDSdVkGpuIjtS5xc1wY8AxeR5rPiq4NUupgNI5LJUrQ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7XWA7mRda4juzleMWSRqCNTENNOIWIktJtZAnnus2LXSqC4gGVuw9RjZ1NuuVQdDoK2M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xxhHhaFW7EVNfdMA7gIdgSwSQDvdXNawAc/NVNMxq1XSSSUzDUJBBJPRaQGHpKakWwWg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1CRyWqnh36WydPOE7SO6DELQ0skSbeqGlPZdpbUrqVENBgK5oYwgfEhXB9MPBO0LGZUl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SABG/ml7ZheCBEpteoFYDiZkwSQuBjCF6DMGnU6ea4GLbzWLbVoyOJcfNfRsl8DSNiF8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5le8ySsGtAJ5Lg5Pl7HE9qvjGCMI371UfJeWw9ZrMwqN2l0L0HGFQitgHDYOc4/BeRwri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s8Vf9JqzW1n7Pd4GWaXTZehpvBaL8l53KwTQGqfJdPWdAM7Lit5ehHhqxbmwIN1ys6xX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HxVuomQvP8X4gtwtKk03cb+i2Yq7tENea/TSZeUIQIRQlei8VXWpCo2H+4jksuAAp4yu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3knTYLmNb2+LqkiIIVgdOo2WkBVMjSCRK0CAy11nIIfbYoEDpnukXVdUAjzV1Sd1RUMB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EjZaNcpXtkKmnPB0ODhyXdwlYPpNeDtuuLVbBIWnK6ul5pu2OyEvRU3argpgeSwUahZU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DE0S0t5hBh3Ca4Ify2KXEN0OkbG4VRUe68hVVLOkK5/fYCNwqXd5p6qKV5kLNWPcKuB5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OVPG71SJ6tnuHmkRkiCKCCFW4L+e4eP8435qkq7A/wA+w/8AWN+aD7xRd9W0+StVFHwi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mU7Cqg5MEF42RabpWmRZEbqjQxWtWdhV7CgshM1AJgFUOwouQChPJUQFSEhKcHUiAVRV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i6Ch1aLLzmcYg5XmtPMDP0ao0Uq37N7O/Jdaq7vFZsWKeIw1SlXaHU3CDKo6DKlPEUQ6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w8hb9FxOOwQsylV1Ux0a68fGV4ZubY/Lcxq4bJaj8RhmW0uEgHyXd4Szqpj86rjGU+yx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rp7yjV5Fc/ijADH5TVawfWsh7D5hXVqtNjw3UA48pV9F+qG7yoi/KKn8notd4gwT6wv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1KmHeWv1DZelwmHfTrO7QtiZEdF5bjk6jTpH7dUKT5WHCxOEZh+GKhMCqNNTzPeF19Awu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zQQvA8cUjh8sw9enYQaT/MEfxC9jwtW7TI8I6f6MKjdRqVKJ0vNuRW1lUVGwd1nqtD/X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RdWp8wmw9UsNyoKki+6BiZhB0aVcOiFeXB7VymPLVop1droLX0gTMSgaIi1kzak+ivZE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lroYgtsSgWhwVZp/FB0BVDgqnwVmY4tsVYHSivy2ApEbLUcMSLIfRn8lobGb1TNElWnD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TSgUhoG8lK1uogcym7B4tBWvC4YtaarwYG1kFVal2TAXESeSomU1cufUJN0kQiITdAlS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o0p7xQqgNQJN0RfdLNlAUDyiEoCMIptSupCmaZ1GHKgASngckQXQEsBWANHiQliBCpZW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OSCvSDWPouzSw+GqZG6qCRiaVSCORafzXFaYqn0VvaPDSGn3ILCV1cDmT8Di3SNeHrtDa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HQDyKuJDuyI3A0ojfnuW/QKzH0niphaw10njmOnqsODxFTCYyjiKLoqUnh7T0IMhdjJs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jj3CS+g4/Yf09CuHWpuo1nMeIc0wVVl7/wBoeVVcdg8JxPh6DxgcaxoLuTXRt7oI9y+f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DFO4DxvC9UNfh3P7akXC7TzA+C8Y9sOgokGd4AUsJz4QEqihYKTdAhEIJKMoIwgYKyBp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PJBJCFkpddEAoHDo5qF5PNLpRsEBFyo4tHmUrnWSgIGkI8tkobKhB62RQcbpTIR5ptNp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3QJhQWAjqmDuqpZfdMPwQPIJTt9FGASJ2TuqMvAKBGxq2Cdzw3ZrfgqxUbyF0hbLplA7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ISByQnogs1KSeqQAzsUD6qhi47BC6CJBF0DXCgJKNNjnmGqw0XNBkIFAMXKmk9UCCN0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imTso5hbuigCmBbEEShpMbJmslEDu/dR7sRChZCBEIAGgu5+4pzRb1d8VXqAKsFblCCd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vB3K2U26m3hNoHRQZ6dOqLh9kry4vgvkeiveXCGgxKV+FjZyqOXnNH6qnUpnvtO45KmgM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LbkiV0xgjW1Ne7uqNwwYYaU2rE+nWqU3mvWc+Wxp5KvLa50Gi7dmy6vYDZZWZfpxRqMN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WkmF0MDiA54YOawvolkF1lbhLVmR1UlHX29VtwcQbLJFlrw3dC0yrTNrIG6B2kINfO6x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3Q9yIN0DAAFMDCUJh+CBvNLzUslJAKAmEJvCVxnawU2QHnumSCSiDPoqHLwyjVedmtJX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9163PKwoZXVg95w0j3rxWuy2447Bi4lAnzVeooiSVsHTyzEHV2ZM9F16dQOEQV5cPNJ7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Dmg8itd4VpJABhYqj9Rsraz4aVmZcSsYRpoStMrLRKvBUkM42QaCShINkRI5KCzYq+i4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SCRKkjcyBMc1LkqMIiymqFiJzJKq1ySi98yAg0Q1UW0/EF4/OHl2Z4gnk6F6xjoMryWb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LZj8jjYi9VypVlUzUd6pF0CKKISghlQKIhA7VKh2UHkkcboJKdt1WE4N0GnDiXgLoNHe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tR1GFjKrSpIVWooaiirTstOCxz8O8AklnyWEuSkqTWJ7SyreazuHuRWp5jhRpifklwWI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l4/B4qrh6oNJ7m+i736Q7UNNRveHMLntgmPDspyYnz5e8y7FOrUSHFee4ryk1K7cTRbJ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FIaagMdQu/Sx1HFU4cbnkVoiL4rb06p6M9NTLwIpd7zC14cwQ0iy157QZSx/1Qs4SQsl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3VES8TLTotNWrsy4hwJRqC6jMQAIhP21P7oWxrZT3RBMN8lHQ0DvK2q9mmYCoqlrm7xZ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iDSyCo+mDACVlKSbFA7azBqFh0TuqsIbp3VbMKG+PmtFOhTPuQUl73tho+CocH6HAiQu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FZqzDo7sorjYizDMDmq8O6bHbZU5jJxmhpMCJV+GEWKwie7ZMdmqAqntizU88k7GyVmw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uPZt6yqeyEgwbq5ulgMqwkrgHvvyV72aMOCDebqhpdptzV7pqME7oiggwDN1cyInmDCU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94e9BfqhvmE2xB0n3IsaHNB06tQgrRTa0taByKho9El0HmrnNLoAFwpSw8G1oury1wbM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SwgG5CvaTsgYJ5ynbScHC0LFWDNQQ9vouHVoucTIhetr4UEEu3XCxdPvu08lhLZVjyzD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5r2mDwWJwzBUcGPYOYXksA7ssaxx2C+hYKsypgagJ2auLkeXrcOY6XA4kHbCSB9XRf7p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hbZekzmuKeW5hiKpjWBTYPWy4HDZNWq55HNbNdGPTVv4mbcPc5bpbSAIWl4B2Kx4Y6W3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lwS9JMU4UqRJsYXgc3xhxeLc4HuN7rV6PinM+yodjSI1vtPQLxp2XZx6ajql53LybnogS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dLiWi4hY8PbG4gHyWgPtZZ8O4fTa5O1kGtrjJS1QXbKbHyRLwgqJJEqt15BCmuHOCDu8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1bXVrmyFQ5vVBRiCDcKlji1wItCvqBpbCpAgoOpTq6w1435rsYchzGuC81h36TEruZZX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wS1zTs4T71U7v0XMO7bhOx10tfuPa8bHdVjLJTdBIKqeND55FW1QA4kbFVP7zPMIK6m8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BbfdVVPCVVefrfrXeqrKsrfrXeqqRUUKkqIArsEYxuHP+kb81SrcH/PcP/WN+aD7nh3T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Ewwei0C4UYnCdpsqmp9lUWtcQVaDJ3VDSITsN0GhqtaVnabq1pVGlrlaLrI07K9hRFuy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lFrtkhSkqo1G7VhxNgVc2pESqcQZBSBzqm5XD4mqvo5PiXUzDtMD3ruVJlcbiWn2mVVR5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lltPDUKZqMBcbyV1s9wNCiaGPosa2vTqNGoCJBMEIUGdmxhbtFlXneJnA02E71WfNF28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5ia2HrPpvw0ClBtIXrOH8y+nYKnUc0trNOmo37rhusfD8OxWOB8WuUmBAwXE2IpXFPEt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vYUqh7aZsvLcY031cwwpaCR2t/JelY/vArBiS1+LdqAIlQh5PjuqDw6aTj3i9sLs8FPP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cL2hYDFltHEUmGphWA6w0Xaeq28C4rVklETtZVXpcXmVHCljarwC5waBzutIOoA9V4jH0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RqAqUjNj1C9jQd9W0TyVSV433VzXSqAbItN0RpATDyVLHyrQ6UFrXELVRqSFg5q+k6NkV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XC6AEc1ESg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90b0a9-fbda-4e3e-abef-13d854148a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QAAAgMBAQEBAQAAAAAAAAAAAAECAwQFBgcICf/EAFsQAAEDAgQDBAYHBAYHBQYB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USITEGQVETImFxFDKBkaGxByMzQlLB0RUkYnI0Q1OCkuEWJWNzorLwCDVEwvEmNnSD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OEV1F4SUo1V24v/EABoBAQEBAQEBAQAAAAAAAAAAAAABAgMEBQb/xAArEQEBAAICAw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AAQIREjEDIUEEE1EyYRQicTNCBZEjUoH/2gAMAwEAAhEDEQA/APYADopgJNCsaEAA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ghTsiyCACkAnZFkCIUSFNFtEECPBACnZFkELKJVhUCgspjaVp6G6u4paBijSPvwsf8/0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2cRNc9lFV5T2ToAwv5ZgXafFbn+JelGG/Yv81CoKjhkjDE+zxfzVdQ5mY/WD3hRkqeA1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2HuuvqD6tscfe5DmvEcI4S+qrWVpLxFEbscNnHUFeg4sf6Ng8z23uBv0Wc/43h69uLUc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dbuGqtpONqZ0mSrgdFGd3XBAXguxYbntpNfL9F6bhbhX0yRtVW9r6O03ax1u/wDDZOEJ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EctEyZhaYjYtcBa4XOxTGYjS9nBEGOJGoTxeVsVKY291rdA0bLyEtTmdcA2Ckxjdyr0E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PVbv2s6YtzPufNeQ9IJGpItyTNQbCxWtLM3s/TrN1fe+wVE9eA4ZjqvL+luuCXGwTfO6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7jsQc1ri54udQk2vLmnXUBeezuL3ZnaAqRmcSMhurpnm7npr+93iCeaQrZWgkPOYrkBz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6xuicncixKYEAvJN73JVsGLzdofrDbzXne1vuUu0HVDnXpH43PrlkuByupMxZr23lcCe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VQzdCVez9leirDhtflFXGx5bsTyUMOpYqb6umxBzYsxcGGNptc7XXnudySokuvdriE1Gb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LKAMzbnS4RJh4ykxuBA6FfP2Vs8QsHusPFXMxuoj++6yzx/jf7f69dIxzNCVW19nLzrc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MYivY6XTVYuUr0MkocLDfqotmO2ZcYYtE0WYblWNxamyjPEc3MgppHUc+Qvtm7nzVUl7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aQAdmxxPisb8Vjkdb1borbLa1id1y6uC+rNCtDqqB1i6W+iqNTCT66aRmhmfGbO5c06l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3Qu2cPNZ32AOV+iDTTzBy6MUt2hrjpyXnO17M7hXMxINNj8EG2aCVk5eNYydbK5htqssW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mvp3ah4v5oOkx4eLXAPjzWSaBnaHO0tPhsqRXQcnapOr43EEkkKKbqW5uxw8lnc1wNiL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sfBHaxn1LOHigzB2iidTsrMgvobKDwWi9tFUc2qpgxxe0abqMDg425rs4eGS1LWytDmW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voa0tYGlp7w8kl+CRYXEEE36K8NZIMsosRsVTA9zgDYK15OazmhBJkz4CG/aRcj0Wymq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CFzX6Mc1ul06WYXsbteFNNSvTwTBo1v7Fp7ch4cwg+C8/HM4EC+i1wyOjdcG/gpp1xyd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8WPIjkvL1lK+knLHAlo2d1XoYqgssRoCra1kVTDZxHgfFJ6XLGZe3n6d4A3U4nDtlF1E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feFrH4KMbG9pbO/4LTh07ML22Gq6uHzxtcLlcKKKM2vLIPd+i6NLBC4jNPOPLL+iNY19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biyorLarJhlHkiBirZnNtsWs/RaKthDCC9x8dFjWmvrj1Trg9SbabrkVpGQBrW5w7Xw9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1uNcy5FSGvhFrWb46uKy6Oe+VzakHsyQ7fl7lsHYtp3BrXZnakA3AWatzud2cos9o0cD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0NcSfJVloja4EB5BN+Ss0Ojhsq8g7YGNxOl9tlMBzCb7/JEKcMz/AFYIHiqS4EGzvYVO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MjGdmAfWB1IVSguDmZSQ641C8zXUvYzkahp1C7gLezsA4Sh178rKrEKd0lJmNi4agKz0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Yyd1Npc03cPYrA8O5WWmGnDX5JBGdnbea651bouEw7ObuDddylkEkQd1+axlG8b8QIvu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77p0Kpe2xKbCMg8Fht6Qy31Gyj2iw08t4wDyVhf4rLW2gyJF6zmRLtEGgyJGRZs6WdBo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0syDQXqJeqC49UsxQaM6Res+ZIuQaBIvJfSA7tm4fCOchP/XvXpM115niVva4vQM6G/xV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FjejQPgpZ1nY67VK6glUtMkMmT1g24Ug42CrDrIugszIzqu6V0FmbVLMVXdF0VMuRmVd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C6iXILMyRKrzJFyCy6MyqzIugsLksyruolyC7OlmVOdGZBaXJFyrzJXQTLksygSkSgkX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PzC5xK6WCayv66D4oi3HIe1rI5IX5bgZhbdciUXrJM24FluqZXHFXMc64a6wWB/eq5yt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1WVNAPqAtBCiqyEWU7IsiK7J2Uw1OyCuyPYrcqMqCsBMBTyphqohZPKp5U8qCFk7KdkiE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kCAUrICaBWRZNOyCNkwEwmqI2TsmmAgjZOyaAgVk7BNCILBCdkWA3IRAE7Iu0buASM0L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SAVPpdMP65nvS9Npx98nyaUGkJhZTXRcmvP91R9OB2hk9tlRvCYXP9MfyhPtKRqag+rG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cl1RVnYxN9hKpmnrAPt2jyag61ZUNp6d8jzYAXXkpXmOmlq5Wuc6Q3sBcq2u7eokihmq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AsFsp54pJmU7BmdsAAtSI08IQ9lBU4tWs7Pu91rvusG3vK4NbVPrKuWeT1nm69DxVUeh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/rZrcugXlLrViRNIpXSJWVZAFa0KAGqsbstshNMIsgQCdlJBCCFrIspJWQRTtonZBQJC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qJQVPC9hwtLG/CxHIGuyvIs4XC8i7Zej4VidLRzBoPdePkm9RZN3T0jW0uUjsov8IR2V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3qBZTA5tu4+3UdVQ6V7BqxxF+inJvg60UkUbQyNoYBfQCyi58VQwtlaHNOhDhe65fpzfv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sdG26KX21JppdwzhHpInFOS4kOsHG3uXXcGRwhsYytAsAFwo8UIbYAqMmJPksIzdPaSS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PivLSyd119OniuziNQ+Y9m8Eg6my4FSXk2Ow2W8WMr7REpJt0UmyEm99FQXgC1lHObEB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e6tjBsLONlkpoZH7nRbbEAALNNrWgAG+pR2mVV7BQIuVDabqjzUDNdLIb7JZVQ8xcVJo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DkgiAFIKTY7pyBrB4qCITsFSXm+iRLj1QXPyeCqJYd2oDHJlnUqm1WQX7ospdmNLqYyj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qoqdEDsSEjDceuVJ0sf3So5wdkEfRh/aFSEIA+0SL1BzvFUW9mOchSyNF/rCs7n+Kg6Y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Tyk4fxlZXVAGl1Q6a51OilhtscGnd11Seza7vEqkvaNiqnvJU0u29roSL5knSwDzXNL3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piria0jLryVbq837oC5tyd02k3QdNmIvFu633LRFjT43A9kwjplXHGyfaSDYt/wAqK64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/UbKDK+Zw1YLLBDJUZTYtt/u2/or4HVIF2ub/gb+iI1itqWjuNYD1yqlz6l7i9+QuO5I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77f/AKbf0VjfS7G72/8A02/ogKR0uYXa33LZPnz6hvuWen9IJ1cP8A/RapBK6VzXOFwL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wPcohsUpBcXAjoVGpMrSbn4BQhMLyM4ObwcQobdBgIaLOJHirxNYAFZ2taGDLf2m6g5x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HHurWyX+K3TouJDJqLlamyW0KN456diQMliIe4i4toVyXwsjqMt328/8lfFJHbW/vKThE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crKviii0u6X/ABD9F0KWGmJGZ9QPJ7f/AMKwRRwi2Zrv8Z/VdCljpCRnY/2SuH5ozHrc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XUkdCWf/AIVorGhrDdzj4khUYZSUnZB0D5x4GZx/NXVsbQwgZj5uJWa3O3ArQ3Ne5tuV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e40XRr4Tc5HEX5XXIN290+88llvZVNrEm3aA2JBvdUCItLXuZZp1HirjGA4WeQx3rEjW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JJG1+SMp9roLOII5KDpOg0G+mqpc9tyXXPl1UC57rAHXYoFA5wnBcHZCr5XAd1oJeRr4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vbLqNlNzWgNI3VRQGOD7Ei/Oy0ZGhmupPJRjF730PRIuF9ig4WJwdjUEAXY4XCyBul16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/WN1C4YFr3FitSsZTRRaFdLDZBnfE42zat81zmM1veytvlIe3cG4S+0jtkBxHxUdnZfF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fVkF/I8woPbZ1/FcnRohOnlorMypZpr1VpCindIuSSOyKldJriSbpXRdBK6V0rougEXS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FK6Bgrg4k3PjkTuTQF3Fyp2A1kkjtgD8lR06V+aIFXXWHC356UHldbFBK6d1C6aCV0XU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UiUEiVG6RKEDui6jdBKBkpXSKSBoUSVDtLHVBYSq3OsnmFrqsEudeygldAKZF0g3qVQ73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DUSi6RKAK63DwHaO/mb+a5BK7HDzXPc4N3LvyKojXUbhipkY8ZHHMRbW65cYu6YnquiH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cWF2p8AuZCSTKer1ajt0Q+oar7LJBVQRxhr5ow4ci5WGtpv7S/kCVBfZAas/p0HLtD5M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x/uj9UGmyeVZP2h0gk9pH6pGvk+7T+9/+So22QAsBrZztFGPNx/RNtTUH+yHsJQb7Iss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Jqj2kx3nI8mhB0LJrml8p3mf8lE53byyf4kHUUbjmVyzGOb3Hzco9lHzt7SiOqZGDQva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jPeuXaAHUs96XaU4+/Ghp0zWQD+saka6D8d/ILm+k0w++33JGupx973BDTpGui5B58mp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LmnEoB+I+xI4nGBoxyDpemu5QP8AeEjWScofeVzDio5R/FQdil9ox70HV9Mm5Rs96iaq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2JPvoxqj+0ZegVHY7epP32D+6jtaj+1A8mrinEZuRA9iia+c/f8AgiO3mnO8z/gmA87y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/WOUTUSneR3vQehyX3e/2uKXZx/ecD5ledMrz953vSL383H3oPR2p27mNBlpx99i83mP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pW/1jVE4jSj7/wAF5u6EHo/2rTDbMfYonGIBs1xXnbJ7Ko7smNx/djd71WccIFmx+8r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XUNuucYlOzGqt+Kzv5N9y5oDuhV9JEZahjDtufJNQ3XREjmU755PtHC3sXd4SpooIJMQq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P81jh7F7mwts5w5LRxLOaPDYaBhAlm+sl8ByC1Iy87iVY+vrZamU957r+Q5BZ8yBGeql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0yyxAsVMRjogz2U2qAUwtMpBCQTQSCCgJFAJc00IEnyQmgiUJkIQQKiQplRKCDgu3wzU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QVxSLrZhjyxz7C+iEunpP2i9rvXKf7Sa5wa4jxXn5ZHkmwWN75CbarPCNc69c6uie0AZ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st88bD5Ly8Xa7G6vYxx52KnCNfsrqn0Rxu0lqxVjow76t1uSrMB3zLHMbvcHHvBak0lz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LlglY+Q6qccmWW7hmCtJa1mjrnmtdMOcIDfZWtpSdtFeCL6kKxjm29YLW0DIw1mUKLhZ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g8aFQQ32TbboolwZuQoOqI235lNJtaddkGMhuY7LI6ut6rdPFUvxB55BXVNt2oF9lNpv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aJNrHcwmqbdS5GxUHOvusPpptuoOq7800m24ubZVvny7LCaoKt9RcK6Tbd6STzSdMTuV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dVtH3ldDovl8VUZXDmsBqxyuVB1WTsx3uVG8yuHNHbut6y53bSu2jd7UAznk0IrpNnI3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+vJ0LU2wzON3Se4IadAy3O6gXjmsno7ucrlNlM3m5xPiUFjpW20KjnupCC33UxC47KAb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kbuA9qk4WG6yqp+m6g69lKQi26gblt7GyioApg66JWPirI2E9UDBNkxJMPVef8Lf0Ugx6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2sg8nFRWaGSryutKQP5G/oroHVQvlmN/5W/otcNHIA8drLt+Mq+ko3jeR/8AiKIyh1aS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Ws9Lsbzu/wALf0XQNM4EXLvaVNsJbfdBiphUk6yOP90fonW9u2pN5Dt0H6LoRMOl76Kn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QceeSRw1eb9LBQhMLiO1jBd1uR+a0SRF2xKxzRPbtqg6rWxhgyi3tJVT7grHBVEDK4ah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ZFxdamu2WFrtlex1witsZjPrN+JVkZj7T1dPMrDnsVZE+5BQdmNsBAvGD/eP6rfStpLjP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CEpFtVojnII1RqV9DwymouyDoWvaenbPPzKtrGsDbAaeZXlcKxMx5Q491dt9Y2WMEOvd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JcSUDNcArs1jw5capHeFuZUaUO1Og23UZDlfd4vzsrDoTZVSXcSXdd0FEpDS6MghxIIs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KEsQe5rg7ZTY218uw5oiRbom0vtYC6Ba1nboicS7K7qoItdd1jupuaQdVAsu+42VwaSBm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+K41dF2c17aO1C7wa0nZZ8Rp+0pnBre8zUKypZuOKxmgJVjmi2iIG3YDzUiPBbYa8Imy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Z5rdo5q4RcYpGvbu03XoX5S2OWP7OVuZv5hc8o1jQwd1acuaI9QszVsg2ssVtlKjdWVL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VK6EkIBF0JXQCSd0iUASldK6RKCV1za49nT1En8JW8nRcjiGQRYY89SB8UGzBSf2dGTz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zDqcHfIFrzILE7qrMjMgtJSJVedLOgsJSJVZfolnQWXRdVZkZkRZdF1UXJZlTa0lK6qz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0ZkiVAXsmJDcBQKEFubRIuULpXRU8yMyrzJZkRYXJZlAlRLkEy5el4QIzOc7kSfgF5Yu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PKRyDjf3IbRrqMMxGsmiku1wccpGy4DJg1wYR9/UrdRVUknpZkeXaHdcom5JVHV9JhbzH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lJ7KK6RrI78/coS4hHHG5xaSAFgWeuNqZ/kgufjw+7AfaVtjxEvhY/IAXC9rrzbImmid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6U8X8oVqNxrn8mhRNbJyyrKFElBqNbLyI9yRq5j98rLm10Ts48iguNRL+NyiZ5Du93vU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z90oGXu5uKjmvzUuxk/CUxTSHkghfXdRJV/or+qYpXcyEGZF1qFIebgn6IPxIMl0XWz0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UoMN0wtwp477KXZRj7oQc9FiV0cjOTQmQOQCDm5HcgUxG+2y11RkDfqmguVjbhovurtG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kPJbEwgximf4JmBwPrBbFEjVBmFNpcuR6OOq0IsoKPR2jmVB0LQNiVrAStfkgyiNvRSy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QHkiM8oIjJG6x08dRqXHyuuqACdRoohpubqy6NMjonPLbk2Gtuq6+G0oET5XWaLXLjyA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7DQwhsNgcw26rU9pWjhWkjDZKyY/VsBdc9Of6e9cLE6h1dXy1D93u08ByXoMbm9CwmGj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H3WDYe1easrUiAYpZVJO11FVEW1T3Cm5uizVjZLNMbg0DclIKBupBIDVOy2wdlIBIBSCA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poKEDQlZStogiUlIpEIIlRIU7KJCCBW/AgDWOaRcFqwkK6imFPNnN7W5IO1Vsijueax/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udXYmJD3Rp4rm1FZJJfMVZjWblHZmroG6BYZcRLXd3Zch0tt1W6Zb4xOTsPxFx0us7qm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DLpurxhtuE2pupduLaLndqCkZgN1dJtufKL7qIltzWF02qg6d3RNG3QdNpuqvSTtdYHS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+qaNtr59N1Q6cdbqIjJGt0xCL+qgrNSFEzOJ7rXH2LVkP4QE8pHOym1YzJKB6jkwZz90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zkrMGxKbGcmbwS+uPMLTlHIJ5Tyagx9nMT9pb2KXo1/Wc4+1aw13RTEbjubKKyNpY2j1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Fr7H+JPsGblxTYyhoGgACLLV2DdwCjs2jYaojNbRBatYbpshzbclVYgw32Uw021WlgA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8pRsVcWmyQiJ5IIanmUi3xV3ZkJ9mmk2ptYKJu4gC6vMa6PD9EKrF6aJwuHO1UsWMlDh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9l7mk4bp5GFojAaWHceCriw4U9bIy1g15C9hh5j7MZSNlmq+NVlCaWofG4bHQ9VUyKxXt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SMd9mo8V44Gxsd1RfDC11rhe7ocBimgY4bloJXiKeRtwvpvD1Qx9PGMzb5drqUc2LAWi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SODIOt7r1UbWuaDpdYcQsHN1Gl1FeRdSh0luhVrKAGTXYq5jmiQhbYnM7QE7BBzZKEBr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2j0Gq7Re1zZrc7KdQxskZCg8TUUpj5LK+EkbL19VSBwOmyyzYfZoI52V2mni6imIuba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d1ODuIPd2C41bgrspuEHGinDmjqtUL1jq6GalNy05eqhTzW3QdNxUoX6rO14c3RDHZXI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sVjbKrWuuboN7Kgt5rq0VWcguV5wvW2nlswIsehdPmG6zSnMbjkFjZP3fNHanW5WdN7W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XwUHSZm7qtzjyUXaTrkjoExoNtUm94nKQGjc9VItGtjooJOJybd6yixpv3lAB7jYCw63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tNrbAJhw2ULFx1ScQLKCZIumJBsTZQN+Sg94adrqjFVwdjPnZ6jtfJZ5HAHXQLouGeMt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5SZNhsAtyudIFrzaxt1XYwsiSlkpT67LyRfmFy9Gm1rK2KR0UjJGGz2G4SzZLp1YnXtZb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pcJI9GP7wHTwWuB2q5V1idUzPDcbtXPBXWAuDouRUt7OZzbaclmKldGZU5kZloXXSLlV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Jeqy+6gXILS5RzqslRJVFuZcDjCQikgiH35AF2rrznFLi+uw6Lq+6D0kJyQsaOTQFPOq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p5lUE7oizMkXKBKiSgsL0rqsuslmQW5ki5Vg32RrzQWZksyrui46oLLpFyjcDmfYEt9m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lkfyCBG89PegL6ozKMjHMYXb+AU+xdzIUCzJFyl2PV3wQxjHEgEm2hQQzIurREwdSn2b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Wkxs6KJDRyCGmbMva8F2FG4u2sR7z/kvJ3A5fBet4bi7TB5zy7O/xciWOTNSRU4qzC9x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BE88lspgW0kpzHvaaqDAbahKsUNhcVMU7uZAVrIwwWb5qVioqoU38Sy4rCGULze5XQsV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qjluytwZpuMxk2Xeip2CmgzA3MbSfcvJPbsvZg3jj8GgfBWkV9hH0UZWNa3uRhxVqVll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ha2MDfmtQcB0QRdIAdFQw8E2B1TStZCBSAubYOt4hJjcoAuT5qSdkQXSvZStookIC6V0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aYCBIKkAiyCPJATIUgLAqorI1RZSsmAgrylMKyyMqCFkEKdtU7aoK8qMqnZFkRG2iMui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y6KyyLIKgEiFYQhjMzgFUaKFgtmdoNyTyC7PD8cc8s1ZN6jQTryaFgjDGhsVrudyW7FH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VHecOjBsF0kYvtxcTqnV1fLUP+8e6Og5BZrJgJ2WdtI2UgE7J2UFbtSFlrZImsLHm7js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yPD3Nu4KwYgpNSCkFtg0wkmgPJAQgICyEJlAICEIGiyEIEVAqZUCEC5qD/Vd5KZS5oOG+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kdsCupJF33WIPkFKGmdIy4aSusrlY4zoXn1jYJCJo3JK61RAWMN22KxZfBUUGNp5FLsb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4lFZ/R9dCj0cXu5wWkMCeRvQIM4ij63TLGcmklaMo6BFlNjOGjkz3p2dyAVyFNqpyOPM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lZNivsx4oyBTISRUco6JEDopFJQRtomhCGgrGjVRAUhoQgkd0xZAIISBtvuoqfLZV6qY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EAhwUraoVFYCkbFoQpAaIiOUBNDraBAVCKLJ2QAqgAuV6fginBxumcRsfyXn4mXXq+D7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Y7mPR9niE5HM3+CxU1Y+Pug2XY4jbd7njnZeYecrgVmLXau2op5Wn1rLwON0fYSiRo7r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kde6zYlDHUQ8iChK8Ux2q6+H4lLSva5jjpouXVwOp53Ru5beScTrhFfTcGxoTU8Tb9/Y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BOvRePw2sfTSNLTsva4c9lU1p6qDz7pHh25vdaIJHuGpK24rQGN2ZrdFlp220sgkJzGC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ErNNGbGyyAkapod1krXhwOq1SNa6BpA6LzsUxaTruunJU2haAVlXo30zHu20IXNxOhbrY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knYK2oqBM4WKDBXYSyWksWg6LwmM4G+mOeIaE7L6kZmGIg9FycVpmyxMIA3QfKY3ujfl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qYphX1jnNC4zo3xkgjZaRoa9aIpFz2v11V7H+KiugTdTa8gWWRj7hWByDfFL3gFc9658b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6LtpD1YHbX3WZtyptcbX59VLFla2a210U+emyojdcaK7TKBseqzWzjGZ22i0OALdN1VF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QSAFWS0nU7KxwFtFWW6ahVCa65A0TytcdR7FQ9rb3CtY7S5RACM9idFnljylxG5VrgQ7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rtG6sSs72kAlxGirikz7BXhoF8w0PVJjoztYWW2GqlnaxnZP63aujFpZcY7hw1sbrsRO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C55RvGulFYsXPxKPM0OG7Vrp3aWKU7bg9Cubq4eZK6vkpXNeRcAclH0c23C0yqui6nHT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rK0QN5lF0zFRK1SMZGxzjc2F1XHlka12Ui4vYoaVZSUdmtRA6JWChpSI15XGR2vFuHwj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sQvJNb6Rx87pEz/AMv+asHo+z1UxFpsrLd5SUFPZnojsj4K5AQZ3x5WlznNAChL2MLW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mh3WerpGVIaHkgDkENItihkYHNcXNPNOOKAju3PtUxG2Nga31QLWVNIGsZaNtm3JQXiO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FIyNba7gL6KSDO1zu0c3s7NGx6qe/JWJc0FeUnkUBp6K5IoKsh6KtsLmEka5jc3K0IQV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YEc0FYjHO6YjDdtFNCCvKEZVMhFkVDKEZW9ApIQRtovX8PyNp8Gle+2TLY36WJ/NeRK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TYXOW/8AwhErz0scDYHmBoDXG9gswCuBBpWlp0JUAlIQCLKaLKKjZcviE5aNo6vC6wXH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fkrO0vTBPTMjoaSUX7SR2t+i9KxtowFwashwwqEEX0uPMhejlZkeWjkbK0iqyRCnZBas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lREhKymQondArJ2TTAQKyRCnZIhBXZFlOydkRCydlIBSAQQsiynZKyCGVFlZZKyohZOy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ArJ2Qm0II2Tsp2RZBC1kAKyyLIIWSIU0iiKyFpoYwZAX6N5nwVAaS4BdBv1YYxrbuctY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fJPKMjLE/wArR/kuXi1Wa2ukl2bezB0aNl2a9/oGDiNulRVanwjH6rzwatWpjCATspAJ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mmgjZFtEykqOSApJDdC6OaQQgJoEiyaEAEJoQIpXUiooGhAQUAolNRKBFRTKSCBIBOUW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4HNWObcmyyEG61KzYvqJy9haVhLVcVEhblZ0qsiymQkQqiNk00lFJNCFBEpKRSKKiUJ7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iEEElIhIoqKaE1ABSCiE0EwLFTAF7qtpKmPFA0AW3Re3tTBKB2CiU9k7AjxVEE7aKQGi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ZTIHJJVEbJtCdlJg1VRdFoF6Hh9+SpjK88Oi7eGHK5hClWPe4lGaiju3VeRqWFhsdwva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1XEx6hySZmjdYi15wlRbLlNj6pUnNIcQVVI1aZZcfpO0p+1YO8wfBeegPJe0a3t6YsO4F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rtC0kKNRojdYhemwCu7GeMH1bryoOy6NDKRILHZRX08xsqmgaG4XBrKU08zgNrrfgFT2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0bZw481FeVAuHBYJI7AldOeJ0M7mlZ5m90i3JVlzQbBTdKbWSDCgxlRV8M5Y0rVS1ZI1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orsOqzkuCmypc5rQVymvJFlqicRZBZUQtkDtNVwcRw4hpIbuvSxjO4BW1FMHNAIQfNKi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lpsV7qrwoPcSGrz2JYO9j7tCDBG9XNkWN8ckLrPBUmSINwerGHndZGOVrXINmaw31QJH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nGTfdFbaWZwNza+y2tN9Vx2zFps8DXmuix7e6Gm+m91mxqVuj2Cm4jL4lU07g4K6wKy0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rq126qcERG9iL2Vb766qZsRpuq3E31VQpC5gF9iqzkdfQg7oeLje6gwWd3gqJtaHc1Hs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3KwMyHwKlYg20JO11YzUGEWA59FuoSQHMJ21b+aztYByCsByPa4akG6lmyenUhOquf6q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y03uCuVdZWapFwCNws1ytjxdqyOFiQjRXPVCdkW0QJRsp2SsghZKymQlZAl5Lh89txfi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2/JeuIsLnZeS4EHa1GKVJ+/Lb3klUer5p2RzQoBACE0BZIpoKCuZpdGQDqs8ULhA5rXW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dNkmgho01RGKjw3KxrqomSUPL730XQssGeqnldlDooxoLjVxvv5LoAaa7oK7aoA18Ewh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oQIBBbqE00CsiyaEVEpEJkIQRSTKEESvVumdTcNF4YXAnJobb2C8qV67E483C7Yo7dpm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a85VPD4mE7kqgBW1DXsjhEgbmPQ3VeYBwF9TyUqxKyLJhOyio2XC4nOkA8Su/Zed4pJ7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XpzKAf6ypi4nR7fgV7WQ5nl3U3XmTSMpcSpGNc5xc3M6/XVensrkmMRsiykAghZaQsnZ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yqwpIIWUg0J2TsgVkiApWQUEMqdlJFkRGyYFk7JgIIEIUyFGyAAQQmE7KiFk8qmAhERy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IKcqbW2VuVBCCICdk7aJ2QRsolSKSIVlEhWKOW5QTgZckrpYRA6ory6UBrGj3NG6yZTF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4dV0ql3oOE5R9tU6X6MH6rpPTF9uXi1V6bXSSjRnqsHRo2WMKSFm3bUmisnZNCikknZF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HKTUQpBdXMwmkmgE+SSaAQhCASKaRQCRTUSqAlRKaSBJJoQDR3gq5oRe4XRwOnjrcWgp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3BykhQrqc01VLCTmyOLb23UHIcyygQtz4w4LO9litSpYoISsrCEiFrbOlZCiQrCEiFRW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RClZKygQCRUgkQoqKE7JFBEhRsplJBGyLKSEUrIsmgBAxopalRsptQACkLIQBcqBgJ5Q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AQV3tupDUIc0hSa1UIC5Ssp2USOiqFZTYNVFTYqixgXUon2suZGtFO8tKlR9I4XqLwFh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M1AOi8Xw/Ulk8VjoTYr3g1YD4LFbjwmJ0fYyEkWC5EjbS2Gy97idCJ4pDbW2i8nPROZc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II529CbFcLHqN0Va54Hdk7wXcfGcw0W6uoDWYXG8Nu5t0I8NGw2C1QXa4qw07o3kEbK2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cnsY9dl7ikIkBBPJfNcMc6KVtivfYFL2jS4nYWWWk63DWSOc62q4dXQljXG3JeydYxlc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kHj/AETuXsqXQWK9Q+mAp23HJcWoaGyFBy3sGayGxLS5oL7q5jBa6DGyAg3VzYzZbY2N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SLckEaNhs0kLpBgMgFuSzwgBgW2M+q5QUvpgXbLJWUDZLCwXTDgTdUSPBlsg8lieDtkYd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WmfcAkL6g8Ne0grmYlh7ZIyQBsg+cMcRutDHghbsQwtzHEtFlzXMdGbEKjQCpByzNeph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q2KQMZa5ufgsgcrAbhB1KCZ3eBcA0akkrpQyiQC2684w87Ba6eoe3VpClm2pXacbac1U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7huFnS7J7gLjmq84I0RfO62yjN3dAwhULchXxtuNU4Y43t6FaWxWsdCFCRVkskG9BqFo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tDY+CSmkWhpJ3QbWtspStAi7lgeqqh1bcjUKsttIR2bm37w1C2RG7VzYQWyMfa4XRbYO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IcNwskgs6y2m2dZKkWdcLDatSsgG4uEKqVkrKSCEECErKRCVkGbEJBDh9TKdmROd7gVw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Du+U/BdXih/Z8O4g7rEW+/T81k4Gj7PhuDT1nOd8Vfg7aE0KBWTsmhAAILUBTCCpzXHQ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SQRJ8VE+ZUrIsEEbJKSLeCIjyQhFkCTTsiyASUrJWQJCaECskQpWTsiq8t0WVmigUCtd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hwyia15vLcEX5C50XAiF5ox1cB8V6HiNkTqekbJfSNmUg2NzclWM1wqoXdEDyCgGi4Nh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TUgNVlYYCdkwE8qKjZea4k1xGFv8I+JXqLLyXExP7UtfZg/NXHtL06D2dtxHTMv6sfyB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k4yHvcXHI7Um+trL2FlaYq7IsrLJEKKrsiynZOyIrskWq2yLIKbJgKZCLIIWRZTTsgqs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ZK1lMqJQRQAhMBAEIsnZCIVk7ITVAApWQApWQRsiymkQggUJosiIWSygqVkFBG1lbA0Z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SQMjDR67tAFYlbqGn7etYS65PdHRo5n3XWbFan0usc5v2be4wdGhbG/uOEl5+3qbxt8G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VW1JCsiykiyjSNkJpBAJ2STCCJCSnZRcg4wUgo+xSC6uSQQkE7oGhK6LoBNRui6BoSRd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LIQKyE0ig0YNJ2WN0Lr2+uaPebLp8RxZcVn03IPw/wAlyMOppK3EoIIXBsjiSHHlYX/J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QvqaqMuta4YmU6qx5NzVU4X0XsIuFYyfr6mRw6NAajFOFIfQ81A5zJ26951w7w8FF28S9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4nuinYWSt0IKzvYr0lUlIhTISIWpWdIWUSFYQoqogQiylZKyoihMhCggkQpJKKiUipFI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mkmE0GFJqimEFrVLRVtKsGyinyQDbZMBACgAb3RqmGm5Uw3RUV2O9kirLWBCi5EQUgbJ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W6yjRaIzsg72FSFkrLcivotHL2lKx19wvmVC+zgvbYDU5mCJyzVj0D2XZrzXPq6Njon6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WUOjt1WWnjqmgAcMoXUwWn/dZY3jY3C39gH1FraC/wAlZBGIY32G4VHhMYwpzJ3lrdDq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vpNTSNkc0kclxJsNHanTYptHmKduWpaOa9ngP1dK93MusuM6iDav1dV6SjhyQ5DzIKg6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LDor3juEKrKQBpuUVgrpMsdtl5iplLnFdvGHv7QgaBedkY8n1yPIIGDtdXCRoYRdvvWc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tGwFzuUGqOcCEi6tgn2WAO7hCsidYXQbpagNAF+a0ipIp2+Gi4rnlz7nqtDpD2QHig6c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aW5WOnks1wV0Tu+gvdpeyi994yCoF+pUZDdqgyVFM2UHTVcXEMMuCQF6UAFt1VK1roxc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4nEWVAuDqvX19E15cbLz1XSlriWhBiurGlVkEGxQDZBoaNCmC5p7p1UGP0Se8HzQa4pO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clkhzbaLUyUA2Rdu1F2bgL2Wi7C2wLbrjxkPIu6yvaGNd9W+56KK2tZd/IK8tIbyVETt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Ss780ztopHQ6EEKNtNFFVgd7U6KTWgHTZNwA2UQ74Ks1pYLgK5ps3LzCzRSKWc5rpYSt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pMdYq12oWLG5WKM2JaphVSgtlBCnfVGllkimNQgoIlJSSQef45k7PhuoH4nNb8f8lr4c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swffr+a5H0jP/wBTwRA+vMPgCvQ0jOzpIGfgja33BX4L0IQoEnZAClZAk0IQNJAQgSEI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LKdlEoFZFkwpII20SspoRELIspIQKyZQgoIFRKmQo2QSgsKiMnQBwJXZ4qf/AEQNa5zW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RYlcaMF0gDdyD8l1eJJSzGXxNtls0nqO60KxL247ifSnXvo0KwFVk3q5T5BWBZWLGlTG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yONM9Ix8xXtctbfpovXheQlObisg/wBqPkFce0rThlMyl4hdDGSWsG58rr1C8/hLO1xy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67wKVIkkU76KJUUISTVAUk0FBFFk07IEBqnZCECKAmQhEKyRapJoK7J2Uk9EEEWUrBOy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PkqGE0ghA0ii9tyoOljb6z2jzKIZRdUOrKZo700f+JUPxWib/XNPlqhttKiVzn43Rg6F5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E2ZFI4nbkrqpuOwwtaC55s0alb8MiFXUNYG2B3J5Bc58Ms0DOya0uJBLXOsFsxGubgeC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caOg+8fLkrIlp4vUiprD2ekMYyRjwCx2XmHY5VE93s2+Tf8ANDa3EqgZo3OLerWiythK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iUg70sn+OyyyRVOcsd2jyPElTibese9jdXPa3zNlS+tpW7zx+w3XAo8LqKh9ix0bQLlx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1nvPssrqRN1pditGP6y/kCqXY3SjRrZD7FXLgLpS0Ufedzu4KcfClbe8jomt53cmobqp+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Kofjsn3YW+0rodlhsRy5qckaaNLlNoppO5E1/e07kBT1/D2whSuoJ3XRhK6RKjdF0Ero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E0DQldNAIQndAkISQBUSUyVW4qjs8FwSS8SwubbK1jybnwt+a+hPo6l/9mz+8T+S8X9H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jPzC+kXWs/iuW3Dpx/4ho/uXWapfJRSNZUaxvNmvA3/Rdy6jKxk0bo5WhzHaEFcx4/G8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5JgO7IPz6heGqqaehmMNYzI7k7k7yK+lV1HNh7+0pmulpvvNvcs/ULPJHS4lCWSsa8EbH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dlU5pC7+OYDNhzjLTB0tLuRu5n6hccWkZcKKzFKysewg+CjZa2zYgQlZTIRZXbOlZCiQ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kplqRCCCRCnZGVFVlKynlRlRFdkWVmXwTy+CKrQFPKjKgQVsZuoAKbG+CgvbrsixvqpR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yiqXNJ8ENYRzTbcyAFaHtIsNEGVwsoEbq+QWAKrNh7VUV2TAUrIQIhWM5KsqTSg6NO/K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hmui8hG7ZdaimLXtN9lB9Qpn5wOhC0AAWC89glfnDQeS7rZQ54Cy0i1lpifFOVvdIU3nu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8ygb22IWOaMF11vJDlmnb3x5oOfJADUNdl5re0WmAG1lIxgE6KwAFwPggm0i+qpmlDR4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AXNr5bQsdffdBzMXqAZTYriSPvfdX1bjJIbFUZNbuQRAJ6qQZzKlcX6JX8VFLW2wslcg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gbABdMu71uigXAb80h6yqNDXZb+KtjfoSsjnmykJLRnzQau03U8+iwmXWyO2sd0Gtklw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eNlijm77rnxTfKCWG/3kG3KHNddcuvp2k6DVdFkoyFUyASOQeXqaYhx0WF7S02K9BWxW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396DCT0Ub9VN7C0+CjlB2VEmHVTuPaqgCCpg9UFzJiBYlWRSnOs4GqYFt7qDtUtTyebd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56KQF1hz2WpkrmD1lmxqV2s4tdwCHPFtFzWT33KsEviml21Pdr4KvNqqu0HVAeLppGiM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BnAC6OGP7QEFBJrD02Vg2WgxjkqnttdYsajHUMvqqGG7bHcLXILhZXDK5ZbWxuuFMrOx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kVElNyiUHj+Pz2kuGwDdzyfkF661jYLyHE47fi3CYdxdt/8AFdeyOpRCQmhFJNACkAgj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7IsmgErKSEEbKVkBCBWUSpqJQRCaSLoHdF0kxqgaLJhIlEIpIJSugZUUFCDRhgzYhCOr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TPzua/NawtqAAFDAW58WgHioY+/Njk3dcQHFoLRfZzr3VnTN7YYzeWQ+KuaqIvWf/MVc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qBUw5FWBeCxNzji1S9pIIkNiCvdBy8XTU3p2JVV3FrQ57ybeK1izk63BthHV3PecR7d/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37xMOWX816QlTLsnSV0XUD5qJmib60jB5uCireeydlkkxGkZ61TED/MqH43QM/8AENPl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ouO/iKgGznu8mrO/ienHqQyO9wV1TcegKOS8zJxOT9nTf4nKl3EtSQcsMQ8ySnGpyj1iS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bNMbb/harc+OzC47UA/wgK8Tk9anovF1jMVgg7Wolmay9vtLLmPlkk+0lkd5uJSYpyfR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M/mcAsz8ToWGzquH2PBXm4sAu1rpKiIX17ovZWzYE1sDjBJJNIB3WhlrpqG67L8bw9v/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Sqfj9CPVMjvJv6rhx4BiB1NOW+ZAW2Kgw+FgbUyAyj1vrNL+xXUTdancR049SGU+dgq3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/wDJEcGGSOyRCMuOg1cdVqj4Xj0Mkzz4AWT0e3OfxJUH1IYm+dyojFsTkF44zY/hiJXV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dQ+x9fTX2qbW17yLUuUfxS2T0e3n34rX3IfKWkbjKAiCXEaxzuylkdl3OawC9fFh9IGB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l9VVW0ZkLRSzxwMA1DYxdXcNV5s4bXSC752e2Qn5KqTCqtrw1rHSi17tBt8V6AYW8+vi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0bI6WLIHyy63zPdcqbNPJxYNUHvTsMUY3Jsrv2fRM9edt/GQBelq2U9UwNniztBva5Co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v7wv805GnDiwuCqdkpZow4amzsxstDuHzTxum7ZxcwXADV24nMgBEEUcd98jAFIzPeLF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J1c0szIm1MgjbmIjALgujFHVVswEuH1lnaF0z7WC3UdJHRPmdAC10rsziry9x3JKcjik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GT4lZaijqGyltMKOOEere5KvLimFNrxZG0NWT3q2nZ/JFddej7GmhDXvMr+bsoF1lCab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DC6ZjQb9w2usAw6iG7JnH+KUrShNmk6HsaEk0tOxjiLF25V78QmcCO77lluolQ0nnsdG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2eQoJFB566d1C6Lr0acUroSuhBJMKN0XQSTuoEougndF1C6AUE7ouo5kjIwblQSJSuhr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4BboMDxGex7NsYP4iqac8lVudYbr00HCjyLzzE+A0V7+G6WFhJBcR1KbXS/6M2XFVL4B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w+FaGOjommJtg8XNl2ymV3QXRdJCgkCuTieECZ/b0ZEcw3bs1/wDmuqmCg8xBV990FW3J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jvDmYuqcNADzq6Lk7y8V7fEcOgr2DtBllb6sg3H+XgvPufU4bN2NYLsJ7kg2d/mkHzwG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2LSLEFVvZY6L3mM4JBirPSKciOpA0eNneBXjaunnopuxq4yx/I8j5KqxWTym1wrXsvqE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sNupdg48kho8jxW+nILBdNppiFK5x0CsFC8jZdiCIG5WyOnBsmzTzQoHEq79luXpnUY0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NezBTZp5BmFOIJQ7C3N1tovWwUzdRbQqx9K3s/JNjxclCWAGypfDYbL09fC0MBC4k9tQ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LQ+11A2tZVFBFuSGuIOysIUCFFTu7qrWNO5KqGosFLWygtezu5h5q2E3j71rhUbR2JQW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tYg81Ra/sUQ6+hUxsqInkkpEJIEmNkkrqosY6xWynlsFzw5WtfYIPTYTXmKQG+i9XS4k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ZfN4p8tiCupDXAtGveCg+mGQOZuslU57YszQSbrkYTiYmiZd2ttQux2rXsAvuVNKtoZS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TnaeV1mbI2OcN6i6scS7Y6KK1SPABKXaAc1mmla2F2Y8lz6uua1rbHmFdJt0a2Qdm8XX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oE5Kxrr67rl4jVNuNeSgyyPaHHVUF9wdd1TPUNPMXWU1LG631Uaby7KACm6QbLnvrA4A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+lk0bdPPpdQeSRcDbVYjV5hZuyXpBNtVRuvogvssIm5XNwmJC7UnVEac5Pv2SMvdWcPN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6VVOl8VW5xUCUEu0IfupmXQLOd0XQa46gjcrRHOLrmtKnmsguqjmcSufIL3Wl7iQqHDV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iIBIFj05LqRtF9dlkr7CZzYxdlrIOcyUFxa/Q+KtaB903HRVyRBwtbblzCqBfCeb2jfq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+tgq45GyDMwqxpzeBQQJLdBZXsl01sq3NuEtOag1CTS4N1MSnqsIsNiVMPQbmyeKmJNV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29potmF1IZJYlcguUo5C14N9lND20TszLhVu1us2EzdrCBfVbgy6xWowkWKzzN3XQnjt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ImyviddtlS/dOJ1nWUVoKQF091IIrxtSO2+kSmbv2bL/APCV7EheOws+kfSFWv5RMIHw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KEUJ2QmgSEIQFkIukgLoukSkCgldF0iUroGSkSi907IFZGVSATsiI2TsnZBQROigCTuL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FCIRRdBXJx98zII+wkLLHvZTYoPU8NDNjMICzYhMXYpVMuLCR3zuvP8ABWJNoeIIZ8Qm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SBotNTXYc+uNVDd0zhYuAK3r0xv2s9NpocwmnijdmOjnAH3Kp+NUDd6hp/laT+S4tdh0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JHuvlyWsFTDg1Z2jTPTSNiv3joNFNRd12X8Q0bT3BM/xDbfMql/EjB6lO8+bgP1T/Z9F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A/NN+CT4gxpoqeCNgOpEgJKah7UO4lk1y0rR5vv+S48GIzUbpHRBuaVpa4kXt5LtScOV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AdL3dr5BYxgTnGzqh5HPLC4394Vmk9sMNdPR96nflLxYm11dFW4jWTNjZUSue7YZrBdy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tbJG0H1XMAPxK1y8NUVI1roKiSWQdHhlvam4ca437GxGTWSdg/mkP6LBiVC+iLBJMx7n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Lb9+Jjh/tJ3O+S6VDQ4ZDF9fRwPk/haSPipMtLxeBpIWTTxsfI2JrjYvdyXbZhmGj/xc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r1VQ2jfEGU0Ap7G+aNjQfks/YMPrS1TvOW3yCXLZMXmqzBnStZ+zKOtk/E58ZA+NkoOH6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DYGm7hJI1tx717GlqDSxlkDbAm5LnFx+JTnqpJ25ZRG4dHMB+anKnGOAH0ce0WHs8pcx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biAimjiYw3JZC7X2my6jJHM9SzP5WgfJRdNI4957j5lFc9/CUNJH2onqJpW6hsYa0n3o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5yVTW/Jb733KDvom00po6Jrz/rKOmLB6oD3PN/ctr4KFjHCnijjeRYOEY0PtWdATZpkO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/IGtC0UdJDTyiXPUSvG2eXT3K22iYTZprNUSCMjfasQp6dri5tNA13UMCldMKKk12U90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5+8feoFIIJlxO5Kj7UIQF00JKoEXQiyAQlzUwECslZTskQioEXSspkWSsgjZSATsmAgQ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FCEAok2TSKACRQkVR5m6A5V5ggOHMr0uC4FF1W14Js25PgFfHT1Mp+rgefYmhG6FuhwX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SuhDwvM4Xmnt4AJo04NwOaQeCbNBcTyGq9bTcMUjftS558SurS4dR0oHZxMbbnZPQ8ND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+btF0YOHK2W3aPZGPC5Xse2iYbNy38ECWST7KJ7h4BTavPU/CkQ+3le/22XVpsFoqf1Ym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lrZtcgjH8SujweV/2858mqbqsoZTRDRrGodWxMFm6nwC6UWDUzNXl0h/iWqOipYjdkLA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kj3ZY4ZC7plKpqKXFKppEcAbfq6y9eLNFmgAILkNs2GxOgoIIpBZ7WgOHir07pIgSTSQ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oTwxVMTo52B7DuCmCpAoPLVtBVYTI6WAmWi3/ij8+o8VGVlHjFJkma1wcNDzHiCvWbjV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6nDLNk9Z0OwcfDorvY8Fi+EVGFPuby0p2kA1b4OXOBB1C+gUlcypY6CqZleO69jxqD0K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fC9RuYifkn/qvKuBEl+qsbMWCyDcOLJGlj2mxa4WIUJW90qDr0VSLDVdGOoFhqvLQymO3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SPVOqGlm6mytaNz9wtXmRWEjdQdVuve5TSbd/wBPykao9PB3dovMGoeXHVAld1Kuk27V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00lyoukJ3JVbtVZBE6qJUiok2UC1UHaJud0VbybBFWNO6nfS6zNdcW5qQeQRZBqJb2did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U42aDyQXkhovooGAQ83HdTLgToi+h0Qy1roA7KslNxUCVRK6iUrpEoHdSzaKkuRmVRoD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10XQdWjrnwPu0leiosdu0XcfG68SHFWNlLToUHv34u2Vwe12oC2U2KBzdXD3r51HVvZf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ivc1+LMGdpO+i4VTiAkkYGuI1XnZKyR7ruKqdM480NPSyYkI/vXPgudU4i6V1lycxI3Q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NtVAya81nzIG/UqDV2gOoumx481mLnnRpSa9w0cUGxjgDoRcqwSC+pFlhzkEaqYcCdN0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mJBvssfaHYaptffcoN7Xi17pGQFUtcOWyehVE82iRKgUjsgZKWZRJUSUFgKeZVAp3QWZ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WXsqZGg3Q51vNRz9VBQ+L3qtzABrv1Wpzhl2VEhB2QYZabXOx2R/4gND5hRjqC05ZwGu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PJGypc1sgIIGvI7IL2SA72I6qbgD4rmOjlgN4SS38B/Iq2nrGvOW+Vw3ad1RrLTyRr5KT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FdiE2usVK2ig4FQW9oEZlncSEs5CD0GB1vZy5XFetY4OjDhzXzSKcxytcDsV7rBaoT0oF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0ou0rnSjddJw0WSdml7LFbcyQalVg2N1dMqCsq1xG4Vg8VmgdqtDzZjj0BRXjeD/AK7i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f5L2bt14/wCj8XmxSY/fktf2levO6t7ISEIUU0roRZA0ICaBJFNFkECldTIUS1BG6YQQ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AoJhNRumCiAqJTJUSUCKgSmUkUkJpIEUoGsMr3ShuWwt3bm/mpEJIidTHTVEJiPaMabX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6TiWtqXCSKjJvGGOtuNvYu4km6J0boqJjmwMcbm5L5C4/FFVOKlmSaKN7L3sRdQDddSn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nu00A8owtMc74mZYj2bejNFDKEFqCbppH+s9x8yoFzjuT70wFKygrJPiUC/krLIyqiIT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ymAghArlMXS5phBK+iihCIYTCSaATFklIIJboKQKaBbqQSTQBUbqR1SsgAhOydkEUBST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2VFbR1U0WRZAFLmpWSsoIoCdlEB19hZBIJpBNAiiylZAQQsiymlZBFIhTIUCgRSspWSsg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K+3mtFNw3Rxeu3Ob/e1Xcip6yUd2LL/MbLRHhFU/7R7WfFevdcdObDQUkI7sbRbwV4dD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aPt5nPPhotMGE0cJuIy4/wARus7HB9KYTlaQXdBurAKtxAZSTOvsQ3ReljiijN2Rsaeo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WGV8ti97IR0IuVtiwSID66R8h63IXUui6CmKjp4h3IwFcA1vqtASQgkSldJF00h3RdRu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NCV0IHZKyLouoBCLpXQSCYKhumip3TBULpgoMWJ4VT4g27wY5rWbKzRw/VcQiqwuQMq+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n0K9UCoyxsmjdHK0OY7QgpseQxjB6XGYu0jIjqQO7IPkeoXhqmCakqHU9W3JI33HxC+i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zUbnSU+5YdS39QslZTUeO0obLYSAXa8btPgqr56+PS4VLbhy6mJ4fU4VNkqW5oj6soGh/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0aVh9irQcyoe0tcpB1gjNW5dUtipsN2qD91UO6iSiyMqConVAFypW1TsgidNlEi41Cst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2tkiNQtJjuNSLKGQNOuqKcdnetspSHKS1trFLTkpZA468lAhfLbdVO7rrNOhWgWHRUTh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lKxum06XKmghZQeFbpYqDiFRSgKw7bKPsQCEtUroJKJOqV7pWJQO6V08pUgwoIICsyWC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BQG6sAQSDUWUfapAqBgOv1SIOa5Clmslm8UABe907J57Eaoe6/mgbtG6c0mA7hMP6qXb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UaqwOWZr+9c+5Wte1Bbm8Ui4dVW57Qol7SqLHG+yjz3SzBDXAoJAaXS8k7jmkbIDyQTo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qs3JUzul4oFYgW5Kp41VpKi5BQR1UC1Wu6qu9kEL9dQqKinjnF/vDYjcLQ8KG2yDKx8t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HLzWyKZrxo4HxUbg+tos8lNY5ojkd4bFUb2yW3V4yuZouQydze7M3KevIrSyUtGhuFBo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RTBw1UwA66DnPu06rscOYgYpxE46X0XPnivdZmZoZhI3cFB9ahYJYg4cwlNAC3RZeG6t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6j7Fcq6z281XRFjibaLC5egxKHNETZcB4sVFDDYq2ply0U7ujCfgs50VOIyWwqrH+zKD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Dz9+U/JeoXA4JZkwJhtqXuPxXeUvawwmkhFNMBCaBWQgoQCEIQCRQkUCKimVGxQGid1E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XdMHRETJSKV0IBCEIpJWUrJIFZOyaOSCFtUWUiEWQRUvNFkwEAgoQiBu6fNIIugkgJIJ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hMqKCUAUJIQNCSYRDQnZOyBJhMBFkCG6kgDVOyACaEc0ACpaKKAglomopoJBCV0KhpqN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gKhoKLpXQCSLouoCyaLouEAkndK6BoshF0BZQI1UrpFAkWSQSg+i3RdcbC+IIasllQzs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rrtka49F6bNduCSSZSQCEIQCEIQCd0kIBIplJAXQiyVlQ0roSUDuhJO6BouldCBoshF0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kmEDBUrqCYUVPdcTFcGzF1Rh9mT7lmwf+hXZTToeTgq46hrqavis/ZzHjZedx7hp9Pep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5Hl+i9/iuGQ4hGb/AFcwHdlbuFwRLUYZKIa0WafVf913tVl/g+dm0jdtfkqpGEBe6xzA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2Op3IGzvNeNlZJBK6GpjdHKN2uCL2zseQLFSDkSRWuW7KkGxVZsaAVIFUBym1yqJEKJC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urCxRy2KgW4UHHXRWG6jlCKraSDvqpt1NidVHTNbopbKAk081EgkXLbAKZAsCh1i1BU7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8lPs9FW5vIhAjJfqlbS6mxrdRurRFzQ0zEG2yA260mNDIblNikRkhBi6roRUrneqL80n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NlNq53Z+Ctji6hXFpZJlNszT7wt0UecBrWWcNSUtGFkF+St9H0BsuzDT5HxhzAGnVw3V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s1ouDe2qxyXTgmAbELPLCBay9PakcxhnZZ1rGxvdcSsiAe7s/VB5rUuyxhEY6aKbYrt23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Wxvja8Ag2CqMPYkbhHYHlcBdQzxuPqgDkkHsAdcXv8EHLMTr81F8TnAWuAPiuoXN3sAO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IjI05qeQ22VrnC+gSDigqykcigs0W6mfG1wMzMzRyXchq6N8IYaSPfe2qDyhadwNVEh5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WMJB5gBVS+gujL2Rlrhewtug8sQeYKZa4cl6mGow+OMdrB2hI1NrLK2qw8EZ6ZwJOuuy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Zdyd+GmM5GO7U6A22XPqjEbCOOwHNBjzWTzXGl0yNdlINB30QQzapEq8QB2xSdAQN0FO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5FR7NBEFI6qRYQUspQQyqJbrorCCkUFRYoOb4K/ZIi41QZiFXexNvctDmi6g6NBS4B4t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qbdFeW6pa80EWP8AYVcyWyqLQQoEEbKjX2gcFU8AgrPnISMp6oPTcI15gm7Jx7t19Ep2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SVJhqGPB2Oq+tYBWNno2EEHugrnlG8a3S07XtyleUxan7CoIGy9kFwcdpi8l4HisNvNl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yc0haDooHVAYDD2GFxRgWtc/FdELNSGwyhaQosNCE0UBNJNAIKEkBdBQhAkrppIEmkmg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FdkwpWQUEUwgpIJISui6BoSSugkhRui6CV9UKN0XQSCajdF0DQokouiHdCSLoJIKjdCB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iUk0ACndAamAgipNTDVICyIE0kBBJNK6LoGE1FO6BoSTQCEii6BpqN0XQSRdRui6CV0r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JoJXSuhCABTuknZAXRdATsgV0J2RZAkXTsiygV0FMBFkEUipKJQeKE1YBpUy/wCJdbBe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41dLfWOQ94eRWHIEZAQvZ+xw7fVsB4io8XhDqaXv/eifo5q7jSHbFfCOyfFKJad7opW6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Hjeemc2HF2F7BoJmDUeYWuMy/wAU6fTLJLNQ18FbAyanlbLE7ZzTdardFz67UkISQNCS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EIQJCaFBFCaFQIsgJqAQhCAQhCBppIugaYSuhRTTuopoJXVVXTQVlO6GpjbJG7cFTTCD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7SIyT0t9wLub5/qlU09DjdNkna3PbuvG4PgV63cEHULi4ng2b67D8scwNyz7rv0Kux81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s6gF0ZPckto4LBJECczV9GbLDXRPpa+PUd1zXDUFeVxzAZsMJmpw6akPMalnn4I1284d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C4Oqpe0t3TbNi9jrhWLIx1lex91WdLFEhSAumW3FuSgpuCdPak1ozOA5K4Q2FgNFJkVi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c6a2KYLdFe6nDi65JukIQAAoqpu2ytFuik2Ox1Uwz3Iqm11nm7psV0WsGXTdUVUJLC62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uy25gdlyr2Oi6NFaQalBIszHTdXQxm3K4VpiABsbWTYcrdNSpsJ+YWLCR4LNL2lw5rb9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ba6KLoXlwLTceKm1VujA7NrxcBtw8dVspZuyDbtBcHXuFVs0XGqiXW5KWrI3ekAkueO9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FndA2FhbRZXG+91U5yyq18hJ3sFU917i97qF77hXRsbuVtlSW2sk7Qq2UtF7LPkc7Vak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VkbXEaqynp9LuWkRhpPdIG4KKwvYbc1DICdV1IoxPI0HRvMnYLPiLIoSAx4eeo2QZezB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3jdUOfqVAu8UGsStb6jR5lBqXh1gG2CyZjbVIO8UG1tWdczWlBq7m1hbosN9076oNmcEa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zeazsksr462RrtctjvcIJgEyXbFayUhLxcAbbK+OraA8OaHBx1upNqYHANfGLDYhTa6YG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9oce5otkr4yPq2hv5rPJ2bnWGhTZpHtGHZpQ0hwNgQkQ2M3J0UXVTQMoCosyOboRbzVc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uba5sFB07nCxN0RPtARqolwVRKV0FhckUh5ouBuUAG5vJIstsm11joVqiDXvDX7HmEHP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mgc+R3ZODoxzVc1K5g21vZF05zmubuFHK07rZJG4N1N1mdGbXGyIqLANioOCm4EKBKoq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qtyChwXreCcUyTine43uLXPJeWeEUk7qSsjlabFpulmyen3uEBzAQs9bCHRPBWHh3ERV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ZLuFlwrq8HWR9nM4crrKSu/jdIRdwHNefdoUFkLrOW5puFzWnVbIH3CNRoCaiCndRTTG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SukhAIRdK6BlRRdJA7pXQhA7pXSui6B3RdJCBFLXomiyBa+CLHwUtEWQRF0yPFMBOyCFk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mQiyBXTRZO2iIhzTTsiyBIClZFkCsiylZCCJQpWTQRAUwEAJoCyEIQNNRTugE1FNENF1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oJAp3UAndAXTSQEAgIsmEAhCaAQhCATCSYQNNAXnMe4m/ZtSYIoRI4DUk2CslvSW6ekA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PuQRDzuVW7jDEidGwj2LX66zzj6HZPKvmz+K8Vd9+MeTFS7iXFnf+Jt5AK/qpzj6hZFg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9W/2Kl2LYg7erm/xJ+r/AGc31o25kKJewbvaPavkRr6x29TL/iKgaqc7zSH+8U/V/tOb6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e1VurKUb1EQ/vBfIe0kdfvu96icx3cSr+r/ZzfW3YnQs1dUxD+8qXY1ho/8AFR+wr5Tk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9U/pzr3mVOysslZaYVkKt8YcLEK+yVkFVBVVmFz9rh87ozzb913mF7fAeOIZ3NgxNgpZ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LxTgqZYQ8WIXSZb/AMkfcopmTNBYQQRcEbFSK+O4Hj1fgrg1jjPS84nnbyPJfR8A4jos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XQv0eP1UuP2G/wCu2khrg7Y69E1lSQhCoEIQgEIQgSFJCgjZCkkgSAmhAIQhA0JIQSCF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hA00goNeJA4DYG17oLM7QbFzQel1MG+y5UsQhrIA8Zmve673am/IX6LVHF2b3hhI1Jtf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XjtGHsqpvqyAfAjmFxYqiakl9Gro8p28HDqF60bBZ6+igrqcw1LA5p2PMHqEl/qvCYvw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GPOpi+6fLovKTRPikdDUMLJG7tcF9CqYajBn53l0tNewkAvl/m/VLEKCjxynGazZwO69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5q+ItuRsoMOq6uI0FRhk/ZVTND6rxs4LnyRalzduihYshfrYrdGwOGi5LHWkXRppsrgC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bJGOwW1pDmiyjJHZqmzTnusClodDZRqHZXlU57oNDGDOLDRAcGuIbo1ZzIeRQJSAUVpv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GNlYS4gX0WJkgJ13XYoooy3v3OYKW6Hma6ndTVBadjqPJTw+Xs525tiu9xFRtfRRviIPZ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S7g9V2IdGJA/uu3JWSYsY7uOzDZZYqx74WscdBsoueOSml22ds3Llygi1jdEcwaLLDn1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s8ViRr4EqAcwyG/q+6ywiRLOb7rNwrczjfla46EKDAwuINlkzlAeb3CnCrzjROGsabix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4u9YoiF3LpjNOeV2tsSbndK4HNXsDGxXd63LVUlg5Le2Nb7WRyixadirjV/VhgDSBzO6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abJKt5Za+ixySF3NK+igdUCc42KQOirleYpGki8Z0d4eKscW2v8ABABx57JX1VTJ2yEZ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UEnOsnmuFmqXmJgebZcwDieitjc2UHsyHW1uNvegn2gDgL6nWykH9VhncXdnJGxzgx+r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Jxbd4APQG6CTZNNypdoo5Lc0ZfFBLtbBRdOTsLKJsOaRtbdAPeXc1SQVO4CC8dUEO8mE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NU9okZUF91E+CoMqiZUGi3im0kc1l7U9SmJD1Qb21UrWZBIQ3wVbpnusC42G2qxmQ9Ud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70i85LXWUvSLyEFzn25qpz1U55UC5UWFygXKsuUSVRJzlW6xQSoFB7LgXFXMmZSudoDc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kcwvgNFUyUdXHPEdWm/mvrfD2KCvp2ua64suWc+t4347NdEJYzovEYlCYKlzSLDcL30H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5vo/bxjvt+Sw08gFbE6xVIKbTYoroNddSus0TtFaCoq0FF1XdPMip3RdQzIzIJ3SuoEp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RdESui6gSi6CV0XULpXQWXRdQui6Cd07qu6MyCy6Lqu6LoLboVd0wUVYgqIKLoGmokpX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JJJXRdBJCjdF0Ero5qN07oJIUbougldO6hdF0Fl0XULougldNQui6CV0XUUIJXTBULou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JIuo3QgkUKF07oJ3RdQui6Cd0XULoBQTui6jdF0VO6YKrupAoib3ZWE9F804qdnxV3kv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824hdmxaXwNl08fbGbntClZDVOy6uaFkwLhSypgIIFqRCusolqKqsiymQlZEQsgBTsgIA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g9zZFlMDRKygiokKwhRIRECErKdkWQVFqpdEWyNkic6ORpu1zTYgrSQolWWwegwfjSqp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/rW+sPMc17zC8XpcSgEtNMyVp3tu3zC+PubdKndNSTiajmdDKObTZb3L2PuW4uEl4Th7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COQ6CYbO817aGdkzQ5jmuadnA3CllirEJpKARdJCCV01EJ3UDQhCARZOyVkCshOyLIEh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kCTQhAwq+z7MudFYZtSLc+qsCYUGeSN0sAZMWFxPdc3qhhc43Nw9oyuHUdVoya+B5Iez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MbiBbcdVaDdVgHmLdVNt+agHBsjC1wDmkWIIuCvO4hhUlC7t8NZniBu+G+oH8P6L0QFj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JTYrTGGpYHNOhDhqD+RXj8awKfDHufGDLSnUPGpb5r6FimEiocJ6QiKqbqL+q/wcEhmd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zHa2/VWLLp8kdCHkOboVRKXRvZyK7MsTfSpmDRwkcLe1ZaiDPdrxYjYrN9V1uHKbghq7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gIPJefqo3QtB5dVNtYSwA8kcrLO1lU+8hVObxUHyZiSoZlqRlc5/iq8+u6pe66Ixd9ymk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N12Iqx4Y1kcR00JJ3XMhyxtG1ytLX5WjKed7rFm2miaWRxAytAN/Gy87Ut7OUhdiScgE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GaKjFIL2V2ZYWPsbrQJAeauhddF1VmHVSFyNNVBPMndRseiMruQVEsyA4jYoDHHkmIzz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FRyJhhuiNBcpiN7m3AVbInlheNWt3K0hr5YsgGhFioriVM9qh8LSXlwsA37p806QzOaT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F1JKCCCBzpgGRRjMcpAKokcxlNLUvlZGWtzNgFifb4oKi1x2S7JyvlqoL9zVUvq2gaBB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jFiLFzzoqIGukp5C2QySxOLC0aDQ79SrqittC42vpa3VYA7sGx9kQx2W1x13/VWCEtNK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nOyhgPku1QGF8LA54c4CxOwPkuC+RwEpDi6RzgMzjqeqDUO7URsdnLbHpYq6HbxKGlEb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bdAOqVJXRmhb2rz2gJa/NyPQLkyzua0F3eeTZotzUYGCMEk5nk3J8VB1KipEkD2lvcc2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sdzIF/Nc+SQlvd3CqikIzXFhfQIOm6q10KrdUlYM+qZcLXQajUOKgZ3X1KzB3igm+qDR2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s97apZkGnPdGcqi9kw4ILS5RLlElK6CeZLMo3SugndIHVRBSJQWX0SzBQugoJX1QTooF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KCBSKkQlYqiKVlMMJ2CfZuQUPF16rgbEuwndA46bheZdE5SpnPp6hkrL3abqX2PulLUNu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WNrKNzd7heSwCuFXBGGm5IXsqCI9nqvPlNO0v18xrYjT1b4zyOiqXrOL8IDWvqoRq3Uj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dlTY6xV7XXWUK2M6Ki+6d1XdO6ip3TuqwU7oJEpXSJSugldF1C6LoJXRdQuldBO6LqF0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IugsuldQzIzIJ3Tuq7pZkFt1K6pzJhyC4FF1XdMFBPMi6hdF0FgKd1XdF9EE7ouoXTug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JXTBUMyMyCy6V1DMEZggndMKvMEZggsugFVZx1T7QBBZdF1WH321Uu+dmPPk0oJ3RmUe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uFMwVJ9WnmP8AcKIWZF020lWT/Rpfa0qwUVX/APmsvuQV3RmVzaCsdtTP9tgrWYVWu3ia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PMtwwarO5iH94/opjA6nnLEPemzTm5kZl1BgMp3qGD+6f1Uv2A7nVD2M/wA1NmnJDkZg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XexqsHD8I3qJfYAm104WZGZehbgFMN5JT7QrG4DR8+0P95NjzeYJghenbglAP6tx83lX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p89U2PJhwUw4eC9gzDaJu1NEPYq8QjpaSillEMYIGnd5oPGym5cfBfNMVdnxGc/xFfSZ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8ynOeqld1cV28blmgxq0hosFU0K1uy2yg5JSISN0DCCkCi6BEKJCkSolBEhIKXklbVAB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iDuscVTsH+9ac19lGUyop3013QqFZIqR0SIQQKgVYVAoIFRIUykUVBzGvFnAFbsOxOvw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N+rSsaYNlZbB9F4f4spcQDYZrU9TzY86HyK9KHtdsbea+KFrXkXGvVdzCeJK3Cy2OfNV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wKvq9Gn1FAXMwjGaXE4BJSyB45t2c3zC3uqI2+sQPNwQWossrsRpGevPC3zkA/NQdjGH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4PyTVG6ydlyH8R0TTZsVTIOrY9PjZQPEsFtKSp9uUfmnG/xNx2rJ2XAk4mjY2/o7gP4p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m7Kf21H6NTjkco9VZFl4t/HUf3BTjzLz8mqp3HDj6rqf2RSH9FeGRyj3OUp5SvAO40mI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lUu4zqfxz+yFg+ZThV2+i5So3b+JfNpOMKs7OqPaWN+QWKbiutce7M9n80hPysnAfV+71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zRt83AL5BNxDVyHvyscfHMfzVBxWZ4+0iB/3f6q8P9m32J1bSN3qYb/zhVnFaFu9TEP7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O0eUbf0UHV9SRrUv9gAThP6m6+wftvDh/wCKZ8VU/iHDWaduT5NK+OPqJHG7pZHHxcVW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Db7E7ibDh99/+FVu4poWjQuPuC+PmU8wEu0PRvuTjDb627i6iH3D/jCrfxlRDYf8QXyj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329ZOMNx9Qk43pgDkic4+Czu44ic2zqWQjpcL5oZXfiPvS7Q9VeMOUeiqaqOoq5pmAsD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TvbI7LLvyK8sZCNibrbRYiGkNnPk5Yyw26YeXXqu9U0u7HDMwrjVmHvhBdFct6cwu3TV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2zwNlaHwm4tsuXuPRZM48OHnmp5tF2cUwolhfCAH72HNcB2ZhyuBBG4K6S7efPCxIlTY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LnkLfbm64qwANipiuAFgAuJ2pS7UqcDbsuqmu3VM07S2wC5naHqmJCnE20XAvZSEgI6F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XSbaGPcNSVoZPlGiwX1RmN1OK7dH0pL0ornF5vulm96cTbpCrPVBq7m11zM1uaMwsmjb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j7XBWEvuNbpA3vuE0bdA4hMIyztCG3vlGyXp0j9HPOi513XTBJOyml20yzOeMrnEgm+p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jmdrfoNVW65O4UNRM0Ei1imhqMp8NVAzZCe9cnYDdUl13AMcL9eibWNbzuTzTSrM5dYu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EDxRYc7oK5AXAFpsTupMswBrdApEDobJj+VQIm5BPJO5TuegSu4oC5URexuFIX8U8p8U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fNSDT0TynkFBHKGjUqN266lW5CeSBEUFYy22TsOQKtbGeil2fggoGnJMHoFeIuqOyQU3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+xHVBmFzunY3WkRBAjCgzFqVituRqeRvQK7GLKUw0rZlb0Cfd6JsYxGSmIvBbLjolmCg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BaMyRegp7BHYBXZ0syorENk+zClmUS5BEsCg5gUyVBxQei4KquzxGOEnS9wvsNNbsWkc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0tQyaL12G4X23h3E4a/DIZoXhzXMBHuXHyT63j7mmrGYxNRSga90r5hLGYZCx3Ir6hIS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gdA/t2jTmsR016cNSYSqr6LuYBRek0b5SL/WFo9gH6rVSOYLnYFSDJPwlenZhYH3VaMP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XJJ+Ep9nJ+Er1X7OH4Ufs8dAmzTyvZSfhKBBKfur1foA6BTbQt52TY8mKWU8k/Q5ei9d6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x5L0OVHoUq9d6IxHojENPI+hSKTaCUr1nojLhTFOwck2PKDDnW53R+zXeK9Z2DOiOwZ0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xQMOd4r1nYM6Jdgzog8qMNd4qbcNPMFenETByCeVo5BB5v8AZp/Cl+z38mH3L0mnRF0H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X7LqTtH7yvS3RmQea/ZNXf1G/wCJH7GrDyjH95elzIzIPODBKs7ujHtUhgVRzliHvXoc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c52e4qQwGTnUN/wruEpXKDjDAetT7mqX7CYN6h3+Fde5SKDlfsKLnO/3BWNwWmA7z5Sf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MIpBu1zvNymMMox/Ug+bj+q2BBQZhh9IP6hnzUvQqUf+Hi/whXoQVCmgbtBF/gCkI4xs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He2yYKgmgmHIvoohNA7p3Kii6gncpgqN0XQSumHKF0BBYCpXVYUggldO6gndBMFSBVYT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UgURcCuBxTU37KmB377vyXdG2q8VXz+lV00vIus3yCsSsOIHLQzEcmlfM2d57j1K+j42/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r5vCbLth055L2hWssVRmKATdbZaS0dFW8AKUbrjVRedUFeyV0ykgElJJBGydkKSBJFMo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AWkOH4mqlhfGSGm5WeGSSF12EjwW+OoilI7QZH/iASxNnFO12jtCrgOipqILtzsGYdWq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mqGmkkg2KdtLqDJmS791ysOgsqishVlWE6KonVVAVEpFyg56aXaRKjdVmRRL1dG1wcrA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aJxNtcMpilElO8xyjmOfgRzW9lXUzPc50gHg1osuEXXK0QVRYe971f8AtJ6aln10zPOX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nlqKpjiDPP7HkKcUzXFpuCL7rVUQhx13XP8AZlO3TjjenKfPI71pZj5yFVOdffMfNxK6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7rnyxPj3Gi3PJtjLDSohv4GoFhsAPYouNlAuW97Yq4OtspB5/Es2ZPMiNbZD1Kg99zuV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scdVFRzJZlRNSDrKrMjMiLcxtulmVeZF0E7qJKjmSJVE7pEqBckXIJEpXUMyRcgkSkSo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KslIkqOp5IrVSYhLSvGUlzObSvT4biYmAfC69twdwvFuY7onA+aCUSREtcPis5YyumHk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O0ssH9FxcYwsSsDh3ZeR6rLhWKGoDO9llbuF6R72VVPGJLNkC89lxeuZTOPATxPifkka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xHDY5IPrG36HovL19C+ldf1ozz6LeObln49e45DwQo3K1ujzC4VHZnNZdZXCxXdGYhaB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oqD1LMVaKfwUuwPRNmlAcUXV/YO6FHYO6FTZpQmD4K/sHdECA87JtdKb+ATBPQK8QAbl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LiUtbLTYDknp0CbNMuQ+KMhWu45JXTZpmEfVHZX3C1XTBTasraew00UxCVoui6m1UCEp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TYrEKl2A6qwKQF1BUIB1U+wapoJQRELByTyMHJIuUHOQTIaOQS06BVlyLoJ3CVwoXQEE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BPMndVXTBUFl07qu6C5BZmSzKvMlmQW5k8yqunmQTzJZlXdF0FmZGZV69Cizuh9yCeZL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crI6WeQ2awoI5ki5bW4PVu+60DzUjgtSPWLQpuLqucXJF66X7Fl5vB8gpNwR5Grj7k5Q4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3G4Ffd7lpgwOG3eBcfFOUXjXlnHdej4FxSWkqRSOeRE45mj5q/HsJpqTATUxxhsvbMYD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DNMKieeTW8TQ5p8bqWyw1qvttIwPha8feF1lxyhFTQvYG3NtFbglSyajjyEaMF9dlulO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3ysr41Mx0Mr43ghzTay9zwvHkwKmPN+Z/vJ/JcbjfDH00klcHNLXuy5QNdl6bD4fR8Pp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AF1WmhCLIsooQiyVkAhFkIBJNJAikmkgEXSSKCV0rpJFBK6V1BBQMlIlRJSugZKV1ElK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UErouo3RdBO6LqF0XQSui6hdF0E7oBVd0ZkVahV3TugndF1C6Loid0XUQUXQSuo3RmRmQ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CglRBTuOqAumo3HVPTqFBK6LpXHUIzN6hBJMKBe3qECVn4ggtCaq7aMfeHvS9Ij/ABBB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fiR6VEPvH3INKd1l9Li6n3I9Mj6O9ymzTWFNqw+ms5Ncm2tHJhTZpLGqn0bDpHA2e4ZG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Sx+sNRMyMCzWanXmuaxbjNc7id2XBpvHReAtbZe54xdlwoDq4Lw67YdOWXYG6mBfYJNV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0upnRFgTYoKUBWOaAoG6AOyV0HokgYF1It0Tbo1PU6DUoKyFJsZIudArnBsVs3ef05BUP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7qQCiCpXW2Fsc0kRuxxC2wVzbgPGQnm3b3LnJKWLtvfTkgujs9u/dUGyOAsSbLPHK+I3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QFtRGA4/fbus6Xal73+YVPam+pWx8L296MiWM827j2LPJCHHUFruoSUsUveeqrL7qUkT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K6RjSWe6WZVEqJcqL86WZUXKLoL8yeZUXKdymxe2QtPdJC6NLiNwGyk3HMrkIsSsZSVr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01szSQeqkynZK14sDovIQSzQuBY4+S9BhOJtzES924tZccsNdO+Pk32y1dA4OOQHyC5c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2VOWSSC1isGJ4eHyOyjmrjnrtcsJfceYLlHMttZh8sHK4XPIIOoXaZSuFxsTzozJAKQb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lysDEsngm4aV50w5S7NAYE2miDlK5Ug0Iyps0iggq0NQRZNmlJaUspVuieibNKsqMngr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HZ3U2U9+SmwjMttPa6zctNTFlFJpsoOpiOS67QNfBQDO84crLnzrfByewUTD4LoWtdQe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MtcHMJa4bELs0eJuIayoOv4lglYeSqupbsl109jDXs9HDJDmbfdW1NMySmztAewrydLM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9FXhkVmd5p3C52PRhnvtxq/C3Ql0tOCWblvRclts5uvfyxsnpi+Ai/MLz2JYUH3ljGR/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8e/ccmMtWhoadgsEjZIZSyQEFTims6y3t57NN2UdFJrQVW2UFSEoBURMx+CiWeC1REFo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0x9lcqtzQ0K0SgPKySSqoHlVkqJfcoJVASldIuUb6oid0XUC5LMgtundVZj0Kdz0KKtu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Nf0KBqQKQY/omI39FBIFXMt2ZPiqRE/optZJky25oEXKDnK0UzypijdzU2MpcokrcKIn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zrouumKDwKm3D9dGkptdOTqmL9F224bIbWjKvbhch+4pyhqvP2d0KWR5+6V6YYRJ+D4q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8ypyhxry3ZPP3SpNp5DyXrYsDkcbHKFrjwEjdw9gU5xeFeLFHIdwpehP5le5bgbbauKl+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LwrwrcPeeasGGu5kr3keBwjqrm4LB0JT9i8HgG4Zc6krQzCQeRXvo8Ipx9y61MoIWiwY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S23qqxuFN5R/BfQRRxfgCm2kjH3Apzq8Y8C3CrbRn3K1mFOP9WfcveinZb1Qm2Bo+6FO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OnZrfSYI4bsAXpxG0cgpiw6JtdOK3CiOiomwtxvqF6E26hRIbzIU2rzwwnu7/BTGFC2p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IvjHNNjiDC287lWsw5jdAy66naxjml6RH4Js08px1TD/AEXlyMIdHIHgdTcD8ysnAOFm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qDz5AEhek4gY2tw4wN5vaT5BW4Z2dHh9PALDIyx8+avL1o19KmgfTFzo3OaCNQ07rqYc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mknXfosZqW+CrNU0HSwKm100cQUzK6mjiNi0yDN5K42uueasdUjWDqps06JskbdVzTWD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2adM2UczVzTWKv0s6ps062ZqWdq5HpTkelOTa6dYvCRe1ck1LkvSHJs06pkao9qFyzM480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1O1Cj2oXN7R3VPO5NmnR7UJGULn53dUZ3dU2abjKFHtQsWY9UZj1TZpsMqiZFlzIumzT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Ta6X50s4VKFNmlucIEgKqKSbNL86O0VTVMkFNh9qEs9+SgbXUt0NJByYN1Veylm0TYkC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izOUu0KrLkrlTYuD3ILndVBriEiTdXYk6Q8il2juqjySCmxMvd1Szu6lKyEDzHqUiT1K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pi/VFkA6oJclG5v4JkqKB3QkkdkDJSuldF1A07KN07oGmEgmgYCkXBjC47AXUQsmKTZK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hXNe/tZHPPM3TYFUxXMC7OTz3HL7UUDerl41my9Vx27+jM8yvLN0XXHpzvZ2IVkTjexU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dIkXuqTugFBY4gqCSEC5oKaRQTJ2C0RjsmZ/vHZZ4QXvaFfI/PJYbDQIM797ndRU5fWs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BTBWmU0BLkhQSSKAU0U4ppInXY4hbG1cU9hOC1342rDZKyDqCmLmF0ThK3w39yxywNdt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mOII6FbI66OSzatlx+Nm6nQ5z6c7c1S+Bzdwu9JStymWnkbLD1B1HmFimGuqsyppy8hR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vBaTdal2lhBqLJX0RdETAU2i6qupMcpVi8Murmx6aKgOU2y2O6w02UdbJTyC4uAuwMQj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eC0lZ3TFjrtdYqWbaxysexq42SxMOmy5VZhTXxGRvrBc6kxZ7bMlJtyK71HWMmgcC4XW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s0D4ibjTqq2vGxXrPR4pg4EA3C8/WYc4PJiBuFvHPfbGXj/jOHC2iC6yos+PR4IKiZfF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qnPfmlmVGnOlnWfMbIuU2i8yqJkJVQBKeVNqsD0s6jZIhNmki9LOoEIDVdppcxy2U8tg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Wa1HV7W2Y33CkJQCTfSy5okJCA92wBKxprk1veLA9VESAgrITIbNDXX6WWyHCsRmGaOm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mrUM4MhHgqSRmW1uCYmH3MFv7wT/AGHiF9Y2jzcm4cax5wAl2745GviNrbjqtEuF1MZ7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l5hNw1Y69FigcLMOV+l2krqieOqgLX92T5ryTcPmzggEELq0cU47kt7cis2R1wzv1fil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7Bw5LytVDLTSOzDu8iNiveGNzqNscmviuViVBIad4DQ4ELOOWnTLGZPINrC11jdSNYb3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c54Z3A6xuu1HgOnq7hb5SOPCsVNWuNPETe4Fj71J9U92zSuxTYIGtAsVqbgwHIqc4cK8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xlPJevbhAtqFMYQ38Kfsifrrxwp5FIU7zoV7JuEMv6qtbhLAfVCn7Yv668Y2icdbFa6D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SxzrH3L1zMOYBo0K6CibHMx5aO6b7KftizxvDtoDmcLE2JHxUxQH8JXtPQW53nKNSSpN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p4wYefwK2PDXO2YvYtoh+EK1tGByU/afqeRZhTh91WjC3dF6z0ZMUw8FP21f1x5UYU7o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RwDyUxAFP2Vf1x5YYSVczCBzXpBC1Ps2jkp+ynCOA3CmjcKwYYwcl3MjeiYa3opzq8I4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ez8K7Fm9EWHROVXjHLbQtv6quZQgfdW8EDYJ5lOVOMZG0ngFa2m02CtzeKM3im10gKdTE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MmzS5sbWnUhT+r5lZrp3U2aagYhzUs8QWO6WZXZpu7WIJ9vH0Kwgp3RNNhqgNmpel/wr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emH8KPTT0WO6V02abDWu5BVurJCsxKgSmzTQaqTqomokP3lQSldTa6Xdu/wDEjt3/AIiq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/iKiXuO5Krui6CeY9Usx6qN0XQSzHqlfxSQgLoSugoBJCCgV0k0kAmAhF0DCCkhAIQhU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K6LoGhK6EDRdCSAumop3QSBTuoXTugkhIFJBK6QKV0XQSzIuoXTugldAKgSmCgmSldJF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BMJIQSBTJ1UQmgCgKufOYndmW57aZtk4yS0ZhY87ILErpXSugmi6jdF0ASo3sUKJQTuh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CAQpDZJArJoQoGE1C6d0EwuRikokqhG3Xsx3vMrqOdkYXHlqvPgl8srzu51ytYT2zlVj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oxcrow8ZxtIXV8TD91q88u1xg7NjJH4WgLjrtj053sBPzSTVQWUgEgFJAkJpFAFQKldI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gUYTYklSjH7u8+xVNFgoJHUkoCYCAqOwEwVG6bSFUTDkwVBSCgmE7qITVEkJIKASsE1E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cQfBWmqDxaQWPULOdlBwUGo2OoNwkWB+4WQOLToVfHOL94IqiZmR5CrbqbK6teAQ4L0f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nhY83uCQly1NrMd3Ty50Sa5fTzgNGR3YWjyCy1eBQAXEY9y5/tjf6nzzOQoF7idBde5f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jwVgJuwe5P2Q/XXigZrECN+vgoGGpdtDIf7q+k0mFsa71B7lt/ZzLeoPcs/ta/U+UClq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RV0TrsjkC+pfs9v4B7lB2Hj8AT9izxx43DqqduksTgbWsunSRSSy2yb9V3DhoI9VTgon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6SaeZrMHcXnMzQlecxTCnUzzldYX5r6o+DM27guHxFhbJ6V1twQVZnYlxmTwVHhs0zg0a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8jR7F6ihw0AQkD7oC7jaEdFr9tY/XHz+PhuUkZpQB4BXu4bDAPrXH2L3gomjeyJaRpA1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lnDjMur3XT/0dj5ucvbilZYahL0ZnUKfsq8I8cOHIBvmKmOHqYAHIT7V7A08YGpCOziA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yn4doi27qcE+ZWsYFRsj7tMz3LuRyQtFrH3KZqIctsp9ynOrqfxwm4VBawgZ/hVFXhcV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D28Y+6VCSWN49RTlTUeRdhTc3qqcOFgPHdXoyxhOwTDWjYBOdOMcePC29rmy813qOjtE0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TbUytFmuU5LpY+jvyVbqIX2SNVMd3lIzyHd5TYx1WHgnYLJ+zxfVq6peXbm6V03TTnDD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W7MmHKbpplFLYWsk+l7pFrha8yYKbHBosLDGvAb96+y6zKRgA0Gy0DTZGZNqrEDRyCl2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s2p9m1F07oFkanZo5JXSuipgDonooAoJUErhO6rundBPMjMq7ougnmRmVd0XQTLk8yrJ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hdF0E7ouoXRdBO6CVC6CURO6LqF0XQSuglRuokoJ3SuogougndK6jdK6Cd0XUbpXQWAp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JUbouldBK6V1G6LoAlRJSJSugZKV1FxSugldK6SFUO6LqKaB3TuooQSQo3SJQSuldK6L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oGkhJBK6V0rouqJAp3ULougkSi6ii6CSLqN0IJXQldCB3TuohCCd0rpXSJQNF1FSQNF0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oJJJXRdA0FK6Y3QCYSIsNUAoJpFK6CUDQUApIApC6kkCgaE0IIlA0CaSgEWQglAJFF0r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QNNRJQCglzQo3RdBJJK6d1AFJBKjdBJNRBTBUGfEJMsTWDdxXKjHdPiVsqndpMTyGgWV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HPKptWiMKhi0R6BaR834mffHajXY2WC6uxd3aYrUOve7zr7VnC7zpyTCkFFqaCaV0roQ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6bNXAILZBlpmj8RuqgLK6p9fLyaLKsKBJ2QEyg6iLIGyaqGFIFRCaCV1IKAUggkhATQI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iVNw1ChzQQISUyFByDLiDy2lcehC9JwbitNTT9jUvEbni7XHY7aLy+Km1DIfEFVM1lpx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l1dvucFZA4DLI0+RV7nxPboQvjdBik9C4Bri5g5FerwziOGUAF+V3Ry8+fis6dsc5e3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232XOpMRbIBrougyVrxoVxdU22adlZ2ot6qqSKCztgPuqJn/AIVS5IlNiwyk7BR7QqCV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zRKwtdsVK6V1BGNgYxremyszm26hdF0UyT1RfxUbpXREs3ikXKJKRQSuldK6EErpXUbo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IJ3RdRCaB3QSo3QindK6EKBgoJSCCgd0wVAJoJXUgVXdO6Cd0rpXSuqJAp3ULougldF1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o3RdBO6RKjdIlBMFF1C6LoLLpXUbpXQTui6hdF0E7pByjdRB7yC26WZRJUboLLp3UEXQ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RO6LqN0EoJXUSUrqJKCd0XUE7oJXTBUAU0ErpJXSugldSBVd0wUFiV0kFAJEpEqN1QOK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yUXSQqGCpEqAKLoLG9UFRa5BKAui6RKV0DJSukSo3QTui6ildUTui6jdK6Cy6RKjdF0D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Sd1WCpXQSQo3QgkhRTREkJIuqJJIuldA0IuhA00kIGhCSBpFNJQJS5KN0X0QSQo3TugG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mldB2QMFCgCndBO6arBTuipEpJXQiJXRdQundFTukSo3QSgd0XUbpXQSukldAKIaEEpE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SUErp3UAU0EwU7qAOiYUDOyiEzsohBJRldkjJ8Ews1a/1WDzKsm6VRazQquqvdqxUrq5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fJVNUql/ZUkrzyYT8ER8rqjmrJj/ABH5qIUHOvI89SpDVd3NMFSCgFIIJIAukN1IICyS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LzsB5lVq6iYX1UbW7lyB1H9IkHiVWrKjSolHMOI+Kh5KBBF090kHUB0Tv1UQdFIKod02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Ck1QCm1BPkhCdkCSIUrJIIP9ZvtUbKb92e1IDVBAjRVkaq8tVZCI5mLn9yeOZICUQ/eh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Bv8AOrox++H+QLUSrXNVbm63GivIUSFRqoMWqKNwuS9g5Er1+FY9FOAA+zuhXgyEgSxw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PPxzJvHOx9epq1rwLlbWuDhovlmG49LTkNqCXN/Fdetw7GY52gseD7V5svHcXfHOV6Nw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pWgEOFwubZWSUrJFFRKiplRKCKd0ildQF0JFK6qHdCV0kDQUkIBIoSugCmFFAUE0XUbp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oGhRui6B3TUbougYTUboJRTJRdRuldBYCi6gCi6CV07qF0XQTukSo3SuqJXRdRui6gld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YUAU7qiRKV1ElF0Erouo3RdBO6Xio3TugkUgo5kAoLAmoAp3RDui6ii6Cd0io3QSgaSL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6B801FF0EildK6SBphIJoJgoJUbouqE4qKHFK6IRQhIqhpJXQgEXSQgldF1FF0DJSuok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EpXRE7pXUQUIqV0XUSUroiV07qF0XQSui6jdF0Ek7qF07oJXTuoXSugsumHKu6LoLbou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Lqu6kCgndMKIUkEkXUbouoJEpXSuldBO6RKjdF0AUXSSugldCSAgkEXSQgEXSTQNCSaA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EwgEFIlCASRdCASumkN0DUSVI+CiVA9CFAp3skgAmkmimE+SjsncWUDCZUA4dQpjvGw1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M8nqulMCxliCCeRXPyb+JWsWck/6q6pA1WuoaGUrfErOB3VthJg6qnF3CPCKp5O0ZWkD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BUWNriys7SvmLdSSrWqtgVjV3c0wmAohTQMBSCQTQJBCaCgitWHXFUxw+7qsvJbqaCZt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yk9LoMj3ZpXu6klMDRQ2KkNVA0k72UTug6YCmAk1TsqEmEJtQMJhKyYQWg6JqAUgUDQh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pgapS/bR+RU7IEQoEKwpckHBxjWAeDrrXCz6+/8ACFmrB2oLf4l0oWXIPgtRki1Qc1ay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TIQoELS9llWWoKS1ET5IXB0Ty0+CsISyqK7mGcQOY4MqLj+IFesoMUZI0FrwQvmrmgq2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nm3Q7Ljn45enTHOx9dhqGyDdWnXZeBwziKMkNmJY7x2XpaTE2yAEOBBXDLC4u0yldchRK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WGkCoqZUCiolJMpFQK6LoUSgldK6jdF0DQokpZkEkrqOZIuQTui6rzJFyC3MldVZk76I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zILcyMyqzpF6KtzJFypzIzILsyLqnMndBaCndVZkZkFt0XVWZGZBaSlmVZclmQWXTuqs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QzIugmCndV3TDkE7oBUCUg5BMlF1AuSzILLouqy5LMgmXJhyqJTaURcCndVgoBVFt0rq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hdO6CV0rpXSugldF1G6LoJXQo3TugkkhCCQQkEnGwVQEouq82qkNkASi6RKjdUSukSld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RdBK6V1G6LoJXUbqN0iVUSuglQJRdBK6LqF0i5BZdF1XmSzILLpXUMyMw6oLLouoX8UA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ld+F3uSDH8mu9yCV0royPG7T7kxG8/dKBXTupdi/8JUmU73nkEFd07rWzD3n77VYMMcf6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3/sw2+0HuSOHWH2g9yowhSC0OpQzd/wVBsHEXUDundK99kw1ztmn3IC+qd02QSu9WNx9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wP8Acmhnui63DBq4/wBW0ebwpNwSrdu6Fvm9XVTcc+6V11RgE/OpgHtKl+wrevWRDyBV4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uv8AselHr4iwewfqgYdhg9bEmnyLR+acKnKOQCnmXX9GwNvrYg6/g9v6KObh2M2dVl/m4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Rys6RdddUVvDYJDbvI6FyYxXAWmzKVzvOMn5pxOX+nJzIDx1C6/7cwkEhmHNNusQUTxFT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TjP6bv8AHK7Ro+8PepCQW3HvXR/0nynuUVvKwVI4tq3atobDlmfb8k1P6bv8ZM4OxHvQ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uk4rxHZtHGPN5/RZZOKMWJPdp2j+Un801P6u7/FgkadiPepgk7AnyC4lZj+LySZXSsYCL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zi7XfV1bWj+UFTRt6VtPUP8AUp5nDqGE/krBh9a7alm9rbLhMxnH32yV7reETT+S1R4jj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hhb+iej267cKxB21K4Dxc0fmpjBq87wgebx+q5DpcZl9aurv7rLfIKLaHGpr2qsTeP8A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3A60jURj+8q5cIqoWkydlbrnXCk4fxZ9y/8AaD7/AIp3fqssnCda43dRyvPi+/5q6huu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RAD4yBbaaip5gHPxGlYDyzg/mvEVeGR0TyKumMJH42lVxy4YwHJHFI/azY76+5TS7fSW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Pk9oQaTBGGz6+K/R1QwfmvMYZX4X2scELGNc4gXkjDRfxK9jT4e7IDHNCGnYs2VnvqJf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7O15/hlJ+SsEmCt0EWa3+ykd/wCVaP2bKXkmqbl6WVjcMt61QD5N/wA1f+38TeP9Z21G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JaQfNqmKmiO1C72w2+a1R4fH/aOPknJR00TS6SZzWjmXAD5K/8Ab+JvFmFXCNGUD7eD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Rq2icD49mPkSqa+uwrD6cyTVDTbYB9yfIBeJreIqvE69lNhxNNA82BIBeepvyUvOE413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GJsbY+QNySuM71ifFbJmiNtt7Dc7lZg3Vt93aqb21rSVXrBEFU0aKydwLmt6KLRsqgHg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w/E4Bd1wsvNfSG7LhtMzm56uPbOXTwTdgrAoBTC7uaQUwohNBIISCkoGEikmgXNbaGtd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T1m/msRRdUX1UGQ5o9YzqCqWlXU8/Z913ejO7VdWUvZNbLH3on7HooMqR+KEroOs0qY2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CYSTA2QSRZNCBhNJMIHdAOqSBugcg+tj8ipAXKUmk0Y/hKsUECElMqNtCg4dOO0kd/OV1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Go4+0jcQbESX+K6glIOuoW2WnQlTyjKswkvsVcyTuqKplaqS1a3AFVlioykJWWgxqJYe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5aoEIqh7Lq2lraikdeN5LfwlBaoObooPWYPjzJ7Necr+YK9RS1zXtFyCvk+Ug3aSDyIX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s13s681xz8W+nXHya7fUg5rxoUiF5vDcZjnaCx4XahrGPaLkLhcbO3WWVeVEqdw4XBUS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USoESokoJUCUDJSuokpEoJFyiXKDilmQTulmULpXQWZlLNoqbp5kEi5IuVZcokoLMyMy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dQJSuirMykHKolMFBbdGZVg3QTZBbdF1UHJ3RFl0rqN0r6oJ3TBVZKMyC26V1C5SuirL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yvOzSiJEpZkdnJ+EpdlJ+EoGXIzJGOTojs39EAXIul2T+ikIXIIkpg6p9g7qjsXX/wAk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9fcn2DvH3IHmTDkCByiWtDspJuqid0ZkOYG7rRS07Jza5va6DPmRmXVZhkD26uf71fHg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qbcPMguXpIcIpGjVhd5lXNw6kH9S1E28rdMFeqNFTD+pb7lTJS04H2bU0becupLttigv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zb7k0bedAdbQH3Kt4edmO9y9UGsbs0D2KtxaPuhNJt5YMkv6jvcrgx9vVPuXfc5vQKl8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x34T7lHI6+gK6csw6BZnVFj0QZhDKdmlM0834CtbJ/4lIzi3rD3oMPo8v4VNtHM4aAe9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9qspqph07Rt/NBR+z5/4R7Uxh0x3ewLY6oYPvqJqWDmgzjDHfelHsCZw1v8Aan3K01TP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qOHsA+0ckaCP8blN1SLbFBqB0TZpD0CL8Tz7UxQxX1zH2o9I6D4pdu7wU2uljaWEE9we1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q7Z173HuQZHdfgmzS7sYeUbfcmI4x9xvuVAkfbf4IzvP3imzTRkZ+BvuTAa3Zo9yz3cd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2aaTJZQMuqpbC4nkn6E5xvomzSuqmsN1S2qYBq9o8ypYnSiKilfZuYNOqz4DROnpoi4A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mroms1lb80UtYxzrNcXHoGkqni6BtDBSB5v2j3cugUeDI46uaV4NmgW16q/No7cdTp6k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ZJ7l0W0cbR6wTMMLN3M96ztfTnOqrD7OT4fqqjVH7sLz7QujL2GUDOzfqovNPFDLI5zc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2OXLijoGl37Njlt+N/wDks54iqNmYVRN8ySupmojHEHh5LyBp5K5mH4VIQXRSXd/GrKlj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momeTD+qGY5i5zWMDQNyIxojiuswnDmNpaKNvpjza/rZfNeVoMZrKWrYfqZQd2SRggrc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Ku/8ZE0+ETf0UvTsUnH9NmP8kTfyChQccxR2bU4eIv4otfmu1S8WYdU6Nq+zPSRuVNX+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SD7etI/hYR8gmKHEpB/48j+LN+a9RDXxzj6mpjk/kcCre1efvOTjf6nL/TyDsGxCT1qe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/o3Wyb0zx/NIB+a9aXPdpd/xUDmH3X/FOK8nmGcLVY0MMQ85ArmcLT820rf71/yXeLyN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jZ/jCcIcq4w4Wfzlpm+QJUxw0G6OrIAf5f8ANdbtm/jZ/iBR2zAfWb8U4w5VzYuG4gSX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DeHqVvrVMh8mgfktolb+L/hP6K1hzGwDj/dKvGJyrA3A6FuhdM72gKwYNh4/q5T/APMK2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DxcAstfiVNh8eerkbGPFw18leMTlTGDYd/YvPnISpjCMOtrTD2krzVdxtTMZahgkmd1d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2LVgIE4gYeUQ195T0e3va2PAaBmarZSxj/aEa+V915TEMbw12IQtw3DqaaB7XayMLbkcx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VxdI5z383vcXE+0rRRyCOuog/wDC/wCan/ix2YsYMVc7tKGieWHNYxa5Ts299AF1IONo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bWkH/wCFeRrHZMaa/XLJHl9oP+azd6KXOwaJKtj27+OaiMgfs6mF+Qd/krWcfTAa4bFf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EgkayQcuSjE7tNGnRXdTUe1f9JErZ44hhrSSLuPbW92i58/H2KyyERxU0YvoMrj+a8a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jutMWrzfkm6mo9BU8X41JG7LUMiuPuRi/vK5xxbE5hd+IVR85Csb7EGyshyhpTdXSqLPP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Dfd7iVVSvzVYF9buJ8hZaKY5WuuN7rLQsP7Qjad+yeT/iWVdOBgd641cdLrfA+op3jsai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Zae0jMjrBw0WqIOeQCLPbuOvisq6THVgY1xrKjN17QqGJ1NRTUb5TWVBdsLyHcro5AYgS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qO0c2FhJDTcpLS+k8DxrEW1xLKyYNNwQXZvgVm4iraqof9fUzSi97Odp7lRhTSx4f4kJ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Wt1FdMbxOO/ivQ8K0meofVOGjG5W+JO/w+a81TPHorgNTey9/hUHomH08RFnZbu80pBW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i8zVrqDme9x5NWKM3ewqLSmH1/sUomm4CgTmmd4BaIvtPJVFUo74C8l9Jb7ehR+ZXrj3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L2mKQsH3GfmtYds5dPLNUwoBTC7OaYTUQmgmEXSQgaAhF1AFJNIoALq4RWsjPYVQDqd+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6OLUJop+6c0L9WO8Fziu5HU+k8OywStGaFwc13O3RcJyDrhWBypumDoqLgVK6qBUgbIL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MFMKKaCSbN1FSbugsl+2Yf4fzTUZT9c3+X81IKAOyi71XeSkVF/2b/IoOHhXep3n+MrU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u/mK3EXHitVlAGyYeUFqi4WRVzZSro5AVhNwpNeQg6TQCm9gyrKyawC0NlBaoo7G7VRJ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ysfGHN0QcUssq3BdV9P4LPNTEa2Qc4hQLVqfGQqy1BSwvidmicWnwXUoMdmgcG1GrfxA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SyVZbHvsOxeOZocx4I812IalkgFyvlDHSQOzwuLSu3hmPlpDJ+6evJcMvF/HXHyf19CI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xFsr2AEOBXqIo4S0HI25XGzTrtxHKBv0XfcyP8A9yrcGD7g9yLtwjfoVGzr7H3LtnL+E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txXtd0Kjkedmn3LsPcTs34Klxf0PuQc8RSH7pTMEn4Sthc/oVAuf4oM3YSfhR6NL+H4r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NBjFLLfYe9T9Ded3NC0WfzUspP3mj2oMvoR/tAmKI/2g9y0hn8bfejKBvI33oM/oX+0+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aQG/2jUu7/aNQUehtG8ii6FjPvErQcgGrx7Flq3say7S4+xBAFgNrqzLERzXMr5hTviy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VopZA9mZwcPagvcI2tO6zsnZcgqU7mtieWtcSATqVwIpqh8unZgHXmUHalqmsdYKr0wX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xpY3uh2jSssrqxrGF0rGh2xDLXWtJa9bTVLXkXAW9kjPwheSwWWqlrGRdo15LSdW9F6N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l1FntsdK0cmrNJUNHIKQZNb1G+5cfFu2gmiNy0FribeCm106MdSMxC0NnvyK5+GdrJRs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urips01ibTQH3JGV34T7lkYJcpu879UHtLHvO08U2umoyu/Cfco9o6/qn3LE17zm7ztL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+9NppsBedm+9WMDztl96xhxy7q5jyB64TZpoLZP4fegMkO2X3qLXEj7Qe8KQd/tB7wmz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GR53kYPapEttrI33pZ4hvIE2aNsILRmnA9i5Fe4U0hkLnOY14Ga2mq7LH0+YAm/sXM4y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CQubl08VZ7qX1GKqxFhma1pJJF7ALo8OYi19Y5hY4AQyOuT0BXziaZz29oCRNH3t916L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Dnjc3vdHBdrjpz5b9PV0fEUGbKYn207110YuIIHOLWRuNt7leAZUvYwDs2e8hShxKSGO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Bos6q7j6nDXNeBZp2upmd1tGfFeGo+LYBJllppWgDcEGy7DOJsOLQe1I8CCs2U9O6+eT8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e+PKMnrGy5tZxXQRsHZh8zjsGiw95XnMV4llmlZ2ELGBuvf1KslNx6FuKTPxM04YA2wP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qF87/bb6WvhqpYw8P9Zo0t5L3WGY3FUxsLA2x8UssXcrVMyoGx3WUxVTjq9a6nEwx5a1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75uzaL6ZjZZ9q0Ogm5yFZ5oJR/XFc+fiRltHMPkLrFU8RSFh7OLNpz0VkpuNVax7Y3Xk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7qh18x16rJUYvVzuaHuY2MuDSGt/NYiMk4G3eIPjqtzFm5O+W5T3jbzNkMc0377f8QWN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ppNrKyZjQAXtuToAb39y6WF07TA556R/FpK89P3pmdAQvWYTBJJQAsYXC8d7eEYCmU1F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MMb1CsdTy3+zf7bfql2Dx/Vu97VydCswD1m+9LufiCl2L+bQPN4SNPJyDPbIP0VEC6P8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6PLfvdkP/mf5JejSb/Un++f0TQhnYPxH2IErfwuKmYWj15GjyF/mUgyC/8ASLf4f1TQ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piYf2f/Enkp//AM5I8siMtP8A/nTvez9E0ATfwD/EjtTyY3/Ei9MB/Snn+80fkpM7Ai7Z5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GSv/CwfFTEsh+8P8KsZ6NoA6pcfCQ/ktAji/BV+RMiukUxGYkWf/wAIWSvxOSna4dqd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lipaComfFI0CMhuYuF3HzXh6h7pJXPcdSbjwWpizahiGKVdXIYppD2Ja6zBpsOfVW8O1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IrsYG3NrnVcup0nYf4Xj4LRd0VDhWU5XPcZD7j+gXXXpz37dTjiubMIBmu6MktF9dxr7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8Ie29iTce1cOvlL8znEue46k7ldPDXAU8Y6q8dQ5br6BgVQypFn63PNdl2HxyC7G3PRf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pnxBsjGvyBh8rle64b4mpqxtp3Np5Ojzv5Fc7g1yQxCnFPUU7Q0guJOvgFixdx/ZtU0G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x3FoZauJzJY8jAdcw5rzdfi0T2PaHGS5abNGmhvus8a1v07c87GvjAPquLvguTiWPEwu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WnRvl1K4ZxGauE4dlAzWsNdFUQG2B0AC3MNdsXLfTLibssUT/vB4cTzKUjsk8bv4r/FV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TRVkvkpIJRf8OvMrrJ6Yt9u1OzQOtpuoRtEdmjUEFXNLuyY1415pgAS5RsG6nxWGkTHH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BV0GOYjh08nZVDnsA1ZL3mlQDAX5mnbRYKsAPlANyQ381Yj22G8aU0mRtfQOB5uidmHu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gVaWiGWnEh2Y8ZXe4r5NTN1bfWykGgyvDt76eSqafbW09OR3YoyPABWNgYNom+4L4lS4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TMLb2s8r2/CXGZnbHTYmQZHEhko0v5qyRm7j3AjA2jHuCkG2+6AvnuM/SASwDCowDchz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cX41O0g1ZZfmxoCvGHt9dqamGliMlTLHFGN3PdYLyWKce0UBLKCJ9U8fe9VnvOp9y+dy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EspG2d5NvYszmgP0OimounXquKcUxCu79SYmPBAZD3QPbuVzpnSTFz5Xve4G13G5WKDS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Hs5gHbPJUqxKJ12XO1k3PytvZRYLOc3kUSRufe2gCy0opWl7nPP3ioGX/WFF/K75rW9r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3WYMvi9NHzZFcqpV2MNfkinjH2cgJv0On6KDXh0hA3zHRdDEI89KWfxN+YXDhlIxIt+6X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riWbHkVWGugcx/MusQuiRa/XkstcwiNrvvXups0zSgvxWTKP6toPvKuaNwr4GtdGXkAT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rrAKitrS6wG11blytJHIK+KMWVU4yxEdUGQl3ZADnslH9VjETSdosp+auDLmMdFkqHf6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5GZIy9vrbrRhdb9Znky9zYW1KjlvAuefqZLgeSwrvYjXOcGsiIBdqdVxZWl8rnE3uR8F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7q0lvYOLTyKsSq6V+WDOfvvc4eAuoVDg+NxdoCtjIGjDmEjYLHW9yMW6Iq3hSm9KxNjTq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DjmlFtm6rz3A1H6Phc9bIO9M7K3yC79GDI+VztlUiiodaN5O5WNhytv0WufvMcVnLCY2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lxPjZaI9QXKmn0DvatLRlhFuaCmMEyaL5xxw/NxBI2/qtAX0ynHfBK+U8WSdpxFWEG4D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NarAqwpjVdWEgpBRAUkDQEgnZQNCLaosgQTsgIQBQhDQXOAG5NkG2/Z4b4yO+Swlb8Uj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cxoJHmucUHVGqkFWCrGqiY3UgoBTCBqQ3UBuphAwmopoJBTYqwrGboJv+2b/ACfmpJP+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NQm0hk/lKsCrqf6NKf4D8kHCwEfujj/EukRzXM4f1oj4uXTC1UhgXHiq3tsdVMaFD+9u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RsghspMeQkQlZFaoqnLuV0KepDm6lcM36qUcpaUHo2EOVkkQc1camrCDqupT1LXixKis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09l1nFpcLKLow4oODJCW8lSW6rvz04LNlzZaYgmwRGFzLhVujFtlqe3LuqTugeHYhNh1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5YSvaU3HdO4BpppGO6Egrw5aqXx3us3GZdtTKx9Zw7iNlU6whNvFdQVweO7GF8hwjFps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LWvay9dh/E0VQBlYGnmCV58/HZ07Y5y9vXOqX8owqXVcv4GrDBibZTYtG3VaG5pdIhmP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iZ3MBUSSyn76ufTVP9m73Kl9LVfgKe1UPkk5vKzvlkv9oVpdSVBGrCs09DVcmFQ0rM0h2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9x9Y73rn5pL5S4+tZUU5e5jSXuvqd1Ud0PN7OefetEZaRqV5+W4qKXU6vt8F2qGifOXd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3OqCWdQrm4TJzt7lMYa8ch7ldUZwY7bj3pXj/EFsZhrjyb7lojwtw3aPcmqbjm9pE1pJ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ogMHde0m618T03omAzzbEOYL9LuA/NeAdijpYXsZ3XW5qzC1LlI9Li8sTpKQMcCWkg6b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9FmkNtdgLkrhVz7YbDUN37Nrxfy/VcWmxCaeaOKZ92Pc5u3PdamO0uWno6rG2DMxkD72I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WMpaoSVLsregFz7lnxYiLE5BYWdFcX8C39VgpZA8ygtBLHA6aaLUx9M3L27OO1zcQqRI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dT5q/EZ2vwLDAPWYHX+Cx0dIKmukpg4jKM1yOSsxuNtM2lpmElozb+IU0v8Atv4dIjxW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+8aL2TmS39QLxfCQM1bS33EsZ+JBX1k0rOgWbjbWuUkeYDJvwtXj+IcRL53Xa20QLQBzJ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dNK8gANaTdfE8RmDqt7hqA4uHieSuOHtLnvp3uEa2aorfQXuBAjNjYXuF6aSidzLvcvG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Nu9xb7wvsJp25fVCuWG76SZ67eIlpXNacrn38ly5ZZY3TMLz3Tb4Ar6R6M06ZQvneP2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+AWLjpuZbc+OaXLPeR2gbb3K0SvLbFziT4rONBP4uA/4Qpk2sel/koq3CmGpii3Ln2su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LLwnHeow1lt25j7l71tM1WY7S5aeUbhjx90e5T/Zrvw/Beq9HHVHo4tuVrgzzebZhbiAS3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g+5d8QgAalSbGAr+tObjx4W24Ot14Tj52XFDTt9VjGn22/zX1ewa25XxvierbXY5Wzxu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LLWOGmblt5t4LHtLRe5stmGSmN4iPqgaX6KEIAlDneq0lx8gCU6NpcWyu9aQXPtXW9MT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qbaFjPxSA+5WBhJBCrqrmop4b9691hpXAPrDpo4K6yCwg90ahMl40ylEI5dLnVZXd6oe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9RayjFCTNkG73WVGevaQIWuN3BlyujhNTJEGyREZm6OB2Ky1YD66YA3yAN9tlKlPZOvy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qZqhz5JnBpGgZoFiqxmDnXJvY3Km45hfZNwDoo/EEFRSa0FgspOsG6ohNo2g7gWQ9pcL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efwPB+K0VgHb6cyCq3sPZuaB67vmp1Ls08gI0jc0DyAC0jpsPdHkoPcASrQwBgsNLKic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VRbRp53uvfcO0D6nCIyJ54yDqI8v4R1C8LkGZui+m8J2OFO6doQPIABWzZvSH7GefWqa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D/8A0icf32j/AMq7lkWWeEXnXD/YY+9POf8A53//ACpDA4za9RUN8pL/AJLtAJgJwhzr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Kq/hIhmBUjnDM6pIGusp1XXk5e1KMd4+SvCJyumSPCcPj2pIj4uGY/FWChpA4n0WG5Fv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tcYm2f0Kl/8AzaH/AABMU0DTpBEP7gWhK4zW57pxibVtijHqxsH90KWQBpsAPYp2Q7Rh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h7lIDXdMbLNiNfT4dTGeqflZewAFyT0Csht53juo+tpabMcoaXub1vex9mUj+8vGyarp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SBE6ON7AGXN7gLmiziTyAUzaxmo5Vd3S55+6Cbdbi35q+uOWWhjB0hpwT/h/zVVQwz1B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+AUJ3GWpqH2t3QAOgWsYxXLnu6VgHVdagYRLG08j8tVgLLzxAc3LryD0emfNb1Wke0hX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GueR7z77fkulGzuNHUrJQxOZlzD1WgfBbWuAsD5rOX8WHUZA4bLLIAdzoFOd+Zw6qiQk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z4Y766UfiK0y6vsqKKN7pnOZbKAtQbZ5cdgFb2k6Z5o2tY8kXsLlZHgsgoWjYWPtJWyr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6oW9Cbb7rfmEhXoRYqp7crXOtryVzR3QVXIdLLm0gBZot0ufNcmUulmcWg5S7TS22n6r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1XOpGlsj2kl31z9T5qxKmy8YOYFUxlxnuTounURgxE87LExmbzsrs0zVDyyJ4ZzNtEUr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5LQYA4Wd11WVs2SB7iDkEhtYclYjJGXGFvi93uVwShic6na/kdQFpEIuCraSK2OIb4pd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GzdtU6ruUxtudFNrpi7ElkeXfOCPFaas2uRlMjGgubzCtiDIKYSyerGL+1ZcOaZ6eomk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oadCFgfG1wG4VjmWj1UqNloGDpornt7tlmq5dZYsiiG8jw32XVFMe04lnI2YwD4qyT6z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+5Z8D7+NVTzz/VahXoZ2tMUhPmvLtZfEL/xXXqqoZad9tivMt0rG+akK7WXYlVVLM2UL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yqh0YZC6Qk93QALPK/K5rj0W6oFqF65OIHKIx4BWJXSgc0xZuqoqnAkNV1M21KzxF1TK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uTVaYm8jqu5TtAy3HNceZuavksOaD0FIM9Mb9Finj3XQw83jLejVmkb3is/WmANzbpOd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GWkkbKmVhLVds6b5JWtw7KDc6LBU3qpoYYdXPIaAOpWeoke2IA3Xb4AoTV4uaqVp7Ombm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qyD2ksDaPDoaWMd2JgHtUITkpzbmFoxDvZW8zqVWxue/QaKqxzNIitzVbQTryaFa/vXt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J1OpURmh+ykdfqtgH7uzrYLNSxZ6Yi1yQuhK0MY0dAixmGjh4L47i7+0xerd1ld819gB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m6+LzOz1Erurifit4OeZhTaoNUwurCQTukmoJBCQTQNNIIQCSdkkApwOyTxv/C4H3FQK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GcTpJ4gA2WnaV5Er0PEuIQVtBhYicHSxwhsg6HovPFSLXRYrW7KtoVjVpEwpBQU2oGFI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KIUkEgrG7qsFWNQWSfbt8WfmmEpdZ4/5PzUgoGqqzSknP8B+StVNdpRTn+A/JBxOG/8A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4b/7uH8xXVWr2k6R5poQoqJUVkr611LUtZkDmFtz13UoaqKb1HAO/Cd1dJtosoFGa26L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siyCvUK2Kd0Z0KiWpEIOhDW3IzLfFUtdbVeespxzOYd0HqGuDmqBhDmErlU1byJXSgqQ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3HRYJ6ZzXXAXo4w15uUpaYOBICGnmezdzCi5i7zqUcwsNRTWJshpzHRqhzCx2ZhLXdQu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LojVh2MS08oNSS5m12jVe64ZxSnrJR2Dy4gajovm7o1KmmnopxNSSuilHNvNc8vHMnTH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ouFaadp5BfNOHuPbFkWKtyHbtW7HzHJfR6GtjqYmvjeHNcLgg3BWOGu3S3fuB1IDe1h7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9y3CxBsgN2U4xnnXyKqYGVsrQLWlcPisdKPqY/wCUFdHE9MVqbf2zlgp9IIv5G/Jcb27R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ZPwK9rwpEJW1RcLWc0ae1eOpxmr6QeLj/wAJXveEY7UlU7rNb/hH6q4zdMrqOqKZgGx9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2W0VUm4XeYxx5M7YgOisyKTUyFeKbeZ+kJ7YuGZAd5JWNA6kODvk0r45ODG8PYdl9e+kw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I/+29fJqtjLG17q2aTt6GB4rOG4LbhmS3i0/wCS8rVydhPG9htklDl6jBhbBacN0Gd+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Gl2IxQNJLZH2LjyG5PuWMdS1rLqNeOkvrmyDZ0H5tH5LlYdKG4kQ71ZO6V0MQmE9bJkN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VDCcwk2IN1qdM3t6nDJMuLNkv61O9p82lZcVnFRXs5hrSlGXR1z2j1u/bycB+YKyhp7e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29LwE3tMQp9PvNPucV9fsvlH0cx3xGE9CR+a+sq4TtM704PGdX6HgE5GjpbRt9q+NTWM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2e1PQU4PrPc8jwA/zXzN+sp/mK1kmLpcLSFvE2HEnQShfcbd1fA8PLosTp5mkARPY46+K+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NnAFMUyIDVfKseN8VxE/7Zw/JfWANV8hxN/aVlW78Uzv+ZZ8s9N+O+2UG7ZPGU/IJyOs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lL7mn9o4/FRqP6POT/ZP/wCU/qvO7PU8Gxf6xowfu05PwC92GryPB0dq5n8NOPyXsV6P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VPKFJC3pjZEbJgJndMbq6TbyvHWMmgohS0zrVM+mYH1W8/avlkxyxmw201Xb4xmfJxBW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XDlcZYCQe83cdVLFl9Kmi1LO7+Ej36K5jcsFLb+zCreLYf8AzW/VanjLDTD+AKVY1wNB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WDEY3NuXZtblaaE5rDooZL1Gb+JZaTygvcE3R7JgHt3BWhpuEGUjvOulTgNkMnJgL0qn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wurfzy5QiMFMwhrpHes91yVe5hAJCuLB6Mxw5kH4KRBv4FBOnYHta7kfgqqeaKqqpYmg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6q6lAyzRkaWuihhaw1BaAAWhFETMpLeROilKC2neCVY0aBKYfu7/JEYYO9PG3kDdUtOaS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9BrUPd+BpKrhb9r4i/zWkddn2TbdAqHDvErQz7EeSodusRoohmnYOpAX0ng9pGCtJ+84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6i/mHzC+ncMtDcBo7D1mAlbiXp0kk0IyXJNIlK6KUou3u+sNQowm5cb9FYVFrQHOI5oJo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JHO6V9Ec1RJRlP1ftTUJz3B5ohtPdWTE6OLEaGWlnHckFgfwnkQtIPdCQN3DzWl+vk+K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okD3QPc242sWscPmoE2YepXS44H/ALR1Xi8f/ajXKJ+rafBZyiy7jJFc1UuQgPyWB6ai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pI1U4D/rAjqCEzpI4+1aYZoQH18DejvyWvGoXOiDi85BqGDQKjDWZq5jumb5LoYqP3Md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LaaFskRcNiAQVnmjLSdFpwJ96ZjDyFitEzAHEEaLFvtqdOI4ZiGtFz1Q6Fz/AKtnrHc9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LKt4ZTsJFi4pyNOXDEGSviabd0tUJ7RQNjG40V8DC+cuO5N1jq35qxzeQK3PbPQxAf6rd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aaPoxvzWvFRaihaPvPas1cL4swdGt+aQr0RFows7hcrVILQs8lnAF1zbNsV7HoubS27R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2AO6fK64tCLwMd1Lj8SrErpyWdTXWOn0etTNaY+azxDvKCVT3Y3HnZcp0bX4fHnue+6wB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JWGNmajpx1e75rURe2PLSRq5sWZtwFbKwCmb4K2kGZiiquzsAFjxL1mMXUe3KVyZgZKs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sPItuFVQMy4cb/iWusb9Q1qjGzLRgeKitFK28fsVzmkRklQoz3VfUDLA49Ag89RnNiNZ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RV8OMPpj3cyCfipYf8A0OvmP3n5R7P/AFVuAttUC34StfEdquu2kOu9yvNlv74zzXps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H+mR+akK7YFioP30Vzxb3Kq2qypTNzUYHMuXFxE3qGtHLRd6bSJi4MnfrRfqrErs2ywM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a62vJEaxOHf0Qa4rXaOguuPD361/mV2INA8nk1cqhANUSUHWw52Woy9RZTqRaQrPESys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cbLNajC7ZUPbdaHc1WQoK+yvqV7vhmmFFgrX2s+c5z+XwXj6GmdV1cUDN3nXwC+guDWx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tYozVRzSt9ycQLaU39YuTPfrw0eqwJyXa3KfxaLQwlpEhHTVVVwd2ZcTuFqkAjzSO36K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20CgeGi0YNtbLRVg5Re11DDWksHSytq22abk6BRXMrXdnhtW/a0TvkvjDdSV9h4heI+H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HWeK6YOWa4KQUW7KYXRgXTCLJoGPFPmkE0AmEkwgEk0ckEShNJAJJpXQdRMKKkEElIFR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pDRUTCahdSQSCuj5KloV0Y2UF0v27P8Ad/mgJS/0geEY+aAgkqMQNsOqD/Afkrws2K6Y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cfhz/u1vmV01zOHtMOb5ldNavaToIQhRWHEqUzyBzXC4FrLkzU7o3WcCFrxmZ8NawscQ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2gD29Oa1N6ZqmKslhFnfWN6O3966NLOyZucXaL273VVSUsFUPqn5Hn7pUX0j4KGRjxqX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smNVxY554To7M38LtVthro3aPux3jsppdtpCVlAPuRY3B6K0G5soqFlAtVxAUSEFYFlf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Ssg6dNXd7UrpxVQczQrzGythndGdNlF29S14cAqpoWu1C5VPXXIBK6UNQ14FyosrLNTW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LunK423CrMAMmibXTz74i3cKks1XoXUee+i51VSOjJsE2lxscp0YN10cDx3EMDkvSyZ4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uizFltwq3MVTen1zhvjOgxQCN7xBUc45Db3HmvWRTseBY3uvzm+IE32PULuYHxRieEP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1JDqPIrNx/jXKXt2cRcDitYOYmessQtFH4MHyWA4myqrp5vV7R7nhp3F1pppwY2g8gF5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uhh7c2I03gJD8APzX0DhZmXD5j+KZx+AH5LwuCgPxBhHKGU/Fq+gcNtIwu5+9LIf+Ij8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qpzHEiwVjhoLnoovdldax969DkgGO/D8VIMd+FAceh96Yf4H3qpt476UCW4RRNOl5yf+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ZG6nmvp/0s1IFJQQg9/M59vZb818qmB7QX5pYSvWYHEf2XCOTi4/EqqpkY+epcBpAzIH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TJlwEOb60Zc323/zXIhk7Sjnc05s85uR4BcNe3S31GYR/wBIcfwAKyggDnxg7blTkB7B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wMDnPNgG7rW0Y6ku9MdK02sQfctD7O7RwG9golokzG2h2U2N+paDzKlWPXfRsz97af8A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Ib7r539HDQJG9TI/4NH6r6JY9Pit4M59vm/0kSZsbgj5RwX95P6LwY1kb4klet44kL+I6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4d0H815IDWI+F0y7Mek3PdF9Yw94ar7tg0zanCKSVhBD42uuPJfB6jZrRufkvp/0XVrp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M4Fv8rtviCrgZe49pJ3Y3u6AlfHqi5keTuZb/wDEvrVZdlHO78Mbj8F8ldqGHq66z5el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8XE/8RUakXpanwiPzA/NTaLRxDw/MqM4Jpqi25YxvvlYvPHb4+hcKR5ayXwhaF6YgdVx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OTQuyQfwr0+Ppwz/AMkreKLDqo2P4UNacwu1bZTIud0pHCKJ8h2a0lBvfwXH4uxFuHYH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GOpKrL5PiMxqJ6ioebl73PusjIrON7330U5vUiYPvPAKuDbuB9iza6aZaltqeNvitNTo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Gbsx7fitFcMvZW/CFkWYcSKotGxBKvazc/xKnDxepJ6MP5LWxt9PFZrSmQ2qDZaG+sqJ2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auHig52IG1YB5KeKD/VIZ+NxVeIH/AFgAPBX4o20cEZ5Mv71UQYL4bD5BWN1aChoth8Y6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Oz7UjewCsY3JFIfC10U4Ia+3Oytqe5RPPOygzxC7ARrqnUD92k8kqW3Y+KlUf0WX+Uqo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wA1KJtg7xaFOiFsNmd+KS3uH+akB3B5LSN7B9U3yCzu30WkfZN8lnO5WWjpReqYPEfML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P9kF8xw+xr4QfxL6phsfZYbSsO7YwFqM1oslZNCqI5UZR1UklDZW8UZQnzTVCsEWCaV0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RltYeakoTHVqp9PSw0Q0DMNAkTomw98Ir5txsw/t+qcRp2jbe2Jv/wCErjO9QBej49hc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glH8zHWP/CfivNHVTInTIw2rQfG3wWh7AZCCsx0ncf4lrlOV1+q1UiVAxorcjRswn4hS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qrCnF2JSHpHb4hTrDnqD5rN7WdJYVdkpbyLQV1JWXF1ho2fvDCOhXQfctsFitRjc8jRZ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2es7jdyQpQiz1yZv6WfErss0a481x2jPWDzW8WK04oMz6KPq8LLML4s4+xa60ZsTpWdLl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WFejmFomeSoaNVpmH1TB4KljdVybKoOSmkP8JXKohlpox0C6ddpTEfiNljY2zAFYVqjH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IWtotThZW/aohVfqEKFHHemgJ2DnD4qyo1YVPDG3prchIVfgsqR9QFZh4u2yKkfUDzUs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ZGm65NM3PUg+K6uL6NKwYcz6y6qNlULtaLKuXSFoWqcXa1Zqi1mBRVlJoFdibslDIejV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uyYdMfCyDi0oLcCv+N7nfFacFGWoZ1ylRyZMFpmdWg+/VW4U0irjt0K0jq4p9lr+Feaj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VuIHE/hXn4Na6NSFduTZVZTZXSNshjblZaU157OFg20XEpxnrG+a7GNG2UXXMoW3qQei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FkjB7Qla59lQ3QOPgoLo/wCjyu8FzMP/AKV5ldFtxQvI5rnYdpVNug3VfcqGLqS3fA0j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PguhCHOpW9LLFajA8KNuqvmaGmyzvNtvcg9RwVSAunrHjRo7Nnmd16BwylziNSp4PSCj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neZVNU49oGA25rpJpFNGQHSyO3vlCnOcwa46knRUx2Ej2/dvdXOHqc7aqEYcTcWiNn4j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HgqsRc6SsZa+WylPcxgu2AQdDCmu7C7tjsp1ttbdVLC/6K3VV1mtgepKivN8aSCPhSrN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iPZfSvpGkEfD0Met3yr5tGuuHTln2uapqLVJbYCYSTCBhNCRQNNRQgaEgi6B3SJSvohA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SCgCpKiQTUQVIKCQTCQTCBhMJBMoJNK0RLM3dXxbhBfMLVH/AMsJKc4+v0/C0JBA1jxr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Fhx42weqP8BQc3h7/u9nmV0Subw9/wB3M8yumRdW9pOiCkRokApclFcyuqaQVJgq4gRl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+0oJQ9v4bqGNUM89QZYm5m22XIZ2tPJYZo3j2LpJ6ZruzAOFnsLXe5WRyTxNsCJWDk5Y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GyN621W+ARTsD6eQsBNrO2upYSmRTVHrAwv6LNVYfIxpc3vDqFe+NzHWqGEN/HyTAlib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FN6XTLRF8cNQRu1oIvyN1dHXNcfrRkPUahXekxOY5k7OzLhYuA0KpkoC5uaFwkb4FP8A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jqFMOBXFcJKcmxcwjktlJVXjMkws1pAJHimjboWukQqWStfqxwcPBWteCopEJWVm6RCgr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hGqgQokIOpTV/eGZdGKoa83BXmVbFUPjOh0U0sr2FG5r1Kop2vJNlwKCvIOpsuzDWNc3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PhwcBYLjVFM+N5FtAvZQvZI1myzS0jZHvI5lJVuMrxxb1USF6aowwHlZcWekfGTpsrKx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qHwnqE3C2hCg5qWbZl09LwzWh9fHZ1iY5G2/wn8l9XwAA4Wzn9ZJ/wA7l8AaXxPD4nFj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j12HsZSYtG50OYkTs3bc8xzWJhq7jpctzT6zlHRRdG0u1Cpoa+nrqdk1LKyWJ2zmG4Wn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goOsXWFtFg4gxZmE0b5nAENGZ1zaw/UrjcO8T0eMEup5LPB70bvWatSXs28j9KExl4hj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uf0Xip2/WRr0vGUoqeKsRcdmPDB7AAuG+MucNDosZX23J6dDDHZ8NroOTXsd7x/ksGHM7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LVg7rVFXH+NjfeLq7D4muhlYRrHIR79Vzta7Rp4i9oC15GxFrSB3tFdTxBpWXFn9mwSc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2taiqZmUHKFAC7GaW0utdTZrSeVrqi1w0/whB7L6OvtmD+KQ/AL6Ivnv0dD62/Qv/wDK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8nb49xe4HG8TcDp2pHuAC87azoh0aF1cfl7aqq5P7SR7/eVzZRado6ABMu1nRPbme0cz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EGPOpge7URFtv4m6j4Fy8qB9Znto1hPtvoupwbIYOJcKcBq6Xfwc1wPzSX2t6fXsWJbh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l8qt3Y/NfV8TNsNqj/snfJfLHCzGeR+Snm6PCyNHch/lCm2Mvu0bOlgafbJf8kw3uRDo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0sbSPWraYe7tD+S4R3fRMJbaeqtoLtHwXSusGGb1DuXaW9wC2lenDqPNl7ySTG6im3db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uDWgXJJ0C+T8Y40MWxUiJ16SDux+J5ld36RsXeyVmHQvLQ5l5NfEELwmQA2Is75pfTWM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lgwEq9hvlHPUqmmuZZy4WLW2U4TczHk1tvesVqIyj62MdAFfiQt2fkq3NvUkdNFbi4sW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HH+D8wtjQsuEC5d/IVtbvZSqy1H2jStDRfKoVI2KshOgKDkVgLsWAHgFqxAZq145NaAq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PwVk3eqpz42VRMj9xYq4StMgtRhY4T3rKK6MN8jiFXXuy0pHIq6mtkdfwWeuDpLMaEgK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KWUH8JVsLMkYCqrz+5y/yqoyQDLhMX8b3H42/JTt3GoIy0FG3qwO9+v5qRHdb5Ko2O0j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Rg8lnKyqzD/+8qYdZAF9YpCXUcBcLEsC+UYaP9aUn+9C+swDLTxDo0Lc6ZqSSZSQCEk1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kropoCSYVAq5j32+SsVM/rjyQiZTj9cJSCwDh7U4/XCHx57jygfU0VLVxA5qWS8lv7J2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6gv0X1riY5eHMUd0ppP8AlK+SkZdOitTG+mZ3rP8ANXym8bD4Kk6k+am4/uzT4laRPBv6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I364+az4SLOcfxOAW1zLSG/VYy7anTRSsG9le82UKcdxSeO6Vzbc6oP1qzgd5Xz6yBUN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WF5WCiaXVY8Fqqz3A3qUsOjtUX8FqJVcxzYy3+FhWaIXnaf4vzV++KzEfdYUU0dy0p1E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GgVsw0Z5KIbqubbHiB7rB7VUwAtCnXayWCUTdlpK0vFoWhYXCzyui8dxqwTCxKilJYtV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aqmPWy1RxFsOcbhyqJ1Q+oChhxtIFfVt+qHks1H9oFFSxs6BVYY2zSTvZSxg3LQtNBD9Q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EzxCyz7tHgtkw+qiv0WWQXeoLKQd4eay8UOPoLmjcmy20wIe1c/iA53wR/ikHzV+hVrQ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Tw/SpYeiliHrAdE6IfWsvsqjoYr3oLDouBTtP7QaLWsvQ4kR3QBbRcdjf9ZtKm1dJ4uSk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URsN78gsq52LnvNHhdZMPHfJWnFjeUDoFXQAa3WozV02oVRFonX5q2bwVMujAOZKC+UW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9fcrp1elGxvgudQN+tHmpFdXF2j6s+CupHE0tglizLQxm24VeGOuC3kstK59N1dw7SGt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/rH+Q5e02VNZo8r1XA1H2dLJUuFnTOsP5R/ndXFK9RUuEVMXO5Ae9cOrJbIzqRddbED2h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caufetsNmgLozEWnNOWjUlX1J7OGw9Y2CppfXc4+SlUa6He9yVKrNVw5TC4gatUK8ZII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FwZfTTRU4yMszGg3yxi/tUHQw1mWkZbpfVQrB9YB4LRRNIpmjbRU1ds99NAorwf0oyWw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57HsF7f6U5AaigiH3YyfeV4huwXbDpxz7XNTCiNlILTITuhCCYIyoKhdF0DQkEc0Dujk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EjZF1ElB10JJhBIJ7JBTLSG6oIgqYKhbVSCB3smDdKyYCCbd1fF6wWdp1V8R7wQa5v6Q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mP7y8fwt+SQQAWDiIhuCVZ/gXQXM4m0wOq/lSDDgH/d0a6YXNwAWw2NdMK3tIEBOyaivO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TI45bDQ7bKbK+GqAZVQt6Zmqyt/Z09a+GocY5m2GfkVnqMHmY3tKZ7JourSuk1pm7Tlw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6FQnp5YMMawg3EtzbyWAvmp3WOZhXXhrSzDY5Jh2hc8tN+iXcSaZaTE5oX5M2eM/detc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WQ/4Smaegrr5HCCXkL7rBW4TPDrlzs/EE9VfcdiSOQNuWslj/ExUxsvITBIWEclhw2aW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9rowPC5KuhxiGWzayHK7+0j/AEU0bappmkFlZEHN/G0aqIpo30sjaV4dmIcATspSxCWA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a+oVHY5SLB0bx7CorBJFLTvvZzHDmFdFXubYStzDqN1tbUPAyzRiZvxUJKOnqQDTy5JP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8aKaVsjA5p0I0vzVjXjmubV074qeEahzM1yPNVRVksejx2jfcVnX8Xbs3CCLrFFUxyeq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1B1mgnmop2ScNFa2xGiHt0QVAkahaYap7N1nsnZB2qbEBYa2K6lJWBx1IXkbFXQVL4nA3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rJOiwTUwcX2sRdcenxG53sujFWAjfdZ03MtsNZRDWw1XKkiLeS9QXNkasc1IDcgKypc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7rpz0theyxSQuYdRotMWaWYTidfg0/bYdO6PW7mbtd5hfTOGuO6XEXNhrQKWqOlie67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uEvs29T9JGOGurDTU77wRO1I2c79AvH4S6enr4qilkdHM1ws4eex8Fc5otY6ogtG9hH4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Go4f7SokqpW5pZnl7z4lceuwsRuPdIymy+hw1MT6dlrHb8lycQiZKZMgBN7rnYY5PnTI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chye0g/otuHizq1p3EgPwWrieBsFBTTtFnCuY0/4HqqjAGI1jOrWuXLJ2xrVELNXJxl2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iGsK4WIuzBwWY3egyYz4NFJ97s8p8xp+S0ltso6NA+Cw4eLYOxh6E+8ldCTR5VqR7P6P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gPyXvZXFkT3AXLWk2Xg+AAbstzgJ98hXssSkdBhtW8n1YnEHxst4Oeb4pWkuDR+ItCzV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ZqcfxD4LFUO+vJS9tNxbalJH3lTT1JpKmnqowHPpi2RovzBGi1SNIpogOTQSuYIu0cLk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W+CzFr7Lh+MMxrhSesa3I4xyNcy98pAOi8PO2zB/KT8Fd9H9YDw9i9M4m+QSAeeh/JKp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r0vinbMW+oOjR8luwpmaekHM17D7oXn81Q9n1nsXQwSPNXUA/wD0iaTzAiDfm5cI7PaY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8gtpWLC/sXnq93zW0r149R5b2d028yeSiFz+Ia0YdglZUEgODCG35k6ALcZr5XxLV/tHG6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fIaLlNmMJyPHaR8/BWjSO7uQuVQB+7l53e+/sCWq1QBop5nNcS1zha/IdFGm1pZn83SB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2vqimbbD6Xq+S/xKw0kwXqX26q3GhYs8lGnF5Sf4vzU8dBBas/V+J4P6/wDcK6DdyVz8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kEu12SqorNGgjqnDctHIJ1Y7qg05YDc7BQZKTvY89+4a0n4KUQzuld1KjhWtRUydGH4n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turUaZh+6rnxaShdKcfuxXLb9okWuvAPW8kpbBt1ZTageIUJtikKUerVkxV2WhlI6LVC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tiG73AfFWds1ZWNydjH+Bgb7glbuhSr9aoqQFwEVfJ6o8lmK0TLOVFWYeS3EqUtGokBX1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8O/7wp77ZifgV9ajN42fyj5LU6ZyNJNJECEIRRuhHNBQJJSKSATCSaAVM/rjyV6zzay2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eiri9fyVrd1VDq66I43H04h4TrRcZpcsTR1zOA+V180ebkr2v0oGT0bDBr2HauLh/Hl7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9GKsBRJ/dvaVNuxUD/RvarEq6mPZRxu/2rV1pm/WaLi1HdomH+MFdvMJY2PHMArOTUXQ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oESequbblzW7TxCz6i60zDvkrO4LTKg3kkJ5DRa6RljfwSbGAFcBlYSg5MJvW1Tv4StF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dUu8PzW+m9VqtSOzKO6zyUQLaq7LdjD4KMgyxuPgsNuTMbzFWxC5GipOsrut1rhbYhVl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V0JLl3sXOn9copQjvLpNGWADqVgpxd4C6Tx32t6WSkKuFmnyWWlHeBW2tbcP8FihNio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tM3LRPPguVUnPUgnku2O7h3sS9EZZW3ij8lkcO+t04tHGQPurI4d5FW041XMxEdpi9Iz+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LN5OIYx+AE/BWInXav8AaVbRN7zT0VVSLuWmjGjDbS6I04gbvaOdgubTszVxPNq6Nab1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pUp8VK1Gh3rKbNGlROrtVI6NsoOJiDs1Q6ytom926z1OszjyutVNoxbZKU6qp/ekYFc8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HWyg3Yo0MhYOdlzKEfWjzXUxra3QLmUWkgv1WZ01XfxRodQM6hc3CDeXKuvWNBoR5Lk4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qyohdNUtiZ6znBo9q9/SBlJTxQtGjAGD3LzmAUonxMzuHdhGb28l6CR4E7G/dbrfxXTH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bN1XNqWESEn1nala4Hdo6Rx/Eqqod7NvyWkKJoDWtG5dqpStzOceQ1U4B3c56lGvZOvu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Y7osFdJ2lRI89QFum9QPebRAEud0aNyuRHKK6GOoYLRzOzMH8N9Pgi16anA7FoG1lmqR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3LC3Tks0v2mvVQj5V9J782PxxgWyRALyjV3vpBmE3FdVbZtm/BcFq749OOXaYUwVBSGy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CE7JFAISCCgaEIQJCaSBKLlIpFB1QdEwo3Uggm02IJ1Vjn5lUFIIGhJS5IC6YSUhqgAt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FP64QaqoWqXeTfkgJ1g/eX26N+STTcIGuXxUbYFUnqAPiuquRxbpgU/m35qzsZsB/wC6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YEP9VQrcN0vZFid7KPJO11B5THqKodXyziMmJ1rEeAWSlrqqjBbDIWtO7TqF2a2trKWv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4abJST0NayM1MIge++oK6TL1qs2INxiCoDW1sGttXAXWqSjiq6CJtJIGszEtvpdc+pwV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S6jX9pT4XQsIc14LifBT18EailqaMOEkZyn7w2TpcUqYLZZCWjk7UJ0WOVEIDJSJo/wv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NiTTTH/CVrrtGmCqpa2jqDVM7Jhc1ry3meRWWfBHOb2lFI2Zh6bqUmHSwYXNHERMXTNc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TPSS3Y98bhy2WZP4t/2g6Oekm1D4ng77LtU2Ik4eZqxgmAlEe1jtdKPG45o+zr4GTN/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h7o8PcGRmQO7/W2yX/ZP9JxCmqLeiTBrz/VyaFU1NKQ4dqzKRzXIraGsoXh0sbgBs7cF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O4StvYsfrp4FNfw3/XYZJJFTxEASNOcODjvZ2mqrdDS1O14XnkdlbHPTywU4kkFO+Rpc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SmLQM7QWnZw1Cy05L8OliqGktzMzCxCU1TNDPI3R8YebA8vJbwyogkdkcez/CdQU5PRpz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Nim/6M9NXRP0vkd0ctrZM2i5ldhUjWl8NpW/w6lQgfJTUT3gXc2QCzultQmp8R1xYp2X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vE7x2963NkItexHVTSrbKJarBYoIQVajZXRVDmbnRVkJEIOrTVgI3sV1IJw5mpC8rqDo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zY3Mno3RtkGiz1NHpoFRSVzSRfRdVsrZOajfqvOT0hbchZHMLd16qSBr2lcuppCL6LUr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oIsQtUkViRZUuBCrDdhuO1uH9wvM0H4XHUeRXp8LxuKtPdfZ/NrtCF4iygWkOu0kEcwm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E5A0uIqGP/4Xj81zIhkxiPXSSEj3LmUeNVELQyo+ujHX1h5FdH0mCoraKalfm1Ic0ixb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FX1DtwuLVC+crs1A7xXIre7FIfA/Jco6VKjaG0lKz8TB8rrVN6xKzEFpom/xtHwWifml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6Uw/5yvS8VSdnw9WuG+S3vIH5rhcDRFlI55GzI2fMrqccOy8N1Bv95nt7wW/H2xn2+TH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CwVGtSGj7zgPeV0W/wBLkP4Yz8SFiib2mLU7TtnDvdr+SfV+OrWyCO4B20XKZK6Wua0u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8l7z4rPSRZalrvAj4KRa7X0eXfV4nTj79MdPJwK7dS24d/L+a4X0dOMfF2XXI6ORp6bL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V7Pbe3Q5iPyWPI142As+sPkujw80ftWmadbU80nleVrf/KqhFdx0W3A2WxcnpRM+MzyV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1o2Hxf8A8xWpZcLAFHHbYgn3klal7Z08t7ML5x9IWNsq5mYdTuzRwuzSOHN3RdnjfiQY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Iwhzh9y+x+a+bFmcuId3zqSeab0SbUzyOyHp0U6z6uKFnMNKqa1xqoonjd1z5DVWVxzV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oxE9lhwHMMVxb2cdDH0A+AVGNjMyOIffc1nvK2VX9OgbyDXH4LLQo298fzJ49sLKdILS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P1fhYKbVDPEELqu3K4+Dm9TEF2ZG95WjPUE5FhqZj2JaNyt9TpEVygMx12QasMZkoaqQ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3FOMZMLfbm4/IJ0oswWUosqPsCFyL/WLsVH2RXGd9okK7dHq0AKMrTsnRHRicu5sVSqm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cUpmbgSNPuN1pnkysIG6xYcM2KQk62zH/hK1izWyqN6lxVo+6qZdZT5q4bhRVs+6zuV8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f9Nitv3re4r61TginiD/AFgwX9y+VYQ1r8Wp2uvY328l9YaO4221gtTpMgUk0kQckJJo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k0IKHVUDatlK6ZgqXtL2xk94tG5sr14urOf6WqD/AGeHPHvdde1VsAs8ovN7loVLheY+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+Sm71HeSjCN0T48b9KId6Hhp+4JnX88un5rw7dWr6P8ASLCJeHC+9jDK1/wI/NfNwe6q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9j/eCmfsyoH1QP4lYlWVgtSRDxXRwt/aUbOrdFz8Q0ghHmr8Df67D1upel+uy3YKMpsP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OjnS+uVSBqtE9sxsqQNFplcwXUao5YXeSthGiz4o7LTut0QcejH1M58l0aUaBYqcWpn+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5JHcYPq2X6KmoPcI6lXsF4meSzVjrXHQFYbcxnrX8V0KcXGiwsFrLdT6AqoH+uVy5vXK6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d8oVZRD6xq60Lc9aB0subh7bzN6XXVoe9XP81MlxQrRq+3Vc9oy6rp1Q771zZzlBAQrO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aUTRzK4ULc0uq7E7MsEfecdNblKROsblZF/KFgfq64XTrx3IrfhC51tSkKbNFy6I58cn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D4Lk4Ld1dWyeFkiVfUetqtVESSy40WeYXvdaaMFpZdVE6937wD5BZMON5JT4q7FLueO9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wq5Y8kcypWo1Ed8okJy+xSykklVy3DHeAUHFl1efNbIu7GFme3vrSNGhbZRvcpYe3PWN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uDNzVJPTVZpO12Lm5cudRfaDzW3FDd7liogM6k6avb0sutA1cmmFqm/muq4fuIWLCYPS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Dn8Fidt/HrcJh9Hw9hIs+U5j5clCZ5fUWb6rfiVvrzkhGX+UWWFrQ2YMOrrXK7dOTZTx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Uz96aNg56n2LY/usA52WOK5mc465RZFaGNAsOQF1kqnkMIboXaBa2Huuc5ZH9mXukqHZ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BQed+lXFRhPDkVBC4Cpq22dbcMG/vV+GRiPDsNi2DYmXt5BfKuMMZfxFxHLUm4jc8RxN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FG0Op2X0AA+C3lNRmXdehj9VttrLHUNzPAGlnXWuB12bWsFjkflc8kDS53XNuPh/FMvbc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ue1WYk/tcUqpD96Rx+Krau86cL2sCkEAWCFUMJkqITKAuhR1TQSSQi6BhLZF0kErpWS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ElB1QpBRGykEEwmkE0DG6koDdSCBhTvZIJG6AG60032gWYLRSazDzQdCqsZ326j5KsKd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SiPWCCS4vGOmBS/zN+a7YC4XGhtgTx/tGfNWFQwI/wCq4h4LbzWHAQRhcXkt4CXsiQUw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QZJGU8szmPe1r/4tiss+FNcNLDxC5eLOmgr5rtd2ZdcXGilR4qYwR3hfW19FqS9xNpvp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NbgrW+stRU3pUTZhIDm06GytZWxTRsJtd24B2V8MFPLSRMLc7QDlcd91Lf6OX6Fhtd/R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ZYa3CKulJJjL2/ibquxVYICCYnW6BYRNiGHSZc5dH+F2oWpf4lgoquaiwXtI3ZSanKbjl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W2jxGmF9u0bup9vSV1A04g3sGPlIGQXAcBusdVw697O0w6eOoZy1sU9fT20S4HFUtL8L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6hZqqGajwhkczS2Tti4+Gi5b46mjlBe18Txz2XdixWSDDaaadrah0sj2u7ToLJdiqjx6a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sWya/FXv/ZWJ2sDSznlyKbWYLioIicaSo6HY/ksNXglZSnM0CWP8TDf4J6Pa/FMOmfT03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lLmjfUlc+lr6uhfZkjmtG7Hbe5dCsxCpw91E2B5bamZdp1F7nkrY8Vw+vbkxWlaxx/rY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cVhqZGRuYY5Hmwy6grc6COUZmlr2/iYbhc6lwmGKuhqqOqZNAx17X1XCc6qo6hxaZYnE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6KaCWnaXwPLT4bH2JmRskeWpi0O5asNJj5sG1keb+NgsfdzXZp309bGJIiDGTbMBbz0U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XdTuDh0WOkZPDVsjdmawvALTsV35qbI76tx8CNFliqXuc4VDBJkdo4CxTaaZ24i3Plla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VtZKHC7SHDqFmmoIag3p5O8dS1265ssM9JKLZmX6bFNQd9pBCdrrm+miEMbK13eaHZm/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RuDx4KKvIRZAcCLqQRUQS3bRaoK6SIi+oWdw0USEHoKWvY8AXV8j2ubuvMAlpuDZaGVT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b5YwXFYZYdTZaIqgP3OqeXNcjVaZc0tISIXRdEHDvf5rNJTkC7TmCDIQlYtcHMJDhqCO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up8Tk9WpGcfjG/tSrntkge6Nwc0jksdkhdpu02KxcJWplXWlH79Rt5Zj8AVZUAueGjdz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uqoJKg5ezv3gNDcW1XRhtJWU5BDmukbYjY6rjljY642V9NwiMU8c0TNmSRt+Cz/SFJlw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BaqJ4PpL263mjuuV9Irj6FQN5Fzr+4J46Zz/s+fxauqHeDR8z+iy4eM+NXP3I3u+Q/NbIB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3ALNhTb4lVv/AAw295H6Jtb8SmF5CVZTM71/Aoc3vrRE3Q+SmzTnU1ZJR1Zlp3ZJozpz9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CrbTtq3WnYCHOto7W915Ko0q3+9SjjzRufzBst3GWMy6r6pRBtVTmWMh2vLmtGBMtiVY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5yvG8E4yKaoNJVPtFKe648neK93hgEeIYg5wsHMhF+tmFcuPGunLcduhaBSxAbZB8l4/j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Y/68faSDXL4DxWviniJmFYVDT0pvWTRAN/hFtyvmJJL3FxJeTck8yvTbqOEm6m95lkc+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b3VeS78ocRpcW5KYZmufvAKVM0uzuOtjlv8AFY22lSRfvFyS7I06nqVmb9ZjzW/hPyF1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6zre5c3B/rsdqHcmhx+NklGjEO/ilFH/ALQO9wutU5vibR0jKoc3tOIYG/gY935K52uLz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NVIPrWrNjRu0i/Ra6QXl8gsWLndT6vxVhelRFY813pL5ivPUJyyRH+IL0Um6UjJUm8Tl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2bvJc2L11UdGo7uGxgcyT8UqbRo6Kdd3aSFv8ISpvVCjSc9jG5cZ5tIuzUfZlcSX7RIl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m17KqkNhF5hXTDU2VhXMq35QQN1Xg+tc534Y3H8lGsdr4qzBR9ZUO6MA95/yWvjKxxvK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eT2rSPWCzVSmPeKpKtmPeKpJRW/hwZseg72XK1zs3Sw3X1RhDo2uBzAgG/VfMeDY2zcS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x10X1ECwsBYDktRjJFJSskbdR70TZJJ5m695uniodtDoe1j1/iCKkhMOYRo9vvURJGQS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NNR7WP8AtGf4kdtFYntWWG/eCqPGi0n0rmw1ioSPfY/mvaFfPKvFqGk+kUVrahslNLAG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20vzaPeva4Zi9FidMZ6aUhmYt+sBYbjwK1RvAVQF5fapNnhcLtmjI8HBUel07JCHzwtI3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Qoj2KqFRBJ3I5o3OPIOBTiqISXtErC5rspAN7HoifHO4whE3C+Jtdyhc8ebe8PkvkrT3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gVUwa9pljtt6zgPzXyH1SB7Fdrim/wBRQ5sH8Sk/YJM1liHirEq7Ev6oeChhr+zq2dHa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LJmLC143aQUnRe3rWC7BzVMwsCrqNwfELagi48lCq5ri6uXJq4psGikG3crWx6LTJRiy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K6TrNXFxR+aZg8SUnZUYh+7eb10KYaFYYxaniHUlb6b1XK5GLuwj6lluiw1pv2ngLLoU3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r1a89XLEarIwbLdEO6skfrBbGeqqkUgaOK58nrldE/Zlc5/rFBtw1t5Fvof6bJbbVZML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RJfoVKuIqD33Lk1B3XUqABmK5NQd0KKQXkC69T6rQuZh+srV06g3LVKsacRGkf8AKucd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bHDawC5zBYpCozEMp5HHk0rlYAPqKp/MkLoYu7Jh0p2vosWBMth0h6uWozV0o7uq0Uwc7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gFdTGzjfQWRFNXdwdfcXUcKuYTdQrXFrgG6gh2vRaMLbanb71K1FxFjoqp/sXeK0v3Ky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XMBu8rQT3VmaRm0Vrnd0ALbKExIYdd1swId57ugXPndpZdTBB9VI5Zy6Wds2I+sVjpDZy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Ups9Qr01/wByF+i3cIUv109U4f7NvzP5LnA5qQAblerw2nFHh0Uf3gLnzO6mE9tZX0sq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rMwZqgv5n5Dkpykuabb7oo26AnfZdWGuYnMzyWZxyFzRzOq0uF5j/AArOGF7yb6XuoqUn2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H+lDGhQYS2ggdapq9ZLcoxt7yvZ1ksdLSTTzutGxpc4+AXwHiTFJcXxeoq5Se+7uj8Le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GbCm9ti9Gw/emYPiF9ypdayO+zQSvi3Ckfa8SUDRykze4XX2miuaw9A1XNjB6GD7Lrou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H3WOPwXSYSItOi4WPyCLB6517fUuXN1fDZHZp5HdXEqbFSzclXtXoedMJhIJoBO6EkDQ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jdA01FMIApFCSAKgVNVu5oOupNUFJuyCd07qKAUEgdVMFVgqYQWNQUrplAN1WqjH1zfN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7T4oNdULVc38/wCQUBqVOpN6mY/xlRG6CS4HG+mCH/eN+a75C89x2bYK0dZWqztKlgP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ALm4If8AVsH8q6AO5Uqk7e6mw6aKDxz5KyC3XdB5esx2WmxGpgmiZNCHZQOYVkZwqtYM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LEcJhr8RqHUtUwTXu9h11XGqMLrKW5dE5zRzbquk1Wbt1KjDZYX/AFJzjLmBHyWmorJK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JdwPW64VNiNRSgNzOsOROy7c+IxRiBtVEHiVgcSpZSV0aLHacsLZQb20uVqa6GsYHaXPL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i9JVNilI0YSsclDiNA8uDS5o+8w3U1F27sWGxS0Rp3OuWyueCPFc+bCKukk7Sle5pHNp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G0b5GZzM6Rzr76OH6rpNx+imY0nNruNLhT2rjfteVo7PEaZs8exu2xCvfRUeJUcLYpxT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zXYfSwVkQkiAeCL5XCxXNkwp8tG2Jrsjo3O030Kg4lZgOIUJ7RrBMwfeZrostHilZQuI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aj3Lrg4rhDvqJCY+bXd5pVj8Uw+ubbFKERy85Yh/0fmt7/qaTrKzD5JIocRhcJHQsf2re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27DJhdQydlr5b94KzFcEmrJWy0j4yWxNbkJ1sBp8FwpPTMPqc8jZYJBpcXHxSdeqldDC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J8ZFzqNDYLVDjwe3ssQgZUR7XtYhPB8aqauUQVYbK0McS+1nWAUzh2E4gB6HUejVB+486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tf8AwSYZh9e3Ph8/ZSWv2cix4lST0eHUrO9nZJI5zmcr5bfJV1uFV9GB2sZfG3UPZqFs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Y1kna9oHiQXuARZP/BlosdqYRlnAnZ46Ee1dWgrKKqcWw3bK4+o7dUOdhGJPLXsNHONLg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loa1s4kjlhDXd5p11aRt7Uuh1JqPvZhppcFZpJJorMeBIw7hy4NJilbRENa85RuyQXC7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qW9lIee7f8lNG0pKeCoy3cI5C0WB2sufV0c1LZzA4G+7V2ZKQSwtyagADXmsx9IpwAw3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eKrdHTNdMC4uJFxuLLVT1DJR9W8Hw5qMno87AyUGB+4/DdYaugmhHaRd4DZzEHZY8OCl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pe0lvJ3svQ7XWynrYph3Ha/hdoUGohKyGuupBFJWxVD2aHUKtFlB0opo5hpoehQ6Nwdd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TDVvYbP77fiERKVoe/6xtja11S+ncBdpDh4Lex8c40Iv0O6gYi03YbKjnDQ2Q4LY+Jrrl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E5o6jqEFJClBNLTSNkhdYtcHWOxshKydj33D/E9NPBUxzO7Coc9jgx50NuhWzjqpbUQ4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81LA7cLYzEKtkLInP7aOMEMbIL2HQHdcb4tXcdOe+3QibajYfxFx+KzYMP3jED/CwfEq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23a9rQC13XnY81DBB38SuNbs/NY1Zvbe5dJZbvK1Rt7vsVbW95a4290+Sy3HmK5tqx3k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AOHy/NPEm/vfsRhY/fQ0/faW/n+S6fHP6iG2cQdl26LGq+lAtM6Rg0LXG+lj+q5dQwtk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iqJ6mSWQyzyGSUgAl3QaAJxuzNF7nyVlRDm1Bs4aqUIEsTXtAHIjoVUOxay6saBFRdod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5lWYk28lNSN+8WsQW/YUMZdpZuY/NczhBuZ1ZMd7gfMldDH3iOklsNLWCq4Qjy4RI8/f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RQ/WcQTu/BEB7z/kpROvitUejQPiUYEM2I4lLyDms9w/zVdCS6uq3HqAg6tEO+8+C52K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S5mKC9/NZ+r8ZYNMnmF6J7rtB8F5sHKGEbr0UBEkDXeCpFFQT2XmudF666VVcMIHRc2E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HVxUWEbegASpx3UYqbygIgHdUaOov2Z6LiS/aLvzj6hcCoH1uiRK6VM7ux+a1VHNYYXW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dVHGqz9Y7otOEC0FU7rlHzWSp1kNluw0Ww+U9X/ktfEQb6/tWpvrt81ljHfC1N9cLKwT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VSUV1uCzbiK43EEh+C7xxOuEbXNe7bS8n+S4nBVv2xUvP3KZ5W8EmmYbfdWc7qNYSW+0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2W6C/wAdVypsZrWeq9gG3qA6dNVfUA2Oi5NS13QrlyrpqL3Y9WNs68RcOfZ/oqXcR12t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sEjHfhKzuieeS1tl0JMfrn6Zo7dMiDxBX5bZo+t8tz81zexf0QYH9Fdpp0/9Ia8kEyN0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sfxGSF8ZqHBrxY5dNPYub2L+ikIJCQLbkbq7TSyGhcamnifdpkLdOgJW2jxWspIzHTSlk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w/JTllaMWY+MZ42Frc+17bkeCzSQOE8rWtIAedDuPBTa6ajjWJOFnVchFrWJuCr28QYob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jSeCm2mkB2HvTZpv/bGJSWD6yQjXn1UqarqIwA2Z4F82h5rJHTyA7D3rTHBJ0HvTa6dQ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XOa0tIBPO9/yXmJ25aiVv4ZHAe8r0OV0dI4OFi94+A/zXAqx++T/AO8cfiVvx32zmqkN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MqFR6quoW3q2eDF3+OKeJH68eSySHurRiJ/eSs0uyk6L29Hw9PnpGg7s7p/JbKoblcLh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hceYXoKwXaHDYrnlPbeN3HIeTn0VgectlVJ66LoJPdcarg1r71dugXalNmFebneX1j7d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KAeF1up3d0rFP3XRDo1X0ztCmSx6WlI9Cuei50x+r8yt9ObYeT4LmzHuBYjVQZ6wWkus1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uKoZP1V1z5D3itz9Ilz3kFyI6eGkBjitGFO+vlPgVjo5GtjsTyWrCTd85/hUrUOodo5c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LlTHVErZh2jxouhN3pAsGHGzgVsuXSjzUrUdXEAPRWeQXIOjxZdfEf6LGTsAuSO89qQr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OpRgzbYQD1eVl4sf342LdhjSMGpzb1iT8Vr4zUn8lOA6OP3kPCjE7LmNrqoy17tQOjPz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i4+Jzt9JMexyBdvDwPR2g8gFmtRJ51WPEdGNHhdbJD3lkxH1gOjVIVy2A3UzoE2t1KHb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3hXdopCuE/WQLuUfcw8+KlXFz647rJT+vdaazYrJC6zlB7DBIfSJogdWt7xXqah1mAcy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Z3DWTRvkP8105iXytaFvGaLdnkyw5ioURHZZz1JHvVte7s6Uaaqmn0a0u0AGyrLaGktc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1yDYLbS3MGdw1Oq59XVxUNNV1dQ7LHE3M4/kpWo8L9KmNCnpWYXC/vP78tunIL5M42BJ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xOerl3kcSB0HILmsjdPOyJguSV1xmo5ZXdem+j2idLizalwOWMEj3L6tQAvqDZef4Wwo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3ABemw0fWCwXPO7reEdo92E+S8jxnL2PDlaRzYG+8r1dS7uZRuvFfSNJ2fDUrfxyNbusz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1VR7K1q7vOsGyEgmEDQEJIGhF9UroBCRQgaEXSugCUrplQKBkqDk3FQJQdgFSBVQKmDo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NBa1SBsoNTQWjdTdoAqmlWHYIGxa6PWVvmsbd1toh9c3zQapzmnlPV5SClN9vLb8ZSag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thEWv9aPkVfxPi9Rhbqf0WES5gXPBHLkvL8QcRR4zh8MPYvilbJmdzGx5qyJa7eBV9O+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bEE2XWac2xuFzcFpoJsFpRLEx1maaK79nOj1pamSP+B5zNCVW5xBZYb81ZF3Wnl4rmdp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N3R/or6avp5WuaX5XdHaFQeaxGoyV0wfFlIccrxoVpw+vnJDXzB2uzl25YYKgZXhr/G1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tMbiw35bLW4gqfQ6gH0qHIfxtCpxPCXVIh9GkBDGAAHmFGejqoGOyDPbbKb3Trbx0tKQ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EIONWUNbS9+SMj+JvJW0GO1tJ3RIXt/C/Wy7VPX1DYW96OoHNsgsfYQozQ4TWkmpgko5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3/U1/Fs1dRz0FBJiMZBnDy3Js2xF/wAlXJgjJiThtXHJbXKTqFDE8EqKjDqFlA5s7IGv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vPZaqhkPaxyRvB31B96k/wBK9BNPidBL2jmyMHPS7V1aLGGUdDSCdpLpml+cm/Mrz9Bx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UxfhkGvvXcldhlbTUzq4mndJHmjy7MBP6pYR0mYrRVAayQWJbcuZqB7FTieDMnpZXQNa9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xqjh+oiLZKCpjqGHUWNiqm4riNDFLDK1zS5pF3DY23BU1/FdPEcMqTVGppXkPytHdNiL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XF9TiFO2eLnmGq7pxulp66SmqAxrIhY3Gt7A6K/s6PEmZou6SL2cFnY89SR4dNO6SiLo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Ubrj1mBV1M0vaztYhrmYbr0suENgqwWDK2SN7S6+lyNFyzDiWGD6mRxitq3cH2LUqWOZ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kcWDQsk1C7U1Rh9bTUpxEGF8jXOYWbN1/wAlUMRw+tjDMVowyQadpH/1dFbg7q2mp3Ye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GxcLk3VFcmBy5XTYdKyqZcG19Vnwp9VTV0zZmyRgRPfkde1wFgPp+FTEuEsD+uoXbwvH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crI4XPc4Ns4gDZLCIx4vSVzRHidMCf7Rm6jNgEVQ0yYZUtkG/Zu0cFY/CcKxLvYVWdlL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Oiq6SaImCQEADtWG4PuUBictVRYgXxOkjGRoH4TYe5a6TiMOAbWwg/xsH5KVTjr6Wrlp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FjhrsL6qv0XBsTJNHK6jnP8AVv8AV/68ir8HXZHBXQCSmcHNdsDpdZZIZ6W5iJb4clzc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RBzuyzFz4r6XKjRcRVUdo6praiP+LRw9qmtq6BfHUR5aqPIb3zN2uslRhb8vaUrhKzw3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DPE7sbnLZ+mu9lnq6Oemb2kTnNPVp0Kgxw1E1NRl7xmcJMln72stdNXwS6Fxjd0f+qTZc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duh87LPPhrJWl1FKHfwO0KDrAqQ1C4pfVUFNEGCzszg5rhcEaWWqlxaB5DZwYXdTq33p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bZwu0gjqEEKKr8RoVohqnt0f3h8VSQkAg2h7ZL5Tfw5pEaLJbpurGTEaSd7x5oHIwHW3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rBDhdpuoFoJvzVRl2TBubc1c5gO+irMZa7NysgRB3BsVroK91O5+dgcJAA489NlmSspZ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iGebIwnNa4B5rosb3TZeMqJHQ5JIyWuF7Ecl6Oixfu5apl9PXbuuOXj/AI64+T+udizL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zqYX8mvBK3YnllyTRHPGSRmHI9CsZb3fFPmh0sQhtK6w0us8IyldKZvbU0UnNzQsbW2K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bhUwns5c7R3H+sPFanNuLKvsTqGqyppc1vaVlOxuoc6/sGqlBefH2kjSFjnn5D5rRhsXe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8JGZ1fUdXCJp8tT8wg5vFEtqXL+Iro4GzseHqbldhf7yT+a4HFkl3MYF6eZnouFtj/s4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z+HdaOtl/HM4+7RQwvWWpd/Hb4BXYAMnD4cfv5ne8qrBxdsp6vKUdmkHckK5WI6uXYph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t7VmNXpilFmNXZwx94i3wuuZMwmILZhZLb32stMtFVfLqsVG3NWxj+ILTVkkG6rwgZq+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sx81OLRoVdYbze1WRi7Qo0snH1PmuDUD6xd6f7ALhVH2qRK0M0MR8Qt9UdDosA0bGt9U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65XRoxbDGn8TiuZNq8rrMGTDYB1F1q9JFEfrrQ31ws8XrrRH64WasKX1iqXK6T1iqnIO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G4pHWK2eiyMijY+qgblaBt/mquAW5q+suAWuY1hB53K93FQUkJvFTQsP8LAFnLDk1MuL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hGPIBZH0UTj/T2+5q+n9lH+BvuR2bPwN9yz+pf2vlT8Nh1/1gPc1Vuw6EDSvYfPL+q+s9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0UOduZjMx0bdoV/XT9kfJv2fD/8AnrPcP1T/AGbCf/Hs/wAI/VfWexj/AAN9wR2TPwj3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R8n/ZsA3r2n+6P1Uhh1Pzrh7h+q+rdkz8IR2TOg9yfrv9P2T+PlJw2lLSDXjXTZv6q99H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M619BqQACd+drr6f2TPwj3I7Jn4R7lf13+n7I+ZtoaQAfv4Psb+quhw6ndJZlXI89I2g/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7N2nuRTxtaHEX9qfrX9jw4w+nabFtcfHIf8A8KujoIOQrR/cd/8AhXs52jM245dVcALK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caa2KdkTC/KIw4597knwHgvL1g/fp/5yvV8Uydpj1XY3DS1g9jR+ZK8xXttiFRbbOfkF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wz8lpwwXqnno0BZ5xstuFN+slPs+C63py+s1brVFUShaZxmqSVXM1IUUDuzqGP6Fetku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b0XqsOf2tCOoWM2sXLmvnUGq+rb31U0WUVVU6RkrzcIz1N+rl6HEHWhd5Li4fHmnj81v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gdFVBIWyW5HRW1gvVeSzgfWDzCg9pELYaSVzZtWNXUOmFhct/qtXOOlUgd5WPOgUQBmT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2XNce8ujUepuudbvKo0jSE+S6WDa087+egWBzQKcro4RYYfJ5qVYz1RGUrlSnVdKrHdX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4jvDkunTnOWlc6mb3HFbsONyB4qUxdjEjaBjfBcyE3kHRdLE3HIGgXNlzYRlcfAKRa8r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LvwMy4RRD+AFeZxI9riEp6L1kzSykpWfhjC38Z+qH3UWE63U/NQHgiPO4q++MnoC0fBe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NrDnxNzusll7Ol1huLDxUyahO9cBZKzWV3hotrWl0o2WOQZnOPUqQrFayg/RXuFlnnOh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ctC0LhxC8i7LnkUzWlSrHPrDoslIx89THDELySODW+ZK0VhuCF1uBKLtsTfVOF2U7dP5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3MMLaejjhZ6sbQ0exSjbea45BRmfYtYOavpW3c4+wLojJjV+yYAbC6jTMdLLk5Aa+AUs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8Sr6NoijudXu1KitwIbFYaAaL5T9K+NBjW4XA6+Y9pNb4D819LxSsiw7CZ62oNo4ml3m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kxGvmqpSS6Rxcbq4zdTK6jA91gvV8A4Oaqq9Ilb3GnReYoqd1ZWMiYL3K+28N4aygomM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jnjN1qnYI4mMatmHjK9viFkqH5pQt1G36xrRyaAuNdo2z+qV4D6UJbYPBH+KX8l9DqAB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VJAG0MXO7nJj2ZdPBM2CtaVS1XNXdwSTSCfJAwi6imCEASkgpIHdF7ISQNF0JIC6iTqgq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gqJKDrg3UgVAaKXKyCYJKkoRnUK0DdANTGgStZDTyQTvZWg3YqL3KsvpZBcwarZh2tQ3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EC9W2/VBpdftJCdy53zQNlC5LnE83O+ZUm76oPL8cSTwupX07M4Ojha+i8VicbYKuSNo5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/QVdaInUUkbXx3u1+zrr53j1DXUNUH18dnSHRwsQbdFvFmvdYD/3NSX/ALMLaSsGCd3B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utWK0Y63sozU8E7fro2uPXmmL5boudkHNkw4x60c72/wu1CySYlUU5MVZTuLmnSRmoK7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opWOkboW32U5QW91zQfNVGPDq2nq9GTMDvwk2K3T0jZmWeGuasFThdHVXMsLWv/Ezun4L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3Guc9v4JtU9C+TC2d5sJLLbc1ino6ynY4hvas8P0WpmLz0py4hRub/HGLhdShraOvP7vU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RXAq5ZoMOwwxvfC9rXl1ja3eVsOOuczLWRx1Uf8AELFeirMPZPFlmjD2W5hcmfh+F0bh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DnSUuCYi1xic+ikG4d6qljOD1kkVG6jAmjhiyXbz1uqK3Cqqnjd9XnFtcmqumq5qNtE6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oOl9dwm0cOOqq6F1mufFK12baxXapuKJJGdlWwR1DSQBcaqxmOtqYmx4pSRTgbvaLH3KA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KofTvab9k/n71r/0dGvpcMrq6ZjqvsawOs7NoCbLK7DsUwwOdCTIw/eY6+nksGPYVXvx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kfmGXUjTosVHi9dhxyskkbb7p29xUk/ht6fDsblkmLapgDII3PLbWuulHj1BUtEb2d0j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ixKKf06nY3JGTI+MbhMYJQ17c2E17M39m86+9Sz+rt2H4TRVDS6BzXB2vQhc2pwucw0r6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7p13JWB8OK4S672SBo3I1aV1Icc9BjpmStDs8LXuv1N1Bl/alVBAY8QhbVMvYhw1t5qV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GHUsskRbJm2a0811WVeG4iAD9W88jqFTPg8bJJRCQGyxOYSDpe4I+SDzlVw9X0jDJCBU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kqHHK+mkbC+RzmFwBZINQt74sUw2XNBO9rByGo9xV37Vpq17GYrQsMgIyysFjf5rW00j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NYHQTsdl7Uc1lqeH52M7WhkjqotwWEXV9fgDa6ommo6uN8pcc0TtCCuPJFiOEy6tmgcP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1pMQq8Lp6FjCWuMZL2OHid024hhWIttX0/o8x/rItlOXFoGRUrMTpG1DZog9z/vDVVOwr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Y/8Aspf+rqCyqwh78MazDZG1LBKZLtPK1rLFTYpW4e50UuawH2cgV1THWYZh9KGmSKRsr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ZWx47HWOEGJU0dTGTZsgblePFBthraOqpo5ZwKcvcWA8ri36oqsPdlbJCc7dw9huqJ8L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gMD3kNkNiToCPguVbEcHlse1gvy3afyTSuy2ctgZ27BMCXA5t7BUzUNLUkGml7N/9m/n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DTiuY5rpGF+eMaDUjb2K00cVQ3tKWVkzP4d1BhqG1VC+LJmbaMA8wStVHizZSI6iMsft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DISJYubJBcKPYUU8oc0GnlBBIOrd0HSYA8XYQ4eCThYriVVLWUkzpoXODCS4OYbhaKLF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1uYvaPG2yiumEyLqMMkU7Q6F7XjwKsylBC1jcFT7Q/e18UZSi2qCWYHYpJFuiiHEaFVE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b7KWbRTa64Qc/EjZjAP+tl0La2XPxCRr5xG3doBPtcF0yNdEDw6Z1K2ZoAfG5/eY7UHQ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RXzgXMJ38bdVla31rdfyCiLtcHMJa4agg2IWbNtS6dqhBfh4aQc0biCDyVL47FSocUBB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Gp81pqIrAOaQ5h2cNlxuNjrLKzMZc6BTMWVysibYpyFZagkAp8OneTbObDyCjQM7DBqY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43+VksbaXUkFMz132b7StOJ5WNyt9VjcoHRWdJe3jq8elY5Tx7gyN9116XH5CzD5j/Cv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O3EYc74W/Ndjih59Ac38RyrV+RmfVlG0RcP07CLHsws+CD93v1JPxW2u+qw1jdsrQPgs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QUHZiFqclcasF3ldo92nXFqNZCsxqovPqg7FbKO1iGjWyxzC7Gq/DtCQtIuqG5mnVGDs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qBZieFNt2rvBKiFSbyqyPYKqXWQK9otZRROT2JXEnH1q7U+sRXEm+1SFawO7GtdXpH7F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+rHkqlcWT1iuvL3aOFvRgXIk1JC7FZoxjejR8lqpGaL1lfH9oqId1fF9os1RJuVUVY/cq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lXOermD5r6BdeB4F0lk6mVvwBXvVqJTSQkiHzWauIvH7StCy1ussQ6NcfiEWdrqeYSgg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R+s/loFqRLDQkgIGhJCCMxtEfMfNRifZwadinObMHms539g/NVZPS6Y/WjyHzWkLIHF72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NBcdgLlEvT5piL+3xuode4dUPN/AE/kF5tzzLI6Q7vOb3rrzvd2NTMT3uze4Hxcco/5l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ce7W8utK5lvwwfVSO6lY3tvETzuuhQNtRk9blbt9OevbG4XncoThWDWZ3moz7opU41C7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uLTDVdLC39lXsubB2izksW17bSrO1bcZbabTnqsbdlFrBihtC7yWPDWfXMWjFTdtupRh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mb2UovUuVQb32+au3mf5ot3m+Y+ag9ZILYSN9Vy32yjqutOP9UsBC5N+6ucdKqA1Uh64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AqiuqHdWNgu8LbVeKywjvqxK0TttSla8NLW4e++5Kz1QtSgdSr6YZaC3UqUjPVG7Vhtq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aoNULbQlaMKH7wB4qEbf3e4U6AEVDSNwUqx2cQ2K4znZY5Hfwrr15vCT1XDr3ZKKQ9Qp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IerrL2NeMr4232aAvLYZHnqI7j1nheprjepPgtMqclxpyVLhlJ8FdmLSRewPNZqk5YpD4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jD1ff4r2tKMtK3S5K8jE29XF717GKzaZumtlMliDBYk7aLIBeO61bRvPQKgD6keSzCsk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uufObkrSFTi7106g2jaAudRC8gXQqQpVjnVRuF73hKj9CweLMLSS/WO9u3wXjaOmNXXw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zX0VhAi0FhbQdAtYpUW9+oJ5N0XQpwQsVM3XXcm63ZSISR6xFgtMuZWHtKpoA7jDc+JW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0HwUWxXI8ASSs1XiMOHUVXiVSbQ08fd8T09pWWnh/pjx4MbBgtO7b6yex58gvk8rrC3Mr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VFZUOJkmeXnwvyUsCw9+KYpFC0XbfXyXWTUcrd17D6OcDJBrZm/y36r6VOBFC1u2lyqc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jbZrQo1khe8DkT8Fzyu3TGaiiLWdt116Jl6k22AC5lOM1TptZdqmYG1NhsBf22WG4uqx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ZM2K0zPwx3+K+u1xLYzzJK+LfSS/NxLIz8DGhaw/yZy/xeaYrWqluytauzisT5JBNAkI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0AShJIIJXSJQUiECJsoHVSKiUESkpJckHTaVMFVX1srGoG02ctLCCsv3lawm4Qa3RgtW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BUzt1uEFV9VcDdoWa6uZsEFjSung4tWRrlsOl11MH/pTPMFBMc/5nf8AMVMHQKI1PtPz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cMpFua8f9Jrr01D17R3yXtGgnZeH+k51o6Bv8Tj8Arj2l6dbBh/qmk/3YWiQkZQqsII/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yRl5aeilU790KbALi/VGTugJDmg+c4uZI8ZqnML43dq4gg25rRRY/XUwIfJ2zekmq9vL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OlwuXXcLUchc2ne+Fx8cwutzKdVi434z0PFVK7SshfGfxN7wXfilikDDHI05252i+pB5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p3Eta2VvVp19yux2Ismo2vaWuZTRt6ai6lk+LN/Xtpg5o7wuD4LLUYTSVLMz4g13JzdC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MxrW1BliH3JRnHv3XbpeKIXMDaukMYtq+I5h7lNNLmUGJ0gvh9eXs/s5dfipx4zNRnLiu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K6lLV008ETo5W/WtzMzGxIBtt5rRJe7QW6W3UGSjrsPxJ37pVMLj9x3dd7ip1uFMlsJY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VeE0VbKe1gb/ADt0dfzCrbhuJUjB+zMTkLBtFP3h70FFVw7G9p9FeWPHJ2oXInwmrp5G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5uo3XpBi9VSADFMNeAN5oO832haosQw+ucG09QxxcPVd3T8U3R5asxKspcaqRBO4RiUg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NFXNLMRpY3GxPaM0P/qvQVOC004JmiGY65hofeuPVcMgA9hIdeTh+abGSDCqJ7ayPDKi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LNVxKnC8UwwPLoX5C0jOzUC9tdNtl1vQKqk9NdO13eitn6m4WakxvEqPuxTGWMfdmGYH2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tZBJljf2kNgCyUX5ars19ThVS+nZiDHQyvha9sjNm35KmWswvEg0V9G2GVwuZIuR8U8V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E8Ti2JrRG42cQBoU9CLsBe9na4ZVR1DOgNip0VTXUIq5KqN7XRRDKHjQ94Lz09PieFSB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AIHvXdwniKaWgrJMQa2pZA1hAIFzmdaxSxI6FNxHBMMlVGCFqmpaGrjbJA9jXBwNnLkN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oZna25KcWC11NUwujlZPTZ2lzmO5X6Ka0q3FcFnZUSVNOXtzOLrhZWYjiFNHkqWioj2t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pquVkodkD3DKRuLrpx4nh9bGRK0McRqQgwVsOF1rYPSpHUspjGV33QDyXMrOG6uBvbUr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legrcHZXxMNO9pcGABpNrjkuP6DiOGOzQukiI3A2PmNlZTQOK1WHUNEHNDy8OzslGp10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Zmuoah7bgt9XotE9bTTwUzMXpRL2jC4yNFi3UhY5cDp6tofhNZ2lhYRSnUeCCzEMLqGY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lxLo99TcFZ6bHaqniMNU30hg0LJhqFKtfiOE09CIXSxFjDntq2+Y78lJmM0uIMDMWpGF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1cFBiEdORL6HMYwWMd6tiT+a502H1+Gv7Vgdl/tIjcLfiGFCqMRoZmOyRBojcbOtyWGG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SMOIGR+rU2OhLjAhrJIKqESMBFnt0cNPitkIpqok00rXO5xu0cPYsFbPhtTVTR1kL4J2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oUafCZI6tk8ErJ4gCczTqNDyUHRHb0xOUuAt6rhoq2GmqY3dtEIXvbYuYNN+i5tLjFVT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ZZR3h7V1KWejrIj2R7HKQMr9rnxQYpcOqKYCWkPaN/FHuPYtUOJviZCJ25y4anY72Vst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zD+Jp0KHujqYGGui7xB78ehGvRBrpqqCqB7GQFw3adCFflK4UOG5als1LM2VjTrbRw8w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HUjtANLOFj71Fd8jXZVub3tUqasgqWtc12UuJAa7Q3G6vc2yCoNUHtO40V4CLXCbHC7C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R7GtIPjsu/ZZZoQ8sJv3ZGuHmtltEEox63mUFqlCNPafmVO26CktuLHkr6WpkpjZpzRn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g7VI+KpaexdZ43Y7f2KyKLNMGnrquC0WcOS6OF4raJjKvU5ABKN9ua55YfY6Y5/K0H94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z7FVjEgELyea3UNJJE6eoflc14AY9puCFxuIXlkVuqxJ7b2w8JR5q2qm6DKFq4g+tmpYf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HJQySEavduq6kdtj1M3cM7xWvrPxqx92WlI8EYXHkp4x0ACpx12dzWdbrfRN7jQp8Wdt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XldqtNo1xnavKkWmW5mjwU6MZZSFZCLtVkLBmv4q7NLJ9Wq6jblp5D1UJBfRWizaXzS0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hZDq5aWeqEEJ/UK4sv2q7VQbMK4r9ZvaqjY77NhWmqH1V/BUPH1QCtqX2hb5JErlhv1o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9cjpoudCM1VH0zBb6x15D5q1IrhVsXrqqEiytj9ZSqT9yq3KbzqVW5B6ngZv11/4/yXu1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3H5L2i1EvYQhCAWSr+2HgwfEn9FrWCrJ9JdYfdaPib/NBfRbSG99QtCz0fqO0tqtCFCA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BXU7N81U7QDx/RTqd2jwKi7ZqLOjj1kb5qWJy9jhtVJe2WJx9tkQjvhYeLZey4erCCQX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y7fOa52TDW/7R8bPYLuPyC5jfVW/FnWgo4xya9/vygfmsVrNUxbyVOvYAe5dSnGWhZ5L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YjLSMHgrWXPZ9o7zUJ91OL1iqqjdVFlMFsvkkif0IKyUu62TjuhZqx0sZ7zYXjYhc9g7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ICd26XWNvqlRXKxLWVo8VfRiz3Ho1Zqw5qhq2UvqzHwAWmVULcz3HxUpIy2Rl+bh81Kj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D0cCs2rI9DU6YW3xXGXYqHXwuPyXH5LMbqClE251SKsiHNVFFSNSqadt3K2o3KdGO8iV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q1gtRxhW4iy9M3TZIC1LGb6W2Ta6Y6kaBZmtu5aqjWyrgZeQIjWG2pgjD23mWyohDaVp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215tCAOi8/jbstARzJXexA91edx91oI2cyUhWXBYvr4PO67NT3qp2vNYcFj/AHmPwW2U/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hLmEusAFy63WJ466LsSOvA63Rcif1owebgg50URZiDWkbBeq2gA8FxJWf6zjPgF3pdI2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zTaUkh62CoP2YHgrqru0gB5uVJ9VSFYp9LrnyrfUHdc6Q3ctMtNCO+LC5WqpNyq8Nbd4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/HV4XprGoqnDYdm3zO69QT9UB4Lm4fB6PRwU9u8Bmf5nddRo0J3sF0jK2lBJJOy35SQA1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/rddH1InO5gErSObXSCngEbd3NsPbovlv0u4wGyQ4JSv7kQEk9ubraD2DX2r3/FOIsw2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w634nch71+esTrZK2unqZ3l0kji5xPUqYzdMrqKHEmzW7lfVvo3wL0albUyt+sk6jYLw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mZmkwx95x5L7pRxCmpw1osANFrK6ZxiNW/swGDQc1znG7yfGysrZs0xG9vms8Ju555Bx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UE9V3adv1zzzC4+E/bXOy7NP68h8VFKrGYtHivhPHcnacV1+t8smX3L7w77a52C/PXEk3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mmefit4ds59MTVa1VNVjV1cVgQSkgoC6aSCgLp3CiVHmgnog2UeaCUEtEiQo3USUDJCR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TZG6iUHTvrdTaVWLJkqi3mpMdqqbkqQ0UHSiddoTk1Cop3i1jurpNkGbmrG+qqt3aK3b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ovVNtyXMicWnRdTA9an2/kgsZtr4/NTsqozo3yVo8PeoOXxLiUuE4RJVQMD3hzRY7anm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dNLmhEToc17OuCTb9F9A40lbHw7PmtZ5DbW63XyG4vddMJ9ZyfXcK0w6lv8A2bfktma5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H9m35LawbFYaWt6KJbuptUo25nII08YGp6qNQQJjbmbq8cws8neseYQVzkm1tlOKminj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C43EOMR4S2EGPtZ5AS1mawA6lS4d4jhxKU08sQgmAu0B1w5XV7NttXwnQzsLoS+A/wAJ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YjTtLqYx1MZ2ANnfFe5ppG5Q0+xXlwNrLPKw0+W8QUstNTYPDUMdHI2B1ydLHOTbz1CV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VktH3ZO8PivR8W8QS4ZiMdMaWCpp3xB7mSDnmcPyXLNXwxiMTO0pp8OqOZYbsWpvSNdF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rnV8J29hXehqaeVzGtqo2ve0Pax7sriD4Lyp4dbUAuwyvhqGcgTYqPEuHVAqYHGFz42w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qivbNzs0Koq8Koqxl5oG5/xNFivAUmLVtGbQVUrWg2yPOZvuK9FhnEz5p44amnY4yODM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wldOKgxKj1w3EHlo/qp+833qT8aq6cgYphj2tG8tP3h7ldBi1DJPLA2pa2ZjywtdpqDZ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B2IWVU0Vbh+JkNoqqKV5/qn913uKKnCKad311OGuH3m6FZa3D6KrdeppmZ/7RndcPaFVH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JOez+wqhnHvQZa/hltz6LJ5Bw/NcvGaSsgnhe2OSzYWtzsvYEDXVek/bc8NhiuFyR23l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ylxGhrD+61cbiR6pNnD2FXdg8nBj9XFDlmAnjGhbKL39q0wz4PiFBV9rCaBjsglc3UXvo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ZMwlgZruW6LkVOCsFHUw0pt2uUhrv4TfdNo5FRwlOYzLhVVBWQn8LtVRgzcToMWp4KgV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5XfkrBhuJYY/tITIw2vdhXSwniCulq4aatjZMxzrZ3Ns4eK1vYqbxHTz9vHitJDKxjy1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h2F11zhdeI5LX7KXT5okg4dxZ5DHuoKnMb32JuudW8J18Dg+lcyqhv68Z19yk0OpiMGI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QtY1uZmuw1VlLxISMlQA8bd5c+uxzEcJxWSOKQ9mGtAjkF27BWDHsMxKwxai7KX+1i/6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OgrqeAPc2BxF2joFhquH5Yh2lM/MBqHMSqsJdVGGTDqhjiyMBrHGziORWb07EsMsydkj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V9ZQx07SwSxmPvtkF7m5WZzMIr752uoZTz+7ddZ2J00ghirog8vjDy7axKhPhVHVsLqS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JxTDKyOVs9IHSRtja0OjOugUKHGagyRwVTGztLg36wahba6Oso6vtKeR7O6B3dQbBKOv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x0uYWlYLG6ojUU+GV9VMGVJpaoOOYS+q435FOmoK+gqS54PZNje4SMNwdNFTU4RHVzyv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JMb+6b+CWGOxDDJpWSiRkbI3PDHatuFBczFm1DRHiNKydpFu0aLOCuZh1PU0UrMMmuXPB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6fh1c399gNPMf62A6e0K1+FOkw1zcPmbUgyB4I0O3zQY/SMSwlwjlD2Dm1/eY7yXWdiN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uYHZmi7RfwXNbi1dREwVbTIzYxzN5eBWquiw2tkY0yGkqCxtgR3NtAg1spixplp3tljJ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w8D0qETN2Dho4e1ZKTD63DqgyMN4gxxzxm7TobJQ422QBtbDfq+PQ+0IJzUDJ42NopLv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rb9FXSV1XSzuhqGvIYxzi1410BOh9i0VFNLNFHLQSMma4EhuzrX6LIzEqiJ3ZVkQlaAW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Nig7FDilLVWbn7OT8L9PcVvIsvKvoqSo1opsr/wCyl/Ir0tFE+OjhY8Wc1oBWasDhq3pn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fcHV4Ku5hA4R3QfP5qdlGLSNvkpoFZQdurbXCrIQVPNmuPQE/BJje4B4KUw+qk/lPyUg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9FdjSHRHdjtQp4sxmJwZ6Vp7UetHfX2dVhcEmOcxwc0kEG4IUsWV28NhEGGRtGmlyufh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lNlqhxEzsc2X1g0m/sVPD7b0ksx++9xHvWLNOku2auOfEGN/63XZpRsuL9pix/hAXepm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K5J3XUrtiuYd1ItXQHQq+O+YWVEGpWxjbWRYm9uinK21M3yQRcKdRpEweCDmNBzrc0d0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6qjPVeouPa8vtXWqj9WVyxpIqjZfvAFSqm5mDyVbx6pVsxs0dEiVTRxAzt96lU+uVZRk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9dUOFospsHeSg2U2+sFKISDvKojVWyblVt1cg9twRFaFrttXH4BetXnuEGWo2E/h/Reh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VNJFPDl9S9neOhP5INSwVWs8ngQP+Efqtsb2yNu33LmVd+3kNr3eT8APyRY3Uf2J8yr1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q9AihBQiBNLkhBRUn6wD+FJ+49vzRObzgeACi46jy/Moq6n+09i43HLrYKIxe75Whdmm9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x2dCy+mdz3DwAV+J9fO8QdmrntGzCIx7B+t1B2gUGHtJnSHdxLj7VKTRpSFRj1cB1K61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NURj+ILq1ejbeCl7I58XMqmfdXw7FZ5j3lUX0frBbpx3QsVH64XUqY/qwQpViYN8L8AV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6B7T5rG4/VFSFcmY5qpb6fSmkPUrmg3qXELptGWg87laoKMd1apR9WB4rPSaNF1qk1Y3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J/ZkYXMGy6lSP9WRrl8khSVsYu06KsK1osy4VGScAnRWUosfNQl1crqUagJBvrBmgt4K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+pHcb5gJ1TBlZosxa5lQLkJ0o+tCdRunRtvKCtI7NS392APRZMLb3iVtq9IWjwVOHssX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wF153G9Z4mrvVrry2XnsQOfEAPwhWMt+DNPb36NKm7Wc+alhLbmQ9GpNBMhNrlWItlBb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uPTTUrozuD2NINi3Sy58etaPAJ8PqZbmxJp6WC7VRbTyXJh71dfnddSq9cLEbrLiOkEQ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ZOeFvKypee4VYlYJzusB1cttSd1i3cqy6+FR5muI5LbhlN6TiQzg5Iu+fMbBU4SMsDjZ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3yEd+Y39iT3Wr02U93FxK2tHdNuYWWBuWIHqtjBcHS+i6MNVKNhbRa5LNhe7kqaRulyV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AqmrkI7lsjfxO5D3oj5T9LmNdpWNw2F2kYDpbH73IewL5nYvcGN9ZxsFpxCokqamWeZx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V6j6L8AOJ4r6bOy9NTG+uzncgtyajNu6+hcEYE3BsDhErLVEtnyXGo8F6Gd9mXHsRM4G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cZHtI0YCudu3STTBKzLICTc3JKjTD6oHrqVOYaTvP3WWv5qyJoZS3P4VKRswcA5nLq0/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6sjxXTgBAv4rLSuqf2bXE72J9wX5yqn9pVyvP3nl3vK/QmNTdnh9ZID6kLzfpovztu663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WtVjVU1WBdXJO6CkkSgkhRui6BoSuhA0EJXsi6BFRKkSoEoEUrpE8kkDukTogqJKK6LXK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XVRY3bVO6hdMILmPIcFe+UubYrG095XBBY3dSJ1UGp3QXRuXZwI2qHHm1p+S4TXWIXZwF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fqoLYjeJrraFoPwVh306KiE/u0dzoGD5K2NzXsDmEOaQCCNioM2KYbDitA6lqC4MLgbt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E3A6yGOOYyslaXC4sRb/ANV9gj212XzT6UZM2KUQH9kf+b/Jbw70lerw1v7nTXO0bR8F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n4e4NooQfwN+S2w98kkrKrIxc2vutULNDdVQtBcDzWkOa0EkqDM8WcVgkcQ8AdVsqJQC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wqPD8cPP+kEjXG4ZHGB/hv8AmuVT1Ho9bDNCbOYQ4fmulxrrxLUD+CP/AJAuLE4Nkudd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7LTT5ntIGjgCuq2zmOPQAhcSjb3I7HXKF0zJaIhca6x5rirDKDEq+IS4jFS1giADJDo5tz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hbEqUXZG2pZuHRG/wW/j+klNe2XsHuj7FjQ8NJF7uv8AMLzOH4hWUJJpKmWID7oOnuK3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O1EsDweYLSvWVfENbh1bDEx0b4exYS2Rt9SNdd1RFxVP2WTE6eCpabfdsf0XRxKDBamZ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pDgbWBGgUv8Asc9/EOD4gC3EsP7JxOr49fb1WqhwvCp6mCpwvEA4RvDzETqbcrHVZJeD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oYdcpOoWfCcIraDGqI1ED2NEwuQLj3p6F2KYJXirqZ2wCSN73SAsNybknZc6ixGqpXEQ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yK2DGMSpMTqxHM50YkeWxu1G5W2PialqhkxfDmOBHrt1P6oNeH8QymkqJK+JsghaDdgs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zDanKBP2DyPVmGX47LDDS4TW0NQzD5jC14aHdps3XRc2r4croWudExtRENQWG9/YppXt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MPMagrFU0VBWPPb07M/42DK4e0LwkNTUUOkUk0Dr+rcgX8tl6OfHJaPEXQywNkjaxhzA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aHSbhlXAb4diJIH9XUDMPeq5sVlonBuLUTox/bQnM0+xOnxrD6nL9a6B/wCF4t8V0i/P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R3gglhtbSVjf3WqikGxYTZ3uKsmoabtWvdGGvBuCOqwTUdDMAJqVhP42d0j2hVNgqKZ3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akZh7CppdufWcLh2Z0Eoc+97OFlzDTYrhdVmifKxt76HQi/Req/aU8IH7Rw97R/awd9q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0edjtbFjtCPYVfaOLXY9EysqqfFKKGeCOwaSO+TosP7LwPFnXw6tNLMf6mX8rr0s+E0l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3JtuuFiPCIBz0cuQjkm10x4/hWIQzxzU0ckkTI2szxXuCB0Gqz0fEtbTtMVTlqYhoWSj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2G17X0va+jhjAWjVpsBfRE2OYdXSyRYpQg5XZRKwWKu0a6qXCauoZHU56apMTXBzfVAt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wsz0UzKqLk5jtVKvwqCsqy6hrGxVAjaOzfvly2HwXJbR4rhEzSGSsBIBdGbtKDsT4zPS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d148FdBVYfWTx3jdFLmBGXUErHX43Gyrmpq6kjqI2vs07OAU8OhwyorIpKGqdE4Ov2Mg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tQ6R1RQuZUR3JvE7vD2J4bidZE2oiqgZWRRkmOUa+Syz0OJYbM6eNsgBN+0iNwfct1FjT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slbHH3nAWcRe1kGcfsiu5voJT11Z/ktzMMmpqFojmkcGvMgkpRmNraaLCKDD64f6vq+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4q2SHEcKoYBDnY5r3Fxj1FuSCMWNyyF8NZTGrgB3kbZ7R4rbiOH0ddU2gq2w1Ja20Uug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bVRiHEqcPa46viOUqzEMKirquV1FVRmW9jDIbEackDo4cRwp0/aB7WCJzgb5mEgaKn9o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OQ/10H5hW0E2JYZFVsqGvLI4szWS95u4Gir7fDK8/XxOo5z9+PVh8wgsqsMlMFNJhsgn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1ib29qhS175myw4jEJRFGXXeLPFiOftUqygq4jBNRPMkccLWiSI2PM3t7UoMTdNDUNxC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r7FwFv8ArogqkoIKgE0NRZ/KGXR3sK9TSsLaeNr/AFg0Arypo4Khv+r6kF179nJofYvW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AKzViMg+si/m/JXtF5GjqVVJ9tB5u/5Vc0/Wt80Ci+xZf8I+Sm3UKDPsm+Q+SYOlkFjf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5qBbzCCib7J/lb4qY2SmH1LvMfMJjZAHUJEKSLKiF8kNS8aZYvmQF1sKZ2eC0/UszH26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6uDR8V6HL2eGQtHKNo+C55N4uNRDNidQelgvQU4Abcrg4QLzVDur10Kmq7JhAOqzY1Cr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zWWpqS52pWOWUuadVqYJcnUjrmtO4V37Sb+JeaN77oAPVa4RnnXp/wBqtG7wlNirXAWc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OEOdd+KvBdutzKxrhYleSGYbFXMleOZTgTJ6aWVr2EArD99YoKhx0JWuM3KxZpuXbdbM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7qkRooJUzcrXnwsssvrFbI9IXnxWOT1kFkPqqY3CjF6qd9QioSbpRi7h5ofupQDNKwdX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hbDI3ZbFw08tvyXYXO4fFsMhFtmD5ldFaiXslnnH19N0Mp/+25aVmmuZ6Ucs7nf8JH5o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2y8wdh/kqJiM99CHEm489l0rAix2K5jgC3La4Oo80WN1N/R4/JWlQhFomC3IaKXPVEBS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E0GWX+knwISeO8PIJv1neeh/JDgc5/65Iq6l3d7F5b6Q5MjIuoicQfMgL1dKLNd5rw30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wfndX4z9eQp22YT7ESnRWAZWAKqXYIVOgF6yPpqfgV0Kw6O8lkwkXqifwtK01h7rlL2T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XWlmjFlk9dWI10X2rfNdmb1D5LjUP2zfNdmT1HeSzk1ipptaWXwCySm1M4rbR6xSjwXO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JhN5HFdaYZaFg8FyaMXcV164Wha3wC1Uh0/qrTJ6rPNZ4PVstD9ezHiudbjs1emHxjw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OMeC5Ft0hS1VzDdhBCqG6szd1BlkHeWml9Zqzu1ctNICXi/VUdCUepf8QTrNWMKlNs0e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fldZacyp9ZWUA+taqp/WWnDh9a1Vl0602aPJTp2EQBw5qqvOoCslnhjhaHG5A81ltzKk5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XyHouzUVLLvcDbdecZKXTyFmtytMPRYcSynkd10UIXEvJFlbhzD+ziX73VcOpdbqrEqu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MXqXkdVpqBaR1+ipw4XGbqSUvSztooReuHmulUazgArn4UM1aT5rpS/0g26rMarnYkb1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6J15Jr79AqprgCyRmsdSQszBqrZ/FQj9YKo9Jg0PatYwD1ivR4i0RmONvqhp09y5fDUV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0a52bEWt6Mv8AH/JXGLlWg3axjRr1W2nHdI5rH60jQt9Oyw22W2WuC4b06lfGPpgx/wBL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TG77Hd5/QfNfU+JsWjwTAqireRdrbMB5uOy/NOI1T6mplmldd8ji4nqSrJ7ZtZiHSvyN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wlQxYXw5QQRtAcYg956uIuvl/DOCF2AV2JzM1eBBDfq4gEr7HG2zYoh91gHuCuV9GE9m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tIa0BW3zyFo2anUERRNI3subo5tY3JRyC+rni6lN3YLdG6orSBBAzmXXKTz9VJfYvspR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dFps0bbLFhwyRac1taLsueiiuDxhN2PDWJvvvCW+/RfBhuV9q+kiTseFaux9dzGfFfFW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+LWqwKtqmF0ckkFJIoAJqJKVwgmEiVHMOqWYdUEiUrqJcldBMnRRSuhAilfRM+aiUDuo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pX00VbeikDyVRYNSpBRBspN9VFNnrK2+qqBspB2pQXCyZFlW0qx3IoAO8V3MBI7VziLW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uYI63aX5NJ+ClDaztKRrDs+MNPtFkYZSMoKGKmjcXNZexcdd7qcX2TB0aPkrfw6+aCz7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L4oxb+q/wDMvp49U/BfLfpLcHY7SFuo7Af8xWsO0vT2FGL0kP8AI35LoQ6NWCmIbTxAb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yWVXiTLtvZRbKTe6pvmlt0TdZpBQY6yZxlIBtZVxu113RUC8hI5pZSCEHiOL334gqHc8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W3idl0+MO7xFUjoGD/hCx01NngZKHW71rELrOnP6+tUZymO/QLoOJDmm9rlYIo7NZrr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9lxdHnOLeJsQwnHzT07on0/ZMcYpGXBJv7VzncSYNiDbYphPZSc5Kexv7NCunxNDgNfim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NoLrd0jkuLJwbLIC/D62nq49xldqtzWvaXbQ3BsDxEdrh+KFjrX7OXQ+VjZTxfh6urq7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Rd1tgvO1OD4hSTNbLSyZQdwLhb8bxSvw7GpG0lTJGC1ncvduw5FNe/QqnoMSwxxkIli/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ONV8tfTUs83bQSENJcLnbqstBxnUFuSupYKgDwsSutheIYHX4pTvpaV1PW5jlFrC9tdt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HqJy3EKTsyCQJWi/+ajLguGYiDJhmIs12DrHX5rPLwqKgPlw6tinJJJaTtquVLgeJUEod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rbTwU9K7E2B1dHgdZC5nbSSPY5oiu64G+m64dLiGI4W+0E00XVjjf4FdeixKto8Fqp2y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7XvWve+60Q8WRVLA3F8PinaN3NH6qDPT8WOlDWYpQwVQv6wFiPyXVrm4NVYjJHUzup6vK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vptZUR03DGIk+jTvo5nH1H6An2qzGOG6qoxKSrgyTRvtdt7EWAH5IKqjhasFNnoZ4aoe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GH4TUnLNBKJ4+o0AN/ZsqXUtVhr87JainLTqASAunT47UHDX1VQGz5ZxCGnS7S2+qCmk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21F+RGU+8LZDi1NWzsja2WCa/qPFx/iCKfFMGxAZZYHU034gLhSbhMHpMc1JUMkAJJAO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RVBygxvDmW3a64KqfFSVZd6VTNLhtI0ZXe8Ly01JUYYMzoZYwB9pHf8AJaaLGpgWNMrJ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B6GGlmhB/Z1ef93Ui496k+vnpwBitHNGz+3gAkZ7bahZGYrStlfHN2jC1xbci4K6NPUx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ya66KVLUUdZf0Wpim/hvY+4qitwejqDIXxBsjha4Culo6StGaopmZ/xs7rveFWKaqprC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Qze5yg4GMcOz1FS6pp5e8GgADfQALFBV4xhz2MmkL4y4DK8Xt716qSumiuK6hkib/aQnO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1az6qWKbwNrj2FWUedravCqmvlp66ke2cPyCWLc+KKLAoxWsmoa2OZkbu9G42e3zXUrMF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LJnG+YLnU+BzwYmyojkztuSdbHZXaOYKvFsJmIe6aMX9V4u0/kunS4nSV1LUuradsRyAS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sMePYlQkw1jBNFexZM381up5MLxCjq8sRoi5o7Rw1A100QZX4LHUN7TCa2Oo59m45XBX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gc7HXcHteMwPS6yyYDUsb2tBNHUsGodG6zgtcmLV2HUlIJ2dpnDhIyZt72KBRYjhtfIx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LCdCfEKzEcEmnq5p8PqIqh2a7mNdZ7SqoJsGxCePNDJR1BcPs9Wkor8HrmVc1Xh8glzP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hBZSYhX0dNWNrWukbE1to5x1cAqi/Ca8a56CY+GaM/orKbGKptBUNxSH0gMcxuSVtibk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zb08rqOU/ck1b7CgvxCkr6OVlRSlzoWxMaJIjcaNA2RT4kyppKk4hTtkADQXxjK43P8A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5ailEghNgCw3bYNA29ilFiENXRyur6drbvaxz4xYnc3PuQVtwqGpjbLhtUHOuPqpe672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O4AC8z+xWymOShqmlwIIZJ3TbwK9ONBY8lnJYi7WeIdLn4KUjsrHvP3Wk+4JD+kst+En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vFhHvCC+1tOibQmfXd5pgboH91IHVM35qF+8oqE47h8SPmkApTHut/mCSqAJqKk1UV1Dc1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0Fc4CAAdFxgy5Z0DrrRW1IEepWLNty+lFO4U8LrnVziVkrakEHVZ5JZJjZoNgqqhpa3V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CSVAuJUXnVIFaZSQldCCQKsCgFY0IJAKTQgKQRVkQW2A2WJmhV8b7FYyjeNdiE6KZKz07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u2p79SsTt1tfpSs96xO9ZBez1UIbsEwoqp3rKyiF6qEfxt+YVR3KuoReoaBoeSqPqOGA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Pctaoof6K0EEaDfyCv5LSDmszDnrRbaOL4uP6N+K0H/orPRWMbpf7R2YeQ0HwHxQaQba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6Pkui82jeejSVhc3lYHYIRshfmYLnvDn1U1mzNp5TmdlYdr9FM1VON5moLShRZJHJ9m9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mN0BMbhBj3kkPiVM+ufMqMWrz4n81MauukVfAO6fNfNuP39txQ2IG4ZC246br6XD6oXy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JzD1Y3dkPYLfO618Z+sD91nnKuJWebU2Ui1vwQXNQ7oAPmp1Z7jkYM3JSTOP3n29wUas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eosjj9YtN7M1WUm71YldChH1zSurIRk81y8O1f5BdCQ7LOXbUFFds5adnaLmYscsDhfm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LM0jtAenivPYycsTWk3drdIlZ8ObdzR1K62JixA8QsGDMzTxjxW7EjmkPmrSFCdAtBOa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aFpzgLTG21bD5rFbjtVzXMpm310XIJK9FiDR6K3yXBf6ykKrbupOzWKmwapTbHpZUZWn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Y2jVbaLSQKo3v1kZfa6orahlwNwNNApVBcX6u0BvYLNUDvajU6lYlb16Y5JWOdcG3mFt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3Nbf1QulhkZdfoFpk6lrppg3YJVsZZGQB4K8f0kDxV9Z9m64WdNbeTq2nsnm3JYcNYGt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K/xXOofsgtMO/EcmHNv94krPCBkK1vFsOjHheyyR6ROVhe2KpdbO4nYJ4cLQt/lusta60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ZkJ8G2S9E7aMF1qHEdFuBvUHXmsOCXe6Qt2K2NaQ8kDa5WVc6Y5qt9+qjMQEic1Q8om2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QjvC6dT6yto2h0sbTzcB8VUe8wSDsKSNrvWA18+armdmxOXo2No95JWylvkb43d8VzQ8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0e4H81uJXXhF3ArdBzJ5rLSN67ALJxLi7MEwGprXkZmi0bT95x2Co+bfTDj3peIx4XTu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vP6BfPsNoZMVxWCigF3PcAT0HMqFfUyTTS1E7i+R7i5xPMlfRvowwYUlA/Eqhv184OS/3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i+69aMNjbhdLh8Ia2ON7D7Gm9114/We72KqNpFiR37K1oIYei52ukiTG5YnyKio0gjvs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wFo56LHXOAY1t9NAstOXUvL52EfdU3EiKNt+ZJ81OKO7HlouSVW8ZZWNvzRI7tH3YRcc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2izUze55LU6waCeaivCfSxKGcNsjvq+cfAFfH2L6f9ME1qOgiH3nuf8F8wYuvj6c/J2uY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uad0ihRceiCQidKcrTZT/Z0hH2nwV2Hi5JXSYFm1qRyP2ZJ/aD3I/Zcv9o33LthqA1Nm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fco/syb8YXeISyps04X7Nn/EEjhs9vWC72VPKmzTzpw6o6hRNBUW3aF6Es1SMabNPPHD6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NDVcwPevRFluSiWJs05sdinbvKmF1nBaDo9bYMbJxk31Qho1QNykw3UXJx2t5oJg6Kxxu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aLboqQXXwrWKU3+4b+4rjDquphZywz317jvkUo3wgZW3/CFbtvuq4xYDXWwVreXVQWM1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4kpwBYCnZ/zOX1NuhXzv6Q8Nnrca7SHLlZTtF3G1zdy1j2lejiaGsiJ5Mafgt1OczSeS+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1fTUFUGOYe5mtZwsNPkvoFO76n2KWaWKiXCUkbK193xknWyiGk3KkB3ct91BhdfOQVaB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7ybHQKyFozA+KD5zxoT/pNWg7gt/5QnhNYyKkFPJFnzv0IOxuFHjU/wDtTX/zj/lCx0RO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Lr/9WPr7AQWi3MCyuhicY2knVwTnaBE1zt+aIpc8Qt93ZcXR5HifAZZMVdWVFDVT0xa0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XNFBhhcx+H4hU4dOPuztLQD5hdDijiPFsL4jqIqOotE1rPqyLt1aCs0PGjZzlxbD4Zgd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xN1VxBQPjb6TDX0ztb3D9PPdbcUxfDYa11NiWGSSMAFpgM248f1VLarhuss+HtKWUn1b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TPK400sEoGnYzMDrfmoPOswrhrEW/uOJejS8myG3wdZasJ4cqMNxajn7eGamjeXF7dDYg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dQyT0rCezeNA+mdv42WHhqjloscpWCWoEZLrxvBAtlJ2VHDkp66kdmlhmh5Z7Ea+a6VD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7Zg3Ezc3x3SpeNMQp2ZKyOKqjP4m2JWluMcNYoMtdQvpJDu+Pb4Ko6dPj9HXYZNUYpRN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UOJ52P6qtmF8N4kP9X4kKaY2IjlNvZY2+alTYHRVOEzQYXXMdC+Vrw+Q7ED1VxavhHFa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reI3+CnpXQm4PxOGZksRp6mIPBLo3WNr9CsnElVX4fj1S+CWohZe4IJDToudhtZiWH1sE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MZuAdehXpq7iqWkxSroqqmhqKZj3NAI1AB+KDFT8W1sTLVbYaqM8ntsT7R+i6ba3CcQw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dNksP7QDfTwWIT8MYm7K+GWilI3b6q2y4FHU4Q2mwmrZKBOZmvdsTlsWqDPDgELpRLhd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v7wroqOppKwSSwObaN/fabj1TbULkUuD4rhNXmmpM8e5czW3lZelpa+N7oY2SSZwHF7X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Hno+Ia+na3K8SNI1ZKL/AB3W+jxnC8QmiZV4aY6i4yvjsRf4K+pxDDp3uZV0LJMu72Cyq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OeiqjGXOzBj+duQQTnw2KrlldhuIMM+cl0chBF+nULA+jxSlfeekdp/WQm489FRiHD1e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0uLgWHUXRRYriVG8wySyAgjuyi/zQdabGZqOufH20bjpaOQeHULYzHadxBqY3QH8QOdp/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h8lZLFXUbXFjsvaN0cfFVx4bhla+9HiBY7lHMmh6aKqjc5zY5Wk8wHfkoVdHST2MsDc5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83ieFVkNbJMyJ72ONw+M6j81CixSuilYztTIzMAWyjUaqaV3zS1tMM1JiAlj/s6puYf4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+n0UsLf7WIdoz4ahZ/8ASOmFRJDUwvjDHFuZuoK6dNWU9Q392qGSC3q319yCMfoeIRHs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xYp8BpTDPHCDB2wAOXUCx6LTPhlHMS98PZyfjj7p+CBSVsDf3esbO38E4194UHmJMDxP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aOcZsfctMuMz09PTMxGmZUNka7O2QWN7ruCufDYV1NLD/G0Zm/BagyhxCH+pqGeOpH5q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6qifTSS0k7XhwidqHeA/9VRWYXi1FVTVNJnexz3OzQOvbXmN12ZOHaSKqinpS+J7Hh2W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hlTLNRve6Nzi76s3Gp5hNosp8bfJhsxxWnZUtbIxhBGV2oOvwVJpMLr3AUFUaaV39VOD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pw+T9r0jZCJmsdlGV2x1+BVTcLw6tc04dWhjrg9lNoT5FUOuOJ4fiVRLF2rIXyEgjvMI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qFxxKBsYMli+Hu3IF7qusdiuHYjUyRtl9HfK540zNIJPuU/SqCsow6riELXSWJj0s626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WXCqxsrGPuWyHK7caexejcNSvOwYOe0p/QatkkcMudzHd1wuB+S9E83J1WasQZrV/wDy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OHUKqm71Q+w2b+a0gXdl5lQM+sfNTaLB1zqhws0dbpB190VJ1rKFtU3HQqIcOaCEo0b5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QlIaKKkDqOio0EiOEErNFA+tkv8AdCqnlM8ojbsF1aaWOlpg0EZuaaLVbqRlNFra64de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2e9iuNNJnKqM7t1EFScVEoqQUgoBWNCCbArWhQaphBJMJDVMILWhS21SaVM7KK0Ucves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J2b11KWTO3Rc8o3Lt0qnuwxj+ELDu9bq7QNHQBYWavWVaOSXIplK+hUVU46rVhYvWRg7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Lh9ubEoQPxtHvc0Ko+nx3DQ4E2vYhWKDL9gOub81Zz8Vd7ZU1biymlI3ykDzU4mhkbGj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7dXNv7wrIZBJcWLXjdp3CoJvsn+LSFlAu867u/RaKmRrG5SLudyCzwva6VrSMr817Hnq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jO0G211DsY/7NvuV1kWQ2yyUwHegsx49x81OCXOLO0dsQeR6K5VSxZjmZo/5oLUeahC/M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0afJEZqcahSaE6dt736J2IJB3Rr6ta4RwF7jYNBJK+L0zzNS1NS6+aoqHP18dfzX1niG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2LKZ9j45Tb4r5RC3ssIo2/jDn/G35K3pMfqsqiT1lc5ZpD3ikSuvQDLh7epJPxVNVpH7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/DdZasnKAeqz9a+KT6husrftFrk+zWRur7rcZrqYaO8Vtfq4BYsOIBddbG96YAdVi9tT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sHrOC8ti7rzht9l6TE3DtGC+gC8pXO7SruOquKV18BiLnuPRqlWtPaaHmr+HWERzPPQB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AHCxvfwWqncH10YHJZIQcwsVdTAivaeYCzWo9VX60rfJeff6xXbq3vNM27OS8/K54ce6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ajOdFGFwcbO0KVQS3RERjWuk+1CxMO600jryKo1yDNLYc05ALAjeylDGXTtd90HVQqha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VmIu5dXD2lsZc3Rce5z2XbozalK3WYjDd1Vc6WKnXvPZm5so0tjK4qnEXWFrqRa89jrr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oyBVY4/6yNt1bhzmue0A3VrMd2rIbSRtO+VZI3DsT0VmIOcLC1gBZURuJpyHCyvw+uLV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upcCnfbouWQDVsA63XRk0pXX5qZGLbw+BllIOwutYflZKQORWTAyG0spPNXPdamlN9Nl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uioOlkoNiSoVBukSsMx7y1YW0urIR/EFkl9ZdTAGB+IwDxv8FUe5g7ptya0BcrDy2TEq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XVBsXdVxeHT2j6mU656mQ+42W4lejph9WB1N18k+lzGzV4pFhkDrw0+r7c3n9F9Hx3FW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Xa05B1cdl+eq+qfLJNVTEulkcT5krWM3UyumjAMNdjOPQ0jQexYc0h6AL7nRwMjijiY0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fo6wI4ZhHpNQ21VVWcb7tbyC9xSxktJPRXKpjF7Re5t4KUgytHmCVGI3fYbKFUe+xo5l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k252WKtk2B5AlWyv+sdrcBUTMJu9w8FBroqVzaRubd5uudM0GtaBzcf0XoaRmaGE30Au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2RBayTJccyEX47lK0hl76q6a+QeahT2yC2oUpTcADdQfKPphlPpuHx8hE53xXz1q9r9L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+kcLR714pq7YdOWfa1pVgVbVIFaZTKiSgpXQdDDfVK6bAudh4tGF0mbBYvbUSsmhBKgCEF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nZMBCCNklNRKCJCiR4KZUTqg86BZw81pvfW6zB13aq4G4XWuS0nTQqbCqVJp6qKmpMOi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CyhdLSyEEufgurhJBEl9LRvPstb81yCV1sL0jmy/2TtfYg6p0cR7FIHbQKMptISOqmNQ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V4X6QIpKzEWMp3hpja1z2l1tLu1Xuh6x6L5d9IAlfxURHI5gMUbCWnkSf1Vx91K5PDpB4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6+wr6i02bovI4NwxFQYlFVCpc/JezS3nay9cxpc3TmrldkSjcXOtyVjReQ6ojaWCx3KLH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6LNG8B7Bf72ynm+sPSyohYTIS7kboPnfGV5OKMRI5P8AyCeGOpnU0Ae4CcSt0O51Clxt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QS2ePEED/NcvDwHV9K0C5MrPmF07jH19pfICzV19LJUju0YcnJc+tksMkfPmtWF9y2th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VnDU+JyQ4xT1MVW1rQaiO9joLbX5HouRLwxhdbd2EYxHIDsyS1x8j8F2sdw2Wrr5ZGUg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YBcibBaQMHaxywP6uaR8VZ6HOk4UxClnjcGsmZmHeY7xVXEMNXBjNXKztmMMlw5twNuq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UeISGNpF2XuLXW2vxbE6LEqiL0WKopw8hrSNbK7TThUPFOLUGXLN2zR92XXReiwnij9r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O84vZyAabrNNiGC1dhX4a+ndbV7G6K/DqHBmVzJsLqXSSFrhkJ1F222KWiDJOHK5rWtm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RcH4fMQ+J0cwGtmutf3LgVPCFdE3NAWStHQ2K55hxLDn5ss8JH3rH5oPX4hw+yLBpqSJp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ObWy87SycSYWXChqJnMbyDg5vuK6tNxDWUuBR1UmWeR1R2Zz66Zbq+DjChml/fqLKPxM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6WoipsVoKeZznBubJkcCTv0W3EDw3XYjPDWSSU1aJCx8li0E9b6hdGKpwPERG6Cpb2gc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us+I8Kw19XNUB1nvcXOa12xQcw8Hh47XCsRp6po5E2J9ouqcQoMRoOH4YmQyCZlQ9zxE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Cs4TraZ5kopHsI/isfeFsjqsaoMGp5I5GvqGPkEol72ZotYX96Dg0fE+M0LrCqc9o+5M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9xIzF5pY6qiiZM2MvMkfMbEa+fVcf/SmlqQG41g8T8wvnYLHzW/CYcBqRWPwuSWJ74Sy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oNUlPguJm1HXtgkBtZ4tqqYuG6+mqaZ0Rimga8Eva4aC9zofyWaXhWsbC99G+GpY4gjK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QYlQYzTU8rZ4onHM/Q5fLogzSVNfhlTPLeeBrXF1iDY+9bafiGWeYRV1FBUAEAvtYg6e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WKaGGoibfuvba9lppsQwSsnb2lG+mme8Ouw6E+KArIsDq6uZrqiSkqg4hxI7pPXp8llP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ngqYi692usbeX+a012CMq6uoloKyCR7nG8bjYg3XObhmI0FXEeyma3MLuYbg6+CCeIVO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PGzOS24JaR7dFroeI3VM0MVfRwTPLgA9oykFVT8TVtLW1EDxDPCHkBj27C6vocQwitr4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xYe6Sgsnhweunk7GpdTzFxuJGnLdQjwOqp5hKwRysDXEPidfkUv2JDUTPfhtdFKbkmNx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DqyVzo5mRCN5GU3beyDPT4pX0QEbpX2G7JRf56rt0GPtfBI+oiLOzsC5hzDXwXKgxySe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fjbY+9aoDhlTR1GUOpA5zbk6gFB6CkxGCot2M7H35XsfcVZNQ0lR35IA2T8cZyu94XlX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hqWj8DrFWT1lfh4p2lz2dzUPFwTfqppXfNLWRa0tWJ2jaOpbr/iH6I/aL4D+/wBJLTW++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7D+IDLKyKeGznEAOYdPcuvSYpSVPdinbm/C7Q/FQJ8FDicJDhFMxxDtDrf/olcSp4UY2d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wY/Xn1Xemw+jmdnMXZyfji7h+CgKaugF6apZUNH3JxY+8JsebqZcXwyvqZW9oacyOIaR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Zh1bTMdiUXZNc8jNDp3rDVd2TEXQi1fSywDm62dnvComw/D8Ug7mQszZrxHYpscqHD6d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mjz5skl2u0+fwXoHvGY22Xm6nB/2dWQysnMkbXbOFiFpfXEE2V7HosNeI5Jn2BcWtAv5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eQfsOljf8l44YvNBK7I1rrgb+1XR8R1Mcgd2MZABGW5trz+Cmjb1spabhvVZ3Ahec/0l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pw8SB8rBPBljJsXNNyPFTRt6DNy6pX1XZfg0rqdssRZNGQCHxlcptNKWlzWkgEghFVHk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G6qAqmpk7NhturwufWO7xCB0b8r8x3VNTVkuIuqTLlvZY5HEm6oufKXHdVlypBUgqJXQ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Wg+xQa1WgIJNCmFWTZSa5BNF1G6LoJh2quY64WYBWtOqCuU6lbcMk74aeqxzDeylhxtUt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3pa513+xZYvtFbUuvYqmH11ybaCVE7FMqJ9UrKqiu3wlH2uMUo5B9yPJpPzAXCK9PwNH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4AfmtI916ZTteYnTRte06gmyujljkaHRva5vUFeRrqit9LqMldM2MSENaLWAHsXLnxHE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rT+Szc4s8dvt7+qs6EgG9tfcbpVLGSND9nt1aRuCvm0mPYlGTacf4G/os3+k+JseHdub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/yCszh+ux9NyOc4vebuPNTijvK17httcbeK+Xu4vxIjWa3lGxR/0yr7jO5rvNg/IrXOJx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pV/gjB/lP6qTeNa3KQWRC/QO/VTlDi+qWUXFrfWc0eZsvktfxfiU9O6OF7InOFi9oII8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hz3VE8srnjKS5xKconF9ummpXOa11RC2T7vfF1Nsoe0tzNJtuCCvjTqWgswtY1zi0Zr2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T2bnR3/AbfIqzOfV4f7fY4Ra4spSi+VeAi4pLQxhALWtAJN7m3tVv+lcumSOMDno4/8A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9JVT6PwhOy9jO9kQ/wAVz8GleCq29nFSxf2cLR7d1u4xxaXF8PoYHNa3942F9Tlt1/iW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YGyb2SaYnlZZHWur3lZHG8ob1IC1Ga9M5uSCMdGhc+rOjfNdGqNgB4Ll1h9VZjVQlNmB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6FTEe8txiuvQaFy20rS+aw3WGkOt10ML1lcegXNtixEEPffcLzx1m9q7uKyWY/Xcrz7H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W4H3cPlPUrFVG8wW/DP+6Q4feufiubUG03sUVfD6wWuh1xBvkscR2WvDNcRb5LFaj02I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TzNuV6avYHQajkvL1EPeJapGqrYcx8U5GkesotBB2RLISQChUMtxa9lrw+MF5uVnFrLf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0y6FILODQs9Y5vauA0stcTW6k7Ln1BGZ1lmLWZpu9deJ2WntZcdrg14XTOf0bNbunRWpF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4i457XW6jv2N7LjV8kjpHd0gJFrzmMOz1QAOy6eCxDPHpzC4s4MlY4nSxXocFGaoiAHN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inJZSg8yFrxSxlNlhrnEU7QOirLlQtvUA7nUrdUC0Guyx4drUvO9mrdXm1O0cypk1i34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50U6rShd4lSwtuXCtRuVDETlottypSOXDsqqg62CnEbBUzO1ViMhJL13eGGXxBp6NK4I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qe7o1EeokOUEnoSuRwWM+FMk/E+R3vcV0K1+WlnffRsbj8FwMIxSPBeAo6+WxyQ5mj8T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Xkfpcxvt66LC4XfVwd6Sx3ceXsXmOC8HONY5H2ovSU5zvvs4jYLjVtVPiWIyzyd+ed5O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FbhGERsIHbP70h6lb6jHdegjZdwFtAt7RaLpfRZoBqrnv0d5FYtbiMB9dx66KqRwEjnH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9fNUNOf5lRpXTRufckakq2tjIY0DcuAWmjZ3ATyXH4rxqHBaD0iYgzFx7KP8Tv0Cgz8d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Ujh6ZIy1x/Vjr5rDwKC7B6OR1y54dITfXUnVfI8VxKavrZaiokL5JDdx/wCuS+z8GxiP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+F1qzUZl3XrIBaHbVKU2BTg+zChKb6DmsNvh/wBJcwl4sqbG+QNb8F5lq63Gkhl4pxFx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xdsenLLtcNlIFQapBaZSS5ouhB1KH7MLos2WCjFo2hb27Lne2okhK6d0DAupAKIKd0DS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kqIpFSKiUHmRqVbqAs7D3lcSdQurlGhpuwdU7qqN1orc0i7uqKuvqrG7KhhuFcw3QWck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N1KCRPeC62E96Gp/3R9mi4zjqF28DGeGsbbeAoOk/wBd197q1ioeR2jvAq5utuqim09+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xa25sWxL6nbvL5RxWS76Qcrtg6IDysFrHtK9dBo7XqutTkuDbc1y4hd2ZdKldZgWVaHO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ZdseSg039qjjEpiw6V7dMjb3CDNBIHy5C4ZuYU3FwkNrdF5OhxzDI5PSWVLhUBpGSVlr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LVwRS01RE4u3aHC4Pkro2o4pwIY9QxSQODK6nFgXaB7ehPyXn+G+GaimrxUVzABFqxtw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MI520VMEjg05t03U0JGhxaBuFuptGa7LI2179VdDJY2OyivA8TV+IUfE1Y6jqaiIAttk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nHeNQDLUOhqmdJY7H3tsuni+O4fFik9NiGGOkDCB2rNzoD+ayOPDFa6zZ5aVx5SNNlqf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6+aOOqwlscrnAB0bha9/YurVVWGS10ubEexqWvIc14s2/hdcyk4UppJ4qjD6+nnaHB2h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iElbUVEMPaMfI54y67+CXXwesZSdqy8Rp6oEaFpAKxxYV2FaZG074nmOQF1tNWnovnroK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QO6i7V6LhrG6+olqmVdQ+ZkNLLK1r9e81uimjbfh+GVkTHOw/EJoi0Xy30PsW0YnjtKQ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bE+0LkU/Gkbjatw+N/UxmxXXpeIcEm09JnpCeThcfmmqu0JMQoJqU/tWhMUTpSBExuxt6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B15vQ4kYSfuSj9bFdR8MNVGHQSR1MckmYP5HQCwVc2BQvuZ6VwaD6zBdQc2n4RrKPEKe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uLmu1tfey52JnFaDFqmoj9IivI4h+U2Iuuy3DvQa+kNFVyCN0rQ6MuI08lI4rxFTzyZo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mcr6Jsc+i4xr4LCe03XOF2peIKF+H09TW072+kPdlbGAcuUgE/JYJMRoKkE4rgjo3HeS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OIUFDHBXGmiAeYe153Ivf2hB0ewwHGGtDpWE8g/uke1VDhaCljrG0M5AqYDGLuuAbgj5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0vo5YqlvIsfYlFOzFcNwzE5J21EUjI2CNztd3i9vYgyjDcWw2pMQfUwO3Y+MnK72hdzB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XStmhINy9gzCw6iy4NFxlitPZskrKhg3Ejb/ABXq8Px/DsSqI2ilyVNicwGg01V0bcs4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VJBIdDLCf0sVbSYbhFTVwSYZizTZ4d2Uw7xty5fJaH0OC4iD6NVsa48n6KFPwq+nraeo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ZruSDDimBYlBVTTRU5kjc4uDojc6n3qrCsVxKnrYKd082V8gaWSa2HtVNQ7HsNq5XxPq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it+FcT1dTiFNTYhSwSFzw0SOZZw8VBom4hoqiZ8WKYVHM1ri0SRmztD4/qrMPpsDqa6G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MIJRe/gP/UrNPPw1XzvZMJ6OQOILx6pK0YdgEDK6Kpw/EYKmNtzluM2yDL+w8UoqttTT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3Nr9CttLiFfTT1BkllDOyc7s5BcA8rXXGqKbGMMfmEdTEASc7CSPgujhmO1c0VR6XknZ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CxQOPGaWqBOJYdGXghvaQmzif+vFXto6CqopG4fVOZneCROLWPT/AKus4qsFqrCankpH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vwhtVh7m4ZVxzh0mYZu6dBt5oMM2DYnRntYml1tnwOv/AJrZNjNXSmKGZjJmmJpe2Zu55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Y64bUMtuW3c1bq3GeyqI4aymhqmGNrnFws65GuqCVBVYVV1sX7pJS1Ga7TG7uk+X+Srd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aaqZ+AnK5W4d+xqiuZJB21LMASGu1bsVhfw9VD63D6iGqYNjG+zgg2snxDDqIdoJYSJr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uhh/E2eWNlRCLucG5oz18CuUcRxLDMMi7drsxmc0tnbfuho/O6sw/EcNrqynZVUAhnL2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RTSvTRYvQzzOYyoYHhxblebG4Pio1OGU0zjI1nZS8pITkPw3XCxLhSUzSSU0zZA5xdlf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HCaOIOfJGQ83HrAjTmpr+Do4hT1bIh2lUKho2ztAcPaN1yHPObvNt5G62UeLmsEUEkYv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zWkRfYyEjayRSeQDqkXttugZFwbKu1ypZwnnHRB9MwuslpaWmAJsI2jQ+AXVwqsjmp3t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Opv+a8vgdc3EKIEMLTHZhHsWotIaeXeKyr0zqKGZvqtePHdc6rwZzbup3X/gd+RWSlr6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y7VNisM4DZfq3+O3vQedlifC1wkaWuHIrjVR7xXq+IHAkWIIsvJVBuSgxyFUOKufuqnB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agBfkptCYCYCCTTZSzFRaLlS0tsgY13UlEJoGgJJhBNu6sOiramSgsa3MCq4/q6hp8Vf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6ix2nm7GnwSh9YquF+eBp6BWwbuXJ1WlQd6hUyoP9Q+ayKCvYfR+L1Ext6rPmR/8AhXj1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uRaz81pFdQRnlcLayPN/7xXHrHDVaJIq1wzMq6LK7vAOOwOvVZZaOvde89Cf7y4X27z1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V267EuHV5vf0Ij/eEKk4XWOJ+rpj5S/5IlcRxUOa7ZwetO1PGfKQ/wD4VA4RWN3pL+Uo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bdl1hhdYP/BH/wCo39E/2bUXtJSujb+IvaQrtNOU3ZNo1CHgsqJmFuUtda3sQFWVzSrW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wyl2QNJt5LqswyYDWknv0u39U2sjK3ZaGbBaGUD7f0OpP9wH81c2hc0d6jq/ZCT8k2um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f+1lkP8AdYD/AOVUVLs80ruriV0zCIcXisyRnZ0M0tpGlpuTl2K5DzqVvFnJQ86lZoBn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Q7qOEtz4rT9A6/wXSdOdeirD3iuTXmxYAunWHvnzXKrtZGLMWsk7tEoT3k6hQh9ZbZdm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ywyv8Fy4dIQuo09nhpPUrDbg4vLoB1XBL+8ujishdKR00XL3Oi3jGK95RAswOnA/A35L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W9nh0MY5ABefrCfSCsNtML9dVuwp3+s2dLLz7J3Ry6m4Xcwd+auaVixqV7Os+w9i87Ie8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qPYvNPP1hSLU8oI2WOoY0OFluae6sM576CIGi24dGXNdbdYb6Lo4W7K1xSpGuGnlyOOc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zSOJ8F045PqnHkuTUVLe0cBqpI1ajBEztBpc33K61WcsLGjZcmklPaXIFl0ap+fswNla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bkuRVu7jyfFdWQ5KM+K4GJSZaR5vyViZPMmTNUPd1K9Hwwc1SCT6oJXkmyG7jzJXqeDA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I6Fec0jiFgr3HsAVsqe88nmsWJEiA8tFUYcMIzyOHVa6891gusWHDLCSdyVdVG7266qX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4ZEOaxYu61Kwc1tbpRQBc/GjZkYUpHNa+w8VmmccyvAuFROND1VZUs9Zet4UYcszvCy8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22o5XdSkF2PP7LA8Qfe2WF/yXyTjjG8+EYVhNO76uGFrpbc3EbexfUOMpOy4TxNx5xEe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cSSuuDGT2P0bYMcQxMVcrbwQai/Ny+ws7osuBwNQsoeG6JrQA50edx6k63XebqUyMY0w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yrhuXWVsgA0Cy2qnNo7KVPGezJ6qmYFzg0Lax0cULnyvDY2DM5xNgAFAsQrKfC8Nlqqt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C+C8VY3UY5iUkz7i+jGX0Y3oF2OPeKv2vWmOJ5bRRG0bfxfxFeHkc1ziWuK3jj9Yyy+I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v0JgUYipWxgbNY34L4Jhkfa4hTMuO9K1vvIX6Cw4WgdpqSmZh26wdlYAfYq5TYhLWzAe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V4+60n4Lk6vz9jb+1xqteTe8zj8VmalO7tKiV53c4n4ptXedOF7WhSCiE1Q76oG6jzTY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vVb5LYzZY4NLLWwrnWk+SSEIHeyTjYE9EKmdzgNG6HcoKMOqJ5HS+kMytB7p6reslrNa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okUildF0CKRTUSg8kx1jors91VRxOqJhGxwD3aNJ2ut9Rwdj0IvFUwy/zNLV1clN7M0N0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ziGlF5MP7UDnG4FZTXzU5tWUNTCR+JhV0Owwq1p0XIixqhebCUNPiLLYyqheLslY4eBU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CqGSNJ0IKuZ3joopg33XoMAFqarPSJ19fBcFoGe3Rd/Aw0U1XfcxE+82QayPrHXOl1oY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7TXXRXk2cAPJRTvZ4POy+X46O1+kCdx+5LEB4DICvZV3FWD0da+lqKwNmj0d3SQD00C8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eopZO0hfNHlda17MAPyWsUr2tPq0eSsr6yPDcPlqpruZGLkN3Kzhxa1q5nGcp/0cnsd7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43wyUASmWB38bbj3hdqpnbiGCyyUsjZY5I3Na4HQnZfFA4E2X1jgiO3C1KSe6XO0/vFa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9mwfEISc1LIQOYF/ksMnaxGzg5jh10K+z0wtNObaC1kq6ngneO3gikHPMwFOZxfLMCxGu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DHyta5peSCCddF26nimspcQqYiI3sZI5oBHIFejdgmFtlZNFStZLG4OaW3FiFya3hanq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cSTpcEqblq6qyj4xp3gekwPYeeUghdal4kwudzQKjI4/deCF5aXg2cD6mrief4tFkPDm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ozMO9Gb809J7ewr8JlrK2olppKeTM65Y42cDYLlVmB1DATLh79NzHYrz/EhqafHKyUNm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gEeahScRYpBbs62Ww5ONwkn8NurR0EcGIQOYJI3iRuhBHNb6mqxmDEap1HiD+z7R1oyQ4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FtbUYhTQVDYZBI8NLi3UXWiox7B5KuaOroXtcHkF7Drod+Saq7i5vFeJwvy1lDBURjcF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4XWSVJGGeiuED+1dYC7Ld7ZZ2OwCqP7vib4XfhkB09620eEZWVD46mCoEkD4mZeZNrKK5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6BibInnZjzf52KjNwRXODn0kkM7R+F1rquswORpIkonj+Szlmpo5qOT93qp4SPu5i1Np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w/RQSQva6KZ7iALnUCxXNpsbxii0irKhgH3XnMPcV6g4ri1Lg1HLBIyeV739o6VodcC1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Yvg0Ew6x6fNWWlPAuL8Rr8QpaOsjp5BI8NEgZlc3x00W+DizCRM5kjKukcHEFzTmafG3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rMVp30FNNT1jXXYxws0nzWB3CVPXue/D8Vp5HFxJZcEg9FPWx66lxfD6uMtgraSdxG0o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F+C089JAKmPOWZz9Xq0ZnE6c18/ruE8TpjYRNlt+BwV+L1GIYZSYS1ks9O5tN3gCRrnd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S8PxROz0NbNTP6ZiEQy4tSiqEkrK2WJrDEHi4sXWN7LzVFxnicNhK+OoYNxIwG/tXfoO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qaPseyMbH9gdXZibe6ymqbFTWUdSLYzw+Q47ywjX4WKeFUmB+lg0FRMyYRvAik5AggnX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YysxAROP3ahlvitJooZqkStNM+PI4F0TgS64I/NB5ibg+uAD6CeGoZyyPsUsKgxiixSC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evctIXZ/YVNG69NUVNI/zICup/2tS1sEL61lVTSHKcwBPvTY4tNxnXU8j2VMcU7A4ixb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G8KxGojaaMRVBddthpf2Kmsliku3FMB/+bDuo4VR4C/EIpKKonhnYbiKUHXTxQWnAcGx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J1F9bqqk4WqcNxBs8EokYGvAI3BsbLDUcKVnaOkw6qp6ltyRlfYp4P8AtrDqx7allS2N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BprsgjHWcTYeLXmkY3dsjQ//ADWykx2Krp6w4phsbTGwGR0QLXPF9v8Aoqii43qWhoqo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RmO4ZiUMzp4CxjWgSXbe4JQcow4BXD91rpaSQ/cmFx/17VfLglSMMjjpXMqCJS/NE7lZ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GkqhE47BrvyKrqeH8QpKGKHD53F0crnhwOUkEDogwsxXF8NfkkdKAPuzNuPiuhiOL0Lq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LGkyNNnai/8A1qssuIY9Qty11P6RD/GzMPep4jW4TLWOirqORj2hv1kR8ByQXYfTYRPU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jvqphtp1WCTAsTpLSUp7UDZ8D7n9Vsw/C8Pkme/DcRD3GN47KQWIuCFk/ZeM4Y7NA2Qt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g1nG8Qo6Cl9LjExe+Rr2zs3Ay2+ZUqCtwmtr6XPh7qao7Rpa6F3dvfS4/wAkT47Ux0VE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+dsrddCAFDDJcLqsUpS2mlp5+0BAY67SQboPdWu4hVNkhmkfHHIxz4zZ7Qb281bJdjJH9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8cQgkk9vnDvHc/ksSNV3sWo6anmbLHExr7E3AsvOsN3Feh4oeWmPXdpXmWOOYLUSlN66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FyqibYyVNkOY2u0HxKQU4BmniHV4HxQev4ZopqOllbUMLHOfcA+S6hbob6aq46uVcZDo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qqOiH+opSbqt3IFA695bSsHRq4Ep0XYrn5oyPCy47wbKKzO3UbaqxzdUNbcq7RFrOasD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TakAnl3QCmSgWyBqkSEwVUPLYJhAN00AgIQgkE1G6EFzX6WVu4WYK1rjZRY3UTu65pW2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9danHcPmueTpEioS+oPEqblCb1WrEWqea+g8EsyYe89SD/whfPwO8F9E4P8A+6b2sc7h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tjIDHsZcAbtGqhJTQkG0cV/FgKjJrK4+xRJNiquhFTUTtJ6OmcDzdE24+CZ4ewl2voTDz9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vqLH5roUulPH5XU1Kzdxk/YuGAWFBTe2MFVOwDCnaGggHk2y6jj1SuQnGEtcr/RzCRtR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4bwpwINLbykePzXWulIbRvPRpTjDlf6+EVI/1hV2Nx2rgCegNlF2gKJDeomcOb3H4pFY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EnAeqB/yr6PhuCQOwyllknqnTSRNe9wndYki5sL2AXg+GGEYdj8v4InFp/iDHfovq8cY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YGj2Cy3jjL2zletOe3A4Muk9Xf8A3xR+y2CTKJ6m3+9/yXVbsFQ0/Xu81eMSWvB8TMEO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BHGC7U955K8k/mvYca9yvrnc3shb7sx/NeOedE+r8jNJsVfw82+JXP3WEqiX1StnDjf3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xmduhUm7lzarWYLoT+ssEwvOsxayVKpi9Zaalu6zxDVbjNdlmlPGFvrnZMPjHtWJjbiJq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3o1YaeSq3Fz3HqVCkj7SeNvVwHxUpRdxWzCIc1XD4OBW+oy9diGkMYHReZqtaly9NiZs5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aeQ+Kw0wy+uV2+G3Z6hvhYLjSsN11uFv6SR4hS9Lj295Xf0f2LzDjd5K9LiJtT+xeYPr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axTHvlbGfZlYZPXKJ8F1qpJmxwm+p8FkOyupxmab6BVNr5ax5pgyNtnPNhbohtJ2UeaX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uY4i9kV0zc9g7RUVU4DpgLaErUARUlvIFUYeWumutUWtW7zWasXYg4tpmjqvMY5JlpXB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F5PiBxEYHUrU6S9uLFqF7Hg9mWmqXexeSp48wC9rw43Jhkp6lERkPf3O59qwYw7LTk+C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f+xAQYqZ+SnBcrJDmmj6ErM8ZaXxKlTOL5IRuQbKVZXrXkdlCBr3Vzcbd9YByFgui8G8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vUWCzVjOwANN2g3Gyxzm+gW1gswk72WOfktMqIh317nh8ZcKPiSvEwjvi693hLbYZCOq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4Pqx+Itb8V8LDc8jGj7zgPeV9n+l6bJw01g/rJ2j3AlfJcDg9JxughtfPOwfFdsHPN95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+5G1vuC0MFgoDV5tyUr3cAFmtRph01spO3JPVJrbFoHtTeDmUaEbLuLj7181+kfioPa7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teD9o7p5Bdzj7iZuGUj6GleBUvHfcPuDp5r4zUSmaQucd1cZv2zllpVI8vcSd1CynZIh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14gw9u/1zT7tfyX3+hb9RH4m5Xw3gGLtOJ6T+HM74L7lS3ayMeC5+R0wbXes3wXJ4il7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2Fx+C6g1PsXneOJOz4bxB19ezt71zdHwwHvE+1WtVTFa1ehwTB0TKQQUQc1ZALyt81WN1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j0C0NKzR7K4Fc2l90ibKF9FU54B1KCwyAHVRc9rxY3WeSQbhR7VXRtqa1twS46K3MsIm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zIus/aoEnVFXlyRKqz9EZlUeawNx/aVOBv2g+a+z37o8l8RwCQnFKe++cfNfawe63yW6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PmoOgiduwKDqmFj8j5Y2v6FwBU2vDtiD5KK5tVg2F1jyKmip5Cebo2n8lyargDApiXR0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+dl6RzQHXCsDkHhJ/o6YNaPEqqLoHWd+i503B3EFLf0athnA2D22JX0qSqhhcGSysa4i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8917T5FXdTT5M6k4io3XnwxkwB1MT91twziDs6hlHU4dVU81S5kTS5vduT1X1JoBOoBX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HLWgE1IPuc1TYIzpdWnQjwWaE+5aPui+gvr4or5Ng1NTVeM4vJWQsmyykDOL2OYr0VDh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Njk8ybeV1xuFGh9ZjDjreYj4ldkOLan22Wsu0jqEXbpuAuNxows4VkefvSNHxXcprPlD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tFw0yMbGVoUx7L0+XjdfWuCpbcMUDLblx/4ivnOCYPJibJXNkDGsNtRckr2WC4g/AqaC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bUM2bc/eH5red+JjHrqYu7OR2nrKyo0hvzNkMkjfTNfGQc2umqyVMhc7uk7c1zaVSOF7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W+URicWuXNaAeliCm2QFqBg81OFxzCxKpPe2WuljFxfdBoa/vZX2e08nC6pmwXCaxwFR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4LbHC095TIyuuByQedh4Vw2nxGKeB00ZjeHgE5gfBcjE+EHSVMstNWNOdxcWyNta5uva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q7qafO6jhjFIT3YRKOrDdbMAhraOnxkvjlgcyjdbQjW42XuY4j2YK20bXd6OVgcBpY8w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cS4rTgNZWvc38MgD/nquxTcdTmMR11DSVTf5cpPzXtajC8PnjeZaGnNyR6uq41TwVhMj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WuuB7Cm4aqE+M4LNhlC/EKV9OyXOY2wXsyxsdlhfRYFXgNo8ZEWbQNmH/op4vwvJUYfQ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dt3i2YE3XnazhTFoNGwNqBveJwPw3SaK9JhXC9RQ4tBVx1VNPBGSc0b9djyXl6/AsRp5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kOaLj4LRwvTV1HjUYngqYQ1jzZ7XNGjT1VFNxTjFK45atzm32eA4Kze0Z6fFMToHgRVd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ew6L11fxVVYfHh7H09PUCelZNLnBF3EkeXLouS3jGScBtfh9LUDmQ2xXXxeq4fmfSDFI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6IXDGG5A0/RL37isX7e4frnD9oYP2Dju+E/pZb4qDBKvCKpmG1zooJZI8zpvuuFyBrbe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pP7Nx6Jjjsyo7p+Nlol4WrouH5qWB0FTK+pZKBG/doaRz81LoVTcF1paX0U8FU3fuOsU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XPmp5YnClkykdbaWtzXDlocXwt2Z8FZT25tvb3jRdnAeIMR7GudJUul7CnMjRJrY3AS7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7N9Je8D7szQ756rv4DxO6uro4qqip+0s5wlYLEWF/wDrVcpvFzJmhuJ4XTVDeZaMpK6O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qWCakqOzfvq0Cxv8FKOnTcV4XMA30mohJ+7MwOHv/wA1stS1lVTzQy08uv3DqR5LyI4a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pZj+B5Ad+vwVuGcPYnhlaZpYmmMRvAfG6+pBtpumor07+H6EP7SD0ijlvcGNxHyUKMYn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jLXZBJqb20ud14VuK4zhz2gz1ELh92UEfNehwbiyqnE5rYIZBFEZMzRlcbcrqaNulXDt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N5It/wBfiufFSYNNS1cdNPPSB2UPMouGa6b/AKrXTcYYdM20raulJ6EPCofR0mJ09UaH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aDJltyKDB/o3WNaX0FVBVN3GR9j7lplqMXwqgpdZ45Mz82lxbS11A4BV0dBKWxSvqb3Y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4zimG0dEHPcHODs7ZmXJ153QbqfjKbJkrIGTX0JGhKsxGfA566WOrilhlbYF41GwXNZj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C91x34u6VpxCHA6vEKjtayelqM1nZ23bfzQaqbBKctqJMOrGTB8L2AHQgkLmMgxrCBdg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9FsosDmjiqnUNXBVsfC5jOyfY3Nlz3T43hZs81MbR+LvN/RB0arHH+h0Pp9HT1RlY4vE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QKzCpcKnxOkdBBPTT5rtaHZmFU1mNMfS0XplFFUOkjLyTpbvOGnuV+CnCajE6R1NHUQV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Q80o9lWOPocp/wBm75L57wmb47THoHH/AISvfVziMOqb8o3fJeD4LbmxuHwY4/BYnTVd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hK883dd7is2qmD+FcELU6ZqRN32sLKXkqye+pqgur6HvV9KOsrfmFlvqtWE64xRN/wBs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XELRN0tv81N/NRGkbR4LKqZNFXIe8PJTkKqJu9BnqD3iFkezRX1B+uKqcbmyzWoyyNUA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IbJssVlyjmUHu1SCItB0UiVFuyZVDCY3UUrqi0EIuq7ouguuo3Uc10IJXTBUbphUWDVW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KRKnPfC7kItEFwodJAu32jWRC/Rc8nSJlQm5JseHt0SlHeCzFqDBeVg6kD4r6Zw5H2WD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3nL5rSjPVxAfiC+p4dYwxNY2zAzTT3LSE71yoHQHU8+atIJkdtuVVLcRk2RpK1suv3QVu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DJpmFtGi3wC6EYsxo6AIzTN+XuQLckj4oRDVVa7JQ1DjyjcfgrVix1/Z4JXv6QuPwQfE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oG5cB8VDayuo25qqHQ27Rouubb1vC0ObAsX0uJJhH5g6f+ZfSqg2cPJeB4RjtgOYamWu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Cvd1H2lvBdMemO6uas0Gsp8z81pZzWWlIdJpZaJ9eG48eBiEjeZLfg0fqvIO9Vej43l7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fALzjzosxb0zSnuFdXh1tqeqf5BciY9xdvAW2wyV34pLLV6ZnaU3rLE7WcrZN66xD7YrK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q9is8S1EruUJ7SWHwUOI5RnLQfBTwYXmueQuubjUueot4qfRzHC5XawKK9RGT1XHAu4L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xVtWRtxM3lHguCBd7z4ru4kfr3eAXFjGjiOayrLI3VbuGdKt38wWeRq08OG1Y7+YKUnb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zLvWXpcR+w9i8071isxvJcB9TdYXavK36CBYPvFEBG6vi0ZYKp222q0RDu3PJaZrU05Y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2vk7mizRRFzs7tlUX0bMjS4rdh/fc5yzNPdPgFqwi/ZX8SVmtxTihJnPgF47HX5pGtvd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XjsROersqyvoo+6F6zDB2eFHxK89RRiw0XpIRkwho6koM0VjIBZcjHnl9QyNuwK7VM3v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ufXi2wOqoVULRRt66pYV3qtotsVbVNJIvyajAmXr2+ayPVSC9S0G+gC42IHNWG3VduwM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fvfVZb+LCAIbrnTm5XSmv2QHJc2f1lpkoR3h5r3tA3LS0zfC68LTNu8eJXvKbQRj8LAr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rUNBF+KVzvcP814jgGHtuLKEb5CX+4L1H0ySXq8Oj6Me74hcr6LYO0x6WS32cJ9lzZds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h9TMdzqrIG3ddR9WOyuhFmi6xW40NHeuuFxZjseC0Dn3BqXgiNp5eJ8FuxjEocKoH1M7g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4jxHjE2MV0ksjjkJ0H/XJSTZbpzcRrJa6pfLK9znOJJJ3J6rKGq0tFksq6uSohIqZCid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8ROd+CF35L7NCCA0L5L9FMROIVsltGxtbfzK+vU4uQFyz7dfGt1sfJeP+kqTs+FakXsX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K8D9LUgZw/Ay+r6gfAFZnbfx8narGqpmysau7zrAdE1EFF9EDWijF5NVlutVDq8qVXWi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TlCRkHNYaXOlaDYlYamcdoADfwVVZUAPDWavKo0jN9ytSM2rszzq9wa0KoVT5ZOzoYzI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4hVspYr67noF3K7CJ4qeGLDZBHlN3m9i4+atsnZJtRFg+KzNBlnZEDyuq5sExOMExVDZ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2wMbK7M8CxPVQa92a+q5cq3xjyja+ejl7HEIsp/FZdSN7XgOaQQdiuriFFDiNM6KZozW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r5aDEZaCc3sdFuXaWad/orAqGG6tB0VR4/h118Ypv5x819wcdB5L4Vw0T+2qX+cfNfcZ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enOqaKjqC+Woha919Xc1ZSYPT5muidNC4EHKH6JvDjC8MbmNzpeyvwt813Gdjm3tlBsbC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Yi2okcxlNMITuTlvdUxxYswWEtPL5ixWiZx7dqjh8gqax0wc7s47saOROxKDy/b1juIcS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HsrEgeF1e99XFcyTPI/21MD8QpU7h/plixuNo2+2y7wcySV0b3B1gLs8Dtf4oOBgmPV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0crC4SMLha3gVr4zuazBrf25/JYqgAfSRTMaAMsBOi3cYECrwe/Kd3yCDNCdByFleSOz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DzGyvP2Lyb7H80Hzjg45n4m8bGocuu8H0rMG6LlcFN+orz1qCu9I3ey1l2k6aKN4a8OO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b8QkbAzSnjd3f4j1XrspdBIza7SF8+4noZaOSNzh3Hk2KY9pltZwtUNFQaZ7i0PIc0g2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S31MdXUMuDYRPt3mk2Fuq+YQuc1wc02I1B6L2OC43T1BjFdlZUM9WQjQn8irlPpjXocF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dxdFqYHHpfVvsXop4R2DtO+1eF4kro6ebD5mStMzZr6G5ykWPzC93HUgMbO4E5gs2NOP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nFq+cw43XQPLu3e/XZ+oX0nEHACR9gS5ugXhgeHKm3emgcdzYq4s1On4umjIzxNkHuXo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gppaWVjpHBgcHAi5XBZw7hdW8ChxqC52bJa/zC6GE8H1lLiVNU9vTyQxyBxLSb7q3RNv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hFTle1xaQ4EagrbTYxRVIPZzRuHg8L5jiXDmLsqJZXUE5Y57nXY3PufBcmWmlp3Wljki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xlN19u7WIsAbz5hUPsL3tqvl3DVVUtxOJjZpMliSM2mgKcHE+KxnvVHat6PbdTiu306Jw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CV82g4wnBvUUsb7fhcWr0dDxVS1OH1NQ+GWKOmy5tnE5jYWUssNvWNmu11+WqGyGQsBF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ETi37QiZf+0BZ812qaaOeLPTywzM5GN4df3KVUyGGM5hp1KzMAjmY5g1vzTa8mQ3/Day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w3j1zNCg1diHizn3DuQOiz1mAYTUMJnoKdz7esGZT7wp000eQZCbE81ocQ5wJfY2UV5O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T07jtkfmHuKx8R8IurJKd9JVNb2UDIcsgOuUWvovb91hva+mqole10gNtlrdTT5dV8F4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f9m4FTbBiOF8MOIbU0s3po9W7SG9menK6+rtf2jd7BN13NsGNcy1tddU536afIKTi7Ga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K0O+O67dBxI3EaavfiNBTuEMOZ5jFjIMwFvj1XvqjA8OrYwamhgcTzygH4Lj1HCeHxMq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ZHljr2FwdL+ScpTTxon4VrD34quhcfw6gfNb8GwbD/SpJMMxWOcmF7QxwsRcWuVZU/R4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Z+YWak4SxTDHVL3NjlD4Hsb2TrkkjTdXc+JNudU8H4pCzMyKOoYNnROBV+AftPD6iZk3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Hk5QQNNDouW+mxvDIxK6Otp2A5c2oAK62A8Q4jL6S2qnM7IoHPAkF9QOatFVLxjibWCO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GNfcutQ4vhVdFWGbDGUwbETI+HctuOi5Q4joaiwxHBaeT+KI5St9A7h2qp6z0YVVEHRW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b81FUegcP1Z/c8Ukp3cm1DdPfor28N1JwuaGkmp6ovka4dm/cC6yjhiCq/7rxmiqD+B5y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gOLUGETQsicZXTNcOwdc2AOuiDJ2GOYT6raynA/CSW+7ZdObiOsp6SjNSyCpMrHF4mZv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cOfkfUTsI+5OL/Arr1mPtNNRmvw+mqRLHncSLEakaKBQYlgdZI0VOFup3ucO9A/Tfp/k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iVSYMWbFOXnMyVthfzWOln4drKmIejVVJMXC2Qhzb3/65K+swOjrK2odRYxSmZ0ji6KX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wCtpYa18EkUxdFlY6B+t8w/IFY2YrjWGutK+cNHKZuYe8/qtNPg+L4ZR15Yx5e9jezMD8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12usTcexajIjqXPP8FTHv70HRr8appWUgxHDopy+APL2nK5tydAt/DceEyYvTy0j6mKUM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rBXYtQSOgbX4YyUugY7PG7KRcXsFr4X/AGS/FRJQvqWTNjceylFxbzClHrcas3CKtw5R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sc8oXfkvYcRPIwKuI0+pJXj/AKPbnG5DyEDvm1ZnTVdXis3rWD+D8yuHddjip3+sW+DA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CC49VNx00VIsblMuVDBK34D3sdoh/tL+7Vc7MLanVdLhgZ+IKTwLj/wlB9FcdSouPdHk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GTYLKs0p1UWXJ0F0pSr4J2xUr42N+tkOrujegQD6NraCSrk3LsrAuMJA55XWx6vbHQU1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XnI5QH3vuudvt2xx9bbHuWOU6rQXgjRZZTqUSxU7VTCr2KYNlphoGyaqYVLMmzSfNIpF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V0K7NGCpgqsbqbU2JBSCTRdWtamzQCuZsqwFY3kptdJxN1Srqh/aAA2ACsaslcbSjyWa6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kl4a5dOQ3JPgvOUz8rwQvQf1TQdw0X9yjXkmllB/S47b3X0/B2WjLiNcouV8zwpuasj8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2HdFlY40wBmOvMqqUXjIvurm3sDbdQcLuYLbuARsptXSWNtSuhyAWB3rHTd3h1XQ5ozS1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RZALkcXPycN15HOMj3rrrgcdyZOGakX1cWt+ISn18elNnABdbCYs9FJISbsnZYf3XrmO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IZLEBoSXk+TCPzXO9NPc8HxgYHhzLWL6wn3Znf8AlXrpiTUW8AvN8LRFuGYI1wsc7pP+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Wpd4ED4LpOmZ2vabNJWejFiPJXv0hd5FURHIx7z91pPuWknVfK+JZe2xmsdfQyut71yJ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pHHm4lYpdisxazTeqF6PDB2eDQ/xOJXm5uQXqKcZcMpR/DdWpGaQ98rE37RxWt/rFZI/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h5K2sOpUIBoFqJXbwvuRSP8ACy4daQ6od4LtwnJhxPNxXAkN5HHqVAohd4XrMGb9ZF4A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9fhbQHNPRhKlajHiL7zSnzWKlb3ForTd0qrptI2qUgmgDo3EDUKjABbELbXK6FgWlYMP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rMrdn17ev+w9i82/1ivR17r04I2IXnZB3ikTJYbdgsIHfW6QjsbW2WIaXJ0sgbgrItGk2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PVWMuAOi1Ga1xsFrO5oc0NFt1CG7/IKx6AItA4rXh4LaNxWSUnsLaLbbs8PHiLqK5FY+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lXfxXpcWf2dOSvO0Yz1AKqPRYa05R3brryd3DIfHVc+h7kTz0aV0Ko5aCmbzy3UWsrHm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BvWeZXoJ/wDu956lcCAXqx1VRbUj7QqzhtpNaD0SqmkQuJFrrTww394vbVRXfbrLM4nS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um4hncTysuFDrO88rrLXxdUH6toXKnPeXTqjrboFzH6uVZrVh7byM6khe0jPfPsC8lhL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IzqfNaiV8m+luQv4hgZyZAPiStv0Q095MQnOwDWj5rjfSVJ2vFtSP7NjGf8ACD+a9f8A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hGskp+AXWdOd7exd90JyzMp4XSzODY2DM4lRd6+uwXzbj/ijt3uoKJ31bfWcOZWO296c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zo4+7TsNmgcv815i2iA1MrpJpzt2hqmCnZI2CqIuUHKZNlW86IPo30TRXhrpOr2tX1Kl3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lwaZ9vXmPwC+j0nquK459u2HS1+y+Y/THN9ThsN93Pf7gB+a+myHuhfJfpilvX4bGDtE5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e2sungWbKwKpmysau7gkmlfRK6IkFroDYuWK620I7pKl6WN+bRZ6mQNjLrbK8izFklhM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xWaA5yZHBZ6iW2YrZIwRxFoXHldutsvS8ExAmqqHDvXDGn4lelecxsAvLcGVIy1NPz0e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XLPt0x6MMvyVco6aLQHAhVyanfRZVUw2IuvG8XER47BI3RxaL+9ewfYaXC8Li8wr8fAZ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7Zy6d6NwtcKwOWWO9le3ZbZeR4Vucdpv5x819yk5L4Zwgf8AXtJf+0HzX3GW66Z9sY9K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hwcCHFF1ILKlK0l4c0i46pxPkYD3QgKQKK88MMmjx2trSPqpix463AsQt9PE1ta2XO9u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unlUdL7IPO+jyHj2KpsTE6nIzW00VnGLh6bhAO3bO/5f8l3WizwQF5/iuzsSwkHk6Q/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oI5LQO/G9oJuf+vzWenNyLjW3xVzCbgoPkVTR4rhNXUCkmdG7OcwBBB16FWU+P4tCD25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rT6eCUkzQRvvfvOG64FfwpFPI6WGfsi93q5LtCvJNPIN4ungY101GxzXaXDiFz+LccZi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W3fckG99P1XouIuEZoqJ+eWJ4YM/duD8lwcf4IxnDaKCre1lRA/ut7F+cjwtutTRdocF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qbMqH/Zlx0d4ea9BjnBRhoKiemaM0bC6wvqBuvAQirw+qjlEcsM0bg9pcwggg3G6+hQ/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Ph0c5dGWPkY8tJuLXIsVnPcu4Y617fNwTfNzX2mieXYdGDuvi17km1vBfY6R1qaJg8br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MF9rgrxUnCsoJEc1x4tK929rXTxiQ2YXDMegvqvQR4bhshIpJgSN8rwudy4tzHb41Lw7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vmtvD9FW0eMUQlbLHG6Sxs7unQ9F9cNAI3FrJWjN+OK49642I0ApJqY/u8naS5A4NykE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NPnEfEWO0bnBlZMATtIwO+YWsca4o9mWpjp5h/Eyy90/Ae0BvENPwTfkuXWcNM1JpZzf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meKca4GF43TVVXaTDYIpA1xL4wL2tqsnacNVDNqqmf0GoXVjwEUlX2hIZdrmhjo3MJuL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sre2Btv3XfmFZYllVDBsIqAPRcXYHHlI2y6VDw/M7CMQpaWeCokm7PKWO0s119Vx5+HZ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T2/GxHxVlNR1MeCVkcJ75mjP1b7aWcrf/RnqeF8WgJzUb3Dq3Vc6Shq6aTvwTROHPKR8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VrT1rGja97fHRXt4txgaSyxyjYh8Y/JXdSQ8RxjE6B1Cymq5YgKVndGtzc6kHmp0nG2MQ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/GAfeLLfW8RUkHZwVmEQVeaJjy8usQXC5toeqzR1/CtQwCrw6qp5ebonXA9x/JT/APxX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agy0rWdjEZSWv5DktNPxth8pZ2vbRebb/Jc7DKbAnOrf2bXyBj4S2QzNIyNJ31AWJvCP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6gA2B1F/ddJIe3uqTiTCp3C1dDmtsTYrpwytqHkMIzdOa+V1fBuMUxBfTNfHe2aORrvz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bqpY46hkd25XtDgNGgaHbkpxm/Rt9addjw11wFfmbkuXGw6L4lT47i1NYR104A5OdcfF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wHDKt/ZSzVMkwdmbYEMLQLW8ypcNG30t1X3RY26eCySzkS3LnG/ReAo+P2tNqqgd4mOT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D6yhlqXukp4oXtY/tG3N3XtbLfoVOOl29UyrAtrcdSpekh7SNyuIMdwioYPRsQpS8/dL8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mMPY5rgeYN1NK2sDh3rDKRqpS4fRS5g+mgJe3K8hgBcDyuFDPfQbW2VkMoAyuJzbrI4d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JkkDusb9PcVzG8DGngrIqWrLzPGGDtGWtrfkvbx3yhzdGnUeKnGDlLnGyvKrp8iq+CcX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DhdSEOL4TgfdZVU83pA2B2DfkvrserrKVS0ZLHVXnU0+Nw8W4ozuVLoalvNs0YXSr8Ww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C58QeHQOy5QSdAPYvfVGH0M7SaikhefFgXJq+GcLrcvaQFhY3I0xuIsOicjTyVHBw/U1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zghkrbgm+106vhl9VUzSUVdR1GZ7nFmcBwJO2q7DODaalrIp6esl+reHhj2g3seoXFre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mGYOcXWY/K7U+NvmruItp8NxrCcOri1k8b7x5Ozdf72treCyjibFIe5Vlkw5tniH+Sug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eKqJ/aRtZm1sO9e2/QLKziuuItVxU1UBuJYhf4KjoYnimGy1Mba7DXX7GM54X5SLsBtb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TsWfJQTzl/ZkdlK3YEjmuVjNfg78RfHWYbKHhkd5IJLbsabW8L29i2cLPwakrpKmlq5m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ctyLajRS9D2uPU5qcFrIoxd7oiAF5H6OqWQ1VXUOaQ1rAwE9Sf8AJe2o6ynqGgwTxSD+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QxrWg66Cyxv408HxQ6+JkdGBcm+hA3XT4q0xaQDk0Bcq+UB1rrcZqIebIz7aqlrirB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4LscHAu4hpvBjz/wkfmuOLFpJOy7XAxzcRj+GF/zClH0CXRpUZDYJyndRnKiscp1RHvd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sUYXEHwXGlBaV6SZnaMI8F56sFrrnl29Piu5o45LbpucCNFla7RWMdooZwyUApOQPFH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3TQ0mHJgqsFMFDSy6YVYKldXZpMK5gWdp1WiIps0ta1WBqTQrWNumzSICDorcijk1TYb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3gjoAt8DLuXIrJA+pkcNr2UdfFPa2k788bB95wC9ZWtaxtxprb4LyWG61kXg6668ta57M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Taee607OClprGr6XhAywuGbM7Qk+9fGabEJKabtGC5HVd+l45rKan7NsPfubus0hamOn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o15fkoEfWR6/eHzXzn/T/EG7QwH+eAn5PCbfpBrA9rn0tK4DXSN7f/MU4t84+ihpJbru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LPpDkaWk4fAbG9u0cPyK1j6SuuFR/wD9YfzYpxqXJ9CPvSt0Xg2/SRS2+sw+QH+Cdrlb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DWj+Uxn5uCcam3t15f6RH2wQM6vB+IH5rKz6RMHcdaeub/N2X/41w+NOKcOxamp4qF0p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x8FLjdLMo83k08VroG2kmJ0DYifiB+a5npgB9V9vYrYsSiZHMHCQF7Qy9h+IHr4LHGt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eExO1ywPIPll/VdcazvP8S8fQ8Y4LFNTkSTmOCIx3EROpt08lvh4zwJzi51XKy52NNJ+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t6eU/UnyWGuf2WF1bzpaMj3iy554twKRuVtfYn8UMjfm1c7ibiHDTgUraWsjlfI8Ms24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ObWQ+ayy7K108biT2jNfNVSFrvVfGf8A5jR8ysyUt2yyavA8V6wtyUsDfwxj5LyvZuMr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fqvTy1MDmgNngJtawlb+qWErI/crNTgGTvGw5rUbOJykHyN1XRwSPnDSxzRuS5pARWPE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yZ8t7+sPL3LPTm7VoxeF8LIy8ss4nRpP5geCpw4B8zG9SqzHUqTkoWDbRcEG4uuti0ua7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/JRY20AzTBevoRla822YF5XCm3mC9XEctPO7pYfBZrccSrPdeVKDSMeSpqTeM+JV0J7g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XWCH/vF/mFvae7p0WGL+nE9Vidt3p6uukIo2nwC4513XVrzekZ42XLK1GanMPqLrG21i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yIE7loroQMh0VB0WinJEZ2VjNaqZv1Wh1UX+tZbI2D0dpAF7Koxku1CGlNQbtY0DmtmI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W5quNo2VuKuvI0dEX481j0n1eVczCm3mV+NSZpCEsHbd90qR6GJuWnk11It71sxI5WQg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pxp6zgFfjB+ua0cgEi1lrDlomjqbrh0hzYiXHYA6LsYnmFO3+XRcjDReqkceiDp4kwGgz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nOG4CniYDcPPiEuGB9VK4dFiVrJ05TaklPM6Li02r3ea69SbUDjfdy5NILk+afQqnRx1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3LnErGNTcLTLsYI29TH4ar0bDYe1cLBG2kv0aSu1GbgLWKV8S41l7bivEndJcvuAH5L6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pTa2e7vivk+PSdtjeISA+tUSH/iK+g1HEUWAcH0MMRDq2SEZGD7t+ZXX45/U+PeJG0MT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eI+6F8tJL3Fzjdx1unNLLUzvmncXyPNySkBorJpLdmk5NQcVUK6Co2unZALRQUElY4uP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vJbKXCs7WyTOHZnWzdyqsVxICIwRMyxt0DRpZB9U4GhhhwKFsH2edxv18V6+mPcJ6ryfB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sTHmPtJXqID3LLjl27YdNTrFg6r4z9LsgdxRHGP6umY33kn819ifpsvhn0lTio4xry29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2ufTzjSrAdFU1WBdnBK+iaihBJdKgH1I05rl30XXoB9QzyUqxq0O4UHBXDZRy3KyrBO0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hBXqpWXXJr6QyNJAsVqVK5eH1r6CpbNGdtx1C9/g+KUtdD3HgP5tO4XziaF8R74VbXPY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KXHZLp9QxPtXQxil9Z0jbkchfVW1MrYrucQBa+q+bMxnEYm5WVMllnqa2tqzaWaR/gSs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CyzoaQ5pDoXjYeSwYJSPa0zSbu2VGF4U57hJOLN3t1XoWx5Wi2y1PXqHaUXRXNUGBWWV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HaQf7QfNfdHnVfCOCdMfpLf2gX3QnVdM+3PHpA6FAciQ2Sb1WGk7phRKYQTuo31Re26ZC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TC79ZB//AG3r0zNl5riq37Uw0c++f+B6CmBwBt0V7WktbbQH9VjicLOJubarXmPdJtob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oU2NHZ2OoI/RVZrgi+ltShhu6N4LgMmXTy3UFWNTgREvGjmEAc7WslxTiNJW49GzDJXtp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Xuy9r+1SxSITwOBboGEHx8vJfNeCcSqMSxKq9Klc8RwkMDiTYZgrJ9NvbOlc4G7rt2sQ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8EcLHO3tG0X81QyQ7O0AVhdp1QYKjA8JlPbOo2NkvmOVxAJ8rrpUTLQtzDUklVjvxOHT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0AQWTxNe0tcAQ4ZSPArkf6NYbG4vhZNA/8UUpaQuw7TVRLiUHOjo6unePR8axGIdHuEg+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M9ZFUdnJnaOwDXOdYgajfdanHXZdThWSL/SbDXTlrYhO25ebAdPippZWaSXiWljBrMFj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ErKeI5GEMqMLrIyPutcH/AD1X6R7ainGkkL/7wWevwbDa+B0U9NE9rxa9rrPHH7G+b82y4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kiqII6UukeZGcsq6H7bwad5c6opi7a72EO+S+nYrwhhNVWYRAKdsIfUvhmEemcNY4/MD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UD93L4j7CPiD80uENvm1PPhcrD2c0DXE2+0y395WeOnhqMSnpnFroI2scDYPuSNbr0mJf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Z9JLmBIdIXRkf4b3Xn6n6OsWp55qGnhnzxZZXvglBFiNN7E7bJMNfS2G7h+F8jnMEeUc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DcDmSPeCWgE6Ozcv4gsVXw5jeGF5fW1lMRt2sBF/aCsr5eImQvj9OpqiNzS0l7jex8wm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vpkMMppMzDG3KbEnLbTUFYZuDw49wFntI+YXXZjuL4e5tPSUPpFLC1rWkWdfQX033vzV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IYRJGetnAe4kq25TpJI87BgMlFDXxC57eHswTY2NweS4lRw1WQjMI7g8w0he/h4qwyqr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FZ4Fu8SRbey3w45gFSCIu1B3s3f5pzs+JxlfM6ZmL00kbRPUsjDhdvam1r9Lrs4pxJjO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3pmyuDGviuLA9V7WvqsNkpHGOoeZNMrJGWubjnZM4LRVji6OemdJ95pdlcD7/AMlec7px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xDBsOqgdyWWK6GJYngM+F4Wa7DpYoXtkdEyB2kXesfO5C9FPwdE4m8bXeRa7/mC5Vfwx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YqbPG05Cdc7idQbDXTbkryl6NWPOGk4WqXfU4hVUxP8AasuF0KfAKeTBKumoMTp5+1mj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08zf4KiXg3Nfsp2EjpKD8CB81Gq4fq6fAJKdsb3yGqbJZoBJaGEfdJ5lNppjm4MxhoLo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lKgw/FMNw/Ei+nqYHmNrWkXBvmG1lyuyxGjPdNVCfDM1djD8dxOnwuue6qlfKwxhhl72W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jDDxDjNI4BtdOLcpO9816LBeLK59LXVFWyGU08Qc3QtzEuA1965TOMa4jLVUlBUt59pD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hVRhNdJUYLHCwZGyCndYuu7TpbUJZ/ojp0n0jxd1tVQPaBp9W6/zXoKDjHCqujlnMj4I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9l897PhSpPdqsSoif7SMPA91yulBgFDNglQzD8cpJRJKzvygxAWvod9Vm4xZa+g4bjeF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5vAPxXQmqM/qWc3qNQvj0vBONAZ6eOnqWb5oZ2m/vsVZX0mNYdg1BGIayKRskjnZL3aN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2+oTVIBy2ubIppTZxcPJfIYeI8ZgcA6rkdblKA75r0VbxfVUNeyF0EErAxjje4Ny0E7e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vqUo3DKdbG68vg/GdPX1Ip5KOSJ5BIc14eNASenRaafirBZ7XqzHflJGW/HZTVNvU0xt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GUNY8mejgf1JYL+9VYfiFJUMa+nqIXxl1szXgi/RdEPBzC4I6hT2rg13CGGV8jpnskjl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Q+AXIfwQyKCsjpqp13hoHaN2sb8l7WF51sNE3kOFzeybpqPmZ4MxKAF7OykI2DTYpYhU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xsYIy6FzdAF9MbuLHRMAPu0jQFXkafJxVVFaHzVbs0mjSbWvZEru4AFp4jmDcYq2xgBv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O4W2Wlp0CsaC4rPsArY3fdvYlA3aLv8AADb47Ofw05/5mrzzjqvR/R4L4vVu/wBhb/iH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+YSqdk5vU83D5qNTzWVYZDqnEVB+6bCqLAdXeS8/iHrld1p7zvJcLED3rhc83o8PbADY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9nFTjfdyy65taSbdQFJHErJo5p2QKyFKyYCGi1TCE7IujaNfBaYgDZUNC1Qs6Js0vY1a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ribZNpohHooOj8FqDVLs02jE76qCWQ7NaSvMhxdvuV6TGz2eFS20LiG/Febgjc82A9qb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LTOkOzGkq++inRsbDTFul36lRLSHMH4nWHuuuuE9PP58t5ekD5lIj+I+5MEFoPVub2Xs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bijY/j/4P81Eg8nj2s/zU7aIsghY83N9xRY9WfFSsnZBXlP8HvKMvgz3qyyLKaFe3Jv+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S0A9en6qy2hUWf0mo6DKPgP0QGX+JqMviz3qdkWVFZjB37P3piIdG+9TsiyBCH+EewhS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qVvBWRMYRc5S7O0Bp5g7lAsrvwlFnfgf7GlaxBHLSyytY1j3Odk0cGtAI5jTa+hWWdgj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uBI1PMez3oFZ34JP8JUSDza72tKVz1PvRnfyc73oIlrebR7QlaMW0bfyUzNKNpH+9R7eY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N+CtbLJUtLWuYWgEHbc/otlJSiGtY6M3Z+E7hZsEfLI2pyvBcXMaM+o2cVvjla54jmaY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B5hc8u28ekZWU8kMhfI4Ozlga0dADcn+8FwXNyPcL3sbXXc7Nmbs5CI3PdmL+RNua4kj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Wo62CC8oXpXnLRynq4rzvD4zSt813qo5aF3i4n4rP1r44k3qDxKuiNhbqs8x+rb1zK6F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BG4hc+E3rgtrXnsTdYaTvVRPRc523enpawk08Q8FzyuhU6wRfyrA7V3tW4xTqPshdZHa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YX8lFBK00ou23isp3WmjIt7Vph3GgNjaBsnlFiqw+zGhMahZbUQMvXk8gFlxF+aZ5voA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41e/uyuvorileXxB+aYlbsFaNyuXUm7yu1gzLtG3tSpHZaCXU7eRep4q69WQpxNvWUzeh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e9yrDJmxf6uJhJ2Gy5mDNc+aZx30st+NPAeGnayyYAS6aa/RT4Ttvxg/uQ6kK7hxuWjl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YOa14H3aF3iVnFrJfiJtQx+NyuXSgBy34oQ2CMA/dXPiGnsT6vxVUG5cdgs7BqFdNo09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v4O3LG93hZdHPkYXdBdYcN0pj4lPFJTFhtZIN2QvI/wlaiV8Nld2kz3nXMSSpTmSpc2R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C0MOVkfi0Fd3FT2ZtayWR3RaSb8lF3kgoynooOYVoL7A6LG6RyCbGgHU2XTpvQYsrnku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TzSdISLEoPSuxKmv9s0Ll4nVwOkDY4oZA4auXIcddVZTR9pIXWJDSB7SUH3fh9gjwahb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Nmhc2kZ2dPFH+Fgb7gt7DYALhe3bFqeb2X574rlM3EmJvJveoePcbL7+5+XXovzliEpm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jnE+ZutYdp5OlbFYDoqmqd11ck7pXUU0DJ0XbpBaJo6BcO+oPivQ0zbRt8As5LFqakAko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ghLKg50tKx4s5oPsWN+FRnYWXaLdUdndXZpw24PHfW5WyDD449mBdNrLckw1BTHHZtgp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BpsmRbZTsokKo8NwRrj9J/OPmvt7nWXxHgf/AN4qO/8AaBfbXjVdMu3LHoaEIBsFHZJx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jgFFgnaL3a5MnZQoyfrmu+7Ifjr+au9JZtKumfDAHRwmWQkAMBss0WKTgWkw6oHlYrXO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DK6pmijy0znPsM7z3W3526rLTo08nawtkyOjzfdcLELzXFbrYvh/g15+DgvXVJ7zfJeL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Ys72XY4ksNjs5FZaRzi91zYLXG4ZABy0XMFJUG+Wsf1GZjbHW3RamU1awfb07i2+rmEX1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OxGQ76a9dE4XZpGAaC9rnwWW1eGu/doZMpAs2QtPxClA6qjLnSULzmubiRhHzUG2oBZS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Q/oF8j+ilvaVuIk8oB/zL6RUYu6MP9Jpp4omRuc8lt7G3h0F183+iQE1GJEaAQtv71qd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F1YDZqm6LcrTRUYkYS5RVUTCGO6ELTSAejMA3AVc57ONzegICVC4ABt9bWQXON2+N1Vz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3VUbiZCRtdBJ7bXuqw8ss5ri1wNwWmxB6hXz5Wus5wCzSAH1Te5tZBvix7Foh3MRnI27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MMah0E8R84wPlZcIttcc1WY3Oub6Ibejj4zxZlbQVD3h5pnPeG5jZxcLG/s+a9PTfSpM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CvmzWnM29tFYWgjTdF2+pD6T6SaeBz6V7Y2ElxOpHkAtOG/SBg78br5agmKF7IxG949aw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ZhdY6hRcy5sBcjVQffH8WcOT08jmVcfq3tff2LjYjHwpV4HVTMlpifR3uzZO8O6ddl8e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CWFxcGi+uhBOibH03BuG8DrMAw57qikNRJAxzx2oDrka81ir+DoHv+ofLZvNr8wK8tBR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Lge6dbKsUczZGPz2kyi5aLa38/FNw02VnCp/a8dCZSWSQul+sYDsbWWefgSKRhvTUryO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NXdtBW1Qka0Rl5eSQL7C66IxHFxcNxDtBsWz0zHW9osU3DTzFTwkaCI1IgkjbG5psyYk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4fxDM+WmqaoFziXMMQe0Fenq8WxKpo3000dA5ji3MWxvjdYEHTUi+i6NLjNQczn4K9zS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k4BPRqvAGmxaB921NObcnMdH8k4KzFKOGJsLHSNAJJimy3cXEnQ+a95HjNKJz6TQ4hCN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35Ln4FU4QaFrK+WnjlLi4NmbYgE3F7t008VNQ28nUY1VyNLa2kqnN6PjbJ8QqG1tKKEuf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B12mwY38yV7s0GD1U59Gmpnnl2M1tfY/8kUGCxTS1jc7nCKbs2k94WMbHHl1cVJNLt4Jt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QdJC0qbqmobRVD6mipqgMcwFrW6Ovm108l7Gp4VpTJlNNRz/AM8ADveHfksLuFoJHz0d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Ihnc0kkOANz5HRXaaeK9NwV5Iq8HDHdYZC34Fa4IMBnwyqbFLVUtM57A9zxnIOpFvDQrr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MfU4lHJyzZZh8NVRLwY+HDJqOmxOJz3yseXTRuiygB2hGp5/Ba2jh/6OYbN/Q8epSekr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TBH01LJTVMhqBJ9XICLBpHv1WaTgrGmlwh9Fqbb9nOPzsrarA8YpMAhiNBUdr6S57uzG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+xy38N45QvzehVMZHOL/ACXSrsWxrDMMwwMqaqKQtkL84uT3tL3XLZX4vQPsJ62nI5Zn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ilJRYae2ZIZYS9/bRh1znIHjsEGBvGOJSAMqmUtSNj2sIJ96243i+G/tOWKsweOQsDQZ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bxOypcBW4Nhsxv6zWFh/NacWqsBfiNSyvw6pbM15a6SGXcjTYqCzBJcAlrS+nhqqaVsT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8Fidg+DytAosbjzfhmYWrZhMGASuqX0dXVxP9HkDhMwEMaRYnTe3msQ4bp5RejxvD5b7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2P4bq5MFiho5YKkid0hLHi1soAsstNQY/Q1MTRHWxtLwDlcSLX8FqquHsTZhFFDStbM9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WOS1tr7FZ8Ljx2kxSkif6fBG6ZjXDvZbXF/DZBpreKsZoMTq2Nm+qbM8MbIzTLmNvgun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pnp4ZCyVseVpy3BBN/guHVcUYrFWVDJHxSxCRwDJYWuFrnwurzjkEuD5qzCaOQOntliv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TQ9FQcd0lRLGyWmlikcQ0agjVewqaqCjgfNO8MY0XJK+VYbNgFRW04FFXU8xeLBsoe29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e7EBTg/VxgXHVSz2srm1csVbiFZPBrEXE3I2BWJ9O6IBxsWHZw2Kz00rWsmu6xcLLsYU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ytdZxPIHY+9aRg5KQPeCKiJ0E74n+sw2KQ8EEnOXqfo41rK49I2D4leKzOFidzuvb/Rq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GP+ZS9D2sou1v8wVdTq0q2QaN/mCoqT3XLCsb0NSOyY0Wgmes/wAAV52plD2lejZtKf4S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YydfFdVRIDdTp+St7MncJRtylZdssttbdlJVNOimDdRhNPdRGqkChowE1FSCi6OyYSTR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0WOPdbITqFmrpsjGy2QhZI1tgGiqVexmqsypN3U3bKppyMfZnw2a2zGly5bYg2QRgaun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2OG2F1H8TQ33kBcyNwbiOY6htVUP9jYrfmt4zbnlnZ6jJBUlzYn7Z2Bw8it9K4SdmTqQ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IT6PThu4p6Ye1wKlT1GQjXmR+S6uK9jC1kLDuIqVp8yTdJ7rRPcCbiCqk9zgAtdPlm7MC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rHILUcoduKJ+lvxSqjQARVBnLtY2/wDBdUlzvRS4E5vRWOv4uksT7lpeGirk71rTu+EY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7dYaduoP4yQNuagsc4iV9rWEkulhs1lx8VS17nOAdbSGJ2g5kEk/JWPYC6Q9ozUznmNx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lzD3WNAB2s0IJXRdK6FQzq0qERvNUn/aEe4lTG4HUgKqjN2zHrK5BehCEAhCSBoBIII3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21RtshCBFIplRJQIlVuU1B6DtcNNzRvd/tj8Gj9V2KiGOePJM27dxyIPUHkubw40CijI+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1Hlcsu3THpx6gyUjh2xM0A0EgHeb/MPzWLEXtfNdpuMosV153d9q4laS6plJ62WWnb4d9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pRM8RdcvhwfVuPQFdLFXEQsHKwU+renHm/qx4rQzRZ5vXjWiPZxO6lXFoI+oN+iy4XY1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6mw5hUYX9vL5LnHSvQk3hZ/KFhP2g810NPR2fyhYD9q1dI506m+Wx5rFKLELdUG41WKT1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ibchY3ahdHDuV+i0y6LWWGqm3byVbpRfTdSY4liy0Upy0ziBqV53FJLU/mu7Xvy0+Ubl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rOkrhyjM8DqV6LCW2aF5+MZqhoXpsNaAAg6VJ3sVYDyYsknfq3eLrLZRXGIzPPqiOyyB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3ViXtysVded2ujQpcOjM7Nyc4hZsTfeSTObA7lbuH2ZIY8t7ElwUvSztLH72aPEBdDCm/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M7G+K7NDcYfGNLbrOPTWXbLijr5R0ACojFmE9ArcTtfToqb9wjySdl6Z6j7P2qqEXeFZ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jRaYd6k0p2jqsXE83ZcPYi7/AGRb79PzW6HuxsHhdcPjiTJwzVfxFrfitRK+Tt9UrR+H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qd6xC7uJpqIT5oIyNGUkLnybroS+oVz3G6CsqJUyq3IIOK6uAxh9TTMBLnS1DG2to2zh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wg2QSYZEZoC2SYOdCL5ha5Bvsdh8EH1hm60s3CyRnULSwjdcHaKsVn7ChqpPwROd7gV+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FtR2eAV7hb7Ige3RfCnest+NnNNqmFW1TBXRzNBQhBONuaRg6kL0sYs0BecpNaqPzXom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hJw1TYh5FlkQaCpWUmjqnoqKyOqkNtFRO92bKWHL1vumw2kZ3SFReknpqgBAaoUgonUo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UeD4H/8AeKk/3jV9ucdV8S4FA/0jox0kC+2nddL25TpHmkQmeqSilZTYAL2GpNyubXmt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A72cXuoxDGbC3ob/AGkJpY6cjc1tLpxSZLd0iylFBWVIcKKFskzRctc/KPeud6dXMJEm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mWW6a43W3YfJnsfBeU4idbiagu24FO4/8y9HA90kLHuY6NxGrXbheb4iJHEVLlbf91e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+QBx1HdJ3v8A9XWiANztLjsM1/b+qyQgF5Gtran2hXs2NzYAfDZFaoHODswdfvNuDyta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rGg+N99tfkosOpBAvbX3f5q065S3vbHXoQf+vaoOfxMGDh3FHOac/okga8/ykL5z9DkJ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L+9fQeNZMvDGI8r0z/kQvDfQmQarFNNcjPmVr/61Pr6LW07IoLkC6dJ2bYm32IVOLOPZ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4mAgaed7BZVDEcpBbGL3HJRpmNZAC4d61lXM4HnsrHt+oY7Nr0VEqgCSK1rmwt71FkL4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aMEY37u3tVmfM0W5KCvEY87GkbnmuW5sjCRZ3muvM7M1g5AclAODQd7oOU2VwuHk77la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Vqma150Aud1IxgtaBbTogz5C5wtotD4iyG7Rmc2yiWmORpz6DcW3WiSR2RrWN3IubclK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3PQLbQ0wlikeW2cDlGivpog6TvnoAt7IgyIsFhc3UtHKipC17CW203UDR3mcWgkA3XXNh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1rXjK4Zt7X0WVZaeKRzyXCzWNPPxWmCM5yO7Ya35laTE1rGt0sSNLKTY2CRxAHqhrdPi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wA8aG6bKUOe5oaAb6681pdERctOoNrq2Bha9zutvNRdMb6RgAyt56q3sMsbjax1bvuDa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PNVTXkaWkAXHJBzJqYBrcpsXixsqYqdgkytjFrW2XUmjAYNNQqIY3Me4k300Cu0Z5sHp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MQPUF/etRwOga1kEUboGMJeBDI5hBIFzofALRE0AtJ5lahYPa7nbr/10TZpw5sIfC792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4+KlSwYhTh5irWuleQC+aIHugGw0tzJXUDSc4LgXAqmJ31TC+wc7T2q7TTl1b8VzkyNo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zUqeSra2apdh5cZSxoZDKNGgO11t12W6ezgOu6PrAcrD6+4TaacR1aIal76jCa0Md1hD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4p5X1D5aRj5D2Wdrm7NbfTlqu9Sue2Uh7iGjQAlR9bE3h7bsbCNDtcn/JXaaeDZxLQB0k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uGZpUcXxDD3UEDqgUUkz4y9jZI7XbmIFtNLgL3k+GYbUA+kUNLJf8UQKw4jwpgteGekU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cyzRsBYq84cXyqkr8IklaypwhnaOcA18MpFtei04ueHJsRqhOa+GftXB7mgOaSDYr2p+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9KicxwcAJbjTzBXIxL6P4KqrqaiPEZonPkc8tfG1wuTfSxHVOUNVwsMw/BzHWCjxNzi+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gNtSs8PD8huKWvwuqHRzrFdODg6oo466NlZHKZ4DE0uYW2OZpud+i48nCOKQm4ZBJ/LJ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IYHi8WG4eymheXQ9oX9hJsXOuOfQKGAyY/BjNFFM6vZE6VoeHgkZb66lU4lhuMQUuHtp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YnE2cXuPLwsrOHMRxyLG6SGqqK3sS/vtkJItY9VRndxViDyRUNpZwDqJYQStkmMUkmDw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0zhaMllrAarOOJsSlOWWGkqiNxNTNPysvW8OUVBxDgYfXYZTRujlcA2nzRgbXNgVLdEea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RsdJVwSmQZSJQ5t7r0XGmGF0VVVjQsZmPsXSpeC8KpqyGpp2zxvicHgdpmB96t4wI/0d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Kb9rp8vjYTa1r81oinko5+6RmG46joqqEdrG9xcBrzXSw/AqzFnSPpXRkR2BzGy0jLW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DMwAsFT2zwNFSbhxadwbaJ3QXRvzXuBde8+jMXgxF3V7B8D+q+fxG2Yr6J9GQ/1dWO6z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oexN8rPF4+SyVRsSte3ZdM5PwWCpddxKwrOUwdVFxvqhpVDJsXAcwvIzjLUv8165gzPs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kfiUreN9oRnRQdo5OM91Rcubok0qwHRUgqQdoEFwKsVLVMEqNRYmoBSCjSQTUeaYRVkZ1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A6xWaunRi5LoQjQLnQm9l0qfZVmxc1Nx0RySdshpzcc1oQz8csbf+ILjSAdnM8GxEVbJ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e1pGX/r47+8n8lwpXluHS+NG93+OWy74dPN5O2yNmWoDCNGyUsfnlZdYHxBsLJByhD/8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jKbaemOHsZEsb9aMs5mKlZ/il1W2CoagxyhrtCx2vmFsqmdrTTZNX9jFHpzHagn5rl1L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bXwa6y1UUzpW5QCbAONuQBug1Sn66Zw/tal3ubZR9S4vs6lb7tVN93Nc62W7Jna9SVoe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L4jmPLK1QcOvrDG0Bl23dKCetyuN25zbm/W66WNR5XFrdQ3QHrc7rmxUM8gBawgeK1B2s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W6XW26owunZTxOjZEyaQDPI58hYGjoLblXvy6Fl8rgHAHcIJR6yN8ws+GnNSB34nEq1r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OGaUEXtPxKI1ouldF0DukldCKaV0JIGSldJCAJSJQSokoESoPUiVW86IPU4A3Lh1P/I8+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PgrctBT+FOw+/MfzV8h0XHLt1nTFMbygLhzvvLJ/MV25Qe0zcrLz5+1dvq4qK9Rw6CKO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nhullXg7BHh5/ic0fFPFiDOOikWudJrO0eC0xt7gud1ldYVJ8lqYD3R7VK1isnFolThh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2YPFZ8P+1mvyC5x0r0zhalB8AueB9eule9EzyXMZczErpOnL6dQNQFhkHeK3SnvXKxSa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XSoHhjDdc5up8F06WIPaLFWsxps1xutLG9xo6qoMygABaGghoJ2AUbc7EXAzAcgvM4w8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T7yvJ5LzNS8vne8nRaYVUbc1V5L1GHtGUC1l5rDtZSV6igGg02CysaqTR1U7+6sMR+vd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AKJO47ucVgivleR0K1OkvbhYq4GNxO+awXcw0dn2LfwsAPuXCqgH1DGv2LgAPau/CC2T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mse3MxY569jei79M21JGD0Xnas58SK9LTj6qIE6WUnRe3Nrzd1h1AUXHuHzTrDeYAbZl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WafZFOO+ibkpUo+satMu402sOgC8v9IsmTh4NH3pR+a9P993mvF/SbJbD6Jl93k/BdMW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SFoPrHzVEPrsHirgdV2ckgglC1YdHTunz1ryymjBfJl9Ygch4k2CCuOnMkRklcI4QbF55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OoaWU5kZINnPPrezkq8Wxc4pUlwjbTwMGWKBuzG9PE9SsbHljgWmxQVzRuhkMcjSHDkV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g11mzAd135FcieN0T3MkGV7dwpKqh55r33CUDGYvhbH02SRsRkDrEaZTvfncrwJOo1y67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jOMdtFRSMb2B/eZHm8p7uobew3S9JHvGO2V4fYLI1yk99hoVydXE48mycN1WvrZW/FfG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zWwMNv60gXy4lbw6YyTapBQaphbZSSQEXQX0IvVN967zDYBcPDReov0C7bdljJqNLNkZ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JRSe62yoc89VNzgSRfVZ5nZSPNVFeITujhDmNLnXGgVtKXOY177hxGx5KJkYOYU2yN6q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8VTcE6FBCir2zXGqmHXWS1lpiHcuVUWBQJTOygdd1R4ngEZuJaTweF9sduvin0d68RUx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6XtynSJUXGwUyolt1Bjc7LM9zjYAXJWjDnNa947btC95cBfYaaKMkRL3EAOBFiCinjET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AUaeh4ZP7/IeX/quIJya+RpPdMr2gW8T+i6WD1kdHPK6UOs5hy2F9VyXRRPmbNJFd7X5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8cLPLll8d8s5+qYtcm5Xk8deTxPS/hFJJf3j9V6jPmubLyuMvA4mja6wJo5AP8TV3cUYr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V7bFxI20PmbD87rNCNSCORAVrnAN0OpuPLn+qC5ubM1ztza/lcLW2+Vg5i408ND+SzC2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C1iriSMjbm+tvfuorh8eMP8AotXyBxIFObheR+hQHtcVy75Wfmvd8VRtfwvXMsCHQuad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YqvFOF6x3oFWYJJWC5jsQRfoQtSbmkvqvuOJMcIHyOYXWOxXDknBY0G9914fBeNeJK6s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TlvPA0jbwC9oBxVkA7DA6hv8URH5hTWu13sn1GctDQSS4AWGq3SSOu5j2luXQ3Cz09Vx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hMrmagxS5OR8StzuI8Zewiq4QMrTv2c4df4KCiSUF7nA92wCiJrMAuoy8QUwY4VnCOKRE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rK7G8CIHaYfj1PbUl0IN0G8ztcyzT6psoxTZ3kdFzGYnw067nYhWwyHlJSO0Sjq8JfUF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0gc0+0WQbairbG4WdfW1gtLatnJ4uua+jpJJS2jxvC6gb37cNPuKmcEqy1r4qmjlB17l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Wk5bg3K0tqrAi2llxjQ4gzV0JIB3BBQJamOTs3wyZgbEWTQ7UVc4DNfUG1vFegiqf3Rj3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rZXPNmOB56FdqCoc+Jt3EBos4Wv4LNix2chfC0tuW3vuqWzB1VlO+1hyCbKpgga1rgXk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gGYi4yNuXMu0LKurLKGFhuTqBorBIcwubD1bHcrm1DXxgvAzuAGl1uppgKa7xZ1tABew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DiLE2Ggurp5Gts64v4LhTVTm9nlDs1w0N5knqrZ5pGR3fbUe8orvQzZ2W5fEqt57STe3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haXDU7BdOlmEjzc2NrkhQ2nNIc2UcgVRBPftiQS0ADTkVViEro4ZXMaS4NOUdV5+hx3t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Ny5puCRuPDZVHsWSDToAtERLmgrk0sl5T3rtsulSklvPqQgYABeQACTr4rNLcA2FiDoV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qHtd3htbRVEWyfWAOYNG6dVOF/ZlubW3NRljynu63G6qleWjui7tkGszNLwb7aqLiC8u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+t7bK0tytvzQDdSOhUrkN3VcYsxtzqLqVzsoFJpe3RcmQvbK5h1DfiV1yNNdua41TZ1T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TdtiNOoVUpvlsOSsdGdbg33KTjZrbBEVFxs1oHPVTzmIhuuXlZWxi+qqLXAPDm2ylUHo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c7xYLrXS00NBD2dJE2JhJOVotqVRTNaHhwvmI5qySR1jnOniqNrJQ2IklcetqIuxma6z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zpCdSAvHY3XFkkzWnS5CSFrzFSMziYwACToNFuwypqqa5glewHcA6Fc4OJVkchy2Bsts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9mLka5QgMc6lIZFmcTuBqkJHfid70jNIPVe4Ec7oKo43NBDwQfFfRfozaRhNQeRnd/yt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Vs9NWkuGTMHcwV9B4fwtmE0j6eJ5eDIX3ItvZZyvxXUeAAzzcfguZOdV0ZzcM8A5cuU6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UnO0skw6qi6L7QeazYvSCYF7R37e9aI/XCtnNnjySezenkSMlwVXm1XUxen7N3aNHddv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pquuN3FrtCPFOOxJJ2Q36yMEbhThhMjtdGN38VluTa1uovyUkpJI2aXGnILJPWAGzBc+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1tuBqSAFE1EbdLknwC57WVFSdi1viFpZh7rd57k9NzjFvpPRvxQKg82/FVmh/icUvQT9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0sq4x6zSFup6mF9srxfoVyhh0h5u96mMJkds8BTUXeFegjkDSunRTscbEry9PQV8J+qk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eV8ZAqIzG7ryKmmbJenpbAi42USFggqgLDMLKcta0OABCMX12w4sR6dCL6Nkv7mOP5rl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2NOz2GW5W7EJGmCSckZu2eQfAR2XKmcRT5dnFsI/whd8Onjz91qM4kmkcLay1D/O7bBL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Iz3AuK89R1RD3NedDm/4l6fAIf2pjVBTB1u0q2vJG9mxEXW76Z1tidZ1O17ucVRIfbJZ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vWzjZgC7fEfA5wbCJKmnrO1hihyZXizrGTMdV5btw95N9SVJdtWadzEgBMGWHdZkXMqG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xSZUOvqc3mrWzxvlYJxkaSASNrIiElH2d3PbcgssXLJbK522ridPElekqYe3Yx1O5krX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gSQ5AAWlrrbFWFihzbuBBIPO3NWE6Dw0UXCyV+qrJTOtBMekb/8AlKVBpQwfy3VdW61J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03dpYR0YPkgvBQCo3RdBO6V1G6LoHdF1G6LoJXSuldK6B3USi6RKBOKqlNmk+CmVVLq0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aT0eCFgbe4ji327gKufspCNpBLhfK/T2NAUJNlxrtGSbZ3gF56nJdKPNduqlyXbYHM0rj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XsaVobSUrfxSj4arPXFrpr/NasndpYxy73wWOrH1gHRTFcmAOvUP8rLbTOGc33CyQgdt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VnJrFZUeqxY6I2fUFaZiLNvuCstLrJLbmsR0r1zxajjA/D+S5MXrldd+lCzwauTFuujk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2oK1zHVxWN22ikWoMOrdOa7UEdhfYdFyYW5p2i2l12ogd0qRO5uFdO76lzjoLKhwuR5q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NI041U+0Uh63XnZ3d13UrtYi7LCAOa4MzrmytYjXhLbuPmvTUoytdryXn8EYCHEnZegg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sG4YOpuVhp7Bkl9rWW2qJZQsb/CsLLCB1+i18Z+uPKxr8TpmnQg3812onZXvaRcELhtO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uuXHXTksZN4uSe/ibh4r1YAaGHo1eTo7PxOQ/wAS9c8C4va1gk6S9uNUG8463JQ/1AlN/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mDVSLWKX1lpoG5p2DxWZ172W3DRaYHpqtMt97lx6uPzXgfpOkvLQxjk0n4r3mll83+ke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hdMe3PLp5mH7QeAJU7qEZ758lNkLpH3DhbxcAuzmnqFJjw1xuLg7hEtg5rWm+VoBdbcq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9rFqw/BZg9a3VBieRbM3mFVUQjKJYblh+CCMMpjcCNl05I4sRgAJDZ2juu6+BXEzcldS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srJUsdC57Hts5uhBX0ngh4lfJK+SR84iY0t+5GDrlHuXkq+mZiVL2sP9JYNR+IL0f0ay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cljcbn/0sm/Q94D3VGZ2g5XRs0Kuc95oXNt5D6R5P3KlZ1cSvnZ3Xt/pHkvPSx8g0leIK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qYKg3ZSWkSuhRB0RdBuwsfWu8l2merquPhLblxXWCxl21OmiNwyO80w4XIJ1CrjIygHcm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phiaOjipAVNdEyocIe++1iRsFla6SV15JNOgWIva3uRiw5qEMc+JVbaOk0DvWd0HVb0j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JjppejRdSAxicZoMPdl8Rb5ro1GHVmCz0jMHgbI0i8krm5nON9vAL1ZldbW17clm5fxZ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deqopGt6gaLqYVjFPXfVk5Jfwu5+S9hmDm5XAOB5FeQ4r4bYInV2GtMckfecxmntCkyl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r4z3fJeewPEzVU+SUjt49/EdV24JAW66LSNBeCoXVYkBdopucAFR4v6OhbiSlHV35L7Y5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KS34j8l9rdzXW9uPxx5aKplkfKMRkiDibNsLAK2ipqps7HOxDtYwe80t30Uatsh9GLSO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RMBfI9pIaJDb3KVqVrI1Takb20UgFEMCxJT5IsnZRUQF5THQP9J2aDSjk+bF63ZeSx7X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L+3J+iKpguW6nvBWXu4iwt09hVMAys0GwuVe0AFlyfVJv7D+iitLPvG+t9PgrX2aBlB0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Hlc2tvuP0KlKPqwTpq7bpooqniDXh2rbbZh38/8A0Xw7i7TEYxz7P8yvs3FUvZcNV0ly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F8IxSqfV1Ie83ytyhbwjOS7ACRjFH/vmD/iC/T0WG0pFuzIPgV+XsD/71o+X1zP+YL9R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axsfNZ8na49E/DqbKTd4t4qVNhkb4M7JZWgnS9lYGtcTmOi2MkjbGGtIyA2081hpzzhVr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JM027aMg/iauhLPGXBmt3X5JQsa5wA0Q2piwqUx3fDSyj+Jv+SzTYBC8u7bDKJ9+jR+i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Wyrlma2XI57Q92oF9SppdvL/AOimDua8T4BSvdyIA2Wep4C4deCf9H5GHfuf5FevhaXV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t/8A0XYdMCdW2GXZF2+Yu+jrh1wu2DEac76OeNVjfwFhsL89NiWKwnr2zvzX1UzAuDbW0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rwCns9Pjf+hkoN6fijEI3DbMQbKDeE8eguKbicPB/tIGu96+1PpqZ/rRMOnMXVIoKB7w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0TdNR8UmwPjGJ5tiOGTFh0e+n196pfBxpDLn7HCJXgWuARovuL8Gw5xH1DG2HIWVf7Bw5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o936pyTT4W7FuMYPtMFoJW3scshF1JnFmPQRnt+GXOG/1c4X26o4coSBcyX8XX+ay/6K0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wP5JuD41T8cyQuJqeGcRYTqXNIdb4KT/AKQcGeMtZhuLRC+pEH+a+tzcF0jBn7Ui7XA9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DA6OXQi+rf8ANPRuvAjj3hWRtjNWU4/2lO78lqpuOeFBLrjMWvJ8bx+S9ZU8AwSNzOkY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VHI4tE9O/pdv+SahurzxXw5UkGLGKHXkZQ35rzHoNLNjWelxChdR584e2oaTbm2110qn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oXW11aP0XMqPouh7Z49DpCAd2vsfmrJDb1uFayktc10JB1a4FdqkeGyO0Ow5L5fN9F0Y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wTW/NYDwNXU7vqZcUiLdjHO7T4pqG32CcAyXa7kkHX35r5EcE4kpzmjxnHGgfikLh8Va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qy/SSFrlOJt9TfHJJJFlNmtvm8RbT4qLY3NcC64B0IK+ZsxbjSlaf9Z08tv7SmA+QT/0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t1jc0/NXibfVXA5gRtcKLzYuXzaPjTiSO3a4VRSW/DKQtA49xS57bh5xB3Mc4P5Jxpt9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P6RcgInwOvYR+HK781cz6RcNdbtqPEIvOG9vcpxpt7N5OXTRYpzeeMBozFcFv0hYA4gO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fkrWcZcOyPaRiMTSPxAhTVNunOHCYDWzjbZZ7OcCDpYpM4gwSdwezE6Ujp2gUJKyhkkv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roaohy0UZWgk73VUb2ZWhs8ZNzezlfICbBrg7yUEYGWblBGg1KhV94Zbgjmqx2oe4Flh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OkI7Q2Dt1RKhbKx00cji4ZrtIbs3zXg8akzVtQOWcgLt8QcTPoqS+HOj7dzgLObfTmvG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MDRKSQbWB62W4lMEEkdFJuyhBHJI/K0XcdgOau9FqW6GGT/CqiJJSOyn6PON4n/4Unwy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6j6Ng79q1bw0uyw7A9SvobJyJfsZdegB+RXgfozBbV15cLHI0a+a+gRODH5jyC55drBJ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JDhY6rnyO1K6NU7NA1xAuWXv7Vyi67ikKg46psOqg82KlFqfYqi9h7wVlVpIPIKhhPaA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PTVJip3MlqBuT6rPNI1MbW+pbH6K81T2xwkWzPNvcvKzdmx9mNkkB9UlpbdUz4q98zZH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G+DW7BajijZ7GWWMSAWFm2IVuPJqZ44deyhzB4Y+SGmzc3ldeCioDGDJiLZ3dGPAC4Rp4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ebjdQdTOO1j5JfEs/IynTtVVPTXEdOxrifG6002GxwsBcwZl51kEzD3SW9CHLbHU1UQs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L4r8X9++3ZcwN2ACrtcrAMTYNJJQ49Gi5UX4k4g9lCQOTnmyz+nJf3YujlA5Jkho1LR5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Yza9GAD4rmz4i950J8ybqzw/2s/u/ketfVRNHemaB4Kg4tQxXzSF58F458rnm7nEparX6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9IqZpORj0O4kjLcuV1j11XlsthqoErXCJ+zJ6M4yxzrtLh4KL8XzAnN7F566BdXjEuVv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hcbAXt7StTqsdkzMQTkuvMC6t7R5AuTporplJ0pEhPivRcE8R0+B49DWV0UksLGOADLXB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IJQGpol0+ycb8eYRjHDToMMqHGeRzc0b2lpAGq+ZQ15DhdcpsfMBBuFJNLbt6enq2vA1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8bDJI1wymy9Dh0rjo/cKo68YyODo3Ojd1abLccSnazLVwRVkY5kZX+9Y4zcKuZ2W+U2W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ZaWYwyf2U/dPsOxUKilqaZoM8MjGu2JGhVEgimblqIw4dbK2mkr6JlsPqzJB/YTnOz2d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bD6jxAHxWtmjGDo0KU8tHiQNPWsGFyPIJktmjNvkra2BtNKGR1ENQwtDg+I3BCsqWKkX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UkroHdF0kroGi6jdF0DJSuldIlAOKjGM08Ter2j4hBKsw8ZsSpR/tW/NB7hv2bvF7v8A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bwA9bn4rK85mk+K4OzBiFhTSutqGkBc/Ah+9Bw8lvxIgUkl/JUcNAGvsdQlWPVR/06MH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vtzbqujD3q2d1vUjAXNnP7wSdlnFrJjg+0k81rYSARbdZICRI63MrSxxLiFKuK2oAyX1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LXI4EWtyWak9eU9VznbpXrZDfDgeeQLkR/aALqONsKb/ACgLmR+uF1cikFy5ZZN1rINy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rKJuaa/guvELAN5rn4bHYFxGq6rWaAiyUiTQMwvuuZikl+74royOyguJ2F1xKt2aQ380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6AWXFkN3Lo1775vNc7clKjt4I21O423K7DB+7m3Nc3Cxlox4rqtH1UYA3cAixPFXZY2j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6LVirwX5R1WTdjhstfGfrl0zR6dPINwyy6F7REk7rBSttNUEnVzgFrmcRGRyC55N4sWE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vUixLvALzHDwzVALtdV6dmjZDyA5LXxn6479akBSq+60dTyUYx+8FOq0v1KzGqyC+bVb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bfPquhSDuSH+FaRoJXy3juQycRyi/qtaPgvp7ivk3FUnacRVh6PsuuHbll0wR2zHyVgV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rq5pOOoUXusEnu7ypkfogpebkqdPOYXHQFp3aeaqJuokoNNTA2RplgN28xzCwk6+Kvjl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qySJtS0vhFnj1m9PFBGiq5IpW5L36DmvpXB8HZ0ckpj7N8spc4eNgF8tmhfDYu26gr6r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vJJIcbnpc2Wclj0R5KuTV6m7koH1lzbfOfpEkvikTQfVjXkbr0XHL8+OTD8IAXnQuuPT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SqiSFFF0HVwkdwnxXU2F1zsLFoB53XSdrGfFc7218V1Uwhpw5pHaONmrjSy5o3yuAzbX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m9pclo3XCxJvZwPa3YLWKVzjLljcea9fwBTMZQSVTh9ZK4i/gF4GSQ5CF9B4HnbJgsTB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GPb0MpuVTlOZTkIB1cATsCjYLi6G3dTIu0g6gqDTok5wDHFxsALlB8ze0UPFU8EejM5A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bpzXmu1FfxbPMzVgcTfwGi9bBbIF1+MKO+PV3VgectnDVXty803ZegVR4v6Me9xRS+Z+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/wCiz/3pp/73yK+4O3K75duHxn7Eltri3kptiLW2FgPALmPpK+RzpG4l2THONm9mDYdF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SWvbNCL5mhgF9FNNRtDLNtdIXvurN07KBN13UwFFpBJA3VgCikRovIYuM3Es56Ujm+/K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iOqLv/ze3s7qixngsGvBGpIF7q9rg0N0Nsp39oVUYIDm38b9U2am3tIPj/6qK0xjS19z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rZiXOa3c6DT+UE/ErNESWaEA39yvkaS8u0GUX95RXH44eBwlihDcv1Gnt0Xwe19V91+kB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7Nu/i4DT3r4YzXdbw6Zydjh+lbUTHPcZbEEaar2lPVYhBcxYhUi5ue+d15Phw5ZT4r1L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R+2MbYSW4rU+RIKvj4nx5m1ff+aMFY2tDdVJ1r3sCVlW9vFnEDXh/pNO51rC8I2WuHjn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/AxkfmuIGX8kyNNBog9IPpExlrRehoSL8i4fmq6jjmuqKymqTh0IfFckNlPeC8/2dmHR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5g+kyRrvrMFcepbUD9Fqb9JsBOZ+E1YdtpK0r5/kaQLG56JZLlOMH0qL6TcMteagr2nwa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0n4AXHtW18Vhaxgv8iV8l7McgjIOgTjF2+0R/SVw05verJ2W/FTv/IK6D6Q+Fi64xZjS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tXw0xNcTokYQBt8FOMNv0FFxxw3ILNxuizHm6S3zU6HiTBX1DpZeIcNdyDRVMA911+eHQ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Frxq0e0KcIbfp84zhsusWI0Mjd+7O0/mp0szHEyRyRuaToWvBX5dNLEd2N9yDRRnUMb7k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MkZFja5WIGwDRfQWtZfmmKN0X2ckjf5HlvyWiGprIjmirKyN3VtQ8H5q8Tb9IyTfVkHm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kLgOei+FsxTFm7YtiQv/APpT/wBVojxzGoxZuL1x/mkv800j7W+nHeLtspXNfABPIXfeI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j+Wwxaa3ixh/8qbOJcfaRfEsw/igZ+QVH1rsWGCxuPauSyjAqHDPIGE3Gq8J/pfjuxqK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8XY0w3PoT/ONw/NB9C9DHZv+sfa2mq5tPBI2ciWb77rXIK8wONsTDC11LRuv4uCzx8T1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LzuWyEfkoPbVlM70OUscwvDSQS0brycdYRIWTRQkj7xAVrOMZRE5hwxmvSa4+S5TsUa+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oa8FIOlO4yU7p46eIhoO3VYpQ2zTJA0EmxtsE24vE2B0TaOZrTvYjVXDF6J8TGSUVQcp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mNkAFMbOG99CrXYe0xud2VrNuAHrqnFcMcxuZlQLNtl7ImyRxHDJDYOe1oHOMhNq4QoG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aTgrX0zCIoydrlt/yXQFZh+bKyqs07hzDZbaauw+IOArYyw8ipR5Kfh+MC8kEJv/AAhY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CD8V9AlraGWJsfbQPA1F3bLJJHTPeX9rTuJ/iCg8U/hxgF4Y5RroWPcro+H6rsnGJ9ey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vfyxwzxZGSMA3BDh0UqaMxXaH9o0hN1dPnDaDFonWZiFfG8iwvJe65eJRY8yYR1rq1xG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MEDmuLe91Xm+LeK6jC680sNMyS7QQXuI3Wpdpp8xqGzNflnJLhrqLJMc91gXEtbewJ0C0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kswawnk3ZRigaHblaRopXNp6inqHZgGPBPVe1/0lwo/+KaPON36LyraOlnsXzVLXc7Btl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NjnfVTOY5xtYAEeHipdEbv8ASLCANayO/wDI79E24/hR/wDFwe0W/JeVxjAIaXsBS1Tn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r4WXLjwmvdiPoMVNJLUnZjBmv7lNRdvq/Dc9LVSVVRRujeHWa5zOq7E8mRgtuqOBuE6v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qeWVwdkYbuAAtr4r1DaTCo7dpCZyPxuNj7Fzuc21MXAe8egQyakuZa/kSuWXWevfSzYb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W7DILBZnUWDTG81MyMfiYcqzPJ/peH+3iXm5VFdiMOGwNlnBIcbAA6ldjiObh+kcG4bU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xaPavIYxUwYhB2MrWhm4tuPau2ONym2NzG+zxPiGSaif6C1sEbxYPcbvd5dF5umpJ3NL+9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U8dLDYRxgka3dqVZ6bq49Nl0xwkTPyb6Z6aglHecbeaukhY3Qht1lqMRkebArP2sj3d4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bdQ57f5SgGMC3pEvldZZJXBtgVRqdU2mnSvm9Vz3DqXJxMDnd5t/NZoJC1tjqtsb2xUz5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E5ZI4GXDQDyXLqap7z6xWWad8zy57r3VdyVNtSLC4oBuoBSCirGrRGwMbnd7Ao08ebvO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AGwQRe8uN1BN2gQ0aKKAFYAkAr423CCvKpNarC0AJsFyqJMiupCAXVrRYIB1RFjYGht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WNcguuqIMibcaDRWxvkikzNUWkXVgcmh0qavIHfYQfNWGra4rlhwTD9VLjDbqh7SLgpw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1zWvsd1a2U3Wbg1MnUzseLPaCDyOqpkjihdlhblbuR4qEDjJZsf2hIsiQOjeWvBDuhWc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BVebqmXALbKy6V1XnTzBBO6V1HMjMgd0XSui6BlRKCkVQiVqwRufGaS+wff3ArIStnD5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74KXoj17Tlo2X/APksw9RX1PdiY3wVA1YuDu5uMm1E7zCjwmwunkkOzFDHj+7Rt6v/Ja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liTdS9LO3o6F2ZlZJ1NlyS7NI8ldKgGXC5XndxJXKZr2hKkWoU/XxWuEC5ud1kpTotcbi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UWYSslIbPkut87R6O4rmwaOf7Fidul6eqkf/AKrYOoXOYdQtEj74dH0WaPULo5LHHVZH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6w5rm6Qrr4cPqrLc0kA9FipHHsQegVwfofJSrDmd9W65G3NcSpf67ugst9VJaO11yat1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muNgB71miFyFOsdmkICIR3yeSD0OHgClYD1XTb68Df4lz6Fp7GNdFhvVRgfdBKDFiBvO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I10Uat31xuVCU5aV7t76LXxj6yYbpG+RxBLnkhX1EgbTyFwucpUYoHQ0sbDa41uoYictE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cRwz9pc9F6IutTylee4d0a519AF3p7ihPK5VvTM7cyHWpKjUm71Onb9Y93TRVStOcqRa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neTzsFgYO8ukBlph4uC19RAnvjzXx7GJO0xareecrvmvrkjrGQn7oJ+C+NTO7SpkefvO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mrQNVXH6p81Nq6MISHvmyzyO1U3u75A1N1Q9xJN0CJSJSvokgCUsxGoJHkkVAoJtmyXDu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GImwYBQMZq3smkE+Oq+Lv2I8F9ywxnZYZSs/DE0fBZy6WNbjqFAnVBOqrc6wcfBc23yn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fxLjhbMWk7SvqH9Xn5rGF1nTFTGySEKoAUr6oukNSEHeoBlgZfouh9wLJTDLEweC3sHd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rsVwcVhs54Gx1XcI5WWatg7VniEiPn87Sx7gdF1OFsZ/ZVWWyn6iTR3geqvxCg7QEAWd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5XNPmFvtl7mqo6nFOImVVPUH0VjGvDr93yC9W6+6+PYfilfhx/dZ3Nb+E6hddvGuJBtj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zcWpX0aWdsY6novIcV8QiCGSlp5A+d+hy7MC85WcQ4rXgx9oI2nlELXVuEYQ57hLUAk3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3bXwxSGJjpZB339eQXpovVWOKPsweq2wNuxXew2plO1kiqjyH0WttxVT+TvkV9ueNSvi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e+9n/8AKV9rcNSu+XbhOnKrS7safJYHPre+3sW7DiOxly3y53Wv0SdC7IBoQOqcOaPu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uG6saLqoK5gNkVRKwska9ux0K0AaKRbcWKYboopW0XiMeeBxJUtGrjA028NP0XubLw+P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QR69Bc/oixU0Atdu06EeH/V1J2khsL2Oh9n/AKKLdnHUna46eKUhGYaA90A+dgo0ui1G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XaWjcge5ZICW2dbQnVXF2+UaXuCP+vNQYeJqWPEMJnpZXERylrHFvTMCvET8FULXWjkl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INMwD8bdOuoWBoIkdm3urB89rcOjwWeHLKXh4J1FrWKtZikbR6w966/E9E2aspO1Byd+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1hy1s7W7Ne5o9hW57Yvp7B2KxnmE24oza4Xiu0I5qYlI6pxNvbDFI/wAQU24nEQbkarxT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W5pxOT2gxKLcuCf7Qh3uvE9uTsT70ekO6n3qcV5PdNxGACyP2hBvnsvDCod+Jyl6S78R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4PxhDayG98wXiTUHqUxUkaBxTibe5FXDe+Ye1L0iE7vC8U2pdf1yp+kut65U0be09IhLR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ZzbrxPpj9s5S9Lf+NNLt7gyQ62e0gKXaREaPC8OKuT+0UhWSj+sTRt7gBhF8zfenlb+L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7T4qQrpf7Q+9NG3uLCw1umWAi5cAF4n9oTj+sNul1IYpONnH2FNG3t2xDKC111a1g5kB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+fepNxWcG4ebqaNvcOiafVc3TUlLs9dCCOq8Y3GaoffN1YMdqrAX2TRt690ZHIqbIyRsvI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Y3iOpAt3beSaNvWtZyTyEryY4jnHT2BTbxLMAe6E0u3qMpCk24XmG8TSA/ZtVjeJX84x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HtTD9l5scS66xqY4lZsYgmjb0jZOtrJlwOwXm28Rxc4lYOJIeUSaXbuua0nvNafYmGRO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pFTutdhBVjeIqcDVqmh2ckY1DQmxrQPV+JXH/wBI6PYsN0xxBR87q6HTmflY7K6Vv8ri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3yPlkmA0L35lN+OURabF2y4oxMMe7IdCUkRknOWdw2sVdAATqsdTUCSYuBU4p2jcqjvU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u22peKdkTHPyNuQ3NcLytNWMFgHL6J9HXDx4jndNUOMWGU+s821/4R4rOVWM2G8F4jxV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QOzy1MgsGno3qV9Dw6iocCphFhcYBDbOqJPXf7eS6WKV0Yo44aZjafDoe7FE3TNbmvlv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aHLLUjfXux+fU+C43eV1GvUe3qK+7jY5j1KwTV+UgOexrjsHGy8TgeLVFLgj5q5z5K2o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XwCzTVL2xvmmcXTvF3E8l1w8X9YubdiPGlc2slgpWwtY12QPtcnxTqMYqZ2Bssxd11Xj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uuqLhmYldMcZGcrWt5a/QHXmqZGtab81njkABJKi6YE+K2zpovkge7YnRZBJdhTrpj2b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VkWDV6vNmgW3WdhAsnI/UKKm43KQN3aaBU59VNhuUG+kgMrwBsljU4aG07D3WdOq20bm0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XnJ5TLI5zjqSr8SAFMFVgqTVlpa1XRMuQqWBamnI26CyZ+RmRvtVAKV8xKrL7GyC12pU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Wqm9UrIFpiOVhRA513EBWsGl1madVojdcWKCzNpqgFVyEXUc9zog0B9vNTvYLPFrcqUj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OtqqGnMVJztQAgtD7lTD1nJsFJpVGlrlY16yscrA9BrZIWnQru0tTFiMLaarIbKPUlt8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SxvzQdOtpJqOTJM3f1XDYrPdbqXF29iIK9olp+Vxq3yWeeOIxmekeZIL2NxYt81kUoUb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dF0E7qQKqBUgUEyVG6RN0ibIE46LocMC+JSO6QuHvsFzJDoutwgzPWVRPJjR73KXpZ29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TfsrqVUbvcqnOtT3XF2cvF+92A/iJWnDn2pyeRK5+MvIdAPA/kt2Hi1KwLOXTWPb1UbM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wfVyG679R3MNa0/hA+C4TRaB5Ui3tVTFbGeCzUjRlJK0xHX2KVqLJ7+iknmubFo2Q+IX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PSCU+IXP66fHccT+zYFVFe4A3Ksd/wB3QDwUYftAurilNfI6/RYQDcBb6r7J6wxjNIPN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FBeNQp2tCAdlmcfWPist6Zat19BzK5+IGxjHQLZL3pmt9q5WKP8ArD4BWM1znm7yepV1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crdRtubojvU7g1jPCy2QOBne7kGLnQnutAW6mIEE7jvcBF+ME+slyqcQdkpI2j1nuV5F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xdhPYNabEWv7VuucXlpytueS5+MPAoyOpAW+QZXht7rl49pFG0cyuV7dZ01cPmzF6Krd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IPqgV3qs2gY0nVW1JGKn0zG41PNUzW7U3IHtWmlFmuPxWaUm7ykKzs1fddFxtDEOpK50Q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QHJpK1O0vTJWyZKOpk6Mcfgvj5OpX1XG5CzAa517fVEe9fJHu3XfBxyaI3fVtWqkhE8V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mJDcxOuwFwsLNGMH8I+S6FIcuG1x6hjf+JbYdDDcTwqgZeGnqHTEDNLK1pN+dhfRY8fN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DdozNfERc9dLrmtUkFfojbf0qD/DJ/8AgT9EGewqacjrdw+bQpFIuACDXHh9Hl+srYS8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noYg4iKencOvbx//AIlVHke9xkflY1pJsNT4BZJZGlxyF2Ui4zboN0OD1M80bY2sfmcP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k9SJjegAXxrhtvaY/QgWv2gX2SUrGTWJE6FUVD8kEjujSVMnRY8Xf2eGVTzyjPyWGnyW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VY3UpfW1UAuzmmEFJMoI3TZq9o8VFWUwvOweKD0lOL5QFtAss1O3QFaguTZ21CHBO9ik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caFc6bD76Oau65oNlBwuNU2aeXmwWFxvksfAqDcCicR3SfavTlgPJRy2Oiu005NPhMcN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5G90LQ3krgBlU2MHZG62xNDWgIDRe6mBogrI1KrcLK8hVSbKjx/0ZPP+l0AvoGPPwX2g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/wDS6L/duX2Ulei9vPOmp0zRyWZ9bG12oFlCUmy4WMTCKllINiBqei/K+T8jzXzXGX6+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nxNeqkp6Eta2H7WU62P4R4p0fF9PSsLq+U5Op1K+Qw18pphGx9u1kdI89dVkxKre57GF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K3KY7csfHNbfYKn6UMOiBEFFUSHlmc1v6qqDj6rmYJfQYWRu9VuYlxHVfGIHmapjZewc4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0xtsNALBdbNO/j8ONnuPpXDvEVPjF48phqALlh5jwXD4gb/7TVbr6CCIaeb/ANF53DZf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LZB7QTYr0fEmvEdVfT6iE/F63jdvN+R4phZYzsBN9QHagj3Iddwudz/6KtliQCbna91L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Oun6LTisjNhpsm5wDi0Fw05qDTcXGyZaA8XdrZBTikscDaeWqkayBkoL3nb/AKvZYZ8b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G73N9PgsP0kSui4ZmcBld2jQSNOYXyufE5J6cQkNDba9U0bfVsQqsMrqWOZs3aRwkvdL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rc2XAxvC+GXU0cuFGvnqZHl0pezK0eV/FeQo8cqaOjlpYgwxSkF2YXOhB09ysZjszfut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wqmc+zYpSRvayhJhsDR3Yp97E2FliZjcrcxYLOduSk7F53sLXOaWnUgBNU9NzcMgIByTe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LT38ACsbMbma0NAbYKbcclabiNhT2emo4RFkJDKgEdQLFBwqmY27zKP7oVZ4ilLfsmgK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p7PSTcNiubsqAPFtla3CIXX+1H9wql2Nue4FzBptZH7blubAap7PScmExBoLHSuN9R2Z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3geLCER445jLZASeZKrdjMr33LW26J7PSxuEMLSQ9/8A9M6qtuHA6GRwd0yEqx+NSuhM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KhmIzQgBtvMp7PSbsLaDpKT/AHCPyVZoLEAusDtcWTbiU4lLiQb7hTfiUkszXyAHLsOS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77fcf0TfhT26BwPsK0vxs2s2IA+ai3GJL6tFvNT2emV2GloJc8ADXUFQFILgNla7yB/R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n1VHpr7ucAMxT2emf0V1jqVV2JB3K1GtmcLDKPYoGeQ+tYqijsXn76ZhePvq4SuOoa0K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sn39ZSDHjmo9tJzsgTP6gexPYkWydUjnHNIyv5qPaHmqh97mU8zuqhnJNkXQWB7uqZme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90F/bP6pmZ3VUBF0F/bO6qQmNt1mupAoNPbE7oMh5LOCpgoq7OUB5VQcmCoLcxTBVd0w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Z03OtYoO/wAJ4HU4/jNNh1G0mSZ1i7k0cyV+joqWkwjDIcJoSGUFIPrHj+tfzcV5H6IsE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dtsRxAZYrjVkXX2rZxZibaOlMQcL8/E9PYvNnbnlqOs1JuuFx5iuJ1EMceFwODZyY2y5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q8jQ4TR4awSTO9JqxqXO9Vp8uZWitxSSYkF5ycm/mue+bPZt9Oa9OHjmMccs9tTpnTPM0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hM70dxJ1dp7EPm1sNgsVdLmNui6VidqYHd8LomcuiI5DRcdj7OutAl+q33WHRqY+41TE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hyCdW8lwSadAFRI4l6sjOqgucbEKMr1B7tVW910DB1W2jZ2j2hc5p1XawdoaHzO2YLqp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nYdhquCSra6czTvcTuVnupasmloKtYFSxXM3QaIxbU7JOeXusFFz7CynTgNBkds1BOW0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Zm6uCjLIZJCSpM9YINBOqkNlCQ94qTfVRUmq8mzFnYrJDoEQ2u1VzHLKDZXsOiC2T1bq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iN3hFa291gVBdd105H2BVcZu5EXg5W+KIzmfcql773Cti9W6KcjrlPMqc13J31QaWuUw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NoiNDHXVwdZZWOUw65VGqM5jqttBK2GotJ9jIMjv1XOY6y0MOYeCo0zMMUrmHkdFC6tLu3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vEcisxdbVYFl07qsOuLougndPMq7poJFxSJKV1ElAPK9BwYLvqneLR8yvNvcvUcGi1DU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XS49utObkqqc2hYFOTdQqxZ+XouDtHExYZ62BvRg+ZXZpY9IWN+84BcqpGbFG/wtC9jg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zMiia67c/wB7yWb7alkm604ppSWA8FwyLUxXpcYpX9j2YLcw6leWxGop6CjvVzMj10ub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07btFhpzWiOPcheGxDi95b2eGxdmOckguT5Bcp3EeMOteukABvYNaB8leFqfuxj6fVC0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eYXmqDjKUt7PEog++naRix9oXoYpo6jD3zQOzMcRY+1crjZXbHyY5T07zz/q6m/lUKcX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Tj+FKlF3BdGCrDaIjxVNEzNK1W1g0tfmnQNtK0KfF+ujUDK0ALI42Z8Vrqj0WKc2YfEW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LgYg/NM5egecsLz4LzVSfrCtMVUxdGk0bfquezUrpwizB5Ijp0wHdG62EtZQvd1kJWOkv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Njud9Una3plpxnJJuRe9uSpxL6ypY1o0sNvNX0fXkVTNIP2iy3IG61WITXXnu7e2i5OP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/wBuD4LiYw7NXsaOQXO9unx18HB7BnmuxVbN8AubgoHZsC6NaC12vRMjFTED2az1RsCB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yx1Q77lYVTD662VxAyDnkWWnF3jzV+IEGoI6NAWse2b04vFb+z4YqzzJa0e8L5Y/1Cvp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f2kwHwuvmcmrbdV3wcMl50sOmi3xm2DTuGuaVrfhdYJRmfodyuhUENwaJtgCZORvewW2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qQUXugbnKpxupHRQKCoktN23BWd7TcknVXvUHIOrwQ0v4mpARoCT8F9clOq+Y/R1Hn4g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cp7yxm1ihfWy5nFEnZ4HVa7tsuiNyuHxpJkwRw/E4BYnbT5vIblIIcblDV2c00ihIoEr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rXhYvVX6BSkehidYWWlpWWAXWobLm6JEpAo3TARAdkindIoIkJEKXJIqhAKYUApHwQTA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t1VcgUyVFyo8V9Gjf/ath/2Tl9hcvl30b0//ALTs/wB278l9cMA5rvlfbhOnPmeQz2Lw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tM0uLz3iOi+j1cYbC7TkvLyUjJJS8tBPkvLfx/Fy5cfbtPJlZrb4w6GWnkMb2uBvcXUZ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j3N3DWklfX6zCKapDe0iY4tN9QvUcL4TR0EBlihYJX/etrZXj/23HXHy6mn5qY99PMx7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X0vDKlk1NG5rgQ4ZgeoK+p4rwzg2LRubXYfA8u++G5Xe8Lh0n0eYdRFzaSrqGRE3DHWc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j/Ik/wAnmsDppMRx2nhY05WvDjp90G5K73EpvxHWDTSKEfF69XhGFUmERu9GaTI71pHa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EldmF7xxfN6YzTj5/L+y+lLCQQSbC6bnEOGypY+9hqPHdJ0ha+2lrBacWoOAa6+nSysL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K59iLnko9pZulhoiuB9J8gdwu8G/2zLEr5C1fXeOaeXEOHnQREOlD2vANhexta/tXDh+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0QOl7HQG2ut1qVNPAXU2nRfQP/4aNzG+PUIHK5H6rD/oTTMeW/t6hJuruJp48WKdraL2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HqMu6XH6qio4Pp2ZezxulkJI08Pem4mnlLphy9p/oTh+W54ipdr2t/mk3gzDi034gpb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K9fTcJYc/N22PU7Gg6d3daRwdgxIB4hjt/KE2aeIDkw9e5HB2BmPMOIWXG4yKo8I4MPW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08UHaqbHeK9gzhfAgCHY28nq2LRMcLYCd8cl9kKbNPHkm+hTL3DfVexi4WwNzTmxmUOu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4B22X9p1RaG3zFg1PRNw08b2o8EdqveU/C/C5t2mJVI9gWl3CnCDQSMVq3k7AWFk3DT5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tzXvHcOcKNNvTK13iCLIfw9wm1mZlTXPdb1bgXU3F08GJApGYj1QvajA+GQL5q7+XOD+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uMq3m53fa/wTZp5RstimZjbUhenoMFw5rT6ZFUSutpkJAvfyXUdhXDVm5KGtcb965cPc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TErQ3XU9V7tmGcNgaYViBPgXKEWFYGWnPg2IZtbAF36Js08KXgaqJeF7pmGYV2bg7Aq8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acNwsgBnDdWLb3Lk2aeAzeSRPNfQDhuG5Rl4aqj1u4/qpHD8Oygf6MzadXn9U2afPMwQ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N4acD4vH5lQNHDckYA3XkXt/VNmnz+6S92+ha6+XBYW/3wqjhMjh3MMpR5yBNmnigUXu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X3bHTRt6B4WZ/C1a31nQj++rtNOCmuz/AKNVgPrxH+8qJ8GqIBeQs9hTZpzrp3VzqR4O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CmH2USCCgINEoDXgA6EA/BVk2OihclBKipZtV67gXABimNUcdSwPznPlOwYNST8vavL0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gzOK+w/RFSONJWYvK2zpXdlH4NHRZzuptY+kVVQGNJFhHAwNYOWmgXx7irFjWYnI1rrx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vecZ4n+zsEkeDaRw08zoF8aMmbUnUm6z4cPtTO/G0zi+/JISd0lYjJuUSSWi15r0Oemk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NyoMk7upVbnAlZrcGayszd0Kg7qTToAsq0tdZqYdYKkHRGbRBZmu5WNNlmDtVIyFBa9+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0roL4u84BdiolFNh7Ixo5+pXOw2PNLmds3VLEpu0mOu2gVRmc65Q0qq6sYVFXxq5umqz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uAHNWVEgAEbToN1CIhjC877BZ3Ou7VBY06q0HmqWlWA6KKvkPe8ENdooON0AqouadlY8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e4EEQdVcw6LNfVWMdqoqxx0ThPfVTjzUo3WVFkj7lNjrAnmqC65TzaKCd7laAbRFZWnV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dZNpuVVfRTYdEFznckNdqqcyk0oNObVWNNisrDd11ZdVGoOV0T7ELG1+itY7xVHUgkDJQ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iozsMcr2HkVRTuDjldsdFsqGkwRvOrm9xx69CpRnGyd1BO6gndK6hmSzaoJlyiXJEhQL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hIWwgn8UrvgAvHOcF7Lhj/uiMDa7j8VnLprHt0JDqqpTdxJVj91Dd1uq4uqzh7B3Yxj8z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7o2w08yvc4hiQpYy2F0cMETbDWwa0LxEvE9LgeEz08UjmVE73Of2bLucb2AudAALBeDx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qJC2D+zHPz6pZvpx8mfvT0fEvHEpe+LCmOcTvUyD/lH5leCnmmqJXS1Ej5JHG5c43XUe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JlmdmeMjPFWTTltyWtLtgujRYTU1FnZS2Pqu5T0cNKAWZXOHOylNUTPPrFvKwK0zclDM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DsL3K9RBAKfCDGBazhfzJ1XBw99PBURzVrssLXC56kmwC9TM2R8TojYucczSOeq55zbp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rA0FPb8OqVNpbzRG29FAR+FSh9ayj2K61t5QfBX0LO+CqanWTdbaNosT0CnxqdiY3cbrH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dck8gsR70hKy0z17stMV5iY3kK7+Ly5YHDxXnb3uVWKuh1cF1IxdoHiubSC7gupGLZdOa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AFXYqTHSxRnkAFmYM0bulre9WY2+8rG9ExXLo6MERNuCVgqXH045RoBqunSjuA8gFzB3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8mS64Fe7NirrcrBd5osTpyXnJHZsVl6Zx8ln61enq8Lu2Jml7DkttW7vkHlZRwpjQzU2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i2+t1MliTW2hHndYKn1jfqtry5sdiVhn6lWM06YfWDzWmqqXMneG5bXt6oKpom5pmear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WPaZdPJfSdWPdHh9OCAwh0haGgXOwPzXgXus+IAAXcNl636R5M2LU0Y2bAPiSvIPN54h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OGXbRe5W6q0w6jHUucue0rfX/YUbekQPxK0yxhCSCgTlW5Scq3FBB+qqdopuKqJQey+j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B8V72XdeL+jJv1VbJbcgL2Lj3iuefbWIvuvMcfSWw2Bv4pPyXo27OuvI/SE+zKNn8x+S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dVIKKa7OaV0iUroKAJ0WzCbmZx8FiXQwcd558VL0sd+D1QtDVni0CvaVzaTQldNBEppI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gAmop3QSClyUAVJVCKg4qZUHIOLwFNHSY+2SZ1h2TwPHZfSjjVCT9t/wlfF56eKoi7KY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2hZ/2HR9JSf9679V2vtyj7RX4rRuhdadq87+1aQEgzxjzdZfNZMCw4jvwlx8XlZXYDQM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Zs2u9Pq0eK0JeBJVRNHUvC71Lj2DxRD/AFjS6D+0C+Hx4Th7dTRxn3q8YZQcqKEexSYn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HexKl/8AqD9VF3F/D7fWxajb5zN/VfExhtCRcUsN/wCVXRUFI11xSwf/AEwro5PrU/Fu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/wB5p/NeRxHFqbFcVrKmgnZPA0tjzsNwSLk/MLDhFNRMljL6OltfW8TSseHOjNZi4hY1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Aa229iiu7A/ugiwPkp5szrnZYopMugtYq0S26INfLbYINhJ4LMZCW6BMPIeDt7EVmx6kp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FgdcBr8tz5rz0fD+GA2MMnl6QtHHko/ZUWU97thp7CvBhx5krUm2bdPfxYFgBFpaWQO6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FA0BsLL8y6sP6r5w021FvcpZz1TRt9JdhXCbYn/U07nhpt++HU+9Z8PpeE44WtqoGF9r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vAAiyta+yaNvpDKXhNzbiChHg6qcqZRw0G29Dw/umzcsx1HXReCjc52wK0NjkP3VNLt7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4eGdxUhUcPDeiwz/AAuP5rxwppnHZaYaLT6xxCaNvV/tDh9tslDh7/8A5TipjEMGzXjw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mGUscZuHG6u2Gjig9IMQw4nuYXQ+2nQcQpbjLh1CP/5cD815yxcPWIVZztdlzSE+AJQ2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EeUAR+1WjelpR5QtXl+072XtHB/R2hQ4yDcuKaNvVMxfKLNhpf8A6Tf0Um449otkph5Q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mjO7xQexGPSDYxAeETf0R/pBLfRzPYxv6LybCSNbqxjrclB6f/SGa/rj/C0fkpDiGe+j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YH7itY2+zT70HoDj0pOr/c7/ACTbjcpGjneeZcIQu/D71MRuA2CK6kuOVUd3F8mQdHEq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HUBz/wAJe4H3XWJue+lh7FJsbswcWMLhsS0XQdB2I1VvtXj+8f1UTiFURbP77/qsx7Xn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Bd6TO4et8P8ANLtZ7aOH+EKsBw3e0KTdN5WhBL652uf/AIQgRTf2h+H6KxhYN5WH2hWt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CKcj7X4D9FH0ef8AtRbyH6LYC3o8+TSfyVo/3Up/uO/RQc/0SU/1z/YbJOw+R28z/euq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/uFTtONqSX2gD802OHJg07vUqnjzus0uBVL/68O8CvUh8wHepiPNzf1WWppGTHMYjG8/e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VdgFSCl/o1UPH20bf5r/AKL2FEJ6ZpDniRnLtJASPbZavSOogH94n8k2afP38H1j9WyU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4TxGLVpid5P/AMl9KFTbb0cexyg+rvuYPYwlNmnyWqwvEaX7amfbqNfksDi7NYtIPRfY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iXIxeVjIi90MWc6NJibcKy7TTxdZGKOjip2j66SzpPPkF984Xohh3DuH0bRYhjb+Z3Xw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KA6h87R7AV+iKewlH4WNLvcseTuQj5x9KuIZqyGkYe627iPLQfmvBh2ost/GdYariasN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/wAbrkMeGhziu2M1Gb7Wlxva+6dS/YeCzMdmeLIqH3kKWki5jtfYoNd3ioRHcpNPeUaX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F2awSzKq6eZBZmSLlXdF0Fl1JupsqwtNM27rnYIN8bhBS/xFcyV+ZxJWiqlvoNlicUE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iDQCm03cAq72VtP6zndAglUP1DRsFWDqovdcoBUVcCpXVQKZKDRfuhAOm6rae4gFBcDqF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qpl2qCd9VIHoqrpgoL791DToVWHd1MHuoAHVSJ1VYOqd9UFoOqk92wVYKTnXKCwOU3O0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oLAU3O0sq7oBuUGmM2CnmWfMpB2qDQ1ymHLPmUg66qNsch01Xbw+1VBJDu8jujndeaY+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UNeDzVFk0csEjo5mOZI3drhYhV5l7fHcIOKYfDVQ27dzM0buTx+ErwrrtcWuBa5psQdw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lAuUXm7Sqj1NJgtDJTQy1E9cC9gcWxsj58hdy7NJw/wq5oM1Tijnj1mHKCPcPkVVTRg0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Qkq6WnndE6VrZQ3Mc+gAPioNs/DfDDgTAcQJA27QD5hYqdktFH2NNhk5ibo0+mQuNvLR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gdy7soVpqQToL/ykFTS7UuqpdzhuJDraJj/k9V+nxxvHa01fGOr6V4+V1tbKSDeN/uU2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pxi8689iE2FVkL4aqd0bzcscYZGlpPm1eHnf6DVObKRdp9hC+uiq6yH2kqDxTS37aGC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YSM5Xk+c0uOUkYBjYM53zarWzF2SG4cvXz0mGOHfwynd/LE38lkdhuCuOuFMB8LhOMc7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mFvErU1ocLt1C6IwDCHG4opG/wAjyrYMLw6ndeNtXfoX3CcU4V4fjeeSKClgYCGOJkJ6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i9JPhVNiBjfI5gjY7MQGBzgNb8rc7g7hYMYwahxamEEjKhoFiHNAuFowvCaPDOH5cNjd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BcWty9iXH0vH09bTzU9Y45HM7JmrnDQDy6lZcTxGjogwxU0sr3EgNdO1h87W/VceEdlA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A5nPquLLhmIsknmbWQVM8xuXPu3LpbRZmC45Zz69ZQVDMVZ21JHM0E2+tAGvQEbroxxS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PIhfOaaLiLDng0no5ANwBJpfyK6rOKuLmNLJMPa+2hyua74XTLxy9O+Pks7euksGnost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q6irMOO4RJBCRcSRi5+C9Hh+JYBVPkikjro3tOgyu7w67aLn+rJ0nmxeWxub6zL13XKu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0uDYPWQA0tIMxF+0mjLvmuJi2LcG4HMKLGamidPzYIwMvnZOFS+SPB0WrguoL5mW5Lv0eJ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NRusLlplc35ruUeKYO9g/ZYpH6f1dnG3zV4H7I8c03Y3u2u9vzVeJuL6toK6GLGM41LH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99SDf5LlyntKrrZZk1XTPqOlEMtNccguNGJGvfcbm+67pGWjXHYwua4jXv6qVJEQT3i8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EnkfeeV6WQ5QbjYFeYwQ561h6klSdtXp9CwgA3uCTbcKusdnqy7qVfgtwx7gB7Vlcc1Q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+raVzpj71vqjZoBNrbBc2U6norErVhw+sB6arKTep8zda8ONmucfutKyQ6zhaxZyfPOP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I2N+F/zXmTrUt8ASu7xg/teKa+2wcBfyaB+S4Ddalx6Nt8V6MennvbQCt+J6TRN6RNHw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uhijgK2TS5ADfcFpGIlBKR3ReyCLlUSVY8qpxQQfcaEKp3PRTcVWSg+i/Ruwtwuof+KT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fAjMnD8bvxvcV2nG5XLLtudE06e1eI+kGTNX07b+rH+a9rdfP+N5M+NOH4WAfC/5pj2X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rqwldI+aV1EmyB31XWwdv1ZPiuOu3hAtTjxKzl0sdmI91XNVEfJXtWGkhumUkFAJFF0i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TUUwUEmqV1AFSQBUHFSJVbiqj57SYlDVYrHQxF3bPOVptoSvR/syotbMy/mvlEda6mxi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x7F9yp5GVNPFPHqyRoeD5rtlNOMcMYRUE6yRj3pnBXk3dIz2XXeypFqy1pxW4MBvI33I/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8P+a7DgQq7KGnK/ZLBtKf8KkzC42m/ayH3Lokap+xF0zMphGBledPBUUeGRU753xukzTP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36pgHYIqhlM38T7eau9FiNic3sKnZSbcO8CEEG08Q2af8RSdTxn7nvJWiygT3rIMNTQU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NGwcL2K+U4vTvw/E6ilde0byGnqNwfdZfY7C65OMUNI+cTTUkUjnCxc4a6Ky6Szb5R6Q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yKmpAO7QUun8CuEcTR3KWmHlGFeScXzNkxuO6T7F0IHxEDNG+/kvddo2O9ooQf8AdhL0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BORp5RksegayT2MK1QuP9hVHyhd+i9HHiVY03bJYeDQtIxzEbWFQbeQU2aedjZM42ZSVR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GHYi/VlDUkeEZXVbjGIBxJqpL+akcarx/wCNlH99RXMbgeLvtlw2q16xlWt4dxk6fs+Y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qx3rV8n+NJuMTNIvWOd5vJQVM4Xxtx0oXjzcB+auZwnjpN/R42eczR+ahU4w5xA9KNh0J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7j70VbWcAYpWm9QKZp6+kgEKFL9H+IUht+0KZreklSHAfBQOJjNbO93kEjiLSdRJ/hT2n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c+J4Y23+1J/JNvCcYPfx3DG+QcVy/TmX9WQ+wK2Ora49yN1/NFdH/AEbpmmz8fpAf4YXH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Xx0E/wANMf1WAVLn6tY3yL/8lTPVmM2ytBOgs66DstwPBx9pjVS7+Wmsro8Iwdp0r653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sdG2znszHa51WNuKVAuWBrkHtG0WEs0E+Iu/wD8lcKfCrd417vAyN/ReL/a1S22Z0fsHN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cwOtrooPYimwkHSGoPnOR8gkY8LboKFzh/FUPXg341W7CYDysqXYzWEEGof7NEH0Euw1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cfzUJpKVsbuyw+kDraEsLvzXzt2Kykd+SQ/3lTJicrmkCSX/ABFUfQ6dwIDnR0+utuxa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TN8omr5MytlMrQ6WXKTr3iulHMNGl2e+2pJQfRziYYLiWJvk1o/JUSY8GHvVPusvCZ9N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uQe4OOREf0w+xxVZxmE/18h968c2Qi5LdOqkJjyKD1hxmLYOkd/14qLsSa7URvPtC8tnJ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x96g9G6vdluITbxcqjipGnYj/H/kuK6pleA0u7o2SDieqDsuxeS2kbB7SVS7Fqnk2L3H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6aG04pVEesxvk39VD9o1HOa3gGt/RZHGyzyO8UG+WunOgmf53XMxKrkcw55HPIG5Kj2x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2U9m6/MrUiWu59F8HpHF8Dzr2THSfC35r7mHZKeofyDLL459DkYdjlbJ+GC3vcP0X1fFJ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7G4j2Alcr7yL0/P9TOamsqJybmSRz/eSUPdaJZYjZg8lY514gu6RdTm8guoym8hUad3e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zDoUNOqg091Adqoq4G6CoA2QXIJXRdRvoldBO6YKrUmm5QXRi5C0l+RtgVnacoSzXQOR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1UL3KC5pVzdlmYrwdEE73K0A5YQOZ1WeIZnhTlfdxtsopXTaVWSm0oLwU1WCndBbG7Qh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kSgsaVO6pBUroLbp3VYKd0FgKnfRUA6qd9EDvqpAqonVSvogtulfVRB0UQe8guLrBDSq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yCd1U063UsyC0FTa5UXUmlBfdSDlSHKQKouDtQtMb9QsBPir4XXRH1XgbFIJsJ/Z9c4t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5HyPNcrjbCDTzSTABs7PtANnj8QXA4YqiytMBPcmGX28lur6+pIfHKS9re5cnYbKVXBv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msrP5h80H0CE3ibfkBZeP4gnLa+ucD9zL8F62m1jZryXh8edmqsRI2GnyWR2ODMNdPgM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SyEy57OaRptzXRnihpZaVraSKVgkLjmPq+Ou6v4KGNf6I08dFSUstKS8hxkLX3zG/Ky5u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UQlbm3Dmuyqm3XpZaeakxOp9EfE7vFpkIItqbt6a/lqvJS11VEPq6mob5SFSjxWqZBPE7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S7kAsUzswKRE6XHcVdiUEIrZCyR4aQWtOntC9uJCxg7SVxdzJDf0XzanmFNiMM5AOR3u8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1rlZy38Yy29FNX5GEMdF2p9XtGaX8bWXnJeMK2kndFVYXBnafuyubfx2Kw1tY977g2XJ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FzrWuUm2o9PFx0w/aYbIz+Wov+QXRo+LKepBd6NVMDdzmafzXz8jTRbaio9CoLaZvzWi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+WSSqafGO9vcrW8S4XVPjiZVytklcGtvC65J2Gy+RlxkeXuOu695w1hzpqyhny6B4y36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9bRzxGWSKGpdK+N5a4Oa42PQq+WqZDcVD4G2FzmJb81Xw3StpPSaiotndK+R4Jt3nG9vY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+E4hWljXOlkZDEHbetf8vgs8mOfvTQKqIu7k0A8A9aGVAJPeBB3yuH6r5biNNLBKTV2d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IVuKETOPolLa+d2hI8ArvU26yb9Pa9oxxADXjWwsvWYdPhFFQMbUSMkqHN7QsB758fAL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bFDgsj5OxN3SueTnd+izUdJWGCWpfVSCaqBvd2uUfkpvbUxet40+kiuqopcNwUGmi9Xt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aPCTUVXbVd8xGYlxu4nxuvW0OCQwMBmc58xFyb7KvEaSKnnidCXtc9pL7m/MKTKb0XGy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4pSMEILZJWNcD4uC6fF2GP4fxHt8PzmikdeLIb9nqe6rmtBB7xFo3kG+ujHFeupIRDSU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2BTyXUa8clvtm4LFbU0rKvEu0M8zi4dpvlAsFribmqgW9VtbK5kjef1b9fcs+Hxl0rXA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3byXddGtLmUBAGp0Hh4rjxv8AqywDM4+sRyXZxV2WB1tMrSQuQ2Rgp2NaBtuBz5rNqxix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kMYdSfBcDh4fvDCfYutjLg3C59LAtIt4rm8OMzFp5hIZPoeFgx0ZItr1WKE3qGk9VdTy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MVnpP6SFm9tQq0/XAHZYJSc2uy6WJjZw5Fct5u5ajNbKV2WmndyDLLNRnNUhXDu4dMeZ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4J5BawYzfKOIJO0x/EHX0M7/APmIXMi+1lPgAr6mTtaueRxvme4/ErPT6iU9X2+C9M6c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aNy4D4rTiBvXTfzFQwcZsUpQdu0CjUOzVEh6uPzVRWd0ipOUCgg9UvVr1S9BW46Ko6qb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CjOz4bo+pZf3lby7VZ8Lb2ODUbOYib8lZm1XK9tzpaNwvmvFrs2O1VjsQPgvpDXar5bj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yFXHtKwISui66MmUildIlAEr0GFtIp2eS86V6vDmWgjHgs5dNYtkY6rQBooNCsCwoQhB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JIp3USUBdASJSugmCndQuglBIlQci6iSg/P5N3E819c+jTEfTcB9GkdeSldk/unUL5CN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9D4kZA42jq29mf5t2/p7V3rk+uOCrI8VaVWVhUSFFykqyddUDYzM5JwyusrIAST0Smb3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Fo1sVoa22gQQyeKYbbZT3KeVBHJcKJaQrCnuEFICy41FI7DpHw27RgzC4uFvATc0OYQd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t5SRDyZ/mn6ZXFuX0otb0axv6Ir4jT1UsR0yn4LGXkcgFUrQZqg6GpefK36KBklLgO3k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nx0QHf5Ii1uYOzOke7wLlbFKC4tlaLedyFlLibHZRkc7LfWx8N0Fz3xOcRGwX6lICzgS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3aLlBddt7BWseznoQszHR6uzXIUTLyB3KitJLL3A+Cra+77ED3Kh8wbYZteiTH2dfVBe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NYnb2Ktwa5twLO5psY0jw5oLo33abbeasY61yXFUgDN3RZO4QWSynJZndtseigJrMDSS4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ta9776bKJym1uSCmaY5iGm9ue6g8vldd1rDYWshwJdYBWNvlugTWX0sL+PJWSR2aQXW0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DgDzU5HXOutuqKyuiPIn2qr0e5NyTZbnA2JNzpsFW1tzsfYgyvhaBezisdQ02NmWv1K6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tXCRqJLAC2iI50LQJGkt87FdKDLc+sSTy0WGHsy9wzZnDUHcWW2EsF88gYTt5Kka2uaB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0B9oUInNd6jXP6ENJWlrJXaNgnPlGVFRY1waCRqpiN17jRXinqsndp3+0gKQpaw/1TR5v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itEQtuPerhQ1JOroR7SVIYZIfWnjHk3/ADQZwAOadwOa1tw5lu9VH2NCkKGlHr1Eh9oC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tpoup6DQcxI/zJKm2moG+rSZj4goOL2+Y6DTzQLOdsSvRsELR3KIf4Qpmpkhjc8UbGNa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xWISBsrYm7jVw6Ll1L8zDz1V9TVPqKmonfbM9xcVz3OzNPmunUY+vo30LgGrxN3RjB8S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2L9Sx/8AylfOPoYcBVYmP4WfMr6FxJrwXiw5dm/5FcP/ALtXp8Ba64AUyfq1Sx2im4/V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8lBx7xSgOjlG+qKuadEA6qIOiYKgtBSJUQUXQSugFRJSugsBVjNFU1TzWCCRdqpX0VLT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g91yUgVAnVMHVRV8Z1Vt1SwqYN1UaYe60uUCboe7KwNUAUEiVJpVV9VIFRVzdUyVWDog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HFUX1CscUE7qQKpBU7qC1pTuqrp3QWXUgVTdTDkEnHVAcoPOiAUFwKjfvFRaUie8gtab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p3u7VBaNAndVF2qkCgsumCq7pgoLQdVIHVUgqYKC0lOGSzlWCq2vs5B2qWUxTMkabEEE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snZtMA63Q815GF2ZoXdopu1wieB3rRd9vlzVowkoi71REBzcFHYKdGb1kH8yg9tSvswX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mucfvPI+K9k11o3DwXhMQdeGcg+tLp71iD2vDlJLh9EyVgdK0sBLWnI4Hc77+9SxWrke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875FVYZNUuoKV5rwBKeztMy7Q6wOpHmtNdheNMac9FT1B/FG7Lf2LemN7ryMmIk5o5al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fSI8p77feutVUeIQve5+GSNvvYk/kuPUueL9rS5f5gjUY6t7Tctc0+1UCulZD2nZPcw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uhynNE0eQC9BwfJTxxRudHK9jSczWszgnyQed/aDZIc7TbW1idVnOIc7Ar3WOTYfK+8V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/JcAUOGyOcZIoAT+DuoOPHWxPFycp8VVXVIqJG5TmYF05cIw8klhI/vqmTCaXL3Jy3wu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QNl72kxb0Xh7tKacQ1EUBLHdCLXHwXhZYzTymzswGi3Rh1XSvpoyO0eCQDzA1spZtLHp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dUyXEZuW7C/U+K7FBM7G53U5aWUVO0Frz13dYdSvIYLI+roS2pkEcEGjzaxceQ8SuhhF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o/Nr1WbHKz2+iYdg9K2Z9ZKx005GWPtXF2QeF1xOI8akmilwrC43ZXOtUzM5NH3Qs8HE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APXOnmVz6+eaGmHY07PR3uydsw2uett1O28Jd+3Mm7CkymONxZG7nzXpuEWivpq7EKpt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a9h4LzFTNDLkjZ3yDbXTX2rvYJxRhdFTNw2pa+MtNhUR95jnHe46crjopd3p3xsnbu2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TbYhG3kI/mSurFrJuCufjBEtdIQDdrWgHx1WMP8AJ0z/AMWFrnF0rBr9Q746fmvcFlqh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0/JeMo4nOrDpbMGMHiTIxe0ieHVEhO5cT8VfKnh7OucY33byiIPt0UMJIYe87unkliBM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HzUKRjzHqLOHMdVzx6dMu2rHpM8OVrhdw6+1cZk4MLCTYkA6KzF5DG9puLhvPbxWCJrS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rUVY+/8A1c/XW4A8Vdwng+IVNM2pp6WWSA6BwGhIXP4jcRBEwnS+y9r9G2PRNwqKgd9X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396uKZNhoK2OhINLMHE7ZDoFmpKadlQC+CVoHVpXuWYrTnSc9kRzdt71IYrhx/8AHUw8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x4Wsp5KmUwxtI0uS/ugDzXHmjkhmdFI0hzDYhfVm1dHNoyop5PKRpVnYwSa9nG/xsCrx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AL7yKqmcI4KmQ/dY438gvYfSBFFBh9MI4mMLpSe60Dkf1XiK13ZcP17+Ygd8QtYzSZXb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Uab7Jx6vKZNr6qtt20gy7m5XedODq4ML4jGfwhzvcCqXG779dU+HATLUPc8XZE4gexMhU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6hQeEFD1Q8q6XS9iD5LO4oK3FKIF8zGAes4D4oOquwwsOKUge4Bplbe58UH171KaJvRoH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QbNa3oskju8uTTQH2aT0XymtfmqpT1cT8V9Lqn5KaV3Rh+S+XyuzPJPVaxSoXQSkkSto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vPaPFetozaNo6BeTgGadg8V6un0AWMmsW9h0Vl1SzRWXWVSB8kEqKRKB3SJSJSQBKiSm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JFJBO6CVC6LqiRKihIlB8BG6up5n01TDUQm0kTw9p8QbhUt3U7XC7uT9AUlUyspIKqI/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EryH0aV5qMCfTSOu6lksPBrtR8br1TndFhpJxGuqrvqom5KkBpfmg2xsAYLFBaLnRKLR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tyuBGybHZk5ASLlQi9ayC8WQlbZNAjqCot0apFK+vggX3lIpHRRee97EHleLIOzljn5P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zuvb8Q0/pOFzhou9gzt8x/ldeADw43KqVraSfVPtS/nJPks+cDnooh9yLojSZCL6adSqy4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LnNqoh+m5QaortF7mx6Kbnu5kj27rLnzMADXG3QKQa87RuPRBpdNnu4kX2uAq8+c2ABA3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rsfEhEdJMC4nJrvcoLgS1p7oyn3BQJe1t+9r0F0vRnj1nNHkLqTYQ31pwOWyKr7Qg9Qr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Ad5nO9tlHsaUEAknzKCefL/WFRM7ObwT0ukDTh1mRBx8NVojge7WOiefKI/ooM5qI7+t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d7F0mUlbbu0hb5gN+a0RYfXuHejY3zePyTZpxyZXerBIfYmROT9kfaQF3hhFbINXRjyu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/WmsPCP/ADU3F04TGVWbuxRDzeP0U46Wozd91Ow9dSvRR8OvHrSye4BXR8PsDruc4m33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Z33qpvsjv+amKaK+tRKT4ABelbgMHNo9pJVrcKpmbMZfwCbXTy/otOdHOmf5vUXYfRONz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vzXsGUMbdmNV7YI2DYJs08dDh1MGjs8Ph/8ApA/NbIoZW6R0rB5NAXpRGwDYKQDbaAb9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rv6trR/Mpto6t332j2Fd37qVxfVNmnF9Aqbd6X3BP9nSFt3Su967DiFEqbXTkfsoE957/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d4kjxJK6l9Ej4Js057aCBu0bfPKFaKWMbNC0kIATaKBCwfdCmGNHIKyyMqCFhbZcbi6f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IYPbuu7lXj/pEnyQ0kI3cS4q4+6V4zNaN6oae6gnuu1UIT3SF2rnH0H6HZQMWr2H70QP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uGMYi3PZOt7ivkH0WTdlxM5n9pC4e6xX2GAiSmroT/WRkfBefL1k18fnQHuhWuP1YUJm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8tt5FN5+rC7JE4jaNxSB1UWG0PmUNOqKtB0TaVHki6gsui6hdF0ErpjdQupAoLQbKLnK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VOR2qjGbNVb3aoHfVSaVSCrGakINDTorItX+SpJV0ZysJ6oG913Jg6Km+qmDogd1JpVd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AqF1JpQNx1Vua4VDzqptPdQTBUwVTfVTBUFgKd1WCndBZdMFVAqV0FhOiiClmUL95Bc0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eaC1psFIO0VIdopX0CCwG5up3VY2TzBBZdAKhdSQTBUg5VXUgUFpNgqi7vaIJ0ULoOjS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UMqQHHuPGU+1eegfYgLpRvu3Q6qjdUsMUj2O5GylhovWw+asnd6TRxVH3h3H+ahhv9OZ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kD3Hk1eCrCTTnxcCvZ178tFMb7NK8ZKWdjFnOmfXysswe+4fdC/AzCyjkq6gROc67rNa9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Nbrv0NPXVGBYeysc6Koj+1YHFuYWIAuPYfYvJUkb2YZCJYK/0OS0r5KYZrlpIGm40svQ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7V8WUWAkaQbeJK1MrfRcJPcOrEwq6gPqy5gvkjzjbIBlN9b5rm/ivMVdPXQ08BEznPe0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YCw23XoK6bBq57Zo6rDnPudXOaSfiuJWR4dC7tTLAHgnKWPNvddEjhVUlRnqTKwFgBMZ0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yMF8uWTezeqprpIqhpjbIw5uV+S24ex0LyIrCQWLbdeSqtvEEdZFM6vkEYhgijbLFLY5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SGbFaZop4ZaepAystbJcE3Lt76LpPhgnhp6R9FVV09U8y1Jc4tOe1t+g9yowmhkpuIRT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cY9rC5BPPTmksvS3C49q56PDRKY3UkjHgNL7G+XMNAuZUUuHGEPAqGtcTlvrmsCTb3Lt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PkoqWQQ2hzNns3Nva25OvsWSrErIWNbh7HdnqBHMO6fBEecnpadjn9m89w2OYDRS9Gmo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VhLHWsHBdKshZIGNbGwSveAb8/Be+xTCoHYVSUs8LXRNa1tuhtyXPPPjpvDDnt8sgFH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nksdWldNj4YY3di4uzCzT4cz+XvXZxXCKGZ/ZTtFogGse4E2AHUa/Nch+Bm5FJKXm1vq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Dvgta25cfbk1Nd+8luY5GfdB9Y+J6KufGJi4Z5Lm2VrRs0dAEqjBZ45HR9tFE8C9qhr4XW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mC4hIQYmwy327OojJPszXTS6Xy1UNU0C8kdQBuTdj/0KhTjMezf6p+CcOA4mJLvoKk+T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iUdnGgqxbmYXfos3LS8dvY8G4mZYvQ6p318Is0k+s1asRmHpdSbiwc0C/kF56kwmubSS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2ge4jvG/q231XSM/pULqljTeU5g0/wDXgpjJbuNW2TVdXCO/UwXN/r4tugJd/wCVekgL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E80lS3OLFrySPKN3/wCJeqgiDnu1WPN26+HoEh9NVl+9iPgpUNuyJA0Iva+ige5TzX1B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CybfdIBWJ06Xty8Vd6RMbnuhuW3mqY7CNscegB1CvrIHR0ZfY53uHsF1S4tzAsBus1Y4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O5DfebL31NTYS+R0dNSQQzt5Nblv4iy8BUAz43TRuGpmjFh0uF6N8x7VjozYk3uu3iwm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p4pW4hRRvBibNCQRltYj2ry0nFUbJMr6J1xv3gu3xBxO/CsNge+nZUPe/IczraWuvJVO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ujf+Jk3+S9GH4ueU3J6efyefCXVvtsqeN8KpHMFXSzsLxoQ0OSj474Zdu+Rh8YSvMYvh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VcGQED6tr9/aFzjwjSEXZjFvB9M4H4ErX/Fy+ysfux+V9NpsXoMZpXSYZMZY4zldoRYn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hWvtu5gaPaQuRwRhMeFYTPHHUsqTJPmL2tLQNALWP/Wq6XGrgzhmYfikaB8/yXnyx1dO+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LWHyTB7OkYbahqjUm0Unkm77NrT+EBdWGnhyqlljxDObtbDawFtSVtew5c3JZ8LZFBhV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fHVNtZewyhBbYAaHVVPVzqxjhq22iyveDq1BTIdSFkqHhjS468lfIdbFYK59mWHVBvwK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+OmY0vdk3dbkvo9Hw62Wghr4sNw6Fujo2OgzPazq534l8x4ekjM07JHta97LMud19T4e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Oa9o7N7b+Czksbqg3ICyPPfsr3nv38FneRnHmsKzYtJkoKknYMK+au3Xv+IJA3DKm99R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SmkhJaQ7qJKRSKK0UQvUxjxXqadeZwzvVbPDVelp91zyaxbWlTuqmqYKipXSKjfVO+iI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7pJIQBSKaigRQCgoCBpEpEpEoPgrVIKDVNd3J6b6PcQ9Cx9sLz9VUtMR89x8V9YFiNF8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M2exwcD4hfb8Iq21tBBUsN2ysDvbzUqxrIQ3dNycTS5yirWaN1KkPAKTWgb6pk+CIRFw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nizr9UVYCmq2qwBAio2U0XsgRGiqkHdV52UD1QZm6nvDQrwWI4PFSVkrDK4NzEhp0sDqF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oV5fiSkhlxnD5qhzhTzXhd0zbtQef7KiYO8+58XKAkoWHSJh89V7GLh/D2loDIyfJdGLA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TQlpp4HtonH6uAf4FY3tnfZ0zz5MsvoBw6nFwwAEddE4aeK2otY211TZp4NtPXP2pHDz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b9mxv99fQm08AbmDWn2K1kcY1yix5qbNPAx4DXOF3TRjyBK0x8NVDj3ql5/lZ/mva2Ac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SnJdPJR8J57dpLOfC4C0xcJUzQXFr3fzSH8l6ftAbOA0BspNk7p9XfqpumnAj4bpGgfUR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LA6eOx7KJvlG39F0r83GxupdpfS1ygytoombX+SmKeIEXbfz1VrgSPHwVeV2hB1QSEER2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30Gyd8mhCd9LBFSAtpyTUASL6XspA33uoGR4qLgNNE0HndVFZudVEbaaFSv7FBzvwoG4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tzcqWgCoiBvYIAsE2klStyUVApEG2m6sslbRBXYlKyssT7UjbmghZBACnt0RYnzQVkW0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QQTKlZGVEQ1Xz/6SSRX0V9uzPzX0MNK8B9KBHb0TR6wa4rWHaXp42/dcq4T3igO7qrYb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Kj0biihdewc/KfaLL7bTyZawi+jgvz3QTmnrYJhvG8O9xX3YTB3YTtOjgCuOc9tPjnE8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taUkDwOq50x7gC9P9JMHZcRGcDuzsDvaNF5SY6NXSdIsvaJoQw6qBNg0eCbDqoq+6V7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3ULpgoJhSBsq7oLkEnO3SadVXe5VkYuQguJs1UOdqrJHKgm5QTB6q6LdZwVezRoQWg3Kt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u4dEpDdxQMHVWA6KgFWAhFSJspNKrJUmlQW3UgVVdSabBAOOqsYbtVBKsYe6gmTqpAqs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Vg6JgoLAUwVXdO6CwG6i7dRBQTcIJApuPdVWZSvcIJgqbSqGnVWAoLcyYKqBUgUFl1LM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wdFVdO+iCd0EqF0XQWMdYroUsi5jXarTTyWIQejwkdrFWQ31Medo8QjCjesHgFkwmrFJ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ZX/ynQr6PD9G9Yycz01dTOieLtDmuBsVMrpZNvL4rLbDpr9Fn4QwSLF6oOrGONLCC4jU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LcAY5NSujhNG8m20pHzCqo+FeLcLpOzo2te0N0YJWEB3PQrnv0urHQiwqaggdHSYgWwi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aCveAZZsPnj6SROupxnjCnAFRgTJzzytB/5XJuxbFYf6VwvVjqWsdb/lVm/6VzK2gpjG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Rgy268l5+uwakcSRgUgPWOQ/qvWHiWkYbVWDV0J/3Q/MhSGP4PJdrqSoF+TmN/8AxLXtl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lloqiMXsO8V6jDqRsFQ9sDHCIBpHO5t1W7EJ+HZTZ9NXNvzZYD/mXPbjlPSyNpKCO9OS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3XpzCo6cFFSQN/dsVr6N2ndzEt26bK0RzF7Xw47SyvYCGmSMAi/l5LNJJURwOmZM4xj+y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JcahtaWdjXHlPTPHzZb4qz0W2uk7CawsAaMKmcDymkFxe+ve11WDE4McDSGUdAwdYpW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z9lv/wDmsZ83Bc/EZhL/AFUBb1jqL/JxVZWcOQ19TjlOyUN0dd3eBGi+o43pRB/4XNK+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o2BkTXXu69z7Lr6djIacLlcSGgNvcrzef49Xg+vDVbxJXuB2L8tvbZd2v4cwyse2NrJm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/J1152NvbYnAWODmumB0PivawEOxBufRuZxOtraFef8AM8+fhvjxw/8AtdOeGMy5WvMz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LEJ4jawNy026d0rnVfDONNaS+eCZvWSJr/8AmaV9HnAdGQyQ2ve5OYLnOgcXZnOBG3du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h/DmJkWfTUB8RExvyAV9Pw/Vx5e1p6QXPIBe1iqnxFzGuu0ONsxLis8tVLPWMZLqMwAy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8Ozz8Pw0rahlOx8l35WbgDQWAF9V5aONlLSMhD79nI9ua1s1iQvcYrjmE4YynbiNfHE4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Q2AXzV9TJJStzi2cdq087EkrGO9tXWnreD3mWSR55doR7AwfmV67D7ZnHwXzrh+uqqWj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54tlLja4/Re8wsVUVNKa3sxNluWs+75rn5cfrr4rr0qqnFtA7UC9106Af6vY3QAjkuZX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XXgjbDQtLhoG3Kx8b+uDiEzi0s5sPvWBmfRzuWpsL3V1c9gjYXOyve8uKUL2tBLTcWWK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WYfYf1w+AJ/Je/xvDW1c4mhaBUDVwH3x+q8Fwxll4xpC0aNeXfA/qvqDv6UPJdJlcZNO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6SHCKOjiB1LnOt0sAPzXk6SXKvWfS9KH45SsAAysJNuZNtV4yE2cCv0f4U34Jf6/P/mZa8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tlcAreHsEqMbkqBT1UVOIWtJzsLrkk2GhHQrrngzF2j6uroJD452/kVnyfkePx5ccr7b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u4cFsPaBzeT8Vm+kCXLgETb2Lpr+4FbcJhlo/wB1qDGZYSQ/syS2++l/NcD6S5rUOHsB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vLlM/JbH1fHOOElfPao3id1KlM6xIB20VD35nNHVwUnuzOJWkdSnOXAZTyfOB7hdZA4K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4pXu9wssbZdkGoXIN0gbDdV9pcWAUZZmxNu9wQSkcubX6WUqnEmMNmMLj1OgWsYTilVT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2hzctjodtL3QcMuINwSCOa9twBiklXibaefMZmMc7OPvN6H4LkYbwbjmImWWWl9CpYhm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V3eA6Sgp8bqTR1ElS9kJBlLcrDqPVG/vUo90494rMTeUHxV7+aoHr3XNpxuKX2w14/E4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vdakjA5vXjgVvHpKldIoQtIRUSmUiit2EAmpJ6Bekp9l5/BW3e8r0FPsueXbUagVJQCl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LpXTSQCEkDdECCmkgiUboS2QJI7KSSD4M1SUGqa7uRr6f9F1Y2qwqejee/TPzN/ld/nd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Yl+zuJYGvNoqn6h/t9U++3vUV9j7IX1UgA3QaJ63ulzUDCRR5I33QJRl2FlOyTxdpRQw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qkEDRZCEC5KO+idrEnqk52UE22QUzN003XH4hpvTMHnYwXlYO1j/AJm6/ku7Ud4sIFs2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UHGo6z0qkhnDj32h1guvTVeZou4aDVeZoY3UFbXYfLp2MmeP+R2o/NdWjc3thug6/aXA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dlnD2kWAJSp3gusSe7odNlBvY22gsDdTsQe8AVG2ZtwdlZG3NYHzUVBwF7NCCBY6G3gp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fUKQIc5oHuCghYlpFhdIFzG8jfkrXNAvY7KDxuHE33QGa+4TJsDYaphrcne3S53vsgYu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QLnkqXSuzEadFOIAu5oJXB9ig63JWddFEgG2hQQB10VguW7IY25JCmGkX1QQPdGpCoe4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nTdUtYS7r1QRe8kaFME6BXMiAOoVzIwNtkGcscUNZbU7rWWWCiWBvigpY2xud08uqtDT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FNrgqLW+5aHN0sgM3tois+XoEnDzWgtF0AeCDOG33QW2V9ttLJZSfAoM4apZbq0tA80AI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jKiK8q+c/SiLV9GOsZ+a+mWXzb6VW2rKF38Dh8VrDsvTwrTYWVf3lJ+1wobi/NdK5tLdl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OHKN97uY3KfMaL42w90L6D9G1bmpaqjcdWnO0eB3WPJ01Gj6R6btsPp6kC5idY+RXz2U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FZhVRAdy02818keCJcrtwbEKYXcKbz3im0qlx7xVjStC26LqN0AoJXUgVXdIuQWZlEnx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RtdUNKuGjUCkdqq76qMjtUgfFFXN3V1+Spi3urWm5RGhndjuqSbqbzZoAVJOqirAVO6q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KrujMoLgVMmzbKqPVN5QLNqrYzos99VbGUFhKAVEougtDtEZlWCndBbdF1WCpXQSv4ou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kHKtx0SBsgsDtVO6pv3lJpQaGlO6qBUgUFgKYKrumCgtBRdQBRdBYDqndVXTugndWxO1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DpZrtAOy/QPAGJHEuGKN5deSNvZO15jRfnUPuF7vgbieswPDaxtLHFNb6wRyX162IUym4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2z2hw6EXSYXRi0Ya0dA1fI4fpmlA/eMEa49Y5yPm0rdB9MlA63b4VVs65ZGu/RcuNdOU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2I9JeOi+eRfS7w682kixCLziafk5bYfpM4YmFzXyR+D4H/kCmqbj2pqn+CqkdDIby08L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454bmtkxmlH892fMBboeIsFnIEOLYdIegnYT81FapaPD5Dd+F0Lj1MLb/Jc6u4cwKtaP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dtvcutFV0kwvFJBIOrHgq3NEfuj3ps08l/oNw0HZosKMDvxQzvafmpnhHDz9nU4zEOja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ILatKjenvsfiryqajybuConBwixWraD/AGsUUnzC5Fd9GXbgkYzBr+OiiHyC+iWpj195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eVOMfO8C4BkweuZMMTpZWDdrYQ0n22XocTw+epw6enj7Nz3NNrnQnkvSWp/wlS/d/wAN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T5YcAxyIteYLvabh0crJCP8AGPzV7afiVj/6K95tu6nvf2tcvpgdTjZoUxPENrjyCW71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8dhuZMKjNujXsI+BVbsaxGMXlwt3skP5hfUzWMA0zqqSuJ0ytP8ANqtc04R8qdxLJG4G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qcfErZKqMspXNPjI23zX0aWdsnrsi9sQ/RZ3x0z3XfS07j4xBS5bJhp8p44NDPWMlmj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ua4C217/AJLzxkvGxo2bE1o9y+2VWFYTVOLqnDqZ7iLElmqwv4U4el0OFgf7uRzfzVmS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Kmog184hLHucIy0XJcd7jovUtnJpqoi4znnqdV06Hh7C6WNjaeCaFrW5QO1vp7VCXDKd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4P5LOf8A2bw/69ufjOXs6aPmG2XZqo8tCGO30BWKqwxlRKx/bubltYZbrpVf7xC5jHBp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bxXEeRk9MXaNaSDZUtlLYXPHq20uurj/AA9V4iyEU81O0sN3ZnEX08is7sCxJtMI8kTy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ZWpY5/A7M/FLT+GNzvkvpLn/ALwfBq8TwhhFdQY2+esg7OMxkB2dp19hXsCSZXn3Jeoz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acUuHJsYC8vG5eg49pa2o4lqZGUlS6MGwcInEfJed7GaM/WQyM/maQv0/wCHcZ4MZt+d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n0f6Mh+74hJ1dG33Zj+a9oDqvH/RwMuCTvIsX1B9wa1esY4EhfD/ADLy82VfU/Hx145H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6+jpHfMheR+k2p+toGA/1RPxXce8umc7qbrw/wBI9QZMWp2A/Zwge9cse3ovTzvaXkjH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74O6108U9Q/JTwySv/CxpcfguzDfXSA0FC2+weT7XLGXgBdCDhzGakNDqcxMGxlcBb2b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YDqueV7vwQRj5uI+Sm4unjsUkmhijdHKA12mW2oXpcPaHiko6egppXiMGR0sTXuc487k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fA9mWmgjf3+2nDnyi/IaAFdZ76XCaV0s0rIpJGl4BOpaNA0W11TaaaYf2ThV/TaWkfL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yrhxigq65tLDRmTt3gntJ7BoF9bDkBdeSpYqnGL1VW97YCS2GKMavtuGjkOrle+ldh1D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PJmdfN3iBufNNK6nFPEVVxRVw4JhDTFhULsrWA/aEbvcei63CmGU9BFL6O18hNmvqDs5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YZ2eHTvhsJ53tp2H8IO5XvMNxWGujfTUTA2ioXdhGR991gXvPmVmrF7nXJVY2Ur7pNWV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zrcryt16LjZ962FnRl15sLePTNSQhIrQCVFxQUig7GBjuPPiu7DsFxcFFoPMrtRaLle25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FFF0IQqhJJhIoBCEkQ76pFCECSKkl5IEolSSKK+CDdSUGqa7ORptc5jmvYbPabgjkQkhB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2C01S0/axjNbk7Y/FbWMDGNbvYWXhfomxDtaGqoXnWJ3aNHgd171yghZCCi6BJE8k1Fy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FJuqCaCdUwkUC5JHVF1E6FBKW74ARclht7OSxySZXtPI6aLoUuV0vZv2fp7eS5ssToy5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le/9s0Fc8ACVvocthYdWH4Ee1EAs9bMcpTiGETxMt2pbni8Ht1HxC5NLP6TQwTM+8AbI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lfAO/e+m/tXKopz2waRz36LrMIzE3FuqUb4HAMcARc2Ngr3NDSQHEA9SscLwTcC4IAWl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d1mqvbcxuDdG2tc80BwDbG2YbnxUWEHd12jUaK2HusAsNdTY6e9RUZGuDrMaM1tLpBtg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8hzCSzYEjncqwM1aSBpzRGUNDWC5s4kmyHWDMpFx1Vp0ALiANfcoAjKTcoMjobknle4U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Ei2/NVajVBc3TmpZdiCqmAluu5VzA4HqgmL+Sg9waCfgrFDJfcIMbWvlcSdAtUcYaDsf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aoIll0NBaFZbRIhArEoLRe4TPUa2TzHogiAUW6pk7JW1QJAF99lINJ5KQidbQE+SKry2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6tdDZuaRzY27kuIFlhqMZwakv6TitI23Jj859wuguO6ThYLz9bx3gNO61O2rqnfwx5B7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2IocLiZ0M0hefcAFdVNvcNY54vYqQhdvawXyuq47xycFrJo4G9IowPiblcapxnEKu/pN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4pyfZKmro6XWoq4I/N4uuTU8V4LADapdKf8AZtJXyVzsxu4knxSLvFXicn0aq48pm39G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x/FuOy42IXSwxxCK+UNNzr4rjmS3NQldmbrqrJpLWMlRI5qbxbZVkrSLmnQLvcH1wocd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3eR/zXnWu0V0TiC1zTYg3SzcI+1zCzj0K+W8UUppMZlaB3H99q+iYNWDEcGp6gG7wMr/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aEzULapgu6E97+UrjhdVp4K9yrWHRUX1VrV1RZdF1C6YKCRKRco38UiUEroBULpg6oLm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j1KUzkEHG5UmlVg3U272UVpj0YrI1VfkrG6NQSe5V3SedUgUFgKkCqwVK6Cd0KAKmxBd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OQMG6tiOqzgq2M6oLiUrqJKV0E7pgqu6d0FoKd1VdSBQSuldRJSugmToo3SBScdUE7qQ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0Aqd9FQCphyCy6YKrB1Urqiy6d7qu+iYKgndF1C6LoLLptOqrumDqg1Amy7GA1PZ1Dc3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tdotVFJllBG6DXitMylrpYbiw1bfmCsZjb4L0uJQRYhhTagNa6WGwdca5V5t1NF+ADy0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07bq30WI/jHk4o9Gt6sso9qozmnHioGnC1GGQbTO9rQomOb+1YfNn+aDP2Lm7OI8lfFV1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A2yyuH5o7OYfeiPncJZZRvGx3k+35IN0PEWOwnuYpWjwMzj81tj404jjHdxOUj+JrT8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sc0/mkX9YpR/dU0beqi+kPiKO2aeJ/8ANENfctcX0oY2z7SGkeP5CPzXiO0ZzzDzaQou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jF3X0aH6WqxgHa4bA7xEhC3RfS8y47XC3jrlkXyklp2cPeokNPinGHKvssH0uYW/7aiq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XDjwM7qhh8YyvhDmhVkKcIvKv0XB9IPDM22INZ/O0hbYuLeHpvs8UpD5vsvzMRzsoFOE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C5rGOvpHf/Ob+q2RywS/ZzQu/leCvyRmI2JCk2qqGepNI3ycU4HN+uch5ZSPAJEuG7gP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wG8VdUsPhKVrj4v4ghFo8XrAP96SpwXm/Urgx28g96gY4vxj3r8zN+kDiSLX9pPf/O0F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2ksMn80Q/JThTnH6Qa2AaulHvVL5ImnR7bea/P0f0rYowfW0lK//ABD81pj+luUfa4Y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wpzj7jJWRMvdwPks7sShbqMy+QR/S1Ru+1w2dv8ALICtcP0p4G/SWGtjP8oP5qcavKPq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URjA1sx3vXgaX6QOHqtwax9UHHYGIn5ArutxKldT9uGSxRfikie35gKaNvRDGpBo1tvM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AeV1zoaUSsa/OMrhcZQr20kQOoLv5iptdN0eOyEZXshLSdhEArpKqOeB4a0MkLTbuga+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t8gnmYOZKbNPPxYLUytYZHMjPO5uslbwFQYjWmqraid7rAFrLNGi9WxxebRtc49Gi61x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V7rf5purqPK0fCGB0JBjoIXOH3pO+fjouqyCKJuSJrY2/hY0AfBdSXDZI3WlmaPBgJ+J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f/MVqS1i2RzHBg9YhNkTn/ZxPd7F12MjZ6kbG+xWhxI0BPktTBnk5bKCV+8MTR/Gb/JW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Mbj4NC6QDzyt5lPL+J4HktSaTbPBhOHwyMkZSxB7G5Wuy7DosPG+G/tThTEaWFoMpiLm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Dsxu6/xUxK0aBrj7FUfnLhyY9hWQklr443TMHiAR+a9P9H7cuAF53klc78l1OKuDn0GP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RmbURt3izCxd5X18Fn4ZgdR4NHTyCz43ODh43KmTUdbkpAdzxURsrWgaLCvAcZPvi5b+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Fb82OVPgQPguUF0nTP1NIpXQVQkkJKD0OEi1MxdaNc3D22p4/JdGM6Lle24vBUlWCmCi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DSKL3QqgSKaSASTQgEJBSuiIpEXUkkV8AaphQapBdnJMJFCSD0HAmInDuJaVxdaOU9k/y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5wY4se1zTZwNwei++8OV4xPA6SqG72WcOjhoUo3kqKkd1G9lAFRIumgG5RUALFMJuSCCQ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6HwTsgp8kEdWkEaEaqeMRh8kc42mYHG3Xmla6m763D3tO8Ls3sO6DnCzWgDcLzkDBS1l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B/C7X53Xo3izg63sXJxmEtnpqoAbmF5HQ6j4hEV3DZAQLXWxkpFxcahYHjMzTcK6EDIS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qMsbbk6C2i2sfeNx5+HRcYi0QdcWcNLLXDUOEjWEWDv+tVFdGCUtYA/QE7+Cu7Zrhe9w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szduY5i6sYTcEi4JtZTSusycnRptzuVa477EW2WeIujGo35EK91m5c5LdL+xQRe4ZAbW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5rVYXcCCQeqzvYzNZosAdPFBSCXnv8lM21VjInh5096OzN7myCDTsCrmWDrX35KIjJdY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86XHLZBWG9LlAFtLWXQbRSWtkNuqjJTRwd6qnhiZteR4agx20Syk8lRV49w/RE9ri1M6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ar+kDA6ckU8FXVu5aCNvvOvwV0PQhhOgCYhe42AJXhKr6S5iSKHC4Ix1leX/ACsuRVce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gb0hiDbe3dNVNvq7aKW1yLBZqiegpG3q6+lituDIL+5fFqvE8TrCfSq2olJ/HKSFkfCT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bfXKri/hykJ/fHzO/wBlGT81yqr6RsPj/omHzy+Mjg0e5fNckbdyXeaiXAbABXSbezqv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lLCOWhcuJWcX8Q1jiH10kcf4YwGD4LimQKJmPLRNJtoqaqpqX5qieSQ/xuLvmspIad9S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VEy5qjmUbKQFygWa6aunLCyFrI8pY2zjf1jcm6pKAuk4aoUTqUQG3NB9UqN02HWxVGd6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VREFWxOsbKooBsVFe7+j7EeznloZD3JO8zz5r2NRE2WGSGUXa4FpHgV8ioal9NUxTxGz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pZXUUNTHq17QT4LlnNXbUfJMSpXUOITU0g1Y7Q9RyKraV7XjzC+1iZXRNu6Puvt06rxI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uokougldK6jdBKCV0AqBKbTqg0x6C6qldqpE5WBUE3KKkCroRcqgLRGcrLoi0bqxxsFW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AqF0wVBaCi6hdMFBY1Wt0CparAUEyVBxSJUSUEgVYw6qkHVTYdUF10XUSUroJ3TBVaYK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oLCUXULoJ0QSzJOOl1G6e4QIG4UmlVA7hNp1QaQVK6qaUwVRbcKQKqupAoLLpgqu6ldQ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BO6YULoBQXByshfleFnB0TB1QetwOob2nYzH6qUFp9qw1kJgqZI3aZTb2LNh8wNmnfku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NntyO8wlHMuErqBcOqLoJkqBKWZIuQO6FWXJZkE1EkKBeoF6CZJ5FQLuSi56gXoG4NO7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ndjfZomXKDnIImNltAR5FVlgGzne9SL1BzkCN/xu9ygc3Jw9oTLlElBEh45tKRLhyb703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w2GN8jjpZrSUFTi78PxVTi78JXq8L4E4jxINMGGTMY61nzWjHxXqcN+h6vkyuxLEqana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87D5qWyLJa+TPdbcH3KF76L9BYd9FWA0zmmqfV1jtPXkyN9zQOXivRUXD2CYaA6jw2kh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p1WbnGphX5rocAxXErehYfUyg/ebGbe86L0dB9FvEFTYzxw0jT/av19wX390jWizLAa6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RPefAKc78XhHyXDvoegFjiOJPcebYWWHvK9Nh/0c8N0IaTRGocOczy74L38WD10upjZG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AAD6+pt4NAHxN1n/ALVf+sebo6GioGhtFSQQcvq4w35IxNzpKN4jd9YLEAakr1bcKoIt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AJLREyGIWiiY0eAspxXlHl6KGpkp2ZYJL21u2y1swurk9YsjHndeizXGgQD1FldRNuLF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8NFrjw+mj2iaT1dqt5y8yoFzBzV0m1QAaLN0HQaBSaSk6Vo2CiJSdtEROaPtG2JssMsU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z5rPLFM890MHmVZUsZ7geqy3mjM4je3kpGmkGr5GjyUTGwbuutso773KYanmY3ZLtm8l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p7RzvVamGyHnZBoDmgWtovnWKPacVrSwAN7UiwX0KKMXGZy+aVDxJVTuGzpHH4rOSxYD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WF9j4WWGnzXHH9pi1U69/rCsYVlY/PWTO6vcfiqwV0+MHdK6FEooJSG6V1OIZpWjxQeo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maLLTgZR5LU1cm1l0xqo3TBRUhdNR5JgoJISBQUAUBCV0Q0FJNUJNNIoBJBSKD4AFMKA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0CK+nfRFiWenrMOkdqwiWMeB0Pxt718yXa4MxH9l8R0c7jaJzuzk/ldp+h9iD7q4KBVj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zSN0NQPkkE0kDTCVkxugCE+SChrg4XCA2TpnhkkjXGzZGlpSJ1VM2twOiCqVhsQT6uhW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O3eLbj+YahbJh9R2hOhHePioxHptug83Tu7SNruo2Whh5HZRmj7DEJ4R6pd2jPJ2vzuF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CAIQzkCr2OIkuCbKMELnOAtcrqUuHzSSXdFZlt3c0VCBzwxwI7pNwT4rTTiz+9c9Fe+l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G0fieBosk+O4BTxZTWvmLTtE0k+9RXQZmzEuFyVpDXZm5m+C8/U8dYXCP3Whnmvqc5DQ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697j6NRUcI5ZrvI+IU42m492IHSmwa4t8Oak2gIjdI8hgH4zZfMZ+KOIa1xLKqZt+UDA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Orfmq5ZXn/aS3/NXim31uor8KpIwajE6VrugeHH4Lj1XF+A0wIjkkqSPwM0PvXzUYTJe7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WjvvBHgFeKcnsan6Q6dl/QsMu7kZX/ouVUfSPjjtKSOmpx/DHmPvK4XYQsuco05uKzuqQ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eMTk21nEXEdcD2+J1WU/dYco+C5MsM87s9VK+Q9ZHFx+Kbql+pBKpmqJH23V0m0zCxos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mCocXO5lK3VDbTG6M2DnADqr3upGNswue5YA0J5dUEnSnk1RdI480BpJ7uqid7qCJcVA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3VRElK6lcc1W5FStqmAk06qSgGjWyuicG3zBVtNrWTc5APdc+ChdJz7m11AoJkgKD3A7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lte6TfWCorl0cVSVdP6ypKoiSi6RKV1FXQuuLL230f4tklfh0x7r+9Hfr0XhGOs661RT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ew3aR1Us3F6fZqmFssT4pBdjhYjwXyjGaB+G4jJTuvl3YeoX1Dh+rON4MyshF3NFpR+F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mJYc50bf3qLvRnqOYXPG6qvmZ3USU33BsQQRuCoEroh3RdQBTugldSj3VV9VaxBKV6qB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upC06aBUQauv0VoNyguGgVT3aqTjoqSUEwUwVWCndFWgqYVTVMFBYCptKpBU2mygm4qs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tOqqCm06oLkEpXSJCB3RdRugIJgpqu6d0E7ouoXTQO6LqKLoB2hSadUP1CrvqEGppTBV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MFQCYKCwFSBVYKd1BO6YKgE7oJlO6hdF0FgKYOqrBUgVRsgeQR1Xq8I7PEqOSimcGuPe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YroUVWYnixIQXV0ElHUyQTCz2GyzFy7+NRDEMLjxCO5mhtHKOreRXmi5QW5kXVOZRLrc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L/FQL0Fxd4qBcqTJbmq3S+KC9z1WXqnM55s0Fx8Fphw6tntkheL7F2nzQVGRVuevQYbw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55PKJhef0XuMD+hrE6vK6pjdE021mfl+DdUHyTNqr4aSpqPsYJHjqG6e9fpTA/obwmjL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2JgYPebn4r2WG8N4BhQb6JRQh+jcxGZxuep/6sFNrp+WcK4C4gxIjsaNzWnmV7bCfoTr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Gt2sFz0+J096+/TVtPAy7WsjHIus3n/0VyqrGY9ezlJJzEZRtyaOWwufMrNyWSfXisK+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Gql2BldoTsNPefYvSU2GYVhrclBTQwjduRgG/dZ8nORPiWcFsbXW1Au7YWsNB4ePNU9vO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N9Bt3cot7FnWVa5SLpZw64hYTm0afPQfAErO8zP7waGA3cMxt/CPgL+1MNcftJgB0upt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CXNT2OY2fUgb6MaTysr4qClGpbNIdN9Aroi0HutCvElhyV4yJcrVMbI4vsqWMeJF1aZ5j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1DBubnpe3yBSbMOQA/lZr73X+SMtMfbSi2d1kjE1v2kwv0GpRHIH7sJ/nN/hsph8mws1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uN9WOR3noEg/o0D4q17jbVUuKipF7z94+zRQs480rp5ioH2ZO5R2TRu5K/ikdUDPZN5X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VI5b9UD7QnwUJC8g5SncdEsyDG+KZ3X2qHYPHrOAWiolcNGkrEcxOtytys1YWxNPeddH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3+FMA+CqJ9q47ABGd3VRDSdyrGsCBOeWxPdfZpPwXziPUX66r6HiLuywyreNCInfJfPI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UXAKurOSCR+waxx+CvjFyqcaPZ4PWOHKI/JZV8qcbvv1UgVAnVSuujKV1ElBKiUBe5V9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Za8MF6tt0HqYNArwbqiE6K4FcnRNSCiFJBK6ainyQNCEiUAi6SEDTUVIIGi6SRQBSKCk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12ckgVJRCkEAo3IIIUikQg+9cJ4h+1OHqOoLrvyZX/zDQrqOXzn6JMS0q8Oef9qwH3Ff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UXQCOaEIGhCEDUGtLS6x3UkEoE0lzdd1VVNcYXiPR1tFaNSoSHTRA6QF8Yglse0FjrsV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YNrIeRmtzRHLxy0bIqwNv2Xcfb8J2+PzXKkx1jfs4M1vxFehqacT08sJGkjctvHkV88k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0kHzCqV2/wDSSsiuKfs4yTf1bqDqrHK2/wBZVPDvNoXIgGepiaebgPivp7wBaw20RXhm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azrndcrZBwwN56k26NavRVBaJLvflaOQ5rLPXMaLRi/iUGSPAaJm7XPP8RUpqenpA10d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S8rBZ555ZG2c646Jqs7Slq3G4FmjoFkkmKTr81WQSroQkcXc1Ub9Vc5qjlRGSVhcsssB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1Uch0RCrc2y67oA4FZ5KGR0csjQMsYBdr42096DlO0KWq0PjsdlU5uiKhfWyldLLqmdT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tuQDvZVOG9ldNBLFHE+VuVsgu3XUjqqeemyCskjwUCVa8W3VMg0QQcbKJddMPDS4lodoQ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0RVrXa+KsuA4gEG3Mc1nHipB3sUF2YdUgQeahfa2qYB5oFpe6aeW6lkACCtxUHLV2Q79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0HvVIic46NN/BBQU4h3wuhDh8+kjobRjW8ndb7youigaXOdUsLvwRNLvjt8UHNqPWKzkq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iEUigqJKjRgq5huFnVkLtbIPScG8Qy4NXCB7z6FM6z28geq+nSWLQ9mrXahfDJfWX0Lg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Y76xg+qcT6w6ea5ZTV3FYuNcHMDzXU7fq3H6wDkeq8gSvtNTAyaF8MrQ6N4sQeYXyriT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MD9Y3/ktY3aOVdO6gmtCYVt7MVI1U3u7tkFbjcphQvqpNRWmLRl+qtZoq26AAKV0QSOV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rqQKrupAoLgdE7qsHRSBVFjVZfRVNOqkSLKBE6oBUSUAoLAVIHVVAqQKDQDcJE6pA6JE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3QSundQukCgsBTuoAozIJXSvqo3RdBO+iqO6mCoOOqC1hVgKzxlWgqotDkwVXdSBQWAq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y6YKrundBMFO6rupIJgp3Vd1JNCYKvidYhZrqbHXIAQeo4exFsMpinbnp5Rle3qFi4mw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H08wzRnmB0KroaeUEPLHC2oG11fU4dW4lMJamTKALNY25yj2rNHDMlgq3zADUr1FNw1F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ou/h3Cr32NLRgfxFtviVOUNPncUU832UUjvG1h71piwiuk3ayMHqbn4L7Dh/AtTMQZjl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Beko+DMNowHVIje4cppB/yjROS6fDKPheSZwaXyyOP3Y27r1WEfRtW1GVwosjT96c29tl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2gzWHKCAMGniVoOJ9mAIKRtxqHTSF3wFvmnunp4jCfouiaWmrqWsG2WFnivaYXwNgtE3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aXb4quXFcQe3K2dsLR92FgZ8d/iudOJJzeomklO/fcXfNWQ29gK3CsOZkjkpYrfdj7xH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AiCOaQ6i4AaF5kRAbN96l2brXvlHuVR05uIKuQWihYwci67isE1fWSk9pUlo6NNh8FQ4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uUCWIfZ07nnq7RAgQTcuc53UK2ONzvVicf5khNUEWYyOMeAuU+ylkNpJnnwvZBcI3NHf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mabOndKejdU4qKIalmY+Oq1shDR3GAeQspsZWStItDTPPidFPs6l59SKPzJJWnK4clIG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lkPrzO8miy0spmAa6+ZuqjMwHRxPkrGyk+q0+1S0WdgwcgmGNbyCrJeeYCVupJWWmgOa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cp30UU3O0VLnFTJVbj4IIkqV1WXIugtBTJsFUM3LRBjv6xJ9qBulaPFV9o53qtVgY1uw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3KduqepSKgRA6Kt7egVmiTnABUZix3RGQ81KSU8lSXuPValZq0ABMOAVFyVIXWkZeI5s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e0rwrdx4Bev4rdlwVw/E9rfivHj1litTpqiWHix+ThyqtoSAPeQt0K5PHLy3h9waPWe0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rBU1tk7pHdNRKBLdhP8ASL9AsHNb8K0e4qXoj0lO660jZYqU7araubokFJRCaIkE1EFO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EJpIBO6SEDvdF0kkEihRRdB8BCkohNd3FIJqIUlA0zskmg63CVecM4hpJybML8j/ACOi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K/Oh3X3HhDEP2nw3STk/WNHZv826IrrFIO5JEqBNigtzJ3VQcpE6IJXUgVUTpqhrtEFt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0DB1Kg9pvukCc3gpHVBXsnlzODgjL3rBWWs05d0EA0hwI35Lw3FVKabF3utZsozjz5r6B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OaTtKJlS0XMRsT4FEeOof6dATraRp+K9xLXSOvawC8Nh2uIQA/jC9Y4qoUji55c4kk9V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LtlW660xxukdlY25K0Ow93ZkucM3RVHKISsurFhwteUnyCsdQQ20BHjdBxCEsq2VFI+I6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mxWQllUyokptUSEi2/JTumoMstKJBtqsM9I5m4XaDrBVySBzSCNE2acJ8QBs1thZQ7In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1yzF9ybBEVVEczQztw/1Bkv+FZ3sIF7WC0v2VDnO0B1RUGtGVxc4tIF2i17np4LK+5Wq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pc03TaMrkAXtdWOYSVJrPBVTcI3NBa2x802xi2inFE57g1rS49AtwoXxtvUPjhb/ABuA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y62AW0SUMQs+WSY9Im2HvP6KHpwYf3algi6OkHau+OnwVEaSjnqSexhe+3MNJA8yrzRw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8DD2jvc3T4rn1tVU1P8ASamWRo+653dHk3YLMZGtbyV0OpJU4fFpFBLOeshDR7h+qzyY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vSNlj791VQ4diOIvAoaKebxaw29+y654V7BjXYridJRH70d+0ePINv8AGymh5+aqkmde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1GJ75XhkLHSPOzWAkn2Bei7Lh2jH1dLV4lKPvVD+xj/wt1P8AiRJxDXtjMVB2GHQHQsoo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9pQcPEcMrqJrX1tJNTh4uBI2x9o3HtXMcvf8NfvFJU9ue1Dn65zmuba3uo13CtFUEuhz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zvlkuq6zxWzcfPykV6Sr4TrIieweyZv+Erk1GEV8N89NJbqBdameN+pcMp8c8oYbPBU5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5hVlVlbJunDI+GVskbi17TcEclD7gSB1RX1zhjGmYvQjOQKmPR7evitWL4fDiVG+nqBo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rCsQmw6oZUQOs5p1HIjovq2E4lBi1EyogIv95vNp6LnZxHyjFsPnw2sdTztsR6rraOHV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8WL0hjf3Zm6xv6FfLq2kmoal8FSwskaefPxWsbsQYlIUN0CreVpBdWR6lUhXxDmoq8FB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ZKjdRuhRUwVMFVgpgoLQUweqrupAqi1uykToqwdEE6oJJAqF9UwVBZdMFVhSBN1ReDoi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L6KF07qCV0XUbougndF9FC+qZQSQCoEpX0QWgqLvBK6LoE02KtaVmJsVbG7TVVF4cbKQ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U7qoFSBQTupAqq6YKKsup5lSCpAoLAdVIFSpqaSodaNp8+S71DhDI7Ol77vgFjLOY9t4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lqDo0hv4ivR4ZhsNNZxGeTqeS0MiDQAAAAr49Fwy8tvT0Y+GR6HBMIOJtcYmguYe8vT0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TkuBwTX+iYuyN7y2GoGR3geRX00wM+8XH2rphrKOGc1XLpsJoaUeqy/Ura2eGIWiHta3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WA+KLM5tLvAC3xK3xjG1Uta933XnS3ecq43VEukMRPgxt/ktYkc37KOFh/E4ZyPfoq5T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/CXWb/hGiqImjq957Qj/AGrgz5lRMdPGPrKuMnpGHP8AyA+KG0sbdmgDwCHOpWGz2uce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rRCR/wDdshvpD/s4CP5lqFXGwfVUwHiVGTEJ9m5WeQQJlFVv9Z4YPBTGGt3llv5lZnVE7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9c/ZrnINop6dn3gUwIhsFkbBUu2a1vmmYHAfW1AHg1BrJjG5A81W6qgYbB2Y+Gqy5KVu5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QPsoQ0eKg1Nq3u+ygcfEqzPUuGuRgVLDIR3n2HQBXMAA2JPUqWitzXE96QnyUmQjp7yp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ZymwwwD/ACCm0HkFAzxN2N1WasE2aw+1RWqyRsqA+R4108lLJfcE+ZUVZnaFLPdVNj8h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OyCwnmmXtbuQoGobyBPsQHZAb3KMltgoGaQ7Nt5qJc87kqCyxCL25qnVTConmCRckkgR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QCCBzRqU8pKCtwb0VT7cgtXZkqmWSnhBMssbfNyspYpUmtJ5Kp2JUjRdmeX+RpI96qfi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8f8ApdXlInGubxoS3DoG/ilHwC8m3ddriurmqDSskdHlBLgGtItp1J1XFjU3tdabIBYB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UEYPryX9wXpIRoCV476SpLegx+D3fJWdo8U0qYKpaVMFbRO6CdFG6RKAXSwptw89Fy3b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e6xJUvSx3oSdNVvY8EDVcCGqYBo4e9W+mW5rm07wPimDouI3ELdSro8Ub98GyDrXTBXM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NuIQn+sCDp3RdYW1sJP2jferG1MZ+8FFaroBWb0hp5qQnb1QaLoKoErTsU+0BVFt0XVW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lJV5kZ0HwVNRCkF2cTUgohMFBJNJMIphfQPooxC01bhzjo9vbR+Y0P5L5/wAl0eHa84Zj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DrfhOh+CD7e52uqjmuN1KQAjM0gg6gqgOtt7UFocpB4uqwd0iLG6IucRdCradVY1BIJE6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fdBJxIbcC6kBzSaE2tQROjtFaNlG1ipjbRBK40soVkAq6GancAe0aWg9DyTy9FbF3SLo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8cbhZzHkEHlZelka7tG2Itz8VXitAYONIyxto6hrpR52N/j816GlpI6cdpMW9oevJVmx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Nx0v0W6lwjM69RIGt6N1K6IniLrNcLp6nZEN0dJTw5Kdne2usL2DtBvffda8qrdGS5xt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3NVLvEhFUv211XNq6TMS6PQ9F0JJQDZZ3yk7BEcl8b2eu0hVErfUPzscCQuI+YXOhQas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56LIZHn1dPJAhlkdz8yoLXzgaF5Pg1USSgjut9pWmOhv67gPJaoaSIcrm+5RXLjZI4gm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ge7vNZlGwu5duGOJr2tkIazmQqe1ZbS7vIKGnKq8NdC9wD2yAfeZssTqe3JdaprWMuHP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C5c9fTm5DZZXdPUH5lWSookiDRtZNlDNI3OInCM/fd3W+86Kt2Jyg/UMih8Wtu7/ABG5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zzSPkd+J7i4/FXibbHMo4vtakPd+GFub47KPptOw2gpAT+KV1/gNFzy9g9ZyvoqOsxCT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uMNvetSJtqdWzvblD8g/DGA0fBZnMLiXO1PUlegh4TxGNgfidXQ4XHbUSvzSf4QmKDhu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5BsLiGO/xJHuU9RdV5cyx5srTnfsA3Vdyl4Vx2qhEzqP0OnOvbVjhAy3hmsT7LrrQ8RS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hbfx08Q7T/6hu74rkV9fUVMplrJ5JpDu6Rxcfim14tH7BwWjaP2pjD6uXnFh7NP8brfJ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wnBadjx/W1RMz/joPcuMZQdQC7mqjM+Q3YMrfAKWrp1MRxzEawET1TxHyjYcjR7AuM+V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d6MZCC4Od5rQaKRrLtjt7NSs8jTmPmffust5qs9o7crvtwYjKZXNB3fc+qFcyCBp+piJ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CTSzD5L3uZD8gu+06Ll4Vo2XYXdt00XSYdF5fJ/k9vi/xN+oWSQb6LW46LNKsOjlVkTS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6liJP1bQfJekqlxa1t7rpjk554yvNVcYjNgNFlvqt9eFzyvVPceS+qvZq1bsExefB64T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wXPjPdKgd1e0faMProMSpGVNK4OY4ajmD0Kw4/g0OL0xa4BtQ0dyTp4HwXzrh7Gp8Hqw9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6jr5r6hQV0GIUzZ6V4c07jmD0K5WcR8qr6SagndBUMLXt+PiFhcV9ZxzCoMWpuzlAbK3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8uxXD6nDap0FSyxGzuTh1C3MtjO3damCzVlj1IWq+i0gJUCUEqBKCV0wVC6YKirAmCoAq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UwUFoSJQFElA7oBUUXQWAqQKqBUwUFwQSog6IJVDundQJRdQTvqi6hdNBMIuoAp3QMlF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07qF076IG7ZRDiNlJqrIs5Bc19wrLrOzQq0FVFt0w5Vgp3QWXUgVBjS4gNBJ6Ls4Zgkt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ZWblJ21Mbl05sMb5nhsbS5x5Bd+gwI911T/hC7lFQQ0zbRMA8VsDbbLhl5renpw8EnbL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AAtAaArELhbt6JJFZCTTYqblA6FRdNDHkEFpsRqCvq/DOJtxbDWOe4dtGMsg8eq+RMdq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WtnjuWnR7PxBdfHnquHk8fKProDW7X9iiSL7KqgrIK+kZUUzw5jh7j0Ku8gvVK8fSFy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oCREYF3yP8mAD5oIyyAN1csvaXNmNLj4BXOawuu2Enxe4qbXvAsHtZ4MagqbTTv1LQxv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KCeg1TdHm1f2j/F5sqXyxx6XaPAaoNPaQMH1cRcepUH1E7h3GNaFmbNI82iYT4q1sUzv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7V3ryHyCgIQTc3K1dixu5J80GRjRpZBWyEAbWVgjCh2jj6rSfYgRzv8AAIjS1zGjUgId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llLzkcrmCGPbLdZqxAyvf6jCkIZXG7jZXmZtu6CVEyyk90AKba0bKVv3iSrhHFHyA81S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KYgj3IJPUlTZpMzRjRpv5JGVx9VnvKkA0DQBFxyRVZ7V25DR4JtZ+JxKnmRe6gA1vQKQ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SLQpAXVVRPBTNzVM8UTRze4N+aBEdEALlx8S4NNO+GlrY6mVgu5kHfI87Jvxxp0hpZHd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t08t08hXDkxasf6vYQjwaXn3m3yWOWeplP1lXUOHRr8g/wCGynKNca9LO6KnZnqJI4m9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YvQsHckdMf8AZsJHv2+K4Iija7M1jQ/m62p8ypHRZ5rMHTfjZOkNIR4yvA+Av81nkxSs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+t1isgA3U5VqYROSaWX7aWV/g55t7lAAXuAAR4aqWRPLz5hTa6K97EnQpi+3NMNAG2hU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jt3VMXQMPzWCILq4qztKu9tmALPBT3Oy3j055T2lA3ua9V4H6TJL4pTM/DDf3uK+mxUp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lOP+kr2E/ZxsaB7L/mumN9sWenl2lTCrGykCtspX5JJXQgEWSJRdA7kbIzO6lRQoJdo7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VWUkFoqZPxKQq3X1APsWZBUGr0y28bSpitH4CPJyxJJqLt0RXjrIPapivv8A1rwuWUr6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htP7wr24k+2kjD5rgBF1NG3om4nL/A7+8rhiclxeMnyK8xe45pZiNjZOK7er/a1vWjeF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zC8q2aQbPd70GplH3ynE28QEwohNdGEgpBQCkEEkwohTCBpG4TCCg+y8IYgMQ4cpZCby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u0k6L5/9FuIZKypoHnSVvaMHiN170hwk7w0RFgvsFO2iTLXVo20QVgeCm3kAkQcwCsY1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w3S9lVLNFH672g+aCYCkAsMmJ0zB6xcfALNJjQ/q4z5koOvlTOVuriAvOy4tUO2cGjwWK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nxKD1UlbSw/aSj2arLLj1Ix142OcR+LReSkc953VOY36oOy7GZMR4jo88cTOxil7MDmT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uJc72Lz2CQRVfFuG+ky9lHCHvzcr6WBX0WpxegonBoMcjtu4LrNy0utuVg2ETG0hY5xO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e0cxg5knZcabiOZ8rvRY3BpFhdcurxIvu6rqA0dC4NUlypqPSyTYfG+xnDneB0WZ9bTO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ouPevMSY9hUDQGQdq7+Ft/iVmk4znibloaOCHo52pW9VHrTS1MrS5sTmt6u0WOrpW07S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R+VeIrOIsWrbieumDT91hyD4LlyuJu5xLndSblXim3s3SZ9YnNezk5t7HxCMr3C2qtom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NvyU3VUEY78jR4XUNMckBbGSdFzhStB1W2qrhJqxrsg2JFgfeuXUV8bdO1aD0YMxQ01i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FGQHOGY7Aan3LlSYhHyjfIesj7D3D9VmfXTkEMeImnlEA35apodmWZ7O8Y+zadjM4Mv7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Bf65zj0ibYe8/ouI94BLnO1O5JWaStjbpe/ktcU27D8TfrkYGnq85z8Vlmq5pR9ZK4jp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PyUNLLM7+FpK71LwVjM7RJiEtPh8Nr3mksfdurqQ91yHyNaCXOA9qrY587gII3vBNg61m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h/huhOetrKnEZBu2EZGE+ZWtuP0tC0MwTCqSkt/Wub2knvKbOLz2F8PY9i13UmGTtiB+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WB9i6rOEqWmdfHMcgbl3howZXHwvsFXX41X19/TKuWRp+6XWb7tlzXTt2DrnoFNrqPQs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nYUamQf1ta/Pf+6NFGu4nxCWLs45/R4f7OAZB8FwWCST7Nh8ypikkce88LNyi6RfKZXZn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5QLNN1tpKQZgMpe89E3tjDJTIBGYjbLzWeX8XTFKypMd2e4LJSR1EkxM0TwP4gu5TTwE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G7Rzzyt4bqdVFVV0LWUlNkaSCZHnKL+HVPa+kqfC5XtBIaARzKl+zYyZo4AXytbmaMuj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UlRE2+IV4AsBZoDbe/8ARQ9Pp6SLsaN0rxck67k88x/IJME5KIjVekOjhpXNgjGUyy2a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p5oJvTK+rZG21o2tOVo8idXHyBWeoxOpJuHCM9W6u/xHX3WXFqnOfVRvOpuczjqT5lbm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xqwvld+I90H36/ALn1NfNJcBwY08mC3x3XJe0mbQmwOwW6GkqJW5mxuy9TorrSbtdXhiX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7k3vYr0jDovMYFC6HESHkZsh0C9LGV4/N/k9vg/xWEqiY7q1xWeQrk7sNRsVyKrchdeo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FnJwa9t2nquS7ddysbfMuI8WJXqw6ePyT2lH6pUSdVKP1SqzutuaQK62CYpPhVQJYHXY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K8aNTQ+tYViVPilMJqdwv95nNpTxTD6bFKUwVbAfwu5tPgvlNBiE+HVTZ6V5a4bjkR0K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8WXSOpHrRk/JcrNK8Vi+BVOET3kGenPqyAae1c0lfXpmRzROinYHxuFiCF4jH+F5IM0+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8lrHL+o8qSo3Q4FpIIII5FK60pqSgCpIJXTBUE0EwVJpVYU2ILb3CjdCV0DuldK6d0DB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p0TuqwVIlA0KN0XQSundQundBJO6hdF0EyVEoukSgYTBUbougsBTIuLqsFSjPeQNg1V7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h1kDB71rLdR0UlQRplb1X1/hrgXCsU4CglNO1uI1MXaCc6kO5exfPHRvo6mWmnaWSxOL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03hjMmnDsOgpwDYF3UrrxkW0XMhkvZbYnry22329eMk6bWu0Uw6wWdjtFPMsukWl1wkD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qRIsoEppEoqIOqsD1U7RRzIljv8AD2OTYPVZmnNC49+Pr/mvquH1cGI0rKilfnjeOW48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vxBPglYHtJdTv0kjvuOo8V28eevVefy+PfuPsQhNtdPNVythYLyzBo8FVA4YlSx1FNNm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CmXu+7j4r0PIofWUjDaJj5T5XURUVcukEIjHUrpNpoYhoGhMyxM0zBXY5ooZ5daiYnwC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j4q91XENhdVmsf8Adjt5qbVYGECzGWCRhefWcAqHVEp3IHkqXyuN7ucVBpfDE31338yq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gsrsx2HvUMjjvoqjU6qH3GAKBnkdzt5KkMsmAglck6uJV8bW22VACvYpVi0Gw0TB1UAR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30Cw3pe0qV1idWRMbe99cumuqqmxDIJssZJitdNrxrpXTC4766oMrmNDW2jz9en6rGaqp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6y+gNvkpteFekc5rG5pHNa3qTZYZsYoYiR23aOHKJpefgFwZQCKkua0vYRra596CSZWAn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8QGw9GoZX32Mr2xj8z8FimxfFZA7IaSnA/C0yH3mw+Cx3tHGRycUPzESj2qbOMRnfWT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8rXiMe5tlhqMOpZaYh0LXuIOr+8T71usXSR3+81EbD2Wv3XKbXTj8KwU1LWTsp4IYjIN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NjysvKx3pMVBA0DuS9eW3II5pTFnc3VAarS2yRCy2rt4IyqwNQRYXKCsNRlt5KwFpNgn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DmFO3RSynXogha2+xSOg01IVdRVU9O36+aNg/icAuLXcXYLSMLn1jXFv4BdJs21VXeqZ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xawGq5lPXRVzBUwnuSgPbfexC9DhrbMvbTT2rfTE91ohgBa3S6+D/SG/Pxnif8Mgb7mgL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ttSF+a+L5e24qxWQHQ1L/mtePs8k9OWE7qIKd12cDuleyV1ElBO6RKhdBKCd0lG6LqCR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AXRdJJBJCigoGfBLxQhAXQEkIGhRQDqgfkki6ROiDxwTSCFpEgmFFSQSBUgoBSCCQKEk0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4xS1Tb/VvBNuY5r7fbtQ2WI5mPFwQvgbRqF9K4Vxaqbg0bC+7WHKL8giPaNjLQMwTdND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T6+eTd7reapzknUm6D0cmJ07B3bvPkskmMSa9kxrfNcm90iUGyXEamU9+V1ug0CoMpO9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891Fx0SAKlZUQ1JQ5Ty2ITIHNEZyNCqMpJNui3Ft/JUkDU8lB5DifEquhliipJnRB7S5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X4jxGQTNmkZKGgZS5ouFdi+IikkdEIInvey2dwuQPBcLhgZW1BG1wFVeqnxKsmJ7Sofb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bk3Piqs4G5U42ySG0cbneQRDuoly2xYZUvF5MkTeripeh0kf21TnPRqcoac0uTayST1W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kiH1ELSfxO1Waoq3vuC7K3oNFdmm2WvBja0mV9gNC7K33DX4rG6vmaD2eSP+Vv57rnT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1RDPVVshZQUc1Q4/haSkK2yTvldeR7nHxKplmawEl1l1KXgvHqqPta91PhsJ5zPAPuW2H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EKjEZRuyEZWk+ZV3E1Xk34jHezLuPQarfh+DcQYu4eg4dMIjtJIMjfebBerhxjD8NGXB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kb2j/isWIY9iNaCKirlc38IOVvuCm10r/wBB4qdgfxBj1NB1hpyZH+XgtMTeF8Mt6HhU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+nnlH+S4rpG31KzS1cbOYU2r1E3Elc5mSm7Kji2DadmT47rjVM7pXF88znuOpLjdc8Svl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73E+ZU2qb6mO+VuZ58FQ6WV7rBuRa4o9Pq26KEruxex0g+pAu9/IHkPNTYKWl7YXkJJ8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4o/rXNzNNtP+tFpbVU1OcjXNfM4CzRr8FH0asqsRfP2Qp2dgY43yG3ePhvzU1R148Kip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4ybaAk39i5jMtFI81REj/utZcn/18F02UjKWGkNRKXzRN1N8gebW1vqVSKhzZXGCOOBx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DHVJibZI34vJI4xUwpoHCwfMcnz19wVzeHhbtcRqnEO1GvZtPkTq72BRqppGhkrZXiQ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f2qx4zXc9znu5ucbk+1b0m1sEuG0TrU1O57xpntb4u7x9wWs1VVOwup48jTpnzBgH95x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HUSNdBJUFugs8NF/NU0+LufiDJ46anicXDdvaEe136IOvjNFV4fKHVsZ7wBbIHB7XX5B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521l6jEKuoxiidFVSPe2xext9GutyHkLe1ceCgDSMwDR4qys2OaTI4k5dENjGXvuv5Ls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62XOqCD3A0MHQJaaFJDStu4ShjxsXbFVTVs1zGJDbwKBDfbZR9GjLsxHeWVdDhtrjWveS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cTARaWW2gyrssOi8vm/ye38f/FYTdZ5naGytc7RZpLrk7ssxuubUjddGXxWGcXC1Ga5F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Qr0VSNSuDXttIvT468vlilnqFVndTb6igV1cEmi5Vz9lXENU3lBApwyvhlbJE4se03BG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UV9BwDihkwZBiJDJdhJyd59F6gOuLjUFfHXdF2cD4jqcNIilvNTX9UnVvksXH+D12N8O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ank4bHzC8BiOHVWHTGKrjLTyd913kV9Nw7EabEIRLSyB3Ucx7FfUQw1ULoqmNsjDycFJ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XjXCckWaXDTnZv2ZOo8l5R7HxvLJGua8aFrhYhbl2C6aimFQwrGlVqQNkFl0rpXQgaLq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hO6CYKagCpXQNO6hdMHVBK6LpXRdAyUwoEoBQWXSUboQNF0kroJ3Ta6xVd0AoNr+9G08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8Vk6KI1GI00DRcyStbbzKD9XcKwspuG8MitbLTs09i8J9LnD7TlxujZ3hZlQGjccnL6N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MaG+4Kyop4qqmlp52B0UjS1zTzBWcpv0surt+cKeW4C3xybKHE+Dy8O43NRSXMROaJx+8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vLZp7Mbv260Tr6q0OWOJ60NdfZYdIvB6J3VYOikCo0ndBCjdMXRUXKpyuIVMmqCNyjPZ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e6+jviJ9BVnDpnXp5z9XfZj/APNfSHyzP5lfn2ORzXtc02c03B6L7bwli/7XwaKYn65n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8t+nj82Grt0uze71iUdk0b2KscTzKrJXRxI5RsoOPRMnoEhG93qtKLpA6pWCvZTk3trrb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4OIa7Q2uRYXUtizGsJUSut+y32kJAGTTU31V/wCyRG+QvkOWNgccoAuTy5qco1+uuG1j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KAO+0m9rN7x9wuvRDD6aEtM0bXdnDnfmJdr7VIFkRoIztHG6Z425W+ZUuTU8bz/ZS5HO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zASfPX4KTqeob6VmMUYiaL2u8gnlyC6MUokbRssPrpXTO8ht+SyyzGallcN6usyDyFh+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EG0hbUNEszyGwZngWA+CohgZfDGn1ntdIbm+lif0VtfOcmLzN+7lhanLaPEsv3aai38d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TwEDWWrttyBVNS8dlipA/rGsHuKupRpg7Dvd0h+Kxya4fVOH36lFaZLCtm6CmA+IWWOwi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b+mVl+UQusbXgQ0IJ1PL2oiTxrW+Nvmoj7SnPWOyhLUxMfWAuAAAHxVENbC+ooYQ9pe7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7uf4Xq1zR20gH3m3XmMY4posPdPTTPcZs/qgbcl9GxDDmQmieCT2lJG6/Ukapr6y89az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JJW9dRZdIU8bGNAaCL311Ui3VwCi6efqKGSSqbI2AnxJtb3rqxZhC0Ses0WNtU6mpp6cN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OAXGq+KsHpnOzVbZD0jF0OnZOUW8VEEuuGg+ZXjK36QKKIHsKaR55FzgFwq36Rax5Po7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JKco+pZNASVTPUU9OLzzxRt3u9wC+I1nGmJzkiSsk15NdYfBcSoxaeV188pcedvzKswr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g1LcOqxIRyiaXfHZcSt+kSiiBFPTF56yPDfgvj0k08g7zib/AIjdVdm4nV1j/CLLX62f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ZYiJkcQP4GE/ErzGI8Z4tVZv3x4HifyC4ToWjV7if5nXUCGD1bX8GrcwjNztSqKusrSX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xTPLhezR/E9aLOO97eJThizSsbtcgLUmmLX1DDpXUtFTxg6Mja33BejwrGyxwzn3rzdS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MWu0KxZtqXT6zRYpE8EtcO6LnwX5xxOQzYjVSnd8rnfEr6PT4m+Gnls43yH5L5jKfrXX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cA3QSkCgro5kSkShRugd0rpIUD1RdIlJBK6LqN07oGhJCBoUUc0EgUkrovqgaErpIAoQ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ROiDyF01EKQWkMKQUQmEElIKAU2oGmEk0Em+sF7nhoWwpp6uK8Mwd4L3PDxthEZ8SiV0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BN1Y09EFoTAUQQpAoC2qE76oCAtomPFNJBLRB1Ud0ckQEgLJiFTS0UXaVczYo+p5+xad1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2NeczWsFgdgSg81xNiEFfXsfSF5jYzLdwtc3K7vC1FQwYaZ8TreydI64hYLut49FzGsYT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sb6z238NSlivUPxXC6f+h0LpHDZ8x/JZZseq5fs8kLekY/NedZO6R+WCJ8jui3QYTiVQ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GHtbNWyPJM0pPi5yzPxOJpysvIejQurS8P0UZz1s0k7ujTYLs081JRgCho4IiNnZQXe8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YoR6DhsjWH+sk7rR7TZdePgoRd7iHH6eDrDB9Y/3Db3K+pxComv2k0hb+HMbLnvOZ1m7n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wthZ/c8Nmr5h/W1jgG+xo/yV0/FNe2ExUjoqKL8NPGGfHf4riyQOiYHTuZC3rIcvw3WG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mcNsgsPeU2N8tXLO7PPK97jzc65VZeAbuNh4rlur5Xi0UTYx13Kp7KWZ15HOcfEqbV0Z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hqs0lQ922gUIqZ3aBgtcrSaTI0F5tfqgxSh72GziXKuJoynNo4A6dbC5XVZGMhIaTYX0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0yva9r52APiI5/NUc2miayHtJnZGbtIPrC2651biWc9nSMN9s259i9fVYVQ9hFHUns2M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qopKGlOWhpQP4sob8dSrpNvOUGHY1NZ2UwMP3p3W+G/wXbg4chjaJMSqXyHezndkz2DV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ZxNn9nfkwW+O6zZQ0k8zub6lXSbdSB9DR92hgD3HctbkHtce8fgstTiFSXuAeIR0jFj79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SL5tgs8HaTOtqT4appNt8MxLrlwzDmd1a54AuD7VlgAa+4OuxWWVmIVU0kVDFLIG6DIw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QehvudRZw9huq67EPR6CS3r2s0+JXMiwzEIanPiVVBTxi92zTgnUW9UXWjFajDfQHRRVL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t/MoaeeuSTfda6Ii+qyK2A2Kyr3GGzF0Mbr6psYe3s65F1zsBmElO5v3mrr3Dnhw5jV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LiyM75Xbl9Ww5rBJCcxJRGRo81LJe/VWgBt7qxhZkJ3QX4F6838q6bDyWHB7OfOWjRrbf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f5Pd+P8A4rnKiQKzVVSc1xd2WZYZjutsyxyhbiVzqgaFcTEW813qgbri4gLtK7eOvP5J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7qZ0YFBeh5l0ejSVBx1UzowBVOKBFWwDcqlaWaR/FQDioEpkqN0F1JVTUkwlppHMeOYK9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bFiAEMh0Eg9U+fReFQpZKPsbJA5ocxwc07EG6xYlhVHiTCKiMB/J7dCF8+wnGqvDiBE/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4VxDSV1ml3YzH7jjv5Fc7LB5jFuG6uhJfEO3g3zNGo8wuHsfFfXQ/RcrFMAosQu/L2Ux+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Q+cBS5LrYpw9WUBLgztoR95nLzC5NuS1vYLoukVG6ondMKu6YdZBdawSuo5yUwUEgU1G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6CSd1G6EEroUbougkFMKoFSBQScoqRUSgRKV0ikUF8bzlK9d9FWFHF+NaTM28NNed/s2+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vX0F4N6Fw/PikzbS1r7Mvv2bdPiboPqLSpC/VVdp0CeYnZZ2PK/Sbw9+2sBfPTtvW0gM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xSkmuACv0u0HmV8J+kbATgPEDpIGWoqomSO2zTzauec37dfFl8YoH3stkbtNVyKWTRdC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jaDdTBWdjlaCo1FgKkDcKrMnmUaNyg5TOoUHHTxRSJsFVIb7JuOig61tESo3sV7D6O8Z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7sZwNhezuq8UTYq+kmMdQyQG2UgreN1XLPHcfeqjEaWJpd2hdbewsPe6w+K34XAzEYWy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b320v7V8WlrZTG9hNw/Veo4VxF+Awmdz3ZXjVt9Pauk8lrl+mR9agwZjWjO8k2ucoAH5n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8eXM3NbU5jm+a8TH9IFJLURxi4zuDb32C9XSYhHWRRua8FryXXHQJy2vDTa2OKMtFvVGY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t9Y5YZ6prWNJcLSuJ/uheaxfiinp3SsdK0GVwaNdheym2pjt6wz3MbTzvK7y5LJJO+Vs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4R/0Fz8NxOPFIal9O4OzERMIPLmttQRHNUS3GWGHs2jxOp/JDSqWV00Lze7qmYRj+Ub/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YlK3kW0zP+varWPiglp2PeMtPGXnzKwurYWU1GxzheSXt3/E/oitEgENXUOHqUtNlHmf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g8B3jY6d/gbfqVwsW4npKakq3VE7Iu2my3cbd0Lzdd9JOHurqiSnfJP9V2UfZMJ5/wCSI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jnC9TV5j5A/5KusqY2OxeYv1LWxhfN38X4pUOpzRYTUFsHqmTugk31+K5tTW8S1bXNe2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dXSbkfUH10ENZTi4HYU19+ZH+a4VRxBSQYZE2SaNpfOXm5tYLwD6DEqx5NbiMr76EN7t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Be10h/idda0xc47+Icd0IkrjFMJHy2awMBNxfVcGXijFaqWF9JS5WRtytLydfFaWYbR0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KM9fRU+72m3IK6jPOuZO/HqsPa+oZGx5u4N5rt8DUNRTcSUtVXzukjiB9bYaLkzcSwx6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riapeLR2YPBWRm5Vx/pDqBJxNUSxu7rtfivt+IfSFhwwvB7Oa+RlBEH3kAs7KNF+ccVq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udl2aCHtMEicZXCV0jtNxlAFlq4+tJz9vpOIfSPMRajja0dQ2/wA15vEeNa+fMJa2RoPL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0nvvc5MQMbswe1Y4xbnV02MSTX78jz1y2+JWZ9RPJqGBvi4k/JXZCdgApdkTuVqRnlWQd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YJGAbuOY+ZK1dmFIM8FdJtlZEBsCPgrMpto0eZF1oDU8uqIziMkaqt8a1kWVLzZUZ3R3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1rpHRAg0BviraJmatgb1kb81ALVhAzYpTg7Zr+5Ue+q7E38FzD65C3yuuwdViJOYrKqq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pXi36vN9163FTlo5PJePce8VYiQKL9EuSRKB36qJKRKRKBlF0rpIHdF0rpXQSundQ3TC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pBK6L8kDS5oukUDvqmSop3QCiSndR5oGldCiSUHkwgIQtIkmohSQMKQUQpBBJMJJoJM3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Q8SvFRnVe1wM2wuIc9SiOhfQKTXWVZKV1Bqa/RSD1Sw3aEC6ovD+8AVMO0WUn6xqtDhb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Ul6WZBc1ylm0VQOii52iC5uxXkOJhVz4t2dJBnGQd8j/AKC9Ux3cN1mIY4kvY155X5Ij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dVxwN6avPuGi6cWCYfA0fbTuG5kIA9wW+ubNPTBsD2ska4EEN0tzCUNPPMC8NDIx9+Rw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mWFjWD+EWVckjy7ckKEtXQUxtLWCV3NsLb/FY58ca3Sioh/PMbn3LO1dOKKSX1GkqM/o9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HS+Z3+EXXn56zEaw2lneG7ZWd0fBFPhb3m+VS006VRjVBCS2jpp6t345T2bPcNT8Fjfi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NGfu07A347/FbYMKuQMuq6VNhJB7zbDxWbnjF08u2ilmfmkzPceZ1K3Q4S/m2y9KW01O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Ek5JswAHpuQszO5dDl+gsgb3/WWeGNrJX3LpMzi4AN28Auk5rHPLpX3Pib/AKYmijbZov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EY44qgvd2MbYs1u88Xd7AFpFBGwh1VMXP6OIaP8ACNVE1jrEDQdG6LLJI5xAHdG5stSM3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gRxl5HXuD4a/FVyVsjgQHiNp+7GMo/Urn2c71buKuho5Xi7tArpne0ZKhgvcqtkmY9wE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J8SroaNzrNkcAPDRXZpiF7/WEN/hBuVF7ZM2jSB4ruwUUDD3QHnqUqujcWXU2unGhbGH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sPnp4WMdSwNjzH1narzk4MbiL6rowzxhkUV9QQs2rGGpjDa2YPJvnN7LzmI4jVOmkhZV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yGj2L0ONyiGrlA3LhfxXjat317lr4k7F7m/NSuqmlTCjSSnGbOCgmDqoOzgM3ZVZadnB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XjKN+WoY5elpJWZ7OeA1w36IOmJBrsVTIbtL3WAWCSsGbJRM7WQ6XJv8tPir6XhzHsfk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YRwtuB4k7ImnKq6+KNzgXX8lmhrKqteKegpZJXu0Abe/uC+v4H9CFNQQtrON8Who2b9i1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OKOEeDIjT8K4PC+oA/pE4zPPjbdVdPmeC8EcQ4LglRjGL0ctPSyZWN7QgG5O9r3VDCvR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pG4jI8xN7zGE2APkPNeaaV5fN29ng6XbqD/FMHRJxsFxd2WUaLHICStsizSBWI51SN1w6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suHWg6rt43DydOW/ayiwXcpS7oiG56L0vIlIVUVJ51UCVFDdStB2VMPra8lY5AiUkroQ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xsVFAQd3CuJKyiyslPbwjTK46jyK9lhmM0eINHYyZZObHaEL5ipNcQQQSCNiFm4yj68H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r7uLOylP32ae9eTwziSrpbMmPbxD8W49q9Xh2NUdcAGSBkn4H6FY1Yry2J8N1tIS6Jvb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E9pa4hwsRyX1kPIWKvwqjxAfXxAP/G3QrUzR8yQvS4lwpUQ3dRvEzPwnRy87PDLBIWTR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l2IgqQKgmFRYCndV5lIFBJCV0XQSTuoAp3QSui6jdF0Ek7qATvqgtB0TOyraVK6BOVZV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kfiGJU1HGbOnkbGD0ubL9a4ZRRYfh9NSQNyxQRtjaPABfmPghgHFGDh276pnuBX6muFK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qgpm5qiaOJvWR4b81gdxBQH7B8lSf9hG5499rfFZ2adnMuHxngkfEGBzUpAEwGeJ34XD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9Gwx4H4p5Az4C6Qdi0w79VTU4Olooy8j2lS5RqY18GYJKaeSCoaWSxuLHNPIhdGCTbVej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YzFNJPndaoc8C9zoHWGw5Lx1NKCAuGUevC7jssformuusMUmgWhhvsuddYv53Ug5RaLp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JS2SJRSdtqqXOIPgpPcqybhVA+xUBcG6L2TBujNdrDS6eSNzj3WDVdHEa8Opux3J0XJw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bRN7ataX+q05iqz2zUMJkxBjLkEOXvsMxyTDpBF2hLQLHXZeHpJQyudN5lVVVa5z3EE3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8WtkiYyF5bkbl8V86xXEJKiR2ZxN/FYpJnEkklZXyXdqpt0k09fwBxhDgFXPHilUY6UM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i9PUcfPrWuZheE4lW3OYubEWNJ8zy9i+N0UYreJKCNxAj7dgJJ0tfVffq3G8GoBapxGl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LtMfThll79PL1GI8Y4g5/Y4bTUTZPWdPPmNulgq3YFxHWgen8QdiLWyUsVrDoCbK/Efp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Jakjbs47A+0rgVf0pt19Dw23Qyv/AEWpi53J6Gj4Lw2Mh9UJq2Xm+ofmufLZdhlFQ0MX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ANXyTEuP8brmFjZY6dp5RN1968zU1dRVOvUzSSn+NxK1xt7YucfaMSx/Baa4kxCEuH3Yz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LDRcU8c8p65Q0fFfOoxbRSDVeLFyeom4smffsIWM89Vgm4gxCXT0hzR/DouS1imGppna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aR3m5UFzr2uSrQ1NrAqiLQbKE2jSVosqKr7MoODOLyEld3CyfQo28tVzJqZxgMzTcdF1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q9DSGqWWyk1S3WRXlScNFZZIhUVFqRaRsrUrIK2gphSskQgi7ULO9q0qqXQIKLFIt6qZ0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bsBF8UYfwgn4LCT1XS4cF62V3RlviFR60OzR+1Zxq4q2E/VlVN3WRz8fdlonLyBPeuvU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leUvqrBO6LqN0XQF0roS5oGhIpXKCR2SSujZA7hNR5ouUEkXUQU7oGhK6SgkkUXSuind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QldF0DUTzRdInRUeUQEIWmTCkkEwgYUgkApBBIIQEIJM9Ze0wYf6vhv0Xi2br2mDf93w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TyUt1EjUqAEmVWtNxdZnDVWxnS3NBYdXtVl7bqsDvhTdoqIudZykCoHwQCoi4OCg9yg5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7N15ql5sFDNok8nswcpy7ZraKK5WKVVXTVVOKOMSMkDs7Sbai2t/aufW1dbUvEb6dwiv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FPHO0GU7E21WqOGniAIY0Ac1jLPTUjgtwpxAy3J8rLbDg5Oshsu0G2Z2mXKzkSbLPNV5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XUggw6Bgvlv4uV96eMEZi4/haFypa9ttS5w8VlkxAgdzK1T9dvZykd91aGMGSJkYH4j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nvzFw6Duj3A/muFNWyOuLkqjNK43JIK1j48Z2lyrsyYlYd3TwFgP+vO6oNc9wAvpyA0/6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XaBxK7+DcL4nicgZR0kszjsGNLj8F1mvjOrXKbK953yqyMgmwJJX1/h36DMYrS1+JOjp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7gvcQfRRwtgcXaYlPJUFuhF8oJ6BS+TGHB+c4KKWXZp1XWpsAneAXxODer9F9b4iqsHwy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r2GUXd714moxB75O80m+i4f8nfUXhpy/2VHAzvn2NGik0RRNLWtbccypTSzTPlDhlaBo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nktzK1FNTU2Js26w1Di4WBsStVY1pGZp3CwtN7aXXVG7CiWvykaLbPLoWW7y58UpZZwB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w7LprruqMNTE5ri8jndUSC8rHN5c1umflIMjhl53XLkqmduWx95l/WCJWTGHl82Z25Au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vQ41ftWG2hauBXCzmLXwnaoKQUYwXuyxtL3dGi5V7KWd5sI3X6EKNIIuunR4BiNa8R0k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fT+FvoNxSeBtbxRVQ4TRbntXWcQmh8jhLnECNpc++gAuV9G4O+jbijiVrXQ0Zp6cjWaf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4E4JhL8KoG4hVN/8VVaMv4A6leZ4p+lOtxBroWTObCNAyP6uMDy3Ki6ehoeBuD+FWtfx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9EpBZgPif81TjH0oiigNFw1SU+GUzQRlpmgvPm7YL5PLiOI4rIRTtlmbf7oysHmVOOhp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Hk6xxA5R4EoNeIcQYhitSfrppJXm2WO7nOPi4rFLTVFOQJ43MLtSGG5/vOOy04Y/0Sqk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w9RvO36qInLq0wxCWtq3bwQjNbzOw9quk23UnosTHRwMOaxzPduf8lladV3qThvFX0sl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LmwtGZzvAuOnuXn2u1uV5vN29X499VeChygDdO+q4PSreskrtVqnIDVz5H3ViVlqiuPVi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qhl7rrg5ZuFMO+U26M805x9aR4qLzbReqPFUHFRQUhuoq+IWaSkSns0KBQCEkIJISQgY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CCQUttRoQoBSQdbDsfraKzS/tYh91+vuK9Ph/EdHVENeTBIeT9vevApeazcZR9YZICAQ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erZkqYWSDxC+cUOKVdER2Exy/hdqF6Wg4phfZtZGYz+JuoWbjYoxDhONxL6CXIfwSG49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iNqiFzR1Go96+i09TFUMD6eVkjerTdWmz25XtDgdwQkzNPlPNMFe/wAQ4doqsudG0wSH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cOVtJcsZ27OrN/ctTKVHHundRc0tcWuBDhuCNkXWhO6LqN0XQTuldK6LoHdMJJXQWAqV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KGNzOAUbqWbLayDp4TKaXG6GoacvZStfci9rHdfpAUr6hgNTX1kodrZsnZNt5MAPvJX5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H5L9HcL1H7Q4ew2qabiWBh9trFYz6awXx4bRROzMpYs/4nNzO/xHVbGuAHdH6KYiCk1g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G5b5b/8AqrGB1+6Dfaw+StYwdFoYwWu7QdB8kGDE8NGJ4ZU0U9uzqI3M18vW9i/ODhLQ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nmNw8QbL9SNiza5S7qBzPTyXwr6YsKZh/GL543NLauMSuAOzxofyTtuXThQT5mhb4H3s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pS1A6rFxdccnbY5TJWSKQG1irxssV1nsyokpPcQqXu0UaJ7hdV59VVLLbxVWe5V0zWgl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1WXTpZ8htyW5k4hifl9Z4t5BcFsljut0b88YKVImZCG2G5VDypkXUH7LLcZpXWBXPqJw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vytK4kshedNgumGO3PyeTjCLydlAN1ueakBopAL0yaeO5Wo5UiNVYByTDOqrKsDRTDVP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AKIUggm3RSCiCmCoLAmFAKQQSus9Z9kVcs9cT2JsqFBY0oG4stlM20LANrLnYeD6ISTe1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klFg0UglZAUDUSmluqBCEroBQOimqydUANlQ/wBdWqmTcoIyHvaKCROqjewQMnRdfhpv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uKTou5w7pTVB6uARHoYnfVJN9YKuJ12lT2CiuFxS/usb43Xmx4rucTvvKweC4N0gldF1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ii6BoO6jdF0EkidUt0IGmooQSRfRIFK6CV0rpI5KKldIoukgYQi6SB3SKSRQBRdR5oKI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kwoqQQSCkoKQQSQhCCcfrL2mEi1DF5Lxcerl7DCnZaONvgiOiCouIskDqq5H2JUEjYhN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+mig1g99qsdqszHgvaD0V9x1VBzUAe8pX1UT1CBOPesFXIeXVTFzdAZfXdQVAWFk3yvM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HipEWNiqZNSpsaaV1O2Dvsc+Y6+tZoCqlrezGVpsOgXLrZXxyNym1mrAZnvdqTcq8Z2m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06Bc6Wck87qcMb5XNYxjnvds1ouT7F3KDhDE6yRrex7Mu2abl5/ujVVZLXmXPe47lWQx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gF19j4b+hTFa1zXVURgj/FUd33NGvvsvqXDn0P4JhrQa55qHjcNGVv6rll5cce63MK/M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rWQ0zy4nQAEn3BfTeF/oQxaua2SuDKWPrLof8I1X6DpY8FwSLLRU8ENtPq2i/tK42Ocd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20DdSvPn+R/J/wDtqYuVgP0Q8OYU1r60vq3DcPORh9gXrvTcHwKlEdLHT00TdAGANC+b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pGSxjx3dbryVZiFTWSOE8peLaBxXG+e5d1rjp9Px76QY6dobTszZtnE2C+P8R8XYli9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GNmmmunuWKsnztdYuLWkWaeS4k7c73W0/JJd9sO5UntQ1zW2BAVbGOcQSLBu2m60UQ7a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5WWsQNMUcm24Nkl0acl7DI0nLl1ss81NdjXkar0VRCx8bOxb5lYexPZWfv4L04Zb9sWP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1hipy094Zei9BWAxM206riunzz2I0B3svTKiUkLRT2Ny+91x6ma7u5o0c10a+oLY9Oa8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PLmfILSJV1TnaI2nujUlVUkjGtdYZuVys8jmMBa/1vwnf3JCiq5gMrSxh0A5oiWISgBj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ITtD5GaDbNp8F7nhf6LsVxmKOZlM+CEi76ip7jR5XX0XBuDuFsC71U+TGq5vrMj0jb5u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TwNiGLVLIsPjqamN7Q5rWCzR52sAvpeG/RbguERxy8T10dOAL+ixO7SV3nbZaMe+kWHD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RAW9HoAP+J/6L5rifFmIYlO6OijcwPO0dy53m46ptdPrU/GWDcL05g4bw+kw8WsJpmiS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eI+PazEZnP7SSWUnSSodnd/dbsPivLz0kwD31U7e13MbH3d7TyXncQramN5iaBA0tBs3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xHFZJXl9ZUnORu92Z/sHJco4heW0cY/mk1Pu2+a5Bve5PmSvQ4JwriuMNbJDD2NOf66X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gFXNP28Lql4a09oS5+h5arp0kT6vPHhNPLWTuNjIzRjfEuOi7+DcC4XhbHPxWc1EjrEh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Veww2F8rGx4RSERN++6zWj8gFORp5ei4RcKeNuN1jIadoAFLSktBA5Of6zvZZepwaJtKG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iNMsWnmRz8zdSnbg+G56rGa9ldMwX7Cnf3AejnnQ+z3rnMxniPiX9x4WpHUtJIdTE0tDh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9mnWxCKko3um4lxMSVAH9Ehfnd5E7N8l8wqSz0qXsmlsZcS0E7C+i+vYX9GeH4LGyv41x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d7vAAf5rx/0my4VNiNK7BaH0SnjZk7x78n8RHJY8mO47+HLV08m0pl1lVewuoPf4ryvW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65V0xzFZ3mysSk7ZZZm3aSry66hLZsL3HkCt4ueTzTheRx8VU9XP0aepVBXreGoFOMXc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TeoFNxUUBdASTCBoQEIGhK6aATCSYQSCaQQgCUkFCB3RfRJCC6nnkgeHwyOjcObTZd+g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ErfxN0d+i80mpZKPo9BjFHWWEUwD/wALtCuk15C+TAkEEGx6hdWgx2tpCB2nax/hfqs8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HXj95ga534hoR7V5jEeFJY7voZe1b+B2hXSw/iakqLNnBgf46t967TJA9ocxwc07EG4U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TSZJ43Md0cFWSvp9RBBUsLJ42vHiF53E+FmPu+gkyn+zdqPetTJHkbpgq2spJ6OTJURO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daE7pgqF07oLGKTlBhUigAdUzvdJqkgvonfXWOxB+S+9/Q/Ump4IpWOOtPJJD7M1x8CF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XXw/G67D8DkgpKmoiYZ8xbE617tA/JZym4suq/S9RVUtIC6qqYYgN87wFwa/j7huiLs2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7n2L4GylxvFXAwYdWTk/fkDiD7XLpw8EY/K0GskpKGL/AGsguFieNrm+kV30vUMR/cMNq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2MHx5lebr/pexmTSkZQ0TRscpkd7ybfBcEcL4FSa4rxF2rhuyBv8A6q1k/BeHD6jDaiu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phE51ireOsbxPu1OK18w/s4XGNvubZUUlBjFfmmjwysfGBcyFp+ZXW/04bSi2F4VRUo5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3jXGqwEPrJGtPJmgV4w5VmjfcWdoVe1zm7LlQT53d46nVb4pNLFc8pp2wy26VLWFhGZd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nraXVjTZcrHfHJ3JKqMc1jlqcx0WGzSb3Kk1rVnTpyWOfcph6rIF1IWARE8yMyjdIlBY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zcuS42ZdyhLfQmi+uqlSdplVTGwVhdoVhrJg1hJKkjdrl4rLezQd1z2N6qUkhllLj7EX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5M+VSCdkmqS05lZSQmqFZSASUggLJoQgakFEKQQMKSQTsgayYgctOStJWHFT9QkROhFs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kuXTaUDB1IC6rbBoSqkndRuglQO6V0iUiUDKCVBO6BkqB3UiVE7oIlVSlWuVEqoqSchp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cbC67uAX9AeTzeuA430XoMG0w5viSfiiOvC6wWh57pWOHUha5PVPkoPKcSPvWADYNXGu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00XNuqpoukhA0JJXQBTCimNkDuEXSCOaB36J3UUkEroOqV+qFFO6EkIHdCiglBNRKAUr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CUQ7pFLdA0RXmkIQtspBMKITCCYTCiEwgmEEpAougnEbOC9dQHLTRAn7q8jHvovUUh+p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dpdUzO5ph3d8FXJ3mkKCvPrupdrlWZpJJCm3U2QbGv8ArWEHSy1B3eCwQgh9ydFpzaIN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T72CscNboGFawXaqmq5ujVKKH7lVOGq0Pasz91mox1lDNUztczK2INAc9xsL3K7vDfB0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VFY57gLj6uIebt/cuHUyvZXU7S76tuV1vbqvvOA4yMOqoZBEZAzVrW7H9Fx8/nvik19d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P0VYbhdLG7FZWyPsCYKYdmy/ifWd7176nbheFwCOip4IGNFrRsA955rwVfxoWRx2DC6S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ecxLiarrGFofkHMN0Xlz/Ll+uswr6ZinFdNStdd7G5epufcvD43x44lzKcZjfdx09y8R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JO5J3XLzl0jgdSNLLzXzf/1a4yO9WcQ1lUJe0eXB4A1Og56LkSzmRgLyS4u25AdVNli3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uFIHMYQ1t7ahp6Ljzu2tLMLBkpWsaRYHZVy0pjm7wsbG9wttBE2F5sCA4jfktNZGA8Fn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nJaIOe5lg0HY2XIqKNoYS0nNmyhtr3C9PNq8PLhexNunRc6pe0NIcQ0npyXqw25VlwrP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a68RZ2Qa25O4C5bZYw1pGnLUqiKvnDpGRNHOxtfRdeKOy+Zvo7pMzBY2LdlxK/EhCSQ3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JJ5CIm2JJ0HkuBjHEVKHSNp4XSEGwL9Gny5ldvHPiWNOJ4jLUZWhoA6ALlyVkMTLyStJ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KrKuorgA6MMj5AEgLdg3CeI45I1lHSSzgbuIsxv5L1SMOVX48HEtpml1ubR/5j+QUMLw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5nuebBkQN3eZ3K+q4R9G+GYYY3Y/WdrMdRSU/eJ8F6yfG8J4ap+zpo6TC2gWyNtJUO9n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9EtQ+FlRjk8OG02+Vx759i9pDBwzwnTibD8PZUTN0FVWmzb9Wg7rwuO/SLI+Q+gQ98nS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XlJnYvjs7qiuncyMXcZKh1jbwHRNj33Ef0lCoY4PklqncmE9nC3wyjUrxVTjWNcSSiEO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iaPIb/FefxCppaASGjb6TK0fbSd5o8hstGGx4g2aSQyyZnix/QJItrtVmGUFO9nptSXt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Vx4ZKl07jBIHQHaNjcrbezUqVRFGS6BjpJ62QZRFC0yPHjYLv4bwvi1VA1gY3DIGgDIC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bqdsbteaqqaKm7EVcwjdJI1zhe5DQbmwGutre1bZOGqriKriNFTyU8TRYySN7zx4N3969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kmQmrrNrM7xJ8Xn8l6eipcUqaEPyQ4XQf2jzkv7d3FTbTymF8HYLgeSStPb1Q1s6z3A+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OlrK6Jz6CnbT07RYzyO/8x/Jc+vxjh/h5mctGIVX3XT+qT/Czc+1YKabjHjmpEWHwSwUp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GjZTSu5W1PD+Agvr5v2nVDWxOWIHxO59nvXHfifEXGVSylwajd6LewayMsiHs3PmV6TD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T8XV7q/ENxSQHtHk9DyC245xz+z6Z1LhkcWC0oFuyhaHVDh4/h9qqqaL6PcFwFsdbxti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kOdfo1o0HuutWK/SEMOpfReHqWHCKf8AGWh87x5cvavn3p9dikrn0Ubo2u9aolcXPd5u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akAPrKi9yfujzKglNiOIYnUSTRGXO/V9VUPzyH2nb2e9ZJ8PZPSSxQ56irOoc3YFehjw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8oo9l2qKmZFGGRMDQPutGqaOXt8eDzYg6OGhCpmkyr1XHHDtXQVM2I0tO51FIczgzUxn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DhovNlhZXtx8kym2p8l1nlfbZZm1GbmpF11JiWrGlV4g+1K4ddEmusVViLrwAeK3jPbG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lZKdVUV6XjCuboxVNF3WVriiolRQUlA01FMIGmEkwgE0IQF0wkgIJhBRskUCRdBQgaOa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DBTSCEElqocQqqF2ammczq3dp9ixoug9fQ8URvs2uj7N342aj3L0VPPHPGHwyNew8wV8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6R+enldGfA6H2LFx/ivpcscVRGY542yMO4cLrzeJ8KNeTJhz8p/snnT2FQwzihriGV7Mh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9PUMljbJE5sjDs5puse8R8yqqaaklMdRG6N45EKq6+q1EFJXR9nVxNew8+YXlcb4Ongj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amMeu39VuZ/008sw6q0aqmxa4tcCHDQg6EKTStos2TumzvCw3USLILGmzXHwXZ4WxeXC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SGPTtGZrWO9lxP6pxU8Pd9aQObSPgg9BW8Z43VAtNdJG08owGfJcKoraidxdNM95PNxuq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IQSCY2SCkEEmmxBWuKbkSsYTB1Us2sunYgnO17ha2Oa4XBXDilLd1pZN0K5ZYO+PkdXU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71aJA7YrlZp2mW1+cAo7S5VBcgFTTW2jOkZLqkOSLxdVNtDXarfTVGVtguW0qztQwb2U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uuNX1PakxtOnNVTVBcdDoqRuumGH2uPl8vyBuiiO0c/k1nTclWBMLs8yTRZPmkEwophM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SCBoshNAwpAqCkEEk1FO6B7rm4w60YC6N1ycXd32jxRGynb+70rergumNFz4BZ1M32/B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LISRTQqEkE7JIGolBUHOsgHHRZ5nd2wVr3NtqR71iqaiJoIMjVQB2qg83csproG8yT4B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pobSTdemwyww+HyXhzPPIbNFrr2uG3FFE07gWKI6ULu8LLXK7uErnxOActczvqj5IseN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rGra52apkN/vFUXVEgUkkEoHfVHJLdCAugFJBUErouo3QgkUkk/JFNCiTZMFA7ouopoB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HTyQkgCUro5oQG2yWwQlfRB5u6YUUwtspBSUbougmmCoAqQKCYSJSukgtiPeC9PTv+qY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gvTUp+qb5KVHQzXb7EidFTm8VLcaoIOGtxsoNP1wPgrD6uipafrblBsbrqVNjtVQHDqp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wsr81wsjTqrQVBoYVeNQsrD7lc1ylE3jRZ5GrQTdRLbhZo4tdE2sqHQ0bj6fFGHOicft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fVsCq3HDo3E/WFg3321+K+D8QTS0/EL5YXujljyFrmmxBygr33D3HtC+ib+04p21zRlP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QAVw/K8OXkxlx+OvjymN9vfzTukLc9gWi2mx1unTuzkW56Ly2F8WU2MYo2kio5KbMDkL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ZepoondtEeQdc+5fJ8viy8d1lHfGy9K5GkSEHRQjiySB19Tz5Lovpi+VwtpdaIqTLFY2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oIrus7XxWqlN5so0a0anmtlPh1fVgsw6kmncNHFjdG+F9rrJJS1dDOY6qCSGT8L22SYm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Qnqo4pL2fdtra+ixBznTtLwb32V9dBI6LtayWOhpz/Wzuy5vADcrt48dVnL24U8uabM3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BEHOcBdzuSnieJUFCxggifU5hcTTHIwjwYO8fbZecxnEpsRiDbOMZ+4DkaPYN17scd9O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aStOH4bHHCImgOnuHueSNbcgFyeHOIsQZXszS53O0zyDMW+QOi5vFcUMddEYZYXkss8R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WLDJOzqWO6Fe/DGTFzte1mjqp5nMfNM9xOpc4uLl6DAuBMRrgJTD2EPOWc2Fl6zhyqwu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elOZd885BF/ALzvEP0ggTWFQZC37v3fcrMZOh6Gn4f4fwNolqycSmbyOkYP5qOO8fMgo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WEMDQ0e0r5jPjOO8T1LmUMMszW6XaMrW+3YLVh/C8Yf2nEOIAZf6iI3N/E/otDTiHGuJ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On1DSHP83brMcOllp3VVZUiNjRme2+Z5PQLo1VRh9IBRUdMGxyAgOYbHbmd1zqm5p2+k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mwA6eJVk2m1jsWwnCqRjqOkfI93ddM8/WAnTQ8vYuQ7EPR6V0IcbPuXnm8ne55rq4Zwx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ndBhEThI+pmHZtkI2tfWy9vBwPhNDEazFHel21a13cjJ8Bu5Tch7fNsJw6sxgNhoqJ87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0G9sx0F/kvolLwTLURZsYrGw041dBSPyjydId/ILqQ4oxsjYcOpc9u7GwNswO5d0fmt8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kxJtHGBfsiBmA/l0DfbZTdppyYBhmDONNhNK3IBb6kZQ4+LvWctsdFW18Ha4lUR0NCDc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XLxHjXCMIeabhqkNVWDTtvtHe/l7LLiUlJj/ABJKJsRlfDATrlOg83bJIr0s/EeB4A62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1Q3Pb+Vmw9t1zGjinjevtTiXKd5H94geA2AXTpcLwbArF3Y1byRnax2h8381Ri3FjXPd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yUxIBCo7WG8KcN8MTdpi0z8SxMt9SI9q9p8XHQexW13GEuG0LKEVIw+kIJ7CjaO1cOjn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MVrMuHMlja8ZXPZcADmSV36DhiOGRrqp7qqfkwC4Hms5ZSdrFBxKuryWYRT+ixu9aa5M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lGmwiCJ+apJqpyb5ANAV6n0AsjAqHNhYNo2brPJV0tKC2EC/RupKkty6SsrKOaUDtssUQ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COHujawUqWmrq5wLYXRxnYu0JXfoMGEADpC3N46lakRjoKaR9nFobf3rsQ07IwM9giWa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oMZLObuBa1aFslQ0Ds425+VgLhcafg3BMRlMtbhNIXO3IblJ91l6GGDKO6APFXsY0G7z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DhuqiLaWCWjk5PhkJHuddfO+Ivo1xvCsz6Nra+AbGPR4Hi1ff5DYaCypeb6qWStTKx+U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jfFIN2vFiqKx16Z3gv1LiWAYfjMRjxCiimB5lveHtXxz6XuB8P4XwmGtoamQdvMIhTv7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8NVu+Tc0+SONyoJlRXRyWRDUlNxTZozzUSUCKSElA00gmgaEIQNNCEAmEgpIBCEiUAhM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ZCZSugE0kIGi6EkAndJF0CK00NdU0MuemlLDzHI+YWdJB7fCuJIKktjqbQTHS/3SvS01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6jYr5ERddnB8eqcPIjf9dTc2O3HkVzuH8WV9FxTBMN4iju4Npq+2kjR6x8eq+cY5glbg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6sg9Vy9vhmIQVsXa0Uua3rMPrN9i7zKqCvpTSYlG2aFwtd24WZlcW77fGWvLSCCrXOvr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sMzVeH3nodzbVzP8l5ZjrstzXWWXpizS2/1TkUT8tTGTtmF1G/1ZVUbrPBHVVGqZuWV7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N6hxPPVUoGhJNAwpBRCaCV0XSuhBMFTDtVWpAqDSyTRXMltssjVa1ZuLczsahUdUGqaN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8I3+2rjUXOimyTXRUBoVjU4RP21o7U2sBZRcSd1EKQSSJc7ULKQCkAnbRaYpBSTATsqh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JgIAKSQ6oQNMJJhA01FSDkDTUbpl1t0DAXFxN2apaB1C6r52NGrguQ+WE1hfNIGMGxQ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7rCt5XNw2ohlqZHskDmNZbNsL3WmWvo4/XqI/IG5+ClVpScVzJMZpQe52j/JhHzWKpxK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SVNUd0uA3NlW+oiYO89vvXnSytmPee5MUD/6x/vKuh15MVpmX79z4LNJjUf3GErK2ip2i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raRnIlXQg/Fah/qRgKrta6Y6Ej2LQ6rhYPq4wq3Yi/7oAQKGhqHm8+d46ZrLV6LGwaRU7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10zt3G3ms5lcdyqOl6NRtPeeD5JOlo49GsLiuYXE81ElEdEVo7RojY0AnovVUpAhaF4en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zpnDsWqDaw3kC1zv+pd5LnxO76vq35aSQ+BUpHj5nZpHHqVWm46lK6qndNRRdBLki6jz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FF7IGmCFG6LoJlF1C6CipXQFEJg32QSSuFHW6aBg6pk3KiglAyki90kAhCCUAUignVRO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ui62ytundUgphyC26kFUHKQcgsQSogp7oJsOoXpqJ16dq8wz1gvT0lmwMHgpUaGqYKoL0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3bLORd9wph11J4DQgTHd+11cRqsdK1wmc87cltJuFBNp1VodbdUsIuFKVyg0tcrGuusz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dQai6wurac5rgrKX93VW0kgE1jzWbFjwXFn/ALwVVtu5/wAgWPDvtwFp4pdmx+sI2zNH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j811x6Hs+Fz2fEeGuG3btB8ibL7gwCOXK0WK+H4W3ssRpJOTJWu+K+3hxNWA1pJd4L5X5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szPeSvSYPhtGYjXYi/s6OEAvv99x2aFyG0LoIvSK6SOjpnH153ZbjwG59iw4zjUVZTii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QuLcuY2sLDewHVeLDxXOyfHXK6my4jxB89eJaWsqD2ZuxgYY2xjo1oNgExxBJWRMhqYJ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7fG5XMpc0ji8TNJDfVI1t1XmeLK+pw9ked7jTO7rWA2Acvbl+PjlqRx5vUVvElPQZ20k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iSX/ABHRvsXksRxdlZK6Z18/4pHZ3+8rxtVilVVSOIJ01sNgPHouxw3g8mJzs9NqH00D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+wO3zXbHw44TdZ5W9KqrEWMeSe84+0lYpnVOJRT09EHiZ0biA3QjT4Lp1TYMPxappWQn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uzf3tlrohDQVnpjJYwx0Z7dhdYsH4j4Cy6TyYzqJca+P7Ny2sQduiugfleCrsTkpZsQq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nRh24BKyx7heyMPfU2EY3j2GU5w6N0kAGQnPYNPktsXCdJhPZvxGOSqqdyCbMv08U+De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KuaeORzy6zIy63mvRjj3CarRlVC7/ejJ80Rx58Qnlj7GDLFFe3ZxDKB7ljyESBryRI7Zg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Q3EMNqjmYaYk82EfktOB18ODOe2hpKWNzz3py3NIf7xuhpzcP4NxSptW1TY8Ppmt7slV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rt4dScLYZWxtmz1+IhuZs1W3M1v8rNgseJyz11QZX1shb+Gy5dRRyOmjlgYDLG3KHZjc3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j2WJY1JI7LTusy1hnsCPIclTUxU7MtRjFeHaXcA4E+V186r4seNU2KChe3N/WvkGUeJN9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1RHLjNY/EZnC7aSEuy+7cj3BNaJdtmK/SNR4axxwSlLQ3u9tf8/0svPcORYp9IuNGm/a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6TIAPJP6caGbDW4PA2jio6JzHubHHb1gedtL2t1XzLDMQqcLr4KyildHUQuDmuB+CS76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hmnDZy3EJ2DWKFoEQdyueftXFxrizMI4pmsZHGLNih7oAXDfxBi3HErKbh/DXtYGtMlg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w1vuvVcP/AEaRQ5ZcdqXVs+5ijuIwfE7n4LGfkxw/yXW3ioP2nxBOafD6d5YTqQNB5lew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TE5DPMBcxR7A+a9y2Kkw2ERRtjiY0aRRD5rl1mJ/dZ3B0bv71z5559eoekntgpYRE0Nh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xF7G5KVjY/HdxVkNLPVm7WFrPxO5rr0eERQ954u7qVrHxyf7HnqfDauudmlkc1h67ld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wYM/4jqVvfJFALDfoFWGT1P+zZ8V2ZSkqY4RljbmPQKsMqar1z2bDyG61Q00UOumbqUq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6qGEfxvDfmglT0ccVsrbnqVqDQF5is44weC4hfLUuHKKM297rBcKs+kCZ9/RKJkY5GZ5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QnPA2Weadkbc0j2tb1cbBfKqrijFqu96sxt6RNDfjv8AFcqV09TIXTSySHmXuJU2PrFV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bEXdGnMfguTPxxQx6U9NUTHqW5R8V4OClzDQWW2no3Pfa5DBzCm109BPxxiMvdp6WGAH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k30s47W4niFJTVdQZWwsL8tgAHO8vAL6HLCL95zWsHIbr4lxPVitxysmb6hkLW+Q0CY+6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gqUQ711tFh0FlWSpuKrKAugJJhQMJoCEDTCSYQNCEIGE1G6aBlJIlCCXJJO6SBoSTQBU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6BkpXQldA0JXSugkhRundA0kIQXUtRLSztlp5HMkHML2+B8QQ1+WGotDVbA/devBJjQ3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p9rw2vETuyqdYzoV5/jHguPK7EMGaMrhmdE3Y+I/RcPhriMOLKPE3eEcx+R/Ve+wuufT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fmFysuNdJZZqvjMgLWkEEEHUKgGxX1LjrhNlXTvxLCWjtAM0kTfvjqPFfK+eu6645co5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Hq0KpSeQ6ngPOxCgFpDTSui6CQKkCoXTugndF1EFNBMFSCrCkEFrSrmnRUNVzNlBa0qY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yYSUggm1WBVtCmFBIJgJApg6qiQGiEApFyIEwVEuCiZGgakILQUArK+qjbu8Kl+JQt+8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Fkxdo9UXWaTFpHeqLKj0OcDcqLqhg3cF5d9dM/dxCpMr3buKaHp5K+Bm7ws8mMRN9UXX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u2aVdDry4y8juCyyS4jO/wC9byVLKOZ3Kw8Va2isO+8exBQ6eR27iqy6+5utzaeFu4J9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22QdTD6SE0jJJXC5F7FXiKkaNSCubE4iJoB5JZiSoOp21KzRsd/NR9ODfUYGrnBF1FbX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3blUk6JK6RMyOPNGY9VC6d0DuldK6RQBUSUEpIJX0QldJBdSa1UfmvW0ZvF7V5Oi1qW+C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qNkTu8VZicgbhrj10WeN1ibqOLPthg13csrHm3nvJXUSe8nyVVIFBKjeyEDQSldF0BfV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qN9dkygE76JXskSoHuU7+KipAXNkDCLpXSRU76JKPghBIIKV0XQPdJCSAJUCSmTySVHm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q5Xe2yqdDIz1mOHsWmUUBJAKCbQCpAHkVBpUwUBmtyTDwkSo3QXxuAcCu1T10eUAkjzX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EemEzHbPCnn6LzLZnBXxVbmG4cQmh6NriLKY7y4LcRkDSQ69uqm3GJXNLMjBcWzNuCE0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GEk8gFqNDMyPM7pt0XlI8RraRmaKteCeTu8rX8Q4gWs7aRkjd7EW+SaHdBIPqkIcTlN7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RPEwNJ1cCdF63s2vaDYOBGimhyWSaBWNeNNV0HUcbrZYmjyUXYaxjS+QmNg1Jc4AfFTQ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xQNkdnlcHg2tZRqa3CYHEDEA8ttcRtLvcdis7sMwUjtGOmlc45iSd7+F7JMQpo8Nq6t8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8/kutT4ZCyLtG0lFCBqS5l7e9eelwujMt2VEkQ6ALS3Dg6newVdTJDu4FwstjfWV9JTZn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ZY7g/DRfQ+FfprwSgcHVuBPMob9oHhxJ9uy+PzYIXMf2FQW8yHN5eJC537LqoiHtZFUM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Pl8GHlmso3jncen2Lj/AOkym4zdQyULDS1EIcx7JHDLYnQg+5W8OS1VXgwhp3sdU5iTY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1JiAp6OCluNbjX3ldrhvhriuu9NqsHfKJIY754alrSdRpvfa65z8bDxz/AKrc7l2+oUNF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pI7Bv18gaX68husvHjIGYO59TF28UUjHMbqNTpyXkY+EuKaN8NTiEEk87u87LMJXjz1Xt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D2spjJNJZz2uHqWHPx3WOPv0PE0cVLizrtMbIIm3dEQGNa7lcfqu9h9bnpYaKohY+aEgE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U9XRTP7CqpWOmfuQ3MPelNJC1naRQxxygFscxbZwb4BZmNla5RhxbjzBsIdLSTNmlniO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MdF864v4yOOQimo6JlDSk5pA12Z0nQE9PBYePIOy4ilkBc5s7Q/M7mdj8l55eueOd1z2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FBTYnDNidXTtj2LLXI9tl5fOQ2w2Suto/QeGcKYPjtNJUQUHpZkJ/eJHG3hrdfNuLuHo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RvicQQ03GizcA8d4lwtO6Bkpfh05tLC7UD+IdCurj2Lw1dXPUdoHCRxcCTvdWI8ES6N5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GL18Fuyq5hbkXX+ayVTgZHkdTZU3UV6Sn4xxSIZXyMkH8Tf0Wyo42rJoWMgcaQtAF47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9ZwDimKTCiKupNXO29wWBp8z4Lky8fYnQ1MnokEMUZPdsSDbzXjcGmMcrm8ntIPipV7v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8bVPEuHRUuIw37J+dj+0JLTz3Xj3ZeQKiXLvcO8LYhjREjGtpqS/eqJjZtvDqnQ+v/Q3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EcVRT3LGC3fZv+a+g1uKyOu1hEbDybufavnfC1Dg/DdP2NHUiWU+vM453eNgNl2/2/Rw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WaP1+C5XGXLlpdu2yCepdpcNPMrp0mFRRWfJYu6leIqeNaprSKeCCHxJLiPl8l5+v4nx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dDk7o+FlvX9R9eqq6ioGXmmYz+YgfNcGr4ww+5bHNnt+AXXy8Uhe7ta1xlceTiStcUTz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j2zeL4WkmOkff8UhAv7FjqeLsRnuIBFE3yvZefipw0Xd80nkgEWGVTa6aKzF6+a4lrJn3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XKMZkeXPOpVpsTqU2lrToqKzAPNTbCXbAXTdLbZJjnP0vYILmxtj9Zwupxd53dBI5lQj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aFOatdTsHaMbTtOxlIZfyuQpRuiIaLEHzVjqxkbQGn4rzuI4mylbG+oqWZJRdvYnObeN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cT4dC2L0SUVLzftGyZowz3DX2FTiu3psdxVtPhdVNqS2M215lfFnm7iTuV6viPiWDE8LF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8ma+fwAOvxXkSVqTTNCuYLNVLRcq52gC0IuUCpOKggYUgohTCgEIQgFIKITQSUSUXSQS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oXUgUEkJIQNCSaBFIplRQNF0kIBF0ikgd0JIQNCSEDundRQgkCmoXUgUDK9bwlxCIXMoq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fu+B8F5ElMFSzay6ffsLmLLNcbtOy8T9JPCOTPjGGR9w61EbRt/EPzVP0f8AEXauZhla8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8JX1CleJIXRSgOa4WIPMLj7xrXcfnVrr0zB0JSC9Rx7w7+wq/NTgmincXR/wnm1eVuu0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qiQTCjdMFBJNRumEEgphQCkCgsCuYdFQFYDYKUXgqwFZu0AQahrdyoNYUgVzjXxt5hVP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BsnnA5hcCTEnu9XRUOrJXfeTQ9KahjRq4LO+viafWC866R7t3FQvfdXQ9BJisYGmqzSY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opNie7ZpTQ2SYnM/bRZ3VMr93lSbSSHcW81a2kAHfcFRjLnHckoAJ2C6DYYm8rqYDBs0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VY2kkO9gtecozHqoKGUg+85Wtp4WnUX80+aOaCVo2+qwBMvPLRQuhBIvcRuoklJJA1lq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NZQg0t9QWQEm+oEwqGCpBQTuoGhK6RKod0EqN0EoJJEqN0roGldF0roHdCV0XQaqD7Ze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D9oV6WLSFoHRQXNOgVWNP/cox1cnm0CzYy/6qJvhdQcjmmoc1JFO6CVFCCQKLqIKaARd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ndA0joErp33QJTuA0dVC6CdVBIHVF1G6LoJDdMqINk7opoSRdA0ii+qRVAdkkFCDjRv0W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Jyua6xWmXVjjhk0kYx3sVzcFpJ3DLmZfm0rnQy25rp0FSGSAkoMlfgLaXVtSCP4mrmOo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vRY7MHsbZcMIMrontHeY4exUErpi9tz71roqeGV9po2vB6hBwLp3Xsm8NUNVGTE6WF/8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4VqIWF8E7JQNwW5T8yg4F0Zuq3HBcRDM7aV729WWd8lifFJG7LIxzD0cLIGC21rWUmRk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27otyTBcGmyoZLnO7xuUEZrKUMMkjXOaNGjUqq9lBojh7NrZpWkwhwDrEXPkurU8T1jp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XDMfaVy4hE6hlc+oYx7SLRkEl/lyUGuph68cx8nD9EHTHE2KZSGTNaeoYLhcyoqamtkv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Jcug+uwuKlaykwtzqj701TOXD2NbYfFU0+LzxyEhrMtrZGNDAPcqiNLg9dUi7ISxv4nnK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naHeksP8LHKUWJd3NJHIxm99wtlNUGqeG05a8nxsB59EHNnFfS3IaXsG5tdAxOV1M4dm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Ky6IxaOlfI1z2vLSRYMJBPgVXjeIQvfEIohkdG17gbEklBxKitnkL88rjnGUi9hbyVVM9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n43IWt3oNQQC2SJ/MtFwrDgcxbnp5Gvade8C0qK2xVkVICJKp9S7o0ae8rTFxBVsgfFRP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c+nSy5NR6NS0z6eSOQ4i2TVwe0xhlgdLblZY35ngOflbzO9k0j3OFYjj89Yyoo8blrY6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B09pXtjVYjV9nBicDy3MPrMouPcvnHDckmIYpTU9MzsqWE58gO9vvOPMlfQJoJXtzl2W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V0aKmM8xjw2F7+zdklDmkOBIuD5eK01mF4ZhgZU47VlkZs0RRDM5efgqq+Bx7GrnZffK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bbELVFubhr71xkylXbifTXJhbqPC48LpGQ5HuJkJu94I5r5QvtOJxUGI0D6OrooGNc0N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5hxuvH1nA9MBekxQ26SxX+II+S6431orwya9LLwdWgEwVNJLblmLT8QsknC2NMFxROkH+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jC3O/sXVirmRRAQRNjcB657zj7Tt7FkqMLr6bWooqmIdXRkLLIS3Q3HmglLIXyOc4kkm9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6aCd0XUQUILqeQskaR1XTqm/UuY8a7hcY7aLvQ0s9W+JoBN2j5INvCWBis7SpmjEjWOD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K93SYaZCHzv7XLsDq0e9a+FMEbTYSBUsEbA7NmcNDp8VqrK+hhLooCJX7DwKDLLIIGbNa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8tTcQN9pWtlNNWHNKAGDkNltMDKdoyNBdyvy9iDlQ4a93fqST4XW6GFoAaxgA8AlJUWP1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ZcRgjHels3wFvidFFa3MZGbus4qTZHEdB0XGlxiFkD5Y2542mxdfMfcOXtXIq+K44mXi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qyPH7ymjb2Ic5+gF1lleC8gEE9Ab/BeKn4xifDlEVT2t9w4Ob7nX+SyMx/FK1vY01AyW5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Gyuk29w92W5c7KOrtAoySU0dOJ5Z2dmbi7XAn3Lx8WFcU1ceWR8lPDvaWQMA9hN0DhSC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zbC0yH36K6TendqeJMIgiDoajt33sYyC23tXMn40p+zPo9I9ko56OB96jDhmAU5+xrKw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I66mpf6Dh1FTW2cW53e9XinJzZcZ4gxiCOGGjf2bTcGNpZfzIsExhPEczA2rq+wiGzZJ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KqW4fUygdIwGhYpKguOoLv53FxTScmdnDFFGb1mI53cxG262R4dhEFuzpZZyOcjrBU9r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0+SiSbG5v5qzSbrj8SzRvrGxwQxwxxttlj6ri7lX1cnazvf1KpAUbnScQ1upOKfqsAUCi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kgJoEUkykgEXSTQCEIQMIKSCUAmCopgoJ3RdRui6CSajdMFA1FNJAkISKAKSEIBF0FAQ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BPZAIukSldA7pgqKYQWMe6N4exxa9puHDcFfauBeIG43hoLyBWQANlb16OHmviN11eFs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pPZ3yyt/Ew7rOWO4sr7tj2Fw45hE1JNa7hdjvwu5FfA6ymlo6yamqGlssTi1wPUL9C00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o5GhzT1BXzj6V8HDJ4cVhZYP+rmI68j+SxhdUr54i6iXBIvaOa6otTVHbNCiajoEGm6l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kceZQdAvA5hQNQxvNYCSUINprANgVB1W87WCy5SeSmGOPJBJ08jvvKsucdySrBCpthHM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No5KYaOgQZBG48lY2BxWkJ3QUimHMq1sEY3uU7p3QTaI27MHtUhIRtp5Kq6LqCwvJOpJ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kldF0DQki6BoSQgaErougCkgpXQO6ySm8y1clk3nVGsaNARdRvohAwU1FF0Etkr6ouoo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SRdJA7pIQgEJFAQa6H1l6WM/VDyXm6H1vavRM+zHkoLL3IWLGnfXNHRtlrZq8Ln4wf3g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RUiUKN0XQSBRdR5IQSRdRBRdBJCAQgoGCkki6AJ0RdCV0DvopBQTQST0UUxZA7ouldAQ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0gUkFBw2BimGjkVcaGTcAqLqWRvIrSIi4V9PIRIFT2Mg5FA7Rp5oNeIT57AcliD1Y6S47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Qgm1610clpCRyCxtaHbOCuZG9neCDvUOIGN2p0XUGIxOb3ivGFzxzKm2d4GpKmh66rxm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u2aFy6DHC6nqjVhkrjqwPaCAvOzvL3aqDTYFUaM0c0ji+KPW500WcNaNggyMYyxHePNV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VzaWRrALuIG2qzCkqHC4iPwWoVMrInRNeRG7cADVZ73QW/supbF2kvZxMOxe8C/s3UTB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pG0/MqBVblUa4JKRjHuNOXuFsoe7T2r6RwvhWE1uCx1lRUUtM03EkdgCCPivlVyGkK01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HunNYDzHNJSvc8bScM0uGshwWR89eZBme3RgbrdeIpjaUgbErM+QvDRlaLdBv5q2l9e/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+0jvNLMSLndVVDs8zrai6YzWsQors0FRPJE1kTI2Bg1e2MF3tKi5stXLllqu5fd7tPcs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cQwm5tzTZOIyDlDiOR2ViV1o+GKyqfkw5zKqQ7Rxg3WCownEabERQT0ksdWdoyNVcMYx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tGjY6cZAT7NSfMlfUeDcFdSUQkxBhfVy9431c0dLpSMfCGBjCKQukcH1UgGcjYeAXenl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XUrRoLMHQrBUUwJ0kZ71mqwh93WNlrihjcLuumaUloI7O3VWx0zy0EOidbdpdZZ0MFQw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rM1jC6z7Ec7LXWxT5jmLbdG7Lnk21N7c7LUF74Y3C1NEwv6uVtNRSkAzBrNdS0rEKjK76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tYXmx96o6D3mnFnPzdPFYas0lS0tno6aQnm6MEo78uwcUvR5RqGH3IOHUcNYVO4n0RrL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YdJrFJNH7br1DaaZx1Fh4lTEBb6zm+9EeEl4Clc4ilqweffZ+ixz8DYqy/ZmCTydZfUq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ZgJ6lZpsdwuInPVQjW/rIr5nHwXiuYCeMMbzLe8vd4NHBg9PEGULp6lrQO0lHMdApy8W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8oJWCfjXDm3ydq7+ViDvyQ4vi4c6Zkoga3MQ0WAChhVI11DJVw0pjpmX+vmsxr/5eZXl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OKpdG7dpks13mFmreP66sbGyeBksUYDWse82A6aWQbpuO2l72NjiiDNBmvquJV8X1NRI5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ZCLD2kpOosEqKp1Q/tmulOf0eI91l+VzqVuhkwykFqXCqcu5PmJefirpNuD+1ausOWKG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ctcGH4/UN9V8TDr9Y63zXYfi9S4ZWObE3kI2BoCyS1Mkp773OPUlNJyZRw49zs1fiUTD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PCMFg9d9RUu/whVkuO5KVlfTO63xTYfT29Hw6AEc33cfirX41VFuWOQxM/DGA0fBctOy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Q5nuLj/EbqPau628lWFKybDLiTqSfNJMIUDTsgKQRdABUYhJ2VFK4b2sFoXNx95bSsb+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cqcbbnVRVgFmqthxUCpEqJQRTCAE1AwmkE0CKRTKSBITSQNJBSQSSSQgd0XSQgZKV0kIJ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uhQBUgUAUIQgEISQBSTQAgSaaiSgaRKjdCB3QlZSAugSL9FMMHNaaGBs1XDFsHvDb+ZQ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IGYZh9VVOvb6mMu1VdbhtRhtY+mxGnlp52nWOVuUr9FcF4tHw6IXYb2do2loa8aDlcLy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6bMWPqITmzBtrDmFznk96b4eto/RriorMHdRPN5aX1b82nZd/iCibimCVdI4ayMOXwPJ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xLSXNopj2L/bt8bL7RexKmU1WX5sla+OV7JLhzSWkeIUdV6Tj3D20PE9WGizJSJW+1e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AFMNKndF1Qg09Uw0ITugA0KQASTCCQCkFEKQKCQUlFF0E01C6d0DRdRui6Cd0XULp3QS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E7qF0XQTuhQundA0JXRdA07qKLoHdF1G6aBoKRKV0A46LK3WYrSVni1lKDQldN2iigld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CAQldF0DSui6SBoulyQgEISOyg3UOhB8V6FvqNXnqEatXoAe43yQWxeuuTizr1b11qbV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qh56lBnBTuooRUkJXTOyACd1FCgYKEIQCd1EKRKAKEJIGjkkhAIQEIJAphQCYQSRfVK6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DuhIpIOwJ6V2l22UXineLtLV5fO4cyrG1D26ArSPRiNhGjQVF0cQHeYPcuGytkHM+9Ws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c9MJCezh06rFLQEXuQPJaXYiZW2c63wVfascd0GM0ZGzrqPZSDYFdAZCdCr4IQ9ws9ov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bqF3X1XrI8EdMy4liI81ph4VkfbLNCR4FB4ogn7qi5thsvoY4PlDPtIb8hcrPU8J9m0m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SDwQYHGxUQ0DZev/AGFEwi9RTEc+8oeiYVSzXqG+kFv3QbNKK8vE1ry4PB20sroqGSQ90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Epe6ngZHGdmgbKvs5mNEbdf5WhVHJjwplwJXm/QKybCnWPo7YgOrjqtrqeojN5A72haK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RHFZgz5PXma3wAutTcApwO9I8ld+HDpHOBta/VdSnw6FtjKQUHiZcHpY7AB7yfFXQYbD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8Z0XtKmCF4tmjDByFlgmNBESQQ5w6OAQ9vLV1DNlL3xwxt6NXImp3W0XsZ6ulI+sdFbo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E6uiHkLqK89BQ5z9ZM2NvUrs4fwzHXOHo9cHC+rstgPepOrKFnqEX6iNR/bEDbF7Zpbc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h/CcDLKh7/TKhuxvt5Lt1fEp7LsqWIRAj1jqV83k4okyBsVPG1ttiSsknEVW71Wwt/uk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6U3fI57itrSCy438V8pdj2IkWFRl/laAqJMTrJB36qY/3yg+vtmjZ68jAPFwVcuJULL5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OOle71nOPmbqt1yEH1ifiLC2f+MDj/DqubPxRhYvZ0jvJq+dBNB7WTimgv3KeV/nooP4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GYrxqLoPVycb15Foooo/ILHLxdi8n/iA0eDV58lJB1ZsexGS+aqk9hssj6+qf608h/vF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18z3HzKggoQCV0IKAugHVJRcbIOphJz1Dua7GVcbh4ZpJCu7ZVmoWRZWWSsiIIUiEWREL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ggBSAQRsmApWTsilZOyExsiiy4/ERuIB5ldpcHiF37xG3kGoRyhum4qBNlHMq0ndIlRz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dGZBZdF1DMi6CV0KF08yCaFDMpAoAhKyd07hBCyCp6IQVoU7IsgrRdTskQgjdF08qeVA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MOTUciMh6oJpKOU9UWIQTQqzmSzEILCo2UQ9PMgdkwErovdBMAKVrKsKTSUEltwcXxaj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24K62MUX++b80H2qgjAjGfQEHVcTish+DVMbTdzonG3QWXWimLqOx5A2964WKSSzNkhY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7S2681uq6ybj5VHK6N7JGGz2EOafEar9B0NUKygpqlu00TZPeLr4jj/DGLYBFTyYlTZI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kSNivrPAeep4Rwx3MRln+FxH5LrnZrbEnx4/6XKe1TQVIHrNdGT5aj5r56vq/wBLlM4Y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e0/ovk6uF3Es0ldCSa2hhNRTQSCYUUwgkFIFQTugndCimgldMKF0wgkhK6EDui6ihBK6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1EIugldO6ii6B3TuooQSuhRRdBK6YULp3QSQoougHnulUU+ryrX+oSqqXclBe86qN03b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0DQkkgki6ihA7pIJSQNCV00AkUIQdCgHeau7yC4tENWLs37qgugNmuK4NS68jvNd2PSn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u5Ak1AFSCKZQhIhQSvoo3TSQSBQo3TBQNCEroGhK6EDQhCAQSkhAwUwohO6CSFFNA0IT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slZNC0gARZCaBJ3KimEEw9w2KkJ3jYqtIoOhT4rPC0taTqt1FxFVUoHZPy+xcBAJQeuj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D/A6KybiR1UzK9lgfFePBTzFEekNRRvIMjy089FB9RhrHXL3P8Mq869xUCUV62LiGggA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UncXRN/o1Axnmbrx907oPTVfFc8ws2nhHiRdc52N1JNw2IHwauUmg6bsarSNJiPJUOxK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MsSEGh1VK7eR59qqc8nckqAQgkChRTugEOOiEkANkICaBITSQCXNNF0DRdJCBpIQUAUk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STUUDQkldAEqDimSolB1+HRZz/Fd1cTh/d1l3bIzSskpEKJ8kQikmfFJAuadkWCkgQUw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EIo5IQhBILhcSNtNG7kW2XcvouXxC29Ixx5Ot8EV5slRumQgBFAUgEAKQQRIUVMqKBIR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BF0J2QF0XKLIsgMxTDkrJ5UBmKeZRyoyoJZksxSyoylA8yeZRylOyB5indLKgBA7lFyi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KyYCBp2Qi6BFoSyhSQgjlTypqSCNkbJldHCqA1Egc8dwHbqs5ZTGbrWGFzuopo8PmqtQ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BI4q6CSSRznteHDzW7s2xgNHJX0zi2oicdr6Lx5efK9Pdj4MMe3rYjlgA8F5+euYyps5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rotqjcNB7q83Q0b3423Pd7ZJ7gDxcpcpk5zDi+8YfRUnEfD7qHEIfSIJG2cDu0+HQheTi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JBJHTizXEakEkj26r0eC0lXRStno2uAOj2nZw/Vc/jdzYaykqrPfNO13aRsHq2sAmdsh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n1HDMvabtlYR77fmvkK999IWNTTU4om0z4oXuu579zbYBeBXo/H3x9uHl7NCELu5GhJN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TSQgkE1EKSBoQhAJ3STQJNIoQNCSEDTuo3TugaEkIGmooQSQldF0DQkhBJCSRQEp7hCh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Kn9RBaVEoukgaEikgaSEXQCEIQIoTSQCLoQgLo5oQN0HVobEsXVcdAuRh+j2rqvOgWRe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+/1l3Kg5cPd4rguOqoApAqAUroqV0JBCB3SukhQPkgISQO6aindA0ykgoHyCV0IQCEkA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E0kIJBCQTQCSEkHNJQhJaQ7p3UU0DRZCaASKaECQg7ougEISv3kA9QU3qCATSQgkEJJ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JAXQhCBoSQgYTUUwgErpkpIBCEIGhASQNJCEAhCECQhCASKk219VEoEVEpkqJQIqJTSO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u7ZcLhwgZgea74RmoEKJGisKiQiI2UbKaSBIRzSKKad1G6LoJgouo3SzIJoCjmRmQSWD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Vrc8DmseJSNdRytuLkIrzVk0wFINRUQLqWVS2SugiQokKwIIQVWRZWIsgrsjKrCokhAg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gdkWSzJZkE7Iso5kXQSsiyjmRmQSsiyV0syBphRui6CaFDMjMgmkSolyiXIJXRmUCUge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7Aq+OkqJNWRm3Veljo4+xZ3BlIB2W6gIpjl7POzy1Xlv5HyR6MvxspjuPJtwqrcbCNWM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boF7CSukaHFrGRgc3EEhZpH1M4tJI7wtoFP+RUw8FyunmnYPOz7QtZ4Eqs4e4H1rr0Bp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m2JY4jfZZ/5P+3tw/AyynqWvPihFxmK9JQNjihAZa9tlU2nc/ZoKbInMfcCyxn5Oc91r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0je9mNinTOLgCDsbhQdAH6lpurYYnsFmscue5ouN22iUlu+q04RNT0uIwT1UuRkb8x0uV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qqYY4nZmgG3NZmU2XC6fWcP4/wANmJbSMqJGtBJfIQxuntXmuKOJm4pXQzwua3stGhhz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BHq3M297LdRztiqG5oRIDqAdit5W1xkkd3iaajq+D8UZMXSSsYJWXto/qvj6+w4zWNl4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H98vjZ3gOnkF8imiMTt7tOxHNej8S7lebzz3FaEIXrcDQEk0DTCQTQNNRTCCQKAkhBNC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aLpIQF0XQkgaaSEDQkhA00kIHdCSEEkKKaAuhJNBCY9xOn0YoTHRTi0jCCSCkgoBCQTQ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QBQhCASQkgabdSops3QdSg9YLpOK5lB6y6JJuoLq42w9o6lcJ267GKEijhG1yuMUDCai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dQNJCEAmkkgd0wkgIJo5JXSvogd0JJhAJBNJBLdCV07oBF9UgU0EghJCBpJIug5t0JIW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E1EKSBJpFAQDkgEzqmAgCk0JpgIIPUCpybqCAQhCACkkEIBCSEDQkmgSEFCATSQgaEJo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BoSulc9EEkKIvzUkAhK6LoGgpXQgEISQCRTKiUCJUSmVEoBROyaTtkHd4d5legabrz/D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JU1AqZUXIiBSSc4DmFU6djd3AILTookrFLiMDB64WOXGYm+rqg7F1FzwOa87LjT3eq1ZZ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epdOwbuWeSviZ94Lyz6iV57zyqy4ncoaejkxeJt7G/kskmME+qCuMFIAnYFFbpMTndsb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kqMdNM/1Y3H2LQzDpj6+Vg8SgTCCAVIlTfT9i3SQOPhyVRQF0JJgIJBSOyQQ8oEhRukS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CNUwpXQQsUWU7pII2RYqaEEEW1TKGoJW0USpFRQCaSYQIpc1NIoIoKEIEjmhA3QfSaCJ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WywmNwOXZZMLkPYsN/uhdwPZ2YLxcL4nktxyfdwkyx04opYbuuL5t8xWyjiYSBa5aNAr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nSyNbKwC1ybJztdvx/FhjnLY9JwpT0xxOF1XCwxXFw4XXsuNo8KM0Bw3suzDe/ZthdeB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W2NoOutlqxPiPAqeJrXVTZ3AbX2XLLDeW4/YYeDw45YeXetf/pysSw+GKtcIHAsd3tOX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rLnYtxVRPeDTsNmjZo3XBqOIZ5COxgsDqC4rtj4PJl1H57/8n+R+Pj5bcMpp68SQxjRo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8FVYpWmIOMuW/Jo2XMkqp5Sc8rzfxXfH8LK918PP87CdR9Enxinh9eVg9q5b8Tp6572x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7r3uVpwZ2XEG26H5Lt/xMcZvbh/zLldaewoH2p5BbvW0VLZngxvO4eR8FTTS5c3SysxO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wdrbyXKT2uT0eISNk4WqX3BL4CT4aL5c2QmPIdQvdzSSN4WnY4EfUOF7eC+fNXf8Wa5P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0XXrec0JXTQNNJAQSCaimEDTSTCBpqKd0Dui6SEDTUU0DSRdCACEk7oBNJNAJpIQNCEI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EIKp9grGeoFTOe8ArhsAgLoQhAIQkgaEIQHJCEFAihCEAkgoKAUo/WUFOPdB06E6reT3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Lyi/VQSxk2ZA3oCVxzuupjTrzsHRq5RsoBSBUE0VJCSEDCEXQgEJJoBNJCBoRdB8EAmk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00k0AmophA0ghO6AJSTSQc1MJbprSBCEIGFIJIQBKEICBhNIIKB7JhQCmEFch1UbpyHV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FJBQCEIQCEkIGUISKBoSCaBpqN07oBJF0IBNJCAQhJA0JXQgaSLoQNJJF0AVEoJSKBFJ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koSeqUHawGWOJpMj2t811JcYpI/v5j4LxmqY1Qelm4hjH2bHFYZsend6jQ1cnRTDQful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eQ+xZ3zSP9Z7j7VMUz3HutNvFWsoHkXe5oQY7k7oC6LaOIbuJ8lY2KJuzL+aDmBpOwKt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g4D1WgexIvd1QZGYfIT3nMaPEq0UUTfWkv5BWXPVCBthpmf1Zd5lTEgb6jGt8gq0EhBY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qLiTqSUXSJQJx7pVfJSedFHkgAFLZLYJFyCRcoEqJco3QSJUSUkWQCaLJgIGE0gE0Aiy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giVJugQ1uuqkUEUkFCATCE0AlZGbomATugVlEhW2SIQVoUikUHusOdalpyObW/Jd9usL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gp+oaAvRtH1Q8l8Tz+sq+74b/wBY8pj2POpqh1PTsGZu7jyXDdjNa46S5T4BR4jNsYqB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4uzAFfR8PiwmEunzvN+R5J5LJdJy1lTMbyyvefEqEYc5wzh2XmtgAGwCbnXAXWanUc8vL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I8tNoQ0+J5IAlLBd4b5BTBSum3K1BzC4APcXBR7NrTcAKwlCu0VkaO8iqMKNq0EdCtDz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4MqC52wBTuVqdx3IJgbgbrdh1LLJO0MINyufhoa9pcLL0VFaPK9hFxqvJnddPVPbRxcy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hG6ItB5WsvmoX17iDHKB3Dde2rippah9MWREvu5rzpcBfIBoF1/FlmN24efuGhCF6nA0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aBoSTQNMKKYQSQkmgE7pIQNCSaAQhCAQhCBppIQNCV0IGhCEAhCEAhCSCiX7Rqv5Kh+s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SaAQhJAwmkhA0ikgoBCSEDukhCAU2bqCkxB0qMrpUuszVzaT1V06P7UKDLjH9LI6NC53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9yxEqKE7pJXVEroUU0EkXSBTQCEk0DQEt0AqBp3SumgLp3UbpoBNJNAkwi6EDskjVBQC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kIOcE0AIWkMJpBNAAJgJ2QgVkJpoFySTRZAAJlJCCqTdQU5N1FABOyEIBCEIBCSEAkmk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LoQNJCECTukhA7oSTQF0kihA7ouo3TQNCSEDukSldIlAFJCSASTSQCg/ZSUX7IK9yAt7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Y/tG+a6aAbFG3ZgPmpiw2ACjdF0EroJUboJQCSEXQNFkgUXQMpJXQgCVFBQgaR1RfRCC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NVSOQRe/VLUqG5VjdkCsiylZBCCKaLJ2QJNFk0AE0IQCEIsgEhumhBLkolS2CgUAkU0A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BWCNwFy0+5AjuC6+yCMcfMqy1lKCnnnEhibcRtzO8Ao5Jc2XI4nwF02aIqJTdma4te0tc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IqJTLlElB6zhOfPTmMnVrl7KP7EL5vwxOY8QEfJ4X0OmkvEQvk/mYaz2+v8AiZ8sP/Hz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HyWahI7xK1cVADG57eB+Cx0X3l9Dxf8AxR87zf8Ay1tzJ8lAKQVYNFkXAVbnkIiZSvZV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h0d5LFT+s4nor5nGxPgoUbQWucVrFKshnmgDmxOIad03VdQRbtpAOgKkXnKWMbe+9grG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Tp7VbJ2brCSTuSVFSeC1xadwolVBdCSEDQhCBphIJoGgIQgaaSYQCaEIC6aSaAQldNAJ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aAQhCAQhCBoukhA0ISQNIoSJQU7zBXlUN1mKuQMISTCAQkmEAhF0XQCCi6SAQhCBIQUI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+sEHTpfVXVoB9aFyYCuth/2nsUHKrjmqJT/EVmVtQ7NI49SqUDSQhFF0wVFCIndF1EKS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QhCAOiYKV0IHdCRRsgaEXTQJO6V00DQl5I5oGgpIQNBQi6DnoTCFpAFJJMIGhIKSARZM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AJIQgqfuohTfuooBCEIBJNCBJJlJAIQhAIQhAIQi6BhCSd0CQUIQF0k7JIFdCaRQCEIQ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QUIBCSEAkUFJAKL9lJRdsgUOsrPNdJc6m+2auggEXQkgd01FF0DKSCkgaFFxsgIJIKSa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EiUEXnRUE3Km8qAFygAFNqLWQAgkhCECQmkgEJosgYGidkxsiyBIQkEDSsmE0COygSrn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9lnDSSgmN1oiaCNQqAw8wrGtIVRvgY1ujHvb5FTkeWuAIhl/nZb4hYWyOb4odJmQep4Y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sa9oDspuN/Fdakw+D9rmoZPAGA3a0DXy6Lw9FXz0ZzQvOmtjsuvT8VVLBlnp4ph4rh5M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k1W/GqSnZicz4HRyXN5IywkNJG+m65k+Ht7SBsdjFKLNOWxuuhHxVS9k5jsOAB6WUXcSU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AsL2WJjnHTnizM4ekmiaWxwgE2c57tRbpZUvwKClny1D2StLTsctjyVk2L0Mm1NMwA7N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T6inkaQLDvaDxVnNm3BZHQU9HURTxZtxu6+69VSvsSL6LwraqIdm2ON9wdS52pXsqZ18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6lr1/iZT3I8fxaCMZlPUBc6iNnOXc41py2qinHqubb2rzsUhYbgA+a9Xgu/FNPJ+RNeW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9Rj3eQWQVkjdWhg9i99HidRDRU3Y9nFdhuWxgE2A/wA1crcWcZK8vT4RiVSLw0kzh1ym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h1TLTUzf9rIL+4LfLX1U0d5qqU3P47KAifK1gjY6Rxa7YXWOda4xmiwjC45ctRiMk7m6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niWOloqGkfh0BjErntc6U5nHLb2DdbaTCqt9e5hjEZeLDObaqrjyiloabDKeUhzyZX9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2lnq6eQkkc/1nErfSw3gYDoXaqNFhNVUvbmjdHHze4W0XRxRjYZ2MjOVrWhrQN10/ZN8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qopI4JnCQAAc1KB5bNI3ZhdmaCNVSwFpzyOEfMlwu4+QUpJiJ2Oax4LjbPIbkjy5LV9u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cNnC6xu0Nl0scBzR31sLXXOd3mMd7CrOiooQhVDuhJMIGE1FNA00kwgYQkmgaaQTQCEI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RyQNCSaAQhCB3QEkIJJIQgEXSugIBI7JpO2QUxayFXqiH1nK66BoQhAISTQCEIQCEkIG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gfNTj9ZQU4/WQdCHQBdWiNmvd0auTCdQupDpTTkfhUHHeopvOqV0DSRdCihCEKoYRdLm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gqBouhAQCAhNAIKSEDTUbpoHzQkmgaEBJA0JIQMFMlRTvcIMKYSumtIaSEIGFIKIUkDC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SCKaRQUFTz3iopv9ZRQNCEroJJIQgSEIugEk0kAmlyTCAKSZQgEIQgaSEIBJF0IEhCSB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SgLoQkUAhJCAQhCAUH7KV1F+yCVL9u1dBc+j+2C6CBFRUikgSEc0ibDVA0JAk7a+1F+o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IQCgkE0ghAFJNCBWSOxUkigzu3TjHNBGqns0IEgBJMGyBoQSpMbcXOiCNkWVzYXO1GqH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ExvZD2EKANt1FaCxwaDlNuqcDGvkDXHKOtrqqORzDdriFrinj07WOx/EzdBpo6SGWNzn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gb6LPM0ghrCbEbaqxsbaiJ3YmOQgX/C8ezmpNe+LBqwFti4BuvTwUtWRxoWZmglSezX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60yGJzY+6Qea0ywNbrqnlsdFa0M7Qg7dVJrAR6wQRa4W1CCbrVFRmQXbr4qbKF+oGqq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fTvEmUjVRdTv5iygzIDj0V5gIG+iiIHctkVVdBKn2Rzcveh0Rtoiqi4ozGyuZAXMzGwH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QVx6ysH8QXv6cWa3yXh6JofXQt37wXuYjd1l4Pzb1H0Pwp3Ucfw412GOY0fWAZm+a+cz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mvG4IX1s/ZC/Rc+amilkJliY/wDmaCvP+P8Akfr9Xp6PP+NPL7nb5mASNF9fp8Go3YNS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fJlGoF9lw3wQQuu2ONoH8ICyz4hRgntKhmnIG69GXnvk/wAY8+P40w/yr0rqfDKXsiKi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Qk+Zuo12JYbJMx8bKuYs2DAGNPnsvJSY9RssGBzyOgWWbiU2IhpwD1cVJj5cvi39WPde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6PDqWEn+slJc74WWWeqlqZmT4lUNkkYLNGUANvvZeNnxmsmv9YGDo0WWCSWSQ3e9zj4l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/kePH/GbfRO7NroR4LzGPOfDWNDDl7vrDdPhSrk9IdTvJcwi4vyVvEsV3MeBrsufjw/V5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vguUcUSZTfc9Sm+UEg2cXXGqge5bMLra+MOgaQBZwuvoPmLcaYH0bHAWLSPkuPEQ5ro+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oLHm0ELzzBadovzWcVpITkFpHDxUVpDQkhBIISTCBhMKKkEDTSQgad0k0DQophA0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QkE0AhCEAhCEAhHNCAUXnulSUJPVKCFPzVqqg0arUAmkgIBF0IQCCi6EAhCEAkhCASTS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cZ1QboD3wunmy0ExHl8Vy6fV4XSm7uHO8XAKDlP3UQpOOqiEErpIQgaCiyEAndJNAJpB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CV9U0AhCEAgFJNQNMKJTBQS5JHRAKEAjmkgIGhCRVGNNJNVAUIQgkE0gmgAmkmgEIQgS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Ugm/1ikEDCSEIBCEIBBQkgEIQgE0IQJMJFCBoQhAJJlIoEhCSAQUkIBCCkgEkykgEkFJ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KBFQkUyoPQWUf23sW+6wUf2h8lusgZUSmkUCVc32ZVjlVUaRFBBxAtYoDiNiVkzHqpNe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fMKMsmgsAD4KkPKbjfL5oNjdgmk3ZNAJhCEAkUIQUuGqgcxkaCdFc9p5KUMV5G5yNUF9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uYd7cliIXoKd5GZtr2FiOoWaooIp2PkgeGvGpaVWd6cpkjo2ltg5h5EKbCx3qOsfwuUa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Fp68iqbgou3Qp3lhJcDa6sNQ2Sc39VYYZ5Ir5Hd3mDqFY2dj94i083N2TZpe/J2ht6vi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v0SIu3uOa/wG6UYGc2dkcOqbNM5aWmx5K2DVwBSfJnPetdaKeEOGZp16IAQvJdk7y00s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zWZmbm5WRDEGscXucx3ULVTjssKrZ3kE5MgNtdUpHLpJYgwCSN58WOHystTnU5Lck72e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YMAGyvzHoCEGn0d0gLo5IJNfuu1UHUzmXL2PbboLrOWNPJTjdKz7OV4HS6aNtDJBGLWD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ZJu4A8gVV6XP97s3/wAzQk6pDj36Zn90kKaClc8vBDn3B5qMrnO/rCfYkZoydYntHg66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uouik+5jAzn3JMBse/b2Kfas030FvVSMzbWvb+6gra3UkuIPJD7kDvHxVgmaCSD/AMKR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qANtyUzuTlcmZh/Eq3SE8j7Sg6HD8OfEmkt9QEr2VO3vFeZ4UbeSd53sAvW0zQbL5f5m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468e2231YHgsszmxsLnHQbrU/Rui5dd34pGk7grx4+69leHxfEZK2pfZxEQNmt/VZ2Ur3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eb9VobUOLAwDXZfcxxmOMmL4eeVyytyUBhLrDU+C2swqrNKakxOEANi+2l1TG8wEl7SC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/DhRRxxMpg3KbN1K1bfjnNfXDkiLDqoELZRxPrJ8jWF7zs0KmrjdDO5jmlpG4PJXaOnw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d/FY2vhcTy1XH4SblmmkPSwXoalmeB46hfO/Iy15dvq/i478OniJC11wLk3W2GoyUga6M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Soa8PcL215Cyrhp3yO11819Ge4+XfV06Bc99G1wN8u48FyJO7Nf2rp9t2NI5oFzq1cyo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UCz8w2dqFWrHa08Z6EhVLSGmkhA00k0DTCSaCSEkwgAmkndAIQhBJJJCBoQhA0JIQNF0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DVcp7hU1XN6qAh9QKxQi9QKaAQhCAQkhA0imkUAhJCAQhJAyUJIQCnHuoKce6D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bYfGOr7rmQavC6VectLA3rcqUct26QTO6EAmkUIJIBSTCAQhCKEITRAhCAge6fJJCKCm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CATQmoAJpICoaLICkFBEoOyZSOyDEmoqS0g3TCEwgE0ckIGhCEAhBSQBUVIpIM7/AFkJ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goEUIQgEIQgEIQgEIQgaLpIQMqJTKSBFCEFAkimkgEISugCUkXSQNCSCgEBJNAJFN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egtovtCt6xUI75W0oAqJTJUUAVmqnHKW8loKy1R3QZVIKKbUEzspj7nmoO2Vg3YEGxqa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8kBCEAUk0kAE5j3mW3ACSjJyQdRr8zWuabOAVT5frQ8DK/YkbFUwvPZA9FYCJNBbMN2n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nAZtbcioSR08koBiZ3gTpcEFZnXa4i+U9Ck5zmkEg6bFNmjko2+hGeNxFtC06p9k5kLY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5KUchfHFANAXXd4qdO/NWxk6gOzm4UVnEQFw5rmvGxBsoulcNJhnH4ua6uIZZJi5gAvu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FU2rytee4656LTRkscQ7QLEGgnVaGzOjZY2eOhQdUTOFLJqCxwI1CvxPIzh0hoAzyjby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FsrPAG4V1dU9tgzGh7Sc+ovqFLVjnA6BamAll1kbrZdOAM7DxViVWxptqNFE907aLcXQ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RZDJCXNeNORVRgdZRJTaA6TKDdT7HfXZBWTookq8RAsuDdVmJ1iSoqGbkg2shjCdNLqW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Turo2NfcE2IUHsDTuoqsqBKsIHVRdltoEHe4UF4pT/EF7ClGgXkOFT+7zfz/AJL19E67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sfi//HGiQjKQufLHmJC2SGyzBpBJJ1Xlnp6Xz3FIDDXTMP4rqeDUrquujhYQHvNhc6Lq8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GzhY+a4UEnZShwJBHML7Phz54R8bz4cPJXR4kof2fiApnPz2aCTtutV6CKh9a8mXSx5+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Z5HlzvxFdCk4Zrp6Q1TsrKYDNmc61wt9T24/fSnhysZQ4n6U5pe1gPdHNZMWrJK/EJamW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oFVM1sRswkKWH0z6yrjgjFy46+A5q3U/7ElvqPRcOU5ZTiRw0dqF2ZSOy8wrY6QQwsY0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GWC+R5M/2Zbfb8WH68Zi8PVk+lSi+zilG5zWnKdVOst6XL/MqwLggL7GH+MfF8n+VWlh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VY5zdgC2wXY4AnXcKrE4ezc1zR3HKsM8oywxM52zH2qlXVX2x8h8lSqBNCaATCSAgkEw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aBoQhABNAQgEIQgYQhCAQhNAIQkgaEkIGhCEAhJCBqqc6K1Uz8kFkfqhNJuwTKAQUBJA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ASQhAJIQgEIQgFNm6gpsQaoPXC6GJu7sA6MXPpReQBbsV0lYOjApRgQldO6AKAhAQNCS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0XSQUDumopopoKEIBMpIQATSQEEhuhK6aAQhCB3TCQQoHug7JXQSgxhNCFpDTUQpBA0B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ISQBS5FMpckGd26Sbt0kDCaSEAUIQUCQhCASTSQNCEIBCSaARdBSsgCkUyolA0kIKBEo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CEIQCSZSQCYQEIBJMpIBVv3VhVT90Gmg9Zy2ELHQ6Fy2IEQoqRSKBFY6rmthWKp3Pmgz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ZWD7RiqKtb9ozyQaXnYKwaBVAXcFcgSaSaASQhAlGRSSdqEEqZ9iWnYqcoLHaXtuPBUM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iK3SB7e/r4rO85RZjjbzVxaWasKiY2PljAblc5wBtsqNFix1zbRvIKNOQ6RxHKytqIyw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Sydm2RpbcPG/RRVsjyLnqs97pvcToVWqgc26jkubKd9EwdUBldGQ14sD1U4WtNLUggd0A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DX6gtaw7j2KltmYbK47vkDAfiopRvpi0Zo5QbfdIWlppCz7SWM9Cy/yWWMBoBG6uDzsr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ZUx26O0KGQStbcFrh4OWd4aT3gq8rRtcFNG1nZSscSGO9yVpSblrrqrPIHdyR49qkKio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XSNJGUnwVuZ5jILHH2LG6WVrc4lcLmxIKbZpiPtn280FjI5C/RpUnRyEHukKgued5He9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tgeBe49pVcrTfvOb71UQFEgIJnLb1wVAubbmVE2CW6D0XCzu5MPEFewoD3CvFcLG0kwP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Xyvy/wDOvr/i3/8AjiU7+8qXzkkMaPapykBU3tyXlkerbLX0wqoXRPN823gvFV1O+knd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rbveMo2UMTwyKujYJWXPXmF6fB5/1XV6ebz+D9s3O3z5sxb6ostJxau9EdSCocKc6lgX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qhbo9qUPChzDtqnTo1q9v/J8Vnbwf8Xyy6083FHJPKGRtc+R2gAXuuHsJGGwF8lnVD9z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lw5n1MfeO7jqSug0Oy5iLBeP8j8rnOOPT3fjfizx3ll2k5jmxlzjusE9s3e2AWuaXud4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baLy4x68q8bWi9XKf4iqxotFYCZ3+az20X3cP8Y+B5P86k0FzhbdXVbu1hijPrF9lnD8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zyO6SdVbGGOsN6l/gbKhTlOaRxPMqCoE0kIGmkE0DTCQTQMJpBCBphJAQNNJCBoSCaBo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BCaV0AgpIQCaSEAhCEDVM51CuVEurwguGyEcghA0kIQNJCEAhCECQhCACEIQCEIQCkxR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naPFasVP724dAAs2H61DfNTxB+aqlP8AEoKDskErpoGmopoGUKKLoJXQFFO6CSEk0AhC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MFRui6CWiSSEEk1FNBJGyV0IHdCSaACLpHRCgzBCSa0hphJMIGmopoGhCEAkU0kCKR2T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B3QgaEIQCCgpIBCEIBIJoQCSEckAmkmgEk0kCKSZUTugaSEroBJCEAkhCAQhCAQhCAQh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Vu3VhVbkGmi2ctayUWjHea1BAyoqRUSgR3WKp3Pmtp3WKp3QZwpNUQpNQT6KyP7UeSgA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mDmpnQJM2T3KAQhCBXQhJAJ8kkroC2qtYRzULXboog2QXO7puNkRkOqIj0KUZzCyI25Z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JJ10J19ymJo20jW5ATbdZZXEDXorDLC6AACzgUVmnOuml1AG4UpyHOuFBqqJjZTjHeCr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ZBomDWRSlvgNFTU92hpmjm5zvyV8oa2ncGuvdwKprvsaID8Dj8VFQjOisvzVLdkyVUTe6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LdMBB0aV0PYOAhu4DdWSU7ZaJ78oBGoRhcojd3h3XaKyrBeSyN7Rrt1SkcZzA+ncB90h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LIW/WPNxew0VIjdDO6ORu/dPkVXTTyQmzTqNFFazQ0zpHNZI/TkSFWaKnG8zx5hVmR5k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kL92/BBp/Z1OHhr6h2ovcDRSdhtM1t+0e4eaxOcXAeGmybZJGiwJt5ILpYKeICzLjqdV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Sc6V7cpc8joqzGR61m/zGyg3YFK2Ouy3tnFgva0R7pXzkPET2uY9rnA3GXVe1wKsbVQB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8zx2/wDePo/h+Sf4V0Z2XcFTIAAr3m6yPfc2doOq8Ee6pUxtIF0WxukOhtZctj2MF9LL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lKuNXPY5psTdVXF7X1UHVN+qoMjAS4kDxupMa1uNXdBudUTVGZuUHQLlT4jTsuDJc9As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38yuuPgzy+OWfnwx7rsGQE6rHVzszBl9TsFzKGvlqS7tLAtNiGrO64mJvdzXHVenD8a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y5r/qjXtAkOm6wv8ABdfFGt7FrwNTzXFc7VfQx6fNy7RaO9qlK4tvYoL+iRF2m6qM5STO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pBNAwmFEJhBJASTCBoQhA0JBNAJhJCBppIQNNJCAQhCBIQhAIQhAISTQCofrIFeqd5UF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EAhJAQNBQhAkIQgEISQNCSEDTbuo3Tag6WEC9U1V1BzSvPiVbhGkj3dGlZnnW6gQQi6L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TQCEkIJBNRRdBJF1FK6Cd0XUbpIJXRdRQEErphIIQSTCiE+aKldCQRdBK+iLqN0IGgou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Q0JJoJBCE0AkmhAJIQgSTtipKLtigzndCR3TQNCOSSAQhCAQhCASTQUCQhCARdCEAkhJ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pFAJIQgEIQgEIQgEIQgEk7pIBCEkAqnbqwqtyDXR/ZnzWgLPSfZ+1aQgZSTOyRQR5rDU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0FI3VsbSSlGNdl0KeK/JBlc2yTPtVqq2BlrDcLNF9qUGoEAJqICkgZKSDskgZKihJAykh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QD8BKqe3mFbh8vZ1THEXB0I8FZNF2FU6LdhGZvkUGeP1lcGku2UHMAN26q2B29+iqIVQs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NBZp4KcwD2ByOyYY8zXKKyvbYqB0Vr1W5VEb6qyO1xfZUlSjd3hcoNkwb2ByOuL3Ua4d2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ob2LsvgdFVVm7KY/wkfFRVY2UgLpNFwrGiyqIkIBsrcosqnBBqiPc0KsiyukAmLg0dFR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B0wFgfNEZ8QZGKljopHOYRpfcFSip43veHDvEXBuuniNI6WgcWxgPiOYZeY5rm0xNmuI5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EHPaXNke/M02OqL/AMblpxSFwnjkjbftBYgdQsz6WqAu6LKOrnAfmrKAno9yjndykcgU8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TaKoffKYj/fCCtzid5Hn2qFgPuj2q30N4daSeJp6Xun6LHmsZnP/AJQgoc8AcgraDEJq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vIoMcbSQ2Mn+Yq2FsjwQ0NbboFLJZqrLZdx6Ojx6OVl5opIz13Ctfi9GQe+T5BeXiaQS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Fl57+Jhvb1T8zySadqbGYWDuRPd56KoYvJJ6jGtHmuXI0vtpsrI4crM73Bo81qfj4T4x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umcCC+3kszpXuOriVQ+ohZzLj4KBqZJtKeI28Bdanjxx6jGXlyy7rV6O14zSODB1JVD5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BEdFLNrPLb+Ea28zsFMQ0zHhrCxz+Vzm/wAlvcY1UsOkvUSZR6zbqdQ4Znk/eA096i5w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sGjXTXwUHPzU+d5Gdynd2b16KtnLmtZmJAFlgO6sOqg4LbKKZ2UVMlpsAgokFnKCtmBF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0kwgYTSCaBoQEIGmkmgYQgIQCEIQMISQgaEIQCEIQCEIQCSaSAQhCAVLPtCrTsq4/Xcg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TQCEIQF0JJoBCEigEIQgEIQgEDdCAg3Ubskcp/hsqnFKJ1oyOqLKATCYCECTQmgSaSEA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aASTQgVkJhCA5ITQUCTQhQF0XKEKh3RdRTQSui6jdCKldMKKLmyClCEBVDTBUUIJ3T3U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BoSKSBlRfsVJRfsUGbmmkmgEIQgEISQNCSEDQkmgSCmkUCRdNRQCChJAISQgEkFJAIQh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AQBSQUIBCEIBJBQgR2VZVh2VRQbaX7ILQFnpvsmq9A7oSukgTtlkLbm61u9UrMUDabHZ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LCndB2cViidQRzQuFwbEXXFh+0KkXEiyjD9oVJNFahsmogoVDQldCAKSEIAoQUIGw5XA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5mjRzcp9mq5XNdUuz4U240je2x89PzQYM2qsbYnTRUu0JUmGyqLY7kFhVbBlfZwKsaQT4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PNRVcjMzbtabLM5tiunHKHR2LQL9FjnbZ3giMpUbdFY4KJCCyN2YFp0KnKL0sfVjiPes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QZmnQoqxhFla1UDwNwrGnRVF5tlVThdMO6p3QDBZbKR4ZI1x5FZW+C0MYQL6IjuCa5tq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ksTjtoPyXUhe50QNxoudirh6QJGWNxy6hYaKWJklEezvnvn1PNUAMfEC4K+kcHve1ug9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a0929wk/i0PiZyCjGAHKBLiN1GxW2Wgtbe6ubIxm1rrHYlGVQWzSAuuLKImy7KBaLKOV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MRsq7I0QTdM881AvcdySolXUrWhxklPdGw5lFXiKKCmD5vtHbBXx1bRDdzSLaNb19ixzO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QwBZ477XeukpHyykl7iR0vooUw/fIx4qZVcbstVG47AhVG2quWSA76FVsjvTNdbqFbPm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AR1UKWN0kb25rEG9lmLWUjVI7KyVuQkKo6lbZRIBKbWAOBJKANUF2XbdBKqaCzRY1vc3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UIQhAwhCEDCaSAgaYSTCBppIQSQkmgSaRQEDQhCBhCSaAQhCACEBBQCSEIBCEIEdlXDu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CxCEIEi6EIC6AhCAQi6EAhCSBoSQgaEk0AhCEFrNgArD3TZwIPQ6LVgDQ7E4c2wN17iv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DosZZaWTb57mRmuvWSYVBqJIY9eexUBw7SVAPZl8Tv4XXHxU5xeLywKkNV3ZuF5GX7O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yYJWxbNjeP4XfrZWZRONc4hKyvloquPV9PJbqBf5LO4lu4I8wrtDQoZx1TzAqiSEsyV0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SQo3QgldF1FCCQKLpJIJBM7KITugaEroQNCV0BAwmlzQiqShJNVAmgIQMKQUQmCgkhCR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9UqSi71SgzppJoBCEIBJNJAJpIQMoSQgLoQkUAkmkUCQhJAIQhAikhCAQhCAKSZSQCE0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CQhCBHZVFWuVRQbqYfVNVxVVP8AZNVpQJCEigN1AtB5KaSCosHJRLPFXFQO6CstKlE0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NNRTQCEIQCEIugCkhCAC6sH1mDTtG7HZvdYrlt3W/C3OcyVl+6LuPj3SgzuHca481C/R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Czagqosa5SzEBU3Ug7TXVBcx+XRTlbmbdZ7m/gos7SV5bGSANSeQUDcLKt2mqtfbRrbm3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yjUfNFRvc2Ck1uY2KsijGhG6JAWoKDdrtCr45L+azu1KYNkGq6eZUskGx96sRFrHkaK+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uQqOtA8BwBILSseIdmy7Wb3uoU7XuNwdkVdO82fvfosqVI/K7MPAHyKjiDTma7roo04c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WmcGSlzabXUvqjn8kWTuE7LaCyC1GyZd1QRcFGyC65USVAzook3KkBdPIghYlTAUgEzs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dBcgmqpRz5qQN1F5FkHRklzQxG3IG6zCSSKWQM62U6Z16Ug8rqt7v3g8jYX87LMWoPJe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HVUFaZSaoubd3gmDolfVBdezco5rDKLOIW0NtYnms1QNQUVShCEAmkmgaAkmgaYSQEEkB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goQCaSaAQhCB2QEIQCEXRdAkJpIBCEIIPOhSh9ROT1UR+oEE0FJCAQhCAQhCBJpIQCEJ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hAQNCEIOhgruzrWu6L3z356eGQatIt7l88w85Zbr6Bh9p8ELm3vG/X2rlm1inZrrAgEe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zLg+BVLDmAsNl0KY6C6w0iaSw7sj2+26olpZm3Ie148WrqABSygq6HAfHIN4wfIrPKGH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ldA1wWeWiv0U0u3mJaKgmHfjiB8RlWR2BUUhPZuI6ZX3Xp5KIa6LNJQtA9Ue5N09PMSc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FlmwGrZ6j45PgvW+iEbFw9qj2UjT3Xg/zC61M6nGPEyYbXRHvQOI6t1Wd7ZIzaSN7D4t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WEeFwou19eE+yxV5pweCD1LOF7WSkopdXwRnzZZZJMEoZT3WFn8jyrzhwryocFIFd2Xh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OAKyycP1bD9U+N/tsVZlKzxrmEoutEmF18frUzz/AC6rNJHLEfrI3t82q7iaNNVZkw5U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oSui6CV0XSugIKgmkE1Q0ICEByTCEDdBJCQTKBITQgFF/qlSUZPUKDMmFEKSBpFNIoBC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SEkAhCV0DugpIugSEJFA0ihCBIQhAIQhAkIQgEIQgEISQNCEIEhCEESqyrDsoFBug+ya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lPkgaRQhAkk0kCKSaRQARzQmgEIQgEIQgEIuldA0JIQNu63UMNgXlxFjoeQKxRWEgvsu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rF2oPig5cRMQkjkHeHJVy2Lu7srpRmAZKcsjdGu6+BWZ4c12V4sfgVU0NLIv0S2CcUbp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EFkET6h5bH/edyaFrkYyKERx3t8XFbhHDR04hjOYn1jzcVzqmQszNFu0Olx90fqsb21r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3UYY7m9lcIHC1xqVK4jiLed9StIhnDCqJHlxuovdc+CQvdArqJJKmWIQRAPNWsky6E3C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Y4EKSytJYdFcx4cLXVRqjfk2K2du10YuuYFpprE2KlEHP/eC9ugNnLTT2dG5p2uVjqWl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CCOY1WbNqy+qXNO7TZO6K0ZZg7k4fFV3WkScUrqCYNkUwDdTDQoX10T1QWCwTvdU2tzU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FAKSAUS4Jm/VQIQTbqLqp+yubpGVQ7UgdSg2taW0oA5tVcutS8DkSr3ixazlcBYi5xlc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0sAqk3E5tUlWSTaNUigGyC6QgRgc7rPNrH5FNztESD6sorMhHNJA00kIGmkmgaEIQMJp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JJoBNIJoBCEIBCE0CQmgoEhCEAkhCCuX1VJnqBRm2U27BA0IQgEIQgSaEigEFJNAkIK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oKirf6keBQQQmkg0UX2oX0fhENmw6ohO51XzWmOWVh8V9B4LmyVTo/xi655rFrrxl7Wm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wEqWJ0xhrnu1yuN9lkoyRLIw/dN/YsNuwx11YCQs0JvYLTZESDyFMP8ABUm6WYoLnWcF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ULO2eplL/RoRIGOs4FwB2TRtZJF4Kl8POyHVk8X29HMB1bqEm4jTvsHZmH+JpCaq7VOi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YJI5PUe0+RQWC6ml2wlvgoFjTu0e5bXx3VDo0NqBC06gkeRSdE+/dkPtCvAI0siyCgtkt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x3HvWkjVRPwRXPmpqOT7SBg82WWWTBKCTVrcv8rrLtFocqnQtPIK7TTz0vDrSfqp3jzF1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skY/4L1Po45EjyKOzeBbOSPFXlU4x4yTDKyPeK4/hN1mkjkiNpI3t8xZe6tIOTSol1jZ8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LwmcJ5l7SSno5T9dDGfEsWeXBKCVp7MEH+FyvOJxeRTCELoykEIQgEJoQAQnySQCEIQN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6hRGZSCimEVJIoKECKSZSQNCEIAqKZSQCEk0AkmkgSEIQCSaSAQhCASTQgSEJoEhNJAJ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ASQmgidlWVY7ZVoOhH6g8lIqLNGjyTQF0JIQOySEkAUk0igE0k7oBCEIEhBQgEk0igLo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1qGoa+MMdo4c1yFOJ+WQWQdLEGagW16rKRlbklAczkQtjJGyDK46+KlJSlrAG95t7oOU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T7x5rowMbTQtETg6R3rOHPwCpLHQkujGvioMqGMuezAf1upfY0VExiu3NeY7/AMP+apib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eVhEhALz6o6eKnNKyJt813FBY45G77LnzPzEqEk7pCbbKsKh6Ap3JUVLVA1F3gnlKYai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KyKiSok9FMqBGqCccxBsdleJC03Cx21V0UnIoL3lzxdDC4DoUDZWADsyCiKppBI0NeCT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FORo7QWtZWPYBSl/MlFY2kuVhbZDG2ICscEEQLBATQgTkckxdO2iAQAmAi6AKidRopnZL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1XAztKiNo3JVkx0sUUH9KzfhBKDdK23eOlg53uC50Rs4LdVykh9tslveVhhB1sFMVocbu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mUU0WQoI7lN2sfjZSAG6lKAD5i6KwoTO6SBoQhA0JJhBJCSaBoSTQNNII5oGhCEAmkhA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BCEIBCEIBBQlzQVS6kDxVirf67R4qwoBNJNAIQhAkISQNJNCBIQgIBCOaSBqyPVhCqVs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I7KZGiidkDabWPQr2OAT9lUU8oOlxf2rxvJehwOXNTt6tNlnIfR8VYZYI5WC5IXCkaY6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PmNQu9hMgq8MyHUtC52J0+amfk9dhD2+YXG3TcSa0tIIK0Ru0VULmzQMlb94XUmusVRo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VzWqioxBwVGGtMeI1DT6r2hw9mi3hl1FkQZKXgd61kRhxLF2UVRHAYXuc82a46Nurniq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7/JaXOkv6l/apdsB6zHg+SDl1kGSjfM2ERyN1sEAGSlzN0cQupI6OWNzb7iyz0tMfR2h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X5WntT5FVvhlGxa5dmKEdmAeWi5GM4bUyscaKbsZbgg3IQ2ocZGDvRHzCGEP6g+K2U9P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AuVmqI3MnaRsRYqKg/u7nRQzC26hWQNkfG2UEscbGyg7AYTrFLNGT0cirswQDdYX4NWR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g1mIwOvKGSNH4Smh0yNEsuiVPKJmZhp1VpQVFqRbpsrUWugoMYPJVuhZe+Va7aKt4tyQ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kYUlEJhA0BCEDQkmEQckghCKFGT1SpKMnqFEZgpKIUkUJJpFAISQgEIQUCKEJIBNJCAQ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SEIBCEIBCEIBCEIEhCEAjmhCASKZSQIoQhAnbKvmFY7ZVj1gg6A9UIQNghAFJOyiUDQk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NCSLoBCEIBRTKRQJCEIC6G+sEIbq4INTmlwDmq2KrkjFibopfVN1KSFrtWrVSIuq3H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/rxhDoHAaKsxvHVZErAeqLBQdGCeaeR/O6dnIKuzAKmGNQQ66YaUUw1o5JGyZabp5bDVE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WUCqBFkBTOoUVWRqgqRCRQQI1VbtFaVU/dBKKYtNnG4XRibnALdQuSN1vopjE/wREwAy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lo47bZtVZJC6oBkj5bhaI5o3Q5ZW6feFlKsckeCvYcw8VoqcOAGalfv908/JYA4tcWvB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pc9ttVBSEnLQhQuLoiYT0ULp5kUE66JE9Uy7VK4QGpsArGXaczhoEmOAde10y8htjq0l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vwuMPfNc6WAus0oDRcrTTMMdIC+7Gk5vE+Sl6IKyzGubuC4BRp2kROdbQ8044n1UgDG2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KJsbRtopP4rCAnZMW5plaZQsonwUnG6iqABTqBZrD1CTTrqpT6xNNuoUGEpJlJFNJCaA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YQNMJJoBNJCBoSTQNCEIBCEBA0JIQNCSEAhCEAhCEFTvtQrCq/61TQCaSaBpITQJJBQg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oEUIQgFOE/WBQUmGzwUF0gsqzstFQO956qgoEdl08CkyyuYdjqFzTsraKXsqmN3IGxUv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UdmTo5devhyTOC8fh0vZTMeDsvbvtU0Ucw1I0K4WNxw6D6qaanOzTmZ5Fani2yz147KW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fylatwCkUo3W3WqN6wysvsS09Qroj3QCdQtI2hwSfcsOU2PVVMKmT3URldSVrdY6tpHRz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SeRstzTdo62Q4vFsjQfaqMYqZG/a00jfLVbKeZkjA5t7eIsp3OUXGqrBHaWtugtNjsbK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Sxslka19wD0NkGgaNWSyNP8ANdAiHjQt9yz1EPaWsNQr/R6lvqytcP4hZQJqG+tGCOoK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wNRqFVikVXPRtFA9kctwTm5jousQHN1WOd8TDlMgafNTSssGGM7O8z5O0PrWebXUxQNi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xMT6s9/AgIMst/uEe5F25kTBFVzMHqkhwWmyk+AunEm2lirDHogznTRCtMeircxAHQKD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vmqEJhd3IBNIJoGkndCAQgIKIEDdCEUyq5PVKmoSeqUFATSGyaBITskgAkmkgEIQUCKS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QhCCKEykgEIQgEIQgEIQgEISQCE7pIBCSEAhCSAQkhAnbKI9ZvmpO2UWeu3zQbxshCEA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QCEIQCEIQCEIQCSE0CSKaRQJJSRZAk4/WCScfrhBvphfMrowq6YXLvJXtFhrutVmG4XF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4+8CFLJZqy0z6dFU5tytWTmq3AHzQUZQTqgkA6BWhjQOpUXDXQIKCNbpO2urHNI5KL/VQ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earcNVUIKYSCZUBukQmN0OQVOVTt1a7dVP3RUW+sr2KlnrK1psUG2nqHw6tPsWlhZUPz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8baKTSWuBG6qOtDVCNwZK3s3dDsrKmCCp1flJtuN/eucKnOLTND/AB5qUd96aQj+ErFx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jkB8HLDJG+J1pWOYfHYro+mSxutKw+xWR1An7riwt5gpu/TUckOTuulLR0zycrjE74e5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zZWDcs5Ky7NKlIKILbXBUswOgBc47AKoe2qkxjpzliF7buOjW+ZQIg23pB1/s2n5lXNM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TWjQIIARR+qe1k/ERoPILTHSyyx55SQ3qea00eGudYkZiuk6FjI7ynut5LFqyMtG1kMJ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riVsrq0HuxizVzXOLzorJ9S0BDlECyldaRF2ygd1J5UCgmwjmpyuBisORVF03eqSgzpJ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BJCSaBoCSYQNCEIBNJCBoSQgd00gmgEk0kDQhCASTSQCChB2QVj7QqYKgz1ipoGhJC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hAIQhAIukmgSEIQATZukmN0GyQExMd4WVBWpoDqK/NrlmO6giVFScolUetwaUTUsbr6g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0boHnQhfM+HJy2Z0ROjtQvYYdOYJ2uF/Fcsp7WO9UwgufG8XadCsOHvIElPIe/EbeY5F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nTWy4la3sJ2VTQbDuSW/CTv7Fz3ppse1QBylWjvDfdVytPJaFrXqYcFkaSCrm3NlRpD9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h0tVJdtTNDbbIRb2qAw3FISTDXMkHISM/RUdgOVb7l7SPauaJMWh+0pYpW9WOV8GJXeGT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x700ja8XLXdCtJtfdUizghwJN7qBubLmu14y9LJuuQbqILhzTuTugpiA7wO4WY08ck72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oaM5IUCwidjh4goOfPhUD/VDmnqDZYzg80ZvDVyAdHar0Dhc2UGxWN87iOhV2OEyGsie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i1AZm3C6E0dwVjhboRzBUVUR0CrLPBbHM02VZaoMZZZRLbLS5qrLUV8sTSTXdzNCEIBN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mkmgCVCT1SplVy+oUFITUQpIApFNIoBJCEAldNJAIshCASTSQCSaECSTQgSEIQCEIQCE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ChJAIQhAJc0FJAIQhBFyI/tGociP7RqDchIIQO6RQhAkIQgEISQNCV0IBCCkgaEkIGhJ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9YJFA3QdSkPePir33vos1F1WsC60wcQsPFWFvdGqkGgAa62UXFZbQfoFmd4rTIbDVUO1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QBddVsOpVrL3OtkFbm9VXKLXVz7AhVP0c5BmJPMKshWOUTyVQmnVScoougaCgJO2UVW5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ANUkm7IQXRHuq0LPEe9ZaANVUOylGXMcC02IUb20UmlBs9KZI0Nnb7QoPpYZReCUX6FQa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GXg3A8lNLtnc6amOV4zN6OFwpwvjkf8AVnsXnkScp/RdynoY5W5e0Dx4lUz4CHOPYSBp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al793kRnmAQ6/kAkH9m3LC3Jfc7uPtXYpsBmYCZZmMH8OpWxkVNSt9Vod+I7q7HCiopX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1K7FLSgxhzQGMG/iVTVV7GeqMxXPlrZpDvlHQKe6O5NWMpWHKRccguFWV8s5PJp5Ksgv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ZJjpLdqCCTcqxjRdFtkOWkRcoplRJNkESVBTUSgSZdeM9EiLqwttE5FZEIQgEwhCAQhC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JNAJpIQNCEIBCSaBoSTCATSTQCSEFA1EppIBBKEO2QVs3KsVcXNWIBCEIGki6SBoQkU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Am3dJNu6DdSDNFK0dLqh2604XrUZfxgtVVQ3I8jop9FDkuSZQVRKmlME7JG7tN17m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i4XgivTcL1QfA+EnvR6jyWM56Hv8DqA+EwvKtqIRZzHjQi1lwsPmMVQ119Oa9M89tAHt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QuMbn08h78e3i3kthFwsuIxluWpjBL49x1bzV8Mgkja5uxF7qtIPZY3TjdY6qxwuqyLH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11KonYTKXEPtyyqiNxabtWhlQ7nZUcikxNzsXmoyapjwLjtmd0+S64u8Oa+xPgrmzA7h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IREhoCuB0WaM2cR4q4HREWX0TuFXdMFBMpbozIugi8eKiLjmpuSv4IK3l1jbdZ4mOBJf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xcIKCqyFe6PdQLbIM7hqolqvLVBzSivkCaimuzCSSAhA0JJoEjkhHNABSCQUgiEq5vVV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gbIQE0CRdNRKAQhCASumkgCkmkUAhNJAJJpIBCEIEhCEAhJNAIRZCASTSKBFCChAkJpI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BF26I/tGoenF9qEGxBSQgaV0FCAKSCkgZQkhAJoCECKAhJA0JJoBCSEDQkhAIRzQg6dN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TPPZDwV8TiXLXxn63A6GyhfS5CYN235qLllpCQkqtzTYqw62Rb2hBnY3vq+2myQbZ21k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hVPOpCslG1lVJzRFLlElNxUSdFQEmyjuUykN0VJqCUghQRcFW5Wu2VaBBBTSQANjdamm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luiC+yk0XCQ2U2alVFjApZLnQFDW9dla0W2QQizseCxzgtBq5wD9Y4KsgjXZB123PNQEk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VA676p2ubXCCLHRBGRl27XUMg0BBWnS26jYXFkFQaAVGQaLQW6hVyiwKDKd0n6KzLzVb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KiUECkpWQAgQVo1jd5KFtFJmoKDEd0Ju9YpIoQhCBoQhAKSSaATCimgaEk0AhCEAhCED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BCEIEhCEAk7ZNJ/qlBGL1VNQZ6qkgaEkIBCEigaEk0AhCEAhJCATSQEDTbukU2oNlC7J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oLVb7bbrNCcrgei1Vp7Z/aRlpFhcX1Cn0YTupEIcC31muHsU5G2A8lRQVqwqqNJWsk1y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B9Fhc1zQ4G4IuF3sGqbgxPPgvFcM1nbU3ZOPfj+IXfheY5WvB1C4Wa9LK9DURZXEbgrl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+zd3oz8wuzE9tRAHDUrBXwGWPu6SMN2nxWXRYouF1TRziaO9rOGjh0K0LSFl7h5eS5bs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Xa62lbmXYYVe06BJRwMmO04GaOmqR/A4tPxsoHFamDSrw6pZ1cwZgvQSvc1t2sLvAJwv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q7HMoMRgq7iEuzDcOaQVua66hVQMD2ytaA6+4SBRKvBUgVUCpNRFiAogougki6Q1TDbh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Ksa0opZbqJj8Fe1vVTDQQps0xmLoEjD1W/IOiOzCbXT4JdAQhd3I00kIGmkmEAhCAigJ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rFXN6iKpui6SEDUU0IEhCEAhCaBFJNCBITSQCEk0AkhJAIQhAIQhAIQhAJJlJAJJoQJC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hCEEXJw/aBJylB9oEGsbJIQUAkhCAKSEIBCEIBCEIBJNBCBITSQCEkIGldBQgE0IQaKd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kA+JWyNtjZX4z9a/ugoJ0CiXDYbJXUaSOysA0sqgpXs7V2iBPNioPTksLKEr77BBS8G6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B/qoKX6BQPipPUFUCQQUbBRTukldBQBOihzUkuaBFJNCBKTDYqKLoNjSptuqYzdoV3IK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Drqs8R6rQwZigLX0Uraamyn2Zt0TjaS62hUFBDbmzlG50tspvbZx0uoX5BBa0XUnCzrK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ygYvfVRkAtdAJSdq3ZBXoCeYWeQ7q929lS8DVBUEimghURtqpDRJB0QDlOECxValGdUG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5vtHKCihCEBA0IQgEwkmgE0JIGhCEACmkmgEJIugaaV00DR5JIQO6EkIBCEIBRk9VSKh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TdgmgEFCRQNCSEAhCEAhCV0DQki6BoSugIGVJqipNQWtKldQamVBMPd1KnK7MAfBUqQO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olUacMqjR1bJATbZ3kvfU7xLG1zdiLr5uvVcLV+aM00h7zdW+S55z6PZYVUGKXKT3Suv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mmHYgrvYdUiaLs37rnpvGufUsNLVCdo+qfo8dD1WtpB1GoV88QIcx4u0ixC58BMLzC/W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g66KbXqq+iDdUaWPvorWrn9oWnVSFQeWibGiq0idqLhY2yXsVJ7y8EE7qtrBYBXaVe03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a0Ii0clMAWUApi5KBhqkAhSAQMBTaLJBWDZTa6MC6m2yiFIKKnYJqIUxqor8+oukEwvU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imgaYSTCKCkUykgL6Kub1FNQm9RBQE0hsmgCgoQUCQhCAQhCAQhCBFCChAJFBQgSEIQN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QCEIQBSTSQCEIQJCChAikmkgEkIQRcpweuoO3U6f1z5INKSEIGkhCASQUIBNJCAQhCBo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AkIKSBoCEIBO6EkGmDRg81rDtQssNhE3zVpOgWvjP1e06lWDUakKpnq3urI2glZVLQDV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IOmiKjIdFW51/NDnaqL9iURW4kmyi/ayZO6rcdUEXKCldQ5qgKN0FCKSR0KkolQI7pJn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JWQmgshdbRamnurCDY3WqN2llUq5m5Whl7aFZ2rTGdLIjQ62UalVNPfHRTA11SIsbKKg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WuaCDclVFuW457oJgFM66BDD1Qd9EEfVO90E72Scd1Hkgid1U/QqZ31KhJbogqPgondS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k7RVhBO+ii26mGpAWKCmcfWlVlXVH2gPgqVFCAhMIBCEIBNCEBdCEIBNCEAhCEAkmhAB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oGkhCAQhCBKEnJTKrk3CCY2TSCCgLoKEIBCEIBJNJAIQkgaSEIBMJJoGpNUVJqCwbJpB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ykUwgqiCtpZn087JYzZzTdVlJB9Dw2oFRC2Rhu1wv5Lp08phlDhtzXhuF8QME/YSH6t+1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BXGzVV6EOE8Ie3eyw1cPaNuBaRurSqsOqDG/I7Y7LoTMuMzeaxXSVgp5M7ddCNCCrxZZ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qdHD81pYQQLHdBW9lyqnNIWuyRYHIaZmHRWsAKTorHRSi0KbNIVcFW9o9DfGx38YvdZC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ccw6xO3XcjcLBYOI66poKaKamDXDOA5pF7gqyppkGMNiNqqlqIT4tutUGK0ctrTNaTyd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zaiE9n/C0uPuW5/7NqXhj4WZz+Jlk2aaoyHi7SCOoVgCrhpY6VmSEZWb2VwUtXQaFYAo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wEBSCBgaJhMBOyivz0pBRUl63nCEIQCYKSaATukmihJCaBKE/qBTUKj1AgpCEBCASTS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AIQhAJJpIEhCECQmUkAhBSQCAhCBpIQgEIQgEIQgRQgpXQCSEIEhCEEHbqyn9YqBU4Ny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K6EDQkmgEIQgSLoKEDQkhABCEFAJIKEAmhCAQhAQaGnuNCvduFTawAVjtwtfGfq+Mm2w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irZYt0VjSLgLKmS69yQEcuqBu7RLM61rIKrXOqco7um6mSA0X3Vb3XaFRTsVVLurH6Kl5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FPmmNlE7qQ2VEHFACRClbRQR6pKTtAooBCEIBCEkAVdC64VKsh5oNLSeS0MeBusrCrWl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TzXdcqiK2YBWusEouad/JUvBuCU4zfU3TeRZQJvOyi+6mLjbZJ47uo0QUjUJai6Z0Fkw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L9ttVaRdKRpFuiDKQolWvsLqlyohIdFFib9dEm6BBYkTqgJFBXNq4eSqVsg2KrKikmkE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QhAJpIQNCAhAIQhAISTQCaSEDQgIQNMJIugEXQkgFB/rBTVZ1eEE0IQgEIQgSEJIGhJC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GptVam1Ba1NJqagEFCCgjdS5KB3UwdFQioqRSQDXFpBBsQvdcOYiKylyuP1rNHB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FVslYdNnDqFnKbH0kE3BB1C7FBU9rHkduuDSTNnha9puHC4WmKQxvDguViy6dmaIXsRo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32bvVPTwXRppW1EXiqqmASxuY8b/AAWK6wNTAWSmkc17oJftG8+o6rYzZQFrlLs9VYAp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i1ytJ7OdjBK0Oym+vVRczMq7FiGm+MNHqtA8gpuja4Wc0ELC2VwVjZ3X5psaXtGXyVYUR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AUwLKAvdSCCYUgohSCCe6kBooNVg0Q0/O6FG6F63nSumEkIJBNQCkgaEIRQhJCCSrmPd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IQmgQSIUkiEEUJlJAJpJoAIQhAkIQgEkIQBSTSQCChBQJCEIBCEIBCEIBCEkAkmkUCQh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6sg3KqO6tg5oLkIKSAQkUIGhCEAhCEAkjmhAIQhAIQkgZQkhA01FNAKTdSFFTjF3BBcd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uQtMtEWylcXUYttdkjoVFWhw3UXOG9jqohw6JB1xbZBI6t0VZGim3caqDxb2oM8nmqn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oIlCCkipHRDjdJx0RGL6nZESa0DdHNNyLKKhIdgoqT91FAJIQgaSCgIApsNnJIQamFWN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aI9Qqi+M67rR4rOwWIIKvadwiJc9keaALqQGmpUVEAkJuZpurGNaBqdVJ5aQeSDNkFtUM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J0VTna6IJE28FTI8nmVN4JddVOuNVRS65uVUrXc1S5BB26GqLihm6gtCkQk1WFtwqM0u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zVKihF0c0kDQhCBhCAhAIQhAJpIugE0IQCEkIGhJNA0JJoBCE0AkhCAVf9Yp8lBvrlBN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EkIQCEIQCChCAQkhA0JJhAKbVBTagsCkkE1AkFCR1QJSaeqSFQykmhBEpbJlIoPRcL4o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x7hPI9F7FhBvZfLQS0gjQhe04dxT0mLJKfrG6HxHVYyn0eppJuxfodDuuyLSsDgvPNN7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jvVK5WbbxrRWUpkAdHYSt1afyUKSbtAQRle3RwXRADhcLBXQFjxUQt77fWA+8FzdWkKQ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03BWhpRTskQphSARGcs1RlV5bpoo5UEGiysakApgKKm0qwKtqsaqiYTCQTF1BMKXJRCkE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J3XtedO6YKhdF0RYpAqq6kCgmgqN0XRUghIIQNVzKxQkQVJhJNAJITQIpWTSQAQkmgS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aSASQhAJJpIGkhCAQhCASQhAIQUIBKyaSBITKSAQUIKCB3VkGxVZ3VkOxQWpXQhAkIKE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CBoSTQCSEIBF0IQCEIQCEIQNTi9a6grIuaCYOqtadQqBurWlaZbYvUsoyaKtjiGpOceq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QJh2qirAdDbZVSPJ9ik4+Kocbc0EHlVkqb9VAhAiUX0UXHQJsbfdAwMxVo0CQ0GiEC3K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VFN25SUUuaaXNNAijmmkgEkIQWwHUhXtNissRs8FaFYlbIn331WkFttlz4XlpC3NIcL7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mvuotAvqm4CxUVAvOY3Cle4CpJN1Y3ZBE6lGyRuCkTcKotHq67qDm9UMJIN90nu3CDNJ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5VORVb9k2BJymxBYxWN2VQUwgoqTq0KhXVHrBVKKSE0uaBoQhAJpJoBF0kIGkmiyATS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QCEIQNCQTQCEIQJQb6xUyoM5oJoSQgEk0kAhCEAhCEAhCCgSEIQCYSTCAU2qCm1BY1NI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BCCkgaZSQgElJIoIq+iqXU1Q2Rm43HUKlJB9JwysZV0rZIzy1HRbxpYhfPMBxM0NSA8n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vopWyMDmm7TqLLlZodnDqvN3H7hdFwuvNMdldmadQuzQ1YkGV3rLlljt0wy+VXUROpZj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5Hqr43B7Q5uoWpzczT0KxCkfC4mB4yk3yO2HkubsvCmHLPnmZ68LvNuqkydjudj0IsU2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UwiFlUg1NpHJGf6zJbxQFkxfkpEICCbdtVIKAUgqiwKQUGqwbIPzfdF1G6d17XnSBTuo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ugFBO6YKrumCgtundVgqQKCYKhIpAqDzqgghCEAhCEAUFCCgSEJIBCEkDQkhAIQhAkIQ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EAgoSQCEIQCEIQCSEIBCEkAkU0igiVZF6pVasi9VBNF0JIBMJIQNCSaAQhJAFO6SEDQk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QhAIQhAK6LVpVKti0BQK9nK1pWd2jlY3ULTLU12lknFVt2TcdEE26hRdoVEP01UHyIJv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40RqSoqTioE3UgwndPLZBDJ1UwAAondSvogYOiBsophA00inyKKpvqUIQoEhCEDSTSQC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42VMe6uCsSpNNitkTu6Fhvqr43aWVRrbJY7KQddZgeZJVmY5dLqaEnBNug3UQ7qpW00F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pom46ahRJANwqGDYbqErud0nusVB7roK3b3VZ1Vj7WVfNRUCNVJuyZCY0QSb4qVuigVI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lOY3kKgopJhJCBoQhAIQhA0kJoAIKAgoEmkhA01FNA0IQgEIQgAgITCAQhJAios9VSfso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hAJIQgEXQhAJIQgEIQgEkIQNCSaBqbVAKbUFg2QkNk0AhCECKEFCBpICEDQkmgRS5qRU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G/ulQ7u/cJ5eC8ym1xabtNiOalmx9RaC06G4V8byxwcFwOHMUFbAI5XDt2DXxHVdsarj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I2zjqt9rrzEL3RuzA6rv0VU2Zg1F1jLH67YZfK0ZdFF0bXes0HzF1cAkQuTqzeix3OUF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9WS/8wWgBSCDFlnYe9HfxaboE4ae+0tPUhbwnYHcA+aIzte12rSD5KwC6kaeJ2pYAfDR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wOquwWTAsjspm/hcPcol5b67HjxtcIibVMKtkjHeq4FWAjkqPkNXwLKATSVTXH8LxZec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0inflH32i4X2ECwTLQ5tnC48V7NvNp8NDk19VxThfDK8lzozFKfvxaH9F5fEeB6uG7qG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d+io8mhaqygq6F2Wrp5Ij4jT3rKiEmEkbIqQKldQumEFjSou3SBSedUAhIJoBMJJoBJF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gpIBCChAkIQgEIKSBoQUkAhCECKEIQCEIQCEJIGki6CgSaSLoBIppIIqyP1VWpx7ILE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hJNAISQgaEkIGhJNAJpIQO6Ek7oBCSLoGrI97KtAKC18ZJSAIKviN23KCRfZbZV5iN1F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6KLTrsoK7OKBHc6qwlAQINA5J3sUaqPNFSukjWyVrhQBF0EaIG6e6CKCmBug7IC6YOhU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kEJqBBCEkDTSCLoBCEIJxhW7KuJWFWJSG6taVUN1aACqiwHxU26jVUDQq1ug2QSuRsrD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Kbm91ENz77Ksu1Ci4lpsgkECwRSkeXX1UBqm4KOxQBSSO6fJRSTG6ALoG6BndBOiZUR3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pFM7pFRSRzTQgEIQgEJpIBNJCBoSQgEIQgE0k0DQgIQCLITQJMJc00CKE0kEX+qUN9UJ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QhAIQhAIQhAFJCEAhCECQhCAQEJoGFJqgFNqCzkgoQgaEIQCSaECQhCAQgIQBQmkUCSU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mZLE7K9puCF9AwXEY8QpmvBAkGjm9CvnK2YZXPoahsjLkcx1CzljsfTRZWwSmKQELDQ1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LSPctAF9VyNvT0VQJGC5Wq4OxuuBhUnfyOO66biWk2K55Y+3bHL02WTAWNsruZVrZ+qx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VNlaeasa9p2KmlTCm1QBUgoJ3U2lVhTagDEx2rmg+xQNKw+qS0+BVw2TsqjypQCFW54U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cbKBKpMvS6iXIJzZHtyyNa9vQi4XCr+H8LqrnsOyefvRmy69iVFzT0UHg8T4WlhOajk7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+ppp6dxbPE9hHUL6pI3wVMsEcjC2VjXA8iLps0+WXTXtMS4bppgXUp7F/QbLzFbhdVRk9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rtGK+qRNyjmkVQwpKAUggaaSLoAoQkgEIQgEkIQJCEIBCEIBJNJAIQhAJIKEAUIQgEJI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SZSQCChIoEVOP1Qq1bH6oQSQhJAIQhAIQhAIQkgaEIQCaSEDQi6EAhCEAhJNAICE2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W90AIO5spkhjMo3VS2wCkBqnyQBc3UUiDdNqk7RLTRAHZRtqpEpHdAuSQTS0RUTsmCgp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e6DqgRB5Jn1Skh2yiq0IJSQCE0kAmhCBJpIQWRGzlcVmBsVc05m+KsSp2HJMGyrDyN1I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6m191QCpAoNAIJTO26qYVcNURB4ChayscNdFW4aoIkpaWQQVF2yKCiwsOqiCphRTAUHX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VnUIboHW6KKk31ggzlJTkFnFQUUIQhAXQhCAQhCAQhCAQhNAkIQgEJpIGmoqSAQmkgaE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PTScmgEIQgEIRZAJJpIBCEIBCEkDSQhAIQhAwphQCm1BYhCaAQhCgEJJoEhNJAIQhAIQ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iyEHXwDFHYfUWcSYXaOH5r30EjZo2vjcHNcLghfLAuzgmMyUBDH3fD+Hp5LGWOx9DgJE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2bdeaocWpKhodHK3rYnULpMqmOHdcCuVbxdUPBRfXdYGz6KwTeKjTYHKQeQdCsolU2yK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mVJ5rCHqYcE0bdJlQ3mVc2VvVcjMnmI5rPCLydtrweasDguLHO5u6vZVkHVOK8nEFFMV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CMDkE8o6L2aedxGYXrclXtwxg9ZdTKkWoOeKGIckGjj/AArcWqJCDnPooj9xZ5MOiOtl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yYYzlcLJPhjS0i1weRXoXNVD2dVnSvnGO8KmzpqJoDhqY+R8l4yVpZIWPBa5psQdwvuM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H21jTVUrA2paO8B98fqkuh8/Cd1EgtJDgQRoQUXWkSui6jdMFBJJK6EDui6SEAhBSQNC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IQhAroQhAIQkgEXQkgEIQgEISQCEIQCEIQCRTSQRKsZ6oVasZ6qCaSEkAmkhAJpIQF0I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JJoBNJAQNCEIEjkgoQCtpx3wTyVSvh0YEFrjqoqRsQEaLbKJveyY0SvqjZQTOqWyV7KQ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RMuHRQLigZUSVIpEKKgXJpG11JAuaEjugooSJ0TUSVBFCEIBCEIBCE0CQhCAUmOIcLKK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NuFAEtVp9ZMsB2WmUWm4TSdG5ovZRz20I1QXxusrmOWQOUw8dUGhztdErX1VJfcqYdcB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duFW8aoIBWMbcEqLQOatBs21lFQOyWtykT3lLxQQtYqTd1Hmm0322QVT+uqyrZt7qpR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0IQgEIQgEIQgE0kIBNJCAUkk0AhCEDSKLoQCEIQQd6wTSPrhSQJCEIBCEIEmkhAykhCA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NTaoBWMQTCaSBuoGhCCgRQhCBpIQgEIQgEWQE0CCE0IEgBCAgaaEIGCWm7TY+C2U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t4m6xWQpod+n4mqo7do1rx7l1afiqJxHaAtXikKXGVeVfS6bHKaa2WVvvXQhrWPGjgvk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qYR9XM8e26zfH/F5Pq7Zwdirmz+K+Z0/ENTGAH97x2XVpOJ2GwlBb4rFxyi7j3bZgrBK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oGWZl/ErdFXxuFw4FZ2ruh4PNSBXLZVNPNXR1APNNj1eVFlNFl6nNXZIhWEJEIKiFEhW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rcFeQoEIMzmqmQLW4KiQIMUo0WCoYF0pQsswu3ZZqvnHGWDCNzq2nFgftGj5ryK+xVkT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YgjdfMuIsMdhtWcgJp3m7D08El+FctNRCYWkSQkhAIQhAIQhAIQhAJIQgEk0IEhNJAJJ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hCEAhJCAQhCASTSKCKtb6oVSsbsEEkJXQgaCkhAJoQgaSEkDQUBCATSTQCAhCBoS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StzF19gFQtNG0uD7eCs7SrSzQkbKGXRWOJ2TLTbZb0ztRzRyUwwk6K1tMSLkqKz2Uw3R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NAUEbKDjbcapueTsoFA83RI6nVPZIqKSkN1HdSHJAiNUipnxULaqKSiVMqDt0CQkhA0I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DTZ10IKDQ03VjVREdArRoVpmr2uu2yqfG076FSYVIhVFBgP3VW5rmmzgtYcWkEK7M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l25oJBVrH9dla6IAajVRMNrWQTY5nVVOepGMgbpNZrqgrvroptJIC2djGWAhqzPs05QN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SokaoHyTGjAkmdgoIS+qqla/VhVSKSE0IEhCEAhCEAhCaBIQhAJoQgEJJoBNJCBoSum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Q+8pKP3lJAIQhAIQkgEIQgEIQgRQgoQCEIQCSEBBIKxirCsYgmEBATUAhNJAikgougE0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AJpIQBQEJoBNRQgkhRTQBTQhAAIQmgSE0kDGmyvhqpovUkcB5qhCDr0+O1cQALg4e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Y4eIK8qndZuEq7fpWyCFZZKy6Mq7JEKyyjZRVZCiQrCFEhBWQoEaK0hQIQUPCokWl6oe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rXINVnkCisFQ3RcHHKBtdRyQuGu7T0K9FK26wTt11WKsfIJYnQyvjkFnNNiEl6fjKgDJ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9uvIry63LuM000kKhoSQEDQhCAQhCASTSQCEFCAQhJAIQkgEIQgEkIQCEIQJCChAIQUI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2VZVg2QNCSEEghJCCQQldCBoSTQCEIQCaSaAQhCAQhCAQhCAWrD3hspDuYWVXUgvKD0V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1doAbhUZi03CHTjmF125oySAHQWVRlJ5okIcbqLQL6rFbhOJN1Cy0FrRayeQEX0Cgot0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bVRytadfgis2UpFq2nszrZUvygqCkNJ2CZaRurGutsFW8kuugi5ROik46KB1UUKt2pUn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CEIQNCSEAhCEFsJ5K8jRZGkhwstIJIuFqM09QdFMHTVV5lMbKom7ZEZLTcKKG6HU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FUysyDXZDJCw6WWmQCWIdUGF9+RVZdqrHd0EKlwUVpjlu2yhIwbjdUtNlION9VFRKRTe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UnHZVuvdNlzoVFM+oq1a8WYqkAkmkgEIQgaSEIBCEIBCEIGkhCATSTQJNJNAIQhA0kIQ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TSCaAQkUIDmhCEAhCEAhCSAKEJFAJpIQCAhAQSCsZsqwrG7IJppJqASQUIEUIKSBoQhA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DQkmgEIQgEk0kAgIQEDQhCAuhCEDQCkgIJJqPNF0EkJApoP05lskQrbaqJCqKiErK0hI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IUCEFRCgQrSFByDO8KiRaXhUSIMkg0WZ4Wx6yyKDHIsM43XQk5rFONCsVqOLidOKqllg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NJWOjkfG8Wc0lpHiF9VmGpXg+K6Xsa/tgO7KNfMJjSuGmkmujIQmkUDQkmgEJIQATSQg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IBJNJAIQkgEIQgEkIQCaSaAQhCBJFNIoIKwHRQ5qSBoSKEDTSQgaEIugd0BJCBphRTug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BCEDQkhA0IQgFrom91zvYsa6VHlFHfmSVce0vROdrZVlM76qwtGUFbrKrSyRHRSc2xRb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lI7pIq0uNlEklG4ScCEDOqjopN8VH7x6KB7qLiglQcUCcVEnRS5XKgd1FIpIukgE0kIG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CEIQCSaBqgmwaXV0WrSkG2aAnE0gkLUSnv5pC4OikRbdMWt4qspN1Ckq26K0WQJaaeTL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IaILaiNt8zNlkeOS3xOuyx1WaaPv91CM4ZqpZdVMsLfWRtzUUsnVSDGkaapE6KIcRsoq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VY86XVTnWUEZToeipVjz3VWihCEIBCEIBCEIBCEIBCaSAQhCAQhCAQhCBoQhAJJpIBB2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JuyEDKSChAIQhAJFNIoBCEIBJNJAIQhAICEBBIKxuyrCtGyCSLpJqAKEJXQCSEIBNJMI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IBNJNAroTSKAQhCBpITQJNJNAIQEIBCEIBCaEAhCEH6jtqiykB0TsqK7JFqtsokIKiFA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OCqcFa9VuQUPVD1peqHoMsizSBanhZ5eaiscugWOfYrbKFklG6zVc2Ybrz/EVKKmgfYX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7rBK0EEHUFZV8xKFqxOnNLWyxkaA3Hksq6sGhCEAhJNAIQhAIQhAJJoQCSEFAkimgoE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hMoEmkmgEIQgSRTKTkEeYUlHmpIBCEkDCEIQNCSaACaSaAQkhA0JJoC6d0kIJISuhA7o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ewDehWNa6MA5gdt1Z2lWWDtCgtcNAVtp44DqTY+Ksljhbs6/kt6Z25fev3rp2K2OLADb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FlNLtTrzUrhJx3UBdRVpNholfTVRubJEqBuPRDdSogG6vihJJvoEFJ6JFvMrS5rWeqLrN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NlA7JnRRKikhJCBoSQgaEkIGhJNAIQhAKcIu8KCsg9dBeVfC3MFUNVYxzmctFuMFKLO8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uqg5gA2QQB8kw6xQAQdAolrtbC6irPWQSbAqLBI29mlIuktbKiJ5yNihrje6pLpObTZI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3ZZ5GlryeSg2Z45Iu551KBucMtlDMOqk6ndbe6gQGjXdRSce6VnLrlTc/dUqKkdUkIQN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DSTQUCQhCAQhCAQhCAQhCBoSTQCSaSASdsmkUA3ZHNA2QgEIQgEISKBpIQgEJJoEU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BJMIJBWjZVhWBAwmkE1AFJNJAICLoCAQUJoEmkmgEIQgEJJoGkhNAkIQgE0gmgEIQgE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AJoQgE0kIP1M1TtooAqQVBZIhSCRQVuCrcFY5VuQVOGircrSq3oNdLgWK10Ano8Oqp4T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EnC2PWJ/Y9f7IHL7J9Fn/ufT/wA7/muAfpXpo6gslw2YMDrEh4ug+O1lPPSymKphkhlG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zRQS1VRHBTxukmkcGsYwXLidgAv0VxdhtBxXwhJVxtDniAz08trOBAvb22svhvBenGOD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38G8SHbBMQ/+g5Z5OCuJTtgWI/8A0HL9F8dcUs4Uw2GrkpnVAkk7PK11raXuvBu+mun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gU0r4Ri1DU0FVJTVsEkFQzR0cjbOHmFqi4K4mrKeKppcCxCaCVgfHIyEkOaRcEHotnG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xNkJhbO64YTcjRfpfhetbhv0Y4RWvYXtp8LhkLRubRg2WdbXb8b8V/Rpxe4sqYuGcXfY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AL5zW0dTQ1DoK2nmp52Gzo5WFjh5gr9mxf8AaBwjtAKjB61kfNwe11vYvScScP8AC30y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u1YfRaxrbSQvHI899wVuJX4HXp38A8WMwcYq7h7EhhxiE/pHYOydmRcOv0suLjmGVGC4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FLK6F48QbL+hf0dxRz/Rpw3DMxr4pMKp2ua4XDgYmggqo/nQhfSvp6+j6TgPjKRlOx37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C+rPNt/dZav+z39HjuN+LmTVsRODUBEtQSNJD91nt5+CDyT+AOLGYQcVfw9ibcObD25q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a/S2q4WFYdWYtiENDhlNLVVkxyxwxNzOebXsB7F/Qb6WGNj+ivipjAGtbhdQAByHZlf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Fwx/wDEO/8AtuQed4i4P4i4bp4p8ewatw+GV2SN9REWBzrXsLrgr9bf9s//AN0uH/8A4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8kIBXejT+jekdjL6PfL2mQ5b9L7Kkr7lL/8Aqk0//wC+j83oPhqufR1MdO2ofTzNgd6s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X0n6Ivo9hxuKfiXiqX0LhLD+9NK/T0hw+4zr0K5/0t/SJPxpiEVLRR+hcO0I7OiomaNa0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8RS4fW1bC+lpKiZgNi6OMuF+mgV37FxT/wDxtb/9B36L1XA/0p8UcE4VLh2AVUMVLJKZ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Bv7AvpX0ZfS39InGfHGFYJHX04inlBneKYdyJurz7gbeJCD4DV0tRSPDKqCWF5Fw2Rha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waxpc4mwAFyV9T/7SvFMfE30nVraYtdS4a30Jjh95zScx/xEj2L0/wBEdPh/AP0WYl9J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kvomFRyi4a69sw8bhxv0bpug+NVvDOPUFIKquwXE6alOommpXsZ7yLLkL7Pwz/2gOLI+I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I4PO/JUUj4GhojOhy2F9B1uuR/2hOEKPhXjdkuDsDMJxWBtbTMGzLmzmjyIv5EIPl6E0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EIQCi9SUXIIDdSURupIBNJCATukhAJpIQNNRUkAhCEAmkhAIuhCBoSTQNF0kIGt9OzJT3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DBmcAOa6brANA2AsrEqLSbFJxRoouWmTueqjrZWMLB6xTzxZdd+qiqNeibGl3KwUy9gdo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YiLXU2QtvrqlJICAAkJLbILXNaCk14BKqc8nmoNuXIJyvvsqHFWvFhqs7ygg46odsm0a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JpIBMJIQNCEkDQkhA7oSQgYVkPr+xVqUZs4INkZ1WlgvosjDY6rXEfFbjFT7Hm1QcHt9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tu8CfJVGXMCCNikCbeAVr4gZDlOihJEW3sVFWRyhrEPlDiNLLP3gAhzrnohpa59xbkqS3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UCLdExYc1W6RVue7kitUkzmNB6rDK8ucTfVNznOFiodmeaioi5KsDO6SpMbYqTzZpUVQ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0JIQCaSEAhCEAhCEAhCEAmhCACChBQJJyaTigEIGyEAhCEAkmkgEIQgEk0ig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mEkwgmN1Yq27qwIJBCQTUCQUIQCEIQCEIQCaEFAISTQCAhCAKEIQNJNJA0FAQg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GgJJjZAITRZB+pealdRCAVRNRJRdIlBByrcrCoOQVkqt3NTcoOQfb/ot/wDc+n/nf81w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5cTqCwuuWtY0H36rufRb/wC6FP8Azv8AmvnnCvGVdQ8Ts/aVZNNRSPMT2yOuGgnQjyQfQ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eEJKWNzWvMBgp4r3cSRa/svdfDuDB/7Y4Mf/ANKj+a+rfTDw7+0MLZi9I3NNTNtJb70fX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/bDBv/io/moP0PxNheEYtSRw462N0DX5miSTIM1utwvMHgngQ7w0n/8AUn/8Sv8ApX4e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DGMfKybO4PdlFrFfJ3fRTxOdqam/+sEo8ZxfTU1LxFiMFEAKaOZzYw03Aby1X6LpP/y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//tBfnPiXBqzAcSkoMRY1lRGAXBrswsRcar9KYJSS1/0U4fSU4aZpsJijZmNhcxCyk7Wv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ANkd1RHhfE9I/N6LHVRyQg7Aua7Nb3Becg+g/iuaZrZzQwxnd/bZreyy+08O4Tg/0V8D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Bnqah+naPtsB8AFMZVr8h/8AaOhih+mHHxDYBz2Pdb8RYCfiv1lQ4rUYH9BOHYpR5fSK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CRG3Qr8PccY9JxNxbiuMygg1k7pA38LSdB7l+0cS/wD1bmf/ALgh/wDtNW2RjFDhH05f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PMztIJHamlqWixB8L3B6g+ShG3CfoM+iIl3ZyVUTLk7GpqXD5X+AX5h+hn6V676N6itY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LqYvy5ZBs8Hy0PXToqfpj+lGu+kfEaV8kBo6CmbaOmD8wzHdx8UH624qrpsT+gPFK+qI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At3nQklfkX6AP/yxcMf/ABDv/tuX6vxX/wDVwqv/APXHf/YX5P8AoA//ACxcMf8AxDv/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ALZ//ulw/wD/ABzv/tlfkgr9bf8AbQ/90uH/AP453/2yvyQgF+o/ow4bw7if/s6UtNjt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Srq5ibfVsLrtB5E3AX5bX3V73N/7I8Ia4gOxkh1juLu0PuCD0H03RQ8XfRVg2M/R9O//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MNYzIYSDYPc0a6ePJwPVfmpfS/oP4+HB3ED6TFB23D2JjsK2F2rQDoH28L+5Q+m76Pzw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2AYiO3op26tynXJfqL+5B83X3z6HWt4B+inib6QKhobiFUw4fheYalxNsw/vanwjXxL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w2jaXVFVK2JgHUlfX/8AtJYnT4YMB4DwpwFFgdO0zBuzpnDn5D5lB8SkkdJI58ji57iS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X6SD2X/Zn4Bii+ykqzI+34sr/wBSvhC/QOBUkn0g/wDZplwjDR22NcOVnpIgb674+9sP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fl94/wC0VeTgH6LJ5Ptn4dKHE76Nht8yvj/DHDmJcRcQU2D4dTSvq5ZAxzQ0/Vi+pd0A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JUw4hwLhqhka+LAqFsD7G4EjrXHua1B8UCEIQCEIQCEk0CKi5SUXIIjVSSCaAQmhAIQi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0kIGmooQSQki6BoSTQCEroQSQkhBbTC87V0bZhbmubT/AGzV0QbLUZqQhcQoOheDsrYp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TuqOc+J4+6VAxu6FdN0gtoVUHtLuSgwGMjkkAei3TZdbWWcKKrc1wUgDopv1I1SvZBEi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co6nZApHZlXlV4aAom10FezVWpyHRQ5BRSf6yim5RQNCSAgaEIQCEIQCEIQCY3Qpxi7g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1gpMcWGztFCldkdfkt5a2SPYFbjFZmv13WqGYsbfS6zSUzgLtVJD273QbBPd5J3QXg+a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UxzSd0OAsbW3VDHWuVMP6oJDQjS6kSxw1bqoBwOxSLrqB9k07BJ0WUqYa62uiMjrdUVS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EOAKrdpooqDvBUyOubK15s26z7qKE0kIGhCEAhCEAhCEAhCEAhBQgAhCEAhCEAhCEDQk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dVIqJ3QNCEIBCEigEIQgEIQgEk0igSEIQCEIQCYSTQTarAq2bqYUEgmkEIAoQUXQCEk0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QJCE0AhCEAhCEAhCEDQhCAQhAQBQhAQNAQhAITSQCEIQfqO6AeijumNFRMFBUQU7oESq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VW5WEqtyD1OAcd4jgeGMoaWmpJI2EkGQOvr5ELxs7i+RzjoXEnRWOVLt1B7Ki+kvFqPD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TI+zzTNcS5u2tnW2Xi6LEHYfjEGIU8UYfDMJWRm+UWNwN729qqkGqokQfQnfTFjY/wDA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VTvpmxwf/s/Df8AC/8A/EvnL1Q8KbVr4vxyo4kxibEquKKOaRrWlsVw0WFuZK9ThX0x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wYfhz4qWFkDHPa+5DQACbO30XgpRosUw0WbVfSar6d+JMhbFh+Esd+IxyG3/ABr5V9I/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jVc+WNveZCwBsbT4NHzOqqqNL3C51W27XAjdTdXT58RYr69P9PWPTcCjhZ2GYWKMUTaL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G39a19Oi+T10ZiqpWdCs66sJJJXQg+xVP094/PwNJws7C8LFG+hNAZQJO0yZMt/Wte3g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wpxRh+OUUUM1RRPMjI5r5HEgjWxB5riIQfSvpT+l7GPpHw2iosVoKCljpZjMx1MHgklt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1QhAL0ruNMWdwKzhIuh/ZDaj0oN7Pv59fvdNSvNJIGvX1f0h47W8DxcKVz6eqwuFwdCZY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9x08ivHoQdrg/iWt4Sx+nxjCmwOrIL9mZ487Wki17dVixzFavG8Xq8TxGTtayqkMsr+r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N4sxng7GG4nw/WPpakDK7TM2Rv4XNOhC4aEH2Wt/7RHGE9JLHS0mCYfUSNyuq6WkIl87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V1M1ZVS1NVK+aeVxe+R5uXE7klUoQCEIQCCldCACEIQCRTRZBGyall0SsgSEIQNCEIBC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UJpIBCEIBF0kIGhF0XQO6EkILqf7Zq3vOllzoTaVq3m9lqJU27XUXEpMdYG6bjcBEIOd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mmwRnsUUyXKskqwyBF2lQRIKRBKsc61rBIO8EEez1F9lPKLaI1O6kPVQVPNiqyrXhVuQ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5lQGpUUikVJ26gUAmEkIGhCEAhCEAhCEArqcXJPQKlbKNuh8VYlRabFdClJc2ywlmuq3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nGzQmMr+65osmQTYW0KgO6/yWmSmhiMY7lnX3CpdAzle60PdfRUOce0HRRYg2BpdbVWv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kOR2mu6irWMjBJc3RDuwLhkabqhxzbojfkKDXYWvZVu052Vfb3aQqw2R7tEFcjnF+6gQ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VbhYrLTPOLMHmqFoqdGhZ1FCEIQNCEIBCEIBCLoQCEkwgEIQgEIQgEIQgEJJoAISQUDQ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FA0IQgSChCAQhJA0JIQCEJIBJNCAQhCATCSYQWMUlFqmFABNJBQNFkk0AhCSBoSTQCd0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EIQNCSEDQhCACLpJhAc1JRTQPdCSYQCEIQNJCaASTCLIP0/dF1C6V1RYCndV3TBQTKrc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imTbxVbigg5VOVjlW9QUvWeRXvVD0Gd/NUPWh4VD1FZpNlkmatsgWSZZqxzKkLnVA0XU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JWVeK4hiyVYcNnBclei4ljvG13Qrzmy649M3swi6EKoE0kIGkhCAQhCBpWTQgSAmhAkJ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JFkAhOyYagimApBqlZBABMDmmRom1AWSyp6IJCCBCiQppFBBNO107IIFATISIQNJCEAi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QFkk0IEhOyVkAhCEEmGz2nxXUb3mWXJG66MTtArEqx7HAKu/IrW19xoovDSLEaqoz7KJ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XkRVZGqbfBW5BbVKwBUCsTyUwNFO+iV9UETup30UCbphBFyredFOR1tAs5KCDzdRam4o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6igEJJoBNJNAIQhAIQgoBbqfusasPNbo/smkdFcUq9rA4eK004LRYrPA7Vb4yC0Cy6MJ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iJO6NFUJRmFwgnkcXaC6qMUmYuyq8TgEWUXTA81EZCx972VZY/ey2l4N7KkvAA01U00p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ITzIUzJ4IEuuyBxQi+uq0ZLNuqmSXB5IdMQN0Q3kAFY3nVWOcT5LO913aLNaiFQe6FnV1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JMIBNJCBpIQgEIQgEJJ3QCEIQCEIQCEJXQNCSaAQhCAQhCAS5ppc0DQhCBITSQCEIQJC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oQhAISTKAUmqIUggm3ZT5KLVJQCEIQNCSEAhNJAJhJNAIGyEbIBCNyhAIQhAIQU0AhCE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QO6Ek0DCfJJF9EAhF0XQNGiSCg/TaV1EFF1RO6d1WHap3QTJUCUrqLigCVWTumTqq3Hq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KrcUFb1U5WPOiqeoKX2VDlc9UvKis8iyzLVIsso3UqsM4XOnbuunMudPsVlXnMeYHU7x0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KNvE+/MWXinjvEeK6Ys5EhCFpDQhCATQhAimEJXQNCV0IGhJFkDSunZSAQRtdMNKmApW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qRKCBCEyQkSAgBqUyVG/RRJQWXukNFAFPUoETqkpWSIsgkNkWSapII80FRJ1RdBLZIpt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SsmgrskRZWFRKCCCFJCCCadkrIBCEc0AUrJougFuiN42nwWFbabWEeBViVcCpB191Hkk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+x2Q02bqokaoJFwKWbUaKLU9eSgnyuUBAFwixsUVEmyRug2G6bRcoK5AqToNVqlAssjz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SGiCgg9RTfuooGUIQgaEkBA00kIGkhCAW6k1jsVhG62x90AK49pWmEWK6FN3rLBFfktc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10YapG5hcKpkdzqAlmJ2OqsjcQ65CITog77oss74mt5LeXtMZtoVic4gkoqnLa9lQWnMt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KUiDozbdSYx2iRddTa7TRRUcjgFEAF3eKHvOwKrbq7VCJSuABAVDWq4tUDoVlpnqTqAq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UqKaaSAgaEIQCEIQCSaSAQhCAumkhAIQhAIQhAIQhAJpIQNCV0IAoQhAIQhA0kIQCEkI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QCLoQgSEIQMKTVEKTUFjVJJqagEIQgEITQJMIQgEI3QgChCSA5poQgAmkhAJpJoBJNJA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wgEIKED2STSQCEIQNCEFB+k8yMyqzIuircyebRU3UroizMokqAKCUDLlW5yHFQcgRKrJ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qnHRSJ0VLtAVBBxVTypOKqfsoqp6zSK950WeVSqyzC6587dDZdCU6FYpgNdVlXDxFv1b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mvd4gPq3+S8LUaTPHiumLNVppWXQwrC6jEZgyFoDebnbBaRgAQvZDgw5LmrGb+TRcrE+G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mjct5exTcXThITLS0kOBBHVJVBdCE0CsmmhArKQCSkEBZNCEDRdQKV0Fh1Q42CgCeSdk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Dtok5SGyTtkEWhSuFEJoAlJCfNAIN0AapnRBGyRClfor6ejnqDZsbgOpCDO0qfsXdo8G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dMUNPlsYme5Ta6eMcdVG69TVYHDMC6I5HfBcOrwyopbmRoLeTgUl2aZAmQot0KkqiPNS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FkEbJppgIIEJWVtgkQgqW6iN4nDxWRwWiiNi4JCtQQ3dIHVMbrbCYbcKt4IOqvabKuZ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mT3jbZQGyL3UVYCEs19kggDXVVCIvYKYs0XUS6w0UHEkKKjO/MLBUAK02CgoqJSTO6EF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EDSQUIGhJF0DQhCBoSQgnELyNHitZHeWan+1athC1ErRCAQtIbYarLTm+i6EYFtVthQ0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7LWKk5gBNtlIN1AUEXyODNdyqSTbxVsgsbFRsLhUVPLg0hZyOq1vtZZnXJ6KVYjewQJL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FZVBzr7qyMX1UHNsVLNlbogUju8qwbuCV7nVTZuorHUG8rvNVqUhu9x8VFRTQkmgEIQg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A0imEigEISQNCEIBCEIBCEIBCEIBCEkDSQhAIQhA0kIQBQhCBIQhAIKEIBCLIQJCEIGF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wbKQUQE1BIISCEAmkiyAQhCBoSQEAhNJAIQhA0JIQNNRBTQCChF0AhCEAmEICBpXRojd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RdAKB3RdJG+i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13c8c3-6023-432c-bd56-06e0f84bcd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IDAQEBAAAAAAAAAAAAAQIA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AAEDAgQDBAYFBgcMCQIADwEAAhEDIQQFEjEGQVETImFxBzKBkaGxFCNCUsEVM2JystEI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FiUmNENTY3OzwtLxNTZEVGR0g5OjF5Q3RVWE4id1w1ZlpLQYRvL/xAAcAQE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Bwj/xAA/EQEAAgIABAMFBQcDBAMAAgMAAQIDEQQSITEFMkETIjNRcQYU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UqGxwSMk8BZD0eE1YnIlRIKi8f/aAAwDAQACEQMRAD8Av6WRG6nkpIXieoYmbIGOYQ1I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1BKSqklJ6IhyEiLJTujMn8lBskmEdSIeLSiI3SSpMixQWGEwICp2R1WQZDHKwPCxJ6Jw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ZBCxg6VNZB8FdovsFBHgqtaYOVFoNipqHNJ5oaovKsItkJg4KgvHVI+pZXSbZcgqESsJ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J3CDI0AbobGypNRxvICTtjKDKFkZ1cliGvF3GEhxbRcOV2abBoQLQCCVrvpouA5QYonn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6MT5rVVMfTp2fVDfMoOx1CO9WYB4uV2altHBCQBdaN2bYOkYOIZ75ROdYLQT9IbPSCnN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4JdTeq0n5Yy8tGvFuBPIU3fuVVXPMA2WsqVqp/RZHzTmg5LfJ0AewblTtaf3lx9TiBxf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ANSqOc4hwkUqYHQklPaQ17KztDXYNiISnE0m8wuJfm+J0GG0g6ehP4rEqZjjaldrm1Wh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hfZWegDE0ztCLsVSFyQvP/p2J3FYg9QAmfjcU4f4w6fIfuT2kHsbO5djaXUFB2OpjmAvP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9Wf1lX2tVwl9WoT1LintIX2MvQHY1sWcIVVTMaPOowe1cO+dHrE+ZVcWE7qe1X2Pzl2r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fNUVM4wrT+cDvK65RzZYPNM0gKe0lfYw6GpnVGYYHEeSrfmuHPrCoPILST1SOmY5qe0l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MHuipHiAkrZ0SO7SJHiVqCEWiWlPaSeyqzvywSAOx/pJTmtQbMYPYVgBkAIOYSnPK+zq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TB/VVVTMsS63aafJoCwgC0ghX6NYEpzSvJHyM3GYgm9V/vVhxdct09tU09NSqFIgp+y5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l9V1Uy95HiSrZcQBJIV9OnaSOUJm0heApzLpikSmY0wsnsTA8Vc3DmITmXTA0IFi2Iwp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yy1raZhMafdK2dPCW2TvwkUXmNgUi8bSazEOdzKnOCaAJlzR8z+CwH4QDH4ZrR6z/kuq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Oqs6fIBv7ytY6hGdYJhG2olfVpPR8q3dktoku7wmytNDoFuaOC2JbNpV/wBEkSRC+bmze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w584d0AQlbhST6q6RmDkTphXU8BpEwuM54h1ijlHYRxJsoMC8xAXWMwALtlcMt7Oju5x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wezcT9BeeSZmXPPJdg3ADSARsraOBn7IU+8Neycb+THxssrKcpJxDy8ABtySuubl41Aa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oNPU54hvn4r1cNfntp5eJ9yu3PVcOxoIY23MrTcVYaMDhHtFy6oD7A39668YW+nSfctZ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ux+dd8GL35elXiwTu8Ocy3LX1sKx8WNll/kt4+yul4XwYdktB2mZ3WzqZfBNpBFl8a1+r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rM+qh+TTO3wXdfk8NZIaFQ7Aw4GAVOc044ZadOyQ5dfY7wuydgogAWjoqn4KH7eOye0k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30Cwlq6ipg7gaUHYPayvtDTm/oIAHdISuwYA2PtXRnCmDISOwttlec00AwgHJB2DEGBst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LsPGw3TnNOedgmyDpuOcIOw0AWW++ikkgj3Kt2Gl23gtcyaaUYcbRuVPo4J25rcVcOG2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YK8xpq6uHhmypbRkbLc16XcKxBTge1aiTTAFEgwmFIklZopwZTilcq7TTX9n4JalLwWf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SNaaW8DdYuZU4qYcfphbd1NYWZt+uww/T/Be3husS8XFd4B1LuCAmLDseiymU/VTVGTVP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Ph+t2KGeCYNHRXNbeAmDDK8O30NKXMgIFngslzJULO6mzTHa3cRKZrQLjZXBsGyIYPegq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DFxfdXNZLvAJwwEiVRSGQ0CEKjJasoiLIFtkGLotcJXNWSWxEpdMoKWMvsoWXVzBdHTd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yCEpbIQUNbfZWaTHkniTZM1o53VVVpO8IubCtAknoo4S4eKoRjIbcItYFYWiITtbLfZK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K1rbKOF1AgaiG2TgJ2tuikLR0Uc2RyVxaDyshAQUho1QmLYsYlMGWEJotfdGlZEwlLeZ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aI1gmUdPVWBsNUAJlFUVGzpjooWbK0tk+KIbcIigssrqLNeFqiOZHwQeOSy8tZrFZviC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WrGoU5oMPgkwTBNdsbVT8QCs3B0z2TB0ke5DD0/45iG9dDh8R+C9cvHDBeyZVZpggRus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bqprTMEW5FfOmNS+hE7hXplu3gg6mBFlkMZ3T70CGwSSENqQ2bWVgbDdggNMxqHvTmpT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WntBzRHeVWid0zaY6KGtSH+Ub70Bi6DTeoFYw5J7Vn9GZzY472gdEaoAULBOyQ43DiTr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VM9FqOEzz2pP6MTxeCO94/VltZLYCjWXiFitzSg0HuvJKrOcMBtScV1jw3ibfwS428S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mLGIVhp2M9JWodnJPq0veUDndS8UW3EbrpHhPFT/AA/1hyt4twsfxf0luXUr2CsFMQy2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1hDmancjKjs7xBEBrIXWPAuLt6R+rhbx7hK+s/o6FtIa7NEBWOp2mLhc0c5xRHrNHkEr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SB4LUfZ3iZ7zDlf7ScJXtuXVNpkU7c7JmUbSLrkxjsWYBrOU+k4gzNepfxXev2Yyz3vDy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Sf6OtZTAcZhWN0ht3CxXIjEVHetVqE+JR1OJu53vW6fZWbebJ/Ryyfa+lfLj/q7EaG1J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hwwTWp+RK4YI6QvTX7J4vXJP6PJb7ZZP4cUfr/6dwMbgmCHYqkD4FWuznLqbS4V2mCCA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07Wghda/ZTho72n+jhf7ZcTPakf1dzT4iy92Fa6oXsqOF6YaTBnrCvo8T4CmRLarvABc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/Zfgonc7n83lt9r+OmNRFf0/9u5/ulwzqbQylV7p8Nk/91NNjgRhnOgWEhcXSe5ogFPr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KJ8v9Zcp+1nGzGubU/SHbU+MO8XMwgJ2Ev8A6lkN4wxGqaWEpN5jU6YgQPcuIoNJMrOp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O1P7uH/UXiGTvk1+Uf8Ah19Li3H6dLaeGbAAHdOwBHXxKuHFGZve5wdQbJm1NcpRFws2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NXtSG6+LcZfvkl0TOJM50gNxYZ4NpN/crWZ3mjjLsbVLvAAfgtFSfKzGPAhc7cPir2pH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yT+sto3MMeZLsXXv/pCr2YvER3sTiHedQrWCoIsUwqQN1ynFHyda5rx/FP6tk+u8w41K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cLucfMrXduDzQ7cgWCz7InNM95ZzqxKR+IcWxNlhHEE+ax6+Jct1xbcr5dMms4uWDWcR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lYk7r00xy8OXLEkrEla/EAm6y6lSy12IqyYC9uOsvk8TaNKXbpCi4pCV6oh86IQpCiSl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OVW5bhuCuVbk7lW5bh1hW5KQE7kpWnSCkDoEpA6JkCo0XSoQAjKXzWVAiUpaOiZAqNQr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6QhZlqJV6Z5KBvgrIQIUa2WApp8E0KKGwhRrQeShRaSNliezVO/V0HCrW6cRAuIW7sTs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J6hbwFg9Yr+d+Mfvl/8Ano/q3gUf7DH9P8g4SAESIhAVGF1nKx4loXzH2IY7hD2jmTZX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20JxIMtGyIQN0OIsgC6lUkCWndXxqbOm/NQNlEU1XdpUkbDZV6B2gBFhcrIcez2EuOyq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dAsAknojptcXATBsCB7UYufNBXAHJY9Qd4kbLLiG+apc2JndBjuBg2Sgd4EjkriLJCLg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dWETyQM3RWM4SSIEItHdFuScsi6jQS0AIKTEkHnshpsry0SBEpC2AQgp7MG5CV0N3hXO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+KDGayW33JTlgGys096w2U03QVwAJKR7QWkq14v8klRhhBiNbNikcyNlc1sEyhU8EViE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WWj2IrHqCQqi2yyKg2Vbmm8IMZzQFU9oWS4QPFVFsojHIuq3b7XV7gQFUWkbhB1OsIGo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+u33rHOdUg6C5b08e3QlwF5S61pPypTcJ7QJDmtLVHatnldXRtvtdkDU7srSflA7iSPN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p83BNI2/aDqjqnmubxGZuoVXMquZqG8OmFjOz7QRDtflyRdS60FNYcwuROfA0yQ8zG0X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L7exQisu3dUYN3BKcQwC7hC4YZs57SWhx8yqTm1UmAwR5puGvZy704ykOan02kOa4B+a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CnmmLdM1RA5ABNwezl3xzGk07SPBZNPFte0ODV50/MsRVbGqD1CpbjsSSZq1N/vFOaD2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gKp+PpMAl7fevODiKrrOqOPm4lGmSDuYU519i7yrnFBh/OtB81j1M9ZcCoD7Vw2PbdlW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c4bwrzJ7J27M/puBLazSG73mFXV4kptaSagMdGrh8qeW0qreUqzEGWu96vN10TijTe1+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9RzNgRH4pWekGniHOZh8E/WBI1vAlcPmrQ9lIeKmXYdrK4eBdemIjTyvUco4kp4ik2p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hZOL4iw7R/E2VHH/AEkD5Li8G0tY33q5hMry2tO3spirqJl0J4ixRB7tMexU/lvE1QdT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SdiOSzzS3yV+TZvzLFSYfPiq3ZniQ0xVMrGJ7s7qk6mt75n8E3Jyx8mZVzfHVS1r8S+G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aoX3qPJ8SlY0FQiXEpuV5YWmo5zHEmYQbUceZUAml0lK2BCbNQWo0l1yU4G10ryS5MD3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oBDpRgyFNJ1HqhoXDYoEmICuAlrSkeTNmyiaVSTZO1pAlNAJEeatLCGyVdmmOAZhWPbB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vdNmmPVbdQN7llc9mpwlOKZ0GLps0pDZF0pHgsprDGynZADZNppUxsiIsoaUX5q9rYIt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1NrphhgImUDTl8lZhpaCNI7p5BWNpAMLiN7BTmXTXlisZR+rNll9nIuLlXNpQ1NmmtFO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DCLaMkQLlOY5WB2PeCyGYY2hZgoXasptHuqTdeVgCjFirBQkWWWaZsrKFO8Rbf3rPMvK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1rCFnmgSIaVYyn3dB33CzN10waeHBNgrm0B0WfRoACSPJWNpCfFc5yNRVhNw3cJDboto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sp2Qjbkse0leVg08OIKTGUQzB1COi2tOnLdlVmFKcLpjdwW8NubJEMZelJkcDls4HDP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eB/urj6tGeIqZ5Mp6v6S9lOVnDZLVJb6mFpN8iG0yfiHLzPK8H9K4pFMjehH9ML7tLar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jhW03Afdhp8xYqdiNQ7oDZWwcC+XR6zi733QbTDwQWkEdV+dvk3aZfcrSIiIYwoBr4jZ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RomeZV2mXEwuc221FWDSw41bLJfREQBPJZFKmBcq9lPXYDxTckw1jcMCRbdW0sNcBbCn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FwrBLBp4a8pX4EVqzwJa+Gw7kLFbZlAao6n8SszDUGuY60tvqtyDV9LgJ1kfO474bQU8B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CQLkQb3t8vetHx/hW08vohrmu7lYgjl+bXV5XlrqmU0Ko0tBrimSeW1ytT6SMKaODpSB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+rnmOSXzeG+LCng7CA8OYY3LosVtjg3QCRIbzVvBVA/3L4N1h3Rut8zDhzydP1bLr4k1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YXSGiBLblYxwYJ2t5LpKmEcfsgOJmPbACqOEIdJG0gDrH/Iq6Tmc67CTayx6mEGryXTV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Vi1cKbGL7SppqLOafhYcOiX6NIB07Le1cPBuq24fa22xKml20RwwkyLbqp1CWCy3n0cc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A/tsorRGgO9AuCmfQkd2JW1GGmRG9/jdVimSLNRGp+jTaISDD6ZdyGy3T6BNhad1TVpA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0VSiQTaSg2jaYWzfR2J3O/tS9jDdt1djU16XdgLFFGBcc1ua1K59yxzSgd4LcSNb2XeiL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Th8JnUiALLW0a7sjchF9Lu7brO7PwUdTBamzbU1KBNgsLNKUV8J1k/Jb3srgLX5pTnEY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cH1iXh4rvBKdOXAIVG/XG2zR8ys3D0u8PAE/BVVmxWP6o/FdeI8jnw/nYvZgEQEwbBHi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ME+S+dt9BW9lpAulDAeSyNNkrWqqxgLxEFOG8p5q17J23CIbYSN0FRbCjB8U5bJjkmAv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ZMxpnayd4AhIRj1QICrI3hXVYACqkRuPetxEym4gWi6JElKx7Z9ZqLq1Ib1GrUUtPaGZ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TKR2Koj7YSfTcP8AePsC3GDJPassznxx3tH6rGg7FWRKxHY+h9kk+xT8pUgLNcV0jhM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gj+KGXCLW2lYDszb9mmfelOZnZtP3rccBnn+FifEMEfxNgRdWDYwtOcyqT6jUPyjViAG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xPiWCPVt4UcJWnOPrm2oBK7HV49ZbjwrN+DE+K4PxbsNmE7Vz302uR+ccFDi6x3qFajw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F6RLozEbhLqb1C5w4iqd3uPtSGo8n1ne9bjwi3rZifF6elXSawDBc2D4qOrUwYL27LnJ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S3HhEetmJ8Yn0r/V0TsTRA/ONVf03D6vzgsufJUlbjwnH6zLE+L39Kw3zsww8euZ8AlO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i0YCmy3HhWGPmxPi2b0iG6dmVLcNMpPyo0H82T7VqkFuPDcEejnPimefVs3ZpqNqfxT4f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iHagBBK1JKi618PwVnfK5X8Rz2jU2bVueYhrXBlOmASTeTuVS7N8V2pqNLA4gNPdWB5K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heW3F5p/iZDsfiXuc4vhzjJICX6XXuDUKqAQhdY4bDH8Mfo424rNP8U/qt+kViPzjveg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AIwr7GkdoZ+8XnvMgS47k+9S/MlMAoQrFYjsk5JnvJEQVIRhaiGJsIRkgJRZMtxVymwC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yUNW4iHObA1HyCkJd7LpFXC+TQn1lAEQEwC6RDy2ttGgK1oSNF1a0LUONpO0JgEAE7Qu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qVoVjQtw5zIiympGEA260ygVlPfwUa1OAjEycXTApQnAWnOTtV7LlUNWRSmQpLnLOogC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mR3QrdMleaz0V/BksfGyyKTiTdYjGxur6TgDYLjaHorLZUTATFzp8FiMeshjpErzWq9N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JUfXBEFY7nu2SGRcrPI6e0mOzMpPjZWOqEBYtJ1pKWriADAWeTcnPqGQXklRzwRBAWIK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Me0R4ErGqENCao+9liYhzoK70q8eW+oU1as2WK50mSo6Qb7pCV6610+Te02nqhKUqEoE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KUlahqIAlISiSkctRDcQBVZKYlI4rcOkQUpSiUpRuCoGUVFG4AKFEoSoIkKYpVlYBKU0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oopVEUFApTMMFAhRm6xbs3SesL6WY1MGwtpj1xJ95VL82xDvtW81j4wQ5nl+JVC/BeKV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+CzMcDi+jPZmmIY4EOJW3wnETrNrs9oXOBMYsvnzSJ9H1YmXoGEzLD1wIeL9Vm0y17DoK8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xHktlgM4xGGdOrU3muU4/ksWd1T5jqg9wY2T62wC0OC4gpPcBUBaVtqGJo1n6y/2LnMT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JuTug9swPFZTWtcwEHdUvH1hHMBRVTQPxQIgE+CsLYafEwgYgDqUQjh3bKhzeaynCyqq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tBIhXEWSluyChw5IAd7wVzmpCIeAAgpIn3qNG8JntMmUQ2WkckCERtulcyT5q8gRMJSN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ijtEqyoQ27iAqRXa4w0Ek7CEDMEuJOymmInbdWNYY2ui5u/XZBjR3h13QqNsVc1vevyUe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W3MpCyyyXNAe4Hqq3AGYKisNzeSRwWU4AiVU8AqjFey4VbhCyajZEhVOHJBjObqNlVUG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QX3CKwxtcXVD5LrrIqu0zZYlQVanqthEcg1tU0hLjMKvsqhuSV0tbLy2mAB8FScHHJZ52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mSfan7IuGy3VTCRNkPond2TnXkac03bGY80zWERcrauwtpAUOH7ospzHK1mk85JThvgs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DunMcrBZT25A7qgU+yqPA2W1dSgCyxMXSLYd1F1YsTDEoE64HMK0MhHDUtVRsLM7EtN0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QpsIlZoomCRyEqUaY0OKm15WI0Q7ZK0HveazjSGkkbqsUgGm6uzSljJJtdXMaQR0V1Gj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lNrEMerR7Rj2nZYF/ojgfWFluC0aoWBiG6XV2AbGysSkwxsvpkMeYTV2ksfFrLJwDZpl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99WJ7NBmTIFLxKuwDVM1F6Q6OVmCFh5r2R2eCe7eMEQB0Cdjb2RpNFh0VzReIXhtPV9C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2MrIiyEd6yztvQMpOcwRdK6mWnTUG6voO023Cse1rt02mmKWBosEhAHJZL2qoA6rq7NA5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yVpEiJUYNoTZpXUYLWQFMGq1/MBWvFxKgaFdpoQAYsoRdWhtvBBzdyhojWjUem4Um+x8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0tqUyGxPIps0xadGHW9qcgE3mFdTplggmXFQNhpJvKbXSlgBfYIlpmVc2mAFIMW26ps0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NrK5wsi1pV2aVsaALBWBkiDEJ6TDsVZpMeKm00xxTnSYWT9HDwLxyRZT16htzV9NrjBB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em0gupHcFXPpgtiLCyyxTbJPM80HsHK4Cxtphdj3gIVz6Q0E9Fcxk1AnNMvYYTYwKdMk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usttGGsDU3ZwpzGlHZWar2URpturNFwrqLZWZsMZ1PuzCdlKHCB4fisnspb0TNYWid9J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TJc2OqLaQc0O097kCsmj6wBFhzVraIa4lYmWtKm0dLA1EU79VkaZciwQ+ByXOZWClloU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8VGsgFZ21olOnJHuWRQwBxlSnSaN3Ae9NQZcT5rfcJ02vzzCUrSajXe669XBxvJEvNxU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bSyDHlgv2ZI8JLv3heQZPhBhuI6VV7bvwuILfNgBXvGfsFTJ8W132mQvF82LaeeZN2Zj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sWtrFaXzMdN5og7BAM7A6SrezJDXMi9inNMhvaMEg+ssii0aHT5hfnH3FTKZY2NzzKmm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eU4bt4rKq6VIlntV7KcNMWMG/kFaxmwVgbZw3Ol3yK3DMqQywBPVXU6PdCtp0h2VMOG9/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esLcQzMqRTIII33+H9a2FLL8TisDWZQHdL9Lo3PdbZUspy4t/RI+S6/h5obgX7Sahn3B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cXHNXlaLL8jqMy11B1J3aF5cTHUQPcua9LGCGHwFABoBNKu6B4mmvVxsvO/Sywvo0xuB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t5tXTyYccUtEl4Gw88LYMECTT2jmP+S6R2EaB2Tmwxg1VT+HxWv4LpaOH8CWwQGtcQec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KT9Y7rRrfBuXdF46131ei9urVHDa3OIgEgOiNuTUrsJzEQJ5ch/yPvW3a3RSBJOt/wBZ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ao0jS4xHhy+AJWuRnnc/VwkQBc+qLc/7SsR2GgNmJIErpqlCBqF5k+f9iVi1cOXU6ctv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F3M18K22xM3Cx6lCGkxP/IreY+nTpU9ZIERY25rArVMMwBr69Ft+bx4KeytPaGoy19Za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NSiSXW6j4u/cFnV8wwDPWxmHH8sdStdVznLaYJOMpOP6IJ+1P71Y4TNbtSf0J4vDXzXj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+8E/gqX0oeXs2O4VNXiTKKQI+kF0WGlh2BP71iVOLMpbUlnauHMaF2r4Zxdu2Of0cLeK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M7ENqsrUBRpB9KoDrdN2bR+Kx69MmWn1G3cepWvdxfgQwAUqznAEcgsOtxbhw1op4V5G5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eNn/ALcuM+OcDX/uQ2ZpEmCDJ/H+pMaXhb+39S56pxYS4luDEnq9UVeLsQ4ktwtJvtK61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6w5W+0XAR/H/AEl0FelYx1WMaUtNrSuercT4yoIFOk32LEqZ9jXCNYb+q1dq/Z3i/XX6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f6OoNHvXG6LqWy45+bY1x72JcB4BI7MsUd67z7V2j7O5/W0f1cp+0vD+lZ/o7DQIN0sA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iZ7V/vVbsQ9xu959q6x9nb+t/wCjH/UmOe1P6uvLmNrUwXCC4XnxWuzR9L6XhQ2owhof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VcuJ9qWDuTK9mDwWMUam/wDR5s3js5JjVP6uroYnDMd361MDSefgsTE4zCmuSKgcNIAI9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wnHeNWmXOnjGSs7rWG9/KGGbEONlXVzPDk93V7lpTKFyuceCYI77dZ8dzz2iG5/KtICz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aZ961V0LrceEcPHp/Vn9scRPr/RszmruVMe9Ic0qARpatfCh5ytx4bw0fwsT4pxM/wAT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OY4jYOA8gsQIOdpgrUcFgjtSE+/cRPe8sn6diJ/OESgcXXNjVKxp5lEXWo4bFHasfofec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2IqEQXuKTW87uPvS801luMdY7Q5zktbvIEk8z70AVCoFdJzSYTMqQoE0Jo3JYhFE7KJp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KG5SFIRURdggQmQKIWFFPNEIohEBLKYFEFAhEKFNLElIQRIshCaXmMDZEJQmATRzJdQi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OShkqK6ZmUFgmCVMFWZlIRARRK3DnIRdQBEBFVkAOqJ2UUV0mwhSOiKisQzMlhFoRCYQ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Q3U6wtxDjaQ5ShHNEdYTbBdIh57TsgCaEQjC088yjVc3ZVtCsC1DFjgJwlanC6Q5SYJ2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CZqUbJlpzkwTAJWp2qsyaEWiFBdS6MGBV9OqGt2lY4TtV7syzKNYF0HZZrXjTMrVtbaV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XrDdLz2Z1Ko1zisqkOYWBSpAGVmU3aV57xHo9OOZ9WUzZXMdCxWulNr8Vwmu3eJ0yu0u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FCCVnlWbSyO0BEKsxKqaCDdOSAFdaTe0d4Ka4EIEpHbK6YmdI94WNUdIiU1SdwqXAlda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VEFVEq+oCGwFjleirw2rqUJSkqFKStxBECSkJlQpSbLUQ3EIT0SEqEpSVqG4gCUhKJSE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pSUbiBQUUmVFQqQooSoFKCYpVFhCgoUJWWhQRQUEUIRQUkKVKfrSjEmE7WtlYtLrjjcs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ErG5BZGPtVaP0PxKoFwvwXiU/wC5v9X9V8IjXB4/oYAnyTO5FBroEJzGleJ9IWgHZFpg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HCAsixthGxWRSxVWgQWknosYyXXWRTa2QVFhscNj8dUc1xrFvQdF0OFxvciodTzuVzWH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SQOUlcrRDToxUa5rYNolAjvCOQWDScRN/BZNFxi/Vcmlzr2VTxc2VrTJSPBkygQtDm9E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CLxDQgodvCDW96fBMQSYUG8BBRUB7yIFrKyoB0ShsOF0UjLghyBBI22VobpfHVEwCZQY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wVtJjRLgIVsyECJAAQDSTpPM3QDAACeZlWW1GNg2FXUBgeSIra0eXND7U9FYbNULYY4x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Q0gAx8U8CbKG/kgxXsJaqXMWVVEhK9kCSRCisV7BCxyLrNeCWWVDmiTKow6jeaUtNoWU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JFY7qILu8JUdSHJO98lI5ygtrYYGoWxssapgzcxsuqr4MFoc0X5rGfhpZAH9pXkiZa25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pw9vUELoq+HaGNhn2oVDsNsQJWuZWgrUGhsaUjsOC0CFv62GBbdvRVfRRGycxpojho5ID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gxCUUxpEi6cxpqXYYvmALBYeNpF2HsLrfsoxq8VhVqOwItK1W3VJhqcHhfqQ4i4JVppX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pubteFRUZH9vFamdprTFc0Bro+6kawDZZRZM2+yfmkbTMIMfRMpQzdZWmQQoymYNk2Kq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yaTEzqYktKmzTX02OdVLz6swqq1AuxFUjmFt30WsoAN6gqhzIruPVoWolJhrsJSLKXmk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dlop0x4FYlUDs/MhbrO5YtGoc9mtP6yh4uKuwDZA8Cpmzfr8N+sfwV2Ab3JXu9HzvVt6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tO2ySmNlk6bT1Xgt3fSrHQsE8lC2CrA3ZEt6dFGitBmY805NoRbfve9RwEWQVt3HwSNb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sEX6oK3stZNTGyseO6pTGx5IEeJcES3bmrCEwFtldoVrCQSo5pi/NWsFkXNlqbVjhthA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krGhxIESCrWsDnHlPLoUmU0FTe3OyWCGwn0l1Qf2gJ2M1GdwopA2AAnLQGqzRLo6KFkt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4sUzGENMFXPbbTHJSiwneybCUmXEGSVbouRzT06d45hW6O9fmVNhKFE6uU7BW9kGuJbIv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kg3hXQHQ8C7gQVNioCGgQZCJbDbKydQn2JnNADY5BZ2KabN1ZokDknayBbmrAyw8lJlS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+xWMEhqMAwpqZNwDWdzZXUWXujTgCLQFfScxgu5o9q3GK9u0SxOWle8kcyxCFMAai4d3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ZrU7/AKQSMxmEaRNentHrBbjguIntjn9Jc543h698kfrDIoMIJZ6zSO6fwWRUb6rhsdlg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tIDg4abouzbAm4qkxsNJ/cu1fCONvHTFb9HC3i/A0nVs1f1hm02kEzeOasY2+11rPyz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UPy9hhYU6p9g/eulfAPELdsUuNvH/Dq98sNwWGBCfTYeS0ruIqdtNB/tICR3EZnu4Uf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/iNv4P6w4W+1Phtf+5/Sf/DoKbTqPSFu+AiKvGQbyo03O+AH4rhBxJUHq4do/lT+CmT8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3CNodtVbpIqNJESDa46BfR4T7L8bjmbX1+r5/FfavgLREUmZ/J7rxrj24HI3ukanuDR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xdmuT1Cbh7m+8T+BQz/i/Nc/bTZjnUmspzpbSYWi/WSVqBWe4sLiCWO1NJAMGIX1K/Z3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+VP2r4bHli1azMR9P/L0Esaw6h6uzgmDA1pv6pI8wuI/KWMc2DiHjyt8kzcZiT/2it/7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iyf0dsn28xRPuYp/WHb09OvRqBi7lkhjdTZ5rgBXqF0mo8mIkuKgjoFuv2Qxx5sk/p/7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4P8A/b/09B7moEuAHii2vhmXqVabTB3cAvPZHgiLrrX7KcPHe8vPb7e557YY/X/09DGY5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+DwYVjsxwjwC2uzxN/3LzsQIWTReWtHe3XX/AKZ4Wsd5cK/bji7W1NKxH5/+XeszTCNc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9y22XcVYTC0DTcyq4l2rui115tSqX9ZZtGorHgvD4u0S7V+0vFZ++o/J6F/dpSPq4Kp7X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n+jWyrRaGFhDXi4JnePBaBtSVkU3xzSfD8MdqvRXxbiLfxf2b/Kc3dl2FpYbD0g5lJug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itn+McyAKLW8xpJnzvdc+x6cvkLH3PFHarc+IZ5jreWzr57mD9TvpDWkx6tMWjbdYFXO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SGtnaOixnuAWO8gld6cPij+GP0cb8Xmn+Of1W1s0zB4h+OxJA2h8fJabGY3FkmcViD51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4g7r3YcVI/hh48ufJPe0/q12JNR9i9x/WcStbXpVCZDoHgVs6wWJVNrr30iI7Q+deZnv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SElgtdZFed1i1HQ2F2iNw81rcsseoS50ndVOBmVYd0HBXTnEqvFK5OUhRuJIQkITlK5Z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pSrMukSqIKkKxV1HhrZ5qNxOwISxZGm/WDIghQrLp2QX3RG6AUmyzMO1LIRIlS6gkKFY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imKXY+ajpEiohuos6luJQqQpyU2FlNNRKu3tUeJBUeLgqArEusKJPW3RWM2VbxDzAlWt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KVFNJtCJUhQI81NLtEyUpgeiujYoIoFAHCUuycqboAFEVFFBSEVEFbgeSLQYunQQK4Qo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BAioogkKKboeSqDyUUURNooigqiIGyZBDZQnahCLbIkmRGyCI5rcOcyI2UUUVhmZQKKK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UMTIbo+SHgjzWohytKeARBCBvYKW2C3EOU2HwU6oDZHmtw89pEJgEAiFpxkwThIE4SGZ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hzk4ThIEwK3DErGppSAoyqxo7U4KrBRBVZmFzSmBVQKYFViYWiFawXVAKsadkYZVJohX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bFPrkDSucusa0y2PjdXtIPNYLand3VzasblcrVdqWj1ZgIAkp2uJWEKgiysbVsuc1bi0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rCFUDZMKqzNJa54llSJ3TSOqxO1CcVAeak1kiYXlw2lVk8lW54Ask7VIqlp+ax5sqTE+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VALrcVlwtIvuIKxajTqTmqIuqXuXasTDy5JiSlK5GUrjddYcoKUpUJSkrUNxAFIUxKQl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SlJR0gECogo0ikqKc0VJUlDdQ7KCEoKc1FFBRRAqSqIhBEKCKFEKOAlZSCA3T0wbkpmg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c7T0ejHXrDW48/XsnfR+9VN9VW5gP4y0j7gVIBAX4PxD95v9X9U8K/c8f0ONlZy2VdO6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tgAyUxvT3SOPdT0hMz0WQRsJ6KxjrpRdoA5JmtLSosM2geS2mHJ7WmyLBazBt+sY520r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IXOWmwpWjzlZNOzSqaTfksktAiFylYW0RJJ5AIVxpe6OUK3DNkIYoQ+pbnCisemdQPmm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OnqrXAQEFRGyUtGrdWOEG6UgTKKR4EqszKueLzyVZ3KCPHqnkle0mIVjx3B1lEAbFFUl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FY4boCzT4ohA06STzMIPG/uVnJo9qWLiURW4RHVPpmkfJSoL+xMfzICDXaSHFKwd5yuLR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GNUBhV1vViNwst7QG+aoqNvfoiqI7l1i1T3rLMqN7kBYjmXuZQUMBLrboRAIKupgdoIS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I9vRI5qyXN8EobLkV3Jwx7EGLwsZ2FIbIH3guufgAKYsDErArYIguEWN/e3+pYnE4Rlc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2eqDQAHqrf4jCnU4RaQfgsV+HMCBYLM0ai+2kr05puELF7Igmy3dajqBMcljdgZJtC5zV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2iCqez7se5bmtROuYWA6nAKxLpE7YbWSVj1qQltr6lsaLJeVTWYBfoSVYNsPsQWnxeqH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ZNbJbbd34LHqUy0PIH2itRI17qIAJHPUFWKJi6zKrSGH2/NFrLBXYwhRg22TBo0utssp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81Nqqa26lRt5VoZ3h5pqjDO1ldoprNmkB4hYuJBp1AfILOqN1MZy7wVFZmp8/pKwkqHt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Z9QCfD5rbaIq02+Dlh1aRbQe0i4fC6U7sXjpLns2aO3w0dT+CfLhNFyObN/jeGjqVZlb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0fM9W1pCACVdEEKUx3GlXlveEL58z1fUr2EDu+xAC6uDJChph1jKik0w6QPNKRbZXNBa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E9EGO4WPiiWgRdW6A4yeSYMn2JtFbmw2OajW+5ZLmjooxgm6bVjuZDk4FvNPUZcJg20o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g2VjG926ZjJBGwRWM2n3g9tisjRIaQY5pKMippPL4rIDO75IEDIcLCSmptBLo2CMRLzv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CVNitrSSTCfTLFaynDSSpp+amxXpm/OE1NszKuLNIHRWU2C3kptdEpsh11aWX9qdrea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BDvNPpjWBtZwTdlqAvcbEJh9kuFiITaKRG42UcLCVaGDYiwKAZqJ8NkCtjUAqczrmjgn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QW1NrgrCzk/xJw6kfML3eGUrk4vHW0biZh4fEslsfCZL1nUxEtMMdio/POjwhQ4jEO3r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Bf1CuDFXy1iPyh/Kr8Vmt5rzP5ycVapF6lQ/yii0XncoAJwu9axHZ5rXm3eTABMAFGpg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ACZahmRATBBFVgUVAiFUQBO0IBMEZmTN3VjVWDCsCzLnK1pVoKpbyVgXKXK0LmlNNlUC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gqxpsq0ZWZYmFkqSkBRlTSaW06habFbDD1y7daqVbh6hDvBc703DvgyzSzeMqXWQ2qeq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heS1H3MWXo2bah0o9qVhNrQLqGsFx5HrjMzH1LSSqDVB5rHfWkKg1FuuNr2q+tUELBrO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evRSmnK2TaqqeqwazgVk1nWIWvruO69FYebJfSrEOlpWE9XVXSVS5d4jTx2tzTtWbJHJ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ycpHbKS6QQpXJilKxLcEKUpylKjcEKVzQRdOUqjcKgzSUSmKUrLcTtJS+IR5qKN1kPso+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LtVBcXU8UCIMqFYl2rKFLvcIlDZRuJQo8kN0eSzLdQ80ICKizLrHRWQUYToLEw6RJIuj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ygUQQqIKICjNkOSkqNIiLIWRQRBRRFRFBFQRBFBVEUUUQSUUEZUAU2UUCqIiooFURFRS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UChK1DMyPNHdAbqLUMGCnNBRWGJSUUAiFrTMioEEYGyrnKFTcoI+C1DlaQ0kFECykm0q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AiwR5pZkpgtQ42kQmCCIWnOTBMEgThWGJOEwSNThbhiTopeSK0ycFZD8LXp4dlepTLaT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ZTlxO5J806+iRrrsyYJAmC2xJwmCQFMCjErAmaTIVYTgozK1jryrC+0BY4MKxpDnXSUj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4hYoa3XMq7VEQsS6RGo6rwYCYP7sqjXIgo6gNlNNbZOpMHw2yxdQ3TB40+CnKblkazF1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1U5SZXlxSa+SrLxyVZPRWKsWlc90t6qkklI4mEhctxVwv1laTAkFJqKSSgStRDOjkqEq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Y3SlTUlJVWIBxVbimJVZKjpEISlKKWUbhFEJQUUVCgogiiCKiogogoCgooptUCIQCKiC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WDltpKsFmwOSrES6VdfSZXKz10avHf4w39UKp2ysxw/jV+QCqJX4Pj/3i/1f1Hwz90x/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GiQFY5tl5H0IK0T5q2m26SiO+AshjfrFmQKDdTY6FXaeu6TDt71le8Xssy1C+iz6uxut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1wJEDwW0wYIDQfNc5Vs6MFvtWTBkWWPhRAaSb7rMbdc5ahkYRthbmFXW71R56lZOFuKfg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qLCvTAsg7l4Kx26V2yLpWR3krh0TTdCJKGgeBO6SBdGoeapw7u0c7UbDYIi11hCYCWzz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CJQrDTpHNN080r71RPK6KDufgIQI2vsESe6VOp8UQj/FGJb7Co66saO47yQYJEi6UeKt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saR1VLiIMqyqYG+yrqCwMoKapAasKtUFO5FyVk1yeY8lqcc57qjQNgborNYJcDCLILnA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UY7R1+agqxLdLrbKui27idgFkYoAkKpsNpOQe9/RjUpMBbEl2/tWFiMEC1p5lgFxzErr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Hed7p/rWvdhWgOp31Alo8f7SvXyPmRaXI4zA6R6veBAj2LXVMAYkAgXNl2eKwxLdZIu4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AgbgjbxF1m1GoyTDjMRgjps3kY9xWI7CGHGDHRdZiMMTaNp/acFr3YWXFtxN7rjNIda5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IuFpnUjpvC7HHYQim+0GP7fNaTE4VrQweE/L968+TG9GPI1VOlEmOU2WNiqcNPg0rddk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hyajmneIXPldOZrabYDQRzHyVVWmW1ajSO64BwWxqUNNOo7mKjQPcpiKIdpIF7ppdtPU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gKcNB5FZppw1n6Qd+CDmDRPRGolr3t76SnSLthuVnVKf1m1pCNFgj2qLthGkQ9qY0p5dV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SFgl3mfmiba91MuDD4rHfTIFIxu9bMshk8pKDaLanZtJgthysG2sqiKmHf8AecR7/wDk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jCzq7PqcPAuag+aGNpaqTt7rpSesM38suRzWnGMw3iHfgmylv8TM/eV+Z05xuFH6Lz8A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y+lPZ8uO7ZUGTQb1hZGm/mph6Z7Nk7QsoMBgRfdfOt3fVrHRU1lioGkGyuHOUWtETzWd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hK8Bkk7K97dLpMRB9ir7PUdT/YE2miUx3fO6dgOpO9ogxbki1tp5ps0BHRFjZcFY4QD0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lD295WNb3APFEtuCnDe74JtNIwbJ9IDk1JttlYKcmCptVWhp7w3BCsdSLTP2SrBSDWkNs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2TYp0yRKti2xupTpOkueRta2yvAEn4KTKE0WQY2BturS2UWMI8lNgFtgmY0B2ytLRFuSj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Cspt+SDGXlXtYYnmoEA0kSD5p20wWOB2aYV4pl1MGORQJDdY6gFBRoa1upxho6oMb3ST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hzxJ5eCd7YCJLCLTqMrX502MIfMfMLcObIJ5TC1PEIjCAfpBfT8I/fcf1fM8X/csv/5l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Qv6nV/JpOArGiEjU42W4cpM1MgEQtwxJgm5JAmCrMmGyIS80yrIhMlCYKpIpwkTBGZOE7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xK0FWAqkFWArEw5zC0FMCqgmBWJhiYWgpgVUCjqWdMaW6kNSTUpKaNLJRa4gyFVKOpNJ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Xsrgiy1OpWsrdbrlbG9WPPMdJbYViiKq1org7lWdr0XOcb11zxLPLwRdI6oBssQVCRug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y57yqKj1W+qqKtSWrrWhbIlV6wqpg3Rqvcd1jvJO67Vrp5bZd9iPVRTuCQhaZghSuTEJ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OQkIUl0ghSlOQlIWWoIUhCchKVluCpT1TFAqNkSlOlKjUFQNkUCsy6RKDdRCYMo7ELMu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CwKy6xIuSFM5KQsusSKnkgipLpCKIIrLcIfFBFBZ06wCKkIgLMw1AKJoUUXRYUITFBF0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ovJRMgi6BRHkoi6gFEZSyokipyQRVRJUUhSEElRSEY5IkgijCMIAojCICAQon0qaVdMq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XTMyHJBFRViZRFBEbKwyKigRWoYmUCPJBGJWmZQDqheUSLKI5yE2TH1Sgm+yVqHOShTZ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tIhMEqYbqw4yYIoBMtMyLUwSjZOEYkzUwSBMtwxJwilamWoZMEUoTBVmRTBKiFpJOiCl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FUCmBVZWA3USAp2iQjOjh5Th4LQNlSoDCmiJlkB5aYRDuixwUQU0c0sjWUQ+11j6kwcm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0bOVMqSrpnmlfqH3lKhgCCqd+aBMJpdycuKWUsoSqxo0oEpSUCi6ElSUsoEo1oxKUuSy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QUVEpRJ6II0CmwRQUEUQURUUUQUVCoogpIiCIUWVQJgllEG6IcbSiLSkci0EtUlqqxpa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WTSuVpemsMHG/wCMHyCqAsFdir4l09B8lWAvwfG/Hv8AWX9T8OjXC4/pB2DZWPEttulb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ofULXtAWbhLuk9FgPbqqNMmZ2WwwzS111JD4cjtPBZDmy4BY+G9a6zRBaSFiWoCm0urt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322Wsw3exBcOS2uGbFMu6lYlWfhzds8hCzGbx1Kx6DIuVk0/W9i5S1DNw1mA9ASqKkz5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HzWO/wBc+aysKn7DzQIsPFORMIO2CqqB6xTtAJQ+0U9OxQljV2wwkdFRhG9m50mZErJr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B1GXdEZM71AjTPdKDwYUZZpQFol3klaBLj4Qn+yVWz1CeqCEQ1viUBsb80zx3mAclAO6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5Vgd5XO9RBhbHwVcTqKs5JG3nwQUvA5qsxcu2VtYd0wqiO7dBTVu2Vq60isRE6ltqg+r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LIoNb2YAPRUMMPnqsyrLgJCxoHaQoErul48FXU7tIjmVbXYGkOJsqn98gIPqI0WuaNXI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1t3cQfbI/cnDxoJG+pyRxgHSJOrZe98pjV2tFNogCQPksV9AdnBEiPxWfEBs7Q039oU0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ppNtDXwzQyIu4kz/AC/61i1cF2mstuQAY9v9S3lWhqdAE+sQPa1VuYKbajge8IMnmsTW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cXNAAIIieYIC0ubYAlr3eroYHQB4x+C7XG0W1sRTDWc2gz7R+Cw8xwRbra4XNIS4f60j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fThq2FNJpJG1Nx+JWvqaWYloNjUcGieoAXVVMK44Qd1xqdg32S90rRYnAvfVY94Gttbcc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1NdnorfbXVGHsXAx/jAB98IvoF9OGzOqCs+rQDMBSc4SXYkH+kVbVoBlEhv2n+6yzyNR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j1SR/QB/BQUJk9TZbWthzpMCYLSD1BbCRtIQeliszRuLtNiaZbLRvb8P3p6dIQ6RsVmY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G/tal0AB/LvGy58rfMxqNMio4mdwq2MLm6osSfmsun3KbnPFmgn3JGAtpURBiFNLtiNp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xzMwYZsWlseQlbRrC2mbcpVD6JFRj7SHuH9Epo219RsYTCON5ePxUxoHYyDyV+NZGV4a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1YEuP3iF0rHWEvPuy57NKf8AHMOf9HU+STL2xgWQN3u/BZuZ05xVCLxQrO/olVYBunKa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voz2fNr3bPDg9gwERZZLWiJHIQVMMAaFPUIOkK/Q0W8F8y09X1o7K9ADLqClBsfNXBvK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G1V1qQfpttdVBoLyAR5Ssp4LoiwKnYN0nSII5802MNzC03hOwbDqd1ZXvFrRCjB3VdhH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2Csc3ueagAgJsVObJCta3unoli8lWsHdKbBojuhWwQQReLpaA3lZDR3lNiNaHMtsq6TC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Yxtuq+849wKIZrYAQYNTtkwMkiLt3T0xdBA0wSFA2SVa1sC6UNQAiAUzG95qZ7LgDomY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AWS1sMv7VSxpFQLKIOlxHIqCYadTqZMtNx4KVKbe0aY9VPRbDgVRmFdtDVrdASBcykNB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TWqAABaDMuIX0tTMGe4d5XK4zFVcTULqry4ld6YZnu52yRHZvM04pILmYNkD7zlqsNmW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/UIlamrusrJhOKf4NX3fCMVY4vHqPV8TxnJP3PJ9G3aE4QhMF/RIfzCTNVgVYKsC1DEnb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oEQgEVWZFEJUwVQQnCQJgqzJkQlCYKsmCYJEwUZWBOFWEwKzLEwsBRlVyiCs6Z0tBRlV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SUkqSmjRwVJuklQmVNGlkqTdVypKaNLNSmswq1JTRpYKrhsbJ21HOCxy5QPIFik1daWm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JhVueTuq3OSK6dJyTPYXulUuKjiVWZKpEbFxCQuChHVKQo3EASkJTpHKNwQpSnKQrLcF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pSFOUpCzLcEKU7Jigo3BCgUyCjRClTpfJZdIkrkyBQFxCzLtWRclGyOyBssusT6oUCil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iFG4RQXKPNECSpLtUFIThhPJN2Z6LOnaKyqghGFZ2ZnZQUnmwafcppuKyrhSFkDD1T9h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U3e5ZmIda4rz2higIQsz6FW+6nZgK7/VYSVmbVjvLpHDZZ7Vn9GDCELaNyjFnai73KxmQ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qR4MP7ln2uOO9o/V0jw/iZ7Y5/SWnhCCt8zhrMXf9mqfzSrBwtmDjHYOHnA/FYnisEd7x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dsU/o50+SBHgupZwhjj6zWt83t/erhwdiYu+j7Xhc54/hY/7kO1fAePt/wBuXIEIQu1Z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4/lE/grm8Ggb4ql7iVxnxXhY/jdq/Zvj7fwf1cLpKmkrvW8HUZ72Lb7KZ/er6fCODHrY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z4zwsfxf0dq/Zbjp7xEfm88DSU4plekM4Ty8b1q58g0fgrmcNZYzlXd5uH7lifHOGj5u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7Q8yFJ3RMKDj9kr1BuQZYP8hUPnUVrMny5nq4SfN7j+K5z49gjtEusfZDNPfJDy4Yaodm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CvUxl2BH/Y6R85P4p24TCN9XBYYf+mCuc/aDH6Ul2r9j59cn9P8A28rGCq/dKYYKpOw9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1cPQHlTCYP0+qymPJgXOftDHpR2j7H4575J/R5czLK7xLWEhWNybFPs2jUPk0lenCvUHO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w9yx/wBQ39KOn/SGCI63l45iaD6NRzKjdLmmCCFjkLsuLMOK2JxNaJqGvUJP8orkXi5X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GWI7v57x+L7pxNsEz2lSQgnISHwXXTzcyI/JBEKpvZgooFEhmRGyKXkmC0ym4QhHwQVh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NQG3itQ5WlDvdTmpufFQXK1DhYQiN1ANlAtOdjBMEoTKsGCYJQmCrMiEwQCYLUMSYIpU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hFaSRCIQCIVQQmBSgpk2yKYFKEwtuqzJgmlVzKKJo0oylCJRD6rKSq5RlA6MpJUlE0dG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0MqShKkps0PyUSoHdDRpSypPRAmUXSKSghKLoSUChKEoujJSooi6RBRBRRUQR3QBRHZB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BRBZkFFHs3BoeWkMJsUACbLLWtJEwjsERujuqpSASi0aXQSrGMm5Q0AmQszLVaz3QXC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7GxP+Mu8h8koBgI1jOId5BNNgvwfGfGv9Zf1Tgf3fH9I/sIFk5abINVoBXmeyCUWAVt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hVMEbq9oOqAsyqqiIeshxhkKqNNQpqr+QUWGRgwW0y47yt3hmjs6TeW609MQGtF+q3OE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sKRlvtWTTF/YsajGiyyaV3WtsFylpnstSd7AsZ7YKyxam7xd8gserZ0eSysKnCwSPs0K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lQMO80Rv4KOF7KKhKm8pIG4VjxcpdMHzRgHXBVRJlobzKvFwR4KlrQHSUBqTfqbI7Fg5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GO9PRAObj7FD6oUF7jmUHckAbv7Va/wDNjyKqYLAq11mX6IMK5YEo3KsVbdz5oK6whoVD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8EFb/UWMTpPgsmtekOhVIAId4IoP5SqaoDHgRusgwaYKorjU4eSgXEsDmt8LrHotLi50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QA0UkH0wzSaTOcyUkhwJ2vKqFT6plyAJHwQEkTqPX2L3bfKXktc4DukCR7v+aYuaHlrR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BWNOkzJN9/ciyoAwAAmZkkySqmhLYc0zIM/stVdZrQDItB38v6lY8huouizr35af6li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PvSSGNWoA4qjVHIj3XS4gB1fFbQ006Y/nMJ+alR5ZRrGO8xkAct4VOHa44Zrqnr1azS/y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q9BuiqAfsU2T/KH/ABFaKthjTxTg4A03PBb7a39S6k4chjWv7we9lj1DAf8AdWsxYZWb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jaS/Uf2li0NROnN5hh9OT0jB7lZp/plKxrajnMJkaxf3rb12a8FmVNhl1N9QtEcw4kLU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0d41rz7T+5cpjq61nowGsc7D03EXcwCPIkfiFivv27XesKchbg0dFF7Bd2HqPpkdJcCP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m7S7fwlZmG4s0eNodlqdcQ0mPawoPazVUJbMrPxbTVpuBt9XUB8YmP2VG4f1muaTLSf6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rrto80Bc2m2mI1EiBzWW7DkdgCI0NafeYWYKHaV2yAKdMTfoZRrNmo8Bzi1hEexs/ipy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6ajTsWgj3qt4JNICJFV8+PdctgWwSDc9xoHuKx2sthSQNTqjtvFpU5SLNVmDf7003suA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n97dB37Q/gt9g6Iq5dUoVJmm91M+wyFrzR7OmGDYPd+C1SPehLz7stBmNKMTSP/ha5+BV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F/pFUf0WLbY2jqrX5YOuQfesbD09PCeEcRA+k1v2WL3z2eGndkUQTSp9IVtQaNBF5CNF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qM7rTOy+TL60SBEEncESlAOppAsrALFQ+oFF2NPkIkqyoNIuqW1HsMMZq6FR9UVGaSCH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5mUzRsEwAPe5XKZjZgqhKjIaFC0B0KyqIaIuoRJsVNitwAIVoHdskI6q9rToJ5oqMEK1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yQptFuquLdVjsoh6cEx+iFYxgFgqGEB7SbSIWa1rQzu3KDHqtG0b7osZF+SD71b+SuA0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buenJWDZ3VCkJsUAcDqlOzcRyR08/BECHAqBqfrSeifE1mUabtRsY+Sxn1NLiFqsZUc4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lJk2Ozx1JnZsHebaeo5LQYzHV8U4mo4x0UxgJJPNYlOs0wHb7FemlIhytKitYFYpuI5r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3hyli1jDj0WTkp/jFU/ofisSsZWXkv5+t+qF9fwiN8XR8XxqdcHk+n+W6BsiErTZOy6/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sQaITC6rnMiDsrAlATLUMSKIQCKrIohRQKoKIQhFVBCYJUQqycJglCYKSzJwiEoTKMCi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QRRBUUUUQVFEAgIUUlRBECoogQoSmISlVqAJQKkoSo0UjmlKYlI4qNwBCQp0pWWoIVW4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CkcnISnZZbghSkJylKNwUpCnSuWZbgpSlMUCstQQhKUxSo1BUqcpSstwU2QEwm5JeSku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q3SmxWXWLIN1CobFQ/BZdagiNkFFNO0ToyvwrBUqtZ1IWMthk7dWNpfrKWr7szD1cLq2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u4eyvDnQG1XltiXOAk+5AZTloP8Ai7j5vK2WK/PP81QV/OrcfxG/PL+2YvDuFrWIjHH6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wjfa9xTtw2DG2Do+2SrClNlyni89u95/V6a8JgjtSP0QU8M3bB4f+YCnDmN9WhQb5Uwq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72n9XWMGOO1YX9tGzWDyYETiKvJxCx5kqSsTktPeW4x1j0X/AEir993vS9tU5vd71UpK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RztyVASVWE7Sia0cKwJGpjIa4ixDSR7lYYlaAmA8FzGQ4nMccwur42tDWBxgNG/sWViar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5VyPkt8kvh5fHOFx25Z3v6N+GOP2SnbTcdmOXH1MS5xtjMSf/wA5cfxVRZWrbfSqg/We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j/D+kT/z83cdlU5tKVwDfWc1vm4BcS3KcS/1ctxb56Yd5/BX0+Hcyd6mR48//mrv3Lcc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wx6OpdicMww/F4Zv61Vo/FI7HYEb4/CD/wBZv71pKfCudn1cjxYHjTDfmVkM4Qz4ifyY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5ajhJn1cbfaTFH8P9WwOZZeP+34c/qmfkkOb5eP+1T5Unn8FiHhbNWD60YGl/rMZTH4q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WSU/1sc38F0jgLz2if0cbfajHHpH6sg5vgT6tWq7yov/AHJTmuG+zTxLvKmB8ysY5dTpm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13u+TU7KOCbAfnWB/kUqzv8AdC7R4Vmn+Gf0ee32uxx25f1ZeDx1PF1atOnSrU3Umgnt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Fn0fXasTB4SjQq4p+HxjMS2o2ndtNzI9bk5ZlId9vmvn5sfs7zT5P1PB8T964euX5uUzu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ZXDYkQ4kLus8OnD413V7h/8AIVwuI9Yr+jeDR/sav4n9pLT+08ircXSndPyCR1l2t3ee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iPmou1gNkQq5PRFpUJNzROyg3uodlqGZS3JRQIwq5yIQ2U+yl5rUOV50IUahJRC04TIi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tQ5yYIhAIhVmTBMEoTBVmRCYJUy0xJgigEy0koiEOagRDIoSiFWRG6YJUVUkwKMpURdV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UlKim00MqSgoiaNKkpVJVNHUSqImjSpKCiAoISoUUZQJQlRBJQRQRUUQUVEm6iCim1RR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FRBRBFFJUUAUUUCkqta76pzXPedoZAgdTKSIMdEAdJRJBOyxEadLW5ojfoAhMJLoCUxN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6t0wBQpxHirFzl6q/NXplVxczKyGpjTGnxWLOkRtqMRbEvUGwRxNsTV84UaZ25L8FxXx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NYKR+Ef2Wt2CyBYKgeqFkcgAvO9QAS0+CsnbxCqpeq9XCC1iihVHeHknoU9bpS1TDx5L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MlSQaLPrrXhbTCz3ndSsChYl3LZbPCts0e1c5ahntEU2jmsqhdzR4rHAs1ZmEbL2z1K5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JKxak6zPVZUSGAnlPxWNX/POHisrCp5sAN0HnbwTHaYSHxVUhuTKjUryRqKDagLhNkNn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7Hvw+JqUtOmkyS93qtJsJ9vJYmG7UUqfbua943c0QD5Bb5fd5nPnibcrIZuVUbAlWA7q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WG1tMQB15pHGGOPOVY4xMqpxlrQeZRE2gIu3UF3nzhR1iZQRlgPJNVsD5KNF4HgpW2cD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7nkrItCrd6qBKhkKl4srnwGqhwgSgV92QqWX1K5w7qpp2c5QR4Ia2Cq6o78DaFZu1s7pa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qrC9gEavRNQFi880tV3eCK+hWVJpwLEXTsqAvEbxb3LXtqBriDzkKqpVLSAbgdPYu0ZH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+e6Y1hyMGVq61cPd60CEW1u8Ybc2kLUZGeRtHVt4IBkRPtCx9RIYBFiCY6yf3rGFaZuG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WNuU3HM2K1zpyrC7tKT2mziLTy73/JF/1fckEkOcI6gAD5rDc/Q9pLpnkqn1T22px9Vre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yaZNTEmA4ETTqVH35xIH4rTY5n1eLrCYpvpBv8nRKyKL3VGMIfB7No8y4n8CsDHumniW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aPJwAPuCkztdDh2twmbZjQeWkkNqtaeciD+C1tLBOwz8bSYJl+pnWSx4H4LLziqHfR81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dW2UdiGteytMhzKThHPvkfJyx6tx0hXUYH1amIZb6RRa8jxAt81i9iHuFM96YOonlP43W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ZY2TTd+ieXwWOzUabGuiOzABHIwT+CLDBqsa40ANngavAO1D/fakovqhrNYBJaQHRuN/3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buWvkSeQLbe9hQpODnOnZrW26QsOu+jDM02vYQQS3SfcoynNOk4CG1De3KQPwCqzV7sK2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E+MLYYYTQwtK/dbTBPTefiFPU9GJ2Al5IBd2jnN9gK1NRxomkbaWVqbSR4sA/FbisztK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j9IiPhK0+Kovd9OpsBDnAVWDxa4/uUmFrJKZ+i5tXo1TFLEO1sMfaVeLo/x0U27F3+6P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7K6VdrgMQ1usFvIjks7h/AvzXiHC0mwTUaX3/AFSrSPegvPuy5vMKWl9Zsergaw/pFY1X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A/xjEmetmLpeLMAcDi8dTe0hwwj2x51CqcRgv/1V5e+NnYp/xH7l7pjpLxUnctJhSTQp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rQ1pbzWXh6E0KbWG4aG322CxH0y4gFfImH1okC0A+5VlmkRMlWvB0pq9LSSfBZaiSU2k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Lov1VzZNklfaOZICkkEAgX5AJmCzUL6TI3KvY0amo0qefrNPUJWjuiyaoO+9yLRICCuC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lXpuPNXgBoMqAUo1SdjZMHd7T4SFKewRAJ7M+KAPpirTAM7zIT02vp96m8kcwUWxDh4q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knxVwE2nkq2iTKsiCZUD0mzPSEGNht+qsp+qJ5oOvcbbIIQIhBo8VKhdsEjWkC8meaoo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pce7uAtpWH1n9vBYOKMPgbQt1YlocWb+awalJrmEix6rMxxu3zWJqkEL017OdmHVadO6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hUldYc5YVXdZmSD6yufAfisSr66y8l/OV+kBfZ8G68XT8/7PieOdOCyfl/eG4GwVjBCr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5tK1qYJAnWoc5HyTNSApmqwzJ0UEVWRRQRVZFRRRVBCIQCIRDjZMEgTBGZONkQUoRUZM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LKkqMmUCChUBUQB6ooiFSUJUlASgTCBKBKq6QlKVCUpKjUQhSlEmUrkahCUpKiCjcQBM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BSOKYpCstQUpSmJSFRuASlFKVG4BK5MUpWZagqCJQKy2U7JSmKVRoqBTIFRqCJSUyU7K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DuETssy70IVHKOUcsy61CZ2RlKN0yOkSgMLa8PDVmNIeK1UbrdcKtnMqQ8fwXWI/07T+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x+Mf3elYn867zVBWRifzjvNY5X8pv5pf36nYpSuTJXLDpBCUsouKQqOkQaUzQXCwJVa9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UYZjaTO2qMD6ri25JvHsXbFhnLOofN8U8Sp4fji9o3M+jyCYMKLc8YUadHiPGsotDWa5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rSrnevLOnuw5Iy465I9Yif1MCnaqwnaVGpXM3VzQCHTtpPyVLCnc7TRqnpTefgVYcL9m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tQYHA4GSKYc+vR7UmzupWqfxpj2P7n5PpD/R4GkPmFiZhUIy2uf9X8iuOxNU6jdf0jwr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pEz9H+f/ABfPxH3y9K3mIj8Xfs48zZotmTmfqYai3/dUqce5u4XzjHfydDPk1ecdq484U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7cLH8EfpDxR95mPPP6y7vEcZZnVBDs2zMj/zLh8lh1OJcW718bjn/r4l5/Fcfrd1Kms9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VhicGW0+9aXUOzp9QRVfUqfr1HH8UrczpAR2VP3Lmg48yUdR6ldIy0jtDM8Fee7ovymyZ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4Hda0eQC54uPUoSeq17evySOBmG6fm1QukFGlmdYvaA/daS6vwZ+uaD1W6Xi0k8PyPVu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xuBTHzK29P8AON81peF/8Rrx1p/slbqj+dZ5r+Y+L/vuT6v7r4FXl8OxR/8AWHG58fqMT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4zEesV2OfO/i2I8Xn9py42ue8V+88I6cDR/HftDO/E8v1VjYQkcrIhohIVu3dxpHukCIU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AFHkiiEeSUeKYEEKsiCilBRkkqucm+zdJzUEuKgWocbztOaKA2RWnGRCZpQ5JmrTMiEw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YJUQVUMmCQJgqzJwmCQFMCtQxIlQKKBUFFKEwRBRCUIhVDIylRVQyKUIqoIUQUlEMpKW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QUDKSlBRlENKkpZRQRQoSpKCKckFEUZQUQVBQUQUUUFECoIohKiKKkoKc0BlRBFAVEFF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FQKG5uioDCdgvulG8DZWtIAtupMt0iNrKc6bq5qpYOaslc5emhxDQU02E81S50J2OBbt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OIviqwH3ipTFihW/xmr+sfmnZaF+C4j4lvrL+pcN0xV+kLSIarRMBUggiJm6uaRABXB6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2/m2lY9NgD3AbXKyGD6tqkqBGuuJ2AWZMCFSyn3i5M71pUGTSPcFtytphj3o6LVUpApB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WGzaZePALMwQ59GlYDR3yZ2CzqFqMNkkgLk0yn+u3wAWO+1QncyVkuH1seQ+Cxqg7/tU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mCFYZGlK6dSG1TxvI3SBgieqsfc84RaIIERCIw8xqYn6AMLRcG0jU7QiNzECfJUUMQ9m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rOxI1kxyVbmB9NocAVqbTMalIrETuBcQSY2SUDLnOPKwVLqFWlULqTi5pHqlWUKrGt0n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hkEpXtvTA5CUtQw3e5KciTJ5BQCncm/NR9vcmpjuiPNK+8Sgel6480uIMavFPQHfaqq0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xyVES3ornGQQqOR6hAr9oVL9oVziNLZ67qmoZcI2QB9qaxWOlzvJZdX1FjwBUKgkDswS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vSB5Ks0tdRpmwCKm1NvksYmao8FdVcNhsFj03DXU8AiPdn3p/ApSRr72x/ck1wYcLEqp7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zOOljzoqEAAiEGOF5EmN1Q50OjVM2sl7Tn1WoszyswVAWnlb+3yVZqHaevyWL2vckm8f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WFqLMzRK1SCXE2AM38Fjurue19Q21BxHsbA+apxD9VveVS2odQa50pznI2DsR9a3k1pB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Ja2rh3PEwRTdH6TSY95CpdiQWuaBd7XXn71ljYyt9XWaI1NHajzaR+C3zJynwlYYWtVw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g8lTS0CmKNa1NrnUf5LhI+QS5jSp42i2pStraY9yx6dUVKLH1CYe3Q+OThss7XlZ7O1F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7eYgQfP9yFOp3hInS/3iYHyVYc+kWtnUNViUge7W4EiAbz0AH4krW05UqNAGnmZJM791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mQCOUQVXXeWl5N4AMebgFdVLexIZvqn36h+Ci6VZnhRi/ozBENBcfGABHxQ0PA7pi8QO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QTVZMnUwADobWVIe8BgkyRqt4vJ/3fihqTs9djAO8Cxp8GtGqVh1ezp4vCHVJfqpO8y0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r2ZD3Ne4+3uhavMGGth8wawxUpVRVZHKAB+CkysQw9NTLse5kTh6joIOwPULrvR0wM4t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wlc/RrUc3wT6TyG4kN7zDyPUeCzOG8UaOaYPFMJbUbLXt8QIVx+aEyTqstz6SqGrMsz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NRW4PB06noUL3gaqdDEEeZef3KnijFfScuxVR931KF//fIQ+lDC+h7sg4zUpVxE/ple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YcRRDidIDZNtrBVVGaMS5tj1josoljMNDwDA22k9Fj1Gd7U0nvCR4X2XyrQ+rCmoGtY1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I4i9J8C7WfBHFOY6vRY0gBzjPgrarQ+piaYgRTgeK5zDbCw/eYHcyFVWB7dpI9SXEeKty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0HN1h7iQXE6fMkrLUJYMB6QU9Njie6JgXVdRpMxaDE+SuD4BjcCEWSVwA1ILAdNlMQ4m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2Qg0y6ysaZBlUAw8q2VGllP1Z5Kxl6YdylJTs0g3TMeDTY1uwQM2CXzuCrGizVVQMvqj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1EGjdwI81ceaSiIJjYKwDeeaBpho8kKd2Qmc06QExEWGyBXsOlAW03sE9QGBBEQl07GfY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MSBLj+istze+4zstXjarmVoG0brdWZaTMXbR1WGw7rLzC+nzWGLAheqvZxt3UVjLvJVPs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uy6QxLDqesVmZL69f2LDqfaWZkYE1z5D5r7Pgv73T8/7Ph+O/uV/y/vDcCwVgFrKsJ2l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d04KVpHNMI5Kw5yITt3SwnCrEmUQRWmTBFAIqsiogogITJd0UQwKYJAmCrMnRCQFMjJkZ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ykRTSaNKkpVJUBRBSqIGlSUsqSmjRiUpKBKBKLEASgSgSpKy1pJQKB2QJRdIlJRJSEqN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UbiAJSFMUpWZagClKJSrLUAUCmQOyNQRK7ZMlKzLUFQRO6BUbgpSpzslWVKUCiUhUahC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jsU8lFCo9Zl2rIGyXcImULBR2iQRlQo77I3EjyW/4QbOY0vMrQDYrouDr5lSHiVufhX+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UfjH93oOJ/OOVBV2I/OOVLl/Kb95f3ynZW4pSUSlcsu0EcUnNOUNN7BR0Qbhey5Cx1LJ8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B7i49Zd8ivMMiyivmGOosbSqGmXgOeGmAOd16rjmuqYXE0sOWte+m6nTLjAbIgL6HBVn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OO3s8G/Xc/g8izXEuxmZYnEu/wAq8v8AYTb4QsIruTwPUdc46g09A1xXO8RcP4rJX0zW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MNiRy8CvNlx3iZtaH3uD8S4TNMYsN4mfk1AKYFIEw3XB9KYXMKbFGMDiz0o1P2Skp7o4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6n7JWo7vPl7S5TM7ZVUnfW0f0VxmKs4rss3tlU/6Uj3Nb+9cZiTLyv6n4Z+5Uf568T68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NkUqzeer0UrGkm6KWUJXPbeoPJRlJKIKm1NKYFImC1EpMGlZGFMVmFY4CyMK2arV7OH7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qZwGI/WZ+yt3R/Os81peFhGX4if84z9hbqh+fZ5r+ceLTvjMn1f2rwSNeHYd/wAsf2cXn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+85cdX9Yrs8x72Br/pEfiuNr2cv3vhU/7KkP4149H/8AJZJ/FWdkjk5SOWpc69gKAuod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gN0UQQh4BTkpzVhixgoEJ5KciqxMi1EBAbQiN1pwGLoxIUG6nMLTnIkXKI3QO6IVZnuI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IShFaQyIQCIRDhFKCmWoYFRAXRlXaCiEFE2GUCARVQUUFFUMmBhIirtDSggpKIKiCiAo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5ICEUoURBJQlRBAVEFFVFRLKKgiCihQRBRBRURQUU2oqIKApsFRCUVURGPEIBRRRUQRa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ShMe87zSoSsaYTgk2VY2VlOCbrMt169FwFoVgCQJ1iXqqmkItACE9VFi3ZuvdqKoivVI3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olI+9ep5lWC43X4HN55+r+p4Ph1+kLWNDWtgAK0clW31QrLQuTvAj13R91XNH1TD4qkW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aOSkqyCYYq3beaZziYHJSn3qsjZvzWRlsgFg5gLZYQd0SOa1jLv8QFtsGDA6rnZYZwAg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ViNEjzWZg/zoPiuTTJcYqkmLSVj1N3XV0gsceZBVDvzpAUUl5RfGojwU+0FHxrJ57Iqt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6+KaIAKIpqXqHpCQeqxM6zzPRIPUb5oLB+cv0VWJw7at4g8inLu+EKlTS0u5INdqq08Q2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misxzXQfBJh2TLniS4qqthpeXNJFyqjNbYWJiEj5BA8VVSqPbTIO6sqO1QSoq6hzPgqa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u9yoqz2b58kFQ2VLjeOatG3sSOuCUFVSNI6Kp47wI2VjjcAoVbFAtQ9wybLGnvOnor6n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QBtsPdF3qAhK78yQkL+7CCiuQ0ErDwz9Taz+RsFdjH9zSNyq6bdGGANpKo9zLu0owPWCp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kp1YcQPW891U2ppeWk3Xm5mdHcQHeCqe87RaUXGDJuqqrpBhNmjF2ppA6Kp7wSfJDVFj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FjlU4p7g6RACxi8yIN+fuUxdSRM+MKkO2PhKvMcq7X32je4HsAQa4HFDVBDqZB9sLG1Q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XpOmBt8E5jlVUMScJiGMdDqTnRp6E81Kzzh8TUpinrp1Dq0jxVFenGZ0i71A4+0xZPin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VYt0SaxtlteOzHZghouAbR4e9ORqMESRH4n8QsfChr3VHk3qH4AkK1xDXEg3mPhP7l1i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1yTcnSAPiox0PqAwbyB4kg/iVgjEH6SJtGyyS/fTEg7jyH7ki2yYBz9NN7wbgAAewD9yq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AifJv9atrU705ImwPsdP4KmqDcuu2TvzuB+CbF+oVHvO47jQPbKpwLGPzDGU3AEPZJ/n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2v1AGpWi/3QI/BCjVFHMGuIAFWluNiQb/ADTY1GHiln2H7H1nPLCP0bys0MFHN3PbaSbL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De42eH++D+5Piy5uYPeZ6/Faxd4+rOXyz9GzzqofyU8zM4PV/wD1Cw85xDmcBZZRmzqd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7dWU0Y+1gB//AHP9a0vEDv7wZXR5ChUt51nhe63SJeGnmhkmn3CX96aY5fFU1w4VKUEC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lPeH4xrHCGEloAPIC/4qgUi3s6lR0l8CR0K+ZL6kKMTQa6pVqNF2vkDwuhSs55P2m3V1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tMedigxoNejvDqe3iucx1b9GuoDRQY3mLFOG6OxnYnV+KZ1PVjn0GA3fPjG6erTPb1BA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ZmGoU+uB0cS4oX1Hy/crg1gN7Brdvf/UkotlxLtpAKjSst7gJ5uEJYOoq6uD9Hpk7zKjW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Bhwjmshgs7VYBU6PrAW3WQydDrbqNDpMAe2UKDDShsy3kUwlrAeTU8aZnaZCIFARXrdb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l/jTjyc35K+nHaOj7IQPTAuepRAkg+KjBAY39GU7eQ5qB3CBCgFjPKyIHeE9U5EBx8UF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atfeLC6q+yEVjVLah1K1eKgz15LaVvW8FqcSJHtXSrEtLjo7rvGFg1Nz4LMx92OjkZWH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2crd1DhsT5rHqGyyKlvYFi1Nl0hzli1NjKzsiaCysfEBYFQ2WxyH8zWgW1fgvteCR/u6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dcFf8v7w2rRCcINTBpK/ev5xMmgwiJUEhWNVhiZM0WTIBFac0RQRCIKbmlUVQyiCiIKK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EZMCmlIiCqh5RlIjKIeVJSgyiomjSpKWVCho0oJZRBQ0JMKSlKWYUNHlKVJQKLEASohN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CiBKixCEwgSolKjQHZBEpSo1CFKUSUpUlYQpeSJQWWoBKUSgUaKlKZArMtQWEExSrLUF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UAgQigVGi8kHXCJSnYqOtZLygInqobDZKdlJdKzoBtdDmibJT8Vl1idDEKIgygBHijp9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OZ0f1lzAOy6ngm+Z0T+kPmFu3TDf6S9nh3XjMUf/AGj+7u696hVLlbW9cqp2y/lNu8v77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clOyy6w3XDvDmJznVVa5tLDNMOqu69AOZXb5dw1leAg9kcTVH261x7GrH4BxlLEZF9EY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eB5roNLr90r6nDcPj5YtPV+B8d8V4yvEWwRPLWPl6/mmshulvdaNmtEAexKpyJcQ1rRJ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mfGGHw73U8FRFYj/AClQw0+Q3Xqvkpijq+HwnA8Rx1pjFG/xdQ1pcYG64r0h5jhsRhcL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7nP07NtETz5rT5pxXmGNY6n2opUjYspDSP3n3rnnvL3S4yV8/iOLi0ctX7Lwb7PW4TLG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MEgTtXgfrJWs3COM/wCjcb/5ep+yUGbhTG/9G47/AFD/AJLVe7zZvLLlM9MZW0f6Z/7L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4g/6OZ/rqn7NNcbW9df1Pw7pwVH+efEZ3x2X6/4gnQpSLp0q537vTj7EjmpCJCiw6Aoi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lATDdWCTthZeBAOIZ0WINws3Lv8AGG+a93Dxt4OKnT0/hsRgK5/0w/YattQ/PMWt4eH8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GrZUfzzV/NfEp3xeSfxl/bvCI1wGKP8A6x/ZxGYf9GVDzOn5FcjVMvXVZo6MtIHPT+yu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xrg6P4t43bfiGSfxApCmSOVlzjsUlEEIEohQMEUNwoEBCJ3Q5KeSsMWTmmmEFB6wWocp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B1VckG6OxRChjmtMSHOyYJeaYKuc9xRCCIVZEIhBFVDBEJQmCrMmCIQG6KrMiigoqgoo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ZEJU0QFREVGxzUlGRhHZCUJkqohUUJQlRRRSooCogiqCogoiDKCiBTajKkoSpKoKiCig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oSooooKKKIIN0UIRTYCIUUQRFBFRE52RDiBGyCIEiUajfohMmdkAn0+KJZ4qbheS0lCu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q5kbqTLeOvVa3qn3Vbd5TgrnL0xCGZTGO71lJKAuRG0rNuzVe7VknW885KsF0gHeKcbr8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i8kL2iwhWnaOSRosEzhZcnaB/wAo5Xsnswkc0NqA9QraPepEc1JUbwr6TQNIHtVTBzKv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kdo4+IC2uENvJajC954Pitxh/VMLlZYZjLws7Dd1j3DkFgs5Rus0CMOR1hcpbha0/VD2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mD0SNmSfYo0Md5R3MRdSYddK43KIRp7pHipPqhAGZU20oK3nvkeCqNmA9CrbdqCdoSVB3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SkcO1IE90G6ts9uwNlAA0bWHJAGkAW2CA2b4ouJFM+OygEkzyQEAQClcBMhObBKfW9iB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AaD09RvdZ71XUMU3DwQY5sCqiZVjxI3VZsLoK3CTPIJXJyJ52SnaeSBKl2kwsciHNvCy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k7hBWGamuCxjIkAd7ZZTX6XOBO6R7YMlQYb6QDp3KqqxIB81mOA6BYlUfWuPsVHrVJjh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dzMSWv35LPrHTV1DyKwsXTDsQ0gHzXi21CzWXNbq85RfICURpb5KVnGJCbRWTBCxnujV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YtR/eNrJs0xMVYFVFwAPVW4k7DxVLgJgHdTa6JqtvZCs/wCoc7ctIco6NOySnEOaeYV2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+s3vDxS1gKvZuBtCTDvuabt2ktRwxlgZzbLStxKTC3DO0NAJiHGfirS4aHSbzB+A/BY2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5J5zP4/itxLGmPUqNfixDTHqrJc7Ux7Ra5+JI/FYLY+mC1w66yWkB56gykSTDIbWh0wD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cPuGiSOtp+ZTCQFRWdqGnbVA9lv3Bb2zoHEDD4doMkNc4j+3mqM0qgUMPXYSTRdJ/EI1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OzYPDqo9ratLEUzB1XjoszKxC3MX9vQbiKYbroxUpu6hDMiKjadWmB3x8FiZcXBz8O4D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qfxdjXySx+n2cl3xTu0OOWNVlu8ze0ZXhA7b6E2fL6Q1c9xLUAbl9JpkGkQPD6563Wa1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nxrNXP5uPpGNwIHKk4n/AN15Xut5ZeGnmq2L3HtKNQGCHE+z+wWQ4NfQDR4H5rDe76p7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kE1L1GidJAAHsXy5l9WICR9OpucJBOggfqgf28lXiXDtcK6kwgwWi+8FXBoDqbybiqwG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bVuHuBIta6w0sqBja9bEMaDUaACfELBhz3OcTd7gCfJZ+Oc1gDWulztz1Cx8IAG6iJDR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pa41NgNp6XA/epROmkQ5sl0g+5W02CmG6tyAb85BP4Kuo76wEWAOyy0FYdwNBnZEUnNa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E9QizW95HO26iwSBcnmYVjQAypCrDoc2RN1eO9rPW6KUiWOHgnf6nuQAlkdVGd+hP6KA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iPNXUhpY4ncqMAME3gSrY+YUDtaJHsClpI5i6JBBaPaowaqpsLc1QzBLmjmrCIYQUtMd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4sC1Yh9ZvRZdWwjwWMbFRWPidvFanE93WPFbLGWeR1WuxTYqPBPIFdKMS02LEioAFqKR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fnXR4LXVGgG2y9VXGzHeJnxWNVG5WUdifasaqO6V0hiWDU2W2yCfotX9f8FqahW3yAfx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fc8Dj/d1/P8As/P/AGhn/ZX/AC/vDZtFla2yROCv3cP5zMmhFDkpK0wZqYJQU0okiiEA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MilRlVDKJZRRBRlBRUGUwSIgomjgopUUTRpUlKiiaFGUoUKAlCUJQm6GjylKEoqGkFlH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KJZRKyoEoSogo0iBRSlFgClKYlKo1AFBQoEqNIUpTFKVlYApUUCooFKUUCstQBSpnJCV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FRoECioUaIUp8UxSmxWZbqB2Q5SESgOakute4G4SnZHmlNll02BCg6olAGCtLHcRuF1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6Q+YXJyV13At8dT8CPmFrL04e8/hL6HhU747F/8AqP7u3qnvlVnZWVfXcqiv5Pbu/v1V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EKOkHwWKrYOuKmHqOp1BsWmCvQOEBjcxccwzGtVqMpS2iHOsXEXMeC43h/KKubZgyhSE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K9HzvH4fh3KabKIAeG6KFM/tH5r18NEx70z0h+f8cyVya4XFWJyW/pDR8dZsKNP8m4d/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38StJl3CGYZhQZXe6lQp1BLTUN3DrAWgr4h9fEOq1XF73OkuPMk3XrWVY6jmWXUq2Gd6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fJbpEcTknmlx4ycngnB0rw0b+cvJs0wFbLsbVw1cDtKZgxsfELEhevZxk+DzenGKZorD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9QuEzjhXHYAuqMZ9IoDapSv7xuFxzcNbHP4Pf4Z47g4ysVtOr/Kf8OcTBM9haYIhALzPt7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/RuN/wBS5Bm4Ux3/AEbjP9UVqvdwzeWXL8Q2yxo/09T9mmuLrXeV2fEx/vdT/wBa8/Bv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r+p+H/udH+efEI/3uT6gUpTFKVzt3emvYEIhFEdFhsAJuiEQoAoqC6YBABO0KwyIF1mZf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cAfrm+a+hwz53GdHq+QWy6r/AK8/stWwp/nR7fktfkH/AEa7xrO+QWwZ6xPgfkv5l4h+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+FxrgsX/5j+zgs2EZcD+qP6K5Oqbrqc7MYCmOsfILlau6/ofh/wC50fxDxfrx2T6oErk2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AbpgkEJwIElQEIhAIhAJmwQCiKrnM7METsg2SVBcrUMWkQnSBPyWnIVL8kNzJUcrDnKB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ygQRlGRTBKiqhgmCQJgqzJgmCUQiqyKKVFAZUlCUZVQyiCMogjdOSkBUJVZNMqBKpKoY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gbdDmhKiKKIKWUUQyiCkoCohKkogyhKEqSiipKEqSgaUCUJUQFBRRBFEJURRUQUUBRCC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3QREXMBAAk2UALbkKLEfNZYW5oesEAAQiIAUdAubpiQYlC7jbZQNUIifQ1+qsbdVtbPr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sT6rBvAVjTdVAQVc0rEu9SuEmAgBdqeQUo9YdJWLT0brX3oappuZ3T7kWStFyVY0Xuvw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8sMmLBO71Qk3i6dwJA8lydYO0FzWeKak7RZyRpOlp3AKeqyBqabc1FXOeALKNcHM3ssN9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sHYqaRscJYjyW3wwiAVqMOLSOZhbejYBc7KzcOJeJ5CVnyOzHmsHD3cT7FlvMBvtK5S3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whunN3XSEQTBssqk3UfGo9EOalT1nQgrACBMxCg2QG5QVuMPB8UajbvA5XQe2QT0Kceu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bqOP1kqYhvZjWNuYWP2jiQ4iGoMomdITNM+1UsdqPkFY37ICB3jkkbcnzhM6yVlmg+ZQ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WMhxPVXVDLwqap7h80RQ4wUjh3bwrHKo2BmUVVUMOEbJZsOiD5L1DF0DP9ULGN2kHkVl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KKo0ulK6pLVl6Q+nBvZa2tqY7SBM7IIHElJpMknYlK1xAhwMqxs296D1mq/VTk7xIhI9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kNf2Z9UjZV6R2ZANxZeBsIkNBVVUnQmcYaPAKpzgWx4qipruvRYtR3fcPFZLYIMLExA7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e9JWOXXLp8FdU5LHcCCCs7a0hvpCUu0vb4lK10Ok+SDzIt94LWzQ1B2dbtGjmAfFITox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iiNDuulY2IcNNIneJ+K6QxK2bSORJ9zj+5WMcGtjnCoEkuHiY+KdpsSNokytRLMwopj6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anrMpacdpPUqOIDyrs0fXM+Jn4LHqOkP8oHtMJxuephY9WWh5HISPem00YnVXps5M+ao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3XuLDPknDwzEB/Kpt4JXulmHvDu1PPwTa6WYs/R8Q1wsA6T5FUZkTh3a2OgOMx4q/NXN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HOnA0qZXfBPvxDjmj3JbDMXuODpxywFH/aArVh2vEYV0/wCTcP8A5HrPzEkYWOYy6hH8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8MCYAZ/+8cvoX8kvBTzQ3cg1X6dtTp81k0H9wN8dRj2LDoSaJcRy3VzhFQgG+nr5L5My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ibRVBPv/AK0wOl1IRLQ90KnD9yk9pudbTB5SAo92hoJk6XkFTZpTmDgyq5zjGkRKuZ9V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6xWDiaJxuJDXEhgOp0c1m1AXVA3YS0eyZUa9CiKlUTYTA90filrAMeD9kk/NKHd6wPrE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G3Pyuoovb3W7BpO8IUrVQ6byrSQaYgTBtPkq6YmoLQFFhj+tVna6y6YMOtuqmga4A259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7OGtPWyWm36kDlEK31ntAPVKxsUvegsY2wPgi2S5o9qcnTSaOoVWGcHuqObs0aZUGT9s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5SUaZtEX1R8EaIgOtY3VQaY+tgbhv4IuGmR4qUfXJhF57yiq67rXVBgjZX4i7iOZWOSW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rPYtbjRNU/qBbHHnvrW4lpJaZ+wulGJabEfnHmL2WBWNythXH1zukLV4t8d1vrOMBeqr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Y9U2KyX2aGjwCxKpsei6QxLCrb+xbjIAPo9Q89UfALTVt/YtvkXdwjz+mfkF93wL97j6S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tH4x/dtxumCUbSmav3MP53J1AgpN1pkwRCUGUdlU0cFEpAUZRnQo+SVFAZUQUlU0aUZS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pJRlNmjIykRCJo4KISAppV2mjqSllGUZNKCEwhKGklRBRRRUlCUCUNCSgUJQlSV0BKk2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yogogiBUlKSsqhQKJKUlRqEKQlElKUahJUJsggSsqhsVEN1FFRKT0UJlKstRAFKUyUqS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EpsigVFKUpumKU7qS3BSURsgoPVUl0p3Dmg5GboOMrLtHYu5hQtgSoNwi6IKsNREalWJ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t8P3hceuw4CH8fHgJ+IWuInXC5PpL3eDxvxDDH/2h2tX1ykKer6580hX8onu/v0diq/C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0GF9R5DQAkoUX16zKdJpc9xgAXJK77A08Fwjgu2xQbVzSo21MG7B08PNbx05p69nm4vi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57R/z0bHDUsFwfkmquQ/EvFwN6jug8AvNs7zLEZpjX4jEOlztgNmjoPBWZzmmJzTFur4l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gC1hWsmTccteznwHA+xmc2Wd5Ld5/wAQVbjhjOKmU5gKnrUXd2oz7w/etQQoFzraazuH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7xuJe0YetRxlBtfCPFSi7YjceB6FWNlpkEgryPKs2xmW1deFrOZ1E2PmOa6vBccatIx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9119LHxlbRqz8Fxv2Yz47Tbh55o/q6XMcmwGZ03NxOHY152q0xDh+9ec8ScPYjJazS868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PgRyK7qrxVlbMC+vSqOfVERRcC0n23C4/ifiapnWHpYcUWUqLHa4BJJMRv7SuPE+ymNx3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ivyZYnk9d/4c4N0Mef72Yz9SPiERuqs0MZViv5I/ptXjr5ofqOInWOZcvxO7+IYcdXPP7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eJzGFwoGx1n+lC5J5h5X9R4H9zp9H+e+NnfGX+qckEYsosS9Udiwmi6gCYBZlQCMJgEY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YgArJwF6zfNY5CyMvH8Yb5r38M+fxj1bh8/3qH+uf+C2Ad63g0/Ja/IP+im/62p81mPO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BfzDj53xN/rL+6+HRrg8f/5j+zhc8j8n0j+l/uhcpV3XT8QOjB0m+J+QXLvNwv6NwPTh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vG5J/EZskKbYIeak90jsG6cJQmCioioogUIhKPFMPBacjNUahEhMBGysMWgQj4oc5UK05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CKrmKZIN0wVZkyiCIKqCEwSIgohwiEqYKsyYIpUVWTKSgpKAopUZVQyKVFEEFFLKMqoK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iKISpKKKKEqBNgqISortBUUQQFBRRAVEFEBUlBRAVOaCiLoVEJUUNCohKPtTZpEUqsDe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SpuqiEFpIBRaEQItunsAsTLrFdkEnyUEN3Rc6BBVQBJQnULRUmwRaZsUjaZIkK1rNKk6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FcwWStEDZOL7LEy61jSQN0QeiQkgqTa6ktwfbdMLJJkQAn+yfIrnftLtj62hq2SnA7wK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ccl+Ev3l/UadoXtBVtoCQDpdWA2uubpBQYkRzWVShzPmqAzUTHSU1OGlSQ/0dmqYmUlK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4KEW8SoL8OI0DkTK2tC7o8VrqMBw8Fn0DzPSVzlWxw1h4EysvkzpusWgO6I6LJJOryC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pTeUR6pKUEieiy0gmVHBFsBB533QVRfwRDbqB1gIU2HigFRpFQt5EJDI0kdFY8k6XICX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7ACJKGgEQR3Y2Sg6TdM6pdBU2mWUyD9oqwDv+ASufrcOguoDMlAXHuexQG4EckrjePYm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4kSFVVP1fLdOfWPJJVH1R8CgpcVW65PROTKQmBtKDHfYyVGxN1Kp71hZSJMygY3aVQ68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w7yMoK2PLXXRcxrnB8SfkpWZbUNj8FKdXQw2k9UFNai11/Hkq2iXPI2AhO+oeSDRppEH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1tJ9ZrlXVfFdwbzCSxcOsqt3+MVHk2BhfN27aWud3B4qhzoYBCMy0nwVTnRBJVmU0am+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1ZRfBsLLEq913tU2ui1CJusd7ohW1LuVD7OUXRXH1wDtdAn1PFwSl2rWlpmarB0Eqwiz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y7EUWNHKT4QsvF21RzhVgA1y7o0BdIZkwPe9v71KbooOPkEGkQHfqn3uP70I+rLQtMlD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hAsCeaAkmAOauDiHKbC9jUJv90FVVmv+sJEjSVmtqS32Qqqj5Y8RyK0jW1GuFGk68tIC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Tj8Fm1HgUG9JCx2EPxrzyZYeZRYHMraui1eZvIcGkWDQPatpmzZZbcgfNa7OmiHubuNI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jn+HLNzFwFN45DL8P+01aPA97F0AeVKf6ZWyzYuivHLLsN/urVZU53atI9ZtKf6S+lk+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2k4PDmiQVeWuae9usWkS6/NZNQyGl1rBfHfXNS7rH6jJ1NKOIgA6ty66Sk4OpEzfumE1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jMyEEwVPUBVBIaTMpu92ktsQZv5f1p2htGk2mNgLKgPHaPIJMNJjqkg0zpIcL8/eUlcF5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GnkGNKSoCXQJhRV1QHsmxbvJKUaiCnrSKdLxJPxVdNt5QTT6pnZXtEXB3lUSTEq5kjdR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4NO/iobuYB1lSk27R4lFNXfFCG7xAV2EpCjQDB7VisPaViwD1N1nEwwN5k7oI31if1im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DA+7CsptAG8BEPQ2Pu+KqPU9VZQsT+sEjtrKSqur66pe0tAdyMq6oJcOirrGQ1o6pCtf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6C0f6NZ2LkmecrXYu7W/qLrRizT1XRUdPSFrC3ViHVT9mwWdmJcx7dLZBEeSpZT0tvey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Kw6gmyzKttRHRYlSQ4+wLpViWHVb3yttk8jCOkbvPyC1daC4HqtrlQ/ilvvEr73gP71H0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64SfrDZ0zZWAqhkiytabr9vEv55aDqKKLbIopUQiGCkoIqoIKiCiBlEJQlRNGUQlRUGUQ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SjKVRNpo8ogpAiETSwFGUgUlNpoS5SUqgTZo8oSllSU2aGVJSyoi6GboC6HNQlQ0MoSg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KBKi6ElKpshKyuhKUqSgUWCkqKIFZaAlKCiUkrMy1EHlKShzUKi6AoFRBRpClKJSqLCI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KjUIlKKijUFUHNTmoOakule4QgUTKUbLLtX5JFwo/ZEbhB+0qx3a9CSF2XAA/jvsXGc1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kn5FOK/dcn0l9HwPr4lh/8A1Ds6o75SKypdxSwv5U/vUT0ZWVY+tltZ9bDBnalpaHub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sRVxFRz6r3Pe65c4yT5lISgVeadaSKV5ufXVWUpCshSFl12qhSFbpU0ocyqFIV2k8gpo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ArtDh9kqdm4izXe5DmVtCoze2U4nzp/7Rqy20qk/m3e5Y2dUqwyfERSe46qVg0kx2jZW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jtEfJx3E7ooYMcyx5/8AkcuUfd69AzfJcTjsJgH0qVSeydILDb6x/wCEe9aN3CmYT/i9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47h68NSs3jen8Rz+C8dk4q9q4pmJn5ObU5Lo28KZif8AIO9pA+ZTt4Sx/wBqm0eb2/vU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6vbXwLxCf+1P6ObAlOAunZwji+bqY86jf3q1vCWI51KA86i5T4lwkf8Ach2j7PeIz/2p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eEnj1sRhv55/crm8KtAh2KpA+Go/guc+LcHH8brX7MeI2/7f9YcZphTSu1HCtLni6f8A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F8X7qR/esz41wcfxf0dY+yfiM/wx+rh9FlmZZSccVTIFpXZU+GcAB3q9QnwZ/Ws7B5Lg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P3Qt0+0PCU7TP6M3+xfHZfNqPzZ2S93K6fjVq/tFX4g/xXE/6l/7JS4djaNEUqZcWhzn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+J4s9KL/ANkr8TnyRlzWvHrL+lYMM4OHrjn0jX6Q4XiE/UUh4n5Bc071l0vEX5tg6E/g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n7rT6P4Fx/75k+omwSiESUqhHYRunCQJgYCim3FkDYQpKjuSE9ihMEsQERyWocjhNIFk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OjIG0KEjkgTZahxlJRQCirmZEIBQKwkmlQFDmoETRgilRRDhEFIEwKqSeVJSoqs6MEea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SgqSqmjopAUUNGlFLKiqGlSUFEQZUKCCKKKVRDRkZSIomjSjKQIygaVJQlKiaNKkoTdB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ho0qJVJRBUQlRFFRBGUNCBKnNA9UReym10ZvJMLbIAFtwoH9QmzXzNARF7ICExMpMtRV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t4qQQAVnbppW4d2VGNEpiJUBDQrvoxy9VgMphKVtynEc1iXSI2YbWRsgDIQPgo32M5R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qhKee6fJVhM4Sxx8CsZPLLeHresfjDAAlx81exnUqtggmSrm73X4S3d/U69lrJAtsnHN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dc5bgzDpcCVa9kiQqHAjlaVcwy0jcKSpWTEFZFISQZS0mWlw9ieRB0i6gyaAkytjR5e5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UZLgFzlWxoWAjmsiQbjmVjUdvYrxsFylqFmzZ8VWLymqkwlZzBWWjAwVCN5uApF7lQxe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dii7ZIfEoHMAR0SBxY89JTtuCfBJVbbUNjugFYcxzVVzYX8VZ6zSOaBIZAFyggsDqiSl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uYRbYR0QEnlzhODG3IKsC56Ep2zpiLkoAR3h0VVYw0hWmSVjYgy6eSIRviOSV0x4JgOY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23RA7pnNgCUrtkBPNVvAgp55IwNjzRFDTIgqpzdJKseND43Cs0MPeNz0RWMaZgOcQB0S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GNlWGjkoO+nS8DxVL3htOof0jCsqOHbHoNysd/fbTaPtOJXzHoXgg0iOUFUVI0kSrG95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cgqmkYSLhU1ndVa31b8lRVIiVJUhNvBUVfWCucN1TVHqoKiC2s5vJ10aUBrSdyjVtWaeo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qHxhLiGg7qlz9FOs4biAPOFfWIFYnkGrHMNbSBPIvctsrGA95n3WtCkwHc0moinq+08T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Ku00NNxkHmnc7qlYAYjaJSOdJEeSm1ZlM8htdVuu9w8CpTKUmKpW4lnTFJJpOaNwJWSx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2WJTMVq7NoV2EfIMn7NldmlOYvL69Cm0EyR8Frs8f/E3VOtUD4LZVbVqlSQTSp8/Faf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Mgn4r0cP54cM/kllZq/v4kWj6Dhh8GLUZU6MY2LfVgf0gs/MSRUxY/8ABYX9li53BY91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GsBgGwvzX0ske5MPnYvPDrsM49+eZgfFX1HhrgHXGmFpMlx+IxDaoxDWtfrhob0W0rfn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fX7rqNnFgNiwH5q7ttGIcRsQsekD2rDyILVa6mXUdTBJjbqoo1KusqMDQ4+IA9pVVOjVD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1oI3cgsjVUno4/AIPBD9JER+9SgLTO/4lGoSTqncoDUd3aXkT8UGgkOcNoQqfZnoo0nQ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grh6s+aqZeL8lcBNKSgWdLgehH4p6ZPae0qtxhhjcQfinPh1kqLC8MDahfzQ1Bzh0Cpc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Nr2A96Ktq2c7wICa/ZjqUp7wdPUn4KwWaAOQQPhwIb/bkqdmhWs7rHeRVL9gPBSSAqnu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oPesiqbm6oIkiNp3RWFi92jaT+5arEuB25WWzxhGvrC1jm6XPB+8utGJa55DhG5CwKji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N5BssJztb16YcpVP9UnrZY9W4nxWQ7kOrljv2nqukOUsGp60eK3WVf4i3zPzK0z/AFit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zK/QeAfvP5S/N/aT90/OGWDCsbuqgU4PRftH4KYWgopGHknWtucwiKCiqGCIKVFVDIIK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UlLKkoaMShKEoSmzRpRBSTdMENHBTBVhFVmYWAopQbI+SiIoggSgYlKSllSUXRlEECU2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bXQyohKChoyBKl0Ci6RDzUSqKMoFSUCszK6RAqSgSoqFIfBMSkJ6LLUDyQU1WQm6iogV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ElBRUQKKCgUoHZMUpRqCqKKKNFO6XmmKVRuEiAhMok9EqjrvQze6L/VSyZUcZ3SG99CD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Sf0T8iuKG67n0eN/jbj+ifkVOMnXCZPpL6f2f6+JYfq7Ei5WtzHMHYTGNoNwzaoNNr9R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RbbTcqmvg8LWxuvFNe49i1sNMfad+9fy/HTmtp/Z/EeLtwuCcle8MarWxFMDVQw7TE3e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xbZingh/Jef95ZnEHEeEo5pjqYyXBuFKs+m0vrVDOlxbJAI6LV/3UUI7uS5KP1qdR3++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ResW13/F/Psn24tWZrzf0Cpm+Mb/3Af8Apu/41Q/PMY0fncI3yo/vchW4og9zLMkHlhT+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7hcpYf0cCw/NeqPszl9dfq88/brJ85/SCPz3HcsZSH6tJn4gqs53mB2xx9lOn/wqx/F2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6mCoj/dQp8XZo0/4+Gf6uhSb8mrrH2Zv6zH9f/DhP24zT23+kKxm2ZPmMZXd4NY38GqfS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j+qHD5AJn8X5xqlubYoeRA+QSVeLs3fTNM5xj9JMmK5B94ut/wDTMx6w5z9tuIn1suGH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eIdVRGW5xU/7JnL/AD7YrFdxRmNQMbXzXMntaNIH0p34b+1a2rmldxOvFYl0/erOM/Fb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+jjf7Y8VPaZ/VvmZFm1QkfkzMf5bX/iVm5Pk2Oy3MziMVgquGaaD2te4RJlq4t2LY8y6X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QyoKmljWkU3AkDxYvP4l4JXheFtli29fg+v9nftDn43xDHhyb1O/Xfo6DW6LkpHFISgX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pCQg5yrc9TbpFTkpCUpchquo3EHnxVtNrneqCT4LecMcLYnNoxGIJoYIH1yLv8Gj8V6R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SwNBjAN3ES53mV6cPDXyde0Pg+J+P8PwM+zj3rfKPT6y8bMtMEQpK9Pz3hbC5tiO3p1B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OPXey4XiHIsVktZorQ+k/wBSo3YrOTBfH3jo7cB4xw3Haik6t8mtaVczksZrlax0Lk+l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4jjP9S/5KApMUf4hjP8AUu+S1Werz5I9yXGcRABrDzly5h+66fiVpIYeXe+a5d+6/qfC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txv73k+qTIUQndCVmViehgmBhImBUaOFHckAVHckLdg5It2Q5IgrUOMmCDTCAJAhQFac7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Q2QVYnubyUCARRmTBNEpQiDCqAoooqggopUQUQwKKVEFVDyilBRRkVAgiqCilBRRDIpQ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qoaVEqkoaGVJQQQFGUqiB1EqIKGhRSqSiaNKCCkoaFRBRAUUAVEBUQUQFSUEEDSpKVRN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0yh2WSmBkqqSE0hRqJhZPdlGOZSMEmxRuN1Gj7pgSLpZCE3UbObpdAKKYeSm11sgJFlZ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yqdlrSPJM5Vh45JhdRqJFECyJHMItELMtxBIjdM780+N4KDt1Bdp/VK55fJP0deGj/Wr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uZ8k5kQB71Xurr2K/DS/qUCy6uaLEAKltgZ6q2idc25rEtQvbaQRvsi0aTG0IAXCsc0y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VFtN0W3S02gkK8VIdHJBkYdpBAjYbrMoNM781iYd3rFZ9C43uudhmUR9XM81k0xaVQwE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5bhHDcylZzVgEzKRgG3NZaN81P3IuEOHUqOMG3S6gpdAMBLzIRfYlKUDs2StGprmklEG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mgpBMdCN1IL3QrHU5EjcWS07SSPBAxpgR4JYBJjqiX9EDZqIFhCYmIAuYQAUdvbyQLKx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nYlVVGSASgpHqqHYKAXUid+SCs3vsqt5VrtlX0nZBI8VKgJpg9FIJE80zRIIlBRVFmv6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r2kFsEc1W9negDcopGsEanJXABltyrapDWwOSxwS4qDt64Ap1Y3LgAsd9nu0idPdHmsi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AqKZkauZJP7l8x6Aq1CxummYjcqjWYvuU9UwA0eZVTYBve6bBnuOuq6vqj3KxpGk25qq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ioqGCFcfVVFWzoUCV3A6T0KpaC3EkDYiUamz/AHozLmO6iFpJDEH1uroaqn96pa5JDB4D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xPuCpo373WT7yqiPNi4j1tvJKJvF01S7iPstsFXMT0VBpE6vABK13eaPFMwxqPuVbPWC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uHaO6qbSqajoe4hXbI1IOJDrS5pBVNAlvatPKyf7Idz1Sma3+N1BG7ZVVjV3OL64G9Rz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DfVJv2oaJ6AFblt8QC+Yl7jHgtFxA01MppRuX6vfK9XDfEhw4jySuzJ81sZB/wCyYX9h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fVqEXey/vC2WYtAxGNH/AIXDfsMWqy6toqwPugT8V9PL5JfOwx78N5lZacS57ud/atjX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fq7RztgB8lt3nU5oXx7d319MikQHGRYOn3hW4eqCA3ZY1F2oT4CferqjdJa8W5FRNMh7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6J3klB9RoJE3RbYjkA1AaQ7qg7zgN7pmNGndK1oFQRzKgerBfJ5WSjbxO6BPvTDxVBbY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9nCq3KsHqRCm10BuY6ghWYcw4dYCqbtJNw4JHFzXBzRLQIKKymYZrqpe8kt5DorQ3TDbR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qAeHOJHIIGZIF7zJVjj3SEkQG33CsIFkFgvTJ8AsciTA96ySIpx1ssUiLKSQrrXBMwg5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a4Hj4qkSfIJCsHG7u8itbiXSdXIgFbLFEdoZ2B+C1mJYC3QDBEhdaMS1uMpNrc48VjVc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r2vh5Y/luqsZUGnuheiHKWDU3aB5qirdiuqXcfBqoqeqV1hzlgOPeK3WW/4ozpf5rSv9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Q6ft+a/Q+AfvE/T/w/M/aT91j6x/lmpmiSkaVawwv2cPwc9DtACKAKi05iolRBQMilURD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KCiKMqSlKiGhlCbqIIGBTApAmCEn5IhIEVWTzZGbJApKJoZUJQUmygigQUJRRlCUFFDQ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QlCVDRiUCUsoyi6SUJUQJWRCUsqISo1ECgShKErK6FKVJUlRosqKFBFRCVEFFFBRRFFB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SqNQCiihRSuSlMUpUagJugUSlKjqYpUZlDmkLMg3dd56Or4l/gP90rhALrv/AEcR9If1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LJ9H1vs//wDJ4fq7GFh4x5GZU29RSb7yVmla/G3zqi3/AElAf0l/NuG+LD+teOdeEt+X9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7O8e6fWxFU/03LSuxDhsVsuJZ/KmK/wBbU/bctA83X9TpfWOv0fwu1Ite31ZDsQeZS/ST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NipOZ1jAyjiT1Q+kO6rFPgVI6lT27X3f8GT25PNKa56rHPmgntl9h+C81z1SGseqqPtQ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yqZC7ngudFU/6N3zauAp+uF6DwUJw9Q/6M/tNXg8ctvw/J+X936D7JUj9r4vz/s6DUlJ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ukEcVWSUzkh8N1HSEEkwAu74R4QFRlPHZu0ime9ToGxf4u6BW8FcLtZTp5jmdOSQHUa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Ltq1RrKb62IqBlNt3OcYAXv4bhd+/d+N8d+0E1tPC8H37TP+IG5hrQA1ogNaIACDXNLd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eecU8XVq7nYbLyaOF2LvtVPPoPBck3FVX90PdB8V2vxtazqsbeHg/snlz4/a578sz6d/1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jmuHUGVqOMaDcTwzjNY71ECqw9CD+4lU8HZbWy7KdWKkV8QQ8sP2WiYB8bqvjvHNwmQv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W89IIJPyHtXe9otimbdHyuD4ecXilMWC3Nq3f6d3mOxTtKrkbpmm6+I/qMwvaVMUf734v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H+9+L/1RC3XvDzZ+lJlx/Ej57MdA79ormHm66XiUiaUblp/acuYee8v6rw8a4an0f5y4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6qBAmyCwsHG6IslCdRqDAqO5INRPJT1J7JyUAvdTzUB8VqHKUItPVFEOCVac7RrqJ5KK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nZIE290T0MEbIBRGQUR32QBVECKiiIMojwSohVDqIKSqhlAUJRGyIKKWUZRDIpQiqgqI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CoUqkoaGUZSyjKBgVJShGUTQypKEqIaNKEhBRDQqIBRDRlEqiBlJQQQGVJUUUBUBhBSU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iDdQWCJRMkXS+KYGIRYQGCrA4EquxsEJTum+VcLQFJuq2kqxt7qNxO+xohGUFFGj3Ikp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0QedVwo1OtFaU7Q7moxsCSnBBIlJSIWCIRlJITTbdZl2gnMp3DuHySOsU5uwkdFzz/Dt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rH4x/digGZVoNgFXFx4JxdoX4eX9QhY0fvVtPkqm73VrR3bcliVheBIFlaw8uaRlwoSA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FFoEiTdAmQrMPS1HW7ZBl0Ww0BZ2FHLksKkdR9q2GFvdc5GW03+CyKMgEndYrJG/iVlU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g6ZFkGp3eoUjd5Cy0LjJCEEuCIEvtZSTqBCClw73iUCbIus5CAoGHrQeYUfcSiRGl3sU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mxS1DYDkheYKV5JtzJhAWQ8wNhumdd/hKdjW06ZjdVH1vJEFu6UkxdM27SeaQj3BBPsp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irq/mm9ZKCkGNggdhHNRvqiUPagRwjkqyLTCueR2ZB3VYEtQAbnwUB5pmWPVLs4jxQVu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NGsHAEgGAqg4gSECV3CTKVohhdG4TCn2zzOwT1wIDW2ACiurc7uvJ5MPzQot0gA8t/Yq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oVzXXdzs5fM29LFeLTO90jjAvuFKju9PKEhJgqIcGGjqkq3b4xKJJ0BJUPd5zCAE92yx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MAKjEN7R0NtYSgpZ3wSOYQpuJbSnxQoSBB5FBjopt8HELSSZzxqceQaSfelp2YPJoVda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nYZLR1f8gqgVTDjHWVU4n3p6jpeSq3WICBmu7iTV3gVJ7ngkPqNKKyRJFiqnWmeZVjJm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3VhFlVwbh3+EIUyRiJH3EarQcO4+CrY7SWu6sWhU10PqEnal8ytNxI91PLqQbY62t/ol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3Oaz4LT8TkuwtMtv9aT7hC9PDfEq4cR8OUzEkVcwnlhcPH8xi0eBeS6p1DQVu80dOKx3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zeFq6cQ9jT3n90L6mbyy+dh88OjyZxbSqHmYC3TnwxpG/NazLG9nhwHXDTJK2VIB7Qdp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MhrQ1pIuCJsrg81cNpi56qqmYpU3dAshoGsRsbqMq2UQ2l3ru3JUaJBPUxCNRxLgANgi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3QUkfWHwTCzR03SbyeqIUybwnbfYJDaAFaDyUaLs8KwfaukLiHjmjTB71kCAW8wR7Qra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BpeL2MhBmoPY+bHdFWUiWt0CS4GFY3UGnWImysaxrKrn9VWJfVH3RugyAe+LJ3H2BUsM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7iSGi8RKpdH9aved/AQqIkSUCVwdJhY7jHgsh53vYrHJdF7hIVgY0TUcBzutVXqaXFxW2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CtNi6YcS1x3EiF2oxLX44t1sqN52KxSxxLXuNjyWY5jXNDHiYWLi3R3GwYXohxliuM6/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mAH1tyqa4in7F0hzlrXm7l0GDL/yZgw8AANJaRzBcVz1TYlb3Li44KjJkRbyX6HwD94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0n7rH1j+0srkrGpYsi1fsofhJWhB2yAKkrTGkTIKIoypKCiu00YIylBRRBQ5KKFAOahU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gilRRBRlBRVDShKCiBkJQUJQFCUEFF0aUJQUUNCgTdBSUXSSogooGQUQJUEKBRSlRUQK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KWVFEoKKIoEoKKIqFBRBRRRQCiCIFFAqAHwSlEpVGoRBFBFKSlKY7JSo1AFBFBR0AqBQ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d+jskY4xsR+C4RvVd36OpOYeGk/IrHGfumT6Pr+A/wDyWH6u2WurieIqI/02HHxC2S1x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ww+LV/N+Fj/Uh/WvG5/2svOeJDqzLFO61Xn+kVzz91v88aRias83E/FaF47y/qE9KQ/h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mxTlIvLMvoR2BRFKSm1SVEEUAIQTqALUSkwlId4L0Lgn/FKv+rP7QXn1L1gvROCmxgqp6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3jn/AMdf8n3PsjG/F8f0n+zeE3SOKd4VT1/M5f2+qtxSseG1WuI2Mx1UcqjKm9O0V29k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PTwIfUxNchopmwZbmegWyxGEoV3NOKb2+nZrj3QesLxPKcxq5ZmNDFUYL6TtQB2PgvSM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36JihUfbQzS6/QXEr63D8TW8av3fz/xjwDLwtufg6zNfX5wu40yXC4vJKtehRZTxGHGs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tfwZwn9EczMM0YDV9ajQI9X9J3j4Ls2klrSWOYSJLXRI8DCws7zXD5PgTisUdTjanTBvU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gxxb2kvl8N4tx18P3DFO5tP5/RM7zbD5RhTicWdT3T2dIG7z+7qV5NnWbYjN8c/EYl0u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BVZzmuJzXGvxGKqS51gBs0cgB0WGxfN4niZyzqOz9v4N4JTw6nNbrknvP+IWtNlYxVtC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tCXGGMtxX6oHvcAmCTH/APRuJ/kfthdcfnh4+KnWK0/g4viE99nTT+JXNuu9dFxHas0d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/rL+qYvgU+j/ADlm+Pf6yiISEpgQsNxMGBTApIhMFA4RJ2QCG5shbsYIlLzUsXQFWJFE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5WEIjxUN2ykJVSY0aeiZqQI7FVlYpKUFHnZEmBlAKRCkohlJSohEFFKiFYTRgVENlJVQ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SlCiIYG6MoBFNom6MoKKoKEqIIDKEqckCoooykRQOEUsqSqhlEqKhoVEqiBlAUqMoDKK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UQFRRRNmkR9qCiBkQlBgprEeShozSmHgkBIsi03VQ4s5MCk8CjMIsdFgTA3VbT4XTqNx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MGrLWpksJgpF0YuiDeFBujNrIsHeEI1CQmlFwMpTMWWXSOiE2Tk/VlIBzKbdhC48R8K30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fWP7qQJaiARzslYLQVaAS1fiZf06BaOqvpju77hVN5K1mzfcsSq+jFpVr2tLZAuqGdVk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HWO6y29xiqawBxcBeEwOq3VEZND1p6CVsMMAADtZa+lz8bLOoyN/Jc5Vli58gspggALF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DkuctQY+rCXbZMZ0G3JVB0ndZaNN1LtAiyg6ouEBp6IKXDvQpHeTOF5mEB61uRQQnujw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GvOVDY7qBK/qTGySj33anbBZDYII3SuDW+qgWoeXVVRYk8yjqlxPIICdLR7UBd3WwOZ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z5JD3SAgc7AexUV3GAIVpNysbFv0QSUCgxZSBFlj0aodWLQZWQCqEdsfBI26tMXSQoIp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QDvEeCA7thYlYhjjAWUDyS1KYqOB5BBVSYW077m6prcysmqSLLGLbhFdATNSmDtrLj7F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tj3qhx79tgw/EqytU0MMGLwvkw9MqXetCrLh3vNF17qt29uZQXSC0KurIaYTExpCSue6U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gZqnysmmR7FVUdoe0norApa4tqOb4oT9S/qHqYh0VWVQPW3Qf6rgOZBWkM89+mDzeXe4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XntGg/ZYXfFNUcGUQBd2loVFLiYB5JatnuPgiD3QPFI9xOrqSgYfmx4pyRpA8FW31ADy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GUC4PZVa7bYe5I7YFBhBLgegKQFZU1YeCfBY76hNGny7pCIIZiHN5E6glc0lsE7PXRFb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OdfwC0vFFQtwlDxet8H6sSyR6rXO95XN8X1GtwuGH2tW3vXo4b4kOHEfDllZq4fSscAb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kyKmKmagvbqiFsccKgxWOc86ndlRv4aWrD4acTmlQxtH4r6ef4cy+fg+JDqGHQXADulZ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71gPeXGDG8rOosHZGHdbL4z67KpN1N0coIRZ3qQgXVbLO3sCCVZTJa97Z2J+KJJQ4tpy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4lSuw1XtYDAO6NOn2Y0zq5qSC890R5KG7SJQcDbzRAndAJ98qxt3QFURdsq2mdJnogQb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VOaZsma6DB80Uzpg+XyKWnJ1N5go1DLiOupK0xWY77wUGSXlzIVrAGUyVTp0Ok3G6Rtd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lgs53KE9PVI6BARpjmUaN3+1RFlUyJ5Skae55qyoRpMGd1WD9W211QlVpczxAWM8QFk1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hp5pCsLMDYx0WmxwIcHA7Egrc4y7Y8StNjb03jwBC7Uc5YNRxY+TzWGQHOLjzWU/6ykR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vZtiLheiHKSvguhqxcSYaROwWRSOpgmx3WNjLz4rpHdzlrqlgQuqpYVuGwWCLa1Or2lF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8f3rlau66PLmgYGjA+yF+k+z0bzWn8H5X7Tzrh6x+P8AiWTCiPkgv178OhUBUBUVDKIB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kUspgVdoiikobqohKnkoUEVEQgN0UBlSUJQlA0qIDdEJsEFFBBTaCgogUVFJQUUBUlBB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kogVEUUJUUlQQlAqEpVFiBQUQJUmVQoSgSooqKEqIIqISgSoooqIIoIooogiBUQKgBSo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hRSlIU5SlRqCoFFQqOkFRUUCoI5Lu/R0Yxv8k/IrhBYruvR7/jZ/VP7JXLjunB5Po+x9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3BWC3/rfhx/4zDD9hZrbrCp34xw//ncMPgxfznhPiQ/q3j37rLzbOnB1Zx63Wgqest3m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V/rL+pZPLD+G4J3O1TtknJOdik5FeKX1az0AeKMTugN0dllYKBCPNTkjzWoSAUhGERsr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ODmxgK52hjB/Sd+5ecUR3wvSeErZfX8Ws/aevH4/08Pt+X933vsd18Wr9J/s21RUP2V7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sqx3Ko7q5y2ORZFi86xYpYZoDG3fUcO6weP7lIrNp1Dd81MNJvknUQ1+AwGJzHFsw2Fp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iegXqvC3DFDJGCrVLa+YEXeNqfg3x8VscmyfC5NhOxwbJcfzlUjvPP4DwWcLL63DcJFP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7R34zeDB7tPn6z/6azOM8w2WO7K+Jxx9XD07mf0unzXG47I+IOIsX9JxlPsQRDe1doaw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DYfBt04ShTozuWi58zuVaTJkrtkwTl6Wno+XwPi37PiZ4ekTafWXCYf0e93+MZi0O6U6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cE4zAUX18NUbi6LbuDBDmjrH7l6YGuIkNPuTMJa6RuuduCxzGoe/D9qeOrki2SYmPlp4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s+MMPSw3E2OpUAG0w+QBsCQCR7yVqmG6+TavLMw/ouPJGbHXJHrET+q/kqsdfLq/61P9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Lq369P8AaC3i88fV5uL6YL/SXFcSO+vb/q2/ILnHEly6Hia2KaP9Gz9kLnXbr+p4vgU+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/rP8AcEyAlWNaTyWZajSJgpB3UEKA6oKgUjS0qBIZnfqawCE2R3CgEXVZlAngEJYgpuSq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iUcjBEBKCiqGi91NlAbXUNjBVTSBFKoiG81JQ5qQQiaFFAIgogom1kEEBRQ5KKoYIpUQ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EMollSUNCohKkoaFBSUE2uhUCCiBkUqKIMoylRlVNDKCCiGhRQlEIaRHzQUlAUUEFDQo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SiCJhHNABFokoaM0926YSW2SaVYDCNR+IQWhFpA5qAwIREEXTacvyO0SJcU0EXVYBFg5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LZJhWX8EAmCzt0iugsiTNlN0WiE2akGiTCsaAEBZqYGdlNrERAOkuvslG6ZxUbdSZaiN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KkExClT82bLhxU/6NvpL18BG+JpH4wrphWxFgq2bK2nsV+Kl/SoRg68ldSEgearFmzN1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g4HdPgVZSN0rRLzsrtIBBHtWGjv5KNECSfJRzSSAo+8BBlUAO71N1nU7AeawqQh4jkFk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XICyrSIWJR9aSsphJOy5y1Bnk6SFjB31ghZD+YVIbBKhC6IsESbBDpCFwo0R+6Vru+8e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AO2PklqAwCLpuR8lGm0IJSO4Qq8o3Rtrt0Q3cSeSgrqQ1gaESO8I6JXHVUA6IjcnrYIE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WUxbLkjQdV+SBt3QVjY5urTE25LLpgF3xWPVvUCsI1mEpkYioYMWWdI5JQ2LhTVe1kmd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pnZA+sVAQRyQk67cwiwSN+aRxhwPggBlroO6tpmRJ2QsRe/RVt9UoFJDqrugVQOqq7wC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igkB55lBvGl0uEWOlqeu3U5oO0kqN/OMab98k+xGq60DmvlPSQ7QqyBITF8NKTUCbKKZ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zzRqkyfJV13kwEFI3HksXMX6GCOiyA7byWLmDe0fSYftFahCNJq4G13BWMuAf0ZQw7BS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jHfViN9JC0JFnjnpa35qVD35Owv8EZ1Pf/rPkAlqGXu6IhYlo6ykc0i295VjSAAldDoQK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urXRpA8FS/Y9YKBtVoKqqvLdZ8ArCsfFg9mepgKwoYs/VU6g5G5805vqJ66h7koh2Xunc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0ctTRELSFpgtNY8wwNWi4yptbh8Md9NQH4Leuk9tf7TQtJxmCcPSvtUA+BXo4b4kOHEf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gBtopD4NWJw2wfTa7xeSPxV+OGqvmDuYFMfAKnhi78SdhqAB9hX08/w5fOwfEh0ZALtU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Ro0kXHNXYeQ4RsTBXx3119O7wOrfkr6rYLqjRBIBKpoloqAEzBIV1N4I0nlbzRJNQcHA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0+xAw1sAQITUrtv5qSIRJHvSusYTwJvuAq3E6iDyUEdZzE7FXUPebHIJwVQrjsAmB2BS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ndFPUgGehB96pqnQxjoJ0uIsr6o7pG/dRbc+4qBg8Ow40iSeauFFrGaiBMQqadNza2mO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G3AVFhA0z7UaRgQlJmPK6ZuxI2Cgs+UJXGwhGZHkEjzDQUQK538QsJ1ovYrIquE+ELEc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J6/gtJiAXCCYs5q2uKOmmDM95avFkh7umr5hdqMS07HvbU0vbBSaO0c95E3gLJxjSWS0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iAd4XohyljF3fI2WLiSOmwWSescliYrcnkule7nPZr65+C6bA2wVD9QfJcxWIJK6bCf4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N9nvi3+n+X5P7T/Bp9f8L5UOyiEyv1r8UUkzZM0ygRdEWRZFFBRGRUCAKKoKKVFEFRBS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IN1EJupKbBUQlSUBUSyoE2aPKiUIymwdkFJQJQQqKISoCogoiihKCkqGhQQJhAlRYg0o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pQJQUJUXSSghKhRUKiCBUUSgSpzQRUUUlBQMogogKiCiCKHZRBBCgogoqKFRTkopSlKY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QhRqEUUUVhpBuF3no7viX+DT8iuDAuu/9HYirUI+6fkVx8Q6cFk+j7P2c6+JYvq7JqxcG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aHyYstqxsD/10o+GLpn3Nav51wnxH9V8d/dnl2agAiPuN+QWkf6y3Oan6z+S35LTP9Zf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DHvT9VZ2KQhWO6JCvHL6VexY6qIqLLQQiooFYIFQQAopyW47pMmo+sF6Vwq3+9tQ9W0/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16bwwNOVv8mf7y8X2h/8Aj5+sPv8A2L6+LVn8JbByrKtN1mZHgaePzBtPEV6eHoNBfUqP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5zEbnUP7Ra8Y6za3aGRwzw7iM7xNvq8Mw/WVTy8B1K9GxNfLOGcsZTtSpD1abbvqHr/W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Xgm4Hh+iNLBAqvFvMDmfErgMfjsRja762IqPqVHes5xkleqt6YI93rZ8LJwPEeLXi3Ee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6/wDP/L0XhnPa2eZ7XNWKdClQcadEGwMgSepibreZnmWFyunTfjajmNqOLWw0u2EleV8L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HAup3ZUaObTv+9ei8U4BmfcNdtl7xV7M9tTLftCCCPOOXgvTh4ibY5mPM+L4v4Pixcdj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PRr8fxxl2HaRhadXEVOUwxv7/gucxvHOaVyRQNPDs6U2X95kq7LeBcVi8PRr4nFUqDKj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rbfFdNlnCGU4Ehz6bsXUH2q3q/zR+Kx/ucv4Q9U5PAvDY6Rz2/X/ANOZ4coZvn2OZUq16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9ao4kCOk813+c5lRynCVMXiIJv2dObvd08upWSyGhrQ0Npt2a0QAPALyzjWrjPy9iKOMr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GkAgAcrFdL74bH1ncy8XDRTx/jY3WKUpHaPWGnxmJqYvGVsRWOqrUcXuPUkqsbpALqxg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9/qKxqOywBJjh/EKnjUp/tBWgJMYJwUdarPmumLzx9Xi42dcPf6T/ZwfFE/Tj+oz9gLn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QI6U6Y/oBavKsFUx+YUMNRbNSq9tNo8SYHxK/qmOdYKzPyf53vHNntEesz/duuDeEcz4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hkdpWfZlPzPXw3XqGH9EWU4cClmOes+lHZjdLL+RJJW7wWLw2Q8S5FwLlTGjDim6pj6o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fGJPhA2lW4rH5DhOJH5PT4PbXLaraTsQzCMe3vAGSY/S5r8vxPH58lvc6R3j6P0mHgcO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WeijHZXhn4rL6n0yiwS5oHeA6+K8vrUnU3w4QV9MVM2o8N8e4LIaRjLsxoBzaBMihUlw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12XmHpYyGjgeIMYMMwNENrBo5B0z8QV7PD+Ove0Y8vr2l4fEPD61pOTF013h5lCgTPbpc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idnmAmF0gTTCjY87IpQUwRmCmxUG6exCSOarExo4bO6kQgOqhImypOtCigpKMpcG4UCk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qIKIg2RCUJpsiTAqBBREMoEFENGCiGykomjKIKBDRhdSPFCVJRqIgSOiEIWURNCggVENC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IugURUjxRnSAqKQVFU0inNRRAUQlRRBCk3R0nwUhNtcspzRQII3IUmQptNaFRRQFBEVN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CgKUFMN7qhxdEAoNHnCYLLpEdBAHMpgIQaITDdTbWkjpsnEkwoIhHwTa6MLIykBB2TA+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m2Cm10MwhqSA3ujMboG807dlWLlO02WZap3HZF/5vxQCNQ9xcOL+Db6PZ4fH+6p9YV01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JWtF7r8ZL+jwIAV7QqWCSsimLCVmVgRZ58bq9t2lVVGyA4ck9M28wsNLGHmpTM12j2pR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ndURm0fWcRzssykJhYVDdZrJBgclzlWVTF/JXsNpVFHdXUtoWJWDuIjzSEwbbIlpkKEL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ok966U3jqSiofHqliNuSLxsFBZFAixnmFS1yvbGsA81XVbpfbmgjiYBQc6GmOaM9xJVM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OjwVguAD5pQC2nB5bog29iAn1Sq471tkz/VCAsiILT5Kl/rCeauYYM+CqrRI8kFBG45J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PmimFjZIead1iL8vcqn+sgcWt4qmuYLVYDz5qFgcyDzugRroCBeLwq5ibXCjhLhCCVqg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UpajddUD2lFzogIN5Su9p/WPxQfJaDzITUxZvTswPeUKsB8L5T0q3DuunZKz14QeZB5X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3M7yseu7vDz/AAVr3Gfaqa0GD4/ggqjvN8lXVIOLoeTlYD3mi9wqK5AxmHvuHLUIZxnH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LqQEQXwrKv8Ajh8KYSMaDUw3iSVqA1G4B6vcUp287qzDx2NPlOpCpGoRsgqdsoz7KjiY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oDVMR5KlzoNuitrW35LFqT2o/V/FUXh3fKorn61gPNw/FW9SseufrqU9QrAenH8YHIEj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z0/irdWk4o8p/BVsmKDR90fNaQ1IE6j1qwtJxg/+LUSNzVHwBC3mHnT51SVz/F98PhR1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4sOHE/DlXiXE1cy6dz8FXwu8A4prvvtIP85XYv85mcbEthU8Mtj6UP0mGf5y+nxHw5fO4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A2hMwHrsqjBgt5hWtNwPML4z7DIZZ5nbUEzppPIcOdiOYSmANQ6BW1NLqOoG7VEAudUO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coCqw8dmXnc7JmkAiOZVRcDLj5JDepO6AeNRA3QYe/4IC4RUk+5Bp7yjyNVlGGSoouMH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6YGED1DJHiCCk1GQRtAVoI7v6x+SrfTJpsezkLjqgyw/6oEnkqqdySfJVNJc0ALKps0A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8ynbZhVMmAOUq2bIi0Rod1gqh3qiE9+zKrNmBRVVQgDZYrrFZjw0gXvCw6h352VhGFi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1OOdIeOcBbap9oeBC1OIGt5b1aIK7UZlhtMgh3JYGKfLom2yyamphc1/rBYrWSS92w2HV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5LFr+qVl/JYlZw0uHMLpDnLV1u7K6jCWwlGfuD5Ll67ZldRhxGHpA/dHyX6f7PfEv9H5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X/C8myrJumce6qpuv1W342sLAbIk6UjTZWEAtuqSAfJTSqw2DbZPNkJFGUsqSqmhlEJZ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oT1TZpZKCUFGUNColm5UlDRpuglJUlRdGlEFLKkomjg2USSiCmzR1CbJZQlNpoZuhKEoS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AoyoaSUCUClO6NRAypKCBUXRpUlLKhKi6ElSUsqIaGVJSzCkqLoUEFJUNCgpKCKiKCgU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EEVRFCogoAVFN0FFRRRAoqFKUSlKiwA3UUG6myOkAoN0UBZWAW7r0L0die18j8ivPW3c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WPRp+RXHxL9xyfR9v7M//ACeL/no61u6xMuM8ZMPTEj4MH7lljdYWAMcUOd0rvPuYv53w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91n6vLs1/OX+6PktO4S5bjNL1T5D5LUkd5f1DJ5Yfw7F5vzVnxSkSrS2UumNl5dPoRZW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I3QiE5ZXniCkIEJroSeivJKTkhENoCJUgwrWk7Sbwah64XpvDF8pd/I/3l5rh294L0/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Sz5FeD7RdOAmPxh+l+xPXxTfyrP+GaRCqJIMgrIeIVLgv5y/tFZUOkm6rIV5CQiVl1iV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2Svq067X1cNUaToB2fyP4Lm4Uiy1S80ncOXE8Pj4nHOLLG4l7bl2Nw+aYZtfBvDwR3mT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qdAaq9SnSb1qODR8V4jRr1aLgadRzSNiDEJqmKr1n6qtRz3dXOkr3xx+o7dX5HJ9jqWy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9SzHinLMC13Z1PpdUbNp+rPi790rzXNMdUzHH18XX/OVXajGw6AeAEBYdyZJTDZeXNxF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b4Pw/h0T7LrM95lIVjAlAVjFxfTmTGylcThW/61vyKJClcxhmnpUH7Ll1xeeHzvEZ1wuS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lWsByDB/QCyOAHMo8T5bXqepTxNNzvLUFi8U/wDS+J8x8gsfI6mjEgWuLSv6lNebheWO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5M83+Vv8vbM2wNTC+nLLcU9sU8W0FjupbTLSPl710J40OE9IOJ4fzFtJmGIYMPWbIIc5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osl4iyrPctwmDz3EvwWPw3+L44P0HaAdf2TG87rHxfo6w2MxVTH4ji1lbXDnVqpD3W27+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TOr+kaftK25681FeN4SxzPSzl1WvXxGLp1aoxba9TcMZctMWtYe0LT+kzH08fxhmLaZD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lrSXfFxHsXR5vxVgOGMsqYPIsxxOc5s8FhxeIrGq2iDuQdukBtpF9l5a55bhKuIqOcZlo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s7+vzXt4Cl8uav4PJ4hmph4e/4uXxQh5WPyV2IfqeVT4Ffqcnd+Rxx0FpRJskNiiCubp+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zdMJG6jOtH3SuEXCKhghaJ6wlgLhAIcoKmxVYkwUQBUJRB81EEJugZRCVEBRCEoyiCoC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T1RsiaEKIIwhoQjMoRZRF0Kk2QUQ0gUlBRE1KFRRBDRgUZulRCKZSyEo8oUBBTEwEo+K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hPVSyIMeKOnxUBR3Q5YSL+shBATSpKLyg096OSJOpQ3F1BZpRNekhsURujEtCRViY0eB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EmbJxYWSApgosGTNElKmYBN1Go7rGt3TAJAe8msbcll01HoaVJSFEbKsnCYboeI2UBRp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WWVLeUfNEhEIaQBOB0QanHRSZaiBgJat2BP4pKvqDzXm4yf9C30e7w2P91j+qumbq8G9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eBey/Hy/ocGZKuYYVYFrWlWCwssS0yG3ZbdSn0KSkYIVgEPPRYaGrtA9yupw1oA5BVC7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I2usymOfvWIwwOay6JtZYlWUwDSraOyqZ6kqykSGiy5ysLIupCO7YCBADp8FhQd60ICz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bHigFQX8ErR1TuF/BLz35IsSgMP8Eaze5qlVvPLmnYdTLopadwbJHDVVBOwuiDpCDRLH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wN0D8CUje9U9qsPrNnxRCO6HkkfMe1WnYeIS1B3fFArdlVVBnyCtEgKutaPJBS6xHkk2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ubhFM4bzEqhx7xVzjDoVLvWJ2QRoJA8lYw90t5qoOMQNkHv01DCIWsC1/mhIDfGE2IMg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o0phzzu4x7Ag89435IvOljQkFw4yg6FhIHsaq6jtVR3grHXNugWO4w9/gV8qXpVvMiPH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9WVcw8xssqpcO9cquodjyk/JWvHe9qxqszA8SqG2LT0CxcWYxtB3ICFlHYLDx7XOYXN9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B9Z/RsKqk7TXo6vssJVTHuOEaKl3OdBWRUYAxz+enStQK8M4fRqLj0cgSdQ8Alw7j9Ea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OM84VALu67wMJqRGoKl0lvtT0RDvGUFlY3IWM4fW9O7HxV9b11jn85A6BBcQFh44QzV9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StSD2uHJBiscHYSq8fbdARAjF028gyfdKfsNDKLG2GqYS0CH5hVcLhtOFtAwLwR/6hXO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ZJW+wndqVRez/mFznGf1lSgRsyy9HC/Fhw4n4csnFx2+YgbamqnhU/V44m51N/FW4puq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1Twm3uY7kA5v4r6fEfCl87h/iQ30lp8DcK5hl46Skgvc0RBiAVeAGM8V8aX2GQGhzHi12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Qr9Aa9sKaWsrjoVEUMJFFjT5q1hh48Ao4aqhtAGyZpFyUEa3vOKI9aAoDHiE9MABAv2j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5geKBgSYtBTGQT1hLBE9ZTtkuHVBaLFp/SB+CFF1y0nYkKUzIjySvZ2eIO8OMhA1DuVo+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9BCoZIqVD0AVjBpoid3FAXkt0hXh3dHVVCH1DvEIucC6ERfPcI8FUT9WAT0Tk90DwVbi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1HksGoem11lVHTz2WHVqdx0bqwMWr63tWoxRAdTd4QtnVcSZ8lq8W36uejoK7UYlhYu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NaFfXJ0R4qir3ntA6L0Q4yodZ0BYr2gA23WU/crHxIhnsXSHOWtqDqukw5+op+QXN1bk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gv0/2e895/CH5H7T/Dxx+MrXbKnqrZkKvcr9U/H1FuyYugJXGAoHcjshraB5lPKr03TJ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kqmjSiCklSU2aPKBSyjKbNGBhSUsqSmzQypKEoSoaNKEpZUQ0dSUkoymzR5UlJKkqGlk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5SkpZQlNmjyjKrkKak2ujkoJS5SU2aGUEJUlRdDKkpZUlRdCSpKQlQFF0dBBCVDRkEJU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UNDKCEqShoUUFFAyiVGRCuzQyhyUlCVAUEJ6KIqFBAoKKJSqEoIqKSgoimQQRRZNT9YL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JPgV5vT9YL0r0df4riv1SuXiX7hk+j7n2Y/+Vxfn/Z07dwsDKHtr8T1mMPeFSufdTd+5Z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5zqTWte6ZcBBM7r+bYMvsrcz+wcfwccZinFM6eZZhlGIfWJayxHNYX5ExV4pkr1o16p+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vFfpLfae8xrkfksf2D4es7nJLykcP4x21Jyb+5vGm4o1D/JXqwq1PvI9q/7y5/8AUmT+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ref+fk8q/uWx7v8As1X/ANt37kf7kswP/Z6v/tu/cvU9bz9ooa3feKf9S5vSkNf9FcF62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vB2Ynei/+aQnHBmPP+Sd7l6brf8Aed70dbvvFZn7S8R/LDdfsZ4fHff6vMf7iswP+Sd8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OmB/Kb/xL0d5ncqogLP/AFJxPpEOkfYzw35T+rhcPwTi2uHaQB5t/euqy/COwOGqUXNg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81nwORSOheTjfGeI4zH7LJrT6nhn2e4Pw3LOXBE7n8WK8SqnNWU4Sqy0FfHfo62YpalL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VNOkXY0IQrzTPRDsieRU01zQo03UAur+xefsn3IjD1fuO9yaOePmphFoWQMNV/zT/cmG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0zOSPmoATCyu+i1v8273Kdg8biPNXTM3ifVXKqzJ+jL9X+k/3Hq9zWsu+rRaP0ngfis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xFCo/tJ006gcQNDrwPEhdsFZtkr9XzPFsla8Hk6+kuG4jLvypitW4eQtXSqdm8EG4W04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z7x/SK0hN1/UqW1Sv0h/nuY5pn6umwmObX0tNTsnmxJHdPn0Wyp0KtQjTWw5HXtHD/dl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42o0QHEe1eXJwODLbmnpLvTi8+GvLXUx+Lr3jC4casVXFcj/ACdIFrD5kw4+QA81oc3z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2a0WAHktbUxLn3LiSqHEkrtiw4uHj/Tjr83HJlzcRO8s/l6CTLrokBLPRSUmdulaxAiA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lZ6QdtrpgTCDVAU2kwYdQohMIyIV2xoqIhKT1RBVZNp8UCIUBRlNmoBTzRsbKC3NXaco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0ZlNmklGULKHdNpymRS7XQlVJg6KRGUTRkQgCoCENHF7IkWlLMqSo1qBHRAggSpKGpDU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KqaAlRAm6MomhBRlKCjKLoZRlLN1DB2U2aO0wUZVcRzRJIF0TWjA+KM8lWLkIzCCzZG3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6JMCUk2RDkOhpRCUGd0fEJtRNrhHWegQBUgHZViYn0EPTev4JIIEqWtEozufVYGtjdOG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NQ6qN15Z7nEBPKr1ABQlZdIn5HBlHZtkjTKZRe6bmE4BiyWI2TA2sqmvmZphMIKXdt1II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EgTAjmoQflZGCLJQZKcbWUb7oOiLndErpCDbob9FgM7ovEs9qAui+zfMrx8bP+hb6Poe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JobfqrwBeFSHCRIV7LSvyMv6BCMB5q1tylb6vtVjLC6zKrA0tIlO6BCm7ZTRMLMtbRm0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CrdFoWXSEMHJRNrad7LKp2b0WNSsQspl2gLEtMptmAdVYxVEEAK5o2XOVg5sBFkrj3oT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WFQ+CDAPii+yWe74ygZ5FgEnMk7JjMRzSneEANNzzZCmIfEqxjiHGEj2w8Hqi7V1LOIC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yapPQJKo75A5oEogkufy5JzyPINTvsyALAJHH1gUAtpHgErgYlF5Ewo7aAoKySFXVmW8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bbogqfdIZ0ujbmn5XQgckUrxqfMpSLOnomdINhJSVDc+IQV8rBLUDiZi3VOZghWtJNIt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rEpy54B2WYLU3i8qmkzuOIRVWKN4Qo/mgepULTUfpCZzdBa0IN3TqzTa7q0Kknu35iUt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JVd3nDkLL5L1FJ71lawwAq5h48k2w9iBHPl8eKoqkak7rVrXklUuBLgTcf1oLmmQkc3U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8VjurOp1CIloJJVhCVG99gFgzvFWYeqcRhjIhwdCxW1CaNWoTdyGFxIpBzYkuK2LaZcx7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aSAdzJ+KUkmpq2kbKt7vrWfq296AuMx5qynuEgDdDUzH7AhBKp7/ALVU384dUzZWVL1B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ILRcyo1wDni2o8kzfDdazHktrtex5DgIA9qsRsZTn6qxLtqYt5rFyxuitiL+sJ96ucCz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z21G4wdkYtB8VqIF7WacVUjmAVzHFJmrQ/SeQupbaowv9fYwuY4rAbVwX+tK9HC/Fh5+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a+ZAbayPiqeFWxhse79Jv4qzFj+M5pv+eP7RScJQcNjgTu8fivpcR8OXz+H+JDoi4OpM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wX3MLGomXNZyA/BXNkNgbm6+NL68L6zzDCjV9SnUHVJVY51NhB9USQoDqwnxRDsI0Odz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u6xrW7lOGdkA0kkjclBZaEWXJ8AoY0id0GHvOMIGfsIQ5gFO42VaBj6x6KwcuV0gMiYu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nW5qytLqeqfVSOIDXe9SlNShUHMBBY+HMZpvIunf9kcgqKBJcCNgJTghzzJvugenaU4g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0gVLoHL7xHJU1T35hWT3p8EsCZhBRVMPaYsQsZ5DhAEBZVcXWDVPdJGxCsDEeBpE8/3r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VmPFh5x8Fq6ri2sfFdqOcsYgNc8O5FYzh3i7qrqphzt5SVe6BO8Su8OUsN43PisbFTCy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hsute7nZq6vNdGwxRZ5Lm693GF0DCdDR4L9R9nu9/wAn5H7S9a44+q1jr3KdsbqglPTdu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C10JYRlKqzBgVCUqWUXR5QSypKbNGUSyigKKSboymzRkJQQlTZoykpZQJTa6MSoSqyVJ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kqGlkqSkBUlNmjKEpZUlDQypKWUJUXRpUlJPVSUXR5QLkkqSmzSyVJVcqSmzR5QlLKkp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qGjSoCkJUlNmlkoJZUlNmjKJZUlQ0KKWVJQ0aUUsqSoaHzRQUQMghKkqppFEFJUVCUpU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gUagUJQURRRBSqAoi1hghd7wTm2Fy/D1zjO00uho0AEyZ8QvP2m62WCxLWtLKgJYYJAMG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IwWw/OHq4DjLcDxNOIr/AAvTzn+Xz6uL/wDbb/xJTxBgP83jD/JZ/wAS5CnmOXFoBwTi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08xywb5dTd54ir+Dl+Uj7NZf+TD9vP28pH8P9JdQeIMB/3fG/8Ax/8AEh/dDgOWGxn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Z5bpj8l4X21a5/8A3iqbmWBD75dgY8e2P/7xaj7M5f8AksT9va+kf0l0p4kwd4wuL/nM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B6uCrHzqgfgtG/NsFfTluXj/0n/i9Y/5Vw4NsHgP/AGJ+ZW6/Zi/rP9XK/wBvZ/hr/T/2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D31//wBFKeK2csDT/wDuD/wrQ/lmmBDcJl4//M6Z+YVYzgNM9ng//sqH/AukfZi3zj9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9yelZ/T/2354tA2wdAedY/uVVTi5/2cPhB51HFa5ufta2zMPPhg6A/wBxVPz6o7YsHlRp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zmP1kt9u82ukf0hsHcYV/wDN4H+kf95IeMMRybl/8x3/ABLB/ugxDWw2uR5NaPkFRUz7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rULfkukfZivrMf1cZ+3XFT2r/SGzPF+LP2cB7KTj/vJTxXjXbDCeygT+K1jc+xgNsdjP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YoiHYzFHzrOP4rcfZnH/ADR/VmftzxfpWf6Ni7iPM3er2Y/VwyAzrN3zDqk+GFH/AArU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PnUJVbsw1bknzJK3H2Zw/wA3/P1cp+2/HfL+3/hvDmudR/2z2YUf8ChzPOjv+UPZQj/c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7kv0xn3G+5aj7NcP62/p/wC2J+2niE9on9f/AE3hx+auPedmQ97fwCBxuY/aq48edYj8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fcg7G+AHsWv+nOGj1/o5z9sPEZ//AOt2cXjvtV8T/Kxkf7yU4zGR+drn/wDPCf8AfWm+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B0QCr/0/w0erEfavxG0+9P8AWW8di677EVneeIn/AHlB2zzeh76oP4rQDMarTIeZT/lWt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NCz9pOOn+Kf6/wDlveyqnfD0/a8IChWJth6H9vYtGc0rxHaO96qOZVp/OO96seDcNDM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R68wKeHH9v1VBRcKg+lvY2gPXFK7iOYEwPeubOPqHdxhU1cS9/MrpHhfC1jbz28Y4y86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fiK5aG9rUdU0gzEkmPisLlsi5036pC6V3tPpDz0r6yYmE7IiSq2i11ZJiVmJWYgxIUlI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jcqCwTBDW0RQCIRkdmqAqQChtujNh3CNks2UM7qobUoSQklEFUMI6omySY2RkFTaaGYR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hXZo90JI2QBhSVTRgoJQBU3goujbFEFLM2KMCE2mjG6mlKmAsia2I1BEQ4KAhQkKba5R8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NDttulLiFPFDldVNGaSd0ZSjdQ2UOxpuhKWUJhDawFSUgcjq3UWJNqUkC6SfFEFVDkDk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IISEmsJIO6IsoR0QmN1pmY0YGd0RZLuERCJoQUYKUBEFTaa+ZgE4lL5qAoQYwNkQhM7K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QIqLB5RmyTdEbKKZHcJQiFNqLbEyrAq904SSOhgmiUkpgjRpACYCd0oEozCgYWN0xulB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N1a1V+SdpkIVMW3TBoiyIRKzMukQgUqbInZI7ZeTj/gWfR8Kj/dUBg76vibBU0hLwspo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YQDlCsNm+1LT9dM/1epWZVbTu0ympmbKqiSRt4K6mIJWVRoJcB4rLB2WNQ/OLI5BQX0t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iUz0WVPeC5yrJEmJVzTAsqWqwEk7LEtLZ7oSndCe60KErKi9D7Ntylftsi0d0KBjcexI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dyjkgJOlxunqXawlUvMPE81aTNIeCCO6lVsvWB6XVjvzYSUTcnxQGo7U3x2SEmet0ahv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Ujr1COajuSUH60nlKsPrKCpwtKSsJ9yd/qk8ktbeZ5AIKBtslfAFjdN4JSATdFA7hI8A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SEanR0QVAd4ynpO5bqOjUYSUvXCILh9Y4Hmkd3WuEpnH6/ndJW5oEwwlxKlcfWBPREN6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iDL1Q9/lKrq+q7xsqqMh51EmRCsq7k8iJXyXrK1xLr8wrdVz5LHabp5mUEH5x1+SpeeX9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bjJbB5n8EDiQZHJVtgmq0gX3Vu2rxhYhLm4wdHCPatQjDogvw7mjeNklHDvZRFZ+/MdE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GSs+tUbTozyWhiUHHUdTi4bjwVsAwd4kfFJTOvvxAImPBFriGku2cZCAtmBOysptuD4q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tM3HSUQTIeClgapG5Tu9aEjTLvBBe0CPFY2IoMqUKji3vNuCrgSBIVbXHtKrDJDmSEUrZ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ra8Qx99OxKzsJUlpB6K1raVOiQGiCLgre9DC0ntvWBBuFz3F7vr8M3mHE/JdLSAe6WRp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vMMOBsDBXo4X4sOHE/DltazA9+Zv59s75lYvBR+qxznCRrA+ayqtmZpH+dPzKxODnNGHx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o8T8OXzuH+JDoWBoawt8lYw/AKmg5roaTABKspm7eh3Xx5fXZrHAtbtJbsqsNamWibGL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bVodVBUE9asPC6Z93EI4Vstc/rYJCSSSiLHXjwUpiW3Un6vxUozoJ5IHIStHe8EfFMAN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HNLuDPmmnbqUFjGh8tNpESlwwLKj2ONx8UadiPd8FHnTif1ggIaadN0i5sPJNQpllM1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tLZvsr6g002DwhAKZ3lF3reCDLMHiVHGXdEQ0TP9oSzLT1TahpsbpAO+PNFVYg7Qdlh1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xG4CxawApt81YJYlQ2aPEH4LV4xvZ1dZ9VxWyqmCAeVlgY4h1I+BldqMSwcQCajSNjus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02WY429ixA3VVc7k0QF3hxli1RDo6LFxZAF1mVO9UWHjhAC61c7dmsq3iN1v6Y7g8loam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ei/U/Z/+P8n5D7Sz0x/n/gEzN0rrI01+mflZ7LZSk3Qm6BKu2dGlKShKkqNaSUUqkoaN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pUlLKkqGjShKEoSi6NKBKWZQJUNGJQlAlCVV0aVJSzKiho4KMquUZQ0slAlLKhKbNJKE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ISpKhoVEFJQRRRBUGVEJURRUQUlRBlRBRASogogKkoKSpsGUZSqIGlSUFJQMilCKJoZQ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qSgooigooUsqKKiCCGhlRBCVNro4KZr42VUqSrFtGtskVDG6grkc1RcbIGIlb9rKezZP0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YhKMxuFfbSsYYZBrnqh2zuqotzQm+yntpa9iyO3PVTtj1WNKkrXtpT2TKFY9VO3I5rFl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dueqU1iVjEqSp7aT2TI7YjmgaxWOSpKntpa9mv7VTtj1VEoSntpPZsjtj1QNUqrYKe1T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eqnaFVo26Ke2lfYn1koFxSjdN7Fmcsy1GKAvCa45qA2ugSsTeXTkiDEnqpvzSypKnNK6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KmzsBKjRJk7ItbJT7CAogc0QopsFpB5qKFRGPUwTAWSBGZsEBA6IhQWUhVNICjY7pVIC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KimkdE2nLpIb5KbFMlI+7ZNrMFKMqEXkJRJ2VY1JwOqktB6qEoCwUa0MgomDullEFXag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KMRurtg26IsEiYJsOpZLKIhTanmVEoARFghH4j7VCUCYQJRRnooJ5pCSbIptDICAbqFC5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hCUU8qTKUFHlKAzFwmlICiNpQMbFTzUvElQQdkZlHXChBJ5IwiAm0mNkaOm6eVCYQCsO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EIjayJ9TI22UhMAQVRBYJglG6YKs7gwUmEdMKASo0ikoAGbIgWUWNyYIoIhRdGF0YQFh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xdIL7ohRThN5pAnBkQoqEEGVY0pOVymaI2QOj5pUQCXKKsBhEmUGwEXbKNaEXUItdI0wU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z/oWfS8Jj/dU/wCegU/Wsr2HvKij64O6yGjvO81+Ul+7gzDeSrqUGeapbclWUfWMLMqe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UrbPPmmeIdCyqzDi7lc27iqqI7hurGET4qDJpALKpiTJusRjrhZVI7eJXOVhkt2Vod3Q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FYaNuAPBFRtgFOSig/koTpbsldunPeb4qAOMhVvMAeafdpVLxbdQXVINKYuIhLqmk5So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QEummlp+pKQmWQrG2pAeCCsOl90WEGT0kqtpEuTs5+SBRYz5lNOojeUsRUjwQBIcgaqR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f4KmrZzgopDvcIE39qYJLzdFO/eVU/w6pnE6wlcTEjqiFYAXCUC3TVt5qCdcpql6jfJA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Dcq6v9lUVbygdkNouJ3AVLdnEq135sqr/JHqSgctLWzN5hPXgADo2EGj82N7z8FXWcZf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ZTB0OKUX1FR1wTzQQusUgcJ8QZU+wOqRn50dEFxdNtoVVUaXgn7LxPtT2gjwVeKGpj43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LCup1u3pNLgTJAQpg120mGYmXexbCqSWN8lgUz2eJrgD1QXe+FrYsr2o1XA+ATPAIFrB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83AFCo258LIilhIAlWss5vTfyVbGkwParGi9uiKdyRghQiSfNRtnkIi0+ofFVtsaZ8S1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o7BwKDWPrfRcQadTugbFZFZ/aYVmj7boWTWwzMSZe26wsONNTsh/ky4+xb3EqyqDG0yQ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IoLsMR6znu+YXY1HaMPUdN9E+9cbxGOzdl45kk/EL0cJ1yw8/FfDlu6tMj8qQP8AKu+b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TJ7xrD5Fbuo36vNT1rOPxK5nhOe0rt6vK+jxHwpeDh/iw6ptENLdWxO6yg1pp6ibyQsN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nDSL7BfHl9YzmOY9lSZpmxB5K2q4a3z0VY1Pw/lchGuQId1CgyaI0UGR0VY9ZM92ljfA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c+zQORUp+oPFLVJAGyamYY0Iix1woLuCnVBo7yCF0OMeSfeI5QVSRD3ecK+n6pHgqI8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D6TvMJatM1GQDBbBt5IPJOHadyHSoLKR1Ykc4usjEGYAWLgwTUc6Nla8yVRa2O7J2Rs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B2UpGXeIRBuCZ6oDmeicyWmdwqn2CKV5i5CxMV6jT/bdX1nENAG6x6z9QLY2WoGFUIAH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wWdXaS2R1hYDdYrOZUEFdasSxKgihPNU0xFLzV1azXjzQgNpNB6LtDlLAH5wrEx47rD4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swtoB6LtXu427NU/1m+YW/18h0WieJcweI+a3AJgSv1X2f7X/J+R+0fX2f5/4WgzumlV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Y7IEqSlJVIgZQJQlBF0aVEAjKgKCinkoDKiVFDSKFRRAEEUFFRRRRFRBFSEAUUUQFQoK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lRBSVVFEJUVAVEFERFFFFFRRRBAVEEURFFFE2ISpKWVJUXRpRSSihoyiVFVDIylRUQVE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RUUQKEqKKBUQRUUKBKCipKiBUTaoigpKijKkoKIA4KWCO4UiNlG4mIBKSrIlIRBUbAmV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JtsZUQQRNGlCYUCKhoZSkk3R0hGITZO57l9qO6aCTZNHgrtNQTe6kJlIU213BFSEQFNq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wxTbSuFNKdwjdSyJ0JCgFrFPaVLJ1WJhWQhCsIEpfAIzMwBsoootMyI8UbJRPgiqzMju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23TTE2DzTJ6dCo891q2OXZLjMwqtp4TD1a1Q/ZptLj8Fm16080t1ra/lhrd9kDbdel5N6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YylgqfWs6XH+SP6keLPRliMmy44yjim4mk0d/Swt0+O5Xm+/Yebl29E8FmmvNp5lINkR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8zxhw2Bw9WtVFy1gmB1J2C6Jvo14gAvl1X+c0/iut+IxUnU2cqcNmvG4q4RDnC79vo1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IVzPRfnzh/ijR+tVA/FYnjMEd7N/c83yed7CTKl+i9Jo+ivOnk/UUG+LqwAWW30R5q8S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/gp9+wfzLHBZp7Q8qdEXQAiV2PFXA2bcO0RWxlJjsOTpFWk7U0Hoei458hxB3Xox5K5Y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rYp1eNSBKWTKBKkytsGBRCQJmkTCoa0SjzusnBYOriqrKdGm973GA0CSSuww3o24iqs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anNH4rnfNjx+edOtOHyZI3SOjhoRAK9Db6MM/O+EYPOsArm+ivOzvTwrf1q4XGeNwfzN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TL01nomzY+vVwbf/AFSfwV9P0R48mX4zCD+cVPv2D5tRwGb5PLQjcBetM9EWIHrZjhh5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EjvZrSB8KB/4lifEMHzajgMv/JePSOaELteMeBMfw7SFeoWYjCOOkVaewPQjkuIe3S5e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Lz5cVsU6vA2AuiAkaJK6ThXhvFZ7mFLC4Yd5/wBoizRzJWr3rjjmtKYsdstorWGg0lKZ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l/0UtfmVc4mPWDBpny3+K8m4tyStkGa18FiIL6Zs4bOG4PuXnwcZjz25a93bPwl8Ec1u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Qm8r1PGKZhulsdkZB2RY6TszeqsA6BLSaXuDWiSux4S4KzLP3E0Gtp0KZ79aqYa09BzJ8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mvOnTFivmnlpDlQwnkj2L42XtmD9FWXU2D6VmWKqP59nTaweyZWez0aZE3evmDv/AFGD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HZ7P2dae8vAxRf8AdR+j1CbNK+gmejrh5vrMxj/Ov+5qtZwDw23fBV3/AK2JePkQs/tX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z56GFqHZrvcn+iVY9V3kvolvA3DTdsrnzr1D/vK6nwfw6zbKMOf1nPPzKn7Wp/LP/PzI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B1T9hycYKtHqGV9JN4XyBu2TYL205+auZw/kjPVybLv/ALdp/BZnxePSrX7Jr/M+ahgq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bibke9fTLMoyth7mVZe3ywzP3K9uFwjPUweFb5UWj8Fn9rz/ACtfsrH62fMYwJP22e9Wf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V9PsIZZjGNHg0BWCq42MEdCFifF7/wAv9f8A0seFYY9ZfK9XDOpWiPFUQvafSrw7gqeX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l/Z1WMEAyCQ6ORt8V4vWkVCvqcJxEcTj54jT5vGcP91vFd7iSQom2CUrs4omB8Uqk7oL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b5qwKHcw8UwIIuk3TjZRdGEdUwsZVV5TtJ5qKcXsU46pN904RTApglCYKTK6M1NCAR5K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hHzUF7LxeIfAs+p4PH+6r/z0NSiVe0kkysdhg+1XM1F7piPBflpfuIWt9ZW07PVQ9ays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ms4eSd4OspKBmq4+Ktd68rMhqQhpHinYO8TFkWCGymbsR1WZFjdhG6ysNOoA7hY9FpsV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iWoXMMG6OqA5REwCRyWGjDkjFj5oAyRKJ8OqLCOKJ9UlV1LBODy8VkA+qqrkGArbXCpds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B7nhCrP5iPFMfzSCr7JVttEeCqjulWuswQgrEBkjmUrbD2KE/VgdFBtCiwg9aR91R4iP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B/rR0RCOkC6rqzrd5wrHxEKqobu81FITdLMOTC4MlVFxL7bIHJ7wQftA6qRcdYSvJlAH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olK4CATc800TVCA14kdFRU2srq3rBU1Rt1QSrZhuleAGjyRrAljp5pWQ97GnmQEFgIBY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eJV9T1mtB+zKxq8EQvlPUmp0G6Y2Dp3/AKkocBTsLgqPMTPOUCT3mjxQn6wW5ofaCBPf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ghV0xqYASZALSpTPf+Kb1Kjxy1A+8IBqmm2eiq7P+MOdye1rfimF6TfAI6gSyN5CsBie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VLvcPFWEfW0x4kpHj6xxVQhOl0DomYRvskIjdEbR1ARRBs48gUs9+VGeq6RaVGxMSgsH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TM82ynpfggG90t8wiDSfqJjlC14b2ePxZMRoke1X4R84yqP0WlWYtg01HAXLYV7CrFj+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4wtjMvHKY+IXWYr81B5vAXJcWjXmeXt8efmvVwnxYefivhy6IOBw2aX/AMq4fErnOEY7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3/ZOGFzO9jVd8yud4M7xr/rH5L6HEfDl4eG+LDqqVu9ayvYNQ1bSscHQGACdSvabNB5L5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X5SjVYXhkdQqaJ/i9QncWWeyOxE7ysyjGxILntYLSYRa0ayByQrH65qlI94k87Kiyvc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URI8Qn+yIRBvJ8SmPdIulaSUxNxKAEgucTbmnpGHC1v60haCXOPJMwQfBBa0g1HCYSOB+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YT9IN1cwaqVYeJQDCmKTj4qNdLvahhpOEJUY0BrTzcZQXMs0jwT0ru9iVuxRpSXkBEWO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nmrZgmdlXaAecqqx69niTssZ7XAEm8rIqjU6ZsqSTpAI3lahJYlQxHSVg1gRiheTpWZi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67T+iutWJa+t6zx+klxTtLArKwit5mVRiwXFrRzK7Q5yxWOkuWFmRl48Fms3d5rBx16h8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HerT/WC2c7LWn87T/WC2BEr9X9n4928/R+R+0Pmxx9f8L2GQnVbLBNK/RPzE9xlKfFRA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EUVEEZRECKCiAqKKIIopCMFZQFEYuoAgEIhpTtbJAXqHAno4ZnWWtx+Y4k0cM4w1rGy53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nD15ru2DBfPblo8s0pSF7jnXomy4YOpWyvF4s1qbS40qgadYG4BAEFecZxwrUw1AYnA1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0OaPJcsPiODLMV3qZ+bvk8Pz46zfW4j5OUUVrmEG4S6Svc8WyKJ4QIUXZCl2TkJSFWoBR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kYSi6vXp0mCXOIAHisTOo3KamZ1CkBSF7jlPoiy38n03ZxjMSMU9ocW4eAGTyuDK5Xin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TxbqlOqwvoVXNjVG7SOokbdV4a+J8PM6mdPb+zs+txEfq83UWTmGDq4OuaVZsOHuI6ps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wmFYX1qrg1rRzK9trRFebfR44raZ5YjqxIQK9npehyh9EjFZu+njCJIp0g5jT0MmSuEz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Rhy9tSvh41NH2mkSHN6gheTHx+C8629duBzVjetuTTAIOBY4hwII5Fdp6MeFqfE2cuZi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axbu4TAaPNejNlrhrN7dnnxYrZbRSrjdJQIhfS9fgPhfFYU4f8mNomIbWY92tp6yTf2r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6+Kw9EhuKw1V1JzfsvINiOk2PtXkw+JYsluW0aerJ4fkrWb0mJ04g2Q8E9VpY4g8lXK+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pUwWQUUIUhVBlFCEFEWMaXGAFnsyfHPw/btwtY0vvhphdL6Jsnw+b8TsbjWB9CjTdWcw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7HNbalRpMbtpDBsvm8Tx1sN+SsbfQwcFW9Oe89/k+TqtJ9ONbSJ2lVFeyek/I8NhsfSr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HO0NEBlVsao6Aggx1BXkmYYV2GrFhu3dp6jkvRwvFV4iPlLlxXCzw8xO9xLEURhCF6tP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bKUqJSqdmoRRRBRRUQBRlBJRCVElRYgbyuq4J4UxnFGOdh8G0aGDVUqPMNYPFcozdfQP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2q1oDqmL0k9Q1jf+Irycbltixc1e71cJjrkv73aGkzP0OV2YNz8Bj6Veu0T2ZYWT5GV5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6nVaWkEgg8iDBC+uaTiHghfP/H9FlbiLNaLWj/G6unw5/OV4OD4zJ7SKXncS9ufh8dsc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bKG6aqNLyk53X2rRp8yltoQhCaAUYWNuhYR5qclITYIRtzQRpnvgHZIjZM6b3hfh3G8Q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tQiXEbNHUnkF1edei7OMtwhrtbTrtaJcKTpIXovobwFDA8GtxVLSa+MqvNR3MBri0N+B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3Xxs3G5YyzFO0PoU4fFFY5uu3yNisLUoPLXtcCDBWNtubr6X4r4Ly7P2OqU2Nw2LI9do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4WxmQ4t1LE0yObXN2cPBe7h+Mpm923SXmzcLbH71OsOc3RG6rBiQVZTuV65hwi22ZgsN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zUq1HBrWtElxNgAvXsu9EkYNhx+Op0sU4AupsaSGeE8ysL0L8Oirjamc4hk0sL3KMj1q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ewbmSvkcXxNufkpOtPo4sda13aNzLwfjTgGvkTaVQVW1qFQ6WvAi/RcU/LcSxxBpuX1Nj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o4+g2vSY/tGtJIh0ETbwJVDMgyZu2WYf4/vWMfiGSkatG0ycLjvO4nT5gGX1vuEexN+T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jZlGVs9XLsOP5KtGAwLfVwWHH8lb/adv5U+50/mfKlTA1QLtcsKowtdBC+s8TlGW42m6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DV4X6SOF6WT5xWw+GMNLBWYPAzb4L0cNx8Zbclo045+E5ac9J3p56TCEqPBBgpJX05jT5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4ek6q8NaCSsUbrvPRNg6WK4yytlZocBUdUgjmxjnD4ge5Yy29njm/ybx157xSfVtsl9FW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UsGx4mKzu9/NC6nL/RJhqbwcdmWoc20KV/e5emuJc4k3KC/PX43Nf+LT69cGKvarnMu4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A+kPbscQ4vHu2XRUGMoM0Yemyiz7tNoaPgjKYNJBIFhueQXmtabdbTt3ifSEgkrHziiK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w9TfadJhazMOK8kwGoVMfTrVR/ksODVd5d2w9pC4zjHjuvjcmxeCyrBvw1LEU3Un4is8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QCes2WdTM6hazETuXX+j7L2Zfwll76bR2+LotxNWpF3FwkD2CAugMzdYPDIA4aygDYYO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TO53KTO1JUWvxOfZPh6r6VfNsvp1GEtex2IYC0jcETYrFdxVkDTBznA+yqD8lqImWJmI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q0lPi3IC9rW5xg9RMAa4W+JvBUmJhYmLdmn4uosr8JZyyq0ODcJUeJ5FrS4H3gL5dzNg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j2r6k4tMcJZ4f/A1v9m5fL+a+uP1R8l9nwjrN3h8Sn3KfVrpQm6UlCV9bT50HlXYWmat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WVjvlw3AJWojpMpadae2ehzI6DMHWzZ7Gufq7KjImI3cvS3EuMkyVyXoqaBwbQA51qnz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nvNskzL9DXyxEKiFWQtLj+LsnweMrYWpVrvrUXFjxToPcARuJiN1hv45ygerSx7/ACof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6dKouTdx7lgNsHmR/wDRb/xpXcfZePVwGYH+Q0f7yvNHzOWXYjZFcTV9ImAoga8tzG+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7CHsa4TDgCJ8U36jVcWYdmK4VzelVEtGFqPHm0ah8QF4Xw7whjeI8xqUcGGtp071KzvVY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Bbh3Nz/4Ot+wVpfRhhmUOCsDVY0B+KLq1Q9TJA+AC74eJthrPL6s3xUyTE39HB5n6KcZl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4wUxqfTYwtMcyLmVv/Q7SY3EZrVAGpjKbG+AJJPyC9JpyKjT4rhPRtTbSzziynTEU6eK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B8FnJxOTLXlvO1pipjnmpGndgrxX07MH90VB0d52Epk/znj8F7SF4x6c/wDrFh//AClP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7iv5uHHz/t7fl/d5K6xSk8kaph5SSv0lo6vhR2MEwJJSK2iJcFaV3KTOobvJKGn654k3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fAU8syjCYOiIZSYJP3nG5J8yvnPLmQzDgbEOPxX0z9hn6o+S/P8Aitp9ryvteHfB38yw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aCTC88HpOaT3cmqAcj9IEx/NXza1m3Z9DpHd6DCMLz13pOeNsmt44mP91VP9J9eJblFE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zt8l6fN6OAiGry9/pRxwPdy7AjzrE/gsep6Us0nu4TLm+ZcfxT2V5SZiHrOk9EdJ6LyE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y4eVJ5/3lWfSJxHU9R2GH6uHJ/Fa9hdOer2LQ47BTs3dF42ePeKSO7UafLCf1JTxpxa/1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Nv/Cr92yT8j2lPV7P2buidtJ3ReJ/3VcYVLNxOP8AZg2D/dWLmOfcW9n/ABjMsfSa613M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ktOmZz46xuZdn6Ys8w1DL6OTUqjX4tzu3rNafzbADAPQkkR5FeIPJL5O6ycbVDHvAqGr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6j5m58ysIOMyv03B8NHC4eT1l+b4/ifvObde0dFpKHiUoKMiFZYhJKLdlLKbKNa0ITbo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YJfamCLEHG1kw3SiyYQouhHuVgSApmlReh+Sg3UGygQWNsn5KsSCnKzLcdkTNElAJmze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6EvqeDx/ua/n/AGQMuraQIcUtLcyrmXcCvzEv2sINpVjQJadrJRFwrKd2tWGhwwIN+ate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O9ZZkXsjsx5KNHVRl2BRuxWRk0ZAb4hX0tx5LHpfZCyKOyzLUMkbKciUB4Jn7lYaQKAq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pPzUdcHySmygY7Eqsc1Y6zElpCAD1AncQ6iEkSPIqwtAZHgoKTdvgrKjbCOiQjuq4kFo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R4piJefJBoOlx6FN9o+SgdlgfYqneuU4PrexIfWKgV9nKmoYJnqsh8W81jVBJPSUUhuC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m7kB5+xR9781NnIub1KBHcz0TNH1oPglOzpTg/WexAlb1gqqp7wVtT1lTX2nwQM/1XT0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aOb2+5LWdNKRzCzuGafa5kwm+hhP4LVOss3nVZasv+scegAWO9xc2fJM46WOcfvFVb0h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P1G3VX1Bt7fmqKcibbGVc93dv/a6oQCXhLUEOEqxnrexJU9YE9UCkODwRKuPffPVoPxT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kjs2CeQI+KCtxhpHIE/NSidT2jpdGsR9YI5qnASXve6zQCAqLgZq77NHxSVDGpOBGrwI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tcqhaziREp6YNzzhIWmwKuAvA6IFZMR1UYIdMKAXTU9x0QRr4q6ee6uFqhHIkfJVOZLy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ARGNSpgVC8WcWx8UMSSWc+8QFkW1HzWPVeHVwzkO8rAFUAuYDyl0LkeLP+lMCeer8Quu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B71yPFJH5by8ctYHxC9XB/Fh5uK+HLpWEOwGYkf5x3zK5fgsfUV3RvUj4LpW03DLszIk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DHxgcTB7xqH5L6HEfDl4uH+JDpmwRTHQFOx0kFxVIvTb7lbSbI6L5EvrGcR2dSBHeWUB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moLJEhg8FmRi1p7ZqspHujbclCu0yChSEgeAJVglbU3Cs+xIVbgC5vgrPsgHyRBpwQgY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1KBPe8kDOMNcjTmRKqq+t4lWBpdp3DY3RTsP8a8xKycPem49SSseBqaeekq7C/mQPBEB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WkRTCvIGgz0VDB3mxylBf6rXexHDHvGOcpnRL1XS7sdUQ9QgNhUnaVa8d0SqXm3wVVU4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LfNZVS0LEdFytQksTMXSSR1CxqhmoCPuq/EjU18rHaZqjyC6wxLExH+M0/YqsQRraekq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HxUNIPiu1XOzDonuvWDjz9Y5ZtIdxxWDmA+sXavdwsxA6K1PxcFsQtYy9WmD95bMbL9Z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kftD56fSVg2RBSbIi6/QvzejEoeaKCIKigUQFRBFAEVFFEFEXKVM1SZGXl+Br46uyjh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WiST4BdpQ9F/EVSmHuwjKc8qlZrT7pW/9B2CpnF47GuaHVKFJopkjYvNz7gvWRLrm5Xw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adIh9bh+Bxzji2TrMvDP/pZn/wDmKP8A9w1H/wClufj/ALPS/wDfZ+9e5hqIavP+0c/z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eG0/RhnzHA/Radv/ABDP3r1bgrA47LMhGDzGiKVRlQloDw4FsC9vGVvQy6YthefPxN8+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mKRraU3FrgQvP6/D2a0M1xBwuAFXBfSXOp/XMGqm4yRBPQkLvigRK88xt3rkmvZ4hnHo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HgD2ZcYmrT2/nLAPoz4l/wDyef8A3af/ABL32EYX0Y8SzxGtx+j588Dhmd6n9XgB9Gf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Faf/EsDMeAuJMvoOr4nKqootu57XNeG+J0kkBfR4ar8PIdG7TYjqr+1s9esxE/8+pHh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f/p8kY3AYjCECvScybidisJwjdewZ3h8OMxx2BrU2uwlPFvpNBvpbri3kPkvMM9wDsvx9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5tcQfiCvrcBxteMrPTUw8XG8H90tERO4lqyhKJQXseUZhb/AIKa1/EuXBwkduy3tXPr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f69nzC4Z/h2+jrw/xa/V9Q1z9c7wsuO9IrO0w2Vk7trVI/mf1Lsa/wCef5rkfSBbC5d/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nWOZj5P0VJ994/xnh2tp0H8++Pc4f8XwV/oeaP7t8C7ct1Efzf60vGp/i1C/Or7e81P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5XyX38UzPh0TPyfI/wD71p/H/D6BNzJ3XAce0Wv4ipO2LsGyT1h7wvQIXCceGM9of+Ub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jHMw+xhnVtvHOLcK3D5kSwAB7KdS3V1Njz+0vRPQJY5yetKl+05cFxqZx7R/oMP/ALCmu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6un+05fpOK68DWZ+Uf4fF4T95tr52es0z3l5JxSI40zGBvjKR+LF62wd5eS8T/8AXLMP/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rd32cPq8uzumKeMqhogaiAtYStpnrpxtX9YrUON1+0v6Py2LrBxddzwFwHiuKW1KwqNw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ZPQDmVwbTdfS/odqUqvo8wfYxrbVqtqxydrJv7CF83xDNfDj5qesvocHhpkvPP6RtzZ9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R3iWR+CU+iXBgf8ASL5/V/qXqTxdVEBfJji8380vZ93xfyw8w/8ApNhJ/wCkT/7atHon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f1r0mAiAEniss/xSsYMf8sOL4Y4F/ufzqjjcPmDKlNoe19PsSC4OaREz5H2LtmgKAJg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usRqNQ1HE+Rsz7AUMM6v9HNKuKwfo1/Zc0iJH3vguWrejHA1g0VcxqO0iB9SB+K9BISF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XiLxy2jbzk+ifKf+/wBf/wBsfvUb6KcoH/bsR/7Y/evQzCUrt94y/wA8uXsMX8sOBHor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/TCxcz9EmEqYZ5yrGPdiACW06wgPPQEbHzXpCsoSXgN3V+85q9YtKxhxb60h8sZrlNTB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RBYQYII81qSIXpfEzGYvO83fSINKri8S5p5Fo1uJ/orzrFN0VXN6Ffd4LNPE4ua3eHzu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aY2x1FEzQTsuzzlgqK0UnRMFHsHm4aVnaqUCrzh6n3SlOHqfdKm4XqrZ6wX0h6HqYZwQ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+zSPwXztSw1QvHdK+kvRQw0+BsEDualY/wBMj8F87xO8eziPxe7ga+9afwdfTHfb5r5+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PLG4g+4kL6Bp/nGx1XzpnpOMzTMa9KXNq1672kcwXOhfM4WYjLWZe7Jv2N9fKXCYggvM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R7jkowlb7hX6a1ome74VYmIY4JCaQsgYOsfsFE4OsBJpkLG4+bpEzDGsVITPpuYbiCq5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Isg0w+UsqLdek7ZtO4ei8BcZ4vhsmmB9Iy2q7VUokxDuZaeR+BXtuR5zgc9wX0rLawqN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cOS+VsJiHUn225jkV0OTZrXwGLZictr1MNXbyad/DxHgV8/i+Am0zkxu+Di4pEUu+liV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hbFursa6rS0Gk4i8l4ET7Y9pWpyTj7D4rBsOaYWtTxAEF+HaHsf7JBafBa/iTiB+bljG0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babiC+o/kXRYRyaJ+S+HkvydPV9bFP8AF6PHc/wP0PGEN9V1x4K3hjKcRmuZ4fC4Zmqr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gNyr+Iq30zMgxuwPuXtPon4U/I2WjM8ZT043Etik0i9Kmefm75L7+biJw8PXn80w+Xhx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XW5RltDJ8rw2X4X81QbGqPXdu5x8ysyCTZOQuM9Ief8A0GgcqwdQtxdZk16jTBo0zyB5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M29ZfS1uXZBj/uO9ycU3/cd7l89182ogDV2j/EvMH3lYv0/Budegw+JhdI4fiLRuMc6+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zR+v/p9HljwJLSEhK8c4AyzD5pxHha9GixtLBn6TVIA3B7gnxd8ivYZkrnNLVnVo1LvF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F436T8WzG8Z1WMILaBp4eesAud+0R7F6xm2PZk+UYvMa0FuHYXAfeds1vtMBfPOOxVQv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Bxc771WpMn3T7wvVwOOcmeumeIyeywWtPq5LGiKpjqsYq3FO1VCqCV+nya2+HSOkGZuF6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W+ArH/4ivNWHvBenehZs8Y4I9KdY/wBD+teXjP3e/wBHfBH+tV77C0HFnEVPh2hhnvwt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1rwwDSASSb9eQK30rzr0zPLMvykj/OVZ/mhfl615piH24avH+kLN8Q9zME3C4S9hSYa1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2Z5xisaf76Y2rWv6uJrEgf8ApiY/mhcnm2aYh1arSFQtpBx7je633Cy01TEOcbkr7dPC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y3H3t5K6+rsKudYeiIY5z/BoDB+M/BJh+Iar3PaxrAxzTIImffJXG9oSd1nZc7vOn7p+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dZ5avJkyZrzEzaX1jw0Z4byk/wDhKX7AWzB7wPiFrOHe7w7lY6YWkP6AWwJt7QvyVo6y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/NMXRoYrEvfV06q9SwZP2iZmfFas5tR1SKtT+aAsDiCoXVXu61Hn4rRazO6/VcPwXDzi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uXLa86tqHd4LFUMU6kG1HueXhsOAX0pUs8r5U4VGvH4Uc+2YPivq2p+dcvj+J4qYssVp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eadtJxm7Twdnh64OqPe0hfMWbn60fqj5L6b46McF52f/AAr18w5ufrz5D5L0+Dd7seJe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gTdCV9WXgiDgytplv2v1HfJakG622Wmz/wDVu+S618s/Ri8dY+r6M9FoA4Ow3+tqfNdg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8C8L/rKnzXW6l+MyR70v0VZ6PFc6x2Oo5rmv0XB1qk46uR9SXd3WYItdaz6dxA+ezynGk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Be+mo77zvel1HqV6KZsURqcUTLz5MF723GSYeBAcU1HDTkuYn/wDM3D8FeMJxY4CMjzD/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UTzKis5sU/8AaqtMFq97zLxD8icT4yiG1ckxgcLd5jW/ivbWNLWtDhDoAI9icbIrzWtE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vLHfbW8TGOGM5P8A4Kt+wVrfRsP8Ask/1J/aKzuLntp8I5255AaMFWuf1CsL0bH/AABy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H82nS0/Xb5rhPRtJz3jAn/vv+9UXd0z32+a8/wDRe/Xm3Fzhf+O/7z1I7Svo7/mvFfTmf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f7dRe1BeJenM/wCElL/ytL9qovf4X+8x+bx8f+72/L+7yeqe+Uko1T30i/Rz3fEiOiwL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rLwfrBdMXdjJ0h0+Xi+GH6Lo94X0ufVb+qPkvmvL/XwluR/aC+lXbN8gvzXi37xL7Xhn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4p33aTj8Cvm+tnAo6aTcNhjpaBJYSTbzX0bmVsqxx/0D/wBkr5Wx7orvXfwbFTJa/PG+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YpOttt+Wz/mMKP8A0Gn5yoM8qDZuGH/5rS/4VzT6hndL2h6lfe9lhj+GP0fH3ln+Of1l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lMeVCkP91D+6PGcsQ4eQaPkFyoqHqiKh6qxXDH8MfozPtJ73n9ZdQeIsb/3uuPJ5Cg4g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L7/AN65kPMo9oVd44/hhiaX+c/q6R2eYp3rYmu7zquP4pfyxWJ/OH3lc+Kh6oh5lXnpH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b1+aVHb6T5iVh18Y6pPj0stfqcoZ5pOWsdoWOHmZ6rC+Xb7pxZUgCQr5EWXmtk29VcPL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IjZc9usRo4U2QCYXU2sxsQmG6UAohNsaOBZMErUwRTJmpUwUU0WUYboiwugBdQXCUYSs2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ni1kkwU4uFJajsZqdkXhK2wsmaeS+f4l8CfyfW8Fj/cx+aymLlPTkJad07N7L8zL9pCDn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SDmnpXc2OizKrqV3BMfWKrpEgnwVjQSJO6yL6IimCeqjRL0lJxBI5G6c+tKyMmnuFkUx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MXWZahe2xACZw96DTBTTZYVIFoScwFZtcpG3einO9t0jhuU5IJCU7KAPuxINh5qx47gv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Dfamee6AED6g801oYoFNmhBhllwZCd4sfJVg98jlCAEWcJugJLh4hEnvjxCDTBCgUTf2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BE7qKrqfiqHGVkVB3jKpqWFrlFVtu42QDe9KdsgGPNDoYQJ9sdFH+sY2CYgavFK7eUCu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8FImVKgLa4HgEDOvV9irrMt8FY0HWSlq+qUFFMjRp6LfcIUpfiqsWaAwee651zgxwm081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rVCPXeTPkIW8fdzzTqrhMUHOoNA+0T81BZrR0WRF6Y/RlUezdfIe9G3LSEzuUpGCAOgK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Ycg83CAN/FK67wfFBkUjB8UtZxgkfeci31krhvPVyQFJkvB53+CWk3Rhrc5KhuZ2kD5J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haC4k6aVUjfUq6Q00g3yVuJbqbUH6f7kHAanRsSgBN/CEWm5KrfG08k4PdJ8EEa7UnG4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kft7oMikO69K0/VgnoE9G9N0dFXtQaf0UQHTL+srFw41OqPdzBCyalnv8/wVVFsYUnrq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D5Lk+JQDmuWPN9Vb8WrqXOOmrAgwPkuWz8fx7Km8y8H4tXr4P4jzcX8OXU0naspzERYl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RhqxJHrn5BddRYfyHj4t6x+a5jgyk05bVfPe7Zwj+SF7uI+FLycP8SHQUzYtaZEq9nKB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QOZ39iymi46XXyJfVJcg+DgswQWArFYJ7XzCtrAw0AxF1EHEDugjkVTSkF3tWTE0jqN1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xIa9p5woevio5vfbPQIVD3D5oh2qOiSeqQcj4KNMu5oFcCXSsmkPqwsd0gnqrmkmlI6I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K7DiGexVG748yrKBjDzzhEWG7JVXMeRVmG1FhaYMbpHWqRvEoLGgFp6pWXhM2dBStsAV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rXOkEeKpqkc91FV1do8FiH1CAFlVXTFt1jOHdW4SWLXFneR+Sx6Y+s9iyK7pDj5qhgi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PEn+NNjyWPjx3W+ayqw1EnnusfEntKOroutXOWHSA7E9b/NYGPH1iz6fqPCwcefrfMLt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qs/WW0tC1dIfxpnmtod1+u8A+Hf6vx/2h+LT6GCgEIBMF99+dFRRCUQVJSlCeiLo4Kkp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JUQ0ot3SSmYbhSTT2/0IMIwGbO6miP2l6Y0TAXnXoSH948xd1qUx7gV6RTEvC/J8TP8A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3K/Rx2a8d4fAZniMI3Lq9dtB2h1UVA0Fw3sranGraVNrqmU126gHAdq2Y9y4x9KjVzrF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xBNr1CFpeOc5q0uIcwDBSFNld9NrQwQ0McWj5K8Hw1uMyWpTppz4rPHC0re2538tPQ3+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f+61IfSVhBvleI/9xq8YOfOnvU6X/tt/ciM8Z9rD0D50x+5fUjwPJ62j+rxftWv8tv6P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MWYr+e1D/6mZdzy7GDyLP3rx38t0OeEwx/kBD8tUJ/xPDfzFr9iX+cf1T9qV/ln+j2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AY4fzP8AiRHpMyn/ALjj/cz/AIl4z+WcPN8Hhv5qn5Zwx/7Fhv5p/ep+xb/OP1WPE6fyz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mZRN8FmA/ks/4kMR6TMH2LvybgcQa5ENdiNLWtPWAST5WXjIznC/9xwv80/vVgzvCgWy/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bwPJMdNfq3XxSlZ3qf0dzlcZpjmirUBptd9IxVZxsxgOpznHlP4rz/i7Gsx2Z4jEtBHb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c4D4q3MeLMTWwBwNIUsPg5k0cPTFNrz+lF3e0rm62IdWJc4ySvX4b4fPAxabzuZeXjeK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W4pmAvMDcqolbDIqYrZphWESHVGj4r1ZLctZlypTmtFXp2SeiE4nK6GJzPMzha1ZgeKV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IWM7g13CfEOXGriG16dSq11GqGadRDhIImxuF7UfVYDya0fBcd6R2A0OH3faGa0mjyIM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X3E26S+5jwYq2jlr2dxWH1z/ADXIekNr34fKqVKm6pVq4l1NjG7klhXX1fzz/wBY/Naz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SH13M/WFI/gSvDMbrp3rHvvMeM+BM3/JVPEaaFUYfW+qyi8l7WmDtF4gzC1HovwDsLxj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uhw/UJ/Be8eq8HoV49wlT+g+k/wDJ7G6adHFYljAeTAHlv9EhemvE3ph9jHZzjBjtecmur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uxWacUYTC4FgdVOC1Oc4w1re0dcn2rtRstdh3tHF2NYfWOW0HDy7WtP4LzZI5o03jnUv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jqOLr9k/C6adF1Wi8uDCGBokEAgGN1vPQthH4HEZtTfzpMIPXvFemZvhBj8px2Dc3UK9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YYXnHoerPrVswLzP8Wpn3uXsni8lsXsrdo0xj4bHEzkrHXq9MZuvI+Izq41xw649g/pM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+4f3eYoRP98qf7bF5L94dMPq8szp04pzpmTK1jjdZ+cH66fALWOMr9rkl+ZwRukSYOuu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eu84FzKlCr+dw9WSx/Q+BHULipVtF5DhG64XpTLWaX7S7xa2OYvXvD3zDelGriW2ymiX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/wD1AxZ2yVh8sT/+guM4L4HzrNsAzGmpTw9B47hq7uHXyXX0fR5i2tGvOGtcfu0yQvz2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H6S+nS+WY3av9lw46xx2yRv/ANyf+BH+7rHj/wDEQI8MQf8AgS//AE+xfPOz/wC2f3oO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68eVM/vXL2df54/SWue/8v9YbXh/izEZpm+HwNbKPo4q6pq/SdemGl22gdOq68LjeHOD8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s3+lUaWr6s0iCZa5u8+K7EFcpjU63t0rO46xppOMc9dw9llDFswoxTquIbQDDU0ASx7p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fHOY16eujk1GJi+Icf8AdXU8VZL+XsvoYb6QMOaWIFfUWaphjmxEj7y56twNVdSp0mZuW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zPVZrEzbW9QWmYjcRtR/dnmx/wDxRhvbWf8AuS/3aZv/APkfC/8AuvVg4DrDfOan/tf1p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zW/8Aa/rXb2df5/6Mc9v5f6wx/wC7XN//AMkYT21XrBznivOsTgKtJowuCFQaSaMmoQeQ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+j/FOYfouc/WchVYQPgvOOI8HnWUY+vgcXVqMxFODDHHS9p2c0jcH9674OEpmty+1iJ+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aMe/zTF1voGBf24DK72llOifWY0+s53QnYA3gkrhcTU11SQrsXWqOJDiVhE3X6LDgrwu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Z7+0uYlbHJMFUzDMcPhaDdVSrUaxo6kkAfErWAyul9HuNpYHi7KcRiCBSZiaZcTsBqF/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pr303iiJvEW7be85Z6PMgwGDp0sVhji8QAO0qFxaCecAclk/3FcOg2y6P/UK6iq0tJlU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Zl9ydROoiI/Jzv8AcVw8B/iH/wAhQ/uK4fn/ABD/AOQro1AE5p+Ztzw4L4f/AO4f/IVu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08JgqZp0GEkAuJ3Mm/tWWAoVJmZ7mwa7S4Ebhc/T4RyGk3SMvDhEd6o4/it9CBCaNy0Y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h7ZTjhvIxtlWG9xW40oaVrbPVrG8P5M2wyrC/wA0pxkWUD/8VYT+YtkG+SIafBTa7l5N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fD4/L6IoCq80nsbsHQSCPcR7l4piaLqFZzH7hfRfpXx1Kng8BlmoHEPq/SXtn1GNBAnz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AK7OpaJX1/C8tr7pM7iHk8QpERW+tTLWIi4QPNMzcL6r5ze8LcO4vP8AMqeEwVIvqPue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fH+iLF4fAdph8U2rXaJLQLfNbf0C0aAyXM8QwN+lGq2m7qGaZHsJJ9y9SYYMg3XxOL47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6WDhsNqRNo3t8uVn5jk1V1OpqGmxPRUYjPq9RhbTB1m2o3K+guM+D8NnuHfVw7GMxsT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h3g76ZxnhstxTXU6fantmmxDWguI9umPavVw3HcPeJyZaxzx+Dhm4HJSYjFaZrP49m+9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7zhhOFa6aNNw/POHM/oj4r2j1jJQaxlOmynRYGUmNDWMbs0DYBV1q1PD0ates9tOjSYX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JJXx8+e/EXm9nvpjrirFK9j1W1Oyf2HZ9tB0dpOmeUxeF49xrw3mGWl2JzCucSyu4vq4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AbL2KhVZWo06tJwdTqND2uHMESCpiaNLFYd9DEMFSi8Q5pXGtpraLfJ01FqzE+r5CzKp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A6BUYWnUr1m06Yc5zjAAEknovTvSTwS7Kq/b0L4OoT2dSPV8Ctp6HuDDTqNz7MWDQ0/x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5Dl435L9VPimOcPtI7/L8Xx44G1Mns57fP8HbcAcODhrh2lh6o/j1aKuJP6XJvkBbzldI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kzqjw/ktbH1odUHcoU/85UOw/E+AK/N3va9ptbvL6taRGqw4f0t5801qeUUXTTwsVsRH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faF5Jndbs6bcOTLhL6kfePL2WHsWyxuMqVa9fFYmp2r2vNSo8/5Sqb/Df2BcnjKxqPc4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wrh/ZY5y27z2fM4/L7S8Yq9o7qHOkpCVEs3XrtbbhEHp+sF6l6Ez/AIYYbwo1j/RC8sp+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GNHww9Y/Bq4cZ+7W+jeHpnq94JXnHpqd/EMpH6dU/AL0YrzX0096lktMbntjHtYPxX5zF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0eGZmZxlb9c/Na9y3OPwdZ2KqwwkFxI96wzl2I/zbvcv1Vr1n1fDpW0R2YPNbDL/ALX6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3YVk4GkWdpqH2SkWjlnqtoncPrLJRpyXAN6YemP6IWYTb2j5rHywacswg6UmD+iFdUOmm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Qnu+9TzQ+SM5JIB6k/gtLPeW3zg91nt+QWm+0v2OD4VPo+HPnt9ZdbwUJzXAjriaf7QX1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+AhOe5aORxVP9oL6nd+ccvg+L/Ge7gPhz9Wg9IJjgvOf/LH5hfMOcH+MuvNh8l9M+kZ2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PfUYF8xZuf4w/wBnyXbwf+JPEu1GvO6VQ7JZX1Zl4Yg03W2y491/6hWnB7y22WyWv/UK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OsfWH0b6Lz/gXg/F9T9pdaFyfoxH+BOA8XVP211rNwvyGTzS+5Tswaub5ZSqvpVMywLa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pp6ETZYz+IcmYe/m+Ab512/vXjnEuPwNPP8AOfpGFbVd9OrguJA2efBamjUwmI71DKK9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e5q3GDLrm5J1+STmpvW3v+V5xl2auqjLMdh8X2UCoaLw7TO0+4rPBleb+hzDPw9LOC7C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RjmyId1Alejtlc5jTpDSZpxjkGU46rgswzFlHE0o1s7Ko6JEi4aRsVif/ULhY+rmuo9B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+NsszHE8ZZtWw2SYvFU3uphlVuHe5rgKbQYIEbhaSvkmf0aRqM4axIgTLcOSR7Jlargt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JqZ/8Nz6UuOm5rlP5IyWjWGHruBxGIqN062gzpaDe5iSY28V6B6N2GnwHkbXbjDj5leE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avTc1gMOpvEEHxHJe+cCmeDcoI50B8yt58N8PuX1+Rjz1zdaw6Gn67fNedeiYzjeLD/4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2+a869EBmpxQeuO/ArjXyz+TpPo9EC8P9ORniZvhh6Q+L17gF4X6cDPFTh0oUv8AeXu8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x3wJ/J5ZWPfKrlNVPeSBfobd3xojosas3B+ssFizcJuu2Hu55ezrctvUwXWD+0F9Jv3Hk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JwI8v2wvpOp63sC/MeK/vEvteG/Ahi5p/wBEY/8A8vU/ZK+U8w/PP819V5t/0PmH/l6n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1/mvX4H3v+Tz+Lfwfm1zt1B4hA7pgJX18ltPDjrzIAITC3JAKc4Xnm70Rig4TCEg3REqc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AE8kUklSSpzHs4+SwGUZEquSoFOZeRZKuabBY0rIp+qrEs5K9Dgpm7JRumC04m8UQoEf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CUIqIsAi6bfdILhMBAQ0bZMNlWCVYPFDQhOBAQaOqbZDRmeKsbsqwrG7XUWCOJDk7HJX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a1MN0rdimbcCF87xT4D7Hgf7z+Ur2J6e5Vd22TMK/NP2ZxcA+Ctojv8AkqRt8FfT2eSs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tHd8VSz1VeFmQrbEFWzsqyLKxt6bSVmVXts6VktEEeCxh4dFlN39izKwup7q0t7sqlgk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pJliVl3FACGBMzdFMUOiLt0WxJnkoEceSAMW8ESRLvBLv7bII4kBqcmC3yS1N2jooLk+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g2VhPyQeJa0oI6CQRzEqs2cIPNMD9WwjcWQcNz4hApsT5pnOmErtz5pXTIuosI/YrHedo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kclFM02uUeSWJ2TNMoIwy8zyVe7iiDv1KDDcudtugI3jrdB/fxRI6BNT9YE9JSUHXqPK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IvKZjopA7JHEaT1lBi4lsArvcqpdlw5QZs57B73f81w1VmvQObrL0htMMoYSiORaPYBP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ekQ8vD+9TIv3YVTzGnwCDHfVCDdriEjnnSzqN18Z9EWFObwqtQDrK0wWtg7oKbg+ZTH1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FyhHeagtp+spUFvNzkrD3z5o1DJb+s5WBU4dxo5hoRMdkwfqqsulzQdyPwTkgNpjyCoe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pIa4hSof41bmLpajobzhAroJ/SIVzR3Ascz2snaFkNdNInwQVGZcrLavYq3deqsA+t9i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hVPdOFEfclWMs0+AKpdfDtHLs0QlWpGLaw3DifkmDtOFjwPzKx8WYx+Hj9L5BWuJOHA6t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3c1ctxIIzjJwNy8ftNXTVSQGkbhc3nx18QZKD/nQf6TV6uE+JDz8X8OXX0RPD2NJ5hw+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+r/AK13yC7UU3DhzHDxcfmuJ4MP8QqtI/yhPwC9vET/AKcvHw3xIdLTI0A81l07x4An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VTJt5L5MvqGo2a/xMK+o4B6qpfZHUoVTqqGFFZDbzBsQsYWM2VjSdMeKSrZ8JCHqO0tZ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pXGKQJ5FO+4nwlVFZH1aFMkn2KOPc35JqQAvzRQJMwrQYpu8R+KoNwFcwTbxCC8D60T0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e849GoOMMAHREZNPukEGORS1iBU9qSkSIBuEKh1X5gIMgE6bcx7kggNM8iloOMkKAzMd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g7xKsLjqHJVPd3nFFVn1hPIKk7eZVzzyG8KstjyWoSWBVs0nqSqwfrTH3QrqrZDRG5VD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sSxneueixcSIJbycstzbFYWJMtE8iF1q5ywpLHOCwsws9vks6tAeYWDjO9p8F3q42YTP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itYwfxpvmtk5frvAI/0rfV+N+0HxqfT/ACIsmBSIr7z8+dAlKpKhoUJQUQMillFUQIoK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TM9YLMj370LN08M4x3XENHuaF6HR9cLgfQ22OEq3jij+y1egYcTVavyXEz/qWn8X6TH2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+ps/zmOj31VxXHkjPceeuKrn/wCVy7LKPrOJ8v0/bxrD/TlcNxpVNXM8S4861U++o4r6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B4v2xQ5d9QyqzVPVLVNysdzl922SdvFWm2QapndTtT1WLKkrHtZb9nDLFY9URWPVYgKI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+1PVQ1T1WMCjKe1lOSF5fZFjrFUalZTNlOeZSa6g5K3vBtM1uI8upj7Vdg+K0C7T0T4f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Aq6j7ASuXEW5cVp/B04eu8tY/F9KVvzrgORhcV6SHQ7hpk+tmlM+4H967SoZe4+K4L0k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TEHGOqHzBptH7RX5mOkPtU870Op+ef+sVz3EdcUOIuE3EwHY2pS/nUXD8Vvqh+tf+sVw/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TrEgaM0a74BY1uGqz77un7rzWrQ7H054cxDa9Dtx59iWn4sK9Kq2quHQkLiM6o6fS3wv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80OP++muiVmYmXaLnjW0+kmnTn85kzjHi2vP710B3XFZjijS9MuR0eVfKqrD/OqH/dVn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Y6KjT4heYeieh9FzniDCEEHDgUYP6NZ4/BemSuJ4QwxwvpB4zZpgONKr/PJf/vJ6LTep0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7M+kCv8A/tSn/tGr2SmO8vGs4/6/4g//AM1Z/tWrF+8Lh7S8szi1T+SPktTO62ucXqD9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pl7vzfD+SE5rMyyl2+LpU/vODfeVhHdbbhwTm+E/1rfmFxt5Zl6I7w+tqFJlDCYehSaG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rJxZNUHf8Fj4/FUcDgsRi8SSKFCmajyBJgDl4r8pHZ9i07tK0qLzmp6Sawe8DKadMN/z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3pUqtP8A0Zh3eWKP/CtRG+sJ27vUkFxPCHHT+I84bgPyayg3s31HVRidcQNo0hdqTdNa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MuI3cOYTC1qeDbizXqmnpdV7PTDZmYK5J/pOxAaCMswrQeTsS7/hUjrOj06vS7IiF5cf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Bn/APOHfuXS8GcZU+JMRWwr8J9GxNNnaDTU7RrxMHkCDcLWp1tHWhy879L1FpxOUVx+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aWOb+05ehc1wPpcMDJPPEfKmsW6dYdcM9XiXEFINxReBAqND/eJWmcug4jA7SiRzo0/2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ulZ/CH5+vmmI+cgDdZGHdpeOixkzXQVitoju1aNvTsm464mwmDZh8NjX1qLGw0PptqkA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/ErR3sVp88Iz9y8upYp7B3XEJzj633z7147+F4bW5onTtXjc9Y1rf6vTP/qPxF/3/wD/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/8AqFxLEnHPA6/RKf8Awry/8oVfvu96b8oVTbW73rP7Iwz6r9+z/KP1l7FwxxdxJnGf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as0P/i1MdwXd9noCvX3EEmNl416C8BVxGMxeaVy408Ozs6c/ffv7mg/zl7EF8XicVcWW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9r0i1o6yK4/0l4/N8pwGEx2U412HoNeaWIaKbHSXRpd3mmNiPauxYWuBLXB0EtMGYI3C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NjMvqi1emWg9Hbg+9cNu1I69XjzuLM7p4WnVxOb4oOqXDWsbYexqwqnG2dSdGaY8jwA/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yyqXNq4ZxY9p5Xj4EfFc0/EvaY1H3r7nDeGYcuKMk2ncvl8RxWamWa1iNfm9EPG+fn1c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DiOpLRmOZT4VA1eejGv++fem+nVPvH3r0fsrB85cY43iI9I/r/5dZVxFTXUxGYVy59Q6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m6/zlcnmNc4jEuf1VNXEvqbuKqmd12x8Pi4eJjH6sWyZM0xOT0FFpugCpstxPVLV6Ov4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ZjcucHQ3TWouPdqs6H9/JfRXDGf4HiPLGY7LnyNqlInvUndD+9fJmHrGm4EFdPwvxFjc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1u1WifVrN6ELx8dwMZo9pTu6cNxM4Z5L+V9SNK5zjHCU8GaXE2FpA4/LTrqAW7eie65p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O8Y5NneX08TSxlHDVSPrMPXqNa+mee5uPELQ8fcV4Wvl9TK8rrMrirH0iu0ywNBnS08y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+5PV93Fbf0dBS404erYZtY5gKMiTTqscHt8IAv7JXD8b8UtzzDHBYTXQy0OBe59nVyNpH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GYZiyi1pLnNcT3QOnVajF55LYpai77zjK+hg8K4jNFZnpEvBm8Qx0m1aRuf6PXPR3xc3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Gtpu/wAUrE2F/wA2fw9y9QEmxXyNhKz61bS8+sfW6FfSfo5rZxiOHqbs8YQ4QKFR9qlR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9+IcHXhZjlnonB57ZYmLR2dBmGCw+YYN+FxtFtag+NTHeCJaGtDWtDWtENa0QABsAsrTZ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1rRJc4wAOpK+dWYeydz0UVHspUqlWs9tOjTaXPe4wGgbkrwrjriSrxBm4fRaW4anNPB0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v4CAul4z4lGfVXYHLy78lUjL3gXxLhef1BFhzN+i82ziq6g6qxgJxFSzo+w37o/FfQ8P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O7zcXm+706d5avNcS3S2hRM0qc3+847u9q0zjJV9YOJJIWOV+lyWjWq9ofHxx6z3KShK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9cL1X0ICeLmHphavzavKafrBeteg0E8VidhhKp/pNXLjZ1w1jF8ar3Ii61mb5Fl2cVKD8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kVHNgEgnY+AW0UiF+YfZhoqfB/DzNsrpH9Z7j+KvbwvkDdsowvuP71tpRBVmZn1WJ01o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hB/JXnPpf4dwGV5ZQzPLqDKAqVRh6rGi0kSD8CvWmrzb0642nTyHLMukHEYjFiuGjcMY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taLxyy1b3qzt6NQaKdGmwbNY0fBUZo8syvGPbu2i5w9gWSbGFg567TkeYn/QP+RXNKT1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wK0w9ZbnPLVB5H5rTD1l+xw/Dp9IfFt57fWXZej0f4RZV/5qn+0F9S/bK+XfR2J4jyn/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qGe8V8Hxb4z28D8P83M+k4xwNmx/0bB/8rF8yZr+ff5r6X9KZ/wEzT9Wn/tmL5pzX/GK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3Z8S/wC3+bWFKUxSlfTeOEb6y3WWRFT9T8QtMwd5brLQNNSegH9ILrHTHafwYnz1+r6O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PEPP9Mrq6Il7fNc7wHSNPgzJ2nc0dXvJK6agO8F+Pyz1l93HHZw/BvCODdjMfnmZUGYj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21BqbSYarodBtqO88hC7oktbDSQBsAsPIiPyHlxGxw1M+9oKyK9RtOm59RzWMaC5znGA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eerpvp0K8k+sSfNLCxcDmOBzFr3ZfjcLi2sIDzQqtqBpO0wVlc1rsm9rGJzbZaOtxLkm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w1PH6ww0HO72oxA+IW5lZmJIl5r6bcrw7chGdUqLBjKVRtF7w27musJ8QYXUej//AKkZ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+mwx6PcWOtal+0txwCP8CMj/APKU/kt7madfmTEbiW/p/nG+a849Dl6fEhPPHfgvSKQ+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/wCK8QHrjv8AdVr5bfkzbvH5vRgvCPTef8LXj/QUvkV7u1eC+m8/4YVv9TS/ZK9/hX7z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T9YeX1D3kgT1NykC+/Pd8qOyxizcHusFqzsGLhd8Lll7Oy4fGrMMvH6TAPa9fSFQXXz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qaLjtaX7a+h6nrFflfE53xFn2vDo1hhh5xbJMyJ2GGqfsFfKuYfnH+ZX1LxG7s+Gs3d0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nMPzj/Mr3eCR55+jzeLd6fm1x9ZMNkvNOPBfTy93lwIUL8kSoLCVwl6jIbi26gMqbrKo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xsiJsUwM2St5oIdjyCsqie4sXksqj6qte7OTss3RF1ALogQVtwk2yYbpRdMEQTY2RAQT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lBTDxQSE7QlTMN0DhMLhAXREBRTCOasFrJGpwU2ujbhAWR5KEKbXRgbGE9MbKsWVtLkv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9fwSP9x+Uro3hNBgQFGDdOZMBfmpfsIADZWx3LblLpgK1t3NHRZlRA2AV0EKuPrLbKxzh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FNTMMjkClpkOmDKZliRyIUF9MzB5QVkM2HksSjyvzhZbPVasy1C+ie6FYDYKqnsFaReF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PYlB4gI07N8UUT1RB9YbITyQm5UEa3U89OajANTfEyka/SHSnYYLfBAN6hnkgzc+amzf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eajvzaxe84kh0Aq2m4uY5pFwoGZHYOm8FB5iY5wVW18Go3yKYmzfEKSCTdK7fqoTulPx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KzBzhYjruIUUzBuoBDSOQU2IKYjcIKthZKxxDSOZsFa4WlVwdQIQOAe+fCAqQ1wpwPtF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hU9cAbAIFrDTRieSwG4iCsrEuJ0tHPdUOptmIRWwyqmMRmGEZuC8H3XXoDwX4ymB9lhc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gqkambeFJhPvsu6w/5+uekN+E/iutOjy5Z97Txqk+RWj71vcjPeAFyeirw7SKdQnbdAWM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WU5mfgrftB3IXhY7ahGmOqvqesAd00I10kTylFnrtVbDsPBNMVB4BTQem76x3hdHV6hP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IAQe8S/Ts1sBVGPWdpxFEDp+ELJPeqUByN/gsGs6cfT8A4fBZrD38OeVvkqFLv44B5qx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+P1HE2B2V1Q2QI8/WQOkKwD6pwPVY4J7UiJELLcR2Qsgq1d8AbKx0zJsSlYB2oPL+pN6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jvJJUMU3N6MhClZt9pSOdJ8C4fNBVijOOpeZVoM0qYI6BVYgj6bR8SU2qKLCNwR81sCu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/ulyU8g8ftBdFjKn1zWnm5aLPADxFkQiD2gn+eF6eE+JDy8V8OXcs7/DeMdG7HH5rz/g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T8Au+p6xwxiyT9l3LldcDwbbBYhx5PXr4j4cvLw3xIdF6tSB13CvDoa9xPkqKZ1P1QLK6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XL6jJojvNJ2AlCn3jKgHdeZ8ERDGTzUBgtMEG4S1BLwQoKmtpdNxySucBEFBbIdTg7jd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wcwgp2x2ZE8oVZVGA0HkUzCdNlW4iwTsOnoim3ieauYJgDzWO31xKyGmCfYhJo7r3Tud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EaPeDBy1EotvVe47Ih3bHwSOgg9VaHNgtsZCrnukc1UGkbC0XTMABdNkjTYi0gpqlojc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L/WKuee/foqH3SFSoL6jayrft5CU5BB8Ej7mxsRC1CSxat3NWMZaC4/aKyXu5ASYKx6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xKipBN7Ba7EkGR4LLxFUM7sSTyWvqvkTEXi67VhylRVI5rCxRF/NZlS7SsHF3Nl1q42Y1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2Lzda3D3xLAtk+y/YeA/Bt9f8Pxvj/x6/T/JZTApEZX3HwpgyiCEqJoeSiCMwgiIQUCo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vWCrCtofnB5rNuw+hvRCwt4TceRrE/Ifgu6pnS1zvutJ+C4/0XU+z4Oojm55P9veupxr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RQe73NK/I553a0/i/S441yx9Hj3Cw1cS5Nbeux3zK8+4neKmJe4bOc4+9xK9F4MaDxLl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TcV5rxBGqnH+bb8gvq/Z+Piz9P8AL5vjPmxR9f8ADnKu6x3brIq7qhy+rfu81FZURIQh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AyiCgiAiGCtp7KoK2nsrDFuxwvS/QbhTX4uZUi1Gm55XmY3Xtf8AB+wrdWa4oi4pspg+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uXBP4u/B13lifk9cK8z9INY1PSJwxhfumk72urH/AIAvTYXk+aP/ACh6acPTbcYWtRaP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wO8S+nSOu3rFQ/Wv8yvMfTjULcuyQtMObiXvHsaCvSNUmeq8s9OxeWZGxl/8YcR7KY/e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1gVe2YysNqjGvHtAK5/OqOrjXhKv/mzjGe+iD/ulZ/C9Q1+F8mqG5ODpCesNA/BHM6Id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Vb78NV/cucT0dNe/MNgTdeacWVzh/TTwpUPqfR6dM3+/Uqt/FemELx70r1zhfSHk2IB/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rVT+C301LFY3aIexkQ4jotHgcOKPHGc1OeIwGGqE+T3t/3Vv6sdq8tuCZCwRSAz19bm/B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7y5z1dKTyzMM1g7y8ZzK/pArT/wDlcf7UL2an668YzG/H9f8A/a//AO+Clu8Li6RLyvOL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7jBW4zcQ/+SPktNU3X7XN3fm+G8kCDK3PC4nOsGP9K35haVtlveEG6s/wA61mftBee/kn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1vzhWi40twnmvjRj3uC3tf8AOlaHjY/4J5p/q2/ttX5T0fX/AInifEGLfhsurCkdOp7J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GOzbEh35xx87rqOKT/EHf6wfJcG495fpfCYrHB16d9vlcXHNxF9+mv7PYfQbiquM4irm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YXtS8R/g+ic6xx6Yf8V7cfBfK8Q194nT24OmKrhfSwQMFlQIB+vqn+gP3rxviDMq7KtJ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A2Fp/Fewels/xXKB/pKx/ot/evEOJAe1Yf8ARs/Yat+ERE8RaZj0/wAufH9cdY/H/DFO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9Q9BuIfis/xbqkEswzosBEkLxoG69g/g/Cc2zI/+HH7S+rx+vYW6PLw1OXLGv+dHtg3X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ejcSf9kvQwLrzf0yn6zKW/dpYh3vNP8AcvzM9318Pd49xCTrpDpRp/shc+5b7iL8+0dK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fPw6/SH5+nWZn8Z/uVSUFFwdjygSgCirtNFJWVgKLq9drQCZPJYzWEmy9W9C/C/5Qzb8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PuLPf9lv4+xcc+eMNJtLtixTktp65wVkwyDhnB4Et01y3ta/67rkewQPYtti8VSwODxG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qrz4NElWuMkk7lcZ6TMaBldDKWOAfjDrreFJpn4uj2Ar83a3e1n1I7sP0OZ7WzOjnGGx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gCeVQ94DwDo969H2MrwfKuIMJw/n+CfhqbdNN0Vqn2nsdZ3sAuF7uHNcA5jg5pEhw5hX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m6pTLTJuKT26PGvS3kbcFnIx7BGFx4IfA9V8X/f7F41jqLqOIfTfYtMFfWvE+T08+yTE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TvuvGy+ZOJcurUKjhVpltamdFRp3BC+r4XxGt4pefjsXNEZq/m5tSUXCClC+rMy+dHUU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4RQCYLKlKto1XMcCEkSVscoyutmOKpUMPTdUqVCGta0SSV09pFI3LE45vOoZGAzFtKqH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2eM4hpupwwF55AiAPZeV17PQ/mX0LtXgCrE9nqBIXC5rw3i8vxbqFVpa5pggjZeCtuC4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2HisNOXrppcViauKrF7ySTss/JMgx2b4plDB0H1ajjZrRJXpPBforxGLp08XmzjhcO6H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l7V67lGU4DJMKMPlmHbRZHedu9/mVOJ8ViPdxdW8PA9N5On4ON4H9G+DyMU8XmzaeKxw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+8fgvRmEm5uVjqxjwN18XLe+Wea87l76xWsarGoX8lr84y7DZphDhccKj8O4gupsqFgf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qCN1U5+orjFfm6Tb5NCzhPI6RJp4EtJEE9vUn5pW8JZA1pAyukSeZc5x+JW+QK6192NQ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NuAcrq5PiMVgKHZ1aLS/SOY6LwTNMF9GrENu3kV9b4+BluNJ2FF5+BXy5mzdVJ87NcI9r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yXtknHM7h5OPrWMUZNdd6cyVAneIclX1pjUvDHU1Md4L130Et/wnqnpgqn7bV5HS9dew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I5YF3+0auHHfutmsHx6vbVxPpC4izPI8ZgqeXOoNZWpFztdHWS4Ojr5LtyvMfTI408Zl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mr83jrz3ivzfYtMRWZ+TUv48z9pIdiKbT0GEb+Kofx7xAdscW+WFp/i1eU4qu/tXQ4i6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73r7s+DY473l8uvHZJjpEfrL1o8fcRA3zSq0f+Woj/dWjzPEU82ruxWPx1SrjtO9Q658J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TUn1j71sMrqOfXbJJJc0fFP2TipWbRaehPG5txE61+b65f65Wt4kdp4ezM9KDvktlU9c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mx/8O5fAfVr3fLGeH6xv6v4lacG62+dmarR+j+JWoA7y/YYfh1+j40+a31dz6Nhq4myc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Tv2ivmf0YN1cT5P4YpnzC+mQLlfn/FJ3nl7+Cj/Tcp6VbcCZl/6Q/wDmYvmrNR/GKnmv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cPvOpD/5Gr5rzT/GKv6xXs8H8l3LxLvj/NrCLJSE56JYuvoy8kdhpCXLe5ewmjUI/R+c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FlDTU0U27vqNHwP71u9uXDafwYiN5ax+L6a4cp9jw5lVPphaf7IKzsVWGGwWIrEwKdJ7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pdhQo0RtTptZ7gAtXxjW7Dg/PakwRgawB8SwgfEr8hPvS+9HTsz8mOjJcvZ0w1If0AtT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4nb6FU+S2uB7uX4VvSiwf0QtPx+f8B89j/uj0iNSsT1cZ6AgBkWbOAicS0ewNXqTSvMf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/wAWP2V6cFvJ5pT1eBcUND/TsR/4/DT/ADaS+gZ7xXgXEALvTnMf/jGgP6NNe9E94pfr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rv8AADEDriKXzK3/AAPbgzIx/wCDp/Jc76bT/gFV8cTT/FdJwYNPCGSD/wAHS/ZCx/D+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t815r6FL5dnjuuOP7K9LoXqN815t6Eh/ebN3dcb/ALoVr5bfkzbvX83owXgPptM8YV+n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vn/01meMcT4U6f7DV7/Cv3j8peTxD4H5w8zqeslTVPWSr79u75UdjtWfg+SwGLYYK7gu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3o/pCpxNljf02H3Ale9v9YrxX0Y4fteLsM4bU9TvcyPxXtB3X5Hjrc2e0v0HCV5cVY/Bp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5y/rhnt94j8V8xZiZq1I+8fmvo70oVux4HxwmDVdTpj21Gz8AV824sy4zuV9fwWv+ne34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/gw+acJPtKxe7L3efB2BKU6Urg9MDYKCygupuVFQCUdKYQQibBF1CtRFRSWTwsigbLGB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wvmE7UkAphtC24CEwSjxTKsiOiaJSi6YIoohQIwoaEJm2FkotumYho7eqYboN8U2ygdq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OkCYKGwKuom2yqKtw2xXzfFPg/m+z4J+8T9GQ3a/VPs4RzQAtKjj3vJfm365Y24J8U7d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N049U9SVJUzbXKrH1rySO6LBGob6Qmpw2ANlBKYFOoC3Y7q2CXeKWAUQNr3WZVZQEs/l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0GwAsplgOpWJahlM36K4KlpghWAwFkCoIRYLShW9dFtxbdFPTOkG26qeIanaYHiledTb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RueaNMAzJgAJWmw8SoI8QA3nCoqm4YL9Ssh5gOdsNgsYbwLygg5IB2moOhsrABBlUvu5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2xI2gqwjuX5BMblyD7Fw6AKAAEut4KXHmjMO8UHGSosC20nwWMBLysjVDCI3VGzwopiJB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wqztdAKju6OSSmDM7wEH3sEzBpp73cUBkFrGjrdTUGve83RIIdtsJWPXkAMB33RSA63F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imY23gEgrdoXBosAg6TgSie0xdU7w1gPx/cupwQJp1ajvtVHEeUx+C0XCI7DJn1Tu97n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NLLG67EMkrtHZ479bPHXCMGAByWK4FrnaTyVuv6pzTsHELHbLnDxBXx31oNTJlsg7/is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UU3QRN7/AIqyo+XADmDdFkYI0k7p2max6QqqjiA3zA+KspO7xPgiGJOmY5JHS1oHMkD4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716Lepn3CURg1R/HaH8oLNpkGjTcORHwKwarpzCgB1J+ay8NIFambRcKyqPJZjnzs4Ao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/GaZPNhQJkDkFAgB7a28LJ1HQJHgsZt3LIJaaW9wiEDiHb3VjHQT4KkmHXVh2KBjsR1S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QOAGp5gBNqa6oA2+kTKDEqE/Tac8r/NOyewLTuCfmlffFMkjkPmncA3FvaCdLmyF0RVi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02dT/dNkckd6o39sLc17YdvN0iy0GaFx4qyPVb61pj+WF6eE+I83FfDeiNgcL4r/AFbv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A1wBM1L+5ehFjm8LYnp2RPwXA8Hva3B1J31n5BerP8OXl4b4kN9Te1tQwsj7kCLiViNg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nvadi1t/Mr5cvqLpsB7UlR0EHoo82t5Kh0l/VBaXOdsLIi7QiwaWGVD6o8kQwHinpjuG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BW9pEeafTYykebXVrb38ECN7r28yr2vGh1rqgyXC0DqrdXdJiCRCC2i7SwHoEpeYlQTY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+SC8MA7wPeF990dXePQ3VLDtJVrev6KIZolxvAKLomN0aYEOPii0Doqiqq2JVJBJhZNUd6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jyVVW49wg7hVmx6q2rdx+CxqpMtAVhmVbx3x7AsWp3qjh7VkOfJk+rdYGJqEE23uu0Qx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HmsHE96pbYrJebElYtS4C7Vc5Y7p0rBxcrYOHNYOM3hdauNmPhh/GWLPfusCmIqtjksy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vq/G+P8Ax6/T/MmCiAMor7b4SIIqIIoooqIigooGUSqSiHCvwgmsweKxgVsMmpdrjqTP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mVrXdoh9J8B0TQ4XwrTs4lw8oA/BbDiat2HDGb1P/DPaPMgj8Vk5Vhvo+VYOiAJZSbI9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FMQwkDt6lOl73An4Ar8ja2+r9LFZ5tPOuHT2WMxeIH/ZsBiKv/xx+K804gkYgtO7QG+4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8Q1oMjCNw486lRo+UrzLOn9pi6rupJX3vAK6wXt85fH8XtviK1+UNLVVJWRUCqLb7L32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qaVc2i957rSUXUXtElpHTxWNw6dVEKQni6YMlE2rARhNpU0qmyp2WCEWRarDMm5r0j0Q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vDZo1/0TEgEVWCTTI6jp+5ebpmOLXAhTJhrmrNL9mseS2O3NV9S4jjnh2jg3Yihj2Yp4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55Da3tXCejKhWzPjDHZxir1WNqVXHlrqGI9xPuXlOWY1lOq2TUbfZrrfEL6J9H+BGF4f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SHHUZJaNvmfcvg8TwluHnv0l9PBxEZInUadE1eZelJhxvEuDobsw+GE+Be4k/ANXqLGS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iH5ln+PdS7zqtfsKXkIY1eHiL6rqPV3w9J222C47wvDeCoZXisJVxDMPRYW1KbwCNQ1Q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4yqcU8cZRSo4b6LgcO2tUDC/W57zScNRiwABMDxK8f4xxva8QYx9J00xVc1n6rTpb8Ghd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U1hDA1tCo6zQPslfX4jw2MOCLxPp1eDDxdr5NT6y92cZXkfpUwn0zjLDtAu3A0mjzL6v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4/cKfFVStAJZhKcT/ACz+K+PmtNKTMPfhtq+3QjjTLcto08NmQxJrUKdNjqlNgeH9xpnc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pcRZzmNXCUqlPB4ahTp0zUjU9xc4uJA22AA8F4bxhiatDPcRc30T49xq9H9CWIFfC5m9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f96+nxHh04cNcsT308WHjPaXmsx83qVI99eMY+/pArDmc3P+2XstD1wvGsdb0g1Tv/f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bzQ92Ofdl5bm/r/yR8lpn7rc5x+c9g+S0zwv2mbu/O8N5IK3ddJwM3VxPlo/8Qz9oLmx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xblQ/wDEM/aC82T4dvo9Net4j8X1XX/OuXPccmOEsy8W0x/8jF0WI/Ou81znHf8A1Rz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5SfK+tHmeG8VCMAf9af2W/vXBP8AWK73i3/ER41Xfs0/3rgn+uV+n8L/AHOn/PV8viP3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D/B9b/fPMHf6AD+kV7UV4z/B8H8czM/6Fv7S9mK+Rx87z2e3F8Orz/wBLh+pygD71c/Cm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/qaR/wDjavafS3cZMP8AzB/2a8b4ug4ihAj+L0R/8bV08In/AHFvp/lz4/4dPr/hzHNe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ND/oG/tFePabr2f+D8yMVmh/0Df2l9LxCdYLOHDdckfm9lavMvTN/jmXjphax/pN/cvT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/j+C8MHU/a/qX5ue76mHu8i4iM4o+DQFonLe8RWxtUdD+JWicv2N/LH0fnsRFOahRAk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UA6LPy3BVMXiGUqVNznuIAAEkk8lm1orG5WI3OoZvDGR4nOs0w+EwtMvqVHaR0HUnwC+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k+Hy7CCWUhL3/fed3LRejnhGnwxlwq12A5lXb3z/AJpv3R49V1y+BxXETmt07Q+pjxxi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U31azwylTaXvedmtAkkrwziLPH5rmeKx7yWMqmKYO9Oi31R5xfzcu09K/EDaGHbkmHeO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VZu1nmdz4DxXkWc4nssHBP1lW5HRvIfj7uicJws8Tlivp3ljicvsMe/WezT47FmrjHPP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Z+M24Xbgqr5xWXxSMm7qZ9Q+63sXzU55L5lddwDxJU4dzzDY9pcaI+rxDB9qkd/aNx5L7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xar3js+Xw1/YXiZ7T0l9P+K849K/DP0mkc4wdPVDYxLRuRsHfvXodKtTr0adag9tSjUaHs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QnhrmuY9odTcIc08wvy9bTWYtHeH26zHa3aXx/mmE+j1yBdpuCsCF676TODHZXiHV6DS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/Jn7pXlWJoOpVC1wuF+l4bPHEU36vlZ8M4L69PRjogKJgF0liOqAJhsoBCI8UVbSZLgv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xOb1WAln1NEkczdx90D2leO5Phn4jFU2U2Fz3EBrRzJ2C+p+H8sZkuSYPLmRNFnfP3nm7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LJy0jHHq9fCR1m/yblnxXL5nk2DzDj7B167WuOGwRr1Kf3na9NMn+l/NC6NrwLucGtAk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Vi8Nxri88NF1fCYlhoilq0xQB7l9gftebivhRWd6h9OuWKV3L2Fx1GTuqqgXJZZ6QMoz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jRiMTUFNrXUhDSeZOqI8l1bnyF05Jr0lwi8W6w1HFGauyTJK+Pp0G16rC1rGOdDZcYBP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2l5OZvkG7aeFpQPe0/NejekX/qniP16f7YXz5n+IqAsAcY1O+a93AcJHFZOW06h5uMyz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3HvEJ2zHEnyw1L/gVL+N8+qevmON9lKm35NXmRxVX77vel+lVPvH3r68eD4P5peD73mn0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T4wz3UHMzPGd1wJDg2PbZe7v/OOHivknKKj6uLpNJJl7RHmQvraoPrn+a+b4jwteGtWK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ki3N6aYuanTk2YO6Yd/7JXzJmrYoVD/pAPc0L6Xz52jIMzPTDP8AkV81Zv8A4sT/AKZ3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n6L4j14eI/Fy9Qd5IrKnrJIX2793zo7Gojvhex+gcf4QYo/+CP8AtQvHaI769p9A7P77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CLy+IfutnXho3nq9lK8s9NR/juUDox5/pMXqbhZeU+mUmpneWUhuMPqPtef+FfneG+L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2+jwvE3qu81jlribLocBkOOzTF9jg8NVrVCfVptLj/V7V6Rw36IMQ/TVzvENwjP8ANU4q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6fieMxYp96er5HD8PkyR0jo8bZhqrvsFbnIsK/6bQ1NIBrMFx+kF9LZXwdw9l1IMo5XQ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cf534LlOP+FsFl+KynMcrosw9OrjaVGtRYO7q1SHActiF82fFotE05dbeyeAmdTE9no1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wdp4Tzg/+Gct1V/OO8yuf48f2fBmbu60mt972j8V8aHuiPefMOdN+sZ10/iVq2sJcvTM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RgmU2YVoDTXrO0scegsSfYFk4z0S53hb0qFLFAc6NYE+4wV+lrx2CkRWbdXy54XLMzMQ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KMrDRdtXtD5Nuvo0Ly30WcJ5jlecuxmY4OphaVCiWM7SAXuceV+Qm69TXw+Oy1y5ptXs9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4ie7jvS3bgquOtakP6QXzdmv+M1f1j819Hel50cFv8cRSHxK+cMz/AD9T9Yr6ng8e5eXj8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XkWSRdWFABfQl5a9kpDvruOAcIcVxFlVEiQ/ENJHhqE/JcZhmy5et+hrAdtxO2s8d3CUC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XLjrcnDy1w0c+aPwe2PdLyVyPpWxP0fgLMmj1q7qVBvtqAn4Arq3WK879NWK05PleC3N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6R8agX5qke9D7G+70DDWwtAf6Nv7IWk9IJjgbPP/ACx+YW+pCKVMDkxo+C0PpD/6jZ1/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Icv6DWacgzI9cZ/uhekhefehZscO488jjD+w1ehBW8+8vrLwrNm6/Tdff8p0vgKa90+0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JF/75NHu0fuK9wi5S3aGr9ZhwnprvwPpH2sXTHwcVtfRtmlHMeEstpNqN+lYei2jUpT3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+lyrRo8M4R2JpCrT+lt7hNiRTqQvLsLm2XkHSHUABYU36SPbK6U4fNkpzUruNuF8+PHa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89w3DeT4jG4l7e2awihRnvVan2WgefuXGeg5j6fDeYdoe8cXJP8A6bV55Tx+X1sXoqUR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+Oqb+S9W9FtNlPIsYKfq/Sj+y1MmHJhjV41taZqZvLPZ2bTdfPvpmM8a40dG0v8AZt/e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TH/11zHypf7Ji9XhX7x+UvP4j8D84ecP3KVO/coAL7893yonoLAtrldPXiKTergPitbT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8YD4kU2lx90D4ldInlpNpc7xzTFY9XrHofoB+aY7ExanSgeGp3/6K9S5rjvRXgfovDb8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Qf0W2HxldiF+Ny25rzL9NSNViHAemzFClw5gcMDDquIL/AGNafxcF4FiTLivW/Tjjtec4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lw6Oef3MHvXkVYy4r9J4VTk4bfz6vh+JW5uI18oUjeU6DQITELrkncpijUAdkITc0CFy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hGOgUTeAUUsIxCKnNTYIV1GxCqCtpclYZt2ZCIHRAXTBbcZMOqiATDa6Kg2TBIUzTa6r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FkOERugEwQME4SA3TjdRTBHmgAmAQME2yUBOVFBX0hACpAuraRkFfN8Vn/Sj6vteBR/r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kjJ5oxC/Ov1i+mbk8osmBt5Kphl2kcrlWjayzKg1pIk7lWNEJg06QUIIUDBWAXSM3Csj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rIYZ0rHaBbwV7B6sLMqy6Z6qy0WuqRIhWt6LIFY9+UZ7tktQyZUMaQim5Gd0hJmExPdS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F5QDo2FhZVlxAJ58lAbNHVQGo4uho5XQFvNKZDyoZPNAXOhVt/ODwulcSHxurKYu5xUD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m5PUJm2YR1SVTCgDZLj5pnAyRCVhufNO496yjUE7wEWKpfIftKveYEjdUuJ133KA7EAp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Okz8ErjYIEJANzbohI1Bx2aEwMzcJXHb3lFO0knvc7rHntKjj4q1rtTjHSAqaZ7M97dBd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HDG0Gm8k7lB9U7hVN1Vqjac+sQ33oT2eg5fRLMmwtLm9rR/OP9a2Oe1Rh8rrv2hhTNph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gP8AktJ6QMQaHD2KcTHdK7xG508M/N5jU7rHno4lVNMx4SnrPlrgftCVU091seP4L4z7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c4crKhsmJ5lZEwfIIFqu74B6p6dietklUgkbbpmOGo/25oSbEPLaRIN7J21dWJcT9lvu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gfFCtDMU4AWez4ojFe4tzDDk8jHvBWwAHbNeDvYrSY2o7t2Bn5yQR7lfl9ao+i59WoSQ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Rs6t6lLrBCQ7EIF0taT9kpXuIBIWRGmHzzVzoDRCxvtSVeT9WEFbz3j4K6TBWO+1+qt1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3Y9DAu00HuO6Wqe44+aWgSKT2Gzm3VFeIfpxLDyD2grJqO7we07LX49zTRranaTqmVXR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9psQumuiMvE6tNPzuVp80k8U5Hzmoz9sLcuIfTIna4Wlx3/W3Jemtkfz16eE+I8vF/De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uwPyXm3CNAuwFVwmdZv4QF6PWdHCOJP+gP7K864TefyW6f8AOO+TV6s/w5eXh/iQ3tOn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l4k2krHpuhpBKswldraYY71jYhfMl9VkMcXUGvAmDJClWqafeFMkc5TUe5Ue1vqkTCuq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KabzUY51oVhs0SsfCH6jxlX1/s+YlFM0kNEBO090ztCp1ECBsnZenJPNEM8iLotjnMJH7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mGXR0RJ7w3tdVsIFQmU9E9o9wJsDyQW6iJ8BCpeC54jknpklz2H11U+u+mDqpzHNIF1M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6QsanV1hjuSup31HxAVSVzCBqUDu8SFQ1xJN+qgd3wBuiLqpHLZY9Mkz0hSo46S3xVVB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9tt1jPt7bBWYh5mIWLWfDmajbZahJJWMQOphYWL7zzCzK7SKjXR3ViYioylWGrYiV2hz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UVmT7As6pUBbI2WFVMUy7xXWrEsZ7Yha/GNOtbN4LgBsYWvxXrLpVxsxGA9s1ZSx6Yms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A/3efq/G+PT/ALiPp/mQYZTJWthMvtvhyiChUREUUUQFRRMECoJyJTUaD6ztNMSVJmIj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u49G/D1TMs1w1RxAl0sB233XP4LLR3XVdLiDOm9wu64Uxf5KxgxWEa+rUYwRpqlrQfux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TzV5Mc9ZfS4ThJi3Pkh7LiMNi6DtQzCs2pIDdWl9M3tI0iB5HmuZ47zBmPynLqQ0NqNr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zQR/vSuNzzjetmb6lI4JwfSYQ6hVqAMJBG0Tq68j4rz6vmtSlUqNw5fS1OOumHHRvyC+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6+Os736S9J1dnwvjCwsP0jE023Fy1gJnwvC8/fgaFfF66j9THmTpK1dbGvpsY5lZ+s946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xpqUAANMXnmvXhzWwY/Z0c8nBY82T2l+rPfktNoJp1qTtN+YJ8IKgy6gymxxY10WMbky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s8E7g7qHMXOMl7iep5qTnyT3l1jhMde0Mr6Lh3EgUy1wNzP4K/DYWmXEspyRtJ2HVYNP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852TVcRiaYDXVGFjzFliclp9W4w1j0bHFZX27SH06bR96wAWlfk72mIsRII29vRbv6Qy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7mU4xrKJbSxTGnU3fe3h4WK3j4i9Ojll4Wl/q5HE4F9JhfB0ix8FiQu8Zh6GLOhoAFQQ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XLY/AOoVnNiI3C+jw/Exk6T3fI4rhZxdY7NXCIFlkswtWo/RTpuc48gJVWgtJa4QRYgr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CshSLqyFm5PltfM8dSwuFYX1ajtIH4rVrRWNyV3adQ3no34cq5/xBRYWn6NScH1XcgF9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iKbAGtHgFz/BvDdDhrKWYemA7EvE1akX8lv2hfnuJzznvzeno+rSnsq8vr6sTPsxGU5L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KQPN5s0e+/sXkOArHCvq413e+g0XV5POoe7T/puB9i3vpOz1tfMKeV0Hg0MIddZwNjU6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cYMDkNDCm2IxRGLrdQ2CKTT7C53tC4cNgnieJrT0jrLWfL7HBa3rPSHCZo8OxBDbhtgv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u6Yd/wAl5jXdqqEr1D+D9DuKcQOYwzyv0niM7wWfP4SvLesPd15l6Rb8QYn/AMrT/Zcv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QnPMbHLDUx/QP7wvyXEz7j6uLu8t45eTnmI82/sNXpfoFH96c0dz7Ri8y44g59iuXfA/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ZJmR/wBIz5L9Px8/7Sv5PlcJH+rb83qVD84F41jrceV3chmbz/8AIV7Rhm/WBeLZiJ42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uX5yfPH1h9enSkvLs4P1p8h8lp3rb5wIqkeAWocv2mfu/O8N5IKuv9GTNXGWUj/xDPmu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42ykf6dq8mX4Vvo9mLrkr9X1HX/Ou81zfHtuEsdPN1Ef/KxdLiB9Y7zXL+kExwtXHWrS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UnyPqx53iPFg/vfTPWrUH9CkuCeO+V33F3/R9P/X1f2KK4J/rlfqfDI/2eP8A56vk8R+8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4Pbfrs1d/oWD+kV7AV5J/B7bLc3PSnTHxK9dIXxeN/eLPbh+FX/nq879Lbvr8lYfuV/n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cRDD4l1duHoDD0wHOEydAWz9NVTs6mQkG+jEH40l6Bw84P4eypzHAsdhabpHMloleXHk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pvSlqRzxt5DjPQ7mFF04avh8S3wfpPuK7T0Y8KYzhw45+OpikajRTYA4HVeSbLuoRhdc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tw5Vx0pO6xoF5Z6YzObYUdMC8/03L1IgzZeS+liqMRxK6hTILqGDbScP0nOc6Pc5q88u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/6RrzvqIWidut3xRUa7N8XoMs7V0HwkrSOX7HJ5YfncYQmaLIBbnhzJsTnWYUsLg6Tqt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aKRzT2eisTadQxstwNXGYhlKixz3uIAAEklfQfo44Gp8PUWY7MWNfmThLGG4oj/i+Sz+B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bVqBtfMSLvju0/Bvj4rrYm53XwuK4uc08tez6OHD7LrPf+wXNzuVp+Lc/ocN5O/GVdL8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o/8A4RuT09izs4zLB5Nl1XH5lV7PD0/5z3cmtHMnovBeIs5xvFedVMVXilTY2GMmW4el0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82Ok5LcsO/Ssc1muxGJq4uticdjahqvc81Kr3f5Sobx5fgAFyeZ4t2IrOc4kyZkrZZ5j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Kdmj8T1JWgeZMlfquGwRwuPXrPd8TLl+8ZOf0jsUrIwdXQ8LGRBgiF0rfqlq7jT3X0M8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paC7AvceW5p/iF6yV8i5fiXNcw06jqdam4Pp1GmCxw2IX0X6OeMGcUZeaOLLaecYdsV6e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0PPoV8TxLg/ZW9rTyy9fB5+aPZ27x/WHV4rD0MdhKuFxlMVKFQQ5pXgnpE4KrZNii5oL8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onxXv6qxuFw+PwlTC42k2rQeILSF8/Dmthvz1fQmK5K+zydv7Pj6tSdTeQ4QQqwvS/ST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Jfh60uovO9t2nxC82ewscQbL9FhzVz056vlZcVsFuWyJ2C4hJvusrBU+0rMaQumtOfM9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19OrMmhggKhnYvNmj5n2L3EmTJXPcA5N+Q+GMNQe3Tia311bqCdh7BAXQganADmvzXE5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r46clYq0HHGP+hZEaDDFbGnsR1DN3n3W9q8Q4jzJzHvFJ8Mb9W0D4/uXacf52MXnOI7Fw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xd9o/wA638leTZxWD65Y0y1lh4r6HgvDc+Wc146V7fV4PE8nSuGvr3+jqPRrWbV41yjuw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8l9ENuvm/wBFd+N8oH+m/wBxy+kGJ4xERn6R6NeHdMcx+P8AiHOekkhvCVbxq0h/TB/B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xDj/AEivpLi/KK+d5O3B4arTpvFZlQ9pIBaJtYdSD7FweL9F2KxfZiricGGsaRIe6Tcn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w+SbX+T0cZitmpEU9HhRaUA0yvcm+iBv2sZQ9gd+9OPRBR/77S/mu/evqftbB+P6PHHB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1SLszw461aY/ptX1jV/Ou815nl/ouGCxlGrTxuH0sqMee66YDgTHuXpzzLieq+b4hxdO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w2C2GJ5/VquKDp4ZzY/+Gf8AJfN2cH+LH/XP+TV9HcWGOFc4/wDLP+S+cM5/xf8A9ap/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P0Y8R+BH1c1U3KRWPu4qtfav3fOhZRH1gXtnoHH98MwP/hmf7Ry8Tpnvhey+gjEsbnmL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b46X3HuK8niH7rLtws64iv5vaCtRmvD2WZrj6eMzCg6vVp0xSa01CGQCTcDf1itsZlS5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C0KODoChhKNKhRGzKTA0fBWAhY+PxuEy+kamPxNLDsAmXuA+C4nO/SZl2EBZllB2LeP8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orNux19XoDJO2y839IvEmHxec5DkmAqsrFmPpV8RUaZAIMNYD1uSfILiM740zjO9YrYg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q6cTzPNYeTYjCYjMsvaKTfpDcVRiqy32xbxXsx8Dkms5JjpDyX43HS3s4nrL6Jqeu7zXO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bIbqFJsnlNVgXRP9dy5z0it18C5s2JBFKfLtWyvHHo9de7ocNh6WCwtHCYdobRoMFNgH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0iMo4WjhuIKFYOYNDcVTE6wNi5u8+ImV2mA4jybMAPouZ4UuP2HP0O9zoKckx3Tm5p22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Ie0jrK0+dcUZNklFz8bjabqjRahROuo49IG3mbKamezXLLl/TVjGUshy/BA/XV8Vrj9F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7jnaqro6ldnxdxJieIs0r5niwKVNjeyw9IGQwchPM3JJ6wuGrOly/SeG4ZxYZm3q+Px+S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FSCbogbL0xPVy9GZl1LXVaOpXvnoYwHZ5Ljswc2H4mrob+q25+J+C8KyrZ5m4YV9G+iq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US3tKL3h7Qb3MyvD4vfVa1d+Aru1rOpiy8Y9MGM+k8WtwoB04KhTpnoHuOs/AsXs2YYm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PFPD0Wl7yfl5nYBeI5hWwuYDHVazKbsyr1PpVSpMkFx/Ng9A0AL4+GJnd4jcQ+le0Y496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nqjoB8lpPSLT/wABs4/1I/batvk2MpZlgaGKwz21GVGiS0zBi4K5v0u5pQwHB2Iwb3tG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uRqBc6OgAN+pC88bm0Q7Y4iY36NX6HG6eGsZ44x37DV37QuG9DzHDhSu532sW5wPXuMH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v3liOskFFjJLKVNveLpawC53Pn4oEXWBheIcsxeJxWGGKp0sThqz6NSnVIaZa4iR1BhV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nVMbmeFpgX0h4c4+TRcrNYn5NT1cz6Y6dOrwxghVqNptONFz/qqi5j0f+jjA5rl1PM83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iw6S8Axqc7cDoB71reP+Iq3FtWk/AMFLKMGSGB7wKlV5sXFvK1gPE9V6h6OMbRxnCOBp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ajeYI5r2+2zYMPJWdbcJx4r5OaY3Omtr+jDhwkOwTMVg6g+02qag9z5W/wCGshoZBgqu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naOfVAF4AgAeS3BEILyWyXv5pmXWtK18sRAsbdfPHpi/67Zh/wCl/smL6Lpi8uMNG56L5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44izDG0TNGrWd2R+8xoDGn2hs+1fR8JiZzzPyh5PEumCN/OHHu3KgRO6AX33x11FsuC63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dOkJrYio1jB1v+8j3Ll8E3VVaOphev8AomwVLE8Q03vgtwtNz2Dq4QJ+JK4eIZfY4Pq68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HreXYNmX5fhsHS9ShTDB4wLlZVMDUJ2R03XK+k3OxkfCtZlOoG43HThqAm4kd53sbPth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V7y/Q7isTae0PEONs2Gb5/mGNaZZVrHs/wBRvdZ8APeuTeZJWwxrwXENs0WHktebr9pX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5O2ScuS2SfWUZYJiLoi2yhuvLbrL3441GiFFFGFlskJgLJtKaFNKSOiMJoRhTRssIowi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AQATNCsJK0JglanVchTDwShMEEhQDoiAjyVTQiY2TtugERsouhEphYKC6OyGkBVgKrAu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Nk4RRCabJeSKgabK2hsSqJWRhz3F8vxX4UfV9vwKP9a30WsEkoOdBCjOaYMDiCV+ffq1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RZLogamlMy7QeixKppc7mlBcHaXLIbCre2azVFWM3VrRpaErWwrQFhoG736LIp8vBUgd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kRJHRWAdOqRux+CZtyVkB5vdSbBB6BJIEIpneqIVbjB3TOkDoqnXdCgRjy43GxVoh19i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jQ4cx1QNUdDNXNY5LmjUdisisC5rmgSZS12zRgclNikXIKsnue1K0WCdsENCkizYAKt3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Kdj5SglMc0ftIMTQSRHVRSPMyqnGSrKkSfNUbkop9xKJID2k7BDr0SPIkxsikqPBDtIC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ckBAMwnDSWiIgIIQBDmlLiiAS7lEoUydWkjdVYx31QANzaEFTHtJIWXkFDt87wzYkCoH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ot0Ouul4HodpnNSryp0z8bLVe6XnVZdvRdrxx6U2fEn+pcR6W8boykYbnVcB8V2uH7te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/WvNPSdVOJzrLsK0TqqC3w/FenFG7w8Fp1DmK1Qwx3mFAT3bclViJsAYAdAhMHXA8F8N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Lh4iFjtPfgEwCri4A+xRdq6xggHy+KcHoqKxcahJ6pw7qqjIbENPiEtUg1KZO4dHvVb3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qHvN8woit4pB7q1T1md0E8kH4e7qjHhrHCXCFRmBIw9VvV4+JV+KN6dAfasYWhewns5P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FCqQIgWEBK49x3WFBJOyyJ7oWFqOuepWWPzfRQKbut1RnvvHiPkUtQwlI7xvvCCPcSQ3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WAB6zDPsSVJ7pHVSf4xTLv0lYGjz41G1W6Z0PAB802DfX7BtFtKbWedgsvM2h2GZI2f8A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gbNsusT00zMddmoPeAWuMgWnqsDHkHivI9N4e39pZbpp0GSbloKxKhH91mTRuC0n+cv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O+xD3Dg+s7rSPyXBcMDTk2rrUd8gu+xjweDsRa/Yn5LhOHC0ZE5vPtSR7gvTn+HLzcP8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uTCyKRa+npcAXDZYlMyyfFWud6tVttNiF8x9VmUzDW6t4gq0nUyx5Kl5BZbcmUlEkOvY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zS0mYTOILyOilNwD/Yqwe+SVAXkgm6spE6VW6IT0wdIvugseUwjSCCkqCHR4JgR2Ue5B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c54BId0Sg95WB5Y/wOyC9tQONJ4HUFSrDnFh2KWLOPKzh+Kdpa5whBi4IGHA+xZ1IQ0H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9jsr9eljBCqSrZZhPimZc6uYKFTushSkZaDzVQHix6yqqG5mxQqOOrwS0HGT0RVVZx1Q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ZCya7ZGqw3WNUMNtuFuqShrhwLDt0KwcS0PdTO+4WQ92rSeYVFQxIXWOjnLDb3ajmHYJ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rtJeHs3iCqz6wHMC66w5yorH6yy1uJPfIWwcZJWrrn6xy61cbBQntmrJc4rGwxir7FkO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d5+r8b47+8x9P8AMo13VWC4VJEJmOjdfZfEmFhQRQTbKQoioFRAsmhhqtdwbRY55PIB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jkOZWwy/FPp0XirNIRJExZeLieMrinljrL38L4ffPHNPSDMyTGC9SnptMEifcrsUxmWU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LGm5O/yhVYvOJd9U4gCwc43WlxFd9dznVXEuu4He9l83Lxl8kafW4fw/HinbbU80fTcC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rB51XZiX1mtp1G2Nam6IcAeUixXLnE6W3cTBgrHFUGq8gnT4815Y3vb3TETGnacSZrhs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em1gpaAzS615JFiZWjJZWrS6pBO5C1ZxDnAAmw2lPRqd6zuS0mojpDY5piQ8NpUqTQ2n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WsbWqtJ02bsskVHmnoc5obvdYlUVGtfpeCzwsrEmmTTNWq8kXJtPJXVRiGNv3VqKVYtE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6r3qlSG9CUkiVwqvotGo97wWTSxrzSLS4Q+NwJWsxVXQ9zGSWjmViiq6Z1FXRtvziatB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LYV8S3HPawucAyAHkbnmudoB1WmRVJc1uwFt1ktcaNRrXkOAEw12yuk26/CA0SHskAQB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YrGvfULmOcZNPr7YXNYXElzm6C5xmQCefSV0lXD0mUWOaSapAhxdI8VmN0ncSl61vGph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h4LyGgh5KHEWEbVwZfoDcRSdBIA74MbnqFlVsTTqhrxUc6uxwcBADbKpubCq8fVybagT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NatuaXmzcPF6TWIcaRdem+gijRrcTVu1ANRlEvpg9QR/UuWxuUjFa8RTLzXqHU5siATf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/hfPaOMwj2sxNB3m1w5g9QQvq3mOLxTSk9Xxa0twuWLZI6PqQt36rQcZ8Qs4cy6aZa7M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6ZHQfErj/wD6v9rhi1mUUqGMi1SpX1UvMCAfZK5xtPGcQYutmOZYrsaDj9djq7YaB92m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fFkrbktXq+hW2PXPvow8toU69TEY3MXOfgsOe0rkm9eobtpjxcd+glcdxJmFXHY+tWrP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aeg8BsPABb7ivNqLtGEy9rqWAoSKTCZc4neo883n4CAuKrP1OJK/Q8Dwn3XHzW80vlZ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x2/8qHFdHwDxHW4Y4iw+YUqYqtbLKlImNbDuJ5Fc27dFjoIXe0VyRNb9pbiZr1r3fTX/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1qLMa+sB/i5phrgehMx7pXCUc2xXEuc4p+ILKba5NSvU2bh6QsST4NEDqV5jh8WwQarG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Wyfn1YYI4WkRTw86jTaIDj1P3j5yvl38Ei9ulvd/q7/f5rXUV6/0NxbjG47O8XiWDS2r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D3QvWvQBVZVyTNKTSO0ZVYXDwix+a8JrVjUeXOMlb3g3iXMOGsy+l5XWayoRpex4llQd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4zB7bD7PH3jt+TzcNf2Vua/r3/N9ZYZh7QQvDalZuJ4vqVWGWvx1aoD4S8z7lMz9K+cY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gTVbpc+ixxcQdw0kkD5rRYaocuwdbFYkinXdSdSw9Ge83U0tc93TukgDckyvzmPg81ss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MWPFM823IZ0frneQWncZJWdmNbtaznDYlYDt1+qzW3L4eCsxSIkOa2mQZhWyzM8NjMM4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dpBm/gtUDdXU3QZXOup6T2drb9H0/k/pM4bzTCipi8UcvxQH1lGqxzoPgWggjouT4847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g44SnU7SrWqDT2hAIAA3i53XjNLENtrBMWkGCPatnhM0p4Pv0KYNYXbUqd4t8psPOJXy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no9VfEddb16/g2/GFbThMNRqDTXIdWezm3XpDWnx0saf5S4g+sVm5hjamKqufUcXOcZJ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r62HHGDHXFHo8c2nJe2S3q9z/g8Q6hnIHrBtL5uXrjm2XzF6N+La/CebnEMp9vhqrdFe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vDl7l7b/APU3hl+E7ejVxNRxE9iKJD/KSdPxXwPEcN6ZpvrpL6XC2rfHFd9Yc/6W6DcV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w1RzjOwLx/wrQYfjjF8N4t+Fy2nTq4EEfxapJa21y0i7STy28FgZ/ntfiniOpiQ36Ow0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WzLnH2k+dlxufYttbMq9WlLWue4tHQEmB7l18N4Sufm9pHRy4/NbHNIxy9owfpbyt8DG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VGPj+dpK2I9KOQRPYZl5dkz/AI18+Use9oAdpeBycAfmrxjaTvWw9H+bHyXpt4NE+Wzh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zv0rN7EsyXCGjUP+WxRBjyaDE+ZXBOxNSiKmYY+o91V7jUYKhl9Wodnno0b33sudbmYo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3mi/vWvxeMqV3EvcSfFax+E0x2i17bS3H3vXlpXX4q8ZV7SqSsYlRxkoSvde25cK15Y0g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HdXzZ9vpbaTAyd9BcdUf0V4g1dPwdneNyHMqeOyyoG4mnI0vu2o07tI6G3uC83EcPOfF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hvFrdn1dpWBnmbYHIsA7G5nW7OkLNaLvqO+60cyvN/8A6ytOCj8kMp46IPaV4YD1iJjw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ZcT4x+ZZriYpgQKjxDGt+7TZ/bxK/PU4bLa3JMPrWyYqV55nou4o4gzDi3Nu0qDs6FKe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E83HmeewXNZpmDcPQOEwriWTL3c3u6n+1k2ZZk2jSOGwY0UpuZ7zj1J6rm6ry4kkr9Nwn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zf2fE4jiZ4qenSv9y1HlziSqiiUpW723JWugRCCIWdtaWU3FrgQt5lOY4nB4yhjcvrGj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0T1BWhCuo1CxwMrvWa3ry27S43rPeO8PqDgLjDCcWYGO7QzSiP4xhib/AKzerfkuoIXy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ji8DXdhsdRM06zDHsK9Py30v4rD4bs84yqnWxIEdo2t2Qd4kaSPcvz3G+H3wW5qdavpc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9LOr9KrqRyPAUqpHaPxXcHOAx2o/Ee9fPWd02sxQLftCT8l1/EPFeM4lzL6VXdTboZopM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J5nmuLzOuK2JJZ6je6PYvT4XhvTmvbsnH5azy0jrMMLmur9HWGpYzi3K6GIg0n12yDzg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Z+U4qrhMXTrYd5p1qbg9jx9lwMg+8L6VqTes1jvLwxeKzFp9H16+S4krR8YZv+QuHsTi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OOtR1gfZc+xcdlPpcwdbBN/KeW1245oh4pObocetyCB71xnFfFGM4rzNjtDaNCi0ilTa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8z/yC/MVwZObkmH24yU5fab6NPmOJ7PDlwcSGDQwk7nmf7dSuSrP1PJO62md4tlSqKdC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/M+J39q0xMlfq+HxRw+KKfq+De/tsk5P0+jqOAcwp5bxRlmLrkClTrt1HoDLSfZqlfT0a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a4g3abFek8M+kXO8owFLC1DSxuFpDS01mlzmt5DUCD75XzfFOHtkmMlOvo9fBZYpM0t6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yQ+l+uP+w4Of9a79yH/1exBH+J4H/wBx5XxvYZPk+j7WnzetwoAvI3elvFkWwmAH/uH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O2Hy4f8Ap1T/AL6vsMv8sp7XH/M9gARcF4830tZiwzUw2Ac3wp1B8dRTv9MGI0ENweDD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3y/yrGTHP8Tu/SDi24Hg3MnPjVXYKDBO5cY+S+eM3qh2GaRsatQjykfuW+4h4ozTimux2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1o00qfKfErlM3rsc5tKiZp026QevU+9fa8K4e2OZyXh4ePzUvWuOk76tW7coQUVF7rW6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k4bzLFZdjcPjcveW4zDO1NAvrBFx4+Xmuc3Cso1XMILSQrquSs0t2lm0TW0WjvD3Oh6Y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bgQdNfS0nyLZHxWlzf0l53mRLcARhqXTDt1EebivN2ZpVIGvS8jm5oJRrZpWqthz3EdJ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7mej038SyzGor1bbGYmvXrOq47FfWG5JPaPP4fFYFbG0aZmlT1PH26nePu2C1dSu525V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w4fLDx2yZsvnt0/Bl4nG1K7pqPc727LLynFuwtaniaYDn0KjKoB5wVp1bhq7qLwQus25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dTHo+pMo4wyLNcKzEMzDD4d7gC6lXeGOaeYvv5hct6S+M8tOTVMsyuuzF1qzm9o9l2Ma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jGHxGHOzqtH9FkEfFPUxtGj3qWupU5PqH1fICy+JTwi8X3M9H1P2lSK9I6srMs0qVsW7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PAEKpuJov2q1aY6FoePwWkqVXFxJO6TtT1X2LYsMxqaw+ZW+WvWLS6E1GAWxVGP9Tf5q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1H1f0Wt0D2xdaXtT1S6yVzjh+HrO4q6znz26TZmY/GOrkCA1rRDWtEBo6BYBE3KbzQKuT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uslKkSoUQuO9O09WTgKvY1Rq9XYjwXVZNmGPy1xrZViqjSRvScAY6EHdcd4yradd7LAkL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uVb5ME7o6/O88zbNAwZxjq76LHahTe8b9Q0WnxK01PGF9V2pxYDaRyWqdXc7dxStqEFd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x0lxzZMme3NeesdnZYHNcywFPTgcU9jTzpV9I9oJT4TNXsxj6+YupY7FVe7Nb60tHTU7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07MQQ6ZuudOB4au50t+K4iY1E6ev+jLjHB5ezE4LHxQwtR+um65DHcwYXY556RsgynBV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DZp0aTSAT4uIgBfP1LFUqhmoalN53cwiT5yrHYjDUyHsa+rVF2urOBDfENAifNfOnwebZ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UrSnWPeZmPr1K734jGYpv0vEudXrNNKQHOcSRv4rXVXUBOqq+p4MaGA+e5WDiMQ57y4k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E819SOFwY9ah4Z4niL97NrRxg1hpaG0QIDG8gugybNsxyar9Iy+s+IjXT7wI6OauJa8g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zLHlpHQwU4jh8XExEW6M4sl8FuavV69l/paxlJobjsJhsQQPWa/sz7oK2H/1ewwBJyp/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cVXNiroqD9NgPzVdTMmbsw2Ha7qKTf3L50+D0+b3R4rb+V3vFXpDzfiTBVMJhWMy3LHD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ebdcDfoB8F5vj6zalSGCGNGlo6BTF46tiXfWPLo2HILFcOpXsw4cfDV5aOGfPk4m0Tbt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myIC1FurnNejLy+G1Wk8iuwyDOsRw7m1LFUm91rpAnuuad2lcTRfoM81u8FmzqVIsMOa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+I4evE4+WXLFmtgyc+tw9oq+lzK6WENQZdi34iLN1NDJ/Wn8F5bxTxDjuIcxdmWZwx5b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/DxPM8/ctRVzCnJdToUmO6tYBC1+IxLqjiXEknmV5uD8Npw1uee708V4jfiKezpGo9SV3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JJHRMDZerLk28+HGiBuiovM9QJheygRAUXYiEVAEQENoAjCiYIAAoN0VEEhMLIIhBYER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4TJAmCIYJgkCYIpxsmCQJggcbIi2yVplEqEmF04VbN1YEQ4ThINkwUBR3Q5IhAYWRhQ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wvk+LT/px9X3fAo/1bfRfTbcg78la0WMpSZPRFpkbr4D9SvpugQn5mypYXTfZX8llVgA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U7eay1CwCTCsGyWnvKP2lhRZv5FXUhCparqY2lSRc26abiEjTF5ujO58FFBwMobKTKnJ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32aq3mCoIXXBRLtTSEjpiwlGl63ggtG4jeAhYh3ySi0FqAkXWVgrWwS08tk4He8kYEyE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gAld6p9iZwJEdUHC1uZUXQNsUwlAKHYlFI8dy3IqoBWPNkh3sgBu75pKl6hAG6f7ahuR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tdpUPrJXbSgepYsdzlVua2TqEgI6pp+SSo+HG3iikr0gadvWC6f0f0op4yqRuQyVzDKhB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oZC58RqLqn4fgtU7uWWdVbij/i+v7xLvivLsdOY+knDU920e+fifwC9OrO7LLRFtLPwX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a5liTfsmlo+A/evTi6bl45c3VaXOpeZKrM6p81Yfzg/UPzCSqbiNoXw32ha0h4PJGo4iT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O2m9kQr3En9FFsaiCi4CwCsYzVM8roEPqM8wlxV2iDs5vzVrmTS8lTivzWrlqb80gU48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/wBbMC8/YCpzBkuaergr29zEVusCFr0DVn3gjd4CDzYoVTOgn7ylXYwVArXS4CD1WS49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Sfmr3GGbqSCSCwmUzXCWk+A+BWOD3CDzKdl297kfwQW4hwaB0VbnfxiiOZlCsdYMHkqX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SYViAmYfmo/T/BNjGCq6hT6pcZJaR0d+Csp3x9CbwwldISWPjHd3b1YasGk7VxblM83N+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UjbUsPDNB4uyYcpH4r1cJ53k4vyu+x7dPB+I69ifkvPchMZYB+m4/Jeh5lbg/FXFqJ+S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Y+26/uXo4j4cvNw3xIbFr5ERAWTSMtI5ELDJDTPisqhZzmnYGR5L5svqsnDP7jS4XiE7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AC8t5G6YMax7SAYNiJWRc6oAwDYqthvdSqAX+A2RpgaCeaIZrvNXUpDbrHHOFe3YeCBi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wVYJJPRWNswgqBGi8+KuDRU7psbEKud/BOy0OHIoLaR10hO5BaUIeO8WGOqDDpqPHKdQ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EoATJCet9kCEpIYXSLDmq9Wp0qolQyJRbFhz3UqO0yIQ2cZ6KiupZgnmVSwwT5KzEWaF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u5cljVHAG+xT1j3t1i1bxC3WGZI2WuLXGZEhU1iSQQCbclZUdAYTuDCR1QNELrDnKoOJ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IcR6yxK5gkBdKsSpB36LV1/XctjJgk9JWur+s4rrVxsWj+c9iyfFY1K9QDnCybmy/Y+C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8c/eY+kf5QXsibFLBBRF19d8dY0yEyVohMjEpCvptDKRq1CA0WEqoJcyeX4VlGNI+cf81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zMPTwWGM2WK27K6+Ka531Dy0i89Ste/EVXEh7ySTe+6NGm+pVa2mWtdvdLizUo1frtMn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ncv1sRERqFoJaRJhWOrtDe45pJF4WNScHyXkELDrkh7i2APBElkYlwBmmLHdVYdwe+Cd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pBZxI2XSGJZhY4uhoEIOqup2G6oZUMyJPmhUeS4zZUXjEEHU7dZeHxdEuHbNFrhatzil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k0G1NbGh3wQlr6k05b4ArDZWMyIPsVtKo0PLnTJVTazEucBGqx3sqiREtuE1V4qnuQEJ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lzWoZXUMRpMPIiFkOc0hrrkeBSDLKrqRqASJ2J5LEcHiWAO8lU22tqVaaNRrm7iFt8Nj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qnquawTnEOa4XA3WVSxB7u20Sml26ylimVMO5j2hhMna8+fsWMC95IZGk3ki5VOCqNNJ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du4P7lssO9uD0MFNtRsamlwsCeaz2O67IqrX4t1B5jWwhoJgO8EOI8rc8fScM2zWy9s+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rUHsqhr2lri9tx8OcrZuquIY27SZDQb93kCt4c04r81Xn4nDXLTls4GliatB31bi3yKt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qr3uAgFxJPxW3zrLtTa1ak0CoCdbBaR1AXL1Wlvkdl+gw8VGSNx3fnMvCzjnVoTEV3VD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qXKXvNpapWI7EJQBUKErnt1OHJtaqCkq80mluqU7HwQQqAUwMKxeYZmraYfMKlIQ1xA8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5xPmtZqULl19vOtOXsK73pY98k3VZKBKErhM7dYjQje6sCqVjSkSSsBsl1oSkJgrXNLO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BU5mtL6dTQZlZtHFNBktudyCQVrQUQ5a5omNWjbE167jo6GrnTxhTQotZSpujUGCNRHM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7iTuqNUqSte0iI1WNQzFOu56ys1KB6qlGVnnlrlWFyUlKShKzNtmhlRCZUlZ21owKyKN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AVutpr2ZtXbeUc1qNaASHRtN4T4jNq1Yd95PtWjDkdRXaM+nCeHr8l9WqXEklUuMoSlJ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oZQOykoLm2nNFAKDqgZqYJAmBhaidJMLqdQtMgrPo5nVpt0h0t6G49y1YKIPiu0ZpiNO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FWs3SXQ3oBAWCXSgp4rFsm2q49dhATscWukbpAjKxFtNTTcNlTxx0BtRrXgbBzZhPWzO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Y+ywQFqlCuvtY766uXsTveXOkquVLKWKxN9ukU0IKyaGJfTjSSD4FYygkLVcmmb49tzT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3qz8r4k/5d/vWj1Ih67xmcJwQ3n5UxBs6s4jxKIzN+5I9y0epTV4rX3jTnPDVn0bz8pv6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DYD4Wl1eKBcUniFrw1I9GdicxrVhDnuI6ErBcS435oeaC82TLNnqx4YqnK6ikqLjt6BBH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3pO4gIx1KHtU961zSnJAkIQFPaonMckBCkIwobJzSnJCXGwIKlyop57LXtJT2cJF91IC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lqKwhIRb1SzZGYU3K6gfFAoSVCooEo+aXmiNlJbqYFFKCjyum9ExEwYAIwOiUeCklXml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KUHqjqV55ScdZMCUS4nmUshSbLXtZZ9jAkIEBQmAoDJWZyTLUY4hAEY6BSR1UkdVOeV9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S/JX2kp7KojfZEwlYbolTa6iDblGJSAxuUwJTZ3GLKAkKE2QDlqMkwxOKJPJ6ob7lCVJ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hY2NkQlCN+Sztvl0YXTAAJRKsCkrEIJKIsoEd1kkQOiKARVREUEUEUUUQFFAIi6BwmCQ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wRNGBTBKEwuhowRG6UFMN0FjRAR5JQYRUBBg3VgvZVg3Tt6lQ0tAThILbJwbKGhUFioo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Ycd0LHHisvDjuhfJ8W8lfq+74F8S0/gaDqMp2NJBHS6YAFwTizvFfAl+nFgJAV7R3UtKx9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VYywRIKWnJ9VWNBIiIWWoO2wEbo80QLogDUJWVDmeivZdu3tVQNo5K2mVJFgFrokw1w3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KAQ2CJshugY3F1XUaN042KDz3TKgrZ3Xjoi61SYsoIgqGXM8WqBh47JgRsq5kAiSeijp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6CgTeydveGolJN7IFIOryCBHdHvVh9Qu8UruQ6BCCneED6qc7IfZUVQ7cIQibkEITCKS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hHRM43EXSu2kIKiTqBUN+64eSZwtYpd4eBtugSmZcWlQsDyHudcCIhCpDXahseY6pKhI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Juu/wNLsMlwtGILmsb74n8V59h2CriKVJt9bw2PMr0aqC7FYWmPVbLo8hH4rdHnzz2gn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iYAauD9FlIuo5ljHC9SpE/H8V0XpHxZw2QVoPeLSB8vxWBwHTGD4MbVIjUH1T/b2L0R0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4+tEfc/FJUEuA6j8Flhk1CDyaPmqNINQeS+G+yQXcY3RqW9yt7MFwIN5RqMANx4Iiuk3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6ypp90g8la28/wBuagtERHUELExmk5WCNw4fArKFoWoxlUtD6U27TZWoyMb3qVtx+4qx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rVXUBc1zeZt8CrsMPq3T9xk+4rXoErDuU/P8VH3a4eCSobUhvv8Aig0zrnooJTBEz1Vz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K0sBZJN0kVEppiISxaAnFvFQQNk3Wuou/j7Wm2mQtpGxWv7I/lEu8ZW6ksjFNgeJv8EW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teoB5/JIx2siN+zHzVQ+JZ9S48i9YLO5xjlPgJ/aWfXM0QB99a9ryeMsuEbM/Ar18J5n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xPBdc9aX4LguH3f3qaJsHu/Bd/m4/wAC8T07E/JcDkMNyZh5l7vwXo4j4UvNwvxIZjhL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A77Q7p8VS6CWuAhXUgGuIFgRK+bL6q1zjoDju0wrGulh59FGsDjBHdcNlWyKVQs5biVA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LIEhvgqGNa0ujaZCyHT2bQd90EbtdWsFxO26pPqFXU/s+ARFYMW5KxphV6gdypPVFMXS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FUG8EJqbrvad9wmhfOl7XdDB8lc5rYIAFtiFitOoub94SFMPUl4vI2RGS92trQTY8kGn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Htd9pVlGRpg3AJKIjjJ9qOqS7oldJMkRKjgRPRBVXJ1NBVWzzCevJePJVE28VQtcggnZ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WRXIkgdFiPcWhpHJdKs2AtFRtz63zWOGte0ahcWKseS3UG7TKpeSHSOd11hzlZSAaS03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HTsYCve6A13sWFVJc4DkSSulYc7SR7vq3ecLWVpus6oQKLY3LisOqe77V0hxsSh+e9iy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wtCubUAEOX7LwX92/OX4zxuN8T+UHiUsQVYCCJCMSvrPj7RlwmShMEZkQjj3uZhmg8rX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nwWLxAXgAzpAFmSvn+I31j0+p4TTeWbfJr6mM0uLgxgMadlhVKhqHvGRyVZLi2ULEW3X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jkkc+NjYqsG9lHXVhmQLyDZTtPFIQSUpEHxW2WXSqxtsnqP1EGVhB0FXNfMTCosdLhzT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xsSma/SYNyiL6XdfNiE1apygeaoa8gzZQCTcwqi2mRzWTh6gY+25WLBAJby5pS8iYVRu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jmlw2JNNkkAg9VrKVQuEE2WSwwGTt0VG07OlWZQqUgLghwG8ygcLpq6SQ24seix6dQsD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rtK4BJgC5KsSM4NqU6gEOLSYEc10X0gvwnaVGfm4aATuOi5qlmlU/VC7BzJW3yzFky0a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qSQy8LiTSrNlwBdcQdlvaOLbiXbgaTZ3vJXL9k0GqKjQYEz0hZuU1qlKoQWt0OYSQTDi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1G/qVO/VpnSXjZ0Rf9y5LOcO6pWhpDBTboDXREDc++V0WFqHU2pV0ufpDINxG/vWi4kY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fFd+EtMX08XGUjk3LnKrCxxDt1Q9W1DJVTl9l8WFZS80xS81HSERlA2QQMilRCGhlQlB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GBTtVYThEmDpXohQ7KskUlBRZaNKkpZRBQ0aVJQURNGlSUqKGhlRBRNmhlRBFVBRCVFA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DKiCibDW6oE3shzU8lFGUZSqIGG6IShEIhgogors0M3Rm9koRUNDJRB6pRKN0DSoUqgJ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U+KBwb3RCQIhRTzKFkJ5KbBU1s0+KkxulnqhKu5TUHMdEJSEmVJU2uoOSFCVXKiinlGU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KnkiEFEBlQHqgogaVJQUQSSp5KAcyjCCFAowhEIoDeU02hS2yCrKKFSZ3U2UUqMFQCTC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bpKwVTZTbcIyNlluZiSqImOSNk2z3BRGxUidk2aBFHwUsFDRVEwhHzQ0AmLIqKWRpJQN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NTICyKrKbbKXQ2F0Re0KohsEESFAFFREIgeagF1BYEwSgJgFpDCxumFwlEJoOyEGAUsB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BFKEVQyiWUQghRCiIQRMEAiAgYBFAJlEEJkoTBFEJwkTtQMEQgAm2QEIhAJgptB5qxqQ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CQJgoDsiJUCioPRZWHPdAWJMlZWHFl8jxafdq+/4FHv3ZXSEefihEBESQvgP0y1hkKxx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qSL2OAKuWLS2CyAZA6hYlqFjSj9glVgy4wrRyCiiLQrGWBSRJlWMA0gc1JDN2TM9UhKI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5TldQ8godlAWhK/mnYOaBG6ClvUIzB33QAhxHIpnNJYoCw6XQrfWCqcLNcBdMwy+6ioB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aifcqW7tlBYRIa087qG9Qo/5QxsEgNyUVHbexSLWReQLIA7+SgpeISHeFZUiB4Ku1yig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cFDdqCp0TcJWmDHVMbtHVJq1AciEBjUxzOe6rYGuEOAnko4kPBFgUlR2h8kyCorPySh2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7gV3jY+lk/dYPif6lyPBlPtMzqPi1On8Sf6l19IaqlV/6UD2D/mu1ezy5p95596WsTGC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Z/BbVwGD4OZRFiKDWR4mJ+a5rj8/TeJsuwbb6ql/eB+9dRxOOyy6jSFtTwPYF1v0pDlj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EETAVbBLxIsRHwTzPta35quoCKdtwZC+I+uYbjzReRAVbHiB4p37CesIFPrtEckRZoN5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gy0DzKCx2zVp8VRe/MwI7riHLbtaSWzzQfSh4ekToYtVp7Vw8fw/rRwTpNQHmxp+aWrUD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gBD782D5q+gVwmrTHSfkg0HTUgbBWv8Azzf1vwQpnu1fJUVMcYZzV9+zPglYGtpsJvZW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VKsDCbjYJAJAOytERvsoIN4SFn1xd4K3RBZ4iVYILZG8KwMJ5BxDZ2Gr5BVYW2IYIsaR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pPxS0XdnVw5NpYQth6xhoG3fC19D/rnl87aP91y2NfYyPtArWYY6+M8F0DD+y5evhPO8n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jgnF/wCpd8l5vko/vbSgndy9J4itwPi/9UfkF5xw+0uy+lP3nD4r0Z/hy8vDfEhsnCab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/qlI8QzSeRVrBFIjoQV819Vcx5DWmdjCFcfXsI5hNomlV6ggp6rZ7E9ZWQCLexWCQGz0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8kEGyfkI5BILJg7aBuqipp68lAZO6Vhl5tbmj9slFMLBEmHsf4wUpMoPJ7J3hBVF0QdQ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Ftg7fzQa+zx1uhXcC1jupCgsuK0jYtusikBL3A2AhYwd3E9J8MqhVk5JMR0TappGVVq7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oKqx7zR4JJ7pTYk3b0SOsJm61ArqSOXJYdSTLfcs15kg+Cw3nvhbqxKkmQ2dyIKqrAml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8GOjkrjNR7RzuusMSRztVEgeaxH7E9AVfT2j2KiuA0kDZdYcrKaonT4BYj5l1uayqh28l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lYrPXTOHgpQE1XSshwEL9j4NH+1j6y/GeNW1xX5QqpkgQrm7JWtAFkQvrQ+PM7MikCcK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Oak4hwJJW4hc7nJIxZC+Z4lHuxL6/g9vftDC52VgENlVAp2k2C+M+8Ldyo8wUDYlI7dU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IubrbIgSUwEIAJ2omh2GyUbyU5PVLsqGBTA2VYEqNkFVNMuk9oGk8+aV7ImLgqpqtDgi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90kg2hJTImZsrQGOb3fW5yrEmjUnu7MkkADaUtySd55ymFAm4ewnokgsdBbHtV2jIwnr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y+mYeRMDcQVqsMaQ0xqk76gtrDsO9pBGkjZBn5bqrY2r2wsSA8eYAlOaRZWPfGu4guuD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K91UgO1WBN5PIpG1NVRzhsbwBzUG4wTnEnuloI28VVn7O2Ywtta4J5j+pZeW1A1lEucS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fK3xRxrAcMBUIAaYnotYbcuTbhxMRampcQ8XuqyFs8Rl+JL6jqdGo+mD67RI94WF2ZmI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l+ftE0nqxiEsLOZhKtT1GE+Sd+W4pjNbqFTT1iybrvW2o3remuISwsl1I9EGYarVdFOm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a7rWd9mPCitdTc10OBDhyIUbTJU0szpXChWU7CVm0w99J7WHZxaY96peyFYjfWE3ruqU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S807USTBFEBOKbjsCjEyoc26VZDqTuircwgq8srFlaICYC6sZSc4SASszDW1SisdSc3c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m0UTMpudsETTc3cGFFIomDCTA3V30erHqH3Kp37MdFWaDMEX6K0Yar9w+5Xsm9sfmosn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PJVPpuaYcCCiK0Qma0uMC5Vv0aqGl2h0DnCkzHaV79lMKQrGsJOyy6OXYmsfq6Tj7EtM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Cgs6tgMRS/OUnCPBYj2FpM2SJi0biSdx3hWpZEqQqIN00KAJ2tnZRS80YVwovOwRdQcB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EYVmgp2Yeo/1WEqptTCllknCVgJLHD2Kl9NzTBBCRqeybmPRX5KQradF1Q9xsp/o9QGC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oIQN1c+i9g7zYVUEJHXss9O4Iq2lQfV9RpPkrBhKhdp0OlTmj5ryz3Y0FFZzcurnZjk/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Kc9Pmctvk10KQsx2BrNdBpkHyRfl9djdT2ODeqvNX5pEWn0YJCVbFmXV3sLm03uHgFh1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mdRKzWYjcwqR8wnZTL3ABZdTL8RSpCo+m8NUm0ROplqtbTG4hhgdEQE4YZ2utll+UYrG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dmtaXH3BamYrG7Sz1tOohrIUC6HGcL5jhGh2IwtakDzfSc35hafEYWrQdFRrmnxStqX8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0xSonISwrPRY6goiogkIhBMNoASI2k21CKWjZX0MNUrGKbHOKzPyViY/Nlb92O8uU2vP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WfVy/EUxLqTgOqxeycTAF1qKxPWJZm9o6SqHkoYWfTyzEvZqFJ8eSw6tJ1N0OBBWI5bT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2hWYU22UhX0cO+rZjSVvl0xzzPZQPFFrnN9VxB8FsG5ZiCJ0fFV1MDVpnvMKkcs9Ilbc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ybnxR9iy6eCrP9Wm4+xP9Arj/JO9yvLX5sxezBQlZb8HWb61NwVLqTgYIU5YnsvtLR3V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lWp6rXFR+DqsEuY4LPLHbbpFra3pj2UF0xYRump03PMNElX2bPtCeCOx2WU3BVj/AJNy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ycsfNZvaI3pjCEVYKD3GGtkqVKFRnrNLVfZsxmnW1RhABPpKdmHqG7WmOqk49LGbauIC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WTdZmrftDCOSiEogzskVmUm8Qk3hMAOZWVhMC+sNRszqvQ+GvRhmuZ4dmIqsp4HDOEtf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/vIWcuTFhj/UlrDTLm8kPNNMckB4he3Yj0OTRPYZxSdV6OwpaPeHH5Lzvivg3M+HcS1mO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6tMzTd5Hr4FccXFYMs8tZ6uuXh82OvNMOXnwTN6LYYXKqtZzQQZcYa0Akk9AF2mXei/PM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4IscRVFMn+Tcj2hdcmbFi81nPFhzZutY6PPgEwC7HPfR7nuUUTVq4PtaDRJqUH9oB5xc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ocpS9MkbpOy+O+OdXggU2RslK0yKgKAMKSgYIhIiHWSI2bWIjqVlZVgKmOqw2Awes48l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2y9uLwlXD0qT57Pt3kF46gAG3muWTPjxTq86dceDJlrzVjo8+kI6uULfjhnFU8a7CV6Z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dy6Yge1dlR9E2buYC+pl9MkTDqriR7mwluKwV72K8Jnv2h5eDJ2TAr1L/wCkuaf94y3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6Jc309ytl7j0FZ0n3tXP79w/8zX3HP8AJ5kDfZEeS7vKfR7meZVMQylTZTOHqGlUdXdp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M+ijNB/l8v8A/df/AMKTxuDtzNfcc/eYeaCE7dl2ea+jnPcDTNRmGZiWDc4aprPusfgu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5pa4GCCIIXWmSmWN0nblfFfF54KoFIRC0wITN8Uo8EwupKHCcJAnCjWjBOCkCdqIbkiU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JgFY/JZdGzW9IXxvFp6VfoPAo63n6MhtwnaEjYjdOw2Xw36QGNIcVa4SlcO+PJPFlJEA0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mqdX1ZBCsadvJYlqBot0kz1Vzbu8lWzdOyZd4KKsE61cPVsqWbq4Tp3WZDiNMImYMoD1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LhEqD1Y8UoHeMqB2mCo5K080XGTZArtp6J2kDdJIMjwStd3RKkkCAXSJiEJIkO3HNHVp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w+IWWhcYpB3ikbaAmMOZpPRA7hAzBMocpUYRoJU5QglS5ug4WlF57w81Dt4IKaogW3Kr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o7lFCZjohKJi0C26U2ugUxB6qsgh/wCi5OfWjbdV1jFMOiYKiljuk9FTVdLWkNJjorgb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c0HVcEtAwWJr8nPDR7B/Wugwrv4jrP2pd7ytNw9Q+jcPsAN3an+82/BbTMXDDZW+DAax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u0y8xw4+n+kqlzbR73wJ/ELpeMas18PSHJpd77LnvR8PpnE+Z43k2Wg+2PwWy4nrGrnF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StcROujXDxu23KtPfF+X4qur6u9zCSlU1EEbFs/EIE6rHcSPivj6fULSmw8Vc893yKo32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oCSC4Ebwi0wY8FXOkxzhNMSeaDLkAtgpKztIvZVtdoDdZlxKw31nYmvGzGEjzSIA0wT4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c7Y00XGTiHcgIHuUqUW1Ow1ch+C0LDUbVa2o2RsfwTUrsf4j8EGM0gtH9rhCkTt1CC0w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oqCbQnBs2fJSQWCGt8SnAkwEkwAE9N1oAuoGeZqGNhYIPeKdIgmHRZQkUw0G5gkrDw5d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AViBcBD6n6LYWDjw8U8O5hvFll03aqeIqHm4j3JxTBpUydgAtx0RU5xqYdjyLkNJ96wsE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AFbv2XLYtcOzeIsFr8vOrjfBgbCm/wDYcvVwnnl5eL8jvuIWk8F40HlRd8l51kp05ZSA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0t4JxfUUjPuXnGUsP5Kw141ud8wvRn+HLy8N8SGfYtuVZTuHA8wFjuYWuIBtMLLpNJAk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QPUq+ITETSpnokLg2mQLk2VkksYPasoRxsUzT3AEgE6uqLdkVHuiB1KZpuI6KutsB4pm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Es3RLZcZU0XCAibpm3Dh1ChFvMIU3Q9o5GUVKYJb/JQeCaDCOTk7Dpa6fulL/wBmaepC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GC8IEd4KN/OFVDu9Z3mpTgsui8QT5pW2CBK5JEdFVUkGOSepd3zSPAMlWEI4yAsSuTqty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reC6VZli1/zzvG6H+XPknqRqB5lqRkGu5dIc5UAwDHVY9V0yVc0yHT1KoqQWnrK6w5yq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ecFWuMN8IWO82tvK6Q5WPh3AVHFWPcdSpo+uVa4XX7Lwf91j834rxn97n6QdhkJgqmGJ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DNCIQCIVZMFzeeg/SyRuV0YXPZwCcU4u25L5/iXw4+r6nhPxZ+jXMBKZgIsUzWE2aN1d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w36KIUEdEADzCyRSLnBoBKvp4Go4hvM8k5ohqKTPZgNbqtCcUXTsZW/oZO7TqDZKy6eW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eNlj20OscPLlzTLTcQrG03Wst/j8vAALBM9E1HChzGksg7GU9tC+w6tB2ZJgbqNpEmACS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em0ylxeWsp4tgIiXX8Vn28dmvu06252ngS6nI36LErUTTdBEFdrTo0qWJaKpDQYIELUZ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JECYhapl3LN8Go6OdAKZoK2VHAuL9ESZiR1WVWyio1jnBsFok3XX2kQ4extLTAkcleIE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1A4Ncw9Ss/8AJY0d1o85T2sL7GzX4cMO4J8lkClTcdUxHIqPwpYIEjwhNRY9p0ukzZai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1tYReDstg+q0vqaoJ9Vvha6o+jVDWDogNEwOanZHtNT5W9ufLI9qXgB3JX0yWkEi3wVfY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0HhrC1zfPy6rTG29yWm6vUpimYDnhsjqV6D6O8vw+J4lNWu1j3UmGq1pbabXj2fFcFwV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1X05eDAZqBj2iF6N6MGu/uhrahH8XdYqTWOS8/J5M159pWIbH0oUKdJmAzGjTYyo+o7DV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NnrGl3vXP8LcEYPOsRTzDGMDcOyQ9otrINv3exdL6WQW8P4CP+/t/wBjVXS5DgDgMmwO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9ciT+72LyVm2O+6Trot7RfHu8bllZfhMJgKDaOCwlGlSaIswX81p+IuE8vzmk99CnTwe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cej2ixHjuuW4l4uzJ+Kc3IarcPhaTtAqdm17652nvAgN6W8V0HAXFB4iwlali2MZmGGj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A5eISI5om1fRz9rasxEy8gxuQU6uaHC4uiMPiqdXsqjdoM9enQ9F7VxHk2Xng/FUcPg6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XsYAWOY3Vv4xB6yuR9L2AFHHZbm1Iae3P0asRzc3vMPnGoewL0HOx/eLMwf+51R/8ZUv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iHWvJWeaka33fPXEWVDF4OriTTArMaH6hzGprf94H2LtPQDk+Dc3M8disNTrVqZbTp9o0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3N6enJMR40G/7Wkuk9B1svzT/WBerhslsnh25n108ea0V47pHpv82F6S8Nh8t4idQwtF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uaIHdDtTmugdDpB968m4hy6nhcQ7sRFNwa9o6BzQ4D3OhewelwTxNgv8AyQ/2j15nxa2K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WL0eCzM5rU9NJ4rb/Tpb13/hxL2wSlV9UXKpIX2bRqXhidwCYIQiN1kdHwPlDc84iwWB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N43PwlfRFP0fcLYZvZjLi8gXcaz7/FeIeh4xxvln+s/3SvoPirNDkuT4zMW0e3dR0RTL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PVfI8QtaMsV3009vDajHzRHXbRY/0dcNYqmW06FfDOOzmVNUewyvK+NeAamR4hgJFTD1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+6Ryd4c+S9Kyb0g4fF4plDM8E7Bh5DRWZV1sBPWQCB711Oe5WzOcoxWXVomq36t/3Kgu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THnyU61s9ExW08uSHybicDVw+IFN4sdjyK+iPRtwXlWE4Zw2IzDA0cTisQNZ7VocAOl1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TsqrCKzHXbFw4GHD5+5fQ1SrRyzLqXbnRSotp0yR1JDR8Su3FcX7etYjp83LFh9he0/o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EyvNhToUAMFiqZq0m/5tws5oPQSCP1l5NmOEOFxbqVyBcHqDcL6V9LGBNfh6jigJdgsS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6RZ7l4VxLhr0KoHPQT4j+qF08NzTzzjmekpx1YnHGWI6vTfQ3wnl7sgdmuZYSlia1Z5b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bzWD6UuGMFgMdh6+DwzaWExjXDs2i1Oo2JjoCCDHgV6B6OaHYcE5WyIBYXD2lY3pTwhr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FXp1vYSWH4Pn2LyZMluebRPXb0Y5jUU1008W4M4YbmHF+CweIaThnu1uHVovH4e1e/Z1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A08Dh6LwyKNWmwNc1wFtuXguI9FuDZWzluMieyov99h+IXqLRDmnoVeIzTmtFvlDGKs4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nkOR0c1zvCUalPS59VjXxyl4a75leqek3LMvp8IVcRhsDh6D8G+n2ZYwA6S4NIPXdcZ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CbNbmNWkJ/Rqkj9kLvPSgf8AALNvOj/tmLHtLZJ1aezpMRSd1ju2fDWQ5azhTCYSrg6D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5gJcXCd/CbeS8O4y4dOBzLFYJ7frqTu4/wC+03afaPjK+hsmEZNlv/laX7AXH+lzKPpGV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he5VgXNMnf2H5rODLbFeLQ1eIy1tjt+Tx/0V5VRx/G+CoY2m19NhdUcxwsdDS6CPMBeq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l+KbQpsqjE/R5a0DUxzHmD7WgrlPRnhAOOcNimDu1KFbV4ODIPvmV1fphDhw5lrW+s/M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Xs420ZMkWr8nl4SbY45J+bkeBOAKOc452NxgdTy2ke8G71HfdHTxXtWAw+Fy2g2jl+Eo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+J5qnKMubleV4TL6IEUGBrj1du4++V5zxFxnjsXWrfkrEnBZfTcWU6jGNNSvBjVLgYB5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pjnnbc6w75Oj0TNsvwGcUjRzPB0azT9qIcPIheDekTg9uTZpUo0SXMLRVouI9ZhtfxBt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q08QMPxEW1KLrDFUmgvYf0mt3B6gLV+kHiPBZ/jqBy9zn4XDUHUxUc0t7RziCYBvFmi/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8TEaXFevE0mLdYeO1WFji0iCDCrWxzgAY6pp2m615X6KYfHidoDdb7g7Kvy3xBgMA5xa2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c+6VoYXc+iETxxlAj/KuP/xuXHP0x2tHydccxzxE/OHu1Hg3hrDUxSp5VRc1ojU8uLj5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MZTLDgG0CRZ9Jxt7NlfxlmuJyTIn43B0qNWqKtOnFUEtAcYmxHhzWu4R4oxGa4tuEzLD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VKBdpcQJLSDJFpO/JfmtxE9+r7HtLfLp9Hk/GvBn5BzLsnOBY5vaUngWeP3r2PJODMjy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Sr12029pUqSS50XWs9MGDFbhWhiwB2mExTL/AKD+6R79K7PMKj6GExNWk0OqU6TntB2J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W96xW09mZitZ5qxrbWO4cyJwIOU4WP1SvPPSRwFgcLgTmWWMLKDCBWpG+mTZwPSYW04e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sywmB+ivc1rnUNbHMnn3iQd5jou44hw4xOQ5rhXAHtcLVYJ5HSYPvWaX5Z5qStbc3u3jo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CjMMwxdCliDTLaNIVG6gCZLj57D3rY5nwzl+J9KtDCnD0/ojsIMdUpBsNJBLY8iQD71Z6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f97FAz17gW5ff0utPTI2/wC1crlva2SbTPV1rEUryxHSP/LUelHhLBVsmdmOX4SnRfh/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7UdR8pXgGY4J2Frlv2D6q+wHhj2vZVaH03gtc07EHcL5447yB2V5tisvIJ0HtKDj9phu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+eceTkt2l5eLxzlx80d4dp6EuH8udw/icwxuCoYmvUrdk3tmB4a0NaTAPUuPuW6yLhrK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6FalhHUW0qL2hzWGozWbH4JvQ7T08DUwbE16h+S5jinM8zyT0gZ3isqqimazKPatezW1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z592zW6uuO01xROvSHqDMpymbZVl4/8AzZn7le3K8sG2WYEf/m7P3LkvRtnWYZzl2Oq5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rIptZALZ2AHNY3HvEGd5TnmHoZTXbToPwjamk0Wvl+t4NyJ2DVxvj5Z0UyzaOY+aZFlV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FoMpfQzjK1BrQGEgkNMbXI+Cq9MmFw1Hh7BYulh6TK4xQoSxoEtcxxgxvdoWl9H2MxWZ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9TFVMM9ji4RAEQAOQW99M3e4Yy1vXMmf7N6vJNbREusZYvE8vZ1eF4fy2jkbMpdhKPYC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Rd09ZvK+d+OMgq5dmOKo1G/W0XaXECA8cne0QV9OuB1lcD6W8lbiMvp5vSYC+gOyxAA3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4LfD5Zw5Iv8Aq55K+2pNJ/J5J6KMqo5hxhgKeLYKlIOdVc1wkO0NLgD7QF7F6WKFCtwoK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ZjWuAAMOkEeXP2LgvRLguw4wolt29nVIPho/rXaemUlnB1Bw2GOYT5CnUK9HHTF824/B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8Xm3BfBD8/zwse51LA0Q2pXqAXAIkNHif6177k+AwWT4YYfKsJSw1PY6B3neZ3K0/AmV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JxGIYK9Zx3LnAQPY2B7Fz/GnE1dmYVsDg8Q/D4bDQ2rUpmH1H8wDyAXHNltnmIlusRhi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2FlUB7HWLXCQV5j6T+DsEMvfmmX0m0WAgVqLR3RJgOb0uRbxWjyfjbMMDjZp4t+Nw8w/D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dp+C3XG/H2WY/hqtgsuZXOKxENqNqMLexbIJk7E2gQs+yy4LxMRqWsOanERMWncPCcdh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txnfr0w71tAkHktPzX6iY3WJnu+DWdWmI7blNkASUSpsFh2TyVtBhc4DdV845LNwLZqD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raez+hrhrL8VgcVj8fh6eI7Op2NNlQS2YkkjnuF6WcmynllWAA/8uz9y5P0MjTwlXO2r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XirH5FnNPD0G4L6KaLHl1am5zpJd0cLWHJfk+Imb5bTL9BgmfZ1ircZzw9k+JyvFt/J2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nTDC0xvZeI5Rw8cx4hwmGotDTiS1wjZoIlzvYJK7fNeL8XmeT1KFfE4bCUazSHfR2Evc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oxwjcTnWMzJjCKOGotw9IHeTv7YHxW8N74a2mO0mSKZNRbrMO3wuRZThsGMHTy7DnD6d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t58V8/ekjIm5TneIo0wdLHw09WkSP3L6LGKpHH1cGHHt6VFldw/ReXgfsH4LzD01YAPx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I9rD/Wt8Bk9nnrPpLHFROTDaJ7w8YwWCOIrBrdua9w4K9HGGw+HpYrPaZe9w1MwmwH65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+iLIKeJzg4nE09dLBtFQzsah9UeyCfYF65nGZYfKsur4/HOIpU+Q3ceQC9fiHFWvf2dJ6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nPMe9P8AQaWT5UxgYzKsAG9Po7P3LneLuCssxeW4jE5fhqeFxdJpeG07MfHLTsD5Lmh6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/DDDTZrnO1R+tt8Fssy9I+ExmT18Pg8LWpY6vSNMF7mljCREgjf3L5/s8lJiYh7IzVncT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h7DYSkzEYN2Jr6RrqPrPEnwAIACyxwTw2P8A8Vt/96p/xLisD6TsV9Fo0DltKvXa0NNT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+a9Swrn1aNF1VoZUexpc0GYJFxK539pWfemWq5It5f7NA/gbhp7SPyYG+IrVLf0l5NmX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llLtX032L/VYwgHU4+AIXdZz6QsZgMVjqNHJ6VQYerUpsqOxBAhriNThp8NpWz4Dwtdu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Z5s84ms8CNLT6jB0AHJdMWTJj6xJbktGrR1j8GJkno+yXL6bTjKZx9eLl5LGDyaDt5kr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0tBy6nhnRaphyWuH4H2hUcX8X4bh1zcOyl9Kx7mhxp6tLaYO2o3ueQC13C/pAbmWMZhs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TTrUnktBOwcDtPVWYyTHP1Z9rFZ5Zn8nm3HfAuJyHEtNM9thahinVaInwI5OWb6O+FcP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m0aVM1Kxb6zrwGzyuvb83yynm2W4jA1oHaN7jo9R/wBl3sK889GAr/3SZuMQIqMokVBE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eOyWx+zmWa8NjractYdLT4H4bAj8mT54ir/xJcV6POHMTTLWYWrhiftUqzifc6QthxPm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cMzEPq1uz0vqFgA0udMgHoq+HuJRmmL+i18GcLWNM1KZbV7RrwIm8CDdeab3jrEz+rpE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6BxJl+Cqu7XL8ZULRXa3S6AC4tPQwFtvSBwDlhyGtislwpoVsM3W5jXudrYN9ybjf3rs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cfTbrq4CpTxLB1h0OHtaXD2rZYevQxWGpV6JbVw1dge07hzSEjicsWi++yzTHNeTXSXy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VRFOncn5L2ngLgTLcRklPF51hTVNfvUqWotDWciYIJJ39y11XhN541o5M2m1uAa44ovA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L1SvXo4PC1cRWLaWFw7C9x2DGNF/gvVxnHWz6ivRx4ThK8Nv1l82+k/IcPkHEFbC4Oew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4TBPhdcORddXxpnD88zfFY+o0t7d+tjD9hgADB/NAXLHdfe4elq4a+07vi8Tets1uTts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Xa02G5PgsJrZcF1WQ4eMOS0S+o4NHkP6yF0yW9ljm7njr7TJWnzemeizhejXd+VsbSDq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znjdx8vn5L1KrUhrqj3BrWiS4mAAsTJ8E3LsoweCYIFGkGnzi598ry70r8S68yfljahG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5WpEmfBth5yvy9a5OMzajrMv0N70wY9z0iHp+FzXL8ZUNPCY/C13i2mnVaT81pvSY6jT4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SmKIIuX6hYeMT8V4fhMwo1KjdDgx02LhBHtC7rhTLaudcX4N2YYmtjGYGa01KjntbEQG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+Evw1om/Rz4fiqZ4mKuz4E4VpZHgqeLxlNr81qt1Oc4T2IP2W9D1K6l7tLddRwa3qTCX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MZiTFGgx1R58AJXgOfcSOzzMzWzOqbkmnRiW0m8mjlPjzXLDgy8VMzWN6bz58eCu7Tr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3hzXkvpb4PoUaP5Yy6i2nTe6K9NogNcdnDpPzW04AzB2Fr0MMKpdg8TZrCZ0u5EdJXdZ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wbwD21FzBPIxb4wphyzhyc0encmsZqcs+r5ReC1xad0pWRmLOzxTxyWOv01o6bh8Ss94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pFBvA5ooU/XBK64o3ZyzW1Xo7DL6Yw2T4YtPeq63OPlEL6AypgpZNlzGiA3DsA/mheB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TcfivoLAjTgMG3pRb8gvzvHT/rW+r7fC9cNI/B5bnOLZhvSi+vUIbQpYmmXnpDWglenH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gQXmGg12y4+F14xxvnzKfE+Z4V2Hpte2u4dq1olwnYrY5ZgsOczwGloJOIpTbe4K5ZuH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T2bpxFMlrRWesPZN3QsF2f5LQa6pWzbAMayZ+vbPulZzXRUn2rxrLqFDMstxWIMirTqGJ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nkm3pDvF4raIn1ep8NY2lmeV1MfQB7HFYiq+nIglodpBjxDVfisfgsLXbRxWOwtCs4am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gla7gZop8JZc0fdcfe4lcR6TsRh3cWYehiajWMOHYySJF3OWsOKcluWsMZMsVrzWl6dT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e37zHSFx3pF4WoZvltbMcJSazMKDdTy0R2rBvPiOq0+RVfyHjaNSg4soucGVmT3SNphe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h7wpjy8tuaneGtc0ctu0vluo3Q8goc1t+McF+TuIMfhmCGUqz2t8pt8FqAV+nieasXj1f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IE4ShNsskCE4ShMFGoOE4SBONkUyISqKBpkLLoz3Z6LEGyzqdmglfF8W/hfovA48/wCS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REx4Is9dfFfoR3aEwPc9iXk7wKsAOlxiVJAbdisYbhV0T3bp2DmsS1C5h7ydvruStUYY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JCt/csdnJZBWRZ9m6MSwJZgIEwAooRChRJF5UQRuyigO6LT3ZQVkw9qQyAfApqg7zTz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z3h5BNUs4E3sq3EGpB6Jqu7YPJRUcYTCISmDCbaJQK2dJ84TfvCUGA+esotv70EMfFEm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CvO6TVeOcJnm5Pgqi46vYig492VAeXND4oQRJhRUcQXwdlW8amubyCexqAXv1VYMvc0d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VFOqA+pqMwm1bE7BJl1PtsdRYRIdUa34pBPSHoVBhpYPDUQNtDf3qni/EfR8pqOO0En2C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s0F5+X4rlvShi+xyd7Ru4Ee+34r00jdoh86Za/0TYY/krE4l3+Vq7+Q/rWHjXmpjMfUm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/wCCWDAcF0KhEFzHVL9T/YLmak/WDqAufET7z0cNHq52iYpsA5BHV3iPFyjRLSBzn8UB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PonJAb0CGqAepVW4KciSJ6IHJ7ycgyFV9oBWASN1kJiKk1WsFobKpb9ThwRd7jYdSrKj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ScM3lc/BagKGkYOpPrEElZJAimR90H4KmuIpvHgUaDow1Nzzs1O4sIHaOIPRIyxk9EtG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lRnrjwn5oGcQdkWulvkUju6SUWA6JF7pIc8ir2DS9U026gDKuaCSFkY1WprFd0WA0hK9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s1QtilVA+8fmoG6sa1v3GT71uASzs8Fp5wSfNXtvSb00qVWA0j5FYuGq/wARdUefVafg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c3la3JpPGeGPNtN8+xjllUqprYYVPtObN1h5I6ONmH9Cp+w5evhPPLx8X5Hp3FgH9xG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hlLy/KsOJ9Uut7V6dxb/ANScb4UnfJeZZKz+9lGOrvmu+f4cvPwvxGcDIg3JV9InS0dJ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+zCuZUaWiDe/yXzX1F0d1vmrny2oBzAVFM2aOpTuqS973fZsoHpxrM9FGRqI8VS51wW7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HQDJTNMlo8FVVM35FW0CCWzuqhgILo6Iau9ZOftAboNbsCYQFwIZAN4VLWnU0+KyfsD4o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yGn9W/pf5ovpRhqTid3CytcNdKR4/NCtP1LOhlArmfWNb1KBZFUjwUqnYjcFNJMO8CER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+tzVjhNNJTHdVFVXqFW11o6rIe2bN2hYuxPUKwA8nQ6LrCqnvBZmrum3sWI8Akk+xdIY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lBiq4wi8d6eqkd1xXSHOWJTvvzJKodu4RsVbUOnswqHmKp6HddYcpUvNoVB3WQ51ha6x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2GnZxKvKoZu5Wg2X7Lwj91r+f934rxj96t+X9harRskaLJgQF9SHypON1JQBUlVkwWmz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cLBzTUAIsDvAXi8QjeJ9HwudZtfOGrpag8BghxsPBZNFlgNyqKYvMwtnl9IPcF+etOn6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BLhqO/JbLCZeWXI1TeY2WVhqQDGgBbRlIhoA2K8V7y+hjxwpwFEz32+2FsNDGi7R7t1T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/wAo03v0MlxXLUy7biF1LCMLy97Qb2ECFnU8tpOfrFMausbKYaqzshqgHoN1tcND2tN7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g2MZDQsTE5d2lQvZBdex2hdEyi0gECUrsGHNLousRaYb1tyGNyj6bT7jGtAvIOy11Dh6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8rvGYPQ0i5BMwqzhxThoZ3Z3W4yzHZicUT1lzVHJqdNrIAmeQWT+S6QJ7QAsN4J/Bb40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eexPRT2kyvJDSvyxlZoBZEi0G6pqZA1wMvhp5rqKWFa24arG4aXRBM8k9pKTSHGNyvBC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nr4Ld5Xwlh8RTa/E0e7y5QuhZlVKmRV0Q7rAkLYYZ0N0gCNlv2suM44lx2N4WGBqTTYH0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Fz+MyV4xH1NKpP3SyF7hh8GythAwgPcRJWrzzLKbcMTQaG1AbEBerHe3eXgyxHaHkFTBN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3IIsR+9aOuw062ggwu9xuXCHy2+7gefkVyea4QUKrNJJBO692O23gvGnW+iLLcJjeJKQ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0iWutcGAY3F5C9nwvDOW5Zmn03A/SGVNLm6DU1MuL73+K8V9F+POW5+2q3si4MILCSDUm0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5knGFLPM2ODpYGrRIY55qGoHC3gFxyxabTMdnC9oiNerX+kuh9JwGR0DtVzeiw+RZUlb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mtdhh1OhULSORggLQ+kvENwuDyCs8w1mc0XE+AY9dBxLQdicnzahTBL30KgaBzMEj5LE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D9HyvFaLGnR0t8y5rPkXLF9DmMfS43YwEhlam+m4deiuzF4xGW4stgh1Frx4w9pPwk+x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gaxadOHa4knlv+5e/wAO5a+HXie+5fP4mJnja/R6Z6UqAq8G1ahAPYYmhUHhLwz/AH10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5Sr/ALMrm/SniW0OC67XEDtsRQpjxioH/JhXS5y01MozJrLl+FqAeP1ZXgtHR76z2eQZ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6Fv8AtaS3voPH97cxP+kH4LR5m4YjIqvZ3LqDYH/qUz+BXR+hWiW5JjahEA1Y/t7l24GO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OIj/AHv/APixPS1/1lwf/kh/tHrzXjFunEMH+goH/wCGmvSfS0R/dLhv0cC2f59Redcd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AfMUaYPyXt8Ej/cWn8P8p4tP+lSPx/xLiKw7xVJCvrXJVJX2b93hr2KiApzRCzDTuvRC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/ZK919IXe4TzFvV1H/bMXhfohH+G2W/6w/sle68ef9WcwB+9R/2zF8TxP4n5Pdwnw/zn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sPlzKVPug1Gkxz7p/evZOB8c/MeEsrxNUzV7LQ49S20+6F49xpTnBMP+kb8ivXfR5hXY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HO+P9SxHL9yxz69XOvNPE5IcdluWl/paxuHj6tmLdiXgfdLRU+Jd8VvPTLmL8HwrSp03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vpZNQn3sb71suHcKKvHXFWY6bNdSwzT1PZM1fs/Fab0o8NZ1xJjMvZllAOwuGpPcXGo1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sGD+cvFTUW3L3ZtzEQ6zMaY4h4XrspQTj8HqZ4PLJb/SheDYqiMdlLiB3gG1B4cj+C90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zA4XMqQp4nDB1ONYdLZltx4GPYvK84wjcs4uzTLnCKbq7nUxy01Brb7p+C3ivOO8Xj0L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rvDdAUciyqi31RQZ8b/iqKhbxJwa80mgflLLyWt3hz2W9zllF/5NyrUbDC4ab8tFP+p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8B5XBl2GLqB8NJkD3OUt82Ynrv8A56Nb6F6BGRY3Fu/ytVtNvhAk/Me5dxhMW3FVMc1k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mRTY4/FxHsWJwtlbcoysYJrdI+lV3gfomq7T/RDVz3ovx/5Sy3PcVqkVs1q1x4NfcD3A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7rDlaWH+j+m51O18a2p/Pph/4ldb6UP8AqFmvnQ/2zFps0o9j6a8sMQcRTo1fOGvb/uLc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/wBah/tmLdPN+i36xDrMob/ezLm/+GpD+gFi5NmGE4j4cw+LDQ7CY6hFSmTOmbOafIyF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qKX7AXkXoVz80XvyXEOiliB2uHnYVAO832i/mPFYrXddpfcWmY/H/DK9H+W1sm9IGNyqv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ftN091w8wR7l13G2EGLqcL0XAFpzqkXDqBTqH8FtquWsfxBgs1ZArUqFTDVermOEt9xn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hMVwrUPqnOabT4TTqD8VZtaercTW0xLacTYl2G4ezjE0zFSnharmno7SY+K8UbgKuNqZ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u4UWE7NkxPsAK9s4kwr8Xw/m2GY2alTDVGtHU6TC8POZ1MBXy3MqABdhazakHYiTI+JC6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8f7PLxWvYzNu2+v69Xf4X0XZXhww08xxfaj1n9mwz5TstdxfwRh8hyk5hlVeo+m1zWVq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DgQLXIXU8O8ZYLOsfh8HQweNpVqzHP1O0OptDRJuHT8Ff6R3tZwbi2nepUosb4ntWn5A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M7h14eKa5ax0l8zZzhX4fEnVfVcFawiF1XFOh1GmR64e4fALlnL9JivbJire3eYfGyVr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brvvQ40njrKTy7R/+yeuCC9D9DQ/w3yz9d/+yqLPE/Av9DH8Sv1h7H6SajafCrw8xrxF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VzPBmCqYzi3B4vDguweEpOfUqA21FhaG+d9vAr1EtY8Q9jHjeHNBE+1Q+pDQAwXtAAX5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NqxeI36OO9LFdlHgitSeROIxWHpNnmRUD/kwrqM2ZUqYDHMoN11nUKjabZiXFpge9eR+l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MHgXGrgcFV1Oqt9WpVJgkHmGiRP6RXseIqMpCrVquaynTBe9zjAaAJJKsx0Jn0+Ty7L+D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+LwpwlCi9pqvdVYQWiJADXEk2Xd8UY1uA4ezbGuI+qw1QtB5vLSGj2kgLa1dQDoa57gC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2XlHEef1OImGhiKNTA4Gi8k0T3nOcPv8AQg8k5tRFUisRPNLbehRppcMY6m495uL0n2Ma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u5Iwf/KVr/RY+icrzNuG1dkMUPWMmezbKzaJn0p4o825NTH/AMi1esxaebu1TJW9Jmv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UcJj8vwtaxxr302PJsHhuoD23XLelXJjmGRNzDDtJxeXkudG5pH1v5pg+wrB9MNV9PLM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Kc9jm7tcGyCF1vDGbU89yPD45zGl1Rpp4ikRYPFnNjod/IpyzERaCt43pqfRe7VwdQcG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esuM9JBLc7zlw/zdL9hq9I4XykZHlrsAwg0WYiq6kZk9m50tnxgx7F536RW6s6znpop/7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v1/ymX4N9Mz0IknIczJM/wAZb+wFkeksn8qUDzGE/wB4qr0JNjh7MD1xI/YCu9JN81YO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jP3mfq8/C/u/5OU9DL3P41qucZ/i9Q/Fq7X0vkuybJ2dcxaf6Dv3rjPQmJ4uxB6Yep82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w+3rmLf2SuviP7zMfRjw3pij83fZrXfhcBjsRSAdUo0alRodsS1pIn3KjAYrB5/kVGuw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9HCC3zFwjn0nKM1awS44asAPHQV5f6E+IND6uQ4hw0OHa4aTsQO832i/sK+ZFN1mfk9/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Iyb0jYjK8RcYajWLHEXe0wWnyj8V0HpipGtwrgaLPWq5nSpj2sePxXU4jK2VOIMHmrIF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pNMFvuM+9cv6Yqpw/DGW1QJNPNKVSPJjyrFptaJludTvX4/2dsxrabw1o7tMQB4Af1L59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lUkmrinveY8SSfgvoRpbUqage6+4PgV88Z684c4aniAQcJWdReOYgkfgvTwO/b1mHj47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Pei7A0MBh62Y4vFfTXND3ijoaGEjYEtJW2xXo5yupTqPwNbEU8aZc19YtqNc79IaflC1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DU6uV1MRXAawvpVmhrzsDe4lel0e7UJP2d1x4jJlvbmyT1deG9nGq446PkziPCOo4kuP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BF12PElQV24mqNnVtTfbqP4hci8d5fpeHvbJgra3d8bPWuPPatO0EUCYgoRAWmvxQDvL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WC0XWyyts16f6wXox9nkzS+h/RGzTwYw/exFQ/EBZfEXB9LPMz+mV8YWt0NZ2Jpam2nm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zTwPgj959U/0yPwW3zLiTJ8txr8JjsYaWIZGpvY1HASARcNjYhfjcvW8/V+mxe7SPpDz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2Y12KGJwYfojSWupzMbkyOS7z0e5a7LuFsK1wiriSa75/S9X+iAtDxhneD4kOV5DlDql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aCwNaJsJFzefIL0Gs52Hw9V2Gpdo+lTPZUhbUQO62/sVtlvNIpaekLGOnNNo9e7gMlzk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kdk+kcPT8TSIHzDysr0oYbtsiwmJifo2Ih36rgfxA960PD/DWcZbnWV49+U4kV2VicVWf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BIaHSI1ErveJMH9N4dzPDi5NFz2+be8PkpMxHWvonmtMfNoPRdQbT4aqYgNh2KxD3k+DY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8Y5lPL8IHfVhr6rm9TsF0no2IPBWAaN6bqrD/wC45cb6a6LvptB94dhrew3Xp4WIvxFYt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G0x8nkdbG1jVLtZHQA2A6JRjqs910HqAseqIKrbcr9n03rT87FYmNur4cxFati8Myo4u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vp5tqjfCF8xcHM1ZlgZ54lg/pBfTzvXK/LeMa+8ah9nwyJ9n+bwzPy7E5hi2MLv43jKl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8L2ikxlItptEU6YDAOgFl4/QGrPclcfVOYOcf/ckL13GNc7DYkN9c03AecFeLJO4h7Mdd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nFbGZvisUXEOr1HVDB2B9UewQE+RYh1U98kz3SefUfJabOe7jCNzpb8gs3h2dZcdgR+K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oj02/P8ANaeI5p77fTeRYh2LyjAYl/5ypRY5x/Si65nhvCjD+kPitoEAtpP/AJ51fit9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sa7f6O0+8StdkT21uPOLHt2YMNT9oZf4hfje0z/z1fp6da/8APlLC9Jba5ynBtw9DEVnd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HcImGg9VgcC4HF1Mxw+LrYTFYfD4ai9uvEUzTL3OtABv1uvQri4kLCzXMcLleDdi8xrG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Ek7AABb9pM15GOSJtzS1XHdYUuEMeIJqV9FCm0CS4ucBYeUn2LS+ivH1TldXKsXIqYY6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/Q/NcZxzxxVzLGU/obXUcJRkUWOPeJNi90bHkByv1WXwjmdZ2PwGLa4l4rspHxY4gEH2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jwRltHSZeb73jtl9lXvEPYgG69eka9OjVF4mYnovM/TPxAKdGlkGHeJeBXxhB2ZPcZ/K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UbRZUqP9WmC4+QXy7xBmFbH47EYzFOLsTiXmtUPSdmjwAgLt4VwsZ83NPavVnj+InDh6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qPJJuVhFPVdLkhX6W87l8Gkag+HE1RK9D4Hw7aub5XSf6vaMJ8ZcT/uhee4a1QL0HhDE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DXUyfLUQvJ4j+7Tr5vTwk/7iN/KX0JP1w84Xy1xZin4nOMVVeZdUqvqHzc4n8V9S/wCV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6y2pl/EGNovFmVXAfqzIPtBC+Z4JMRmnffT6HikTOKNfPq0+Tt1Y2nOwMn2XXunoow+hm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vkleLcP0HVMa1rQT3XfIr230W1mupZhRHrBtN/wI/Bd/HrTM0hw8Jjc2szfSvizheCc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R8p1H4NXzk+o51YvJMzK+ivSzhnYngutpBPY1WVD5Xb/ALy+dmU3GrAF5XfwLUYbfPbHi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9M4Gqv7XAg3IrMI9q9rpj60DxC8g4AwZrZ/g8Oz1aB7Woega2PmV61i67cJhMTiqlmUK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F8Hi9Tmvy+sy+pwVZrjrFvTT5Y4jaGZxiA3YPIHvWuAsCsvNHGpinPdublYrBIX6aazF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bzr5lKm6YiEIXJ2CeaNIfWBECybD/AJwL0YI955+In3XYtpuZl+EDhc0j+0V9CURpoYdv+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B9Tgwf8AMT/SK9+AgUh0aB8F+X4yd5rfWX6Dho1irH4Q+auPiX8a5qf/ABLx/SK73JWz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+A/qXCcYsc/jXMTFjiql/5ZXoWQMniDLxvFf/dK9/ilo9hhj/nZ4OBrM5sv/PV6dUMM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rhp+nI8THOoZ+C9jxfdwuJd0pu+S8a4eH+D2IO/1h/BfO/8A6uSfo+hb41Pz/wAPU+Ex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FeR+md5PGQA5UWD4f1r2DhlscO5YP9A0/BeQelyk+txu9rQT3KbR/NH717fCJiOJ3Pyl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I+cNphajq2RUaj/WdQa4+cR+C9aw5LqdEnctHyXk2FY51DBZe0fX1AyiGj4/ivXabIexo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9reY7TMvdi37OkT31Dwj0rNazi/MSDHeafaWNK5FuwW/9I2KGM4tzF4Ms7ZzQeunu/gu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1gpE/J8PJO895/E4TgJBunCkrAjdMEoThRowTckoR5IGCh2QCbcKCCbXW0aLAeC1fQLa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u9X6PwLtf8loIhGIcoBZGLgr4z9AJABejMUnpXC7p5wo4SyOpCyp6AHZyVY2CwIBsUyB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FmVWtsfBR1qocEwgRPNM4AhRUprIF/cqmwFcLD2LMhkYBCjbsRIsFFI658U0RCDvWUMS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goYDbSoKnAm8pXCXGPBFxMOS8ygqB+td5qyoXBzbcpRpt+tMdUXmak9LLKk1gi3VOXTss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pwSKkE7iQhs+5fPgm+1Hiq3GNU9EWuv7ZQMbESlcbmEHOmx3SzLd0VKgglVcj4hNM6p6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MC0pQe6YRJJ3QIAJvZApJkHmlc4Co13gpUIiQZVb47nQFFILHSszhikamc0m8mkvPsH9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ug4KpTi69WPVYBPmf6lqvdjJOqy6zDtnE1I5NA+a849LOI11MPhmm7nt/H+pek4Md2rU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XFf98OOMBhgZHaAx/KH7l6cUe9t4LdnbY2n9C4Vp0jALabKcD2LjK7u8fALsOLqujB4W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rXH12mXRfuleXLO5e3BGqudpO5Dn/Wpqk/26JMMDz2CghoHW3yXhe0ASJlWNPiscmby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094Epw6ZVVMXurW7QeclZEMF7ndGKlp+vE+rTYT7Sr4HZvgXIAVG9Ku4czAVgKx9R9Gq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fU/vYzqRpHvhZBboeW8ixakVjUxFHCbaHk+xbiCZ0z6LYwjABAAhXtIDieZUaB2UKNZ3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LrqynZsIVG94gpgBZQPTsBGyyGbmdlTSbcyrqdgPKVmRVptXJFi4pGN04uvUI9WmArart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NJ7j61R4b7JWoAp1XvoP7QAOA2WpfiGnBtwrAdTn6T71t6g77hG7ZWkwtB5zSpI7rTIK6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iG0DOwaVh5GB/dvTjnSef/jK2VNwDC0+IWBkEHjikfs9jU/2bl6eE88vLxfkj6vR+Lu7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kF5llR05Th46u+a9Q4yaDwPjY37N3yC8myx8ZdTafH5rvn+G83C/EZ9d8kknvfNWMIAF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q6hEPJH2YXzn1IZzHwCdo5pWu1YcD7TjdIB9UY8fkrGtA7MKKan3mOBtFk7TICrjQ9w6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IptVmHadbUtSDTEbysmmBFlRCPWndBkACVHzceCNMSwdVEWFstsYlVNaS/nuFcNt0lPU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32GieZn3pXODsRb7ATU4LGzz/eqGyG1HeMIqMkhw3O6NN0NIJ2KMaKjSNiIS6e8eSBtR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/MpWMkXPJNSHdgIiVAIsViiNRA6rJqCxWKwfWHzWoCvgeQWJUIlZlRsi26wnb+S6VYlS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AHUp3G/jpVLiTUZ7Stw5yx8Va/RYdb7yzq4nX5rXv2LZ2XWsudlbjJHmqXXKsdYhVkd5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smyVjRrJ8Ey/aeE/utfz/u/FeLfvVvy/sIKYFJsnavovmysG10SlUWnPRgsfMGzRmdle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C5hceJpz4rQ9PB35M1ZaMPkro8ho6m6ui5plnrsuHKf1GrqvymadQ/Z4I3ZtaFPS4BWY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EXssTMKTqzOzpglx2AXjjrPV9CZ1HRz2Kx9V9R0OsT1VVLFvpklz/ctnRyVxce2Zpnm9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gaXMPtC9PPSOjx8l5nbVjiJ9MaWwB1iSttlnGVOmGtxBeXbXsrW8J4SpTkuDH+BkKf3G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Ym+Oe7cUyw63J8+w+Mjs3iF0OGxNF9nXHIyvJP7n8bl+I7TCVnNaLx0XT5Jj8YCxmJb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jvD1472npMPQwyg5hIIBhYlRrBYe1U0as0m3lF79pXB3N2bQ4AdJRrCgGkF41cgtRmmY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qDYCy4vNs7zWu9/Z0+zYOoK60x8zle/K9FfUDZhwJHRUflJlN8FwJAnTN15FiMyzqk4k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cwzKs8FzXudzLQSvTXh477eW3ET209xwnEGGqjsnEaj1K2WFaytTc5hvvAXiWX1cY6u1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SvQuHsxr9mB2oYWmNDibeCs4Y9HP2sw9LyivOHLH+x0eqVdi6PatcY3sQtRk2LY8OBJJ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QNdp1S13qndWnSNS5XjfVxPEGGdhy/sxLDeRuFwPEFMd0fpbdCvV+JgPornEAAXXl2dn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9WKerxZezZej7CM/KDapeBUYNWmLnqV0Xobe5+cY0OJIbQtPtXPcHYlmCOJq1QCKVB75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B7U3o+4owHDvE1QY9z24PEURSdUDS403RuQLxMr6HD4rXwZtRuemnw+KyRXi8e59J/q7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2Jtjwf8A4qi6zhvNRmmR4DHscC99Nrang9ohwPz9q809JXFmV507AYPLMR9IwtB5r1aw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wbAn3qvA8bDhtuBpU6Pa4N7C+vRmHjURpIPJ0CYPIrx48N8topWvXq75r1w492n1htuI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1TJG06+CquJFJzg11Gd233bcx4LpODOGhw/h6tSroONriH6LhoQy3jrhjHUBUZnGHoOiXU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B39krT8TekvKsBh6jMkeMfjSIbVAijTPUk3d5CynLakTTUwc3tNT/VrPTBjjjsdl2R4Y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6rnN0sHnBcfaF6Rw/iXYrJcvr1W980WNqtJnvAQR8F874PFvq4mvmWOqmoXPNRznG9Z/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9Ij8lzCvRzBtTE5diH63Bp79J33mg7jqPcvVXw/NkxzkiO39XmtxVKZIx7+s/J1WZcGZ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G4rLqhIpuDwHMafsuB6dfALueFcnGTZUzCCDVc7W+DYE8p/tusfBcXcO4yh2uHzzAaRu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6CFy3GHpHwOFwlfC5BVGIxb2lv0ptqdLqR94/BeLltEcmntmeeYlznG+PbnHFmP7Ayxr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BPvLl59xXjG4rMsQ+me46o4t/Vnu/CFsqOJOHwT8Q8kEgtpTuSQZf7pjzlcni6pqPJX3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W3r2fM4/NGW9cdf4f7sd6qKeZSFeu07cICEwCATKQsu69EA/w0y79f8AAr3XjyjVrcMZ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TSLWU2lzjFVhsAvn30a5lQyvi3LsRjHhlBtUB7js0G0n3r6lbT7QipScH03CWvYZBHUF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6w93Cdceo+byWlwvmGeUqFKtgq+GaKjXOfXYWNAAcOfmvVKFOhg8LTphwZh8PTu51oaBc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wNLtcfiKWGpffrPDR8SvKfSJx9h8XQOU5FUdUw1Xu4nEtBHaN/zbOcHmeewXz6xaaxSO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THd6Bwa1zsh+mPYW1MyxFXGlp3Ae86B/NDVkVs8yejUeyrm+XU3sJa9rsVTBaRuCJsVT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o4sYug+lhsM0U6YeA57mtgNjeZ5cl4SaOErYCvicUHF9Nkucx2kuqONpP84+xaw0nJaK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m89ofQOCzPLse9zMBmGCxT2jUW0K7KhA6wCvP/SJlZfx1w/iGs7mNDcO4/pMf+Lag/mr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riyl27zQoYhjqJqVXjS0naTAi4C9O4xzrJ8PmvDFPEYzDl7cxbWc5rw4U2BjhJINgXFm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+C/JaGOFyxljmhtuOqvZcKcQVBucHXa3zcwtHzXG+g7En8k5pgnT9XWbVaPOQfkFuPSjn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UcXQrYjGuZSY2nUDjp1AudblAj2rmuBc4wWS4rBUcTWpYehjO0a+q9wDQRGmTyvIlc6xN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N3tGON29f8vQuLMccu4WzjGNMVKOEqGn+uWkN+JC4T0FOLMtzbDkEAPpvFv1h8oWy9J+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C43D4jEYuszW2jUD9NNjg8kwTEkAe1YHBGdZflGKweDxGIpUKWMpVHGo9wDdcs0ydh6r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Efj+jNpikbtOt9P1bXiGhp9KvCdfnUpPpz4MLj/vrL9Kf/UHMv1qH+1YtbxrxFlOD4t4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JVqvrmi8PFOm/S2THiJjwVnpUzvKjwfiMLhcwwuKxGKqUhTZRqteYa8OLjBsIbzWa732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7rLTGEwH+ppfsheCZWPyXkFXFUYbiGhnZvi7SKgMj3L1/J+Lsifw/hMbVzPCUXUsO3ta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YLdMyTa1rrxrF42nXyHENp90tpioW9CXtgfE+5b4anNlpWY9Y248ZE1xXtHynT2vhfO6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EBzxpqsH2Kg9Yfj5Fcp6asS/D5BlNSkSKrMxbUYRyIpuIXBeiviunkeaVMLj6vZ5dirP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7y5H2dF0/pWzvK80wOW5fgsZQxNZtc16j6LtTWN0FoBItJLtvBerieG9hl5fT/DjwmX2t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5lQzXLcLmOHIdRxLA+Oh5g+RkLzLif0f5g3GVxlNFmKy+sS5rBUDX05MxfoVqOGuM6XC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Iyx7GvrgOlzHm+toPgRIXqeA4q4fx2HbVw2dYHQeVSs2m4eYcQVwnHl4eYvrXydIy0zc1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cIVuHW1cVmLgcW9uinSa7UKTeZJ6nw5LD9L+ZspUcty3UNWp2KqCdmgFrfeS4/yVtuI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cTTzHFx3KGGeHCf0niwHvPgvFMxzXEZzmWKzLMXh5e7VVc2zRHq02+AsPJWuPJxOTc95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7Q1PEVS1JnONRHQkz+5c+d1nZliXYnEvqO+0VhL9LNYpWKR6PhRM2mbT3nqUbr0T0M/9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KovPALrufRNi6WD42yqpiHhlI1CwuOwLmOaPi4LjxEbw318pdMc6yV+sPdOPa+Mw2QC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MRTBfTiS0kgi/iR7l45n+bZxXYWY7NK9ak4x2b67oMfoiy9g9JNVmF4fp06zmh9fEU2s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Xg/FLx2jXNO7nL4nhuGufPy27afT4+9sOKJr3lkUc8qso/RmubBaW9wbCF9AcVEHhvPW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LTl8uYR/wBZqiYB+S+os4r4etw7mGLe9rsDVwdR2ubOa5h285Xq8UwY8M0jHGu/+Hl8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+3+Wi9GnEBznhylRxD9WPwLW06nV7Psv+EHxC1XpHycUqhznCt+qrxSxjG2gmwf7dj4w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fhMxqPq9s4aH0gRD6X2gfHmPEL1XMXYSvw/jMQ+pTq5bWwr3Gpu1zC0wQvnWiazGSI18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md67uU9FWGGDyTMGNeHtOL7rhzHZsM/FZ2F//Cbjz/8Ayin/ALQLB9E7zWyTG4cH+MMr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HzaVl4evSHpSxuH1APfl7MOD+mIfp9yuS03vM27mLFyV5a9vRV6SMO3E4DK2uE/xpwPt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e0cDxPXy4hlLC4kinAEBr/su9ux8wum44cygzKqFUw91WpVgiLBun5uC8Yzeo5md1KjC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geGjiZvX8Ojx8dntwvJP6vo5sh8HdeV+kEE5vnRA5Ux/8bV3vBOa/wB0GTUa7nA4ul9V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XkRdefcc4qjWzLOnUajXgPbTBB3LabWn3OBHsXnxVn29az3iY/u9eX92tf0ltPQuI4cx3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k/33AHLBN/ach6FnMq5PmGEa/wCvbVFXRzLSIn3j4rH9IWNwz8/xVFlZrnUMNTovv9uX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fFTH4uHD7jhYt6aaL0If9acYemFf+01dd6VCCeGmnc5iD8AuK9DGLo4bi91LEVGs+k0n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B7YXV+mTHUMDiOHqJcH4iliHYlzQbtaIF/M/JdfEIn71Mf8AOzPh/XBEx6PRsx72Ex46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ux5yall3ZBrHt+ta8C7XgCCvbM5zTA4fhvF5p9JpHCvoOdTcHCHlwsB4kmIXz1xdXYTh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Lh4fijNnitu2nXxC1sWLde+30dkOaUc6yfDZhh4DarZc0H1HCzm+wyuN9N5/wRwo640f7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8UswOPdlOPrBmExnfovcbMqixHhIj4LqPTJjcGcsy7LalZnbPr9u5s3DA1wk+0gLll4e2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hc8ZsXtPw6/V0PAebDOeFMBidU1qbBQrDmHtt8RB9q5f0g8E4rH4ytj8pptrsxEOr4fU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iD0/euSyDjChwxnD3YbDn6BUcG4igw2NrPaDs4fFew5RnuVZzQbUy3H0KpIk09UPHm03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2tfJjHkx8RWax19JcFwHwLj8NjKWKzv6nC0XB7MOSHOqOG0xMAG+913XGOa/kbhfMMZM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7rD5q3Nc6yvJ6Jq5nj6FBo+yXS4+TRcrxPjji2txZmLKdFpoZbhySxrrW++7xiwHinLk4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am+0Q5HNnnsGNmxJd7Nh8loXbrY5piBWrE0xDB3WjwGywIX6WKxjpFPk/Pzecl5yT6yQ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FlrYN3C2mVWrM/WC1n2lscrP1zR4rvj7S4ZX0j6MBp4CyvxFQ/8AyOXIelKoKGbY+roa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XXeix7cRwHlfZEOLQ9rvA6z+9cH6XMXSOY42kHAv7WmCOncn8Qvy/DUi/FxEx02+/wAR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P7Nh6KqJx2a0sVUptDcLSc+w+07ut+GpesNaXbCVwPojawZLjHUoLzUYHeWm3zK1vphx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2h9Km95LblhMX9zfmsZcc5eImmOO8tYbey4eL5J6RD051N3RCmAKgDhY2IK+YqWI11QH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j9pe7ejnFjG8JYPszqNAuoug7Q6R8CFviuBycNEc/qxw3G0z29z0Yfo9jCnO8mc6auBx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i0+9ZHpD4dq55lFN+DZ2mKw0/V83sO4HiuS4qzt3DXpOq42g1z6TqbPpNNv2mOaAfbLZ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dhszwVPGZfWbWoPEhzTt4HofBeb36ct4emvLM2pPX/w+ZXcMYurizh6VGu6tMdkKLi8e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b5dlZx2JoaGCJGtpLfMDZfRpe/qfeud46zChl/DWLZiXtD8Q3smMJEknmvf+1eJtMaee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/wDDw7gjDO/K+AaRBZjKbXD+W1fRzzBJ5AheC8JVKTuIabmEaXZhSIM9Xr3bGO7LDYio8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4labZ5mfwY8NiPZxr5/5eHtrjtGaXRUwxp12npeSvbabw8sqbtcA78V82nH9jnLiDIcx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/wCjfifD5rgW5dXrD6bhxDA43qMGx8xsVrjOFti5bekwxwvExeZrPeJeWekLhzEZbxBX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j99k2I6wLHyTcFZJXzLM6GAotJc52qs4bU2cyfZPtK9/x+AwuYUBQzHC0cTSBkNqtmD4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bRNDLcJRw1N1y2k0CT48yrPiWScHsZdI4PH7X2v9GS00sOySRTw9FkknZrWj9wXC+ivG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8QcTWp1B5OL3AewEBH0iZ5Tdh6nD+BxdKniKwAxdUmeyZ9y32nbRyE9Ql9D9A0cDmmog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1rwTjmKc0x3erniLRWJ6+v6N1xpnRyHNeH8U8n6LUfWo4gfoHR3vYYPvXQ47CYfMMHVw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QeRuCPgQuJ9K2HZjXZXh34inQ0NqvJeJmSwAfA+5Z3o8zM18tOWYh4dicENLDPr0+R9m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5vEX1v5f2eK8a5TisqzqtRxJ1FroDuThyI8CF0nALZfl4P2sXS/ArtfTDleHxXD7Me8B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+80gmPYRPvXJcBsAq5Jf18UD7gvt5eKnPwMRPeJiHx/u8YuM93tMTL1vOanZ5Nmb/ALuG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mLof7APgvp3iZ3Z8LZ29xgNwVbf9RwXy/mh/jDx0K14NOuf8l8TjcU/NgkoEmI5bp2wIL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xdfTm3V4IqlMw4Lp8tr6MPReDGklhPSbg++VzAEXW0ynEtYXU616Txpd4eK1ekZsU42I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AxmVPOMjwuKpG+kNeJuCLLC4p4Ry3iMsqYrXQxTBpFalEkdCDYhePcKcVYzhbFwNNbC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6FerZd6QuHsbSa6ri/olQ7sqtNvbsvyt8GXBfdd9H6XHemWnzYuVejnJsDUD8U+vjiNm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+0q+th8u4Z4uyp+DptwuGzOlUwz6TTDGvaWlrgOUkx7VZjfSBwxg2OecxFcgToo03OJ+E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8UY1mYMihRw7dNDCTNUNmS88pPQbABajDn4iea25W+SmGuukfJ7jjcNRxeFr4XFM10Kz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xfozzPC5qX5e3D4ujMsqvqinp/Waefkuo4M49wWY4Slh82rsoYtoDQ9xhtTxnqu4aabm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1A2WcebNwszFemy2KmeImY3poeDuG6fD2DqdpVGIx9e9WqBDQPut8PHmsL0lY2ozKKOT4J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s20afrGmLuPgOU+JWVn3GWU5OHU6dX8oY+O5hcL33E9Cdh7VzXo2xmIzjjDMc0zc6cwf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Jk+q0Hp8ZPVc4i8T7W31dJiPL8+jzzPuCs4wNVr8fg3YenUvrLg9s9JBMFDLeA82zLBv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skapDQ4jfTJE+xe68b0PpmRjLgW/S8bWZSoA7ghwLneQaHFbrLMLSy/CUMJhxpo0WBjfI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XtG3CnheDn316vkrFYWphqrqdZpY9pggi4WK4QV0/HmNoY7iXH4jDR2VSu8sI5jUb+3d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axafV8e2uaaxPZWEcPasJTQq2HTWC9GCfecOIj3Xf1XCqMJAiKDB/SK9+cI0eAC+ecRX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adSiIP6TXGR8l7bgeLcgx2FpVmZrgqbnNE06tVrHNPQglfl+Lrb21piPWX3+HmJpEb9I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nVxjcLk9d76rqoNftQbkm8Ej4KhuS5pl2f5Zi8TTwX0Z+K0k4ZziGEgwCHAWXVHiHIv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s/etFxJxrkeHrZdhaGYUMS92KZUquouD20mNvJItvC4TF7zG4mdO+qxEzHR1WZd3Lca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juRM0cNVfF5K7/i7jDJMLw7jRh8zwuJxVei6nSo0age8ucImBsBMklec5TjqDeFyH1A0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yv8Ac7216w89r1jiKV311MvYMiZoyLLQdxQYPgFoOIeG8xx2cVsZgXZW3tNIa+uHl7AG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vEWV4/JML/H8NTrU6YY+m+oGlpA6FbR+aZa0EuzLBAeNdv71wrz1no9EamGj4W4Tp5LX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+Ia4N0spzvA5nxW14kzenkOR4rMKpGto00W/fqH1R7/gCtTnHHvDeU03F+YMxdUerRwn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yvIONuLMbxFim1cS3sKVORQwrHSKQO5cebj8BZe3hOBycRfdo1X1l5+K4qvD05vX0hoM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4yevVFoMLEw7Tr1HmsvlZfdy6idQ+Jh5rRzW9RO9k42VbRdWLhL0GCYJQmCgcIwgEwSQ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uFtmLTtdL2+a3VNfE8W81X6XwKPcv+R2m107BIkJGjwTXItZfGl94XOnlcBQCSPNRwgn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lVlTkOpUc2arT0CgaXVR91qcbuPsWVNUFoA7wuEwMsbIupuA5E7GFFMwXPmrT6oVQMEQ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7ATja6VoEWRBuFFJU3soDJClV3eQaVAzrFCYBUcZKB3KbFVT1SUrvW36IvPcd4JQIfPi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wSA2c7ldNP1Th1KMAUiIUVU2zoM7IOYHNDpMt6dE5A1tJ52RPTkUCkd/zCSe8COgTTBb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M7f2m6UiN/gniyR20IpLAlUtM1fGJVrjcge1UCWvKiws1QZSvN0WXdfZCoAJRVZ9RI4D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DuFUTBAWVVONyV13BVPTltasRAfUt5Af81x7/wA2T5rvOHqRocN0A4Q5zJ9rj/WulO+3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7LANLvu6j815Vw+DmPpIdVcJbQBdPkP3lenZ9VGHyqsf0dIXnforHb5vm+MI8AfMn9y9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03PG1YOx1Gjzp09ftJ/qXOvdLgOrStlxLU7bO8U7kIYPYLrUA3p+RC8d56voY41WHO0a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2gQsekYBCtLpFtl5HqK0gESJVtNwBgC3VYzjc3VzCAFJGSx0CU1F2qo6eQVNM2Kso2e6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KqsGMpndzp/FM8zKqw312Le82YzutlIFz4+kN1bOaQsQYdgxHaBsuHNWuPa0iWmCxxiE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3MrUB2wHG+6snvDob/BUU51gcz/b8E5Lmz0UFtS7lBHNVVXnunaU1MyLoLqZ0vRpmSfO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JPmVkCr3QTzBPyVb2jtKFMmw70J6xuRyn9ypwrnPdXrO5d1s9FqotY6K7ZuHNIQZTAeS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Mez1mOJVwr629wHUeS0BTN3+F1i8ONB41oD/AEVT/ZuVwdBcDuf3f1JOF2k8dUR1p1P9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0ePi/L+b07jVgbwRmMbNpn5LxvAt/idON9JPxXt/HNDRwLm56M/3QvFcCB9GoTzafmu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fiL9QJnmraQGh3jAVRbpcr6Ylh9nzXz5fUhksB0OHgUzZ7eBsLKNPcP6plPRaXPJ2usq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cR1VtdpBB5JKTLAlQWx9XPirWW2VLn6WhvishvVEKTv1UpGGqVEKX4qi0OEGElExVM8p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W5hA7e7o9irdPZgdXH5p27TzGlCC5zR0k/FAKwhjT0RYZLynqjuJabZ+CBmWb7EGCGBM0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2mVUSqQG+Kwm2esuoJMzZYphtUz1VgF1nXWDVGkOWZUIdJCxa57sDcrdWJYj7OIIvAVY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1ZW9f3Kl14n7pXWHOSP7zJWBWb3z4hbJzYb4LArjvexbqxZjESAqX7hZB5Kh3re1dYcpF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CJPiiLr9p4V+61/56vxHi371f8v7C0SVY0INEJpX0YfMmRSndGUFpEBTDvAjrZJK2mRUG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zKQnSdiVzy5K46Te3aHbBhtmyVx07y5bG4c4bFaHggbiREhdfw6NWXt0+dlj8UN/KQGJ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DwTZRTqOwNMudIdyiIC/H58kZI3V+5wYbYrct+7fNpVHMD203lu0hpUqh7KbmNlpPrci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9KnRw2HrtbT1BoDmA6ZKatQ7PEV6dYlz2vc1x5kg3K8m9PZMbaSm0h3euVtcNWp0w3UWt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6+h0HlZao5S9zw+rrrX8T8FdxLOpr2h2lHMMGAA+vQAPV4Wcx+Drs7jqLz1aQV55xNll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2tRkPpGxcOoWNwfhXYrN8CzGMo4fCYdxc+q8aJHQkQSrOGJjfM4zxNqz1q9ExWHY4HT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vpvpvJA3a7dpS5QXY3GOwNPEMefWp1TsW858lscJl1HCZ03CZtWD8NUZLn0XerEkHzt8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azMLcO6WhoM23lZzqTzSOxbE3Why0l1JoL+9G+kSfbC3+HxrsPhX0amHo4hhIOp0teB0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dty0GNfUFWNDSBsSqDh3PEkN9y22LoU2Gk8VRWc5gcSG6QHEXHsMj2LArYhlIl1U6W7L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bW9ZjCPELZ5bkVCu5rXnsQSRIgDafBchV4vw2FxjqLsPiXOBAtDfmuy4Zz/B16VerXou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Ac7VokQBPRamMkRvXR4s/EUpG4nq0tbAURiScNWq6QbGqIJ90raZdQ7Nw7UMJ5OFp8Lq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aWIYajRdru6R7Ft8LSPaGnpmbQbrXPNS01022BrClVAbYRabrZFxeWVG0mOp3DoMQYVG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wrOzLafahg5R6w9wJ9niplgLw0tLgHXvaClb8zFZravNVXxM8OywPs4dbry3NKhLWsjdy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LWBgjSXWMkHxXkmYO14lgHIal9HBG3zuInTDzPGHD4fs6ZjX6wmxjZc7UrFztRuVdmmI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gLALl+p4efZ44q/J5458trMhmI0u1BrZUxGNq13l1Rxc4mSTzWISlldIvFZ3EM8u+7JZ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dVlU8ThWARhaZd1cXO+BK1klSSr7Ss9ZgmnTW2wxGPqVrTDRyGyxhUIMqkFGVZzJGOKx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qMDiOcwfgsluMoMEigC8bFznO+ZWqBIRJWZtSZ3NY2anWomdfVm4zHVMS6XuJWC4yoTZ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1ivYBuoQoN0SFhsIRCgCIQlbTOlwIW0weMqUm6aeLrUWb6QSR7LiFqQmBtut6peOW8bY3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c9tXvVcc9x/1Un3lyDMdTwR1YYuNblVdEt8unnutIHnqgXE81quHBSdxVm1st+lrTpsX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rm1Heu4AHV435rIx2aA4JmEoSKQOpxO73bSfkByHtWkkoEqzXFze0ivU1bl5N9PktFUg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DtS91Mbs6jpK16gssX5MnnjbdZtTrWdNw/EUO11MfVZTJns9QdHkTdJj8xdiajbAU2t0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KM2SkY6TzVrqWbc141edthh8SxjhrNQtH2ZHzVmNzJ+Mraq0aY0hoEBrRsAOi1YKMpSM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41adtzgK2GpPa+qKtYD/ACb3DSfOBJHtQxFTDvxD6tMOoB5k06RAb7BFvYtS1xGxR1Hm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JnJM75pbfEYujiH0y9hpCmNLexIaY6GxnzN1XiswAwn0XD6hSLtbi50ue7qT4Tb+tauS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WNmrTGptMwdryJ5grJw+JbSIJDn3nSTY+awkVzvy380bbra1OtZ0y6uMq1a7qtQy9xkl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4ew8+zMfOVgIgrpzVtGrQxqYndZ1LbCrg2iSK9XwqVIHuaAsbGY19cBvdbTbsxogD2LDk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jRPNad3naOMpUSgucztoQsnDP0mDMHosZoVrLK1nTNurojmeLxT6TsbmVSv2bdLDWc57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MsSMTVAZOhggTufFYLSSFY26mLFjxTzUjW0y58mSIi89jUwWuBbuFu8LmGJODbhX42p9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5Y3yaLLV4elUrVG06LC+o4w1rRJK7PKeDS0Nq5w/RJEUKbu8fM8lnPkw8v+qvDY897f6L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0cM2rXcy9mkn3cguiwGT4oYQU8Tiq1LDg6jhTLrzyExuea6fC4LD4LDhmHpNosn7Agut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tWkAuJsZXy+I4+uSsY6V1EPtcJ4TbHecuS25lr6eVYdhb2La3aMB1VW1TTL784WbQy3D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SXu1l09ZlY9PEOGgNA0jeOYWxpViWFpMyZv0XgvkmX2MfCUjqs+gYV73VKmDw73EXcde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MOHMBi6va1KNSmTaaVX3WdK3DKkgCCBO6va0OAG0c1MfEWxTuk6XLwGPNGrxtyp4cpMB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MVWwHDoS1aXPMvxeU4Z4fQqPa4R2zR9W0eEfivQX0GRLbTaBt1VhpvNAtpkU3ObHdIgy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y357Rt4eI8M5sc46zqHiVOs5jvXLfEKOxQptPZuJJBERAC9GzzhLCZgNVANweL6gaWP8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bistxTsPi6Rp1ReORHUHmF9nFnwZ7c8R7z4GbhuI4avs5n3WG14nvEi8yORWRTq0Wv11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mZWC+VWSV6LxS881o24UvkpE1rOts/VS1am1XMaDIbpDo8jKoxmJ7UtDZ0NECdz4rFJK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UjUtTbJeIi87ZVCs3ToqA6dwQYIPULJFejTOrtH1TM6S0N955rWgIxCluS881o6rWb0i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P7YvJkk3nmshtTDuAI10nfo3b7itcB70wlbtat41eNsVi2Od0nTYipQbd1So4+ADf3qr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AZSF9I5+J6lYcFMAsVilPLC2nJk887Kbm6WIVoCWFmZ3LcV1BIUhOW3Ui6m10XTKtw7z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BPplbrflZvTmh0uU8TZjktOozIsyq4WhVhz6VQBwDouW2IjpzWlxeOqVi41az61R7i99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WGKZ6oin1WKUxUtz1jqWtlvWMdp6Q32RcR5nk9SpUyzHOwzqgAeDDg6PAgj4LHzHNa2M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Tiqx79R39v3LV9n0S9nylKUx1v7SI6ra2Wcfst+6tbXhwPMFdBkPEua5MKxyfH9i2td9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CPbuuZNM+1ANeNpXbL7PPHLkjblj58NufH0lvcRm+JfXxFXEYo4qviXTXc67XeHl7llZL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TZi/COJ71J57p+YI8wuY703CgLwbSk48FqRSY6EZMsX54nq9Hf6ROLHN0jF4Rg++BT/d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WOxhxmaY+pjcV9n7jPl8AFo9bz1SEOcbrlj4bh8U81Y6ul+Iz5Y5bW6Njg8bVpv1UKpZ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yL8l2Oc+kPiLNMqOBxLsNhqD2xVq0wGveOf2jv4D3LzzQQd0S1xG6ZcOHNeL2jq1hyZc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iddcvbIvZZuExR7VtehXOHxTSHBwJDSesi4K1XZnqoGvabLva1MleS3ZxitqTzV7vUsq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tfDsx7RYFzQ4+9p/BY+d+kPinH0nUxVw2VUHWJogCpHnJI9kLzltSo211C97upXlrwHD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zzHLHRsW4nsqg0F7hq1Oe495x5krrOFOLs14ddiamCoMxdOuAJIkW2JANiuBGrxTtqvF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9YpbtDy4r3w39pXu6riHibM86zF+NzSowVzDWUaVm0mDYbm8kndX5FxDj8qzKlj8vaax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R08Vxpe48yiKjxsSEvhwWxRh10grkyxl9tvcy7fjPjbNuIhTZj2UsHhKUmnh6ZMucRGp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sszrG4RmGqYGHOw9QVA2JIPlzB8FzbtTzdRoe24MLl7DBGL2MR0dZy5b5fbT3ei8UekT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YOjgMG+O3eCe0qgGdInYEgT8151Vea1VzzzJJUdrce8ZRa2GrGPHjwV5cfq6ZMmTPaLZ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gAmhG6bWICLbWUDS31U2wUBVi8xO4S1ItGpZGHxz6Q0mHs5seJB9iyPpWEf62H0noyo5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A0wdl29rS3mhxjFkx+SdM92LoMM0aDAeTnEvI95hVsxlVlUVQ5wdMh03WJ2Z2G6mj2Lp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+K953brLcnG4bEjVXY6nWO9Sl9o+I2SNfSDYOJquZ90MA/E/JaoscPNMHNbTLSxxqHnO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zVuMvEY41Fpbaljzh3A4OKRH2plx9q6vh/C1M+xjsRluO+h48NL303kgOI3LXC48l572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usgzSrlePp12Etcw7dR0TieHrxGKaY+kx2Yw8RfFli953Hq9h9E2EOIzPH5hjsXUxuNZ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1QsaTJALttgtx6VOIG5PkRwVGppxuOBZY3ZS+27/dHifBeS0M9xuTY2pjOHMwZTZX3p1I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RXP5zm2KzDE1a+Pxb8Zi6v5ys7w2aByaOgXw+H8LvbNF8vaH3M/imOmCYxzu0/JrcbWN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EkWQaCSCUxC+vltEzqHyOHrMRuSJHNIMxsrQIKNib+1c621O3e1OaNSz8HmpGAfgcUwVc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HdWnkVUWYTfta/t0n8FhvY0k6bJezPVdonFbrNerhrPTpS3Rm/xNpuarvAaR8YKsdisC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8/nBV1E+YiFrjTRFMc1Jrhn0ai/E9uZaa9KkHii2XOsXO3j8FkYPMdNB+HrajRcZtu09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dYO1oV1RtOqwECmwtAFvtLc5cfLyTHRIw5Zt7Sbe8td9DcL1a7vNrUoGXht/pDneGho+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17XkjlyVRp3WY9j6Q3z8V25l7sSxh+op6PEmSqm6qjpJ96jacclfTbCts8RGqwxGC17c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hKE4Xkmd9Xq1oQE4ShMFFEJwlCYKBwiEoR2QMo4oIFESmfrG+a3bTBWlptmo3zW6p+K+F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gfw7fU4RJgKC+xQJiAV8eX3TB0kyraRk32VDXST57K9lgJ6SsysHZ6pOyenBZ5pD3aEp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0SDyTgyAkjvXVjB3UDAXCuiQqmDve1XbBZkMI0+KYWaLpSVHTA6KKSrZyAkgFCsTrtyC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TKh3ndACNrqbBRVdSRsN0onVfaUxglo6lATvN5MBEQ/ZHW6d57zQOiWLsnoo0g4gjkLI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TNPxV1UapjcLGaY1jqggPev0lBp73kpz9iNMeva4hFGTySubI9qc3JSEmbIKgDqN1juf3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qxz65EKKcb+CFU98eCk98c1Kxl0qSE3BVThFRp8CVYXG6rJh19gFGlLwXNAbEusPaV6f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Gw0j3D+ped5XTFfNcHT0zL2n3GV6O138bbP2Wk+9dcfZ5s89Yho+P8X9FyOq4bwfgCVz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1qzxBq1CZ6gD/mrfSziizK+yn14HvP8AzWXw6w4Hgai6Id2BfHi6/wCK9Hajzd7OWq4s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znO95VYk6PakY3+MC3Iqz7LXdAV4pfS7OTpGSI6SrIgKmgwgP6AQFadgvK7keYfHkrmC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GE7HGI2QWtJErIomzvELGa6BG8rIo3934rMhzd4vHNMxop0CTyEpHnvAquvWbVAYzc2U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eYMlXV2HQQ0wSsam19KqXMbuLq81dTg5aFbXQWBxh/I+SseZJ6KsEHE02kbsMJwO7yQSo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NK8dyTsowqC2blWYe3vVTRJV1EG6yErnmNwEdPZ4Mi1whWA1j4qk4htYtYwGNzK1AGCn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3ZU5a2AdyqS11Or2jRINiFe+uwsZcd47LYxWOFQAx3p5rJ4M73HlHxZUj+YVjPtisMBY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+P6H6rx/RK9PDeafo8fF+WPq9j9IbWjgLO4Gzf8AdC8HwcDD0Rz02+K9+9IjQOA8+t/b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kDvp/Ertn+G8/C/EXup+qVdRaI809OHMgG4CakIavn7fUOxvdqGPswrsK4S+eqRxiiTz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uJNpcoMmsRpb8VVTPd8lZVAhsKpm7gURK8iCFfTdqaqKhge1ZGGsTKAPNiAlpGGnzRfd5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QXesB1VYPelOywHVLEEqhxy8SmogGoZ6JWCas8hdSnbvbAhQX1m9xU0jDirXOmmNoN1U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GmHN8ikb6gHiiTcH4JqcEEhUU1DusZ93k85WTWgPhYz2xUK1AR29lRW2lW8lRX2AXSGZ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wPcPOFZUu6Erz9YANg2FuHOSVDAIOywat3GOiyq9UNc4FYb3EwfBdKudlLuSocO97Vc7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yk5PLxRFkn2jdMv2vhf7rR+I8V/er/8APRay4RiElMwo9/TdfRiXzNdRLoSlyXdGLJtr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DMqqVDvUdpXPLp8vZryOmWGYcZ8Lr5ni1pjh50+59n6xbjI36RLEzimGYZ4b0Fuqy8l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OcN14Zzh4LOytunCUdp0hfmJ8r9dnj/Vb3L8EHEVWPDHN7wnYrbZvSpflHEBrQNbu1B6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6umkAN1si84htE21NYGH2bfAgexcpnS1rtgDDBxGxWRSwwbyWWyiBdWNgblc5l2irFdS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UfRWE+q236K2Oi+9kj2ab9VYnRysaniW4JzazqbToBtHIrUYzHipWdUpt7Nz6ZqBu0A2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lVY2k4Oi4iVzLaYNR1NrnVLgFxMwByC6Vr6uU0iLbju6HJ3gsaSFvnOBoOdGwlaHLGgQ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aAWA6ftN6hc57u09i4wBzcvc2wq4cPJMw2C4En3LS5rl9TFOoVadUMFO4aWyCeq6JtKp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qmEe5lNzmB4NKpHI8wQfesfsBohb7dnKK829vP8AiDh+vmeIFdgYytGl+nZ3Rbng7LK2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UrVXhwe4ABtiLX8Sui+jt5tlWswzNzMhbnNaY05TwmOeugocO0auVYnFV6DGY0mWVqbt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EUKba2Ke5+q7mmCFVh6rqdPsw7uEzC2mBc3UCbCeS4zMzDzZeGtyzET3ZdOi7L8U3ESa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fBLQQfeVm5pmbKtEHJslwoqczUcdMdAGx80mPqtqNw9OdT6lQEgXsL/MBbnCYP6pjg1j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m+7z05sdNX7vOeJMXjTllb6ZgqdGm8SX0H6xqPhMxsuNwWVYvNMZUpYR1LW8Q0vOlenc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27qjTHmZXOHEjL6Qdg6YFercP+7/AFr1Tn9jEahrFwkcVaYmXkGf5VjckzOrg8youpV23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1rCV6V6SnPx/DWW43EOL8RSqmiXu3IIJj3heZyv0nB8R94xRkflOP4OeDz2wz6CgoovS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lRRBRtpMm/IJdlN90EUKiCCJ0icbISCYKAIoiBMlCZVkEFHboFRUlFKEyCKKKICooiER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FAjCqApzRUUARUUQRFQKIiSgooigooioIFawJGq5gurAspNkLcZHk+LzbFGlhKdmiX1H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PZTis6zKngsCwGo+5cTDWNG7j4Ben4HB4bA0vyZgL02kdvWP+Wd1I2i9r2Xm4niYxRqO7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bnsqyfLcHlDOzwAL8QWjtMQ8QT+qOQ/qlbnDUTTZqMv5h5Nz/WgaNKiA9zNTB6pc7b2pn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EFfEy5JvO5fpeHwVpGqwzqOG7cENGoAjwn+11RmeCo0hAGlwINjq0i39fvWTgsRU1scG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81g5m5/bOAkkGDPVebfV7KV3OmpfRDHy0d2SrxGqADZAhx5T4qabXSb7eiMbIa/SzSHE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1A2AG11hCWqym6bLMy3yNiwt7MAnvXKyWs009bR3j6vuWtB0ixkrd4FwxJ0v+0IB6eKkW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FrtZDqm46rUZvlVDNKP0XH0x2Tp0VNMFruRB6Lc4pr6FUQDG0kXMK4AYqiAXFtSbHx6L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M2GJjq8G4jybF5JjDQxTIa6XUnj1ajeo/ctG7e6+iOIcgoZvlYy7MA2nv2FUCDSfG88+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vl2OrYTFMLK1IwR18R4L7nC8T7WNT3fnOL4ScNtx2YN4sgRBTFCV6njmEgBEKKc1U0Mc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mYEBFECyYBNqUBCE8JeajUARZABE7ItCKICdu0IDdONkVI6oAeKKigkRzU80VE2aCFCE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8IJtdFhCE8KQm0V6RCOkJ4kpohTaxCrTZENTgTspHVNrokIhspoRAPJNpokKQn0qBt4T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1Y5oEQ6Tz8EAS06mmCE2ulanmnPMpSE2aLbmiGzZSE8ImiOZDi2QSOhkKAJwE12jSHSD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IGydwsljoptqECYbqAIwo2myFimU25JtNIBY3UEdFN0drFWLMzWJAUy8hrYk9TCTS5ps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Wa9nK+CLdyg1Jgkq2qKWloY12rm4ndKgUtmtZKYK1MLCEFAJRIgkSD5Lnt20WEYRUCKD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mZaiBlSUFFNqaUZSqBTYsCZIEwKbU6IKVt0yGjAq5qoF1c02RDJkohMN7IhgmCQIyiLA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CEoBQ3UGyotoD65nmtuwEELU4a+Ip9JW7YNS+B4tP+pH0fqPBI/0rfUWtCLgJlGDPkiQ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WwSBclMLR+qgBDfei4EmOjVFgXTpY32rIYARuqhEjyVrBylSVEiSi0bAdVBsi0EHZQED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ka0lwMp4vZSQVHm4hQXKjvXHRZlS1Y1A+CDY0W6o1dwlaCAAosHMgSlJtE7IvvAQcIlFU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3pnkUQB2jT4FIAO9e/JEWiO5+rKFFt/E3QiBfk1WMsBCBHPhxAMSUsQT1IS1B/GE7hDii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295gIPEz4tVlMWePJATA80gG6L+cXslHKd0AHK2+6xqsCo6dlfeyxnk6zyUIO1venklq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E9OSjnzPlCikF2md0hIh4dfukJnuv4Kp7o9qitpwjR7TOmEj81TLvw/Fd3hvz1R0WED+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VXGVgLDSwfNdZRtSqPnckrvXpDyZZ3Z5X6VcQa+ZYXDNvqfEeX/NdhnpGC4bo0ALns6Q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5n6Q8DRF2teHH3z8guv45qRRwjOeov8Aw/FdMvSsQ54o3dzETVnoJVR3t0Kae/7Ep3Pg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9vavputIkKxot5KiNWioPWCtYTJK8zuNQtPvSyBMmIReJiyYNa4S4BA9PlCyaMBo9vzV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6IssyovIIubpWUmtdJF0zrGTsFawio0OtfdQRrZBPJYNSm9uJAaO4TKz6jzoDKfrHfwV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Ri12O006jPWYrSZIjcqCoBII7rhI80WXaDtCqGePqyChSG0dFA7ukKUzDkVe0Q72K+nE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5K0ep7FlFVQy626r0BpIi/VWSAQSrgBUAI5rWxU1pdZYJoH6UHfZGw8Vm1qhYQ1gknkq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JWoGPimHsab27tIIPks7gQA8f4ZwFtDnR/JKxO0Aaab9jcLO4Agce4fmOzd8l6uG7z9H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/pILRwFn0XkAD+a1eCYdn1FH9X8V7x6SiG8BZ5fcj9lq8Kw9sLSO50/iu2f4bz8L8X8l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kU4DD1lYzpfdxWQwy2y+e+od5nsm+MqPb3W+JKSmddVzvstbZWVTHZjwlRVg/MN8HQqz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HmCg4HWQiEdOn2rIpnS0E7rHf6pCyBdiqCHS5LUaXDzUZunJkDqoC0HUEzQYc4pdjANu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BhlQ3uErj9VHQAJarjAb94wnqfm3eYCoWmS54aeidgu3yQoj6xp8Ezd2oSj0GmGkeKYi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CP3Kod66vqEgKip6w6qwKag+BWM8LKfu4KioRMc10hiWLEv+CSJL+kgJ3mHFV0x9WCeZ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A4uJ6rGqjuNHiVludOroSsWpbTPVdKudmM/YBUVREK9x7x81RWMQF1hykG+sSrAq2esrl+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w/in71f/AJ6F1Qhugd07QvoPADQnQURJ6gVuOHsaKVR2Gqfm6tx4FalVucWkFtiDIXLP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o4TiLcPlrlr3h0+YANwtZnOxCzcvIOGYOjR8liV3CrgaNaD9bS59Y/esnAmMNS/VC/G5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30ZYzayR2mG6w/qjxWfh6nZ1BqaSw2kcitbhDJHgtrgxqFwvPL017MltZtRsgx4FWNAd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OAiPFBuHfJ0l0DoYWHRlsa4crBUYqWhznWsq3U6jdqtTpvstJxEX4bCvFSrVe93qgvVr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fHtNU0aH1lU7xfShgKVVtOSyFn5Fl1Knhu0qwJu4rI/K2V1K/YUK9F1QW0tcF05vSHPX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OcLHmuqyrDdrDBElabA1aTaYuIWy/KFDDljqbnh3Oy5TPV0mNxpl0XMw2NqUcQD2NQFr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dCkwB1L1SJSHHUMbTjEDVezhYhUY17sGKfZv7bDOmR9pp8FvpMOcVmJVmlMyEopgbK2j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OsARErLdg8Q3vfRq0dQwn5LLUtd2UOmSLrJoVnscA0ieqQ0K9VpeyhV7MXLtJAStbUcN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krCS32R1G1Mwc9ommxvZNO8k3cfkPYuzwrWlgkwDz6LhcoPYFjGfZGmOoXYUap7PqAJk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4mnVzPpFok0KbY0g1x7d1zmaYQfQMJVbABqlp90roOP36MHggJ/Oj5FanMXdpkuGYB3n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E+j1eHV1734vPvSVV7Hh/LMMd6tV1X3CP95ebndd56XK7DmuAwjDLsPh+9HIuM++Fwa/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Evx/jeWMvG3mPp+iAooBMF9B8hEVFEREZQUQRFQbqO3PgiApuiggidiRO3dCTKIqIwKi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Kx1wq1GoEKIIyiiooFOaIIRShMiCoojCInNFDmiFUFRRRREUUUQRRRRBEESoilURUhQO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F1fo3ygZ1xdgcM9muk09q8ciG3UveKVm0+jWOk5LxWHpPCXDbMg4fp9rV7PMcfTD6pAk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2GEpAYggCC27WzAPs5LeZnTqBmglpfuYdJaPLfkudq1RSrVG9oSS6GhpsF+evebzNpfq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otzCeyJDR3zAHSFi4R1Fgf20ui8N/epWxDqznMYe4xsOd0CwgKYpO1OgzaF57S92OvR0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B0kWmJP7lqsfjGVXl1OYk94jdax9drBoJIO57ypdUYXQ24HNc5enHTqzDXM7yFBUErD1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WXoiGZqkc0WETZI1+ltwT0slZdxMQst6ZjHWk7c1m0K5s1vWN1rGyr6btIlsz1Cm2bV2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kOLo5F0rPy7FU6o1uGm41EXg9VzuIq1KjACQQOqfL8SaL3U3A6X2cDYLdLacMmLcPRtN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aB64EwvIPSzk4zDLW5vh6YbXwh7OsGA96mdnew/Mrv8ALMUcI0M1F+HqbNN46q7F5dRx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KpuYYEwHCJ+K9fD5Jx25ofI4nDzVmsvlwhAhZ+a4CrlmZYnBYgRWw9U0neYMLCddfoon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6kqHNHyUWnORCdgSxsrWiAiCAjCk3TWhFLugYbJUmDBCjiOSG1VMkgkgjwKdu6MSiLIv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KiioihEWCLtFFEUEhRFQhQBSEQEYQLCkJoRhQLEqQnhGEUvKBuhCeEYCCuDCkSrICkIE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K4hSE8IRdFgkFCPBWQpCBGtvdOWwEzR0CYhEVBqOm6eEQLIQpcLIAK14SRCjWyx1RCY3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3IpoUhCCRdESxx2KMeCkXQ2W6iaENkREE0IQiyYIwhFrqAwVWTNs4EifAqc5+CYDmjpU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lXpWZluCQim0o6VAgTAIhqIagATgIhvVEBRUATAKBqcMTa6KFawJQOSsYEiSYGEQEwEI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wCgCYIgBNzUQQMLqFKEUVbhv8YpnxW9p+C0WDM12resC/PeKz/qR9H6rwWP9Gfqdl0TM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vkvsRBY2AQBkvIHgnF9kdAbT0iUUzAC6CNgmJ7rjaAoLPceSpcKhMciVFW03TTCtadyU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SVBJlytgATyVYADrc1YTcdFmVECAg/1RO8ondI4zVA6BZEeLiUOVk7ttiqy69rI0Z1oO6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JKYm3kgpcNosqnA6g0Dcq6ZJJFkWAOq3t0lABd7ugbCZzw2nMW2QIhz/AMECNXrXA5IK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5dJurWt0tgCEhF0FZbcnwhO37fiEBIMR1UHhvCAEWslqyCFZsSAElU9VEUsMhUVAQ4krJ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cwiwrALnW9XqmEw6Ama7YbdAlBmZWVUvkhJpIub7QrXjvADZV1HaQ6RyRXY8ItFDJH1S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wW5r1Owy5znfZZPwWFl1HsshwtLZzmNB/lb/ADR4nqijlFU9RC9MR6PBadzMvOODKZx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pIPSwH4lb7jWp2mZhnKnTA9putb6J6RqVcyxpuXuDZ85P7lbntbts2xR/S0j2WTiJb4a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yTGzveE2nvMJ6FGoLjz/BeV7XFNJAkbFNO0FKDALQE0QF5nc7jIgos+CrdcqymEF1P1mz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LGbJnwWQz1RCxKo0kn8FAyox8UwId8E7YEuVzag7ORzUVXAoMk3c43PVJVc1hl3qP+BT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SsLSzTUhElVpEFhAkXCDZDYUeAAIMwmZcexaQhsgyYBKLgg1Be0xJ3MK8mGmFjMmQOqv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KgLqTiwNJm4PRQnTJ6KwPaBJ96BWNDJNR0uPNKAJdTc7cSEzWdoZd7AkczXSvIcFqBQ6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K2HAMDj/AA4iQaZt/JWC4Ew82dEFZ3o/n+72idy2m75L18N3n6PHxnlh6/6UCw8A53Av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Y/xamOg/Fe5+k4xwFm421VBP9FeG0mxQpRzau3EfD/N5+E+L+R9UuIG6vAhu/JUgbjmV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6hqTbW+0UarpqE9AApQDp73LZK0aml17lQZNO+FqeaDDLgeRajhxNB6DN46BBW8w4q8E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iVkt/NNQRllYBDfFIYOghFjvrHgXiEDjmOoStIAgou/tCXcSFUBt8QDyAlGqfq2jq6UR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qBo2aEDUT3vYma6/kUKVni6H+Ud5hA7zdSncEoON0GEQfAIhHOlntSVhDgUX2t4yjiHR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VkOcVQfWJV9Z0k9FQ6CT5LpVmWNVl0jYoGwHgE9QCQq3u7hHVdGGKRLVjYgdwEdVmO7r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2V0q5WYzh3j5qiqdlkG5KoqiwXSHKQpt59VbEhIBFIX57JgTC/a+G/u1H4fxT96uEXTtC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Hz5kCEITlA7ozspBhY9Q95ZJWJWHeKkulO7puHnDG5XXwbnfWUzrYD0O/wAbrPwpLMPT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Bixg8wZUfOmC0kcpXR4aoC3uODu8bjmvzXiuHlvzx2l+t8HzRbF7OZ6w3FEkWatxhXlr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Wt5La4VxIAXxrP0FW1ouk3V7HwSBZYTHAXiDCftw0SSFzl0ZlRtM0pf7guf4gw5xlMht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Ymyw8ZXDWdT0Vr3Xm+bSUcU+lh3YfFU36DIOnmtBUyDA1K7n0KL2uLpBBghdJUq03vIa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dQvDtDWt5Su0TyudrVt01ti4CljqLNIL6jORO6ysZRxlbDuYcS/DEiJbGpbJ40skvAI6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FsjcnmVjm67a7Q47LckzLL8fTxNLNalamD32vcbhd1QzAVqbWBwLt4WJh8JQxBOlpbeC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zSxg1HmBulrb6rTkiOjIoMloHVWiiSd4HgoWPiQmJPVcttTIaABBAPmrGd1sMgJZERZK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8JHrEQ5viujwlVtRo7wjlPLwXLUJNQQZBEQtth64Y1oIOkmB58l3pbTyZq7azjl7qtXA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/eVi4o08LRbUxB+qwNE1X+ZG3u+azM47d+dYVuGpNqPFMyXbMvv4ri/Sxm1PL8n/ACWyq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ecLvhwzxGatHLJxMcJw05PX0+rynPMwqZpm2KxtUkuqvLr8hyHuWCEJRC/Y1iKxqH4K9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BFVhFFFFURRHwKkIgSnJaWCJ1DdIo0lrpFiooqIKKiJmoKDdEWBGFAUVWJQIlRQogJHC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5IclEUaREIQpzRDIhKiiGCIShMiSKiiKIiiiiqIooooApKhshKKMqc1AZUUETBABO0Ihm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spbRy/Ms4qaQ95GGou+0ObvfZeMNFl9OcF5e3J+BMroADtH0RXqHq597+UgexeHxHJy44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5snNPox8/qllNxBBcT6zW29q5PEVGh5qlxNVwgg8wt/nDy+s1tNohre853QTyXMVAQXO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afR+jxV9Vz63Z4dzGkS658/+SxaNfsmmYLupEwhVENgEkndVhpJGkErnL2Ug7q2omQSS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13uVZpPH2He5ZeipgZF1ewgCyx6dN0SRssqnTkXWZdYhcw92Cna2bpWC91Y1visNxBhA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KdFzrhRSGXCJskAIdM+SyXYeoB6hgXNlSQQdkZlu8M8VMNIdBPLoeq32T4smmGuF2dfE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mOoXQZO4Oh23LzXeltvm56dJeT+m3Lxg+MhXY3u4vDsqE9XCWH9kLzx9wvbPT7gW1Mry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Dut94am/su968TK/Q8Ffmwx+D8lx1eXLP4khRQqBex4jt3TgqsQmCiLAEwStTI0D7DxV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wIkKNbJlEnuIU3cLJohQBF0KMIJhsooqKDZT3oIioFFFEJkG81OSKKiguoUUQjCAKIUE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IyEc1EYQiFF2iICnsTDyRdgQhCeEIQ2WEIT80TugSECE8KEII0IkJ2tRICqKtN0YT6ZR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qxwSxdRomlHSrIRAUVVCEK0jolhApHRSExRAUaiVUI6YCeIKMWU2K9KgbKshAC6bXQ6e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IU0QrCSRosrA2yIaiN0IjStzbKvSsghUuEFYluCwpHRFRRQjwRhFQK7RAJKdojdAJxcr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CPJZaSE7QlTtCsJJgjFlAitbc0HiiBCIR3CuzQJYTEIGyqIpAIQ8VJ5oL8vbOJaFvmCZ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1b5scyvznivxY+j9X4N8D8zs6Jni4hFosOihbPNfLfYgGiFY+xaOpSNMuumPeq22aFJU4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4Qpglp8SiQZKgbmEfWCIFgUAO8eSioQZb0T8x0SGfYnGwWZDm/JIR9YD4Qm5JXWePJQM8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jIS3HJGkAvboo4WuiJmVI3ugr+SgMEnkAo7wCSsXdlA3cdKCMcdEnndMZAuppgNHRDWC+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QfYneACCOqUmSJQAG4QvAgckXRpHmjN0AkybKqq7rtO6bVc2QqWaSRI6KIqYRMyqnu7z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SPADrpKwom4KYuDgQLEFQgE2UIAdPJZUkw8zeElRna16dNou9wbHmYVj43BWVkNJ2Iz3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+wEq17padRt3bwBUoU2i2r4Af8lzXpKxf0bIqgG5a75R+K6cNL8cOjGz7z/UvPPS7iS3D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M/gvVSN2h4J6QzvRZhuw4XdWdbtajnewW/ArSVn9rUfVcLucT7yuryWkcBwNQGx+jT7Xf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U7Cy4553Z6OHjUbVAABsxumce+wCLlCoO6IGxRDQH6jyEri9TiOaYEexJ42tumMArzu6c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tyFJF7R4lZDBDFS0A2VsW3WJWF9OCI6o6G07i7jt4JJFNk7nojeJdEqKrqQdzdEaSO80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U4OAgKoexbPVFg0yDskpukQ7YoEkOVBcL+CVvrJnIAwUFrItO6sqeqElPkE9W8AclkKG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THeMgbAoucKTJNzsAle5zoJF9gFYAfLnapjoOiDxql7HwTYpXU3RLn95VPd3SHNPsWoF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ejqXcdUxz0O/Ba6i4Opub1+C2Xo6/wCvjCP80fwXr4XvP0ePjPLH1euek9rxwHmur/OD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VME7NC909KRjgPM/Gq3/AHV4XsGj9ELrxHw3l4T40/QZuSCsincRzWK2OayaZDd14JfV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lKYAoAFJW71ING7iFaB/Fz4KKtoiKbh7VUXQ8x0V1A/VR5rFbZ777JCIDqDr81kD8y2y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k0hqpgHzQAHvwmpth73DnCVgOsdVcwmIIugDrF0RCjYt4qt87bWRbIjaVUO1o7TyKraN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oxsEmGuJPO5RT0vzl1Hd2ofMKUrPKFT1wiGfvPmlpnvO8kHXJ8ipT7rSeqBXcjbdJi26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HzUfuBNlUY1R0CVTuSVdV9W6oAsV0hmVNSxAVb/XY0+auqgyCqyCahPQQtwwpxLYZZYr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YICxHUz2R8lussWhgGYlVvEgLJ0HTskLDGy6xLlMMeoQ2nfaUzRZWD6PoezEVW06nrMa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wGkSPBfsfC8tZwVrvs/F+LYbxnm2u5W2TNICYscLEH3Kpxg3svqc0fN8nkt8lxCUoMdb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YlnlmEcYCx33N1c6I5LHc4SVm0w6UrKAXXQZE6MOWk3BXPNdBW4yh+kPBmF83xKvNgl9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xdLhzqc0gxG63mDeGm65vC1YiAt1Rq90dV+Tu/aUltKr4BINoWAK5e6JsFY6qCweKxCw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i8XVqBzKT9uYVWHpYmuyK506DJJuSsktGHY7sxLjvqWrx9fHlkUCxvsXWs77Mckz1ltm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GohV/lym0yxshct9ExWIqziazjO8LZ4bJsOWjtNbnddRW5rHq746fKG6p5thMQQajXNI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IaWODOq0IySlM06lVnk5WOyCoW/VV6gP6QBCzyVn1dZrOusOvwT8Ji2tNB+xmBYyn+m/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uSFwApZlllbtWDXpv3bStvR4goY2kaeJb2TnCDqapNJh5r011h6Jg8dQxLe64HnYqzEU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Dq0mMa6g5xi0t+a7LBVdWFAdfkZXOa6ZrafVjgmb7hXUiC+Y3SPpOmYhPSaQeqjpPZl4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3utxg2hwNrE2WooudrbIkdAtt9IGEwFbEvjTTpuqOtyAXSkbnUPLmnVdlzzNMFkOTY/M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S5knoF8y5/mlfOM0rYzEv1OebRsByAWVxRnmOzLE1KOJxb6lFry5rAe6CVogv1fAcLGC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8XOe0RHaFgRQbdFfRfLkQmCQJwESRUQRVROaI2/FCU8mNMmN4UQtkITBAqic0ShzUQQ+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jQnASsTqw5ygUhFBVEQcigbqKrKKh3UCjQIqKIIiooiCEVAiiSg2RF0OaYIgwoigjI8k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0CUSlUagwRShNCIIVjN4SgQnYOaqSycJRdiMVSo0xL6rgwDxJhfU+PFOhhaGDa7SKNNr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0dYVuL40yplT822r2jvJgLvwXu9d5+srEBz3km/nZfJ8Rndqx8n2fC6+7azQ5o1sVaji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J7B3QwECwv0W3zp0hjT6ze+Vp9ZcCZ9q+XPd+gxx0I7S1xJnw8EgrCn3rSdgqnue92l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SKDn9rBeLNvEdSs6doldWzfF+qCxoAnSQBKrZmdWsO++43DVhYp1OsXuu+oRENBHL4rC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A3eCN/erFYlYmYl0LMReHNI57brOplrhYGVpMM+q9o128ByW3w9b1WnciSuN4erHaVxB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XB217qPYdDtNxsSubvtRVxDG6RqCvoYtzD3TcCwiVqOzeA9r55CVDqpkOJM9J2XSKw89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aQ0X20/BK/GMqEdqyHEbhc8/EuNfU5jiQfWgwtvh6tOoxupoaOo2VtSIZi7bUGh9IGmb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wSREnYrmsNWfRqg6mmBeDy/ELoqFQAU6rD3Kg+MpVxydYY3pYwhxfo+xryL4d9Ou0fyg0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fUHFlJmYcD5xRF3/AEWo8eJaNQ+QXzCRG6+54bbdJj8X5bxSurxKl9kALynPrKAQvpvk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iLGlMFWD4JxZRqB3RQBlSeqNjKPKUshEFQ7imCCYIib7KIiALKexRYhAiFFJUUQjdAG6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0AsiNrokKRdDQtElMBZBtkyjIQjCiKKEJuSCIQBQ7plEUpHRSLpkEISFAJKiZoQk5bFv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KIwDoLu7MIIyogqeLoQncgN1JdIQBGEQmCjRSEparIQhBXHJQCE0WuppkqKUQjpTAc1F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UCgYbI6UWiyK0hYhGEyhRYVkQFS/dZEKl4usysERCBsUWqNJF0YRlEXKi6SICLQmCIU2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eqgEJmokQiAgYJgEGpgtMSkKBFTkqynJKZTShKBShui4wlTYysuH8aYVvR5LR5YQcW0e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d8Un/W/J+s8Hj/b/AJrGgaUSL+xEXspAhfMfXAGJKakCKbnHc3SE2KsJhoaIklSQ7ZAY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HwCVzjr0hZDwdO6MjrNkv2YG6jQinufJNySg2ARCzIaJQqNJLY6JneCUklw8lFQm91F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wEDPgoPWRLrQEFbjtOyrJmpPIXT3myQ2BKByYfHglA1QVW0yC4C5Vrz2dM9dkAPe9Uzd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tv1QqGJE3QJfULRdAndM10tBgzKAuSgWCedlHXESeqZxgmFVUJayQJIUAw/M81XWHece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1NRJlTaqwbhNCrAg7pgbbwooP22K33BNE1M3q1ItSpfEn+orn3mYsV1/ANM/R8dXP2ni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ndzyzqrf0Gnt67uWoD3D/mvIvSRVOO4jw2FaZ1VIj2gD8V7BRMYR1Q85cvHabfyj6TMI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ZLl6sfeZeK3Z6BxTGGyKlQZ3QXNZ7AP6lxrXte10HYwuj4+rkOwdBhvDnH4D965dndcb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7cMaqsqDSxx3sCoTMFUnWb8toTMYSBJ6LDq4lkiVH7hEkAyobtled3DpZWUz3kisZZQZD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tsFbTdckbrErC08z02CLpDespGDvKzcyTYWCiqtVTYhseaBqA2Lb+CtJaRBhIWgAxb2q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leJ9iINvFURxQ5qHaCg+YCC+mZ8wnkl4VTDAVrY3lZUXAatR2GyVzoE8/koW6jvAQeNR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PmhUiLOBRfTBEh0exVlhiStQhGmCVt/R2QeN5jamf91ag7eS2vo3Bdxq8j/NH5tXr4bv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1j0pVw7gTMNJ3qN+bQvE2mWMt9kL2T0pN0cCY88+0b+01eM0z9TTvfSPkuuf4cfV5uD+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mWDyWLPeA8VktPdJGxJC8MvqLRy8Fa0zhyqeQ8lbBFEA9FFWUPzerkCsZogunmVfh3fV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pCFeS1pG4WUxx7NoCxXEbLIpnuDwVDtdFQc7K5u5sqGGX7J2OJBF7KCPuTKjTsgeSDJm+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eNlZhhv5KsXHtVtGzSfFRAoj68tPRCpHaWStdFWUskeclUOTfxghFnqWSvF0aV5RVdc2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CqELxCrKioZCpPNX1B3ZKxtyukMyRzZdcoRFkzhDyhpJI8lpkrzIvsFSXADSLq43J8Fj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aQWm3NV6YEHqsholqR4n3rcSzMMfEYanWDS9oMBYn0Glqs0DyW2c0BnmscthxELdbzHa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qYNgFp96xKmCBJN481unskLGqMK6Rkt82LY6/I/C2U0sVmAZWZ2jAx7oJO4FvjC7bjfh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fCspVdI7zSZlargahOOfa+lrR7XA/IFdP6R6v8UpUvvPa1eyt7dOr5eSK9ejyLEZeaFV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YX9I+9b3HicU8nk0BYZZIPkuV81+bu9lMNeWOjBGH7o7xWbljDSrA6nQbRKlOkezkq6k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pMtxirE7iG7wlQB0cluqdXugzK5jD1IfDrTdbnC1O6LqW6u9JbQVNRC2FHSG94e1aZj+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pOwBXKYdYlsXsDjci91j18MwhoAEquhULee526LJY/U6FInTcSwzhQN2SAnaHUmkigT0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GOGnZa53SOjUU8ZUa7ScNUid4WwpYxtmw4HpCyWhogdeSyKbKZI7oJ8kmzW5NSo06rLt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NTBJZTZBM3atxQhhHdhZNR9PTLous88sTaXN4PCCjsIPQLpcveWsg7LArgBweOato1Yi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2qaX0wWlVsJ1QsYVxFgrWPAJMqpLa4ZgaZndYfHWLOC4Sx9Rhhzmim32lPgnlsvL7ONm7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cmwuDBOqq/XHgB/WuuOdTt5c0bjTxDEmq6s5zmtJJkmIQbTqkWaFsHU5dsrqbQBcL2Rx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ME9Zq1bWVh9lqsAqR3mD2FbLQCdkezEbLceI5/5mZ8N4ef4WuaHH7KbQ8/Zj2rZU6PQJ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ln/mZnwzh5/hao6gY0/FQz90rYmkNUwh2U8lf2lxH8zP7L4b+VriSPslEOv6pWe6jZBt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0nwvhv5f7sIOn7JRmdgVmikJNk4oiNlf2nn+bP7K4b+X+stdJmA0qEnoVntpAONlDS3l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2Vw38v8AWWum3qlGY3BWd2Q6KGmOiv7Uzp+yeH+TEa+BsVO2/RKyxSHRB1MHktR4rmZn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sXt/0CoKzehV4pAhMKQ5ha/amb8Gf2Nw/yn9WN24HIo9s08iPYrnUgTslFFq1+1Mv4J+x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oHDqreyb0WRhaDamIpsIBBcArHimWfSGbeD4Ij1Clga1TDOrtNMUgYLjUaPxWPol2kOp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ybCVuGaratBrpMx5OXO1ckwdHG0+zoNAc10j3LpXxLJLhPheL8XKkgEgkSFA4c1mYnDN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EAKvsRpFrrH7UyfKHb9i4ZjvKgPabyjqBV1OgDbxCvbhwduqftW8ekH7Ewz6ywg5qYOB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wkbh2kuPir+1r/KEnwLF/NLF1DqpPQhZTcONLoF5Sih1EK/tW/8AKz+wsX80sf8AlBH2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xuHB6J+1bfyn7Dx/zSwiB1CHktgaAnZD6OCdh7lf2rb+U/YdP5pYIjqmBA5hZn0ZvMJf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Wf5Wf2FT+aVALSfWaracH7TVaMK08gtrkPDWPzuu6lleDq4hzBLtNgPMmyv7Vn+VP2FX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4uY8Q7s6NR3laPxXr9SqX6ztDoAjdeW8F5TjuH+KTSx2ErYeq+g4DUIB7zTY7HbkvViw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IF15s2f2887vi4WOG/04nbls/BJJEyYEHndaA1S2k4PfDRaVus9qB9d87A2haCqJaGm4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03Cl9ctbqaX3ECDEBU04iGtPgsipTDW3Wrx2ZUMCId36nJjfx6K197pDpy8vWW7w9yHO3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BOmy86xnEWY064YzsqMiRDZ+JW1yfNc3xVZlBlbD13Gn2ndIMC1jGxurfh765ma8Tji3K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YeWk9VgYLONbjRrMNOqDBB6rIxrnN0v2BXDlmJ1L2bjW4bKg/UPLdZIkMM7LW5XV1wf7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mudukulesMSppAJOyxKj2udfZTH1SwhrTuJWjxuZHDSWtc94EkAcl1pSbdnO8xEblvwG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RoZZghchh+K8bUcfo+BFUN7x0yTA5wFucu4qoYllMYmk7D6/VcTLT7V1thyVjennrmxX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Y+rNgZAG4XRZNjn1cO2nUA7s32utIBTcNTSCD05rKy5vZ1xDhBtdcYs6Wxbh6LlbW4vA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sInqIXy3Vpup1HMcILe6fML6a4Ne8CpTqANAM6ZXgnE2R4jC5zmRfRrNpNxVVoqFhDT3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mMO9+r4fHcDPEzEROtObLYVZmVmPwRIkF3vVJwThs53vXv8A2jT5Pnz4Jk/mhQi1Wtwj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k6rm3j4Sr+0cfyT9iZf5oYzVYBG6yKeBc4m7vej9CcXkFxICftHH8j9i5fnDGPVTkss4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PT9oY1/Y2X5wxnEIsWQcE7mSm+hv6lPv+M/Y+b5wpF0QLqx2DeIhxSjC1OpT7/jT9kZv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TTJctpgskxNWgyq7BGoxw7pFWNV7ck+/YknwnNHyamLIALaYjJ8ypsdoyl7IFya0x8E9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Dg3kEAmv2lhJ+7Cff8XdI8LzTOujVgXRTNo1SJsj2FUgE/JX77i+a/srOUKeaLcNWIkF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J99xfM/ZWcsoAqwYWqU30Wr/AGCn33F8z9lZ/kQeCaVBQrTAj3Jvo1bkAr99xfNmfCuI+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HqtUNKtpBht0++YvmfsvP8lL6xGIZSaAZu7wEK4KoYWoMU6uB3nN0kclZ2db7oUjjMfrK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DclEAypzaoKdUiQIla++Yvmz+zeI+S2kWDXrbqlpA5QeRVZCjW1dM6AfYl+tP2VPveL5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7QqR2w+wPej21VhvSBV+94vmk+HZ/wCVkRsoQq24h4cZoNI8yhXxbjB7AN8A4q/esXzY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IbKpuIcR+Z/pKOxDgY7H4p96xfNn9ncR/KdwSpO0e7/J/FMO1F+zPvU+9Yvm3+z+I/lW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OyIqVJ9TdPvOL5r9xz/yrkpCr7R52puhGah+wU+84/mfcc/8olCVW5zwdJaQfJAOcD6h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7jn/AJV211BfdV6nkeoUNTvuqfeMfzX7jn/lWkgJmmVidq+bUifamp1nj/Jn3qfeMfzX7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kYTYOthjJxXbU+ga0On4hTGYnC6mjCCu/qXtDU+9Yt62fcc+t8pTCBiFR2/6DgFO3Eeq5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+55/5JXbBVPISnEg/Zcq31C6Ya5Sc+Of4l+6Zv5ZP5qSqi8xsVDUgS5phT22P+Y+65v5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5bk+KzDCfSKD8MGatMVKzWmfIlZeM4YzDCUH1qtTBaGCTpxTCfmszxOLeuaGvumbvyy1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R5dic57f6CKbuxgOL6rW+6TdYNd5oVX06jSHMJaYvceIT22PetrHDZZjfLK+VY02WGMQ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WgbH3K+1p8z7vl/lllEqNN1iHGUgL6p8kBj6Q31fzSntK/M9hk/llsmorCZj6B+07+YV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/JKsZK/NieHyfyz+jIlFYhx1AfaJ/klAZhhxu8j+SVfa0+bP3fL/ACyzFICw3Y+gbip/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n2FPa0+Z93y/yyyXquVScZSPM+4ojE0Ts4+4p7WnzPu+X+Wf0bHKr41vkV0DQZ2laHJB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A3cwgfFdHylfnfEbxbN0l+q8Lx2pgiLRpGWEAQjpi5UYo6YXz30kbDoTNu8uPKyVvIp5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a4zuq6YLnucQrDakB1UED3LIjR3b7pmhRsaQiN48FFSYiNkwhK6xCYcuqyHfABSHl5Jj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RxskYe7dO61vBKywKAunUByTdEAYfNoCEybTCBTGqyrq+rA3KsaCHHZJ9u6AsA1MaBZNU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KYJe4+xNHed7kUCBYbXSvMub0urXASAki4lBU0bJtO/NM1oMBBrrm3NBWRAg3VVVpFPe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qxJ+otyWZFNG5vyVeImZVlKNz1VVcEl0i0qKqMAhQuvMpHn4dUouirKrgIld9wpT7Hhq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8mPhC85rl2kkXK9WwmHNDLsLhh9hjGe6J+S6Y/m8+aekQmav+j5NWIsRTge5eU+jykcZ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18HzMD4Bej8c4j6LkVZxPIn3CVxvoWwurB5hinCS+o1k+Qk/NeinSsy8s+i7it/b585g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K1r2RpWZjnitmeMrffrOA8gY/BY9aJHVeSz306REMYtIfpTAQ0DmCo+O1JBiLqNEmJky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UdEXDZA2K870I25Ku6KpoundaFBkB3d81ZMWCw3viFcypqcApoZbNyPYrHnZqqpmSDFg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A7hI97QQJ3RcGsZJMKpwY+DEkKhnOSTDh0KcgGCq6gv4Kwhie8fFGp6gI5IRYEon1SgN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AhVMcGiCri4WgqSsGbaTz2UfZkBSmAYk+KRzpNtlAA47NlCo9yJDiNyseoXTAPmtQkoT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NSJ3pkf0mrTG9xzW79F7SeN/Jn+81evhu8/R4+L8sPVPS42OAMcR/nmj+k1eHtEMaP0R8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6Pswv/2hv7TV4SbNZ4sb8l1z/Dj6uHCfEkzAC9oPVX0zNNvtWO0w4+CuaYps9q8L6S+TA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CxjAa3xUqVJbpCgtoOhzp2hK0AyR1RpWYSq6c63BApNpWWyOzBHMLDdcLMb+bb5KhZh1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qTsdBQWwS2ZgTCVroDumwQfUsBymVXTf3o8UF4OyaYpgBVusEzjYIil55+KteYeAqahs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rHXaRz/qS0SBMoP3QpgwT4IJUdOyrLiOaj9kG3lVlXUMtgrHBiFZVPdVImQulWZQ7kpg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b6jrLSKad9f6yD6Y1z4JwIa7rMo1PwVZVU2mD7UhHXqr2bKorUSmheJa1VlsklXO2EJA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YYuqKo5eKzSFiYi0mVuvWdOd+kbdhwHRBxIMSe0HwB/4gr/SBUD8XhmHk8mPYn9HdqbK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/dWu4uqfSM8DQbMYSV74fGtHaHLY0ajUPUwqm0+XgsjEDuieZQa0/BeObbl9atdRpjuZ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cJKgZATazBGiR4josvDVjbwVDRGytaxsyutbb6JrTObWkgTur2PJiQCW9Vi06QIBBT1X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mttrSq6gLeazqLecrS4LENg6jEdeq2rK7Q0Gd1zmsulbQ2dBocyQb8wsimwGA6y1Axop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MDYcSY23U5Za52woPouq1KTXd9kagR1WWaIABaYWqw+MbqLXgF0Ss9mIpkR2kx8Fmayv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I1M5JW1Wl3rCVc3SJJhYJlr6rXOGstdbboqadYir2bg4eMWW1BGggkW6LErOYGExteF0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oJcOUq/DF1Ss4kwAsHDVJJqBpB5hXtxJJDRYc1uIJbfDuuNNw2/mvNONMxOaZ1UMzSo/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EWaOwWXvo0HgVqtt7hvVcIBIJNzuVZnUacZ6yw+y1PJ5J+xgK9rNLA47kyrg2wJCcxys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rArKLd+iOjuptOVVTp7QoacuMrJptiITOZ3ldnKwXU+8VOz8FlPZDjGxQLZCu05WK6nM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CAg2ncmFdpysdlIR7E7aXdWQKdz7k72aaZjom05WEyl3ZUNOyy3MgNHgg5kAFNmmEacQ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OZsrtNMRtK5lDsYJWcKYmYSlg1K7Tla9tO0puz8FlaIbCmi61tnlYJZHtUDbrNNODCrd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FIOAlZOApfx+gAN3qU6dws3K6erNsOD96fgrW3VLR0l6HlVIt4cMjcn9ornMXSnM6IH3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wtEf3OggX1fiVzFWmDm1Icuyf82rrSe7x3jWnD46mfp2I8KhHxVHZlbDHM/vhif9a75q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3Vr0Y1NneHtKsY2NAWSym0SR0RFMW6ws7XlY4adCFGlLZHMErLqNDcOfKFZhmdxvkm15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mFKVkCnGLd5K4M0q7OVryzvuVjKcBZT2jUYCLaY84TacrHLNkRT8FklggWULINk5jTGd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xZpbaEOzl4HirzGlApAEx0XWYXPsVlWU4LAZeBSY5vaVXNMOe49T4Ln20vWnqs/Et7LD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LrVZ26YscWtqzb0OKcUXA4h7qosIJ8RPyXpWOxAdhaRa8tNSk1wg2gjkvFRSh3ZmQY38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OD1PnTh6bTO06RK9EdI08fEY45twXG0JJe+zS5a91IOeSZHRbfGvBaHEgsbaG8ljUHtj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nq64Y6NLjWP9VjvetR+SWdqXu7zjuYlddiKNGrdrQ13gsV+Fc2CLqVycrtyc3dzGL4eZ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DELNybJquUtqOwji2o8Q55AJhbtp0bsPgm+lhotS73UrU5rTHL6EYKb5tdWkdlFXE19d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KvzGuXPZRYe60QT1WdiK7zSPInpyWrdDJe65KRM26ysxEdmbgXmk9oaTEXW1fU1MEFab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6AwECFzvHV0oxsRNQgj1mggGJiea592Dr06r+8x+saXW3C6kAHvAX6Kqph4Je1vsWseT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bwxiw/6qtDTa2/kt7+QnVMDRw1eG06QgBo3PUlb2hWpts9p9yye3YR3LhdL8ReXCnC46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FZaeyAdWoAwAdx5Lf0KoeAdNRh/SasjB6TUDuzkeK27KlOo3TUFtgeYXC1ty9HLqGy4V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cBcG0p+JOKKuAzHE4TFUm4jDOIb2VRoLXNIB/FPw/RdhsSW6nOpPuI5LUekCmw4xz2jv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gkz0iXLBijJm5Z7PNOLMuo5fnFQYQEYWs0VqTTctafs+wyFpCLdV2HF7A+jl1Wd6ZZfw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TC1W+4Zvj5bTViNEmITGQDHMrIp0x2nhEoilAbO5j5rXMxykY07+JUpNkvPishrAKUnz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dOZeUpZ3EpZGyygwFIWAlTmOVRFtkWskSruzgp4vfZXmOVjvZYSOSrgaD1WY9sgW5JBT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Zqt4LveGHTkOHdEmmT8HSuMLLhdjwm3tcmrUxaHuHvAWck7hJjTpsTSDiRHrAgrm8rp6/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Iqt/mvK6yZpNeRJIB960PD9LXlueYONsTWEeDhP4rjDPq83Y0iPenc0tYPAJw2xHO/4B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C9HM3pSxndaOe6va07RuiWQQBurmthnjCzNl0xiyHbXRcCOSujvXTObunMaYzWSdrq3s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r48JlJsmmFoEovYAW90RCvLb7bIuAcGyPBOY0oLLbJXMAFgsnSLjkUhbeIsrzGmOGifK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ZDWWcRvEJywAmB1+UJzGlBGmkCRMBUtpk0gdPisvEAkCm3dxhW1KYDYHKyzNiIaxoGu4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aeiyMRT0PaQDBNz0TuY1wB3AutcyaYNKie9r36qYqiAxsCYWcW2MEKuvTJouDASQJCcy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TupgvBgBWYek7TqOxNlYGkuvySbLEK6dMTsFYynMwNlaxlz4q5lPSNMLM2XTGdTEbICm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lCQ05cANzZOY0qbRE3EwAEjGBzz3bNG/tWW4ACY3d8kobppkkck5jTDp0m1MQ5xaLCLp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k4SnLC4/aKY0u+5SbLy6Y3ZNI9WyrFJmr1Qs1w0suscEF2ynNJpUaVMW0jzQFKnPqhZD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7qpzSaYr6TZPdAEJm0KekQ3dZlSmNJEWhVsZpieqc0ryqDQpyAWqHC04kNWT2ep0naVY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crXnC0wPVSCg2HWhZ5aYg7IMbsOpTmk5WE6gyQNP9oVdag0ljdFlnvp3PRTRqqkxYCyc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vCu4aFV+Gpuf2zpcWgmJW5zTIcqOXVwcBQ9X7ngqeCR/gwyOb3/NbzOm6csrwLlhXmta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l+E05sX4em+K0DU0GBdc1mlKkM0xgYwNaKrgABYCV23oppg4LM6hsTiPwXIZg0HMcURN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nlMUe6wW0Wcm2UqUKcHuN9yyBT3gouaNNt+qvM66YbcNTO7LWTMw1OS7SAGtWYKfdMeS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OZeVgYbBtJL9IuZV1HDUw090XWwbRa3DuB2AVdCmHMFotCzNmorDD+j0mtLiwH2JWYdj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A0cyrKTAwNHsU5jlYrcI27tI9yyaOHaBJAPsWQKctKsY2G+KzNlio06YDRYeUK6g0RZo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VZRaNK5zZqIQCBvZTrGyLj3YQLpuFlo7SSPJKTyTEgi1knKNkDA3iLKONgI3RIAk7gKw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5JDR4ouHdlHZwQqAlgM7qKDXQYjdMSdW3JV6ST5KzkCd1JDsBgEok3VRPqgFMTdZWFh2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YuLTCRw7xPiincQT7ErNlHG5Ua64HNBHeqlJAmFCd/BAgmbII0ySRtzRi5ceiV3dDhEG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EVZR9USd5KNOzW+JJSMdpieQVlP1WcrSgEy/bwSlpBMpgIeITVxdpHkgrgw28RySM9cw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wuL7jlsoHBkTIWPiPUM2VhMSI5LGrE6OpJupIFOzgT7EtY7iVKZmB0KWsdLSoqmoGySR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jpZLgk1OUVdlzPpOaYOhHddWYD5Tf4L1dpmuwHYS78PxXm/BtLtuIqEiRTDqnwj8V39d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0R7z/Uu1Ozy5p97TkvS7i+xyV9MG7mx7yB+Kt9GdAYDgZuJfbX2lY/h8AuZ9MmKJq0qA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LtMWz8lej6nQ2cMOyl7TE/iu09KOERu0Q4imSW0tRu46j5m6ep36vhKoYfrqf6qNV5AB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oQevTiqDyIWM12moPNXuqlwHgqmtl4JFxdSVcS2dME7KRIdKaQ+kHtta4SGwPwXmdxaZ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qyZmVQhBdY8lXSc5lR3UhO8wNkWgF0oM7D1xoAIusgOAGt3sC18Q0Rsrw/YLMwu1tQGr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DhtzCIedXgrXGGlQEiII2Krfex3T0nB1Eg2M2SO9SeligDTLfJOOcqprhJhOwiUFdQlo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LZO8iI3VLqcG1gVdDY04FPVNygxsyeSx2uLWsCuNUWaNuakwo1TLdNPYXKxweR3CuDhq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lS2ASCFvfRcQOOD+oI/nsWkPeYR9pp9633oop9rxuGyfVG367F6+G9fo8fF+WHqvpgOn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+0F4ODIZ+qPkvfvTRRDvR9jnCe7iW2/lNXgIENYP0R8l1z/Dhx4TzyZtifFXtMsA81jm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X0TunRF0ABIlGq/u+xBtN3dqG3ggyNmeCSn65RP5tIHRqQI7os6nBcA71VgC5WXMADwQ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JUdHJRrpibFBY83E8lGmCDyBVb7yVGHuR4qjJcZg9Uz3iB1VGslg8FUXarlQXkaxA6hW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MQmDpquQM43ujTcbpHkl7kadmFVNlf6sHqlaReEX3CopyJMqxCSj9rqgnvhW1DzVAuV0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4PdVY2UnTICqCdildclRhLjCYtgOPiqgMsCliUzfVKggA+CqA4Ks2Kvi6qcEQsyVjYva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dwC7YY3aHHPOqS9D4JpdlloJ+zSA9/e/3lyOZYjts5xb+WqF2uUfUZXiTsB3fcI/Bef0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1PK909KzL5dI3eIU40QxvnKYDuhX1mhwAIsEkWsvn7fX0pLO6lixjkrnbJSAAQFdoRour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eCtY3vLVZ6szCkGpSdLTbospjxUAA9sqGmCoKRaZXo2miVaDgQ+kb+KDse9moV2OEbHk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ndTmxHgrzM8vyYQzNogAi8XCb8pvdUIiAbwr6mXUKzSH0wJMy2yByak4Atc9pHirzVOW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c4kk3WdRxrH1Ze7utufJa6pkVSPq6xaPESjTyjEhsCq33EKbrKxz/J0dHMqLXtDzAgXP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XGRIkWXMjLXggVMS4WizVn4ehRpuAc41CebySSsTytxFp7toMW+rTBEtBF7pxVlkSsVs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NUe4cgsLrSB1RjfqoLz1WcMrq4fK8RmmKkMo0y4NP2j5cgtlkuBbqDtIJ6kLO48+p4Jx2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C1WfRi9p10eP4zFvx2INWpuRtyCQAaCAq6bbBXhp7MgbrEysQrqbADkrQBoBSCidUl1+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r0iFb2fdR0iVYW9xNhWNuES3vKyk0B11CO8mxQ9sOShl5KtLboaYK1sIWbKBke+FZChF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z5pnsB0hM0WJ8fxTkd8HwU2mlFRt2qFtk7xLwOih2WtpMKCy6JZ3Wq0N+Khb3Vds6VBv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ymtgRzVbm94wrEmmK4bwiWwrCBueqMArW2VRbIVbmy4COX4rI02IQDYJ8k2aKxglqzMth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KxTOpvmsvLW6sxo/rH5FWveGb+WXp+DIdww0jftI+LiubbTJzenP+bf82rpcppaeGzqu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AZpTP+if82rtWe7xW9HAY8D8oYr/AFrvmVU1ktIWTjWzmGKP+lf+0UrRcLlM9XvrHQKbO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NuiNIS13krNPenwWWtK30tbQ3ZPh6ZY3SdwrIsrWNACbNMV1P6+fBOWWCuc23ippsmzT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plWltijRZYK7TSrSgWQCshzIJSRKbNKtMXKNNs1AYVxZZCm06h7U2aFgnf8AtdZeN75w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VLGXb/bmrcUezpYWs71Wug+He/rW6T1ar0lg498NdBhxK6rLHH8nYTtTDzSBnr0XG5hI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V4q4XCaTbsGiY2iy9HaHDNEahsMRiQ2g1oMnciVRTrlwAsFi4h0uIBuN0KB67LFuq4Y0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dSLSBMe9aum42gWWVSBvq5rlL1VPX0Ta4WK6nqOqIHJZmi8wq61mdApEtaarGGAZPtWn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MxZZGOrOxOJOHo/yndAnweEp4dxe46nr011WOrz26z0Z2X0msifit4yg2pQcDZ4Hd8Vq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bmi+kKU6oPRcbz127Y69GupENqOY4wQsotNgRuq8VR7ZwqUnQ8fFBmKIdoqiHCyy6DUo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JEQsiJFrqBokTNlNnKuwzI2CtcSDZVUhpdDXk+BClVzph26zvqTDfZRigGN6iy1PG73O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KrC4hzajWzEHkrOKPrc1oN+0A0e5gn5rpvcacsUcuXbjeIqgq1qNAG1Js+RP/ILSVKek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K1QjdxhY1Q6mBSHO080zMqWtIa4+CYtlwt0+SYjuOhWMA1t8z8ldppS4TSa370BXaIA8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Wu2TZEIwDfwVbR3ir2CwVYb3j0Q0kIFvPxVgbLiVA28eKmzQaRAkKuImVkvEBVOEmysS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wPUtimeLXfNcuWkunot/wa+MxqtGzqfyI/ek9mLx0d5SvQpCNmge634LWcMsAz/PqH3nU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bPDn+LtncFwt5k/itblZNLjquwbV8ID7Wu/rXP5uXyed4ij2OOrU/wDN1C3+kUjm6q1M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9jxLmDeXbT77/ite0fWuPsW4ncPRWAcACrW+rtyVbhKvaJb7E2swp0yZ6J3NklFouUXC6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Eq5wEiEjZmVY+wmNkNKSN0s2AjZG5cbKaYdCJpI7p6pYIVzWyCgRAI5ptdFDYa3xMot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MupjlCDR/uqbNEewfSGW2kpntkKwDvvJ5WTQC0QptqIVmmHWcLQsOpQdTe3Sd7BbIDU6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kSzNWG2g9pOstIO0J6jC0tgAiIWTVEtAAuqySRBBEQrs5VOgAtA5IPpjWSN7K54LQCAT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MFTZpU1sGyvaC42VRGpojdX0zATa6QiW3Qps7xMbCytbBACMQx3KAmzSp1MGiJHIlSow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tgPAD4oVG/VHxdHxU2ulbGRDUC2HFXsbeUjh3nKbXSmo06dpHRa+ow03846rbObFljOb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xQbgHdZFJh1EdFj1ad4G4uFl4YyJO6sykQcsF7Kt9MT4rIuXBIWzY9VjbelTWwZunIkK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s0xyxQjvNHQK03F0GN+sefBNmlIi6DN6hKt02JStHdf5ps09G4KAbwxRJ+8/5lbfPDpy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P8F6Hjq/aK2fEZ/vXiAOTSuM+Zwct6KgHZPjncziT8guOxDdeLr7/nHfNdp6LB/g/indc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BOIqX+0T8V1tPvyuCPdKGCCjpkiAPFNsCJum2Bi1k5nfRWDutHOE72yWiPtIgaSAPAJw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a4iiW8zZTs9gOSfEiX0285lZFNk7i5U2sQxexDiEzaJgiFkFpDmwOaemyXOJ6wAptdMX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Md4QsgM2lQNJ22U2aKY03VlEAAoPZ3ABfqnYyG7qKrdMhDTborSLjqpALbqbFQJAtdQC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ItED2SmwGiJjwCdrj3vNKRFvFWUhLPDdRVer6w+ATVD3WhIz7butgriAACReFJkK0EoX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AC6QN1ldMf7YV8AiUjmjtRGytjkEWC8yZQ3Lo5FM5hBJBkpQ12qx3QI71vgjHeHkgWnU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AImOaEkROwKuA3nZKRALj7ECOu34oOO45E9U8Q6D4IEc7cygre6Gm+9lZqOpoBFhCoqDU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7lbTae1JmyB2u1P22CLnahfqEYg2Tafq2E7kqDHae6HOkwka4h7hPkrKuptm9AYVTZ7ck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FxNyqK06HG26yah9aLrFqg6QFFVUZIHgmqXbcKUQSJ5KPI0AkmUFBuHCFHthpBsOSdxg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6CCTsoOl9H1HVicdXtDWNYCPEkn5Bd5hB3XuItNvYIXL+j/Dinkb3kfnqxI8gAPwK6qr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F3vuu9Y6PHkndpeJcZTmvHOCwm4dWA97gPwK9A9IrzTyjB4dljVq7eAH9a4bhekcz9KV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fY397l1/H9XtM7wWHHq0aReR4k/1Lpl6REM4et3IQe2jaAUXs7jQJJlWUwXVi48wYVjw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agNuQLpouOkxKhDoJaFBqY0g+G6I87a4sboPS6V9YNoySifVceaxsQwGmJK4O+2Rhqmt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tmlqyGm10lYkahsZUY7mibtgqrSQbIMoOlita6LhYdM7gq5jppxPgorJDtTSCbq3X3Ym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DvmgKp1DlFvNTQyaYJEdLlVYiqW0eZVoJh8WgKqp6kHmgpwjyQZuVl0zItzWPhwGg/BX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BzlOY5dEr7gwkBMHwQWv9VqLTD/gq9RLbpgdiLoL+64QDdFx1NvFwqHONM2uFC+HNPJT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Ueh0f4eMn7o/bYuWF4PmV1Xocg8dNJ20j9ti9XD+v0eTiu0PW/TKQ70dZnH/AHpv7YXz6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IL3/ANM5A9HuNgxOLb+2vn5579+g+QW8s7xx9XHhfPKE3VtM2JKqB74tsrg0gSea8j6C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E6LbSqaBlw8QnLhr0jkFAZmkVWDuOolO0xIKrcdosgQOI2V4dqbJWPsParhGhVNpVcCT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dkNXvRdrHnvFK0z1kJHGAi07eSJtcCCwBUmp3gBsE8FzYG5Tlgp0QOZQ2vpmClb65PNL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5obWGdU+KYHukeKVpk3TMA70lEVPPdg9VW2x35IvuUmzjPRahC1DAKoBurapkQseYJW4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2SF2yqq1iRp2WkZTLmQnqeqPEqnDH6qT1TPMtB6FEEHSClFyiPtKWlUOSq6ngn3Nkj/F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s7TG0WROp7R8U4A1gqYIaswYR9gF3uBK9HDxu7zcVOqO6qVuy4aqVNi9pcfaP61wWFP1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Vux4daxp3bC5GiNNIBevN0xy8XDxvJC97gBCUXaSlF7lEbQvnw+okQEtQd1O+0jwSPNm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K6nd11S3cK9gg+a1VmWVSYDyVjqQm9k9ESB1WTo1Ngiy6bWIa5zdLgTusqidSFanoMck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0y6VPVuFm0qAcRsqqLNiFscM3VYrnaXSsEGFEbIDCkGCIC2VCkCCSLpnUxG6ztrTVHCi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4cLN3WzDADcSrWtn1bBIlJUUcHABKzsPhwBcJsPTsS4rKpN1HoFZlnTY5awNgdVT6R2Tw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/wA8LLwNiABZJx+0P4JzEdGtPucFvH3ccvo8NZtZX0xDVRTsr5hqjQwCZVjfVKQBOz8U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N0xvCgLRDkSAUW+tc8lOUlAjhCS5Vrt0IEK7CHdADvSn2lACxVNGb6o80xs5KNoCtER4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yfBQjYASrNPgjGyu2VemIRi0JiO94SmeNldimCGlVsabzusgDdJpIcSVYlFLmo6fBWkW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QO6EpZz8CrvsoAT71dmlWiQ0x4rNyZk5th5FtTj/AESqKY7oCzsrE5lQjkXfslarPWGM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/g8fGoD+0tHUZ/fJnhSd82ro8tH+DrOheP8AeWjc3++cf6M/Ndaz1l4ph57iQPp2I/1r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A/Sas7l7vmq3DdctvoRHQtFpO3T96va2TPkhRFwrmt7rQd1FDQDMosALoVjWyLi2yIYB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buENMAq4tkjokjqgqLbFM1sNFlaGyCi0QyE2KnCeW6XTAWQWixSgWNk2KgOqVrYcJ8Va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7DNbCz8Pg247Dvww3uR/b3LEaLeK2GVVTQxdNwMAmD7VazqUnswcFlVOo2tSzZ3ZNptI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gKIwmDYynXFdmo6XAEQJ2WzfktXMKtWs+r2dBxuXmLrGrYOlhKfZ0arakOk6f7eC9UW2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iqSNkKbyOSGI9eErB1MBJaxy2WFeTzWwpG4labCkg+C2tJ03C42eqjNHRYuYmMOQyJV2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PeRyCxXu3PZz2XfV5nUZUEF0LD4po5sMSH4MvFAQAKZg+fitzjcMyvpeCWvGzhuElM12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9cW68zzzTmjlarI8xzBlVtLHUpY4WcRBHmugx+OxGHwj6mGoGtUGzeXmhTwbahmq282I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xJHVYvaJnemqUtWutuDy/iHOKmZtqVS40S4AsDIaAu/qAVRTP2yFi1TUIIZQptMyZCys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PhyTJeLdYjS4qTSNTO1+ExA0lj91saDdUXtyWnxTNLw9vPdZuDxEhcLR6u0S2lRgpsJM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OatfWJBBMrF1ALNYWZW4QF2LYA2e8FkYpxxGZZhi3g6KLXBvs/5BPkjA/MGW5E+4KZhV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c9haD5kD8V03pxifemfwedVe9c7m6R7ABbZWgCAEj7BTbCvcOHkrQPrx/bkq2CWvVovU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Newk8kQTUMaSG9VZ2TX6S7krg24TYUtImOSDGTN+SciAVKYi3gpsAt0koEQ5M4GXSl0y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pNJjxV/2e9ukItJSJNMc3+S2fDDtOb0rxqDh8J/BYDhc9CVkZU7ssxw79u+B77LW2LR0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c6Ds+/uC1pPY8b5TU2FWnVp/CfwWXlhmlW2MFv4rX5+40c3yKuLacW1p/lAj8Vl52k47w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pof/AEY/BaFgGp3muv8ASRSjN8JV/wA5Sj3E/vXGtqQ0gXdJt7UrO4euvZY+ICdoIEJW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VzogpsKwSSUrm3Mpmg6rJym00rYLgKx47pRYOaJ8U2aYhB1QOSYQZVrgla3qrtNI3mEHN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fJTa6RoAe3waoxve9rfkmaO8D+ii0b+xNqgbIf5oBkHwVtMd0+ZSvIFuazMgsF/BVVWS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qvySPntACLdUiUIbU9TrwLqqpD293eJHgsh1+UiNkkAxAibq7TSumCRJPMpXMcCQCIVt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bEIEGSeabXShzywCQIVrG6iL7qmqCD1BCmBql7nsc0hzCFUZYbAEKOH1bvZKsF2+KH2X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fZ81HCY8XJ3CCZ8PmjF2/rFTaq9V/BKRIJV+kASUsd0ws7VU4GJKx4vssx4sVjiBVAm0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r1V1KncFWVWAvHkmpi3krMh9NylhXHcqoiG3KztQA6bqRa6gMpvBTYqc258lGWNRMefk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fmkeYafEpzYpKrZb7VFelcGw7hjDD9b9orYcVN0ZRiXDm1a/hC3D2BaOY/3itrxq3TkO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lzPosb/gzVd1rPJ9wXD3NV3mV3/ovaf7j6rhyqVD8FwDSNRnddLT78tYfKYC9+aLvVCL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wQpt2M1veE76vwV9P7M2NyqW+v7SraIJfII2UXSp/wDjjSdlm2BteVS9gcbhWRYASkiC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pGN+sjdO0QYHisqIBIBRZAbe6ZjYg8oUEaboA8Q0Dqi0d3ZR41BMNoUCEfuQeIaAAncL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SFN3PPkEzrkIQBTgc3IBEtMc5TA6aJg3AQBgW6FR1qXnZQK0aabAb81e6DyQAkBFwE+S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Ii0WQYLOjon3nzARVREuHK6ta02QMEE9CrGg92DugIEGw5pGm21yrTF1U0bTyKKVwueR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2TACDPsQVm0JC6Xsb43Vh0kAiZCqpkCtKgeo0m4MGUtMHbnCcGZ9pTUwNR8QEFFNhqYi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A126K+g0dk+B6xKroM0tcTsikqXA5KysR2dIe1Vv0kiNjsrKjAQ0dGoimqZa+TsB81W+2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nqC1UdS2E1Zo7YuJvAlRWM4w4wPFVVHS0CeiyKoaCYvIiAqKlMQBMdVAlJwDXSe6AYS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K1rQdohI8CADyUFDpkjSQesKl5lkmZ8VkOOnmFjNpPrVKVGnGqo4MHmTAVjuPVuFsL2HD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Xtdf8VmcYOGF4fxBFpGgLZ0MO2kcPh2eqyGjyaP6lzPpcxRw3D7GzDjqd7gvRX5PBM7l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EOb48jVpboB/Wd+5qy+LKvbcR5lULoFMik3+SAPmt9/B+y8U+HMdi3i1XERJ6Nb/AFlc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a5P5yq6p7ySrnnrp04eOsyxaMwDN9KspwSA7YQkotDnXIiNkzPVMe9eV6pBrSGON51Ql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dO58tiREqokuI8L3UIeaOd3YJieSjyD7FS5rtWomSg52w5lcnZdTMDpKuBVLfWHRWT0UV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qwe6AmBhwRTFt5RB0m4sUwIvO6BE7boptQmHCQnBEdwbKkOgEabqxhqFvdIDeYCggqhp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dVFrW7C6rdIIHMoLwrWHSCAqQrG84UFjbmCgdjCDLXOyLT3yEFYHeAJsrKfMc0HDvJag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Yz4KoscPBElzrgiUwMiC4SqCHjSekQut9CwB46aT9wfttXFP1EeC7L0MvLON56MH7TV6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u0PWPTEWu9HGYkcsYB/8i+f3kFw8h8gvefTFXafR3jGj7WMH+1XgrwRpjoPktZJ/04+r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FdPdlY8w8FXNP1ZnzXle81MwB4BCgZcXH7V0rjFNx9iV7yxrQ1Bb2mkkFI98EHqq6vUFI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Myt1wQna4kbrE1HVJKua7uk9E0bM4mblSUjjMoFXQtcQVKbhPsVRMAFAHdNJtlUag1CF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1blVUJLmwqqc9tUd+kYSIJlmhwBsmJ3hY5JDwiKkk8oTRtkl0FMwkrGL9irmvAJTRslR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kz36vKVUTBJWohJk1SdKxz0VznnSqQZK1DJ2338VViWjU2BurBa6B71UTyCqLqQ009PRQ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JiOqBpsiLiZVYN0dRBVQ8y4KuoSKkJ2uEAlVVDJlIBLoIVuVicXVd0aB73AfiVivOyy8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1vzP4Bevho6zLxcXPSIbbi2t/FaFLyWj1AADwWdxLU14ymwGQCfhK1lUjv+S68RPu6cuE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GypomWgp3HkvHD6CyqRq9irJ2Qe6w8FsMFkebY6kKuEy3GVaZEh7KLi0+2FYjfZmZiO7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DV9kWWUMgzZlVrK+AxFHV9qqwtaPaU+Npsw/Z0aZ1BvrO6lbis+rO4nsbDySFsGDu8lg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udklurGqsgX9yVjABss2qzU3ZY5bBgpErpbR1WIMLaYN8OvdYGGbJWww1PvX2WZahtA4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2iANQumcwDmstKYvdX0mT0Qa0atlcxElY0AblXUhLlUN1eySAiNhhTcXt0Wdj8u/LeT4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LXDkdx8VrMO+RI5WW/yh8Pby5rpjnq4Zez53xOFrYLGVsLiqZpV6Tix7HciE7BO8WXtP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KmVADMmN+spbdsB/vfNeLup1MPXfRr03MqNs5rhBB8QtXrqUx35oHn4Jm2uOV1XUMMJ5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h5Ez1CsaqJgJw7ZBeDJBUnolBsgSgYpCVC4QlJ2VQ6I9UpCU9PafBAzRYjxRJhRu/wDb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IUv3UXDS2SoR3ARyEqoXdx800S72IRdWDc+SBGtkoEXKdhOoJHyHEqwisiQijyUIuFpC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iDdMBAHmrsK0f29qz8mbOZ0vJ3yKxAL+H9a2eRsnNG/qn5K0n3oYy+SXp2Cp/wCDrYGx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ruf1f+8ukyykamQN0mLCfitRToac1qTypj5ldYl4p+TzCsCcTVPPWfmqyDJsrnGa1R0b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W30I7BQadYHmfkri24Uw4kjrB/BW6bexp+KTKo0bDxRpjU5xHKyLu60lWMbophvtKyFi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72mZG0XKm/krtCOb0PJHZpRjujyTAAgwmwhgtAA2SgWKsiChCuxVEJW+tZWOCjBcKh22E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6lEexTYtxGMxFSm2kHEgCYlYmCe8VqzarXAloInn/aVbQE1HPPSArm7OgLrTJ1053j3V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xCDzLQjTJC7y50ZNESb7LOoP5lYNDvEDZZZECy5Wemq6tXhpE3WtqPLXdU9Z3fgHZY1R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trHkkTMjwV9Nt9lr34lod4dFYzFEwWj2ldOWWYnbc4aLl23ioHsDyJiei1LMx0uLHg+S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B3ifBc5rMOsMkgSCDIQFQMcBzcYAWN9L3sIVlKux7wBY9CpqRnU2iowgqlrDSdAlPRcJ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zmdL3RphAXJvZB5i6ZomEG84aLaFapiKkEU2FxB2Ws46zDBPwVKllzDSOIM1GDYQZt52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Hi3Td+mmPMmfkuMrvdUdLjPmrMvP3tMscghwO4SvVkSbpH3UaIw6j7P3p2iNJ6wUlMd6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81NqcAwFYy8KNbAjomYO9ZTZoKjbO8ggzf2J37EpIh4PRNoYhIQT7LqyJdKkAuPKE2E3A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5FOWw1wSTtZNoQAkkHZOwhlQO5gg+5KXbwFAJb7FdpMbjT0XJiXCt+pPxH9aweMQW5fT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+Tgsjhx5qNZ+lTk/zSU/F1HteHMaALimXe66ery+in0lM1YfLa7R9pzfeAfwXDsYA4kC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XCmCrDkab582/wBa4wALNekPVWdwdo7pSuHdVjAIJ8EANk20Wnv4IEST5pmjvI6YJTaA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eCPJBWRZBrbqw22QYL3V2FAhQ2PsTHogRdNhmCQw9QmaJInoEGCzPApwIIHgfmpsVjUH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DTBG6fTPKycAFpU2MWiIY4dCo5hT02/Vu8yjUEGQmxjXD7pS0SCZtCueLtJ6SkqB0dx2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RBcBQASeiNwUJIkQs7Fb6YdHRUtAZit9JLYj7yyT6onklfRbUdTcZDmmbc1qLEwtbsmaA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s7pM9IQM42P6qYkBwPLUUrbtb5EJ9OsX8CpMqjhqmNuqTToeBMgq5rAB4JXiHt9qwsEq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hZTmgm6WLWTZpS5veb5IMImIVhaZHkqwJKbQztrJHDUncLIRZQKwBMgoTCKR+x8lOZ8Q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yVxsb81YQFU9oklB6bwaz+82Wzs5oH9Jbj0hUyzhvEvGwasLgls5Zk7SLaWn8Vt/Sa0N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FmfM8+3NeiqmDwRiXO2Dqm3kvOKME3XpvoxaW+j+u6YkVj8F5lSEiVbT70t4Y91aRCaN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B3kjvozBeT978FbRAtYC26pbOu/UK5hjlyKC86eQCb1ud1U0TBKuYIMlQRrYc4i8BFgP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T6oO0KAXt5ItFvYgSJPgEzfVHiio71bCVNhZR+1koM7oDJF0pmZlQnvdEHEnlZQK42Mb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OADUtjHmpsMCPgUzxqpgeCRrSR71YATCgFKQ4Anuq0m5IulgKEHTYop6dg8+CtAkO6al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O0yw+aKVsR/KVw3b5rHmGs8SshhsBCKdsD2pBefApyQAFXTmCT5oKnWEIjSGEnkq3knY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gESIVYAbUE+KdwAu1VsvVk7XRTWgEHrKe4JgWMJB6g9quAn3CUC0ajm04ibp2mbQAFXV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Sk+b3F0CPgPE8lZVFmgDZoQcxr6jQIk8lZVc1tUACwgSgod67gRbUEuJ/PFs7RKeqSHb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/i6PgoAGtDXSZJPJU1eXRWlsOG8RsqqsiAdryoA20agRaRHNVuuAVZIaHECTEJSNLL2j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Z/CWHGK4qy2kG6g2qKh/kgu/Ba97j1suq9FmG7fiOvXO1Gg4+1xAHwlWvdnJOqy9Qo0t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P615Z6dcWB2eHB2YAfaV6/gmFznuPg38fxXgXplxBxfEbsOy57QNHsH9a9NI96Hh+b0f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axGlzsLUrT4umPwXmZp6qYHKF6vxsBlPo5oYJhiW0cOI8IJ/ZK8pD4YASueWdy9GCPd2S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SwGHfnsrw9pabqp8dVwd1Ru1oHUoQARBTuHcbPNLfvdA23morzOoBJuqAJf5INeTdytY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bcnmE42hRjABdEjvWUDxDQVHHojyRARQ1SJCLX6T3inY0GxSwLgxZAwqNEk3CenUa490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rX96G2Y8t1RIlUgEvkqthDXSsil3hJHKUBiTPIJ4sVNOyZ9gsqP2BG8pZLbo7wFHiSg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C2WeSSCLt3QPovIMJwxpYdQ9qx3VHRvBCjaztMG6otqNAaum9E7izi97huGs/aauUNUv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qv5MH9IL08P2s8nFT0h6R6YHH+4Wo2YH0yT/AO4V4y47eQ+S9Z9LNUv4JfqO+KA/pleS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04+rnwvmks95W6hphY7jeVZHcB6leZ7tmeZEdShIMzyQcbtCpqEy4BVNry4OpnwCp1WH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KSIbZWEmRO6sFmcrqom4TEyxXSGdt7FJukmPcgTZDZ3FHZUkkBGSrpNrmOLTIMQl3pGD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q9UFBbSJ0C8nqo2Q4pabgoXgFx6QqiwEmysY7dYvaEiY5pqb4Bk72VFuqdNrBCZF0hf3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EFhVNONUFEO7klIPWlWEWzJIRF6ro8FU0yUWGdRQEAl+ubTEKx57pMKvUBaVHPlhHNUQ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IhQm56KosDhASEyQlJslJRBe6FnZN+eww61C4+Vv61rKjuq2GVu0PY77tIn2y7+pe3ho6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CY+p2mYSdwJWJr1NcTzErcZPw/mue4uocuwlSq3btCIYP5RsvReHvRNQbSY7PMa5z4E0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mpN9RDngyVxxuXlFIEtaGtJcdgBJKzMLlmY4t+ihgcU955NouJ+S+jeGuD8gyKq+vgMN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A6E7Lb4vNKl2U3QPALnHDx/FLduL35YeI8F8CYmri6eNz7DmjhWGW0Kgh1Q+I5D5rq+J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RxlTDZZRaxtOjRMFw0g+wSV02LquedTiSeq5ri0OayjjGTBHZVPmPxVtWKV91ml5yW3Z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ZNe4tAgAuJ+a4zFyXA+K3eYudVcJ2WnxDLgeK4Rbb2RXULcM2Gx15LY0NoOywsMB7Qs2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BaqalIa5WRSAcI2Qe0g3HtUUaDIiy2FKnsRdYdMRC2NAwBYosd19NsCSJI2VobIlVtIV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4KwARtdUtf7lYx41IixgiVYBCQb9EwcLxdEZVEyQ0Lb5dU0VGlaSkVnYZ51C9wrE9XO0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UuYcP5FnlTtsyy+jWrRp7S7Xe8ELS0q5D91ssPjNMHVC7xkcJxvPOKeA8nyuvNevmGFw1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tNp6E2IXJcT8MY7h1lCrVLMRgcSNVDE0p0vG8eBjkvZ88xX0/C/QGtFR2IOgNIkX5rpa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lGMotrYRtNtMNO4gQCDyPitcsXjoxN7Unq+VAbCd+iebBevZl6GmgvfgM3OjcMq0ZIHm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RzmuT4E4yjVpY6gwaqnYtcHsHXSdx5LE4pdYzU+bkQ4JnOvZU6HsOl4IcNwbJlz1p02I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GCi7YIpwZCsYYaVW3ZMzp4Kovp/uVm9NqoafdKtb6olAtYa6jWfZAmOqs+wPJVgzJSGo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i0ckzfwVeojzUDufgiLY2SOEp5mEp5ohYsio3bwRPRUI7xCMXAHVNubqD1wI5/vVRI7p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/9Jz+iStcBNMzvAW14fGrMiOlN34LVPNDOXyS9cyNkZLTkWLAT7ytPiYGaVP9W35uW4yo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9paesZzOsTt2LD/Seu0dnzrT72nk+73eaLmmAQo0xcRyTu2suEvpx2GgIv4K9t2jrDR+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XsH1o85+AUALdVRoO0z7kz3zVDeiZt9TtoEJqbJp33N5QJUnRDUHCDCfkfBBwm6or5Qr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cRBQRwv4pCLWVgjnuAl5IEcLKMbdOdkGQTbZUM0bouEU7IbAqz7YaoGADGR0Cem6HNMS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umaIEdFYSYYtf6us9nJriPYma7uSlzTuup1OTxpPmP6oVGHq93Svd3jcPNWdTqWxwtSC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09N8O3Wzw7xaFxtD1UlRiO7UOoQOvVabGVqhFR7Gl0GzQt5mDmlmkWWmdSAuCQt45S7X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UnvLfsjdIzHYio86B2beQc3ZZZY5jnPHPdZeFrs1aa1IQeYXp5o76ZrG+m2M1zXNbUq4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fJXMxrAHN7Q6gLGbLbUqOEdJDQQsijh8KR6gPmFzm8fJ6IxT83MUMbjn1msGHfUBMF4G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HGnU1bWEytzVLGMLaLL+SXDU3F4c7bxWbZI+Rya9S0MZOkva5p6EQtrQdrYCFi16QLS4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XntO+xEaXvbqcJR1Q2OarfVkpHVBIafMnoFmC066q8+xBGFw+HaZmajvkPxXPE28ZWXi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ATYdAsfSBYKTLlWFWxHileNwrCNklSwU21otEd4BXMjSf1be9VUvWJ8JVg9UeQQOwntX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NklMTWPkqa9cNrU6OlxLjyHLdISWSO/T6Spqm6ZkNBnZLzJQGdgoISkd5QbzyRDTBM9F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CWqjl4II0kXTsgg3uq5Gmbi6gPdgbkqjuuEahe3CgC5aG/GFvczpdtlmJp/epub8FzHB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cPx/FdliGXqMjmQlu7yacqJxXo4oPNzTot/ouj8FyVMyAu24cpDEcCZjho71F1en5QSR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1hZ9ZejH5WQ5wayeSLTDWz0VNSXOa37IuVZYiEdDiJlHcn2qtthBTzLiSqiNBlMAg210z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hIsjGxUAuqFBUN0QLkIOjl1QO31bdU8GfelYIafMJyfrCPNSZFrLgJjZjlXRu0FGoQWh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70u4MKwbAJDAkoipwBmR0hVVmnvSsgwb8uSrqiZnzV2qsCWg8gEpdNhyRaSLH1VU094j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dj7AhG3UqN2A6IHi8lRgJcAeZQBkbp6ZEi83V2C0bRylOzl5JWeW5KNP7HiFmRc0Kt18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krLy/m7byUWC1ZgJW7BPUGptkgtbqo0V8ztMBI3cAq0GHEnZI5p1CPeiaKZghLcHqrnN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UNGiQqzF1YLNSgbyqKzdQ7BF3gpzaoKjNp8Uj7hO7f3qt5hs+CI9j4JYBl2Uz/m2H4LN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3zb81j8HgjAZVa3ZM/ZVnpYdHBmL/AFm/NI1r83ms0vo8Oj0b1iRuyufmvMKW0r07gkOZ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c/NeYUSdJWJn35d8Ue7C4GyOzTzStFgUWGQei06GL+9ATFzw4aYSaQXG+wVkCJvMoMg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qasfV3NPishpGndRRYDperB6rCUrPVdB5qNM89ioGaAXHyKgI0CFHHvkN3uo0W3QO4WB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6WRO6UWbsmwrrTBuiHAgdUJvMJXdVNgPI25oWg9QZSGdcCU+mzjvCgMlp9pU1ER1Khuf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EIGuMSrm+oUAJMBF1mlFBzZqUh4JtRPTdLP1g8lYwd1x5hAoBIbI6q5osBzKqNtJ8TZX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0DU1U0XyyN07iQDHIKmiTed0EfFgApIAupN5Oyr3JE35qBnadMx7VVMGACbpnWaSq2GX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OA3tYSqnEAiReVG6ZncIpqxbJvPRKx/cAJT06YmXAKtzAHuM2CgyaentWOn1WkqkO7j3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blqVv5h9uYCIcga3BxsHBV79rLbh5KerLS933i0ql1TRWeSYBdCKDoLTJuqapgjeYhWO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ABFzuohDJaTflePFK/viQnBJp6Bsd1QTYtnbogQ90wvRvRFhQMDmeLiC+oyiPYJP7QXm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2H0b0DhODcLVgTVfUrmfOB8GrVXPL2djhIbhnOHMuPxt8AF865gz8telHB0AdTX4wT5a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1Bgsnr1HH8zRLifILwj0V4b8oek41nDU3DU31CfGNPzcvRXu8c9nd+mbE6cJlmFGznvq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qDy51yu39MGK7XiOnRBkUKLWx0Jk/uXBzLgDtK82Sdy9mKuqwygS0WIiZVrxLReJVDR9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XTjYAe1YbCvTEti9osqnUyAJtIlXu9cxMRMe1LEsDjcFhB96Dx4TqEbLJY+0e9VRawhG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bTLR4pp71lVTPxTt3Ky0uAMbpgjSPdhBvropuaFRgcNQs4c0zhOyDHciiscl+rZqM3vu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Oa0mQZ8kTSjQTvsrG1CCALDZO4gtgboBkiVDTI12nmi4lwCqaDHVM2e0AUVkNbpbJUIE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KAgEhVPOixHd69Fa+xJKEhzYNwgxS08496qcI2VppieQi10hGk22W0V6yCuq9Gby3iPE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9AEEro/R67RnmKdP3P2l6eH/AIni4vtDtvSlWJ4RDJ3xQP8ASK8zqH1R4Bd96S6pdw5T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gKtnlXNGscMcJPvSqebhWtOq3RUuEuCdtl5XuNVN2pKndrPClS+kjaUHGXkqoI9UpD9n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WqwkjzCYnuFVlGfqzZVDOO3kgleZaPJE7SqI5CZOyD9geqdvqz4og/YgoVZDvZZTdsok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07p2iXP6It9cIMtqVDW0Qg0XUaLXUaYnyQM67fakmwUN2W80B6qCT3Sq23J6KzldUNMS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6KZg7lKHWKWZYQVUQvJICt1d0qpoA80Qe65VDB1gmlVSLSsvLcvxmaYoYfAYepXqn7LG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2SZiOsqSbBSlTq16raVGm6pUdZrWiSfYvU+G/RNVe1lXPsT2bdzh6Bl3tdy9i9PybI8s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NC13gS8+bjdeinDWnv0eW/FVjy9Xh2R+jLP810vxFNmAoG+rEGHEeDRf3wvSMi9GuT5V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AA+s7rBH6I39q7ipUE7qh9QHxXrrWKRqHive2SdyRrGUabadFjKdNogNaIAVVaqWNsUX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pMppk4bFTYmxsserJMjyWLdjlkMqawHHedLh49faszKxDGrhxBlYtWnTxOHqYbEDVSqC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7TyWE9kEnmsukdHmue4GpluLdh6/mx/J7eq0GKsV6rnmXUs5wRw1Y9nVZelWAksP4jwX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rdljKUfdePVd5FcLU1PR7KZItGp7phvVBCzqQ2BssHLn6mQtiwRyt1XKe7tDKpASCdla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LMpt1U45hRWOKYA3WXRYQAeSr0xI3CyKJsAiwsaCR8U7WEp2ARYQiLAklGitEWVzCqpE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gboau9yhLFrlECDYBBkUnaRKyaT725rDHq7iVYx4DbkhGZZzatzeysdjAxu5LiYAG5K19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wNI16p6bN8SeS7LIeH6eBLcRi3Cvi+Vu7T8vHxXStJs5XyRSOp+Hssfh/wCOYwfxlwhrD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5laPBVPdeAh5r11iKxqHz72m07lnNxADZJVrXjSJsdyta115d6o28SrGVDO63EbYmZUZz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HB0cQIgOe3vDyduPevM+J/RM4B9fh3Ea+f0aub/yX/v969ZD5TNdBS1ItHVaXtTtL5Tz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HzDDVcPWH2ajYny6+xYxNrr6wx+CwmY4c0MfhqOJondlVgcPivPOJfRNgMWHVcixBwVX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O4+K4Ww/J6qcTH8TxWbWUY5bbiHhTOeH3f3xwb2UpgVm96mf5Q29sLSsNzK4zWY7vRW0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ardUU/ILGa71kznfVjpKir22EdFXWdpc0xvzSOdJ1B0HYBMXamQVRY43RbsErncgowoL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zACZpOtAdkQLz1QF08wRKqA4KT3h4FE7+1CNj1KIYHujzAW24bn6e/r2Tvm1ahuwHj+C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FE/tNW8fmc83kl6vlDj+RxcQDZaauYzCv4UKc+962WXHTksHbUfkFqqr5xWJdsexYPi9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33lreXkrTYJKYGkX5BPOrflZeWX1DMHd25K5hu7yhU0zYAdP3q5l3OQOB9WQOblH1SKk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YShveEi8ILG7zG6V9h4BOJbBSAg6h0QJJuU7BJ8FDF5T07AqhSLqRI8kxRAuoK+fVQQH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U+uIVDC7hPVPTvUJSCbJmmGuPOUDtI3JiSo50VAfsn5qmo4QecWCY3YUBxTO2w1RnMd5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QsPRb1ph91pcdR7HEVGdCQPJevBbcaebLXVtrm1djKysPiCDErR63MPgsvD1hzXS1W6X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sdxBNxshTql1kXLn2dO5tIMkAJTScCNCsZTsOizKVMgCyvNpYqoo13ts5oJ8QsujiqhP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wWDxJWXSoMLYgArM2h0rzfNKWqqe9uVkhugKylSDBbdCsQLLlNtt/Vj1XaxAVDKvZSAb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K9UFbiGZnTMFcCSTCfFQzBNL7VKpmOjeSxctour4lmoS0HZTMq4rYuppPdYdA8gpbpDl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pC7aZTk99AwAZubEe5cmymNAAskMc97o8yPABQmQQU2EbufJWAWaPEKsASSNoKvaC5zG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BNR3kkABeTYnYeStp2DieaVmllNurmmwWmXaTtEqEAbf2sg+zSW7i4RJ1aXDYkIhXerP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dRs3I6IoPm5Qj9lOLtBOyVwiJ22TZpSR3LbygBIVr22cUhEUzCqOm4NOl4n7NVp9hj9y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7kA+8LzThmpor1G9Wg+5el4u9VrgbOaD+H4Jb0eW3S0tFwWIdxBgzsMS4+xzQvPWNNPU1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eGHijxfnVE/5WlSqj4hcNnVM0M0xtIcqzgB7VJ7umLsppGWybyUO1aTpG6ZgDWgKslrC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MtBO6fVEKsC2/JGSQDyUFg3FwnAkKsRubqwnuGOibQAJhEbnzSssJKINifFTYg9ZxKlQ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B3soIzcDqU8S/wA5KDJ1NI6pmglwO3dQNSb3BdLu559iYGKd7WUptimCTcqKR1XSYKLT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A5o0jJk9dkJM67O6g+9+oRaLeSrM2RFY8eqq094kmFk6QWggEqioIdzRUc6QI5KF0OaP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Fp9iC8Hoo1pD/wBE+CSmfFXUyZEXPREMywby3KamLtH6KUWpg9Wn5qwNh48GqNRCVjDY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SqLZxRubC9+ascSNlBUHwDOw5ppBiFN5HVB4iIRUOyjTe+yj7NKG7ZQWHY+Sp52VjSQw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6XfZM5ADmN1RWRZS3dUduSgTdRFb+XWCqKl6Znor3bE+Cx8RIpOjeEHu3DjAzA5U0CPq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XRwbXHWo0fNbbIARg8vaQLUmX/krS+mAxwi4dazR8Cs1/wAvNZg8Lt7P0VPPXC1j+0vL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o9EgIP8A2GofeCvIqamtWl2xT7rJbdMDAsOSRsFolWEQ2y06o5pc8nkArWMBdBUOxvcw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NgLtR2lXwAqaThpAncpRUOouOxsFmRkCzt4TWMx0VWqdk7CQwE33QPTI1glRpmTyVLDa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ZAdTBKQlQmGjzUKBTKmzSo7wUJ+KgrmSnYJa8eSr03k8k4MNd4osGO/kQgxxBII2TGwd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q2nYSi8gzZISG0z0QpS5ki0op6pjSeataID4uqvWgblOzYeRCANk737yebTFpQaQKZ6B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QK+pDXHkFVRqB1xz5psQ09m6++6qohrJuoq54vCRsQT1SufuetkrDcgBTa6SpGnunkqq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RzQN97KUx9YDN5QEmS6PvQhh7ubPOUxAklv3gqxLS09CoM0gBYj3Ne8tE3MSsmvUDWEb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BIDe8fNUWU6ZdWfpudKRg+prXvAt7Vksq06WIBPQg+CNamGVWvpn6t4IsiMTEmYjbSD8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ImCFZWaeza6YIlv4pKv1lSZ3AdKiypGzj4QsasAKgBmIWW7VBby3VFQgETedyoisuGju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B3vErILW6ZDhcTbksd0S4gmI3QYtWGsB38F9BZNhW4Th7LcHpILKNJh84Gr5leD5Zhvp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1dlM+RcAvoxzZxNKNgSfYAf3hbr2cM09Wl9ImL+icJY503e0Ux7TB+Erzr+D9hO2xmd5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JcfkF0fptxnYcNUqQN6jy6PIH8SFV6DsO3AcDVsY8R21apUJ/RaI/ArtWekzLzzHSIcP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Oo0yO10jyb3fwXPMYTWaeUFZdaucRmD6z7uqlzj5kysbUZadivLPWdvfHSNLiSZvsIWW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kwvc1trmT5LKrAMc0ybXRJLP1x5gtIUmWAERv+9SszRUY4CWSCppLJJFmug35FVHkLSCe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DISsbEyI9is5ELi7g0d0otALp5pvseajGd4oMhrrbIj1kvJFpi6jSwpQAHX2TNMlCq3S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w1uoDmVNTebCPAKNa519enwhOGP5PBVC3J2gK1vdCgY4WfE+CZ0QsyFG3giwSZ5qASD0R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QbEyoUrbOPRZUXiQY3VTLK7dVPs4loVgICTq0NmeqR5OxbBQdd3edpPRKReGPkLSbRxt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zTE+dMfFaVzY8Vu/R+0PzjFBxAEsN/Mr1cP6vFxfaHR+kapOT4doO9YfJy4uuZeYXY+k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XAH81y4uoe+fNbz+SHPhPNJXbppHPa3zSPtEc0RdeR7hdsPNLeSmdsI80gNyrCSIPdKQ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bHzVQXmSi24KEoA2KqGfcBM2C0pHSdkQSBCAmC1QOkJSbQo0oHafqlObfJCQKJ800DW3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h9dAuJcEgJBKoyB6qVtilB1JpsgJtTA8VXMSiZ0FVE8uasJI9pIKpm6LrAqo7rUMna6x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V+XYLF5jXGHwOHq4is42ZTbqK1FdpM67kBvdZWWZfjM0xIw+X4ariKztm02z/wAl6Xwp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xHiOwZv9HomXfynbD2L1HK8HluRYQYbKcLToUxuWi7j1J3K704eZ626PLk4qI6V6vOOF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OvoG/wBGom/k537l6hluW5flGHFDLsNSw9McmNifM7lI/Gl1i5VHET4r1VitPK8d7Wye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dWcTuqBUJ3RBB5qzZmIMXGd0hPVRxA2S6gs7UZSFGUC5Art0DLTraJtDm/eCcEEckYUW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7Y/gqcXQ095t2pi0sJcy4PrM6/1q2jVDmGDrbsQdwo3DVlt5VWLw9DF0HUMVSZVpOF2u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G7KstUlXF4zgsUahq5TWOnfsKh+R/etZWoVsIdGLovou27wsfbsvRoIRc0PaW1Gh7TuH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5pju85YZIuthhm6hBXSV+H8vrkljHUHdaZge7ZY44cq0iTh8Qx46PEFc5pLvXNWe7SVK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QFua2VY5oP8AFw8dWvCwKmCxTLuwlf8AmErOpdIvWfUgfHNMHyFW6lVBvQxA/wDTKenQ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5U3fuTTXNBmgxZXABsK/D5XjnDu4Wr/KhvzWczIMdUA1ClTH6T5+UpyyzOSserWN7wEb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fYbhyD/GMXA6U2R8T+5bTCZTl9A92j2rvvVTq+dluMcy52z1js5PB4bE4wxgsPUrctQE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hOpVIfmeJ0j/ADVH8XfuXRUnFrQ1tgOQV7XLrXHEOFs1p7BgcLh8BSFLCUmUqfRo38zz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FkGh1Q2ldYcJ6917bq0NkXs35pWNFOJufgrNWrzWohiSvF5SiyYlIXrTK1rinD1j6h1R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XeKsa/qsVrwOaIqjqr3RmVGU69J1OqxtSm4Q5rhII8QvOOLPRVgcw14jIntwOJN+xdJp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C70VwOasZigeaxNdtVtNZ3D5dz/IsxyHFHD5nhn0Kh9Um7Xjq12xWsL7NHJfWeYYPA5v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xFB+7HiR5jofELyLjP0T16IfieHHmvSFzhah77f1Xfa8jfzXG2LXZ6qZ4nzPJpuDzCtY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HrupV2Pp1GktcxwhzSORB2SssAuUxp6InbI1d4Jm7KkHvJ2FRWS3cJqZ76qabpmevHii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MK0HuoGO4hHp0SzJBUNgFRBY+w/gttwsD+UK5/0X+8Fqm3A8luOGCG42t4Ux810xeZxz/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3pIN4cfkFq8S/TUxhMfmgf2lsMEQ3Lahb99xWlx7iBjr3FKP6JXpiOj5u92ecgnTurae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09V5H2F1MwPZ+9WNJ1ADoqGdD0P4q5vrTtZRFzT6vmPmrHCHSqmG7R7firSbKAu9VVMEB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02MxEqiaZRaIQJAKZpn3IJzv0RAskJuE4uFAu0pXDvWTndLu5UHkh9gSmjmgbsQLUbDi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0p2Ps+abDc1i5wyagdzIE+5ZB9ceSqzIzpJ5hd8M9XLLHRpajfcqSHM22WW8XKrETBXs2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wndbGm/WBK1T6d5abp8PXfSMPBssTET2dK213b2laJWcwy3xWopYgPAus6lXBAHJcph6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ZgO6gqunjKjaml4c2FeKgBMmUw0VmxG23go2y6GMlt1K1c1DA26rFawsBBI8FA4zpbdZ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ENHJIzDaiCVk06Ub7q/SBEQE5vkxplZNSAxDbCBf2rn3D6xxGxuuoykRXXMM9VYtLMR1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yZJJPq2Csa7TUNpsqhaS5Y22hu0qPZD9PU7owC2BYKP09pebqKRgu2/Iq1lnSen4BVtP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f1fwCBzagOrz8FVWdvaYMJzanTcdphCuwNLXT62/mkCN9WyalamyeZUaB2cjmpT2pjy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Kw3naysAD3OSWB9imwSDpICDrsuiZIEW5qfZAJtKgAG4I5KsAkkDZWA+uSVGNsIi6u00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9phH4r0zUX4HBVCf8kG+4f1ryvLXdnmdA/Zkj3gr0zBPNTJMMTfQ5w9//JdO8PLk6WaT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V8G4e1rgVznFbRT4mxIPMh/vAW/xzux40yKp98vpH2tWt9IFDs+ItYH5yg0jzEhSe8Lh7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kQeSZ4BaJ8wscHvjwCyd2hSXp0INh5Jj6vtUA28kWixWdhmTJ6FWkEAeSqadyrtxJ5Im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etsjqsZ3lQ0bkfNITIPmmJgeaDhyCLozT3gP0vwUEhpPUBAC89D+CIHdAm8hDR6o7rG9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DdCpeq3wCqqVCQIMSZQ0uMGJ2QaInzSsuwGU4HrSoaEtF/BIwSTPJWOnWQNoQi5PiiA0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NRurgLOHJtkkAE+SisfQSBZIWXEiyyd7FAgK7NKmtgkq6j6wjrdLoMbo05DgOcoaWEQ1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dxPKyUD1fP8AFRpIZUcepUVKXeY97t3SVXTLh3XN9qc92kxqrD331bILLHzCDgJlQiCO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JLSNlOXiobXUJGyBvsgdErmmJ8Ez4ACDiCboFI8N0o5p90iCsmLJJj3IvsUhMqAP9Qg8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JcB4yqqpl/wSCez6FyX81gvCm0f0VzvpldHCjfGu35FdLlbdLsOBsGD9lct6anRwvSHW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brsCOz9EQmb4F3xBXj9NewH6v0RCf+4D4ryGmJHtUt5pdcPlXN2TRAF0oTGw8VHZbbUZ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lVDVvyVsjsx4q7Bs2m3qgwzI6bJaz7gDYKllWHGBdRWWHgmxWRTu0frfgtcyqO2HKTdb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0jdo81Y3dwSixI6FQes6UNC7eOW8oyIndLUMgCEzbsRNEM3KMwoReFCJcikJPSyIu09Z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Z3JCKsc4aXfrQpvWHkl3LR+kSUzB9c69gEExAlracet8ldSEMAjndUwS9zt4EBPTcDHi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DmnYdJveCpVOkW5pXi7ibQ4fJANRDSPBO50REghVv+0D4p26vNQF75YRG4WO10mAFc4kt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mVJWAeBbUg2WugWTONrquSCdQUaTT9YQTCDCBVCjzJB6JQZeLDqiGpO1HTFySjBNHxBQ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2E7wUFjz33TB0ifgr8AwNpl43cZWJVGt+53iVYMSRXawABgsCkBXn6ypI5q5j3NY5hM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iQRVlPSOqnVDvuokAT3dJ27S/tWO6dVOD9kA+9WuJ11CBYFp81jmpdhIkQ4e4osnpmXP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XJFwJV2uWW9YclTXd9ZMGIFlEVkxTiOUqgkRGytqubcNnwVFSwE2RG/9HmFGK40wAF20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fGF7fTcXY545U2D3uP8A+j8V5X6G8P2ud5jinC1KgGA9C53/AOivVsMyK2IfJOpwHsAH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WesvHvT7jZr4XCg+qyT7T/wDorrcvp/kb0P0m+q44Gf5VT/8A6XmXpcrnMeNhhWXLqrKI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pQqDL+DcPg6Zs57KQH6LRP4BbmdUhmI3eIeNskvpHnf5oMbLyDchWUW9+iP7dUGDvvvu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FvrPJnVYKyt3qukm0QqHVTRe2mLMaJcU9e7g8OgEKoaZHYzM3Hgns5tYnm1pj2ppAqML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G8tNvIojybvTLxdENjfZGQ0DqdgmaPeuD0IW6YBAudkWdErj3zebK1gsCgYNsFA1OWw0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N09UEtEbqNVxgAoKWUWOAklrt/NFtOmSYLwRzBV2ljwCfgnZqIgAAeKm1V02x9rV4ogb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ThsAdSoKQbEFEesiYFSAZRYLoC6fYgdpCY7IGIsoAXEBJXcAwQYvumAmEKrSRcD2qwMZ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p5oudTJEgjyV7nBmkOAI5WRcXOE6AG9FraMeG/Z2W14GYXZligPv0/mVrLTYQtzwB/0r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6uH/AIni4vtDb+kJpblmFJJjtx+y5cjX9d3WV2HpGcDlOCHWv+DlxtczVeeUlbzeWHPhe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G3kEjpgIj1ZXl09xufsVc3IULu9ZKPzrgVYhJGmb78krjZyjbON0HmJVZRp7oTzAKpkJ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hQmLqvcpkBnu7KBwSPMAKN9UwgYnu+1WEkVf5KpMS3yVpvVHlCIEyQifWSm0IuPfVDNO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WBHVQGZnkroDXAhVzclGxkhKSYPRVkC7UDKoFyAASTaAr8PQq4rEMoYam+pWqHS1jBJJ6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WGyNlPG5o1mIzM3AN2UfLqfFdseObz0ccuWMcdXJcF+jLF5kaeLzwvweDN20h+dqD/d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luRYRuHyzDUsPTAvpHed4k7lO6rpvzWJXrkk3XtpStI6PnXyWyd2XisWNgYC1dWvLrEp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4lWZ2VrozXEnmrA4jzUDfYECsN6WNeU4cY5qkDqnmOaGlwJULrpGmVKkhDRi4zuiHe5UF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TKtMgphB5rFY++6yWPCqaPpI2VVQNnWO68cwrp6Kiqd0IhRVfLu/APUbFLeJ3HUKupdI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pfPUWTjSRska4H1h7k7WavVPvU0ptA5JmsKEOG4KId5FSQwkI6il1eCcAnks6B1FTUZ3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pygSeqsbrKAAThwV5QzaZ3JVjIakBcdgfaoQB6z/AHLcREC/tA0KxgqVAA0QOuyx2Pa3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0h3VaRmspNb67pPgrTUAbpaAB4LW/SDNzdMK081YlmYlmscXG6uYVgMrQU30iLK7TTNc4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sSZSOrEpsirIdUEqk1jKpe+xVetZ21plCu7zT9oeqxGusrGkwrtJhcahvdJ2rhBBQQIV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braYfFBwAK0DWlZFFxZBBWt77p9C8W8H5VxPRnF0uzxYEMxNKz2+fUeBXgnGHCGZcL4o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FPE0x3H+B6HwPxX0fhsQTurcbhcNmWDq4bGUmVsPVbpfTeJBCzam2qZZo+SZ7yZrrrt/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HGYLXWyp5gON3USdmu8Oh9/jwjTcgrzWrNe720vF43DKa4WKdh76x2GQnDu8IWWl5N1c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rHCLoq0kCEQZCqc4JmnuoHY6IvaFt+GnTja8f5to+K0gNgtzws7+N4k8w1nzK64vM4cR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Lal/tO+a0eZvGjMCNuzI/oLa4XX9EeSQ4Go4jwutNmsDDZqR9ljv9mF6/R82PM4IXsiS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reQheJ9lawxHkVZq3joqWxA6qwet7ERfTfdvkrdSoEB7f7ck039qzIvn5IEiCEmq/sUJ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l0c0syFGka5G6Cwjv23TAykG8lMNre9AT0QAU5GUA428UUSbKD1Ev2gPNN9kAczCId26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mGFw1Ts62IptqOMBgOp0+Qkrpcl4WzDMWMrVGOwmHN9ddpaT5N398Lfs7d9MTlpE620r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NShpZWYWP0glrhBE3C9FwuVZdkrQ6kzt8UB+dqAEg+A2C4fiYmvj3veZLrk9V1pXlc5v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6FTUaWukLOfS3jkqnU9QMhd4scrFa4hXMgyHBVup6dt07Ba90mSIWDDiJY4tPTkrqbazd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sVcxzm7hZ23ELGB9TUA6XCxHTzWRTFdgj4oU6lpJKta8G0krMy6LmUn1HfWP8YCy6TGM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SDHmucy1EC4mZiCi0EnZQAuI6q+mwrMzpdM7LbVWgcyuVqDRXrsmzXkfFdXgoFRpPIrS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znscKdcmpTcRZ43seccxuPipETbsxa0Vnq1BtUA5c0AQ5oaepRImoIF0kX1cpWWzs9Zw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JVgaSPBAXEcw0hQLRvVH9uqscT3o+6qwNMFvP+tWm2oDm2EEmcIzzanxAjDmfAjzSATh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DJvMJCpRcTSI5iQrALtCqbZr1ZJaWpIake8UriNKakYc4nYFKWhxF7AqIYOGkqd3s2yL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QfEBApHdcecXUe2AwjbwRjuaeaIcZ2sLIK6TyzFUnDYVGz7wvT8hdryWq37lUH4f1ry57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8L03hV+vDYxn3mtcPn+C7V8rzZvNDS8XO7DMslxO2jGU5PgTBVnpIpRjsBVPNrm/EfvS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hvSqNf7ith6RGCtlWAxI217+bZ/BZv2hnD5nnrmgViOt1e0DQPJVPdNccu6rWCGhYmXr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MgIMb3yDvCjPVJKgcNFinI6bQknuq1sFrUEb3gw7KkjdW7AKaZb7UCEGEYJ2PmiZDrb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u4Dr+ChEOZ5lNT3PiR8kp9doO90E2q+cFVup6asctwrXx2rf1UpM1R5H5oHaO7bkoWmS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qhQFs6duUpYVjDuFW4gG3UoITZyoBNh4LIIsVjVJbV/RhAwFxKkfNEes1M8DpzQIIDTf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7+5OT3RYQElJsC25/qQWNIhvn+9AWoD2FKBcT1M/FWgA4W5vp/BBXVYSwPE2+SjWs6XV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opXAJ6KTIudHJJUPeHldO6C63RVPEuKgJ2EokNF+aDTLYPRS8IDU9S6rcdoTudYCN1W/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SbIEXCBHgQkhO4XCUbFQUujV4AFY7zDvash3P2qhwmo0HqPmkT1Sez6Iyh/aNw7uWj8F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GHI1/wAF0HDOInEChezNQXM+nJ8ZHg29apPwSvp9Xku2WP7vokaDb+JU/wAF5DRmF69n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AHSiPi1eRUvVlS3ml3w+VYyRuncJCEbIkI6mENpmI2RfBLGhEDuEG9kjgWuaeUwgRw1N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meSy6bbvBEBDspcYFlFgmGpy7WeWy2Dbt9sqii3u+1XMs3ZFObEpmkFxKDt0Gi9/agZz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NynB7iCOgXHNQbyl3U1RyKAOuCIQbFvYjI02BukaYueUILARq8ggx1nuO0obBx6BKJ7P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EjvG6VroIMWUeSdUDeyYgGm4DaLoq0yWg9VY8wKnsKUAdi3yRqWa7yUCuEl3im7oa2Dd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Bhp6ypsPUJ0O6BVUrGSnmWu1LHpO1VXtGwUaha93PkSkuZaeu6cBsGfYlNyICAOtA3KD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gyY9qVwgkjkgpIkFWt71ZpFgEWCdXgfxUaNNR87be9AWO7zi6AANSx6lJxaC0HqIVru8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QwhznVC08oOx5BBlUXDE0AHiKjDDpQb61VnVpSUH/wAYdNpaJ8VGEmvUcekfFBKwgO07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ADBzN9vNXPNhHNhHxVL7MA2Jc6/tRCvGhxDVjGpBfAs1ZD5FQFxtCxqkaidxt8ERWDZ0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Xcj5rFqvFpUHrPobwpp5HjcRF62I0i24a0fiSu+pGMOXTvL/AHklcxwDR+hcGZfIjXSd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hbzPq4wPD+NrTHZUHR7BZbeS3WXg2Ut/LnpewU99gxJrHybLvwC7n00YqX5fhQbhjqhH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CmH+mekDHYs3GHoPv4kho+ErY+lPE/SeLqtMGRQYyn8NX+8tZekRVvF1vMuQoAfS5FwB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1DujvJMO/sxUeBPT2p2R9He+41HQFyeiVL5e4ydzdZgpdvh2EElzLQDzVYjQWijrDeYME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00ySx4iD1QXEdmaM9RKZgGpugiS9zSfNGvHbU2xzuqG9wtM/5QH4f1KsvKwzuy4y4Kwm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0hpkhyvcAAImV53pUMHeImeqygbeaoY3SYWSAIEKSsC82t1Rn6vwCjiNHilF2QopmHvK6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WXI0zc7eYQXU29LReE0Go3U8lreQCrYS8jTz38laAH1C37LbQo0LKbAN5O91Hd1tkukU3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bNAURiNA7Qgbjcq9kAFI0Q9OTyVEcIAPVA2aHdUah2CFT1G+agAmfDdMevzSkwfgjIB6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TukqAB3ecrHaZvy5qotEGo/2Iimo4TDbrd8Aj++mIHLtGT7nrTlzSLCy3HAI1ZnWH+lp/J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Fxfo2/pEH968CP8ATfg5cdUuXLsfSL/iGAM2NX8HLi6m5Mrebyw58N3lNUtv7Es2KDSP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DDeUpOlz3ckZOoeKqrOu/oqhi8O7w53SO9b2IAEU6fki4GEABEABMTGyqbYe1MDsUFp6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Tk2QK+7QFAYHgke4zCaRF0DtMvaFYTFUeSppmHiVbUcO2aYgQqhakhoJtyRcbghUl5eK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FgN/IpSRySNPfPsUe+PaiSLTDSlph9ao2nTa51Rzg1rWiSSdgEurulep+jPhH6NTp5zm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uHqD758Ty966Y6TedQ55MkY43LfejvhFmQ4YYrFtD80qt7xN+xafsjx6lduHBoWF27aY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vrWKxqHy7TN53LKq1ZsFjOM+Cp7STui13e3SZaiujsbJVzQJsq2u7pRpHW6eiy0uIskd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SiiB7UYuo2xTaZKBWmHBXwHMtuqHiPNWUHGLIKHi6QkrJqhY7gUCk3TtqEKsi6MXQZDa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RNtk23mihpm6QtVoFkrrFAoEBMwuafBFt7FHTBugdlVwKubUDvWaD7FjwJEqweCDIaaf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uKxm7pwJCC36udj/ADk2qmBt8VRuVLz4BTQv1tGzR7U3bgCwA8gsf7SBGozyVFpquJ2s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0ILB4FHURdTYbJHO8kDAkqxqrAVjRAQWNtdODIVZ2TM9VVEJugSlJuhNkVHG6A6qsmTH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lax82CwnuOpXMPikSMwHknYJ3VDTCcVIcFWZhk6eSIHdhEmWhwUa8TdbiXM7HFpEFZ+H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adXSVqGZhtMRRpYrD1KNem2pRqNLXscJDgeRXzp6SeD38M5n2uFDnZXiCTRcb6DzYT8u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O6xc/wApwud5VXwGNZqoVmxI3aeTh4grNq7jS0vNJ2+U2u3Ra6HLYcS5JiuH84xGAxre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07OHmtW13eleWY1On0a2i0bhlBycO7qxg66sa7uhRV2qysDoCxi6FY10g+QQWgyAt1wm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5rRsNlueFHRVxQ5HT+K64fNDjxHw5eg4V5/J4I6k/wBIrT5o6MFnH6rv9k1Z+Eqzl7Da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6MFmoB3B/YavX/C+bHncUCBYbnmrQZaFjNIHNXMdMc14X2FrTa28K77fsWM03MdFc34n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2+35Ih1lW53eamNiAUFpNx5I6hKrcSACeRQJh08ioi8H5KM9ZJMgHqEzTdBY47KN80oM2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FoMjmgLlW0cPVrN1MEM+84wFhVM3y7C4hlKkTj65mzDppCOrufsXfFw98naHDLxOPF3l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OcbnoOpWHj6eIxeIGVZfVDMXVADn/wCbBN/bCqfmuJNZ78QWNd2Y0tYLMBJkD4LXZNi/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SBVGonoTBX0a8JXHXfeXzZ46+S/L2h7JwXwbk/DGFZUo0W4jMSO/iqo1On9H7o8lt8bi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0QZEbrCxTplfOtkmZ6vdTFEdmvx1cumZgrjc0f2lQzuulzF+kHouWzA9/Xy5pE7dK06s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lvuTUoOyyGNIlWbO+mBUoie8FWMPJkFboU2ub3hKoq4c0zLdki5ytd2Lm7K6i2TBCzqb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ATnOVjNw7XXIKsGHIjSCVsaFAFZYpNaBqhc5u3FWpbRe2FlU6BPks402/dCIb4LHO1FV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bBWNbzIRiDJ3WdtaNREOAC7DDYXC5zkj8vxzdVM3Y4WdTdyc08iFyFEy5dDlVfsmhoJj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enNGnBY3K3YPMMRhMU5tPF4eznNb3ajD6tQDoefQytdiMNUo3ID2B0FzDIn8F2HpNAZV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Yap4tILmz7QfeuNwJFXH1KXavpVSYZUZzAEgEbEQCPcvpV4emenNHSXyrcXk4a/LPWCC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1Cy8XicLQxQo42kaRqXpVaUAO62Np9oUfhSS76O4Vi0SWgEPaPFpv7RIXkycLkx9dbe/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qWHE9n5fgf3ppIqR1CLB3wIu2Z9ylYEOkdCvM9Yz9VSEWlJUbNVzjuDZWPsKTfb8EjpL3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6mQrSA6mx3kkper4ylpEmkWndpIUJhZT3cEdmu67oM3cUNnexEWOaTpj7SXSA1oPVQyK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QKDGoeKFy5NEuJ5IeSIx3wKgknZemcEPa7sJ/wArhwPbpj8V5o67iSNgfkvQeBntdRwL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qXWk9Jhwzx2k/pCpdrw5iNI2E/BPnrji/RzgcUDIFKi8n2AH5rO4to68kxTCL6CIWJkj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p4d4/mOP7lL+Vyx+d5thgSdbjJKy9mArFoCGglZLz3I8FiZe7S6R2ki0hRlwAOQVTCXB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id1GRElXgQLdFS091x2MKwOJpk+EKgmQ0eAQY4gGeqV7rQEGkjmoLdWoJC7vMHWEocYK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gwfd8ioXd5h3kkKpju7bl+4pwYI6a0Dm9UeSSnLqr3HbYItfqxHlAS0bBFXbSiTNMIE2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LR66Ujv+CjDB3Rbd10AcYLvNY9S7hJurnc4mxVLgHOk8tlAzdvanPqxzVTTJurBEXVA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YLes/ii/1Zbuoy7WHrHzVDuHfafE/iiJFHe0bI6fUnm796X/ALLbrHxUAqiaDGgxqMe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kaB0SSdXLdRVlQwVWTf2JqkwUhtfwQM2A0k7oE8vBBveEqDf2IDU9QdVW+U7/ValdyUC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VEbqOM+SBXC6qvfzTnz5JXG5jqoKjv7CqWDVi6beWto+KuPrD2pcNfMKPQ1G/MJHcns9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Dd20yPiFzPp0f/e/Bt/SP4LrOHWtbmVRw37M/MLi/Tm76nAt6uP4K080PJaOkuh4sOn0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4tXkdIHT4L1fjKoG+jWmwi+igPiF5MyQbKT3l3xR7rJaYieafTF1SHxEjdWaoAlR00sd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PKVW4ku8AE5M6Qi6Sm3S54BnZW+qLpKJh7w5B57zRPiinpmGnzVjT3WpaY9Yc0Weq0eK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l7uiDZuPNHnKAEmJ5KF8NChAIjooCLAoHkQIQ5ygTeBso5AXROlVRExCsIkgk3hK4QZK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aTHwrGbGEkfUIq14DAHtmwuoQOykIv8AzTgbAtVNB04W90GURDGDqhW71R45QoTPZexB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gc36sx0TfYIi6R8aHCbwUwuJO6io8S02uqWtDZDd5VznSZ8UhFrbgoAG2kmD0RIdpFua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uBKBmmJA32VZhz3CUzDDNx4pQLqB2CA88pStAdQqapkFODDiKgN0KQIFVpggiyCsz9HY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9rVa4ANDgJ81a2HYfw1lNhBpLwDIBt4KiUwfprr2bMDwTNMuqGQbfiq2Nd9Pqi8aSjSE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noQqaz4DQTMEn4hXVBDRJMlrlTVbLdUSYPzCiC5gqOieSxKwlhCvIlwIkFVVDYxsiMcg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lztLbuNgFnEA05G6tyHDfTOJcuokd1+IZI8AZPwCsdztD37CYVuHy7B4VoEUmU6YHgI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RODsXeO0IZ+J+S6SidVVvgS74R+K829PmP7HI8NhwfXc5x90fiukRt447sH+Dthf4jnG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QPkCT+0uZ4oxP0ziLH1wZD67iD4AkD4ALvvRHTGVejRuMeNOsVsSfjHwaF5dJqVQ5x3J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l1wR6laIox95yve0Np4ccoLvajRpk4cu5glRzS7CU+rSR7Fh2V0nupd1zZcJjp5qxjHM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o03P0E3DSWrNxAnFUQNtITQNVhGJaebgsSbgEcwfmstz3HEknkD8lj0yCBI2cB8UlHld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MuVDu9yAHSVa10i9153pOIJ8Vc3ZVNjdWbAqSsGAEFFvzQpjZWNuYhRSabEFEmW+P4hW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H5qKYEkBwsbFNSa/T3fWdJVcEDuq2mXtA+8gjjLWybgp3vkCVUXAmZBPOygkv8kBklwV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TExsoA64lQGQpctPimpoKja/S6bY6uRsfwRe3okGxHL8FUEgFwa4x+Kj+88T6o5IOPql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2dzVC14DZaB4wt16PgDmVa+9Zn7FRaKoYYWreejrvZjV69qz9iovXw3azxcX6Nr6RIGX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ce8SSux9IQ/vdlsm/aEfArjXHvFbzeSHPhu8qRZx6IO3HmFJueiDuXnK8z2GJ38Ejo7P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kAJeB0CqSNO7IQI2ukeHMdANjzTC7GkoEBguCiIEvUqDoiGZtdM7aEgKebXRVcwT0URd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gGQmc6ankEG2f7EpdZ59isIFASxyJMMA6FLTOl5b1UqOhpi60ycGHIPMbJHOktKzsny6t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d+s8NnoOZ9gukRtN66y6r0ZcKjOMWcxx7Jy/Dus0j868cvIc/cvX8RVABAiBsqMNQw+V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o0W6Wj8T4lYtZ50ASvo46RSHzMt5yW2BruLinZJuVhsnXZZ1MWCpELiYAUp956UmSFZh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JxPIJcuJcyTzUzFwZg6h8E+VtP0ZpPRQZDhdPoAbJTU2iZKsqxpTYxRurWtsqaZ1PKyW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Kuk4tWTW9U9FhB2lysDKcJEqhwhWtu1VO6KisgySmAKBEIt32QM2Jun0g+AUAG8KGeSK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mgmE2i90CgTCcNBCaNrKBpRCFsGEWi6cAzEhENhFQASibIAdd0+m6BJ6BMPBECDZQSAZQ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D3droblAwdfyTjfZKLc00+KAudZKSlIBkyiOW6B2X3VzbAqlhOoXKuKAz1TM9QpJ8U7Z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YCchUVnWsoGp3JVzrMPkq6DTYqysYaVBgvNyr6ZtZYryQ5ZeHEi/RSBYTfdK6pD2gpZl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1sbyiZw5PRY2s9Ve06Muk7uKwtUK7ZiGS191bKw2uV7XLUSzarNoVOS2FN8tWlpVO8tp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jaNOW9JnCw4myM1MMyczwgLqMb1BzZ7eXivnEyyoWuBBBgg7gr63FXs6oXivpr4UbgMc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W6K7WizKvXyd8/NcstN9Yejh8mp5ZebApw6AFjtem1LzvavBkqxroWK18m3NWg29iC6m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fX6kt/Fc80xHkt5wu6fpJ6Ob+K64fM4cT8OXZ4JzjlVLlIn5rUZ5UnLcwd4fg0LYYF/9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Obx+Scx8X/iF658r51PPDkiRE8ldTcN+ixgO5vzVlIkm68D7DKYQZ8lc0y8RssZh+YWR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3ghULi5oHmgDLh7SrBd5PMCEU7TIg80CdlBsEILnQLk7BI6osB7o80zN45wqnuZQ7tVx7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/cNvbCn0nEsvRpUsKzm6r9ZUPsFh8V6sXCXydZ6Q8ebjMeLpHWWS5jmDU/utAkz06+Ht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dhqbC1ol1V/qD2n1vZ71Tj8ax136qjhsX8j1gWWjx2Iq4n6oGKcyR1X0cXC48f4y+Zk4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MdXzSsKRrVajCbl5ho8miyrwxayu5zLMY3Q3yRaG0KdruKqDg2nBNyvTHRwnqyK2JLiD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xO0yqnePNUvMtspMrEPfuFMyGPyHCViZfoDXeYsfksvF1JBIXlnoyz8YfEPy7EPhtU6q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1HhzSvh8RTkvMPucNaMlYlrccdQPRaHFU9Ugrf12zvzWsxVGDO64xOnr01dCmWOj5rIu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rmN1NAIWpsaNRghR1N5Y7tIN7Qgw6XwstkPtKztWBQbFjJWfTaI7pSVMOW3AkJaI783B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bwsjS1wuJ53VVM93YwrJP2d1zl0gSLxCYN5hRmp3rAT4J4tcLKlmBa6rIJVztilIsgFK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a62yw2i6yGerZIlLQ0/pLxQOR4OkTd2Kb8A4rhW4k08Qys095r6W36wHylbX0gY/ts0w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7v1nWHwHxXLvq6jTbfvVAbdBf8Avv8FWYxRv1fm+PmLZZ16OyxtKhmWE7DECab5h3Njh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yjFtwGaA1sKDNKpJDmjq07hWYPE/xZrut1bmFKjmWEDavrN9R/MFep4KzrpLZ43tXUhi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dryGVQD0cBB8iPasSjVp4l0MJD2tJdScIe32cx4iQtPkmNq5fXfhqxJZPdJ5Le1RSrlri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RFwvNm4WmXr2l7cPHZME67wqqj+M028g0lFzTrfbnKlJru077+1GwLgNY8J5+2/isl9F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H3f2C+Zl4XJj694fZwcbizdInUsZlmGRzlANguPkrC2zkA2W33XkewGbnomcPGyjB3j42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eZaBylF96dhHgiIAFpSuMAWRAcDoslEwD0TNux3RIPVhBU6dZHKPxXZcB1CaDA0wW4hz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/AM57Auk4KqGm6vBuKjX/ABP7l0o45493bv8AiJnaYTGACQQ4j5rUei0/SuBMzwTr6K1e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M+/QPR1Nv7IXM+h2pFfP8KTYVw/3gj8FZjdJeas6tDzyh6oWRMgI4mj9HxuIom3Z1XN9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ompk6QPFWtPMKlu8KynzRmVouL2Tn1YuASqg42BTueQ0Kgz3UrjeAhMloAQMyfNQONkl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CEribIHYYnz/AAVjJkE/eVQN58T8la3cj9L8ERKX55x8UtM+rHNPQjUD1JKqZZwjYFBk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tFiFSLj4ILWXcEwMAykaBz6/gnA1AhQQjuO6qjYWWQQdJ8ljNuUAJ73KU86YlI4Sbbok9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i8I0+h5R80rRLQE1MQQP0gqGcYLL8/xKn+SA6v8AxSP3b7PmU7btp+ZKgj7hvmUo9cIv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FO/5quJbujqkeEoVDF/BArTEDqmF58klO5k7qwe47FTYFQ9xvmgbwi/1B5qHaECj1RG6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VCbIK3CSg71faU25Sgy33n4qCo+sPMo5ezXmWFaeddo/pBAWcJ3kq7JBOd5eP9Oz9pWO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baWJc5pMuaV556cHk1MC2ef7l6Ng3gYhx/RXl/plrCrj8C0ffC3ij3oeS89JdRx84N4F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ldHoV6b6Q3g8K0GDbtGD3BeYhhDgW3WJ7vTi8q+INj4p51AOn2KpphO3ayjovBBY6N4S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jeEw9Yz0hAHGWPcN5VYc41xq3CspnuOi/eR0fWg9UFtE3TNMhw5gpGCCmI38QEFosT5o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RA76KY3BQPIwFJ7hncoTYIGkDZAmXAWlAvATEiBF0CvuI5qNBgTdR7oStJ12UFgJBPRI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Prz0Su9SmPEIHruim8HpCWm2MOPYq3N1OqX+0rN6Bnqkqvf3RT8CEH/nKkpahkR4BM/v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cg7QR8E1IDQUCJPX/kizuooPaIvtKBkHZWPuG25pL9RCIDREFK4xvCZk2VRcA8zYFQWH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YJ71r8kSZEc9pCC10GBKWk3SyrHT8UmmDuSCRurKZgO8bSgqe6MOItJJCfCWY49Sl062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yCW6AALIK5IxVTwYkDgWvAMbCU7CH16oG+mCqcLJL2uuS2UFtXvUmmb6SViuJdpHIlw+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DHWWNvTbG4JHwRDU+86x5SsdzSAQeRWQRpdqaNwsVxInq74IKoOgkbLf+jigcRxdReWyK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f95c9JFI3gD4rtvRDRLsVmeJOwaykPaST8grXuxfpWXqeCJkk8m/Mn9wXiHp9xxq5ph8O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/qXuOEEU3u6uPwt+C+d+P3flj0l0MI3vB+JZT9moD8Cu2PzQ809pl6rmTBkvoqpYadLh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8yvJKZkyPH5Fep+lvEClkeBwzbCpVLoHRoj8QvLKUFs33/ArjbrLvjjVWRRthanXUi1s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Gg03hxtIJ9yZ12Ug3dznH4o2tw3doOJ+8SPcpD6lbDu5u5dE2JaKVHSDbZPScRVw8bBs+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9UEbB0KtrPq5/TCNQkYwgfan5INM02gGJqBB5BqdN2gAclfTB0jobqplMT6pP6RV9MjT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gHdHilYJPxhO2xBJsFGoMwnVBVobBuqmuB9sq11jYqB3iwlIBIKfSXAxvEjzCUwBBsVF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F0CXEmPiq3m88xz6oAkuEeqPigJLyZLw0/diwVrRMX8UmgwYDQOZKsY4H1dhaeqBgI96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JCNUiQoGAADQeijNypTcHCB1RcIcUVHCImLhUv7pJtHPyV1QjSPcqjEwUhJV1CIIPS6U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Ol1xyP4JZ0tt7FpCP57eRK3vo6dGYViOVVv7FRaB4kGxdHNbz0dvDcXXJ/zrP2Xr2cP5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pCfOCyxv6Z+S419nkldd6QKg+jZY076j8lyNSSZC1m8sM8N3lW7dD7Q8kdz4oAXXmetH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DfmlO4noSkeJA6wqi9zdRmLQqj6pA5KNq6aYaZLkA65PVAsmUx5KsmB4pjy6IH2AU5IT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vBSO7bdEwXBRt3AKoZx0NtugLho63UftCOoMknkIVQmLaQ4FtrQq2CGxKucRUbKrcIKq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LlIoYOtm9dsVKs0qM8mjc+029i8tw9J1evSosEuqPDAPMr6Mw9GmMFQp4ZoY2lTDOzAi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3O3n4i2o5VGIqyY6quoIexqQd/Faeh2V9doFVp5L1vFEKC3TWjksppsBzVeJFwVKB1OA8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VNTMPEK6oyaQAFlj0D9bpPJAuevjCBo3cQtlgGacPTBPILRZu7XiKFPq8BdLhWxTbI5K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cQ+GkhXvHdtZYWJcYACkBsIzUJKyXQ0XS4ZoDAqK1Sa2kFA1VwgwsInvrPe3uXWA4zVh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rEqynIb0Vb4kwgQ7oi5ulKsa3ZA5BAsoxpkyma24TlFRrUD6yebwNkl9VwiGGyIB5IAA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EXR1dESLQlaxA07dFN+qDpDY5Jm+rsUEj3IT7UC5E7boBPgoeUBVl3Qpg6UFjShPLkln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sVa3kqQO8FcyJQW07OEQrD6ySn61k15VAmT0VrbNVQiblWAzZAhWM4y8DxV9TdV0maqg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mLMCyvY2GkrGxZ7nMKSMDeos9giiTHJYDZ1g3WyeIwzfFRWHYFYzNRxQINo2V9Uww2hU4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MaSzB0G+ErX6iszMnjVSaOVMLAPNWZSFjXyd1kCzAZWCD3lnPtQYUqShfBBW4y9+pgHg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qqd4XXWk9XO9ejIzE6HArHxWFw2eZPisrx16OIYWHqDyI8QYPsWdmVPXhyRuFosPXdRr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4fNud5fXyfN8Vl+KBFbD1DTd4xsfIi/tWKCvXvTtkYrYbCcQ4ZrQQBh8VBufuO+Y9y8d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L347c0LmGDA3VodYhYrD3lc0rDa4m1lvOFrUsRPN4+S0LTvK3fDs9lUA51B8guuHzOHE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w8cwAfctZm7y3KMaer4/pBZ2VuIyqgTc6Gx/NC1mbOnJ8VO5qEf/ACQvXfyy+fi88OYb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WwrWCxJXz32V9M3A8VbTdsDyVVO3xVk932KKbDu1PceQV4dp1ucQG8y4wAPErEa40w1l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0wYnxPQeKzm4WjSptfjy2rUadQYB3Gny5+ZXqwcJbL1npDxcTxtMPux1lMOK1cAYagKjD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rS72W8Vmtw9GkwjF4svndlPuN+Fz7SVpcxzlxBa10DwWir5i5xMkz5r6mPDTF5YfIyZs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xGHo09OHDWtGzWiFp8RjNUiZXPjGONnGR4lR2JJ6wu23OMbNr1J3usVzgNlSas2SOfum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8lS95S61CWm3NTa6DtATBS6rlJVpkiQkkixsQoI6o+hWbWpEtc0gyDt4r2Dg/iJmdYAN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v3v0gvIDDhBS5fj8RlGOp4jDPLXNMg/h5Lz8RhjLX8Xo4fP7K34Pf6kG3JYdZkmAtbw1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3BmJaO/SJuPEdQtw9pXxrVmk6l96lotG4a11HSfJWMZbwV72idrqsGDCy1piYlha5rht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eu2WxusWkSx5hXvBptgAWxZLTYNU6R5oUHyIV7TdY21o9MAclaCBySCwTagQs7XRwd0h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MkSeUKGhNzdHyKdlBxu6yYUSFUKy5lVZhjKWX4OpXrODWsBJKueNALnbBeW8bZ+cyxX0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3iDZ7v3Bejh8E5ba9Hn4jPGKm/VqsXjH43GVsTU9eq4u8hyHuVDahFXUNgNAj+3kqGugW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XXmv0NYiI1D81eZtMzLdYWqG0gAYhZVGqQYBv5rUUHQfgsym+VpxmrLxjO0aHgDUr8Li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bUMbmfBQkAyNoUSYbVtfxWTSxYjRWDX0ujhIWlbUMzMp+1tdE7Oip9lVB7J9yPVqGf6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iaRv3By1wAfI7fj4LTU8SWmQ7n1/rWzwmZloLXwWGxBvK82XhceTvHV68PHZcXTe4/E1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dGATE+KymUcLXZ/FyKDuTYlnu5eyFXXoVcO0urtDWz64MsPt5e2F8zNwV6da9YfYweIY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DAel0jrgTvCsc0wNVrpYsfNeN7iOMcrKoCBckFO42S1CSZ5KqSoAXStvwo/+NVaf3qer3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i4Ww4cdpzamBs5hb+P4LVO7nmj3JesVjqwOHcftU/wASuP8ARq/6PxznmHBgPpB8eTv61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HEybt8oAXF8Ov+i+lUt2Feg9vnz/AAXSOsTDxesNNxRT7DiXMmf6dzveZ/Fa9pDgQei3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izyeGP8A6IH4LRUryvO+jHY4VjSBFuSrbuURsDPOEFzDfZNUgtnoFWy3NQnue1VkwPeY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tgmBsJTamJFgkJgiVHTKBFxPT8EFzBJ/nH4K1n5wn9IfJUsfBdFxpcrGGzz4/wC6iJSP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FMy9sclD3nEeKKvL4uOsJG77eKNMTqB5KMPev0QOCGzPIhOLOlqpd3g+N7JmzAdz6Ihy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qybO8AqWGSQBdRRIk2SVbMVh5KqvSNaiWBxYfvDcKi2nNjfZWt+wZvP4JGGGgfNFtviiC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gN8j80rjcde6ibx5fiVFK/1aZ6kpW+snePqqfmkmHBQFQzHsTWuqye6gDXabRZWWgELH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V2AQabhR5kiVNwUEBsFU833VkgiyqfcwEAae95FEer/JKA5ygdrfdCLohHe8pV+QtnPc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2j0JWbw8J4gy0f6ZpVjulu0vZaTgKm24/FeW+lgg5tgB1qtHxXqlJoc+/IfivKfSjfi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7V0xeaHiydpdJ6QzGQ4Ydazf2SvPW7CF6H6SgG5Ngm9av4FeeNkELnPd68XlF1xKei3u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jHgo6LAOiIuSi3cpgYnxNkFVKezd4OV/2mlUAns32vKt1TdFNMFNI0khVNOqQnECQOiB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3eVlSHGZiwN1YSBJtCgV9QbQl1+KoFQlx6yrN2j4rO2tGLtRjdONx91VOACuaJaDHimz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jJITPMHayVhkGVpDTJcRzARqG9MER3ggNjfolrEGrSaN5QWwCX/rJSfqyI5paQ/OG3rJ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AgKOkMB5xCVpJI8UxEsBnkUDASQOqjHd2yLHEGYuCEWgGTEIoPdGkJLE2+KapEi94SMd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DhqcSSArabjpJ3HilIBMwLbIE7+uCbpnCb7JtLi6TZQgENaeaBHGC2DPeCPJxBgTzSlk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OIvugdluw8ypScX0oMSHckSNLKJNoVVAaakXsiraTdOLq36KpkNrAXm480xkYsEnukKV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hXvlggR3XBVuG4A+3+CYgkNB+0HQg906rR6pPxCAOHcaDMrEdcA9bLLqGCD4LCLvqweh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3RuvUPRZhxR4efW2NfEOdPgAB+BXl1fbUNrgr2PhKg7D8K5fSiHGiHR4vv8AitUc8s9H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rjEMLz7br554RBzb0sUqrrtpOdWPsBPzcvb+McR9C4axbgYAYWj3QvIPQXhHY7ibNsdE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79wXWnTcvNaekOj9LmM7TNsFhWm1KhJHQuP8AUFxVAd3yePkVvPSDUFfjHFgGRTe2n7gB8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H2m/iuE93qr0iFtO1Fw5yB8FbSuzCT9okfFV7NP634BX6Qx+EHIXVVVWdqbEWDj8yr6R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JaT4j5pnGOxceQHzUDYlhGKaR1lK9oDXtHKoI+KuxbA5jXSSsWqTBPV4+Sso8p06rudDe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2FkkwYDZT0zYwAAvO9UHFpPWykS0wd1D6oCg3hRTsGytF7qgGS3zVxsAVmQzXQJvaCPL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W9iRo0nSbj96Z4AoAxI2KKrI0iCZG4KTtBUgMsBumAIhsyPslM6ItAKAuY18FxJbyana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AG3KNM7ktg+SBwYKD3ST81BICV6iraA7lk7rGCqqTosdk9QzB5oCYNutlUTBPNwv+9Nq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HOe0fpR80QlSSAORMjwVJDidb4A2AVjtJ7zDLTy6KguqF+l4iPitwkhVLWt77iLWA5re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qCWis0+0Nd+9aR47rnAS7YHoFs+BXw6q6bduNv1XL18P5bPDxfo2/H4YKOWaQdcmTPgF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2+auA8NXyC5ypMkrWfy1Z4XvJZ3QGxUE89kYiy8z1q3G/sRbfVKjwpZrJKqFLbpXHfyT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ZELuJKcm1khCLUU4HiidoQmITHbzQVn1wmbuEp3TAwR5Kgu29qTePFMeR8yoyC4DwVhm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EIBxJEqyq2PFVkQqjc8H0DieJcGAJDXGof5In5wvcW1exw0z3oXlXorwnaZji8Q4fm2B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8cSMLUjk1ezDGqvFnndjZWx9cjEvM6yR7ln5g3TRBAVPDLgMG1rhLTyWbmgb2D+zOpo3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wwPRUYQzWjoVbRJdQI5QqcNbED3IOgIJogQtZPZ4wTYQtrSJNKFqswGioHKQMLEntM5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l1lMQwQuQwY7TPqX6LCV2LNgkhKztLZ5rCnXUk7LIxbyLKqk207pAyKrhTw5dawWFgR2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i2gWg+Csy9mmi0qxGhfiDDVrmmaizMW+0DdYdMd6UGWHQ3dVDnNktQ3gJmbBAo3hZNMW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tnkgsAsgSo0dUCAHIoje9kCe9ZOQLFKGgmxRBZumMA3UYIMIuuioL8keaUHu9EREc5QG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VDfdAg3KhMiFDYFKCgIAUGkKF0Ayq3mYCBxd+1kN3eCU+rKNMTdNB7B0q1uwPVVBveBV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rJ3KSnCINjZUNMmwVn2NrqtpsrXHuoKH+KNEd9QiSr8ONlEXAd2yw8b6rVmnosbFgaB1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4ggNY3oFj0GfWBW15LnRyWVYeK9VU4KC9om8psROkhLl0Gu2RzSBsseZxTh0gfBYztrJ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8/NVud0SQoMvhZuIIFNjegWFRvWE9VlYoyR0SEVHdZ+Vvis3xWtvKy8C4iuwcpVrPUtG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zC5fNAcPi30wNua3WZYv6JhxUG5IAWmzB/0plLERBcIPsXW89HHHHVr87woznhTNsvI1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fb3m/EBfNrXXX0/ljuzxQnYr5z4uwH5J4qzTBAaWUq7gwfoky34ELnbrXb0Y51Mw1rTDg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r2m65S9ESvmy6DhyPotZx5VPwC5wbLeZFU05ViH/AKbj8AuuHzOHE+R0mUk/kfDcyWNg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GT4lvPtnf7QrY5W8/k7DWt2bY/mrV5pDstr+NR37ZXpv5ZeHF54aBhurm9FisMOCyGle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ML6tUUKIDqrrwdmjqfD5qsvcTTp0mh9Z9mt/E+AWVUq0sswppsfrrPM1KnNx/tyXr4Xh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xnFeyjkp3lkF9HL6bgw6qzrved3Hx/ctFjsxL3Olyw8djnvJIJWuqlzjB5r63bs+RFN9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1STKQO6ptQhR0GVC+EjndEgN0FwfdMHysc32RBhE0vMEJCDySh17ptV0Clz2myV1WRDm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KtQ5IkCo2CiWCZCUtM2RVWGxGJy7EtrYWo6m9hkOabhem8L8dYfGtZQzQto19hU2Y7z6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7FY1SjBkGD4LjlwVyx1d8Oe2Kej6HGh7Q5pDg4SCLqp2GaTLXQ7puvE8l4lzTJiG4esX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uXsXb5X6Q8FW0tzGg+g777O8396+bk4S9O3V9XFxmO/edS6qsHsMT7lSGnV4qYfOMtzG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TQ6He43VzBJAheeazHd66zFusHw7jEyVlsMtmbpGUyGgmEzSJgFc5bheNkZVLTPP3JmE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NysvDNBGobrCq9n6zyA3nqMBYGO4nyrLh9bjKRcPs0zqPwW60tbpWGb3rWOsuobZVY3G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1adKk3cuMBeaZp6SHuDmZVho/wBJW/cFxeY5njczr9rj8Q+s7kDs3yGy9mLgb2626PnZ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reLuNH5k12EysPo4Q2fUNn1B08AuOYVW1MD096+rjx1xxy1fJyZLZJ3ZaDLh1jfor2WF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urjLKpEwBKyaTjczdYdKIkrIY5ViWY10QnDwsRjhYD3qwOBgKssjUprmNlRr33QL4GyG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mDzyWF2t0RVHKI9iJpscPialJ8sK3+X5q8CCfCDsuYpvBi4nzWwwzhAkj+3tUZno6M0M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UN9I9Q+zl7FgvY+i/s6rCx+8Hn4g8wsenVLDYwthQxVPE0hRxNwPVI3aeoXj4jhK5esd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nlt1hgkElLUmD1Cya9J1F+h8Om7XDZwWPV2hfEvWaTy2foqXi8RavZVNrLLyZ/Z46g48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Mgjfz+SswtqtNw+y8H3QlZ6reN1l65lFTtcnvs2pHvn9y4fHn6J6SclrAWe80z7RC6zh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6SHfED8VxvG7/o+f5PirgU8TTJ8tS9FY6y+bM9Ns30nU+zz2k87PoAe0ErkWPA0j2LvP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XDtbb+wj8VwTWxIOy8svo4+sMhu4nbdMNh5qk2AjaE0gFw5wo3pe1R3q+1RpGm+6j4aI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0/ySjwRM2lVdI93VDx/tsUrjJAO6ZhAEdTb4/vU2aO02McxHvKs+y+NpPySsg6fZ85TS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ojZFUEKau+6DcJhZhJ5BY+HEy47SgyGvguPvVgMuGnnKpn6wxsQrGd2CPvIGBh3mE4MN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2AIRF94gIC51yDzG6rouhpPIhPAHSCElLYjkoLTe4QPqmEDs09VBZsq7AabBO+zSBfdJA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yB3TIH6QHwQY6zvIKOIJEdSfggwQD4gKTIaqYZT80jxvClUEup8wgSA5zZuEEJgidigbA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1vFQRFhhKDBhOBbxQE+q0nqgbbFB5sPAqRLZQGQbBI8I3B8EpndF0m/tQP7giLFAiL+K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w4bE8S5d/rR8isD7IWz4ZH+EuXf6w/IpHdi/aXr1J4a8g9AvKfSMdfFWVjrXb+0vS3vH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jk6uMMoG812ftBdsXmeO7qPSY/8AvfgYP+UPyXAC4ldr6RHzhsED993yXFACIBgrlPd7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oTU27+UKNBtJT7EWtKy6GMglK8yAOcyjMSo8yRtKoVjdVFxV4Aaxp8EtI6aZTf5MeSzM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yLuqctBd0SkQhojSXa4NgjXnTzhBphzwPVN1KjppqGmNTF5Bsslp7si6x2NICymx2Z0q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ZtBgKMFzOyItIiyBnk8ylpzBkozsEDzhVTneesKoO14kGIA2Vmr8EKQ74PNEWR68dUxE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nkphBLusKCUh3Qp9mBvCSn3CBuJUEQQbWN0FzHEFwm5AupJLYMm6URqE8xCjY70H2IBU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d7WQfEQd0aZBJEFQQkCfmq9gYKd7ZMlVmBeJRTU5Ddz0RPrMt0KE82i8IdoS4WnyCAuf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om0lUgS4FpkSE9JpDyZvH4ps0yK5P1UbakkkC0b3S1SWinPVBzYdVPS6TJoapIq072Kt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xsSC5jXD7spm1HVKTXc2uUiQWlziwmwDXWSGS3eHaRPlKtafrWDqCFSYLXsFo2PxVQDq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FiSrnPOpocbbCFiVCQy28oKXS7TQYJdUdoB8TYL3zC0Oy+i0WDuM0tHkB/UvE+GqIxfE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e7ybLj8l7nhL12k/ZaT8v611o8+eXH+mbHDCcNOZMF8n3f8AJaT+DrhOx4fxuMeIFWub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P+Y/Vsw4NgwD2krpvR7TGT+iNlY2e7C1K3tdMfMLr2o8+tzEPOs2xf0vNsTiZntazn+8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8dH4qtrZcCeRj3BWNYPMAtXle7S0vkQeb1l1XgvoHkLfFYrAHPb0klNWIhgaNiD8VUWve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hH0em7wNvaqQ6T4wiSThWTc3UVmvcHYYQVi1YsCftA/BChU1UXtO7RKRxaSS7q1XaPMd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3v4o0YHe9gTiNdtl53qQ3JQmATFyo7eUTJIJ2F1BIsDKt+yqQd/BWtuwqBy6C0nfYp2k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uGpnQ8k7HdthzaKjTsiiacAtmWnY9ErSHOHU3KLKutmki6FNoGpw5oLHONNuoCSdgjTc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IBcSfsiAn8oUAN1W+xM8k/NIbiOpRTUgG0m9ZTvs2eiqc7vWTuMtPRECA13huEg1OYYM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s8rKOd2VRr/svVFdRoB1N9Q7hVvdyMyOayn0wCT9g7hY7Dre1oiW7rUIStqNPS0xa5WX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4gD+g5YuIswwJLzYI8Gu1O0/+KH7JXs4XtLwcZ6Nzx1U/vjgmdA78Fpqu9lseOjGdYYE8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irxPSIZ4T1UgEC6niVJmUCLLyPYB70e8pQyXm8jkiCTMeSZpDG33K0EcyREJC2RHNWS7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McTzRaJCeCHTyKDRclAwAPuRNgEOchM67UFfNQKc1BzQE2EeCjYa0vKP4mEjgXEDkFpmS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BwJG3JM6n1SNYQSBe6rL1j0XYMUslFYjvV3l58th8l02ZWoVR4JeGcGMFl+Hw9h2dJjf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V8ivoUjURD59p3Myz+GxOBpnmrM0q9hiqTyO47uuHUFJwyf4hTCyM8o9rh5AuFfVli6D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9QkYIxIMRdVZbiBWoDD1XRVafqyfksxrdXeIgjfwQbmj6oC1WbeutjhXSwR0WBmwgypH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dQ/dpgLrxZq5DhsTmmKJvYBdc49xSe4w8U6bI4d0Museu+akJatcUqLiTystDFzKoauKZ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OldaDAA18UajrgbLeVn6KQCDFxFTU4xspQBMlUkzKspWbJKqiZLlf9kbLHm6vB7t+iiF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A8ljE9FcwSxBe0yL7pHkWTMdbxUfeLIFBBbFwrGCEjAJiFdCACNV0DtYymO4spA5IoR3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HNSRzQEG6V5M2KLTfokJ7x2lApklCOqBiSSgHXQK4zKA5FQm+yc22VEqGGwno7bFVkzu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B7slDnZAmQp9pQXssFBM3QB2UB75VFjZunOyWmZaZ3RfsgjRZZFKzVjNMNAuSskeqESVh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Z+Kv5BJWALYKgw8M2HyUlSS2epV1IAOO6p9YRNlJVh4q1OyGV3rM/WRxdmOQyyRWpnxU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5JQqWYkYZbdGoYYoqYU/WLJrGSsXDmHSFa4kmBuqFc8NsBJSU8S5tQFpk9RyVNZ01NFM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Sg3mYONXCUA68klWClqywfouWHiHHssM3eGE/H+pZ+VOFWhVouMyF07y59o21dJ2mu3w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Di+limtgYvDMeT1c2Wn4AL1vFNNKtHiuF9OmE7XI8mx4F6dV9Fx/WEj9kqa3Ew1WdWiX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oa4wrWmVxevS8ust5lEDI6xP3n/JaGTpW8yy2Q4k/dDz8F1w+Z5+J8jocrvleHtYNaD7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9QnY1HftFZ2WucMHRA2DR8lrMzdGUTzL595K9N/LLxYfiQ0LBL/JXCxJO0KmkC+qGgEu5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9B7zGpvdA6OXmw4py21D6WfNGKu57raddmF7WpvXIgn7vRo+Z8fJaTNMaamKcyfVgE9S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xPmtViqs4qqTzcV9nUVjUPhdbWm1jvqlpIlVdoZkEquufrDCrlTbTMY6QlLyDusem8gl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abIgrGkqxhTYuBIUm6WbWRBlXYaVJPtQCYKia5OymojZA7oEIG1BQnokKEwgZwkJHCPJ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N6KstHMK9whKRKCoCDIKysPj8Zho+j4qtTj7tQhU6AgWgLExE91i0x2lu6PFWdUhDcwq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e3jLO2i+KafOk1c5p8QppKx7HH8nWOIyR/FLo3cZZ04WxbW+VJv7lQ/ifOq1nZhVA/Rh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tMho5Kxhp8ieIyT/ABSza+MxmK/xnFVqv67yVjhnMmUofNh8ERqJsukREdnKbTPeVgAT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3ui7uvCrK0bwfcrCNJVNSzgQrn3Y0qoZqYEzCrBlOCrtNL2Eq9hM3WI114BV9N8KszDJA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5WMPMf2KrCySI6fgq3E7K0GWyDboqqgPS6Ipe+NikNS4upVsT4qglG4hlMxBabG6yqeP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XIa7zKmzlh0dHMfvO96yaeMG4Nj8lzFSp3GkW5K3C13HndWGJxu6wWMp4hgo17ibEbtP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4A95rvVeNiuTwuLLagk+S6rBZg3E4JzXu9WJ968vFcNGaNx3erhOLtw86nrWVDmEsJlQg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FzajGlpBB5+0pnXDhG4A9918HXLPV+kieaHoXCtcVKOKbN309Q9gn8FynpNn6GyqPsOD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+vYzm6kWfgtRx83tckqzchs+5euO+3zLdm/9IT+24Wy3FC/1jDPg5hXn4aZm67nFv+nei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NJ3tBAK4l1dgYCSI5LyXjU6e/DO6gPVbvN5UsSLwYiVZvqNplBwB3Cw7HYJHQJahOozu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eySSEQrdkTbylQN2CJESgrcb32UZY/28EzmyJCSIJ8JRWRSHdF76vkEaf5qDvH4qunIJ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PAKsyasT2T46QqqhLcONO5MK2qZDGg7mT5LHqv1PgbMt7U2L2yQCFYD3XdRBVVB2lpVg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E225FO0S3p3kjzI5bSmYbX3QRxtflKrp7HqnqHcdCkZuYUFrjDGgdFCbQlJ7wnooCNSC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9iqeDJ5C5VhcZAnYfvQDmDyglO0E28VVJk/qqyY1T1QQ+u7wgBUMB7R7p3t7k4dFNzibm6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do8EtW3tumc4EGRCBu0eSISIPiFYLAnyVTvBWsMs9iLIuABHiVLBvtQfvdEhAOXikdts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6LufPdFo3S1LNcVAB6nsC2vCwniXL/Au/ZK1kcls+ETPFWCHIB5/olWO6W7PSnj69xn7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eOMnaf8APNPxC9Mqkdu+OgXmfFJ1cf5M0f5xvzXfF3eLI3npEP1eCHi78Fx20Ehdd6QS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8FyUd1cLd3txR7sLGO7qeQRvdVttEbI8gFHTSwxeEjzceShJgFvVAXPhCkysQsaYbCsdI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PebKB9Y7sobvImRP4JY6qRc+xAw9YdIQcAWQgTp62KsA3QYwHQexWiWtA6ptDZMAhNNm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PGFYWy3oQq3m87XRbUMRzQA+tBKmwhR5kzshrBAkGUDkTfomYLhVOc0ifFWhwEOQKx0l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mYhUgNdqnYlMJp1WkDuoHDoFgQZvKcET71XVMk8kws4X5qAt2ZdEw27SSkBaGSeShu6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CA3nKR5OjxCZpkX5KKj9jBuk3ABEyo4wekoEgAD4oqxstsOSQE67e1TVbu38UpcQYIjm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fCtpm58vxKra6S2DGpxKLXOLjqEEABA+Kk6LbXlWPe5pcbe5YzyXPMrJeWk77woKQS7Ct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2mIkEI0nAGs0XGowkI0OeCbFmoILbNcPBxVb9iGwCCnqCNRDrago9ol0mDuCqjErSMPq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l3K6zH0/qo1SOaw4gEkzGyqN36PGE8SuqkS2jQc4eZIH4ler4OqdNZzvBo+f4rzb0dta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mPiT8wu4oYgNwznzaSfdb8F2pGoePNO7PFvTTinYziBmHpknU/SB5W/FeqcRPblno+o4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t/kvHM0Jzf0mZfQddvbhzh4atR+AXo/pGxkYHA4dpsXmoR5CPxK3k6ViGcfW7imkTBtf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1aAsVpbLnvktA9qvoPa8sgES7Y+C8z26ZDHAukgRBNvNGsW6TpHKVWx7WkzzEIVXCRGx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c4zbdRjtVJ7QLAiPJPUaA9zRdTCECq5jubboEpxqe076SlBD2O8QCra7CzEMBIhwIBHk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aDZB5rV1OcKdOxHwCegHAEO3CSgZc55sSrWumSuEvSco/Z9qrJsoDIiVAYOmeqsp7XlL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sEEc4MIJ2TxIFWmf1o5hTS13dcJlFrfozhF6breRUUXMDhqp+tuQpScCHHpcoVAaXfBl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g1kanWMILXu00GhnrO+KlDWDFQQQmAmoHCIZYJg6XzzUUSRdLvyUG09ENQaHE8goFc0ST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eBz/AHIkSqKS3WzTtdCmO0YaFQQ+O6eqlVxYJAu0ymn6RTDqX5xtwqhKVQtf2VUwTaUN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pyRimhpOmoOaSmKpcRVENZeeqqGc0E1idqYgeao4K9QO64sD+iUcVVbTwDyLl0+1VcFv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9le7he0vDxno2XH7v7+4cC5hU1QBS7u8puPHD+6OgOn9SWoO4YTiu1WeE9WM2Lyo/wBQ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TZeR6yBsDyTBoF3XR3jog4hUK6THRKiHQLoEWKqK3bINCYhMLwSFQjhdEXARIgobAlEK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TcowJhFEbTyCLe6C4pGmBB2mUxvBdsFUVOLnElosszIcOMZneBoG4qVWhw8Jk/BYznGb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4poOIkUmuqfCPxW6RuYc7zqsy9nw7NN/Ba/MxLKg6hbrSQJWnzId5w5EL6D5y/hd+rBg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aJ6Qub4Wfp1t/SXUVQDSPkpPccbmTDSq9tTkaTK6LDubisO2uzeO+B16rV5jSB1A7FV8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jsYg8wqOkwsgR0WPmzSWNIWa1jdGumZYfgsfMGzhpUGm4etmeJHgF1hjspXIZO7Tmtbx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uNZiSGvJlanFVjVeWNO6yszrQ5wbusPCNl0ndagbTBMFOmIEQrK1QmyoFWGwg0zugtaU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FYdhCoamL3VrpLfBVtsPNWT3YUUGt7vJZDB3FU2zQrmHuiUDAlEmwnmiBJQdsAiCwX5K0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Ctpu7t90EfuJKBMW5JagMyIAQOoKbUjnd8eCckxyPkq3Sd7JiDAhNhg6ShUOk7INMHxQ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yASk3Pgg8ET0Sk90RvCB27BNuka6wTAyVRHAyAreQtKrsXgdE5QWm8KNmQEAe74qN38F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h5BWNtJVDsTOQYbiyNSZCCUxLo3CyolU0QYJ5K07SiLADEoVAC1GmRpvJQd3kTbGDTq2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w2CtfXGjEHzWZVjY8RslwBioD/bZXY1upmpYmEMP9h+SinpuDmhGsYaAqMO4Gm084V0a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bSA0iBdDE1eyou0+udyoajWiGHzKxHE1KsbgIHoNIaDuU25unFmpWeKQM3EENdSB5UwP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mg2BsVi4x317gOQaPgFjBxa8HmFrepTW4bbOaMVdY2PRcr6TsN9L9HGNIHew76dYexwB+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rCtJPeCwM8wf0vhfN8IBJqYWoG+J0kj4rtWNy4zbWnzCzZWt3lUsPxV7dl5ZfRhadiPB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zz0VPktC28ea3lB3+C2Jnm2p+K64PM83FeR0GB/xGlp2harNBGVU42kT8VssG8MwlMQd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1EzB7vyXpv5ZePD54lrsfiXZbkLn0Tox2Y1Po9J43ZTEayPEzCw8e+n9Gp0KAAp0xAEy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PNMmwhsKOHDyOhkk/FaKpWfTJLXd0FenBEUpEOWe05LzMr8U6zoKwcQZfq8lY/ECoDAs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sztziCuOq/gglpEkAdE3NRRYfrAPAp5sqQfrmK4KghOJ6pAnagsbsmiUGphK1DKIqQgS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ZQlNiEqSgSl3KAnaUQYSoKbDEyollFQQhRQbqFACEIRKiAtbJVjmC0AJRYhWv2AVFdTu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DuqxK47oPRZVN00ASqKaZisRyVtcQ4Kp0dq0q+pBIlEklX83PRXMdqw7VS49whWYM6qD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uq+fkjKqLA6FYx6oJRabpsZjKqubVgRKwAYKsD7q7TTZMqifFMXbzda9tQx1VrKh5q7Y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Rx5LJe6WrGfYosQqcYVT3J3i6pqGAstskHVg56OQw1SKzPNLQOrCVgeUH4qmg49qFRnV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bLZZbmIpa+1J0neLytTjSRiHnrdY9OtNQNBgxICbZmsS6jhzGkVn4R5s4udTn4j3XXRA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vO+2dRqitTMOY8OHuC9AwVduKw9LEM2eyfevj8fi5bc8er7Xh+Xmp7OfR1PBtbRj8KTy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YLE0o21NWvyGpozGnyiqB7wAttxKS52JDolzi4x4ifxXOvpKX7zAcJvOM9F7qZuWUqjP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OokmOS6v0Xv7XhrMMKfsV6jI8CFzTG6Z1DYrz5o1aXp4WfdODbzCLb3ISt3HLcJ2j4Li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ktKNPcCOSFSQVUCbNJ3SlMwSLhKRyHvQDbyRBvdKAYuLpo2RUdGl0G9h7yrt4HPV8AFS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ae8PJxRJTUJe/kBASMpnQAT4oEfUtA+0QEzK4dVcAPVMIAaTi6A6AbFXUmhjmxtsoGy4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a4QGbAHyQCZ4h5QbEmTIRNA+w81KQgmU9QiwGxEKUiJIKKVzgTsZCQGSrHxJKqsXzyQWE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QqnVYBO3dE0Zolzj4gIVD3R1cShSNgecklHm0dGygjvWYyNhKLglLg3W89Q0JmkOEopN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LyKgQ3J8QgWLAqxnRIADsU1P1lER1z1lQnkg/wAETOnkgV/RA7IuF0pKLoodFlHGbc5Q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dVwfNbXgbv8AFOGJ30vPwWocevJq3HA4A4lw5mwY/wCSte7N/K9Hq/4xVjkAF5lxC4u9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K9LqH62pHUfJeZZsdfpMyocw78Cu+Pu8N2749vXwoH3T81ynhK6fj4zisLe4YfmuWaeu68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tbZHmUPWuYUuDuVHQ7RDRe26HWyINwJ2CLSNRJQOzx8lGvPakCwAgKSA21ySo1oEdQoH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5IsUznAQ2d1WTD7ESgsY/wBYe1WgmL2lI0tLWnmbFMDYglQEAgEDdMBYTuqg6xAVkmLo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Aa5F3jCJmJCKrfG4Si5ATO2MqN3CBXgFpKLHciiT8UoiZCgcOIbAG5lGuXGkS3aEKhGm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RZUU4OoX0frHd42AKyROkggciq3MBLZABBsUzbje8KAAAlwE9VZG2r4JA46xaxtKs1GB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a4UbV7pEGEH1O9tKDXTEC6inqSd5KjnAgAiErpDe8EsEtHhyJQMXEgXESkcdcyR4FBp9l7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702ukg6W3B5qsVgC7VJPVO6HAgH7CoLdT+7tKirqb5M3JN4VprDUGAfZJKoYHCb3G0JG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iaOXljzpuCJVjHmpEmdTS3ZYokvA53Ctp6wQGmBq+MITDLfHZuJJmAVW+pqphwO4slpv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7kC0mnaC1pVQpqAUwCTI3WJUtqINjdZLgA1wduFi1CG0jeTBVhHacF0xSyPtD/lHuf7Bb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5NUOxFP4rAyin2GRYWjzNNoPm7/mk4vxHY5LW6EL1R20+dad2mXmfATPp/pJxOIdcYdjy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V8bVu1zNtLfs6bQfCST+5c76GKRdiM1x7hdzmsB8ySfwWyz7E9tm2LrNvDoHst+CmefR0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zoLZaeQj3o03xUp2AbBv71h1W6HgCYtzV7Hwyn1DTZeZ7dLnyWCeoHwVlJpcGFxmCB7JW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g/BX0HimATcAEwiLKDy+seUyZSsPZvc7cHc9E2CqyTIgABLiQDLGmIv70TS0V2VQ0yQGu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cRABBCrpgM1TA2InwUplwLQ4QATvzHJTZp5uQ50MbYN5q2k2Gm8pRYAc+atDS2xXF6Cl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32WRCrc2d9kApNDWgG6uojedgkYIYOqdnPxUVaBLgOuyuY4PpPpvAvbyVM3nmFY46nBz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i7TLKm6ZjGU3F1MDUbIVabnva9hHiEzW9nd9ygha5rBTae9zKlOnpLhMkblMDDZN3H5I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zYbtuqqhjlKvJtBCrqgAhUJhxAeTvKtbNroUxuEzJIPgSEkJs9StTLCK1IWHrBWEAVGy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H25KbNMSvRLh22H9aJICw3YipUcKcODjbZbKfo9TQRINwqsQ8E9wXW4lmYYtWmX06n3W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zRpCd8cB/RWXVpvbhHNaZdBJK1/CRJpYYdcbP9EL3cL2l4OLjs2fHbo4nYB979yyag7p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HWAHk79yzKwJpFrXWTiu0HCerDaO+RzTuFku7iegTOu5eN7BA7niVS74K+O7PgqnCzf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oQGw9ydwh7TySO3MdZWkLzTsAi5Sgd5EcwqgmDKXdQeO6IHMlBUd1EHC6hMIDytudlCd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T7ArCSgfddz6KKIqZli60Wa1rAfMk/guAf15L1D0P0YwGKqketX0z5NH712wxu0OGafd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zVsOK31Js0ytNmrYK9rwtZkDtOMqjkV1zTLIK4zK3aMxPQrsaJlqkjVZlTsbLnnu7HGM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HUtVMrlcypRcbtdKsDrMsr6qYMyCLhW45uqg/QZEbc1psjrE0g0nay2WLJps1g7BQaHKn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V1IeRTN+S5PLC059We22pgn3rpXuIpOjokjRY95OIgne6am/SBG6xMW/+NnwTUHFziSq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ksd3QsGncjostru6enJUWtBMK75BU07RKtkmVBazYWsrGxzVYs1qsYRdFFhBKtA7qWkB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wCUx3S7BM0EuEiyAtbIuFYGhogFGLWsltzuoIRJA3QfZsJmOvLQlJJdBQUuZYeCLAZjq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NHO1lFBrACLJal3eKtVLrXK0EqWbdUTdWVCqhugPMBWAXCpMaxdMyATdBYDLiEwsFU3Y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4QDzTt6qjcTCtpmwB3QWsuTdWDzVTOsq0FBY20Kx1xdVg2Tm8dFRfTIDQAnBVLSBHVWT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gSLylmCB4IuMbIynIrXZi2KjXDmti2DusLMmkUxfYqEMOtLqSwaXdc7pB+SzXO7keCwa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ZbY2FqA0pBhvN3XyTnFE9xgho5LXUahcwNBsrmHSQ0blXQzWvhkpsPI7x3KqNoaN1cwB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vmlmDyVlNw7QJAOKdOJqHxVLj1Qc6XOde5JSFyDKwVUtfp3BW8wpDu47ZwIK5qg7TVE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Dh1XbE8+aHyzj6H0TMMVhyINGq6nfwJH4JWGQt36RsL9D44zilsHVzVH8sB34rR09l58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WJXMW4YI4XrQd2P+ZWmZdbZ7tPDDh1n9pdMHmceK8roaUNoU56LA7AYpmWYd2znNc79V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jvq6QlavD4o0ziK49XCYOJ6OcJ+TR716+7wR0lxnEmO/KHFuMrNM06YNNnkLfvWpqOJK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pQ3XpjpGnKQpugrIf6jQVimzirWuJAHRWAtMw8jxVjrFVm1RO82lVFYP11PxICyeSxAf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AW7q1gVNM3KuaqSsAREwUsog2VZQlAlKSeSnLdBCVJQJQQGVLIHdDmgY+CEIhFAhsUyC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iAIsF0QpsUBdYgp6huFWTLgE9TkgWoe7dWUXH6PHQqlxsVZh/UIurAVxuJWS8y1pWM7d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j3SnwJ7xCpd6pTYM/WWQX1RDilCsrgTKqRk823UCAM2UBQODG6edlSJ5qw3agsB5p2uV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+pK9LKgPVXaaK8LGrCxWU5Y9dvdUU2EM0qzerZWNSP1m6swZhzx1YVQw/WqDZYkFzmne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IIWzrO7oPPStT/lZVGxI1CoP0AQuj4FxmttbCPPeZ32Dw5/Fc7RMvZ4thDKsWcuzmjWn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cOIx+0xzV6OGyezyRZ6dgqpp4xr9u8He4rpuJQO2cBs6mw/CPwXJzpqMI5g/guozt/aU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bk/ivlU8sPo5ul5a/wBF9Ts8dneHPKo2oB5ytNmJczG4igxpBZVcPcSsrgWqaPGeOpG3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R4gYWZ1ixG79XvC5Z467dOFn0YROxvaCrpkgjmqB3iPKE7BG/Rebb2shgubpam48d1GG2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6pyAHND8ETDQPBK6zbKgE8zsUGnvDwMpdVoRFvZPyRUbYjpB/BO6xcByZCVvdfG8f1J3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DBLmN5NEqkNdd7d5KvnTrceQj4JaQhoB6IHo1B2epx9isaZbMbiEgYwmSLqyfV5dUQZ2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0KADfoogvjRB5FQTfqo4S1Rs6e8ghaSJ5qsRq6K3dk89lW6xkqhTvurG7jwuqwNtiE8gN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2gKEw88oaibgDyCFSC53hAUUpaNLJPiULsdf1TsU7r1AOQF08iIIQVueA4M3UBv8FGta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OlDRgoz1uiAsCo3eyLpZUF0p28EPtieiKGgdJCQ+r4pn7JOSkgBTcn3I8wgOfmouivHd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/dBTgxppuWveYZ5lbHhghvEE/wCicPkt07sZfK75tRwL7/2heb1Xuf6SsATcgn5Fd66r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oO1+kbCHoHH4FerHHd4LT0dDxtU147DjpT/Fc4NwVv8Ai6Dj6c/5sD4laGIMLx27voYv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dIBUFwORU+0D0WXQ5IvO6DNhBQd6gIKNMEbqC0uAPMWTCoOSriRq8UwaBz3QEFpulfA1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znB7QSeV1AzYhw3I7wTapO26qa6ILekJ2yL3B8VQ9OLG4KcHqsejLTBKvPOVBUZBRDpE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wj2oIZgKA7yNglcdvgiJcO8ecIogzARc0tKUQHAlEukzyUBaNTtR2abKzVYyYtIWPMNg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ps0uDgWh3LZG4eI2BgqppGlwAJsi10TFuabNLgIAM+qYT77+9UPeNRIFnCbJzsSJIQK/1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Cxt0VZJa4g3CLHWkXU2p8RuIPJKHDSLgOi8JKkmNxzRokAw71fEICYE9UhEDbmjDdRbO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IHeNgeSRgMHQLeKsplpBl252UkNa0E3iYQKHACLl52TFhFjzula0F5cTECwTapdf3oEL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eYgh3mrHhhEk3VOIBLrl0aeSC1pa1wJtD9vApqrWsc5urmCFSyHagZ7zZBTGqHAS0ag2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c5m4PekrF0GoW0wLvcGD2mFkPGsOERaZVmUUnPznCUxdoqayfISrXrLFp1G3dtb36DB6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LlvSpjfo+RVGg3LT8oXV0yDigeTGfM/1LzL0zYsNoCiD6xaI+P4L216zp8+Wz9E9EYbg7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eYFvwWsq1Rqc527ySfGV0OT0jl/AGGp+q76K33u/5rmCx4ZAuI6rjnnq9PDR0mQILidZ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OdOwACUQSOcge9WCS0jlMW+a4PSupaND570IOcAxrQPBIwT5m+yaQaugiw5hEXYc9nTl3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Nwqa1W4DY0hZbXNdoc1t43QmGGXOgkzIG3RWmrBcCN4IKbHEOcxzgJiDHNY4GprQW7iJ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7rgI6i55KWs51NugFGiCRA6Li7rPNKeZHJMNwmeIaY2J5oEiyjWkF3gArI7gI6KNF3Dn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TLgQTsrabJDgBc81nCiOwDTGoDdSZ0umvZUDCWlIawfVLRtZXVqBqN1NgEKtlJoc9o6A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+wiUa5JqW5WV7WilhmyO+d1WAHVAYU2umMSde/NF7++AVY5gkcisd8kyeS1CMmndx8UW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ynYe+4HoPmpKwUgyOqZ7RV5w4bFBx0goNB9booDXpCsxrgYe1BlNlOmHH1uqAqaXkcnKh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VG6sbSVeJqFmFrEes5pC1XB5DaeDnnjSP6IW5qUu2o1vuhpK0nDBAoYH/wA84/0Wr6HC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O46cDxWfB0LMcSBDdytbxwY4tf8Arfitk+8cleK9E4T1UNFyOqJ5nxTxBkbJdPdaF43s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5QE7xHZt5G6Te/iVRXiDpAd0VTSXyecSrqvfYCqx3XfBahmQNiLotsCeaDrgIg7hVC/a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B2RCn1pUJv8A26qWndTZWAWX9irqO2jaVYLUyQqTy8AVUmS1PUC9k9FVLTw1TdF31Xu+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HML3H0a09HCmAkbtLve4rvgjq82efddrSkBazN2ra0wCByWDmze4vU8jl8L3caDzBXW4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nGDzXVYUg0mpIyKsOZC53NaOlzvFdGfVWrzOlLQ6EganIahbWLXLoMdfCv8A1VzFEnD40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K2GjqEkcrktYDiCqwn7H4rrsS4fR/Fed4OsaPGQpk+sxw91121auDSACo0eOdpxR8lbh3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HasTI6K2g6QFRsmXIGyzGmYFysGmTEhZlPkgyW/BWjoqhbmrREc1BaDYXVjdlW092FYy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WiOipBiysabIgkgmysbGnckqpjSTeFYO7uoqwPgc5QbLikBJdPJM1xa7wKIsYIU096Qm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ZHIlVxpkK+Lylc0TFkVRT3g7Jam8Jz3Cqqx2VFNRVexO8yUhnrCoUm5MQo0m5KJtuT7F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I2TtkhVA9CnYTzCC5gJ8lYBdVNIIsnbbmpsWtsd1Y31lSDumaZjqmxf5KwAqnUAVc24l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qsFW2sqhy6CPAJZSuILkbQiIyppdco5gzXhS4crrExRNNpdNlkYSu3EUdDjyhE01Tj3b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eek/JbDENNNzm9FrMxOnCVidohZ001jKraFHUbq3Lyak1HLRV8QatZtJhnyXR4Ngp0AB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lZDbKqiJVzp5qBDBKIhhJ5otCrq7QECtII3QPQIECEhJDlAWHTUErpMO7+LNPQLlxd8r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cLti7uGbs8X9NVAUuLaVcC2IwzHE9SCW/gFxFP1YXp3pyw4jKcUBcGpSJ9xH4ry9pXPP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wvpraVzHDYHX/iWppusthi3/AN4WNnmP2kweZnifLDoaRigwutDVy2Mxgo8F1Ht/O4+v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/FbjPsT9E4fr1gYd2UDzNh81zPEbDhMhyjDOEODA8jx03+Ll7a9ZeCe0uZoG1Q+Kbkq6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DkV/rIsKjkBY+CoZ+4Kep6gSEWIRee4EFbb4hnvWU42WLS/PNWS8oHpC5Vrd1TTKtb5q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TQypKUkqShoVAlJUBQ0ZAqSomzQoylU5JtNGCgmUAmG6CFBM5DyVBAQeLymAQfsgSe8r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Q90KGlbzDU+GNlW/bwT4c2VNI+z07DZI495FpgKwgv2Qw5h4RfdpVVM98QVRsa3qhUDZ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7oggotKQH2JgUNG1Kz7CpdCtYZYZQBpTgnkqwYKcoHBRDlUCE4I5ILCqqolhTyobhDTC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P1x80Z0YgeaSSKpnqg2VY91vktabPWZXf3qTeZErCd6yDPom1MrHx4irKsomWN80MaNT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l5ThKjj36f1bvMf2C7fGOD8iy1/2gHNPuH7ivJuDMWWtxOGmxLag9lj+C9Tou7bhhh50q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fKyU5LTD6Fb88RP4NBk1XseO8E7btaT6fwJW04qlubvdyexp/D8Foa7zh+Jsmr8u3DD7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Zov6sI9x/rXm4jtD08NOrac8R3Z6FXsNiBtuq4FvFNTGlxvuvG+hKwOIN0XDUQlMmEXQ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pTvCJ5E7KE8hsqMd88zBTNPcMb/v/wCaWqLFO2PZI+copmEay48v3lQmQwczcpd2u8f3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wREbLnfyifwVs6dyqW/VtM7hseZTMplxmp7B0QXMe1xtCsPOOira1vROkJMCLm/NLy2RE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CAw0ybwiwy1IT3RPVOy7CAgYmXEi0qt+908QfNVv3N0QAZO2yP2TPMQgy6cixRdIz1xP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5BR1nNHRpKA0xPe5m6MiYVZcWwxovCYUgAC4mUNI74KqFY9sXBShSVMLtQbui02I5pR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SunUpqJchsgjiSlcYTFI66LAot9UwlnxRZsoqPjuhZnDjic4n/RuPxCwXuFz7FseGmgZ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mLzOebyS6dz71T0/cuCy52v0h4fwY75FdrVcAa39uS4fIzq9IVM/6Nx+BXtrGtvm2l0P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C08knZbfie+Yg9GBaYSHQvBfu+ni8sGI1ckTJJjzQm5E3RPisOgPIA9iZsaTO6WCSJRaO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zMQg18NhLUMnSNlHFobY3UDteIINkAIE73VdK53urTYlvjKCqYeQCRzWS11pO/gsZ57w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oHEWKskiL7qphgR8VYQADfdBVUJDoCYkjYJHwSiCYiLII438VA5xMbKOMlCbexA5cSOW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JOnogCSb8lFWONthCHZ7FI6oNQAA8VYxxm4lvggLSWvHQosdpcD7ClLw71TsVARDh8V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k8wDB5KgXEzuN1YD3Rz5K7TSo7mSE0FoEC3gqnOJd7VdMsvssqqqc7kJaLiGnndWOgiw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DU0vPTcJu1m3JVPeC64uN0gfEiCUVlADQ2CIhQOBc4iCQ0LHc4EGL8hZWTALoPREWm7J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HvDWyNgjvTho8UAs5p3PgjqltOZBBghAGBBsUtSY3GoFQDtC0MIAJYVHOgmI8PchqDS4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TqOwjxCqHq1D2dui2HCwFTNHvG1OmfeSB+9aWq4sYL+C3XBlqOKqn74Z7hP4rpi6y55el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nfpBvuH9a8c9KNY47iTCYRt9dWPeQPxXrmFqingHVDz1P+JXjRnNPSbhGG7abg4+yXfu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pXFLxRySjQpnSC5rYHQD/kuV7UNbc2HJbvi2sXVcPRAmGly0TmgSLEFeTJO7PdhjVSV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LXuInkRKpLdLoJkIh2iYdAHULDtpk036XTP2dkdUBxBWM0me8QOSsqHS23moaE6esjdM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kLWwHcuaJeHbASoLTU1Ue+Zc3dTvBjok6TIHRUg958AwRzRFQuIO2sQQrtNOHqO1VDO6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nZPe11Rrtth1V1F00pK5Oq+md0z9nRsFWwd0x5qzUNMEdEEpj1h4W9ysaCHDyKlM/WkD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GjmD8gszKxCUtwsplSK4B2WNSbDB/bkiakOBPvWWllQaXVByVNES4FW4ggPn7yFNulmr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kkYY2Vby4kkCYuVGOlsoDUuQqYlWPd3rKsOguVhmV1Ey0EdE8FrxF7H5quhZjR5/JWOM1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MBZVGmG0Sw3ssZ+4KsFQ9oAorG7EVJGzmlVVaQp1S3eQJWTUdprvjn0VRGuqPctRLMhi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BqBA8oWh4VH1GXnn9Nd+yxbnOXRhnU94aVp+F7Usv/8AOPPwYvocH5ZfP43vB+OjPFlS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LrUcbHXxW8ix1/its4y0K8V2qnB+pXO1AmIhEDYKOjQI5o8xHMkrxvaDvzrfBpVMF0Dk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diduiJKBoa0N6Khw7/tVpeA4TsVXEjVHNahJI8WslA7pkq1zbH2pAO6tMqed0xUi6DzZ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RMISQ32KoFT1ABzMJXjvEeQRdJczzSunV7ZVZkkEl8L3/gen2XDeXs/0LT8F4FF45lfR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rALMptb7hC9GD1ebiPRu6VmrGzFoNF1llM9Xa6rxLdVNwXoeVyFfu4kHxXRZdUmm0coW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trlb5YwqyrcDvCFViKQfTIN1YxwPQJnbKQjkcwpaHzzBW0yurroaZ2COb0BBdC1uVVTT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YcLxtgHizajnN+BXUPraWEnotNxnh9NfBYsC9LEMcfKbrMxbj2EcyYQY8mrVc4jcrNw7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ss2i8CW8xdUZbIbCymEafFa9tQEFZtNwkygzARolXthYjHXjksun0KgupixVrRISsbey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gLBKAdQv5p2iHdVJU7QniWpGzO6afFQQNkwE5ZBlRllZ5oIGiZVgEhKDCdg5qhCBdIdx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32UFdQbrFqXO6y6o35rHftCCmBySbuVhjV5KD1jCQKSApEiydxEbJButCQJTtS8tk7b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F4TNdKQOGlMCNgFBY03TtMFVA3smlBeeUR7lkMFvwWI0kRCy2OtcKwHYJMK1wAakpmTK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0zMsSZUc61ikeYlWDvU+SEsfGmcMZ5LW4LEGnWFzCzsyfpw8cyYWma8NepJDcZi4PqBw3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yuoTaXAfFbgVtYErmeLT2z8LhhtqNR3yH4orW5FRdUqmq8eS6qnYALVZXS0MEBbmm2XB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LroOEc0pN0DzZY7vXVrnWlUtuZUDkqs3N05VPNSBB64C3mFd/FwOa0Gz1ucEfqgOoXfF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io9rwtTqbmjimnyBDh+IXjTOS909JdM1uDszaBdoY/3PE/CV4SwwVniY96HbhJ9xcx0N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aiDzLf2gtfPdtzWZjjOVUB+kz9oKYO7XFdoZHGbgcDl2FH+XrNaR1A/5haPjfEuq5oxv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UtpxO7t+KMjwo/yY7Qj2z/urneKHl+bYmT6oa34T+K91I6vBbs1dA913mrVVQ9UqyV2c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LIotMjyRddhSNN0/IhGVdH883yWQ65WPTtVb7VcT3gguYrFWzYo6lQxRShEIiT0KiKCo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oc0QgKigsomzYAph5qtxhFpQNJm5TCxVZ3smBQXDZK82RBskfuqEG4Vrz3QqhurH7BQV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7J6JgKwC83UBSvPeRaVUOXd2yoaYfKsKq2ciNi100h1VXyRpHVTQKuxOaI5IFCVA52TU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cxUgq7FgN4TzZVOIDyndYDxTaaGUQY80kojZNqtaUwVLTEK0GyowMUIrHzVR/Pe1ZONb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o9imxbVOrEsHRqqcLotOrGPPQKP6psZNI9xvmjiLsKWj+bHmnqHuqgZFXOHzSk47E6T5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H8az7pDx72/uK8Ja4trAtMEFe18F4gYnLMW037TD6x/NcvFxNfV6eHt100PEbuyOGrDe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LB2lDC1htJHvC47iZvaZTWjcQfiuuzF30nhfB1pnUym6fML5+aPd292GdXc+RIjwSgx5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d14n0juO07Jp29yT7EnZCdkDzKUutvbopuUjhfxQ0FQ3Mo8jHj+5K83HxUb63kguAtPU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bnUUKXqieRHylRrtMkG9mhXYaNT56n8E5IbvugzuuMCzWqNH2nXcVERjnTdtpVp9XdLc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LWnSTspTfroh3NB4kEc0aTdNPTKBiYF01PaNlW82IKLSYEJEhy6Be5CWobDqiLSlNrK7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lVskW57Kxl3SgnO+wSzOpw+1YJqhhsdZQt7kDNIE+JSveGzKGp0Na2NRCJpS2JmdyoAH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AE3igDUXfNKNvamebDogS4IlE7JQbmUyjSFI7mnSHwQFokXUFmiUpNro/ZQB99LRHUrY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s/MLXg3J9i2OQWx74/zf4rph88OWbyS3FY3rT439i4rh8xx5I5UHLs67+7VgdVxnDgn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vfD5st/n7zUzA+DQtW8AXWdnLozCp5ALXPcV83J5pfVxeSBa6U8zZUgnYc0fVcPBYddL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1E9VJMkmyJowJOyUkDdTURaLoaSbkAzzUUWuFiFcXBxB2VMRy3VjT3I6IklqNk6uiZri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3fYirW33MJi60BUMNhdWaoHghoryJgISUHuBVRffe6irXOcTO/VM0ydLeax+0I2Uc/u7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NiVAWiSTKxdVwZNk090eJUVY0d4uPNQ1C0kNNkjWand6QmDWzEILKR1Md1TggE9CqqLQ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g0xdRDh0WGwVv2ZlY7SNQVhMNO4tIKCrWJJ0xyKIcNI3lV9pqJO6YadMb84QNUdDZF43h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gFhcNLX9Vjy4M3BHNUXEktPdMdSlbV0wQLc5CqLyBBbrB5zsgH1Ds+0xBCKs1EusIa50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LE2WNq725ECyYOu26DKJJ0iOclXBwF5WF2wYwgesq2CSC4mFBnVXtdG3ike+C5vItWJU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tRaZF2wqh3vDqbXzJFvalMEh0AHmkIALhqgHkjpGk6SSFBViSGggGTP4rf5KewyUEWLtT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mseYbrbbnK6Gj3cBQpbd1rf3rvhj1efiJ6RDPzjGfRciquBgtZAXmvo6b9K40x+LNxSY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1PG2KFHJ9Oq5dPsF1z/onYG4LMMU71qtQMHsufmvVXpWZeOe7oc+rdrmT5JhgDR81rPW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2o5+MrVA4iXGFWw3k3n4Lw26y+lSNVg7w2SJ73VM8ABwNydiqC4PNjF9ip2jWkxcDmo2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qv1NtztZIx4gElO0Bx1FBfTPc8EtRrQQ5ntCx3YkgnSBEpHYgz3mXRNMuo4lwsIiFSXT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7RoJsQVCS11xY2lBy7GgSyNlXTuIi1yVHVPrYFlaxoax0m8RC4uiMEDqrIDvYVW0wAD7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FzAA8G1wD8UBJqM93wS6pezwb+ITAxpP6QWWljfVA52UcPqACLgygz7SuEOkeCilqNDq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GOasw0FsOuAVTXOqpA5FA9MAUYO53VECLD2K17g2QqmmRKQEIn3JQ036K0C1tkBZxB3A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+SfeqPb8lW4QUWOOth8fwRVpu1viB8khkPBlM0y0TyCL2EsJUCYruva8bOF0uHaSNQ2G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jGxhD1KBi0qo12Yy6lVi50k+xYPCI1U8unYYup8mLZVGacHiHuNy0/JYXBxjDZeAJnF1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8svncb3hTxwI4qeQN3fitk2A0T8Fg8eX4oPn+KyqV2+avFdoTg/Vb3S3uqGxB8EBZggI1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b2ldu7xKUm3tRB7wn7yU+r7SiKa/2fNO7ZRzNTQfupvkrtAN5hVg2Kdru97FXIE9FqGS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OMhLKoVwgJSDEeIVhu1KNvGVUAWe3wuq/E9FYTc+Src67h5KwklYC6vTYN3OAX0llIjC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ztM3wdP71Zg+IX0blF8M1enB2l5OInrDaUTZCqBeFKftTvEhd3mc1mtOC6EMoqWDeizsy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s8QW9VodNTIhORZU4aSwGyvG26yMPFs1sIIXN4hjqFfWNgbrq64gLTZhRFRrrKxI1ee0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pkea11Kt9Jw1Gp1aCfNbKk6GupOWrZS+j1qlKO7Opvkf65VgZTIDZO6xnYgjFNjcbqwu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4b2Qb6g+0zus+m4HZaXD1Ja0LasnQEGwwgL3e1bJogwtJg6/Y1DqMLeYd4fpdvIQXM8U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2ypc64AQXyB5J22usfV3QraRBeLqSLQbFNTAJ2lVPeA4gFW0TImbqKtd61tk0gpT8U7R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G8bpWgQrGwArAV+9wqH7q2oefNUvncQoBUI1RdY7mgHnKvJ3lUVBM7IKjM7KCwcetkfs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ldtCcxKDm+G6uwomE/hsoGwjEKA0weRhMWxuowWUJKCCxRBjmVX7ESgtDiDvKzGEloJWv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/dElWBnULgFZYdNlh4U2JVbcTFQgrUMSbFBFhAaAlrPDtkgdLvYi+jBzZ12AHqVqXC99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kLWvN1COx6Z5LmszrirmVV4vo7g9n9a39ar2GFq1T9hpK5XAU3V6zA65cZJUadDlbCKI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VNBgaABsFkjwUAeUrW9UHm6YEhu6BHwAkbso8ySgLBZlTE2VQvJKZ1gkZsVYQtta2GFf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ZmHMmea7Yu7hm7MTjSka/DebUxMnDPPtAn8F89tX0hnLe0wOJYBPaUXtjzaV82tV4qO0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/ILKx3+I4dv6dP9oLDB2WdiGOrUsHTpCXvqMDR4yueDu68T2hW5zavHtd7jIo0Rp8tDf3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xxjz9qs74W/BbrLKgrcYZk6mZYxrqbT1DS1o+S0OOIOKrkc6jj/SK99I1LwW7KqI7pPi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1NyXRhW9Fhsg/dRmyAneUwN0qLd0CttWarC7vKqt3Xsd4wo5yDKB7qYGFUD3QmaYQWFM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bQFWRlQlCUCqCCUUoTFBEQlUQPKCTmjy8UBN1GiyiIKAoTdBDmqjJaO6FU83VrLsVLxd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bd1Y7YIKnG1k1IpHosKoL7uUBhQlRAZskcmKDhMFUZGGMthF5gqvCmDumrG6JJzdAGVt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wlLFYntCKjHs1kMgRA6TqkjwVhyloyarVcwNxcvqhuvZjTBbEz94z+isTkiO7UUmezUq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yvAUsyqUmUq9SkKdUxRc4gOaTpEkbmIPIFazOsuw2DpMq0H1D3Wk63C5MTaBEElIyxKz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maLSji6bGtcGuJcyzpED2KugdVEidluJ2xMaGUQVWSjKbXSyYVtJ2oGN1jSpSqdnUBKu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w4mqOgWfigNFrtNwsB50l56BELgzrfVf1KNXdHBNihPNxQr7oMmj+aCd57hVdH8yEzvV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p+irECqWUj900z7wfkSvLKvrLtfRhijSzkUyfWBj3H+pcc0bpLrhnVodHm9IvwddnMNI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CwxmS2kB/NMfgtdmzdNfFsGwe4fFX8EuNThGvQO9N9WnHx/FfNyRuj30nV4YbeXil5ko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+c+qhuCPNQGxHJT7SDbEqqaYhT7RKXfyRmEAqRED2ofj+JQcYF90W7+X/JEWi4Pl81BE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PifkpTEkD3+7+tFWt2E2LjJ8lNfdkesUHmC6PsiB5lVPcDVc3pARF9N9t5lOd596xKZL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T1QMUW+tfzVepNNhdRAfvBTjfzCR/IyiDYdED9EHCYPRSUHkKhQYv4q2mRJnkqwRdMzl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OZReQXbpRaSiG2kjfYItfFgJ8VWXaZ8Pmla4gBRVzodyhAHcdUuq8IlAPBE+qhKk3QAw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o11rIpgfFIQA4QoTuUojVsoHtqugdiUbF1kDYfFAkrZcPScdUJ+5+K1umSFs+HiDjaw6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4cs/kltKpllXxLlx/DIJ40xTumH/ELrKzoZU6S5cpwmZ4vxp6UfxC+jD5ja5uZzCpI6fJ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zMk4+tA2PLyWGW2nqvl5PNL62LyQraD1VgG5JSs3uE8g8lzdQjm0I7DZQRKVzkU7QNzs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O5A5BFtnwgYyUTYBw57pS6ClJMxyRFhAISna3JCLeChBvCKencpiLJKYPVMTHkpIqqnT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EQqXCHWRTBpJLhy5JCZKN+qDoG8ygJdBJO6E9bQFIEwQlqkGw3QOa5iGkwgCQZgpBABJ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yVBkCoXaHEXCZz9NXaxWK0y1zb3una7tGdHN3CC8mHWgpyTsFhuggahYp2vhmnmLIiNA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XQ2ZPmVjl4D4ECd0z3fZBkgILjUaW3ErHdpJhpjwSF/duqnPGqXb9VdLC5zi0gGD0Re6Y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U2BMyOiKfeSQbotJAm0iwSU3aTJJLUZMC6C1hdJLojmmDwSdmhY7XxPMkqNNpIJKiMrt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gOpktlukqp7oAIiyjX9nWkSWuEGEDvLXw4kSLJmOEbrGJLajg3YpqT7+HO6INfv6KUWe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nabQbAk+5aRhP0mkAbB2pbTDVC7EPJ2a0D2lejD2eTPO5iHM+kvE6MO2mD9gn32VvBVP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wfU+Jj5LnPSRiu0xxpgzGlseV11tNv0ThvC0AYcKTW/C69FulHnrG76YQeXXMz4Ijbvb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kQ4EwRA5heF9OFh0wOpShoIgEAFLrHmIskEFxARVrXaSSEXVdUN2HNViAIMyUWPaLRJ6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B31B3sSGqBZov1Vfaum4EdAgsZEuAvzhWlxcwggKlrmte1x8kXSHxyN1Bx3afxieUrPd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DbqqPJ3DSVsacFoB6/guVm4IWwR5T8EzBZk9EDz8lbA7QjkFiVCO9Mf2lK50AQOYVsi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juX/ADUFzPtAWEpqb/rIOyT5lGk06nHoYUaMXFr3BtgUGCXgczdR5Af3ipTuXP62Hkgo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gKpp1VHTvMq60SqhucJGGXvtu6AnBuJ3JVbRDm38UDVbP/t1SB0OZ5q2p619iqnCIJ8E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rWVlO7gJ5KKfDwWuY7kZVeLcJhuyWo406rgOaUQ5zeqCnMxowNX9Q/JYPBf+L5eeYxVQ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CxH6pWPwM0fR8vPP6TU/3F9Hg/LL5vG94Y3HjT/db4HT81m0qYBInbdY3pA/63NB6Nj3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xXapwfqcCwTCIPjCQzpsi038iF43uI4d4HxQjuJj+KLY0X5kqslFhBFiqth7FeYkBY1W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G4hVTIN+aefgFVe63DMoDa6TmAmvF9ks3mERaDDYSTsPNSRoJ5yhzlFLUt8FVu5/mram5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nmtQzLY8Ns7XiTACJ+tB9119B5TLaDF4PwLT7TibDn7gc74R+K97y4RQZ5L14PK8XEeZ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zkVdu3ZdXBr8Y3UDay5+sNGIB8V02InStDmFOHSrA2uBfLQtg0LTZZWloB8lt2uBHipI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QJlbSrstfiBBhQaHGUi1+tvtWPWpisxrmjvt28Vta7A5pB5rWFppv0+5agajH4jsaRI9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Xme8s/ihjyS+kYd05FefOzGsM2oYcscyo+oG+Bv1VHqeVg1HgrfhundajJqeik08wtni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Oq6R3dzZdVlIP0OlO4aAuKe76RjaVJtxMld7gWxhgAIhJFpGpUPEOKyTBHRYtY9+QoCD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rHa7onpmHgyqLKk6pWZhhLRC12Id3wtjhT3B4KSL3NgiVGbFBxvdKx/e3UVazdWiyqEK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aVQ/ZZFQAi6x3bFQAgEKp7ZmN1aBbdK9BRpjzRAhsm6KLhDUFRglA7wnG0c0h9aIQNBn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iBMoCwHSJCJbKdtmjqlcUFPNB5JKskbJHwCoFHVZVA6mmYWO24V1Aw9UbXCNBov8lqXk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fqj5LVYynpqk+K36MR3QPJARpu78hUNdZBryHKKTNjNWnH3VrH7rNzB4dWZHILUY/Eto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I8tz8UlYUZ7WLcvqNHOG+8rHyGgdReR4BU57qP0TDtMl7y4nwA/eQt1llMU6LRCzKthT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tdZF0QgrIlQ2t0UCrqGTAlQLuVGqCB+5M0TeIWVVvS8k1TdR1mLUIpcQ0q/CPmo0eKw6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8EXXbF3cc3Zs8WO6Gnbb3r5p9V0eK+lsX+bpu6r5qxA04p7R9lxHxWuJ7QvBd5MTHuW4w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1W89BhaRxhrj4Ld4NrRiqVeqYo4Og/EP9jYHzPuXLB3d+I9HPcIgN+n4h13Bov7yfktF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63HCz9WDzLVYED5Fahy99e8vBb0FtmwiNko2TBbYIYlQWKjolEbICg31kQhbWJTYFduqm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qWYVhMP12nxlNq2E2TApHWCDTZVFoNwrJVDTJVs2RB5olLN0SVU0Ld0yRqJKCESpsojE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5pxskCcKgbKaZKJ2UAJRFzB3VS/dWstsqqvrFArdwrXqqmZKsdsiqnGyjTAQfzUbsgaZ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okqKKKB6RhwVtTqqBvKvJlqoFHnyPVZ2Byuvjml2Dq0XVwHAUe101I8AdxC17TD1lUcT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Nc4ROkE/FS29dFiY9XS8PcOYvF4dmNxNfE0g8uDfrNME2MkyZPl7VtOIst+hZXXGOxNW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1X2B2HON5XKYbiPM6GFr4cVy9lVukF4ksnfTyWtq4rEVKb2Va9So1xBIe4ukiw3Xn9ne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1A9q9+G0uIi0mLmNpKTDHvEdUaV6RCqYdLwvRHRw3ta+ziECU1b10hsqDMJXjoojPdCC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zD8FgYoySBu4gfBW4V5NWozkQqT3sR4BXaMqn3Wtb0CrxHzTsMyVXXNwhpk0/wA00KO2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sZRYhhVt1u+CcT9G4iwLiYaaoYfI2Wlqp8DVdRxNOoz1mODh5hZtG40sdJiXsedCcbWH3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BPinmlA7Nr6veP6kMzrNxDsNiKfqVqLXD4/hCx+EH9nnuZ0uT2MePZb8V8y0e7L3xPvR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JM72V2LEYqqOlVw+Kx3SBI2kr5s931q9YOfWCgg+aR5IdIi8IzDT1UVCTMbKTPsVYeTu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bwRa7meV1S51kQe5HM2QXONgPD5qxpjU60CSqXEGqRy1AfioCSI8kFuvuAH1nuBSkzWq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VpjpJVYcJJ+84lBbP1Z807SNAVNM6gR4ozBIQX6oJ5otNr7KmbA+CYO3UFzjIEckNUGF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8usUGUDsi8yI+KoDzYIF6os1bx0Ttd8ljl10+qGW5mEFs7mdkS67W+9Y7XAknrKLXbnz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Jw6R7VjudNNgO7nSma+ACVFXTdNquqg6R+KnaQBCCybIg3CpLoQLzFkRZUNkGmyqqPkC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S4RAQ1Qq3OgiEpqWQZDDa6jjYKprgYCRzy4+1FZDXWJC2PD1sVWPOAtSx1t1ssif9dind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dw4jySz6zv4vVP6y5jg4/wCFGYk7iiB8l0FR38VcfArneD3TxLmp5aGj5L6L5bbY94+m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Anxzv45V81j9oI5wF8q/ml9jH5YM2IN04lY4eJMFOKiw6LZIN0kzUjZKXQLKCGtlxuU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K912idgkD+6SU0q4u2U1Xjmq5HZjyVZqw5pB8FBlseTaN0HvgwQsenUIdBPOVKjrkG6D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TmsNrjpEFWGoY3TQte4RuqHujmlfUvyhUGoJ0gqKyA+6LnaiQSsfXE3uo187K6F2vTN7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sqnPB3MQqNTjvzPwU0rNa8Ou+0oubzbIHgsTUTNrJqdcASDKaGWap7MFvrBIKs1A4bGx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OxSNeO8J8k0jLdUtB5K1rz2fLaQsN9ZobMbqtteLyQmhkds19S9iSm1aXG9ugC14qhtT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9hPiroZRcLiSFj1nEPAcRBSmraZkqmrVDi2RPgmhlEE7m6cElrgOaoYZZYlRry3cwgva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FlQ2oObjpAt4pTWIBB5lBaTfSnaXEaWzHVYbKuonrKyO1LfV38VBYDB0uAEqskkPYeSl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FTUq6iHAwRY+KC0vD2tJJkWJS3ghY4d3yWkAET7UXPeC0lwuOSDKwj/43c30R8VscDVv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zX00U67y87WWIM6fSw9Ug9SvZjp7r5+W8TaWjz1/5Q4moU9w+sJ8pj8F3eb1wDTpttAX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ZVN+zGr4fvK6w4gV3ueXWFlrNGqs4Ot2R2mkEiwRNZpeTJgWFlQCA21yQi15ERIK8b6L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fLu9zVeo6dgUgqARPVBlPcI8kGu1EzACp1ghBrhqF7blBfYu3OlGaemGxKpN9tkrmFne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8t8RtCfWX6XTBG6xzVG4CGuZAsCoNOKfZYoNFg5srIiCmqNmtTdvpEIVDzC88zt0SO+2N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xcVW37M9QPirW7vjcEhZWCtFx7B8U1RsAjnB+aHqn3fNXPgk+RUUser5ArIIGp0c1jk2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6uVJUDRD3Sd0HtDKRaOQVjHQ0+KWr6joEmFNq1bI7WDzWTptHVVOo6alNw6CVfu4Lcyz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1Qo8fI/JE+s3kYRTPu8dLJKhBY/yJTE96J5hBwHeHgVA9SS0HyT4X847wQePq2jwCNPu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Vj5KuidVaeTVZjQXtBG4EKvCMc2jqqcynoMPMqmqhiW/on5JeCJ7HLv/ADFQ/sLHzGpA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qOxy09cRUHxYvpcJ0pL5nG+aFXpAM8YN8m/NZDPVcFicdHVxi3yasynOh8HmnFdqrwfq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XkciQo0y32pjdwJ6BeN7ixafFLyg+KcxoP6wSkbokldYiFRW9ZyySJKx69i4+C1DMqXb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G0Kl3qrcMSGxVe8o87oTdA0d26M2PkhNlBz8lUJU5+YSm5qIvMT7EIPfVSXT+jlmrO6j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lgf8XYvFvRmycxxLujAPef6l7PgZFINI2Fl7MXleHP5mxYRCtBgRyVDDZWA2W3FKgDhB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C25M85WJimBzCrA1OXuh8bFb6iSQFz+k0q63eFfqaOqSLqpgFYGIPJZtcrArnqVBhVPW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uFmOKx8QZpnyVhXLZ4J8oXIU8IzEZ5ghplzaod7rrssxAex0btK03D+GL86rV3Du02QP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wx0UxCTF1wxknc8lA7S2StZiqpe89FBsuHKRrY0uPK67zCDQyDC5ThqkadIPi7l1tP8A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IVGKEQ6yyHtBVNYANLSboMZu6cuA3sq22BI2VdV0kQVRYTrrNvK3GFZDQtPhG6q5cRZb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F7pG6S6ysqEEFVMbeVFWtuTJhXgjRCqaBed0xJIjYIEcRJuVVYpyCDvKrcYJQTkkePFW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6BQ3oi+BYIsHeubI1RfwQVQJVZEuJaVcQAVWBLigIG0oOALlbA0pXCIUDCC0WhKWynbt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zM8leQPFUOku2QCS2FZT9YWhI6TFk7QTEm6o32WkRHgsLMW98rJyx1wEuYNlxJXSOsOU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TPEHxWPWOkeKy6MesdT5XNZrimM4pwuHd676Bc3x71/wXRvMrk+KKfZ8XZBV2d2dUHys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9DdxSpD3k/wBS3+HENAXO4F/aZpjan+kDR5ABdFReCBCzIymmEHFLqgIgoA5xgwYWO5xJ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ojmN1mVBoPKFaJjcpKczcq13qkqDGfOuyZwso3vOTPstI1+MtdNgHXBGxKqxh73gjgXh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4+7lljcN3i/8Xp/rL5txRnG1j+m75r6RxP8AirD0cF80uOqo49StcT5YOC7yZ/qkLMbX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BAfA/vCwhf3rKw+IpYXhrPMeRNWtU7BvlYD5n3LHD93bie0NTkLRSyDMa03c7R8B+9av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euTtUrQPh+5YC91XhsibkkG6smy0yqdumGyR3rJgbXQN4JXWITSkqHYoDWMUysKgZxDVl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hT/GR7UGzebJWkIOM7JZhBbT9cq1xVOHuCfFWuNldoguUxKRu6Yqhm7IygzaFEBBRGyX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oN0QzU4ShHogJ8FAVDslVFzSqq26IdCSq6RIQKzdWuNlSwyrKxPJBW4qNSOdsiw3UFqU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6ISJpQMrWHuqlMwwiC7cK4HUxUuT0TyQFR+yDhBRNwgNAyDCrqWejRMPKFW7igtrG7T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8EOQ8lVFTkgVNmojHoO04uUGmXvd1KrYfryU1K8KDJbsErr1WjkoCpSvVnoqMrmlqWCg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8pKZhwT1FULOQeoZTiO34Zy15MmmH0SfI2+BVmRVey4qbe1Wg5vuutBwfi9WWV8MT6lU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bWg/suIctftL3M94IXhyV1Mw9lLbiG8zMacfVPIkH4BYz3bztqWTm5jFT1aFhVCL+wr5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7rBhcdbJZgboA3kbI1LafELLZAd+qk2hVtO8qF0KqZx38UWmXN96qcZEqE6Wu8kRbqkg9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w/tsqDZoA5NT0zBnxKC0O7z3dGpBYNvs2UhdNF55udHxRO7iNtk0Govg2TOP1ljdUa9A1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N5Mq6GU1wgA9CgHXIVYN5O0lK10EmbKCwvl0HZIH95QukSFTql0XV0M1rpQc+AqGOMol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K0uhrRzWDiS8UwaQDnEixMWm6vLt/AK6FmqI6qPdDSZVeqSg4zDT1TQaobsA+yEJ+rbP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8FC6U0bZFOp3SCo11jKxHOJfpG26spunmml2v1Ka4Coe6xSl8t3TRs9WqT4JmVIasV77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ntLzsg6pyGyoL0NcqaGWHgAykLzq8FSXjSLpS/xTQyg+AtjkDi52Ld1LfxWk1QNUrbcO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vgj3nDiZ9xsC7+Jb/ZK0HB5jPs3PQNC24JdgBO+laPhJxGb5sfEL36fMhk4ytOKrEH7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+Kq/xyt+sVQ+rOy+ZaOsvsU8sMztBG90zK0LWGqU1N8grPK3tsjXCWpiGl4ErXVKkEQk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bMVgHE6rInEDszcLVuqSN0mqRYpym20biu6DMhV1MS3Sb3C0z672gt8URWcTfchOU5m4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XeWobUII5hE1CSnLBzNwcW0AXQOMI2IIWkdUOoJe2cNinIc7duxrSYJA8lQ/FsLpBuCt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zcpyHO3pxjTF49qLca3TAPtXO9qb3S/SCLSVeRPaOgfjA54aDCX6ZDnQQdIsudfii3mV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TkPaOlbjbtk2KVuIDKrQHSCVzv0sw0cwo7GE1Gk2hORPaOkfigXEA2KDcVuJ2XOvxhmZ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T2Z7R1Brg0xBvskFeN3Lm/p5iNSQ450+sns5PaOhdiIO6ZmIaQZK5o44x611BjjtKchz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xVVTEQbGXLRsxxaPWVL8cS4klTkXndIzGkxJTtxQ1XdY9FzDcdHNQY2CST7k5DndV9JP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ouMALnPyjp2uCndmQcwN2vyTkOdvxiQCACZ3Q+l6SLzOwJWg+nNFYQZEKmpjSXU4OxV5D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7fZ3SurhxkGJXO08eS5xLroOxwgidlOQ53RtxBBEdUK2JIg2suep5kAIN01XH6qboIsE5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BcXvNgViY+o1mCcAd7LW1sb3IlYeMxhfTDZXviNRp8yZ3O214XcDisTWdyGmfb/Uuhw9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lOKGHoOE3eZK3uHxTBSAnxXLN1jTtw/m23xxAEAR7U7awI5ea0RxLZkOlMMY0bFeTle3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ao1Cy1H00R6yIxoi7wnKvM25rM26pmVWl1/JaYYloGou8lBjGjmnKczevqtI0gkDwVbq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0v04wbgCYKH04FwBMkpynM25qid7ICrG2y1lTEtbbVPRVsxcz3r8k5TmbRxuB4qabkKp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j3LwvQgHfZ5hPSN3frFCn+caOUqUPV9p+aKhvq8APmr9P1hjlq+Spf3dfkPmrwZefHV8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cYphCIY39VDEGKTfHkoq5lwElYkUnnaxQwb5KsrwaTp2QUVBFvYlNiPNNXMvjxUeIcAq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/ODwaEXEEn+3RAn60+SBXO7/ALk9y89LqqoLujwVskViOUn5IHcT2bfIJ6d2iAkePq6f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M9EF9PcyNxCWs0taOSlB4Jg3TVXfVgqDnsyoPdhqtRuxDrK3gk/V5YOXb1PmxZGIcRgX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FsihlZ61n/tNX1OF8svmcZ3hi8buP92AnlphZdJxB96w+Nj/AIXj+QsppupxXaq8H6rW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M9FW0DRZWUxDr8wvG9xao0hw8QoLg+alX1neJCE29qJIkgDe6xcRMm+4lO8unSQRPPwV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tQzKu5a7yVbhDU5Nj5JXnuiOi2xKspW+sZTJQe8SggtKLt/YgTuj09qsISpzKOxclqGQ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79F1KXYyp4sb8169QsxvkvM/Rhh9OVOqc6lYn2CB+9enUACvbjj3YfPyzu0stnsThw5q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VpzCyqqDUN7q8jkEhYIug0eMYWvJ6LLwNSWhNjaWoGyxcI7S6FRs657srBxBBCzKjg5i1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1RseaxcS6KcdVlVCtfjHkNKsDQ4x4ZXM7FWZVRbSovdsXuJPksDMqhFUrNw1X+JUo5hb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xqLdb2t6lQgucs3K6OvEgi8FVHXZTRDMKxbmlPZrCwdPTSAhZlFxB0lYBIusbEbi6ynm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Cow3EwYWMXFzx1VlSrqnoqcM01KtjMFUbTAsNpELb0xaFhYdmmFlNMc1mRYWoWBlBxJEJ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jlKV17Sjs1Vk+I96KINiq3HwUMjclAkkQERY0Szl5qtzfGQpBDbXUAOnmgZjRMovAUot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RSmCqwIO8p46oASd0DmIH4oQngpCCRZQWA90JSOSlMHTdEjogrcqYIN1c8WuqnW3QAFM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CmaBKDZ5e6KjYWRmLbhYuB9cLMx12jyXWvZzt3aSsdJMLAqvJcthioaCVrI1GVlqAaNT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ZlhMU86RhoE+DjH7l1lBmkSd1y3GtP6Tk2ancsa2PYQVGmt4frdoa9QGdVZ/zXVYZ0gL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1Gu9dlZzSu5w5gArMqz3GYVgI07rHpklWE2sm0EoHcQkc610Gk85WZlV4AI8UKp+rPVGm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AWmNyhVdZO0Q1VVzDStI1eMqQY5pMMTF5hLigS4o4aofViy6Uc8nZ0FSqDlLqp+y2T7F8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x1Xs+Gcxf9yg9/uaV880+XgtcTPSF4OPNKVXinSe87NBKqoA1eAsYXGdGIke9v7yq8zf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aDTT4AxBIjtK1v5zR+CuCPd3+K8Tb3tMNtYHhrDUxv2rp+P71hclYzu5PhB959R3yCqC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TcoSCU7VUI9QBF+6UIGCWrsilf6pQCqZpFYeE/PnyWVUP1J8lh4M/XFUbAlVuKLzAVZu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i9GnYAFB+9kEbZElAKc1UONiigNkSqIEZSohEOEQEoToSOyBIlRDmqiwbBKd0RsgUEsFW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j0C07u6K6ryVVMXlO8mPBBU4osSk22TMQWA2Su2sjyQNlQolNzS7og9FAwRBQRCobzUa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h1whyiEGGQjzQI2z0aijhBlF+yKA71HyKAuEaZ7jwo3YoBMFB7oaod1VVdYoMcOhz3dA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S13iQrhYIiyYarKMhpjcqjchXA91FWNKL/VSNKZ5+rRGO9UT3ldUKoNnIOg4Wr9njg0m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6TMHdliMFWH+TrMPxXE5bV7KvTf0IK7LNzOALhyhwK8+aOsS74p6adVnZ79B3MgtWva6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tMFhavJxB94WtbZzD1kQvjZo959rh53QwdpepUdIEHlCQmCblBx6rk7pO/mq3GyBMiyB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FQmRB5wlmJQJ7zR4qi55ufYEzHWJPIFUl0ierkCZYPEQgtBhlNvUyi14bIgwXKonv+TU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uJGqBsoTGyTV3jKV5CG14dbfmEpdHNVB3cMdFHuiPFE2t1kBUl41Cd0pdvKrdcqm2S18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R1XkIbZMwnnunxKxdRmCn190ILg65QD+/JOypaSblAugOPsQ2fVPtKheI3VBMAeCfdgI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bqtKVryCsYGAiHXQZJcTZVFxFlGpHeseqAVXQEWPkBV1Sg3ayC0vkxKIcqeasARTgyEr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6BXPlojmtzkEjB4q3P8ABaUC4HJb3h6+X4o8tR+S7YfM4cR5GTOnAsHLQFoeEyPp2bu5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73gG50iFz/Cf+NZseXax8SvZL58MPEuJxVT9Yql8mTKsrf4zU/WKq/FfOnu+tXsUAkSU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ihUklRu8lF2xSt6nZAxmRKDT34RtKre8NIRVdUfWmyQEyPcr3QTKpdb3ogTCDp5IO5qO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EwlqmH+xKXSEZ2LncwsWpU7ytqbbrFeYPitRCAXS5VucZUJ3Kre7oqius9LPcF0lTdAmw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S1XnSCN0jyNJ6lSZp+KDpeFMPl2KpVDmtCpWA9UUaml3uXa5Zwfwlm4AwuMxVOrzovqaX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NbFOq0qJa3S3Ueq3uX4yoxhpYlslp7uskH2Fbmm43Dj7SYtqXdVPRXlJb3MZjWn9Zp/B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q8wxIHixpVfD/EuKwjw2rjW1aHKnidx5PH4rtcPn+CqVGUsQ76LVcJaHuGl3kRZcZi1X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YX0Zq4Dxoz+Kx3eieqD3c2afOgf3r1trS4Ai4OxCR9J4u0T7Vnmlp5BX9FmMb6mZ4f8A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XZwT9XjcE7zc4fgvaYrjkfeEh1Gznx5hWLSnR4lU9GXEDdnYR48Kp/ELHf6POImmBQou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rEVR7Qo0OHrPYfYnNK9HgVXgXiJm+DaT0FVv71iv4O4iab5dVPk5p/FfRYpB4+yVU/Ct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8mnzqeGM/Yb5Xiv5sql+R50wjVlmMHlScV9GfRwBLWADoquxp7lp9ivPI+ba2AzLDvPa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w/BUOp4jXLqVUebSvph9OkBBc4e1U/Rab3S15PmrzfgmnzVqc2dQcPYlrVnCiYML6WOA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1aCg7IsDUb9ZgMM4eNIfuSL/AIJMbjT5bqvJIuqahtuvqCtwtlD7uyrAu8TSb+5YVbgv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jIXX20fJx9jPzfOAcW6QFtGVXNAvyXuFXgPh59zldJvk5w/FUv4CyEWbgiPKo796zbLE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umJhHt3dSvWsV6OsnqE6DiaJ/RfI+K0eM9HIaScJjA8cm1O6feFmLRLczMODbXPMoOxD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Bf8ASWDxhaN30KrXD5LLwmRcKYkAHH4yg/pUIHxiFU54cKcS+AJKd2IdqbBK9LpejzJK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aebXtP4Jj6OMs1SMZi/bp/cs80LG3mbsQ7QbndI/EOaWmdl6XU9HGBO2NxNvBqoqejjC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jU5qr1efOxbnwQUPpLgYld+fRzhQIGY1f/bCrqejuj9nMnn/ANMfvTmqdUZTa8EkXCbS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QLEFSmfeQvlPpGpDvA+JUw47o9vzRp+uB4oYbmPP5oA8SXjkWSPesim2ax6AOVZaSR+o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1ng/df+Kii4w1o6tHzKUtBcwG4kpnAkDwA/FBg77Z8UFGG7uJqN5AwFfVIhw9qx6Tpxro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00oK6wmsPYmqXd71cxoNV08oKpO5lVCQPkofzxHgFDtChkV3eACAOAipO9vmm2qkkf2h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irYl8eaAf5OnPJqj+7QcRvCkfV0/1VHCaXnCBME+Qrajhra0mxaT8VRhgGVnsHIo1yfp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RiZi6MDUHWmUODHz+SWdKrz/AEmpM0eBgSR9whHg6Guyu3+Ud+2F9HhfJL5vGeaGv4rc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D4rYeqZ8Fr+KjPF1SPvBbGobweicT2qvB+q2ke5MWTs39irpeoZ2CdpPadLQvG9yVDE+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5SQvDGtLtiiScmRdYtT1pT1K+mdN1W+61DMk+yZVbyLBWT3L7ql2y2xID1gldYoncIHd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DsiNvBUSpsY6JCUzufkk3RmXr3o7aGZDhJ56nf0iu8w7ohcPwQzRkWCAN+zB9912OEcS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eaW0plWCFVSG11YBCMnkEbIEypChAUFGIaHArVOboqXC2z9itfiRBlUWMfLIKwq5ioZV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FAroharMXANIWyDu5daTNH+sFYVzeYmXOcr8mrCthjTJ71M/ArHx0aXWWvynEOo5rSa3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4HVinAmFtsmokBro3Kwag2A5rosuohjWAWgJKN3QEMCsJh0qugORVpAghZDu8ViYmpFN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tXj6vrQVYGFVq/ZG5WblVGA5y1uHHaVCeS6HLqfcSRls2gAq6kZ5JGNgnknYYaZUBd61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jaYVTpJBAQZAdDYsVW4nkEWTeyMTyRVdzuEWmBEJyAkJgwEQ892EpJDSZQ1EiyLTIuir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rIMBl1Q7vBAszsUBIMowPBEb2QO7kQl1aTB2VruSrN7lQRp8FCRKYDooGidygqcQq3D3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A5bqBYi6dm6HRRttlRn4OQ66zsSJpNKwMIZIWfWg0AuleznZp8wZNNa+mySVua7Q6m4F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AOcGMJOy53MKRrZJmOqZeCb+a3ld2qW9AsCrTnKsUOrSsTLTzng0dhjsdRdI7zXDzNvw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nSOG4mfFm1qWoew/1rscMdTB5KT3VsWOIEjYpjO42VbJ0p2lSQ0Wuna2fEJFZT81BaIAW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fUcGiJVFIS4lagldyWLiDuspYeLIvCqNXXu+6VgvIF0am6fCkBy617sZOy7N9T+FM2a3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IxfQ7mCtgsTSH26T2+8L53YU4jtC8H6sHOXRRYzrdbfjQ0su4byrK6IhxGt/sF/iVoM5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D2ra+kJpOZYKmfW7KI83Qu2KNVq55p3eWrxLDRweX0zv2Os/ynErGC2fEmkZoWMENpsa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47PPPdJ6phslTBVAdskG6sdsq5ugMoO2KKB2QVO/Nu8li4E/XOWSdiFjYL888+CKy6hS0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2G9eVUZzYCDyoDZK42QFpUBullRplyoumykpZRBRBTApQjzQOEyVqJVENks3QcUG7oLh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QpDdElIUNLKYv4JqhQppqgQYz0WEwo4ItVDqEygd/BId0DyoCl3RCBkboBQoISiClKCC6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M3dW6k2LDcKckgKcmUCsEOI8FBaUJ+ssoTugHNY9UySr5usd19kA2aPEyjPRK83aOgRBh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yqaZMqxBZKLz3Ekwnce6EFL1Q7dXOVL91RdQdBBXa0XnE5ECd+zI9oXDUjcLreG63aYO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ZY3XbpinUuwp1fpHDGBqcwxnwssMEBuroVMgd2vCrWTekXt9zpSAjQ7wK+NxEas+zws7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HAu9iVzgHH2qtxm/gFwepC6feiTdVzBbZQmXbrSGNwoCNYSzExtKVx71kRYbNbPiVOTf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KYEiq0cpV0bFzvzpnaQhNx7FWbsqeZT87IkrSboO2BSvNwo87eaILT3fYg4yG+CVh7oR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5qsm6LjJQQSZTCSq5iE4dAQMU4EhVgqxpgSgjBIIKB/FMDayV2zUCxdygu0+ahNyo10D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JztbqgRdA4NwlqmHWTDZK8XQUGSbp2lEi6Vo7yNaTmrAgRCLUDtQcZKLJlDqgUG58F0G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XfJc/ESV02Qj/Byu6Ob12weZ5+J8ouH8TH6gXP8AB96manrW/ErpcRSnDt3ENFlzfB3q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FeuXz6tfVM16sfePzVbplR5IrPI2kovM7L5893169lZuZTpb7JmmN1FVPd8VYLMHiqzB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A7FY9UWhWutCqd3hKIjHiPFR3NUmzk52VRNyfJISICLjDm+IVZNyiK6p76UlB5ullaQK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xWI/cqoBOyqe7fonNlQ47qoR5lwQ1XKWZf5JdW6qJUdslZUhK+5sqC7SZKuk27X0e4c4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+K6irgQ0kVqYI8lz/orqfxrHuH3Gj4r0SniqIJbVYD5r144915ck+84zE5NRrscaNZzJ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/LPq8XTFbC8nEag38QvRWYfBPuxrQTyUfgaD2EBoIKs44sxF5hzuTcT18K9pY/saH3Q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fxfhqtTs8bSNIcqtM62Hz5hcZmvCDKjn18vquwmI5uZ6rvNuxXMOwuaYSs7t8O6s0WdV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efJw/ydqZnvdDEYbFUw/D1GVWHm0yi9jXA9wH2LxXKs8xVHEE4ZzavLuu0VB5/wBa7TB8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r9QmHdx48DyPwXltjmHeuSJdecO3k2EewaIkLBy3iHC5jLcLVaagH5twh3uWwOIc4Xp+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QLYENABVZ7e8gEchKj6wsdMFV9s8EkBpHmps0BfXbY0wfaqy+ofs6ParDigTem4eRS1K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lXYqdrAmT7gVWalQtiWE+LUrqlRt9FM+QKQ42DpfQBPgYV2HaarR3g0+SIqknvMjySHE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Isql3q0nDzU5k0tFV0TocR03RFcE3a9vmqjWrMdamSEjsY8b0SPMJzLpkmqDPdlI6pH+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rU3A+SBxDHfZd7FOaV5YZBLTvSPuSaaZMGlbySteIHeePYUdQ5OKc0nLBjh8O7dgHsWD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b4Sk8n7UQfeFlEF32nIaHtEhx96vPMJyxLl8RwLQa41MtxWIwlTlD9Q/f8Vg1cDxTlcl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78D8124NUC5kJw58RBV9pPqz7OPRwTeKqVB4p5xl2Jwb/ALwBI+MLb4HMMuzAfxTFsefu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w9PFUzTxNJlWmfsvbIXM5jwPlWIl1CnVw1Q7Gk6w9hWuas/gnLaPxbF2HB6qt2FjkVz7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uYnE0hsx5v7iq28UZllz9GcYGowbawwj+r4py77HNru1lKND4FlXTAAT0fzT56pWDuiV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E7XQotAcRzv81ARraP0oTU/zj0UNUTbqPkmBl7j+gT80oiTO0/uUB7zumlBkR32id4+R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5LKMdq3aBz9iw6g1GD0CQEwALqznnnJV7r1Xn2J8JT0h3kqyfrqnmmxc31nHnZY8XKyW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4z1QlU4wCi61XxIQqDuu8lCfrB5BVFbhFWeRCuLoM+BKUiXnz/cjUF/5BQNMaPABVufo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jyCR/epR4IMfCPLqxedyVfUM1gfBV4amQ+eQT1L1yB4Ko1uaguwRA5NKyOEANWVz/nD+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u5im5NwqC38lnq8/tr6PC+SXzeM80NbxXP8AddU/Wb81nVQS8Ae1a/iQl3FtSebgtkJm2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eq9jNLI8EGg9oCdkGkgX3U1EtXje4HbDqSVXXggAXTzMeSV4RJVlkU7BKRLErq/1mgDu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5qyIlVuCs6pSBFytIqI2KD0zhDQgeqqEmAoDZQdEzUEdz8koIbco1LugJHjuQrDMvaOEe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H+iF1uFgLl+H6fZZVgrWFNjfgF1OHEgL6Ho+bPdnU3dFaCqGBWhZRa0ynnoqmpwgSrEb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Tm6husDEsvZBgOOkquqdYICas0yVQD3lRTUf2YIK0GZVySRMLfZgzVRJG4XG42uRWLXI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7Le9neF/XCy8TUDhvaFhZcQM4wh/0gW4HoGGZ2mJpt5TK6jD01oMnZrxMldPRAn5qSi6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EuwsgTAIUCueGAuPJaLF1tT3Gd1ssZV00ytE/wCseQrA2OW0zbyXRYNsAC61WWsimyBd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sMByWo60AKASUHSKkSoCAYl23RAXdYJdRmD1Rm8CyC5lrlRxBMNSsMt8FJvZFHmqzJNg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abXQEAxHNWaYAVZM7qwcigcjuyVS42srH7KhwQBt3XiydgBcUgbKemLqC90FvRVwOUqx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d1HQFIUcoKzfcFI4hWOPLaEjoiwsgTdECENiiPKEGVhjcLPeZoFa7DX8FnzOHcPBdKsW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4Y5y2e61mZD6xreZSVhSBNJx5uPwVOLZpy2sOoj3lZTGTbksfMpGXvB5kD4rnLTiOIsP9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tTsnnwdb5wtzgXywSl4gwpxORYlrfXDNTf1hcfELEybFNxWEp1qRBD2gx0PMKd4Vv2m0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wWSDCgLfJWtIaNkjblGo4CyBKjpKejYXVO5V2wWkM8iFgYs2KzHbbLAxZABjdBr6hAN0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pKSiQ0kldq92L9m9ymoyoS081881Wdli6tPkx5b7jC9/ykjUvB89Z2GcZo0WDMRUA9ji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1NmrwFEY3ifCUt29sCfJtz8ldxpWFbjWnT3FN1JnxB/FY/C9aOKcKd7u/YKrzGm/E8dPH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D8gvRWNdPwcrTudhnb9ebYl36Ue4ALBPmr8c7Xj8Q8bGo75qgrpHZylAmCUIqoZ2yq5p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2UQOyKpduqMLZ9RXu3VFC1Sr5pAsefFZGGFpWK83WbQENVRaoUCoSgh2UZskJTA91A0w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cNlUFGUpUQWN3TOskYi4ygUlRu6UmSnYgtCVybkkJQAlIi4oTdBbTTVDdLTKlQqoqeow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vNMlKCSjzSqAwi6OEUoKKCFKSiUqBmGSmJugzdR+6BgVbNgscG6vmwRIgpPfUKUHvJnG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cq1/qEqmdLSTyuiEJl5uo47Ac1Ww9wuKNIlzi73KjIZYQrAVWPimHJA3gncq2XcUzt0C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L90BYYXQcMVtGNa0n84C1c60wVnZfWNKux4N2u1KWjcaar0nb0nhAasFmGHP2a7/AHEL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4Mc05nmjBs7s6o8iCsd7NFV1PYteR7ivjcTHV9jg56SDj3nHpPyUfA2nkq3GRPUJ3u59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N3J2esqjz6qoZpvHgo71gq9UFEn+3uVQ59d3kAofzoVYPfem/wAqPNAAYpv800lrwqx6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2LUBc6XKVOSp1d5WOdLBARNGZcBM6whBh9WUHHboiE+37EVBdx8lDYBF0h2UFlDsoNkN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4qvdqYnujogsF2pam48lAe4lqGCEQWpiLQq29fFMXboIBZKdyUQ6yBCCweqg71lB6oC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igi43KXlKNCmG9kG2RbZQWM3KG5Uad0Wi0oEJgFdPkwLOFajvF3zXK1HQ0rrMoE8Ignm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zcT5WZiW/U+YXJcGN1YPHu61j8l1mLM0QOYC5bgcf3oxjuRqu+S9cvDDSknWfNNIO6r2J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8vqx2S8o7hLc7G6jTAuVGgIGpWAwCkcRNkA6xQCqDIjoqvsKwmTdVVLIip26d3qjySG5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rf8AZPRLuSi8/VBVg95VFVTdISnqKmYKqFqGxWK43WS8rFqblVCuNifBY7jsrXnulUP9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LKBMFyUmFpkrnkO9qrrboP5IVStRDMy730TCauYeTfxXoLqQDg4M1Ry6rgPRE2TmLj+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HL1Y/K8uTzLqNSmWDTTDSs2i7u3AKwnsGmQE7DUDbGPNbYlm4nDnE0wAbdJVFHLKjXB2k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bx6rNpVX0xD3RPLqtwy0HEPC2EzFzazm9hiRtVpnS5cxjskzTD03CWZhSb6uvu1B5Hmv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8FQKYKlsdbd1i0w80w2NbQxAp1RUo1W7NdLXt8iu0y/ijMKbKcdljKcXY46ansOxWVme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pNqDqRcLmMTw/Vw75y7EkNbMU6g1A+C81+G32dq59d3WYfi2pisR2P0AYd+wbiamjV5G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tkZdT9lcfuXnhx1XCNFLM6Duzi4cNbD+5bvK81NAA5fi3Gid6TyajG/i1eO+Hleiubbf1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PZXalGJxn/5Oq/8AvM/esjCZmK9LVVa1ruRa4Oa728vatgXO0BwoOLTezQZXLkdYvEufq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nAdDoMe54Wux2Kz97R9HwbmOadwGkHzEn5rr29k4w+iR/JTtoUp7jQD5K6NuAq4viSsI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mb/NZGBzLPaJ04rBVHj7xovHy/cu1dSgmJCqJftq94UOjT0s4cWD6RhMSx3PTTefm0Kw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NI5PY4fgszGDFDD1HUHOdUDSWssA49Jha7BHNsTgdeJaMLXdMU3ND9PmRCnLteZH5rl/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80Rm2BiG4rDjzqALXsp5xRrBuIdAcYFSkwVGDzBhwWc92LYwAU8DXd+k0s926cv4nN+Bh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/wCe0/im/KFJxtiaJ8ntRZRpVKY7bB4cPIuA0GPbCR+X4RwvhKEdNAU5ZXmha3FtJ7tam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Oz2exwWG/KsD/wBxw5/kBIMswX/cKI8mhTlk5obD6S7kQgcU8bkR4LCOTYF//ZaTT+r+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Fg8nOH4pyyvNDYfTCB6yDscOa1/5Bwx+y/8Ak1nj8Uj8iotNvpTRziu/96ak5oZ7sWwk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jS19PW07g3WJ+SaTdq+MHlWP4pfySw+ri8aD/rE1JuHEUz3HeZSmQQnpN+r9pSu+zHIL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JmyHnxSsIc9rTvqCcQXHneEA9W581CfrCdpaEXd4z4KEXgj7IQXGwcegPyVQaDWbP3A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ISgfxtjf0AorIpDTPksJ35+ofH8FngbrCLYqvHP+pSovo31exUPFz4FX0DGvzWPU9Y+a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6ID84CeQUqyLDomaJeVpkrb1HR1/co8y93gwfimA0ucT1VdQd90bFg/FBc03E/2slbcN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h+SFK1QfqhA8ALGe7+MO9nyWW8XWG+2IPmrCSozExl9eduzKt4Xn+9V7En9srHzIzl1c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vylvQE//ACOX0eF8kvm8Z5oajPTPFT7/AGwt1o0z5rQ5ydXE7yOdQfNb9zy6ByU4r+Fr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ARdOXB1x0Q2BXke0pF/KyoxT9MAbq1s6j5yqnMlxJVhmWM5h0k8zeU9I9wTvEJy8bRZV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vCV3qkeKsqDvAqh25VRHbBQ7wgRa6Y2EoEg6uqItMqHkp5KoDhcylAkhvVM8TCz8goMx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3VW6geYlar1lm06jb2bKWxhBS5NAj3LeYUjRBWmoYerQq27zSbHwW4oNJAIHsXvfMZrX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eRIVga/osyLWuk3VhcLKgNdO1k4b1QW6oVFUAyrYHVVPsorAxFOZhYFVpabBbSpOq6qc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VUtpuBXI5q0Gq57d122Z0mBp2AXKY2jT7xLx71qBztQEgkrWYXGD+6jLMKy7nVZcekXW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qsDhPKe04u+kPEjDsLr9TYfitQPVsnphpaV0NINJPIrVZeyGtW0I0gESpKLBZ0yq67g0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iqsgmTZBh5hVuYWLgaZqPJhV4qoaj4C2OW0ovzWhuMDThgnkstzrCFThjpACteHEeXJZ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THS8kpX1HBkHmlY4EEjdQWk9EJ5pWmTEojbdUXsPd6JrCFXSBImU5mECvPJRgEXKXd0S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MhWNuAkbJ5iE7Ymd0BqKgHvGdk9U3Si3KQga2mU1MA9EpIIi6aiOiC122yQkxMJibxBQ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EfaoQhKgV21oSEpyJVbwBuZKAERtsp4KQhN7oMmjAIK2DADSd5LW0iCQtnQMNjkulWbN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rx7Bya2VsKrtOocwtU12vG1DMwISSGS2JWFm5BoBvVyzRYLXZmZcwe1YlpSGh9At6iFx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Wp0ie5Wexw6EFdvQbLI8Fy+VUuzzHMmizhiXEjzg/isR2abbDvdsbFZzXG1isanAcC4R4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AtIjZUklzjKuI6JAy5hWEFqbVBRbTKbsytbRRVqQFgV7mStlVpHpK1+IoOI2SBr69RoB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Q8wYTVsK99mgkrHq5NUe1pqVmUWzfU6F1qzbs6TKqYcGhvVeB8cU6mDz7OKVdpbV+k1D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+5Ji8sysBrq/0jEcg3aV4T6YMU6vxxmbnM0F72EtPL6tq72rzacMVuWZc/wRQ7fiem4+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fimp1NXHNVwvFR4HsYQtv6PcMyjhM2zKrYUmaQfAAuP4LQ8MsOJzDGY5+9Om5/wDKdP8A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p7ndSSgg3YJl1cwUQRVEKQ7p0jlBLoO2RSv2QVOKx6R79TzV1Q2WKx0PekKuaZqCVsqY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nkti3YLUoYpSmNkh8UQhuUx2SqTdBZTF1e3xVVMdVZKIL9rQkBUceqjEFjVHFQWSvQLP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lexFWE2SkyiUiqAUBuiUAguahU2UahUQVlFqBRYLKofklcnSlBXPVQbqOUCinCZKEyBS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o9CnujUVQrDdXH1QqBurgZYikBuU5VY3TzsgWrZixsRag4dYCyK5ho81hYx+ljG9bois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GtAWLhWyS4rKlBYCiTZIDdBxkwirWbeaaUgNkSYVQjjdVOuSnKqcY5oCLFX0nQ4LF1Hk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PRuAMRrzlon18KWnza79y2OaDs81xAP3i73rl+AMRo4jwjTz1MPtaf3LrOIm6c0rH7zG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rqX0+Bt1a/kPBCY0yg7a3RAmIG8Lww+maYKrcYkpplI7cqoH2gobOKmwBQce8UBPrv8A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Mvd5SmNqntVQAYY+E5MD2Kpu1Qeatqeogr5p5Scgm6oLmC1+iV3LyTkQ0+SVw3KBBuoUJ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C42UB7qVyIuJCCxo7qJ9UJRsj9gILDsUlU7dUztylqbhDQDmhvyUAkFFg6qpodjZQKP6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fcJpEgJX7qKAuEDZEGNkHGfJFMPVQ3Ubsg3eEDAmCmZMJW7EJmd1FUV/VXYZYI4PpDr+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dllkHhjCtjfT+0u+Du8vFeWGRimxRcY2H4LleCyRkGJ8ar/kF1eY9zCVT+ifkuU4N/6u1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ql4o7tALnzTjp0SNElWxAleB9WCtdDj42QN3KGyUmCopXSCiwzKnNFsCUQN33VNY38FY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3gIEE2TO2PkrywHYXCxqh7xVQhM0R5pAe8UXOGloCQcyqyrqSqjurX3PgqD6yqFf0WO/c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FUVVbQsaqbnzWRVdqhYlQrUIrcUjzYpn8lW82WoZI495qrqOklOfW9ipcbrbD0n0Rkdh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0Vp7wvK839E8fRcd+u35L0AkhtivTTyvPfzN3QaHMGoLJ7Cnp2C0mHxZYGg3W1p4qm5o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aWidO6Io060AlzXfBVOvem8SNkPpWl0ObB6LUSjNblY9YGfIpXZdp3EgqmjiouxxaekrM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rLHrZWX0rOWrrZZWpumJHkun+kAssQQq+1aTf3Kjla2FJpltWnI8RK53H5Aw1RWwNR+G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2dKoO80LFr5XRf6ojyUmsT3NzHZ5W85ngamvFsc9v+fomHe2N/at5l3E+JDmdk/tdIgt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qquUATBstDmvClDEd+mDTqfeprz34aJ61da5td3QZVxLg8X3KrgKgs4CQR/JN1vGOo4i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5LyDG5PneEqh5p/T8MBFu7Ub4gqZdxJiKBNPtX62/ZfNOo32815b4Jr3eiuXfZ6+W2kA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hw5xn2lf6NmNSLd014YfLVsfauxo43B1SA2rpe4SGuMT5HY+xcJrMOsWiSFnMBUVCQSN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iUhMGHArLW2re5hMll/EQsesWgEtoOeejYn4wtzUa11wD7lSaciwv4hF25nGZk/BiauX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+Tk2EzOniqIqMwmLa2YOumRHsXRNYZuAFXicDhcTbE02vtzEojRHNcFJDS98b6WEwlwWb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c9uKaJ0PY5pj27rLqcNZdoe3DmphtW5w8MPvAVzcHg8BRpl7C8sEdq9up58yAr0TqZ8g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D2rHxWeZRRY91StVAZv9W+3wWNl/EGV45jn4aq8sbuXshTllrcdmyYDMsew+Epw+qLWK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udgatKtp30EEjzVhfUY6XNAjwWdLtY55N3tb71GGmUkh4u6AsKtgcPWJLSWP6tdCG3n+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+CbBu+rI5yg/dfPfSKQG1gD5psMdMz5pH/nJG4TYdpLXEnogdzthCgOqqfJo+Klazrf2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aFFXYr1X/pO/FOBONBNopiUr+9okbuRJ1V6vUU1BexzXsJasBjpqVCetkrKppAzYHmhR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SsugPq3nxWPUntPBZFFwa14JsCqKsF7oPNISVNbcx0UZao4HqUaoQZas8nm4wtMg/wBY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8SoD3ild6746AKh6phlRRg/jDQPuqYizSBzP4otn6SYOzQgtLu8ZWE6+IcPEI06pFVw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klx3LiVYhJU5gP73Yj/Vq3hoAPymN9E//I9VZk7+JV/9Wr+GYdUyzwpH9t6+hwvkl8zj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JX9Q8LdutC0mNGriWpO3aBbsi8c4U4r0b4PtKN9WUWkwQVAIYehKLvVK8j2k1d3ZVGXA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pJDWmVWVR0kFom3NVGxCte86bNgKt+whahiUcZhVu9ZPyCRw3IWkDcXRfslTE9ECDdFu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5brg7DnEcSYWNmannwgW+MLTNuuw9GdDtMyxdePUphgPmZ/BdccbtDjlnVZen4J9QBrX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LXYVqaLIcCFtaDrL2y+ey2OG+kpw8fdKWmZCZYlR1DkEZH3UFJPJTYe3NoVVWyD6paFr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MTVg7gLBr4oNEGpCpfRrVTJcQCldgabGF1Qza5JRWkzjMASWsJJWgqVKrhZnvWbneb5X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8fYp94rlcw4oqOBGDwzWdHVDPwCc0NRjtLNx1Z+Gpl9RzWADcroeBMNODfiXiX13ap/R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nNcNQxVVz+0qAEbADnbyXumQ0G0sPTY1ukAAC2y6RO0tXl7ugwrY0hZoN1jMbGkq7VA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U0tIWqxNWKbjKyMZWhx8QtVi3js9M3KsBMP9ZWB5Lf4ZkObEbLU5ZSlzZ2iVvKI7wKSM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PHQqg7AkJqjpYL7bLIatJAuo0mIVOouiVaNt1QTE+KskkBVje+ycTNtlFWNfHJEvJFgg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pg7b9FNUGyhsdkdPNQO0yJlMCJsUREJCQEAfcph6qQuvChnpZBOZ6K6mYCpAsrBZqosE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udACgMHmlNjzTg2VZNzzQBKRZNvtZJHRApsUCLIuKgBiyB6FitpQK1lKQs+gdluqS12O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B3e93UraZsNJqeIWswVmlLJVlEw2VrsV36nks6s7TTMrFDdQlYns0lBkkLmWYd9DibMn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F1lBsFcrnueYTLeKDhMYHMFWi2o2qBIBkiD7llqI3PRuGiYVgCrw1WjiKYfQqMqNOxaZ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k7ohp5EpWySr2NVQoLuqsGqN05ZZAAhBVU1xusKuahm62RuFRUpyCrEjS1mvgkPIK0WL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3tZ0BiV02Nbpaeq0lakXukyV0rLMtrkuX4LDubUpMHafeNyvE/TNiWYj0gY4UdqbKbHE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L2rKR2TXOqO0taNRJ6L5tz/HHM87x+OcZ+kVn1B4Amw90L217PJr3nT5dWOG9GuYOa2O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1azhdrKPDua1nGHVAWNEdGf/AKS2OJYKPovp6wA6o4EHnerPyCw8lYG8F4qqZHeqDfqA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DRARSgyEV1chUQQOyoJSlRRQDmlfsm8Uj9kGPVNlitd9a5ZFU3WKwzUcpCs7Bi5Kzxss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pEJSk80XKsmEQSUGmSlLpT0hJsqLhsmG6CKgV5hGmq3m6spiQqLAYSu2KKSoYCgVm91e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DCAlKU7iFWrtAUG6hRbcqi1uyV+yduyR6CtyZiRydiBylKZKfBBWUBumKXmgsaeqYpWp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0DsReoxB6Cvmr23YqOauYTpKBOaceKSLpggWvyC1mOdqxOnk0LY1vXatSD2ld7vFUZtE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VjSEFkwFG33SSOZTauiB5Uc4earudymiB0QI4uJ5AJC2DKtKpcYQAwE9M3CqkucGtBJ8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YEmWUaYBJc/e0cvapa0R3WImVnDeIGEzzBVnGGNqt1Hwlej8VtjFUXD7TdPuP9a5LG5F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n1cRTexxcTAjUOS6/isB1LCVBsSfjdfP4q0WjcPdwkTWzSv9eAld65RN6pJ6JHumqSNl8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ujmi0gxO6DvzghVCE9z2IGxUIv4IOEEICPW8wQmJ7wKUWI9qjjt7PkgDd3q2oIbKrbvU8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wEwSgog7oMglK9QGRKDrnwQVg94ypMBAhQzpRUcRCan6qrd5JmboLJTn1Aqima7uBBby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l2tPigA5pmpBzTAwUQX7IM3hBxtYoss4eKAkd5K7cpiYKrcboo8kqAsgTKBwUQQCq22K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O4J8UrOacQAYWdqrqeoV2OXAN4fwI5nR8SuNqnuOjouvwn/QmXjxYvTw/eXj4vtDMzj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3yXJ8JjTwo9031PK6XOKkZZiRz7N3yK5vho/4Ju8qhXqn1eOO8NA0SnHqpWGDHKET6luq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9Se9CBuPaiCCpsEGobg3QK43StBLiU9Qd72IUtiSgedJnqsN7ru6ysuoRCwXm3mVYSSO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7cosjsxC0yrfuqCblZFRY77AokqapWNUNwsh4JVFTZVFDzeVjOMq+qVQeS1CSSpu3yVVT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tQxJCIaSqHEq+oe4qWi60y9L9ErG/k7HOcLmoB8F3xYHNEWC4L0VnTluLnnVHyXeAw1e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FHDEgHksk0WgXaVRgsWGHQ8WWwdVZAMghbYliaPuOIIUf2g9Yah1CyO6btQDml4a7mqg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6c1kmjTafWd8kwaNI0WULS6zrha1plAaYAis9pSOqPBtUDvMJ34bU2zjI68ljuo1Ad5K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G46q5uYOHJYbGO2c0Sn0Ebe5EZzMeCe8I8Uxr038wCsJuk8oVnZh3/NVJhYSXHlB6Ln8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NEaxtUbYj2hb+jg6hq62uhvNWPwRbcHV5K907PK8ZwrmmCq6sFXGLw/+aq2dHgea17M4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TCPa7vYXESabvIHb2L2CrgxEi3yWlzbJcLmNI08Zh2VByJEx5LjfBW3Z0rlmO7XZRxVX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h/7PiDqY/wDVcuiwnENKoXMxoOHqzA1DunyK8+x/C2Py0Gpk9ftqIv8AR8QA4ewqjB55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MUIP5mu2WnyO4+IXjyYJq9NMu+z1SpVquEsaI5HdUCvX2cCP5JXF4LN34Rwdhqhwsn83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6XBcSUar2sxtA0S6wqMOph/cuE1dYtvu2H0p7Re3sUOMcRJaSOiyuzpVGBzHtcw3BBkK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9ZbUfTGunuubHVyrbjGusZA6zIWWymHmHNaZ8AVKmCY4mabPcoNTnNB2OoBlHFPoneW02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jWoUewq4qkQL/VubRf5xB+a68YXSSGtI8lq8blGEr4vt302jEAQKgOl0dPH2qxOjW2lo4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cwxb6RSa4fzmK+nQzGu0vw+aYcnduluph9hJ+BWRV4dweI/xrtavgXwPhCrHDGV06ZFP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/FXcJqWax2Kp0W9tRp1KmzjTEA+QJTl50XoOnyXJuyyq2qRhW4ZzAf8jjSD7nLLwdDMxW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92IY8e5XlhOaXF9uaL4HMhZTvWk9Vrq/rrYzra1x5r5Uvri0aiVMNPduoDpcEKBIInmFB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oxc9Xpa3rNHglokwP1j+KisphEs8ATPsVeHdqbXqH7YPuQJhpn7sK6iyKDh4KDHBlsJe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3DTr8wqMfFOOogcwrB3oJ6BVYoTUgK1n5th8AqiVLEe9K29Rx8U1a5b5KrVpe08pKqI4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FJ+sI8VGwR/KQQkucJ5lM0zWqnkBCDT32npJ+CmHbFOo48wSgxardbCBAKFJuksb0TR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RbhlhZu7Rg6sc2LJ4VdP0Bx3FI/tvWHngJwLo+6s3hRukYGduxJP8569/DeSfq+bxnmhp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2gW6EyTzWpqCeJKh/wBItwT355QpxXeHTg+0mH5oAbociFGiPJMdgV5HsVPb3RKRwBiVa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sjKupJERZUHaCry+TYWVThK1DMkb6pSGCCrOZVTtz5rbIE2RJQUlBFNgjyQKCDZdHwTn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WOOHrEanN3aRzjpdc5yUFwt1tMTuGLVi0al7/leZYDMKYfg8VRqg8muEj2Lc0W3HRfNA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95pgrYYTiLOcIIw+ZYpoHIvLvmu8Zvm8s8P8pfSTRAThfOzeOOJAD/fSr/Nb+5Vu424j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R+Ce0hPYWfRwhK9zWi5C+bKnF3EFSdWbYv2PhYT83zPEujE5hiqk8nVXH8VYvEnsJfRO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Y3HYei0cnPE+5cfmHpHyWk4twTK2LeNi1ulvvK8gq0y8HUSSeqxKf1VaDzV3tqMMR3en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9Ho0cO08/WctHmGY47HNP0vF1qjT9nVA9wWnwlQCLrKqVAYhcpmXqpSsR0hh1WAbBYtY8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YNd8AydlqIJbfgrDnE56akWpM387fKV7XllPSKY5LzngHLvo+BbWePrcQe0Pg37I/H2r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4L0VjUPn5bbsz2RBlV1aulhhObAla7G1IduqwxcVV11QOSwXnta4ARNSaj3ewK3LaWurq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C1yFn0rC6oot0wshovdZlFwJLIS6u4RzSTAQJBb7UDtf4KzUdNgqWGPJNqvuoLqcze6u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NJG4KKcExARmwHNRpI3KJNwoDMck4IVYIJKYEoHaeR2SEGZGymoDcKE9NkCmZRmSo7ZA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NPuAkBnYJhdA4Nio7ZQA80HWuqCw2Q5otJI2RIgKBCRNkCeRRO/RA+aBDt1Six8ExQAh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HYLWtMFZ2HIgStVSVGci3m2Fq8MAKYW7zEB9NvnC0oHZyOitkqrxroEDmjQE0hCxcQ8v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pALEtLabeq819K9IDN8sr/eY+mfYQfxXpjSvPvS2yMHl9cfYrlp9rT+5Zns74J1khyuF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pu6sMLa0eIszw4E1m1gOVRsrRYarqYJ5p3vAErzbmH07UrbvDp6XHb6MDE4JjvGm+PgV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FfD4qkf1Q4fNec4p4MmbLVVXanW9661mXlvgp6Q9uw3HfD1cD+OikelRhas2nxNkdWNG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fP1QDSsSrBlbjq4zhh9KflnKyJGYYT/3m/vVNXP8nYCX5ngx/wCs396+Y6gvAWRRpBjZ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4e85jxZw+wmcyovjkw6vktBiOO8opE/R2Vq3kyAfevKWt3Vjd4U55hfZQ7XO+OsRj8Bi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rMNMvLpcAbGPYvN6uWVtX1QDh5rbt2VjNluM1oScFJPxdWb/AHL5ThMO9rtGntGt3aQy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cB0mkfnTPtL5+Srrbe1YmZE/QY1O0AgATaZXoxZJtEPLlxxWZacBG6g6qL1vIMnopIUC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AjwQI80DKuobKGeqSo63JQY1Z0ErHod6onrumVMC2ahdyARps6VgAr5VDFYSqyLlU8pi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k0RZYkwsik8gBBkeSD/giElR1kRXcvWQzZYzfWV7UFhhVVSE5VNRA1IXWQFRSV/JAHFBR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dAosN1YRfyVblZ9nxVRVFbt0zFW7dWU/FA/JKd0xSlArkrUSgEFrUSlamJQIUBuiUqCx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1GJXC5KBeaupmxVJsVbSNoQTYohAm6kqKqxb9DHOPJq1FIW3Kzc3fpptYN3fJYNJBlMk8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26uaQgeAmCUOVuGoV8U8Mw1GpVf0Y0lJmIIiZ7ADdQuXT5XwNm+Nh1djMJTPOoZPuC7L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X4wvxdQcnd1vuC4X4rHT1ejHwmS/pp5XhMHicdU7PB0KlZ/RgmPNdHg+B8SaZq5hVbSA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+wXq9LCUcNRFPD0mUqfJrGgBYtSmHVIjzXkvxtp8vR78fA0r1t1cNh8sweDwzmUKTQ/Se8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jhDmnmSPex34gJ3jvOa7cSCsbIHBmLc0mwc39sD8VzwXm29ynFUivLqGXnbe1yTFjn2Z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0jh3Lq36NMn2tWLWbqw9ekdnMcPgly95r8D4c7uptA9zoXXJG6y8+KdXhjEjWQqyLnzQ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aOH6S8EPrHBgwd0XnvA7JBuEX7hUSZcFHXIlBp+ahPyRE5jyKhEwo7lHQox3mjxQH7Th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fbJ8SrjsCECNpncxKgsSmdLrAQOamkBwvuiCNgo6xKLBbyRfeUFRPVCZaZSu3QGyKYxB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uEU4kkwizYoNMAwmAgSVJFgIIQcbNUbso64am0BpvChF0aYkk7KEwYVAItdRp2PRR0wg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JTRZVuU2AhFkWlKVNqLdkwCRqZoMkk2QMmYk5pgbIFq/m3HwXW0JblOXjp2fyXJVD9W/w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LwP0PkvTw3q8fF9oV51U/vbij/o3fJc/kp0cKAmRLX/it1nrwMpxQ/0bvktNlluEWjqx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HTvDRM3Th0ApGorwPrIUHeqfNSZMDZQ7EIBKINihHeuo3YoyV158ktE2cnduVSx+ioZ2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Du26rLlrmmCsV/qKwSofzhEWYAo+YspchaZI7msd15V7uax3myIrfIIWPUtKvJWNU3Ko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nqhY5K1DMq/tBVVdyrftBVVPWK1DEq6nqBViwVlX1QkGwWmXpPotM5dip/zs/Bd60yFw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V41B8l3Y9Remnlh57d2bSwvawREpyx1ExUBjqq8uxGl8FbkltQXEgrbEtUab4mg/UOhSCq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LY1MI2dVOx6Kmqw/5Rs+aaNnpYiWTzG6tbiAd1i0qI1dznyKWpTfTdsVrbMw2bagLbG6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sRzhXNrzutRLLMpkEJywx4LGo1A7ndZtNwA6qioUyRdHvN5WWVTLXCNlZ2YdYom2NQxY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orWYiTzTVsG14tuqWYVzNjIVZXuqatx7QkLQ794R0SCJAKSCDHNBW+g0g+PMLU5plGGx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pnaRt5Hkt5vY79Qi4Et0vbEcxzUWJeY43hXHYBlZ2U1nVqLrnD1u97itLgczdgMYyhim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mm7yXrj2aH6gLLXZ1k2HxlMVHUW1GkSQAuV8FbOlcsw1GBzGk7CuqMqupVGiSabuX4+1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khwxDI9ejZ3tafwXLV+DqgpmtkmLNJ8zoN2z0PRaJ7sfldec2wj8PUBtisOYB/A+1eW/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S9aoOw+KBOGr6iDcTcezdXfRA1hJqEn3rzqnm7j2dfWMSBft6B0VQPEc1u8DxA/ED6qq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qj2bH2LzTWYd4tHq6Q0acz2gHsKrqUTHdrA+1YuEzDD4wHsqkuHrMNnt8wVlwwi+tc+b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oDBuh2bTLbRzVpdDbE6fJVsFNhmnoHXupzQaatmS4SiXjC0n0mOJcWN9WeoBsmdkFJwm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PkFt31wBcBL9Kphu8JzHK8YqM1VCPBZlIxSEpKbJqOn7qsbcN6QvmTL6pQdRbASB2ksJ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fZrfcgyqrYgpKXreRKYzoYZS0vzp/lILSJc0dVnEaRbmsMD6xoCy5imSTssyMDBD672K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PhSA97vCVVVvUP6zVfUSqyahSgEUx5LII7x52VGruRziPitRIV7h3Sqql2E9CncQGt9q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Zk+7AZVdPUGtnfWfxTMP1bVGwS39Y/JUEbjqWn5LI0aaRH6JWNMOHl+5ZrSDIPRSRgU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Ej7qlATVEbAFSqTqd4MK16o1mdCcucf0Vm8L3bg527H/AHnrEzn/AKJeeWhZnCsxgwNh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8k/V8zjPPDSP/wCslXf85+C3G7oGy0wIdxBVP+kW3DjNlOK7w6cH5ZXG0KONpChOw6h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1kH9PFCe8pzl3JVkr3CmIO5VbTuEj3GtUJ6bIMJEytRDEm1QhGtxCSsSIjmUAbrSC4Cb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sVD1RAU5IFPqqcwi7kiN1RLBAwBITAdVALxyVhFLomySIcri26V4h/hCrKkBEtiHDknF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6h4pMRTDhsqgS0y1XMqahddIlJV4esaZglZf0gFqwsQyDIVHakDda1tItpm1Kmqb+app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Teo9rPeVjGrvdbbguj9J4hpPItRaah+Q+a1WGb21G3q2S0mtfpaIa0BoHkuwwGwkLmcl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hj3TeF2eFkYhwaCAZWlxdSZPRZ+Lf3bLRYmrYgcyrCFpmW+ZW7y6kGAeK1WDpyRZb/DM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AUS4AW3CQRPigeqypnPhBzu74qqo61kpeYRFzHkQFbTJm6xmEyFk6bSN1Ba0wVex8BYo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q8vvfmnBVLbiRunBgXQPOndMDASbiQgDaDCCwmbKNS3tKgdpNypsPISEDkjMqNAO6AAk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ExuEzRCgsQM+1BxgIiYMq7DAQlLj0RE80Cb2QKZO4Sx5yrN/JKfYoFg7ykI5p3QlJ2Wh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RusYEq/D+sFYGTX71A+F1o8wdpeY2K3lQTTcPBc/mhuCFuWYYTBLnOWZgzNP2rEYIp33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5y0yxbyXE+lemX8MufH5qqx3xj8V2hMLlfSQztOEcwHRocPY4FZbxzq0S8lwuJ7our6u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EN3V4cTzXLT6nONeqXkjkqw2JJTxqVdd+hhWoYn5yxsQ8AxK19epcwVbXqSSVRSZ2j5P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bTscNTkl7vYsncqRBRG65zO2UTBSN0wWVFvqp2myr2CcGyBax9WOqyGZe3G4NrKjnNvI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6gLfYSnpa0ALrF5rXoxXHF79XP1eGMRvh6rH+DrFa/E5Pj8P+cwtQjq0ah8F6PhqOoTC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kcZaO/Vq3AY7dujxpwcww4EEciFJle1PyzC4ofxjD0qgI+20FazF8FZTXksouok/5t5H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94eW/h948svKClXfYr0fif4vjXN6B7J+IWtr8CZkz83Ww7/aR+C7RxOOfVwtwmWvo5IlU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b0QZoscP0agWqxOT46kCalAtjxC6RkrPaXOcV47w0Nc3KysE3TTk81iYhjhVDDuTC2DB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7U8qpqclVkHFVFF5gpQqaWMbqhXsZG6WiLK3ZEMLKuqUxNlQ8yUD091eFSxWhVBKpqG6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OyuNlVRsArHbIFJUCVMgiLTBQNlGG6C4myUhQoFXYrcrKd1W71rqymgcqspnJSFUKdkB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GonZQKOVQhQUcUAsqsao5AInZBUblWUjEKop6UyqLTzS7bpnbpCboKM4ot7LCVIMuL2n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FKsBcieiys5pxlGCf/pXD4f1I5UZLV55vOp09dccdIlnYThyjVDZrVB5Qt3g+DsE5w7S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Nl57rVv8LMAry3zXj1eynD4/kGXcL5Ph3D+KsqO61CXfNdJgqFGg0Mo02U2jYNAAWvpG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jK8172t3l6aY617Q2TXQBKfVZYrKkqxr5XJ2iDVNlh71CVk1HSIWO0XJU2unJY+n2ePxD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S4NxpZjXHTWfd3vwXQ8SSzFsLR64+IXO0/8ApcD75j3iF34afemHi4uPdh0FWBiqw5Bx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w1jqJ/yNaqz8Vc46jTf9+m13vaEnCbgMRneFO3ah8frNXqns8NeksARrb7EtX868+KAs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0L5/q+vB+QUfe/sQ6JnDuhNqRvP3onYItAkom7QmwB/UmF3NCDdlGmHz4JsKDEJw6DdI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ISSECRumbBG6RzSJlTaHDpRcq2SU0kWKbNKnDvQoQYUqGHSpum1QmAEAUHGQgB81BaNr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0FjdlDsIUA7qn7kA1EK0aXNuqo6qRBQM4i8KsTdOB4JdplAwJJ35JSJ2RHVKSQUCTBQO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AQbJpsq55c0yBxtKZokJOVlYw91FV1p7J3ku0rgfRsA09W/sria5OhwHku1xZDTgW9Cf2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4v0a3iL/AKJxZBuKbvktNgpbwuyTuw/NbbiSPyNiy0z9WVq6A/wXpdSz8V3t2l5KeaGl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4X1TQNSY7FKYPmj9koFO6Isz2pZupNkDSCbrFqiSrReoEzmwiMdlil+yR4q1zYIKqfYu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MoEo7EhaZVuiFi1LiFlVI1WWLU3KopesepuVc66oqKsqKlwPNUOEEjxV7tlS71itQkqp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O6R+y1DEqqmyra5M4yqyLrTL070Xx+TcQZ3q/gu5bsea4X0Xj+8+IP8ApvwC7eDptuvT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2iO9ayzqWIcyA42WFhXS6HbrMLWmx3WmGZSxIJWQ4h7Zlagg0z4K+lVI3K1EpMMrQWukL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G1DHgsvD1BvKsMsavgH7tErCq0qlP1gYXSscCLqVqLKrASAfFXRtzDKhCy6WJLdzZZdf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uwr6ZNiU6wMynih7Vk08T42WnA6WVrNTQmzTfU8QwixHkUxqj/mtI17uRMq1mIezfvBa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VOJnqsenXDh3Xew8k4dzO6JpZM7b9Cj2m0zZKA5127oOmL7KoJuNUSOcKUiNJDZLdxHJ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7J3ETraiqK2HqU6nbYV0O5jkVZTfhswYaGJphtQiHMcN/3q1tQEwRPlulxGFZXEj1hs4W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UiXVspquwlYXAbdhPly9i4jNRjsqxI/LeEdTAMNxdDbzJ/evZKGNdh3dlixLNhUH4rKx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1GMq0niCCJBXO2Ktu7cZLVeS4DMRVYHVSMdTiW1aZiqz2rfYPiHs6ffrfSKQtO1RvmF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xXDWIOFresaDjNN3l0XFYrMMVgq30TP8E6liBtUPdJ8nbH2rx5eHmPxh6ceaJew4HF0M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giYm49ivLBOx9y8uyfMi2nND69gv3TD2Lqcu4tbT0txIdXpG2ptnt8xzXknF8nojJvu6Y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hp6ZHyWTgauFzKj22FrMqsG8G48xyVj6LW2AFx0XKY06RO3kbR3ncrJGNhrUaTp7x2IU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cWvZY9QfV0ydtRHuWUN2GeipddtNo5Pd80gWVLMb5JcOD2kbWcnq2c3ybb3qUvzjjE2c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ura7ooP32VTjBcReAT80KtVrqDGj1jushaYDaFUjpCSt3Wm3NpVlbuYZg5kykqd4Hxaq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Pmsmm4diHk2iSqiJJ8SkCioO42N1UQQK0+CyYEeSqrGTV9nyWoSSMEUmqM9dv6xTGzWg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UFzZdHj+5ZJMCVQN9pKepUnDSNygpo7uM8khux5P3U7QRSeetkImmB+iVpGvzu+T1D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sK6LdgB+0tdmxnJas/dj4ra8IN/i1KPs0Wj5r6HD/AA5+r5nF+eHNGG8Q1v11t2RrWke7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u6cSPFTiu8OvCeWTvkubHRM8SfYg3mUzrBeR61GmHKH1T4koi7zPJDp7fkqyqoCHFV1QN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FVzJncrcMSWr9lCU1UIQIgKoAEkSjzQEhAlA5s0eKAuFHGwCn2UAduEw6JQLymIgqgVX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Vg78p3gAiAqg1IAJCrcdQHkpWksCAuAESUaErgnCV1yiIBa6RwLbhPyUCsTpFbqkhYlU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Vjk8iu9Z3DFlDiV2/o3wx0YzFEWOmm35n8FxFUWK9V4Lwf0XIcI0iH1JqO9u3whdax1cM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sUWrcsJDRdarBN002rN7WAAFuXAMXU7hC0hJdVPSVnZjWhoA3lYWFYXVAepWoG4wNOA1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cOzSWrOa6AJ3WASbWACqc7qrakGSFivdCCF4Ld+aDDfdVar7J6Y7hRF9N11kh14WHh7u2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JjZO295VbSJ2RbvEILmETaVb0EKhgI8VYDZBaO7ISkwUAQRyQME8lBbIhEwFUXRbmpqk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qppg7JyT7EDh3mrJ8FQCZVgtBQWE2uk7SSjqlKYHJA+okI6lSKg25I67wEFmq6BMpdSR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K15m900gi6uwRHNX0SJssYGPJZFA3stQM0equfzRth0FlvwbLTZqyz/Bbln1auoYYfJX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U91oncrOpCA0eC5y0uN1zvHLdXDGZDf6hx+C6PktDxgNXD+Yt64ep+yVmO7Ud4eBUjAh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lZBdDZWH0TF+kFYOJq6lZWqQN1rq9RarDFrFe7UdIWVTaGsACowrCWlxF1kjZLz6OcBu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brCmbzTSkG6ZA/2Qi0WQ2TNOyCzDU+0xDAdgZK6PBMncLTZWyXOd0ELo8FTiOqlp6O+G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LaUKfUXCxsIyd1sqQA2XnmXoRjOqYxCaBsVW9wCiKnwDKW0Sle+TBSuNiOSsMyxMe+G2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Pguox7oFlyeen+K1fIr0Y+7hkjpLzkjXjXHk26yFTS3eeZcVYCvr17PiW7rWFMTCRhup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UzBJVU3V9EISyGCAmJQ5KearIOdZU801QpGboL2FWA2VTU8oC4qk7p3FId0GTS2CZ+yS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6VMLqgkqM3QuizdBZKCiBQK7dWM2Vbt1Yza6AlKYTHwSK7AJQFiiUo3UFwCDlGqOQVuU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g5QKOQVHdPTJlI610zeSC5xJSD1k52CrbuixG2fn1Mjh3BnpUB94csPKjMLdcU0uzyBrD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VosrkaV4cd+akz+L6WSnLaI/B1+XGWhb3Ckiy5/LTLQFvsPsF58nd68fZsqbzKy6day1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zErhLs3FOrI0j3rLpm0rU0n7XuthSdLYWZbiGQ4zsk5GyMXQJsst6aTiSkHUGVObT81y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Zafiu5zika2CrMG5bbzXEYg63Uz9rSQu2Cffh5OLj3JbtkdjR6NaW+5xH4LFyR5pcT41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MLJw414cHpUcPeA78ViA9hxVg3bdrQew+y69j5ivGANxFQARDisYun2rMzBkY6qDzMrD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t3l9XH1rC4O2jdXEy0hY20QrXEm6jokd6ECTsoDfxSlEODZL98+Cg2SzIPigtaYM9FDU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SowT5oGEiFa4yAeRCSJb4hFplsdEEbAKJ3QBANtkz22BGyCt/JIDCLydks2QEG10AbqA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3TNsSqmkkwBKtm990Fh9X2o9ULaWlKd/CVAzzABSk6jbZF5MiEBZUFhIO6D95QBIIlGr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z0TA+KRx5qAbXSkzKkqCLqgC5TtVewTtQNO/JM091KeaZv5sqKRx2B5kLtcaJr4PwDvk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HzXa4ufpeFE/Zd+C9fDerxcX3hqeK3aMmxHKWFaqk6OGaQ/QHzWw4xd/eetO+mPisAt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u9vLLy080NQ7YEJWoT3QjTuD1XhfUMgDcphuISuG6AQBKU+qOqI3KD9oQVkwZCft2pCD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LdQ5KmoJdI2ITNMamnmEDGgddkGO5phDlJKZ20IaZaVUI4LGeN1kvtZY7gbrSMdwCoqi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mqjFcqSLkq98wqXzC1DKlwSO2VpGyqfZahiVIEpCEwMEqEiVpl6Z6MB/eav/AK4/ILuK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3jrH/TH5Bdoyy9NO0PNbuvp0ryN1Y8uBumwrr3WY6k1wuFpGCyqHDS5B/d2Ksr4WBLFS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TxBB6LLp1ouFgup6rWBSBz6Zgqo6DD4ieazG1QRYwVzFLElpF1n0cWHAdVqJZmG8DpTh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WIkb2WbTqA3FitMqK+Aa+7Zn4rCq4apS6kLdtd1TlraghwknnzQc73hyUFWTBlbitgty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oKaXavSHtLmmHBFlR1OQ64VLm1KLpiWqF+oeKI2OGqztssg32Wno1tDomCs2niRIDj7V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YYWDUL6D4cJb1Wzoua4SCrKlBlZkOG/MKo1LagsZlZdKqDsTKwsRg30HmLsVIqPoOnko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Q8b8wsMdtgHk05dSPuVmHxDajZab/JXh0iCVUXYbE0sQ2RZ3MJMz4Xw+e5dUDqNOuAO9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sPpOugdLvgVdhMxq0X821B9mYDvLoU38yY+TyjOvRxm+Uvfj8jLnUWug0nG4PgtHRzAP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2K21gaSPZzX1JwziKeZUMRRewVA/1g4X9q4fivhTLcVVq0cRRFVt41bt8iFxvhrbs3TL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AYkVGVXiNq9AwY8Qu+yLi0VcO1uYtFVpECvTF/aFy+ccE4/K3mrldU4qgP8AJ1D3x+9aH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ZRc7BY6nOqnUbDXewrx5MMx3h66ZInsvY8mk1g9bZZLGy9ojcqqnSDXEuMdFaHaDO/Rf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WJ/pFW8p5mZSmNbpFjDvggev+c/t91HDjU/T1t73IOOp09SfgGhCg7RLh4fiUFje8H9I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Euc87SR8k9NoadZ5KCjFd+ppGzbJmEaW/qwowS5z3bkoNJAZAQUl7jTNAbTv4K6Juiyk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7VRXF4PIqqqAXO8WgrIdzKoqDvidi0j4qxJIOGogDkB+KVouB5qyBqP9uSVrbT4/itIP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YjkrR6xPUKBup4A63RFdeGUGt5lKwTTb4mFZiIdWMbAJGn6sDo5VGtzhwGTYlvNrvmVu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AKJnyK0PEDS3B1ukgn3roOErYFsf5pnyK+jg+H+b5nFedx8auJKwPOoVvXAh4WhBP90V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u1Q7mVniu8fR14TyycWcGqzENLac+MKlwIhWVHE0AD1Xletime0IRfYt35KC9Qp8UNJp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YcQi2S5o9qrrE9s7wMLIZZ09BC6MEf8AFKQmeDcxYpHbogFAi8o7qbkBAXckBsjUgRfk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ugbFEc/JVABg+KD3HWAlLodCkyS4qojp0BBiY2gI7IFJhK7kibKEIgKc1NlCiEqmQqKt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hGdlqs6JjbDwVF2Lx9DDNHeqvDPivbMGxrXtYwQ2m2AF5lwLhBX4iNZwluHa5/tNh8yv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nL3VeHJO5bajAaEziAJVbbNCoxdXRTPVGGHjKvaVdPILOy+n3m2m61uHYauIHmuiy+mA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BEq9kmdSQi4KLiRsuYFYkSQsbUSOQV1R3dMrGeYZMqhZ3V0iAAqWmxlMy5RFzO6Od1kU7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IKirG2NiiDdVjrMFOT0QXhwhOCSFQyeRVrLEXlBZIAuoQl8OaPtUDJZvChslnvXQWg+9M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MDe6guabhWETyVLZV7JNkEGyorOMLILY2VbmSZKDFpk89lZIF5Tlvgl0gIoauqMmJhED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9rqEhMgBKA2hX4cw5UgK6kIKsd0ZrL7rX5o2zvELNpqjMBIHjZdUcxWPeZ+stjSNmnot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sqP5qfBc5VknZaTiRuvKsY3rRePgt0fVC1mas14aqz7zSPgpHdYfOdEwArHO7t1S0xI5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dXv30VYh+6x6TDVqd71QkqOL3QOazKIDGhq1M8sOfeVsBpEbIjYqbtRbuuahEkQi2yUE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LSh6rvBAG6KsnqiNpKQlEGSAoN5lTIpCeZXRYFoBE2laXLABSp9YXSYIDSOq53l6scdG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2i3ULGokQB1WUCIiLFcnRHOELHe4mSLqPOqY5BYNSoWkqx1RK779FGVCGw4+1Y864vv0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JLBzB3KbLkuIakYd8cwukxz4lcZxJWApls2K74o6vNmn3Zcc10A+ZTtcmzTCnB1aYkxU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VUtl9Ws7jb49o1LIppahuiDAlVPK05i27lmUhAWNhxJkrMaLKpJlCUEHlVlW8qMQTBQO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Kv7ScpRugyKeyjt0G7KOVECKVRENKZiQFEIHlGUsqSqId07SkTAoCgpKCAFRu6jigEDg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pRCBUaUDBE7IAIlQI/ZCmbBF2ySn0QXuPcCODb2mJpM+84D4pXfmwsjJW6szo/onV7lj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d4h0PEzO0yfFAXhuoewgrlMsOy7XFURWw1WkdntLfeFw2Wu0vDXbgwQvn8LO6TD6vEx70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ugw9wCuey8yBG66DDkaY5rOR1xnq1NIuCkoVjqEqnGOIFjbqqKFSCCVz068zosK8OELYU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eZiy2mHdtKxMNxLZMfqsrAQVTSF4CyWNEeJXN0iWJiBqkclwtanGIayLtcWrvMRbfdcd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qLeOdWiXHPXmrMM7ANGis07js3+9pH+6sDN29nm+UVeQrlhP6wWywlsTUH3qP7Lv/wBJ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PX/zWIpv+ML3er5KzPBpxYI3LVrZ7y3GfNHaUHkWIIWmNnexeHJ5pfSwdaQssrAbHyVU9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RJuCg71UCbIuPJBJgx4IdPehc36KAnWQOVkFh9WOqRzg3Y3RebW6KtjJIndAzXFvOeqv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Egp2GCD7ERNoVmruEBK+IlKT0QI/dQjolqui6DDIRTkyEoF0zT3bhAGeSB2HonkklVtO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Ycgi0zCrJTs6lAXXcVW9xDgAjVPJoud0rZA6lENqD1DdI0d+RbqrICAbqt+ydogwlqRd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FG80DRyTCyQ9CrWXQQXceiN9KWbomwAKANvXpD9NvzXZ13TmNEdKbj8lx1ETiaP67fmu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KZ+a9fD9peHiu8NNxnbJ6o8vmsfEDTw/QHWmxX8Zmcpq9SW/NY2LluSYYfotHwXa/ll5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FGWm6seJCqbuvE+mcIO8Ebyo7ZRSbgqOF7ogXUqEQVUCJagIaYR1QFj1HHUCOSIlXuvlI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PaCEpE+5BS6LpQe7Kscqx6iqK3bqmpOpXlUP9ZWGZY7hdUVBBusmrYLHrDktIoeBCoqW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wzKp29lS9Xn7XgqH7rcMWY7hcpHbK5zLyFW4dFph6l6L4/ufef8ATO/BdlTN1x/ouZ/g0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XU7OXor2ee3dmUjzCy6VfkVi0m69t1DZaRsmkOSVsO11+awadcsN9ln0arXs6rSKTTBF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Hcc1kiJVrWjkrpNtNUolj4KUtcPVK3FbDipeIKwatN1M94e0KaNseljX03APlbXCY1rx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ypOHfTM0yTeVYlHWUa085WQ165bD417AJm24W1w2Oa6O9daiUmG8ZViJKd1KnVEkX6ha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pVNtJhWJZU4nCaOQLevJa+rh9LpaCPBb6nWBMO3/ALe9SphqdQS2AfgqbcvUpncKoVC2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BbBWvxGCDpixU0u1eGxWmBK3GExQO+/Vc3Uoupm9vkmo4h1J0GYTZMbdc5razLQStZic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O62RqNeLrTPZzr6b8O7U2Vl4fEh4hxgrYV8MKjTpWpr4c03EgEFRY6s8Pi/JJVoiq0lk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sTZZjXCxbsUOyzBY2tg6L+yqFj5kdfaqPplSriSXOc4uEmVZoDxIWIKRZi23MQguqOD7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ZfmY/jmGa90WeLOb5Fb4z2sASEMQ2dv+SETp5JUqAtaGwSbeSQCHJyGtt9ooOsR4r8c/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pu2bS0D3ImxhLVE6PAkKouAADSL2cfeQlYw9iSORE+0Afii4xpHIMHzKIJc0wIJPy/5K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FHSAB6xS4ceqOcfgEKp1Yu+wCBDUazSzmVBOjyKqc37R5mVe0gViwxBCCVak0wRcnkkm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eJVTgATAuiBuVVV5frEKxwIVdW7SfEFagRg3nmTHuCDPVPW3zJTnkB/aUjLAxtsqhmCX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4RxBLQQNygxwC7UfFVcneDkcQXCnpZaN1BfWBzErUMywuJGj8l1Xfq/NbPhgkZe3wpM/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3nqA7yPmtvw2w/QhH+bYP6AX0OH+F+b5nF/EcfQM8SPnm93yXROPfEmYXOYf/rG+fvu+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OgCnFeaPo68J5ZWPHcYUXbCUCe40I/Y9i8r1scAdoYRru1gXmGgIEXcfBKdj5KsqKlPU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21T4K19iT1VO7XnyWoZmAqusANlS65Kd5EA+aV13FaZL5IgkFCUTIhVBJKHIJuhQOwVEP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IkIHc+SCp5v7UWXgdSq6hh0Kyh64lGfU7vXUFwldvKlNxaEDtYSTOyV8SrGvhpndUuMu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GxRmUp5lAh2QPqhQ7e1WMp9oI5AEn2BaiEmdOo9H9DTg8ZiTY1H6AfAf816JgWaaLQd1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8FSIElut3tuuwZ3WCNl7YfPlYXaQZ2WsxVXtH72WRi6sDS07rXtBc9o8VqEbLKqRMuPs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5fT00m9Vs6YtELMi8XKjiBPglPdSPdZQV1nBY73S1GsdlU6CFQ++kA3CyKTJMhY7Gy4L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O08khuQiT0KgtB9qbTJsq2Hu2ATCdSC+kCLKwb7Kthht0S5QPKZribBVa5G6DXEGxQXS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SgcFMSFXqgxdOCIuEFodZXUnGFisV9IGbIMghK4Si0yLolUVOEWtCrMc1Y4XSOEbqKWx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A5oCDZCUW7Ig8gEEbLrCVdSEC6qlWUySrCSy6REXVeLEsJHJRp2TVBqpO8V1hJcrjW6M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A6hY+aNiux0eCyMJ6gKxMLDIYe5HSyxMcJplZVM+sPGVj4wd0qeo+ZcX9Xi67DYtqOEe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/EH1ed5i3piKg/pFYFGnJL3ewLM9HsidwNClF3blZYaIS0gLqxcpnbUQLDyQJ78JeZI5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99MLBK71kwMiEDOdISs6oRZBpQOTujNwlLhdQmHBB1GXDus8h8l0WEMXC0GAIDGzyC3u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4+zaUYWQDKw6DhCy28oXJsjmkSeq12JdpJ6rbPHc6Ba3GtEPMXhWrMtd2gB1Aw4IvrB1M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ANlTUeIMEAnkusJbsxcZWmVxWbu+lY+lRbs50EeHNdPmdTQxzpAsuaylhr5jVxDrtp2H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92Js8eWdzFWs4pdONptO7aY+ZWBTEALJ4jfrzetHINHwWKwjQCvo4vJD5mXzyaoVVElO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9FsBZAVdPZOqzIqt5unJVTjJVTQBMEAigsamBVbSmRBKXmigN0F7SgUAiUARCCI2QQIo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UlEEJhZKogeUEJUKAG6IQ5ooDPJRQIoFIUaioOaBkFFEClVts4qw7qp3rILye4Vs+GqW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J8StUPVK6PhmnowNSod6j/gF5uKty45evg682WPwbll2riMwpfRc6xDIgF2seRuu2YbF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NXAuZYT8R+K+dw1tX1831OJrum/k2GVVO6CSt7RqdzeAuQy2vAC31OuNN7iOa9F69XLH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LCZXPkq6lTUA3ZA8oWNN7bfL36iARvst9hSY8VoMuFm2W8oHn1XGztVs6T+6LrMA/tK1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2tyXKXaFeLgsJ5rjs0tjqjvEFddiT3FyWbWxb/FoKQxkjcM6l3cdQI2c17fhP+6sbien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1D2GVax18A879o34gj8VdmNHtcuxNLfVTcPgve+OqziKuWYaqOYB94laLdbljhW4QwdT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D1l5Mse8+hw0+5pYE5jSq+ScXb5Lm7oRJKNQQpuQjVIMAIEDdUAblGmDE9SmZa/RRtmh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J9VV81cyzbboAAQb7IzBRv8Aa2Skb9UDuuISlBplFBRV3TN7rVH7IIHBkKBRtgpsUDg9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ONgggVk2VTenRO49ECunkoDCkmICgagBIMHYpmHdK4QbJJugsNnKt6LjcKt5sUEBlQJW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FWd7J2b3QEbmUX7DwSg95F3igswoJxVAfpj5rq3Xxzf9UfmuXwcDFUP1x8104P8AfA+F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svDxXmho+NDGVH9ZvzVeZS3KMOPBvyQ42f/e0D/SNTZz/ANG4cDlpHwXW/llwx+eGm3In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rbvbZeJ9M58EpVlkrgCgRpMJKp2TmxSvEhVFZuFHMkRzVlgI5pHE+0IihrNLriyZ1qbT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KDhpBbyN0RQSkmFaRdIQLoKnbqlwuFfUEKs3gqwksapO5WPVvdZVWZhY9SRIWmWM4c1S71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HC5lahJUE7lUneVc/wBVY9TxWoc7Fc61lU3dFI61wtsS9a9F4/wbd/rnfgurAh0rlvRc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dTPfXevZwt3Z+GEkFX1KWqSN1ThiIWayCtwywH0iQeqqa59J3RbM05ckfRDwbLSKqdbU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zqRpvJG0q9jjuiNiD12TPpNqMgrDpVfFZLKkFa2jCq4TSZaqw0t3BWyxVSnTw1WrVMMY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HNPEUWVaZ1MeA4SORTRthupteZB0nwVRa6m7v/zgtk6iDsIVZpEWsR4qaNlw+IqU9iKj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2v2dB6Fa11GHSyWu6JJgntm6T95qGnRU64IAeB5rMo1YEgyPiuZpVajBLTrb8Vl4fGtcB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w6SnUbUbFo6KurhdV2b9OawaGIBAgwVm0sSIAd/UtbZ0wq+GDgQ4LV4nAuYbSQutYGVR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wwAJYJCLEuQipRfI9y2OExs2cYWTiMICbiCtbicI9hlkyp2Xu3+HrAt3Rr0m1GmOa5/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t1hcS2q2J3ViWdMGrQgkfBI1zqTof6p5rZ4ilrZZYYAeDTqC/KUXe12H70wZkLGxEsx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GIa03E7qzGQcU0+CByWh0jkjTIq2f7+arrAtaDu111jUq2ipD+eyGnlGJY4VAW80Zlwm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VBALrdF+Oh+rG21roPbaeVii1hMlLJmPG6BmkE1J5fuRcSGuje6VrSHVAOv4I0RqDp6x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afkFivdLqrp5FWtcQSf1vmqA20cyQguqsHZ2QcIxDfYhScagcDydARq2qNPIIpa5NKo/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cTBa1zrRsqZjYIiEEiVU4HboPxVt9Ij+1klWzSRzhWEAiC6eUfig31vBAm7v7ckQYJPQ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rZO0fgqaryaxJ6q1gufBURLST0KQFqNmkXHc3SUXAPYXCQQJWRV0miW8w1UOZDWfqhah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qRHrN+a3nDdM/k1juopj/wCNq5viIFuBqtMm7fmuv4bpE5PTdyJYP/iavoYOmL83zOK6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BVj77lvCCwcvBanDDTxBUHMVHSts8APBJlTivNH0deE8sn9anPjHwR/yZHii4NFORzK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yEiSPBI/1SjUP1h8krx3HexVmRqXVAMNcsmqAG2KxhfVHQLVWZVOnQEp5+atcO5ZVFbY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igYk6fNQGyXcJvs26qgbPHkoTcx0TR3h5IAd6/RBjuYajzHIKykIAnorKYAcfJMBt5Im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gQCgdwPBEAAndR9oRmEtXeQgA+CLj80G+rKMSPBBWdlk4YxSxHXsi0ebiG/isc7K2mYAA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/guuON2hzyTqsvWMmpBlMDkAAPctq94awhYWBhtKALqVquoQvU8KuvV1TdWZXSNWsCRY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lGHDKYMXhUbLDMgALLaIKSmBCYkyFAzjZY9R9oBTvdDTKxnuhsoEe6eaVKXSVdTbqcLI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xSNbAhMZlAZg2TRIJSAzeFZY2UFlMQE/2hCRtoCsa5SRZaEj3JpsgBOygUXVjW32QaBN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TeyJQIHigk3TTKSwTchCCymYKyaaxG2WRTOyC8QAmFwliGqxm6sCqoFWdrrJcN5VDo53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QAVIERsgWHckWmLdFCTyQO0c0DAgmyspEg3VVIQZVrTdIRe0K10hsDZVUySVaTI3XWEa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yphPzYWXjmS57TsWrGwY7kdFJIMwxUI6qrF+qmqS2qw8pujiWy0qK+aOL6Qp8WZo07fS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g2K3PpAp9lxpmY5F7Xe9oK0oPddHRcr93rp2hYwwD5pwq6d3EeKfYE9FzbAnvHyQNiUG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CEyUWG4Sn1kwAsqCZglKOSZ3qwlFyoCOYCaJMexLtKuwrdeJpjxlUdNgpBaOi3eGHdAW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mGix5Lld7Kdmxo7BZrDAaVh0bkSspsLk2dxlvWViYhoI2WWdpCxqvsSGZax1C5ELXY5g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AtXm4+rnqutZYlyGfVtNB0LFyZraOWiobai55P8AbwCXiN0UFRinmhkrWAwSxrPfuvTy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tbltNp9Icvj3mrjKtQ/bdKan6gVdc6qxjYJ2bL6cRro+X36mCvpN2VLBLllNCIcIoBEm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0zylVBbZEGyCiGlggKSgN1ETRlBuoNkUQ4RlKEZQQqBBRA0ogpbIoGU5oSoqCigpKCIp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gcKIBFBCogVAUQVJUQKKhVT91YSkcoHYbexdNw0dWWeT3BcxTXTcMf8AR1Qc+1PyC8nG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k2zRBK03FtPVlRfzpva74x+K3V7dVr+JG68lxQ6NB9xBXy8U6vD6+WN0lzGBqWHRbmjU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c4YzZfSu+djlsqQ7t91dTbLgVRTNgFmURewsuMvTVscELhbejO4WswbYI6La0LrzXem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psY3WJRMH5LIEzMrm6wle7CuVzcH6VI+7C6aq6Gm65nNSfpII5hWOzF0a/8AvfSfzpua7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qjTstBQJdgazOcOHwW7DxVa103IB+C9kTusS+ReNWmGsyduvhB9Pd1LtGEfquK049b2L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HBgNxL7eDgCtLT3M2IXHNHV6uGnpMLfso7WQBTO38lxeoekIHdQC4U3KAgd0qRY9FDyR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L3TDVAOaZkXEII1rtzzTOFrcvkiHQldYoFFnQmKSe8mddyCt23tREEW3RdEFBqBgJCQ3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QNuwItJSidIRaJKAg95F5Sj1ghB1X2QPsERUDdkDdsBBrEEJ1GUpRI0lB10EjYpHiQU49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otCNgEreaYXE80ANjBVjNikJkieSdsafBAYjZKdwmaRZK7fyQZGFvjMMP9IF0tN2rHVJ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GDk4/DAb6l0eGk4+tPJjfmV7OH8rwcV5mi41/wARY3rVarc7IbgaAPUfJUcau+qoA86w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+f4Lpk8suWLzw1QgpNphRpsowSV4n0jNmEDylONigRIhAhMhJN1Y4QEumUAiTdI/Tqv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33uqkli0Ks9CZhXR3IO6pJvfkjJKlrpdgnfcJYsgqfcqpwvCtJuq33NtwqSxqx7wKpfu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hjvAkrHesipbdUVFqElj1Oix3Xcsiod1jk7rcOdlZEKpytdukeLLTEvXvRaAeFWgb9q/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Pei8D+5OkRv2jyfeuheYfdd47OFu7Lwz4as+jUkLVsMAK2nWgqxOk02oMlWsHuWFSqyP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SzJqlAPEgLFNHSdjK2LLlF9MOhXTLVOZpMpmv0jZZzqIuserRjb3ppXL8d5kaOUMwVF8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pPePu+a33D7gcva0DuizfIWXmGcZrRzDimriqlZrcBgR2VNx2JnvELueGc3wWNwoOBrt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KxOiYdUGzshpBN1Q2uLSd+iva4ESrtkH0geUql9IxtIWYywCjmg32KJtqX4fSS6kS09O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OH2mravpg7qipS1CHNlTTW2NTxFSkBB1t6hZ2GzAEgErAfhnNksJVFRrxci/UJuYTTqq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m0MUHWduuKpYupSIBWxoZjMBysSmnVuayqJtJ9xWLiMJGwBWDhsdDm96QtlTxTX2tHRa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D7gEFYPZ1sK+2y6d7WvuNxyWLWoh1nCU0bYmBxwf3X2Pir8TQbVbqYe8Oiw6+AvqpGCE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qENfIbkAO9Yc1MaCarHN5brIeG1RLd1j4wObWEGxhCGZh6ba+Ge0/ZEhazE0hMbEGyz8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stLXjqEMXhhXZrYYd1HNUjo8bpuLxpPrAqwSDsuGo8aVWmX4NhPUP/qWWzjejbtMJVB/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d9+ONxuvIMCPFCq0tIEbwVzdLjTL3CHU8Q3zaD8irhxZldQjVXc2PvUysTweSPRqOLxz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3TUCNTAbAulalnEGVPaQ3G0ZPUkfNZNLNMC8js8Vh3eVQLE8Pkj0bjiMc+rPf6hI5gn3l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XpPZAqUyCALOCDHTVLuQBhZ9jf5Ne1pPqlGzHE+aeqQ5tkaLAQR1Cmktke5Z5JjvDfNE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G03jZwg9Vk1PWb5lCrRl9NxiQbp3DaQfYkwbKZBb5qp7fqmjwCvO481SQYIuFIhdoG6d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ynAhhN5JJVbCQqi4D1zyuqHC3mrmkho8QqnOHaNASIFNzVqjkVkVWRSaecLGpnXVcTYk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iy1pnbXcRBtTJNe7hUDV1/DzmM4ew8kTqaXeH1YXGZ40jLQCe72jVn5bVfGLpscezNNkD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Fd4ny+KnWRz1J4qZ/Xez1TVcR5StrVbBC1GBZGZVI3ly3DjNjuscV5od+E8kp/kR4vHy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9W3xf+CJENE9V5nqYr7vO0IPkUneJCap3SSdlXWJ0GDaQqySvUAJHOUCIdbm0KuqbvKs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kMTKt1hCqkd7wKsIMkHqkcA3UALqwyAiQmsqpgo3A1KptbaBCaO6FUHWVgNggLt/gifW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YH1z+iihbtDG0A/BGbtHgVW94bVdPQfJOwguaQd0QjuSUiHIuMOKA7xRJTYhB4si7cBR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YQvBRFghIh3kqFPqyrXdxmGdzdV+UfvVRI0mE+Ldp+hN6NL/AHuP7guuHrZyzT7r15r4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yo50M6SkDgWmV6niXYRna4ho5AyupwjA1hstJk1H7fXZdDSEN3UkXM2ReRCgiLKqq6DA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qvGkBSu/U8AdVTVNwFRYwSVmYdtljYVlrrPptACgZJu4prFUh3fICC9u4BTN9ZV05BPR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eydsKseqrKYkSoGAkckG903R223QBnwKggJm4VgJlJIBMlEEqiwgzZIQZuU3JKDZRS6v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cy4sgjd1kUjfwWPsVax14QZrTIKDCSbjZLTI9qZpuiLHLHNiVkclS4CeqCqOihlMoRCK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OFlXuUDt6ynYYd1VY8VY0QUJZNM/eVjiA2VjtPio9xjddIllXV7zweRssdjOze4RYlWk9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ta2jX4rdM8g0QeoT41kNlUUnaqQHRTSvn70oMLONsaY9ZrHf0B+5c202d5LsfS/QNPi0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hI/Bcc0WPkuGTzPXj8sLaPrFNVs1JR3PkrH3aPNc3RW0bBQ8kW+uVIUVOaZqr5p23sqi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StUUw3KzsspzWc8/ZELABknwW3ypv1DnHcuVIjq2uDMOC3uDG3QrQ4b1wt7gzYLld66d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AFuix6LgIn3LKbceC5tykkN2VNTn1V5NiBsqn+CiMJw5Fa3N/wAwfBbWoIJlarNb0jA5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cTfmB5rXZ/iOzZRpjkNUfALP4lP1Y9q53OqpqZg4TIa1o+C+jgrvUvl8RbW4+bEptkyV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lex4llFsCSrgkCduyMyaVCUOSVxVAJuolKgKBgj5oBMqCEUoTKIYI80oRBQMEZShFVlE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ooCilR5ICohKgQFFBRAVFFEBCKVHZAVEFAgOyiiB2QK5ITKdyQoC0rpOGH/U1mn70+8f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G3w+ow7mD/b3rzcXG8UvXwU6yw3OKe4QWEg7qnOROS4sk37MlXVb+wLEzeTlGJaP8275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/LLlMEYiFusLylaLA8lvMMQQvo3fNxtjSMrNozaFg0CeSzsPd3gFws9VW2w/JbPDeqFr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iF57PTVmU1cXQ1VsglM4QFzdSVbtJXOZt67HdDC6B/qmZWhzWOxk27y1HZizEwdTTUc0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qE7hgHut+C0VN+mutnTcewbHJ7h8Z/FerH1pD5eaNXlZw+/+/OasNi8U6gHsI/BaeuN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j4rYZa7s+Jn9KuG+Tv61i5k3TmOIH6UrGbs6cNPWYIzcSnckabhMd7LzPesA6JRzT0zZV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QfYAIONktQ7IujOsAoXBoug6dDSkq3cPJAe0JVjjIlVsbI8VYzoUTQc0xUAhHcIK39EL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owmLqb77KTDQpNwEFgEoxBsqyYITAoGaACgeagNilBlAyMxslBhpISAklBaDq9bdIVAY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ZB3qlO0b9EjxEqhRcWUG0KDZHkgACYXBGyACYCwQCI2RDZUF0WiSgty0/wB9sOOQJ+S6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NHzXN5SJzih7fkukoD+O4sj9H5L2YPK8HE+dzfGtzhP9cFdn51YfDtPUrH4xOrEYMf6TZ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zW8nllzw+eGpaYEJ2kJITsEheN9FYILBCR47wVkBCLgrKkeOqB9WUzx1QIgK7FLySLGF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JAKQkE2VZkjqgAk8t0H+CP2pRN9lWVRSmzSmdslPqoKDuq3bqw80rt0GLUmyqcbK6tuq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WM4XKvresqHndahJY9Tcqgi6vduqqhW4c5UP3sqyeqd7gDZVl3VViXsfoyGnhKietR/z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RjfhCjP+cf8ANdC4d+F3js4T3Wtb3ZAVVRpaZWRSgMhRzPcqKKFcgwtlRqrVVaZklu6l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JMOgpVFm03hwvutHh68xdbGjV966xLEwztK5TjDF1q396MrcRiazZr1W/wCRp/vPJdVT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spYftC0udUqvL6j3XLitMvJ8fwtTp8UZXgDPYVKGtzeRIJF1v8z4cpcOOpZplgNNtJwb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hK29SkMXxhisUPUwbaWGaeWokud8wtvxm0O4axTCJdV002jqXOACaXbUcQV6mGwFDGUX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mCD71ucBi+0osd1ErTcSUWO4ewdGriKNEOcwvdUeG2b0nxhZWArYWpSYzC4mjVLQPUeH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1Q7wKvDuq0zKhbAdKyaeItvKbNNhbncIET5KtlQOu0qwEbhVkj6YI7tlQ6ksuQUHCbFU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9FiVMPUZsCR4brcObPrKpzSD1CzpWrp1qlN0XWxw+YObEm6WpQa+/NUVMK5hBEwnYb3D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zWYhrxcz4rlmam22KyadZ7YIK1tNOgdEyCI8FRWYypvYrX0sYftG6yBXa8dCrsENdTIAM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eYCrc8h0clMU6W0/IKCyoCyHgDaD4hTDVyx0TLTyTt+spQ03A2WvdNJ5abBUfJOrogiA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lGEQiFhSEyiAAkbEhWsxOIp+pXqt8nkKoBGEGbTzjMaYAZjcQB07QlZVPiTN2G2Mef1g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TULuXQDjHNh6z6Lh+lTCvpcb5g316GFf/JI/FcsUIWZx0nvCxe0dpdnT46qD87gKZ/Vq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Y/nMDVb+rUBXCwpCz7DH8m/b5Pm9Cp8Z5aRDqWJZ/JB/FZNHinKKh/PVG/rUyvMyFdhw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n0WOIyR6vUG5/ldQADG0hb7Uj5hNTx+Be9z243DE/wCsC8wtKV5HJY+6Y/Rv73kesUal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1XAqyzTO4K8gkynZXqsPcq1G+TiFJ4Os+qxxl3puchtTAlmx1Aqp1R+DeHizH02fshef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vHi8lZVLPcwawg4qqQBAk7LvjxRjryw45Mk5J5pdLl4c/HveDzJK3I0SYO687ZnGNZVN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sunxLjWES2k4fqQueXB7Sdt4s844072rp0N0mQDPwSE+r5rjW8V147+GpnyJCubxWDGv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uH3SfSXojjI9YdO9tiElZoFAjxC0DOKMOSS+jWE9CCrf7o8DUs/t2+bAfxT7raD73WW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Uz3mx0WCzOcvgxiCCfvMKLcxwbmwzE0p8THzU9hdfvFJZb2nUb3lY9R0VHdJR+l0Xgaa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3bB8insbfI9tSfVSSS7uqw+qJUbTc0nun3InaCDIKTSfkRes+oA2HRWf5NpOyS0COSWT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1FoXyDUHkg+Wtd4BV0ydRlWl0UngiZU0u1NUzVvtpCswxh7QepRc0Go2PuBVss4HlKuj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KereSqgCDfmpoPM+aDuSEw5SVdAkWQLYBHVEX3UcC0mTKBHCAqs1qRUkH1KbAPcP3qyp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JuSQF6MEdZl5+InpEPXMPie3wtGoDZ7A4HzCvwzTUeG9TC5bg3H/AEnCDBvdNWjAAPNs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TysuzyOgy+kGNaOi2LWw1Y+HbpCyJlqyqbBYtR5Lirqr4F1gOqAuIVCi9QndMBqela2L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k2CC+jTgCFkNkMS0yAIRnoshSYaUrBuSEXdPgi0gtVEaYNlkNjRusemJeVd9koLp7ohP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zPBZFxiEGwRHNDzUAgoIRHNM2ZCEdEt52QXHZILFPBIuoRaYRSz4hMCEsWujsUDSVdTv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oQXMPKVa3dVMmVawTsiLFW9WR7ElUc0Fce9Q7eKnkhdFB2yrIgqwmAq3XQFoTk+KpBR1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lY+okq1pLvILVRWwk1gFsKY7wHJa5p+unoVsGPkiF0YkmOog0nQLwtRhj3XtO4K6Rw1M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VZvKbKrEvKfTVgw4YDGAXa91Jx8xI+RXmTOfkvbfSlhPpXCmOfHeoFlYewwfgSvD6RXD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3VdSMe5NMkKlpuPJO11wuL0HH2j0QCIvq80JsoIQmbaENypNkDG4SDcJvsKvmEDdYW/wD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eneF1FEaaLAegRqnddQs4DktzgpEFamgJO11tMObhcrvXRtKRmCs2iRB6rX0j0WZTveV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qt8xylEydtgkL5siSxqxgwd1rcb3qbx4LY4i612NswrrVys854pMMHtXLV3dpiqzj98r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ro+K5an3nOd1JX1MHZ8jiPMsYJWQwQlY2E69DyyMogwlJQlVFsoEquSpKIYqBCU4CAoh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QeKIcIpQmQFHmlUQ0ZSUJRRBlEJQiqglQIBFAUQlRmyBgolBRm6AooKWQEIwlbuniyAF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QCIQAqtysdsq3IA0rbZC+MewExqBHwWmBus7Lagp4ug47B4lc8sc1Jh1wW5ckS647bc1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rTd8le/eFK7NdB7OoIXxKzqYfoLR0lwuAOy3eGNp5LQ4OzoO63dB/dEL6d3y8bZ4d17r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kLcYUzELz3eujcYbbyWyoWgrW4ZbKl6q81nqqy6e905VbDyKYzssNqqxsei0Gd/4m4/p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pc4ZOEd4EFajslmjZ+db4rbYYBzHjo8H3tC1DbvB8VuMvvUqtP3Gu+YXoxeV83ifOpI7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qU/hKXOWRmT/ANIA/BPnH1dfLKw2biWgnzsm4ibpxVJ/VvyTL1qnDzq7AbYiETY2SsM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Fe13dSbieajNroTdARslfZONlXU9dEWO9VqDQCTPJTV3QFW890+aAPcS8wdtlc2pO/JYo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FR8MJBUoFzmAu3i6R8cktJ5aXeSirHboEnYpQZglE9UDzLfFQGwSSSLIsN7oLHQCCiD3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uwiHslpkEwdlD6qVu6LpYR3QBtslI0CSmBghVVahc4jkgLHa/AqyxEc1jOsrWunbmEDl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JqNvZWujT1RCtum2S3hGbSUUW3RdYBKIA8UzjJCojdijcCUBZRzrFQZGSwc0p+R+S6LD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c5kf/SjD0BXQ4Y/X4kj74HwXtweV87iPO5nihxdmOCH+lV+eHv0RtZYvEhnN8AOtT8Vd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day+VnB54YLhFgZJTMHdUcd7KNPgvE+iaygNyo7ayA2KCEyUrj1UkTa6D7hAlpkpC4Xh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0tCu0YzhYOAslKugR4FVEQVYZlWRdC2kp6hAStggyqjGdYqtxV72NLrKh4hBi1D3rqp2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8rbCmoLql1hfdW1ZVFUEBahJUu3VFS/mrSqKjrrcOcqXBVvFk7p5pHXWmJe0ejL/AKoY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DdaD0a24Pws83P8A2iulfSaaIeHAvm4XeOzhJqbZZqCtAlsFU4ewKyAtIpqMWNVpRyss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aTbWAmm4QszDYuDDikq0iLELGqUiDImVew6ChX1XBVmLxTcPhK1Z0RTYXn2CVoKOIfSME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xNemzGYLFPou7F1GowHuvG8H4rUSmj4TEYmjg8hp6ia+Y4p2KrnmRGqPkukzeocfnOXZ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6w8rMHvk+xeddvxHQzjAHEUcPWfRpO7JjSAA2wP4LruB8RWxuMzXMMY0NrPqiiANmtaNv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EfCWC4hwuHqYk1G1qLS1pa6BE8wuLxXDFLI85wNPLK9Q4zV2j2zIYwdfNeiZxm4y3AU2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zw9L7zup8BzWJlWT/QwX4uoa+OxDg+vVPM9B4BahG2dhS6m0xeFg1aT2dV0rKQLAD0WN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TCxLk8DnDX4yrhKhDcTSN29RyI8CFvaOJDo1GD1XK8Z5dSwz8NmdP6vF06jaYI+20m7S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uIiyduquhY8Eq0FaXD4ogC48lsaNcOEg3SJTTKLbWVbmQLJmP1JyJHitIxXNPLdBr4Olw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AdwmlUuptdtdJo0+SuLC0yjMi6aFQaHbhMGRsUwCmqN0EIdov7EKp+qpHpIVjal4I3Rq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bTlzQWmHAbqrFDtR3xDxzHNW0xpYDy6hPUZrbI+CqPj2EVFAvE7ihzRUhURRQogIAoS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CMIEhSExCkFAsIwjCKAQFAU0IQgkoSoQpCIEoJtKEIoSgTZNCBCIk3UlEN6owiFlSUYR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AgWhAJUlGFIRdpKmojYwppCESgsZiKzD3ajx5OKvbmOLbtiKv85YkIwgz25zjh/lyR4g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e7N3mwLWRG6BhNK3DeIK32sPRPkCFa3iG0OwjT5PK0XJC/JTlgiZdW7NcM3AUcSaNUOe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TzvBHduIb7AVq6rT+QMPb/Lu+S14bZTkj5Nc8x6uqGa4F4/PPb+tTTDG4J5tjGDzaQuT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9rb5uwFfCn1cXQcf1oVrQ2p6lSmfJ4XFQpfkpOGsrGaztxTeDsD5EJarXn7J9y4wPeDZ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hm1aoPJxU9hDX3izpqs6NjMqU8EKpp9oSA6XQOYC5w43FER29SPEqzDZlisOT2dTfqJW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dfw0/seLMIym1wBcQSeYgr2fKaXdJPNeOejVuJzXPzicRBp4dskgRLjYD5r3DBN0Uxax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OgwlkQVW526yqvEVLLFaC5ylZ+owFdh2WCosY2bDmsqm3SFVTEG4V82UkOGogQfBRlhf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Oyg5pjyIUFwUkSn16q0XbE3Ss3T21jmoGbsnbbmqzvZMwxyUVYJ3RmUrT7ESiHpkSU2x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KsEoOPiUNolEgIFmylt+aOkqBp5oCCOatpu6CyqtCZkAboMhpKtYVSw9VY03RGS11roP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sNVGOSNggdt0xgEhKY8ioqogybpRA5lWv2VUlEBxiyHLmoZRAk3KBqTZBPVMe40mblTV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6BWBGiG7q+g+XAKsm1kjTDxC6QzLctPdWhzbuYsOGzgtu18tC1GcRqY7xWoZ9WlznCjH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MO5g89JXzXS5z0X1HgG6hWnmQD7l80ZvhTgc4x+FIjsaz6ceTiueaOkS78PPWYYwRYUo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H21AlbMv8kwNgoqAXCKHL2olATsEguUxNlXJCB6XeqaepXVRteIXMYNurEMHVwXT8wq3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oN2WFTEgWWwoSQFws9cMuiYIWdTNlr6fr+CzWmYC5tLpsqjv4lWEzASHcWVRi1ea1mPM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ajMX/VVF1q5Wef5+Q7H0egeT7r/guVwV6a6fOD9ZWf8A5ujUd7Yj8VzGDX1cHZ8fiPMz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eUShKKCIKICgTAKggJwlCKIZKSpqSkoCpKWbpmhEME0oBTzRRCKCmyqDKPNLuiqCpKEq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RDgqJQUZVDXUBQCKBkCpKBQEGCrhcKiYVlNwQEpCrXAFVkIIoLpUWlAxSuCZAqDHeIdZX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SoOaSmTNkns1XpO3em7h7k0mQqsO/tG0XfeaD71Y60Ffn56S/SRO424Nw7LG12fdqOHx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d0+yzqv0fDx7R/zWRhHL6cTusS+XrltMNpQNx1W4wbrhaahchbfBiy43erG3mEOpbOlE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trS2HgvNZ66spg5x7E5vdI02hNafBYbU1h3StRm3+J1PJbiqO7AWpzQThqgHQrUM2c62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u44Dk6m4D2Ef1rT1DLTC2mFcBicM48zHvaV3w9ph87io6xJ+Ih/elz+dKox/ucFbxEA6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M6Z2uT4xg/zZI+f4Jcxd2+RYWqOjHe9q1fyueGdXhqqXrSOSjnS7wSMKJPeC8j6cLQd4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dEbygYGwSOu8+1Am6V5l5RJPy9irqmCfNPvPkq6oMujwQknkrGCLJBTc1wsS1WsMv8lU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NyUNpIUU3IeChNkoO0oqqZxsVBMAlQwQiNlEHY+CkWCQbpjYBFM491Rux8krjYJmepPg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uO481jv3RJFxkJ2DbySNE7qxuxKJBCe9KcbJQE8IvZOUozZDkQFDMQgI9RE2hK2Q26Li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yUnumUrj3UGbkF8wB6Are4ZwFXE/r/gtBkJ/jp/VK3OGJLsQf0yvbh8r53EedzmfEnPM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LpxNME30qvNu/wAQ4EdDKmcf49/JWs3kTB51TiCAi0hUhWNC8T6CwkSPBR2yQ7+KJMtC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NP18lTJ1IiOvsoGuMlx96LRLgmqQLAqopcXMMD1SledJB5J3RpMquoZbHirDMlcQSlPq2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UKIVdQdESUhdZBj1bGyx33KyKkyVjOsCtQzKmoVjVFe66oq81qGZYzrSqXXKtqGypK6Q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YCcuglVucZB5LTEvcvRhSJ4WwDHtMP1kfzitxXBZXc07hYPBWMZiOD8tdQYaRZT0+0GF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7ua7x2cJX0T3VkNNli0fVkK1pWkXDdWt2WM10HwWSy7RCsIFSkHtWHUpljjaQtk0IOpB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+k2o3oVrsdR7TDVKFUWcLHoeRW6q4c03amiyprUhVbBEFJgcrUra8Tgq1QRUYXUKg6Ex+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2eHxTSbjE1Z/nKvM8IcNX7cCWmA8fIrDymv8ARc0xdEm1WK7fbY/EKxKT1EZPieKcyxeP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Dh6LWCSQ3czPMrf8Fvq0cNXoYiu6v2GJfSY95kkAwsLgquKWTBmzhUqavPUVk8IHVgaj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PWVuJYmHfMc3si8kaQJPgueyPMcZiMnq4vFDXUqPqvotiO5J0g+xX4pz62DpYYVRTbWf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PEwtVxXjxhThMvwlYYWWmrVrC3ZUm2t4k2VRrcPgK/ET8LisZitbWkOFFrdLWnn5rqam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lzwUMzwWFOCq0sLiZFKtUsah3kjku9YGvYOasq5WvhHMMtmFU2s6kQDK6mvhA4bSDzWn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mFiSYfGbSVsaNdrwATdc9UoupOOmSOisoYkt5yFNkw6Rrg7xCOkTbZa3D4sGLrPp1WvN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j7FW6n0sVeCoYKqMUgtPeCDmyFlOba4lUPYQO77kVWadwZ5q+o5rGhliCJIKxoPbMN91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galK1OtLWP8AVd90/uTOY6lUc3ZYNGKlHSU9LEGmdFWS3keYQfI0KQmhGF43YsKAJ4Uh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qiZRAFEYUhBIRUhSEEhBFSEAULp5QmhSERXdTkrICkeCCtSOqssoQEFcdErtlbCV7fFD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NABCluiIBRhELZROAFCAgRSJRhEBFLplENATAKIgEBLCeEdIQ2rhTSrYCBF0Nq9CdrEw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3tORYZjd21XT7lrCFmn/AKMA/wBL+CxdKBA1NpCcBSFRXA6Iwn0pmsBTYrAUhWQoQmxX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seF8EMy4gwWGIlrqgLh+iLn4BTY9f9H2TDKcjw7XtivWHa1J3k7D2CF3VMwwBayg0W+C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4ugXVFZ8BFzoCoeS4qAUmF7wBzWcwaYHNV4anBlXlpJ22QWCImyee7skCYAgeBWQ0+Kg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WNNoTNADSqmkpiZgKCwWlEeqSUCDuFJkwgcGQooFJgoHb1RbdBplHcwgspsNirYgyq2T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/UInxVd+SgQWT71Dvuq+d9k1+RRRRaL3U023UbHNBewiVawAXWO1wF1exyIyGExHJNPJ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VgVPbzSOWS4DTCodaZSRUZSFWkc1W65hZFTkAYuUxACVxCohdaUWOhVu3U8E2LweaAHe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dZRksf3ViY5vaUT4GVaXQFGN1hw3sukMWYWCZDqo6xC+fvShhvovG+aANIbULag8ZaJ+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HmRK8P8ATph+y4kwleLVsOB7WuP7wpkj3W8FtXefC5jwT6YEpWR2h8grX+ovJp79gD9a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Prk371NKUKTcJgLoQJCBpGmVUSrI7vtQcLkKDIyturH0R+lPwXSAS6FoMmb/AHwp+AJ+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0xs6iYtyWbRdA3sVgtBgQLrNwo+8uNnqhnUSNIM81lsMNssRkSI2WSy+65y0tElBw8VG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KpLExBMFaPNn6aLlusSbFc3n1XRhnErrSHHJOocTmjv4jmFT9ENHvErmaDoK6XNgRkVaN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NfU4edxL5HERqzOBlGVU11kwmV6HmNeU4CUDZWNCMoAmCARlUGUJQQlEElBCeiLQgYBO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eaKBkUoR+SIIQUKionkioogCMoKIDKISojdEMN0UoTDZAVCFJUVQvNRpgoOQQZVN2oQg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8ODh4qCsoApniUmyKdEpWlFDQG6ocNL5WQqao59EWHYZS7Xg8O4/dA91lmuuB7Vq8gfOX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+tbSmYkc7r4WaNXmH6DDO6RLmOK6Omvha3UFh9l/xKxMI+263fElEVcqe7d1NwePkfgV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O6PJnjlybb7DOkLdYM7RyXP4N0wt7gnauSXdMct1hTMeK21HbdanCgkBbaiDAXls9tWT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EjBuOvNMRaQsNK6jjBnZazMb0n8gWrY1ZIla7HyaT56KwzZzJuCs7D1IFAn7L2H4/wBa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DD/FXEbgfJdsE9ZeHiY6RLe4tgqYWu0X1MI+C12Fd2/B9F33aYB9hhbUXJPIharIwXZD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qz4krpPll5qdLQ1VM805nulU0iVY47LyPqQsBMEhNqmEoMj2KDkiiSUOftTjkUn2oRDs3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PQIN9ap5KN9e3RAx2KrZsSnfzulB7kIogEhS8FQGGe1QeqgHIKBRBu4lUOYhAbhRxAkA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oJRmGygdlD6gQQuMBWB0U/YqnWBTT9WEFkzuqarT2jtPJWTMpiPrHHqiKqZhhJCsn6tL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VgOYT6gEg9YqP2UU7nCPBAuEKubIn1ZRnYgyEXGYSt2hMLwigT3Urz3U7h3VWfVKJLOy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W6wY7tb9crTcPD+NP/V/FbnC+rWP+kK92Hyvn5/O5zHieJsJGwBKObf4/J2LQpie9xLh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YQegTN5Th/OoRaYQtZGIIheN7xPrKGNI3slBuQi8oIXC6qm6YGyQ7pCHJgpDvJTO9YBN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T70jzZM7u1I6JHkyrDIHkkce6nvzSE2VRSSkNgSrSIVb0GO4k77LHfMLJqRKoqWk8lpm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kvWPVstQzLGeJCoKyKhgLHXSHOyotkqtwhWE2VTvFaYl7fwAP8DsCP0XftFbkm4kStT6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tzoJ+JW3cF3r2cLLqWyclV07NVnKFUAGHQsik8jdYj7EJmP9oVG0YdQ3VzQsClUB2Kza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M5kiFhYnDkSQFs4kSkdT1AghVNtDiKYqUy2oJELls+wpwbsNi2WFN+gn9F39cLu8Rh97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/jvCmXe66K02Uvfha2Koj1XHtm+Tt/iFncOYn6Pi8bhXmwqds39V1/nKzcFhW1sBQcA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nOqT8DiKOOpggU+5U8WHn7DHxU2Nznea/RvobollOqK7ndGhwafg8rmeJ82wlPjPE1M0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Nbq1kDUG+UklZ2KqNrvwrat6dUPou8nN/qXNZlhvpuFzelVaH4ltGmRPN1OWk+0D4rUW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3z3huthw4UjTqYgAiCLACfeu8wNWDpmRuF4vwTiC7NMtqGoXUhh302auRBEr1vCVgXMI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A06hZLUoteDA9hSUnAt3VzSDuoNPjMAIlolaavhdMmIK7QslpkX6rBxeCa4EgQfmpMLE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8VnYfEOpkaxA6q7FYMtmywxqpWc3UzmDyUVuaNcOG8hZIfzWkYzT3qLrHksmhiDMON1d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0WOKvRXMe19pgqoanQFVwNxBmyxccNL3CVusKBRwrtYGp2y1mYtk6oVGJhDAgq6tTD2+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K+hVDu65FfJcKBEhReN2SFIRG6bSgrRgpw1ENQVwoArA1EhXYrhGE0IgIEhSFZpU0oFhD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hNCkKoSEYTQjpQVwjBTEIQigGpKggK0Kur6qCNIIsiQiAALBFAoCMIowiSUhCE8SjCIq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KEJ0UFcIgJ4RAQJCOlPCkIE0ownhQBBfH97x/rPwVELJH+JkdHqiEC+SAEp4RAQJCYBM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ZWGAL7qmoUAJAXaeijC9txDVrkd2hRJ9pIH71w4B5r1H0O0NOEzGuR6z2sHsBP4pbs1D0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WDRPfAK2BhsTvC5tK6hUptko6ZMq2i3vSVBfSENTg3KA9WyjNlkESrJ7qWLI39iggHMI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UEWkIxdGxAupMi26gZxIEKc5CIMm6ES6yC1ptdLMKDe4sg4+BQM1xlMDJkFY83VzT3Qg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FTTdbZWAwFAUwukmVPJA0BEm9ksnkgQeqCyUW3NkjBPRWN2uimZPNXtIVLDfwV7QFUXU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oVmqVYkXSFVUEFEFF4lWRQ66RwgJ4ulIWRQ5VuCyHhVOagq0oGyt0pXNPJBXJTNcUQxO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r8Md1judeArcOYN12qxbsteDpAHIryD+EDhz9EyjFj7FR9InzAI/ZK9fqvbNtxuvN/Tp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+QxNN8+ct/Fb1tzidTt4PTrGZkKztiWxb3rDBgQEVj2dXb2tvmzu370ke5H6QJ9UrABh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29mccQybmPYh9Ipz6ywi7qUpPip7Gq/eLNm2tTLB3xMo9oNYgytSBO6DzpaSFPYwfeJ+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OSSt2AWlcnwTUfUx+I1XDaX4hddTBL/AGrzZI5Z09/D25o2yqUwtlhwAB/aVg0wdQtC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ms9kL6ZvYc1lNu7ksekI3V7B5kwuba0eqbXWO82kq0yBZUVTuFYZli4h0NXJcSVNQpsG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sclxWd1h9PY3cNuvTijc9Hmz21HVrM4YPyZWbyIP9S5BosumzXHU9ApCTBJK5wOD6ro2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19Xyc94tboIV9LZVtbdXtEC69DhJgEZhAlLKMnlRJKKAkoFAm6ICAtEqwABBghMYVRCU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BRAwRShEIChMKIIG3UQURBUQUQRFBFAUQUqYKmhlMLpQiCiC4Kp1lalc1CFQJV1NyocI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EhVkJqTgbKOEIivYpwUIUUUyR+0Iqt7w3ndFbrhzEEGpQO0ax74XQPMErleG3TjqhP8A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pHmvkcXGskvtcHMzijZKzBWw9Sk7Z7S34Lh6Et7p3Fiu6DrxyXGZjTFDNcTT5a9Q9t/x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x2lsMG7a63+XOuJXNYJ3JdBgDEFdcjGKXTYQw0Stph7BabCnU0StthpDYBXks+hHZmUx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+1WR1WGmNV7pK1uO/NOE8itlXMmwWsx35t/kVYZt2c4380fNZOCHaYes3xI+CxW+q7zC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8rfJdMU6s8nERurfYV+vDUXczTafgsPIhpr5vRm3bav5wWRlpnB0f0Zb7iQsbL3CnxDj2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3+bxR3aSmIcQeqsPJNiBoxlZvR5+aUnovJPd9SvZZNohE2ASNMgJwZAUaEbhKB30Z7yg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0hFph3jCDDL6hG0KH1gfBEI4yU7dgq1Y02aii6zYHVTZqh3PmpEtvsgXoVOQQIiAoNlQ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GkqM5XUTQE+5Q+qodlPsooH1VDsAobtUFyFUk7rE+SuqWcOhCqq+sfJWVvVp+SiKzHaA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ifWRYG2pV1OSc7qPAhpQkm6b7KXkj9pEEbWRnkkFiiSqGJ5Ks7FMDAlVckG0yC1aqfAL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LnH4rVZBerW8gFs8JfCk+J+a9uHyvn5/PLQg6uJ6Q6MP4oZsYzFw5wFGH/CYEcqarzNx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m8q8P5lZMgIOLu7KMDS1Ag7BeN7ihx1J3k2VLnQb7qye5KAgpDsfBRp6ob6o5Ba0Hce8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G+hRzoUQp+11JVVT1oVwghviSqnXJ81UCbQkcLJjA2SvMgBXaFOyofsndZVOPVEUvFlT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tQzKt0SsWsZJV5N5KoqblahmWPU5+SoOyyKnNUO2XSHOyh6qN7K8iXXVb2Q6WqsS984K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pe2iJjYysuqRrJGxNlpeCDr4Ty/VJd2f4lbZ1ivRDhLKpHaFZsqKDrK9WUghgkpIgmEx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yBWPLXWWdhqsxK11TuglxAaNyeS19TPcBh6kVMZQaf8AWBaR19KrteQshoDtiubyvOsJ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q8XIY8Fb2jW8d9wVpJhc+nO60PF2Ga7h3MieWHf8l0QcCFhZ5hH4zKsRQpQXVWFl+h3V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ZhCQQTSZ8gjjMOzE0qlOoBD2lp8QV0LMIG4enTDbNaAB0gLX4jDFswFJhqJedd+hg8Xh6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J5tBkH2hUZm44TO6dePq8Q0td7o/ct9xbkuLxJ+k5aR25YaNVjvtsP4hVcQZaBlWGNS7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FcTleN/J1fD4Wu0MrYbEET1Y7mvU8nxoe1su9q844gy/s6tDFubqDm9k8x7j81vuFsf2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0u8wtUlLQ9Uw1buiSs1jpXN4DFd0eS21KuDFyrtjTaNfeCrrOb18Fr6dUbLJY60gqoFbD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sHBuFvWOmx3UqUhUGwRYlyDqNSi+WmD8CrWllYQ/u1ORW7xOEHILU4jCOYZAUmFVFz6D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o6aj2X5hY7H/AGKolvihodRcHsJdTn2tUG++kh5LSIiyxscduixqdTXcnvKYmrIErW00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bDpbYq/DmWeKFWnPmrsfJwCMBQBGF43YIRTBqmlALclEQ1ENQDZCE8KQgWFAE0KIAoUY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hVCIwnhBE2VGFChCKMBCApJmym6AEdFXVFh5q2Cqq2wPiiipdQEEWuj5IibIF4ChHVDS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FY0RzlASngoAgQmCPsQIBdBxa3cqyOqDWDkECBzjs2B1KsT8rpHDmEBAUUaHEdAjYIiK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aP4m79dVQrgYwpH6QVUoJpQhMTKgQQIEooxKoRAgFOWoQgxzYr2T0V0QzhgPj85WcT8B+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e3+jqn2fCGBB+0HP97ipfs1Dp6I+sB8Vso1QtYyzgtnSu0Lk0ZrZlWMAAQ2kJwTGykyD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J8VkSo1r6bmO2cIKMQAAdlBso6wsgguSiBKNNstlMEEi91IncKSQDzRbMmd0AI81ZTsE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KR5OybYX2VT3AFBNJnZW0glY4GJTbFBY0GbFWQQLqthTzO6imlEFAXFggZQOSZkKSSUs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kjdWAglVtaSIGysay6CxpVgdO6TSmAMKixrwrGklUsYSVa7uhBYHKybLHa5OHSIV2GQc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OarcxXQlKChzUA26tISm2wUC6SEjweStdMJZk3VgV6QB1KVr4lGrbZVsEuC6wzK6k1xp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0p4cYngTN26Z00e0/mkH8F1OIeKVAwtXxRh/pXDWZUT/AJTC1G+9pXWHGXya1PCRhsnB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mpGQgUjmliSib+SiCaeix8WS1nmsmbLCzCoQWiLIsOg4DH1+MP6DR8SuupwXDzXHcBuH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ldnQEkTyXhz+Z9XhPIz6dyCVnUXAQsKgJ3usui0gxyXls91WawgxHNZDIGyxaO4HRZbL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Vd7rI67Kiq4AHySGZajMalnGYXlHE2Lc/NqsOMMhtjzXpeaVNLHE8hK8dxVQ4jF1Kh3e4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2+ZxtukQjnufu4x0SsaQ4QE0QUzXQvoPmsho2TyqBVCsDxCrMnUS6wpN0QQoSlLoUHeK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U6AzZAlQ2SygI3RSppVQUUqYICpCikoIopKgQRFAhRAVEFEQUUsooCmSi6IVDSoEAigY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qeFUQQVkFVPCgNJ8FZJOpsi6wBYrIpVIKBwUZSv7pkbFQEIBUdpHiscySrnXMlJpuitr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n5hdJNpXN8OuDcc5p3cwgLpTamD1XyuL+I+vwc/6ZHG8hczxIzRmLKgFqjB7x/YLoiSH7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0adQfYdHvWcHS7pnjdGBgnd4LpsvItC5bAnvBdLlx2Mr0ZHDC6TCOkBbWgbLU4HYRutt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0a9mbTFwrX+qZ3VDT1TmJke1ZaVPuTutZmHqOI2graVCPgtTmJ+pf5Kwzbs5xn2o81k5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QVh03RUc3qFfgHRjBN9Qhbx9LPLmjdJbrLXfVVWjZtV37/xWM89nxLRI/wArh3N9oMqz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813vH9SxswOjOcrqT9tzJ8wvT6vAx8yaW5hUB5mVQ4WWdng05g0j7TAVgOMheW3d9LFO6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VLbSnb+Kw6LPtBK4/WJh+cakI78oqymI7RFwuPJAWa7zUdd8eCCsqwGzUjkZim1A7hc3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OSCETCXzR2albcFAw2IUZYhRuxUbuCgZw3QjuAqOdcon1RCAGzVIs1R4OkeadkHSPciI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Njog4+sU1US1vkgpbOoHxT7uKUbjzTfashA2uo4wAgeaVx2CAWJRAKWJRmNkAvN7JnGG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7vtVBAskPqotJgJTsiNrw561YnwWywp/ic+J+a12QQKdY9Ss7CH+IDxn5r24vK+dm88t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GKvMnTmNT2J8LLuI6vgxU48/x6qfGFM3la4fzCSC1kJuV91W491pCaSWtK8j3K6gE7I/YC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LIEbdFttSAB0koDmqAbBpSkpqg+rHkkBlEWD1GHzVJEhXj80PaqWmBJRFZag71VY+zVU7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qXK0mFW9VFNTZY9UhZDrzKx3gXWoZlSQsapuVlO2WO/eFqGZY1RVPFx5K2pMKqpv7FuH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CrJ3VNQ8lqGJe4cEtjhPLv8AVBbR57y1XBJ/wZy8H/NBbWo2HWXojs4Suo7K8eKpobQr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A22VYIMwrWKwksLPssGb5VXwfaPo9oB32b2K8+zjhLKslpYTt3Var8RWbRbqdFzuV6Xj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KztNJkaj0Ern+JKTMfxJw/hyA5odUxB9jRB+K0jWZXkOCy7NWvwjnMr0gC5s7g9fBdzh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2j2fGeFDdq2DeD/JcP3rcQ5joHJBvaOIkCT7VnUaoO8SuZo4gtN1sMLiZi8qxKTDejSR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MiPGFTQqyL3WW0iIWmGoxOFIJgLQcR4OticpxFLDj64APYDsXAyB7YXZvYD4ha/E4UiYE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PwnEWU18K0GjjKY79GoIfTcPmJXP5E92Hx72ERTqtD2+exC7LivhT6bUGPy15wma0rtq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MVG1sRXwGa0uwzSlUc/SREg76fBZjos9nX4Cs5rBJW4w2JsL3WrZQLGiBZOxxYbkqsOi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tJXOUq53lbDD4mwVG+p1JAlZFKrBErT0q/isqlUndWJG2hrm2uOnMLHr4drxsqqdQgys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FYGbix6hYL2OpOhwsuje3pssWtQa8XAuszCtMJFwqMRWgjVYrZVMI5l2glvRa3GUG1Ww7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qCPBZ0g+K0VFlbDRrEs5ELY4fEA7lWB8rKSjCi8rqkohyUowgYFMFVJTiUDqIAoogwhZ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gAigkIixUBQ5yqgkoQpvspsgkIEIyiUCKQZTSEZQ2UyOSorglmyyh1KpxBFvNCAYzS0B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SENk0yUQ1NyQlDaQoiEwuiAEZuiogrrEloAVdJ+l8OWRCrNIOfMQgsIUOyMQkdM7wgDj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VmieqWHEwwIHLmsE81U6s47BN2JnvFMKcCIuqHa8/RPEv/BUueVmBoFFotuh2TTuEGCX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cmFmCkweqIULbWTYrDYCMJwCSiQoiuECPBPZAhBS9kjxXu/CFI0eG8tZ0oNPvuvDHQOd1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Lx/4en+yFm8t1bZrYCzMI68FYrArqRAcFhpngSnaL2SUbiVYNisyJspyuoLiURuVBPBQ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abIwgd7Iybwgk9EWoX6IjyQEqNKAF4TAQgIM72SmnqPgrBYojmECNYAPFO3a6m26Zosg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DTCkcuainBHQIk22S6D1CZoMXQAWTC6LWhCblEWMAm6tAE2VLJ5qwT0VDgxuEzBN0Ggc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jmUKp1WCLU7WjqoEAgBCYMJ3JS1AwJ57JgFU5xDbBPTf4qh4QIRmVJQVndIQroslcEFD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yrKsBCowBp1FRxCqe8+wLpDMsbHV3PqCmzmthjGdpgqjRs6mR8Fg0KYJc93rFbEmcET+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8bDukjoUwKFUzXqEbFx+aWVZ7teiwFFJKg6KBkUl0zbFAVg5hd48lnLBxn5xFhuOBTGOx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rucMe94LhOCD/fesOtE/MLuKRIIXiz+Z9ThPK2uGNjIWbSMwsDCumLLOpd0GF47PfDIb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iUxMEdVmNBIFlhops3zWFiTDT4rOqXaYWtxTpstVZlyfFmINHL8Q5hhxaQPMryxtnFeg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+075XXny+twsart8XjLbvo6YBBoVoFl6nkIAmChCkIhlBPVQJmtQQNJ3VzGINarBZVnY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JUUUQEKA2UQQMmCVqJKIKiEqAqhlEAiEBUQU5oIooggIRSooDyTJQogaUw2SIhEMEUAo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gx3iEA4hWvFlUUVk03B7YKBEWKppugrJEPHiiKygUxEFKTZFGhVdQrsqsMOYZXZUqzKt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4h19ldTzKvQaGANc0Cy8+fDGR6MGecW4de65WFmtHtcFiGi50EjzF1pG5xVPrU2e8rIp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hXnjhpid7emeLrMa01+BdcFdLlrrjouXw3cqFvIGy6TLDJaFrJDWCXV5fsIW3o7Ahaf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C8Nn0q9mWySAmESbqU+ihN9lhtU/YglanNzpw1Q7LbvI6LRcQuFPB1HExET71qrFukbc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7+MUuhKxTWpudqa4e9P9Jp0n03kgBpBJ9q6VrO3lves1nq39A6Mwqz9qkD7j/WsDPHln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fjCpx2cYZmIpVaFZrxBa6Oi0nEec06lCmzDuJ74JBHQyvXFZ3t8/mh1eetHa4d3gQtYe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+GfM3+YWv0kx4LyZK9X0ME+6Zg38kB6w809ICHeSRoJ1X2XN2WtINUeSmoaz4KqS2pfo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2A6mVP8ALnySNMuaOgTC+IgboqPbLZSH80CrNcvcwjZK29L2oDMgE80oMtcPFNeB0CQ85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q2ne0KO9UBL5FVFg3RBsClmLITcSopqhuE7SLA8lVUv70STCqLAe77UwMPaeip1d1WMN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9FZUEtb5KkGKFT2LIcRbyCKo0w4eaLrPTP8AWbGyWoJd7UCkwhUI7pRKWoN7IhC7kEWy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UBUNUMt8UH2Z7UHEEBAmWIgjayQm58kzdlWZug22SGKFYnkVsMHIwLPatblBjDVvNbPC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F5Xzs3nlosvGriPEydmfuWPjjGPrAfeKvyw6uIcWRyb+5YuMMY+qTzeVnN2hvh/MYmWM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tCsZuBzXke0KjbSmBsjVF1A3u7oA0WN0B6rkREFKDDPNAagmkfABVtbLSU5tScDzhCk4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P80P1UjW9xqspgGl/JSgjQ1Aj2y1UVLLJdZvtVNZuxRJYruZSPCsf4JC3uiVpljOuFQ8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ObDVpmVXKFQ87rIIgqh9pWmZYz7gKmoFe7ZU1N1uHOzHNpVL3Srn2BWMd7rcOcvc+DgB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XW1qGHRMjqtbwk0jhjLgR/kWlbCqNl29HGWRQVpCow5V5VC81a3lGyrN90zZnwVRTnOH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Jq0nNE9YstBkuIbmWfZdiWnU2lgYPg8ugj4LqgZ5rXYx+CyjD4jHvZTpCmwlxENnnHtKu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46dJAp4LBHUeQLnT8gtxlWIZmeV4fGsbAqt1RuvJcow+ecWYzHVWF2EwWMqaq1W/eaNm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nl2XYfCUfzVJga32JCyx6tPTt791Ua3YQ5xDfatbxtVz3B1MNiMjwzMTQAPb0jv4Ec+q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5Ni8Piab8FmDWT2VQRLhexVR6bhcWdiVtKGIDhv5hcdlVV9TAYeq4957AT7ltcNii0gO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cDf4KOEifmtfhsSHwJus1r5AhVljYjDh2y43jHhz6fRbicN9VmOH79GqOo+yfArvd+nk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EWJ04LhbPGZrh3Uaw7LG0O7Wou9Zh6jqFuq1FumRBWo4u4YqVa4zTKHdhmlESCLCqB9l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5eKunRXYdFekd2PG4KizC+HMVlKqeqyXMD2kj/ksSpTLXdERsKGIjmVn0MRMLQNefGyy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jpadYLKa8EbrQYfEyBJWxpV5aFrY2LauwKhgrGZUDomxV9NpNQdOao22Cy+k6gatepBju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MY9zmb9AtxTqQYm3RY+Oe1x0geZV0zE9WgDCG6SLdCsauzQdTFuq+HhoIWvrNI3EBZ1p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APBEMnkvK7ACnCjacCSjCCQmAhBM3dBPNAImUqIZQBD2qSUD2UISEmVCCiG5IhJBCYbK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BQCUE2kqBoJQVkwi1wPmrHBvRAAA7BASZEqivEtkc1kgE+Sx8U2zBzlA4IFkCQrBTtc3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gjrbzlW9iSPWCgodEFBfAmDCXtTNhKvdSkQmpUw11hdBXOkAvsma5p2Vj6QLiXCSUAwN2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xZQlLuSAiIbqBvVNEG6sDYGyBNlWDFSVc5pPJDspMopnD4oBtk4bEFSCiB9geag3Ra0w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1eCOiE3ZEiUAADgRskc2Gqw03NPNAgkEFBQQgQeSWtReTLZKp+t1RdXQaowyOi9/4Yg5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+yF4Q1p0jXuvduEXCpw1lz27di0e4Qud26tyLHwRYe8FGkEwUWAzBWWmZQd3YV7DaVhtO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MBwITSOSWb8kQbqAklWN2SDdP5II3xTF0JbdENJQXBvOQoW8wgO6fBNq6oBoKmkzdM10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DG6ZrZ5qCLWTAgFAr2gWR5KOguBmUwQO0EwiW3SsMBPqUVGkowllQeaByJ2RO1ylg9bp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QRyCtabbKlrSOatYHFUWMbe4V2mBdVCQN1Y3koLWhMB0QabQE7QR4oFcI5JSJEq7STuA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mEmygaRZXxKXc2QRkwmSbKFyBjCDjKUlDV1VCOKpe60BWvIjdY7rm6sIUmBKR7SRGycg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UClsAwVfjH9lllZzTJ7NxHuRpUWvMlTGUwaPZ8jZda9HG8Pjo7kncqLKzTCOwOaYvCVP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QqA2VqVgrYlO1Myn4Jw0dFEmSCEY8E4aOicNEIbUwei1+M/O+xbUtEWWtx4ivHgiw2HB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5LuWWqRFlwPCztGeYfx1D4Fd+3114+Ijq+pwc+62GGNwAtjRk7eS1OHcS4Qtrh/WHTmv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2WWwy1YdEkmVltsxYaLVt7Vq8bZplbJzrHqtZj3Q1x3hWvdmzzXjetOIayfVY5xXGNuA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64GzGBv9vetE3dfZwxqsPgcRO7ytaE4QYrGhdnEsSmDUwFkVUQNTNCAKgkoh56KBABHZ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KB0JSyoEDTJTNCDQm5oCogigiKCiIIN0d0AigiKiioiCKnNAFAoogKinkogKIKVHmgcG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xQR5qIEcFU8Qrykc3wRVEwraT4KreISAwiM9w1ttYqgzzRpP6KxwBEoKYVFWxWSVRWEh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ddY7VaxZlVkFtfzEhdBlTtloq7S0Ydx+00j3H+tbrKt2rzZXu4eXX4B3dkjwW6w5sPktJ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4oGfFfPu+tTsz6dzZMdz4oUhN1HWabLDaqoeq0PERacFUDtiQPit5UNtlzPFZ/iMA7vC6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OsctAcPTd9kJHYRrhzCxR2jTLXFWCrVH2l9HT4fMejg2Un6t/AhTE4OhWAPYt1dRZRuJ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hyCJs4bi2wBiHFg2BvCuZWxdMQSwjxCxRjhsWq5uJp1QADBUmsT3huuS1e0rWYnENN9B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Y0z4qmOuyfSszipPo3Ge8eonGONQB1PveBT/AEoh16T/AHJG0wXB0CQs6YGyxOCjccVd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j2J24+gMSXB0DxWM/EmrrbRokvb1FisSu2lSYH4h2moTs0qfd6txxd20ZiqTqsio32q5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eq5jG4wBjRRaB4kbpKOK1N7wHsCTwsfNY4yfk61tVpbBcPelkETIXONfqg8vNOyqAef85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8/Bv6hhkqtrwIB5rUdsYsXR5p219ruCfdp+axxcesNu7YwUrTt1WvGIdH5z3hOMQ4EE1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o4qjYOPfKj3aiA1Yf0wzcMPtTtxThBFNp8iszgs1HEU+a0ukK4GwWF21j3HexW08QAIc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ybjNT5s4D+KVjG0KVHE02X3CQYqj9BrM1Q4kQCFjOxNMhveEALHJaO8Nxes+rLLxDD4p3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NdQBa4WPVZBuA7qFJjSxMSZwgqurtZWPcNIHgqqvqypC7LFjdKRZSe7KUOBtzV0gbwi8w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Kg7g800FF2lA2aUzB3UHWpkqo2eVQMFWPUrY4ZwODYDuGhavLBOXVHcr/JbaiD9Bp/qD5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dl80ufyWTnuNd0Cx8xH8bqnq9ZGSH+/GPPiAqseQcbUafvLGbtDpw/mlQbxKuHrmFTE7K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7ALyXEndPswHqq3kF9uaZhmmJ5KKM2sqyZLR70xslB1VAgbEEaCRtKxybTCycQ3+Lm1t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R71YZW07YYHqCq2d7DNI5EhWNkYan+oSqaB+pc39KUAebgSkefq01azx5JH+pKDHfMbKt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KUEabrTLG3BVL/VKvcdwFTUsfBahmVH2yqKtisg+uFjVAeey1DMqKm4VNWz48Fe/cLHf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UJuqDvdZFUd4hY7gtw5y+g8noUcPkWWsw9UVaf0dkOFpsrKoWBw2YyHL/wDUM+Sz6i7O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NISVaVQUwSAp22QOF5Nxfn+Gx/E1TC5rVqU8uwb9IoUwSajhzK9YatdXyPL8RjDiquDo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tI5LDekPKMNRbTwuCxbmNEANYB+K3eQ8a/lfHUqGHyrGspuMGo8ANaOq3dHLcJTEU8PS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ixgGljRHRVGS648Fw3pPy3AYjJ6ZfQZ9MrVmUaLwIdJPXyXcTAuuGxD/AO6DjinTbfA5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ya2ba7CDPuFzTwWIoux+CfDaNZsks8HLuH0i1oJnafJbQBrgLImkHCIvyViEnq1dKuaT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IEn2rCxOFgd0LEa51Izy6KszDqadYEQTKumd/eucwuL81tcNXBaOYVRl1aQe2CAuA4sy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LKbnMIjGUG/bb98eIXoDH26hGpTbVplrgCDbzRduVy/FUcfhKWKwjw+lUEtcPkshwDxB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4PzzuT+Q8c+/ShUP4FdS6mCJ5HmE0MGrTjldVAuBWc8GId7z+KofS3jbp0UQtOoWlZuG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OYfBWscHBB0VGtqAI2Wfhak6j4LlsPXfSdMy1bnA4lrmOdNrWWoG3a+DuqMRV7wSMrNd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V2jYsipSCxcTQDhYKYKpHdOyyyAQtD4+sN0CeikdSoG7LxO4G9pUgptKlkCndHVZA3Qi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gFkBQlEKBEQJgFAmugGlENsijKIXT0lESEwhHSOaKTVCRz+iu0tQ7o5IAzaSJUkH7KcR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1sjosfE09LmkmbhZIE72VOMIHZdNSoscw9UPirNbTzRkDldAoBhM12lAuulkoLBUEwRK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ZTXO4QHs7mDKUsKsbA2KJfeyBOzHSUzaYHKEjqrh9i3gVBjA0Bpp+9Bbo8E2myjHF27Y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ElCxsFY7ZBouggpiE3ZiEWmJTF0hFJTYNATQBuoDAHkpElESBGyeTFgFAABARlFVO8Ul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QRJtKDiDGyhpgt7ao6Z0NWQDa8SrSfBIYVRS4kr2b0bVu14WwzHbsLmj+cV424SvXeBP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n6v5xWbN1deWe9OwEsuLhRkPAg2KtjYclhpW2QNlkU3EXCUsCLGlBcHA8oTzdUyUwJt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qwDu3VTLdAVcb7oJpUNgFPBR0WCgb7IIugLRGyjegTCwQR1wma610spxExCCEgmyJsbq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CESLbqCw2TtIMXRMSOqgQSUwlEidkzRPNFATtCYNKIATi/kgQtM3KYNhMY6KQiCBKsaC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6CxrfBWsAVTCZurGOuguaxWAQkY5ON/BUEmdgpplO1qbSOYWhQWpNMLKgexBzQpoYhEF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gBQVEeBSPVryRsFUfagqeCd1W4Qr3CUmjmdlpGM6UmsjyWS5uo2RGELt7LUQMYYggQJR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T1TQwwIHed0WC+u+pUbr7rAbN6rUSkxt8u8RYj6XxHmeIv8AWYmo4T01GFit2V+Z0yM0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cVU0Lq59jN2UhQBMLFRAAUTBSEQmy12YXrA+C2hatZmQiozyRqqzIDGdYT9eF6CDFQrz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6VvzXojj3jZeXiO76XB9pZeHdJK2lA2Am61VAWC2NE3C8Nn06trh7Njmspm0LDoGTHNZ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ytRmEMp1COa21a5MlaXNXRQeOcFap3Yt2eTZp/GMXjXxcuN/Jadu63GJcGms47lxPxWo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89k6zK5gsrWqtqcLo5nUQCMKiWUlSFIQNqQJSoEokmlRBMAhKAI6UwCZVAGynkoigiKC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VAgigZBSVEEUUUVEUUUQRFSUCgKiEooJzTBKpKC0IhVApgUDoG6inJBW5sqlzDKyUpCD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5FI5iSCEGSbqqq2yLXFF1woMOU9PqqyQHFOwzdZldNjjGxgcOfuu+a2OUO2WNimA5aRz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oXmy9nt4bu7DAE8tit1hSVpMvdDgFvsPyIXz7932KdmxaZZboi6IKqY+LAK13qlc2mPU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FWjrUHyK6mr3WgLluLbYal4v/Arth88PPxPwpcxFkpBUL2tMEo6g7ZfSfEIZVNVxG4WU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IQYbjOyWHiCJCymUmtVVV4DiJRlscM/t6LS43CyWi261GWk9ppmAtoKrQ4NLhKNQvpjv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hUUBfdWDGUg/QXaT481JDukWDbhcznLX/SNT2SD90rocRVcGuLRLot4rmcWzFVHdqGFr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ylTruID3McBs5Sg5rYDysfFur9o01GFpHxS02ajaYPIrWxtmvgW2VFancOFRyUCoxgDG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eyG8llWTh6pkDcdZWUHd7da6nh6jTrY72LKpsqOfqdbyRGSSoCTbZQBFGhi3ioEAVOaK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A2e4e1VgojxUlF7MXXBgvJHinOJcfunzAWK4wkLiVF2yn4kRBpsTMxYAjRbzWERO6gU1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NiHj+UrBiqZaATU9sFa11xPREOOmynJX5NRkt82w7ZnKq72hFtS8iqPcteJTa4vFlPZ1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wDjM9ow+asNUuYBNMx+ktWXylmU9jVYz3j1bdr3gGA0+Tgq61Xs6Z1gtatUXRzWNjq+lt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WvvF3TYPNsLRwFSjUqaXumLJsDxBVqUG0/oxqMDY1sK0oazoD5rIo4h1ERTIaOgW4iI6Q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ZCWjMcWXuALiCAbFY+YPa7G1S0g947LWYmocRXFRxOscwg1o6ke1Zvj528eXknbZ0H94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c1hBlr3z5q1oqRaoY8pXL7tZ6I4uvrDOIaTHNMB9UzyWCztQ2W1B7QrW1K4aBqYfYszw1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Jcb7I0aWqpI2Cwy+sDMMM+Ksw+KqU3HVTkHoQs+wv8l+8U+bMcZwVYEfa/FEaXUXMIl2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N7TReNV0rcbDrMeJbF2p7K3yPbU+bPoCWUp2LSFitDW1qrTy296pZjC0Uw7UA03slOMY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hScdvksZa/NbiDFUeUfFVOPdSvxFNzpLgbqp9RpPdcIU5JXnr8x5x0Q0yLKtlZoJ1EK1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XmhQ4SSqKo7s81c9wabFVVS1zDeD0SEmVAs4FUVxMxyuslrRAKpePWJWoZlhPKoZ6rjz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Seq6Q5yxaomq4LHqNgrLI+vcq8UwwCOa1DnL3ThmkX8PYK124dnyWVUsFTlbjSyfAsaS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K15JF912cVtEq0qigbwr1Qs3TApRumCqLGbq0Kpp26q0Hqqg7hWMNoKQJheVUYHE2YnL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GikOrzYLR5dkeLwXCdalg6hp5nUHa9pNzUmd/gupqsZVYG1WNcAZEiYKsAGmOSDTcH54/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Ghj8M7s8RSPI9R4FdI08jsuedgXYbiGljqDRorUzSrx4XaT8lv2ukXWoFGZ1nYbA16za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Y1HpK5DJOLcvznGHDFlTCYvYUq1tXgDzK6PiumavDuOa27gzUPMEH8Fr+IMjwmaZUKr2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ddlnMcBO/RBlVKWkncFW4fEGmYKbJ6n5SyXCYl3r1KYcfOLpa1Eix3RhtMLigYIK2NOr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ZkWWwwuMPM3VGdnuXUM3yyvhMQ3uVGkTzaeR965bgzGVmmtkuZu/j2DMAn/KU+Th1XXU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XjjBVKLqGeYARi8Ge+B/lKfMKx8hvq9CCsNzdJiLfLyWxyvF0c0y+jiaLgW1G6gpXw+9k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6xn03UzLR3eiy61N7CY3TUnNqtLXCCoMSm7UJF1m4CoB2gPMBYtXDuovLmeqsjBND3zs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sg/FXg2ITEdkYN28isLG3dLeSDbYWqHQthTqQN1zOEruaRqlbahiAea1Ej5TlTUq2ymX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ouiLICSopCgQSFAjzRCIkI2hTZSEECKARuiCCoVI6qRKAglS5UAunhFITpHeMeaQnURp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KLGXsgsjuqAnkg61lGuhAwlxiFTjWGKY27yv7QgWWJi6hLqZM2dKDJDNLICZtxdVsqdo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0CqIB4IhqJqQAAAk1oh9I57oWvdAlCUEIUAQRlFGBz2QDWh2otBPUog2R1QguZe7k5eI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UTS8EI6mjZUyoCgu1qVHgMJ6BVAlJiDFB/iIQZdOCB5BWHSAqQ+BAR7SbEBQOXACyre7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uihqgJS5NYb3KVyImowhMqAElGICqEmTC9t4Twf0TJ8NgqnraA4+Djc/NeM5dTFbMsLT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4XurRpqEt3GyzaW6thhmOazS7cGFkCQbqzBvZWaC4aXxdXvwxjU248Fhpjl0bpm7JSwh0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dyQWTtN7ILWtBKuaOt1SyJkLIp7ArMhCyDKhZz5K0mSpNoQVhpFwmAKsAgbqG9kVXBlQ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kIACSE4NkrTB8FbTiIgIK5unDgTZFzId4ImnzCiFLr7Il1kC0nkppKKsaRpCM9FSyyeD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qgZ5q1rhzQQE7qxj/el3RawSirGvE3V7Lm2yx4AVtORsiMpoAVgPVUNeQdla10hBcwoz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AfYlITHwKhiLLQQiyqeFcQeSXsyeSmtjFdCUmNgss0mgd4iVWX0meJU0McBxOysNMbuM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CQ0y673E+CbENWmyzRJVNepUe030jw3VgaBsErmyCtxKNc9oExv1O6xWsIcXOWxqU5la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Aq4jEnU9rHObTae8+BNv3qj544mp9lxNm9OIjF1YH8orXtV2Z41+ZZni8bUGl+IquqEd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xk8IEJpKG6ISbo6k202lKbkWQSbLAzOwaeaz7rBzME0wTyKLHdTlBjNMIf8ASt+a9F3c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J/rW/Nejt3K8nEPp8H2lk0Dss6idoCwqLYIWXSPUrxWfTq2eGMFZwdcWWuoi4us6m7ug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VaHNfzD+nNbuq6WlaTMhqovA5grVO7NuzxzMK8vexvUyVi0lKoio4c5MosX3Kx0fnLd1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3WmThFCVCVUGVCUpKEoGUhAJwETYAJwEQFJRBlRKSpKBlEAiqCFFFEERUUQRGUFAiCig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HdRBAUUoRQAqBFAoCFEAUUB5IpUUDApwVUCmBVDKIAoqAFLCdAhBWRdMBZEockGHXAD7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4kXBQwsduyOqxLUN7VZOGe3loPyS5NYNMK6q4fR3n9EqvIxJZzXny9ns4bzOrwFz4wt9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owLQNK3WGFxG2y+dbu+zSOjNaRG10S6BE3QEiLoHdYaJVuLyuY4v/MUR+n+BXTv9Vc1x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wK7YPPDz8V8OXKBoJuEY6KBFfSfDHfdK4wdkSpFkCgzcLGrMBJJt4rNiVVVaHAgc0TTW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4LOweJovqAEST9pYlah6wHddy6KuhQLG6nHSR91WVh0zalGO+6fJYWPFXFvaKLYa1VYD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4raflKgymXEFzujVFNhsI7s5e4z0Kt7Om2ziC7otQ+vi8W4ii8Um8p3UwNWtSxRZiyJjc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mKbpgDpHJaKth3YfFBry0hbLHsxrjrwtVug8lp8S6t2oGJjV1Coyh4IuVOHMiDKu2CAh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YRpsc2wdZFhcEUBYQVEEUJhBR2yKRzntNhISduQe80q4KEIhWVA/bdNzQDb7BMApKoQo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bosUwuErhBlA8pXmRZA7SEJhAwRlKCmlBHiYKwMxH5n9cLYSsHM3DtMM3mXzCsDL1gG6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D1gqm4l8lraVwgzw4byrGkclhNbi6lMuYwDwKuwpqafrRDlYhJZ1OOeydji2QNiqWEqw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BkbFODYJAbQmQNu26rNinaYQqjmNkDRrYb3VLSWu32Rpvh0KYhv2ggZ5kKlxPVMwyISP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qXBv3G+5WOKrcppdq3Npnem1VOZTn1SPJxVhVblNQu5UYtzKNF1UOqQ3cStT+VqXPth7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nkuXO6xNYbi0t6M0o8qrx5tR+n0nH8+32grnygpyw1zS3/0hjj+dpH+UiapLA0OYR4OC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NLeOJ7QuLTccklRz9OxtfZaaT1RFR42e4e1OWDml9F5U8vyrCOcZPZMk+wLIcTCxMmtl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luC6MjSMO2V8rHYLhWobO0pwq2qxplWITZwrGuVYTKouBsiFUrAqGWPmbqzcuxLsN+fF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0bEEFBgcP5vh81wNOrRqsfUjvsBu13MEcltwRFtlzuB4dwOBzp2Y4WmadV4Ic0Hu33ML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cS57h8kyp9fEM7Rzu5TpDd5PLyXFHCcTcWt/jlT8n5c4/mWCC4ePMq3P8dgsXxxQpY2t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uABqG/P2LssXnGX5ZhW1sXiaVGi71STv5Iks/LMMzA4GjhqP5uk0NE+Cvq02v3Cx8rx2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vTr0j9phkLMI5hVlrK1EtMHbqsZzS0ra4mtRw9IvxFSnTZzL3AD4rGDademKlBzalN1w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otME3Wf2zK1IsfBBEEHmtZWoEFLTqOpu0m4VGDkVX+5/PamWPMYLEk1MM47A82LuWgPa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ywRYH9nXYQ+jU+48bHyWdwlnbsbhTTxMMxVE6KrPun9y1vY3uIwgMrUYmg5jtTJBauia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aYUGmoVm1Waagv0UbSdSq6m+qjisM6k8uaPcmwlXW7S4XUGRUeKlMRYhYNRxaYcszQWv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SPFQFokSrWVCw+CxWv0lXNeHASqPmhqKIRXmdgRUhGEARUhQBEEIgKAIgIJCiMKRKAC6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dAsFEBOQFEACKg2UKBYkoNJa7ZHUhzQF5k2S3lMIi6iBbqjEmNE3usmFRiW96mP0kDUJ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qQQEEQLhEEptJF4U5IDJUQBgKalQJ7yN1JsgXeCAz0UlLqkIlA4cpJSclBJCBw66drlV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1ktQ6wG+KQxF0GAkSeaIyGuTalRCN0F2pSVTdFpPNBbE8kW0+qTUQo5zoQO4QbFVmSbF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fD1IOzjCEzDage7yBle5aQXSNivEcgaRUq1egA9//JescJ5szMKDcPUdGJpCCPvDquVr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qMO0FgtB6rLoPqUgR6wWNhhAIWQDssyLRVZUMObfmnNFjo0mSlpsB5ImmQZaSCpsKaJb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tR4sRKbtGk95sIMZoLbLKbIaPinbTZUs0rI+jSy0SEGM0ibpzCY0HTsgabgUAAjZEApg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RKJHRSEQECuaFZSA2KQyCnaYUDuCLdkQJEoiJQQwlc0lW2PJAxsgxzSM2U0naVkBqUtg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YNunDU7AAL7oFY0q5gI5IMsrGmUDBgsRCYIAEkQrWUyeSIjeisaE7KJPJXto25KigCU2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3KE/dagVtMkXVgpAC5gKRUI5BK6mT6ziVdgPeynzkqp1R7rNGkK4Ma28BVVHXgBNih7C4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ZBTNBCyKiyNlW9jllkeS1Wa55l2VgnGYqmx33AZcfYruI7mpnsyQx3RVYurSwtF1XE1G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C4XOfSM5wdTyjDeAq1fwC4DOsfmGal9TMMS+r0abNHkFmcsejpGKZ7u04m9I2Go66GS0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YPLquArVsVmGHzHG5hWdVrOoPAk2Ag2A5LFo0AHXWxxQDMkxzv8AQvHwWeaZluaRWHnl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BC9zxL2m4IRdBMxAVbZTETuoIQlMTsmJBsEh8VYSSOPRYeOM0Vlv2lavG1pLmDkhELMj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6HRN/GV57w13s5ww37xPwK9BonvwvJxHd9Tg46M9g5q+hd11TSaSNtldSAaV4pfShn0T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WBSBdELOZYAC4WGhr9G+0rTZmCMO8jeFt8QYFlqceZpPBIBgrVO7Nuzw9/5x09VYy6Sq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aNMr7sdn5ue7IbspzQbdEXVZOCoSkBTASqiSmCjQrIRNlAThLKl0QSUNSkIgQggTBABEI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SoFQbooAqc0BUCnmoiIigogKiARQEKFQKSgCnNRTmgPJRRSEAURIugUBUlCbIIHCKSU0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UDKEpZUQFBFRBj4q7ZQwLS6uOkpsRdpT5WAXuPQLFmobR09m4eBV2RGC1Y7z9W79Uq7J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Xs9nDeZ2mBbJaQtvQtC02VO1tlbtjZbbdfOt3fap2ZYsOqUcwUWiGQdwhV6iFhQsub4zB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RXTNAK0HGjf7zPP3Xt+a64fPDhxPXHZxTXDqoXjVEhYwcqKtMzqaV9N8Js9QI3Q1ADdY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O4KDY9pPNVucLrHbqi5upqKBu0FNp1meiodihJtYpqo1NvusNzTKIyhRp1BqhWNPZtg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DQbLPa2WjUjUHOMqNLTTDXALJqYvC16bfpFMl4EWWGGtaIaEwjchBHYqtqigSykNpVT2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dIlGxRUpgBsDkmcAgN1Cgx69SpTcNIkK+i8vbJEFSyYEckEcHkgiI8U7dkspggjp5ISY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ohJtV3sVY2OSIYCyMKSpPvUkO1zRuEhI1zyQlAqKLiBdqRxJEIlBBX3gDaUGlx9Zukqw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RU1ag63RWGyYO8EA1WusHMADWw3XUs4kEbLBxhnE4YfpFBltY1okbpQwHEsIIDDvKsA5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BB0tGkwUxog+IWsxtq5WpwuPxmBb2frU+hus8Yn6URV0lpPJar3LLWE8lYfWlVstsrd1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wqwVYw3uqASUwOtsHdB4ug0wZCCt1irAdTSFKjdXeCqDtLkC+qSEp2VlYA3CplFK4pCn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xCtKRyDXZtbBVOpXLu3XUZx/iT1y5F1mzVSoFEhBZbQKFRFAqCZCJKD6IyYxleDB/wA0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HOGzVg4FjqeAwzXDvCkyfcFfqiIWmVrN05VbCrLrSC0qxqqCsaURY0qwKoK1qqnCYWQC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qSdp6pzIFkgjZO02RHlTOGqGMqZpneeOc2maj3taZEAErV0qYzLD4Krj2vqYPCsZTDC7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2/F+RY/Ocfh6DK2jLfWqNBiXeKx8+4PfiBhRgKwosptAezkS3YrRMjw7hqPDnF1PL8BUd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nGdLm7EfFehB19159wrw5jaOeVM0zet2mJLS1o3AHh4LvNVoPvKg4TPsufxZxRUwVeo9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iXkST8k/DeExPCfELMofVdXyzGguw73bseBdvuWFmObYjhzPs8q9l2xLaeIa2Pskw75L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oyPNMK4kDF0ntPg6xCpt2lSiHCQP7eCwq2Hi42VPEmeUsiytmNxFKo+kajWPLPsg/aPk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WniMO5tSlVaHBw2IURqnNLSbWnZabNMNVwmMbmeABNRgirTb/lG/vC6mthwQSAVimiWj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zZisNTq0zqY8SIW6pVQ8ea5ihRbQcTSENcZIFrrOo4hzDzVRt61IPC1zsP2NYubsVl0c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c3qg1zammpDpWDVM1SRdZ1Vg7SfYsFjD3ieqyFY0OBA3S6S0qwNOokJx3t1R81Apgl8k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igbdGEsoyiCmBSyiCgZAFSeqCCzUIUkKtCUFxcFJCq9qMCLlA+sIa7pLclCBKB9Q5qSE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Mq1AYQWysfExqpfrSrNVlj4gy6nHIoMrUNwpqunOFqjDNrlssNpHJUSBYoizXbdTUDzS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4I22KonwTA3QWEAndSAkBE7KeKB4RgAbykmQhBNkDgCFLAoAEKRAQEEI6uoS+ShKAEkmE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uugs1wp2h5Qq5QQWaz4KdoQkUhAxqHqiKhi6QIQOZRD9oUQ+RKrMclLdUV02SMjAF/Nz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XC12VsO8sqsMghYuRtnKqfiCfiVkMbIgryWnrL01jpD0fhjinD41raWNc2jiNpNmu8l1o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cIC3GV8RZllwDKVdz6X3H94f1JF/mTj+T2GncCFc3eVw+S8cYWq5rMfTdh3/AHh3mrss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D1mVG9WmVYmJc5rMd18DopEtIhWuZeyUgyLKoWjSE9CsiHDZylNhg9UCTMFBa19Ru8FW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fFir2mQgUPZ91PFNwlTSpAhBAxh2KJpt5OQ0joFNAQHsBG4KgoTsQoGeJ96IbedRQRtE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0SPWKYNP3ygrbTdNynNEm4UNIn7ZQ7NwuHFAXUSCDKnZjqjpJ3cVNIG4JQTQz7yZugDc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NB+yEEYadlaC3k1KBESrYECEBaSdmhWt1nkAlaSrGkxugYao3TiVGgFOGoAGj2p2ohqd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rCI3WszbOcvyymXY3F0qQHIuufYqMl4JSkBrS5xAHivOs+9J1KlqZk+GNU7drVs0ezdc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f43jH9mf8mzut+C5zkiHWuK1nsWbcVZPlZIr4pj6g+xT7zvguSzH0lkkty7AmOT6xj4B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tYuNssy71w1ju3GZcU51mJIqYs0qbvsUhpH71ptGpxc4kuO5NyrQ1NpWNzLpFYjsp0AR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dpkwo9nc81qGZa7SAQFXnFQUsgx02lmkeZICyC3vrV8WksyaB9qo0H4n8F2p1tDjk8su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snsAvdEvCs1ABAvgWVRcoTeVQ+tAuCQuHtSlxQGo6GlaXETrcepW1ruPZlayqJCiwz+E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4Fei0GSSQF5xws7RnVI/ou+S9NwQlg8brx8RPV9PguzIYYaraTRrO90oYA0x1V1OAB1C8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6Y2CyqcBsbQsfD33CygINllVVb1SeXJabMSA15PRbiqD7Vp87Ip4KoeZELVO7N/LLxR5m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qwnYV9yr83K7kmCDLq5jea2yUNTgIkFCCjJgQpKW6gRDIhAIzdAQiAhKiA7ISjKiCKKe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EBCiAUQGVEFFQVAgigKiCMogojZKigMJTZFQhBAUQlRRTHdBRREBRQqIqBGUqKA8lEFE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lEGlFBVU2VuXDS18cyqa3qFZODgU563WLLDIcTod5FXZXLY8ljVXfVO8oWxy+nFJriOS8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HV1WRu+pJG4K39EGIJ8Vz+SCKJtuV0NIxBXzr932MfZktOkAbpXEAICpJgBVVJBuubaw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ZJVDty5se9bMP0iVynG+Pa9tHDMMmdTh0XfDEzeHm4m0RjmZcoLIyISk3RX0nww7VmrT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dOkT1TAoG35pdlEbSggukdSGqyttZMBOyCnsBOobhQ1mjeyvaIKxsVh5lzNuiCxlQP2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nQRus9pkIsFTAQESAgT0RQJIITTIukdcJ27IAiEOaiBwpJBSyoXWSZFodZAmRZVhyjng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Fa0mAUnrNPihTqANgnZUXtKhKq7Zo5phWY6wO6gbV4KSpCYNUUDsgE0IQgR1hKYEEqOE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BYQhHNNFk7QCgqiVgYlwOOwzeYcVmYmjHe1lsmFiVmacfhQ4y6CSVYGycJCg8USD0sgS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MOkzdXUQAwQrG021iAbBMQAIatVSTU91aFSzeFcLjxW2B5hNsZSC6s0yy26oss5iqNin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CwhzYVFQQSix2l101UWJQVB0thVu3RkgqOuopEjkUHXQVuVZVhVbkGvze+CqQuYK6fNv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1UCgVCgstoooogEKA6XAjcIoRNgg+lcqcMdk1J7o7dtNpdykQLqlwgrHwDKuFwtBplrx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bPNbYGmepVoKob6yuBQOEwslCJPNUWMKtbyWOzdXtKC5pCaTCrCdpVDKDzUUFpVSRBVg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YdtkC2QiLqIIyJg7qy8x8lWma6LFBxv5Pq1+Ose/ENccKcK1jZuCDEj5rlXV/o+Rtylz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/RDiQvV8Y5lGhUr1IDabS4uPIBeL5G9+bcW4VpnQ/EvxR9pt8lTT2rEYeljME/DYljX0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hcfwZVfkOc4vhvE6uyBNbCPJ9Zh+z7F2rXDQAuW4xpijisqzGmQ2rh8Q1sxux1iFYR2Ua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pSB5XCtYZaD8kYG3IbeCDCLIM80ob0Wa5gJ8VS+mQfHlCgqaSw2WZRxFoKxQQTBifmi5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GtqxKbJc8DZXU3k2ddM0Na4+KDE0aUpF9oWx7NrxbdUVaB5bKj5fATAIAJuS8rsiikqA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EIgohBEBEEKRZASjBCKkKBpPJS6klBIQhTUYQlBCChBTTdFpgoFupebouKFygaSpCAQM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vT81YVVWEPp+aDZYLG1MO17BBpvEFp2VNSmDLqe3MdFTyRDywgtNwiTAwjphZX0TXhGV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qB7w0xJjpdYgMqiQpFkYTNahogUAVsBDSCUNFA6IwQU7bbBNsdlBVJ2RjwTkwkJlUAmE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cIG0pSLIyUNJmUEtKimko6UAQlNpKOnlCBZtfdKUxbeEQwk7FAohAqzsylLeqDsskA/J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vVeQsbIHf3rpfokt+JWXiBFwvHbvL1V7Qs0ixSFu9k1F0ggqxo6rnMusFFMADxUZUrYd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Vjo+SsdySxKmxu8v40znBhoqVW4lg5VBf3hdLlvpFwziBmGFqUj95h1BeelqpeybLUXl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+LckxukUsbTa48nnSfitxTrYeuJpVWP8A1SCvnmjQHS6zKLq2HIdQq1KZ6scQte0Z9jt7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ea8PocS51hCNGNquaOT+8tpQ9IubUQO0o4apHgRPxVi8SzOKXsDmpDYrzOh6U3W+kZaP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PpPyx/53CYlh8gfxV5oZ5LO/jmguRpekbInAa6lan+tTP4LKp8d8O1D/ANI02k/eBCu0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2NlomcY8Pv2zXC+14CvHFGRmP76YP/3Am01LbExsFA4ha3+6HJ+WY4X/ANwIDP8AKCbZ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4Xllte0IsQoakLWOz7J2nvZlhB4dqFRU4nyFsn8p4Yx0fKbg1LeaxAJTAtPSVzFTjLh9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Uf3f8PMMDFucf0abv3JuDln5OtNjZWMkhcTU9I+RM9U13eVMrHf6T8pp2bhsW7yaB+Kn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HSrWNsvNH+lXB6T2WX4hx5anALFqelasTFDLGjxfU/qTnhYx2l6yG2lAAgrxzEekvOajf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8VoMdx3xJiHFpxxpNPKmwNU54a9lL6HFRjBL3Bo8SsLF8R5RgpGIzDDNPTWCfcF821s0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xFWfv1CVmYNrXsk+tzKzbJpqMPzl7Pj/AElZNh5GHFfEkfcZA95XO470p4uoC3AYCnT6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FIA2RFK4C5+0l1jDWG8xfF2f5lIq400mH7NEaf61pa1N9eoX1Hue87lxkq5jALBWaYIW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Xuob2TMZaOiz3MBaSsSk0gmQpKwYNThqYBNCyFIhEBQ7FFp6qhYOqUa1mBR0yjXE0dXRb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Wl4wIbk7DN3Vmx7itu5wJMG65rjiuXUcFSFhLnkeVh+K7Yo3eHHJPuy5mYQL1WjK92nj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mjEoakCeqCEQlR2phHgsCJlZ8BYz6JDiW38FJIXZGNOaUSPH5FejZZWBpi99l53k/dzb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2GFrOpVSAe6vJxEbl9Hg7ah1DXTbZPsbbrAwtQvbMzCzGvESd14ph9OJZVF0NuTPgssV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3gq+x9VZbGo/xlc5ntQv0MBsASVucSSwHTutBjQ+pXJcLRC6Y467csvleSuHePmozdXY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fZeR8VUzdfar2fnbd2TR3V7VTS2VoWoYk4UQaiqkpCEIqc7oiKKIoBCKiiCIoKIIiEEU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QogKiiiCIhBRUFQKKICiEEUBQUUQQoIoHmgiiiiAqIKIDCigshN1AVEEZVEUUJQlAwRS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r8IQcOwxyVT7hPgDLHN+6Vi3ZqrIfB0iNytrhpbTEDZa/Cs1vJiwst7gqMhthBXky2fQ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hrQZlb6kZbI5LUYSmCQdlt6Q0g+S8F+svq0jUL6FzJSYjn4ItNlVVdY3WIalg4ysaVBzp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2IrvqvMucZXbZt3sJWA30n5Lh7Qvfw0dJl8vjrTuIKiECQiCIXqfOQpQ2DMplEATBKSg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gKuYE8kwJKCwG91dLSIIVA2TAoqOpMmQApEJgZULZuiogod1NkAOygcoSlBuUDblEoIw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o6VApkKvS4lZAHgnhQYwa6LJW0S55DisuEtQbEcigVuFYRBddO3CUxeSSnAsna5VQ0wm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KQiEHeCBVW7uOB5HdWXJ2RdT1NuEBF0zd4KRnqxzCcAwiwFai2vSLHEi8iFqquG7DNsP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pgK1mYM7TNsMCSIaT8UglsBITRMSgbKAiEEqtAALUjHK8AObB5rF0lpLeYVhJX0zJ8Vd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FknoV0hiU5qymYInZUg8irBsqg1WllQEbK10PpiOShHa0Y+0ElB0OI+CChwumYZkKzEs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pdZArxulBV9USA4LGMgqKD7FLundceKrKgQqtydxVbkGvza2DeuZO66XNz/FHrmjusy1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URQKCK/C1qVNwNSjrPK6oUHrAeKD6PZW+kYWg97dLyxs+cJQYVeFe44amH3hoCcrUMmG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BWEXNKZVNVgPVUO3dWtVIVrSgtbcWKaQqwYhOCqh59yaDN90nRMOgVQ/JRQHyR5ICDzR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0DITdQbeCNgg1XFbMRX4azCnhGF9d1IhrR9rqPdK849GmAxx4hdia2HdRoNZpOpvuAXr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jgQ0ewKo809KuKz/AC7F0sVgK9anl2gAml9l36S5bgjE4/iDiXDszDG169Nh1APdIkL1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j3kBxczQ0Hq4x+K1/AXD+Hy3KsPW7JoruaJfEHyVX007KiS1gG4FldPRVNPLko9wYNTj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XAjwR0zzF1Sx4cA4EEH4p5IFrhAKmHJALd1RdrtLlnUqn3jbx/FGrRbVHiVBj0mWLiq3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pvYWCwnHvoLqNUh8FZUBwWvIIcCOSup1D1VHy8AUbpdSOteV2GFAIUDpUlEQJkJ6Ii5Q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mAb5IALbok2RQKAShKjilCAnZCEd+akdEAATeSVOIBlBI6qOLRsiTIPJVmxQGUOaUlQF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lOeqsL1TVM1GeaDJQcEslQEoMrB1XUKzKrY1NMhbPOcmxeBp4fGVsM+lg8Y3tsO8juvb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IMheqY3ODxB6F8PhcSxpxeSYoNpVALupPB7p8vwVJeYNuU4CVoTyAoF23TCPYkN0zR12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5KOjkk57SghKiMNJlyDi02AhESQFJlKQQpIhUNuVLC6UEDdAO1OtsgsDgoTa6DY5bqxr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taAgW8lItB2QMA2dkdQ5KrnujJKIhN0AJhSbqF3JRXSZA4fk5zQbh5WzcQ9sLTcNGcPW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xXkv5peunlg9IgS0jvBWgnmhTYDLtiiBBXKXSEJTtHdlI4XEItJHkoogXUDZTJ2thAWM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JustqnsnksSvT0+S2NjysqKzZbCbGqLOgQDLwsw0xEhVR3lrbKqpT7qwKtMyVtnAabrD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NRUOl0K3CVJrsa64JSVW/WOKfBU/4y0+K6+jDpH0BAPgl7AaZhZsaqTUHAQvPt200tOk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H4hZNCh9SDzJVoYBmjCBc0nfMK/CCKTOZiVqZZiGM+iBEiShTw0QTutg+kIkoNYAVOZd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q+azezlyFVgBZG03TZpS2iA0WVoogCwThswsgNAbtdSZWIVU6Y2VeLoAEECFmMABFlZW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NMKcBZmCdBhA0xdLSkVLWWu7PZt6dwOaua3osXDumxWay8LEtC1olRwA2TjZQtsiGpAO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1Fl0iAkqt78okSrhTn4J+QSXk9FGgIlAkBPFkC0IEcYS1qg7ItG52RfuqjaXGIC6Vc7M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rjuNHh2ZUANuxBH84rtKVI1363GKY+K4rjYf39c2IDaTAPK69ODzPNl7NEgEVOS9jzh4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Ym2yE3SFyQkoi3UOqQ1Aq3eCr5oM/KO/m9AgeqHH4LsWUg5kixXMcL0Q/E1qv3GAD2n+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488+8+lwtfdXYB8CDutgwB5AOywWUtLrGFmUd23Xks+jVn0mkADcq5o7obz8FRTfLARd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iAA0yVp8S12oua0reuAMyJCwsRTF4W6Tpm0bh5TxhhHUcxNYDuVLE+K0lPdenZ9ljMXg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V5o+jUw+IfSqiHsMFfVwX5q6fC4nFNLb+bIp2CsCrpiysAXoh5ZEJgUqKqDKhU5KIiBT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RQRFBRBEQoFCgKnJBFBEFFEERQUlBFFIUQFEJUwQFFRRVEUUURQRUU5qAKKKIIooggKi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gKBCiiAoiyCI2QBxshl9Saldo3LgFXXfpYT0V+Q04hzhdxlc8k6h2xV5p06HA0GimBFz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hp2VGGptFIG0rY4UkEatl8+87fYxU02GG7sAjks9okC9liU+8LBZdBgaLArzWeuFzGwA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rnWCoqevYyeakEtXXYHBzXDey8/rUn061SnbuOIXpOKbs5cRntMU83xIAgEhw9oXt4ae8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tO5tQ8kA2pBsstBet83TDLqjd2lI+rUDTAutjaNkNLegQ007qlY2cYCai13aNkrZljT9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oaIY0kItHRFzbWVdN8lF0yGAGb3R0rHeXsqB7RPVZTX9o0GIRIADooZCcERZB1wsgDm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Eqth75CcqtoisrCr1E4FlIUECnNQIhAQIum3UGyIRQRcJBUTBArNk0JQQ0mSm1tQNNkr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Rqsa2RKAAKyKbe7KEQrDRNwgReArHm8LHq0O0eHB7mkdCi6QMircQCrbMN0lYODBBki8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hFEmNlqsZWDM4w5IJlsWWziRC0GcNdTzXDtpAl0Ax7UhJdDIKWFGtMeKaLXFwiowkSTs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IZBmbLFxhDXtE3KsJK7DgGqJ2WS9sFYmGIAuVlNdqC3DElO6du0yq3WMJ2GFpFtF2l++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jdBwvZO36ykQdwiLGxWoxzCwXiCeqtw79Jg8yjiG3kKKrpGRBVNQEEozpKd8PbPNQY4N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grcq3KxyqITY1+bj+Jv9i5o7rpc3/wASeuZcsy3VFEEZUWQUUUQBGmJqsA6hBPh/8Yp/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NfDsneE6Shak3yTytIUbqxhSG+yIsgvBsnCqb4qwQtIdqtZuqG3KtbKC5uyYBI03VgKq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DhOIskCZvwRDQlN00f8ANSEABR80p+KMmCgbmilaeiIN7Ko5z0gt1cOvP2G1aZd4DUFv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mW6REIZlhKeOwFbDV26qdVpY4Lz/AAGdYzg7FDLs7bVq5fMUMS0TA6FUeltjlssfNcKM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tRukkLGy3OMBmDWnB4qjV1XAa4SfYrM7x5y3La2LDDUFIai0GDE3Kg5PhHGYvI82qZBm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qkzqb0XfC7ZHuXGcZYI5rkNLMstvisNGJoPbvG5HtC3/DeZtzXKMNjGWNRneHQ8x71Rsy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tt0UBCYCTCC4OLmkla9/5xZ5MUzyELXgguHWUEfa6r7S5grKq0SWWWDUpODpHJEl80wj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c4UlIDOyOyCxqYKrUIUD0RcCBumLxBsqh1UBuiLA5GUgPVHUEDckJEJS5JMILZlQwAq5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IGyMylDmlHW0bBA2pITdQOHNONMIAIJTaAGkygCAVC6R4IEcwzvZUPtUb5rJLgChR7L6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agN4UAjwRBIPRbXN8B9CrtfScKmFqjVTeOnTzWtc4IuzMvuV6F6JcVg8VmdTh3NsT2GW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1wNiJsCQSJ8V51KyMLVdRxFOqx2lzHBwPRDu2vF2X4XKeJsxy/AYg4jC4as+lTq27wBI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0s8HZdlPDHDefZVXdXbmFAdvJkB+nVI6cx/JXlUiLKz+CRGjakXSRBKDIabp6z2h0KKX1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LSN0PLZVJERzKjYNTkEhmVIcBZBeQANwlFInmFQQVJcOaC52lovdKx94aLqs3RaDyQX9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1NlYnaGb3KYVDzCC0ug2uoXEzJVZcCLCAp9lEPrCjXtVMSfBENQWh4UJHMJAI80QQEV0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IC2rxLytXw1/ijz1etvHe8148nml6sflPRfB6josjuvbLViRpPgrqL1zmHWDxy5oA3hX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KyqU7vhZOidliNEOusqg+bEqSsCGwUSrCEhCy0jJIN1HNkFOwWUOyKxXttssZ9PvTyWc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NMZw7qw6o7xWxe2xWBU3KsMtU69RyyMEz6wFY/8AlnLZYBsuldvRj1b6gJogJzTspQbD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hq9OjMmu5di75hWYSzGAjkpiIbiqf6rh8kMBdkE7BX0Z9Wa4AgJQ2AEzfVsmAUaVBtyV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gsktsq60B9Kb3PyQCm2IndX6UjBqdKscYEoQLxDQQFfTGpirpEVGEcwr8PYwRCzKsSqw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K2NamFQ9nNWJSYJRdB8Vn0rtla8CHLMwjrwTZJIZUW8FHjaVYFHGDICkJKMaISuF0Wnq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qq6rtIgC6yKkNb4lYhueqkrBhIQJujB8AlM8+Siqqh74AVdQF79H2dypVnVbdVGo7Voa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bUBqikyNI3XAcaP1cRVxtoa1vwn8V3WF7tWoYBK5z0hZaG1aeY0wYcezq+BGx/BenBOr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EgBAgFK4DkvY82xJSkqckhJQQlKSlJQ1SUQTulKBISQ6o9rGXc4wEWHYcK0NGXVKh9ao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+KxsFRGHw1Om3ZrA2ytD4iV4LzuZl9fFXlrENrRBIaXbrKYBEWBVVKCxGB2gtdeaXshm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FaHuBlwgE28VjNnT0VzHhwi0rOm1zndAsetcElW04IIKx6gJJAsVaksKqwEFp2K4TjXB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g6Hx8F31V02tqHNafN8E3G4KvSeJ1D+xXqxX5Z28fEY+eunm1N0iQrpWI1j6FV9N/rMc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F9OJfDmNGCYGUoTBVBCigUVZRSFEYQDmoip5KAKKc1FQVFFEEUBUlAlAVBugoEDKIIo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ooGGyKUJkAUUUQGUJup5oIChKKCCKSoggKigUQQqKIICgSp5qSgMoi4ShMNkGHiyXVWU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0RoEDwWgpN7TMHeEBdZgmdk1nReXLZ7+Gr6trhzAaInktlhhDgCNrLVUjNRpHIre0W6od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sINTb2vZZbA4C4iSqMOACGm7omFnMGoADcclwl6IUul1jyVUX0geMrLqUwJPM8lj6NJJ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4riuKqZbmDKn2XsEeYXbYkamDqFy/GDQMNh3xcPLfeP6l6cE6s8XF13SXMjZMGqrt6YM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PC9z5IOkIAkmwVmpjh6w96g09QqKwSDdNMJyQTySOibIEJlYrHhlR1pust0bBYgluIIA3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2lOXueJaIBUDWzcBPVJawGl7QmwlIVGu71wr5VVGsKggiHJ7qIcFB26W62vDeQ5hxFmd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1HAF2hxawFwGpxaDAGoSVFal2yqcYIK+svR96IspyLCUa2b0aWOzAhrniqxlWm10NJ06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pWGweGwrGswuGo0WNENbTYGgeUJteV8FtIhNZfezmUq7QXNZUbyJAIXJcW+jzIOI8NUb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LW1qFKmx8wQJdpJi/wAAi8r41hFrSV2PpG4GxvBuZGnVa6pgnn6qsA4iCXaWl2kDVDZg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ZAiChrOyNyd0Am6byXpvor9GGK4mrMx2ZsqYfLGkESCx9T1DI1MLS0tcfNfRWRcJZHkmH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a5gA7U0GCo6ALkhok2B80afEb2w4Hlsna1fenZs0aNDdH3YstfmeQ5TmdLs8fluDxDeX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0CbNPh3ZOIAuvYPS/wCi4ZHRGaZBTrVcMXEVqQGrs2hk6oawADuukk8wvHi07GQehRNL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ViGwkDY5re8JcJ5nxVjxhcrpfrVntd2bLOI1OaDE6SB4orSayUWG919ZcHejDIeH8Ozt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/E06dSLu2OgHY/ALuKVGjQb9VTp02gR3WgABQfCzgSCqKAcx5puN9x4r7wqUaNdv1tOn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FxfGno1yPiWkHDDU8HimiG1MMxlMnvAmToJ6+8oafJOKp1HUHdj+ciy58irjc0aajXUa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7jjrh7NOE86bgcZTlj2nTUaHaXd1pJaSBMaguMyqo6tmx1+sxmmet1RtMEMQ2npr3cDv1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vBQI4gCy1eaP+uZe4C2jmTdabNfzzfJBmYKsHtE7ra02W5L3D+DjwJhWcNnPM5wTKmIx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IENYHNAMObIMsdziCvZfyBk//wCScv8A/tmfuWotpJrt8Tk3hM29l7D/AAicBhMFj8CM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JFKmGTer08gvHW2grcTtiY0fcKMcWuTPbphw2KUiVUCrvITtdrZBVZ2gpGnSfBAlQQ4o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oIV+S5TjM6zOjgcuovq1qrmt7rHODASBqdAJDQSJKkjBeLqs2X1J6P8A0T5Vk2Do4jOK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cyqxlSm0w0mA5gIgg+wr0nC4LC4RrW4XDUKDWiAKdMNA5clnmb5Xwe5VnZffFXD0as9r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w/GPov4f4hwrxTwdHA4gxFTC0qdIm7dzoJ2b8SpzHK+LM6thXLmiu84/yDHcPYnE4HMaD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LXAPAcQHNJAkGDBXCFUgqiMLccLcN5pxRmbMDk+Fq16rplzabnNZ3Se9pBidJhRe7TKL7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DhKia2YYejmeYPbpccSynWpshxILJpggxC9Qw2CwuFaG4XDUKLQIAp0w2B7FNmn5oFWY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+a/S6th6Nb89Sp1LR3mgrhONPRPwtxPhnNdluHwOJJafpGCoUqVQwWm7tBOzY8iQm108R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brifhjGcN4rscQ0vo/ZqtDi02E3IHN0LRg3utsnRakaZKcKhx1TBI2ydVDtEJxuEMNSq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1HkNDWiSSV6lwbwA0U6eLzkBznAObR3AHdIDmubvuCpM6NbeaNVnIr6Mo4PDUBFDD0a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LpaYPUKc7XK+bRvZP7F9AZjk2X5hTczE4Wi4kRr7NpcLRYkeK8y4w4OflQfisFqqYYkk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AAAC1F4lJq45qYJQmBWmDA8k03EpF1HCXC1fOKoqVw+nhBfUQWl22xII2KkzpXNH4pCDK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y6i1lHDUnOEfWPptLjtzjwWza1rRDQAOgCx7RrkfO1pTNM819B1MNQqiKlGm8dHNBXG8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KyxjaFVjPzTAGsMA7AN3NlYvEpNHmAn2LFx+Bw+PoOo4qmyrTcILXiVmYijVw1d9Guxz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GOarEC4XRhzGWcG5fluZMxmEY5r2mQNRIC6XH0KeKwlWg8amVGFjh4EQrmEErnszx/5K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MWzQCTZtQH8QqNf6O8Q5uX4vKsS4mtgazqRB+7yK5/B8TU+Ds2zDLa9OpWw4rl7NP2Wu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zjmjiWFooZjS0P6do3b4LXOw+FzTj/H0q1NlVnYta4EbmEHf5TmGGzTBMxWCqtqUqgkEf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K8yyyhV4L4jp4drnOybHuhmo/m39F6NSqatuRUGW69Jw8FpjqpV5gxK2jnxQqEnksPD1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FBm4eq2owKyrh2vaSFrnsdQMgnR8ll4TEhw0ndUfKYsEwISSpK8rsuBEbpSQeaUBQNuqG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EIhhtuoFBslEc0R6F6B8Lhsb6WMgw+MoUsRh3uraqVVge10UKhEg2NwF9aZ9g+B+H6FK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Gq7Qx+Iw1Jgc6JgSOi+T/wCDyf8A9cfDv61f/YVF71/CZ4czjiThnKKGRZfXx1aljC97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+1RqHTYPK/RvxjRq4fL8Hw1mWlsvbhWUu0YOst7zfOy+b/Tz6NKfAea4XFZS6o/JscXC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csJ5iDIJvYztJ6j0D+jLi7K+PsBnOaYCrlmAwgqGoazwHVdTHNDA0GdyDe1usLrf4XmN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nD6TVx/bMbz0MpvDj73tQcP/AAVMtwGZ8S50zMsFhcWxmDa5rcRSbUDTrFxIXvWfO9Hv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8N4GvUZ2jaeIoUmFzZIkAjaQfcvD/wCCEQeKc9j/ALk39sLv/TZ6Jc04/wCI8FmOXZhg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trh0kh7nSIBt3ghHZvv7oPRP/wB54S/9uj+5fH/GtXDVeMc+qZcaRwT8fiHUDRjQaZqO0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f/8A8auIf/y1lPuqf8K8LrM7Gs+mYJY4tJHgqkvuzIOHuGqXCOW4vG5Pk7KbMDTq1a1X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nEjzJKwaeN9FuMcKDK3BtVz7Bk4Y6vCFmZp/+BrGf/sB/wD/AG5XwlqUWZ0+wfSB6DOH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Rp5RmmnVTNGewqHkHM2APVsR0Oy+S8ywGKyzMcTgcfRdRxWGqOpVabt2uBghfSP8E3ij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jaz6tHBBlfC6zJYxxIcweAOkgeJXDfwp8rp4H0k08VRaG/T8FTrVI5vaXMJ9zWqpPV6d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9GjK+YZVgMVX+mVW9pXw7Hui1pIleUfwiuABwnxNTzLLKAZkuZPLmBghtCru6n4A+sPC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/wDBaz/ztb/dXWZzhMl9JfCWb5WX6qTa9bBvdHfw+IpPLdUdQQCOoPQqL6Pi7I8TSrj8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Hn7Dl9QehH0V4HIOHH4viHAYXGZnjiH6cRSbUFGkPVaA4WJmT5gcl5h6GvRRjcT6QsYO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4qtcO7XrbsaOrYh58C37y+ncLneCxWf47J6FTXjcFRp1q7RswVNWkHxhpMdCOqJEPkf+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Mq0MBhaGFofRKJ7OjTDGyZvAsvXv4NmRZRmHo1bXx+V4DFV/plVvaVsOx7otaSJXlP8A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/c6PyK9n/gu//gtZ/wCdrf7qEd3D5lnGXY/KuPuD62Fb9JoZlXfgAxoAYNZDQ0cgHWty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BHgQvV6Oe0eH/wCEJmmNxbA/DDN67KoOwBqET7DB9i4z0lYT6DxnmTGMDaFSoatIN20O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OnM6+gXqvpz4cyjIMHwhUynBMwr8bl/bYgtcT2j4ZcyT1K8nK+mvSRwLmXHmP4AwGABp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U5stoshnvcbwOfkCQIePeizgLFcb5u8F5wmTYT6zHY11m02b6QTbUR7hco+lDM+F6+bt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luE7n0rU5z8U7bV3iYb05nc8gO29OecVeEsJQ9HvD2Cq5bklGk2rWrH18eXX1Fw3bIM9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iPReBOJeB8ryQ4bijhWrmuP7VzvpDKukaDENjUNr+9dRg+LvRjjcZQwuF9HeKq169RtK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wAO9zJXiIF169/BzyKlieKMZxHmgFPKsgoOxL3uFu0g6fcA53mAixI/wjMn4a4dz7Ksr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yg6tixTe5wOojQDJNwGuPk4LnPRBwJ/d1xJUo4qs7D5Tgqfb42uCAQ3k0E2BMG52AJ5L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8UZlnOJBFTF1jUDTfQzZrfY0Aexer+jhxyn+Drx3mlHuV8RX+iFw3LCKbP8A985E7yXF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7LMBwDQx2VU3dmcdUeO1eBYuaHAuPhLgfJaP0vcC5VlGWZZxVwbVfV4azSzWOJccPUIJ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4LSDyXlROy9z4Of+Vf4MnFeExB1fk/GdpRP3BNJ9vaX/AM4od3huyBk3lWd0hAN9yIjZ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2RuN0CieZRvFkCjMhAJgKEohs31LLynCjF5hTpunQO87yCkzqNrEbb/h6m6lgml4jW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G6o3dYANGwHIKweC8dp3O3rp0jSwt1C6gYQmDpCLXLDoLXEK1rrKsgG4R0kbFZFrmBwB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E8k4nVPJZaX/AGVAEGuBsnjmo1CAcgo4WTASUH7QoqlzbKki8clkE2hUkbqil4sVgVhE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HdPVWGZaOZrnzW7yxlgtG6RX9q6XKqc0x13XW06hivdtKbYA6IuMeSZo7qhPdMrg6tdj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FV4PYweZsjjnxVw5H34PgqsO/S97XRAcVv0Y9W1pkBqIVLKgLZBFklOvNQNMALLe2TqV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5K0tSGPpFMdGlBbSAAVVZ4aYT1X6RbmsN79T/ABSISZZ+CALpB5LMYIesbAABvisxo76z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burnDvFCFBiuZBQZLXi8LJe26qc0By0jMpmQFYRKxqToICyDt1lRJOxo3UJi/IKntC3c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sqyR7y55vZTkg1hOyt091FK3mlfYSU4IVdQFQY1ckmGe9YzR9YI3WWW6pA25qh7dBGld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mP1ijmWDOYZJi8O8ai9h0H9IXHxCpbW0VQ0n1zB/t5wt3grU+zcIIJW4nUuN428KcSLG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CDBZ/jaIEN7Qvb5G/wCK1S+hE7jbySZBzQpKdu09FUY72+CQt0i6y9DnHUd+QSmiOaDD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XM6ZI7rAXlV9mwLdZDSbTa+oPtED3LGSdVdcNea8OgpmwCctDi0DebpGmGi4V+HYJ1kr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aWQmY5zqwVDT3SVZQdDza65TDvEs2m0uBJVlJukiAEtKpDYI3T0SNRIMhZaW9m7cG6xK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ImVnS0klu/iqntcSS2LJBtgPkHlCqLQ+wG9lk1hEzuVjU4a8Bbhh5vxXhPouc6gIZWbPt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P8NOFZX/AM28X8DZcbSdIEr6mG3NSHw+Jpy5JWgp2lILpgF1ec6iARVTSIoFREFRKEQg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oIFBCod1LqICFAoogiIQRQRRRRUEKIBRAwKMpQiNkDFBRRBEUEEBlRRRBFCodkEBQURQ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IKBAZRBSlEbKKrylgdiXvPN66lrobI5Lm8kB1zudR+a6Mn7PJePLPV9PB5WfhTDR0W5wz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eEHdK2eEJJA2HVeez20dLhiNGocgsnDgNbIuXSVrcPVBpkDyKzKVQEADl0XCXohkVXWK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5+CQ2qElQUmDqn3LneLKevL3EbteHD5fiuiq2JctDxGxz8srkcgD8QuuKdWh588bpLha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ogXWXdM1kzZfRiXxGEymZvYp3UnATJWTojkmcCRdNowAXg+sVax7mi91Y6iHHombStHN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rWjUXTKdtMXsmY2Ceim1DfZG4TgBHSoKnU57zbFOwkjvbpwESyUNAxpMASSbAL6q9BHB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YikDjca0VWvc0SKb2U3ASWg7jqQvmbh1lE5/lrcU4Nw5xNIVCW6obqE2525L7J4ezvK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c2lQp02gUnNEBoAtFkageOOKsFwlktTH450kyymwFsufpcQIJE+qdl8x8UelPiPOMfi3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pUJpNw1apSLWyIsHkAwLx1K3v8IjiCpmPFFDA0qzvodGi06JcG9oH1Bqg2mDvC8kBHNC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GCrahnuZVg3ZlbGVXN58tXivoz0P+kMcW4A4fM3UKWa0y8uYw6Q5gLYIBcXH1gPYvlDQ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4nB8eZb9Epmp21WlSqQ/TppmqyT47bIQ+mvSNw1heJeGMXh8QwGrTpvq0XQJDwxwbcg/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FOAzLF4N93Yes+kfNpI/Bfdj2h7HMddrhBXxL6Q2Mpcd8QMoOJaMwxAII2PausoS0gGr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8R57Qy7CscTU1S8Aw2GudcgGPV6LRB1QDugL6J/g28PCnluIzvEjVUr6exkDuaTVY6Dv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LMDh8ry+hhMIxtOhQptY0AAWaAATEDYBeVelT0sMyGu/K8jDK2OAIqVHDUxl3tIlrwQ8E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QnhrhHF4umAa1Rr6NIkkQ803kG3i3w818e5jj62PxtfGYkl1atUdUeZJu4kne+5UamXS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F+M/LWYM1GewZiqopC0WbqXpHo39M9c4sYHijs+xP5vENmRZxOtz6nXSAvCu2bHea5Ia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33jiqGHzHBVaFUMrYesxzHCA4EEEHw6r5Q9LvCTuF+KKooUqn0HEzXY/T3Glz3wwENAE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nF1XiPh+vgsU7XicvDS+oXOc5/aPqEST0AA3Wf6cOH6Oc8E4rEPltTANdjNbQJIp06h0k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HSXEACSdgvr/ANGHCVHhXh6lRNNv0189s/SJMPeW30g7O5r5N4eNCrnmWjEPaMOcTTFQ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duS+0MNn2W4kxQxOo/qOHzCENJ6QuN8DwbgGVMRNTE1Z7Km3SSYLZkFwOzuS+bs39InE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sKHOLtOFxFVgG9o1G19vAK/0zZ5VznjbGfWudhaOjsWEuhs0maoB2kjouGo4hpdAvCo7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2IY/8q43FBpHcxOJqvbuLRq8PiV9D+izjUcXZVVOJFOnjsMWsqMbbVLZkAuJiQ6/gvlE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AsZiqfGlOhTpl2Hrz2z9cadNOoW25yfcoPVvTJwVheK+HXPI0Y7D/AJmo0AEans1SdJOz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+q4N9LYkc/FfoLWpNrUyyoJadwvgLD0qWH4gxTcO5zqekEE+KpLdOghVmBMpdfVK8gjx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6NuBq/GnE9OlUZUbltOe3qgERLHlsHSR6zYutVkGT18/znD5bghNetq0i32Wlx3IGwPN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4PydmCwc1Kl+0rvY0Pqd5xEkC8aiEG8o0cLlmBLKFOlh8LRa52ljQxrRckwIA5lXUajK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vaHNcDIINwV5B6c/SOOHcTheHMExr8dj9Aqkl4LKNTWwkQImQOfsXpnCDi7hLJHOJJOB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oPGP4Sd8xwH+qp/OqvFQJBXtP8JV0Zhgf9VT+dVeLUHgvA5Fbq52XUpqNLecSFSHcirQT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AVNTdnXW2VbxF+SR4tIVhIc2OaqnkUAYZEL6R9AHClDBcPDOsXh4x+IqVGs1sEtphzQN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wDhnKX53n2Gy6m4tdW1QRFoaXcz4L7TwGDo4DCU8NhmBlFk6WgARJJ5eaxaW6wwOKc/w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6gaxjXFrZaHPcGlwaASJJ0my+a+NPS3nudV61PLsRUy/CF31bsO+pSq6Q4kSQ8iYiYWd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+7KaLtODwhLXtDnXqMfUaT02PT2rygmykQTLtcj9KfFOTvY4Y6pjtM2xtarVBmd++Ovw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l/GWXGrhXdniaf5yi8tDhJcB3Q4nZs3Xxo5dR6OOLa/CHEVLGsOrDGe2plzg1/ccGyBv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736f+BaHE/CGMxuHon8o4Kk6u002jXUDGVHBlmkmSdrSviSvSqUK1SlXY6nVpuLXseCH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0texlei5jwH03tggiQQfBfC/8IHhinwv6R8ZTpOcWZhrzANIaA3tK1TuiOQ0qQ083a1z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Akr7j9BPo8w3BvDVOviaDTnGIntnuYJbpfUDdJLQ4S115+S+UvQpktDiH0nZNleLANCv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Go4WNtwvv0AAQBASSHF+lXj/AAHo/wAhbjcY11TE4gvp4ak0NJc8MJBILmktBgGL3HVf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uzetiBh8Q3A0XPcWHDPrUnBpmNqhvB+AVn8JLizFZ/wAd1sveYwOXlpoNDnH85Spl1jbc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TL0vh7018Y5PiWVH5hUxzQRLcZWrVQRI5doOnxK+u/Rvx5lfHeStx2WOLKg/OUKhaKlP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OgkTyX58Fen/AMHzjGvwxx1haL6kZdiyW4hpL/s06miAP0ncwfYrMES+0eJMlw+eZc/D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loltwTBIMbL5rxFJ+HxFWjVEPpvLHDxBgr6pXz96T8rZlfFNUUzbEtOJiAILnvtblZKy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kWKsaVqGZWDZOEjbp4Wkej+ibIWYvEPzPEM1U6RLGAie+CxwNx+K9WxeIpYPCVa9YhtK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4Lk/R/jcuwnDuHpMrAVHhr3gUyO8WNB5X81helTN9GS0qGFqEGrUGuJEsLXgjyXOestx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jjcQfobvo9AerpLmuNhMw6NwVo6fEGcMdq/KmOJPXEPv8VqWqwCV0iIYen8EcavxNZmB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QnckgAEud4ld/i8PSxmEqUaoDqdVhadjYiPxXzxgXvp43D1KQLqjKjXNExJBsJ5L6Cyd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EVHUGOcJmCWibrF401E7eKcVZYMqzmth2+o4l7P1dRA5DotOP7Bdr6V2MZn9Aj1jhmkj+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J3DE92z4awP5SzvB4Uglj6g1R90XPwBXueBwtLBYWnQoMDWMaGiABMCJMc7Lzb0T4OnW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+jTb7weF3/EONOAyfF4hnrtpPLfMNJHyXO87nTde22i4t4wo5UXYbCRUxUGTZzW7iDDg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Wb4irrOKqUuYFOo9rfmtNi8TUxeKq4iqSalRxcbzuZ5qoOH2uS3FYhiZ27TJOOsZhqrW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Bc/ntLo3hen4TE0sXh21qD2vpOmCCCDBjkvn0C116l6L8x7XLH4J5JfSe9zZn1e7+Lis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/pIyFtTD/lDC02te385pbEiHOJMD4yvNBvZfQGZYZuMwGIw7xarTczbaQRPxXhOZ0BhM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rPpj2OIWqTvol4YwMGeSxM7yzD5xl5w+JEgHU1w3aeoWXKgJatsPKuKeGeIWVW/Q678R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EdJVGW5fmXDb8LnOMcXGpWDK+o3h1rr10vaW3A6rT8VYelmvCWObQIeDSL2EdRcfJXex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uu2mYrMb2tN36QuFfwXjamY5Lh69X13MGrz2PyVPBGLGZcKYSo4y4M7N4PUWScFltDC1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0wPJ0j5oOqrN/iz/ACWFQoksDhYrNrDVhXwsTA4kTofYhRVzidGmoDHXosN8sf3fMQt3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4LCxODLfVuPBVHyqAU7fEJg4DkENQGy8zsiMk7KNIAkqazyI8kRIOyYNtchXtw7jR7R5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oh9hYhAwkA5o7bIPRv4PB/8A1ycO/rV/9hUX1V6U/SBhvR7leCxuMwNbGNxNY0Q2k8NL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70C4vDZf6WcgxWPxFHDYam6trq1nhjGzQqASTYXIC9c/hT57lGa8LZNTyvNcBjajMaXO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QRJDSYCLHZ7TwHxXguNOGMPnOWhzGVS5j6TyC6k8GC10ew+RC+M/TJmfEWP49zGlxY9v0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m0tpMp7t0A/ZIIdJuZuuu/g2cd0+GOJ6uU5riWUMpzMfnKrg1lGs0d1xJsAR3T/J6Lrf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lmH4iyXOcpr5ng4o16VHF03PrUSbEAGSWk+4noh3hqf4IP8A1qz7/wAk39sLsvT56UuI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RjBfR62CFd3b0S86i97bGRaGhcD/AAVc1y7KeJs7qZpj8Jgqb8G1rXYms2mHHWLAuIle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YlmIzrFcLY+uxnZtqYivQqOa2SYBJ2kn3qEdnzqP4Q3G/wB3Kv8A7Y/8S8grVHVar3u9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n8leiX/M8GfzsP8AvXyZ6TKWX0+Ps9Zkwwwy5uKcKAw0dlp5aYtHkqS+xs1//AxjP/2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4QX3jkHEvDFThHLcLjc6yV1N2Bp0q1Gti6RBBpgOa4E+YIKwKf8A9K8ueMRS/uKw72XF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EXUJhwP8ABP4TxuW5dmnEGYUX0GY8Mo4VrxBfTaSXPjoSRHkVwH8KXNqWY+kpuFoPDhl+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uefg5q9V9Ifp7yHJ8DWw3CtRua5mQWsqNaRQpHqSY1R0bY9Qvk7H4zEZjjsRjcbWfWxV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3uJkk+1Un5Pr7+C5/wDgtZ/52t/uryjgv0gngn03cTUMfVIyTMc2xNLEybUnds/TV9kw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Br4iyXLfRozD5lnGXYSv9Mqu7PEYplN0GIMEgwvmr0hVqeI474irUKjKtGpmeJeyoxwc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uCOaD7U469IGTcLcL43NWYzB4rEMbFChSrNcatU2aLHbqeQBXk38FTMsXnHEPGmYZjVN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1DzcXVfcPBfOWCw9bEis2iwvNKmapjk0RJ+K90/gpZvluU4ziU5rmODwIqMw4YcTXbT1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e9DfVgfwocuNXjypjKDtTqeGpNqtH2RBgr1f+C3/APgsZP8A32t/uryP028QYRvpbqZh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8JRo1uxqNqMc2HSJBiQvXPQdmeQ5BwL2FfOMvw9Kpi6tWkMRiWU3aXaSLEoR3fM3pTc5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fPEf7Qqzi3H1c8ynK8wqaTUo0Rhqmnw5n4+9Y/pLr0sV6Q+Ja+Gq061CpmNd7KlNwc1z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HgLBUM5y7NstxFVtN5ph9Kdy7YAfytKJPVxEnovpD0+cX5pk/AvCuR5bU7ChmWXsfiaj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AeQM367bTPzlUa5j3McCHNMEHkV6v6duIcpz3A8HMyjHUcW7CZf2VcU5+rfDLH3FCHWZ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uyjG1GDjXJKevDVnmDiGbXPjZrujtLucL5/xFGrhcVVw+JpvpV6TyypTeIcxwMEEdQVs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nuCzbKqmjFYZ+oT6rxsWu6giQV6J6bMVwpxTQwPFnDmOw9LNMUxozDLXWqB0evtBIiDG4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gWh0kL3bjNw4B9CGV8PD6vN+IHfScYNnNp2JB6W7Nn85eUejOhlOI42yv+6LGUcJlNGp2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bcM8dRAHkStn6Z+LRxjx9j8dh6uvL6MYXCHkabZ7w/WcXO9oQceWMDe6vavR4w5p/Bz4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HxH0stG4YBSfP/wATl4dqOwXfehzjtvBHEVV+YUnYjJsfT7DG0gJOnk8DmRJtzBKES4At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/gycXYuuNP0/GdlRB+2JpMke3V7ipi/Rv6PcwxxzDLPSLl2Dyio7tPolYs7am3fSNTw7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L3G+UY7KMr4R4Ma8cOZX3jVcCDiKgkTe8XcZO5cTFgh2eUhsDZFOLi6V1trogSRshBR1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QADqjpBsgag+6UBUHOUDaIHNdFwxhS3DYivF3EMB8Of4LntbSLldvllMUsopMHNuo+265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G5RpgHnCub81j0ebOUq+kdLyw8l5peiFoAKYCEdIUd3dllswN4hO0ElVNN/Dmr2AclmV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EJg6BdGA/nZZUrHQbrIY4EBY5Za3VEywgqNMsAJXi/mpTdqBRd4qKpIukI3srnbqs9EFN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C2hFitfiGw4qwkufxTdNf2rrssp6cNTdEErl8zEd5dRlFYVsDTPMCIXS/lZr3ZDg+ZEQ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qxxIBvCUDUAea5NtPnHdq0HbfWt+aZ1MjEVrixn4K7PKf8T1RJY4OHvVOKl+NLGGxiTK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AEgva4S3eUmJaA8EbeCyqVK242TVKBc0hse1RSU6znMhvLmUaBms5xdMd2Uk9nTMjvGwj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KuxLwSsZol0jkmeZKUCCAiNxgh3AswCAsPLvUk7rMJvdYnu3Atum0oM5qwC3NQUPtCqf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KggOVgW4ZnMq9wS0RDAo/cAKbRQ8d5QMJ33VkXuoagbsJKu00NmNuLqokvtyRhzzeU7a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FW4X2lZHZnnZR7WtEqow4IJWHiX6Lnl05rLqP7xIWI4g1G1X+qD3B1P3lurEph2A4sue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ZXDXAjqtdgx3KmrmZVokNsumnOXG+kvDRjcNjWDu1B2bj0IuPx9y4yV6hxZQ+l8O4lsS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pXloK9uGd1eXJGpPKGt2w2UubBCSBC6Oaztj0ukdUcearkyiJ5hAQSuiyoRgqZHiucJ6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7zC5ZvK9HDeZs8ODUeG8gLrK1kO08gsTCuIc6DsFfOp8Lxy+nVn0hIWS0adJaN91h05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ZPsXOXeGTTd3DIEJqJkWFljua7+SrGl1gwG1lltlAySIgiySuXgQzcq1lMgankJq2nRY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CI1bxdYTxD5HJWYxx7akxpOqo6B5J6jNGoG8LSNLxbSFfIcX4M1D2XXmVIr1bOgPyDjJ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npGwXv4XtL5XHR78MticKpmytC9b56c0VOaiCbKKeKkIIEZQUCIglEIKAogqKBRBIUUlR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AoKKIIiEvNEbIGRCAUG6oZRQbKc0EUUUQRRRBBD4qKc1EERQCiCKQoogiiBUUBRCWV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GrVhtyXkLo6lEHEuYy5aJK0PC1QU673ExDyumwdP+Nue7/KWmF4Mk+8+rw8brClruxEu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FzTyWt4houo4OsDYgSD5FHKsSyrSYdUgAFcpjcbemJ1OnS4SoGViCCWwtrQayJaN1zlH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YZxix3XGYd4lnOMDxCFRsjVJ8VRrIidkzq7S3TMrOllj1anI7FYGdaWYCsXbGk4LMqP+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xVULcqLZ7xcAulI96HHLOqTLj9Q0wiwkbKoWKdtrL6L4ixzpRaeRVZEogQJRBMShzUAv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JNChsilGyEpiIQQMHJt0rQiJlFO0xumEKsAHcojzUEeJEqlwIWQ1BwkoulLCRAXs38HT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avMYagwsBtd7X0nRvOx6QvLMnyPMs9xjcLlGDrYrEO2bTHgTc7CwPuX2L6POGWcI8LUM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pUqRGolxvEmLQN+SpDbZ/jWZbkWY46oYZhsPUrHya0n8F8TcR4xuZZ/meOp+picVVrA+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T7x1hxgnZBlVelVrl38YcxwdpEVGOYbQDMc5Xz0GlFkrdQO6+z/Rdl/5K4FyzBj/ACfa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xrpsvubI6TKOV0KdIaWDVAmftFQh49/CYxn968Bgpt21OtEfo1QvnohezfwmMW7+6nA4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Z8ddULxuSFSVcxZwhR0EKxzQd0mmyI9o/gvYjTxFnOHn85hG1I/VeB/vL3/PcP9KyPMcO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rLSF82/wbK3YceYoaZ14B7N4iatK6+n6jQ+m5jtnAgqLD4Z4jwjMLxDmmHiOyxVVkdIe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9b3jxgZx1xExos3McSB/7rlpgCAiKDSePtFVaarSTqWaXBrZcEjGu1TMtPJXZpjsrV23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y2rifyrmtYwylUp0qYjc6X6ufR45Lyng3hXMeJc4oYXA4WrVouqN7aq1stpM1NDnGSJj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DIcNw3kGFy/DCNDG9o6T33hrWl1yYnTtMKLEK+Oc6p8P8L43MqxhlHRO/N7W8gevRfCl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qFj2NHtXv/p144w+b1mZRlVenWwtKe1qUzqbUkU3NgxyIOxXg2H7N2cYpjzBIEX3Vgls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r6Ueq4x5rv8A0QcCY3iTPqGKxFGs3KsO9tR9Ut7ry17CWTIIlrpkKD2P0HcDDh3KDmGN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zel1RvJxBkEcl3vFGe4XhzJq+Y44xRpaZsebg3kD94clscTiKOFoOrYmrTo0WxqfUcGt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OPpCPFWcDB5a9r8rw35t4uKmptMndoIhzTzRXn3EPEGK4n4/oZtjrV6+IoAi32dLRsAO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FQyP/yND/ZtXwJgw859lx02+kU/2gvvvg7/AKoZH/5Gh/s2qo8S/hNEjMsBH+ap/Oqv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f8J14GbZe2f8jT/arLxukNLQRtyViWZZr29rRkes1V+vT0ncbKyk+wI2O6Sq3s3yNits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w6Qnri+oINh1PxQel/wf8uGJ45oY2L4TVH8ulUHVfSua1vo+WYytMdnRe+fJpK8D/gz0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vp9jpM7S2rK9s42rHD8GZ/WaJNPL8Q8DypuKxPd0r2fHXFlXt+KM4rzPa4ys+esvJWnc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q1nWNRxeR5mVh1YDoVZBxlVv2RJKRxRX3bwziPpfDeU4iZ7bCUqk9ZYCvnz+GDl38Wyz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1T4VnRE/gvb/RnW7bgDh7uxoy/Ds3mYpMuvLf4YVFv/08yyvHf/KlJk+HY1istejyj+Cx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T3RUq6tAg3ijWJX2evz49FGe0eGeP8rzbE1BSpYftdTzy1Unt6H73RfoHh69LE0W1cPU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Dy3SSH5/elrD1ML6Qc1o1jNRvZT/AO0wrj19D/wovR7i8PnjOJcpwWJxNDGE/SjRpueK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NiGvMwAIuvnlwLSQ4EEbgqpILLyW+cYEHnXZ+0FiL2v0FeiTNs64hwua57l2JwuT0HF31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BHea6z2t2B9yJD7KXknpton6ThK+m2hjNU+NQwvW15V6bajdGFpT3pY6PD6xSGpeSqxu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MrWKwXVQKsbdVDAclY0pOacbqixpKtaVU1XUqb6jwym1z3nYNEkoNxwngKmY59hKbNmV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z8V7xQpijQp0wbMaGz5Bcr6O8hflOVdrjKTqeOqudqDjdrZAA3j7M+1ZfGmfUMoyyrT7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ybiWuh0QbSFztPNOobjpDzj0gY9mP4iq6DPYA0D5te7965qLJq1V1au+s8y+o4uPmTJQ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l6KHtdgMU0GXN0T73reccsc/hzE6fstc4+Why4j0W4+nhs0rYV7w12JLQ0HnpDz+K9Oz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Gf6tWm5k9JBH4rnbpZuOsPnvmFJtZbTPslxeU42uyrhqrKAe4U6hb3XNkxe/ILUgrq5r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/WHEf+Vd+2xcVRa+rVDKTHPedmtEkr1r0eZDUy3BuxWMpOpYuoXN0usQyRbfq2VLz0Wvd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xFh+G+I6ja1J9SrWc6o2my5I1uuvoxfOPpFwNDNvSZiqtUB7MPSFKCLAio/96xj7tX7N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pn6M4sqt9ek71m/vC6IALieI+Gjh3DM8kYKOOod6GCBUbzaQuj4ezWlmuW0sRTsSO83m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VGG5bt0XGU85/udzOvgMyBGX13F1CrybO7Su80g7LU5/kuHzXCPo4imHNPw8QqOA4R4i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6zTSp1C+iGmdYPT4Le+j41sVRxGJqggVqzqntK4TN+E25Pm2Fc8ufhaj9EnkeUr17h3D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OySTpuagjCuPgte7D9oNTTDtxC2FVwOEqA9Fh4SppZD9gop8HjHUyGVOS29Oo2o0X8Vx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UyjXfL3OAJAkNPnyW1wOLdSIIOqk7mqj5scx0eqk0noV0T8qx7N8DW/mysepQfTMVcNV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OzS6SRErLweF7V9uVySs+nRovfD2ws57sFQwbqWHb9Y/1nKjSY2sXO0NswWWLyss84Zj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eqywFFlnBOGxTHBv02glBhwrDTLWidzdX06RpGXM1HoodbpBaemyDEchCsqUntNwYVcG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RkIJMKalA2UdNkRazEOFMsnuncKt1yk03Vml0eCAN2uhA5Jg0nZMGFBWGpKgu3zWR2Rh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G14bxlPA5xQxGI/xcam1B95pBBCxceKP02ucLJw5eTSJ30zb4LHRpMJa4A3b3gPBWBZRE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9xXQcLOoZgw5VmFTTTq2oOP2H8veucoPIqQdnDSfajD6dMOaS1zXWPQoL8ywVXL8bVw2I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9WZLjq2X5hSr0HljgYlZ2Z4n8sYCninQcXRbpq9XN5FaIG6uh1vpJyKtkudsqVGgU8dT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9hBXJLo+J+I8XxJgss+nO11sDRFDV1aNvkucAuoglDmi7dQg6QYsVFKi0XRHinkDkgU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MAOZS3TBFECUdPsRaLouARCGxiVFChyQOGgo6PBICjqJQWUaIq1mU2i7iAu9pQA1nICF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6q4SKbZHmf7FdPTcGiTdefNPXT0Yo9WKD2eLhwJH4LIMa23kHY/ghiqRqN7SlcpMA4DD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ANwZXJ27Sz6HetzUrMhqWkS6mHgQCE4qECHCy5y2FJoIVo7psiHNjwTEBw2WZWEaNQsU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FlY2SFFgga8ES4aVcG6hCR0qyjzjeFGjUW6QmenG3ilPrLKqYMpSLq8tSEQUCEW2WFim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QlisEtDmNPVRMLYcNVIplh3CoxLe6QqMjqGni3A7Lr3qx2l0z7iE9NvcCqB8lax0iFyb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a4SFrG02ipVLLGQBPktlmBHYFvWPmtdQeGiqXtB753Wq9mZbFlNpphwgE9ECQwEk7LHp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52snbL3B9W7uQ5BArZc41HWt3R0Cmqd01WdUIFvxQACZhRt6gCPLxSGRVafeqNrgXaVn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HBbWidTFzs3DIpgBODvGyRoTiyyATDDKx2AEq2tta8o0mg3KotEhtlS6WmSrp5WVLxzK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V0zG9VaIbugApiJUcAAkfWAsFUSXCXFWGVj6obtcql51XJ9iMIhjQJm/itQjGq0hUZWI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cmLDyWubUdinsB+w7vEbR0VwZXGMxdGk29drST4Dcp8LhxhQGVmFp3DeRC6R2Yll4doL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KjEYsNEMsq6eLY54L7TZa2xpkNpirqY4SxwII8147i6Rw+KrUTvTe5nuML2bCuBrQNl5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wZAIFZxHtv8AivRgnrMPPla4y2nvcoC7bJfXcSVdRZe+y9TgQMlPotCv0AbEKqs4A6Wo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lOrDNHiVzwEnxW/yU6aLOkwuWbyvRw3mbKm4h7hsszCCRrPJa6o7S62+xW5yeKlLqvJb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wXPeFm0yA4akDSDKk9BdSgO2fBsFyl3ZDC+pLWgkdeSzKLC1oHvRw7wKZZTAgJmkiSdl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IaFjVaxImYhWYt8g6VqsfjKWCwlWtiXQ1uw+8egVrG0tOlFDGF2a1XEFwpDRTjmea24p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HxWk4Yplw7Uhoc9xcfaZXTvp2Bcb+IWrdJ0lesbcrxdUNDh7FRzZo99l5fTBsvUONdP5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0LzKmF7uF8r5PHeeFrDDe8rGnokDZFkQ3wXqeGVs2UlLBQMjojJpRlJfmEZ6qqaVJQJHV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oyKiEqSgKikqSgiiiKAAoqKIJCiigQRFBRAZUQ8kUBCKAKiAqIKKghRCbqeSBjCCCkoC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MqBiokkm0QjB6lF0JMboauimmOXvUhFCSfBM0SpCYIMjh+mX4iq39Ir0DC0WmmwadWy4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vr0LLI7t7wvnZ5959nhI91icV4d1TLHuAEhu65XKXgYOmWXEQR4rus/pk4FwNxGy8swG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6TTLztyUxRzVmGuItFLRLtsE42c/1unRb7AVZAc4k7LlsMQS3Q7VzmVv8vqAuAIXO8O+O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userTLGgwhg6ze0IcPBW4uqHAgEWC5O0sWlPbieS1HGLgaDW27xG3VbAOLn2PNaDiutA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dcUbtDy8TOsctGW7KNaBdVtfNwrWukL3PjnaeqhuEuk8kO8DBQEtgohLCICqaWBqWoIA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rfqzKCslAq3s7WUNMwhpWza6aJRFJyYUyOabNKoumDSdlY7uhCQ0qKjWEK/D4Wvia7KOF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bS5xtNgPBLTcHEAEL6G9BnAVKlgKHEGaUWPqYhofh2VGg6W99pJDm2kFpEG6K6r0UcCU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6b8zqeu/SDphzwNJLQRLXXR9LnHFHhXJKtCi8HMsQw06bGkamamvh8agQAW7rsM8zfB5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bTosiZc1pMkC0kDchfI/HPEWJ4r4jr5jXBFMsY2my4DQBexJi8nfmg5nH4ytjMbWxeKe5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7iSbkkne+5SaYWU5oDYICBDYsEGMGzZfcmUODsupFpBBm4PiV8O1nEEaQvsv0d45uZcHZ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0u0yLVHD8EHh38Jik88bYCpod2f5Opt1Rae1q2nqvIxTcRA3XvX8JTDEfQMXpkfV0p/9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xdBjw7VBQLHBX62EkixKBcCbFB6V/B0pOdx9XLQTGCcT4RVpL6he4MY5ztgJK+df4M+H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mng+z8O89p/3PmvoDN630fKcbWt9XQe+/g0lFfHPHPZv434idNnZliSP/dctG8NAsVm8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rW+sxdZ9vF5K14bZEBwDhBC2GQ5Tis4zXDYHA0n1KlV7Wd1pIYC4N1GAYAkXWAWkL6j9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6WYZhRY7McQwPGpoJptc1jtJloIIcDabIOh9HPCWG4VyKjRbTZ9Mexrq1TSJ1FrQ4A6Q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uOHcOZfSy/L3xmGKbrDmG9MNe3chwInvDa8LsONOJsHwxktfGYqowVNLhSYXCXP0uLRB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Fuf4niPOq+Pxb3HU53ZtJJ0MLi4AAkxvsitFiKoEvqO8ySuYo12uzuriIJpCxcBst/mF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GkzAKwciwramNxeHoNnW8MaBe5siOo4NyPEcT55hcBhGuc2o5pqOaD3aZc1pdYGI1bkQ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w7kWEy/C02t7OmwVHAAF7w0NLjAEk6d1xPoS4IpcPZDSzDFU2OzDF0w8P0gltN7abtMl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8XZpWyfIcVisLhq+KxIY4UqdGmXkv0uLZAIMSOXVFeOfwgePtNM5BlGJuf8AGKlJ+35t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851heQutxvDnE+KrPrYjJ86rVn+s+pharnG0XJHRYD+EeIj/APiDN/8A7Op+5VGiyxs5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gvvDg+3CWSf+Rof7Nq+MMr4S4hZm2Ce/Ic2a1tdhJODqQBqHgvtPham+lwxlFOq1zKjM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DBIIQh8/fwqKnZ8QZUTs6jTB/nVl5Lhn66NtwvYv4UeTZrmea5bUyvLcbjQylTk4eg+p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3ryMZTm2W4dtbMMrx+FpEXdXw76YHtI8R70SRw7xr0mwcr6oL6ZB9Zu6wdQItuFkMqkuB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tsuBBVQdpdCteYqW2SVBJlVHtn8Gotbmec3ALuxgTvaqvZOPmufwLxGxgLnOy3EgACST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4x7aPF30Rzmh+J2BNzpp1DZfRWf0u3yLMqQEmphqjI82kLE93SOz4bgsc5jgWuBgg2IKr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6Pn+ZUjY08TVb7nELXm4WmVBCR6d0qpwJ3QfbHotY5no/wAh1AjVgcO4SOXZMXmX8MKq3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v/lWk6PDsawXsHB2G+h8I5JhRqijgaFPvb2ptF/cvBv4YOO/vZlmX9389Sr+Pq1mrLT5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6WaIwdPhziXGaXsn6PisRVF5NWo7W97/wBUCB4L5gT0atSjVFSi99N42c0wR7VR+lOL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YqlRxOGqNLXMe0Pa4EEGxsdyF5lxD6CeDs6q1HmliMCXkkjBNo0gJnb6s9fgF4F6PPTv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zqflPBgQamJNStW9ckwXVANiR7AvSGfwm8q+ju15Zju35Rh2adv9bO6g7Dh30A8GZJWbU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048UarTtaOzFrfErt884kybhejSwpfh2VnODaWCoFgqGXCdNOQftajHKSvnXiX+EvmlW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ahDnYqi4EbyWltXy+K5r0KHPOOvStl2MzfG4zG4fDF5rOrVX1AyaLw31tQElg36IbfaS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/wANhmlhYMM15I3DtdQQvaF858f4/wDKHFWNdJIo1H0R5Ne7x8UglzoTBAogroycWVjS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NxsrWKhpurmFUWjdenejnhYwMxzGjv8Am6dRt/tNMgjy5rScAcLuzfEfSsWwjBs+821S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7EBToU4AZTpt8gAsWt6NRDDzzNKGU5fVxNd7RpaS1pIlxgkASROy8Oz7N62b5lVxNYuL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USBcnqtx6QOITm+aGjhahODptbpAdZzoMmxI+1C5MK1rpJlYmaVWCmFrrbDNy7FPwOOw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eL9DsvauGs9w+cYGm9j2iuGgPYSJmBJAkmJK8LBjZZeX4/FYCs2rha1SkQQSGvIBuLGD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p7zj8BhsfRNLF0adVp+80Oj3jxXMYr0fZRiKpf2mLpSZ003MaB7NK0GWekPE02BuOosf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eXeaz3+kfDaQWYerMX1MH/Escto7NbiXTZZwzleXHVSw1Oo8bOqU2kjfYx4rNo5lQr5k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9o5zSC0XFpne4K8rzbj3NMWHU6XZ0KZ2dS1teNjvq8F1XotoVH5VWx2Ie99WpVc0OeSS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azEbkifSHbkgAkmAOa+c81xZxPHnEVKppBp4lzW6ebdRIJ95uvf87xAwuUY2sTBZRe4e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E1cuzw59SDnUKhLcU0CTpJJDvZK1iZu6ZzAWwuQpN/IXFhptGnCZgC9o5CoN/eF0+XZh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qtqU3CQQfgtTxph9eWDEMjtcNUZWafIifgujm6BjtuivAD2rCwr+1w9OoNnCYV7XwitJ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EMpx2wGtn6wuFTwVjH4zJaJf64Gh3mF0hcHNIPMXXNZJg3ZbjMwottSfXNRg8CJVR0eI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/blNINcwuNVrtBn7QXWPdOEfOy8448omvWy2nz1k/JIaaxmVuxWRY7FYiXVXNNTUb3F1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YWo4gv0BpPWFzua4puU4KjharPqcRTcwu6GOazvRjiO0ybRuGuKs9UhuBgqfRB2AYZ5+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wDWab46tWxw/pArgfW4VhPgYXzuSXd2NTKaL/Wo0nebAVg1uGcDUnXg6JPUNhaujx/hy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CthR42yypAd2jJ+8E1KMatwTl9QSKJpn9F5Cw6nAuEiWVK7SP0pC6OlxNlVWwxLW+dlm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FUj5OT3oNOFrcEGT2eKcP1mysKrwbjWE6K9J3nIXqIfRqbVGH2hEUmHoVeeYTTyCvwxm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x4WI/J8ypHvYKt5tEr2g4anOwSnBM3lX2hp4wKT2WxGGqNB5lqxcRRotJhojxC9sfgGO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pOulSf8ArNBV9oal4f2FF07BA4SnyJXsVbhjL6xPaYKh7Gx8lgVuCcueO7RfTP6Dyrzw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5KcI4c5XouI4Dw5J7HE16c8jDlr63BGNZ+ZxVNx6PaQnNCTDiDhXhL2Lmi4ldZiOF82p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sCtk+Z0vXwFY/qgH5LXNCdWhPaDZpjySS72ra1KNalarh6tP9ZpCpln2gAqMEPeOaqr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ZSftCoxVFrSwtESUGOQeqjSWPDxuOXVZXYNMQUpw5RS1WNGl9M2NwVsMZSq/Q+07IijW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HwK1+k07HvMJmOi9HbiaOYeiGvhnUgKmWVhVoVBuW1D3mn23VTs82pV34d+unuLEdR0S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3DcDp4I6TvFiqHt7N4Md07qqyaJOgibIN9YnkBKtwtIVWOIdDQQSfBPjaRwuJqUyQQWAw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Mid0+q0FU0iQ3qE4IPNQPIQJVLqoLtLO8fBM1h3cboi0XU8kIRCAgJgIS7IyVdB9XQQl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HTIUBChfdXSgGxdNASF0qF1kR1HDVPTgqjhu91vILd0WdyCButRkw0YCiOZE+9bsd1gI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FFcuoNltydmqU6TaQAquM4n7BFyRefJWUH0wytisRajRBcSegWqy/E18xzR+LxIDG6R2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1vq3oHZANiwQMHaFe06h3gqizSbbLk2wnF/0gaJ081mNLgN07QNoStHeg7dUlYM2odju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ei4yAbhZVkCCVdSbuUgEBWNCzLUGsoIlECdlAFFKb7JXKyLwg5sSgqIsqarbbLIdtsqa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Eha6h9Xj2kbFbjFMiVqK7dNRrh1XWssS6WmdTRCJJbELHy9+tjLrLqiCuctsDM36qAaD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2nW1kDU4GzirM6J7ARO6w8gqt0Ookw4GQVuI93bM92ydrpCXggdQi107OCvLXOYRusEAs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ZVy3xUvska+b7J2nqgZkk7KOaJCLHCI2TOEOaOqKZrSLgLaYB0gg7rBa0ugLOwtPswI3K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JSAyN0zVgBwLlY1sCAgE2yAckj7FPySuuboF1n7ISGTclOBAsoBdUIGyU0R5dU5bBupo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IlrGjVUi2wVrS1kl26x6xL3S7YbBbhmWizepiGYptfCuDarTAnaPHwWb29LNsD2rHluI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sXMpcHkexalmMOWZq2s1p7GodNT8CukdWJbNze0aCyY5lV1qTQwEWWzxFI1Kv1bWspOgg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6Qbg3KrKzL3nW0yvPONQDxNjTO5bP80LvcI4tcA28FcHx3QfT4oxUEd4MdB5d0L0cP5n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9paFXoeOiml/3V63nOHeJRlANd90okwLtMoGa4NEwtpk9YPp1GH1hcLUF7CLyFbhMS2h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uNOmK3LbbpaXepVXncQtjkdYsL2haXD4htTDuLD3XLa5Q6Br5EQvHaH1Mdtz0b5tbtWu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TDuRUwstLhyJlSvpZVbTdEvNpXHT07bTJqzXMIJkjdZWJdLrCy0uVnssY4HmFtO3NWre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iegVnta2SCT0XlnE+bV8wzxmGeNFKg8t0A7uncr1elT7cl2w5LxrOxo4nxL4MfSHfNej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piI183pvDjdOHpQLxsuhxBluxBhaPhrvYWm4dAtzjXt7MN1X8N1xt3eqO0OQ41cH5a6k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G9lwJC6fjrEGnisPQpuJsXkfJajD1XOaAQvbg3Wr4/FzzZGsA5JgFtn4enWN2QeoSnKn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Rkh4phrY8VFlvy7FU96RPkQVjupVGGHMcPMFa3EskiyEJiI5QUCPG6oUtnkgWDlKYeBQ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mPJDvdQnDiOSIcEFYLhuB7EdR5gp5EokCEFYeOco6m8kdIQ0DwVBkIylLB0RDVEEbqSh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iF+qhBI3CoMhSQEul3UKaTG6Jo0o6kmmDujp8SgbUoSgG23KIYOiAax1R1hHSOgRhAkk7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BSHE3KmnqSU5UQKGwmhRFFCAioArqWGrVT3Kbj7FNxCqbIELZ08orOAL3BvgLrMo5VRY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OSIXUtGxjnuDWAknkFscHljnOa7Ed1s+qFt6NCmz1GhvkrdOy52yzPZqIaSi5tLPa7W91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y15eQWd5o6bhcTjaejPgdg6mF1+TwWtizo3BheXM+rwc9G3zZzXYB0mDGxXlegCtUdFy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wjtRm25XmwALneZ+avD+px3aGzy5vcaW2d811GAc3S1wmRuCufylumkAW6gd10VPDF1P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7u2DpWGwlrTqAMG6QkSSSb7JKdQvpjUCHiyrBc7FRMgBcHo2yaYgbLleK3TiaDOjSfeV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nOKorZjVcNh3Qu2CN228nF21TTWBl7Kxst3uEeagvzsvY+UsbUCYvWO4WJCDC4mJQXEz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dk7XyYIKDIY+N0XuLg4DolZBTNaATCBqJLmA+Ct1ABY9EkMjxTk3RVpcDtsgbhGn480d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EXTBrrzddt6K+Cq/Fuf0tY05fh3ipWdY6w1zNTPWBEh24Qb/ANCfozp55i25tm9Jr8vp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AscJhwMEEiCIX0jUfgskytshmGwOGY1jWsadLG2aAAPYE+V4GhlmX4fB4VuijRptptEk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R6cc7zfOcxrZJltGMvw7iyq7Uz609w8wC2HNOxuiuI9JHpBzDivMqjKdepSyq2jDB3d2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s32XG6yH0yJg2WcOHM13+i/8AyM/enfw9mzWAjCzBB/OM/eiMJ74EuCpc+1jK3ByLNY72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rCx2T43B0HVq2H7Ok2JOtp3PgUGGKzWN1OX0j/B0z1uP4ZrZZqM4CIH+sfVd08OpXy/i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u99FXFLeE+I6OIxD9OBfPbWmYY8N2BO7uSD6A9NuRszjgfFVNA14EPxernDKVTxHXx8l8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pUZTxOHcx41UqrS0jaQQvmT0xejLHZXmWKzbKafbYCs99ep3mt7Mlz3Ed55JgAcroPIz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UGQ8tdYgwV6D6OvRtmPFeKD3jscA31qstduHRbUDu2EHrn8GzJXYTh/FZu+CMwDQw9Ax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dZ6Y85OTcDY17ajqb8U1+FaWzMupPjl4eHmuvwOFoZfg2YfDt0UackCSYkkne/NfMnp+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8Mf4phDpeOtVj6jSbtB2I5kIry91R9R5c8uc9xkuJkkpSHCYsmpWIK9T9D/AH90uYDH5g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/nZD27hwcIc0eaI6D0K+jOli6AzjiPD069F35mhVAc03ex0w6Ds03Hkva+Js6wvDuSYn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WNAPecGlwbYGJ07wtnTY2mwMYIaNgvmT0v5rnfFecvoYehGV4d5bTZrZ33Nc8B8kBwlr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mZ8VZrXq4nEVDgxVcaFAnusbqcW2AEkB0SRK5xr53Wf/AHOZt/3T/wCRn70zMgzYC+E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EaLGYQVXGpScadYbOWHwxUqYPGViH6a1OoHA73B3XUuyLNACXYWB17Rv71zz8hzHD162K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io02nwPiqPt30fY04/gvJarjqeMHQa89Xdm0k/Fb+pTZUEVGNcN4cJXxRheK89wGEGHw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3smHYAblvQK5nHnEj2AjMb7H6in/AMKivs36Lh/8xS/mBT6Lh/8AMUv5gXxkeOeJBvm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b+O+JALZj/8ABS/4UTb7R+i4f/MUv5gVwAAAAAA2AXxTlvHfEdTNMHTfmMsfWY0jsKdw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NR9bhvKqtQzUfhKTnGIklglFZ1SjSqmalJjz+k0FeTfwi6NGlwYTTpU2H9FoH+UpLmf4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GAGV4rsA+lTn6tjpk1fvA9Avn7MuMM7zSmKOZY3tqI+z2TG8wdw0dAqktkxwewHZwsU1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qvdDgdxddllHAfEucYGnjcuy3taDwC1/b0mzIB2LgdiEGh3BndVzPmurzHgHifLsHVxm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Xvd9IpGABJMB07ArlHEb8lplu+Cc6/ue4qweZkkdhruLesxzeh69F9pdyrTOzmOEEEbr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CXEJz/geg+u/Vi6FWpSq2i+rUOQGz27KStXgnpqyJuScc4prQGtxmvGAD9Oq/wAT08PJ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9KfBdLi/IXU6fdxtGalJ1zqIa+G+sALu3K+T+JuH8w4fx9TDZjR7Oo0kDvNdIkibE9Ck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8H5K/iPiTCZVSMPxGuD+qxzuo+71WFl+BxOZVxRwVLtKp+zqDeRPM+BX1F6GPR0/hOhV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b/m4LxycQZDgiRD1CmxtOm1lMBrGgNAHIBfEv8JLiF+d+kTEUG13vo4FrsIackNDmVqo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9T+l/iulwlwRj8W4/X1qVShQ3tUdTeWnYjdvOy+CszxlTMMxxeNrma2JrPrPNvWcSTt4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FRFE1JjqtRlNgl7iGgdSV3nCPon4r4nq0zg8vjCkjVW7al3R3ZOkvBMBwKDhcLQqYrE0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imxsgS4mAJPivur0LejrDcCcOtZWo0nZvWn6RX0AOdD36dnOA7r4sVp/RN6Fcr4N7LMM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FSHU+y9R2mBULTDmkzzlet16zKFI1KrtLBEmJ3MKTI1vFGb08kyavjah/N6YHWXAdD1X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lWq4vqVHF7nHck3JXT8ecV1OIswikYwVP823zDZvpB3bzXKStRCSZQWRpU3VqrKdMS97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S4K4hq0mvZl8tcA4Htqdx/OWkaFlwnAWXmuTY/JnU25lQ7E1J099rpiJ2J6hYrdlUFpu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uZ06bR9Q0h1Q29UOaDzB2K1OS5bWzXMaOEw4l9RwBNu6CQJuRO6+gOF8ko5HldLD0h9Z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QCdz05LMzpYhsMHhMPgsO2hhKNOjRbsxggC8/iV5rx/xdVfiDgcrrvp02fnHsMF8hpG4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s6xWFwxweWNnEP8AWfI7kFpFiIMiV5QMqxsfmf6Tf3qVj1lZlhqBZoyrG/5n+kP3ojKs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112ywhunG2yyzlmLAk0YH6w/esMc0Q0wmaY8Qd0t4CFx4oi2wSuAAn3KzDUqlZ4ZSbqc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fHY5rKmK/i9BwkO7r5F+jp6e9JnXddbc9kWT4jOsc3D4YW+063dsSLEjovc8swNDLcEz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QGjqZVWTZThcow3Y4Onoad7kzcnmT1KwuLs8p5Jlj6k/XvBZTHRxa6DsRuOa5WnmnUNxG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0WMy3D1CxzwH1I5tOtpbt+K8yqtp4ig+nVaHNeILTzCuzDFVcdi6uIrnU+o4uJgczPLz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1azjZjSSutY10c5nbzfiQ4jg7HaslxullU6vox7wHsWPV9IGYYjC1MNmGFphlRsagCCP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e5nUx+NBcXuJBPIL0McPZficIKNahTeIi7dlvZ9VvC+Np47JMLWoulpYB5ELZuqN1RqE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D+YY3L2E/RwwV2A/Z6hcX2OdZjja2c4Gs8VmvLmU5sQPs+5NMw9h1dFXiMK2q+nVLoc0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5tTzfK6OIZ3XEQ9p3a4bhbYnuc91kW1qf8VffkvP8++u4hwdMfYGqPau/qO/ij+q4TE0qj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MsYVhVnH2FFfherUjv0YeD0WF6JK/wDEazT99bTjKt2fDuJY7d7dMLn/AETEBldh31JP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IoiF4ncIJRAhEIoghxTCo5twSEoUO11oZDMXWp3bWqDycVlUc8zGiZp4usPDUtcpCg39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hw/SaFsaPHWPaR2lHDv9hC5CApF01A9Ao8fi3bYI/wAh371sKHHWXP8AztKtT9kry/5I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bk9SJxOj9ZpCzqGdZdX/ADWNoO/lwvFEbqckD3enWoVBLHsd5EFMWNcdgV4XTrVKZBp1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DOsxo/m8bXH8slTkHsjqDDyCqOEpk+K8vpcVZqzfElw8QFm0eNMez1mU3+dlOUehHAUn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8nwtUd6jSd5tC5Gjx08GK2G/muWZT44wro1MqM9kq6kZ2M4Xy+qe9gqRJ5tEfJYNXhLBt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mVmUeK8DUv2unzELOo8QYOp6uIpE/rBXqmnKYrgqlVYHMNSkeRaP3rW1eDKzCRTxZP61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Wa5j2GhHIySVlgAiSAQU5pTTyDEcJZhT71J1KqOhBasXC5bnGBovoaHdi+dTQ4EGfAr2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S7B0Xk6qbPcr7Q5XhVTDYmg2KmGqgddMrCrN7Yx6sXhwhe9VsrwtTdgHksCpw5hHu1AA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PFKDjhzLHBwO7Vfj6QqaH0GzTc3fxXqOK4Nw1TV3KTieRbELWVuCi6m1uk6W7BrtleeD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49AEpwb3U3Pc4Ndya1d3U4FqtJ09u0jpda2vwpjqRJbUcAPvMKc0GnNYZgNMBoAKtNJw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Ty5oY6d+SrqZfmFN16AcPByu4TUteabhyQg9Fl1GYmnaphagHgJVfbNHr03t82lUY+yI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e1O3snbaVdjGUWT2bDskNDeCmxjnwS+KuNE8iEDRcm0VIxKc03AJWtcXARukq7PLm/UU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eY0jc2WNhW6WMaOQHyVzmh+Mptky5eK3WXsr0hruKq7qWCwmW07Prw+oR90GwTYOl2VW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PYIWvx1T6ZxhWIP1VFwaP1W7/AIra4Alwe4GzjKT0gju3OHeKjBG6Z7SJWBhX6KhaStkP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lpO3NML7oPgOsmGyy0JbOxlCmAHeKGuHQrWiQFBkMuArQIuq6RhWhZluBCmxUlQwoJco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rddU1N1c48lQ8qjFxDdQutNjRFvFbx+61WZMtK3WWbMvKXWatpVuw2WhyyppAC3/AKzJ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z6qKWCc93IhcvgseDVml6y6Hi5jnZJi9O7W6vcVxvD1MvAPsXfHEcm3K9p5tPQcmxP0m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G0Yh3VVZFSbSo+ayscZsCuE9+jrHZhA2UkqEJearK6k46rrJa0kiRKxqPrrYsEBSWoFrg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dTtKTXLT0KpqZi5vIyFucMwU2BnJZlqGS3ZOFW1Oshwm5JWpuSgHPdA2cSogdkAmeSDd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ZbmYSlwaLboJHSdlES7jJSVzZNEeCx6hK1CSwMQNQd4rTZhQFfDjeSP6vwW9dckdFg1K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vg/vXSs6YmFXDOMOOy6tg6r5rYa7Z3LVsXAfR3kDUJC5vLMTSwPFLIc0srjs3dOoXU1G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bGZHILdo6sK8vpmpVJAhjbuPILzDiPMRmOe4zFNMsc+G/qiw+AXcccZs3Ksmbg8I5wrY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dl5eHQF6eHr05nmyzudL+08EwrkbBY4cpqC9LjpeazplL2rjukLghIRdGmVOSX2qSiab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bSukylzXYPRsZXEYas6jXbUGw3XWZTVDqOpvWQvNmr6vdw1+mnY0aPdEDYXWp4ma6k/B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sVvstc2pSDhF9wtfxlT/AL3MqR6jw74ryVn3n0bx7qrLnhzdZs4C881n4dhqPLjYHl4L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SYPSWjnCW6LSdwyjFOjDfJeOZ5SJ41xFInuiqD7wCV7E8i59y8g4mqNo8a4qpyFVoP8A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4rtX6vU8iwjBl7IkW5LLxDG4eiQAAT71j8PPdUy5jmiQQAE2eUMTRw9So8tECd5WJrMy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8YnOqzw6Wthg9iVjAAJhYLK4r1XPDgS5xKzQTpC9sRqNPg5Lc1pll0RKzqAkQtXRJEXW0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yQwFQsbsQEokbKSVnYrfh6brFjT5hUvy3CvF6TZ8LLLBPMJwQQU3KNRUyWg4d3U3yKxq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MLoNgkcN1qLz8zTmamU1mjuuYVjVMBiWm9In9W665tMOOytFBoGy17WU04Z1Gow95jm+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ZtI8lQ/BUnA6qbT7FqMppx0qCV1D8qw5H5oKk5PhyY0uHkVr2sGnOSpr6rofyJRIs5w9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+ontamnOdoFA8FdK/hvDAA66nvVDuHaU2qv9wT2tTTRSPBHUs7F5R2B7tUkeIWLSwNWp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8Glco+avbl+LJeG050uLSR4IOwmIZZ1Fy1zQmlKMhXswWIeLU48yrRlVe2p7GzyTmg1L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HMEurD3Kk5e0G7yfJT2kGmHNkSVs6GW0nblzvas6nlmFaL0pPiVn2sLyue8FACTYErpP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SbuNs1jR7FPanK51tCo71WOPsV7MvxD/ALEea31ETusjT3QpOaV5WipZQ8iajwPABZdL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q2TImUxiVznJaTTFpYKjTPdY0exZLKbRYAJudk8XWZmWtEcBAslIJVxHRKRZQVgCU4Cg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n/HsIdidQ+S6XLMLW7Njqelw3F7rQZuIxOEd0Ll1eRVAwMvaN1nI+lwfZjZviH0cFV19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UNBF11PGeKa+v2DCJMOdC5SrWGHAA3K3hrqNscXfntFY9G+yoDS3yC6PCmGELnsnINJj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TaV58nd7cXlWkO1RsBdLghqe53KUKlcNpPdGw5psrd9SCRc3XP0do7szG/V4N79oYfkv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3XZcUY7sstewGC4aR4kriG1Y5Ferh41Ey+bx1om0QvibJ2NEEEqgVtrK5tRpXoeFIGx2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5pdfZPTqtaZBkILi2BCQnTYqMqhzjskc4EmTdBaHQLJ6bwFQx4aLpg4ckDl0Ex1RBtdU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K0Psir2kkW3V9E6WjVusQ1Q0easZV1GxQZZaDfqvrn0T4Ohg+Bss+jU9HbUaVZ9yZeaTJ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mJW0p8WcRYOjTo4TP82oUGNDW06WMqNa0AQAADAEIPt5RfEY424o/wD4lzv/AO/q/wDE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7eJc6/wDvqv8AxIbfbCi+JHca8VA24kzv/wC+q/8AEgOOOKNjxJnYP/nqv/Eht9uLz709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KP+1avm3C8b8Tv7p4izkkf+Oq/8SfGcQZ5mOGOHzHOcyxWHeQXUq+Ke9joMiQTG6K5b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axoudgrsywju2p1mXGzh4IVsNoHVqI9x9F/pjw2HwWEyfiClVBZoo08UHUwxjQGNGoHT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3HLszwOaUG1MBi8PiWObqmlVa+0DofEL4XsNhC3OVcU5zkpacBmeNpMEDs2V3tbFrQCOg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8R27qE1ZJ1a3c/ar8Vi8LgaWvF4ijh6f3qtQNHvPmvk3/wCrHE5wvYjGH9ftKuved9a57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UuOLzjMXsP+SOKqFg22BcegKLt7Z6VvS3gRga+UcPO+k1arXU6mJp1Kb6Wl1P7JGqbu8P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2urVDNUu1E9Z3WI1sHdXEyyCiCyIlfcXDeDoYDJcNhsIzs6LNWlskxLiTc33K+GMO6Wk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eJWsDWcQZw0DkMbV/wCJB9oqL4v/ALseJx//ALHnP/31X/iSu4x4oF/7pM6/++q/8SK+0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if8A/iTOv/vqv/EldxnxQCD/AHSZ1H/n6v8AxIm32svN/T8Y9HWPP+r/ANtTXzpU404n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+nVf+JaClxLxFmtPE0cyz7NMbhC+DRxOLqVG2MiziRuB7kNibiVjNHZ1XN63CzKRDmlp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TuEVVUY81AQRpO4VbwQTJlZP2R4rHdIcQRKIsykf35wP+vp/tBfcvCf/AFWyb/yVH9gL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7HFrmmQQYIK3FHjXimnTZSo8SZ1TpMaGtYzH1QGgbAAOsEHq/wDC0bOYZd/qqfzrL50c2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uclrs3zPHY9zRDTia76sC8RqJ6n3laCq2HEFUZuWVtbezJuNl9q+hP8A6gYD9Sn/ALKm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1wXX4Xi3iDA0KdLL8+zbDYcC1OjjKjGiBGwMbAD2KD7G9KH/AFDzr/ylf/ZPXxzEtjms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K6lis/zevReC19OpjKjmuBEEEF0EQSsNt2hw9qsEg1urUOYXR8AcYYrg7O2Yyi01KJhl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lwkgxIbC0VRvZPbUHquVWLYGuDhdrhIKrOn17wb6Rsi4owrX08RTwWI2OHxNam18w3Ya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6zEYfD42iBVaKlMwRDjB6XC+FcFi6+Fqa8LXq0Kg2fTeWkc9wunyz0l8UZZoYzM8TXay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iPXU0u32Dg8Dh8G3ThqegfrE/PzWh4p45yDhvCPrY7H4epUbEYelWpmq64Fmlwn1gfJf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HB/99cVhtUf4tiKrIiNu/wCHxXH4/MMXj368diq+JeNnVqhefeT4BNG219L/ABtieNcy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zu0qTi0lrQ55bJAHJ0c15kVvc2/xcrRFUgF7h/BYyzCZnxNj6eOo9qxvZwNRb9it0PgF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1zTgrF1sTk4oGrV06jV12gOFtLh94qK+/svyjA5cAMHQ7MAR67jznmVfjMdhME3VjMVQw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e3yK+IcZ6b+MsSwN+mijBmaVWs0n/wCRclmfG3E+Z1arsZxBm9RryT2bsbVLADNgC42u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6Z+EuGKboxtPNKwkdll9ejVId3rO78i7YNuYXztxF6V804+4uwNJzDhMsD+7hSWPI7rS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avH6j3VKjn1HOc9xJc5xkk9StxwWP8J8DH3if6JSEl7Wy4THwVdN3dEJ5XRlm5J/0xgf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pnK/+jMJ/qWfshfLdN7qb2vpuc17Tqa4GCD1W0p8RZ2xoa3OMya1ogAYp4AHvUmNm9O79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6vyprzVjrQrsbmONx7mHH4zEYksnSa1Vz4neJPgPcsdWI0k9XsHoXw9L6BisTo+u7V1P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16UvmXLs1zDBMLMFjsVhmE6iKNZzAT5A+A9yzm8RZ0f/AMcZj/8Acv8A3qTXctRL6MUX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/ACvmP/3L/wB6P90Ocz/0vmH/ANy/96nIcz6IUXz1/dBnP/5WzD/7l/70w4gzj/8AK2Yf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HM99xv8Aiz/Z8186DYrYHPc3cIdmuPI6HEP/AHrXHwW610zadj4817PwTl+Fq5Bhaj6U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vivGOVl0OB4vzPA4OnhqBpNpsAA9abADk7wVtG+xE6e20qTKQhggeapxOYYPCgnE4vD0o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8rxbE8YZxXa4DEvpyI+rqPBHiO9utNXzHF4okYrFV6079pULp96xGP5rzPV814/wOFca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aDmhvLmCV5lnOY4jNcc7FYt2qoQG7AWHkAsRjxsT/UmLbT8l0isQzMzKqx22Wn4pkZDj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w6xWvz+l2+UYxg50nW62WoZa7hvBjCZXhwGwS0ErocNUjcrWZI4VcrwxJBmmIPsWW5pY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3jSCO7hg34ErK4Nw7PyNSLQJIutX2mvifF0nmz6YEeyE3BmbUME+vlOOqto16LyG6zAc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yXjKvQ2wmPb2rByDxuuwZGkLkuM8RQ7bLq/aM106vdIN4j/kunwlTtaDXsMhwBCkrDIxE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JtQhxALuqya7T9DcCN1h0D2cdFkcV6UcNjaVOhWp0nVMEPzmgSWnxWp9GNdrcZiA093V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cseAWkQQea814ZwVNvFWatwzQ2mH2A23Wu5v0cANkzUoTLxOwhFQoKgg3RQUKAjwRmyR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O6BhujKEoHZA4KiQJggPmigEeSkiSiCkKMoGm6hKEqEoDKmo7SgCgSE0L2Ymqz1Kj2+T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oR2eLrDwLyVrZUlNDf0OLc3pf9oD/wBdoK2FHjrHAfW0KL48wuOm6Kmh3tLjwG1XB+0P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nKdVvslebjZQiVNGnq1HivKKsfxjQf0mkQs2lneXv9XGUL/pheOAEdVcxhdyKcsGnslP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/wAnArJljwNQBXh7qVVjpa5zTygq6jmWY0I7PFV2x+mU5YHs78PSeILW+5UOyvC1Bek33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9GAMSSf0hK2OG44zKlAqNpVPNsKcnyHa1sgwrwYZBWI/hbDuaO8SfJaWjx88n63CNPk6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O1w9VnlBTVgmI4NoucdIpuB6tWvxHAdN8ltJn8kwuho8YZTUjVVfT/WYVmUM/wArxE9l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VjmZ3DgcRwJUbOllRvi18rW1uEsZSJDX1R5tXrjMTRqgGnWpvHVrgU4IPQq80jxStkGY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NUy3MWC9FrvIr3CsxjrFg9ywq+Cw7wQ6k1Xmk6PFHUMawnXhXewylp9r2jQ6hVBn7q9f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rEqZLRBsYCc5DnS4UzJsLLKwLdVXt3QWtk+UBJVoMe+pTmQ0mCq8xqNwmTYuq0hpNPsm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9dPVDmslIq4rMMY7vOcHAebj/AFroMIdDg3YQueyclmX1AJBfVa38Vvqbu6w8+a3buVZV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2OFqdrRAO6xIBEuCbBjRXkGy5W7OsMqq0tIS6oEGFkVe80dVjPF7rDRCZdZZFJ1uSoAVz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FXN2VNNZAO1lmW4GfBAlTdEhQLN00yENKgkWQK47qh/jyVzjCoeeiordYrBxrA6mVnOI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asEtVhu66F0lI6qAvyXNEltawldBhXDsgOYC1ZmrW5+wvyzFM3mm4fBcXwo2aA813eZn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lw/BsHCv6tcQuuOfclzv54d3l7tNIeNk2IddU4N2lrZ2TVzJK4+rr6KXOUaCXBJu66yqQ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Xk7LLbv4Kqkr2+KxMtq6GGbTxDqv2is8G9/eqWjdPMC6kqyAU0qhhlWAysKuaeqclVUn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VBO6DrgQhKBKII8UeqUm0oBxIsgMyhFrINEBGUCVHGIAusaq4tG91fVde26xqh7s81qG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V6fbivSZUDHANfMTa4KzHuhkBa4P0ZxRDiQ2pScw+diPkt1ZlpsyylzuxqUXAvpuBFo2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liGkCtpALfvLS1REjklptggkyt73HViYcf6RanaZhg9Rl/Ykn+cVya6Tj0znVLwoNj3u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8V/NJgJUNkoKK2yIRAURGyAwlIJTTCWUEW/4aqGHNJkArn91n5PiOwxJLj3XCFjJG6uu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PVAAasjiSl2+WVRyLbLQ5diTTLX2hb2vXFbCkPMNcF87l1bb7EW3XTmMorF2HaDvELo8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oOoVHmmJpudIAWXh8c1lnmFu1dsUtru6ynUbUEzbqvHeMGE5/iqnKqdY+X4L0P8AKbey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K4vigU8VX7WhcsbBXTh6zEuPF3i1Yd96KsczH4XDYao+HMcA8nkAt/xXUY5mJc31AD7l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7MjUwbO0AbLmHmNl0Gd8YfTqNTCso1aL3th2vYeS3bHPN07MV4ivL73dyLKEQWlZ9Cu5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JBWUyCASu0vnS2FDS6FsaRgQtZhmHcGy2FIEAdViWZZLTI3T7Km8BNJhRFwMhRwgA8lW0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KgOpCZSSeYRZugyKY3VvmqWnaE4dKkgkJCLq0lVlNhIkqabzCcBKYTYjQAVawJITsMBQ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cmSElR2lqsDS5nY+aGXU2UxUrP8AVY0u9ymYmSFjZpW+j5DiHDd4DPeVuFU08zLg4gka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xAWowjZY10zKzKLO8VuSWf8ASHnYrIw9N73B7p0i6GAwnauBOy2NcBlPS0WWNkMWqZus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GNkoqzC07BZUCNklEaQE7zDbKIorEALFce9ZGs8lx6JGmXKqzKDdgshwhqqw4srah7pU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Rq71lc34KBuaZpukBRBugt80rgmUjqopQkLjqTl0bKhxl6LBcSNVOeYCwhmNfDjRTNvH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6LRV3d8krVYie7dbTXsvdUdUeX1CXONySZWvx1J1TE0iBYhWjEBolW4IPxGJZPqHYLpP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VNfSoC1htK3FOs8t7kSq6NMU6QHKLhCqNAlpBXjmdvrVjUBjKzzTbSIkvN45BZ+Ff2dI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65O6xs7xQwtM06Tjrfa3IKRXmnULa/JHNLV59jPpePDGkFlPp1WEXBohYhcRXlWON17a1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7Te02lkNggdVNPsKrY4wo4uOyrCxwFwUBSEEDdICZkq8OiCEVQKLtRLfaoWEbmVkAkbc0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bHvEotq3F1VWLiZbshSu4yNkRa2BiHXiQrdfisZ7h2zesJg4DdFZGokKNcQbGyoLuitp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QfULTYm/JSLIWlA1Oo02BVzDAJEQsYNaATF1hYqtUa4aSQEG7AFQHS4Fw3CrfTkm61uV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JLYhbNtQE3N0FuEqNpVyCASQs5tUPcCTBC15ZTc9rpg7KjHNrtAdQcg3b6oAuQUtGq2o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N1Ys+v8AWGy2GGc1jzYXQU16Z1nSLfJUGQPFTHYypRxhNBwIJuCN1fSdTr0nPHMyR0KD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mlc6ZBsFVPQoMlzQYLU4YYssdhI5rJp1TtEoK2UtOI8HBZA7jxOyqrVC0Bw5FM58gGbo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4BHJMTZId0FbneMJqYnczKSqGxukY8tcALorKA1NiFrMknTiP9aVm9o8OEXlYORP+rr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GPLXHzReC+5CreSHmBIVgeezARVMmdM7KuodiEcQ4io1wMXgpXOFwgreA9srGJ7MmArz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FRxAB7wiVi4ggukFXPZ1CorBumyIoHrLNw9Tulk+SwuadpIcEVusDUuWytnTdpkLQYd+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aMa47oM4EOw+g3I2VLfrMO6mfWbcKNfsq6riyoHCyqMc2PihUGq6sxIGokbFUB191WSk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9iqam8oMHNb4Y+a0RW7zM/UFaRySsAShKh3UUVFFFFRFu+ChPE2CH6Tv2StIt9wLfinB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pugK5plUgX6BMFplcDdMIKpBsnaSd1dixM02SgIqodvUK9hWM03VoN7bKqyQikaZCYkQ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TCyqLWlMqwYTtKAjodkCmIS7bKoAQdBHimN0DsZQI15BuVlUn6hCwn84Uo1CHQgz3tss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LSCCOqvpvDgJRe0EIjlOGsUKFXE5XVJFXCvOkHdzCZBXSEhzL+xcvxhk+KqOp5llLxTx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SucPpBNKgaWKwb2YltnNm0q62jaPmpxrWbTJ7lMExyKv4iyDD5s8PM08S0We20+aw/R7T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8W0h9c90HouxxeHsCN1d9V1MPPBwdiHRrxFQtA7snmu24MxVUZW2jWu+kdF94CzcK8Fu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DurGZDnlwtsEmdjcVjOFf5LEwzddJZDzGFd4qnBWcQsqpxBfQY6FxvBLwOIcfqPec92/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D56LzjJCKXE2OdTI0h0rUdk0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