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盛绿环保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9W4DHJ3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危险废物治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金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223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广州市增城区仙村镇荔新六路</w:t>
      </w:r>
      <w:r>
        <w:rPr/>
        <w:t>20</w:t>
      </w:r>
      <w:r>
        <w:rPr/>
        <w:t>号东方龙工业园</w:t>
      </w:r>
      <w:r>
        <w:rPr/>
        <w:t>A4</w:t>
      </w:r>
      <w:r>
        <w:rPr/>
        <w:t>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25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25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2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2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e54310-0a90-4a73-a0d1-05eff7c1f7b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25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0844313-3f88-4307-9f8c-f957db4fcfd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2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620926a-e77d-4bed-873d-9a6c5c5c83e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e54310-0a90-4a73-a0d1-05eff7c1f7b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CARXhpZgAATU0AKgAAAAgAB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SgEbAAUAAAABAAAAUgEoAAMAAAABAAIAAIdpAAQAAAABAAAAWgAAAAAAAABI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AABAAKgAgAEAAAAAQAAC9CgAwAEAAAAAQAAD8AAAAAA/+0AOFBob3Rvc2hvcCAzLjAA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AAAAAAAAOEJJTQQlAAAAAAAQ1B2M2Y8AsgTpgAmY7PhCfv/iAihJQ0NfUFJPRklMRQ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cHBsBAAAAG1udHJSR0IgWFlaIAfmAAEAAQAAAAAAAGFjc3BBUFBMAAAAAEFQUE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21gABAAAAANMtYXBwbOz9o444hUfDbbS9T3raGC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mRlc2MAAAD8AAAAMGNwcnQAAAEsAAAAUHd0cHQAAAF8AAAAFHJ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AAAAFGdYWVoAAAGkAAAAFGJYWVoAAAG4AAAAFHJUUkMAAAHMAAAAIGNoYWQAAAHsAAAA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HMAAAAIGdUUkMAAAHMAAAAIG1sdWMAAAAAAAAAAQAAAAxlblVTAAAAFA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21sdWMAAAAAAAAAAQAAAAxlblVTAAAANAAAABwAQwBvAHAAe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HAAcABsAGUAIABJAG4AYwAuACwAIAAyADAAMgAyWFlaIAAAAAAAAPbVAAEAAAAA0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g98AAD2/////u1hZWiAAAAAAAABKvwAAsTcAAAq5WFlaIAAAAAAAACg4AAAR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YXJhAAAAAAADAAAAAmZmAADypwAADVkAABPQAAAKW3NmMzIAAAAAAAEMQgAABd7///Mm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/ZD///ui///9owAAA9wAAMBu/8AAEQgPwAvQAwEiAAIRAQMRAf/EAB8AAAEF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YHCAkKC//EALUQAAIBAwMCBAMFBQQEAAABfQECAwAEEQUSITFBBhNRYQci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CCNCscEVUtHwJDNicoIJChYXGBkaJSYnKCkqNDU2Nzg5OkNERUZHSElKU1RVVldYWVpj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anN0dXZ3eHl6g4SFhoeIiYqSk5SVlpeYmZqio6Slpqeoqaqys7S1tre4ubrCw8TFxsfI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V1tfY2drh4uPk5ebn6Onq8fLz9PX29/j5+v/EAB8BAAMBAQEBAQEBAQEAAAAAAAABAgM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//EALURAAIBAgQEAwQHBQQEAAECdwABAgMRBAUhMQYSQVEHYXETIjKBCBRCkaGxwQkj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0QoWJDThJfEXGBkaJicoKSo1Njc4OTpDREVGR0hJSlNUVVZXWFlaY2RlZmdoaWpzdHV2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hIWGh4iJipKTlJWWl5iZmqKjpKWmp6ipqrKztLW2t7i5usLDxMXGx8jJytLT1NXW19jZ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5+jp6vLz9PX29/j5+v/bAEMAAgICAgICAwICAwQDAwMEBQQEBAQFBwUFBQUFBwgHBwcH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oKCgoKCgsLCwsLDQ0NDQ0NDQ0NDf/bAEMBAgICAwMDBgMDBg0JBwk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f/dAAQAv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+mjy4JAzgjPt3ptDdc0med1cDNBG3A4YH2ptB/zyT/OkZlXAYjLdO1IBakpQhAOeCfW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TIwc0E4pzDFR4JoLH0UUoOKAIqPpTXbLUZOTwQMLz65/w/OgBRwf51GRuBX86kOD9KQ8A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kjD/ADE84FG3aNo9akZfalAGKDQjC4NLTiO9NoMwooooNBCxPamjPpTT9aZuoMyTGTSM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AxHWgCrTvL6U9UCkkd+3b6/WnnAXJPQgfnQNMKKKKCwoBY8nG7vjn+Yo/Ag+h60nIOf0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/wAZ+gH4jqajJxQBGOBsJLEdzjJz9OKNq8YGDklvfPSilz2NAEZCr90UhU9cfWpaXtns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5unfGM0lFAC9+P0o7/40d/8ACjv/AI0AJ0I56nA+tPPSmg4qNnO6gA3cc0zJ7UpPrSE4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p8Y3sF9T+laJVIzhVOemT0P0oAoFMe3H1oC+lTuN/wCdRbSvUf1oATFGDSGm7qAJM80p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wHANaAOJ3ZNRtxz1xSBtuAefWk689PSswFJPXGDUbMR25NP3YGTUkMZc+Y34CtAGRq+N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7VO2SORgVEoYn5utZgN2+1OUnBHHzdcjP/6qdz3/AJ0hU7eOKAFZuc4poPGBQvT5uKZJ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75cU37rBu54B54zx25qBX7U7HJPrj9KAFBZYwMjCj+XHFNeJS3HJ4P6ZpQwzzkeh6jPvT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rB9+Seoz6ehoAg8lxhAdy/NndyefTpjHan7Cp256VaVcNk+nuent+NRsodgwYbSetAEe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U3KgZJ5HNTbcZ4yPX6UnTJPIPYe1ADePXIpOvQZ70pXnvj0705lKruOMDjHegCN28tegJ7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4bpUbuXwAfrTsbRQBIJmHQcins+4fN82etQAs3TrUnzKQduWH8I70ASxqhwU+XHTtVi/t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bQmOnzE9arzTDdkDnvWpbKksQQnOcHGe4rQUz8gP2tvA2ofCT4s6V8W/DSCCPUZxMZFB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z/y0UZI6HB9a/Tvwl4z0r4y/DWy8YWClxqdrsu0ZcNFdINki/g4OCOv41zPxq+GVl8TvA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/O8RMLADKyD5g4OPXaOgzj3r4Y/Yg+JV/4J8a6j8CvFDyRQ3l1J9mWQkLFqMYKlEGM/vkT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a0/ix80ZuHNG/VH1l4JvpPA/jSfwvfMTaXCB7bdxtLdh+dfUs8SBVaMmRSA2cda+f/jH4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xT/S9Ol3Fl+8VU9P0rvfh14kj8SeGba9DlpQNkqdWVs45rMKbujtcbV9sVFwRgdMVYII5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B0keQBjkAdCO3p+dI0scJVJD9/07Y60jE/g39eKikjDjJINBmWt6liF5x+R96bjIwex6+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89KnBJxn06/0oNBAAQ3XIGR9cj+lRA7mKsvyjueasAhck8AcnJ7ChsY3Z4xk+1BmQfpz/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3OcqSq4ycZGaNudr9sZH0P9aBpiY3Drk0zIxjNP2jPFLgMemaCxq4HU8Cml8DLHH0qRgAv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z6DtmswJT0Vldsj0OMj3FNzkkDimAjjk85475HpTA7ZBY7tx6gbcVoS0ObJKjnjr6Ujo+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qO3amtuZt2cE/pQSM7/PUgz25p3T/ao47cUGglL9fwo/r1pOlAC0U5e3v/nNVxmJAjks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A8sF5JAA5pRKi8tIMn7vHHrVZnGffpyeKXecbew4GKAJmyAVzg+tR4ywHr+XSmxuJWw3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1CZKjsQCT0BNAFf5xKE2EoeCf896kEZV+DnPQen/ANerCnsDTTHyAePWgzEX5afg8Hk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kigrlGdQGHb2ozzQe3p7CgjBJ55oKJI1Lgg5xnJwcGmmRcng47EnkfWoJZJEPyMoDDB4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o2sST65JP50GZcLP0wVPXB9KkinMSMsY5brkkjPsO1VA3cmpkK7d3fmg0IkjEb7QPvHj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sOo4qZQCfl7c0MMgsPTGMdaAIIkwM4xzUpTuDTgAOAMU1g2MA0AHXk0ZzwentTc49qPc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/DH+NAJxu6+/bNNAOevyr271XMjKxGSB3YdPbPvQBO0uCzIcbTnI9McCnmZ+p5J7f/Wq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TgfNnd+FOj3RucnOeh68GgDQkdZISrjIPSssQTwjJ+UEnBB+/GePwJq0NqnA/nUmeMMA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cMv+zg8g9f6VMp4xgH69vpUzZcAH+Gm7aAGjdnGKfg55GPrSHrjH404A/WgBrEE8DA9O1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cfTnP4YpxpjYYEZ2twQT93A65NAAHJ+YZ59aViyAYI9ageQDOPp1qtnOCT7daAN+z3S8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n6yyNceUOGXqD2NWrC4EJLE5wPwrPuFE948gOQTx9KAIoVlRAI4/MyfmYttx9PWr4jKr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grhVHJ/l3pfmxheT6Hjjv+lQlcBajqU7e340mOaQDetLnHApCe1Mz/8AroAf9aZvCyLG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2BxVclT1NAF9ldJMEjBHI/kQajRmTsCOoBOR+VU98qhSvzbTkKTzz3FWDlsrntnj/PWg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kZII+b/dIpvQArn5hnB+8Pb+tTJGDuWIMcY3NjAJ9jUqx7oyQAGBHGeCMdfegCmyg53D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Im0LvQAE8E+w+tSEBucDOMcUiqiLtwfY//rp2YAgyOTjbgc9/yoo4HGSfqKDhhgqCMdDz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h/u9v0pk8vyqynAb9CKdgLHmqoJc+2M/rT41DMV3beM8nj2rHG9zgkMO3PX2qV98Y5bd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WyWGR8rY6+lNZFZ8kkjH0o3xmNdp29Mlj0wMelLscKJJP3alfl5B3E9/8K0AqlJA2zO5ec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4zVqmeWDjkjHp0+v41DVgEwB0op22lUEeX6KMYI6j19zSAbk0mTQw70h/vZ+71HfmgB2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AwP09D3qFj1xk9/xppYEAAZPXI/lQBYDD8qUOT1+lVgc/hU4cEfSgB21WPNQhMFh1G47W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IOPTmozk5J6nmqiAxYiFDMcEHIAxgj6/0p3WjDY4x+IzSgGqAbgE8cGmnKnjBAOKkJOc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bnJoAvXbGXTVdlA6c9hjjpX5zft9aYz+DvDmrKpxb3boWx03rjk1+jzI02j3EIwcYwOh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22dNe/8AgtPcr832O6t5Rz23YPFOn8Zh9o9G/Y4v/tf7NugyDk2clzbkAdNsrMB+NR/EF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TehVxeWrLweSY2APHrzXEfsF6ql58Dr7SmI/0LU3cL3AlBxk+9d98aYI4tc8N38YxIHeL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lS+1IUPiPfrOYFBjow4NWSGzgNuweCvSsbRiJLGOXdyV4HUtWyvzKB0x0FBtHYjpTjGBn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Hag4A6gn/GgoDt6HOM8gc8UEKFGzqD9OKjDH2BB788U0b8/u2wD94dcjPpQBaUvt3A5O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PbhpN+5CS3zZzkY6fhWfH8vBbIzwO39MkVoWUm12B53EbueV//WaDMpyKULg/e3DYe23vn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d+vrUsrh5Cw6Hp7VHjNBoNC4680YH0p232oJYjcRuK5C47D068cUAKOuT+dHfHTFGMmjv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YDtUBbBoAm56HtSjIqvvPT1qVWOaALCDe2xv4qqCN4so3O0kA+oHeri88io9x6tgnkUA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OwakGPu7ucZx7UdOlADRn6Y/Wl+oOD3pQAOucmkJz+H5UAC47fiAOtOJNNAI685p/H5dc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AHuaQsBURYbjg5FIWHfp/n2qZATA56UZwhzyd3049aYrg9Mgdgf8A9VPPfnqMfnUgNeNl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xkHvmoigz8vT6VZJPB9OMUmRQBV2Y96cBjqPxqbHrTTQA3j0p1FNJNADqUE+uKY7BFLHO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zfpQBY3fxDB2nOfU+lG7oSACP0qtn5Co+bIxU0bb156Dv/SgBx549ahKkA1OOTnPSjO5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7dKNq9utT7MCmbQKAGUEnGBwaeOOpGfaloATJPXPNJ2z3pOMkgdaTOKAJA2R+FPx+7Zl5x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2Hc4z/Wo1eQZVuR1oAtLIxAkT5TjBqQNtQqBkjvUUWNpINDc8ZoAjAwGY9DjaP5049OB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BTNh65oAZ0yw6gdqfjGB2xRgZ9qBnFAC+oozSdvpzQSM/wCNADgQenHvSHryaQn2qu8r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55FCt8wwMg1T8/GM9KuWlzGGORmgC1JKsUJTqz5PsKyI1YZ3deDVuX99OWTp09hThGAA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61NjrSY6e9AEXSkIyc0/bULEjpQBPSbuaqqXJAPc4H1qUEgdaAJyxIxgnPU/Sm7+SB2/K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+g6U3d36e1AEw3FtoXcT2pgOaj80fdHXuf6VIuMcDigAbrt9Dg1CQynngdqmOd23GRt3Z/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RkZpQO1OC+tOoAKKKco7mgBo4Prx0pQM8Uu6Pdt71ETkkEcg/wCTQApB6qe+PwoJOTnj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aTzOm44zx9TQBMtOFRjrTie1AEcq/NkD61EV9KnpCDjA6elAm7EQYj5T0/rTqcFwc9eOn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0oHvSfdHykr64zzQDigCXO3gk+1NaXYcE5Paq0kjq2Ac1Cu7d8xzQBo+YMZ704EHpVFXI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aAJCcjd1HHH1qJkPlRpH8uwueP8Aa7U/hiMHn/Ckyex9uP5UAQbQ+7fyVwV44Oc9/b09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emaQA1MgDaAKRV3HmhsgURgscDvUgbFsY4YmlY42jAz3J4rxP4weJ18I/DvXPEUpOFgKI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fU+3evaNRQQ6WU7tgk5x39q+AP23fGRsPCOn+ErWTy3vm3yLnGVUn8enTrzWkdZJGcndo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Kx+KfjHqHjPyg1todhJK0hTAa7uRtUKDwGVdxP09Dk/pJ8QbuW20O4kjYI8mO3UNwQK+c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NfBtdbmQx3GvXr3GD3iQFIj9GC5/GvWvHeoNqWoQaVCc7T82exboPwq6nxBN80mbXw8s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hx+XNenSys3JPI/lXK+HoBaRRRkcoo59SODXTHayLIDkFmB9gvf8ay5ioxsRnbJ96qxGG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jJ9ew9fc+gpHIJz3wBk+3FO5RDRTttN+mfyx0pgFFFFACHPYE9z9KeC3YZpny5wwDAHH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XOSpAz+v8qALGecUucVUOw8EEg9cmhX2nB/CgC5u9aZJ81NHNK5xQBXIPG0ZOcEcZHuc4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HPTnntUdZgFFFFADhzxTge9R9KcOOtaABzuzmlLHrUJcZ20u4ZxQBL9f1p27jaBt+lQb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EcetADqjwQd2cAA+/al5pKzAhVgwyKdT9q8jrnvTKACiiigAooooAbtpOB0pM5pCcUGhJn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/lTgaDMTGfzqMrzUtNI60GhHto206itDMTt603v6U7t6U3v61mAlFFFABRTcnPpRlc8t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H8kfyqQHgiowCT6Uo60ARlabUzelMAxQBHgDmm4J5px5pRx0oAKKKKACiim7qAHU7P5V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HNNYClBppwaAI6aR6U8ikoAjpxI/yeMU6o6ACiiigApccZpM7SDQpKgKewxQA4HtT6Z1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FW8gyV7+9QEAdz+PNWOOfmDY44PT6+lRUBzEdFFFBQUUUUGYUUUUAFFJRyMUAPX8qmU+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GgCKZY1cbBjruGBz9T3qIgbcCpG5OabQBGB2qSiigAprU6mtWhof/0PpZutNpzdabXAzQ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T6QD85Gex6UA/L8w5pu4Z6D8AB/IU7d60AKxwM+1R5wNvqRTg2VP1oxkA+1ADAMUjHAp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g0I/einPk5Y/Mxbp6k02gzHDIoLdsU3IHeigCSim5o3VoaCnpS00ntTqDMj57cmo2OAW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3WswIse361ExCAs5CgdyePz6VIwp2MjGePTFADFqb6UxFxIAWAXBGWPTjHbNKvSgBwK8n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ZFFNY5xTec0AS/ypRnPPWgNnqadQAw889+9BDBDJjIBx71IOtNGRuwANw5OB26enrQVI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GMd/61Ft54Jx2B5oJBRnO5cYOB82c06m49qXn6f/AF6ADPOKXPamZ7U4elAC04bf4iQP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BbaDkYFADgMcmg+tG4dQCQOD9aRjxQAwnPTgVEwweDUhPGKq/dbmgCWk3Cm5NIOelACqW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LuXB4qj0qTOKALgIyOelDcg+1VQxBHvVgMMfWgCNvWmYP51Kc4OOo6fXtQY1AUBixx83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2Bjau73J7YPrVUmrrjFVWTvigBgzThz1pM0uDQAmM8VZgkUEhs4BI6c8eg6mo1BKBuOM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xDN2OR/n0pt3Asko/wAyNuB9sEEdiKTGMZPPXFQ5oD88jmkBOoIHzEE98DAzS0zI9Kdn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AIB4qpKqkI46MMip5MEYHfOc8gioMc0AR0oBbA/+vQwI4wR9ev8AUUi7yTtGcDJ9qAG/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COfoelQmVkbB/AirAx0wB9Biq8iy78r79vWgDWWfzI8gBtoySeMAd/8ACkAJ24JCEEkj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UaMiYbvU6kgEAkZ6jsfX86AJQeO9NGe1BcY+tJzxg0GgoJ3fNVed9xKLVjr9KhkVCMp8pz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0rGZUwPujqO9AJbjpim5Dcr0qQAjrxTATYGBV8gHuDg1JGFQBFBAAwMkn+dNZTgFqUdfS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n0qxbTCJlPoc1AMlhmnAAGgZe1dElhWTruILewr8oP2y/AerfDX4j6T8Y/BhFqLgxvNc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9W7gcHeo2k9yvHOK/WKLbInlycg8V5R8XPA0Hj3wXqvhHUAmy8tnSNpEEiowBKuB1JUgM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nkzBy5Xc0fAHi/SPi78MNH8b24jdby2SO+QYZUuVGJV5/wBoZHsRzXj3ha5k+HPxIufD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XaS3DE4VpCOnsM8DvXx5+xR8RLr4efE7V/gr4zu5YbbVpjbW8eT5Ueo27nG0tggSrnBx8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8afCcl7pv9uWKkXuluZoSvBIXsc+uK0krS5SfhPbcqFeUsGRFLEjqcdMDvUbdzXnHwn8a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WVbpGEb4GDhfvAA+2QfpmvSpBvzs6dak3jK5S5z0znn9KZ0BPXmpjkHPQAfpUXIPp/8A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oTgZ4HSplbFUuPORl6g59P0Bq4SSc98mgtjuMjBz6/5NOYhjkj6cVH1YccHvnofpTs+g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SZ74pucdaM55oAO9SZCj8c+9MBA4prOiuEbd8wPIGR+PpSZbZGcnLHBI6cdKi3dM4PoM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pmoDkDH61BAYxnb8pPUjr+uadnnknHfHpTQcinAMxCqCxPGB1rQ0AHH0p4IA28sRzk+/b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QR1Bo96BWJg2VyOD3P8A9ankDsPrz0quHJ5xnpgH0+tSg+jMo7AepoGPHApe2KMcZpD0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PQGoJM9W71ZVvl2HDZ5we1VnBLf3sHgZxQaEWzdkHBz60FcL8vTOBngU/BK7tu056E5o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nIoAaKEJRic8E5Ioy3O4ADdgEdCCeKecZI/yaBMsrLEe1OOD0GKpA/hUyyYoIJVwcnPAJ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jbGeo4/DpSFSQGPGWxg8EUFtXGEbjyOc9OnFIxEakRjucfjz/OlK4cq/G3PPXnH+NNJyc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B5z3PbPXFA60+Yb1WONWMhJCBcDJxnBzx0FNXcq/MeR3oFyjqPcdadgccnB6kDpScYBz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iuIQcT/nnGKvShc5QjGD0/rWRlWO0kbj8yjGMD3z3z2qwuV6nnvQBO5+bAGAcKo9aXlTg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SOp6+hp+CTkc/wBaDMjwQPmpQAygk7Rnt/8AXpNo57DPf/69IkisCVYOoPQY/pQaFJZH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HQ//AFql6tyBjnrTFjVc7c8kmpNpxmgBvPfr3oHXFIRzSjg5oAUetSeYTtGMt0z06n+l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E/HGeAev1owRkH9KhWTPyn6ipAw+h6GgBx6UhCqzYUvtJAIPH+TS54wCAfXrTSA+6MA/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/zHGaAG4C4j2lSByp/oarPggxFuT8xU+n8qteirkBV4z1xnpmo3XA2sAfX1xjtQBRVUXG3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cflG7A5z296c0cqDHG1sAkDJx169qaQZgY4iSSRkDrxz0oAsDaFI9KFVevSmls8jilycY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SnqF47+1SrVbI5OPzFL56D5XAZe4IyKtuwFkhyrcBQDuOT17DGe9Mp6vDKjO0iqFwAmD8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igDOMY6Doc8j+dQBGRkVFIdwCHkdMH+lSrw6noUJ4AHzbvX1wenpTGDZ/DORQBXx8uB2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cwYPvCFvUjjA9yaYSD905oAfTs55x+lRjlSD3xz9DVn5dvoaAHw3DqnljnPc81KrnKk5C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gEgfKvPFOV/U9OOORQBP6kDAycD2pDg8fTpz1pqzKvDgHvnJ/Wn7oWBRdu4ZbI/DjPA4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LkxxuoDM6ky4/gZeOp6g1KSE+cFW29gf4hzj6/zNN7d8Ng4PUHFAFdmx95cjsf8AH1qu3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4/c8DnPOP5+2arAMV4IGcdR/XtQBGPlxj/8AVUgbdyxznvRjnJHNGApwB/kUARt0CnPJx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cOnythgBhdwzgUz3pDzQBcU78k4yaawC/dBJ9qro7I3B/P8ASpd/HzcH1HpQBIuRwuSO4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Bcjk+/agNhsA5x0PsKccDkA88ZoAZtUKS/Ix8uOoPXNVnLHk8lcjcep7VYYDAA9e3OKgJ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tAEXseN3f3pvseMdx0p3b0pv6D+tZgPyv/wBf1pD+XtSArTgPStAJEdzlc4B696mLKxGOB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z9KrDjmk8545FZccHPtUxAs0e9Hmbx5rjg9hTVcN9KoB2AeCcAnGfrTJX8oMijG3j61Jk4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KTLZIGf72e1AGlpAedXjPf69/pXzt+1Do7ap8EvFIhVSbe0echjjPkgsQDjGQOea+hdJ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z74n6auq+BPFGjO24XNpcJkdt6ke4ziiOkjB6O58Rf8E6NYkmXxt4akYvHBb2N6gI5+ZZA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6i+OURTR7XUB1s7mJgfRSwz/ACr4j/4J9auNN+JXiHQSSXvNKeM9huiYgcfQfrX3v8aL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y0YRvwU5/QU7e+xydp2O08JXKXehW7g4+UY//XXT4xXmPwxuBd+GbKVCcPEGGeelepea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5jH8qRqkVi2Crpz79vrTG3nIRc/LnjsB3p4RVwCQQOOOOKiZMjHJxj9KBjTkKWHJyBt7n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JAyckfnTOG5x8/wDe/wDrGnYAxj0xn6UAOXj8KnVnAYZwGx9ePQ9agWpqAD2/nUi9Kjp/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O/riilHBDDkikGSrNwNpAxnk5z0/KgBo459OtNLEKeOD3p3Q56ZqNgdpGaAINzGl75pQ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HQ5o3Fc47UgyeKCMjI70AS284Vm8zO3Bxz0J71aAUrlelZ4jB5NPQlCAOnpQBbJOM474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YoVh14z6U4rkcfU80AMYU3mpKhbPKqSCPb/HigBN2BxVd3LnLD5u7ev1qVyoOzI3HnHtU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inE9qbh8gjbjnOc5Hpij6UAKpwatR5LYJAHJZuM4HQdP/r1XHFOBOazAn60YNRhv8mpAc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fYAjqOtJjtT9oPB6jtSH/wCtQBHTGzU5A24A/GqrLtwGbc38WBwvpQBE7kgheD6/5600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+pHHrS0AJxJjduTa5xzwwH64pwJPQgY5x2pOtIOvrjv6UAWUfIx/9anZPYVTDtnOTU/m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UxgAeKcGyM0m75aAExgAik7in+vvTccGgCI03PBBp1MPvQAlH0oo70AHHOejcVKv3dvpU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oAeHGM+val7/Xnmo885xgDqKk+UcjvQAUf/qo/rTTzwOaAEJwPqe1NJwSPfjNDE9euDUZ7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NMphDE8DNLg4xjOeOOMZoAQpltpG043HPoe/0pF+Wn7VAIA/XNKVGBQBPDICMGp85HHSq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B1oAlprkIN7HCjqcdM+tTZqIbdzMclmxnk9umB0oAQqB8tNKY5xmpPmHWlY5yM5XsPT6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cbGXjrTPmzU7gNkg52nBx61Dt70AFGe3f1oz27UUANYEc8VLGflpoCg1IDQBKBTqjBp26g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yWIOe1ADTnJ5zxTGPljduyDxinkhflP3QajdQeD1FAFdmJbI/OlDjPP86aVbdx0pSo70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tFAEiHGamDZGar5O08jKg7V9TT1YduaAJDjtnr3OaSncNTAclcfdPGfQ56UAKOOnWkww5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HpTG+WPES7sEcE46n16+9ADPl+919qiJIHXr6+tTEYNVsnO18Bh1AOcUANI70vanhecda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dW2ZAz8ufT3pyllxnvTecDcNpI6UUAWQQTjpTuO3Of0qr3zUwYAZPP8AWgB7BWBHUntj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/X69KdyBUyAY4JGOgpLRleXZHyVODTwNxBxVqxtMTeYgwMc/WpAi1aYvOyHA8tflAJ6e4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D9qTVrn4g/F+Pw/pk4mlgni06KPA2iSZgMk59TX6x+KtWj0nQtR1p3/1CykE4yCFbGa/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/E39oseIdUTzodNkudYlQqCrMjBIw3tlgfwrpw6Wsn0MHu2frDo+mWvhTwnpOg2aLHFpN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UA4rzrSy+r+KJLuUB1hO188jPUYr0DxhqcFvbStGB+9chFzgc1zHgWzXyZLwrzI245Gee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6VGmxMH9O9PVjjGc5pw+UcVH34//AFVkdBNg4w2PwoIGKarEHgdaCQDjk59O1NoBPWjFO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GkDG6oSccGrWFIwe9VJF5wfetAEJwSAPxpufvbskk5+lJSkcAg5zQAlIck84x2wMU9gA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bQAq7h1qfjvVbmlDKnU4Hfvx+NQwJWHPB/Sm45+lSAowyh+U9KaSF57dzmkAxsBd3T60m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8qkIweOR2ph9hVRATIXr3qJyT06Cn49ec1GeDVAMooooAQnFCOY+tB6UHB4HWswLP60VGD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mmbTUmTSHJoAYQCp6g5GDxSU8D1paAI84ppINKw/Soy2PxoAMimUUUAOGc1Kp4qAAZ5p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FAARhu38+tFFFAETcdajz6VYKhgS3Wq3tQA7pUdFFABR3zRRQBLu707P4VHkdOlLkdaA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BzTqAEKZHFQkYqznHWoX+agCOiimtQAE5ptFB6UAM3YFSrICNtQkZpyBcgsoJU7lPoaAJ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BTS4NPqOgCOmHg1MelRN0oAj3UmTSUUAFODdj0ptFADxktjtVrG3gd6on35HcetTRMS+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YUASkZBpu3J/CpOM8VH60AR/56YoK5p4QDnAyepqQYxQBWIptSN3qEmgB1JmmUUAPzSZ5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QBLTgO9RBqlBoAaf5Uw9aceKSgBtFFFABTWp1MPWgD//0fpVi3UdKZvIOAOtWFIPA6VK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VPmDVOR0qYgZ3Y5pmDnOKQEZAHWk3AU446UzANABRRRQaB0qPPeiigzA/wD66Zj1/Cn/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Rg9KYenSrSqM80PGMZWgzK4PHJpw+tNAwelSdqAGUVJUeQOv8if5VbGwppHpRuo3VAhh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kEc4IH496dQAwpgf40bSRz/hUoBHX+dBHrzQBDxSYPbmn7adxQAwcDBGOfp9acWPQdOM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Bc+mePU5pwOeBwT0/wA8VETim/WmlcB7Jggg545yOeBzj15qNkIOO9SBiDuHBxjPcU5cl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/lSAi8k43Z5qJlYGtHcCc9jTJIh1oAoY56UfpUxjKnJFRkEUAMIHajNSEetMK++KADdRij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y4xSmOPbnHNRByhBH8s08EsKAHrGpGcDFM8sIcDv3p4Zl+mKMO3CDIUZNAFd0x170m0/W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kwQuT3oAjJzTg1BWmgE0AS7v8eOaQybTzUYOKGYgbl+8vI/Cm3cBd4anKA3FRZFKCM0g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1pwgZcnJ57GrGTUnysvy8euSSaAK4U4yPxowwGT+FWwo4H5+9PO2TgDpQBQ3nGCB+XI/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0YFV9vzUAA+tPFRhcVIGx+FACdaKauAMD1J7dT9KUnAoAXBPSnBF6nj1OOPx9qVORkHsMg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PCqkgDJyf/1VXdiCQPmOAM+1WT69SacQhGMYzz7+1UBSLY2gnOeKGIxjnOeD7VKyEMcE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jpn/ADxU8oBk45pwbFNpDxyDyT+XtSsUhRhfu+pOPc808EdCKgbBOT2p33qskc4QdF6+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frSDDdRmpl3YIbvyM80AI9uSp5wB0J7+1V3iaP8A1gxjrnjGKtbpCpE0hfcRjgDBH0pw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YrAggMDkEcEdMUhOKsMuRgdagZJEPrUjaYgkYAMT9BWk8Yu4Fbq6t0xnOQc/n6VldeKv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qp74zTvYymrqx+WX7aHwun8HeJdL+M/hpVtCtzEl3t+V1uEbdbyjAxkbQDk5yBX6B/Cb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S6L4zkTMtwhtNRhJBC3cQ2v042tkOv+ywyO1bfxD8E6T8RvC2ueEtYtxdW9/CwVj95SRl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fUCvzY/Yu8b6t8K/i5q/wR8Wq0UOqzNaqsp2mK9i/wBUUB6CZSRweSV960b5qd+qEleN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DT4mT6Q2V07WJjJbDJKqS2Op45H+HavsW0eGaEOrjnIHPp/OvFfjb4GbUNLlvbYYvtMb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ZIxnj+tWPhT40i8TeGoBLIVvEPlvGeG3KBnI/HNJbXKhoexSQkE559KrpHL5uyT7nUe1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SOM+lPySM9hQbEUgG/OAD7DGahPB+mPc89Km6jcc8dT6UgPA6gdvUH8ec0CbsIQMnbnbn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X60Dp/wKl5wD69KRl4Hr1BBoIE5zz3z+X1x1pvIOKfk9T171HnLbeSSCR+FABkUZ96bj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4zn2AxTCmWUlmTb/d68/XilH+z+tPyaDMXyoguSzMOg3YDsfp0xTZIJFX0qQAc456jkDP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j3oApFc8NmmlfyFX/LWQEY5qB7dwOKAKy+lSKe1Q5xUmRQaDySRt5xnrSkjAXnAHWot1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UGZYHK5BHbntg9aPIlKksAhYtsBOTtHQmqwdl2gHj0q4rSMFY5+7wQc8CgAWI5ww7c8VG0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vmO5jkqOPzpMjIzyCe1AFUArhCcKeuTkf5FIVUEqMlgO2OvfH61a8rDeWSH/AN0du1Ma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eefxPbHNAEGOmab3Kn2/Gn47jtmk9Mfl3NBoMyfvFcEHBAOR+dSpIwcswVyOdpzx+XNQ71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M5I/Xig/PgEnjoO9BF2iYgHj5UHOAOgH+PpQBnpUAJqRZMOEI3ZGeOOPrQUncmZcgYAy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HFART8pALYyOeme/WpNvtRkDnGSeMUA3Yr7McYpGVSKn+RYyMFncja38IHcEevpS7Seg+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8YbGfvDGHHUY7VZJzzUpT0FRAEsQB0oHEY1RlireYCQVHqcY9x0qTOG+nrTflB+tBIqz72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G0kcjjtVP5FO5Bz+lIrlXzk0AXBGO/BFKEGNh6Ck3buRxT/4ueP8KDQY0A/5Z8D3NVipH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b32gn9ew/E0BeCT19D0z9aAKakHac8MMg9uuP1pf9luankjOcsd319qgKAHjuST+NAAc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nk5Pv6UpJJzxz6Ck20nX5ScNjcB3xQJuw0vncI5ASu3euOme34ipFDtwvOBuOMdB9e1HzP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HSmjBy/JOeBgcD0B44oGTnBHHWm85qJZSuQBn3qyMHJA+tAFbyUYjK4fJOVPXPUketONs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GpvlJz/F0Bzzj0+lOViMDuQCcnj3ANAFPCYI7jtQDxyOe1WpUQsOm5eCRzUDRH0BxyD0/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fxppVSM447ev5U8beCSQD0wOaDjPtVSAg27eFpImliceYfl7MDk59xUhOWww2rnhl+Yn8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+7yScKBjn17/AI0LuBeSRWbdgEDt7/40/Y+MOxIA47FqyykmVKHGcgHGV/Gr8XmOqxlg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pAgMTtICVO0HOPUCp5rdXUGJAjA5OMDIHcmp1JxluCPlB9M0jkJEWI3ADBA7+1AFQxlC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/5mnbGGC2B+PJ/Dk1ZDRngfdHbP8AMAVH5MPLZUMewIDUAV+5IOCOh6jFNGB0+UHkgVMw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/nUXRscqf4T2P5ZoAM7enf2zSfKVKsRxkgMCVJ9wKbR8vr+dAFiOQcFgA2OcDgn1+tSe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ADSW2qKtO4EoByWRgSMgqT/Djr75qIQDAXJIAAwfapB604Z65pgRm3KruHNV9rVogkg7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+pqJo0PILEknORgYHTH60AVelHGRzgcD6VLJBh/3WSvH59/1qIZOeMYODnjrQAfLkFgSM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S/5x/hRQA8H/ACacD+FRA0ueOKAJjyDg+w/xowB8rHgkfn60wNnjrx+VPBwMDqf0FADlg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5IHWo5rRlb90RIuBkjoDjJ/KpQGXoevrTw2E+6VUD7v/ANegDLJw5B6AnBxjI9cU+tHyb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h6kfUVVMPZTnng+360AQdwcZx1HrSsFOdi9e3pU3lFUJ96iK8DjH/wBegBsbbVZfvKfu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s/TrTSMAD0oGM85/CgC0p3j09M0xhtz3HehDxjr+lPx261mBa00JDdK27coz1qhqVu1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pKOOFIK+lXLb5ZB26Z9KSdtt68bt8siMBjvkdzWhlV2PyA/ZUvJPDX7VLaNcbkW5m1K1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7AHGfxAr9RPiPD9o8NarCy9IX/wDHQa/LbSAvhL9tCJj0k8QKyoeB5UwOT9VB4+lfrZ4t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0kjm/Laa0q6SRNSPvpnkvwQvPM8MWsTHAjXbkDNe4MuZCo+YY69K+dfgJchtPuLN2JMU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fRZJDcnnt7VmbkR+91zS7SPbNSO248Lio884NADfL3cjsaZtJO4jaMkBSMMMd/oRjFWB1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rStgnOOaAIAuOT09KUfzqQjHPcU0D0oAKKKKAHE5BAOMgjI604tuO9fk46DtUWRTGb0oA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vpmm9ePWlhlDMqY5OV454we/bI4pwBViGHTB6+vNACCPdwx2r3weaieFsZC8DoPT2+lW9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v4McKfTNCngDrigDO68Yx6jvTl2szAdR/Lsa0XVZHZyOdx5H8PciqZjdOG59x3HTmgCLkH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2MtjuQce9Jt4yfzoAN1OWQg03AJYrwMkgdcD0pAccigCxu700k5JY59/Smd/c9KkAJyW7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PpigR7skDGT0708AAd896kVgSBzk+xI/E9BWgFdo5I+o3Ke/p9fao60CMioJrZWUNESz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2RR8pU5znjBBpijJKnr6dyfSnjPHH4VLAKWk7AUgJPpgdecfkKQEyvg9/r3pQdwA598jF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jnrSqxC5Pp06UAWDTJMbcdzThgjPWlzkbeq+3WgCttOMVERtq/tUE7c47butNKBuDQBS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9JVma3CEMoG3ue4qBqAIx/KnYFN9j3p1ADgw+Zvm9AO2Aev40BlOMnGTTc45/Co8DYo+b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rQBcIC85yPWk78d6hWRY1y+dvfHPH0qRmO6gBCvHzHJye2B14/KoyB161IcmjbQBGBhaQ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NddvNADT2oWhelDUANzk888EY9z3o/GhZDt8vau3JOcfNz7/hSYFAD2YbTzgnpS7lJCjq3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1Eew79qc42ryepBOe2PfPHXNADjuPABOF3n0AHqe1IUJUkDJ/nT8YIxwp5YD+JuxPPUU/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b5eFz1qsqt0OAc9+lXScL82FPr2oEee/FAFPrgetLw3A4xSvGyk8ZFMGCNjHigB2OMnj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pUZODg/WgtxlsAUAWGk2iiN95yevaqruwXDdD0pq7ivBx3oA0CTj60E4HNRI3y4brT888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2bBy3U9jj2p3kNU9ODEUAUmj28GmbcdKvlRIOeKrvEy+9AEGT6UZPYU6jIoAXuFAwcc85p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0ZJGD/CMD6CgBVkbJRhz2NS5Gc9qi+9gN+BpwIPGOBQA4nNJRS4oAZtA96hZMDirgpdgf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aQRVgxMDgc/0qEHKg+vtigBpo/DFH60fjQAEgkEjODnHY0gfacZ68Zoo5yQeVPRaALIU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cbgDnI9x0pEITCjOPX0p55H9KAGkZpDEHRiiqCxG48ZOOnPWpCtIuBQBTYFfmOQO3GD+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Egxx+NQNAB8ynjnPoPp60AVaKkMSE85I9iRUe3aSB0zxQAjbipCttJB2+m7sacXwvPQc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IzwCfl60AKjbT/eDAcehH+NTgVAoX+HmnF8VMgJs4FaDSSW+lzyp97ACDODubj/Cslcy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WhqBaKFY1PVQ386kUtj5D/aq8VyeG/hpJZwzeXPqDrGFzgtvJDDrwCDgntXBfsIeC/7G8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Hnatc/YYJN3BghXP3exMhYZ46dwQa8i/bg8Vm/8AFmn+FLY+alsm5wP+ezYxx6kNx9Pev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fh58IvDXhuRDHcx2kNzdZxzNMC7g47qTtz7V07U7IylD3L9yn49u3+1xafEeXcNj9BXo/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YoPSMBvr1NeSXRfV/GJQDIjfB9sGvcYoyiAEcY/pWciqasSFvlyP8mmDpx/kU8rkYzQB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TpQC23Ctt5yeOtFMBxVcoiVWDDPfvTqgUkncvHJH4A9fxqfJ5H5/5600gFIIAwM5NN2r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kO1L/APq9elFMCI20i7nJBHGBnnP0qEqVPTt1+taAJzkVDJGXyy9PSgCqBkU09KftZabx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fSkncBc8DAwe+DkUhyBx1yP8AP40hbHboKaT61KVwHh8jOMCpVIxkVVznAzUyehquVAOB4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UUZOSx7nPbv8ASmBHgA4J/DuKay/KW65PXsKmAHfHtUyqpXJHPqKAM07j9B3pHwo3Nxjt3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GRUJJB3Hk1mA2iiigBw6808HAqEZpd2OKAJM/nTwagzTwaAJaKKKAB1ypYYzVTdliMcCr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qcleBQBBSgZoIIpAcUASUUUUALk0lGRRQA4fzp1NH8qdQAuTUbIPvfpT8GgkY5oAq8jpT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XxVdl2nFAEeOc0oFPwKbxmgB3GaQkY4peOtMA7UASA4NSFjUI96cGHegB/XNMpy96Q9a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HQBHTSO9SEYptADFp2ecU3pSUASUoamZpMEUAT04Gowe1OrQApu1mNOorMCFkqIgirfWo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9qaGBJAOSvWgAIzSniigjHWgCRXzUy4qpj0p6ybeKALB44pmcGl3BhTQBjJoARlzzULLg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xQBRzil3GnleajrQAooorMBcmnq5Ug+lR0UAT7iTRjPaoxTwfagB1IQKWigCMjtUeMGr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0vpK3V1fZ2FaOMCo449o96mJYJt964GaEORRkU7Box2pAR47UdPrUhwPrUZoAQg1HTsg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mU89KZQAFeRTgOaXqwpCeop2YmO+lGW2nJyfwzSgjOKfsx70WZNmQFcc96CQKsKpJyelM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GM89qTheBT85HFM+XtQaDOOtIR3pTjpQTWZncQrT8c0itzSmQBuRQF0KDnnjHbnn8qPx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c4zUqoBz1AoAhyG5PJ9aZgeoqQgiQsVGOw7f0oVBQBH9aY6FgCDj+tWSFAx1JHbsc4wfT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YUAUCvzfX/OKQA/UjinFZFYkfN3oXHIHy5z+dAEB8/f8i5VepNWVyRnB/EVYRiE2Dkdu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JHv6UDsyNW7GnqSaXy8UuMUBZjT05qM454qYru6UrLtFAip5e1SxOSXPHoOMVGU9DVhu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NAEAHY03BHGKl5PIpMY5NAEO31qVQoUAHJIzSDrUirngUAMznj1pvP3QelWfJxTPLxzQBC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fXPalJJbeTyQAS3UEdAf8mpQeelTssO3fjmgCnx16ikYZ4U46H609ipOFULjgkd/rTgmS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FYikA9KsmMH2qBlK/wAVAEWM04RMfu//AF6kVU7nmpcbeRxQAwKAu09aAAoP1p3B5oxn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cx7V2dgQ3rn3quDt5FO7ZFAA+Din+WpHFV/M55HSl8w44OKAGzRlGxx6ZHI/PoahKk8A0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2o6DFOzLSGYA6UtIKeFzRZjEURhw5UbwCoYcHBxn+Qp9IBipFB/OrJVxAw7igMM9M0FT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UWZQhIIIbgnp681CeB054GM46+9Pkb/lq3G4KpPbihow6ldoZSCcdKRKRGFyQBTX27yA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PBpphQn5evrWhRXVect93nOOD+dG0NgHt0HcGplgKjDHd+lTLDl1bHTHH0pJ3MyEADjv1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7RkDcynHI6+lNAzjI4PTjPNMCJSDznaex64pfmwGbbu/iwTjPtmpmz93H6U1QC23BqeY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3+v40/Z7YpQFBByKkCsduegGOhHWoWKA5bPPTAyKvPgnaRwe/1pjwDoOtBoSQOqQ4fe67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qK/MX9uD4car4c8Q6Z8bPC6eQYJlFyVQqyyBv3UvGMgEYP19q/TPDJwufpXNeNPCen+N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JJbX1rLA4bBZVkUgMgIIJB5HuKuDszHbU474R/EW1+M/wm0zxLKEF/Nbrb6ivdJ1GCSO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h199r+F3xPjllDf2bqxJh+U4EgIAUdhn/PPX5a/ZV8Z3/wAB/jnq/wAIvGMvkafqFwbS4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QzBIAxxiRWA68gg1+j/xp8A/8JX4ZvIrdzHeWkKz2pVcnC5bA92wOR/jVzjZ3CO9jv8A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5i5V/m47g9P0Fbe0BcdK+cfgV4+h1bRhoGpyLDqVmBbsrH5i6A/Ng9j1FfRuwsQ0g/3Q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x0ISNoIyTn+n0pmN3J7Vea3dU3OMEHGDj/GmCFm4GOfXgfnQU7FdVJ570/5OWIyTxz0A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kVcohOOuPw6ZxnrUZEh6oV6deG49KB3QFdxGBn6VGVBG1gVq0mFXbjFNC+metAXRWcYB3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Djb8oyRycVpG33HCA4OScnvUH2fy3KFSDwaAGBc07GKk8vHalx/s1mBCBignFOx7UpZaB2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1M7ZbGetVfmz0objg9TWhnZg8Cg7nAJPUdjVRlZFOBu57df1q5u3AA844z7f41Gc9qCyr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8U3HJwf6EVP5TFSVz64p3lsEAfBPXgc/iaAIAO4OCO5GR+VW4/u8dKjEbdMfhUm1lOKDMU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3qXbz9MH601QqyB03K2c7mOQMe3p7YoK5RdwwVwckjoccZ70bCxKbHEmd2/tz+JNN+bp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rzBCN2QUySc9R7jpQJol2/McYwDzxxVeRDIem3cfvccfTFSbyDl+jc5P0oGWyy9F6knr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BGOPb+lJjIyfuggH8f6mrJANR7XIcKCVK/N/unsR6fWg0IVCt931xzU6Jgg0i7QMAVKd8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9TkY/TmgCQtgYqPt/Wk5IIzweo7U75eiqFHYDpQJuwuCVI7fWgY/iGRkZx1IppYDrSeYt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cduQD0Gc0YbBC96hjYSjKEN1Jx/j0NOIUkEdfTNFmUlYicMXLvxUJJHPAPPWrZBZcGoh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DaOmODQFGPf+dTlSBkjLDsKXy3HDfd9RQaDULxr8p5+nSnKxz2x+v50IgMoZiduDx9aa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7HSjdSDrTsYXaTjJ5PfHt70AKxXGXBbI45IINJsD7cdqlicsxj/hbkjr06fjVOPUMXUl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bR6e9Q3cCaRGycAYAyfwqsDuKsQW28DHXmrRDEls8GoAqqfmJxz93rSAhZRswSWB5IOO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aUEkFj6/zpcVoAKh6kcU/jHWk47mpVRiORxQA0EdqCTTgtBU0WYDOc4AxgZJ6DHt6n2pA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/KpJI3VQxIYDj6Z7Ae+KCrL/nNFrAIccMPlYcg4zgiq7LJFtwWUHjI71O6uV+U4JqSbfPG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+NAGaVOGAx1HIOSfrSADIViRjgEL/ADI/rV0RXKZji2SDBB4Awfqf6UiwumE5JPUdeaAI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c7gxx19MDrUuDnJ5PrjH8qkKt3pwAC+vr7VmAzd/nNIdpOSM45Hpn1pWwOabQA9flQSA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XPWns4yN+HwOhFM5Aypx9O9DMqAuPlAxuJOSPegBNmRsOc/lj2qOSEjaVJYE9B29/pUo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8Z/+tU0YOM4zjg4rQDPUEj5DjJ5GcVHk4KDAwc4I5/OtA22STH8vt2/CqzQvn5hytZgVx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nnO49T+PtUiRevJqQoRWgEfTmlz0Han4+v4UuzqPegCP5snjHbnv9KWpjE45PtgCoZJA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B68011d1OFz0DMOoBo3RbVP8Q6++480HAwTnPYCgCDa8RB24Jzh+/wCFJVmXMsYSTI5+X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5ff9aAI+Mde+fz7fhSgZIGQMnAzTwFVlc/MqsDjGc1JGy/jQBEFXcHx0BH54p3NPxxx7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xQAm7IyM/nilJwuBz2x160ijHUflU6oGH3lXPOSaAIiWPQ8fSm/N605mjR1DMFPI6Z356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lZHMbDDL1FAA/MfuKpbm5ByMHvV7c20KTkLxUJhkd2464OfU0AVz700IZPlXg4zyRjj6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wAKI7XYuxizZ6564/DFAB8p5XIBp2QTweB7VJtIJ2jjtTcAAnHXpmgB6vtOfcfSrmpIk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1FUWbaAQMj261PqjTm3gYbiF+UkdhQRUV0fjf+0wtx4J/aht9dg/dgS6feg5/2l38/Tiv2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whDLcwKysOQRIv/16/Kf9vqxQfETStX2k/btLEa4HRo5Afz7V+nHgTUE1v4feGNYiyRc6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JjH6VtW+GLM5fCmeD/CeU6b4r1fSJMKy3kpAB9a+oCwYbuffAr5S06ePS/jdqthwgdg6+5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BTBznFcpaH7twyKSpSFA6flUYXJ5Ga0NBdw78U7dkfKPr7D1pNp+Zj3xgY4HanNAU2iQM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jPIxml205QAcYpwUt1GMUARuQFzu28gdM5ycYpuCvDdRwe3IqZ22qCB0NV3yDlhjfzg+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CC3Q5GR0phUNzkAk4K+obr+VTGMgENxjHH+fSm57KMknHB9O9AXQqeTGm2OMRgdMHNOX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M4HGCSfU9qkVWPrnuKAuiUFQcn09M9aaeOv4fSlBPKgd89e9MJxnjnoPxoAlZnDFcbT1wO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kluPrSsY/vRn5MDGRhs9+KcAX5WNm5wDz36cUAQnIHy8f4VEcduatnGcMPbPUVCYyW64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alwOlIKeEJ+agdmNHTGfx4qQZYYGS345NGCgyuf50cAZ4Pv0I/WgLMAOdp4PoetPD/KVJ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SkX1JI4I3dwD6Uu3HfkUBZjlcdOmafuK/ckZeeQvf9KYoOM9Se596dtXGecqSCMfTn8a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zMST6mq5AGMDkcA9wD1FW8cnv9aaVFSBVppUHGQDjpkVJLGyfN6YyO/PcVGmSKAF2jpQq5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actAEgOPu0HHbrTxtHWkOO/T1oAbuo3UvHJIwPWl+WgBmSTz+R6GonGecDnsOgqcgZ+v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BS24NFTSL6VDQAFeaKD81FAD6McUD3qQDdQA0cmnA5pShGcEHAzzxTOBtXvjDdxn60AO+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oDK/GMinKueDx2pRktj+7xigCA9crjHpioWyDwPrVtgxPJ/SoJFIPyj5e9AEVGM0DZnj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QA0KM8DB/P60qDBGOnYkelSpGSSSy5HUEfNTwmWAIyB2NAEYGOtL1YKCMnoKdtOckjJ7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0AMV/4uuRUigjJVgAD346+3tRndhs7uAAc9h/gKkwFoAZuwcYqB4Q3zDjNWduRkjGehpGU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4ix4I2jse30qIKxIJXHHQ8/hVyTA56VX+U99vvQBCY3PzEbsH7h4Jx2z2p0ad2GMds5px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wqWMHigAVaUinjpTitAEY4p2aa3FNB5oAfu4INP3nkD0poXHJ707AAz6UAQsi4z1qsRzx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7Ux4zyaAIKKQelPA7mgBtTDA6c0pTBwfQH86XbQA2jP8AkU7FG2gBgOKdu98UrKU+Vxg9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j3HX9aAFysiFWHHv3qKXJ5JJ+vapwg+9inFARQBmHA6/gPWkwe/BqeSNlPP4U3accD8f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OUDrnP8ASnbGGTinqhHO3H9aAGgcfjTxweKeRntzimkYxkUANJy1KetOCnggZHoOpNGB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9MinAr0cZzx0z70ARHk9MVAcZyCDV4lWHTkVCYs4KgZBzyOMYoAqMP7tKBg844OPlOR+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cdCvHHvR5XtmgCFYxyfU5/pTvL4J/CrITC42mq7yAHGDhqAJbaIF1AH49vWn3EyCSW5u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wFXYpPJPvTraUw20hIOexxk14d8cvFT+E/hbrmoxjdPLB5cCv0JlBUn64qIq7sTLsfm5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ZtUu1ka1/tfzZNnzYht2L89MAlSPT68V+sXiO8hsdPmjj+UQjy1J+6ATjjvX57/sM+D0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KrIthbJaQkgkF5vmJyfvEYIPpxX3D49l26Ts7zybvyJNbTethVHtHsZHw5tvPu5tRkJO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+Fe3zJtUx5KnHHHf6VwfgDTjb6NE+Nrn5wT0Kvz09a9Ak+c5xz/TvUFlJ2RsbBjH603P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gYNQBHwDKAWxzt6Z7/hUyAiJIzvwTnjAxx7+9GMfqD+FTBF7AgnlgSTz3x7UeXzTuBB3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zVjySRyKZ5eRzxnIpgM3cdM0bhjJ4pxRcdww468Y+nr0p4jZRkj6jqOR/9egBob09KXeF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1pVXhgR0OB7jvRtOzceO5xmg0I3XPSq0hOTx3q6MnJqGRTjp1rMzKnUfjTT1OfwqUr2/O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0Xd7VIrYwSCMjPNGV6A5H+c08LnirTuAHBoGOh6UDmg8UwDNHXhgCPSlAVgGPY/0NDg8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RIqRF3U8kAYoAznUq3XsBj6UBW281ZliY/MOcdqrrnvWYClaYR+dSUmM0AMA/OpKAhFO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TjgU7GaMYoAKXjGKTBo54z0UYH0oLSFEaspJ6VWICn+VW0I25HBHAxUDoAeefrQMjx2o4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3ejKrxQAvPpS0gIJwKkCZ74oMxnSpKaVIz7elKDmgBwOKRl5zx6jI700sBSg5oAkzj/GlZ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nr+dKDg/570AVyvOKbt71Ow55qJ+DQAykxgU/PpTjjbmgCHHqeKXoRjinHj5RjsST2FP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xTqACjGKKd1JB7UAJtBFQuMGrB4HFQudxwKAIfvUuO1KRikoAbjHNOzmm5PSkIxQA+nA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oAfRRkUdaAHnJFNEZfilJIpVypoAgaIg4IzUBB3DKlfYkH9RV2Rs1V3fT9B+poAKNvrR9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tLkU3dQA4ZFSdRURODTg3bNAEgBxxTuTxTQ2ODSA80AIy+1V3j2/MPyq1uNIdzjJxn2F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NqcgdDTSoxUgRUo607aKULwTQAnWng+tKqjoKUrQAUUUoGaAAHFPEatTCOcVIAQKAP/T+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MetG+I8BwffNcZNbIBvZ0B7kyALn61Gwtwg8y8tx/wBth/jXntj5/I7dntsYLDcfemhrY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Gx32mwJtkvIfr5oOPxquup6EGJ/tG0H1nGaLhz+R3PmW0nzCRfpUcpiwSGFcWmt6Ij/P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wM1ZfxF4dIAGsWQ/3plGKLhz+RvGWMd6eJoCMFwPbofz7Vz6a/wCGEBefWNORFHLm5XHU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P9uaYxI7XAxk+5GKDTnR16yW7fdcA9Tnjr/OhzbKnJXJOQfpXBjxb4EGHfXdNUjjmde1T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g8QWDHOMJMD1/CgXOdg9xaKAobLE9qY8qAhBg57jiuIHjrwCCM+INNXBwrG4UD9BSn4i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Eu3khLhF4/EVVxcyO2+QLkuOPz/xp6XMQXDuPx4x+NcBH8Tfhnn974m02Nj1UXAJH4gY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O4V/EVjt6HEwJP6UXDmR6C15Bk4cY9sc1Sa5idiCcntXCt8TfhSmDL4p06L0DTqT/AOg1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+ZtbxVYsfXzVAqgdzvjdRqOMD8ad5kTfMrA+oFcBcfF34KxIPO8VabGx6Hz/6YrMufjH8H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sZf8Atr/9jSYm2esoPMBwQcc88cUq+UpwrA98Zz/SvK0+NfwfVdsnirT1yBnMnOB+GKP+F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7eKbEIfu7nGP0FTZh7TyPWFaAE5wB9aYqxBy28HPbP+FeQyfHX4NPxH4r07nHPmZH8qil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eKLLKnGfNwD/AOO0WYe0XY9kyoP+JpWuIAMEgfjivED8ffhBn/kbLE+2cj8wKZJ8fvgxj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uyf0Iosw5z3NrqNuXbcfUnr+dV2vIY+Cf8RXii/tC/Aw/L/wl1kMdien5CmP+0F8DDy3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Yfyosw5z2vzo5PusCPxNOSSJVLNyvHTr/KvDG/aI+B6YRfE9sc88LtHNB/aI+CJwq+LLR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aLMOc91NxDyFbjjGTk/ypyPFgFh+XavCv+Gg/ghGPn8UwhvVB/jTP+Gj/geOviiBgDj5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e6y3FpC4Ab5mqUTQnHNfPr/tH/A53wPE9ojbRkkqT83b5hUD/tH/AAMh/wCPjxTD/skbf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s+jt0eM7qjaSEHhvzr53/wCGl/gaybo/Flo2BuKHcG64x0wT9CfekT9pD4Kz5lHiJFXj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f0osw9oz6MBXsR+VVppDu4PSvnr/hpf4FK/8AyNsTc/dCn+uKaP2lfgpcOQvia3Kp0+cI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q+x9BmWMdWAPoKQTQPwTzXzxJ+0v8CF6+JoVP++GFRf8ADTPwHbj/AISm1B9gWpFc59HoY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VG7j8cV84D9pz4Cj7/im1H/Asfpig/tOfANeF8V23PoG/wAKA5z6L820IyAQff8A+tUf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+dfOX/DT37PytlvFi5PYIzCpP+GnvgBj5PFcBY9tjKf1oA+iPtcAYbu+T164pjX1vnBDD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zf8Aaa+AwI3eKrdGxgDhjg9TwKQ/tOfAUx4/4SiB1HOQcE/higjmR9Ipe2rLzwMenJqr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BP8AEpG30r56/wCGofgIo2jxLEn/AALnmmTftSfs+yR+XJ4mYgnnGCDjpzQHMj6EF7ax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Y5NQpqkP+rQFccZx2H0r5/H7Un7Ofksr+KVTkdVyTnp0FV0/am/ZwSUbfE+4nglFYj27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/aQ+1gDgc/WrMc9u/KHOODkH9K+bJf2qf2eFK7/FSKM55jIzTW/a3/Z3Y7IvEgZhxu24H4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+m2e0iOCpyfXH9aXzrUqSe3Q8V8v/APDU/wAAkJb/AISSOU/7Df8A1qY37Wv7OYGJfEUi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BRyyJcj6Xku7SI46Y9Tz7dKRLi3lbChlHYucg47182R/tWfs7zsNniQoQOCy5Xn3PShv2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AeJ4ZzKf4Dgr6DHepsyec+k5Z7eLlgSPb/Cqk2q22zy1VgTznGK+cR+1V8AgNr+Jh83TKb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m/Z2UbZ/FCqeo2Lvosw5z6GXU41CjGSM4xTo9QSVuePWvnxf2pP2bxEzHxUwPGP3YpU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d/wlZIPXMYosw5z6RSVM8rx7cmni7tIzh+Prwa+cV/a0/Z6lOB4nU/8AXQIopjftVfs6b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/AHAjCjkkVzH0Y9zbSZVQR0INAvLfZx05HvXzdJ+1n+ztEwWLxHuAxyAD+lQN+1n+zm5Bk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PI/KjlkHMfSy6paD5JE5zjIGP0pr6nZhfkVwfcf/AF6+bV/aq/ZzJ3jxHMR6iMf1px/av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1yV1PdkA7e1FmHMfSEeqQEAlTz1PFLcarbxgP5Tvkc7QP6180f8NU/s8uS6+I9hPVcKP5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/Z5xsPiVx6k7T/KjlY+dn0IdWhlOFjYJwc45PsR7VZTUtqDEG8Z7kA4H1r51H7VH7OWSz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np7Cmp+1l+zvvI/4ScgL93dFnJ7/wD1q0sxcx9EyanHGCRbthh1BFV116FiP9HkY5weg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v7WPwAT7/iIMpPBCf0px/ao/Z3wG/wCEj2NxzhfxFKwcx79P4w06zby5bac/dxgZPvUK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WksSryS+Mkdq8GP7WP7OijafFByeCFh5P/AulQr+1T+zfIoEniZl6dYg3T1NRyso9yuf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1n8vkcJuPH5Cs/wD4WbpEfzSWV3gdBtXGB7V47L+1X+zqp3f8JKXU5GRGvH4dagT9qr9n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3Mi8j8qOVge2p8TtFulMiW0+VxgBOfyNTRfETSZA/mWd4uM4IjzXih/ap/ZwcFv+EgZc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gf8Aaj/ZxcZXxQyfWPJ/SjlYrns0/wASNJgGWtbkoR/FGAM/Ws2T4taBDz9nvFH+1EeT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7+ztKcnxSq89Xjyfyq1/w0p+zwRkeMYmB7bAP0Iosx856DD8aPDxLIsU7tnp5eCv5g0+X4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wJGAm3DH8sV57J+1H+zbgJ/wk+7n75i/+saav7S/7MxIZvE8LHHOYB/XFHKw5z0ab4x+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znBbaGUH1GBVuL4m+G79AqCZZ1P3mjAz9K8sl/aZ/ZrQ/u/EUGCcNhMfTgDip4f2n/2ak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9mMNj6cUcrIsfM37Z3w+sPF0unfFXwhHLLq9ssVte2kcfzzxRn5JFVVyXVuNuc7elfTHw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4leBrKHxZbT6frmkqLK6haF/3iqCI5MEZIcDk5JUgg9jVk/tO/szSYceJICQc/PGG/THW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qxhPFNvGQeAkCrwT/AHh/Wt221awWZ4F8XZdU+GnxHX4h+CdMm1PS7/a08MMRdo36MWXsG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r7noP7S9rdW0E11pOo+WEwUFvhjx35Pr174pU/al/Zt80yf8ACTgMpIGYwVIGfY+g9Kif9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FPEodjxjywo/Miosxu7Oyj+P+kXRyNGvEIyAXhJOOvpWufixC4DLpl0AcEEpkY69DXnI/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DxMYyM5Xygw/QU1f2rP2b84k8Snb/ANcs/wBKLMV2ejn4kcZuNMu1U8Aqo5+lTL8So1Py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0+YV5nL+1T+zaf8Aj38UHp0MRXB/KoY/2p/2dur+J8f8ABJoswuz1UfEyVWAGjXcZ7CSN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fEW4ZhjRpAScEhMfn1rxZv2rf2e2UK3ibCNxxHuP48ipR+1N+zTtBbxPJkDn90DyPQda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1dpkJpkwB/iUL/8ArqFvHUwwx02Zj3IxmvFG/aq/ZsyCniZv+BxY/pUZ/as/ZvOf+KmY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s+xV5HtY+IEe5VfT7gBj14IrT/4TOEttjspXHXHA/pXgiftSfs2uNzeKSvHQRAf0zUH/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j5bxHJx3EW4/yos+wrs96HjaOSQqbCQY9+ajPje337RYyjnkkgY/SvC2/aq/ZsbLJ4kc/W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ftT/s0MuF8SMH/wBqIY/lRZ9guz3D/hMkkOI7GQr6khamTxRkf8eMn5hq8Lf9qP8AZtwG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XygQfxqxF+1H+zZnMnijAz0CCnbyDmPcB4lVuWtJlPXoFpX8SMADHYzZ6E7lrxCX9qT9m0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gdSybqVf2qf2bFUkeKuMcjyjkn2ot5Bznuy+IYvLDfZ3U9CGIHNTDXd0e6O1dsc5yK+eh+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k8Suyjt5XX8DU3/DV/7NzqD/AMJK4A4A8rB/HilZj533PoQa3FIg2RMJO4YjA/KnvqTiM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xivnZf2rv2buSPEp3ejQnH5jNSD9rD9nFzlfEhTHpG354osw533PoaLVcsC0O/I4AOD+Oa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byDOPm+UgevOc182J+11+zcnyp4ikZv9qEqD7Z6Uz/hrr9nMNg6+6g8n5SwA9gBRZhzs+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fX7uD296hTUUuGI2gOuM5x82fTJr59/4a3/ZreQqPFDjJxzaPx+JGKuRftXfs2oD/wAV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+tFmLmPcmmccbcAkjB579vrVmGfaF3KUB4wTnnvXgH/DWf7Mkblm8TOzn+7A5Bx7kcVO3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0FdfFSxZO0B0Yse/IwMADuePxpWYOSPfJb63Vyro23qCuOv58VO+pl4wmFZfRfl5/A8mvm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bwgR/FBYD+5bnd+o5po/as/ZqwVHiiRSOf9QSP5cU7yH7Q+jPtICgtGyL+B/qaZ9vjIO1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tWfs4qQR4o3H1MTf0qeL9rD9msL+98TSZ9Vh/wAaLyD2h9DJeiQ524P0qVZh94jB/Ag/y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39nFcn/hKAo7fu8mof+GsP2dN3HinI6cx/wD1qV5B7Q+hmnCjc3Q9uKrfa4xgBT7dK8CP7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4nj2YPO3n8qYf2r/ANnNGwvibzOh3FcD6YxmjXsJz8j3wX0wIEK4bqGGP5GmQXm2UPcZ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6V4QP2rf2dWIx4nRQTg4TH8xUo/am/ZrMQkTxaXkJxsZNpH4kYNGvYbqeR9DvdQD5kOR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g56Z7V8+D9qj9nd3aMeKETpy2MYPvihf2p/2dURiniyPHIxtOcD2207MfOfRovLdQC6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xqVskhx93nIJr5+j/ak/ZuSNmn8WLuP3dgDfpimxftSfs4znH/CXJD/voOfxxRZhzWPo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pHtnrS/bbPbt5Y56nivnM/tQfs9+ZgeLYNp9R6fSmH9qT9nnbtXxZFyeu3/Gp17B7RH0e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q76jEw/deuTmvn5P2n/2dGYqfF0eVAJyu0HPHByQaf8A8NP/ALOjfc8Xwr/vp/8AW/rQ7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udVVXCMuF/Ckk1GB34Td0544rxAftOfs1lDv8Zxb+37r196iT9pv9nDGf+EwhUjPbrinr2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wKnmAdeuelJ9ttxklCR2Ix/WvAv+Gm/2cgxKeM7cZ65T/wCtTj+09+z2DvTxfbOg9gD+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94a+t/NLA5B5btStdWrBmVu/ABGfxNeB/wDDTP7PEgOPGNtGRk5bkEN+FH/DS/7PROP+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GMkfWjXsL2vme/pJGyl0j4ONrE5Pv6Uou4IyWdN2ARhucV4EP2nPgFHwni2zKHjlsH8Ke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/i+2BGc/LkD8e9K/kHtfM98Gp2u0DaWwMZHc006nEqF1QEg8ZI4/CvA/+Gmf2en+X/hL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XFMX9pn9n8HYvjCzPoN2OfrT17BzHuq60wcDoVz0AHWkGs5G1l5wT2GRXix/aQ/Z38syN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O7A+oNQn9pn9nPIVvGcDj0GAB+Jpa9g5j3NdYtdm9kPHBCgd/XJpj63YgblVjk9FXOPy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74KjxbZpx13A/mBQP2lP2eIvm/4TSyK9CE6nPsRU2Y/aI9yTXYUwVhWMHuB8x+uTxUTa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5Az/hXiI/aQ/Z4J3r4zsSD90bsfnT/wDho/8AZ+iHmf8ACZ6e/oqv/jRqHtEe1y34jX96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rFodkW1gyckqBg5+teJN+0r8BpRlvFmnqD03t/hVf/hpD9n5XG7xnp+eg2vSDnR7t/aM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5pv8AatnG4dweOg4P9K8NX9pD4BMw2+MLFlPUlwDTm/aJ+AExVV8XWRI6kuMUBzo9sfU4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c4+nSqX9owynG0tznaQAc/rXkj/tGfs/om0+MLNmHZGGMU0ftE/AAqzx+M9POByoYhv5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VViXmMtnr0zTl1aE7X2PtB5BxmvFU/aJ+AXB/4TKwO77wLBcfnzUbftHfs/8A3U8YWUe4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mgPbHu/8Abls7blDJgY2nFB1RCpIUcD8a8MH7QnwBOQPG9gW9zgflmmr+0T8BVBH/AAmd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9M0B7Y9wXVbQ8KT2z0601tWthxnnnJ4rxBv2iv2fX4PjPT0HH8ecflTl/aF/Z7IxJ43s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QHMe2DWbZetTjWLXHT9B/hXin/C/PgFn/RPGmmXCnGMSAEHByDkYGMdc0z/hfPwNb5f+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6f41Sdw5j2mfWrVQCwyewGM/l0rJn1qEsPMjkx2EaDP8APFeRN8e/gev+u8Xac59ElUkfj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n6LiXxja/TOcfjiqDmPW/7ZtAcCORf94DP6Gk/wCEnghyAkhOfY9frXkg/aI/Z4kXK+Mr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4HpxVpPjt+zzKu8eK7MepMyj8qA5j1IeKrDcAQ+48YOOMU4eLNPkfaySOFzyAO1ePS/Hj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ZZyEn+GTcR9eKh/4X/wDs8Iu6TxfZ8HO3fk/iMUBzHs0vinRWJXEoxzkcH8TVL/hL9LL+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yuVOfevI0+P37P80gKeLLF19FO3b+JFXT8cfgIpB/4S+wxjJUSAsPyFZmfOerJ4tsm+UQ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SP4u0oNtEVwB05QZJ6da8pT44/ANgJP+EntsAna28ZGO+Kcfjl8BIzm48X2Q3HAYOGJP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1RfF1hgfuJmXHRgAfx9Km/wCExsEwYbaXPo4BX8+1eVD43/AFhubxhYN/wMbvzxRJ8eP2f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yHHQMAP5UD52egt4ysnX54pnA6grzzxwKk/4TePbsjt7gJnbkqM+/WvNz8cvgNIm6LxN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544p6fGf4CzL8ni2zJ6bRIG5+uKA52eif8J3oiAIyzbhyR5TAce+OlNHxC0MAsEm2jkjy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edj4zfAmMgHxVYp22ySpnn2x0p5+NfwJBIXxPp3pzKijj/gPSgOdnoafEPQ3iaV45iR0U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GhBiJVmjfsPLP+Fc2vxj+BLR7h4m00jv+9jB/9BqmPiz8CWbZH4p06Mt6yx4/VaA9s+x2Q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sxP90Qnn9KZ/wsjSI+UguB9YmP6YrmX+K/wLhUGTxPpzA9djrJ/6CtLH8XvgGsThvEun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KinZi5zak+K2iqwMiyAjt5Lf4VrD4i+HdWgjV5HRm6/KQP5CuIk+LP7P85w+u6eqY7yI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4t/AlkEdv4o04RdszxqB+O0UWYc7Pjz9vER6tY+Eb7SEeYQS3MckkIJKHAIPAz3/AM8V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bHVPgX4YS+udt3awm3dCMFDESoBB5xjGPXOa2Ln4l/s/3bLBd+I9JnjQZRXnjc7vbjH6V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7bKEtPEOmW6qSQBPHHjPPTAH5e1auV4qI73jY8M+N3iYeBvijYeIhFJJbahAnKISGkjIA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4V75ofxi8LSWyCR5JHdcj92VH8sVFdfEX4E3+DN4j0u4B6eZNG/5ZBxWa/j74AJ/zHtKb6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WYlM7aT4reGhjYW3Z6N93p2xUo+JugXGPKSTdkDI+7/KuKj+IHwNU+bDr+mCIfwR3MbD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AVH7yLXrCNMdTKhH8qrQ05jtT8RtEBOWkRskEGPeuMeooi+I2gkFQztkjOFIP6iuKHxI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unDPfz06/TFaH/CwPgvsBbxHpycDrMmW/SjQOY6t/iFouAFWTGeWZSMGpY/HugOwIM7P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z/hY/wVxhvEth16faEGfzFRt8R/g0eT4isVbPRp4+P0pke1R6KvivTp3+RXCnGc4wKe/i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g298ZzXmP/C1fgrHhX8UWUbEf89VP8hTW+LHwRxkeJrN9xGSsygH8xQPmPTB4k092zHEy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9MCmDxXpUrDBkz3HlkE+3NeZxfF74JKdkPibTog3XM4Yn9K0f+Fr/AAWkBaLxVYqQeplU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xRppxIofHTaVyefbFOfxdpCP5a7y/fKng/lXmEvxi+C0D4HiaydwMlhKp/IAVCfjJ8D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Nh13yDkfXFAc6PWf+En05VyRMR3IUED6YGarv4ssj8oRxjphSc/mK84T4p/Bvrb+K9O3e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/wALY+EqpsPiDT19G84Y/EmgOdnoH/CSaeQodmVwBzjrUi+KNO8xmkWUOCcmPbyx6d68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hvFGm7uw85TzUh+KPwgQbP8AhI7BSep85RyaCnUZ6yfEOlqpn58sfUZ/nTP7esJMSFmC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5J/wtD4RscDxTp/BxzOBzUn/C0/hApaOTxRp+7GT+/DcH2qeYnnketHXdJHzMzj8Bg/pS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cB/s9/0rydfiX8J24XxPp0g7jzgOPxNOPxR+Dkfyv4hsZm7qlwowfxNHMaczPVf7e0uT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Dn9BU51Wy2gtKNvYDJ/pXk/8AwtH4SYB/4SeziyMY85T/AEpi/FP4Rxt8/ivT/oJR/hRzC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bOd4fOeAMnGPpinHVLbOM4YdiP8A61eYx/Fb4OSfc8U2BbpjzlA/OnH4ofCrdt/4SXTs+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7PR11a2YZPH14pw1myXO0hgeoz831HHH1rzgfEj4YzMMeJNO29Mm4T+Z4qhL8U/g9AwR/F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l75wPrxSbuPn8j1ZdWsiOvX05p66pYH+Ln/CvJl+Lfwdx/yM9nk9MyA9PwqVfi98H/8A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oP8Kq7D2iPV31LTHUbWJk/iJPH5UwXdn5eFYZz2615Yfiz8IHOD4lssH1kH+FRv8AGL4M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ZHQGUH+lLlD2iPWBc2gBy4z68/yqMX1mzYD59B0NeWJ8Yfg9K+Y/FVg2Bg7ZFxUZ+Mnw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Zwfu7xn+WKOUPaI9Wa8tgQDuB+mab9rh6Z/UV5hN8Zvg9HF5tx4nso1yAcTLnnioh8Zf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s1BJ2guCSPXgE1Ie0R6qb6Ijy+oAqudSjU88/SvMz8Z/g+flXxTZHnu5H9Kf/wALe+Dw/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25cj+lA/anpg1O1JXc2CO1WVvLST+P8vevLv+Ft/B3HmDxPYt77sCoz8X/hAd0beKrBh/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HtT1d5bRyCsgwOowSaFaybOX256Eg4ryNfjJ8HJjsHiqyVh2Zhip3+Lvwr2hW8S2JHYr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MtbP8qPn6DpUUksMfDZI/MH868uj+NHwjQ7W8T2SH/eDk/lU0nxl+ErjCeJrI/wC9gAfn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3Y7ieh7k9Pwp7TwBhhup+XHc+leUn4wfCdvmk8TWWAf4HxxUMnxq+D8K/vvFFlGT93dIO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PPhQ/vGwc+vc+opjXNtgpyGXqc8E+1eUv8Yfg4V3/wDCTW/HJYPgH6U+L4wfBqQhR4ts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hvrQHMeni/gA2glT246/jxU0V5Ez7hw2eTjj+teTH4zfBeJQ0niqyC5/ibdj9DTT8bfg0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6WfAP6CgOY9YiuYzlck4PU9SDUj3VvGMOwGeleVt8afhLHH5j+JLFV4/5aAnn0xmmy/GD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psfM2q20yg8MMj8R3HWgTnY9V+02Bbch/wDrcU9ZrSRQyM2F65GP515G3xj+DycHxRan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/jR8H8nPim0LDO1C4BOB70adhc56s2oWqkbSCPboKkF7aNzux256H1ryR/jZ8GIl8r/hK7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Tz2zQvxn+DcmFj8U2TEnlVfn3xgUadg5z1trqDJZSM9mzTPtlvnIbPORnv+FeX/8AC4Ph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ozteYc59yKzv+F4fBl5Sq+JrPzAOgmGOKNOwc57C96igFFH+1t6fzqk2oLvyMquO/b8q8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lyZPFFqvqPMGaG+N3wVaEyDxPahOTnzBz+GDTsw5z2CO9tDwhPI5JPWrH2mMck9OM4rx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B/4Si0bOCNsgwPzAp5+OfwZKAf8ACT2R6A/vRRZhznsgns2BJbkdqa01iSecnvxxXjg+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UWS49XBx+dH/AAvT4MOjI3iiyde/z4J/OkHOevyXNguFIYH1pTcxdVGfpzXlMXxk+ELr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P7zjIof43fBWFgF8VWrt6o4IH1oDnPV1ubV/usPqKRp7ZOr8+prx5/jt8GF+/4ptMepkU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+Cb/8zTZ/XdkfpmqD2iPXxe2wY/xY/Ko2vbc9uvpXkL/G/wCChykfiqzbP904qAfHT4MI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syg/rQHtPI9kS+iUnuvcE8/hU0Oo2buUZWHuSK8XPxq+D2fNfxTp6qP784J/SmH43fBl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xscH881mHtEe6G5tM712kYwXHP4Gq76jaJmORirAcH/9VeJp8e/g3FCYz4ptigOPlkB/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/B64TjxRZFByBvAYZ+gzQHtEevC+tA+0HcTz2qwLy1l+Xacn2AFeOH42/BSL528WWAI42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H48/BMt/yNlgmPWZT/IUBddj2nzUj6AKPf/8AXUTajbp8rAkj2x/SvIT8c/hE+1h4qspF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8Lw+CQ3NP4ssom/23U/40Bddj1/7fbFPlBBPPJoW8iWTzF7jv0/SvIIvjj8FZcMviuwb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Rvjh8IEAZfElqAO/mLQF12PW2vIz8w6/Sq/9sWy8YIK9R/kV5LF8dPgzcPiPxTYs4/h81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8avg5E+ZvFNijn+BpOaB38j1ceILEHDKxYDHQYpX8SWu3ChgwHQqAPzNeOt8bvgo67k8V2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/pVaX42/BVV8xvFtgnOMCQN+gJoC/ke1SeJdKK/dk4H8QB/kapnxLYu2Iw7EDsv+NeRL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eMLEAdlYE/wA6ki+OfwHHA8YWDYPRpFU/rQF/I9a/t+1VS5Vx6gr/AJFVR400vGGSQdjuU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xv8Agg3P/CU2gB/uyKf1xVd/jJ8DZZOPFVnk/wAJlG7/ANBoFddj0w+NNKH+rRs88mol8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gDrtIrzb/hcPwFD7JfFNgDngPIq/0ok+MvwOUYHiqxA5wPNH6cUBfyPSP+E80SPBZJWO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Uvj7SchCJnUdN0fNefx/GT4CFA7eKrUEckb1Yj9KuJ8WfgXLEJ08SWsyHjKzLu/lRbyC6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dKjJBSVsckFcNSv8AErROVihmbd1Ajzj8cVyX/C2vgRkH/hJrQHHQyIf6VJF8Xvgjt8uL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q36gUBddjqh8RtHUZkiuFHTiPNI/xQ0SEfKkuR2ZOa49/i38Ec7X8SWTMe4ZR/7LUB+K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9imeCQ6f1WgLrsdcPi1okjbXjdB67ST/ACqnL8WNJQEiOdo/Zcn88Vhp8U/gLKhMfiWx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ANBqOT4ofAUpsbX7DA6kFR/QUBddjTl+MuhIvzRT8D7vVvyrKvPjNo0iBI4Zo8jqwob4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5ZjcPvYVs/jt4ph+Jf7PoH73xBaR8dihB/HbxRylcx2lp8RfD8mnxmSYjzBkgqcj9K+I/2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9omh+FdHZ3afc8pXJUbG4565PQe2a+oJPih+zqd0R8W6fGQp+VJUY4+m081G3xC/Z4IjR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u/Y2ATzgbeCe59aqOjuK+tzkP2V7LRPCHwh02Kc7L/UX+1XI53ZfkK3A5Vf8O1XfjT44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Pto55kEZZvLTcm4txnmuog+KfwItlWO18TaeqL0WN1UD6DFWJvix8B7kb7vxLZuyfdyysf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uEtXck8M/FG0W1hhmtHjKxAAgY/PNdSPibZNLsFvMXPdF3L+hrhI/ij8B0fcviWzjyMfv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pv+FrfA6MtIviiy2gd5UX+lIR3X/Cy9NY7BazMc8/KQfyqynju2f5YYJcnkmRQAP6156Pj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vFthHGfW4jY/kBmo0+MHwCLMIfE1oQBnJkVQfzGaQ/aI9Ot/G0FwdnkMSv8AEq4HP1NW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hsY5A715rF8Y/gQgwfE9iWJxsSZWYfpU4+NHwNyCvia1+hdBQHtEegt4xjQ4kiYg91XI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kYk9gB0/GvNJPjR8CJH+XxTYr/eJmXv9RSt8Z/gMSFHiq1kf2dW/kMUtA9oj1VfElu6B/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/nTR4hhnz5KOB6Nz+teWzfGr4I2ybf8AhI7cAjIyy8/lUUPxx+BQb5vFVqrD0kH8qNA9o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Uj90WLfTNWotchJ2yxsue3X+VeT/8L0+BSvsPiu0DerOM09/jj8D4+D4rtFHqzjJo5mHt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+Ww+lRLrdtE5Vo95P0ryI/Hf4HAgjxbYoT3dwM/ShfjX8E5TmPxZannkq67efrRzMPaI9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lcE9jwfy5qNr2NSqvXmP/C5/guFyPFdiQf8ApoP8KE+N/wADrjfGviu1LRJu5dcMNwXj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jmlZi5z1A6lCv+rAYnpSG5CnDAewxXl6/Gz4KREh/FFocdi44/IGoh8cfgkinf4vsQPeUA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9UOp7shkHp0x/KntqNvGgM1eXL8d/gaAAvi2wOeP9Yh/lT2+NfwSdSf+ErsvwcD+dFmH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sQ4Hf/wCtS/2ln7wGD75P5CvMR8Z/g0enimyIPoy08fGD4PtyniW0wP4t64/SizDnPUU1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A8fWla/t2boAR/DnnHqa8rf41fBUZB8UWD4+8FlXOfTFOt/jN8F2B2+IrUk8swdc+wz6Ug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YLt3DP61X+22ztkH615vL8Yvg9jA8T2IPpv3N+lM/wCFz/BxTkeJrHH8QaULTsw5z0tr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3xlzj6mvMG+MXwfmbEfiuxZ1OQilS3qeKRfi98JZWA/4SSzbHI+bac5wOo9f8kUWK5j0w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W9Kd9qg7n6npXmo+KvwjlGU8TWTMOuZFGPzFJ/wtn4SocN4psT6bWB/lRZB7TyPTPt0J+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oF6MFiP5d685T4t/CKP5h4psu/SQZ49sZq0Piz8Imwp8UWXOP4gP1xijlQc/kd6NQt1H7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kd/pxOScD1P+GK4A/E/4USDK+J7Jh/10X+eKiHxK+FrHCeIbMe/nr/hRyofO+x6aLmyI3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2IyGGK85HxU+FiNtPiW0BxgqXH55xU7fE34XsM/8JNZRg9zODn9KLIXtPI70vagcuN2M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N8uD6Hqa4OX4i/DFn3J4nsXOPmxMMGrK/EP4aqAT4jsiO22QGiyD2nkdn9pt14ZSDThc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8R/hyBg+IbLHqWAoX4hfDl/u+I9PP/bUCizHc7QypUe9Otcn/AMLC+Gr/ALkeJbBZCQM+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596lPj34dg7JPEViCemJVZSPXIJFFmNSsdN9pt920kfnQbiFDz0rkv+E0+HWfl8Rae3ri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/D5jga/Zse+HH86LMfOzt1vbFsLkDj1FSme22BsgKfxrh18Z/D7j/ie2WD0LSrU58aeB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HQLJRZmfOzrWu7MjaCc+pqm8ybsdDXLnxv4AJ/5DFr9d2f1xS/8ACX+CSNw1yzVfd8n+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uYx8pI6+tWTJZsuGdfXA9q5VPE3gmUjytatmIx/EF6+9SL4j8IudiazZ7gB96QDr70WY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FuKZ59uxOX2gHHPesZdc8LAZl1uwCHuJ1J/KmnWfCBG/+2bMr6CUbs/TmizDnNcmJjlGD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hmAPoTmsxdZ8JRgyR6xZgf7U4FNfxB4SVDK2qWn4yCkXc1TPCOQ1Src25Xk1gR654Yl/1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lH+FXIrrw/IC41S1JGflD9x29KBmobm2ORvUfjzSLJCV3gjis520mQfLeQf8AfYzRHNps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Yz/OgXMi080LNxS+dAvUg1Xim09s4u7f8X5prvpir+9v7VT2/eDNAcyL6SQNjkVFLJAn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5bqIqOdwJxgehxilRLNfnluo9hzyWx0oFzItAowyjZFKCmcdaYsdlMR9mnjI/wB7j86n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/wC2uTQHOhN8S43cfWpFaLPB5qq9skh+aaNj6K9C21urc3MX038igOY0PkAyTx3poktx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9sjcCUY6ZD5/lVcWYYZjkB78H0+tAcxuboWADEcetUQiM7YI4/D8qi+y+bwsi5A5GcflSx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RUA4BOT+NBRN5Q+tNcRrz+lJJGXHyyKf91qZHA/3W5H1oFchZlPQVHwTwQK0hbIe6/n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R+NaBzIzduejURogkBk59skfyrSFjIDjCkdsNz+VRTWE/wB4KRjv2rMLrqyMhC4yQAe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RgVG1reFRsU89cDP5VH9jvt33Hb/AD3p8w7osMileoH0pVj44OagjsLphnY5A9jTpILp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0WYXQGLPzHtUJiIOccVXMWqffAIUdeKiMd6w4cj8KLMLo0FhHXGPrzTvKx0wRWDLbaqxw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312MZgcge65pBdHS4UdqcFQ9q4wvrh/5aH8qZu10f8tD+VAXR3DRAdsiokUb9p4BrjWu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mve6pt+RskUAegzxRnDKOBUW0EdOtecLqevjK8hTTzqmtjAAIA70BdH//1PKB+zB4slyP+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5MgH86jb9lfXt5W78XahNg/eWRx+mc198/2baMOF49M//XzVxLTTkTAiTdjryf8A69cjY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66ZePGeon1UySAj9arn9kGFfmm8Vao7H0lkH9a+//sNm3O0Jn0Jz+dTw6bpyZbJz6sdw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/shaWpG/xBqTN/tzyf41Of2SNCIKSa1qLH2nkIH6196vb2uSWTJ7Gofs8D/Kq4Hrii4an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UkXYdX1Ut03C5lQfkSR+lI/7HPhRkG7WdS3cgFriUnntnOP0r7xXTIiTkHA9CQfrxSSad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7jk59RSFyHwQf2NfBkmZH1XUnAOdySvj24zmrUP7HHgfGU1TVFH/AF2kQcda+7o7SyWT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Dc/pVx47Itv2AN+dBofCEP7G3w9iG1bu/b0AuJGz/AIU0/sgfDWLBVLi4Knky3UwOfzxX3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BhvQDin/AGOxhTG0MD1z0pXHaR8SRfsj/DMjEkVwinslxKR+VR/8MlfDaMkC1vG/3biY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a2/BRQgHpSS28RX907KP4ueG/Si4rSPh5f2QPhXxIbCZQD3uZC1WT+yD8Kbn72n3bADg/a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jWsR5j+UDoAM/wA80gRFc8k+3b+VJyG1I+KP+GOfhDG277Ffb/T7XIT+ppV/Y9+EwYO1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5H5jFfbsccDth8fQ5qxuijXYFAA6YzRzMhxkfEzfsk/CfH7vSbjBwPmuJGP8AjTv+GO/hE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Seg+0yj9DX2iWTduHbBzip3WCVCHYl/6VPOHJI+JpP2Qfg8EwNJncD/p5k/lkUi/sffBu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A13IRk+2a+0/sVsoxFgNweuaX7FJHy2wqTkYOTn6Yo5w5JHxiv7JfwgtyJP7HYYxwLiUZ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lL4TyYzopIHZrlxn8c5r7Ga1hkYscg+vPPb6VC9rAHLcc98daOcXIz5CX9kr4OvxJoZHo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7KHwTj/dDQpc9sXEmOlfWJgjDgZI9qtJJCq+WMkDv360c4/Zs+TV/ZW+DsWMeHJGGOrXM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8HSoVfDBGMfN5zljn619Xu8PG0fU9aQvFtwowfegvkZ8lv+y78Hyw8zw9IMdhcPn8qeP2W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/Dr8dN0zt1/SvrMG0yWC4bjJPU05LhI2+TGO/f+lAcjPkGf8AZX+Dk0oE/hzcFHHzt0FW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jAg8PZHZTIxxmvrv/AEGYEyL8zHr0wagWztTkIQvf6k1oL2TPlFf2W/gzjcfDwDf77CpF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Mfh3Lf9dWr6oFtCBhiD75qP7PGT8hxWYuVnyuf2Z/hNGcN4Thx2bzG3U9f2Xvg7ISZvC8L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PykTmQ5x3AyaYzBvkB5FaBys+Wm/Zj+C8DfL4UhGPVjTD+zd8GGOP+EQt2z/ALZH9K+q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kROxwg/ICgdmfKL/ALMXwYJGfCaQ+wdgG/Slj/Ze+EDqHTwnGw95GGfwr6xEMYIOMY9T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OfY//XoCzPlH/hmH4PgjPg+0ZumC7nH4Uj/sr/B5yZD4Rt1bPUSMPyr61VrYAFu/Hp+Z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OOgOf60BZnytH+y/8G1kAbwrCHHOWdjnseopJP2YfgwHBbwzAXxjALD+lfUkU5DAAYAy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7l243H15oCzPmMfsy/BmPBPhS05Hd261Vn/Zs+ETfM3hiLb/sliPyNfVatCFIC5OM5qJp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pQKzPlYfs3fCffsTwrC0YxlcHn+tWk/Zo+ETfOvgq2U+rMynn0zjNfTgUfeGc89O/wBO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eh5I/OgdkfMLfs2fCBTlvC1spXtt6fSpl/Z0+EBXA8KW5z3Zmwfwr6aZI2PzjP4YIqYG2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5MLN7Hyq/wCzL8H1lJk8HWiOTweVB96af2Z/gwCMeE7Nix/2iSfzr6pzbyNmYbsj8v1p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qWGAfQe1L2kg5Jdz5aH7NnwfB2nwbakDggkg/Wgfs0fBcYZfBViSDxlmDA+ua+nsHHzKN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TAwcgKc/yo5/IPZny4P2Zvg3KuJfBtlgf3pXapv8Ahmz4NQ48nwXZYH91iP519Ksw3YUH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FHOuxn7M+ah+zj8GC2G8HWXJJJcl+T9TmrB/Zt+DgHz+DrAqeqAuAffFfR0gil28UvkxU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+Z3/Zo+CDnjwTp3v1pR+zd8Eox+78G2I9Nua+mBHB6ZHfJqRDCD8oPtVczK5T5of9nP4Mj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/Ccmof8Ahmn4KzApP4KtmHJA808E9cDHevqUTW/8S5NNka3dThaOZhynyuP2ZvgmrAp4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j+VTv+zZ8E5CPO8KWoPQAFv8K+mvkxgjHpzihRahT8vzdif/AK9LnYcp8vH9mT4G7tze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/4U8/su/An/oSrM+6uc/livp7FtglT8x9TkdPSofMVGwAMk9QKOdhynzOf2X/AIJqp2+E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gnnjORmgfsy/AmNcN4Ls5Cecvnd9elfS7vDI4JBB79OuKcj24UhlJzg5B5+n4Uc4cp8xy/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/gm056FGIx6cYoT9lz4FEmT/AIQ20A/6aMxz+Qr6aKW/RRx2P+RTFVSflAIHX2+oo5w5T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ThwsfgqyjQgfeBfP6U5P2Y/gKxO7wVaFj1VSRk/TFfSIcj5EwOh4pFSPfliGY4wckAk+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R84t+y/8AAUld3gi1iI5xv5P1BBpD+zh8DIlx/wAIfZpGoIwA0mT7nHFfR72sqzfvAwJO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CleKEPlVzjv8Ayo98OVHzQ37NP7Pj52+CbT8HI/pTz+zP8BVAEfgazJ9yX/kK+jZLWybJ8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ESKAI1A9hmneYcqPniL9mn4EPlJPBGnYA4KA7/5Uo/Zq/Z+RgB4JsScc788fhivoceQh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xxUE1ra3LBv4gOT6/pRdhyo+fH/Zs+AbD/kSbHPbb0/lUB/Zo+BDEf8AFFWGO/3v8K+i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emDT1tYifmwc+tF2HJc+bB+y/8BXXzP8AhELVQDz8xI/9BFMH7NHwAGR/whlrktj77H/2U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pHHLZPWo/sluQFwU+bJx0xUc8u4vZy7nzpH+zP8As/o+P+ELspN38Jdvl/Snyfs0/s922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XbQDALTPsXL9BvbHPoO9e+anoisVkt3O7GcqOnseleefEPwbH8Qfhrr3g+eR47i8jBilT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Ac5B689KfPLuHLLuclH+yr+z9cwG5s/C+nXUSZy0EpkQYHPIAxTJP2Xf2eo8CTwfp6MV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yMgHjtXyb+xN8UrrwT8SdW+D/AIvmliF55kMLTkuEv7bdkZOTiRFYg5xkAdxX2T+0tpVzc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BhutDmlLvHnJjkKn5h0IypGPf0Jqm5KXLciTkna5gv8AsvfADyw6+DbVSTjG5iD6EHF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jQRf8IRb4YnrK569xxXpvwz1pfEHhy3nmbzZbeCPcFJOSwwK9YitreFNj5GBuCZyQfSk3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ALLPwDVRt8F25POR5j/4VD/wzH8BFPHgm1OMdZH4P5V9WsInfcQR0/OhYrSQEmPA/mad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9lr4CSMSfB1suP9pu1Wm/Za+AUahE8GWxJ77m7c19OiCINwOtSSPFEocDcRS9pIfKz5XX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/4Q63I6cu45+tRN+y38BEJYeD7Zc8Y3s1fUS3EMihuCnUDoQe/FPH2NsZXIzx049KftJBy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8BFAx4NtG45+dhTH/Zf+A+A6eELVc9tzc/jX1FJbRZOxAy+3aoEtoZgyoqgDqMmj2kh8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vgMFIbwZaMfXzGoX9lf4GMDL/AMIZbBf9p2r6hW3t4htCgkemf51JvhVMBSTnrnNHtJBy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AeS58GQHHPMzhfyFK37LnwEK5XwVBgdxI+a+qI47bbloyM9DkfypPJhB+Y8fgKPasPZ+Z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Ap/u+EYwpP8Aff8AnU4/ZT+BAUbvBltt9fNkLfzr6pQRE7RnHYdqjkSNW3yL93oR1xR7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/spfAYtlfB0Q9Myy4P61Mn7KnwKIKjwfEuT1YvjH1r6kaWPP7vofU5/SmB43bAUsWHIB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3Pl2X9k39n1PmfwvEzHptmkVc/maq/wDDKXwBOT/wicfTgefJ/OvqlbeBCZOp6YJH8jSPZ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RRzh7Ndz5fj/AGUPgKp58JQ8j5d00v496H/ZV+Aagk+D4Tz2mkGPpya+oFggUlnJJYf3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FeQDu9c9PwzRzB7M+XG/ZR/Z8H7lvCIV27i5cnmmv+yX+z0rYfwo6njP7+Xj9a+pxGB93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rUoU8rnIPrRzD9kfK/8AwyR+z1PiOHwsVOD8xuZRk/nUCfsh/s/+c0a+HNzHACm4lJHQ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/1r6vENunX73f6D/CpGiieFlxxjHHX8D1H4UcxPsn3PkU/slfs+5O7wyG29CLqVf61Kf2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vDAiIJ6XUrH8ea+o9tpIp2qQVBzg1F5NsWTapAXOearmRXsz5cT9kj9nnG4eG96dP+PuUH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9nmRcDw0Uzwf9Ll/oa+oiIGbhCB6HkfzqFo7YnOCCOwo5l3D2Z8tn9j/APZ5U8eHZTnt9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2Qf2eiPn8Ny+wF7Kv8jX1R9milG5xnHQE/4UJbwg/L8nbFHOu4ezPldP2Rv2flHzeG22D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45zTv+GRf2fQQT4bYD0N1Kf619VC1gbLMCw9M/wAqdHa27PkplQGbFO4nT8z5VH7IP7Pbg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+pvJWH5ZpzfsgfAGE4fw8X6Hi4lr6pjt7Y4YJ17L2qfyrLf5u0+Z0Bz936dqLjdPzPk5v2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8OSKPUXM2Oen8VL/AMMZ/ABcu+iOB6C5m6/99V9Yi3tY9r7iCnVc+vSgta85B3Hvmldj5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9nuQgf8ACP3K98rezrn6DdU//DGf7PKLtPh+Vuxzezgj8d1fVpEDrty3PoeRUbQWrLjc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B8rJ+xp+z7/yz0CRev37udun40yT9jn9n04L6BNvbut3MB+Wa+pzajj5/lGdhJPHrTfsS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4J5ouNQufKA/Y1/Z/Lk/2NcKx6g3Up/IZwKhb9jr4CsCDosyKe4uJSf519ZfYIEH+tLE+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gt1XIfIPr3+npT5mL2SPjlP2MfgEJN66VeMPRryUL+Wac37GnwHaTKaPc/Q3MuP519iN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OWzVzg4A985o5mHskfIK/sXfAucKW0O5TvxdzLu5x60sn7GnwFbaraFPxwQt3Mp4P1r69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SDd0TJKDJzim+ValdhUjP8YJLdelHMw9kj5DX9jb9npW+TQ7wYOTuvpm/majf9jX4CON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2uU5P4Gvr17K0Y8LvHTHfjpkio/7PtQD8p9Op4HejmYey8j5Gf8AYw+AToD/AGRdAdjH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rH9ir4Fbgp0m9HXOb6UED88V9eGxSPJVhtByASTx9eKlS1hWPLsF44yeSx6deaOZh7LyPk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QYOnXaL/ALN5KTn86G/Yl+AbcLYXoI9byTk/nX11LYq/3XwR1HOD+lMNiiLkHOBjAzRcO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T4ClSz6ffJnj5LybJH0zipB+xJ8BQMJp16Qf793Lux+dfXMdqhAJY7/AEOQBTvsFvHn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v4UXDlPkBf2KfgGCYxYXOO+bqUn891Rt+xJ8BEPyWd6WHUG6kYc+1fYJgtx9/JA9yP5i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B/2s/wAhxSuxW8z5A/4Ys+BJyqabeg9ibt8foaan7D/wPLbktrtTjJBuZD/OvsgWtoRu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FIbcxjcm7B5Vs5Bouwt5nxz/AMMS/AoA77W7b0/0uUYP0zSn9in4Hnbs0+4I9Tdyj+tf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rZ5z0x+NMW0PmEOcY5GO9F2PlPkZv2KvgcMk6dcHjgC6cD86rj9ib4FFtzWd79BdyYFf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8evUVFLZR4wo+gP8Ajmi7DlPjlv2K/gcWylheqR3+1v8A40+P9in4FIjB7O9JIxk3EhH86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5n2jHOf8alEFsgxvJPXaMjj60XDlPjxP2K/gOoKmyvHXHG66cYz79aYf2K/gWh/d6bdkH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hzX2HJbW/3nLMDzw1N+z2ZAK53A9yMUrhynx0n7FXwJjUj7BfEH+9ds36kE1NF+xd8DXG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wp+2SK2B0HHXivr/7Pbofm5PpSGG2bkDn6807sOU+QpP2KvgOR+6s7te+03LkfnSf8MW/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ubqQn8ulfXTQRou1cjuTnn+dVzaqrbg3tnJx/Oi7DlPk+T9i/wCBZODZ3BJ6bJ2FQt+x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7nn+9cMa+vY4EAILEj61MsFuTkHBPXLUrhynx3/wxf8EMHfZXC45ys75pn/DGHwNijO60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1fY4tIJflyVI4/P8AGj7NHjJGQO3andhynx9/wxj8CGGfsF7xwT57f4Gmj9ir4It80Vnc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A19hxpCDhiV5559akzCVbaDs5Gfei7DlPj0fsT/A9Rl7OdyM/8vMg/lUQ/Yw+B6gltNuB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+xU8pFKpzk8E804iN1wxOQeo7D6Gi7DlPi9v2LPgajZFleBm4+a7bHPoBViL9jX4G4Cf2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unxj8a+xWgtFXO0EdiRkZ9Paq8lqhwwbk/wAIJ/8ArUXYuRnyWv7G/wAC4hubSZXPvdScY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Y/AuXdvsbqMH0uJFxj86+v1s4CQZDlfT1qzstg37pcAdCD6UXYcjPjX/hif4Hf8s7K6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/wAdI49D3p8n7FHwPmiMRsrpG4OYrmQHgEdyT3/GvsYRWzf6zf04Ctjnseh6UrW1oRkF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Y7I+JB+xL8E0wk0WoYHrdOP5ipz+xX8DDtWSC9X+7i4cfyHNfafkQYDMTnt7fjSukacOS2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uwsj42h/Yp+B/lr/AKLeMw7G4bH496if9iz4KBm8y1uyvZY52B6+p5r7I/0QPgjJHvx9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4A/TgfgBRdhZHx4P2Mfgqg/49ZUBwP307MfwNR/8ADFfwVb94IbkDkYErEfhX2E9vC3KA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oGs4GO5+ByeDg/lRqHs0fIb/ALFHwOaPf5d2D/sXDjH4VCf2I/geyg+XqTEdxdtzX2E9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zUf9nR7lkyVH93n+VLnkHIfHn/DEXwYUbzDehR2Ny2TSp+xN8DZDkwX4PobuT+gr7Kki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rDnV4WONwTP3u36Ue0CyPl1v2KfgiAqGzuQH/AL126sfTacfypqfsOfBdNriK8CsD/wAvb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2yNV1rRvhJY67ot1La3FnfQkPESvBYjDEdu2K1/2KvFN/4l+DTXOtzvf3NpqdyC85LHafu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3djO2lznG/Yj+C0b7GWcMexuH/xpH/Ye+DUqMyLc5TsLhxmu1+M+q6pYeNPD8NhcyQR3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k6n8P5V7tojm7s0kc5cgEn6ijma3KSPkiX9iD4Nj5lW+Bx1F2wH5Cq//AAw/8Hiu5vto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12tUY7WP4UqW0CnO3j05NP2pXKfFMP7EfweZS5W9Qr0/0lmP5EUsX7EnwgEpkMl7k/wec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ttZwSAcZGOuaYbBVPypsA/hB6/jS9qHKfFk37EvwjZwYnvFQHOwyEgnGOp/pzTF/Yf+EE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c19pm1RPvMc+9KbWAjzJCQV6beTz7U+Zk2Pitv2HfhEvX7TjPe4YZ/Wnf8MOfB8IGK3hJ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9c19pJb26psAOM8DGP0pVgRR8zFiTzjqBU+0Hys+LV/Yg+EKDcFvBj+E3LkUN+xL8G24I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/LpX2f8AZIM7ss3oHP6cGpcRqm12ITHRQTj60XHZnxXL+xD8IE/1rXSAHjZI56fQZqM/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qDqcEK1wwX8PlzX24trAcMzMeeg4wKU20O4dCOeDnt6UXCzPiQfsRfCIEApd89f35P8AS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PDgpenHTE7CvtpooiNoABNVjaqOp6UXCyPiv/AIYl+Eh+YC94/h85jj696kH7Evwqbqk2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+zREuc5I98f5NOIg9Bn6daLmlkfHUf7E/wnTAHn/9/wB/8Ka37F/wqBIaKZvfzn/wr7Gx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2yDB3IAeOxoFY+MP+GKPhDENyxXW4knHmMy8/Wmn9i74YGMQwrdJkH7rnv9RX2mFQfdPB7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7/iKCOVnxuP2KPhU3+unuwQOhkfrSH9if4WjkT3ag+rsa+znWJjnP86i2x8n9OtAWkfGU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lF+2yf7XmkfoKgT9iT4TsAJPtfPrIykV9qomTgHFOa3VwSx3D86AtI+NF/Yu+EgIYC7Z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eg4OQBTI/2LfhRvysDMp/vSvnJGeowQK+yFAiLAEkYxweR60Rxw7iGViuOG3d1P50BaR8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g4kS5Y9gt06j8qj/4Yo+Fh+6l0g9DO5H519ljYOMZ980ZTPIz7ZNTzFnxkP2K/herBAbsA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ST/sV/CqSQCT7VIB/wBN2P8ASvs1lhyeAM9O9II0U85PockU+dgfF/8AwxR8It2WjnI6Y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Tv+GKfhKuVWG4PoPOavtNFtyPmXnuacUtcEImD60c7A+J1/Ym+FJILxTrz0NyxH8v61I37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/nycADa7544619posf8AEM1Ltip3JcbnxVJ+xb8KJI+I7govQG5lRh+VEX7FHwjlO9ku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7D8zX2hNAh+ZMg8ZqsscZbdwcHt0oFyHxs37E/wAKVVkgFxED3WdmP5NkH8RTP+GJPhPL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nP0/P+lfZ7RxudxJBHp0pBHGO5z60AfE7/sPfCkSHYt3jPa5arC/sS/C+NyYRODj+KVia+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+lPyh7YouB8aN+xZ8LgNx+1BnGDslIpF/Yo+FMWLhZbzfnIDTuK+y0MatwBmlOyTaHyf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P8AwmwH8y+JHUGclT+Qpz/sTfB87gVujwMbLhwOfxr7XEds5DMD8vvwc/SozbWrYwuB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pEtHxHL+xH8KpnjAa6j2kkhZW57Y5zn6461Gf2IPhVuAjN6x6/wCuIH5DGf0r7fNnb/xZH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0H5k9jn1q+ZknxVa/sVfCmAEzJcn289l+nGDT5f2LfhPOS3l3SEYwRcMo/rX2k4R8kg4z1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fGH9SeePai47M+Kov2LvhrBKjRTXRQHJXzN+fxYZHrwRU7fsXfCuV97R3B9B5rJj8BkV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sSFA4Jz/ADpqop6he3pn2pXCx8bt+xT8ImiZZVuwe2y5cYPt9OlRD9iT4VlCDJeRFvl+S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0r7R+zQ4G0bAB265/GkW2hDbW5YnORnke9LnHynxSf2IPhKrg5umXvi4f+uauH9iz4RxqA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1s89eRzX2e0Fqcj5gT05wAfpUcltCgwnB7uGPJo52HKfEkX7E3wj3CQ/bCR1j89sHHfJ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whkTb9lnG3/p4dev0r7DFhByzD5ieTk81a+w2McR2kl+53dR+NHOw5T4xT9iz4TEhUt5F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zNSj9in4TryIpX9RuK9Pzr7ANtEwxn73TBwQf/rVPtCHY4yR6HORRzBynxhJ+xX8KOP8A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5/ICl/4Yw+FGNv2WZWOcHzWOK+zyLf8AgXDZ68/40gt4HGNx3duf/r0cwcp8aN+xZ8Jk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z3BpV/Ys+FR+UC8WNuqebx+eM19ii3ROGOPbOf1qRViIxICF+uP1qbhynxtJ+xT8JHbO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pwDj1HOc9aj/AOGMfhWhKPHcyq23j7S+Mj6j3r7PWO3TlVySCM98HtUQiVTx0pEKFz48b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r2Uq/wDbw6/yqqf2L/hIj5gtpeP+nh2/nX2p5cTg55P5U1Y7bacId479atyCz6HxWf2K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1yDuJLSlcZ6DhR0q9bfsb/CRVIk08v/23ctX2KkO4/eC+u7gUFIUCIAMKMDHQY6YqeZhy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XwbbJFnOvYr5p/ninn9jf4RAZhsXcY4zMxYfWvsCRIZfvgZP8WMGoBbLnAOB6ck0XY+U+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I1/1lg54yds7DGPoMVXm/Yu+EU25o4r7aw+6LraBj2AzX2SIYvuuNx9P8aRhATmMexz3o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Yr+FJKOsc4A6gzSH8xVqX9jj4UNhEs2Uj+Iyv+oAr7MQQAYbnHbFKY7ViTj8MgUXYHxYv7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3POTliCrlRyB2xzj35pi/sU/CmOQNIt06gkkCUjdkYweCcDrxg5744r7TMVsVC4YAEHg+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i7A+J3/Y3+D5HlCyuV/2hcPn9aSL9jL4SRcGyupP965c19rNBYyJ8w+hxyKrC1gjHzsZ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yKSPjh/2NfhM27FhMCfS5cf0qtD+xR8KBKJJYrrb/d+0OR+tfaGyBm+T5famtCM8sMfT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iN+xv8J1OyKxc4PLecwz6Ag8fkKaP2MvhMm4ixnYsMDdMcKfUdK+vdgU8EEY7UuCEIUe+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AT9jP4SchrORD/wBdmrPm/Yr+FsmT5Myj/YmOa+yBGW+6v6ZNPjVQCSM49BzRdjt5nxrH+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7G5f63Uvb/dNW2/Y2+ECuM6dOfpdSDr+NfYnmJjkH6E+v4UAxE5RcfjjpRdkpHx4v7GP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RgfPdSf406X9i34Qk5+yyAjBCpcSkHHYnIPP1r6/IjPVQaY0ULDI61PMwt3Pjb/hiP4U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8P2iX/Gq5/Ym+Fzsf3E6nti4l/wAa+zfMKkKRwO5pUYIxOM7uhp+0kHKfGD/sW/DJPleKb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/AAxd8J9xdoLpuBgLcuq/zP8AntX2gfU01lDex9Kd2HKfGz/sYfCJ0LRxXKt0Aa4Y1QH7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82M+omevs42pZjggZ684/rUP2NI8kO2T2ycUc7DXsfIi/sUfB/b8yXhI/iW6cD8sU9f2L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t2Mk7kfzFfXSwqnz7s9u/wD9epgFAxuxnnk5p87D5HyKn7GPwo2qWilJH92Z8D86lk/Y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guQx6sLpsflX1PLCzsTG2N3UY/wDr1WFvJbMCxP15pXJPmEfsXfCW3QwyRySE8ktKwx07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l8IJZN1vazg9v9Lk2/lzU37XnxP1bwN4P0rT9FlENzf3ZEj5w5WPnAI5A+hz+FdZ+ymdd1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+IJ5JrrVL+4uYvNzu8hSVXk84JUkHJyMU7vcDjF/Yy+FMTYZJmXJ6zYyxPQE/4VM/7HHw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ed816X438SXp8e2+g20h8qJNzlWJJLEHr6gexr23TrcTRKZG+bYPzNK7A+MW/Yu+GLE7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8s8D8qc37GPwnBOYroscnctw4weO3TH4V9qzWo3fLIW9c/41Vazz1k+X+7mnzMLPqfG6f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8srk4/vTNTj+xz8I14ezunb/ZuXUV9mJpyFeGx/vHApn2HB+ZssPfilzMdmfHqfsc/Cf+C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/rVlf2M/hKYyrW9xvJ5ImJx3A4UdM4/nX12bUgq4PbinCDd/rDijnY+U+Oz+xX8InYEJ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oz+xj8KY/leG6PPXzWI/WvtERqi+WvI5z6561A8CSHceCPRjyDRzsOU+Nk/Y2+FDjbJa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fyqSX9jP4VOuz+z5ogf4lupCf1r7F8lQeD19CR196esMJAOGx/tMT+tHOw5T4pb9ib4T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C6f8Awquf2LPhUwzsvFx0BuZM/wAq+3xDG7c4UDoScmmtbozDc3J4HOKftWHKfE8P7FXw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w9GuXP9KsS/sYfC7fsis5hGf4jdP19q+1SkSx88/WmokIQhjkj3pe1DlPiN/2KfhiDnZc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2MPhivAt7s/S5evt0xqRxTU2g8j9arnYciPh4fsV/DcyEmO7UMAAGuWwMZ5GBnnv9Ks/8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R4Lhyy4Di7kGD7e9farpk5FPis0PLdOpyfWjnYciPhtf2K/hiF5W93bicm6J4PbgDgdu/v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0fg/bQxJxtuDt6cZzk19vS2kRc7W4/GlECqcq2On6Ue0YciPigfsPfDRW3tNdvwOEnZcc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qCX9ij4bK/wC6a8xgAj7QxwR77c819wpHGpOSTkDPJxx6elS7LfGCM+/en7QJRufDY/Yr+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pjjHNy/58VVH7E/w9GR516ATkKs7cZ9MivuvYh4Bx+FBt42BV3yCQcDjkVPPLoyeR9GfC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WT/X3xwc5afpzxyqjpU0v7Efw1cJ5d5fRtvywWUkFcHIO5Tnt0xX3MbOBj8uFHtxTY7OG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jk5o559w9mfDq/sNfDxowJbm9DDjdFPj8wyNVt/2IfhpCVUXl9IP4v3p/HpX2nJHIPut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aXNLqx8p8P/8ADE/w8D4+0ahsznb5/wAvtn5Sf1FQSfsTeBg3+jX+pQegjlGP1UmvugIe9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5mHKfC0f7EnggR4k1XU5H5PMgHU5OcLUg/Yj8DPFhry8JBPWcjg/8AP419wqCDj1qXymX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ueQ+Vnw4P2H/h83Jur0eh88n/ANkpf+GIPh+OJL29HTBMpI6/7tfcOGHO4Aen40/5m4aUg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zyHyPufCx/Ye8DAlRqN4F6ArIScfitV2/Yc8D7tsOpXre7yBf5JX3SIssSWJJ6fX8ql8l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yC77nwgv7Dfg4HdJqt4D2AfP/slXP+GIvBm0g6rqLgdB5+B+qV9uGNV4QBDjPfNIH25V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55Du+58PP+xF4MP+r1G+H+wsuWHv93FN/wCGJvCAh8pNY1JBj7ofkH1xtxX3GIXY7N5BP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HCXEhJXBPAxR7QVn3PhJf2H/AAo6kLrF9773H9BSSfsReGQoA1u+XHAYN8oH5V92ZcAB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/Kng7gULlc9cE4/Wj2grI+CB+xJ4aXd/xO7vH99WyfrjFSj9ifw8gU/8ACSalOPRuB/47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tH1Jp4gjBz5jIR3Q4zR7Qdkfn5J+w7ozfND4huQ3Jy2eP0qsv7Eabtn/CQzhcgkfN8w/Kv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Nxjncc1I/kjlWOQMdf8A61HtAsj8+4v2JNPU7T4muVB/g+f+lWT+w1p5XcPE10v0J/qK+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qST/AEqNJp0z8wP4Uc4WkfB7fsSwqMHxfqG3+6CeP0qlcfsXRqu2PxffyD0csCP0r7+L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hjZsnBH4ij2grSPz3s/2LFR23eMryM9QIY2zj8amP7FknzfZ/GV8XzkFlZW/Q1+gYgt92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TfL8qn6U/ak2Pz2n/Yv1J1wPGN0/++GIH61Cn7G+rxjaniqdl9D5gB/I1+iEcascScr/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GAHpnpRzMD864/2PvEMB/d+LrqBuxR3P8jmrTfsgeKpRh/Ht3tPUMZf/AIqv0HMEW3bn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3Y5GWHejmZpY/PZv2R/F0Y2DxtdNx97dMoPTtzj6Z/Go2/ZO8fdLfxxOmPunzJ84xznLV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7386PskbcBcc+9FwPz0H7KPxLU4HxCuN597gj/wBDqUfsn/Erj7R48uJM91aUfzav0OSB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t1P3cZPvQ2B+ep/Ze+LkbMqePLloxjH76cH3yMken+eqS/sy/FgBZIvG9yHIAb97KBx0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dfYfoV5J5Eig8ep/+tTPsyEccfSkSpWPz1X9mD4ulmY+PrlPZbm4bP6gCqMv7Mvxijdin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cN09TuNfox9jh6sMkfhUvkpt2YXafrTuHO+yPzxi/Zu+ODJum8ez4UAJtkmAwOBnc3bnF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eY085/HaggkCMSTy5GcA5I6kYJ44JwMjmv0PECzHaf4akNlChGRnPfJouNO5+dVt+z58f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fPfe+P51Yl+A37RcDb4/FpAPpNIP0Br9C3t0zkAH3NNFn5x3bc/U/0qWhn5zzfCT9pOAf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kJqr/wAKv/am3A23iSQe5kYfzFfpIbOFTkL83u3FCDaCDGuPU5/pQn5Afmyfh1+1DaSi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v5n9DVsfD/wDafibzBrqBv9ssG/LFfowFhbG+FQR3GCf60/7NA2dygk+ozVc8ewH53y+Ff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VnDEjei7mJGOcZ9+CRj61npo37W6fNFqkk+P4HCYP4dfyIr9Hfs8P9zgdgSKhMMW/lAV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pW6H56Lpv7Yqqpglt4pSDyrKsgz6Zz0//XUclr+2fCd7MZ8cliyMB+Z/pX6IfZrQyiTy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FdA2fai5enY/OOW+/bHPymMygdMbcf8AoQpBrv7Y1nsiSydlY4IRNyjv8xDcD6mv0bbS7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3AYpg0izRvkUKx9O+KLi07H57L4x/a6tZPmsE+YAlG3AfXORz68/wBczS+O/wBsCIEr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hyM9fMI/Ov0HewhGFCh/9lgFP4HmoTYwL9yMq31zRcm8ex+eEXxM/a3W48h9BnZiVOGQ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x0yMUsPxr/arsZltrzw/FEz4YKbRhkE46lzj61+hK6bbmTJiBY9Tjmpxp8IJ3Rrz/eAJ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nz/w0P8AtG2+RJ4TYue4tT+vzEVdt/2if2jJQGbwdNKrHGVtyBx15welfe7abZrz5KZ/3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szy8YJ+gA/LFFwuux8Nf8NNfHKAbJfBE7Y4+aI8evQU8/tO/F9U/f+CGUHpyAT+FfcCW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boBGpJ9aY+k2Un/HxaxEdi0KZHpyBRcd12PiG3/at+ITHyLrwVM0mSQFUEkDv0HSqN1+2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+zal4LkViu4ApliCfUDGBX3Kugaa3EdtEP+AgUp0HTh8j2sTN7xqf5rWd0K/ZHxRb/tlNL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cuAuAB/n2rVT9sjTCA3/AAil0xP8CxEn8yQK+srjwvoijd/Z9t68xJ1+hUj9KpnQNEz/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6eQn+GKBa9j//1fqUtt5o3A8gVM0LE4NNdNgwBmuBmg0EseBk0mecU35hzSnaBknHIH50J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FVhCm3aqGqyrk1Lhl6GqugJ9xTG3he+arM5ZjmnFmP3sfhxSYpcoEeTux7E88dPfpUe7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HzkVA4wcnv39aadwK5GDk08MO360h9DSYp2QDznHFChtuWxSHaT8qlR7nNN3EcetZ2Ro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bePGRzUaHAqYNuGKAKBQZ47U3GB81XWXBx3qMoGYZNAFUYAwBil71O0Q3cNx6Y5NRFaA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9O1VOpx+NSZIYkdaAF3DFJlcjuOmPzpjf3iAT0Ge1FLlQrIkxCxBKc8DPtmo5LZCxKdK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w7Iy2VkHApqls8itXAPao9q9xTAobSSSBUu2rIC54GKQJ8q5xuA+bByM0AQdvpS5IGPS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jEDn1oAazVNBtzn9KiPIpUJHANAFp9rN0xTSsTn5Vx6mmHPTnJ96cBgY4oAj+zrn5XzTCm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fjRhSwJGRQZlb5lbgn8aQc5wDTpI2aXev3fSk24ODQApyo4/ClAyQKQjd0HSgdc+nWg0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VOPqTU4ZCAV4/+vUH3uc9e3vQCc/LwAaDMmbaWyF5OPpx/WnMsIGEjZR3y2efrTFzinhc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60FtDGj24HY+tR4Y9cDBGQeeM9KsEL/Dndjkkk1Ef73bnOSfzoIIRuwA3boabtqUrgZq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VUgGEcYI9qMckUpPUk9GppPfPWpHdi+ayjHUVIhVhlar9ueaAwXpQItEEHPen4Vvmxz3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SrQaA0Snle1Zt9c/ZQuVyG/StVTikljhuE8uRcg9fagChG6yIHXoafj0qXyIIVEduMKPX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CmmZjfmOMgHHcDFFKSoBx1HJ46D296YDuHy/5/GnzAO3HtmgDJ4x+VQB+hGTigS7eMct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c9sf59KDCGIJHQ9R7U1XOKlVulaFJEJgZm+VevOaiZJIzgrkDvVwtzwfwpoc4Oe9BREI+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4zij26VJnjbnIH6Uzvg/h70ANIA6YGcDk461D1NStyMH6j6jj+tNyerY6Dp3x3oAacJj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c/Wg5wfUUn3qUk8kAnAzj2zjP50E8pYiKhMsM+tSb9q4T1wRkjI+neqkTDaXHcYI9KmJ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C0KuCD/Eck+9IIAEIXJ45wORU2Scjpn07H2p/JHG4A8MM4BNAFVgAcNnHcjn9KiJb8qt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OG7tn1+lR+QQPlYn69aAKx5fPI9wcUN5gPJUD0zzTiWXIxmmkKOR1/WgBwkQAFs4B7d6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QIB7DmqWdxO0DI7dKt28mw5bv1FDDc/K39srwPN8PPiDofxh8J77QXF2jzND95L63IaCT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9zX6IeAvF+mfFj4caN4nUrIup2oivFTol3GCkyY/2ZAQag+Lfw5sviZ4M1fwnOFBvbeRY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snqMMB0+nSvgv9ir4rah4L8Y6l8CPG0iiO5nl+xo55W+jzvCtyCJFGc8cgetaO04JrdG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b8OLm6+HXji98EXkrNaXMxmgMnOyHkBQfVTkV9iiRPLLD5ieAfoSK+Yvjr4UnggtvGmmt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ySVZuSTxwMdO9e3fD3XovFHhawvgAJJY1+U9iB1yPX9axkKMrnTuTnuD/Wmq2VwTx6fW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+lVyrKCV5x37c1JQ/wA0qvUZz371Uc7+hOOOPp/jT8lyxdMZ/wA8VXVAm1Q2CScA9OB3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I69OvNP98YwewpRIqsFY9SeDzyfelAIRYifu8+h5rMCzC5KkA4P8qedo/wBUu0dz61Uj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pycd+OMfWpAcY9+ntWgDiFz1ppVOtOGWGGwijGDyc/hScdRn05GDx3x70ANDhSBkAcmlZi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KTB2hiDjmkx69OvNAD8bAuSASM49KrTSNIjKrYbjH5881JISVAzxmqxznjHBx1Gfr9Kn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javr2+tMDZBw4JHTac00E5+VeBzwR+Rp3nCQbx34xjH51Qi/Au+IOFJyM4yCf6Yqc/Ly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yzWZE5jGFJI9zVpZt+c0F7k+du5oxubjnrjnPNMyq/Lj8qYFTC7VIC8HLdec84xRt7twP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/X1pAQR3zmkwf4fWj5jwpH5Ux2Q5V82VFYfdPHqwPDDPsOgqHzv3ckMYIdT8yHrg8Dn27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lT94Dgj8ahKLgYxxnqf0z9aAIACrGQEhxypB6emR3/GlXI2rntn8e5p+Qyhsg59KaccH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nmIxI6VLLYicLdByiZICH73y98+hqkkjIeCR+PpVp5GZssd3pnsKAHBB0HFBjHQ8U4ev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CkDavIHQ0pj2rkEHPYGpGBBwT+QpmFU5HU9aLILEQUqwwcY5yO2Kbu7Yx35/SnMflKj1y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9KLITVxWQs3z87egppBA3ADrzzg//XpxNJnigY5G52gVN5UjLvK4x0NVmViMjj3qz58r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wr42hm46j0pwJA2FiV446dPwpflIUNn5TkAHHPv6/jSnigBmMn2z/KlwfvOAfbt+mKUD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54z0oAehwO+e2KkY4wc4bPGehPpkdD+lQBiCrDG4e3b0qGR5QoWPaMdQwyD+B70ADys8h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gkVCB2AIGcgDt7fSkbhSGAyeCCOPw/KjzMDjr/d+v0oAkRhFJvXIyMNgcH+tWsmZtsZB7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u7IGO2D2p3mOqmDamxyGL/8ALQduPQHnvQBZZNp2HqOvHrTF2q+5FUSMOZNpbcoOAOflH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bCR7gB0/iNPw2MUANyeo6jr9frQDyPfOe/NL2yxCj3PfsOh601goGASPqeT+Xb1osgFV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WHBzxnrwcZxQOtDbSRkkEcjH/wBeiyAjO0DCg7D90njIH+e3FQmJjzwPSnHKknPr9Pr6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UAG+aLI3fTPIA6EVaj+ePPQL1UdCT/wDXqEqQSAfmHBI5VlPYfQ0iuYsEYA6jGaAJFiOQ5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M6oSi72GAoz6+tCyhyzFtpAzhuuPalGWGUOcdRn1oAcBgM2/J3Yx7etI5A469/wpvP3f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agBDg4A5Y9MUzBB+YAuAQaeeSFHBH5fnSN8q7SwbbkHHvWYEZyAQDk8cVExyQo5HUY4I+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646njOKjO3yyyk7sgY7/jWgCYZsDI4pSCH+WgEDvmmu6r85dUI7E4z9KALoRwVDAjIJyR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oIOTUSXBfG/6DAqwD3oATZ/CeD/D7/h160BNowQKCoIyGOfryARjj2x+NLhgoAP596AG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d2NtSknGKaByrKCCARnqOe/tQAxsjnjGPxB+lQncOW4Yj8h9Kk6cE889Kbz2ZgvGV7H6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eWOMYOQfXr0p2JCmTlc5B46gdqZkEEngHt0+gHvS5PVsj2PP/wCqswJ40JVD99SAp4wYx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nrUbL8uQAcEkj1FMiZkfnkHjH1q2mxiwHO04/KtAIjGH5DbcjOab5ZThc8D889/xqwSB/C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3Uk7e/sKAGqCx2RkN647E1EVZT0696lIyBvz+f8AhSbwOMH60CauRBWPQkkjgDqSOtRl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Geop8h8wew9KYWYnc2M9BjgAUBykJUlhjkscAdyaAH60856fjSDoGU8dqAsSKMmnlV781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Mn29wOnSmMzZw3ekHHA4FB560AKiA9qkaz86FxjgDmoN4DDNaVlcHcyJ91sigGfM37Tek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NvIisbeMSoW/gKnqvv8AWvC/2AtZWfwD4q05PkFvqKzbM54lQc/+O4r6y+MulDVPh74k0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j6LXwv8A8E9roWmueL/Dk7fNNYQ3qqBkZjJQ8565bpVr4WY9GfSfx3hdNY8OXm3PlymPd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hLcNJtplbDjgD14615D8fIc6Vps7D5ob+HB9A1eteCJvP0OLHzDAI/Ss5MF8KOqk+Zgcc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4Ayee30qRFOOfwqDYmA4/HHrUg3EeX1z+HSmogyWAz6Dtmgrgf5FADiIXG4jnAFU2haJ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uQTnpgU4orHJJLHoP/rUAUfoKT8OO5qR0xnHA7k9vamDsCOO+PSgAYYI8wEbgCO+cnHb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0pSwXJznkAqeD9R9KStAFXOfQYPPvj0pibujZBBwcjHNKduNxAPbPf6U45zwDj3oAcpbs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60gViN2DgdTS7fSgAZIzjtVUQ56A57g9j6VbUMd2MYXrlgD+R604EMcjOTy3Hf+tAFMwS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0+vpR5ZXO45q2zMBhSQT1wccVWbrSTuBFtIA3cZGR/L+dNqSimFkNUtTtuMHp/8Arop2e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PUjjJoCyHLjtUmcColOMU/rmgLIZ5YZsngUskCkAqxyOwp4zjmlqG7gVdhA+b9KYQewq7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4pARY9qeOnNGSAT7cfWjkABvmPQkDA/nQAhGMnFJk8n3pWPGKbjnFAD+e2KPm6cZHWjke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29KAHK244zTmUMOB+VMH0pRmgCPyiik84Hcmo261ZUhicMG6cCh1JGFjMjdMLj+pFVICp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289PwoX6fhUgJgf4UZNL/kU00AIvAYf3qkXk00etKOMEd6AJiB605cDjAP1pnJ70DOaA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0ByMnA7fXPeosD0qzQQDggEA55xkZHagCsfWmcenQ5HUc44784qwy44PX26fzqMgGgBm7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3mkPFAC5OAPQUoJPem09duME4OfTr7e3rQA8AkZoIAGelAJAoJBGKAI+g4phQ9anC8U8K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cnjt9akHHbGfepHjA4HGOfWox/nNFkArZPXmozkdQCPQjI/KpaMZoAhXAHBJ9ycmpA3r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BGyvKYYenTqO2fSpYwoFMx2qT2oAXg9aYwzxTqTntQBXKYP0qTtxQeeP8mkIOdwIxnp3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NN8sU8sA1BOKAItppOlPJxUZOKAH43Y5KkdCOoNO71HnHNSA53Kwzg8HvigB38NJtB6j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03d8elADTGv8NRMCODVjJpwAbhqAK230oww6U4jaSucgdOKbuoAaSVoLEigkHrTWbFZg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f4qMVoAU4CkAz+FOFAAwLrjj/wDVSOihRtznvk5pfeigCsQaQE1MVqMg0AGCcihh+tKD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UFe+BTyRnApkjEDjFZgRFZHYAYAPHFS3W4RoGAyBnkdMevpS2qNPIVJxnBPbJHp6Vl+I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6hIwEdtG5yeQp29/WgD8sv2v9ePjH4n2fhDTpBMtrOsEaIC7iSdlTaq8biCfav1F0PSbLw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/GAsOl2EVsoySAI12+57V+U3wRtJPiv8AtNf8JDeBpLOwuJdVn3RggfZxtjB5GMuwP4V+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psjZw8hKgAnhTk/5FdE9IpGZ5/4S0ga34ovtckUuTIyIHOdgHce7V9A28PkQ7MEEVxfg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cAPOqO3f5sY7fSu9mG07Qc/SseYtIr7iRikAH5VGN3mAdasADcR1qRk4kXpTgy557VHjB4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0Gg5izcseRjAHQDnPvmoakorQzK7cZxRTmJ4+YDB5B/xpKAGEZ/8ArUgyTjP50rYHHb3p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0I5I59jikLgYIb2x+fNI1IBigBQT3p4KimdKKAHqRgimOuOaUZH40v3higCvuYdOvaneZ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aUp3puBQAE4pMEr1wcg59hRuo3UADDngUEH+GmFjng8Uv0FADientQD1ppA45pVFAEnyg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DTgM1HnGM9GYr0zyBmgBXy3NQ+n41OACARnkZ6Y6/XFMZfSg0IvxP8qOf4QWHsc08g980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oAXDA1Lv7GolJApckniswF75HGB/9am4G0LycADJ6n3pQDznGOvvx+FIem49cAVoJq4Y4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MfQcYH17/rS07+feglqw3AbrT9uOg60pYjpxTSzfWgsbg0zAp5JxSDpk1mRZgAvcZOeD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FGSDhu/cc0zJoEKTjjPWm5A5pCRjNN3Z4xQBLj+L6CnKMHOKYrU/JNaAO29aZs9KeM0o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1pnTj1q24Dc1WKkdazAZgUuM0tHSgAxzzSbc0uTQDigCVTgn3GM/UYoKg4wWGDng4H4+t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SYyQOpJxilCjkHG0+neoye4ODSoxxg80ANZXC88mqpJzz1/pWiHGMHkDtUcts0ieZH+X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5pS67cCo9rI22VShIyAetJtJVTgjcM4PUfXqKAHbuKiz2zUhHtSBR3FACrIAeKkM2epqI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G6UocjimAelGMspOcocgdqAHlqbyaXaacBQBHgUmQKmKAVGVFADlb1obb1xTQCaSgB21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c9aQjtUtgaNvOmCshLA9FzwPeq07J5ny9etVQMHNPJzUgS5Bbmo3xupRg807C9TQAxPv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+pFA+lNdQ3AoAgLoBzUbPG3ao2BV9rdKUquMCgCSMxx845PSnu2/GTwO1Qjtk0/gUAIGA+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/vE81WJX8aAM0ATMVL7qSRIm5xSYooA//9b6yLHPemMcf4noaYOmf0p6qH/w9K4GaERAN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WTkUzFIBACDxTyDuy3U9TSAHPGPoR1o2sF24LKoIG3Gcdhyf1oABtOQrA4ODjsaf70mFw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5z6Z7elJ+I6+/wD+qmnYBTk/LnBPvjP86aQW6nOOMnr+NGR0wOeuO30PNBCkBWAIPXPO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7alI9B8vbtxSc7gO2Dz3zSbsBHjt1pfLHWn7c/wCNPCE8UwEx+NOyR6CjDDqQfpTgfb86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cdqccd6acUGgwL3p/G0jAJznNJTd1AEBHzUhUk1NgUm0ZoAhw3T68/Sl21NjFFAkrEe3b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BI54pJ3GAPalB7GmkZ5pyc0wG/LmlPTimSvs4qMSbqAHsAwB7io+D6e1OzTdo/iOT+Q/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gfQc08KCfYU7bS4FAC59+fWjpxhvrSZPqcUnQdaAHY4zgjPr/wDWowOlFFBPKOwAOefY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k9zyR9D2FV2lxhTzimbt1BQ6XA5xULNxUzfNxTSuOcA+1AFfzCRtH69qkjH5CpmWNjuQ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PpTlXAPHXpQIbwPpRmnYoxQMb9KUbicBc4BJOcYH5c0nfFGW5YDp+oAzmgTQMM/QEfpQ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gHbj+EH8xmmecwj245B4/GgYyeIYDA4HpVEHJ47Ve4ZfLb5uPcYPce/1qBLdYFIj6Ht6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nKB1pQGY4IxVxYkAyeaAIFOOgqQHFPwvbjNN2nniswG8n5hTgwNNAJ4NTBR948L3oAiO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MevWmmZScJnbnOKRnC45zmgTVwyyMChZcHORVdtvpU5P16U1lHOcYbOV/oP8aCCo33fl6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fN3PWpAmCeAB6AVOE2gEgjPY00rjSGDOOf88k0+pcLsZsfdwTn0yBx+dR7farLFCgkhFLH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ATzjOO9LgDOMg9flPX60bjgKcle+BzQA05zgdO+T+WKCWC5AyAcZ7AntUbyMq4U7Xz1PI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pd6yF2TKq4AK/TnBx1wehoACM9aZ7fzqSk2nuo5OQSeePQZoAhOV5HUcilhL7SWA3H7zY5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O4Ef/AF6B1IxjHFJuwDOBz0peOlS4PQcUmTnPp71ADcD+LJ/SjGPu5HPfmjhs8c0ZHQ0A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TJDDkdyQOSMe1RlmVuORT9x65rQBWXdneKpypg5GcVcJBHNIELKT+lAGU6884x6f1NTK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1q2bMspY4BIqutsyKc5YZ79vagCWZ3MO+L5WbAb/aToa/Kr9sH4fXXw/+IWm/Gzwoht45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LxDhJQOPvqArY7gcc1+sUPyqyLt+b+96e1eR/Fv4eab8SfCWs+EdSTK3NuxjYfe3oNyFc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qhKzsRJ2aLPgDxhpPxk+Ftp4ht4t8t5bNb3sTLkR3UakShh/d3cr6jkV5l8L9ak+Hvi69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YtbnGcBucduCfbrXyp+xn8RtU+GnxJ1b4JeL2MX22doYZ5XKrFdQA7D3+WZCQD67R3r7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u4fE+kqZLrTjiVFOPMQ4wPYY6+5FKorOxmo8srH0gjxzw+bESyvhwT79qqbmQEKep6di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wa74csb21dHElvG7bD91iOQR2NdSjZ5YbhnkDqRz07VnYsQblwH/AIuozVWVHKNtwSCDh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7HHQ1a+UcKcj65p8e1hlhkdPxqwMsOzJvEe0D+8BkfSnIcgjGc8/5xWrhCBhcAcDtxUbR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UAU+iil3KTjcpYds80Mu1sE+gAPHOM8Uw7lJX8xjnj3oAkZnGNpUHOPmGRg9aduAOSCff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UZ9aAJC6Agq4DCms29snqagXyy29Sr+vpn9DT85oAkAjO5C25h0C+h7n+lVTEIWIAKjt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35+tBjjdgCcZ9T3oAzUnBk7SbMj7x+X8qKu/Z4gpRFwMknHHNQmEgMVYHAPHPJHYc9aAGK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wPX+VOUlQec89h0FQqc4AGDjPPy4AHOR9KsL0BJxjnp70ASBvl3A5HGMdMGnqwPvURbg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DzkcH8OaAJCcDikVqj3kye5BAXt6/0oBPcbfag0JJEV0P8Aez1qr93INWs9qeqx+cr7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KgDK35PlAfKvQjrgUoVuOc561pGCFizqnJz/APXqkbSVCzREvnqvoBQAzAByeR0/On/0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/qak3CgB6yEDPpUqyqT0qLapwD1NJjHPAoAtKduSuDnv6fSo2kXcEI3E9AOTUbO5G1SVXr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Mc+9AE7HzAT/AA4wDn35qJ49uDjgjOatRLtTPVSOOPfmlKgj1HTFAGZkp1//AFe1SD1A4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CHkiqktu68x9fX2oAjUDkgKCvUgAE57H2p+6ogSOG608KT0oAerpnJ+8M1IGA+YnjuOtR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NPzjODkGgB5JxzgHgkA5Az70m8BcKWOevYH/9VREqiHbgdznge5NN3ps3FdjO2SoORyBy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HfP4DJ59qhljdS2ecVcQMVypI+hxmlWPIJbp0/OgDLBYruXDY9T/AC/ClJB49cc1bjsDI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4OOoxxgVC9u8bhOuegHJJxxx9aAAEnkYLDJwTgn3/AAoAULtXkAnqAc56n9aaU45Bz7rjH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9fbGPwFADT0yOo71MkhKYPLD044pnIAwCcnnHZfWm9KAJxJx8oBOMgNwPqcjt6Um7djIw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j9ah+X59zMDgFQBkE+5zx60f7f60ATBvmQ/w5yw9gP8aicDO49+v+NPRT94dKlVV+bedm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2+tAFLktmngcYYc9896nEMbIm8HIXBGeAc/ypsluFAdG2gHkY68Hj2oAi+UAnn/CkYZXg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+uPwNNHJ44GaABWz8xLMw45/Op0YxHYclVyCmcdfeohnuSfrR70ASA55AwfTrSbn3c/c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zTMhgCp6+vr6fhSZKqVPJPU+vFJ3AkzjOeTg4xyM+9NLK5LHgn0GB+Qpq5PFSbD3oSAjA6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R26jj+VTeWXA25/Dmk+zkHqfu45pgQlsnHXb3AwD7fh60wOAcjHpzzQy46007QQO39aA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9OOtSxyNguecdT2quRnaCckcHA5P0oHykA9fXtQBfSbLEOQv+e9K8mWIyApPBP+ec1nbj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ipfPMhcgKG6EAcAY7elAFosAVDg4JBb1x3H15oG4qVGcZGCeCQPx4561WAHUAgeh5we9W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3u+elAETRFuScc/r71GzBTtHAGBgn1q22xsRE5+XOBwcetILKFQHbk4/n+tAFUYIwD/ni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lYJGc+/eq7HBI2546/nQA4ndhTk5IA+vanq4xgZ9/fP096hG3jDgspBwOSvoT9alC/MA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LAORgDJ7evFKrAjrnt9PrVZcqOMgj86dnb0wMnmswJt42s7cBSMGmJKhGc8qMfWowSMk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Iu4BlGQ3OfUVoA112K8ikYB+VR1/DqajkGxztO7GDkD2B5+lTM0K5yQHA4wDkj0/CpkTH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xj86QqemcY7VcMXIIHuaquPLdgwwRyfxoAbkelKrYpnG5F5+c4HHtmigCbcKNw9ahzij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c8HFW7Er5q7eOvFUnyPudKtacdlzGz5UqcnPegGY3iW1XULXVrRo9we0nXa3+1GeK/Kf9i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O2qaJHkSXttfW+DyNsL7hjvnOa/XXVk87V5gigJMrD5Rj7y4wfWvx3+CAi8Mfthx2T4h3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YyhgMD3bseM1tT+FmXRn6LfGC283wrPO/LQyJIueRlTXRfCycXHhe0cZ3FQSD1PH9ak+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1WMZLbGcdxgc/rXPfBG6L+F7I87gNp9euP0rCRMfhPcRB8xK8jrz8vH40J2qeUHdtxu9R/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+1QbjgMDpjdz6ZFGRim72IG7c2BgEnOFHaoyw3BHGNxwCASAPfH/ANagCTI449aQNg5H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/nTCR+HFAClhn5hn8cVGQ3JJyQAoUngAU8sMZB4HqOefak2nkjJwOcf40AQ885H4+lFT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6HjcPfGelN2kNlye/Hb9K0Aj+bOxzkqB7dfbtUipgcBR0yR1J9z9MCl2seB09cUpOAM47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Ty20Y9M5NPJAGPfHTPWmcelKCDnHpmgBc8j+dOT5VKt03sw47NTcqDz25PPagsqrtU5y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V267exqRnJJ96TGRjvWYEJWgD1qUKT1oKYrQCPHtTTUvHpTaACiiigCSiiiswAn1qOiig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3vxxTyOeabyTyKAGjqKaMnO3qpxjoalC9DTyN2T6UAQrSgYJ29/xpwHBPpj8aSgAo96B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f8KQDCheTj1Of50APyDTlweDUYIPFL05BBGcceo60AJ2xjFRkYJU4P0OR+dSYZjhQzHrh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jdhgMBhkZ6/lQBCQOhGcdKY3rUzh42XKkowxkD+L0pNoxz+XvQAwfMM9Pb1pwFLjnNLi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QA/J9KXd60zJpd1ACllGNxHJ/Oo3yDyMcZpxOaTb7UAR4oxTsfj7UnP09qAEpqqAAcYJ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Gc5HtRnNGMc0YxQA8d19Dg0tR07dQApw3r6c0wgAkDPBxzTt2aQglWXkAj1oASmbQ2N38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+tSYxwOB2GMcUwAZwaAEPGMjDdznjNP3KeT6cds0Y5wCCB36ZpyblB24BAwMjIzQAvHb8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pOnTmgAI79vrQTxx0+tJkenNN6nkUALRRRQA0g+3tTCcnjAx696k49M+tM69fpQAzseu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YwD147dPyo25P+T+dADaePekxTvrQAUUUUAFFN3UbqAEbBqJh2FS4HamFc9KAIj0601j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3Qcj3o2gcjigBB6UoPvSe9OwDzQAZx+NHSjHtSZoAdRTfypD+FAC5NHy03rRQAm0U047V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EEkAVA+W4b5SOMd/r+NXlTd93rVeSMqxNZgPtNsErSDqw5/LFfPX7UXiqHwz8KdZk3tHJ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hgzcZHvjP0r6FugttZpKThnYH8B/+uvzg/bh8b7IdN8GxEOzM8r46gAjqOvOf1NXCN2C3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4J+w+Fte8eXCknVLn7Bbsf4orcZY/XexB78fSvo/xnK13rEGlwtgDncOdpyM59qu/BHwsn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DuwpKtqLmfPGZ58u7fiT9aoaMBrHi6S6ZcxxzHhhkAY4Of1pzd2zP7R7BpsEdnZw28ec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8dq0eTzUmyNEC4AwfrmhKzNBqjB6VJge3tTdq+49aeF49aAE6dSF9zTh/sndRj1FIfTA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XPGabnPNaAITnimE5p57mmY7UAR/dXcOOcA+9AyBjtnP50YIPNFABmk6/MDwaXvz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AOAD3xnn86Slye9ADjhunGAOPXjmoSc84x169eKmwKjbke/HP09fagCJqRcM23jJBxk4q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A9h1x+dRUAMxR+NS7aTaazATA7daKdt9KQYyR3U4NaALnvnFPUsCDnHvTAe3b1oJHTNA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3J9aKA3T68/THb8aQmg0GMAM8tyc88/yAxUfH+elPIz3IplABRRRWZmB54GOMZ55yemB1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nkj8RSADnPOdvXn7pJH6mkGQu0nI3M34sSa0LbsLSj71JRkZC5wx6D1oJbH9xyy8j5lODw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yTTdykcMMjI4x/SkzQIUcjI600jGf8ing9D7fhSHnrQBGcMwHQd6iPJqVscimEBjxxWZo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x3ox3oMxVFTAcUwDtUlABQAAfl4/XmiitAAHFMYbuacelHagCrgikqcgUwjiswI6XPrQV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tG2nUUAFKDg0lArQB/Q7iff61IrMFwT1GcDtUO4frUi44YD6igCB1XjPXtzk1DU2XI3Pj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6jP+epiINJMBKKBycH0znj8uuaUDgDsPamAlFFLQAlO64xQR0pOhoAcW/vYo6/dOP1pv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60ASZ4pppPrz7Uv6VmBGOByaQ53EYIweCe4p+BSfePpQA2iiigApQM0lPAxQAYFGKMijI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45puRSE8YFADZAJTzVYHJNT59KiI5NACUUUUAFFFFABRRgDgDAHQUUAf/1/qlmGMU2Msp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RXAzQlyTzRTeopCeaQD6KT1NAOaAFxTMHGePpTicDrTSc0ARSMAc7ioHpg59OoNIX9Rg9T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TCuB9abYC4yPrTvrTACRn0qTHGaq6AkyMYFHPT0pv0pQ3ai6AXBowaMmjJqAA47VGfpT6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YxjxUZIxjrUjAHrUZBH3aChe1AxjkA0zk0lAmSUVHRQQHPU+vrzRx1PXNLzn2x+FJx19u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GkJdG/d4OfvZ/pSY3YUkKBnLH/wCtk/pUWT60CuQsD5m4ngHvTgo3fKPmHuMZprAkcHB/z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H0oGGWGN9P5IJUZP+e9R54zSgsp2s2cfwn+H2oAlVgRg8elIWB4HJHUelIJFTJIz+NJ5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uKAHUUm4fM24YXjGe57H60vfd69qAEBOcAUrsEHuKTJP4d/Soiof7/bqPWgBm4tyBg09T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/pingYoAQ4yGOeKkXa5LE45qPkgkYpcnkUATdR+OaeQeWZuO1VBJhgOueg9as7weG6nr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TCT2oNB2AOtMY46UueMN3qMgk5/SgCMn0ppGcH8RT+RTcAcCgA75pysNwXIyPmx6gU2k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VSE3YtHZIvTH6UzhRxioxIydKAc/M33j39u1SMd0HPeg9Rij6/hR3wPxoAMc1HM+ImSpDu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q8oyDQBShUqOTmrB+majUcj26jjmpaAFB/CpF2k4yV443DA6cDPSo+2cE8/gBzyaSTcY2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4zt/DitBXJwGAy6jdg8dvzoUAVEGKjJ6VJEVfgNz2z/Liggd3zSAADA9Sfz5px25wrqS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QNK42mNt+7nGe/I/PFSZXkdccH2pjYNBZWJjxscyFiVOQmYyueQx681KWO7I+UZPyjpz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XuMdTR+H4UAG70NTRuhGHAB6AnqM9QD71DSE4Hb8RmgC6doUKOT3NMbl9zfMWOTk8/nUSs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1S5/hH59RQAcAEDPB6+maacg84wR075+tO9GUcj7x9fTimHjPoR+GazMyPaCQqkk00vwV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8hABPHYACoSCc9SDzkDigBuSASBnAzig7QAcnpk8dPpSjgc06tDQZnipA2BUOBThgCsw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aCMqcdfrUG8jtTi/y5yM+lADkcgKwUsFOMjgD60l7Hvh8+EEzJgKV6gmmhsZYZ9/Q+9W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A/rmgl/yn5S/tg/DvUfCniGx+NWgEw7JkhvHiOx1mB/dSAdOvB4xkDPWvv8A+HPjLRvjT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iaW6t47bUYehjuFBEikfwg53L7N361ofEfwTpPjjwvqng3WoVe3voZE3yAlUcqSjD/bVu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t+yN451L4TfFfU/gp4wKwwX1xLb+bK20JdRjERUd1kXAB9WFdHxwuuhMo6W7H2D8N5Zf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3jlLZmlmgZuFZMDAz7V9GhsEhSU/2Wzkgen1ArwX40+G7mD7L4r0kP9qsnHnbMqTECCSf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g8T6RZ6hDIGVo13EHOSBjH1yKzEndHTruk5NSD0p7AD7vFRE0DJNzYzzg9+2RQzck5Jz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R9xSFv8+tAEm7K1Xlj2scOST+lSggclSfoeKiAYEmUFO43DqPb+f0oArvKAPlAb0zRn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OQcj271bkleQBJfnTPyj6frVVkXgMSQfwx+PWgBpZyNpOAeuOOlHP90sPbtSY5z6n8aeM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Rc9O1P74FC9OKQ8cDrQAvJ454/nUm7HTAHeo1IGFxg980ueD8wHv2oAWcb1DMB3wMfNV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p92SMnJzxjjNP3EZU43ZPPXigCkMg4IOPr0pxIDAZ5HTH9alcuxHHU9QOtVuFfKnkg5P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jAB6+tLnnn0B/OkAwc9T+lGDkhiG9CP/AK4oGnYeuO1TVCCSefTHp0qRecn8aB8xJxgd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wUAjgHcD1IHIP+eagG3+LlCQGGcEr3x70nIX6DJxQNO4+WOOZdwXb344qmsT9cDH61az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waNpAABPOKBlU/dOPofX1xTSATz/ACqaXaD2BLc+/H9AKhPU0AN5xuIIXhRnnP09qNo59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ogVmzuI7/wCe9KME/eIx245/rxQBJEfKwqk4z0zxU4Y844BBznkc+1Vk7VN93/OaAJ8k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gg9OSOOOTj6+1LQA2UCXBwAc9cYquyBSQoxz94d6s/ePHOOtKQWB2kdecigCnznbkjIJ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/D0yalkwHyDkf561GVPOOMjn0/KgBmM89qQhSMHJHVgemR0xTv4QORjtxSUAJG7hSiE5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6Vd3bxlfTnHHOOuPWqRA7dDx/n/GlkuFs4xM4bg87e1AFzLe9NYRvhXBLEgjjgYOaari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n2pe5CY5+8egwfpzn9P0oAmdFmGZGLN13Djr3qg8E3mq4+ZVUrngD155q10GD09utBPRd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45NAFMggnsOx9cdqCFzg5Kn8KncHeCysjDPynv6Gq5oAQgZOM4/Om7cA7TgkY5Gc5GPw4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EYWZVzG2DncB71bidpVzLwydx1OfWoM9x17j1+lP3HIIHU0ASjvnp6GnZBHzcj0pvcr3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++Tlucj69D/jQArKJPvDB9KhkhaLDAF+MgdwP/r1MMAZ3uW77ug+lBkcdPX68/wD1qAKh4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ABIOTzmpmCoQGycsASO2e9NP0BA+7ntnrigBMjIUjrzmmZBwuMY689T/AEpM0mcH096AF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f0qypeQ75CpY4+6MDH0BqIA4Ge9BVXBRhlTx+IOaALB4zjj/AD607dxkmmhmJzk5HQg0m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wDw3I4xjiqtxag4cNtIPAPrVoccdPwp3mHGFORzgHnNAGVsIXkZNOAJ6544q2Y9qEOSe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Oc9/agCDA+6Rnnp60oKruBGdwI68g560h4Oc0c55yMDgkY4NAEgBKjHT161ZgYg8Dr0J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OV9D6+1TAquQQVJ6qcEj3oAtxl9pWNl4BzkgH3569KVW3Lu6ioiYuFVcrjJB55/Wn9el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jtSvEksSOTt3A49TimYz71IZdmSxJLcc8jA6Y/OgDNdDFw2Rxxnv04oOAOTgAct6CrDhS2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RyBgXAUqVIUhuc5H/wBagCNd2PnIyMYx6f40pyH3KeoIIx1FNyAMYxQAxyR2FACL8vP8J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/LinAnfhSysoGQRwQ3IIP0pOpxUwzyp5A6UAPRpY8tCwVjwWxk7T1x35p2SnzYz6+wxnP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c4pwbJyBj27cdvpQA4MT8wHBxjPc96cyLLGVc4xkH1bP+FRncTljg/0pRjoO9BmV3gKqF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OcdDUB6mrcm3nGQc/hjFQOFJG3gUGhEenFKOtJQORmgAbPPp/SrEBEUyEfMP6VXIGKki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aOpZhuUl3ZcAN1yM+34V+O/xKtD4W/a9jvY5BbKdVt7nepUOWmYcj2+bJHf09P2B1gc28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5Nfj/APtlWp0n46WGv5eLz7a2nRkyDujcZII59fxFVHsZR1dj9XvFduLvSNURgWV7aQgY6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AJZG0YQjB8qSRSc9MEnFe5yf8TLQYrhWAF5p6Nn3aPr+NeAfA9nsb/VtNP8Aywu2wueg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kj6hdvmJqDsSSMDqe/5U/wDh5phGeASvI5GPy5B61KNxejYPbimO6DcMkAdx2x1P+c09+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MUPcjHPscjpTkA3cNowqg/wB5STuHamUvAPyjA/u54H0pMEsVBGTyATikmAY5x/Pqc9Kk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fp1qP5mCk8Y5/WgZCkHncxbHpVgSHrRSdW3EZ5y30peP8+lACBepyQSAODgcZoO3FL82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479jz6UjHA/QUANGO9IT/ABc46c8091KM0cmAyMVOCD0xxx6H86i74oAJZWbbGUG5cksD9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0UUAIm4kgsAeSM+1TZG75vlydo69T0xUZGOvXuPSgMQMA8fyosBNj1oOexzTA4PXge1P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xzzigBpHfqfSmEdzUh44FNx6flQBHRRRQAde9HT3pmT3GPejcBxmgB9KcELx8y8bvX61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Yx2wPrnNPx/e4OM474PT86TPanA7ue/f1oATaKUhduW6KCeP8B1pRj+IgD1JwBQcdiCPU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n72Mc4zj29aefWmliAVz8rf0oAZk+uPajP4UH/Jpn60ABbgjAz6+lKu0ZKjlsbiec46U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YwRkfrQBMD3zilwKjDetSg9qAGnd61Gakz+NJQA0fSjmlyfpSfjQA2kJpCe1NoAduo3U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9OR6VJVcE+nSpFP8AF+lAElR1JUdADWptOam0AFFFG7LY6scDGe3TvQAhPcU04ZgzAZHQ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uVPp70lAElOGWXIqEsjArGd2MfMRjn2zSRkqeSWPfPBNAFkAUYBPNAcFaBjOaAG+wB+UA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7VKdoLbRhScgehPWkJXOAckUAMySo3Y3AckdzS54984oQpvG/O3vgc/X8qYG784I6Y6e/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0zP8A9egnrj8aaeaAFzxkfMePpg0pznHXnGKiLbh39MfSkLOpBUlSCPm+lAFt12AFvlz60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nj8KDcefweSvpSEj0oATAzUfbdwCewJI/MgGpD044NMxtAHpx+FACEj0oBH1oOaTc3big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IIPcdvqKYScjGOveigBhY5+XBHfnH9KcDnpTKcM7flxn3OB+dADxQRSKafmgBlNKjtTu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kYJA5wcfWgCKipD0qOgBCcUnPrSHnmmcetADqaT2FBPpTaAHA9qdUdOB7UAS/N60nHpS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X2HOM1CzeZJyNoJpHcLwDk45x0FOib725c/KTx/9eswZHqEsZmQE7oo127lPAJ5/PivyL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tQ2mgxBntTqSpKrLuAitcM+Qf4WC4/Gv0n+JfiE+H/BOsauNyukDbDnGHwQD9cmvhH9h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8QeOtRDTNYW7RpcOScSXJPAA7hQK2p6K41s2fov4ok+w6fcbQESGIooUdABgYxXO/DjT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z8gsOQRVX4j3cqSafpakE31xsYn0r0bw/pSabp0Vu2CQgHHasTI0d6MctJhie55JqQiQf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HB/GpDx8o6Zph6bATgHP40GgmM80fSjOOKM45rQA+pqNuvWhm9qiyTzQA/vin47VF+lK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1oAecHj096bg9KA3rTuOvpQBGQOnuevPWgKQMnvTm+8Djj1zSE5oAaeaaeaccCm0AJRnH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OLA4K8CnZwQevt7VHRQBJ368H1pGzj29qXtnqKO/TAoAZtwKSnnpTKAEwKWnbaNtADDkZ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FDE7Rnjtx/WjC7gWGAerdcU0t1U9uMj+ntQAcYwaQn8x0P8AnrTScA+hpCeAP170APo+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SYpetOx3oAZg+lN5zmpKafwNADenNJS+1J71maBjHFJkA0bqZz1rQzHD2AHpxxTgU+6GG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R+/f/Pangj6E9T0z9T3oAeD0B9z0z14/LikOD0pxx17AUvGPf0oAjppX0qXlRjAIPXJw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RUnWo6AEyKXJB9qTIpN3pQArPj6UK9IOetMYEfSgCfII+vSlHSoAcMpxkA5x2q02zgpn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dai21NTMHOO5pAM20bWBIIIxznj/ABp1FUkAw5701nRF8yQ7QOT3IoLIBkE7epJ4pC/b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x5bDcj270fxY70zO47W+73x3pOV4/WgCTOMU7nnPFQ1IpHfHp6E45A98UmAHnpSAck+va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Mk1AEVGKk61HQAhXHfmjAFPJYjAjZ/cY/rUZOKtgG2jbTcmlyagBKKKK0AkpcGgcmn9O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UnWo6AGt6U3rTyKRaAF6CkJzTWakBzQAtJkCmknpSVoAuTRgmjBFAJFZgJRRRQAUUUUAN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HHNADie4NM7c0wvt5IpC+45AoA//0Pq4LkkUH0pQwHHrUoAYfSuBmhEBimkd6kIxSe1I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NJRQAv5dabmg/TtSd6AFPPTpj0x1H9Kbsb73rTxSAselACBCBS4A/Gn8kYPWjA79qAG9q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vTSPSgBKKKKAEOMZJpnJ5FIc+lJkgZAoGkPI/WmshwM0AnrmngljxQO3kVvLIpKuqFGG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h2YO080CbISDSU+WObhV+pH+falPSgRHzjJH156Gmk04cDBOcHFIeRQNu4ykGWIRU3En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TqBDREd+w9WIwO/PT86Rrd84qZXbHctng+m3GDn6Dp2pwZgck0FRKXluO3SmZ3cGtDcf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DDGgopY/KnAd/wAPepGjYDPbpUeGAz6fnQA8AdAKCfUc0duTTDx0PFBmNBPOKcOeRTQC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0UGhN1HNGM9OlN3HPHfipowB1oAhHIwFOQT+Ip2CeD+B9assCeh9qQR5GF+UAHk9qAIAqg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oKsuQxzzjOMZptAkrACFJUHOOtO3cg9xTaOKBiszEnn5cdOKQYJAGR9Tnt9BSZ/Q4/Ol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im4FPw319qUgMNg980AQ8ig9Q3erbYcBWUoOM88+/NIY0UYUZ9Mnn86BNlX3pcZ61IQMY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BOfWgY/GOM0pyO341GGwPSkLY70APY4XPb/GjGRz6VBuDDawB5yM9iKlRwx20APEMf3u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5mHzpnI7bRzx75rUAwMU5pCFC5wAc/WgTMhOoDZ64IIxj3qTaR3x9O9WOckl2Oei87cfn1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XJXpVcxBA3oelReUgPU81Pg4G4FSRnB7VHnFNO4DwykBQQdvHH9acCRgg4qLPNHfP9Kl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yenekI4yBnPHTgVGXAXJ6N+tKLhVI8zp0XFO3kBL5fynvTBGxQswIYdOM1Y3DGRwO3en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cxoUCGHJB59qSr8m6Q5bk9s+lVpIj1Xr6Um7gMAxSE84pCCOtKDxikA4Hv8Ayozx/jTfa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8yeUdTDkAIP4uxOAfr9Oadmk3fw+tHKHKDRbu9IICicNn8MVMgZQf070ozRIoqEMOtGTV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MBb7pAwD1qQK2TUeFPHrUgEhQyOhUAleeOR2pvbkYqloAmSvA6U4PtbPp1pnOAaQjkZq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jPGd0qc/L3PI/wDrV+Yv7bfgW+0LXNA+Mnh9HjkgMdrqEkTFWEqtut2GMYIAIJ9lr9Po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Oef0z3rzn4i+DbHxl4Y1fwtrcQuLS+iMeTwV8wHaV7gggYPtVQnyyM5aO5k/CH4j2Pxx+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fbGtvs+pQgD5LiPIY4GcB/vgZyA2D0zXOfD66l8JeMr7wbdbTbuzz2x+6MPwAO3y5xXx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fhB8YtW+DnihJBDeSyW08jS4RLlSBE+1ugdCqkg+lffnxY0K9tZ7bxVpqkS6XICy4wzRb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9K0lGzIleMrdD2nJJOeWTt6Gotvvzxn8azfDWsJ4i0OLVA/mPcFTg5BBIJIx0z3/AArU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cnAOcgDPc+w54qSxg3Z3HHJOABg498UvK5HUGkB5zSE91U4B5PYHtQAjMcFR19ajHygD0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5zkYPAOMfj+NN3ZAyR+FAEgYtknGc8AccUUwdc1IrKOWTd264xmgBNnRyynPIwMYPIIP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AJtPr9KaQR1p+KaSPuk8np70AR85weQacpBOAp68mlxj5R3HNMZyigcZA6+tABcS+WVV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DZ3ZyTVbBZtx6n8qdtJbPTHQdaAJS3PXK0FNy7wM+9MxuXaw5Pp0FWN2UVT1XoRQBCEy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8KKfmg9Ae1AEYDbQWGPb0pQcVJjvTOjbm7c8dx6UABYY5pw3ZAQAnI4JwPSox1XbneuDn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UgN1y3oOw96Bp2GyOYn2smSOp9P/ANVRJOJPmOVGf8/nUJd24Y7mIzj/AD1pvAyRjI60C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9KiYS+aqIPkI64zggZ5PTB9aN3r361ej2SRKF+UYAOO5Heg0KAjclcj5T1IPAqTBBZSMAE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64TnaAvPT6+lQFe3rQBCQMEHgetOUkq2eMdPelC4BbblR29KGbI3Y69O9ADlJxje23+5x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nnqaiwSSB2GT9OlG8KMtQBMXPGc45+v1FNEjDawAZWG4knn6fj3qvJNk7S24dMng/T8PW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0AHPYfU/SgC1I2Wzt2j696ap+U5/L2ppw6CRSHXswOR9KvJskj5BH+0OKAKhVqZt9Pyq25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3xt+vP5UARDad2zJA4+YY+tPU/LswCo6/j6UdSWYdPunOGbPXIpSp3ew5/wBrHt60ARnr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qX6fjTQAOQckdu4I7Gm7gG2g8/40ATM38z+WeKa7bgDULuVO6UsFGDlBuP5elR/N0agC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NZOcAgHGdp61CSSQAce9X9m5RICp6DPegCoUVcheqnBAPQ0hyuT+fpU5XqwAJJ7dSaRVJ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HBHegCLkEgjp19KQEY+U/SpAMAAZGOgPXFNx3GB7Ad6AH7vbk03nOB3owabgDrQA9nHT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aikl3EjPfgdgPQVEQBz0oAnRlbg9M80/HVh07e1Vd/ljPGKtoysnBHNAFeWOTdhOeAc/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/XAJHpmrJ/eDKnA9f60zaQCSMju1AAAwzjGe2eRzSkdMknHQDpzSgAcryPzFBA64yB6UA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3r3HqfWo2OBn3xTldgCBjnrkA/wA+lADywU4PUDpTd6nKjAYfnVdWLHbgkj060zLYIYg7T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baTJ3fyHH603ke9QKz42sQVX7oAwQPc96sA5XigCvLEpIK8E9qjWDbnAAJ6nHX61eTep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Wo9vRe1AEK4AIzjkDGOfwqU/e5ByO56j2zTlJY4bkAYGBjr70YwB83r9eKAI+M5PU9ae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XqwHXA9OP0puApzwfXPqMfj2po2ofMeQIB0yCQx/Dp9aAJPNIKhiGJBO5eM47Y9qY8xb5T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bgCpAHTHTH/66M8+vPT/AOvQBMG3rsPI6kDvilTIy3JLc5PrUB6HH41NZktA2/qGx+Hq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zjGfXvTjCAQXxwCPz9DVkxoV+dinXkDJ+ppAAUBTJCjqeM/hQBBgnJ6HFOI2j5cuSM9e9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AH5mmnqD0oAOchAOcklvak3AEEnGO49TS/NhuejYA9RUeQFZ2XIXJx79qAFTaFAxtC5HB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z0461EzuwBHHc547Uz1JyCaBJExlLZ25Gev0poGfWowTUiDdIqZC5zyenFAxpXNOER71M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c5z2+lLgjntQBAybRSY+YH0qRhmhQAMntQDLGsK32GF4xyCDjr1r8q/2+tMuo9Y8OakBu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2Fj/AFr9W76YRadHKULneuABzjnrX50/t82u/wAJeG79MIVu3hJHQbueauG5lD4z7T+H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LanGRIk+kWuSDkErGAf1FePeAHFj8TNds87f3p246EkD19q2P2Vb1NR/Z58JysdzQ28t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z9KytOhNh8b7+OQkRy2/m4IwBjpUMUN5I+nUJMe7Bx78Hj2pC+F6naOcAZ6ewpqhkhHT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mmh5UUNE5Unqp43AdutZmxaxkAEdcfr0/Oo9vtTg/RlGMEMPYr0/KlBBAP55oAgKk03B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yzMcY5PABOenT8aicKAQ5XBOAG6H2oAaQcdKjx9akwOeKae2MUAH9acDmmf0pc1oApJz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t15yOnSnKUDAgZBxu7ZHPGeaAHhVVQoUAdsU3BpVp+3IJ59vrQBX5Py0ntVkbiqg44GO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Md+/T8OooAgwoUKvLNx3yv8AQ5opT8mSQSelA3FVZgQGGRx0+tACDjpT91MozigB+e2e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QeQMN603ODl/mPr6UAScYHp3PfJ6cf1ppIxS5FKME4oAa3SogG+YAgg7SD3yM5+manwA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+CfvdCexJ/lUNgRUU4AEbtrKNxUl+OQcE+uPwp3QUgENA454+o7/Wmk+34GgEdf50ASbg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lY5PYHnj/CmtnAbHBGQe3HpUW7OOvFAExJPX9KQAYw3PXFIOcYIJJ+6Ac/zpR3oAQrjA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gnncD7VP05bj3600gcYz+daAQHpz0op0q5AB6Hn8qbWYCgZyfSgHHFN2j+Lkd+1Jn0OOcj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XIo3elMzRkUAO3UZB60zIp649aAIyM9KjJ2Llun+NWcCk25PPSgCGipHTbyKYQQMngHp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pPpxR0oAfkg5NNzSE03dQA6iiigApmCQRyPpT8Z74x6Y/rRQBHRTttGKAEJJOScn39uBSf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AD1OTjjd/Wnhjg5/L6VCS+w7cZXB/X/69SMf3j7ep7e3+RQApYEcc0hyR/hTeOf6Ubj2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gzjk+woOfwowCeeB14HOR0/D2oAY35Z703n7o/H2qQfz6U08cdaAI/wBdv60YHfkH86cO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z+frQAu58BdxwowAOPzA7+/ehSc0hJwCeOO5yR9aQHHNAE+fwpv61Hn8adQAtJ3paB9cUA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Gg08HYd2NwHUetM8pgNwZSD6GgCP86UHnHbvSdqPb8zQA/Io3Z4NR5wKBQBKWGCMEEcD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GagkZ/KXaMjzOoPp6il5HU9O2OtAEj5K4H60nP8WCevHT2pKb60AB+ao8Yb27VMoyP509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9aSlPU0lAC4pR7c0cehpvX+HbQAu8KcsCR02jj9adkUm31OB34zx+fWm9+M47EjGRSbsA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fMQQ/wAoHrnsaa2Dw3Q8U2/kK20EEajPJxtycgj8agGfFf7Y3jm38O+AYfDkErpdahKc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9MZyOvNdj+xv4Z/4Rn4IW2rXMJjuddvJr1mb7zxk7IznrgqmR9c18gftaahdeNPjBZeC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qsaEcSzEDBxnGA3P/wBav1Ni03TPCnhaz0OwiS3tNLsordEj+6oiUAAAd/5mtp6QXmZR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d8dWxdfMisAr9eAxxngf1r2m3YCJVbpXlHgmwe5urzV5eC8pCZ67T+NeqjcfSsTUmbbuO3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UASUzmpAKcFoArlTmgVO8WB1qAoQa0ARu1NpzU2swCiiitACigHBB64ppyOASVAyAecH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vwzR+GKPxoA96YEJPam9OTwO5PQVOQGGCo6/e3c4Hbb71AyNn2xQAUUUUAKWoB96aWz2p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SkJAPt2paAJKKYMdSwGO3c/Sn0ARsoVmUsCR94DnafT61Cf0HPvVggEVAVJpNgM9uufSj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59KP1qAHe5NKPem04e9aF8qHY704U36UufQ0ByoMU1tu0g55449O/Ix/jSMScdu+fTHNL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0ORnG3r7VMQ2Plxn3OB+dKYZMfvCFx0AOR/nNITZB0PHNG7HagjB4OfwoPWq5iBv/wCu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3PA9PYe1Jg1QDw1SdagpwNTzASkYwfak3U3OaKaYBTD1px6ccUvIbjoAAD3OPWmBARik+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j6VGC3O5CuGI65yB0OfegAox607/9dH/66AG/59KVXCnA5pM59j780oHryfbigCbcpxjD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0pnvmgN1PTtikwPSk3YBaOmGHBDH06Y/H/IopDimBExbaBxxnk8k/U//AFqiJyMEA1YZ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1E0dRcBq8dKceaatOpAL2pxPAzTKWtAJDik+tMz75pQc9aAA9RTaM8kZyAcZozmswDp35P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JGQSDUlIy7wVDbMjGeuK0AiOAOKN2T9PagqQcHt+NKozQAtFFFAAHweeKsKQ1U2H40il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qEnFNV+p9KaTnB9azAcW9KcOlMPWjdQA1qaDinHpTKADvig9cUd/ajvQAnPXtR79qbxye9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o6KAJKKKKAImlB+UCostnt+dSmI9ajZAvJzQAzrxQ3T5eB+ZopPTJwM9aAP/0fqg/Lg4O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p+NIHYd81OV2EsMgng4OM/X1FVa4GaCs7FgSflzyPWrXmiQnAwB096qUbR6UgLpTPNRU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GBtORj60lACc5puDUu3jg0bWxmgBtOWgD1p2MUAFFFFADvv5x1UZ/A+lNopM+4oADyKj6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QBE/eo6s7AartGzMMUGg0Zdtq1YA4wOQKciYXbxQQOvI/rQAdcVGwpzNt5qPOfwoAMBe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mgYIXofc/r0pPeo2cDBJ56etBmKyDBB55yPw9qjDA8AY7/nQSTnB/xp2VYg9TjHPFBo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RtuUbhg45OTjipSCD/hTgM49aSdzManen8e/4c/T86aFOOBnHU/596XqOenpTGnYM9wp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x65pTnqT/SmkDpQIcAOnJH1pCobkmmbgOOlIZc9OlACFPTrUeCamyD/FTCOeDQaFfvij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oMxFBz7GrK5zjtioFG0EHGT0qZQwHPpQaEoOBT+O9Rg460dTQBIyA9KqNCxbrgD9atADO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AKbKw4xkU2rFRbVHCjAyT+dADKcPTOfpTX709NhbbkAk9O/rQA7vTsn5cDBUncexyOg+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8acKAFHWnADbtxge3HSoxwSSSegxgYFLuIPt9aDMV6ip7kUygBPl6E1WdWYdc1YPTBHfOc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AzQaECq6jB/x/WnrEGYFSSO4IwPzqQR+nQdh0pQinhlBHcHpQZk9FR0UAFIQeo69s8jP0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OCwbIwQcYFNIuxHyDlu3AHr9aiaMNkjjHb1qRiB8xOc9TTDjPPerHYiwduSMUZyO2B2qQj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c9hk9AazMyJt68lQR39fyoCZHOSD+QqUIOh+oPWpFUD5snnjHatDQWPhAKmDADpk+ucY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J2AeDR/Fn9aaTj5aUHjH60gFKLnnmoXjUHKUrTKrbe9NeRT04oAjxg00kjnrTgc9KXbm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OM5x6DAoj+b5hSeSyqRuLbuee1SIAi7RyeDnuKtIB655IRx0AXjBpcEcDkg4+lIOv5H6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59c/nTAXJ5A5Hf60uXA54pgJpxUkEkjgcAdfx9P1oAifc2ABuVRt2jjrURO7IHAByAec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OPWozjoo5POe3FBmMz+XFNL4PJxkVMQfvZBBA4GahKYG4Yx0ycetS0aEiNtPDfODwv+z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7EXW5QVIGAOdrdfr0qvGhdslsDH8+v8AKtK1KyMYnICd8nipImro/L39tX4eW+maxofxn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JHFqixcAPG+6GZmHOVPyn2C19t/Br4iaV8avhPp2qlwbxIfsupRM4LLOvIbI5wwwy55K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l+J9B1nwjri7tP1NZoWx95Y3UgFW7EZBB9cGvzS/Zj8W6x8B/jre/CrxjIkWl39wLF3k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uFIJBDggY/wBoemK1tzr0M916H6DfDjVZvCnivUfAl9P5azTedaMR1J4dRnp/iTXvkqFFW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VucgV4h8W9Bns7mx16wRfttlIT5qgbvLLfMxIwWABI/OvUdD1y31zSYNQt5N4dAxBbJXd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NM4Hrn8KTH6+1JuzyrBh7c49s8ZqZeaCiqy4z9aYQR0FWXhOeopzQHB5BoAprnr39Kk5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8o6t6U/hxg9KAHBqdvwQMhcnGT2qGigCwwWMhQxOeh/8ArUhbsM+/PWod2TnBBHU9c0pfj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n8aiIzninZPTNSeW2M560AVOqICRnHOB70tWDEBwvWmGNyeeKAGBQpOF25Ofxp3pTNv7xS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9afu3AcYoAcSBwaVcH7tMPNBLBcIxU+wGfp7UFRJij5AA6+pxikJXgKdwHfGMnvxTEkO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8z3I70pPFBQ7kDIOcds1BJhiTwCcYGe9Pzuwvcd/agg8rwQSMetAFL50ZthOHIZhx95e+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O/6/jTpywbYBvdkYkAZyi9QP9rkU35gdpChVOFA6YHr6k9aAD3c8Af17fnThOUHAKex6j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6U/YcZX5uvHcY9frQBLFKA2XAZj6kjA9vWp2IClw27pgHAxn3x/jVIkbMDOMk4IAI6d+a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rLgnHao8Hp360GclduASSM5H+TUZLZyqpznduz930HU8n1oAQ52HbyfQ9x61AA7DA59v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7DoKRxkFe360AQuScBu3tj9aaAAcpnLDnv8AzqSQdCjSSbem9Qv5Y60iozYB+X6igBwO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OlPA+bPPH9aQKVJOefp6U7cDgt09c0APDd6kFV1+VQCBkdxShiDzQBZPOAST9aQ8d+QKD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5JY9zTHYZyKAGkk4zljySe1QEs33RnGcev41NyO/v0/lSFemB3oAq5/vdKawUNvUHJAGc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T5YwGXI3I6kMO4OeCDSUARHp1IxUsUkkeVUgA/lSZOcDbz+dG0g7jx70AWhKJYxuQAq3H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NBPyR5PUEbiepB54/wA5quCRxT/MZQMAH69qAHuy5UuDn7u4DpkZx9DS8UxWZCGUkZzu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5OacMH5RwPz4oATbgfLyx/GoQQVAVt46hsAfmBVhTtZSv8NRSqJC0rKyFm4DMAd2OSMZ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7pIIySMDkZ7ZptOZtrA9e3rzSEbQwcY2nJOfzoAQ4PLD8qkRgOcY/U1EQS2QevpTgTnpx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BheUHbPfr0oJA8uQEE84BHyg9CDjrUOW7HB55+vBpBIVOY/lwRwOx9fxoHZlhuDkgAt/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Qg7c4Iz07L/+qkaTcxOcZ6k8n86aFKgk5+b1zz9BQIeGKKRkMCMHI/ziockMN+WQ9QG2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FNIOe307UAQhQykt1B+UD72fYinZOBnoOeOufc04kDjv61EWKjYc7c5x6GgBWIGZHBK9Mg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fYcs3ygfpSe570gz7UAXRcRsMR4ZD3HOcUE7gRiqxY4xtIPqDxTRIy0AWsEY9+vsfX3qR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0yOn0quZwcZHbtQJMZTcduc4zxn1x60AOPy57kVBK4ZQhH4VLkbsKcA9Pc0m0Z2mMBx1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nHqCKe4KYI9aBz24oAbs4Pc9jSR7gMdQOg9eaUsMY9OntQPXPXgflQBZBOM/jn/PpTic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681X3YGKgyecHB9PagC9t3d6Zg5YEH5WA+o9agWT+Fuh4P0qYuCAO/wDTtQAh6/MMAkcg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/2utS5P3STtPBA74OaYy7gSMkgZ/lQBEcZx0xSMMccGgpIvDKVJ7GkKlByOB2NABwPlAw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CDyQR9aeACc8gDmgBVJ3danV+xqDOW3cc0/+dAEp61GQcUh4oBoBmiFeawZVbLhlx7AZJ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sPt3whFyYyWtNQhdcDJzkEjHuAf0r7g0/7rn6/wBa+a/2kdB/tz4O6+I/me1jN0pztw8f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juYr4jlv2IdRWX4EjSiSzadqlygLYB2t83AHbLGuv8UP9k+LkEpA/fWnp15wea8B/wCC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jxXo9yzM1rcQzrvPaZCf/AGXivoL4lQInjfw/eY+eRvKJHXApS+JoIfxGj6FVx5exhwAB7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2NQ7bG5J6c0lhH5kMWW3FhkMxwMdcn6VaGd3zjaoOVI4JUj8hzWRsAXYMUnXmlwOSeSf4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EADPvkDvj0oxls9vY06NHYFlIwv3snt9O9N4HPagBhQ9ARn1PAqMj8uhHrUhIxjI/wB08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QBHSEK3D52+oPIPapCAaaRTbAiH8qdjjFGKdSAUc4qQd6jHOBUg9aAFyaMn06U3caN9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Uw5BPoBTiePakY8ewH60AM9/zpmeC1O7AfnTeelACd/rScg89KO2T2o7UAOU5O1sbhjOBw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KM5FMTCquMbUkaQ9c7iuPp+FSBRgZJ+U5479sH880ALTlptOU45oAGGX3AFiQQAenNQ56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ckbh1HGfTFRFR+fzLjGDzg0ANqOpKjrMAo+lKQoG4nn34pDnt1NACgYOafUYGAqrwFGK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9c8c4Ge/eijoMk/hSE4pt3AXr1qIp+VSZFG5e5wPU9KQEGfSk24qY4PTioip70AM+lJw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cUAIuT2qUfQCmdetOHHT8jQA6im7qN1ADyd3FMdeg60BuaR/mPPNADGptObtTfpQAw9aT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Acc8+/tQA1SyjGafTcKeQfqKdQAUc5BB9aBTyO/YHGaAGUrL1ZUBPA9Dxx19O5pKUFu3p1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r0pv14I6VJ/OmEehxQA0lQPnHHXJGee3FHzgk5GMFcHruPTnHH50vWk4PoT155oAWiii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DAJG3kep7UuFUMcg4IHA684HX603OOxx7UE/KGwQDyMjBOPbuKAGuNoJPb8/y60wYPQY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3+lADSeuaj570/vRk0AJn5cilwdoPbOB9eP8AGk7EepyfrRQA7p97NGf7uPxptGc9P1oA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bkGjd+FAAwwaiI/Gnn16mk9qAImpoPoakI/D60zAoATnoKKd/u0nHagBQcD3o46du9HPX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QA4EduKkU496hUn6U4t70APfa4wExjO45+X8u1Q4VRhRjjA5PH60+mMaAGfnR9c0fnR+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lZUHB3D+RqUFs81A6lnOcD0NZmg63PmsAaytYu1sbK8vXI22STSHcccKh71t2UQG527cZ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Vr4Q+E2q3EDHzr9xbgKcMQ/38fhxTSu7GZ8LfALTZPiV+0hJ4i1NZLhNLa51KeSQg/Mh2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nbmv038b6nD9ldYpMtdTBFGMEhjjNfIn7Cvg2W28M698RrtFEmr3AtYGzz5cO7fx2Jdif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PElvp0bAbZBJJ/EV4B/xrSq7uwn8R3nhexFnpMSsMSFRn3rozwSOm3rUFrD5USxgYCDA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3QVkMT6d6cDjHtTB1xTulAEy96dUYJxTge4yfXPHNWkAuT35pvHegkeuKbzTAjK7flLE47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YjIqIr6UkwG570UvPSk9qYDM5/DtS59Pypcd6MdqAClpO9LQAU7gnn0ptL9aAIpYwgDg8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arDHOOKhbn2oAj7deaXvSYOOnPalxzQA3B6mlHWnYPeloAQVJTMGnA4oAcDzSbaXPPFH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8Gm4qc4pDz0qgK4AFLSnaFDA5GT0Gf880nHXHJ6+9QnY0DmjC+nPrRhc/LkD3OaUjB56EG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8wX1zz16UvqQMDnj0zSgY6f5zSABxSsowWIOSQMYzx9f5UnTinqHbCrjOcDbkkgZ/wAa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MHAq0xVsBe3cf4VCVzQQRnNJtJp2BUbIjKUcbgf0IoAGWlHfscHGeRn6d6TIxgdBx/8A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pSAabg0uTiqt5AOo60UfxFfQ4pNgOWkZc9KdjFISDSAhOMGkwM084FNOK0ASmU7JLZ7Y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61MgDNGab/Kj/OKkCWjBpAGOckEdsZ49Qc+nr3pRjB4Oc8c8Y700wFxnknsAAO1BUbQM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/PPOfTPYegpAVmFNqZhjmoz9KAGUtFFADTmk5p9JxQA5QB2zRjIxjA7r1NNwOCKkAU8g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5ijg8nig8fWjpx171oAxk4yKh2spq0MH2pjdeO/aswIaKX2pPatAGmmEZqX2pCKzAYKfS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Xb606igBMCo3DAfuwGYkgBjtAyOufapD0peq80AV+R97A+hz2/x4o57DNSMq4yRn69v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zx34I5/OgBpLMcsck9TSYY7yTwSNv0wPp3oppDsAVx8py2TjIxj8+9ACkHIIPTt2pwwT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kHSlpq9adQBJSgA8NSU5eG3exGPr3oArzW+MuOgqnnPJ6VsLyGDdx0rH6lwOxoA//9L63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L+yYSW8w3RsO4qtcQ+W2D3r5W8C+MtS+C3iY/D7xk7yaJcyf8S6/lO0DOAqNnPfj619dq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IdCBtx7964HuaGITjIozzVmSLZ1FREYpAMGcU5eOppoHPSnMCBQBIhPPuanySKiC7Qvu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S7RTQSOKdQAm2m1JUfyk7VYEgcjPNABUORnFSkVFsIBfGcED88/4UAOooo6UAP8AqaUDP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JzS5A+bBFAD+nHemZ4wBgegJx+tL94ZpKAGOA2M54PbvUeakOfwqI8kn+lBbVxjFtpx6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u3FR7TnJIoGNyvb60mfY+n50/A7UfMO4X/69BmPwBjkE4GcHI5po+/mgDHWlpJFKI5QQ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7cDHSmsp7HmlD56jHWlJ7n8KYuUYQDxTKmYDIwQxxzjgjPUc1Dz3GKCkrEUpwvrn/ADxU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DJ75/KmBce+e1Axop4xQDinkHrQZhRgUUUGgYFOHNNp44GOPc45oAWlGM/eAOCRnvijB3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5/nUbZPDf4UAKZwnIHPNQoxPBJPJ603aKNvPBoAdRSYfPIAHPfn24xTxx1oAVV55HUHn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PlB6jHX60zkZJPQce9P8AxoBoaBgYHAo6U84/hz26/rTWoIasNoHXNBHHv2zx/wDXprZ+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HQdR6UuSWxg49aYQxbfk57+9OJy3vQAoOKdyaYOKkHNBoGB7k07qMimmnFgGygOAeh6kU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1OaOnPagpITGc8niozIF5P5f55p5aUZCEKCecjJx6D0z61Wc5bjgdh3H1oKI2YkjB460g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l68L0A/Hmkxk/NgY6Y/Ol20ASgg8ipAAOBVcAipAxPJoAl+YADBQDP3l4bOOn0xUf0qTeH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kYoAj9T3o9D3o9R3o68Z5rQBC3Wh3XaQfb9KM54qIjPWoSArkOz5NSkZ4peRRgmrAlhI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1qsTgZzzSiTkAjmswJyvbpxUZwDgDr3+lSblIx0qPjGCMZ6GgBpBJwM/XtS5zwCMfjik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R+lIzruA3AH+73IrQnmJBgVXn+fKZ49uD+dSf/rqLac5oE2Q468Ypy/XFKw4xmk70CH9f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jE7m9PoOeCaiB+bvUodhwOgJOD1596C0yTaM5UELjv7/ANaZhwFlAIAJw39KXcD1HUng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7wXrgKu7cfx96Bkeq2nnWImjC5B5/GvzN/bc+EryxWHxg0C1EL2BSHVFiwSYy48qXaOMo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6hW2HxBcRsuT0z+vFcL438N2mu6dqegX8UcthqVvLAyMOodSuM445PXHFFN2ZjPR3RxP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Gv4O6ZrV4bdtTtoFtNQjhbKLJGNoYA5Zdw5IPel8B3cvhvxPeeD70hIZZPNtX/gPYqc+v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87/2dfEmq/s4/H+/+FPilFgs9XmFk1w+RlZObWVT0IfcFPb5uvy8/o98UvD1xFZ/8JNp2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peIkZz78Vco2JjpqetzgqTu5A7U2NwflB59KzND1mHxBodvqtt0uFz83XGM8itgRhI1/2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HBP4U4NkY5HWmsFHRw49aaM5xxj1xQBKpUEqisyY2s38J9qqtFg5hGFHHX+vrUw+ZDtb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U6IqfnaVY2LFUi6mTbQBRCs3Xg/zpq9x3HFXwA4zjFVDFGhYqME96AI6QZ7/AKDFOOwjD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QA0ls4FWYpWYYNQAcZPelGQaALRxkNjkHOaduyeaiooAkaBLg7Q/l47n/CqwgKvsDZXO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TAHdu6AYH1zTmJbh8kZ9cdKAKzDaab71O6eZtlXgA5+vtVYgEg4+hoNBQ7d8f/rpoYilYY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27HKjJ9O5FTAg9OcVB7bBIcgEcjGT17dOtTrH7Ej24oAnjKrJ5mOdpUfQ/wD6qgdUMjMv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G2ZycKc9uRn3prEE7c4ON2R1+Xnj6UAVnVS3HBHXHTimA4BKkqcdc9qslc4AfgYySMkj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AGD75oAokZ6mgDHuPWrDIzcgjA7EVGVPT0yeR/KgBtOzTQcqGGcH1GDTSAfy/wA/yoAc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Dn0x+dWCyMzMPun0Hb8MVWAAYcYbgZ7VPGNv3wG5PU7hg/XpQBOFXaAuDjtTSmSMkfMe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4GetJn/9VAEb2xRS6OHXnBHPSq2/A54Bxwa0S/IKgAAAYWmPBHPhpR8wOcdD+NAFXj8KZ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OuRU8kPUhW2/3hjj8/8ACopMFyQAoJ4FADOccVGuVGNxPI47e9SU0qe1AE6yLJwpORx8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Azz3FVh83GR8vUE9KsL8qhV5A7mgB5x0wDnp7UxkD8gYpQremakB47gY496AM4lSC6ZKdQ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Jwey8dcc1oFyyKCMLjjjGahZQVYgHIGVHXOKAIVYqdyHa3qO3vn3pnAA6Y+vSpDBIgIU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P5VGCGAH/fWRuBHcYoAMtk46Doe5NOGdoAwDn19ev6UhIOQMDBxgDaMDpxTCSOlAFkFG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tLk8gj2BPOR7fjVTPOe/r3H41Ovzfxc/5NAEqAKcgDPOD6fT3phhyD83XPXP6Ad6kHmOP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/OlwATgYXt1PH40AVHjKAtj5QeOPyqFTvwEI3E9TwAO+a00YNjPfHB44pkscJGWBD9sd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G1Semckfh1FIOT8pxng8Zz9O4pzYU4ZDgjluMZpMbRjOaADH3mX5iMkDpx7d6MkjKctj5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Rg56gnOQM9fb60ZU5BQ8YOA2CfUc0Gg9RuAUA7hxjqcmpQnzY/Sq2CZBjIUc8449uKsgA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3oMx20U0xo2QQOe9KSc/N/LFLQBUkgZTxzjpTBx14I7VeBx9aa6rJhgPmPFAFPp3/CmH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WQjnBHGKiHPHOPWgAPcHtR7nqab9OtFAFkNuXaep6n6U5flzknJI5PPFQRZJ+nXHPFWQ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pCiAncvbPeopVRgNnBzTBkdCSB696XJPB5+tAEEg+UHICjOO/J9qiIB5Bxx+Iq5ypODz/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Tkng9sEUAV8dcUYxx3/pUzrjkdKjxjgdO1ADMDOaVfl560U1gSNq8Meh/wDrUASg9OOT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7cA8E1CMnJxkE4B9x9KkUqfl9Pr/WgCT+Hp6Hr/nrSAKxw2Oe5ozjPuAOfbpUbMdrKVwW4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3Q5oAZJCWXcCxOQMHnAPvURDB8EYIq4d5OeWz+ufb2owrjA5XoG6ZP/1qDMqLTeMjcpYDs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p2QoP9nt1/rUDUGgEnnqB2/zxS44pKTnBzQBraWxEpEgyCCefToa83+KFhHqXgbxPpBw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1wynFegWKs8mFwDjkdsdKx9Ws1uHvrOTP76FwR7bcHNNbmcj80/2ALyW18e+KfDrMWjm03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IBx6+vtX2t8WIPs1/oGoP92O72nt97gc1+f37JGoS+G/2pr3QS5EV5/adrtXJAZSZBk8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K/Q/4zrHJolvIEMj213G4TOCfmA6daKitISdp3PXNGBOnRqy5VlH3ue3SrxwPkwOgGOgrN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1kHRogRnn14rVIPfGMVETUgB+XlTjoAKkVQQST1Gefb1oHy8jr1x3qOSQhQVHX86oBRLs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VdZM8dAOPcUANnrwwzS8dAMH9KAE4LDFOXdkbQSfXtTeMdMGmk4wyuykdscVKQFgJjBPb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nCfdjdjml46+tUBDtp4zt2g49fpTqKzAjxj5R0opSKadhBB5yPlPTBoAafU8CotxZcZx7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8nK/lSABcEDg96ADLEDdwR6fp+PrTyNx2559KZSg/NkEFl7j07/nWgAMFiu4HGOB1GfX6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uXoAM88YyRSd6AItq9fmLEgeoxS/5xUjLz7nP6f1o2jFADCAcY4x0A6c9z6k/0oyccU49c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UnodvTrgngY69+ppw2sxBPT055xx7dagLbu3P+FRsAykdCRj6fh3oAm84sN2CuRyMUoO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znBJyScccew/+vQA8BiQFXI657Y5z+NLz9KcpwOPx9qWswI6QCnsVAJPAAyeM8CgLkEjJ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np6cc0AN/Ck4HvTiPfP9KYc+u369/agAPcEU3Kjrn2wM/n6UpOOBkEdQemfY+lNyOlAC+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uec9qAHdelIeaf15Wm0AN244Az9aTGO1SEADnmmHA9qAG/SnDjkU2nAd6AG00/WlJqM9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VKD7cUw4/Cjj8KAJO5HHQHrk856jt/wDro2/5FIpOf9nHSpRwKAI9hpuDU+T2OKjdSG+8G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QcU81HQA/IHSmnJXFNJx1/z/AIU3P1oAdz/k0oySQOTjNQ5UDGD3OAOv5U4NnOTntgj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0qnPX17daeVBGV9B+dAEQGQCfXp9KcFBOPX8OTTuAMngdOvc0nKn0IPWgCNeccY9c8YHP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+X8aNzud8m3ccZ2DCnHQ47Z/yTQAUUfj0qN3JAB6DP60ABILna2QABj0IznmjngHnHA+n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dB6//Xo3Y70ASjHrznp/WkySBuHPcjpn2pgzzyRT/Uc4znHbPrQAUYFA7Zzj2GT+VFAD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FLjjPfIwP601iKTd6UAB/KjJFRk475oyB9KAJOvJNL196YpJpwJPFACHcSAQNuDkk4xj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UlFAEeOcYIx79abxnjAqQ8nmmnJbPTHt1oAKjqT3qPvigBP555+lL3Hpjn600nn+dNoA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6twKU52NGOFYgn6joefrTMkg96dkk80AGGxwO/SlHTqOO/H5Uowc4PNOCtsJ2HaD9/jbn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NMxnoME07JOWPGRVi1hLNk80AUr4rBaqoyGJ7GvzZ/bm8UyzXmj+DIJ2YCP7S8QBPzH7v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r9IL2dftbrINyxcMBz2zwOtfkzrlsvxp/antNDMzLaLqCgMo3gW9ufMbvjkKfz+lOmrO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4OeGB4L+EHhrRmjMUiafDJOFIP751y+7HGcnHvV/wzANX8T3OtSbXHylSOBjoPxwK6XxM8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OAkC7I8cDA9hU3grT1tNEikK4aX94ScHO7vUT3uKB1LGNSEJ5OcDucVA/TFPeU8x5BOc4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qSw3e9KDjrSEHAOeDk4yB1/nRQBKrfh7n1peO/wChxUNS4+UN61oA7qDu+924puckr3po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/nQA7HFN9ak7CkK0AR0hHcU8jHSm1mBGx2DIXefQEA4zyfwof5WKjkDvTz61E1aAJn1oy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M+tNooAkqNlORnp/ntUlNbpgjPHHOCDn9RSSsBFj1OPelCnuKeMZ9KUDj2pgMxnrRgU/G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5FJTieab1oACcc07lRz+lNo6UDSuODA0jDmkTPpUlZlkZzjjj6U3bU1R4A6DAoAbto206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8Z9sfTmig0Cl6jFN70ZoAdjHt16UlBZTznvj8aKAIm70zjvUxHFNoAiCnknpS44Hp3qTFJ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5GY3HpSUrDjB6dfxHIpMZ5NHMAUjHaRuOAec9uKCVCk5wAPxqMnJ2Ouf5e2KkCYng/Wgd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Py/jQApGelN+tPpCM9KAGHkEqMtjgE4BPoT2pG2+9KRtOOMj8abt54oAbjnPpS57/wD1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v/wCug0FXgYpVJbG045K8j/6/+frxTeMkHkDknOP/ANdNJJI+bHOKDMkDDAJPVio4Pb144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mlGO5P4HFADmFMxmpfp+tIRnr19qAIttJtqTbSEUAMxRtpaXFABRTf96lJAAweoyPxoAXO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dzim7uhoAlphNITmkoAD7EjkHI68f49KaeeRTqK0NBnpSU8/zNMrMzClBxSUUAL/Omk/n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APpVYjB7ggjI7j2NQ7j36Dn1qXnvx/8AXoATPHPFRNjoPvZ4HtUpy3/16Tb6UAQUtPwOt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o6jPTPOBk9D/WnZFMooAfkUbhTKKAHljUAXB+tSA54pxXvQB//9PpvCXifwF+1t8MB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oR7UvLQExyWl2Bkplfm9SpzyMdqh+GfjfVPAeryfD/wAeFmJwlldOcBwpwEbOcNjketfB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/Y5+IUXxP+HiyXHhTUZ1i1HT/AJvKVWbITAwNh58puqt8p4Iz+h7t4H/aG+HFp488HzCR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zLa5X70UoHIeM4GK4p73WwruL12PoCRkmiWWPlXGQfaqRGeDXivwu+IkwlPgnxnmDU7U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uFDjucnrmvdZ4SpINQalZAOhFK0IfHOBTecYFPVjjHWgBCp6DkDpTakz8pAHGQM9smm4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6n8qXr1PHpSEgHB6+lGCRu6CgBcml3U2igBu6jGeabRn0oAcQPpSbD96nKD0p4GeOtAEP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7D9aYyn0xQaEef8ik3UGkoMxjHtimZ7U5hxmo8UFJj8UzAzgfjSrSgvnDrt7j8f8A9VBR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YA79z+NLUoyR2zk9OKMUARUVMFB+9wPXrj8KiVXYEiM+iknG40CTuJR2+ho/P8aRuCVP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7/mR/SjPy4BPyjAycnjjrTW6+3akoE2KcH6dvelCE+xpAwPtT+frQQVyCpyRnHelyeva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L5YPtigCsGBOMj86MkEjrinlCCQcEcY9aZyOBQaDx1pI7iCQERliehypAH5imZAyxOMc0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BOCu7aSDwfl7ketIx3HBOQOnbAqNc4p2KAG7CTkHPA4xSMpQZI/z7etSgjBbrjr9KmVu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CDkfWlIJPp/WtDOfmxz0Az+vtUTQlzlDzx8vv6UAVM1KCelVS21xHJhGBIb0BzwAe/wBRU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UAPz+dGfxqPNGfzoE0P5yf5Uc4B7/AJ00Egl/p+lAyBjs3fp0oEkBHPPSoW2rnNWQCacz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/hx7UDauVgM57DqOf/rUHI4U/X61L5Xm4APzk/PkED8KR4vLLdcL17n8u9Axhbmmg8UuO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x/ET7dqazU2mtQA1mzz6UYycniilRmbzAMfIRjscY5/WgCu4KjBBb07Uhb5c4IzjgnpV5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fB6U4xxkgOMg4460AUdxLfKPfrT1Hy9cd9p61akhQAeWT6cis+QEMM5B9cc0APZSeVyD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dec009wM/wAqBg84x7ZoAlY55AxTcdyuDTMHDHptIxk4LA9x6il49QfbHNW2A80uzjPWo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nAqAKZchsMDkUKd3yjrWsxjAAKZPqRUEkSycKOTxxWgFI8dvrSgckjnHWpmiCAIh56mqz7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VZgSZPBFBORwKjzk496d8xG3OBQAuRjGPf8AGkyR6U3jOBRznGOev4UGY5WDLx37Z4pfl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GHwOW7/hVnAx655zWhoVykpyY0YjGRj/6+aiVhgZ4ySo+o+nFaK9AetQzMjhVbCKuSGJx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uMHqPw7Um7HWn7GBPH596Z8vcD/CgBeoz+QpWPGMcUwZK5yMdsUE5yBnHegbHK7J93g/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yB4zI3AxnB571UGe2PxFTxMquN3T64pNkyVz87/23fhRc6lpFl8U/D0W3UvD/F88RKSC2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5ibuDwpr6c+AHxEj+MPwa0/UdRmiuNYtIRY6nFCcgMiZDMpyV3KQDnuDivU/Ffh+31/Rr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+MxTjAwVcMMZPY1+X3wU1u6/Zk/aavvh/r85h8O6xJHbCV16wSsTbSeu1C7BiPc1onzR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JfCXiK48Jag5+yXD7rQseE9QPY9K9xkiABOdwP44J/zmvH/itol/ZiLxFYqzT2EhaNgOH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0TwrrUHiLw7a6nbNuDpht33lYfeU+9QWmarPtwMZBPzYHQYzmjLHrjA9Bjin/wAxUL56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JyPyqMyRh94GG2gbvalLggBhVc/fOR7e1AE/mAAYOecfU01sucdCTj6VEoCg4Pbv3pWD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1AErxMud3J6cfzqIxuwG3kA8mrauJPmBGB8pI6bh2ppycEAk9BjrzQBVwcHAyB1p2M45/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wKkcYNP8AagBg3YBHTOPrjB/rT+ewqPb7UUAPJJ4Hfj1pxUg/McY6YqFpljysZyx6HHT2N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5UAXGbCkNnAI/D0qIbTjGAD7YH456E1XjUpu/eMQRjHAH8s/rTo9x/lmg0Hhg33RtB5G7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+VdhBPb9eKs8Y3FR0yDjk4FR4GQTkKPvDjP+NADVGDkd/wCdTqzAEGoVztUkjcctt5yv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ac9fYY4/xoAP9rOODwMEf45ppPUjBxnjrmlwR25qNRuJHX3HQfh60AO4I3nqT24/+t/n8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2D144qvvcuMD5cHv3oAs546/hRhifU1X83tkVNG4LYHPvQBEwYHkH3pAM/wBPerbEt3z6+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9qAIR13YHvkfy9Kk6LnJGPTg0bRjOevQe1GB+XI/CgBxOegwM8AdqSmkkjlhn2GOKbkji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fpTVLDOcnP6VBvHYgUEsO9AExHcGmuoIJNCuOAaduHIHNAFbGMAnqOvaggge5qbymK43d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pI/X15oAbtYDLnb6CncZHqBR1xubc2OadhQc46UAJ8p+UnqCOvJoLFsFiTtGAD0x6UoO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QelJuXcUPB4wKABV6HIAwTtOc57Y9vWgsR901Xdg6MjfdIxmog/44/zzQBcLDb8x46Ee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fWoopChYZ3h1OdxJxk/0zVuSH95hWJBJI4PQf56UAVJHVeSTyM+oGKE5cMQcAHj1yOKna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kY7YH/16eTtIKMQRgjHGPxoArYbHA3HA461PjYVD/wAQ3Y9KFHlsGQknGeOo3dTRGnlo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5PPU5oAftUheox0wfQ9xmlfaD/QVFJlFOMJk5J7HFRPw2DxxnjrQBZEgTk4U4x+n86Gb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EgYI96p7pAflOCCOozwPrSmWXaMNuA5OBwG5x1oAllYlQMn3A7gjPNRFmDZU+3am2x2K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Tj+v86nCu5CpkkkdMHOegFA0yADnHQg4NSbfap1RdpD8sO4HY/wCeaYqt0GTxnp1oBMaA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2Ccdv6U089eB/OgQu00q4YkZA2gnnvUccaxgRx8DOQM9M9fpTh1oAUYZSV5wcHjGD+Pap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k4OP19KqtM6v5mRlAQOO3vmqTqxXIfbwT06fQUAX55A7cDJ6fnVUj+6c+3pT7XL/fPzD17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uTqeMUAVCrEDBpyRZPzVKiSHO4bcfrS/T6UAJwuSueRTuuG/L2o4zj3wabyoA54oAky1BY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lx6H1/KmMUVTtYliemeR+FAFlV3c5wB1qJihPJJ44981VYOWWQkryRn/AGlGcfrT1kbb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71X3ADHT3qaORWG0jPtT2jVuemKAK3cj0xT1ViQQCM9GPTrjNTbFB4B2nHyk55xTSGXBK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w9vSgBoHLYz0xwcc/rQTxj0p+AOB/+r2/CigCPjAxwec57inAtwo+YnkDrmmsO3ft+FNJ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jGe9ZgSCQHk9uPTFO3HdjjAzgDgVTLggHn1J7H8af5vAzk+mKAJXz3qEjFPBL8jGPzOf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PAHbI/GrbAh7fLwf7w69OnpilI4Y/SnH5VLYJIHAUZJ9gKdJGAAAc54YdCD/AIe9CdwJ9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PUdeetP1Jw18d/G6L5vTDcDNU4mKsoHUkY/+vVrUgBcwluBtx+Oc0yJn5C+E4ZPCP7ZV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9MkgXlSLxTktz3YHPuMj3/TX4rWS3vhfUmX/AJZ4lHPPytwR9K/NH47RxeGf2r7C/iVh5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gD7hzkds9fYCv1J8cQLN4fvQAD5tnuOB3ZfzzzVVHsyHui38P7x7zwtZFgQwiQHIweldZ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wnu5JPCtqnACMUPGD8vrXps4xKVes4mxEPrzQw3bm+6eMA0KQG+Y+1SbRvKodwGDmqAp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uhCx460eRkZ70AU8g0hBIxUjCRMA9OeRxn6460wcHAACj0oAaBj61MvPr9KZnPXpRmgC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6beAMUVAGNPBORWYDuQen9ajweh6CpBwfmPv9aaeep68UARMo6ik56dzVlUGwKecZ59q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gEbKV4PNNp23/OabQJO44GnA1FTgWPpmgZOuODjp1phwOFzjJxk5PPvTMnJBGMEYJ+6fb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Gk3YBCM0hWn4NG01AFc9abtqx5LkF/lwO2RuOT1x36VGVOcVoAwEcLzn2Gfzozg5pdx+Y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7+tB29ARkde4qZALuGO/NSKwZKh+rbgPSlAQA5BJ7dgP55qQJwpXBPOaa3P55qPfjr3p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4oAQ+36U089adjPPWnbTxjjNAEVMPWphFKB87hj64xTdpwQecd6AIqKKKADOCW5JPJyak8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T5s/X0qOjOaAH570mckU3PaigBTSUUUAQ5OaTvU5AzULIc5zxQAA8c4pRjtSLt7c0vPo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DnmogQRmlU9qALHWmse1NppPagA/3qQ9aX604UAREZ4qLJDLgAg5BySMD1GOtWjGCpB9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AR4ZQWXlgOnTPtzjrTm6cAYB6UUUAG1lPUZ9OePrUu7H5AZ+lQME4znn34pwYCgCbcwV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h9aQge/br9KaDml68+lACYFLRRQA0DPAqLJLEYHBPQ5yP89an2+1Rsp6jtQBHRRRQAoOK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PrTT04656/lRQA5SDuRecYy3bPpTqYCRTtwoADwKZTi1NoAjNI3Snkc0hFAEYHHHT86f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B/hOCKkAIJ9M8c54/wAaAFpcYxgc9z60lGGHJoAcG5wSOeBSk4JHpUTKGBBHBGKUAgAF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QCgBwNBOaaelKMkZoAQ54AqPkknP41IRuGOnvSMvJI/KgCHiikZTmlz2POO4FAEnSio6T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9/8APegCbcMYJ47H2pflJ3L1H6VXBAXkEep7CnAHPynFADyeK1NNUvuPoO9ZJBrWQm302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XPv2oA8v+IXiKPwl4P8AEHiuUhTZwySRMw/jC4XAHJ59K+Av2FfDT+IPiD4k+JGoRb0s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i6bc3ftGMf8AAq9l/bS8YJo3w9TQ7aR4pr+YKwU4JA5xjuP6V2f7H/hMeD/gfZ3U8RS61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uP8AKnHb92i/4ZzWi0g2Qmey+KXFzc2+mpktNJkhfQn+lej2cC2unxW8ZyEXbn6V5jZS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cx2oK5PQE16ohAiAxzjoKwZUSB1qHbU5OcZ9aZjrj1pDI2zx3wMUwc5Azx14xVjFBUkbR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BowakIxSUAFFFFAD9xPak698UmQe2KQigB+cU0nJpoORQeBQAHpUZGal6imFazAipCe1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jpw+tOpOaAHL1p5OKiBpSc0AFLSUUAP3YyenpjmmHpt6D8qfjIA6+tJjvWYERP5jqT2p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8cdu1Mznr+Xf61oAUUnORwMd/UfT/AOvS0ASI2TipeCeKrplfmqbJHWgBaTHOc0uaPwrM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FGDkUARkbF4fKn1pWJGORQRkYOCKTGR7UANpc0lFAC5xgY4OcU/3qPr16YI/A9aUHGACc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9FN3UbqDMQgAZJ/SkqSo6aY7CMSMdMZ5z1/D8aZTmphOBQxDXAPXcF6EqQMHt1qHdGw3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cVIHIYOOoOR/+qm9etIAB7Hvk+3FSIaaq7+NjNgckdBj9aaCATigCwADxnmndSSeoJBHoR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jKZ3epAH8jUrttwHOR3xz+tADGph+VsHgg9D149qX7vv/X8/60h5ADDO3OCeuPQUAIwph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TCRQAw9PWj3pT19BSKM5PQUAAyMc/jTlOM+nrUZxnGePWlOfWg0LC4Y8U7K9utVlBU5z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xJJPPWgzA47HI7GmMP3hf5jlQuCflG3JyB6nPJ9hTiQDxyOx9aaTmgAprHAySB9aWk4o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5GentUZ5Yscknr709qZQA7d+H+FIW2qztwqjJ9gOpppAPqPcU/8Ai/CgB1OB9elRg+t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Pb60ynnt9aZQAU0ntSk0ygAooorQBoHbtUgP5U3tijtiswJKKj3Y4zRvoAXmmE85p2c0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eB78nHvnn86aT6Um1lOe2aQ0AGfejr0pR1JwrZUrhhnr6ehpD0zjGBlgvT69TQAU4H8/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RQBOmOcnmlqIORyKnj+f5m4PT/CgD/9T6J8W+FdG8SadNpWvWomsrhXRlcZBzxn3Ir8qp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xQbU9CM2q/DbX7gC7tj8ybc8f7k8Y5jf+IfKc1+wsciSIYpRuRv09xXlnxM+GejeOfDN54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sr1SrKeoI7r6EHkEcg156lyuz2KlotTkdX0nwz8W/C1l8Qvh/eiRLiMT29zGdrAj5ijgf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/h/49fxFA+jaxti1W1AEkR+UtgY3KDyQa/L7wj4r8bfsTfFM+HtfluNV+H+uzEsxViqb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/OF++vIGeK/RDWdEsPEcNn4+8BXQ8x1W8t7m3YSJIh+YnsGBx0zz09qqUba9CVePoe+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0xRWB4M8cWXjKz8qXbBqMACzQHghgBkgf3cn8K6eaPY+Kk0IgSvFJ1NL25600HPFAC9T0A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57Z6Zp64ZQxIAPIz9Mg4/wAmojISMUABx9aYfYU4GnYDdWoAi7UDnKkKF9eSTn09DUjr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u0BegoATA9/w61KSTyxJ+ppD6CkHfNAC8445FN/i9fanfTimj74I4PrQA0qVJyvX1qMq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x2HD/n71W3qwzk59qAGtnkYIA7+tVX2SAAgMAQcHocevrV3dngmoCmD0x9On5UAMy3uem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feZmHJAJzgmnxxl+f4adj5sUAAGMA5Yn8M07naduMn9KAACfU045z6k/r9PegBvYetN7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RjNBUSFqi2nOakJzTCfSgojam08jNRledooE1cYT0wPpVkBlALDB9M5ojjESAP87/AN7g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dzzTvrUdOV0cZQkjPcY6UGYm4ZJIwMYz600KMcjFOwckjvyOw/KmZckD73XnAAT8+tAD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7am58rbIAw4zuGckd+O4qHHHHOOpPeg0ABiQACzHsOtHzdxQQpHzjcCDx/L8qkCtN/HjJP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oAapBxu+YLnA9M1IBgjNJhWOFK56kL7/X6U8cLz27UAA74pV3llVVDM3GScH8OtJ1Xp1p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ULJhuQTtOR6Htk4qGeO3SXFo5ePA5Lbjkevp9OfrT9xpjH0/WgCEjvSetP5IqPaxPXFA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gH+dLuGAQeBwMjBNQzeYmXwSBgcD1qdIJdoLY55we1AFhc4+tSA0ijFNPXFAEnSmNy2M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AjKZPJwOagO4Z4JAwOKsEszjkYxzmo2zwc45ye9AETZBxUdTkZbJ6dxTAtADTx05pNgY8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07GKADgAIowo7VJjkNnoCMeuf8KYo45p/fP6UABTdhsAleh9DULr03dTU+4jgDJGcj04z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nGCT2Ht6e9AFZ0VV3Hrnr9aZgg8dMYqRTuHqOv0pufm3GgCPHOCeT68/gPSmclQDgHjO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SFgAVXPPNADS+G46VYi3E5XkDrUSRk5fGc4PPY4rQiKwxGPqzZOT97H+TWgCUYByAc8c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y3qT19fSlMgVtvJPbg//AKqzE3YQg7hyAO+fT/8AXSHlQMdKlJB+tREEdeKBkHkxBy/m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/AD70xwUP1q088yALEqlAOScZJOPu9+PWqpyepBrQhsbk4bHDZ6deKjwgG0Akc455BNSfT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4bKjseSSOPwNAhjrlOhIzzjircfPJyB1Hf8AnTzENgKcjqcmkwMLx/SgCQEAYGB34puR/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nuadkDtntQaCtzjAPc/lVZhjoOTzVk4AIyPSoGPX04oMxhjbYVRguRjGMk/j1quVflXBwf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4z+VPcBhnvnHrmgCjI7ouY0LPlcAnHytjn8uaYZRliynjJAGMkDp6DNWZUAHpyBz+QFQ+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TQ0rl+NftNq0Cg5OMfUV8Cftn/Cq68WeFLf4jaJ5rat4YLCYIu4vaZLscjlSjfMOvfpX3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NYesaUj21zaTxrLZXcbrIr4KneCCGBByMnpSjvciUbHhn7N/xKHxl+DdqdYuhLrelx/Yr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+6kOM/MyYD/7QNdZ4JuD4P8W3XhK8/d2124a2PRd7AZwSO5G3Hr+v52/Dm8uf2Wv2nZvC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9WlEEZlP7uSC5I8pySSAY2ypY8nB9a/ST4n6Mx08eIdNR2ns5UnjZP4oiTzn+7jt+NW0J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+dUye9Z3hvWYte0K1vI23F1Abvhh1B9/WtIgKML90cAe1IsYevc8ZwKTB7qRxnFS4PfgU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c0AR4zjI6/pTSMjH+TUu3PIHSmZoAaC4XZu/A9Pwp6sfutTec4B6ilwAx5JAPBOBke+Ol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xz2poxnA+Zs8nsKTqDnjuAOlGc5UH5fSgB9IU7gU0ttRgpPI2hgMlfTrx+dEO0gpJhiS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2x3470AQyLgkgbs8gCo8DgdSecdMf41b2FnKoC2O3Wqsm4ShcEnoR6fhQAAZI+dlAzkDBD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Th24xn8OnvTX/drl+Ppz/KnKwJUqeF5xnGeMc8cigCRd33QR6fN3A5p3X5qiJf8AgIUn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n8j5WIJHdRgH8KAHf/r/pS8Hio2LFDhUY5HyuSARx3AJqRpRnlQv+6c//AF6C07i4xxUTb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kLgAkA8nJ64zTmcZppO4YBIB6jsR6UDKpbAywz9eR/icntSD05/kfbpU5jLH5cA89elR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2HPH/AOugBp+9yOuP/rmlXhskCmLnjg8+/wCVSfLyQO5x6/SgCYMeq43dME4qX5VfzBgy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B6+9V9wG0knGBnsQT1H1p5YBeEA9SByfqe9ADtuMfM3HBHrSiNzgIVAGNxY4/ADNN5OV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9xS+pwhVRkbuvNACY5wAMHgVFJIobavUHB9qk3Dd8vQdKjkRT8y9TyfU0AR9GzhSMZ+hP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Dz7U7yztBzwc9OwqP5v7x2gg8deO1ADsnrTxdvDhkVcfxBuT+H4UyhlyOlAFlJo5j3Qcc9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T823bmq65UdAPQdjipQe7ngds+tAC++OtHNG5diEdx0zyPrRkDk0AMYjOSeB+QpjOVb7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p6U7PdQev0qJ94/1RRT/AHnXPFAER5O3uOopShwPl696dKAHPHyHd8p6Y9Mn+VRjaPkA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vknNACNt75GOTg45/CrUMwRMykndyQgLEDt+NQ43DbnGBnjrSFCAWBHHOMcg98Y60AX87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Z/wD1VFwV3KcKRx6darq+wAt/D2HX/AVYEzSEtIRzyTjA/GgBG+YYIJKgkBSOfz9/WmsQ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ccY65xxxxT2O3KxtuUEMGI4yeuMEc+9R7tzBV6kE8+1ADnZQDjjpwfWqrqOcng+nr6das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YHH596jddpwfm54H0oAi+UfLnP0pTjBJ+UDHqdx9h+Zpzlt2Ady84J4Kj0GByPrzTAuVRs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y6igA3hGWUMsYGCO+4+9WIJ1mQcgEeg4BPpVckdfLK4/iJyOlMO4EsoyeSB06UAX2IH+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eKgW5UkK/wB7qakU9x3oAlHU+pFMA9OcdPrTQ3GOm08n+VOycg/3eijqT2oAb8hyVQux4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O2SR6U8/MBkBW74HH5VAyMNpYD5hkED0oAjooooAQNscNV7zlcjHANUiM0zd27+tAGo27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3quepy27B4YdPpj2qsrOCPmwBT94GSR7e+PT8aAJR0PbHGf6+1GRnjqOtMJ9egGcHuD/On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2Pp3oAa7ZA9vSoSFJzjcO+RU55B4xioipY+nvWYEe0YwuF+g7+tO3KCNxOPQUzIPSngFc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0AEJjdZAOeoB6H/61WjMZOSAD3A6VU244P8AjSgsKALpIwM4A+tRtnkMWX3GDxUQboDjP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zigBwIKhgBjHXk5+oppI5Y9OeTyDQSWbd1xxjOKap53hTvQqRu5UjvxSYDZAcgdxwT3q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78VMx3bQeo6Uw+veoAj5IJwTikp23jdRjI3AcdQSOv4VoABtv3Rt+lSBi3XtUTMWYsQB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gDkt0A5oJ5STkEDpnvTTnOO4pgIz/WnZ9BxQSSA7Tz19an1f5LWBznzB8w/3apMcEEDp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0xXBPyFcewJNA57H5O/tyWc2mfEvQdZttiyzQJIjvxmSKQFQe2F6A+mcmv09SVdX8H6f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cnHUtHx+dfnt+35pbCLwtraL8kaTIW9Se35kV9z/AAov01v4QeE9TY5M+lxKc99g2mnP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hVotKurVicxXDDBGD+XY161ITv55rx74aAxa9rdgh4S5kIBPcDNezbMMQecHHHIqUrGxB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eDyp6f/Wq6r7yrDgKAAB7d6j/AN2lBx0NMCw7h3DABeMcUm4sSGKcHgpnBH4+9Myp6EEe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ZN64qs8RXvmrDk454qEsDx3oArdKKc3vUfBJypGOh7GgA557U8Z4HWmc896dzx2oAfjk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pP3mQP4SQG5x0FNC5JA6ep+tA4G4LjcvGOePWgBx5GF+X+VOGcc01eTgcY7HoPpTu/r71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jJ6Y7VWZSp5q1TG46+xx1FaAQAAAZ43etIOSQevt6UpBB4700jjFAARkbex6g8ikBB6f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5x2ycn86KTQEi9qkqLdtIwjD64/8A10/OaSTQBjJ+lLgHnB69qQ/h/WkB/wAg8VIEbL+88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SMk57+3U1IfWmuCkjRv/AAEgntkVoBHijjk/pTiOMeppCeuDnb3oAb1opWUjrweCD7EZ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kg8jsakUsM54weB9aZg7cHn/AOvTgCDjPNAEhJzSLjHNJk5OaOBQAwof4f14471C4INW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oAo+h9KAflxUrpzgVERgj3oAX3oopcUAAGad14o6Y96MUAOAzQRj3oBxQTmgCuwCjhQv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vVbAzwP4geMgDA65z3/nTflOaAKgGKcPwx6Y5p2PSm/ln0JwKAFpCSASOw4Pv9KWmlFf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ngDuee9ACozMuGxkegx/WpB0oChelLQAu5gMZOO49aHAIB9RmkooAidTt+UZqJS2PmGKt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cMYUDOc9fyoAibp9Oc0AMRjr+lOPHSm4I56+3pQA7tSA8AHrSc4HrSjvQA4Mdwz054/kc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kB7n/wCv+dABnABp3AGPWox1p2eaAEK4X5OCR35qJjgEcAYJ/GrBA+93J5qI4Jx3xkj0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o6HNK9MJ4oAf05PSikB3DFLg4DAEe56dOn6igApRikoBxzQAvtTj0pvfNBOaAAxqTxwM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9amprn9Dj9KAIaYPlXaCeueTTjxxTKAHbqN1JhSCpIwevr+HpzSM0jk+YQXPUgY59aAHZ6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86aoPJ/rzSnHTP8AkUAOpQffOKQEEAg5B9KPXGMZyOKAHEK/bH0qJ4yuRn0PHSpDkdTjs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geo57flQBXpGGRUvWo6AI6kHFFJtdmwqkjGd3b6ev6UAPVfNZQPm5Bx0/wAirmsXYgjjt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n/CpdNgDTgjJAHOeoA9vSub8RXgzd3TtiO3RmGfu/KPWgT2PzF/asu9Q+IXxZ07wNorA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L5rlcDjtn9QK/TC4t4/Dnha00uBQq2NlFb4HYou3+dfml8ALWT4hftRza/euLiHRzdai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8jsp4Ht9a/Rzx1fkIYVBHmuSR6KOf6irkrJIgj8A2kgtbi7lH+vnzz6KMV6CWUNjO0Ag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NNghY5ygP4kZrZIyOucmoLWwzPTFL+lG3HtS4465oGOA706mj0HNO6+1ACEZqJqlJApp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FuuaAE5PrRikyaKADn2pOM9T9KXijnpjI9BQA5adTVp1SkAmKQjinUh54qgISMUlPI7U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1C1mAmcU7NLgjkUoGfetAH0UUVmAFexqqybQWHJ9B1q1SAEcg1oBUByA3qM0VJIDnrmmg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8cYpCM4pO/0oAXNOz0qOniszQeO9OHrTR9adQApXNQsu3pVioWO7KnoRQAzBBPIIKK3H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HPT8BTatxAKKKKYC8AkMenHHPP8AnvSUUVmZjlp1NWnUANKg01kyKePenqaDQz9mM7x0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78dKtyw7uV/pVZlKgKSM9+KDMYSWO4nJPU+tJRRQAHk5PbpTgcjmmkZ+X1/CkBzx6daAJ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pg64pwFADuDwetMZO2ce9Scjpz70uQevIoArkf3sgDrxmkyCKnZRVdSquN3IPVfUf0+tA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jTacDIAQrYHfjrTaCkrBk9/w59KOD16H39KM+tH1+nSgTQofPFT4CsVzkg4OOlV6kSgkc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JRQBARimFas7ajIzQAyiiigBoG5vQZ5PpTaXPWmjpQA8HsaU9j78/jTByM++PzqRRQA3O4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afjgnjA9+aAMUARlQec0m2pcYppAJ60ARkYpuacRimk4oAKaT2FDGmMDyATx3Hf35oAO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JoAUdafQENSDigBjDIxUZjkbJUDIHTp0qekLBQS2ffH+FAFTFFTOq7sA5x6dKiIoKUh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RtJIqiqgVmIVRkngVviNdPtGkJBlZcD2NBmf/9X6oDYORV0S+aFWQblHY9KqfLz/AIH+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rmr1PJ/i38J/DPxL0G68Pa9aCaC4Q7GbrG/8LBhyCDjkcivzu+FvxC8U/slfEn/hUXxOm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rGxupMlbYSHG/v+7ycSKOATvXjIr9dB5UybJAR0rwz44/Ajw38ZPCE/hrUYR9oVvOsbtM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jkc4IzyOMU4Tto9jLmto9it4s0eaxu4vGPg2TCth90LZSeLgkgqepHI5+avX/CXjHSvG2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biH5ZI34IbHPSvy8+AXxd8U/s/wDjp/2dvjysi6W8oh03ULgkpa+acRneclrVz93GSjcd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p4B1uPxZ4alFzZzMvnxqR5U0RwecDGcfdaqlFrcpPWx74wCgggGq1VPD+v6b4p09NT00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kbupGeo/GtJ0AqSio3ApgHG45A9SKn5FR87qAI6FYZwetKeeD+OOBmnAPhscA4BPb6GgB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M8cY9/8A61PqMZzuYAnJIPpn9KUHFADx900dh7DHvTN3tTsigBaiyM8nnrink9hTMDOa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zUJGDxVkjHSo+R1oAiqTr1oyKjoAdvIGBkD2GaFbKgtwT2700MVIK9aMk8tzj25oAkpT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OPwxTC4wpbhz95R/CfSgtIXqcd6geTfkr67TUzbcc8ewqsykHtQTJ2I+eQDnFOzyc8Yo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5zQPmYvFOz82e9MIYdqd74oGnceT6il+g61GGPY804EdFP19qBgyg/hUeSfXj8qk47f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MZn0phP+1inHPcZphAHagBvPrSg9j+lMb0p6ABsnkYP544oNCUbenA96eMEHbkAHuDVdN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4qzxn5+h4GByT+X+FBFxRkgccdvf1pMY3M3bGO+fWl3BgdmdmeNx9u35UmCCW7scDr6UC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to54xu6AjoOT1pW3IxzwVOOv4fSkLMB8hIJ4b3B7Z+tN+VUCqOAMAduPeg0IWlUNgsRk/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NuBOWHUnt/k08Eg7hkHrkHGAKTggBuccfSgAVuzGp1bscdsY6++agIUdf8inKcHj8DQBa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btQxTIzkn9M1GWbr69vagE/n/OgCQk/Q1GAF4RQOc/KMUZ5weadQAdKjoooAYx/AVGBn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45GRUQGfcelAD1ajbnA5OTnJPGB/X0ptOU/Kc9j0oAcCmSSp29sHpTlC4PBwOn/16Bz944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OcEDB9+c/WgAoOVODxRz7fhUWCOSdx/iNADmwpcjPznPPbjBqBpCvFSOFxnHPr61WOACT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xUoGR+lNA/wp38OaAHBd3Q9Kf5IdtxH4djUfOflqQSOqeh5GfXp0oAf0qM4Awoy/UjI9M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1BwD7c04k7ABgY7nuf8A6/SgCPNNP3h3x27U5iu4knaD09vQUm4A7hg8cZ6c96dmAFioJ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PXFTSFs57VDgNznFIBoV/vckDg496kAApMU6quyGrCoNpyBS7fwpAcVLG8Y+YoCynjIz1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4x2PajHPI59KM4HHAH40Zz1OaYDDTd8ikNE+w4IzjJ59D9Kc/eoWIAyeg/OgCORlUbVG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VT1OP0qRgd5LAEjO0gfd4AIH5VGwBHHfOR7n1oAdGxdC3fvzVhG+YBjhj696qx4QEDqO+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UHB3AHnFAFqQAI5xltpIAGagcFXKjkbQ27sSc5x64wKUOcH+InJ+brz2+gpN7sAOntmg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+vWtDZHe6XJGPvYGOv8JzWcN27LHbjBGOe1X4JHhIB5I4oA+Av20fg9d+OfBEXjLSbVm1P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jfbHBkU49MAr9Md69X/ZD+KNt8Tvgxa6TqMwl1bw0kel3e8lmktwh8l2zkkMgxz1INfR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dteIJILtDFIjgEMhGCOfevym8Nale/sj/tPm01ISP4V8Q5jjVWzi1umAjOM/MbZuBnna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X3bH6J+Epo/DHiW78MyORBcnzbUPyAMjAB/nXrM3HIrzz4o6O/2K11zSz+/tHW6hdRtZ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se9dn4c1WHxNodtqls6sJFIYL/C46g/pWY0aAJKcnj070e5p6JztHcnntkUhOG6HnJz6E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gnuOcGkKGRcK231IGcjvTRkn5gcUoyRnoO3NAERi29MmoyCBuxV0Hs3I9PeoXRWHzor7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eM0hflVK5BB564P0pZEkRfMIBX2pgOelABkjocU9WYH5cEdz3pgHHB79xShckkfiaALKs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Bx6Cl+6fMUqGbIZiM4A5HHfmo1p304/xoAkxkDccg9ORyPXA6VC0SgALxilB2jO0gZ+uc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j+HjB/TP5GgCpyDyMHOP8+1P2tngduT0xVr7P5y/u/mYdVPTHc/hVMBZFY5U4OEyDkoe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MO4nnpSYJOBjJ6ZOOacchSAfvdR3Ht6Ux1JjY8EYwVJ6g+3egqIm6QAhRuPJpyOuAdwAO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jcQmeWIA/GkG1lClRjjPpx/h60FE2eSBnOD2+op/BQbVPqSfUUwdqQAn75ZuSQe/P8P0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61WYFeT8o/IVZBzzk07YHPzgMvv0oAqpTyeMVJIsQb90WP8Avf8A6qhbjsDQAjAPjJIx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cHOM84+tMpD056nigB2R1PHfipo+csuMcnHrmoFz7DsM89aeOp3EZ7gcZoAmUY5HGKXyg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UD0//AF1GrFegB+tTb3K4UqGPdhkfkCKAK81rJFlv09qrfNjIGfQDrWiC2cMckcZHGahkt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2BSCzKcEt6ew9qAKi8jBBGe2en9BSsODnPTvTypUkdumR/hSdP4uf1oAZ/q22SA54OB3zT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+2T/9emDYqqqMW2klg3OSf5Cmk52ncSx+8rD5R/u0AWFwzFd67uuzPT6+1R/MRtlK78ZO0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ruGZtwIB4wrI3ofUcDnuKsBj8uSBg53cgg+oxQAgjDD5uo6U5oAcbSdzAMx9/Qe2P1o/i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zxmnqzcdOCDkjOKAKWHQ/Oh2jgntz708n0/Cr+PlcSLhOpJ7n0HPrVFk44IYnHyqee2ST2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eo4x17f/AKzTCEByMNu6sM5yO3Pp7VMNvyMCZMM25TwM9Bg5zmmYOfnz36dSccfXmgBgO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7jJxSI7bUyN0gX5mHQ/QdqFwQPNbjoxVScZ9hSgFsEkMuOBjPPrmgCYqwi2jkMVO4gZO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FctHzknue9MHB3Dv1z04/rUo6nHAPb0oARoWYbgOQP1GKhWNsAlSAKsIxRhgMy55x/8A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ilfm+RB7/AEoAryFh/wCzYqHnJz07H/61aLptJXKt6Yqo0Umf3YB9vWgCMYXIUYJ5J781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kZGPSkagBc7RnqD27U75WwRnj8s1GcYA6A9aTKqdq8e1AFkZHXGfUU0LzneV9h3pAePSp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4yBj3qsYGB3dfarXHX+dOAzyO3egDP53YbimMu1umRVqWNWO7qahb5fmIoAbxS/KO2cU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7UASfMO3zdCByOeRj1oBzgjt0qI56g9KevSgCdF6nocjA6hvXJ7U5EAG5uT6Z4z9aRc9xj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nb6UAOe3R8kcHt7VVaCaNgGG5SfvDoO/fFWtxHHbA/Ol3AFd+cE8/QUAUwGHyng5PX0/rR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ZHHX/wCtVidNjhgPmU5Df54P1qDBDM20Dd8xxzznnNAER+uPw4pd1K2FOG5yD1HHT1/n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L9f1oAFJ9akzn8KbhBlgpGT0Jz+venKMDuTz168k/yqGA446d8Zx0z9P60u3IPXcMNkdAO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se/IzTgB3APpmhAMxzkZBHc98d8+1NI5yex7+/epCD0IBJ/CnneX+cMx4GW5yPSnbyAqm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xUzqdwZH6nq2PXrUBI/hXb7ZzTuAn9KA2KKNufxqAGFpFY4JYH+E9vpWhOwm0h4Mt/CT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gj7w4FalmhkspSwyCoI/HvWhFTY+Bv25NPkvvhhYXyHMdpfR5yBwshOeccdq9s/Za1B9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dzbI8O5+uFY/pWJ+1Z4eXVvgvrblyos0WfC9Ttrnf2G9VW++Cslkz7zaahLn2EhBP65o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XghGtfH+uwsNoMvmA/3sgdPpxXtcig42141bKLf4sumNgntS3H8TcD6Z4r2Zg6Dkd8UG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JXg44NITmlBOPmoAA3qAD7DFQSTAgoBk9+cHHt70yWQt8q8D1qHIqZAO81uhOfrTg27g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Ecj9KkCwiqcg9+o+lReSzNgdPWlR2iw6j7vQYqy8rOoJIz7CtAK7Q+USNwYEnBxikqT0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360AByAThupOeuKceODxjrUZZR97v79M0AKc8GnknGB/n+VRsw6A4GeT6CmCQNlh09hx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55Oe/5U8PkdPp6ioeM7iAeBw2efpinDB47HsKADaMkkk556UmAx6kY9TzViFkwCcg4xj2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AxxWgEADU4LTyOPfJ5pKAI2WjJJyTk9z3NFGcdf8AGgApW8wBt2JNrAfIMYB6cE/rxTC4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+tRZ3ok2MMQVyfvYHr3xUyAlyfp685INJ9/vUDLuP1I5+lSo6tI2VKg/xnofoO2TUgLkD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S9iEwMZPHTnrT1IGAcEAgqMc0jHksO55xQBGetLTsKKXAoAZS4YYbGN3I98Ej+lJxwAc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FACg9s8+v9KBnAB785pu/bj6/lUJkLksBgHv60AWSxPTtTQeeD0qENTgc0APbGeaiIycn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UAMx604cdDQfpQPpQAuOSfWiijpzQApBBp2Vwc5z+lQbgikphccBe3px9Kh3tjk5oAs7h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3evb0qAscE9gNxJNSod3THqPp3oAdjgn09eDTcDrTyCep5pQPWgCHaewo+oqTHoab9TQ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QT6UY5oAbTuGG1uhptJuFAC9c4JOOvFFNX7wfnIBH4GnUABAAH9KiGealxwO1KAPrQBF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FfbqKAEAzSk9jTT8rbMjOFOM84b/ADzTWzjjGfegCTdRuNM3Ck3UAP5AJweOcZ96ex+Y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cAYGKcADv28lVDEHvzigBhTPBzUeMcHkDjNS7vTPFNxuPBOTzQAmBjFGB60uKMUAJRRR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lSZUnAI5OOD364qOoyeQ3VlBCs3OM/j+tAE+7aNxo6kkVApbGKergZU0ADdAB1700L6j9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HA+tLgbj1HA7cH6HueaAItqUVIy4yWVgOx7E+g6c/4ijG1ipGCOoPWgBmMcngGlUd+gH6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z3/yKAHfNj0zTd21SSSdo/wA9KaSeeBkgDPcAdqaGwwI4I6GgCTPJH/16XOMcf1pg46Gn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euOvNNIyO+P1pccA0oDHhVZySF+XnGe/0oAhPSpYhjFIelSJjvQBr2gaKOe4GcldgB9CP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HjxO3hj4WazepgSXaeSCeCxf72P5V9KXcghsQgIVmwcjj/CvzT/be8WSR2GjeEYAdlxI07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x+dVFXZMjsP2DvBJ0/wVrvj26h8uXVbtbWCQHhoIVJOOvHmZ/wA4r6k1RG1nxTFYLykfJ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34W/4QL4OeGPDEylJIrJLicsACZJQztkLxxux9AO9angu3W51C81F+SXYKf9kUm7hGVz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IAo/ComPOQOuTVmVzjBqoSCOKRQ3OaKKMgfj/OgB24Uham59MVHznB49zQBJkUtQg5qR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JUlcEgcAnAJ9z/8ArpwDA4Pzgk8jjA96G46DNADP9ql4604jt/Sk2npj9aACmn9adTT0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kooAduoJ7U2jncemO3r+P40mAhpmOaeePb6U3r0/WoASil204DFaAN7Udvxp3ejvWYDc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VoA4YznnP1opu6nUABphGKm4FNx6UAQcml6VNtHekI4oAiwKUcdOval4DbScEgn8qSszQ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GfypueaAJA5Kt8pBVtvPQjg5HtzTdwbmmMSDkNlSBlccgj396TpQA48jijjt1o69Kb7VV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OpPfsKXBpp3AUqRwQQR1BpMDnI7cex9afjv3PWmjioMwHQ5o5Bphzx/jSkMuc0ASUm6o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fejzNxJHGaDQlLZqBxk89aeD60EevWgCsACSAehxmjttI7nn61Lt9aQ4+tBCdiLjOBkZB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TAoEJz9adTO/pTh+dAEnAx6H/PSk4U4zmmFztwPWk3AjK89eOnSgCUlBzIwVe5NOd0ZSq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+hqvu/zmgkE0FpDRhW+flfbg00/dH1p5BBw3UcGigYw/eI9KSnEEsCDgd6UhQMnPHoMk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1pKKAHk0A5qPIoBFBmPJ9KYTgUtMJ5oASiiigCN+9FKcA9+35nr+FOwPr7UANXrT+lFFAD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7/pTScVGzYoNCRj3pnXmmb1YDAIIOc5z/AEqTAbk5H93/AOvQJDaYV9KkIpKBkfWmDAPP3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UfJI44A6epoMxFVSwDHnPrxRtPXHT0JqQc8ml9qAFHXFJnjjk1HnnHek3Y6mgCTOetN68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DzUZHapaaRmgCIjFMVcnJq0igjmrkVsrmgCfTrYDNzKPlXp/n3rz34p+OtK8H6Bd61qL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HBJwfXHcY+tdzq+qR6bZtnAWJSTz1I55r8svib4p8TftH/Eq2+HnhiREsLV381kJMRKth3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pCnzEyVz/9b6sqOpKjrgZoPV+MVcwk0Hlt17VQ2+1TRsycgbiOQOlJ7CaufL37S3wL0H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GtnqlkrNZ36DdJHKO0ndo2H3h26jmvmr9mn4/a54O16f9nP4/SPa3MDJa6Ve3RBQrjbHA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GTnPCnkjP6h3McF7CYynzY5PpXw1+0/+zppfxR0canpSG08UaZCxsZk+TzGUlhG2MZDED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q1g7rkZnJWPaLmDUPhxr39t6WM6XO6m7hAJGCQN65xsOODXvGkapY+IdOTVbCTMcw34Jy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2V/2ir3xP5nwS+MbmDxLYL9ns5LzCSXPljBhkJzmUcEHHzivp+KXUvhbrwkQyy6BcP+93K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TO0Zxx296iceV2BT1se/sm3APaoT1qxHPa31sl5aSLNDKA0ciHIZT0P41EVqTUiA4OcEN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UP3hkDAA5/pUzZJ+XjAA9yf6U3cMAHpigCPHfP4UU8ouW3fNgYG319TTSMUB1sJRRRQA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HTSjN0x9DT8mlDUAQsMcdSeKhOVPTI6Zq5hu350u0EYA4oAomnDpT5beMsJCCMdcHqaj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7STSZ+macPmFN2srAsuRQaDGyTkmhskcde1H+yB9TRz0zgUGYhTLbo0wMDIB4yO49B7c0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U4YkAHvjr/OrSngNnGf5djStlwADlVJIH1xn+QoAqbfLH1o5IzVkoSOe9Rsjfw44oAgAJP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8E84HXPPI60rBs/MMUmOM5oG2KDkYPT0pcmk5HBGMY7560tAhDwuTjJ7+n/66UxyDqPx7U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DB9s/wCIq1FO0mA45oGnYo+TK7EIpbHJxjgfnTthHBq++BwvB78Y/XvUe0UD5imV28HBz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d+f84qd1G3p05JquCT8pJB646j6UEkm45xx+FNcgNkY/HmgZPFNPHJ5+nFACFu9MJZxtW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y9aX3/SlzgbgOT1oLbsRvCWGY80gjkAJA9s1Olyp+Rhs9/WrBYEZP/66BcxQCOB8wox1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0H0qNot3I4oGnchXGOTR35pHQjpTfxoFzEmc0m4UzFGMc0BzD8k5AGcAn8qQkcHtSKWVg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oyoXGKA5hjKSwwD82F455/oKQZLGMfeB7cipTxwpwDx+B61IoUR+Wq44xxx/+ugkpgY4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PenVMIty5PA9KYRjgDOKCmxjGlErKKNnJDZGRxx3z/hScdKBJjhMD2xTWbBAJ5Pb6UnCg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M5oHzD8nBGDmjjJ2g/wBaQH1po9vyoJHUjDt3qUr931IpoBIx3zQaEedrdPXmkIO3GemO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61Ec9WUr7HH+JoJiIsg2kgjCkKM9AW9v1qysgZcVSyMlAOhyew/PGDUikgcgA98HvQUT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vTC5DEFlO3A2r2+vfmkYyfIFBIOT9DTC0m0gnIBzggdfr17VoBYwGSqxjIHNOhk3dasH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cngUtWPY9qYwZzmSQM7ZIUDGF9M+tQkKRFzjgZ5xTRnqOTUyqxbaB97jFQBz5jIF6dTV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x0Iz1o3EfdIzznjg0zqKbQA5wi/Mp4PXJyQf8KaeQQrckHHH5GmtmlBk6iPcO53AfkKAB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vemtbzEhoiGQjJOMD8PWpfm/h78VKj7ehyOlAFIxMn3qUcVfdhJjj5R/D2/x4qBoyc4oA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cFCnGeW7AfnUVAElKkwWQbuNxxn0qKigC9LbLexb1xnI4PPHc/1FfEf7ZHwhvfiB8PIvE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fw9M00OF/ey2zE+Ymewxl+v8ACK+04JTFIpB49KfdWS3CyBUQxyIVZCARlgQTg8HIOCPT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mL9kb4tH4wfCZdI1smfWPDDR2UjSnLyQbSI2BI5+UYbnHAPevR/C7v4N8aXGgS/u7PVJ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2zlVH8OT2A6/hX55q1x+yp+09b+S8tt4W12Z1WMsWj8iV8OSCwXMTkEH0OPXP6SfEfRGv9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++gUXcTp1YZPAxgcj/PqSVncqSs7np0iqhLcDnt61VbAA4IUegLHn2HWs/wxrsHijRIN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Rhysg6j3+ta7KRSEV8FepGR2zxSEhcZHJp2D680wkcjAy3r1oAcSTnb1HJOccfn+lRk5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7GjdjFAD+ox0pCCAWOMfl9MCm4bk9e9SLkAdyO/rQBHt7npShPwqw3PJ79qjx6UAR0ucfK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9ulMGFzuOSTnJ/z0oAcCRnPAoyAOuR7DtQuME849vSot4kJVeKAJWOAQpxnH4io3beSfp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n/8AV9aUDnbQApGRmmrhXDpnIBAPQ8//AKqfn/8AVTgv60FpWIcMRwzA+3WnlfbH1qSR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5UZIPY+lN2hIy0jsQvLO/X6mgYlGcc9R6dqdt7Z4Pp3prfMwONm7Hy9ccUAIDlQfUZx6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ggfTmkwBnH4fjVZZmfnkjOMgUATsckmm9RTS3zEdxjpyMHtn19acG5oAZRUmwueBwBkml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YjcBn8e9KBkZNOKjP9fek6cN09PegBQGJ4/nT88elRkBvvfpxyKdnj7wJ7gdqAHBie9OB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mI6H5RnNAFhmHy9z6+9VWV+C3Q8Z9x14ppbKA9t5Ax39ad8mTgYA7n9aAImJLZYhAAc8c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OxjwcEN6c1aEZPXkn+WKNn94cnocdDQAxVwOTn9ad7UDfhcjAAOOnHXrij7vvQAoGO4B7d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Dg54/Gm+/Sjg4DE4yM7eDgfnQBJvQZzz/DjgkE9OtRAAAKvLfxegx3yfaiaWM7UiGM8gZ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NVxJvO7PPr659eaAJWLvgMvUEEg44/PPP+fWmFVZQHXp6Mc+3P061IvzHFLigCu3yZUDg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93PU+3erCoB15Pr9KUhSAMUAMx2PPf8AEUiOCm/cArYIYjrn2qZFHmDccKMsfXpzj3Pa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OMHnOOg9qAFU793l/NxkAHjJ608blO7JGeDzxz1FQKAQA2Bu4xnBJ5705toxtXG3pjpj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vUDikzjJPTsB6HrmmMw3MpB+RsZ7H3FNEobofy70APfDnJ57ZHTPcfhURGalbLHdwMel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IGQacN3l7OQDgsvXkUbGB6Y9PenYbqRQAgA+lSAjBbGB0B96jpDwT36DHv8A4UASg9McC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0pnoc/h0qNjjOKAHEg5IGAe2egqMs4BwflPX3prENjnIHOASOTSjGQSfXGaAGhcA0oHH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9Ce1PIOcN+gwPwpNAMAwfSlUevFOAJPTinDOfUVAB9aXOOnNJTSc8VoA8MykMDyCCPqK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yeME/SmFgBu/D9MUwtuQjBJBBz0OB2wPwrMCZ5CRjI6YNRHbj5xv56E4ye1NZuckccc+/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bJPGcHHFADRyAvK7mwVUHA4yCTk+9MIaT5QfuHHIwCR6HnrVh41BGMgdgeq+pp4QDHBI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9RQBTSIpgnHIU/Kcjn/PrUxG00/gcAYoq2gE+b1oGc0ny+tJx60wH5G444BPrTS67eD+Gc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vg9D6VGSduAOnf8ACswJXbJzgccUzJpm5sksBjsVO78/SngOU8xVJHP6Y/xoAAG2ER4L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yQ45HykHof8AGpyVZi4BGew6UmRnHtnPagCLGPxrX01N5KcY2kH0wP8A9VZ1aOllPOCev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jPxfsF1D4aeKLBgW3WcpA/3ASa+RP+CfGqedoXizRgxK2z2swXtmVTux+I5r7k8XWbXWk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5tvOm31ypFfnj+wWy6P8AE3xh4eLACayfYCeSYZGVeMnsc5oSVjJ7WPuPxExtviJo11Gd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O0HivZ0uUuVMiH5Wrxzx5iPWtBvXYKIrhkIPGS3p79OO9euWwAhQAADaOB60FQLXA+719K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WAPz8e9M3hiB1HrQaDHX2/LvURGDgAnv04xVzYT04FSrDJ0BUL/dx8xNZgZuEU72XIxjI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nHcVLIhUkgFiD0FQ5JB24Gf0rQB2enTipkYI4LjK4OR057c89KgwB/Wjd3z096AJQTx6i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Pk9+TzR17HJ5rMCTOBn15yev4eg9qMY/iHAyw/uj1I9KaOeT68fSpBzwQOePQ/nWgFQtli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u3eoAwOx9eetXAuAVxkZ+UE9BTCmGLbcrk4DZ59yB0qUgIMklc/wgilBwadsPLHIAz0Ga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7d6nEoxkHr/n86hwo6Dnt/8AX96Acvhvz7UAWA6n5hyO4HH5fSmsQDg9cdf5fjUIYHgfr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jnuPmHv2NACgHqenfp17U0mgnBHvxS9sflQBHnHNR7fapCjkgrxjt60hQj8qmQDQCaM4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HZGc1KMGq5GFLYBAIz+NPQoA3GQenPQ0ASc5z1pO9NycY7dce9GSRu/X+lAC53DA7E4p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GOOmKdgn69vbNOIYjZn3x05oArFe3rSe3arDIQM+lVmVhQA7ntSrnqKaMkUo4HvQA7jv0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OO54pwwRzQAtFN3qemT26Y6UpIAzz+AzQAuPmLeuKjbvUlMZSFz2oAi69aj+tSgMeF49c+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o3CRJFOMHpjrS4wMml4/KgCYnJzTgeKhBxRuPagB7Y/Gmn0pc4XcCC3pyP6U3cfUD6ig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TnPce1PpQm6VVOdpzkqMt+FAERb/9dNx/+vvTfwIPvTvxAPoelADuKFO08ABccjHem49u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UASlumaQe3FR5xwOaUH1OaAJKRhwKQNnNN3ZoAPem56c076UnPNADTgcdccUlOZSpwabQ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z3HX2603J6mjJ6gUASD5cnr/AFpwBxngc8/SoQVJz2pwJGT19fegCTn8+lHPamE+nbpS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kRWHDOFOPeoySTxzzin5GV5wcjH4UhHGR64496AGHOMDpkE54PtTKftcggYU4PJ5H5VGN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xHqfc/WgBaPrRRQA8HuOKcTkdTUVOU/OM5wfTtQAvAwCSF5OM8ZPU0g2gEKcj65pikkjb1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5cUuaAFPak6cjtkU70pGSTJJdT6KFwcfXNAEeMAHOeOn+TTeo4pxBzt7Hoff0xSUAN3ZGB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cU09QCKM/e56EfjQBOr8DmnkAkdR9CRVZSAcgnPbGMVJk0AOarFuFeRY/wC8eKq7s1qa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AkfhQUihqZeW4a3ZCVhHJDYx8pb8Sce9fk54ldPi7+1Xo/h4z+dYC9RJIAT5e21BlO7r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K/Srx1r40bwnr3iWeUQvDAzqSehZSo59fwr4H/Yc0X/hKfiF4t+JeqwnfawiGB/8AlmJb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FxgcZ7ZrWns2YqV7n6QeONSFjptymdsgTYg6Y/Kk8G2awaYki/fnXezf7RGa5XxQz399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6cHtXotlGlpaRInyhFAH5YrIcFoSy+9Vc5z2p0ku40zoOlBYuOc0nrTh06Un4UARnmgjJ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gBKKKKAFJ544oJJ5NJ2/+tSEqoAyT68YH+RQA7Jp/FRb8Df/AHfbP6UKdw3epPGMUAPP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7VOoqvIgiwqjC+lADaKKKAF7daM+lH1pOfSgBw9OtH14o9ulHv1oAcQ4GdjEf57mkwAe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APzpuaKSpAZRRRWgBSg4JCZI9TSUZbcMYxnnPX8KAJKUe3FRBqcDnrQA8+9AOKM4HFRk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OO9OOO1NOO9ADSf7tNzTiPSm4HWgBvHbrThjHPSm8Z460bhj2rM0JOnSlA7mmA8Zp27P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9aTOOtJ3qn1AXOKblTyaCfamnHpVAMeQdOh9qj3ORg8ikYfNkCjDGgBB9acD364oPpwab+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D6n9KlUKBgZz9c1WBK9B16H0qypyw55x83YVmArAHKtyO4/+uDUWAOlSEBcKOwxUb96C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Sqv2bkev4+lOamHPegkSim7qM0ABz1oHrig+lAI6UAPGCMjrT8d6jBIwfrUgYkZ6UFW8g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WjrQHMR0UpGKSgLeQmTnAGR3PpTST2oPekoDmE3AdeB60vPfikGQCR3655HNLwAAOgGK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d6KPaigA+v4UUfX8KKACiiigBOO1Mp2R2pvPbFADc8gHjmm5DcjkHkY6EUrAjA/EjqMj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dhVNTLUPSnbqCUyXnJPX+n5UEZ5FIu773+TSBvQY9qCwwaZtNSEmm0GYg461C0uTtHT+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AHB4/rQaD6OKKKAHA08VFTgaDMf7UntQD3qULnmgB8Me4jvWq5W2i6Zc9ulFlb7Y/NI6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nw48NS6kZIvtkuY4IXP3ywIHPQDOKBpXPAP2qfjM/h3TrnwJ4fuWXWb1xDIYWw6o390j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5ruv2cvgxZ/CrwnHr+sqkviDWI1luJGXLxxyfMsQJyQBxu9W69seA/sx/CW6+LXiq/wDjJ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huwbOGVd0VxNyxb5uqRHAx0JyDX37rF0bi7FrDhVGUAHGAPatnNKPKhtWP//X+qloWgdD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ByOgJpV+9uX8+x+lIQTk5HHbpxRznOSfrSAnSVkbceKL+1i1GFpDnzD0IGT0Paq+WydxB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sW87QsCrbeeoOMUuazE1c/Pn9p/9ma88dw/8Jp4IxbeLdJjMoeJvKN3GnzBcrjbImMxn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suftCWHxf0iT4TfFqYWfjTSlkhRpozG17BDwWcHgToSAy98bgMdPu2+s7S7/fQhUdhsk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6/Nn9p79m7V7jUv8Ahbnwwje38R6Pi8lSAFROsJ+QDbgecig4P8Y+U9sbp825m1c+s9F1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LqYE+i3D7Y5f+ffc3Hf7vJyPxGK+hQkcsMdxCQ8co3Ky9DXw98Afjv4c/aH8Nnw/4jC2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LaQBPOVAcsgPJG44weVIwa9t8FeJL3wVqS+EddYtp8k+y1nc5SLd0Uk84PJ+tRKFi09NT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diF61rzBGBKH1rJlXPBFQUJ9KZ8wySMHJxg5yPWlDdjSbu/c5H4UAITR16UwHsKd29aA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QAtFFFABRRRRMBGbjnkVBhd24jI9PapOxPpUZ457cYPYg0AIQSMDg9uKYykN0571JRjA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AISOM0IMnkcVKVzT8EDgUAM/i/yKRVK53DBPbOcDsM4HSn7c/wBKXAzg/nQA2kAxQxwmV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NOIwSOuDjI6UANyufmGaY1tbczoqoxOCRgE+tKW4ppOKAIiODgZpm045H19KmJOOmCBlh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fw5ByCSOOmR/WgbViAAjp0qVSQQaAv507HTNAh7MT1607IKkPjZwST6ggj86YPfAHcnt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1oK5R4fIBHGeeaZhT8565xTixPJzk9j3qIyxoRu5PT60FASN2eAD+eenrUTHjmnCT6Y5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96BXEXJyc4waQ/dwOlLjJ9hTTwvPSgYgjZ3BxxV77qgnt2HX24psf+r3fhj8KSgnlCii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4qCXnBVcJzgjv6/lUmRjOcY6r2z7Got+8luAPSgzIioHek5A6/wBKfx2pMZoAj9W9uKCCQ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uOPTmpQuefegIiquVzgAd6TAPQcdqceRsxgCkZiTz2oAaT6c4pQfbGaaSPXFKCPXNBoK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Wt3IDfd+tTiURHLflUMl0JfkX8aDMgHIznJ7/X05o6jOPqAM+1P2nmlAAOG6HjjrQVyk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7ucjPFSDk7+BzwBxij5QBHku+MkE5P+c1Iu4MBwV/iJ7DBP8AOgoP6UYOQc4APP8An60g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sQvXPXH+eKfmRhvAOwdAowMjrk9T1+gptWJ2GKCwyuMdsnGR9KXOBk9vx57UM1MLL36f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x28fzqIpt5wCceuKn3Jg7cde1QgcZwB+lBRFsBGXzuznKvkcdB26UjFVBLZx6A81Ltp3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Aip06ZqUEDn9KAu3k80YGc0AOo/pTeTyKCe1ZgOUvnKkBRzgdc/WllZnwFXA6n1zULsi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rzYbKZGf0rQzEZfWmFQBxT9zfxd6Q9KzAbg0BTTxjr60vGcUAJ0H0odmCgnJCj8hRSlgq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+p4A/GrSsA7gcUZbJHb+lNOM5J4HWk3qoyT9aYDjksy4J2nBOOM1EyjsKJZ1wqyBXVQQB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171GGEvbp+J6UAIMkfMu05PGcnAPB/EVHUgTjDMx5zyefzpwUA98D8TQBWZSTirsEAkia2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x7d6YV9B6mpYWwVbPBGfp7UkwPlP9rj4VR/Eb4fXN3Y2jHWtCV7m0KAMSFBMkaDgneo4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7FfxWtPiR8KJPBF6oXVfCwW3KsDultZM+XyxO4ggg9Mccc19bavFHcbrhslWGwhjnhup9q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37Kn7Ulv4v0uKf/hG/ELtI0QOyGRLo/v42CDBVHJZePlIBrX4kEtT9BvCU83hHxzc6Ddt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SDC+YcAhc+te23UEkUhTlgCRuxx39++K8w+IemDxNoVp4h0hy/lqt9aSxHBKthlx17G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Emi2mownLlBHKM8iRAQd2PcVmB0JXaG7d+vU1ES2AB0PWpFk3+3PbtU7ovlsCATjgkZw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37vHUN9P096sJBnAYnFSSW6MhHp0oAq4zjvjoO/5CgjO7cVYtj5ccfkabtkTKkZGBjFByQ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nGQeg4AHOehJOec/0pysDnPQVHhQwAIJx274ppbHAHWgCwVxycEHkAcmozncMAMMcn+n1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BznI7UbtzfJjjk+n/wCugBZy+RsBbPXH9KhJwu4KSV5UepHY1ejJGAGK56+tDo4KuhL7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UAIGfXGaTkHIqTyZAcHvTSGXg96AGjBwM/dxx9KlVgGz2JNRdO2Tmlz270GhNvJ45GeP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06cVECNgODg/r9Kdu2nackUAIeMAcY9Kb3z3p7MgHJx6DuaaRgkDkA4BHf3FAET7uwJHf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kjjjB9//AK9TdT174z6USIdqsoJJP4/WgCLttOdpIJXoDjpn86QZ2gHqM8+vPH6U5wVOW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ZzyM8enNADtzrt+b5JBux1yfxqzu3Dpz3HXFViMkuep5GBj+dIOM5PucccUAS71GRnOevP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bJHvR5jDGCQPTsfrS7j94sFXuMc59zmgBCQoJkIUDrk0H/J9aXPOVP+TTTkjjBJ98UAR9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yk45+XhvSpGGQBnHPQ9R7/Smsd3ybiVByB26UANGOw4zTklMZ+7kUjDpjkfrRjqWoAs7g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7euAKUDIJyQM5yeQD2qmFDKFJO0/NnoeOQD61Kkjbs/8A6qAH7sjccAeo4H5dqQggZA4P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5I9/oKYHxyfvYIHYEd+M44x9aAEyOf84oJGeO/wClGAeB/wDrpCABz/8AroAhlj/ekN1X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jgY+Y/wCcU9ge3GAccf1qNiemdvsR+ntQAoO3Bx8w6fjU4cP0HTrVcDHIOSf0pR69P/r0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hV3fLkbvyGfxqNaVMPGsr4LbiQfTHAP5ZGKAFJz/UU05HDDDdTj07U45I6gL6U35ei5HP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c1GTmpSgc9ORnmoSue/bFBoIRkYGSBSKFUYXp607BxnaMDvnrQQevT+tBmPDHt0p+75V3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iB6cdaVnUcEEHn3HGO/brQBISxPJz70uCSOcZ9fSmK+cY/KjOcZP3T3oAdjjjjHWmbuTg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83XGVz17Uc5zj5SOG7GgCIt36VHUrKDyefam7CFGwA+gPSgBoBHbimHjHpT2BBHHFHHvQ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Dj0qUH9f6VXOD94hs49uKeRyeowR16ZNAExAYHcAQRjB96F+9/OmhsdfzpfvdQCD1B5zQ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6+n9aiLH+IFD05p642eWoCqGJwBjBxjP+RRshYhTnce+ew68UmwIKKXyyMnqD070lQArB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2piKytvT5ac33vl6kE/lgH270vU/LwOwoAmWR2xnbwB8xPcZ6Dn+dS7v8Kr0u7FAExA70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yEj5j/WkyD1I/lQArI+4KVXAOWDHBx7D8qgb8ce9SAZGfXvTWBPvQBH69v6/Sm9vX3FS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3Z27vY9Bjp1pn3cjHcEMPagBhOMAnHOD3zQDjpnnr2oI4yo56YNL3AzgetAEoIHDqe20r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ny/Woskcf55pV4NAEw9fQVdttkUysvNUMkHd2PFTRMAQx7UAZWsgrrFxHjKyqw/76U1+W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hj9rrUdIbG28N3BJu+XDP8+R+Ofwr9UNajzdrcfxcD9DX5UXEa+Ev21LeOH939u1JBuAz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xW0Vcye7R+iPxJi3Q27D79vdowI6jJA4r1yOUPaW8oAH7sKcdz6n3rzzx/biTRZ58gOjK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0JjN4ds5G5LLn8KzkOntctnngc09R/d4A657UijHOPy6044HLHC+/QfWpNCUMCoGc+mKc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61ECc7MZHHIFSqXOVPKoflI680AP3L/EOn6//rqo8a5ZiRnIODnPP6YFTgk9s1C7c8Vo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xwAOfz/+tSYHFO603BG7HXacUmgG9cn3NLxt4z78D/GgjG0I2cKoP1xzRtb+ppgKCOHH3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684qVfemAH+EgcjPGeKfwKAA8dMkDr25604MepJz2PpSD19KTvQBZl2S9OAB+tZ7pJEN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/AJDmrJ9KZkLz1Oe9AEI9aOKD0pFyMHuDnkZFADT6g5/p7fhSUdiQCSOcClxxn9O9JKwCA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ADjBpgA9APpS55AFMCT3p+1JD82QeOQeeKZRnFACSxYOUORVfIHarjMQMVC+MZJwKAIM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78c5HI9KcR78YyKZ+NZgPo9j0pmaBgEEjOTigCRTu+YKUwSOec471JzkFuopihtvPJGAT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CgB2RkEgEDsaXy0kBL/KC3GOenYd8UyjjuKAIZEw3y/d7UzaDV0OQpQcqSDg8ZAzxVeZC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QBB04o5HNHXmjrQAlGcGkPUY4GB1657+n4UtADgeGPpzTqbjb909fenUABLH7zFvrUZj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Hy5JwP8AE5pcjoOmeKAK+DSYz1qbbSEY70ARn0ptOxTeR1oAWijBpccZ/SgBKfgUvygk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/U0UABXOAajK4yDU3PWg46mgCtzjjrSFTtycfgc//X/SpyAahIIoAi9v1o9upp2Pyo/T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inDpnFN6c55p+Cpxn3oAcKOmf50nXp19acKAFIBBPrUTIeCBUgJPOeDRkgk9qAKnB49D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fQCpn2uOAAevFMAwQcZx1oAjoHXFOIwAR+VJ344oAXjr6UtNAyOOKk9Mce9AC/MRhcfQj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9cj270zIzg5/PrTiMH5sEe39KAFI/D8OtVmiIHGTk1PvUsRnoaHZCoycfj1oApfMOpyO5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981JhDyue3WmnaeAD35oAZx3P096UggZIIyMjPcUA4ppA5I70AJjdjABx6+/p71KFBGDw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AMZ/z1p2AOODzzQAv8uaXtS4/KmnNABsGMZqNom28VNzSFm9RQBRORxQBjmrDYPNR4zx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4IqMkL0ahSW6UANY7SMZ/E5rWkZotJlKttZwADnHU1UigDMCecEVc1QRGGC2ZN7BgwIO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D4v/AGxfF8Phv4XJpgcifV7kReWOrpHyfYc885+ldL+yH4Obwl8D9NvLyDyr3XJG1F+Tk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1jAP418pfta31x4/+MOg/DfSMPIskVpgZdllncYBxgHAYnHv6V+mj2dh4V8M22i6cNtrp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8MQ2gVcnaNjJo5vSFi1LxI10U3qquM/7vT9a9BZm27iepzj3rlPCdqI7A3KKVM3P4Hr+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moNEIPvZ9am75pqqc5qT3oGOAp232pq07OMFiFU9WJ4BxnBPb8aAB1QgjHPaotuABnkd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Qe9R4YkY5JPAoAjOOvJA5OBnFNypBOflx1PGT3HtipMLnPTtSPkuwJBGARzyM9R+dAEf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BgcYP1oJGcelOpmM5P60AL07kjqB/hThubLY6cfT603rgdKXkcDOD1HagBRx3qTd1Gab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BEyg9KaMjkdfpUtNagCNqbk05qbQAANgtkY+vP5U4EjjnB603HoAPpTlzjmk2AvP4dqG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/wBb/wCvQQp4ddw54zjtRgHOfmBPQ9sVAARTdvrT8jvSAg8g5/SrSAQoD35pmzsalA70u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mV8Gkqdo/LON24flzUTY7UCGAYpaKQnFZgAJ69OtS1HUidq0ATaKNuelSYFHFZgQlWUc8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P97mmOoPtWgFY9QaZT24NMoNAqTPpUdFZgSg0d/WmA07PrWgC/rTiuelA5FO9KAKrRnB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HX8qYPmq33qNlAzSbsJuxDRTsdxTaggSjNFFBoG7Jp3UYpgGOTT156UGY2ipKKCnchMZP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jvTTsGdgxn15poSVyudw680n0p/A6U361ZY3J5xTgTxzSDmlOB2rMzH5Ipc59qbSgUAL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FADCuRkVFVimMB+NAEDKWx6dx7f/AK6dRRQAnPcUmaXINNINAC7jSg5pmfSnqPSgBacF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AjMecY5PQAdTUTKQKtUcN8pGD3/z3oAzARnmlPUe9WHj2kkDg1AeDjFAC0UUUAKr4HWl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mgCYnNNpAaWgBcZFQMjbie1WByQKcVJBNBoUhnvS04rTaDMMc9T9OMfyooooAYQzHIOA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3OKhQZGAMmtkGG1tCX+U4yT7UAc/4l8QWXhzTLjU9Qm8q2tI2lZugwoJP1PFflpcTav8At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Fmi0CyRTPMqsNtuh6tzgM5O1QSDtyR0Nd9+1T8WtS8UeIF+EvgUyTzzyCC+SHJcvkFYx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UYPBr6s+CHw1sfhB8PbbTisa6ndKJr+VBzLNz/ERuKjOF6cdhWtuVXKTsenbdM8KaJa+H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JEihhiG0KEGABwPx9TUuk2DT/AOlTKdzZJ3Dp6fpVfTNObVbt767H7tTlQf4gO1dbuEYC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JP/Q+qh2xznrjtTqKK4GaC/T8aO3I+lJyOlLk96QABx0pjEdCM1IDnrUT47VmBPGxUc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xNuDKrmQfOrDduU9qlV9rAfjU42v0xuA4zxmmnYD8zv2kvgR4m8E+IYfj/8ABVGi1PTn8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F1H3j5Y4dSgIderLwR0r3/wCDPxX8I/tK+CXvYVS18R2SqNS08yKZVfBKzR4AYoxHynHG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dPkMZRRuRhtkB5DBsKw/75/8Arc1+X3xt+E/i74GeNv8AhfvwSQ28du7TarYQjKLE/MjB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OnDAda6lK6sYSP0L8FeKrrRLxPBnihzHIzEWV1JwsigcRk9m9q9guIOMivl/4e+PfBX7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SRLbVoQq31nu+e2uFGSOOcZ5VgSCK9M8C+KL5JX8M+J22XUACQyyNgzKnGOerDvzzWDNY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bjirdxHtPFU+cgd6ChtPHAoAIHIwaWgAooooAKKbuo3UAOpDz3pec8Dd7AgH9fQUzKsA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euAfxoAaTj88fU4J/pTOad+NHX+VAEYGKdTiMCkoAMlfcUuSevT070HH4evU/lTchemT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Qce9P4IqMH2pQ2OwNACcZwD0/SgnvSEgHPc/y7Um4Ef/AFqAI/8AepuR1JOSc560846H6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WgBNqudwZ1K9NuOSeuc+1ScdMYoHTA/OkIOQOw+mc/WgbY7nnjHvRn8Kbz6mjJ4HP1oE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3pOCcCnvkCgBC7IPMQ4cZAPoDVEgscmrZxjgg+uO1QnPfpQaDM57UdO2KTBFLnnBNBKHgk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Hmou2KeDjoKCSVWA4Occ8A+3FLwAAKRjsIDcZpQVJIXJ9e3BoNApMikeZR8qjtzUPmDp0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h0kgxgVCD8uBSOTnilUUEjh0qRemPWo+nIozxzQaE6gLn6c0/HGRxVVWIznn3qUyZAz1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vTH3sH0xQwUHBYFu5HSgzGBtvIJB9uKiJx92nYHGRz696Z8+MMQTk9PT396Bt3ImyTkml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OaPqTj6UCDn09zTsnsM8j/8AXTN4UVF9q6KqgY6n1oKbLJDAbegPJpdhBHG5fTOOe3NRr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AD261KZ4sncGyBgAHgg4Oep6dqCRrM2M7cAA7QOSCOgxxx+NMYliqs24AZ4yP0p7MMZ7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2FAELNzk9u3vUJYk59f50Ev1xnPajORxyfSgA469/bv9aFY4LYIDcnOCR7Z9qSjOOtBU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x/gKgVwgzjI9f7tC3Cg7R1PWgkmPT5vmOPpjpTQBimlwTz3pSewrQ0EBIp2VCkk4NMpr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gzKzkySKiE4GcqMHNG3nDDGPQ5pWj55yB7UoPYdBQA7NOycc8U1Q+8EMAuDuBHOe2PpT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KS0dgFwKcopucHkEMvDAjGD6e9LTAUtg4HSj+I7fm+U/hxzSAcbvTt61GWYpsJ+UtuP4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L7l4HOR61BICfpTvvkgMFwM5OefyBpO1AEe3A4FKRuGOMdDkdR6UHdu4pwPBHegBakz82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5R0PH5nPSnAHB3HGeoPXPIpN2AkfcytsbH93cP4geSfb0/rQDgcdf0oXIHClgOp7AdOfx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UQJVQTK0J4Djk/wD1q+c/2mvhS/xQ+Guq6JZBTq1kFutPlkAG6SD59gODgOMg/WvoVZNjg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5d2jZUsUb05BHStIuzA+Rf2Jfi1b+Pfh/cfDzWHP9qeHY0RUkbc5tlyrYzydrMAc9MivVt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5fRHaQafqdxmFyMAu3G054znj8Qa+EvibYzfsvftK6P8AEjwujRaD4iuWa4hHELCVgtwo7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PHSv0V+IOmp4t8LQ+KfD7eZKUju7ORB1jI3g9euPQ96c42Y2ejuojLRnscfiKEQqABkg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4H1s+JfD8d00pleIIkuQR+8A+YdOo9enNdcwO/A6dQfT6e1QIFPOWJBGcD144NLk/WoeQ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4PqKXJoAVgSPrTXtzwVPJ6ig5YHadp9TTyxzkfj70AVjgMA2dwHH4+hpjjLHkA/0+lTOxB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3OPpTOuR1yep65P9KAIcKwGD1HAAP5nNINuPl/GpTuHy4GV9PX60Yx7UAJFJIDsAHPc+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Dg54z2z60/cGxznnHHODQA4k5G49en5UKqtnrgn8cijCduO//wCrNAPG7aQQSNvQ9etAC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NuOG4J+nriqhVgxG0nd3HYDrV0t680ZC8sM+lBoVM8e36fhTC3epCi7mVNxTtuIzz+NRd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Sp6FgQQD3HfHvS7v7ozRtpAMFtvG5QrDrwDn8M0ATkDA42nGSDzzSgrjGOT3pMnrnH9a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g29PccZ5yfw4FRSWg3b4cjIwF64+vrz6UAtnC9f880/LMpCEhuMnpxnnFAFLBRv3nTv9K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ccdMCtCfEy/PkknJJ7n8qrbUBO0nHHGOSfSgCEcYp2TnoKcyMBuH5VEwxy2fzoAetSKyn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c/lVck1KGO3GM/TtQA/qeelCgEMpHAbjHtSc5wDgkdcZAp59+PpQAzyyfu1EyH/Cph6//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f8KAKhB25yOSRjv2oHAzU3kkhW3Bg+cbQc8HHSoyAp5P0GKAAn8PWjv8ASm+/r056UZ7U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G6jPIqYYxwcenpmq5BJwPrx+lSgnHIxQBIEG0LkMR+WP8RTXhBBY9F/iJ49s+9A3fMeFA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zGwGDyGGQfXP0oAqtEyNtYEEdiMHB6H8aZV4bQu1Qcg8EnOBzn/61QmJC3egCHnDbeWX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ecA5HOQBn2PWk5A55Peg4DZPrjj3oAUmkH4U0k9yDSjHcUAOxwGzweB9TUqpyABn+pqIZ7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7OcnoD7+tAD5LNVj8xmCjGevIx7euKqmMx/upOWAz0/rU/Oza2WHPJPJ/wAintllz69cj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rR0zjp6dBn1qTb+lNkQ8EAk9QB3NAEQ4we/ekzg5FLleTwQBwP60AAEHOcjr6+1AC8jG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zn60g4A4o4YgEe+aAHYLAnGB2/wp4jLDcGJGMYIz+tM/iBH5noPrT9/RdqsSflwSCfci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heuMZzUJUqTuzz0HTpV4TOpHKk8Y+ULj24/nQzlyxx97PDDP+R70AZ+3KjuMd+ffvTnYu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Ht2qUxAncx4NMdQMEcE9KAEJHII3YGQM4Gfp3pA5HWkYGlwaAH7vfrUgI2mMkMDnOPeox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PHpT0xnn161PKA8xgDAGP8O1SlVILbQD7DA/SmAtkjrj9eBUilTwCN3celSBBtAGMDkk/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CSB+FWsgE45Hv0NIQGFAFajp1pzJIqhwjEHuMYpv1oAKFxuGQMe9G4jarKqMQVUoDjPYn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nPegB6nc+zPJ644H+ApB82OoDDKn1FAHWpA2Bz26e1Nu4DNoHAzkdec5pyqjLwNvpnvS5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3NjaQCO5I5pAQtGRnPOfTtVcg5yOf6VoFgORx3FROqszEjHpigCpRTtppcDvQA1hkDnvj8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AdhDAkMM8dx3xxR0/DoaaMDOCefXmgCXWslYpR3I+v8Anivyh/aYD+GP2k9G8RWy+Xlre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woI9eDX613650aOTjhw38xX5Zftu2K23ivw14gwR5kUsRcDP3HRlHX6n9O9aqVmZS+M/S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O3CLjEkaSjIzkHnrj0qXwFdG68L2jkljsAH4ZFUNHuU1HwTpFwPmW40yE59SUxUXwvnM+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jPHKjOeR9aiQUnpY748A9iKbubAz0/wqUqQCTznpUZ6DuB0qTUawDEtnGTk896F5cjp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jd05xyajyCPlOfUZ5/GtAInLyPuRzGBnkdTTmYlCkp3BsZP8AFStyAOmP60MACe57YrMB6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dlJHH4f41XSVo2x+nrn6VYV2HBOD6fWgACED5qUjjI6UvUAZyT3pCVXJY4A70GYg6D3G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MB0HQ5plaGg4HHp+GKa5CnKnce4/u/j3qNmpnNAEpY4z1Hf2pCc03lDhgR9cg0tACgZOKQ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U7PqaXuB36A9OtADKKdtoC0AN7Z9aDnaD3zz9Kceh9B1qNumTxkZ/CgBQxBpxkKgMBkZ/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az54RSx+gpu7nrx2oAkLdsk/Xgj2+oFG49V4KnNREnOacGHWkwHkM2JD1YZxuz+nam7A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RknP8qUbQMgD3Prin5JYt03dffNQBFjFKMinbcU2gAHXNLu596TjB457Gm7gG3EHoenr2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k45oUjcVDAgEDOeOfrUBcn71N8zOf8KAJw4H3hyDjIOeR6eoPrUPzg5znnpx39c/40zP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duvOfbGakJXPXqcdP/rUAFFJ/kUcfh2oAOajGB6+lP7jgk4pCMgHPB5oASnA460hFJWgE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VXaXjp0pN5J9c1mBY+bBKqWIHQf8A16DxwQM/56VXLsBjGT2HTmrKc0AR0mO+SPapsFdo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QAAgkZwc/WgCMjjr+VIevWnd6b9aADg04ECmjBprECgBwKgDJ5Psf8ilzjrUZPem5ycH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TactAEbCm44FTMKaV4oAj9qdn1o2+tIfdSPc96AA0ueKTqKSgBc+u38uaN3qfwqPJ7/y4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kPzcf+g8U0/lQDk07oKAGYxyaaRmpP60hxnFADMdvSlB9aTtmigB27t0Hr6UZYYIwexyc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d2zQBOZc8DAAx0GOnFNRtsiooyxOMtjaAPrjB+p5+tQFvSlJDKVYAg9vWgCQhmHzFSCMn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PrT8KFzuBY+o9h1NIRncHycYxt4+vOfp2oAZj8KQgfSnkU0gnHegBP3gHykbvXHH5Z/r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oAVjkhfz9OaaX2gAkDJwM+tIWpm89KAHb1yc847D1pd+PmI4x271GWONowRnP0+lN9cZ4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TCvtSgn1p/brQBGYgV96SGLD1ISelO8zaQTQBqabEj3BUjIA/Wud16/isDf3czDy7eOS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+Fb1rMYUkuh/DzXzR+0B4ybwp8Mtd1FpBHNdKkELH1c8n1xg4+tVFXFJnxt+z3ptz8UP2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66s9JNzfs6EZBjzHbk45HUfUDFfpH40uTNNHaQ/ell+6vb1P4Cvkz9g/wquk+Adb8f3K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kR3ceRb/3RzgbiRzzx9K+roIpNS8VsOot84HuVBp1N7CidhY2yWthbQKBujTaT71MUrRk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1TZsgLngEnP1qCiDpwaMY6VIQaj46L260AOB4JpCfl5GaTauWYAAnqfXFNBOKAHmTcTu6/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B4FRdM8j6CnJyRtz+FAD8EjPvj9M01s9qk6Nu7nqe5xSHBPHWgCHHOe4HrxTcZAPUk5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g8imEdeaAEoyaKKAFUFiFBxn9T/9emjtnv0pHIxn9KhDF/mbhscgUATllXljtUdSe1NJz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P6U0Me1J16mgBTyMUtLhcAswUZxlumT0HHrTiox8pB+nSgCHHPWnd+tL2pO3SgAywpvHe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Sc0A4qMmmliKDMsU4EAVVDkMB1OCcd8DqcVODkZoNAJGc8470z19O1Lnj270Ecj07UEt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XdyO5BGCM+1IADyp49aCRq+9SAnv+FN4HWkB9aAJPxp26oie1ISaAJCc00/Wm596cfpQa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cPSoyAetZgQU7HY9u/rUm2m0AAHanbcdKOlKTigAB4pM5pmeM0wsc0AStkjHp6Um7Ix1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wfpQBDTefSpdtIVoMxgGBSbfWnkYIUIRxksSCCfp1FJQaAB2o+nH04o5o60ALg9yD9Bj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O9N7UuaQY70ANbHGB07/AFqNutS1HQAzBx0/GlAx2NOAz+FB/T0oAKfmmUUGZJRURNJu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3UbqAFJ4phGRT8fhQVOKAI8ClxmnBfWnUAM2CnAAUHPrS0AOGD9adUW8UeavpQBL05qP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rkflUaEkZP5UASsxIqHHOakNIRQBDTSKkI7im0AFFFFABT85FN6cUnQ5oAeTipC2VqDqa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IzTzimmgBg61KELUiLitK1hBPmyfdWg0JbS2CJ5jgeua+X/2kfjJa/D7wnPb2c6DWrzCW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XI9sjHFe2eO/G+neD9IuNb1GQRW1tG7FjwuVHc+54r87vhr4d1z9pf4uS/EXxAGh8P6NM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+VhVh0+b5mJ7cCrgurIXd7Hqv7LXwY1i0aT4yeP/AD01XUwws7eUEMsEmCZHB5zJ2B5A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apdNCrYQc47KKsXt35UEWlWHKxIEVU6AD/8AXVrSrU2sLGTPmPgtnj6UpSu7huaVqBBb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1Q05aks//0fq8dfwoPQ00HmjPX3rzzQaN3c5pSVoppKhivcAH88/4UANJJ6mjA9f0paTn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EdKj96cPWgDSj2Sja/HbNczreiwTo6QRLIhJVwwyrA9eDWusu08g1oRvC6gSjINBMj8h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ssePx8Z/hJE0vh64cnV9JAJhjRmO/wCUdIiSdhHMTZx8pwPunwx4q8I/H3wXb+OfBF2o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a1uBhmjkUdCO3Yg5HGK9f8U+GNP1LTriymhjmtbhHWVHXcGDKQQQc8etflZ4q0Dxh+xt8S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+8BarMn2+xJLLGrkbhjgAjJMTHp90+tXdTXmZJ2P1G8BeLn1wf8ACO62qW+q2QKHLf65F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jtXayRFJGBrwBNQ8LfFvwnp/xF+G98JWcebBPF8ssD9ZI5VHKsMYZT9RXpngnxgnia2Njf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uYH6tjjzF/vBj+VQaxlc7DaTgU8gAYqQjvTHwOTQUNpjKDyBt+h6/nTgc045GM9+lAEI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J6D1qUUwkE8cYoAj75pGPc8ml7Zpo5yf0oAjyKeOeRTfp1HQ+lKi7entxQBISqgB+NxAB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+uOaUgElSBgj73cYOeP60mTSUAJ2+lMxkCpe30ppGaAGYxTST2pfamnjgUA+owheDtAxy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gkDuB/hTWpQMcjpQAuT1HWgjPzHr/OnYzzSEd+1ADCBjDgfSggH7tOyM47UZGeh+tAFd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cVbChuoqtJFg9cigbQ3O0jFZ2p2t7cvHLZXHlMo5BXcrE+v+NaIHak+ZaBDYVdYVWTG4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+1JkmhASc9vWg0JfLXbk03yhkNipgwz83TFO65zQBVbI4IwKZn04q4MBeuaayR9AMEUAV+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9KQvhcAc+tPZdvSoqAI/emlsrtyPw9/8A61SfMrdQaj6LtPTqeeuOn5UASDsB+BNLsIOM9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Lk+5NaOAE4IyOpxmgBhXAxUZH6VLuz+FNxzkUARrgHGf0oPLbsnPTHb9aleM7S+efpmo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DMT+KpKaAep49vT8aa23afkZ/wDdYD+f+NACjP1/HFIc4z09jThw3AGPQ0gGRkHJ96AH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bsHp7dKRofQAD0HT/AD+NSBQpIHXPPOR/n8akX3oAoMuwe1MZOgwv4EH+VaLhGUowyCMG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oNCvsUZB6Y7etM6BSBjBqyQemPrURwOewoARmPY0ileS/wDLvwKXGOexHT8qbxkLnk9B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6HsBTAv3cjqM04bt4GevHpUnIA/KpAb9ndh8vNQlJFJVl5HvV2MkkkDkYzzgY4GQKjcsG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nuPw4q7GhWAIII+h9wOgP0pFUryzbj64xVlkidQSpDgYyDx19MUwrTAjpQTTeRSbqBSHZ+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nY0L0+tZkDmUuhQnrRHbiJeuc0vTpTyNoGepYLgDPGMk/hWgDMEUhA608k02gBg9zn2/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1OB74pKAA5xTGkUDGD0p5x2PYdeCKTAoAhHX64/WpAM89M9hTW65PsOnpUqjBxUyAXyuBz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j+lT7sqqnI/nSEjsKkCow4J/Dp6//qp/zqvyxkjAOce+OO1O2jpTHQAfN36U27gBJXkk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ke1AIIxw+MABsYyeec+lHJK9RkEjqMUxmAyTjk+uc5pAMRgUCjcShJJ6DJJ9eTj8KuRy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Eg8/pVIoKeGEYya0A8C/aE+FMPxZ+HupeF1MS6jbYudPkcZaOaHL4HThxlTzjBrzL9hX4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78JfErkat4XWUxi45YWoONozydkh/I19i6hC0kX2uICMKwViuc4bj15zX5h/G/T9U/Zx+O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G82natdk6hbEfIJEAV4yOBtmTJGRwwPeqWqsJux936U//Cu/Hk2jSljpmtP+4ZjhUm7g5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tjrxJhflUjDL0wa828aQ6Z8SPA1r4q0JjJ9pgivbZ4iOGfMmAQAOgxXReCtZXxJ4aiugw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wVdScg1Ioyub3JFJkZ45qbZwM9e1MIweKCiJmA57Um7IyKRm/hPSoWLYABoAm4pGAK4P1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YdKAJcY9MHtjFINrcnjHFCyEIQQdx79acDxnPAOCcUAJ/kU7tTc46dBTqAFzz3J7U+o6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yRn1FADzIq8nrnpTZLiFNgZiC5wvBI/PtVMl2YEHjkEYqRCYzhSQp7UGhP70zHIXuQSP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3N0BK9Gx0GfWgCM528dSQAP8A69SZUtuUhh0BA49Py/nQA2SGUqffvS/0oAQdCAcDjrSA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nJpedu7OTj7ooAUdcU/ft59aABtYntVWSTOM/jQBY3jOWHA6c0zjbtIz9ai8wZ+XJHbIx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hI49MdaAJcsTuYnjpknGKjIB6NuXoSMjNTEodj4JDcj1xUeF7DjP5UAMdQPp2xzRgqMjO0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oe1KRjkfjnkYoAZ9KduZuf0ptLwxAIPJ6g8Aep/+tQAuefel3bRlOSRimyGGOBYzIomQ4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1VZySccjtxj9aALW7d97t2ph5Pv6VArsOoIPoatKFZcgge3egCJgdpIXJHOM4o+nA/pUm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UVJRQBG2CMEkjP1p+SWJPGT19ajJJHyg8GgEZ+U5H50ATZw208k9KbuBzg5x1qoWL/N2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JAJODgZAyfqaAJ6ReTuHuOR+FCBmCkrtJ7Ht+NOUYJyPunGPXPpQBEFIwTwv3QexNLgc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CnIQJjgAfd/X86UHg4GT1oAOegOKcMAEmm0UAKG2rzS7gOT1YZJHzHHtzxSH+lVsqe1AD8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HHbOaXLMDkkjGMegznqOKYXcR7EZgpO7aOmfcUm4swAVwuAScjZnPvzQA/ywR/gM03y8L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ZGMMO/vTmOf89KAIgO5oP4U85/yKTHoM0AN3c9SM5+lRbuNvH9frUx3E5Y1Gd5G5u3Sg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+ePy/DvTA23jGc5OaaWPODg+3agCT5Q+4RorYxkDGR7mm0FkZz8xJfnhcDd+HAooAD703C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/hU+M59AM008A45IGcdM0AJt45P4A0oGKASSegxjIU5H8hS0mwH5NKD6fjUeR2607cPw7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TN3Ixzg8Dt+NRFgc7TjHSjeeR1GfxrQCYNkk9sdjTXVcFmOADx3pUZQ23j889ak24O1i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CNjl8Yz2o29uh/pUqljhs9aYW7UAIRim05qbQAZzRkjpSMdtCnNACkg89z2PamhiQe9Rs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Juzz0+laASY4AJBJUE47ZGaYACoz1POPT/IpQc8fhR1+grMA2ikKU8ggkHIIPOe1AUnOO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aPLH3wMexznI96/Oj9ujTGm8F6FqSjH2e5YbvXeCuP1zX6NQlhY3JHXYQD3B9a+Kv2vtKk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RK7WU8cy55PBxx9c5+laqN2Zy+NLue4fBbUF174K+FNRJPOnxpnJGduV/pWn8NmktZNU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z13DP5eleZ/sfXf9p/AXTI5JXlFrK8eH5OVYkAEdh0A9AO+a9Q8MMbTxZrVif+Wkglwe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2j03fnj9KG6e1RZxnsM9qQNkj09qRoKwwM9SeeKiIyNw7/gePX6VaAUnB9Mf/Xp4VdvI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FEFQ+JFPOD8uMjPtUbOqpuZgAO/YflWq0cch2ycZHykHge+aqPbNFucMHUHG4ZwaAIMM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ofwpUAJB79OTQASS/rSrg4B4JBOD3x71oBYVl/i7H86QyqOEzj61VKsw5I2noAMEfXml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8pOXyetJUeVwQwycgg+g7/nUi9c1ZRGeTTCq8hskEY64qwFUkEj5s8U7yl/hUA5Ocd6A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k/40VMYmU7/Sm4HXvQAgOaX60gyD0wQcg9QaQ9ahsCQHkGjPzZ96YWB5o3AdaQD2Of61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gdflI6bgR70gFTGPcM5Oew9aZ5Lj2+tADQF7jNGCOuCAcgj6d/pSKoOQTypwc8fl60pXI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/Dt+dACjgcVIDxz1qPqeKATnBoAd2GSeP8KKQnqB1p3HTPOCR71mAlR5bvgkdSOMn6c0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B6Drn+mKApyeSc0AQ0VI0bgZHP0qIBgMgFu2B1oAWnZbORkEdwcHmm/UEfX2pBgY2DoO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0bsrx0B6gZP4U2hSQMUAPBKNleoyO3cc9aYMbFx6UnAHHTIA/nz/jTxg4zQA2msQOScf/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DngjBxQBWO0kjcGI67e31pu32qdlJ+lJtoAjOePf3p6Mc9envSMAcZ7UnGeR1oAm8xj1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NKGAoAf8ASkPApOGwRxj34x706gCP9PemnIwGx+BzU1QsGP3RQA3sgXgJ+OaKTDUtADhu7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86bu9KThvb2oAn6ZxzTCTx70zJGccZpQc4HpQAvemn1PNBIPXr7Unv0oAQ5PSmkkcU4g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1ADMH6j0oz36Uc9TRkd+TQA9akByMVCTjpQGINAE2386b/OmiTJPrTd2QfWgBx3BDtUsfQ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oz3pcHGeOfQ5oAa3amDoKkK7sDOMHrjnHtTD6UAR0U7B25xnjoDz+tI2BnrxigBc+tOz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VsFSSMZB7HNAFkemeKMgVHupeSRg4559ce1ACn1pvvT8EUmD0oAiYEYJI5OAPU03k091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Z61CyFuG6ZB6elADgBn+dGd2RR7d+1AGBigABPA7GpVyfpUIYYJ7inA847/WgCQnnHpQR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JOgZtwzn8B2xmgB2otJa6X5gGRKwAUdxnn+dfnV+254oxp2n+Drd8PMySuBzkgjA/UV+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baIYSNU6dPXj2Ar8pfFLSfFr9q/TdAgK3NlaX6+YF/eKiW2Wkzj0Cjr3/HOkSbXZ+hXw1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hJ4a8OIqp9ksFZwO8kpMjsfcsxJrsvBs0dzLc3Ug3SE4DHrjGCfqao+MryVbQwdSpEaY4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kFhp0NvAMEICx9zyefrnipkKHU2pSCfpUBAxmkJ4pBkjnoKksUgFdhJGcEjPOKG38g7ev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3NKI9zE547D0FAFdhSYOML17Z4qw8PBZe1VeQ3NADuScj8cUudpyOvbFIfbp6+9Ge3r0o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Dg9j1qP5gN3IGcfXgZ4/GjcaAHeuKaWJAHIA7Z/X8aXd1BGCOCD2NM5PFACdsUdqdjsO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KmDrUrY61H94ZHQ8j8aAG+tKp9s0ntSE8deAOnvQBNlcbW6demeR0/Wn5B5xjPWoAal3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4pNxpeDmg0EPXdURJyBUjHOAKhZW5NBmNbJ4po67e9LyeaQ4zkUAKMA5PXpUgfoOgHW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YPTOcUATZz9KKb8oPoAKcCKDQKKWkoAjNMJp5GKZg0AG7rzRnpTfU0Y/ixQBICp5JCj1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nGRUS0uaAJd1G6ow3rTqACik7UtZgM9MdvWmnjJJxTjz17+lMwBkDvWgEZOaa2c8U/aK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8VajkDDa3XA/WqbqrLtYevI681JnKLnrgZPv3rMC2VCjjr61HQsgdMY+YEgn1HakzigA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QVQsA7nCA8ZPpnt7UAJ7UZz17elKQetMbjjnn0FACEikA70AUhPNaGY+io6TIrMCWkwK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4FGAeaWmEmgBpOKj344pTkE0zBoACx/OmfNTqUjFBLQlSVHUlBI/3p4HGaavpS5xxQ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A5qvI/OP5U99x+7VfaR0oNB2TRkDrRgDpRQZhUyFTxmocf5zSAlTkqV5xk459xg0AWaQ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gBh6e9MPpTvekx2PWgdmNopGBPSmgkEHAOOx6UCFDEkccEAjqDz6gjignsKbRQA4HtTq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Ei06owRmpiOOKCixCiu4zTb682D7PFgc4P8AgK0ImhtrJrhv9Zj5RjP1r4X/AGqPi2PD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uvauQmyM/PDE3GTg5BfOFHemld2RnK7fKjx34v8AivW/2g/ibZfDHwTKw0q2Yi5KhtoK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PPAr748F+D9D+Ffgy28I+Ho9kUC/PI3Mksjcu7H1J7dBXkP7NvwgtPhV4MPiLWEaTxBr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RssIgDyAM/Mf4j9BXultHdaxdeY/wDq1OSaqTS91DlrouhLpNnM07Xr8D+Hj1ro+vWp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xUVQVsR0oODSdKKzGf/S+rKKKK880Gk02imk4oAdRRRQA4DinYyDjg9j6Udv/r54pRnt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wbA/lSYJNK2RQBbhlA+STlTXn3jrwfp/iqxuNJ1O1ju9OuY2ikjkUFWU9O2Qec/Wuy3d6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6VMXZkyjc/ImO48afsO/Ecy28dxq3w11uYCWMgsYDJwRluBIn8J/jAwTnmv0Ev49O8TW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3sNyHRbmCWAgho2AJR8ccjIZT3rpviN4C0Xx14dvfDmv2aX+n3ke2SNxyOuGU9VZTyCOQa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/AIq/Y3+Jh8NeIHnvPh5rk7CO5kyyxSScb2ycK6fxYA3KN2OtbW5tTNNpn6ueC/GNh4w0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YrPDnDIe5I9M5xXSSrXz/AKnaS2z2vj7wHPFPHcRhj5JDw3ULDcMfw52969j8LeJ7DxdpU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kmi6MkgHzBh256e1ZmkZXNIjGOcUzdz1zV6SHHO3FUW+8aCgyaT60HjrUec0AOLDbkkc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e20d+aAwoAUj1HP5UqkqAVxz+OKaME5//UKcPmxgEigBCD19aP6UHimY70ALlTncCPTN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oJMNICzkJjBA554wR0oAm3DHXPHbjmm7u+ODxUQbI5z1J6dqdn9cD8KAH0eo9Dim7lAy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QAA4wO/p60vT/AA9KAMjP+RR147UAM70ZpTx1qM9aDQl3Dg+nX1qIk/n+VRlsZ657UhI9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xppB/wAKQMDmgHP0oNBVHr0p/B+7wO1RkHtT1z0bgdqAJBjjPUc4pRu/iGCRSZz15bHJ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oxSkDrmmAjp2qN3H3R+dAFhnVnkZsBWbKqOw9KrTbXUeWMFRj68k/wBagLqOtJ5gyMcHI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rgBnPrwBz/n8aQBnYDBGemathA5znpt49h/U1IQB8owMcDI5oAhWFO/an/d7cdMDA6/W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QJuw3bgkD9P58cUg/H8KcV2sAO654POOnakDJu2sxBAzkg4x9e9AMcSQcA5qHcM+9Rvc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ycmggtr8wz70wqFyQOT1oWXLAsMZA+vt0qwpCtlf15oAqHJ+6pYn0qUDtSjbGmSegJYn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AcvAYbcc9fX+tOKsmCwxuGQPY01tpGGJwwI2g4yD1/8A10ELuLKCCcZySen6D8KAGsah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3VXBHXmg0FqNwpI2IoGPmODknjH5Cjnk9j0GOgpu7HzelADTEQPl9CfyFMAOegyfb0qVE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Sy5zg+uTwFqTaM1oTykUCkg7vv4xuPtT6ecCPy9xJ3ZJ4B657flTO5NTETVg6jkdKCeeO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ck9uw4o9AWyfTt0qhB0prMaazY6cVEX9TmgB7HNNPSilAzzQaDcdH/ClC+/NP20D16g0A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HjikGByaf7mq0hzQBM5zTO2f88VX3kck4HTJ9alV2IxhePagB1JIHxlBwcYpygZBbofQ1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KF7MTnOevy445/GgCHytvzO3boR8wOexzjGPUU4ArzjjoCP14p3XrSFlXnGT/AC9z/Kpk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pvzEjk554AGDk55+nakA6B9pG7IBGcH6mpAWmnBIK5yfUdAP6e1MaZY/vjnJ6H8Bjr2qE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T+VAExPXnmnBSRn/APVUG9u38qsqTsDDH58/lQBXfKvg4z0Iz0wfaja4kRmyMcj5ew55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u587s5zjj0pH+br26c9utAFi1Ak/dEcHqK8R+N/w00z4keBdb8JXpAedd1o2MvFNHl42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z617LGXULIp4blSD1HrVm7jaWze6gVfPUAbiMnGeV+hrVMTR8EfsRfEy6n0jVvgV4wkB1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4pDtk+zxHDRD+9sY8DsDX03ay/wDCB+POXK6brymMIfupcjGMg+pxXw3+01peo/Bf4y6F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bKe4RdQSOPaXmH3g/QYmTgkHORnHTP6BavHpnxT+H1j4o0C4DxarFDqFs68lW2klfqCcE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0SSZBIV3Buu1gPlYD3qIybulcX4K1oa7oULj/AF9oi28289JFGD7+9dnWZZGVz1prxnaMV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zxSB3bKjAzwe/86AKg446UpPpVjykK9Tz+lRtbnbwen5mgCIFhkZpeh46DqPWkZWHFNwR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/Gnj+dQ54pwagCb5sHb1689P/ANVQyqjAbQeR1PrjnHtmnIx6noKccMc/5FAFTYy9KdirS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Fl8kEs2OPcmgtO5WAGQOpPQd6QkHnBzn19KeEZFO5T1LKcc4PuKQRhQdpzjvnH86BiKv3Q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CGyWJ/HvTtwZiG75/lR8ykrwOeT1GfrTD1x0oAk4P4UB0AIBK9zjnn/9dRCbcCpx8vAIH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pY/l5OME8+p+npQA5t35/hx15H4VWkEgxsAPPOeMD1q0do39ct8uc9x34/pShUdwhO3gn8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D+hpAx29uvzAgHpz3FStauOY2+XPHv745qPY+dsoBC4I47/j7UAO34HBwVB4OT07AU4yB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n3peSMAE4OTnk/Xmm4xkqOvJxgYoAlUccHapPKkZIHOee9JgD3AOCB603c4w4bkMMAj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JWUsybXDOSS/Hrn/JoAXaRknGM8YOf6cUEfJswOuckc/TNN3Z70nbJ9cUAM2l+WOSOh/+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N6g/0qwUL9eM9MVC1u6dH3exoAbhc5HI9KRMq2VPFKA5bG38aUjvQBNFcLkqwIAp6sjH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gUYHA4AB54pEVUk80fePH0oAubeSyAEAU0jK5PpkfWoWcHHB74wOn1+tK0hyP7pAHTkH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/j2jrgn8qkUlWyuAcEHIz1/z1poUDHtwAOABQBGQev603cF46jPNSbMZ25I9Kq8tncME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IDdvT8qk8xVUOxABxjJxz/8AWqFflxgnGeR6j0phA3dMqCSvsSMUAXVkilA+bHBGPvdP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jsKpELvLJ8hOMkd8f40gkEfJBI6cHFAFpgw2E45GeDnvS1AHAUMRsB5Bbrn3H05p6l2G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/SgBWxnHNQv8oZpGRACACeOvvn/JqX7uc0Z284B+8uDgrnvnqDQBFgqMN14OKdkgEjrg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ubux5oB9eg69z+A70ASZUgNGfqD1BHXj09KQMCAwIwf59x+FR5O0HBBIzz29qU9ctyfT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BpQQepz6YqHJHTH0NG4Dg5x2oAlJwrHPCgd+c+mKYwbPy8Y4AA649aepZdsnRQSD75GB+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3EDI6c/WgCuUwOmP8+tJxngjnr6fhU+CcnI47d/w4pu1hxgjvQBFxzjijftPI5pxz36VG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W3EhTxxuHAI6Z/GpMjeRnJU4PGKrbRjBoDbfagCwXPI/yaM81HvHQ9T+lKD075/SswHNj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ufYU3JyMAgj14P5VKCwIOcY7j1pNgcEsfm9e5+tAEOfXBozn8alWAd6Vl28DHFAEDA9R1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GI3L1zjvTetIAM5oAtGTsQAe4NRlh1/+tUAUL0BxTwTn1PbmgCTBPbp1puedp4PHU8c+9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40hJYgAbj2oAPrUeWHJUKScrn7wHTn3PcVY25HOB39vpSGLc5cn8D/jQBB0+bpjBozxUj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OxXoBz681GwZT86ld3zDPQj2q07gJ9KUZ65puew5pxPGOtQBJS5wKiUg8Gng9v4Qec8f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kiOMOnU88H2r5y+PWnC++FPii1Kp8tnKRuzxt5B4r6L0ny2uX46rgZ7kc4rzXx7aJqHh3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bbzgdB0XoQaqJnPRpny9+wdrk178M9X0mYhGsLxWC9MK6k/mcc/8A16+lTm2+JVwVIC3E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fnXxP+wFfww65418MeZ9396EJ5+RigP6HPvX2jrTrH4+0qWQcTo6OfXpgf4VbgP7bZ6u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59Se1EQwg3Lg+vselWCMAr3yT7nNRbhn2xn8KyEP+tLgk7QMk9B3NM37hkEkH1GDTfQE8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GMemeP1pRKv3EIbdwB/+umDcvMYyAentUTyAHeo57jHX8qAFkQZG0bRjnJzk1HtbGR+t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yAMZ/wAf6VEVz1q07gRnbzkbiRjrjFN4CjH1qUoSMjg0ogfYZGX5fpTAZ3/AH1609TTV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U9V25HX39fpWYEoyTlTmlH05poPccU7/eoAepzwRkE4NQPFsO3qO30qUMMfQ8VCZC3Dfi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f8io2GP61oAnAIUnPHOB3pAQfcjjGKNvcDOfU4qQAkDkc9unFZgJRQQQMtx/ntRVRAOe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6Enp0H86ipxIPHOc5HNUBIy+Zy/BXC/kOP0qqwwenHUZ4P/1qmZl3HZkISSAe3oO/bvTC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8YGO/wDhS45AHA/lTvlw+SMgjGeMj2oYkcYByepOCBRfzAj45APTjnj8qXJC7j0H3uR8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jcfU5ySM559aTVgFAJ6dufxp/SmDOcYyO/pxTgxznkEDII7Ht+tCVwHfLTHQn5Qq4zkk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+lAxjP4UE8iqaAiaNu1RtxtQbsAHq3Qk849Pxq0AW6MMEgZJx17/SoDwexNQBGRj8qZmpD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Uj2oAbnaCSM4xn8elPDEehH0pKcoUcjv1oAdyeQOKd/k03n1p3TkH60AOKoec9KjKAHO4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5J+UKRgdyemeO36/hQWZgA2OnOBjJ/pQBGV6+g71G33amzjggFT2Pr61ER+NAEPWpPajp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5z6EcEHrmj5f4qcABQA6lBxSUUAOIUjFQFCAWVSwBGcdcVLRQBDjtTfepDzTT60ANzu5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R2zT8YpPf1pMjHHFADuaT68Un60Z5oARk6EHOaiBZc7ehGGHXIqYZJwCB9SB/OmfNhie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hoqTFJtFADKKdto20AC06gDtTiPSgAJ5pCM8U7HOaD0oAh2Yxjp3ph4LevGPcGpRn8AM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656UAQ80me7UoBJ7grTsNkjpjv1yKAIyC3Q4BH3uuPwpyFi3A+UdCDTmxvJVMAkkKCTg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PWgB/Uig5HI5pu7acinA54oACPUYwM57H2/CmY9e/T61J8uPmqNvmYsQOQAceg6UAMYH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2AB5oAi7/wA6PQntS44NLjJHt1oANx+laOlxvJP5iAZQEZPQ98fjVDZnrWqrm0sHnVQQP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87+IniNfDnh3WtdC7vIjcKDjGWGFHUV8JfsRaJJrnjXxb8TJxnyyYIyU/5aXGWcgnjgYB7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4yh8NfDeHTzIRNrE7RhUOT8o7j6Zrrv2WfCsvgz4KaXdXcSxXesF7+Vx/cm4TPbOwDGK0W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17GNS12GwHzhV3N67geT+ArugAAAOg/WuG0KCS81mfUgCFT5c+//AOo816B5bEZI4/nU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25vTAP64qSjgEFeD0z7UUigqSo6koAcOMjmq0kf8Q7YqXd37UhPGPWgCDB9aTHuKmIqM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hmBAJwAMf5zRgmnDuMZxx/SjZldr/N0PpzQAwADoKfhhgkEZGRkYyD3+lKE29ePSnHnH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0UL60gII64PcelAAxQkqjAkdR1wfT6ioWXpg1P94gOMjjkdaiwKAIyKj/AAqwR71GVoAZ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gBR0paQdKWgApRzz1xSUdPxoAHiz868e1Q4HTGKnLnpUZ60GhF0/pTfu9f8AP86kYdMYA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+1MwBQQ1YB1zTs85pMHrSj1oEPopAc0tBoBGabtp1FAEJwRnPFN5NSdOnWm4I5zQA2mtT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2cVH9KcoIPBAz1yM8fnQA7IPWl20313Zx0GOP1zShVLGQs248c4xj07VPKAYAxk4GM5p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p0qgIW/So8Y57jpmrBFREgdOnegBgCnlePUdf60v17UrE5J42j7q98nrzRUNWAaTxhePen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9NI4pyj5eelIA7n0HWnhuCB3600A9KXHX26UAIEHvzTWXt6VKGz+FIQPfmgCDb7VGastF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eoDu6EdKAGE4plB55ooAM4p6vUZGaeiUAS9aULRThQAxo89Ki8phk1ZGaXrQBQwwpc89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UANooooAXIxgjNLupCMdenUn6UY/x/OgB+cA4ye/NGcgZpOQOTmnZyOlACgZqF4zzgVOM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mZ5XFJzU8g9KhAz9KAEoPP0o4J9qKADFITigHNBGaAHr0p/zH7pA6dRniowcU+gvmQoA5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0x+cUDITxTCc1IRim4FBmLRRRQaCYPrWvawnBkflTjA/Cs+NCxC4zzzUHiHV4dG07z5pB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ABP400ribscX8V/iLo/gHw3catqUgj8tG8pCfvP/AAj8TXxB+zh8NdR+JvjG5+NHxAje4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58lXm6q4B4Kx/wAIPGRnBrk9XbxT+1R8Yk8PaNJLH4b0iVjPMv8Aqktg3zykZwXk5VB6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a6boOj2vh3Q4Bb2llBHbQRqMAIg2jt1wOtaNciM7MluJ31a5FvF09u9dRBbR2UAhjG0g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gunxG4kH7x+fpVxnJ96xbLihCepqOnNTTUFEZ5opSMUwnFAH/0/qwnFMJzSE9zTSfSvMZ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Ax655zTKcucVYDx1pcZNCjJp560AJRSEgdSBnj8TS8A7jQA4dKG6daaM/nQf5UAQglj6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9qi/X2p28j2H50AXI4451KP1PSvHPip8KvDHxH8Mah4U8TW2be/QhJo+JI5EIMbAgHGGw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BFW7nZeQbWO044NFxTPyf+FfxF8S/speM2+C3xlM0/hG7lP9k6qc+Xbq3G5c5zECfnXk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a5olz4a1OLxp4QK3VnMFuWEb74Z4jg5RhxlhyOxHeoPjh8INB+Lng6fw94itkDRENY3a4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3XjoVzhhwa+PvgF8YvEnwF8Vf8M+/G13bSZDs0bUnyYwr/KqBmz+7YkYH8JyO4qt9SUf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WaZDqllMswdRuQfeic9UYdipyMVcdcNzXhOp2d78O9XfxPoGZNJumDTIp3IEfhXU4AJ/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tYeILFNS01vNidQxZR03ZwDxwfapLHNwc+vc0wrzx0qRuR/Sm9Rnr7GgBhUqcNxikp68d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0AM57MR7DGD9eKXLYG1uBzn+n40+ody7tuehwfYkZFADyRgkDA+lIc5znjjtilbgBuO2O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/rQAuefw/EVCQuB6+tSHbzz260meEGOMUAMxxRjjNSEcUY4zQAxcj5gPp3BpVAAH0xnrQ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4UtAADxwelO4I61Gcg5UZ+lBB6EYPvQAMc8VHnnFB6YNAPagBCBkN/KmOoYHaQrdi3SpQ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jRgex9xQBBggDkMe5HQmnJnHJyal2j6UxuKDQOpz6cUZz+HFGcUYwcfj+dADgeaVmCjJb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86ZUe7+L8KAHZzjnrz9cU0jNBCsVJJBTsDjOR3oXtQBE6kYOOM4BpgCkjd29RkVaKFuP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CMEf5/lQBKpcD5SFPGc/MD6+nap1PygE5wSR9PQ1UwMgOoYe+f6EU7Gzpnp3P/1qALQ+Y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oFYgdenNIGPl4BORnk9eTn9KCHuS8IcIoG45PB5x9DVaQiQYbnB49vyozuOG69eKOowDt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QkHJY9/QYHHsKaoPIP5gYqUqzcgAH0JyKYI8kbSFAznPT9KDQcOuSPpTw3Oc8fypuO5ox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TCRS2TwDU27PPGBVPjpxmms7DpwaALg4OQetJkVCs424Yc+tOZ0QZzyaAEmYqNwFQcnna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EYpu00FRGk+lMIzmnkHoBSBQnL0FDY2KqRuySePb/AOtVgBRwoABJPHHJ5P61WXG1cHIA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8x4zitAJVI6sMZpJCM8CmbsgADBySTnrnGB7Ugb5wucHqPXjvQQ3cCeflOT39qaeMYGCe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9fekOS3UYxnI9aBEbHHXt1xTcenGalCl+vek2n06UGggxjBzQMk5FByOgNBx3yKDMk3np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FR9eM4xS5P0P6UAP5759h9abu/EetMLEE5Y42kYHc0xpEEe6TIHTaMklvp6HHWgCbllO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SafuyMEd85/zx+lO8psbufoR+dJuwEfyUmE6BW59e3vwOfyp5QnJA4ABOT60057CmAgGO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N/8AWqMKeowKXdnj/wDVWYDi2QQO/ejqee9J9aQcDjp25z/OgAJ4O0jA6/5+lRy+dtZ4l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M+3fp+FSFgCob+L0p6SsuSvcY98UDSuZmc8mpVXOPcZPsT+lXFjRiSp+Y9z09+OKrG2l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Exg+lSoQnyrx9KTY6cH6c0KpHB6dSKChxIKngAkgs3rjpTiSMtxyQPYZpnzDheQeGHY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KAFPU/Tp+JoAUjackfNwP84q9asUUxnLg5P1qiDtcAcgdR61KjBTuXjPYUGZ5T8WfhnY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S/H7y+jLWxYBvLmUFkZeM5BI/UV8n/sSfEHWdGv9d+AvjeUre6c8k1ikmFWB1IWWNRwc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fr+hl1b+bZG5TmReVH8Vfmf+1p4d1b4Y/EvQfj14TZoW8+EaiEX5N6MRGzAdfMGVOc5O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+h9qXom8C+OftEAH9laqGjmQ5wrnjcMcE56164FOPMU8YyM9815l9v0f4x/DGy8VaM4U3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VzjJdeO+flNdB4H199e0hLe6GzUbFRBMh/iCAAP8Aj9KkcJHXNj5QT0FNU4Xpzmn7DkjG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oTr04ozjrzTc+tITjpxQaAcHp/8ArqJlz36/pTyxPUfSmUGYwYxgHp1pNx6YzU20dcVF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DngcUo7UYwcHjv1ByD9DRQAvzEggYI7dc1Jlt2EYg+oJH5VGQDzk5GOOmR3pu9snaMnH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KiSNnAbP3QOvt603amzcDnnHHSnbiO4/HkfiP6UeYpb5R905B42n6D09iKCiIqy8jPHP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/P6U8k54P/6/WmYOWPAz+JPufc0ANP3QoOR+XPtR8u8jtnv/AFoKcep/Khd2ScjOaAHZ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nkk9RgelOHdj0HWmjr9Mnp6UpwScZOfyx245oAF3AZcZPXaTkcenajdhMvgfX8aAcAY5X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SuVAbvgD/AMeOe1AEbQ+aqp0OCdzfdUL64yc+gFRgnFWFYhwR+A/+tT5JR91SCo6Y7fj9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cBQxxkAcjHr704lh9045oxg8KPfFId20FlK57H/61ACE5oBx1oAz1/KgjHTn+lADyaXJ+t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ACKAELAHHPOT0449TTdrZ4xjvTuO3fr70tAEHeggg8Yz+lS5PXHtnsD703aVGGPI6DsK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gkcjjP4UvKsGZSR/OlIbcBjgg5PQCjapwAT+PT3oAQc9CTjgU75mGFwD1owQB/tdD608j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GgmCYvlIDDHXjPrRg4I/hOPfj2oIz0Gc9PWj+AbcHpjPQDvmgzGNFIFBAJz7Z4zgE9xURX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/p6VZI+fd29SccH09aa4LIV5GepA9OfwHFBoV+M01v0qYKD5jqTtcrkFdoBx29RUfz9c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QZjWCDJb+AbifQdP61IrO6mRwRvPDH+PgHgf59aFLL0Yrnk4OMnpz+HFOwOQOAeT35oA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S5Gwhixx9wZ4GQfw600HOCcbc8nPT6Dv/AEo9RwenHsaADkjbGwLY6npn2wKTaBtYE8jP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yRx+HpTuAACuBjjjAx7UAQsOArFmJ5zgE5o6dKmwce3oajYY5oAhOSTTgcEcdPX/AAo4I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0oAkyN+eQPTtn6U7kncTjHUdd2aYOCcEZA6d8etKGIyB2oAViNu5cCnNncQDlT0pucFen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ACEA5ppUBTjvT8/Xr2GeP5UnH4UAVyCODwRRx7/j0/CrGFAIGTk557VHt9qAGY29RjPT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v8W088Fj09wPpTvTPUUAOHTrj696k/zxTB16U/v/ACoAfk0m1XOGOP60D3pxYZ6ZGDxnv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U8vkfN7Cmnk9AD7VIFXdlwcgHkGkjGUO5hwQOe1ADDkjOeSeQR1po2qeejDp6e1LkN35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E5I9/wD9VJ689P60Afr/AFpQf05/rQA9CT8qckDP0A6mnnIViBnLrgDsCcZ9eKZkkh2K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ZHWjf70ATLkEhcM46D0OeM/hUXyoxbqc5B9Pw+tIWZyqsM44yOD+JFMaQIR0B9+eRQAw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br1ptSuwYlh2wOvfFJ9KAGcbuM47A8005I9fSnkHqTknrj7vPPAwMUxlLLtyOvpQBcspR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fjWFrtkJbq5hUnEwPJ7bl6CtO3cg5x8wI4PQ5NN1eYQyxuq5VzycdCeKpIzkz8yP2Rpk0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4ZZQPtEVyqnAA4fdnIAJ5PfJr7u8Zxm28TaPMeNkxGcdwRXwZ8P5V8K/tkXEaqVE19PAQ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K/QH4jr+5t7+P70VyhGOSNxwa2YnK0keokttVuSTz9c1Gwyc46j86fbXAms7aT5lLoOh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gcHkjB7VgzUb0wSc54wvJJPYe9MLcfdZATkBjkge+O9OXsynYQQMjOcHuKhO5vvdaQCt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0qMBxyxDZ7gY/rQQQu4eoGPUn0p/0oAcuegH1qVFXGUVsdzUHP+etKCQMqTj+7nitALI2g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bs57+3pUYYMMYwD1+tSEdug9DWYCfeBxjPpUWAOB1FP78cU084PWtAE3Y5PGOx70xpd2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lv5Co8dMUASZNICAOaM4PpTT60MCbhhxxRj05qMcGnbzkY4pPYBwyMnr7UcEAnhun4UZ/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Bgeo/WoAU1GeKceaYT2qn1ATIX5h7j86YXC4U00+3rj8TSfXtRfzAm3ik3etQk4x7+xp4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sBLyqjGPnOOmcDrx1/OnBKI5sH0/lTx7/oKE7AIFBqMrk47gce/qBUuflwOmSfxNNOCVz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rQ3cCIAswUDJPYd6T734cUMWX7pw3UH0IprERqXICr1ODuxn8OP6ChOwDs55cgc8n3pnm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tTH4PQfXvTcfLu464/OkBKXUc4P5E/oKbuBQHJHqDxkD2/xoUlec0/gncSTn15/XFADV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qQcE4pR70AR0YI7YpTtydpJHYEYx/OmkZ7496ADIoOeaaevHrmkJJOM+9ACg8YNCZyxJ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cf1pgPqfwpSRkYRj6kEYA9aAJaQJmk3qOWBI/wBnr/n1qwq7hmP58ckDr/nigCsYyKeA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657UzsD6/nxQAjHAKj7rEEj3H/66jJxUh9D0qInHAoAcM4569x1ppbBxTcmo8nvQBIWx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qOkU4JwMdPxNAEtHNIrU9T+tAEe3dSgcAnvT9vXJA4703bQAhPamE4p5AphBAOMZ7Zz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7U1m2BQcsTwfX60ZJ603hBgZx7ksR+ZoAcxDcEAjp04pV5G489/XpUY9M4/WpAe/15zQA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OBTwsWQCZA3sMjHr1o5/KigCM00r6VNTSvpQAg5OKUqyjn9CD/KmkKww4yvcU1VC/dRV9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WAAGCT3x2HqaiaTBpG+9xTStADlapFkcfdOCe/61GBjrTwc80AKBjp75pmDT6UDPfFAE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YeOtACE4pobmg9aixmgCQydRR5mfbgf8A16h2jOSCcHrnGOO9OoAmUk96GBbrTAWXpmpc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60o6+3engAn5lB4xg96ay4H49frQAEBuP881PrLeRaQ2icmTknPSltVMlwkbHA65x0x/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Lm6kP7uzieTnp8ozQB+ZH7U8178RPjVofw00pjIsE0dvtB+6zsCz4JwxC7j68Yr9HrjTL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NHsAVisLaGBATn7g21+dH7O1uvxO/aY1Lx3fQ+ZZWD3NxAWPAkB2Jx1GRnGcda/RLxPdN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5JHfqP5CrbsrEtG94QtpI9MV5QMyFm+oyRXRzOxysZC4BA4zj3x7UlpHHbW6QjkKgQde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0qCiPO75gCOoI9xxx9aSj8aDyMD2/SgApu4+tKxxxTMHaXOdq9Sq5OT0x/wDroAfv4x2HX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YziogQOQPmxjPfn/Gnq3r3oAXGM56dv8AP1o25BVgCD1BHWn9QxyAFGee+PSk4PQ5B4+n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HFOA9s0vA4FJ9fzoAGptK+Q2MhvpxUbGgB3NNJb8BTTnj0ppPNAEnBwAaAec9aj3jr07VI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p+0GlwM7gcggHjpj1pM449aAGFfam4qSk545oAixgAdfc9aAFJJYdQB9MelOY5OAzleM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PNNoAKTIphPrSbhQBICDS1EDUw5oAYwzjPam7R/WpDzxTT6/hQaEW33Y/jTgPw4px/zx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Bn26UZFNJPbikJHp0oAfuUlgD0OD/OlOAMg5AFQsWJK7WXHXPHpyD6c1HyfujaB1+bJ/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TJNJnNOAzz2oAaRnrTdtT8U3aKAIgMU6nEYptZgHtQOgHp+P86Tv1HHVcc0meT1+mMYr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dz0HrUefWm7+v5UmrgSbqb/DTUDclmJyc44AH9akpgR4oxUlNNADMDrS0hOKbk0ASUv1q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LRUW4UZFAEm7HSoWVNxfHzN1OfSnp2ooAg2+1G01Z2D/ACKNooAg8sDmlqSmtxzQA2nL1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ahiRtYHGDQA8Hmn1FnnilBGaAHk4+lRkZpxOaOM0AQ4zSYzwakI5zRjPAoAbQOBgcAdAK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ACk4oBzTKKAH7hRkUykBzQAp5qIjNS0Y7UAQYOKCD0qbAppFAEVFPI4plBmFKeaj3dqX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owc1Ip7UAJj1zTdq+h4GB275981LRQXYjC5qZIi1PQcZrRSEJbm4LDgjg0DICY7eHeTg1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xUu9f1Sz+EXgd5ZdVv51hmaM4CmRseWe/Pc44Ga93/aG+L4+HPhWQ2Dxyajd5ihh/j67S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7KPwgNwk3xr8eq8+rX7yNp6SklkjOVMpB/ibBxnJA+tbK0VzMzPcfgf8LIvg34CXSJljG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eM7hJImRwe6jOFI5xXqenwC7driXICEbR60wsb6/MYzsByeegHQVvpHHGoVBgCspSb1Gl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0ptMXufSlzxmsixSO1NI7U4dKD9aAIivFRtVrrUJUc1oB/9T6lJzSUUoGa4GaARinoKTr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LTeactaAOHyjP+Bz6D86jPGRnkDOB1APT86d168UxSFB8nCqfvBQADjpQAgOAOc/nkfp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e+Bgf5/GlJB7YpMZ/Hj9M/wBKADGaU8nH40o64ox+vFADMCpY2I4PIpO23HtTWxyp+XHF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7bmCVNynnJ7EdOK+Yfjj8C9D+KXhufR9XxDc2+ZtPvkGJreXnBUjqp6FSefyNfTccwXvx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YggEn+9QZn5w/AD41az4O1M/s8/HVvJu4W2aPqdxINksTZVELPnIY42EnPODgivqhG1b4b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vLo92482PJYRjP3jnC9B144+lcH+0P8CND+LOhmIslrrWnjfYX6KQ0bn+9jllLdieO1eW/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q8l/Z4+OA+yeJLIfZNNu5jhb2NRtVS5zubb91v4qZUZXP0Asriy1WD7dp8iywP8AdZOVP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HWvDdLku/hfrb21wJJNEvGwE5Y2zg8t67fbH09K91V4ru3S6tnDxSLuVh3BpFFJhim5x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1RZA4oAecHpn05GDih2L8k9M8AAA/pSb0Qb3GQO3rVf7Q8jZVQienWgCQEqMDGT+h+uK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UF9xJP4e1KAMHgk/Tt9aAI/p+NOUENxwOvPqTSqCeD8pwT83GcUA0AOXrkj8KB1z7Uhzt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0AMxyAvJJwAO9NABxzw3U+lSKdpV14KkEH0qM4QbR0yT+ZoAYB6Z45yO1IxwTk5PqevNI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aaetACUUUUAOWnDbtO4jjHHfnv60UuSQA2Djvjn8+tADj+opcA/Wmls9KUfjQA0o23zFP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Co+q1Lu429qYzLtUDqOtBoRH19ab/KpPam/KcbSPb0I/OgBhx3ojZi4CldmPmB6jGeQaf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j+ntSqgjxtGByB+FACsuRtPfn2I9KXG9yWbBwce/6ik7nBbn3NBCk5x/nvQAzaaeVJUY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/pSj9frximvhs56ccev4d+tAEY+bI7H6jP4daax6IOoHP0qVm3fNnPamnk5HXGKDNkSsp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U5G45Hf/ADml2k9RwSM9O1RiDf8AKV3qB0Pt9eKAJUkV8gA4Xq2RjNTY/u9P0NO8po8H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9NOCdxGPr60Ggh3D5kUMOhBO38aYPmwB97AJXOcZ/Kn04nnjPbrQZkIBJIPfke30pp/h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nHBHtUp45zgfrTOv8hQBCR1NKc7geMYpxXnpSfyoHYcD7/pTtoKnI7jnOD9KYFBHccg5+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C4JyRgU7AYfN1PTHY0gOMjrmlIPJx78dq0GRsh5qGQZGF4z1qzuzUQPLccAkZ7ZFAmQ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+lKyjzFx8xRSgJ9zTuG4AwQMHjqeDTMEEknvxx2oIG80D5SxA3EnOO3THb2qSkAxQAqfl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0CnLjnPNACHrTHQsPSnKMdKMjncKAIiNvA5HbtSkGPhwQSMj/PapCBgMecdKZgcZ6fyo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ZMlaV1CvkuqjI5Oe/wBAaj3MedpXBI57478dv1oADwPlH3uuPrmrMcjsvzHHGMfjUARi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BH/6qTQEjFj1OT+VR7W2jPBPUU+ihIBoiJG4E+49/WgIcYU/QHpz1pQSc9MZ7Hn8qDnj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IpcoDOw96Z0Ix2px6etIevPSqAaMgEBidxyRz09/WijJyAB1NPCnvWZXMAJJB/A/Spw7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o8elKwLA55JGCe5oEnYcSDk4GWABOOTj1pmzI4PPHPtTu+fYD8qQnGB1z2oKTuM75/Cm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9AxhxwoIPfjrSAHhgSecHHSgrznFAz0PQUDZYVmHAbA71wnxJ8H6N488H6t4Q1uAS217b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gpKOSvI2tggjuK7lSc9OGqeaNbm2+zq2wk84OCRxxkVqmZT0sfnD+xr42v8AwN4p139n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LmSXTi4I+ZVw2Ac8SDaR68nqc19i3DTeD/G0d9KwW01MmG4ycBZF4Ujv3r42/bB8EX3g3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IF7e70yaOO/eL72+M4jfHACkHaT74719i6P4n0v4y/DPTvFljGiyahbqbiJWDNDdRjlSR0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5O5n1uexzB1IfbndjgHkVGwJGF61x3gbXp9U0k6XfP/ptg2yRnwWZeeTjk46V2QbcxWpN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4yah3HIJHFTFeTwfrUbRnHy/lmgCEttJVsgnkcEjH16U/HrTW3xk7lOVxkfXuPamkgAM3C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HOcU7kfWoMc9voTUgYKMFc+ynmgBxBJ9u9GG78dqNwX6envRkHp0FACNgdeM9feo8/Lu7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0gO0kbWPcrn9M+tRlRwcfT2oGiNmypAyDkEYJwCO+PX3pwPApuwA+tKfT0oLH0qjIDMQD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25Uq3TI6dxQA/d86AnGWHGBlhg5Azn2pAVDsO+OQDg89KUOQdo6N7c/nQSCe+TyaAEOTn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A6ehz6UNkZU/Lxx9T0peCCp7Dkdue9ACdOOlMZiPlAHPTnrTyRux7dfpURG7rn0wCQAP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qkL/ACFT90nn2+noaaQFxj/69L1OTQA4ZyBye5OP50mfU5/TFN4I24OB0GetLnqdpAX9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KUDANJnr1oz169R/+ugA+tJg59KkxxmmngUANI5znp2poPPX86Y4Y85zntRyRigB5dFUMT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p6I0i741LDOMgdKjA4BHODkfWmBpAT+8dQfvbTjNAE2OdrdV6Z7Gjbk5zwKMrtwM59etH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UAGONoUA5zuzSFccfjjNL3yM4Ax9aQZH4UBcSo84p5JxlcH6nH+NRnoCO4zz1/KgADE557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7/WleVYifN444+uef8+tRHZ/Fngdv1+v0pHVXXa/PQj8PWgbdyyqeYNwJYHPOOntTXilj+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yMdSfxxTFlaIbYcLu6/1/P8AlTw7GgQbVXKjAUdsZ4FIc9lxnsef8aTAfJLEAddpAJJ7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4JAXI5C8j8+uaAGlmA+bJVTkKT68YA9/60EfNtBAyP0WlJYj5SAwHDEgAfX6f0ppG07cH1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gB+QeM/jSeYANhwvTr70whgASMHjj60wtxjA/CgCYsQQZCcgEAk5xTSQRnt/jULE5Oc4J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pY54xgAZB+tACnH8TAD1NHK8UZzxil+VVCglfoAT+vFADTyBnBUcjtgmnbiRtUZI6Y6/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n+pNKQASN2R044x/9agBPfqRSc8ds0vt0App4BHXNACg+hpQ3OTUXyj5j9KBgKB1NAE4O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6iD7UPHPYdqe/p6jsc8GgBNqn7uR9TS9OOP6j6UrcYwAuB93uPqP696Refc0mwHbTjjP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+tJ8uPlzweQeAfxpNxA+XHJ9M1AD92etIcuCoBx3IOMVGSajJDYDdAc0ASBgTwO/GaVf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ntmmMScnp7Z5pDkYA/nQA/wCbowwwpcbuvbHI70g3EbumalVM46Bj0yeKAI3U7CU+9kc9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vp7U0Kxcry2eQOOMUAMAPYYoBx1pSOOajPB4FABuOTxgetOL8AnkDsOtIOfb6daZkdRj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0zxg07emQm5cuAy88kfSoyx6YwPQe1EcjRk72HlqBtyen19vSiwWJ1Hy5Ybc1GR39KnL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h9D9D6Uzbu+VO5zgtgfqcCgBFxlcYBGCfeotbt5r10uSSPmG5j0IPSpVB7gdeTngbeuO3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2GCQNw5HJOAwH/wCugUj8vfibbr4S/a00G+Qn/iYXdrMpIzk8Kxz6BTz9K/RHx7ATpM425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dc5r89v2xQuk/Fbwhry7/MUw4I4ziQDA/AnH/wBev0a14f2t4Xa5Rhtls42XjrxmtJmU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S6HZOjZzGp56DPX8a1lLOPmPPTNcv4KeOXwxaMOAi7cEc5B5/D0rpRz0rM2Q5ti7QxwW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2si4ZuA3IPqKh2n/ZPGMcgrjncO3I461Nlto4wAOOTQBGInJ2qCfaq0iOj4bj2q+MY5P5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S3+fWgChkGnVNJF+8OBj2HtUNaAIWI70m5+rHNDbuwyO59KXAxik1cA3seg6/pUyn3quj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OmT1pgNPPSmsvvUvoe9OUdcYx6UAVCD1poGDnmrjKMZ6VAy9xzQwGck5pMjrRjn0pOox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AqTI/wA+tQblHJGfQe9JnHGc981AE/JbJGB64oIHQHI9cU1CduWJI9Kk5xjJrQCBkYOM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8+vNRENk4P09fxq6R8uDSbQx8vjJBx68DrScQKZVhg8c9aMcED5hUzIo5HOaizjimAzJ68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+aUYGeSPfpSUdsVPKBZMgOc8ewppIqAEAjFAfPTmqAlJzTcY5HFLknluTRtxQBC0blsqU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p19RTGTHOB9cc/nVnb7Uzy9p4zyBnPrj0oAhXpSnpmlH3sUH0oAVadUXKjaTwSDj6U/OR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B5x17+1KR+NMU+v/ANapMUAMI44pCD3qTGelO2r/ABUAVgMGkOe1TtFj7tRbW70AMpQS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9aVlpQBQA/cDnv65pC/8AdFRnHIAApRk44+goAfn2pv4cDvS9f8KXHv8AhQBEcnIpjAdST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e/FRNEzN/hQBF7/kKTPrwaeyMrfMOlM2qPlXOPfrQAA9R3qUNjA71ByM4pxOAKALBb3p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078KAHnj5ux/Ef/rqOn4FNxQAw8dOKYRketTYz0prDHvQBF8tOXDHhuh5pMH6mncccDOA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AkyOaSo+lKTmgB9IfrTKU4J+XIAGMZ/nxQApAGOeD3ph65yfp2p/XjkU7APbPB9qAICO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IVxUZyARQAmPXijOaT3pevA60AKGB6c07I70ztjpzk0GgB5bC5ycZGB1PNAjlZN2OM+3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FY9OetPCKWLEZfPLZPegCNoyPmHIHWomJGDjGe4q6Dg89PSnNhuoGO1AFDaT34p22ny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cHpQAYx04pRn3o6dDmgf55oAmzg+36571Gxye/4UAelIQSMJgk8dcUAaViu1Wlboo714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KfDfXr9ZNk0sKxR/3mVjhtue+M9a98mk8jTMDl2I/IV+dn7cHipbi30LwPZylZLgiWaO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3jBJ3Z4HsaaV2C3sdb+w94Si074baj40lXdNrN7KgdhhmSI7Py3V9SWVs2peJXnc/u7fh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fnVXwPocHgT4XeH/AA1EqxmxsIwwX7u9gSx/Fia1PB0bfZppTy8z7yScYHOBmiTuyVK7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xJxgdT3z/n9ah3bqG75xn2OaRRSKHcf570v+fpR/n6Uf5+tADWB65JJ7nrSEBjlQVwcjJ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ADt19aSgCI5HHT3x1o5HOce9OI75/LnFRnH3TyPT1oAVeuc9KkZ93tnpUKFlG0fd/ujp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PTg0ZP8AeB9hUYNSdulACHpxTSOafS455oAgb0pmM9e1TyR5+bJx2HFQ4NABRRRQA4EDj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qvweaXcKAJCQTjNNPB60wdacDz0oAUjt+tREn86lp2z/APVQBXIGOCDTcGpXGOgz7etN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7Rgnj/OaSo+e4xQMsFumKafSo1p2ccnOAMkjnp9OaAFP8qSl/rSGgCM0w/lUp6YphFAEBU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nHP8AninnJNBU4+tACL0qRCeQDgdx61EtOwPT9aAJSCCMc5P5UlJvIHCk8dBwePTPFAOf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mHg04cGg4LUARtz+VNPAz7449TUrKA+7AXjGFJ59zmon70AISR3zUZBOccU4A9QMUZNZ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YAH3qrwPujFJlhyK0AtHimkd6Zvo3ZoAQjimVJTdtADaToQOORng5peeCBwRmpKzAjo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85qE5zTg2K0Al3GkJJGKZvDUp5FAC9AMdqjMnGOxqQdc1EyA8iswIyfSk3DvSEEdqiNAE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eeKeOtAEoPNPz6VF0p2STxQA6iiigBh5NNIzUhGaYc4oAiJxQPWmnrzQCRxQA4ntQOKZ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1OBzQA6ik7ijoKAIiSMgjHpzUbVYYY69+ah60GZH/X/P4UnselLR7jg9iOoNAB0p4Oa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FPyMhagB5yf0qxBE88oAHX0oA0LWAOfm6VynjbxlpHhLRLvXNWlWCysIjIzH+LHZf9pj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2lhD5e4KFUlznB45wPqK/Mv46ePtd+MvxGtPhN8Pyz6dvX7Xt+YNIDl2fH8MS89eT71q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M74e6Fq/7T/xfm8X61DLaeFdKnV5Iy3L87khGcjLhcuVwFXjuCf0g1FzBGul6cqxxx4RFQ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xrmfBHgzQvhX4PsvCmgJtjgjHmSt/rJpm5eRj6sx4HYYA6V12kWjgNd3H35G3KD2UgY/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NDT7MWlr84zI4BYn1qQj0qd2qGpLSsNAPfpTuMUzJoGO9FhkmfSkpmTSgmswHUUgzgZ69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/9X6opAOMUuM85xjt60V5trmgo60+mZXAzu5PUAmn/SpAUYx1pRgDrTckUhY4oAV6Qks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3fH5mhmzyB2o6jsM/pWgCZXtyOtHv2Bo+vIpML+fNACg9aATScjpRz0FAD+D68egpCBIr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MGkL5AGAMDqO/607eNuM/TigCEpSbmBxnil3U3I6UE38yO5gS4haGRcq3J9ePevkz9oz9n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qvh6ddN8VaKpm0+5GUMhX5vLYqAfmOMHsefXP10HCmoL23S7gCHIIJYbQM5PfOM+lBDV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jbL8R0uPg38XMWHjjRkEcTTMM3yIoyQef3gyCcH5sA9en0X4e1i/8D6sujaqd2mSS/Kz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Jzn6fyr5w/aJ/Z6n8WQx+OvBudN8XaC4uLWeBtjT+X8yxMRjn+6x6ZxyCQdn4CfHrSvjto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HZ+NdHV47q2k2xNdxoceaiddyn765JUnPTFNlxlc+33VGXdC4mjYZRhyCp6GqbL8o28Z6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FddvfCuot4V11ybVyBaTt65+7n2r19xJsAcDnJ46UiisVA68+1RhcDZ/F1/A9KnI+U46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cfgKAIiM0Y4GSSQCPwNL96igBeaUfSk49aaSM9aAJQM8Dqe1IME57Z5wfTqKZ70zcAMK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/M0APJwc9qrNNubC9Kl3DGByaQ7MfL170AR7RS0daUAmgA7dKMcUYOKO1ADsODhvQYFAOc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l+6Ce3sfUUm40vVsUAOxkZzg01m28E1DIckhTjFMTDDJJoKSHGXccrTSS2NgJY4575z0A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PH+NJnHtxQUPDcArwwpQR3yPc00bepOce2MGlAbcpXkjnB5yaAJPnADocA8DpyDxTiNx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j6cc/Wog/Un0z+Xt/SlB4BHf8DQA8EDqMj0pCSWLHqfmPpk0bveigBQAxwTgdf84qpJIS+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NWG44B7VWZcHBJPegBwZiMMc+vOOhzgd/SpVySpIwrcbiwABJ4GCQfXtVZdwwWxkdu1PV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OemPTHSghqxax2o61HnvRnHtQIlONwc53gYznqPf6dqYy0qlT8jfXNTybPvkge3c0GhU4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9RVdm5zQAu7NJnHSkpwGOTQZh7nrTgOjHr/dpueg7GnA4zjpQAKoyfUnPNLtNJ8rEZA9s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RAeQBnd/gKDQQB2BLLsZWIx1B9Dn0IxS9SR6HGQeDTicnJ59M9vyqIseg496tuwDvbue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RtZyuAQPx7075m+XI3cUwhwcNzg8UwHlsZPfgccUz5vXNIxXoT+lKvCkkgDgDPXOaDMc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QZ6evAJ6D0JpwYYBAPIzgA5wBnp70AHSmHKnNSckKzDAIyMHPB6elNctkhsg+n1oAYBkLI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9R+NMk4YDhgQDkep6jkdqXpn1IxUJ6Esef0/CgBrNuOV4pwfqDx9KaB2z+fvQQQDkCgB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HGcZ4qRYYwzOMnec4yePzNQjPJPy5z06ntzSh2xhRzQBPsAYAH3IPQfkKGQjJABAUMSp3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C4KZjU7sgAd3J68dvxprL95W6j+dAB/8AW/WkKluAD+FBJGQmM5O7kBRnGAOOvXNNLMq8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AOwAwOMcf5zUKyttwFUgjBJ7VC6sWaSYgrx17U4bf4N2B/eGD+tAEy07GFqP5Ac+xHX1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03HqB6fjQBMoXHTk87geBzSc9fwoX1xhe+B1p2OeuCKAG/SkB5B+oI7j0paicgHBPXpWY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bSvB5z+J+vXmoWkGePwo/eBSCQQemBUO2g0HhwqnLdfmp4bknjHbNQcEfXp3708YByBzx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cZ64+tG0lsDn0pgc9MdeufanBjuB/wA9KpIBFLYH4VajfB5x2qt04pwOKozOa8f+F9N8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6tCJLLUITHtUD75UhTgg5wea/Oz9lTxNefBj4sa18A/GKSxwX9zINPkbJVpxgphTwBJHy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AaVZIyhXnIwc+lfn9+218Pb+ODQ/jT4SiCal4fKi6aM7SU3l1k4xkoxw3qD7chmfUniRP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4UW1xIscpxwpPQ/hj8K9X83d+8THzV4x8PPGmmfHb4QWWuuuLyeLy7uLjMFzHy2OuASM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V5rZ9FvmLX1iAmGbOVAwv6d++aCou56Ir7sDH3f50ZbIDEYPXHpTWUjIbGSee1GDg9KC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xt9KjZSTx19O1KoA4APPWnRn09c0AVWjKMS3ek4GSeg/mauPweV3ADJPuaiMYzhRkuy4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L+FMyGJIyPlC9ePrj1NOPXJ603k8ZGPcf/XGKAHBuMHkL1/z+VLuG3ORjjPtjvURPyFcl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+T2PbPFAFvyU2qS2Txn/AD61G0Ee7AbH1/GmKxIGRzx0p5JJ4Gf8n9aAIfKbarEYyM4p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uMSVO1gh9WXP6Z/rTfK4YZ6/rkUFcxWwB93JJPIwMY/3v/rUny7yVJ2npuGDg+ooA2ja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d6ChMjOckk989cU3+vf9f8aPw/GgkgrGvzbuvsPf69qAJOGy27655JzSbGI29Pc8U0Hv1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jkk9/egBDFgEfxYqPYSQf4cZHuTU4JOAe3H505SoBJ7f1oAosfmA98U8ZOAM5IJH4VIQA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796Tym/z6UAR1JkUw5O4hSAvAJ7n/Ck96AJQcUHk0xeuKdQAwYyV7qcGm7cOW6k4684+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nLcZOMZpKAI6Z8uOSc/TjH1qeotrE4wAc9icUAC85IwABk0qEtwv1NM5HP6etCAgZHmMO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gcUASZ43HIGM9MYpOtN3MXZ2OS5yffFLuHXBoAcEzhScc/X9Pem+SeOfmAJ4HXPrn0oD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8uKeCc9MjaRye/bigCBlZSRg9s59qTkDAJxjke/arGcAFjyP5f41G6HduA9eR/nrQBDj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HGRkdPxpxPpj6n3pmD0IzQA4HHUkmnAg9eBnio8gcYyR+lL2Gdufukg8bue3OOlAC+vb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Q/e+lOOcdx9OaAG7f7vrn+tM8pi7AHIVQR+v9atrkn52XJbBKggAnseoFG5XHDYyMZxz6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cM2fYZ4A9qsYcAF8KT0XGCR9Kty28bJ/o4CkcepI/TgVWceWQHH/AAL60AJ344/xp31z7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gD0FHbA6enagBQRnnOP0pee3NJ7fp+tGeKAJMZHPGeB9ajZT2qXJKLkevPrSqyggMB6DP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A7HpS4G7apPIB+hq83lyMHIAK8A1F5IJ8wA49T0zQBXAPenr06U4/eppAUH7xJOQSeAO4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SOp65p6v+R64qPkAClzkg1ADycdOaMHGFGST06frTTls56nPI7cUuR97n0/nWgAUznGRT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MjnIxzTxj04NAFcjHTgn60NgNkHjripmTK5H8xxTfKlbgLnjr0x+FTfzAYOuRTRwD5RG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39cU4qwAOM5pDgjB6fTn8DTSsA8MM7X3E/wAiOoPv/Shnb+Hj3HtTASdqZzggDJycnp35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rTAdgnIQF8dQOwpxjLBpDyT8z89B/+v2prbmG4EKTnHoPw/8Ar1IM8qOnJYk9fYD60AII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4YAgZYAkZ/Oq7ZA+bLHOM4xx9KsoipwpPPrmkYKQUC7lOAfUgc9e1ZgV6YSAu48468Zxmp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b05KkjDYPr6VGuV3Nn8/8RWhoKCAQw428+oz2P/1qCxySeSTz2pEDZAB+fGQRyST0/H2p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3Ge2f6UEtDt/oNo7D0qe8LSabksAImDYI6joQP8APSqoPUk4wOnvnHHpVsRefYSxAgEkA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ZkS2Pz1/bnt4k0vwpr8+QsEzLmMnI2kMTxjpgH6gV9oeD7uTWfhloN9J/wAt9Ity/wDv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+2ZYte/CcOM5tbwKcAEgEc8np0/z39g/Zp1M6z8A/DTySea8UTwueckKxA6+o7dulaVDL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SyaKYZcZjbA9Mda7sDc7gcYbH6Zrgfhwysb+3H/LKV8em0niu/ZEDseRuOfzGKzNkKvIz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M4/CkDL1JxWgD9wU/L3p2c4RSWIH4Z9qrSTdgACar7n9aTVwLpJ3ZidQc4zngAdx600g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/U1VzhTirgKME8scnqDz2/wAaYEHl/XrT1iGeTUx69aaf84oAj2LnjApMA9Kk5PUfjTSA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p2pw688D17Go6RjhQWKqFJHXBz9KAJSQcgfzzUTZ2naRn0Pf8aYZR0UH8sUeZ8oNAEgj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3n021Ayc7hx7dR/WrLbGXbgOM53cjj39aR1fHzNsbPTg8e/oKAKm2ja3ara8Fs+4PvUSoF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QBx/PigAUFe5P+8AMce3vTwcHPUDrS4FGaAEIGGAJ7HnkDPp/nikU7fmGeBjd6e2aGIVS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/+tUZfpvznvxgdT0/CgB4KgbQoxjpTJQCAf8AIppcdsEf59qlQCZcDAYAkjPpzxQBWpqg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OaAIqUDnpipPLYnCkAkHrwOPemigBaOvJP0opoK56ZHPSgB1KqsctnGPX+lM3sBgYC+uB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cDBiPbp6D8KAHNhtpbHBJ9Dz17c/yqLBBOOe/PHX2qXktwM+1N25INTICHHAbH+ev9aT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Rs9R1welNwSioTnaSR+NSBFnnFSgDO/HzYxn2NKVwxBA56HPHHUfWlbu1AAvcU8dc9c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DqW6D9DTiwxnpj+ZoAcWPTt6imsMHHQYzRu5J6U3oBng9ee9ADRjucCm1JgbS0uNp54H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pUYzg9f/AKxoAiAyP507OMfTsacQAB2I6EHikIIJz1oASiiigB5B9aAxB96iJHTrShx0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9arnpx+vWn5ySFwRz9KYABjjtQAlN608DNKVzz3yOg4wKAI8MOAPwpRu6fmGp+PUYx0z1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4LjsetAC7qN1NooAXmkprMCeH5HoOKNwyT6/zoAb06LijHYnGKd15PakxnhhQAlFO2j7p+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BoAaOtKOOvekpe/Jyex7Y+lAD88Yoo6UhIFAC/NjPOPWo6cZOMU2gBrbjgt2GBgYwBTa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1KFHenhfWjb6UANyed3TIxTl6c06o6AJKOcVHRuxQA4jvUZWnBu/agHsetAEWM5B9aUDJ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e9KRQAwhW3K4BA4z0qWFUUrgk4PXqaZtHGK0bCFWlDtwAM+nNADLpv3yxcbVQlh16/5/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/E/8Aaz0nRpz9pstOviGRRuUR2g80g+gPr2zxX6JfEPxCnhzwtresD7sVvJ5JzguxUgAH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p8Nyax4j8VfEi8TzDK/k2s+clnYEyetVHuCe7PtvxTcrHItooBDsIhn+73rpdGsooLS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7g56VzEkaah4hS3f94kQYsG9f8a9DjUJGABgDAA6D8KkzKpCgkcZ4zzk8+tRg4qyyrknHJ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d2PH86DQcDjkcGkGAAMdDnPU1GD6U7d9KAJRyRu6D8KPvE/KNvbucE45qJXHzAk56Ajt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97rkcA0ASsP4umev1pjf3h3/AEqU9eefWmEckdO/4UARAZ6U8ClGPwo+tACimFcY6EnH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UAFOzg4NN6UEoQRjj0x1oAU845GOeCO/amSJx3Ge4/pSjAwpJPUjJyaaWzz6CgCI7sEH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BweCOtNK7T8wI9O3WgCKipKKAD04pwGCKbR6igCQA87hyDxSg9CPXvSAg4GcdM0jP/EAG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AWdY2TJbbjnPSoNoB2pnufmp+/PeigCLn/61JzmnnNMIJ/xoAbUgIIwTt96btptBoO3Uq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WmUUAOz1o9RTfeigBpBALelNwSM5wACf/rVJ2z74xTMcUAJRS4HXvSc546frQAU5abTl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zSGMFaM0ofCnPfjHpgigCkG3MUGTtOOnSl5z04q07M4xk4BJ5Pc/SoH67QD2/lQBHnFL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hQAfwgjBHqOhpyjqR170ypKADNOGM8mm57UpIrMCXKjtmotqqTt4BOfWnZppPetAIz1x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E5pOO/enbcfjTTmswEX5WzU2Q1RAcE06gCSlB7UlFADSAarleuKsMaaR3AoAr46gdcHGe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uvfHIB+tPIzQBxzQAw04HGM96U57UgXcMqfYZHBJ7elADqkqJQFG0AAemOB9Kf70AOp6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Ts4oAZImTkVCPvc8Vaf1HWoWDde9AELkY3YOMgfnUZOce341IRk+9J9aAI6UNxz+Hvin4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aAHA9qdUdOB7GgBCSetAoNJjNAEZTuKjwasU3bQBDijFPwKXGT7mgByIXI45PStVSthF5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bODZiR+QO1eV/GD4laX8N/Dl34j1GdVMMZ8q3DASTO3CqueOTTSu7GZ8/wD7Unxn/wCEZ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gya7qr+VhOTFDJ8pYkDIY8BQOTya7H9nX4K2nws8K/8ACUa8BN4o1iPfczSDLQRtysC7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9eleD/s4eA774q+MLn46eOLd5rdLyVrDzwCjSR9HXI+cRsMA8AMD3yK+7NRvbjUrlLe3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mOv51rN291Deg61iOp3byyk+Wp4BrozsRQq0yBI7eMIigcc07dnmsSkhtN3elO603b6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Ce1NoAKkB71HRQBLke9OyKjFOH4UAf/W+qKcRyFUcYOST/ntSDrT/wCnHT0/nXmW1NAD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Vjkbuc/Wk4Hfj2ppI6ZxVgH+FH+FNorMAoopef4VyP1rQAVcsOMgcnIyD7H2NKo6LgjI7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tACYwOTz2FNPCEbcnkBv/wBVSfKD6HkD/GkXK/cPfLN7fjQBGjKVypBHtSk5pH5yw7mm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/vED8aAEAfaQmOR8xOP0z/Sp4GKofWodikhjkhecDvTlPyqeeRn3oFYqX2nC6Dzkb3Y9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Q37PGtTalF8XvhO/9l+MNJKzSJbExrcbOemMbscHPDjhuOn6ECZk6dKiuII7iGW4QkSr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DuaDNI+QPg18YPD/AO0P4Sez1fZp3i7SoxFqdgflfzY8gyoOCFZs8dVPB9a9q8HeKp9G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RUyBa3T5IbPARs/dI79sc18f/ALRfwc17wJ4jX47fBoSWWuadifULKFMx3UW7c+5BgNwD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DXtfwm+JXhb9pXwML+zZdO8Taaqvqlip/1bsDh1wPuMRwxwcgjFN9yo6H1tJ1JQcCq5Of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jG7ivR4S8U4ivIR5dvMVCLOF/TOMfUetesXMJjUN2PT3pFlWkwfalpDwKAGkev6U3azH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BTwQM4IbGOn/ANeg5HQ4oDrcZUecdaf9QaZ06MB9aAG43Hilxz06Uo4GTQDnqOlAAOen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5ikxk4pzEglCCCOoNA07DwO2M1C6c4zipUP4CmM/zY6igsgOMdyabznPIqQ4x6U3nbnq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oJJYuxJJ5JJySfWmkkU4tj5iKDQcMj5j09KVULc/lUaqZHDnoO1TfMCD70ABgYAZHBprIy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TOMENwd3Qe9OMjM/mOp+YnPcZ/oOKAKvfNFSMu7JXjP6VHQA3rzyfp7UFlPBIHb5h60Y7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DQCqgRr0XgemOpPsKnAQKADuIGC3qahwD978qcANoIG0MM4647UACWsZJd5M9wOnPue/t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OfSpEGz7p3H1NIoUKMHPUHPXg0AMIz0496YeOeoFTe/XFR9OnU9u1AEe45ppYkc05gM0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TwvFJjnFLuw+2gCQReYMcH2oNvcKdpAx2oVuM809ix/i696AItrKcMMHvUbE7hjO3v71P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GDBWwpLL0Ud/pQBGS5+7+PtSK7FRnr6elLs2qBncx+8e2fbpwKFHJ6dD1oATJ/wD1U1Tj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AscU0kY4455oAm3MRtGACOpHSjYxXGceuB19qZE53lT19fX2qceYPlBPIwf61oBG0WzKZ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xMDOccnP0qU8j09vSkwB9aAIj2J/M+3Sl7nPYZ4Ofwpfu4cYO3qGOBUY65znnJP1oAdk0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fx705sjjv/jTKAFHPsBySegHrSGNiM47ZweuPpRtXj1FOXhdzEBu/Of160ANELnp+vGPx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44qfkccHIz05zzxk/0NLvO0AHBxgg9vrzzQBUeNl+9+H+RUa5IwcMB6jge49K0PlZdo49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owaHG3uw6H2oAORTPNIx8oU5yccnP14poyV+bINNJzzQAvy04HI44I6H0NR8YJJxgZ/KlB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Gk+bBTJZQB0J65p4s23mQSPwMbT9z+Wc05GJUHOOn19qlMgDYbjHUe/t60AVjE6jJ6GhU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WddhJJ2k8etNxuGAfxoAhzjn7vtSb/m7Z9TTn+U4I6d6iITOEzj3oAkL4AwM57+nFR72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tH3ug6U0HPQYHuMHIJHIoAdQELsAOpp285GAM/pTtuTkcetADntWjcknldyjaeGz3qBon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gn/9dDnIc/eCqPu9SzduR2qGrFp3KXJB5H9PxqRTk9Rn9KtGJBE2fvVVBIXLdR09KQx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qLDA5yMe45xTu+3t+nvTTtBwD+I9K0Bj0J3ADvWV4o0O01vRtS0zU4BPp9/GYZVJGQHBU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tMYzVsgXVq9mxwrENnuCOlBgz8w/2fddvv2fvjvqnwS8QzEaBrch+w3EnA3P/qXwckbh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8VWo8G+J7fxNaDfaNOI7jPAIJwD3wMc5r5s/bL+Fdxqvh2w+J3hkFtY8KSB5h0M0DEFj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/ANde7/B/4i6f8ffg9balcvHHqkUa2+oxxjlJYlIDHGOGPze4pjW5741xBdwRXVud8cqh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McccV5/8ADPVGWCXwhqKkXFj5jxsfvFB0H4f19q9CkXa3OVz29KRQwZIIyQfUUfiBQM89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x+8p98DrUfU45yPwxTt2BgDGe/Sm5Y5BwR69x/jQAgAdQfMQscZVeqeoJ703yWccHHfp6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joKk3qJN6KI1fAKnLFsdCSe/0xQBA0TBSxKkAdQMD+tIikjpipzscqGYMAecf17U9sEE5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Ox/M0ARKGUAnv0Hc4pSSi4Y5x2HqaAigkjOWPOST/APq/CgAM2FO7BUHj+IjOP/r0ABQg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Pp/WnrIFXczfMeox0/H+tQSzeYfJT7rDb6ZPFQ/e4x1//AFUAWG+bDE5/wphJH9KiZWRd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R/wDXpY2DRY5DBjnJz1/lQVEf1Gcg5zx6U0ggDrjGVGePy7//AFqeqjOR93knPPJ6U/5q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j60uSW570chiGIx16c80dKAHblzuxgYwSO5owSP/AK9NJYYOeD1HSoy/QkZBORjigBwO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9+McVCM42544JpxPJ9e1ACc9Bznt9aaUxgnj2p2CevPvTgDn0/XrQBGQw+buBj8KcAR83p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ZtyMigBpzjJ645pCflBJxTj70mMcjg0AIMMRx0OQaU4UZJ49T0pu4DpQZGVcjvxx69O/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9CGPbFMORlgeWOT7mpOS24c5HJ/iNGARkZA4IPsKAGAxknksVHTIwPXj3/pSNnpzVoqmM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AwFPfnPPSgBiAcZ+UFTyemR/j+VO357/AENJJjGDnjnrTnC723HL5yccjnnr2+lABluCO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cAA/Wm5BUAZ+UnnB6nHbuKTnOCMMACxzlcknoe+KAA4BOGyDxjJGc+tMAyME4YnleuPQ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aUFlJwSpI5wex5oAjKSFwfMZcHPHI/UHH+FLt/z1pyBecKNx544zTtozuH/1sUAN+ZDkZ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/VSBMABfT19O1POVOWzuztxjnIpSvuM9MfjQBHx7jI6Dvz34604A5APIGQPr+VGBGdoU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c4ppJA3KMDnHrigCQbhwylRjgnv8A/qofDDOBgnrTGZUOMEjH5e3401iQM8qB1JzQBEyA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NwH3kO0cHk7u/wBKm+UnbwP8etPMLDDJ82T/AJNAEHPUgmlw5+ZRkqeeOnOKsbMEEn7rc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NKEsWB45JBHegCIKFyq8AcYznHfp2604cdefSnFeS20BjgE45P1puCKAEJ/hIOSf85p4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T8KUH3wO+O9MyAM9z0HpWYCc96TBzzznoPSjijAP3skHqBWgDSGBwQePWinrGqcRKVQ84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Qvy+9AEX03e5B4qRQTyF3H0pBzx0pSMkNk8ehoAUEdgQR/H/f8A930p43NtCYJPrz+V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8P8AIoG04Gcgnj3+nvQBKCByOlSDA68g1D2wORSZ4yeRQA6UIVHlYV8kliCQRjAGAR0pg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6ccUtLjHUUARYI79eeP8AClxjHUDpjHHt9MU/A4OMnPQnjH07UAY4GPl4P1oAZtxkHjB7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6f/q6Uv1oOOvegA+tOUgdQT/u8U04ABJppYD5CwGeQO4/SgB+S3yjOfSo/lI4OT6Y6enP5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4AyQTn07k8dKEDSkKiqMLn5eAcUARt83amlWb7qliOeO319qm8uc4MXHU88dB6damC4w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flvg7se31rQsoz8zZGQCcE4prhfvkYIHXtx7VZslCSBnHB5Knngc0hSPmj9orSv7R+D/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HvBH95Tnn8Oa5P9jHUDefBaPTmkUtYXska7Tn5MZ/Dk17X8UNNj1jwf4hsGUt51pLgD1VT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Cty8Ph/xVoZfcba7EiqeTnkdO3TFaGK2Pr7wqRbeMtUsH+QyN5qehTuT716VIB95ecDPP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2f4iln/5bwZ+p9vavTGZgST+OKzLQ6o29dtKcMoKtyBzx0OcfyqYoqqTHvbc3Abkj8a0A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GBmrTxAuFDbxjOcYFRGNl6dPWgCDYANq5AySSecZpFypyD06Ed/wqRR1LDoe1N2MpBL7g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oaALKzDHK88c9vxp/rVQjjI4yCKWL92SRyW6knk5oAsEjvzSE5HrTAeKUEk88UARNnB+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jZFYgjkcYq3tLDLEjBHfGaRoWyCOvOcdKAK7cnk//WpcrjgZzSSRsh+YcGkXigCReOlP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d6MmgCTmj5u/WmbvejeKAH1G7hRhRkkYOe2PSjPeg7SBjJJ68cf8A16AKxYmmnmrJjHbr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I/KlRjGfWgDBpTxwBxQBb8yMqPL/AOBZA6+1Jgn145x646/pVUcMuM5zkcZqyzHGM4PqO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PQnB+tJwRkDvRx1AIHoaQ4zyMA96gA788jOaa27JbIA79j7U7YrqRu2v1U5475zxz9Ki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bkf/AKq0AYTmk5x8vB7HGaOc4U4BPJzzntj1pTnIbHQnGemeh/SgCMM0EgLFnUdOeue5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Vfax+UY4Gef1AoGMgg8HnGKAJ6Kj85EPz9+Pz4pxIzkfnWYCev1phPanU1h0PHIzQA3d7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AHv7de1IRmkGUOGGKAHUhwMr0/n6cUjHGeOvfvQu5du3YVAPXJYY9/zoAnV1KKdwB6Y78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NV1yCGUYqbfkjNACnp070hye+c4oOcEqRj86D3wMnv2zQAhxzjtUZI6mn8YIHeoyPU9KA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ZpoOQD70SLghsZ/2s4xRj/PrQAhPyiN8YBLccZzUgIJPQ/wD1qjz6YHIGMdad82fQgZyO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0oHPXimBjxwBUinIzuGaAA8c1EcfWpGPA7n2qNs//qoAa3B298A/gen50ynEe9R4PTrQ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0Yoz60ASJtwQc7u2BwfXJzx+tPz71DTwxx1A9sUAS9xTT3zTQ1OJ60AMI9KZUlM53Nnpg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P89aZnsaU8Z9O3tTccn17H0oAXNOH50zn/e+lOAoAf8uRk8HgALk/WgdOR+dJkhsqxXAI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ORjBJ9+1ADvrScfSkP5UZ/GgAPAqI+/ent71E2e/QUAOJ4ptNzxTqAFBxTsjOO+P5Uyn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HkBmzjJ4z9aOq00bmYKiFifTmgMSPlGf8+tABkA4H1/xq8lwYLKSVTggcHr+lZ7ITgoS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YvpI4YIoFyTIfTBIoA+M/2wvFF54d+HttY2coSa+JI7kqSBwPXOMV3f7MfhaTwT8EtDjnA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46hZSWUZ9MY/E183ftMX158QPjT4e+G9jMDA00dsipghXyDKG/4CeOn1r7t1NLbw/oEW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jgiT0VflGDTvpYSVlYv+GYBdahc6oWwrMAAO9dtI7M7AY4rl/C0Edppybif3mGyO1dHL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rSGRFlPQ5JqNyR04Ap47YFNlUnBx1/z2oAhJ5z2pOD3OBnFGG7UYc89j0oASlU4P14644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Abe3c0pOFPGTigCYEZIApcn06+1V1YcnPTHapCT6+tAC856ZHTA7mko3MSGyfugBccZ7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d3BGMfrRnBz3HSio6AFLcVHnnNOIzio8E8UAOJJZT2UY/rT1yO/Pr0pgOKdnOCDgg5oAe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ppc+1NJoAaRikp54BJ6Dr34+nemsCCVxjHfr1H/16AEpC31NMwwXBOT1z0pMg8joaAHF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pKXGaB2Y+MFuAeQeOKkPL4IbJGc4OPzziokYpyB1yOtSAsVyVPBAzxjn2oELQRnrSmkoA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nU4qJiMDByD3HSg0GBgQGGcHPXrx+dNJ9aGpDmgBaRWVkB/hbkEcnHbjimcknGOhOM84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EklqAJgOoYdcHPp/jxS8Go0c08HNACAYPOSO+DinUvNRk5oAX/apQ2O9NJz0GOg/Kmknj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71C0gGT60wsc5NNPODQBIHz0P1qSq3I6/MM9BwcemeacjDnAIHbPPFAE9FCtgbgueQMexO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EDtQBGVph6VLUR5yvcHH6ZoAaTmmkgU4jFNIB5oANwo3Cmc0UASqc0+oVNTUAFFO20ba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U9Rt3oAjO3JYDAJzgdBTd1BZejEj6DNRk0AOJ6ihXIG2ohk8HrSk8haALFSVVWRlJUhSD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N1oAQxoxy+fw4p8ix7VEYIwMHJzRTSe1AEbU2nNTcigBc0nTmkPPJpuc0AKZSDnFOEgJy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AYz3pvOOP8KALCbQCsYAVTgYGB+FByab5uQB6U6gCMj1pORUpOe1RkGgCOilPyjPX2pM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SE0hPYU2gB26jdTaKAJM8U0Akn86VT8p/KpVwW4oAi2bRzVi3i3yj0pwXJ45NWWcW1szq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R1/U7TSLB7i5YqkfzHHooyf/ANXevzI1VtX/AGrfjBDo2nxzR+F9DnkN9PyoEKnqeeGkI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vP2kvivrOvazH8Ifh7HcXGr30gjuJYNyuCfuxIAc5OcsT0X86+mvhL8ObX4O+Abfw24W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gDL3Mi4clwoLBTwuf610xXKrszcrHa29rpvh7SLPw9oyLDZ2MaQQxoAqIiDAAAx06dK2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Ezul5PPA+g7VR0zTftTtdzg+Wx3bT06AACujbAGBWLkVFdSPrRTc56UZx1qCx1FRYGd2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HNLWgCkdqhOVOCCM9jVgnB/DNNY7gQRknvSTuBFRRjHWmHrTAk6mnA7lDgEoTjdjimUuM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/9f6opwOO+abQCe/NeYzQPzpOo7GlPXrTc/lVgB4Gfyo96bnB4pe+KAHcHA7k464pQM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7c04Ec8e1ADqKacZJGfpn3JpMnOf0oATOex/EUpIx0FM4VSjEnDZ59zmmnO7FACEmmEt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0AOBzTgMmmgYpw4NAD+f4eKbknORSjk4DYIoBXBZugoAiIqaN9vWmMPWkzjpQBT1Oyiu4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YII9MMMetfmp8bfhF4z+CPjdvjz8EMxFBv1fTIgfLmiODIwj7oduXTPBG4d8/p2Md6wdb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SMPsBDDGRsJwMU07GZ4B4F8c+Ff2ifANv4w8OSJbarBtS7tFYGa1uF65UHJVh0IAz29K9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5f8A4RfxWRbapbfcMny+dF0DLnqeOcV+f3xW8CeMP2ZPHJ+NHwlQzaBctnWtJCl0RASX+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fmAzGctgjNfWOjeIvCvx48I2njnwJdmO5g2OFJAms7pRlo3C8deAeQwwaGOOh9QSRFdw+8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qq42naDn5Qc/Xt+FeceBvHw1RG0fXcW2p2oIkRj8rAdGTjkMOfavUpNm04wT6/gD/Wk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joac+ACTURIxlqAFJPfp2pn3eR07+9HXoDnPApCeeQQc8j0oAkH8TEjaoGO+STjH4YpBT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fMfqSSaAHccnr+XFGOhzn8qTdznOKeD+B/nQAhb5C2OB1qFtuR6MP0qZ22rnOD2qkpY5J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uc9P1ppYjGOO3uc9s5FIxwMmo2+7n1oGmWHiYYyODz2P8qVYCeD+AqOzu5oJA6HG3uRk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6jmUvkZ9RxkfSgfMJt28UHPpml3bxuHf3549uv50nNA07hTSRkZOAcD2zmnZwPmzgdAP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DAMpHHByCOc5zQCdwJx/nNM3e9MJz7UlAyT5SAACCD1JyD17UpTIzmmjp3PJ60/I6GgT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KB6UHrxTgpPbFBAA0EgUoxSEjNBoJlhwBz+lNaRQdu3nuajklJO0nHoRUJkzgHrQBLvz0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HoaUZHXrQA5VkYZQndVKSdoN28fMepq9J5lvEZIWHBz06is95VuE80rnvtoMy5FfWhYD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aDKyqy9/0rGFoZ3KqCoGDn1rVCLGm32AP1oAfyWyME+4ppAOQeOO4zTdyjgkgeoFQsxfJ7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U7QMnim0xSV3d95BOfbA/pS7sEkZwe/XgDrQAwqWlEQHJxx6Z/zxTxbSMADxn1qReuTyK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tnpTasBXWKO3OxQqgccd/XFSKADlRk/ln2NLld2QAXIwM8geuKQ44HUj8aRoGQOOMn9KY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vSnAzyUz1IHJ/Oq7vvbbxuyARnj6fjWhmWD5bYw2FJAzgjk/hx7etRH727G0jI47gdD2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zGXBHK+31zUwJY/KMmgBSuRUbZqUk/xcGlA9DzQBCo3AMOPYjmpR+ffB6Z+mMU7DDJAz6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uDb2bI5zj+eM0AO+XnGcnk59aMjJ/CmsVXOc8egzSEnGenoO5H9KCokgJ6EjGenSnucr1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OT7iot+VOWKn25oKHyYqByAOSBtBPPf2ofzChCgsxHHv61OscZHzfhQQ1YrRMs52oTgjr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4HXOOtTLHHHuKAnPQng0hYAgccDnHf8A+vQIb9KQ5yOM9frS0fNuP3SuccZyO49qAE3D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kYzUPb5ei8mq5ZkY7T05oAuSPHgEDO7kGq7FFYKWGTyAOf5VBjb8yfKCGwo6DPpUqysG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HzFu/PvQA4g5wPT1oIdiuMbQeT3pwX7pz0HTHelwW5GBzyMUGg3AHSpAelISAxGSxVQQO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UfMc5AGOMg5BxycUGY89aB6ZHFR03O0719CvXs3XrQWkPeRWZEAAVRlsDBY9h16Go+O9R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GP8A8/hTHLAjABXjBzThkhu+cEc9D/gacMBQW3bscoBnafQ9h2/OgmREvTJHFXICA4B+7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e1IcLz/KglIqazp1vfW93bSokkF3G0LxuqspVhjOxuDX5ofDHUb39l39orVfhzrDonhbxQ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AJP8AUuCBwQx2Nn19q/UA5miKrneOmDg4+vv9K+M/2wPhnJ4z8DP4w0WA/wBv+F3WWBk/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jHIXBZc5w2cdTQQ+x7r4yt7vwrrVl4ssv+WMgVgW+Vo2J4OPUcfjXr0V/b6pYw31sMiYbt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fMH7PfxHi+NfwftheFH1LTE+wXgP8RQELJg84I/UV2ngDXp9G1S48F6mWJt0LwOe6noP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yPZghAK9vT3pm3cM8+mAcGpMlkLgdaYWJHABPqTgUFjWXOPw6+woAIyAMEfNn6+hqxhR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q/MF+UEMcAe5oArZycN16596hZkU75OR7HHNTsMAj3yRUBdQNykEZ+ooAf5mQGPHA6Ds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AYcEY7en1qmNiBpGcovUk+vbH1NThhuG7r6UAOzg/XNHMuV6Y/T3qJpkB+T8/rUm9WXCc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TxeWxznHr7UvGSVnwuRhWXnpjr9avjbghwcdz3+lASHBXy8Bh8xJzk+mPrQBUQqxzkqf4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Oe2eo+lKvQA/X8QOlPeA8AMdoIO3tkdP1pCMDJ69CT6fWgqIAg5I6ZNSBjjPTGcntioi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nSkc49PSgoeSe/IHSm5GB3NNJHr0ppcDg8c8UAKe2ajxj6CrKbHUFDubuOnHrnv8ASozGH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gCsSdp2dambaG+U/5xUjKx6ndtGM/wBPwqIqR1FADdw5OdgyDnOO9P5J3qVIOTxx34pg6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SCO2KAflXO7fnoRhR9DQBOegpRg8HPtUGcgDLAAg4B64qTeRz0/woACCeajYe36/0/8Ar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1GOpxwfenYoAr4AxnimuCmGbgZJA69fbrVkQSsCY38vsSPvD161EYHifcBjPys3TdjpxQ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nKDdwfqKdltvy57dMZOOwzxzSgMpwCcKCeMcMe+CKTPzZ6dqAJzIzsPMO1sduzdcHrmmH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9z2pgYZL84wDg9uOnHekVwDjbwc5b047DjNAEmdvzL3Bwcc4NRsPkJ4wPTpUqsGZlGV5A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yn6Y7cUARt0LZ4HJyecf48VHyxAQbs9Md6n27geAfw/lTdmCp5GDuHbpQBDwEd8nA27SA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UpXOACVwc8c59vpUjxMuSEKr1BJ656moR8wGOc9Md6AHeZtKhRkAjvwB/ntU4YSfxAj8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v07Zqu0R3h0xk5GMdaANJkZGZDx2+h9vTFNwQRz3qFJSevbqPepfNTIK8nvx0NAC4XJx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gnG3JBGaXcB06E549e1NJXjvjkfhQA0g9sAe1J14Az/9enkf4U04P/1qAEXIAwQc8+5+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WAxnJ+g4561Jhixxj/HNAEnzFhyOMk57+mKXJALD+9j8DVXcU4zwce+CKc06gYKuOm4j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9enWmMQAWPIx256UpljJbZ90enTj60dt3b9am/mAwHjjuMj2z60YB6ijrSkDcB1IJ49Qf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5JCn6dqAOeOaCMEEkfieaPUHk+1MB4YEjr+NO68d6hHrj8CacTxjt9eaAJGw/OCn65qM+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49eaXfuG1OwwTnA/M96Zz0XkjnsaAFppGeCQB70ozw2c55OSenp65zSgEjcrKADyGzkg9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RlcbemO/TFKGCkMPnIPGen5UBWJCn/P0pPlNMB2e9AbHGGPPU9/YCkbHY5plAFkDewUd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CyK2CAcdMmolfa24nHP5U+ZxHGFzyWIx3PAoAVl25OTlTjAODn39PrTWCjOA2Tjbjseue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ge5IAp6tvXIBGemeM0AKeuRwCfyqI8c+tS7W+WMAFmDYOOeo7/hRsJXduDdvpj1oAizt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p7/WnYHTAIpnU46kHI4zj0Ip/wB3rxQBKNyAdiT/ACpynPT5s85NQJxkDk/XrTuS2cjOe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yrosg8zCg4yTzxVmKXa/Ayjcg5ycfTt9KolgBhiD3OO1PVzI4A4/+v71mUcp4itpZIdR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4O7AbOc47+1fB/wCx1dLp/wATvHHhptoYGckAHcWSQKM84A6nj1r9C9SRGuY0GFVwVxjr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hp/D/7XesabFxDfS3KyjOMqcuPxrQxlsfemoAW3jLTrg8bo5EJz716SxK8DnPH515l4x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YyCszKeegzXqEG17eN0+ZWAJOe9ZkoQq5bc5/IYqXJ6U7nhsY9D24petWnc0ANg8dAOc0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H4UOV4HvUO9SuenWmA9ldyemeSSOP0qvU3mBWz/s8/n2+tNIIUB8rg845wRQBGAoHHX+X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ZnknnioSrtwgyQTkHigBV6U8HnkUiRnGTT8c0APAYAbATjj14/GnqW3dveocmpB1BGRk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+YTk+vXt9PWoHt/K+fYQPf1qw0gJ55oZvMyGJJ7sTzx+hoAqEZpo4PIyPan/AMIbnn1BH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nfnR+dAC87eelOGSBxTeR3pwyRknmgB/44PtSYHTqT6UmfUZz+dH1GD+lAEbx916HqM4q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155z9MdPerefWmn26UAVxkYIZl+hxmn5Wm7fWlxzn8PyrMBQ3TNIjYcK27J+6R90Y9c/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kEYppASDAyGO3AyPQ+v+e9I1SVHVgI8QeNkUDeAdmOC2eg+tQsgT5fT+fep80MpJyCOm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pmO1Po60AMzjIIyD1yKSlbvRtUH5S3P97HH0x71mAi9qfjjg88dPakXHvkHuKeOeO305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U918xSxGGwo/ADFGcDcSCfTFMBOSR1PvQBHtwcUxge4AOTwDngHjr39asHDDHeo2Ugig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RuHvzikYAjvxgHn3oIUHAHTp+PNIOv4FfrmgBykD5emenpUik53du2aiXd0GB9adxuzz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nH9c/Wkzzu53Z74IxjHTHX3pOBySB9f8+tFACbSfcep7VE3+0amzT1YghuGKgjkZwD6Z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Dk1MQPXFRH86oBB6daKM8YAy1GCTjOGPFZgSdsUhHPGc01SwJDDpx9T/AIU/n1I9wcEf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kEe77oxQE2riNtpz35B9cj3qVCwABIJ9higCt5bbjnpmo1ZWzxypx9aujaSd3JPFQsig8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Z5OQOnqetFSZxlk5HTPrUdAB0o44NFKoBOM44JyenHb8aAH0UUUABAPamMAOaeWyeKKA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u04NJwMYyccZPJp54OOfyooAjooooAUH05+tGDSfWnDpxQA4gFSOo9Kf8vGQML2NMAy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9+hPYGgBXjVmOzj2qEoy1Nlt3BpGyaAIKKk9eD1655xRQAwHjFLtAA9RTqj6UAWLZd8wT3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+ffykrBbRszALluFJ/WtS0zErXWM+XyD057c+teEftA+Lo/Cfwu1vU3bZJeIYUP8RMgI4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X9nmwh+In7SGv+P7xC8WnJLKg2EBZZCY1wecEYP1r7w8RQvd3gtQS37xTx/d/wA/rXzt+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f4W3Hia4Zxda1cySufZOhHf619BaVI+q6vOw+cxsSevQc0EqV20ehRwG2gjhUAbABmnhs0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fC8lgM+vX3oKJqKKQEE8c46n0NACsinglskYxjKn61D5QjBwTwe/Xmpd2cgqQc8ehHrT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jij9an4xzUJXnjigBgBJ+RSxOOM7aeSMkqOKQgjg9aQdM8jr9eKAHAjHIOf4cdKPWm805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19qVlZWKkFSOoNFLyTk8mgCErUfAJq11qFkPPNAEeeM0dPxo28UZ/SgB+aM46VHmjNA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AOmffPr7U4c0AJjtUZiIAA6Cp+T83bpTgT09KAKhHT1pQPXrVhwPxqAigBcUMcoUJIBIP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ag0JMke9G6m4xRzQA4jn603b+lSYJIox1GaAK5U7TgDdjg9OM9TUB7g55/z2q6uQ249R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L3Pp9APagCn1OMf40lSyJ0UgYByAO340lACY9qTd83FMVlkRZI8lXAZSRjINOIxQA8OG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3yqdvbPXFSLub9R7Y7elABnjFIRkc0/PGKOSKAK2CKSrZVnHpUDRFTzzQBERxxSNTu9NJ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qasREPkucKoOTnqew/E1Upm0khm5YZxj0NAFvJPJOTRTQMKoyDvGR/UU6gBmCenSo2Ug+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pdoIoAqZNJU5i2KrdmGR+ZH8xTAoPtmgBm1WBDAMDxg85/DvUm/A59Kb3x6f5601nZTle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oI3c7vl6Z5qXIrNDuCTwMnPAx7/hVmFjWYFjNIwpMsPu9+tOA6UAVyh7dKhwc1fJA4NM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BUGM/MSPcDP9RTR704qy8GkoAKXJFJRQBKJs/KScemeM+tPyOnfGeKr8d6lzxgqMZypzk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AEJ79fpTevFOxnqKkRNxzn8DQBAQcc0zJ+lW3QVWYccUARHOKQ5PAp2D09qZznBoAUnkj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Ygj0/iPem5BOMccHPY04YB4/z7UAP6sW3EjggHGBjjsATn3zS80z2/WnUAIR3FRtzzUwp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gvXP4cml+oI9jTtvcU2gAooPDbc54ByPft9R3ooAUDjHqanUDNQZxVqJeAxoAtJtiQyPk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OP7QXxqtvhX4aFxGUl1a8do7e3HOMZG5gSOB1NezeLPFejeFNKuNU1qXyre3iMzNvCfK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A/DvwnrP7Rnxdm+KHiWRo/Dmkz/6BA65SZosMqbc4C5wznHzYxTpRTu30M79T0f8AZt+E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bx9JLL4i1eNpLSOX/lhb3K8swOSJGXIIJyoOOua+rGMmq3ICklA2GPsKNQne5mNjacLk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ua6OxsksrYIT81Oc76kpNstArFGIoxgCq7ZJqQ89KZmskjYjoophy3QdBnrVWAfRUY3Fc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9LuyMjv69fypcwDwc04+9Rg5px9qkBDzTMc81J9enpR2xWgEdKTmn0VmB/9D6oopu6jdX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yphpT2xSHr/8AWqwDr1NPAyKQZz/PvUgHHPNADetFKN2MA5w27p2xjH9aSgBADS005xTa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xng8HH+fagBzc+1FLypwD04574pKACiij60AH0o4xgjINNzgn07Z60bqAHMSaiLslLQF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zgUAKsganbnC7QpI7tnjHpj1qBSOD0q0gLqQG2kEdehBODQJow9Z8PR6pYvaTIGhmJEg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CMc81+ZXjjwr4z/Y68e/8LH8AQPf+BtVk26ppuGZLdWYZOc4B/uNjjoeMEfqos2z903z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atpl3p2pRieyv1aCWKRBKhVhzkNkYPP9KaZB5HbyaF8VvC9p8R/htdqz4WWAxjLRyD/l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rzXqHgLxvF4phfSr+P7HrFn8txbuwHzDqydcq3HIr84dTt/F37EXxGHiHQhJrPwx8Rye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J6Yb7jp1R/4h8vWvtq/sNM8a6Np3xU+GN6lyJlWW3ki53KRzEcdGHdT9KLdh3toz36Vd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lXJeA/G9p4wsvs94ottTtxsmtycsGUYJx1GevP512Tr5cuew/LNIsi+X+Ic9jnp/+ula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3pKdux0oAjC4GM8jqabUuAqgHg9yR14H5UxsnBCnB9B2H+FADaCe9FRnmgBjnewZicjgU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hnGRnGcUAOAy38/So3idGALA57AEY/P1qVPL2lSp3lslsnkegHQVMSpCDHQYPvQBQUIS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+lOG3ghe9XFKBiZFyMe55qEoVbKkFT2xyPxzQBHvxTvPI680j9g3QZ5xzzUW07ihHTP6U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nTVBxheT61ESqfK3HoKasgB56d6Cn1J8ce+cEHtSUqPvGR0Uenb+uKfjigob7jtTQc8Dv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PWgBrd8UGR0Xc5JHc/XpS+9Mc4y68MeG9x6UGZIZRj2Hf3qMyHHAz71Hnv6U0nuOlADy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z0pQc9acooNA9jzSsp69M07BzTiPfOaDMYGG0xtyDUXkRjgDin8gnjil9qAJPl2hV4/r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jrweB/Wm01s0AP3Ocksctyxz1Pqab0B4/Km5Lfe4p/y453Fv4QOB+P4frQAw/doBK8+3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U4J6gcn2FMoATlRjtTBKy+vPQevtSn74LEkA/n+meO3NM7nb1z0x0BGQefXpQVEnDqy9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3iNSc5wQpxg4J+nT8agyetG4j5V43YDfQenvmgomZ4ywVm6+1Rsm884xjrjqarktyAwDE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Bkwf8mgBqqq5C8A5JwOfrSNvIB465BXgg/h0qXapOQDn3JxQiIQ2d67SVycEn3x3rQzI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Y89ec8joOlP2kdOtDdqAHxzOPlBUD+Inr7YpCw4Hf9Kg75qQHPOPzoAXPzfL16dqYQM7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OM7RyTTCwRcnnBwenFAC8MeRSbQRyKsIsLd+aX7OCcg8UGhU4DACn5IAqRogGz1xTCD+F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qQOMYApvsaQEDqOP1oJJPlo/2sYHSoBuPOe/SlbPfoAB7mtAHNn+HPvUe0DkZ9OaUFQcZ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ASM9x70AQfKAB/n0pOMD6/yqcxqOEIH17ZphTLc8HHagBwJKl1GVVthI5wTSCQgj+eOKa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AbV5AxzyDx+AphBA69zig0Le7f8zkbsY4GBjr/M013DEFwAFAAIGM4/L8+tU9pB+8c5qc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5GVOB0HfPTP1oAXAbcSecAjJ4+g/r9aiJ7U7KEd8KGwqjgk/5z/ngAYmgi7GgnoO9AB/K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RkH2NHl5+Ucvz+VANjRuHJGD2PbH+NICTgfe7cDk/jRtLA7eWX7y5wAo7nPdqO+QCM/n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A0MR3P1IGaZnH4cdaTODxxiszQmSRF3KC2Bx83ykHvkelVLwRuHfyVcSKUkBGVKMMEN2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lWOec464z6moTtLMMEBgNrZz+f8AhWhnJH5iaeNQ/ZU/aSksJwE8K+LpCI1bLLFbzuOVA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OR9eft/4k6W+lyWnjDTHWT7IRIWXo0LHH45+tcP+098In+JngC6vNLJXX9AjN1p8kIPm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SGA6eoHXpVb9ln4qQfF/4TPol+n/ABNfDm3T7xHP7yWAqQjlefTB7cDpQEtFc+k/D+s2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pd4Kqcemc5H51rc4rwL4fXN54K8W3/gTUi7QzZl0926FGJIAHJOOf1r6DKjBoBDRxx3x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UI4GeM4oB7nGKB2ZNIqMGVhweCQccfUcj61BIEZtwxRvILccYOCOuf5VGDwM8cgfSgQD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qQd+KcRx0oAg2uOCuc5xj1Hr9f504xHaFY7S67gQckY9R0qUIo5HTuc55pQPQUALu3Fu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BskKDjjv0pMZBGcYPP1pTnGaAHeYx4Bx61GTg88ACgkZPbH+GaiZ8Eljx29hQNOw8BQNq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VGznZlDg+vpUoIf5l5zk/Q+lBZDjnDHk9P6VCCXXJIGcdOgx15q3jbg7Rxg+oFMZAxBxg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hWPLBsHbxgd885PuKs4Uqd+CB8y/UHr9ajyVG7pkkdOowMcfWgNu3dV5GCD6etAD3blU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wcc+/NB3KcuMe1G4gsCW2njHQZP8AMU3IC7ccDgAdKAFORlQ2Fz0zyTUeD0x19adwO2Of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8bYB7HBH40AMIbHp9KXKjkYIHXd3oIOeAfX8Kaiu0fmBcKem71oAOCAGORnIU9M+tSckES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SAEnnk4ycU4cnL85GDQA8ZGMlmHfnBI+opo3OeSEAPOcnj8M00E4wSSffj+lLnPBoAOck7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Pmz/EADUXTpTmIXjuOemcg+npzR8v4UAMPTr1ppPX9KXPPY+tLg9z16UAMyw5Bx7iguFHH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0HOenGaXAHRip4wV96AHKx27zkbRlhjOOcYxT84HUEH0/lUPOeSCvsDkDv9acC+1g7AjI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sbtoPQkDjIzzn/Cq5Vc7kUJjkBc4B9utNLHjHfk9un9fanZznJHGOO/PtQBCy8BWXgHKn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hAwQOnP51IX3gxkYA6Oc4JXqucdRxTSMheM7STnvyMf8A6qAIQuG57dB/nvS8duf0x7Urj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DH+NBBJ569fegCRXB7nn19aeQRwce47imAE4z0HfvmngBQP170AFBAAYk42jPPT86P8A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x9Qf/AK1G4j94OjcgnuPWgBgRjgKMn9ADTDlsZ+6OfQ5qX+EuvTuKYQwLggZXvjigBpJz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ztwWJAyQPrU7DtxjPJIqIq5PIwOee/FAEeRn5VOfUjFSQuGyhNG30z+NLGoRuBx/WgCx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YABwe5wMnHvSAfT2Pekzjn2I/OlyQAQ3QgkfxE+3oBQABQVVxyGGRTHBByKlzigAOcfif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pKnqADj1z6Uob+I0+SRZUVdwAcgKWyBnt6H6U1RgsGA39GJOSCOvtzQAx/3mCeRnI4pV2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OOaOuUHJI+tOjQLx6npWYCjGcDLHrk549jwKlV2C/L0IwcgHrTRyW2jOOox69+nb2pVaP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mPr06e1aAOwM5NKy5+mcDtTFPCjgAL8zcjnJ49T9aX7wB5ODkc9DQA1wyKDg7X4B7H2qI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c/Lg9yO9WHbJzgevtmo/TtigCIjnp1FM4JUntz/9enkEAsBnJpMHGGHfNACHcRypUN0J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257HHoKYIwDwACeSxzn6VKBgAdPTHHSgCVAQCBxkDr2I6EVJkjI6EHkEfw+3vUG4j5Sc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pS+TkgDjGB0oAQqGUxyApjlDj1/nUbLg7T78/lUvyoCwYdMnHP5Uz5WHy/KQBgEZyTx+F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vcbfz5/TNHtSgelCqeBQA0MVHTJyCM9PpTVLEgkgY5wKkKbjtzSiPBx+tZlRINQWdVhmDG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3Ix4z34I/rX5j63C/hP8AbF0vUIJCHuplTEhUBklGzGOOM8fgK/UHVJRHZAAr5yEEZyR2+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9p2I6H8dfCniKA/ekTqMAkuCdzc4FaQMXuffPjyIfZY5v7kqn8SRXpulqv8AY1vJwGkVM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Dxki3GhSydSBFMp9ckV1fhi9Fx4dtycbtiKSfTbUMS2NRty4ycmoZHIHXB4qYkLtI5OO/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eCD2pGo0ybuelN5PUEdMZ9CM00bRkuMVJw3zBsg9K0AWNynJAODkZ7GplChCoOWPJ/wAK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5BAOCRx9aAJMjoDn8KbhW4xn6ik3nuMH2pc7uQMD60AOOANuMU0jjaDRkDvTc8880ALzw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qYznOQf0p7cHI6HpmoyoZwM9eTjjjvQAwtnDKeOtL5hHGOtMGfb8ORS5xwaAJuTlCMEUL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rUYGOV496eGOMEcjkUABXGM9xn1owccGnD7ozjv0pvWgBtITxS0xuDQAm7oc0bj1zSd+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xmpCVI75PTg4/E9v61W4wWxwCB69fapI5JYWJV2XPoccCgBxQBgzE5IxjsPfFMxipNxY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BS4Gc0mRRuFAC5JJ96Vig6nFRsxUfLj2qAlnxn8azAe1zHu2oDx39c45/ClEgPU1AVHT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+QR8vNM9e1CnAyvFPGTQA3bxSbeKkooAZyBjpznikNFB4rMBc9D2AwfcmmjI5YdffjIp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4VH5nJHIweKALHI75+nakzu5HJHX3qLJPHXP6Uocp8h5Hv3FADimT0ppH4frx/8Aqqxg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r+uKa4UfeIQep6U0gIwoP/6s0uOoz0/wzSsAqlUKyAHPy8AsPXuMH2oY/T+dPlAZhchi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ySOQcdgP696TcMAggg+lMYbvb0pcoD9w3kcZHUencUbjnimbjgZOffFJwTggn2H+fWrAeS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mkyB8uMfWlxnr+GKAGlNoLE5z2xzntinYKge3fPT8aPrQuRWYB1HygY5/Wgc9fxo78D6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aADcV5ZGA98U3z1U8jp1puTjgjnr6VGffB+lAE5ngcjbx/Wn/ezg/hVLbjG38qnjfH3j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Ixx6Djmm98HoR198jFSe9HFAEWBS4FFFABRTHJAyDg1GXyXOcYCn656/lQBJuwKXPHrU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AEoZsEAkbhg+4phBAzgkDrjtQp2n1qUHjCk46cnt/WgCDbRtqY59qbg0AR7RTqU47UlA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kDmnMAee9R8E+9AEm4HnODSg45qLHenqdvNAEhPam4+XNHUU7rQAwg49qbjdyak9T19B70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8CswFuSE0x06l2UDPQ1+fH7aeu/2kND8C2s5jMsn7wLyS0jqsYZcg7eT+Ir9BrxgEWFxj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a/MKVB8Yf2uILbZ59hosrzSn+BRbgMp6jIL7Vx16+lbx2YLe598+E9IXwJ8ONG8Phdr2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fb83610/g/TY7awa9KgTXYDM3qvb9KyvEl0s0cNhEQWkwvB4wp5/nXc2FsLKwgtwc7I1G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lD2+UEYycjB+lRHJqVup9qhJIGffFBQZI600sew5/w60NkDk/j/Kock5APHSgB4m3dDgH+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jnH+eKNpyeOB0Pr/AIUAWOtNpiyBgFIIYdafQAmOOSfX2z60zk9akwcg5+XB49f/ANVF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cUlFNJ7CgB+49O5ozt69TUO4jk9qTJYbT270ATGQKCzchQScegpC8cnzx5IPPTj6fWol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0qQNnjpz3oAaetJnnHFSFaaVoAYAPU0mB+PpT8DPvxR7YGfWgBvTmnUe45pufWgB+fXpR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5zRnHXrjP4UAS5/PvUbDP17UoNP8A50AQsuDg8Uu0dM04jHJ5pcL97v6UGgwDHU5oP+1Tm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jz75oAlqMOCSB1U4NR76blQckgbjjnvntQBIT+XenA9ux5FQk9u/SnKe/cUAOIOMtzno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2JGPrzTzzyTg005PC4J/u9/pn3oAgZec5Oc9aU47dP5U8dAe+SrL6Ee/Q9e3ekIFACAY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2JHP4UUvb8Rz3oAd0zTSc00sMmml8UATIwU5LAezd6a7AnjJFIpJOBQM8EjGaAI2HBNR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QBGTnvQA1l54pQnPNOOUXPJ5GfXk9adQAdKcpI+Zeo5B9CKjYqo4BPPQe/U/1pQ6gdcU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Gq5k5x096crZoAkzzUZ5GaeOuaTHFADD2qMjOan2HjNN4AIoAgCVOmF4FIBT84qGrABwBn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imE5680xvakA/IwQcmguQMn8qh3rz1yKBu3ZoAkODycMOmCP0xUYVFUIoC4xjA4x1xipt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tkcUuwq4IBOMYXtxQBDgEeowQR3/+tSbR1qfZ/dpdvGQRkdM9D7UAVwpPIAJ9+KkxjPpg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4PGCPqMUASBcDPrSrgHntUTyY4z0qm1wQ+31oA1SQSDnGPxqsxBGAentUOd6ZByD+NSD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ikxU22jFAEI9PY0u04Ht+tPpGzge1AAOlLRTSWCl+vOMZ5/KgB1NY54qPzd33RxRuoAd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RwM0ARYNLtNPAzUgXNADUjMhwKLyYWMW+QfKgLFuwAGSfwq8hSCMyHJ47DJ5r4z/AGlvj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4C8KKbvXtWHlFVyxiV/lP3eQxzjbkevSmlcmR4l8WPEniX9oH4p2nwp8MS7NGspCb65hG5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ZEYGEQkZcmvvXw74d0P4feEtO8I6AoCWkKxvIvDOyjlj7nPJryj9nz4RRfCXwSZtZjSb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RjvYE/djz6KOep+Ynn09vs7druf7Vcr+7Jzx3qpNfDHYhalzSbUWZM8wBaQDaT2GK13c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cH7owAPQDine3Ydqg0SHetMx82acOPrR3zQMjII61ERVsjIwahZazAi9fYZopCyqCznCj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WgBQT1pQ/GfWmjk496AvGKAJKKj7UDOATwSM4quYCSmbTT6MZqQP/0fqPIoyKbkelGR6V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3UbqQEqcjI4qQEE/hUYGODx3wKd6/XNaAPBxzTWoHp2NITzQA08imU/tTKAB+9FKoLHaO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ooAjPFNz60rA4OD6UA8kkZoAZ346dhTcn5s/hTyzHlsE+wwPyptACY+UEnnnIxTZE3l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OQe9OLMOlCnA/HPPvQADoTkHFSHg4wMjJzj/PWmfdyASckH1/D8acPm6Dg96AIySTmpGK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j6UwrjmkThwvscn37UAcP4y8FaT4m0O50fWreO90+7jNvOkuCHVxjoQcHPQ9QRX54WEvi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Nps0lxqnwr16YHJ+drJ34J56MuTzwHX/a6/qO6q4MZ7155448DeH/ABhot5oGv2SXFtew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OOo/w9KqBn8Oj2PPdb09p4bT4rfDC+EkksSygwkCO9i4ymeACQv8XfivZfh94+0zx5oi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yQEbHhZT0bsB2r85fCXi7xF+yH43bwd40M+rfDLXrjFnfSfvGsJDnccHpjqycbgNy/NkV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5pd5F8UfhhMLqNoxdNHCxkt7uByORjG47Rk8/TpipKirH0xcQ+W7huoPGPUVUWuf8GeON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WVzHJOyqJ4lBDRSgDejAjgg8e+M11BVFBJ5bnj0oKK5K4BDBs8kDsM45/wDrVC52sO59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ScZqoSrc/Xv8AlQBLRTByu5mxT6ACiij60AScClHX/E4pnXP6UEbj02n0PIJ9uKAHMe55B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TwOeDVZnB4HNADt4LYJ/CkwwJ3DZjGAepzTM+1Lg8c5x68mgAZUJAx93gnnnnPf8qiZT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oQcKMAkn8Scmngkk8YHY+v4UAEfyr7mn9ODTOjYoJOeaAJickbuADnIAJ/wD1U3OAfpnH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8wAMZHCkDgHoSeOvr6UFtlkEcE9M01ijHAqs7McBfxNNDqvXgdxQQSbQO/JpMEgEj0wP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PqPr2qVSFJHcAZHoDQaEPuO1Sd6ATsUbixAwzEAZP4dqDwM0APyBQCvU9qZ2pjNtOZTw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9zQTykhO40lRPLFuwpB+hpu/AYFFbcpX5ucZ7getBJPUbFsnAVl9+tNjLAhVwFxjnoM+1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P1oAaDmpAO4/WmYP/wCrvTgcdf8A9dADh3oK7egpPlx1OeMAAY/OigByjOSByOSew/xo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KhuW9c/lTGlKtsJ5xnHfBoKiSuMc1Dhj149jSklsk9sfjk4wPeomZUUuxO1R15JPoPc0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390Htk/lSxFZE3qOAcZPBP4VHF8xVnPzqMFT1QnsffH6Vaxt7g/SgYqnkj07079KZn8KU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cZH49O1NsmQc4OefekyM4NBxxjj2phO0c1ZQFCc7AQPcg1Gxb7w/I0SSNwoztP0o4xnPT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xn0HSmFEzkKBn0FSlQMBTuFLt65oAjEQXOw4JPqf8as7mHU1HRQWncU5x1/GjIz600gY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OBQMaQMjPB6E9v/rVGc5pxnUkqvOOtM3ZrMzEppPPGQPQ4P8AKne/r1prD1xjjrxWgEbr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gKp2kkZ4yegqErznnHr2qWgaVxeaUDnJpNx9abvCjdj5wcDJ4565H8qnmKSJQ6kEkcg8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/wCfekcryc5wevrimgnPt2qRgpB+dCGHduxz6deaaSCM4yScYB6dicHHHrUmerEgBQcg5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TcFjBPQE5/HrWgDFHGfWndP/AK1SeXGABGeAAAMZPtk/zNIAR1Uj60GYDIz0HQADoB0HG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w3OMj6896dkjp+lIOlAD8gkBnGSM4HWmbWxuGSB19qT36UwSeY2xRk8frQAEIWwM5PuaY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ym7G085Hpj3/AJUdQDnOfSg0GbhuzyoB7jjmh88LgjJ9KVgMF2O0AcD37U8K3zHOCcbs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XUkhlK8EghTn0/GvzW1uE/st/tMweJreSdfDXjB5nnjCfuka5cCVDggKFJ3oR06dM4/Su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VX5uea8C/aA+G8Hxb+HV7oEeBfRYuLGUAGQSxAuoB6gEjB9jWhm9rHUfFzw+l/pun+NdA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LiF0P34ifmXI9AM8V6B4K8TWninw/b34l/e48tlbh9wHf3zmvmH9kH4mL8Qfh9c/DjxCnl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eaKVgX8hCVHbkqflJ6dK6nwxcS+A/iDc+F55c2F7M89qyEqmCTxznBA4I9RQRDRWPpVsL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xjIThVDdeOc9O3bNQrdCRmYHcr9h1/OrIC8YoNk7kQKlQ27aD0yMf/qpmf7/bmrBTPI60b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uV8ggMp4YZ9KXcaCCDzSUByku4BhgAcHoAOfXpSbfRvrUdKpAPPSgkeMZ9c/55pp+bnqR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8H86B9MCg0ImYk8nNRk7h0qVo2kPy4H1pwtm7ZJ46UGZHjjFEeyMFQOWOckkkD0Ht600p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+KkAOc5IBPINBoSDBGPT0HHt9aNpyXySSMc9PyphO0bh0pUuH3ZCqy9wSVI78HvQAmOBu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cw+YDcDkHJbrntz0x60jyplU/iY4A9T6fpTNwagAyaYck0opGRj0oAYzEkAqMAcN3J7jpx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3O3OAcHB9xSsABye+KAJEbA5HTp3p2dxAbJ5/CoDJtJAwfU9aiN4Iydo3ZOcHoPagCyRh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7UHJXcpBB64BzxT8qY1LFVyBnHTJ6YyOaaCAc859c4/SgAJyc0xjtHv2pQwDAt90nk9ce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AeCO/SgCsWZ/lY8/TNLtYLj+tPbaDnpR9TwfxoAamB19QOOetS9OlQEEf41KudtAEzOcB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ywBznI/vdOn+FTAuxGAApJHXJXnt9frSyOrBVAPyZAJHTv2oAgIwSP5UoB6nGCM8dfxH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9MUARtwC3UdajdwD05wCD36U9yBjDAHI4bke9QS43YHTseg/yKAHrLuQ4JIzu5PAPtUkQ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4j0P/AOqoFIOE+XI6gf5708EgCRRkE8c80AWdmV7c9RUWAOpA9Pf2FSCZnHTFMJPQsFGRg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dP0x607tjgnn8fb/AOvRghiO/wDnFNz1AwPf+YoAUbnwV+XoucZHPb8aZO4RCiHeeQB0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2MJGxUcsydBk96ZtYEBuSDwO3FADSdwGx8qeTjvTyw2nccADccdMD29ajC4JOByc49DU3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Mg8jNOVQflA4PApmFxgnOKeCR3rMCMDPfjtTwD7Y5pQMkc8AkfiKQ8ckdeRQAcdCRkfr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cdzwKCABjk+nU8nrQR/Djrgc/wCcVbdgA5APc/l+VMjZw42kBvUngj0OKaWzgDj6dB+d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n3qAJInIYfKMbCo75JOc+1PZSmMjr0/8Ar4qBlI5Uk9/TJqYNtbEY29z37dOaAFyoPzD/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wSMBf/10zcVHJAz3peBkAtk9xjj8K0AGBDcjGaGYbskZGDnnHJ/woJGCACoPAGcj149M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dpLHIBUgYH0OMk0AICEH4559aXz9xIAADEHvwe4GP602QduwqMDjmgCZz2WlG0g4z8x4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8VED6UoyOnA780ATBFOOOR3pCDkknikjfBKMDg5Of6f4VJkHmgBuCOANuOQep/H2pSU5w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AFAOOAx5+nH8qRm9934Y65P5UAJkDkjHt6UxnXPBB4zwac3Ax97A5PSmFi3DYxxgDtgY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gMVIBNO4B680YGaAJk4GaeM9ah3GnbhtxmgCUc9MDk/hToVZvvDj+maiJPLEYyecegqd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9BQA7UtzWOMHMbKM4+97V+cH7ZdmwuPD2swQiR47kxjdyNyjeM45wQCCPQ1+kkzg2rRk7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4Zr4L/bL01pPhomow8TWl+JUI9T/AEwDTiZrc+qbWZNY8B2N2W3G6sY3yoPOIwe9X/AN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SzxMwJIrifg5qI1n4KeGrpWDBrHyywyeVXHet74dSL9luYOjRTumAaiW4kekq3zDd2BFM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Ad6VVyyg9CRnPAH1NEZYN8/Hfnr69KEjUv+VABl87QM7lBbBH05FRGKNuY8DqSPUnqaYr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uOxx/npTkZmPzyHPHPfjtVAM24OeufU9Kb/nNSnBzjrgkD1I7VCRgLu+XcM9c0mA0lfx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HQ/40ADvkL/sjNQAvenU327072/yK0AKY4YjAAIDAkN3x2+lPynTemeOAcnmnEgjINS2B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H05P88frUanlUfhiceoH1xz+lXRIR0OBjJ4zUQjJ3bjnvyc5/SpAhByMLjAPXOBmkJOf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k9V5OPTORimEY61oA4svbI9MnP1pQzMctj8BUYIwRgHIxz29xSdqAJevBOKPLZhlRnFM4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ynFADGifdzxzTXRgcYPpU+5gMnpjOfxpTkjJ5HXP41mBT5wDgjkjkY6UlSuFGNuTznns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+AfwNaAJnGBUhbPG4LxnnvUfGSx7Dp60lJuwEgoGepBAz3703dTs4+Y/dA/nUt3AGQsBi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M96e3H40gKjKVamjJxjqRVon5enfr9ag46npQA0E8Y5p6sRwTnPP/wBaoxgnk4pOAB2z1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uFG6os0CpAf7ds8eoHHfvzmjPamgjODxTxkHjPPB96AG7McBagZRn29Ks5AO4daOOvNAFb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n+fPFLtKNj7wxn3BpCBkE7uM8rjj86AH5wCemOTSmUoCzcDAI/wA9hUWfx4wff8KQsRk8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6f/Xpp2AlZySeaQkE5xjgD8hUXWlXAb5x8uDgg87u3XHGetFwHfe9Oo6jPSmlXAzjg9D0z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OnU8dabhRymQCOCTkkevWnzAIV5APRTkfU8GkyCAQwKHpj+h/OnkfLlT7kkZ6ewphL7ie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I7D3+lK7AYGILbc4UbuehLHH4GjLHhCSy59gMYyCaViN27HJABP0//XR9KG7gP3gnJGB6d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C85Ixx6fU57VG2QAw6EA5z09Qf8AP/1nBh1yNo7EZ/KkAucDn34pNoJyvJ4znpUmSSTj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Y788daAIdoHAqMr1GMVaHXFNaPceKAK44JFGxScmjaynml6HmgCQFh/u+lKXU/K3yg8g9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I4PX86QnH8z+FAElFFFAETru4NJjAIC43YJPripqeSoHvnjjgigCrtPpSe9TbEXiMFR6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A3rwAR3z/SnDPpTcnGKSgCbePx7UjEbimeQAT+NRUiliVGeF6Z6+9AE4Gaay01v9TIY/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UxHzttPGeD6igCtt3MAeNpzknGBg800cr71b/wBlqidNvNAEGMUvGMGnn3qLPOKAHgKCc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x1qHgj5gT9Ov1oJG3nP1/wDrUATcn7oH1Jx+dTRqd+5wMjkHrjFVCARgorgfwueDVlG8u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3U46+lZgzgvHmvRaJ4a1rWZZfL8i2k2tnO04PQV8VfsX6DdaldeKvirfZlkvZzawseMg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ZzivRf2vfGH/CPfDhdNib/TNTnRPLxyYzkfzr0v4D+GrXwV8GNEtFyJLm2W6mLHJLy/N6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aJEXZM7NYp9R8SW0cZRlhLMwP4E5HbrXq/mY4KlvTBAx+deb+C43mvbvU3GFn4UfWu+O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R2J2IbrUfGAPvdeD05oyCDjn8KPlHB9uAaBkBj+4mAwXAween1pmGVsbQAM96tHaPuoy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R8w69/SgCD3pucKMd+3cU9o9ppD1oAj96lEgxzkcZqKnZLNk0AS54plHbjr/SigAprDuK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GPrQaFVvSmipmi4xUW0jigzGjkkjgE5A9KXkNuBPPXPP5UhCnluT7cUbuKAJt7N2pd2CC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alDYII4IOQfpQA4Lnn/PWkpCSBkDJyOP8mloAjo6/KOalxuXaMbuoJGRxTSP8igBhOFA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mkP3sKOMZzjnJ/E+lLgYwDnHXnJz7+lFACDOORg59c8VKrVHRQNMkoyOx+vFN3ZCgjkd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Fjzj/AOvUZFOyPfP6Uc54IoAhZeMDjvSZ/CpHjBy5HzHAz64qNk7gfMeD9B0oAbSg0nJ6/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OP1/SgCXdz83/wBahh79QPYjIzn8qhY9qbQBJQOpBGcjqD0znBz7elJyACRgHgU7PYUA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px/Wmspx70AM3Gk3ActyKMGjkdOaAJOV2+jgsCPQdRziguqsEY4Y9BUYxld3CoCAcZwD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s0APNNpu6ndaADj16U3p0qT+tNxQBASe9JUrIQ2R09D0NR7cdqAGsOAKenTmkPJxS5xk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ptFAEpJ9aTjvTQTTuO5xQAHcT1OMEYHTnv8AWozjPQ1KRjjIPHUUzae1AEXJGD+fYU0/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0455NN4Ix19/rU8oDQVI44IGen+fSpFPIH86aSzY3EnHAz2FG3ceMcDPUDjik1YC6AOHzk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Dmq6OwyP89cVMXDqRgqQcZPQikAv9abnn39KM/rTc/l6UARtJntTGlyMU4r8uc1CU75o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vdu/QH6U0qnUAKew5I/z+NLRQBLlQF2nI6Z9SOKXcep24z6c9PWoeOmP1oz/DQBN3H+eK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/wCqgHNAC0jdMUE03mgBuaaacRTcUAIBx0pcGlzRuoAkBGKUjIpntUq4JrMBFAFWUCZFQ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katqsGiaVcavfyCKG2jaRmbou0E/j09K1SA4H4zfEu1+G/g/UNbdwblN0cAPJ805AIHsf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zb4A1Txj4luvjr8Qw5u5pGOmW80eU3Oo/0n5uvHypwB/F6Y5AJqv7U/xf2wedH4S0GUSX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CAfdO8jjjIXcSelffdwIrcQaRpqiKGALFGij5FUemP8AOatuysZs0t8up3GxBhUzn6Vvi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oMfX3FQWViLSHGfnIyTUmGB/HrWDdy4qwZXtRz2pu7mjJ65pDJgc0VCGO4t1zSh+cH8K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HHqQKa3rTV20pOakCucA59iMHpzSe3ankZplAC/OpKkYwehHOe9JRRQA386dg4yaAKcP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HOM+wx/WmKfmp24bqAP/0vp7cCSSRknt0o3DpS4FHA5rzbXNBfajPOaOnNGOdpqgDoSc8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wwe360wKeueB0p2cdATmgB27g5PAoyGHWojyOKTOOgoAsHpTOnNRLdiN8bQxPADcjNWnZ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KkOOoNNJAowMkA5I+9jkZ9qYRtUbQzAd2OSfxoAVXYsFHc9zipWORvfCg9OaryK20qB1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60AXGJz6imCRC2wsAfTPNOVEQbUGAKMZoAOoo4FHQUvUUAFNYcBuOf6U44BAzzjOPb2pC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k4PADMcgf1p3ly7S4iYr1zx0+nWoCeeR64znjPtxyKAHndtw7bmHUgYHsMdsVCzPhgCPm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HYn6VCdrHBU9CByevrx6UAM3pGcLnaMAE9fxp0jqybCSN44x3A61GRjhjnnP1qdVV0246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FAmrnlHjj4e6N4/0S60HXraC7s7qIRSCRcbSQfmUgZDA8gjkYr4q+GnjzxP8Asq+OD8Jv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dSlP9kapIdyWpckHcxyVTJww/hIzjByP0mkRljMkKny92Ac5Oepx3Pv6dDXnHxM+GGgfF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VsjrJG3kynHmwzqPlkQgZyGxnsfTmgErKx5r4r8Nap8PNTh+JvghvMtL0Ca5tYm/dXETD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BjkdehFe/eC/G+l/EHRY9YsZ4/OI/ewr96M/7Qxwfavgn4OfEbWvgP4lb9nz43F5fD95k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k48v5s4Q5wVP3CMEcivcvEvh3Vvg/wCIW8deDUa40SeRWvraMl1MRwTMuOCMdcfp2Bn1M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AR+RzVNk2rzWb4b8S6X4t0uHWNIlE0Myhsd1zztIrbx83PT+VAFPeDKB5WQF4IOBn1PX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s2hfbNVuKAI8AdO/JppYBtven/eIUYGTjrimhcDJ7nigBpnWMZPPPanR3STReWMblJNRkK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qIxqe3UUAPEm7J64o2heRgZqNVC9M8UFwvynnNADz6jNKOhx+pqRM46Y+vek2gHJUN/Sg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iMsCygHJwOCSO1LtBzn9KbySCxLEDHPpQaBRTXIC5OcDGMDJ57U1yMjOePz+lAC8s2FG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D15o3n7x5o68dRQJsX+VN2Kc85z644qdBg5PPFIykomAOCCSe+OuR15HFBAwbRlTjGOn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6DGAo9BTXGBnOTxijJwOCCMfj70APBAXJz+FG7Ipv0pDyNvYHP40Gg4nOR2HPrSdQQfu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ePXOKGxk9R+GaAIVjEeEXJ6nnHenHkHJIzxlcHH51PGEeMqWdCMHjGG/TipWgVUAkzke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3hz74xVhXZgA3pSNAx5U/wBaauQdpwPwoMyyJQFKgdaTepxnrUW3oMcH9aj8xSSBQBZX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v/10m73qFZHYuG+YDAyevt/KmCTLYAHH96gCUsaiYBpFkcZ2njDHB9QcY61Nk/jTNn5d/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X504HHzDgDkGnFcfd59jTQAvy+nWgCZZXdt8hDY4z0pxYY4IqtlXG4Etn5s9OtL8ucjFAE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35xTvpUO7IqJpm2/u0JHHORn347fWguRO8jIcLUJdm+9zSbixLHk/dx1xznp64pCVHUgH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JYdqcr47U0duMU0lecjNIRIs2chugGRUylWAJOCRmqTADpUTSNwT2rQDSppbHWqQuCKR5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5qErjSuXATgsB7e1VWkfOVUP7e1EWT3JGOh61Lt5+UY46d6RZFgY+UYAx07U4Ec7jx9K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YViT1ao3BVgjH3xWhmKrDHAJIOB24p/I+brnGPqaYSM7uCD1Ge9BDAHa23OCSB2FZgS4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OKd3yeP/AK1RecME4J7flS7jjJAH09qAH85z24/Oo2IHIPXIII5yP/rUpOQdoz3x0pSO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nPetDSyIflxywHbNSc5yc7eOQcg0Dp8vp6A/0pRnaCCQ2PvDqP6VmZjR1OcOM8KBz+fcn8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3bnnnGRjuSKgbIwy+uPy9PcelNCqGdMb8Mfpzn+vNaAWSwKlQTg4BPt/9ajrjoxxziqoZ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9fwqQl4ySUOVHQ8Z/GgCQ5wvmDJHcHjPf6jNRnBxgnjn0/nSHCqFjJPKsSSW6dR83OaU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4IIVsZY9x3FAFdy2QWbOOx4Bp+7K5AwTxkfyp+CPvjr6jpSbSSSQcdOf50AJ6j16j39a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3AHv2/rTc0AByQeA31/nTwc8gBeOQuaizjnHNKPlyeSGHf+dADpFWWMqVyMVkeWLY7GOP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tTfheuTnn/wDXWJqwufLWWAbirDdjqBWYTPz7+KWlS/s7/tD6T8ZNCjmi8O6/IItSjibC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BsbvqPfB+xPiroSeL/CEfjDw8QzwRrfW7qud8WclfyycevFJ8U/AWnfFf4d6x4Ru1UtP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q5jBZSCOcZxn1Ga8Y/Y6+Jd/qHh/Vfg14zlP9s+GS0dvDKMu9umUKE4IYRnv3BHWtBNdT6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fFOgx3m9fMVEBToVPQ5+hr0ld6kd6+W4/tPws+Ic1lqEyjRddlaS3dQVWG4Yj5Tz3/L6V9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6R1KsAQQck57igUVYkBOMD86blhznv0700fd+bJPt605T/ETwPzzQUTO5k4f5sfn/k1Xc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/AORUgPBwccU3cOAOcd6AK7cU45YFgoAGOnHNOIBPBzUXlx/N5q72ZgQx/hA6ADpQAqLu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9OaFyVDHj1XOfpRgeZvyRvJJPbn2p6DBCk5IB5xjryPqaAFBxTixxgEg+oOMfjUYJxnq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KGYYyRzncck/jTFDgDd0cDIPJBJ/H/8AVUmOMD/9VOUYAzye59aDQhYFTjp/iKh2qysc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VvfjkgYJ/wA5qJoyxLZxg8Dpx7UAQnBOfm7DBAAH+frS8bSR0X73t2oKEZBJ5P5UBe/W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Ttx14wO/4fhUqEjEvAPTJ+b8/zqIIMYYZOcg9eenFPXj+WO3+HagAYsSWYbs9untQYsLlc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Lc4ByMAg9jn0oAi8sEc5yTzWd9hKNIxdnV+xIGPyrULAcU05PBIUHjJ7HtQBWiiSEAKSQ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ozTyWB56+tO5AIJBbs33QffFJjByDkHBIJ7+1AC0oJDA9uhHXNG3kE9vSnYGTtHBP5UAA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/Lt6AkZ/xpwUhc0UAQ7GABfHI6Kcj+lKBxT9q5yoCjAGB7UhUdf60AR8bSD17Y9acWXk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/wgDIYHJB6Edj703aPTFAAc/nTlzTTn604Z+lACjBwpXcPf19fakaMN8w6+o/zxTznjnn+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2nrgD9M0AQkNjrwB0zx9aixgxqBnP3MHnOe9WOcDkEc5BzkY/xpOSXYAEBTuY9sf1oAjx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8jBwaTk8bcjIOOwwaewzghcckZxyd1MbAYDOCSW9jx0oAcCMgjggc80gZsEjv149KjBP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gB4J6A8e9AE2ckHOB3pSpI4pQc+p/+tT1znK/N254APYfU0ARGLYA75GcY9MmmOkiHAHtg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3HRvbb26c8c9KfyDueJz1wQBjOKAKCHIJIxzT+vPXPQ5o8iNVXLOoX5h3bJ/hI5yAaQdC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j+tZgBDbTsJDDkY4yR609uxByD+lMDLlSrBgwJGDnIHGePekXnK4xjv60AOB9KUf55pv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5eMj14pnlEjdjA5GTzz6U9jzyMj+vrSDsDnvxn1oAiAcHpjHrTjmpdo+4AcYJz1A+pqJk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OmPrV2LTuROoOOGAHv8A1p6lh/8AW9KQHfk4wPelC9B9aZApY7Txxn8frTurbc7gfSmg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6djHQ4BoADzz0B7dv50nlkjnjnj3p+CW3EY9uf61IqykhQrOfRcH/D8qAKzBywOBkfwj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1B61pIiKCWPJBYE9MelU3Q7l3KRnk47e9ADOenU9MUBvzHUU/ZyQen8Jo2kg+lACbtvyg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nDLHI4HcmmYpAMuHJUbBuHUZHTGPXFAEoUt0Gc/lQEz1FOqVQN3zZCgEkjqKAIGtpXA8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61GqttxIDnnoeh9atKxxh8g4+n5VKXYgINpZiBkj8OaAM4DtmndPxxx9M/41I6dVHUdfw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47k4FACk+tIZJ9w8vnp27mlVce3U/ief607axxQBLE4lUg/hXzJ+03o0OrfCXWZEVSIB5o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r6ct1CkEjjPI9a8m+K2mf2j4C8RWJABmtZkUgdCBn9QMU1uZ9Uecfsn6i2pfAvS45jzb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D9a9M8Bv5Ov6tYyHGZztB6nH/wCqvmv9h3VZJ/AGtaTK2fsN+VVe/TBI+tfR+nL9m+Il1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O5L9/wAKme4dT1l+hA/HtTY8nGOSfw/nUpCnAHJAAzj9PwqPpzjGP1qUzQUAk4Bx3/wp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Y4yeaUk5JFV2XMivjBXo3erAsGbpt2scZyTxj/8AVTldiMnJGccjjPbn6VU2AYx359//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9+gHb1/GgCU7jyc4Pf6UAEcA89QPTFNGTggBGz90fMgH481Jzxx97kY6e9ZgHHI2n2zTee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pMLnlsde3I9PzpnOOcc9+uP/ANdaAODMDxg/UA/zoJ5zgU0EbgCexprFlJV1Kkdj1qGw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ec0c5pASfN+fo3P6cimEDtyP501TknjHPH0p/tVp3AiYgcHNN3KOpxirDYK4wD9ag8tc7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5HjYfu2DnvjtUn+FG4dKZk1oA7dR5hz1qMk4zUZoAlOc03r0pAWPWnD3rMBMY570Y5wO9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evFO9v8AIptZgOGBinb+oqE4Gc1EXUYx3oAsZ7dqjOOnamb+KNw6dqAHHB6dR6U3BBye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OHr60AR7adUnXim7aAF5UlewOM0MSBkDPIz+NIxHC5z/ACpgLdwduMjnr6/lQBJvz8uA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9uaWo1YliFBPDHI9KZGNq7VYuOzHv/hQBKTzx+NR9f6U4f/ro9aAI6KkpfL+XIOW7DHGR7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MFhTuc5PPPGPelOOQDg4yc0HI4TgdefagBuCckg9cZ7e9FNJG8tjlsZx6j/PWgmgBw3b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AnsB7nmjmo1fZ06N1OTn9f8AGnK208HaOgx70AMcE/560uFydvK5P1pRH5ahT8gQAdeg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CCQudy+4I/wA+lAEZXHGc55/D0p4GOaVRn2Pb6etAUgc0ALnincdR7ZptB4JwCBnjJySKA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5gB4GCc+pGOKjLdhxSB8KR3oAkkxnNREc46HAIHcg0iszHPoKe2C5ZeM9vSgCPBowafR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pMD86AFPBzSdAMc9ab0/CmEkc4oAmo/SolLY6BfUDmpfvUAMOM+/rTAMKR396k6cdj3FN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Az+VIB604DuaTGKAHdGp2fypv1qEzorFTn5f60AWqazFzjtg+nWqvnK5DxnBHGfY0vmC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ajKnHPWpAONw6U05A5GD70AM57UnXinnoAOv86RgcDI6/l/SgBo4NE0jSQlE6EgfX/Ip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qt/babZXF9KcpbwSSOBwflX/ABFBMj86f2j7v/hP/j94Z8C2waS2tJo1kRTwEZgWY/TH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HT9Lh0q3wAqrCg4BwBgdPQV8J/s56c/xC/aA8TeP9Qy8eiCR4MnIDzAqCc88KM/5xX3Hr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RlSUYt7jPBA9/wCWKqQNdDsPDlgbbSIWbClhu9cg9P0rZ21JDGILWO3z9xQD6cU3pUlB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Tx3JpMnNRliaAJScCm5NRGTaC2C2Owxk/nxS5WgBzHimdaKKAG7aNtOooATGTyTj07Gk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nilI+feGP3SuM/Lz3x60zIFI0qr3oAkJ9aiZc80b80h9KAGMBmo9xOd3PJx249Kmpu0U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j17Uu0DCjOeTz0pOehBH1oAcpbGPUg0/IVgGbaT0z3x2+tRe9O3mgCTd2yKbj8abn1NG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sD6n0HPWkpcgkHuKSgAo/X2ooALkInLMcADrQAfMA3HA54GeDSdMEcY4NIeMLtOe4Gc08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tigBuM8AjBqTGeRUefmNO3HpQaD6TB3KRjABzxySen4UhIIyRye+T/8AqoBIOaAImSRD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VA/MmocA8DGec/SrciuW+6cdAexqB4mQjPegCCipio44J5AIUEkZ9qXYc7aAI8fe4A3Yz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U5HA9D1pSCOKSgBe+cY/+tQMY659/rTc8dcUZx2zQAdRUfQcVIeaZyOtAEdFOx370Y/P0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0poAHAGAOAKkxQA7ik+UU00maAH5GMU1sZoBB4pDg80AMIzQQc89MUtJxQA3HbFOx70C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HClfX+lR07jv0oAdRkjp1oycDcArdwpyPbnqaO3v19xmgAwD9e9QMCp4696mBxwaaw7n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pKcSDTfpVLoAbtx3DrgAn6DA/LFO3U3BPL9fQdBRu96kCSimAjHAGeQB0FOJFADiM9OtG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C20ZJ49BQX544+tAFYr61GfapiT3FRkelAEfPcUhI6kU7B70mB3oAXIwMA59adg9gcDv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HBoASiiigAoNFBoAb8vGOv8AjSZ6/wCelIRk+/8A+um4bnHX3rMCTIIzTtwRCzGmBR90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yoOB/OtAHiZFjaRz279B718D/ALRPxW1X4halafBn4aubm4vZxHfvF8pUowyjEcoi9XJ+n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tWvwv8HRraMkur6nKIbaFuQTnDFgOQqg9ep6Vw/7NPwxfwh4Yn+IPieNh4i8Rkzu8+fMj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+VmOWPU42jjkVUdNSGz174b+BdK+FfgWx8KaYqiVU33Ug5aa5f8A1rk9eSAF9FAHavSt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yey/WsSxgkvr8ySEeQGBG3nA9/Su7klUlY0IAx1qJMcRHYFew+lVmIxS5yMdTkDHqT6et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Bmwu70phNTHnr7Zxx0/kajPWrAjooooAlR9owfXFWD7HdyeaplARg8/WpRI27cxyazAc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+lOLHblTgnjHrnrSEbWKg5A6UAJRRRQAUZA60Ucdxkdx60AJn046/rTelKT/AEpK0A//0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JGBnsfWnbOxOPfHH4VY2IVqPYSB1OP0rzGaEI7etSYpTBKrgY+bJGO3A9ajMinhFZjno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1fSm843bT19OfypQrHsQQSCCORg4oACM8DimNlBxyakKt36D86dHtJweaAIY7bfh5OtW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qxtqMqRkE5wT2xwTx+lADAMdRx+ppQD1I+n0pGBAyRz2pAxCkn/62KAH7ypGBgdx60wlW5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7gNpBHYikDEjhTQAbMH0pArrwWDenHNTKjMckcVKId+WRSQOp7UAVGjPPYYyD6+v4+1A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3j4cEA/dzwPqKh3fNQAg6fr+dGQDz074pS6/T/PpRtkzgRk5HXjA/DOaAGfO5yzEgD6cD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uPLjbcih2Csu1c5yedx6g4A7VbEcq/KPvf59KpC1cOXfPXP8AhQAi0+KNgvCsQvO4nk55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MDtSpK5JCrhcHBPqeuOaAGSKDg/rUi7FAUc5pc8YcHrhSR1p5UI+CpU4zgigBJZWEfPQc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upUkFj1z+g9K2nAI3HlenpVOSAMpG1sE4zjFAHi3xd+E3hj4w+G7jQNdQQzx/NZXKjEl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8Z/EcHNfO/wAFPirq3w41+X9nv4+bopUUQ6Pqdz/qpozkKjMxzh+it2PynsT9uXcfkKoJ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eO9eJ/F74P6D8bvDbWN8GstVtMPp98CPMgkA45HVD3BP9KCZSscRr0HiL4D+I21vSUe48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SsAY8MmeMdyO1fV/hnxDo/izQrfWdGuYrhJlDNsbOP8A9dfEHwZ+K+qC8m/Z4+O58jW7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grdxchELkHfgYCE4zjHUc7i2Xif9n3xO+o6cHv8AwreSHzo3z/oxkIBbHOFBxjA9vqBGV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26CmZUAYBByc+ntWZ4a8Rab4o0yPUtOZHEoDYDg5B78cVvSQhTgfkaCijkDjGTQTGBz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kc/yquSGPvQAcHmmEEdTTuB2p6Pk/OMc9aDQrgDGM9+9PEaKeatlEHIbdzTGA9PzNBmRj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mnUw7XHzL6HB55ByP1pc5pJWATvj1qPODj0pdwFQs+WxTAezHPHH41H/ADxwaM8D6/0o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gw+pB/CgZPJyBUu1geAadtJ6cn0oAFYnjrmlAGcnigIRyRTnIVeuMUANaREQuxxjgk9Kp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cITwR3/wpWJfOTgHj6fnTFuFjJiA/wCBcZP5UAXdi8bVCkAL8ox0qNmxVdbgkf4U7Aky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x3BoAlwwPJC4GSCefSnnmkAxx1PX/AOvS0AOXG3qfwx/Wns7nknJz171Fn+7TWIYnaTz2J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7pTyPMOTyfeoKRfM5wx29wDj86BDyjdGGG9jkD6VA0DAfu+WPOOv6VI1xgfdOQcUgl3De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ArW8t8W2zQxrH/Ed3zdPSrJGMjBxxgkcGnncck9xgZ4/Ck8lgh3qeSBwRnryQaABAGwC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Y1J0FAG7eQANvQn39KBQAzptB/iUn6Y//XTl2YBbjrlvWlOPMVjyApXH+9/+qmK8YJ9R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knK43ZwFP48/hURDfdYgkc8HjjFQtOvmEIcnHX69RRJIMLt5OPmx6/8A1qAFOWGDkY9K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aXBYHHWl2knjPuTQaDfnyfmCqRgEDnJ608AAnhT/ALRXmn7Dj3/lTDwDnGQQB9O9ACMOP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phXPB70gUbjIB857+g/8Ar0cYx6dfxoE1cbtx8oPsTUbx7j14XgH6VNkFc5+UetNaRCAu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5PtKRmSFQWHOG71Ikm+NZJECueSvXFWx84IzkGojGVGTxjpnv9KAHI5+g789TVkqc8jB+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gf1qUAenT9aDQQEjHPuPxpCzE4OPf1GPelAyTyfyzSnaAB0xWZmRANu+bj3pCCV68txj2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vXODitDQiwMn6/hRwPapCB359qj4FJMzFpVUFWUZIHy5zkhvcn/GkpwOQNzjGQuDx83o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zPM+du+MkdOOwoU85wcc5x3xQ6kYw2etG0M/zZ2tnI7Hisyx6eWWDHdxkltxCqB7VCUHL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fz6VMvIO+NkPdWxnH4E0skg5OBltwB5yvAGQPr07VoZlcMT6fl600BU+RclW67ju/nT9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GOASM5zz3NACHA+ZuPU9BxmkGAeCe+Segz0wKcBjkfKB+I46+lADfeCk4OMAgE0AKuQED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KkZgTk+hGB0puDjr74HX86X7pwvfj1oAOWAPcgUxwyHtk4xUq4OR/d4qJwu32yOaDQYev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lPJABG/De4z+WOlNbNBmMfvUTldrFzgY5NP6tj1pkdiiZjl3FTyATxntz/SklYbZztveR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j2r4p/aA03U/gr8W9D+OOgxhdKv5kt78Rg4UE7fmHAwy9h3HPavvK700N+9XiSuG+IXhKy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8J6pGHS4icqWGfLcKdrr7q2CPpTEZfxK0fTfib8O7bxFoG2driKO9tJ0PIP3iOP4uoNVvh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w/Dpl5IwvrUiKUFedyjqRzwRjNeD/ALIfj7U9NOsfAbxdHm80SaaSxmK5chj8ykH+E8lf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+GvxOi1FIjLp2uEtgEgLIOGx7+3vQJdj7B3elLlQDk8+lY+h6paXtik5degJI9D0yemc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9EYjA9Og/nQMgeUsuMbW79xjtzUayMPlJ5pXRlYrj6e9RFX27tpC9ixAye+PXFAFveU2M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xKMFdvlz69PwqhhRlI0EeDhRnJwBg5J/pTxJsR4RghuCD2PU4HagCzkZZeeGIJIx/kdx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EzkeucVC1y/IDZPf1NOSdWABH1+v0oAcDjOOvegk7Q3ZhkUhKuDxx6GgAMMjkDj2H/66C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KvI5bdg/kRz+dQSynscZ71IcDJGPqeP5VEwOTtOOOCen/ANegZGjuqkSky7h3Ubc+g4z+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bBYnPI/OmbUw38ORyQMn8M96AMDBLHtlqALA4YtuOCPu44+vAzmkwpOVPH0wfypikjOP8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8DHegCT6VHtRcquA2SWAPQn+XrT1248sE4BBPY/jTpNuR7ZGOCKAIv4f0ppcAY4wOmPSl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fdG41BQAmWwT055JPY+lPDgHkjGOpPGfSmqMggc/WlxlwSFBByMcgfnQBI8ZJyPWkMQI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pzk04FsckYoAZt9KTL79jDGOQR0IP+FTDBIC/MTyAOeB1z6VGFUZYd6AG+/GaKKQjcMCg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701hztPpjNKpdSNwB4xg9OenA70AO6rkqc9ulKqbuD/8AXpASBjk+9ISNvJ7gn8PegB4G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OMk9cDpTs7l3UGPbgMME80AR7doC5JA9TkDvgfjTZOFyMEjoKe3aoXLIOAeSScn8qAFM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eKbuVsN0wOcdO9Q7sjp1weemRR8x+/wBKAJflpGKkkqCOgI/hBHoevNJR39PagAZf48nb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7EJwcj6HHTn+lDAkbYoyznuCcKo74oJBZVIBB6vz2zj26fjUyAkwR2H+0R60gCnAKDg9V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DjkHPftRkfxnaOg9zUgBPckNg9RwKjdwq7QST947jk+/enfKeMc56jsRUZHJ3dQcHjgEUA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FTx1/XikOFGcbV/vMcCm4/nTgNu5lwCxycjIzjHc8cU2rAH4Z/z/AI0rFUUvIQirjJY8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n/Nksozjk55ApAMI5wfwpM9R/LmnMpJJVN2TnPC5Cjrk9cCkwW+fnB6A8GgBpLEHA564N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fX2pSDsyFypbbn361ERwQg49CcnFAD/MDDKKVwejHOffIpXAceX1Bx1bHv1qEbQQDkYB7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cnA9+uPwoAkZMsR16Y4449B60eUcgfj7Y/xpQ/Q9OM496mz8pPXgYGP60ARYxSdBk8Ad8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yAe2Ril7e1aAMxzuAJJ6nPQUqkYIG7Hc560oU/wAI3UzLYG/jB6DtQA9m2cDp6moy+/3pp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oXjg80APChk3BqXjsNuT39PWmLkFh0DEYHpUik4xIe4wR2FAEe2lAH15qRuB0Bz7+nqKZ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PlBUn65z+lABS9R/uj9P/wBdJTXeZGJVhtPJAHP0+mefrQBLnYMHsePxpnmruznBPeqz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OM+1VHnSZyUOMdMdKANIShW5xz1zxx3pXVVdwrFkBwmRyF9zVKMM+D94+9aAkJUF+CeBg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gn7p6cZPrTerDPOTnPpU+3jBHfJFJty5ZOCxyPaswFjKsUDN8pI59K4zxRE2oaNqdkqh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ypwT9ev412DL5X0rMu0Yq5RsGRHUZGeq4wPw7VqhVV1Pgn9im4ey8TeN/DTnMSSeemPvB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H1zX1jqDtY/EK1uVZQs0QR94PAHHHXnP5V8Zfs5SS+Hv2l/FmhP8i3kMijjaAyt0x9VP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W2saXOqk4lKluPUY9+9TMhvU9nHbPIPp1z/Q1JJt6r6Vl2c6vCsyhdswDgjnt/wDqrQYT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GBj34P51BoIsasQW4GDSPaMU3q+TnIx0I7YpY3yAQQfoc1KXycnH4dBTTAoDqu/AI7HJz7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4x6kH8KttbwyIJc5YZHXsag8pVJZc84BXqBj+pzzT5gGEgZPoen19PYU7JU4OQQcHPak4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4+lACnJACjrwD1PWpAfuySVwRSEnII4+hx1pMnALlc/THWl28GgAOCoB6DoPSo2HXHPGRU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609BjkjI/lQBUXay5U5poyelXyFJzjA9BUEkZ3ZXn2FAFelBIprgggYGM8knkfQUpDDOV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NADt1NopmGDbGxgYPXv1HSgB9FFAoAXljnAA7Ad6j2jtU21c56tx+FL5LsflIA9+PwoA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04nNPkiKH2zUJOTx+lAEgPalzURNAPatAJi2OCM9/rTT6elMyecHrwfSl/wAeBWYDHB4O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PAIxkfX2q6EUqZHHC9fr6VUKg4IU7eDnoR7Z9KAGcduR6Upx0NKQ2Nw69hQoJ59TzQAu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eTz6EdqTHTH503gc/wA+1AEuec5z7+tGRu454xUYxwSOnQn3pwGR7Dkn2oAX7pwCrAfl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ck/dGMU/b8wA55/hpFQ7f3vByeevHbNADMEj2pSxOCCR6Z5x/wDWp4AIH+f84ppRhydu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c/if0oAZwfxPJ/8ArdhTsgcnpRkj7oycfpTc9COc9P8APagCUMM4BB4z+FGTnt68jpn0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jP0p+7r7HFAEhBwSASCevvTMAAfNknqO4owhA+ViR6N3oOADnpjIPrQBCytnav50zgE7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ASOuM1YITA39AcL0GSenbmmSRlVIjw4784oAjU9GHY9x6fWilAPI9O/Y/TOKSgCVCOirj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/zpT3zUe75NuSM8E0Bhuz6nJOc5oAcOSAPXFHJOAM8Z/AUO7sfmYnHTPamgjvmgAJptOC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jrxj8akK5/wqPGelACjepzGwHYgjORTqjqSgBaKbmjNAC01qdTT2oAYe9RknFTY5qPHag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5sAkfX/JpQxDUlNyByBgnr70ATk5/qacSvJzn071UZvmHX37igTMAeD/SgCwKQ1Crk9eKl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71VVSXk6nBGAxzwev61bxk9fzpnlkFmBzkdD0+vr/SgCM7cY6fjURQ4z2z+FS7Tjn0/C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Ho75JZic9R2/CplKnnd/Wq/anZc5OckDj8OgoAsNUNMdwWEYPbccjGP6UzzMD1oE3YV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OfxrxL9oLxOngr4Z6vfu8im6i8lCBkgsMk++K9kzujupD1OwIQM4IOP1r4T/AG0vEU98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Z5L2dVYB8Z80gY/AU47kHoX7HfhQeHvhrN4ouAFu/EkpuZD3MRBCAn1IO49sk179opW+8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09x69eKpadpNv4R8C6doNkWEWm2MUALcE7FxnHbkn1roPBdj5FgLpx88h/8AHacioyud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VFxjilkK7iBTRjA7VJQntTMDYq4GRnJznPPp2p+Tkj0ppHpQBDnJIwR7kcZ/Slp5561HQB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NRA5FJnFAD6WmZzSjNAARmk4p496TAoAj3HJOR6DFR5wCjYIbg55p+AOetN578CgBM46U4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qaWNAFvBPem4xUKuR3qXeD3oAXk005AAOT7mkDGjnB6nHJPpk0AJSEn60pAySMYJ4AGAB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/KlB2496QD17c4pDg8/pQA8SKeDx71J0HvVbGPcU4Ow5HNAEw64zRuI+6OTxikDCVgGw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jHf1oAD8vy9SCQec8jjrTN3bNOOOMU085znnpQNK4wsM8Gk39h+dJhc5IxS4HTsKCxwd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0fJwOR6ngVXbPAwMdsUA9iqkejd6ALRJAyRjjr1GfQEUxiCAzAttIxj34/rTFOMZULt5A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55+7QAfNnjpSZHQfn/Sj2H50ew69/8aAI2BOSOcDP4Gos1IVPCgZz1J6DHtQytQBDSEHq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5NO7etQjjrTvMjHDUAL7/AKU0jLFvfI/L0pflydu7A7tS5zQBHRnFFRsaAHZ9aM+lN+vN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pgCgnaMD0FPBxQBJ0O3nNN4Ofek3HOQTkUvQHHSgAzkfSjrxRnJB9KMZFABTC+O2frSk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EOooAUvQZ0yAofkcnHGabz9P501hlt3GOw9h6nigC5FKGH3guMH1zjt+dOZRu3YFZEgkV8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1DMxGJOtZgWJCn3eQc8ccE+hPbioycEEknAIGOM55/Ggtz7U1Tx3wPb9OaYA2dwJyOPXs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1AxxSAm3RoATgM3HucUwzgcVDx94U7HtQAeY/rU8bbhz1qsR6U5SVoAvbTikwNhzgYyc9D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iSbs3fge9O3UAMbpTKcxptABRTd1G6gBp+9TTn8Kcaafu+9AEgZR8ueT0p5BA5FVh8p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DWYAFz/jT/L+XcOSe1NDAcUss+xdkf3z09qAInO0H16Vy3i/xLYeD/DV7r2rS+VBbKGGc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3JOK6BnSGGSe4lCrGC7lugHWvzs+IHiPXv2kfihF8MvDasvhzTJvO1GeLG1UQ7WdipC5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GtoxuS2a/wb8P6t8bfiNdfFnxbC8mh6dI66ZDMcorZ3KAvKkJjc2B98+1fb2rXT6ncfZIC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06z0vwVoFp4T0XCRWkSxrwASAMDJHUnuTyetdnoemNFH9rl4aQZ98H8fWk2JIuWdt9lt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tfelwFOT1GQDnpmmbhnjnPOe1Isl3GjJ49qZmk3VmA856mo2XIpwJIOaB71oBGV6Cjac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9vX+lSdKbt/OgBtGM8UUUAHqOCAeCKPrQASQqjJPalII64/Ag/wAqnlASpKjqSpAb8tMJ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XUsp+ZfT0/rTJMdqAIaKTmj5vWgD/1PUTqGthd8d0vuWXJ/Ski1DxA6tI1+6k9FZBj8K9F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SrXUe30Zcj+dEnwt1qVcRXUIP8JwQf1Nea6sTSxwC6vriczXXPP3BgVKNc1AdJeRjB28/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rS48+8iVj02qW9ffFJ/wqrWzny50bHcqV/rSvEdmcWde1xifssigqNzFl3FvzqGHxLrsz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BRev0xnrXosPwp8RouWuol77VBPb86cfhVr+CEkhG7+ILhjx68Gi8QszgZ9d1mZWa4n/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aE1jVwzGGSMjPRk3MO3evQJvhZrOdq3YLHGSycD8aq/8ACqvEwH7q4Rl/vMvB/Gi8RHGL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JH+zj+tTL4j1yMEo8Sn2iz/WunPwv8WucRtAceqED+dV2+GnjQZHl27AdxnP86LxA57/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I/Jdhxll6n6AUo8V+IGUh0gIIIHyZP61rN8NfFigSD7PkkZXnj34NZj+DvFfnGN7eNiCQ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F4jsyL/hJ9XxlbS3JHG4/Lj8hTj4q8RIjMy2w2j5QRnd+lTt4O8XAgLDCT6Ft1Q/8IZ42K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4ZWwP1o5ohZiP4x8ROq4srRSO6y9fwC01vFniQ/es7c++/kfTApx8HeN4wd9jGrf7xI/n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5IIsYyfc5z9OaOaIWYxfHHiOEbv7N80DgfvRj9cVG/wARNfVTG+gBwOcCZR+mKtHwZ4t58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P65NPPhPxWGI/s6RiB1A4/nReIGS/wATtYRDKPDQl28czKDn0C9wKz0+LWrRkvJ4UuCW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rXUS+EvFoIMemkjuufm56AYB6Ug8JeMgcvpxX/ZI+bj09Kq6FbyOPn+L98jZfwrqgGBja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/jtLEPLfwtqh9jHv/U16AnhrxUvTTZfoMf4ikGieLd2X0qdRj7oAzn/PvTugtc8ik/aH0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teufMt3P14A9az3/AGmPCyf62w1Lb/eW0cD/AL6xXtR0TxMx3S2EuQOPkXpWNeeG9VuR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bF/wouiLM8tX9qDwbgLLbTwR8YeVG3D9OKmP7Svw52hbrUCoxgB/lzk/mK7Z/Cc1uczaJ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0qkfB2iTMfP8Jx5JALSRBhyfpQFmYMf7Q/gO4XzYtUtY06BTLz7cHFTxftCfDgnfPqcQ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XGSKtXPwt8KH/SH8Mwcc8Qrk+nUVRHw18FzHnw2jN04hGB64yCM0rl8gv/C/fAeTKNUg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p8vf86hi+OXwxV/MOqQI7YDbXHOB6AjFI3w08Eo42+HEUD+HyQePTGODTJPhv4RbITw7A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QRwaLoTRzHxX8DeA/j74Uj1XQr+GDWtOJbT9RhkCyQyLghZAuCynA75HWvN/g/8b49Yv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PKt/FFgptobmfaINQi2/JhjwZMEdcbuvXIHu+neD9C0Tf9i0UwbzucRrsT6kDArL1D4b+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1Hw9HcXRKus0kW5l29MHrjuPendEezPItY17Xv2Ztehvorg6j4QvGLIi4lltXb1weQe3Xj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1R8LtatEvZ9TijmcANHuUc44HHf19K05NB0e9sPsE+kx3dswwEni3gfTdkgVgr8OPDCbV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2WBQFAHUcUXRodXD8f8A4V3R/eaokJ9N2c/pVpPjP8Nnb9zrUBz/AHjg/wAq5FPBPhtT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gf6U/wD4RHw+7fJpYHqFiAA/SgDsP+Fx/D3odTViehUEj+VWl+K3w9kTemq7vqp/oK4pf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en8jpiIE4+mKmbw1aIAPs+Fzja0CgY9z6fhRcDubb4meBZ/8AV6mvTnIbj9OavHx54Rb/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x5yx/qK4CDRbEYH2FEB6fuwM/TNP/AOEetuGSARnrzGDn/Ci6A9FXxp4VC7vt8Z+mc/yqz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7o7uLHTJbFeVtoqH71vj6IBUX9n2cAIWDZng9iR6e4yM1VkOzPYm1jRz928g9PvjmoTq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PfeF69a8lWGA87Av4HqKmFva/xqQemcE59KfKguz1aHUtNkYg3lvgdW3gAYP49uvrUovN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8iqS0gcBc5zyPp2ryg2mnt1AHvg5qP7Jpg6DLfw9T/8Aqo5UF2euLqNlwhu4icn70gJP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1GyTO2eEsM5Acc49PX/GvF5bR3KrCRk87pD37EU1rW1Cqsnlxvn+Fj3/Hv6UuUcXc9nbU7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/hJfaq+pPFV2m81dwaNuuVWUEqT0rxt7eEfMkwAJ+Yg9gPr0/P/Gz9gQcRBGPOcSEdPXJH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2Z6x5gY7EZGf0D4yaTYAfmAVupw2QRXk/2cYw7rj03/4HNL9jEgwh9+HO3H51BV2etb7d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4ZqYFWHygE9Mg5INePHT3cfO4C5wCjENn6ikTS3U4iuJwSeiSt1+lAXPZlk2KUZvlznp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WUFRknsDg49uK8QFncsxDX1wMHB2StwfQ9eajlsLhfuX90frIaB3Z7qpVcb0KnuCcn88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HuOv6YrwMW14CNurXa/jxU3lamuWTWbrHrt/+vTsybM91lhi2b0/rWcu7c/yEDj/ACa8Y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Ncu5G4Axhgfw/wDr1cNxrfAGrS+YQAQOenucUWYj13ywB93GfbFGzBGBgCvIHfxBJ8o1Z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8xTDN4kVvL/tlznt5ef8ACkB7XHnrt4X1z39KcWj6Nle+Tya8SS88TxE+Tqrjsd8ORz+NO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UFJHU+Xj+tAHtKRtPlI8nPbkVJ5DIcONpHevFf7V8WR8RX8eP+ueT/OiS88W3C7JtQGD6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85AYbG3c9gcY7fnUZQ7txFeRxX3i+3hEcVwpBIALJw3bjrmnjWfFkZZS8LMD1KYJHsKA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YA6U0KSckV5s+seI5oVWR4yS3JCY5644/yaZFq3iOBgYW3N3ULwfzJ7UBex6wquCqjdzz0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flBGcgcmvJk8S+JN+4NG4weHXinf8JN4pSP5be2bB5U5yfxoND1h49h64pRGVYOpGR6j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b4hkADxW6DjJXJbj2NO/4S/xCq4CRZ9WBHr0HrzQB6qYmUEjnFQE+q158vjbXAnzW0Lr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vjDVJvlSygOcnOe3J/wD1UE3O3lHGQMj/ABqmyZwGIz9QK5BPE2pseIEHHTHTNZM3iLU3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pQSekxFRkggnjoRVxJIgf3pBB4OfevLv+Ei1E2+42eM8DDjtUq+LNVCYj0+IrgZLvQB6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UdAOv4VCFkLbCp46npivOE8aakq5bT1I6ErJ0PtU58aahty+nF2HZJgCR+NAHdy72Kxu+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35VBdB7baAC/c8dRXIf8ACY3BwWsAxxhvm5AqL/hMzg/6JsI4JL7hj6UAdWZ5ZcBhtHpT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gn1PQVyf/CWrwxsJGbBJAI6eueKafFkmVZbCWP8AiBMoGCOhHWtCuY6zcUfbIxz6Z549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XMn3h93/65zXGDxYAMS2sg54YPuP4k9aP+EttFPzWs4565H8sVNiec7sbWUMmCD3HcU8K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On+RXDJ4vSONQLeRo2+7kdOTgevP/wCqpl8XBQXlsbhA2Aw3gbtp5wDggZGDRzAdoob+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gnaPbH4VxP8AwmVtkAWcgXp1HHsOnehvGFmQPMglWQcbVIbjt1x9fwqSuY7JplOCSBwP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8dRxg4/H0rkT4rtWYMLa4Kg/xYXp15HpVhfFUBHy220YYnd8xz24oJOqLK/IOUzhD0yP/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5xjr9fyrlG8VWYbc0Uo7YwOAOlPPieyRcCCYqeAcgZHfmrugOs9qCvG6uTHiu1Zd5ikQ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ZGeDirEXjSxkw588q4GP3anj60XQHQ7ufkGfeoywAA6n64rCbxbpYB2xS498CoW8YaYuf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ad0B0LTBBwvzHJ6jqfeoMu5DDPH6fSubk8aaS6EbJEJwQduc5rKl8caNA4EpucjssRPHuK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AyeOWHNSKWLGNwQuMk5GPxrzGX4l+EISRL9rDdTiM8n3psvxi8JRLlZJlHQnyjjFAHqex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f6075lbLHr+gH4145L8aPBnJmvJVz3EWMiqf/C7vAiHK3xTPZxt5/GgD26aYL8xIHHGe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G4DrEob+/kkE/Q15ZJ8bfAsq4GoIXzx8wA/Wsmf4u+FGy0d7Czgcfvh1+lAHgn7TGh618M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wsCv2W5jh1FV4Qoxwu7HIVl+QjoRivpTxZYaL8avhhZ+IdFd0a9tlvbQqQNkoGSp9MHg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38W/Bd9oMhjuLG+iktplDBwrlflbI53LwVPY4r5Z/Zk8Z6h8PviBqv7Ovjp9winlbRppR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umH4ZfU5oI8+qPX/AIM+Lb66tP7D1J/3sS+S0R67o+hOecmvpK2lZi8cpBZcHGST+Oa+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7xJF46st0VleXH+l452ytwCvsa9P8P8AxP8ADusWsV3FfK7SIpPzYJGOPegu9vePoQ7Z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CIdwAfJzgcE15kvjDTJW/eXC9O2amXxZpowgmQ9zg80BznoRmXZuJIGRjHTPU9qVjvJd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oeK4+HXrKUYadTxnGeSM9RxVyHXbQIVLgEtkZPTjA7UD50dEQFOR1ODnA/WlUlRlTyMc9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qNzyDHqAT+WOKcdWsQcbzhjnP+OKAsjQMz5JU4+nWpknfAHHTuCecdKzkuYWyPMQqT2b+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DxCQrhlO1mEmVb0xxx+NBZpB1PK/KuMkHikOMMx6EYwfz4poe3UAA9O+d3606O4tiMbl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aAGLtxtjGOTgFsbc9s96TbyQ3PGQRx8x6nNPa4g68YGOf5Yp25JM+SCw/vAcGi6Ah3jA4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4j0605eSMf/qqQoyDc3tkAHp+FROGDGNMkHHJ9+34UAKcE5UYIbaQep+gqPf/AAkruxnY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qsbiTzCnO0ZBDZ5IHUVIo8w/L+VAFoIAcNwNpZj14Hp71OiIfnIB2rkbsjI6fzqNFMIBAG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tUoLjLOoYnHyvkL+ntQBCsOyNV6nHJ9SaaVA5Pb/PSrJc5AKhRgYA6frzSgHYWI4zt/Gg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OvtTMp09AenbFWjGW42547dsd/pTHjk5Tbyc/SgCqHBG08Z/I/UUGU7ckYOMYH+FSsu1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cjOOBznvmgCddz4AIyOzHHH1p5CjG3Hycnd/SqwB5YcAds96duIGcHBoAcRjqcjP5ioj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mpgS3YgfnUoikOcISFGSPT1oAqEMByMZGR6VFnirDKxG5FJ9h1NEltKFGUwR1H+e9JO4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NKJSW5Ysf5VXLBWxyG9KC6n0z6imBc3dF+8Seg6gev0oKt3+c9tv9RVLecfLndVqOd3U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c8gE5PoMCgCPYTg/gB+tIQ4P8vapslTvIxtyaro4LCOJWUZxk8qcDt3x/WgBckAleSOPT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pduRkjAJwT79cUmwhBhcYHHfigAErocRlg543KeoPUEelP83BCsDgdccZqDdS7AQGQ85O7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gJzKqqMjGPQYzT1bgvwVYYCn+efUdv1qiTjO7BUHp6Hp64qxFcQqDHIwBbgZ96hoCVt24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5+tN2sQAuMnoCP50/MYOFO88nA5OR1/SnnMTMpBUqdvBzyOv6ikaFb5uS3U98YGe+AaX/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QbmYtkfxHP5e1REHA5znPem2ZjSeOPw54puZFZ17qduPWmOXCgAAnnI7ZHvSgs0RcgZO7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AkZt2Mjgdu1G4srBiAD37j6VXBLBWBByozgdCeopxJUKUUuTg8dhnGaALMibicYEg4Dk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4hRgEcHn1pxBPGMkc4H86fkP93DA8g8dR1FAEGx41+ViA2RjqcHjv2pCCp2bTgEgDsferG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CDsh68nOTQAwcDkd+nWmFpAcI2MHjnp71L5bK+DkZ78flSOq55OPXOKAEDMcbmLY6k96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9ugNBYAcvxWgFggNzjj64pCjFR8vDckd6rpOBnce/XrUr3MaKXZgFzgUANK4blePWkchV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lvb8KZ9qDLuXpjOemPXis5NUJna28hypHDjoPagDTDR7d27G49x0xxTs88MGz6Z/wrBt1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lCxWrKSmOST/dPoR9K3G3N97nfwPXINADtxHUUm8Uzcf4jTtrEFyoVSODuAzjjj+dADwc0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EyV+QLxxz1IPWrG1uMc84OO1AFGW1fdtblSPm59P580klhHAcjBU/dI7n6dq01XAcu2B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01yjr8wwB1GcHHtn3oAoxGPaQeD0BpSdoyB9TVkQRsMg7QOxqsybGIzuHSgBVkYM2G4Z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7cVJ5vy9cZP8AL+VV/anLC1Q1YCJ2Z5Qw+Ugjn2Hr60l467IwxAMhJOf6elOKEcNg44z60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GMY9KsmR+dEcVx4T/bKspZvmjvwykZ7OuVJA46k+5r7E+KkCrbW14UA8u6Bye+4jAPtw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/8Ix+0j4Q1lHEP2yS3y38Q2vjj6dzX2t8U7UyeF7hxgjCzD25xRLUh7nWaFJFf6bZTfwy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vz2zXEeA7oTeGrEk72REztA7dPpgH8a7T5v4CflJqeU1DbjhFAHoOOtN2jJ3ZxkfX8KeZ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wODhR+dV3uMcI2cfj+dKzAubTgK4J4HXtTGKfM3Uk89elUCcHqxH41YDEDOc54wOgPpS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d8Dn6jpUfWrQjJXcyZ/U/wD6qaIfu+wJcEe/GPqKAIfmAIUZU9MDkfjS8dgAR696lUhG+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60mQCVA6ev60AIKfkYxnvTdygH6VEZBigCfcAMD1pcrj5etUWmwdue1IsmT2/GgCdyrNy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f7345pxIJ689+aeI2b7px+laAQZ5xjrSbcYAGabvDZKOGAJ5WnbupBB4PBrMB1PAxzUQP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g88D/EmnDoMA8HHHv7VEz7Mc5z2qBZWXufXI6igC6WLYXhj7darNkn5cAZximByPm5zn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TPBoAQkbivG4dQD0pKcBI3AG4+g605FzyaAImOM0zzAG2+tTSlegrPk35IU4BGD9KALj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ge4qsskjfuyflyePY00IWA55z/KkZwm5sYA7mgC+EbAwc5HFBXB68evvVZLnJ2qQMetT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U5/3f/10ASFeOTkevemlSOvankZGTwR+X8qaRkdRkdPTFADSDkbuh9KUg5yeo449Pzoww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zYLZ96ADvipP5VEZMbVVAcDluc5/likMg5JOBQBMMcD8QKQjJBAOTxj1yeKjWdVIAO7kf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32iLcI+Q2OPfvzQA4x/MC4wYwV47gnrnvUW0jpxT0VFjEaAKi+uSc/UmkcHHHQccdaAGM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z7c0den5UuOi5wMdT7f40mPTp60APHHSpD0qHn+HpSo3DMDkDHPbmgB4ZlGQBg8jvTP4Q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SiLhv4VwB149PaovNRuQePXp/wDroAlK/h7UgCjh3z7nt6CmiVC3HNPywUhCC24HnpjP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cDcQT6gYyKTKetPYGm4NACYyKd2yacvFCDnmgBOv4fypQMcDqeT7Gg4H0NNLxjPfPT2o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9RugUDHBJ/KkEoAJB5xSF1YLzkmgBuCTgjAHQ+tJtp+MDbkn60uGI29qAIsUvcAj5ScN7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8qTac5oATH3lY9sZHoaX58l2ffnGOAP5UvBGQQw9R7U1iOlADqPpjrzn0pu/AyOvfGP0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woAhKhemc/nSFcMwHzLn5SM4/XmpxgdOaay88UAQFc9OtJs4wcipthJ44PvTSh/H3oAi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0oQYAUHPck5H4emKNvIJzx0wcf8A66AFHqKdt7daMd6d04HNADD06VCRipiyrgsQBnHJx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+GaAIKjqy0DSIShwfWozDjh+nf29P1oAi+9UEg2rmreGJ3SMWbuSc5rH1HJljjUg5I4we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K0OyKQSYVSpJyMnjkj/PpX5vx2z/ABa/aojtpZGntNCke4yDlcQn7uemMnP4V96eNtaX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u+C3kMZkbjJBAP65r5B/Yu0L7Q3inx9cod17ctBbuRz5bZZufTNNMD6n8U3BOzTIznzH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umwiKxhUDjZnHpkV5kyG+8WFSMiF8/n3HtXqyDYm3PTjH9aTJiOJ4oHNNPNAPNBQ+nDO3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VDzzuPem7nXhOnp1oAmqP09jkY45H9KcHJxuph68qRj1oAQ/pTT+lOP6U0/pQAgz3qQd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LS9aKKADpUUirkEZY9eOgpxOBnPHH4GkoAhbrUbdakbrTaAI6KeeoBBIJwT6UgUAngjB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ng8YqOnA8gUAP6jjtRtJGc9KMc49aOAcZoAZ1Hr9KaQFxxgVMFz/AF7VGyqWxgkY+lAE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pHagqT3oNBuByOnFLCDtyxpxGBhhzSjpnFBmOI7UoXPsaaM9AeKfnHBoNBvlb1IP50zb2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KAIiRkjBGPX3ptSFGKsyrlFxuJPAyff3pu3FAAeo5pc9gf/r0mM/nil2rjbzg+/P5jFAE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4UtACDIBwM88UvBjOOTmk9gcHtRwOBxQBC6YOKr4NXyEbO8ZzjH4VAydxQBXwetNOw9et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IFAD6KXBpKAEIOaDHup445NOByaAIDCRyKjIxVsvUbbT1oAr0VIVJpuw0ARkFoyqkqdw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VLnJPp6U32oxtIwc8Z6UAOo/HrRz60friswAbehzS7eOBigcEY709gu7nmrbAqkYpOKtFO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JAPDMFH5n3pcwEeVAYLxn8cYpoQkkgZAxggnrUrJtYKcZxk7W3D86ZhTww4z9D+Y5qQF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JHXg46UgAHfNOoAUdaini3t8o49qmAGfpUg4G4MUPqvWgChswMLSYxV9gpHygVWfH40AV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U/Kg/NUJcLgMQCeKAHE4pdxYYHGCD/X9aYevNLnGKAJt4Paiogw7GnfMehoAdgUm2nfWj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dxTyPSm0ANzz7Uh4ORT9owD15NNClQM87Qc1mA5pUjiLn7w6VHAJJ4muiRiMBj9D0x65/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FUdGOB+NeU/F/4raV8LfBt7qUiq10F8q2jOMySNkKoHpkZz6CtIx6Gcnc8V/ab+MNzp9sn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/iHV2W3fYuPJjY46nqW7Y6DknsfQvgr8LbT4MeCVWVhLq2ook94/OBJjG0A/3RxivH/2c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s3xt+JTvdahebns4rj7kcWMKfLI+Xp8o/u47k5+rHll1nVVjA3RtgkjoM+tOcre6gG6Tpk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vnJ3rn0rvo8oAidvT0qJIktV8qPoBt+lSxgKQ3ryayNEhzcfe7VHT3bcwC4xk5z6YPT8a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3AM5o+nNMxSZpASBsde1SD5hyf/1VCKUHa2M0ASHHrScdakOPWmjitAI6KkPNR1PMAxgG+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AAAOgHFOORypx9KbRzAOJ6U8Ng9aY1IOKkCbeWwDzg0jDJ9KapFSZDYNADMfpTSuOlSH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0Af/9X9F1wB84yKThjlQAKaM96Oc5rwGdCJQ+CDU3nc5qoT2pAcnGKsfKy956+1NNwv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2mgdvItef7077QtVaOaCeUuif1pxaF1wU7g8cH8arAU6gNOg/bbDDFMsPWo9lrks0Skn2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hbdTlUVT0yAAcUhFv1Ccnqc0mBSFfSlYBf8AQjljENx6nt+WaULanG6McdMcfyqHDA/K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25GKXgc1UUBZWSJF2ou0e1MZ0bkCodwoyKbVgLCzAD5RRvDdagDCk70rgP2wj+EU1vJP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0X8zSxIohHAUZ9qayRdTgZ9R0qBiynvilEgYc9/WlzMXKhjLCB9xWI9R2/TtUJFoc/u0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BnAqNkVvY0XfUXKiuy2v/PND+FQPHaPw0aEfTFXQm3g80jIBzTuwsZYt7SMHEaHJ7gGlW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Jz/cXn9K0PI8zGOAD1qFrZEJ2k5z9aLsLFKSG07QRqP9xf8ACpoINOAy0Eee3A/wp5XH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H045ouxWJmg04nmCPP8Auj/CkaLTmGDBER/uj/CmLgjmnKEJ6UXYNWG/ZdGc/Nap9MDG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cfLbx5HPCjH48VJ5EbfMchhxn1FP2r0yR7inzMXIRf2fpDEM9rESDnJUZJ+oxUotNMAKi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PxxTGI9N2OgJxz9cGlXpyAD9c/0FHMwJkttJBxJBE/ThlB/XFKtnpqPgWcAQk/NgE/lio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fKPmJJP6UvaMCZ7LR3Jf7JD9dgBJ/Kol07RTnNpAf+ACl3cY607IA6D6Ci7Agk0fQpOXs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/sbQRx9hhI91zVvcG7YFKAvYEVXOx6GeugeGTlf7OgH4Col8OeHEf93p8Sg+gHNavAbc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B59PWjnYtDFfwt4eO0Pp8B2/d4ziqx8DeF5m8wWUSOM844wa6PcaTfjvRzs0sjmn8BeGW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t/kVA3w98It/y5RhvXP8A9auqD5HDc0zOTzkn8aXtWOyOTf4f+EmyrWgb2AAH4cVG3w68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mRuJB4/8Ar12G4UhIPWr9qKyOFn+GPhqXDxW7F16HeVA/Cj/hWeh7QGjBK85V2Uj8a71S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sm/ywyN36cUe1ZXKjz5vhV4ffB2OM+jn/Chfhb4ZRud7f8DNd75jY6n86Y7Gl7Riujgf+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Ln/v63+GarXHwl8Oth7SSZQuNqh84/QcV6Jye9EStEzEHIIIP40lKT6isjzRfhTo5/129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VV5vhBoSt/o1xcxyD7ys+7H5ivVcnGQ3SmBtzBgSDjBAPH1pc8u5PIjylPhbo68PPPIw/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pXAWWUf7R5/SvXzFG6gsduOpqDyUVSWO7k47Uc76hyI8df4XWckmYL6Qt/tJjH0p0vwe89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Uz+dettIMfKo/LpQGI78nt60+dhyI8dT4LSD/mKNj12//XqhL8I7zzPKj1AkD++CB7dK9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Lb2PA/n6VpzsORHiqfCDU0wf7SU45wMhfwqz/wAKlv5c77pT/tc5/WvZhIzEAAH6jIpzy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wP0o52HIjxB/g/qESlo79SCO6lh7HjHaqH/Cp9ZT5xqC54PyoR/WvevOIx6U9Lll+6Pr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+Hwn1bK/6UvPoKsn4T6p0+2qf96P/AAr3gMpO7GCTkmpfPySMAYxz60c7HyI8AT4O63sy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zqR/g3ri7f+JhEV/uAdOPrXvRlY9OKEZlRVz90Bc+w6fpS5w5EfOGtfCHxklgG0SS1nnT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nmvMV+GPxwiP7xtNRf7xXB/AAmvtzzyjFyG3H+7wD9aps0Mp8soRjHDe1HPYpJI+GrvwP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tYXEfHRdo56j5iDxU9j4V+OHm7LzSLSdV4BRwP0zX3AYrdSMpn8eKERI87RwTmnzikkz5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yvERLyGKGZhyg/hx2x0P1Fb0nw18VQjbIsJ579x6jGa98vYzs86IHII6cHH1q7a3TTwls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pS9oxciPm5/ht4tHKWwI9QaryfD/AMWKP+PJfqW5r6jF25GWyp/HFAvOccn3NV7fyJ9mf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i0An7HtJ6ZPJ/Wn/APCBeLlz5engkDltwP6V9VfbEGfkyw6ZGRTDMrnLgZPUjjP5Ue38g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b4rTIk09weeB149sUxfBviuQZTTZmxz6H9a+vvPB+5iq0s6lvl/Tik6wezZ8bnQfEG/a2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cE+/SoHstQiby5bSYHsCnPPvX2M8m9stkntnn9acfIf5ZERj0OVBPHpxS9qL2SPjtdP1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Pl5/nUr6dqWzcbS5PfOwsOfxr7HjW1XkQIM8fdH8qBHbk7hGgI7qMf0o9qHKj40eG4Rc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HFRskgXc9rKfTCEnFfagisz8zwxkjuwBP8qjltbBx80SFh3AGcflR7UOVHxW0rg4EEq9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ABwSenCkV9nnTdNJy0Ebd8kD/ChtMsHGPKRh127Rj+VHtQ5UfGq78AFHA7YWpiztjKOw7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9KfIlt1Vf9gf/AFqjOhaN1Fsjf7w/+tWnMHKj5ADmBWk/ixgB1z+Rpv2qF9qIvyj1XHPU9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0Z/m+zLHjuRn8uKqN4S0It5iw8scBQM8e5xRzByo+ThJGVIyMHGAOaa00CgfOMnOQeBX1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eQtvGOmGC4qR/Afh18FbcDOc/KCafMg5UfKKSwq+El3EfxIeP1qZpIXGcBiep4zX1L/wg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B22gfypG+HnhvB8qyjJPfpTcgUT5a8y2yAVTP+6M496b5FhICWSNj1OVXA9q+oG+G+gPy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86hf4b6AwH7tVOc8Dp+lJzig9kj5fk0vSLkEy20Dr7IKoSeG/DE2VnsLbH+0gr6r/wCFa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iBjIbb+OBxUa/DDQXI3L36sxJH5VHt/IXKfJMvgTwNdKVk0m2OO6jZ+orFufgx8Nb4E/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/nivtSb4YeHYz8yhs9OSf61nv8LdDmPHmKD/zzcrU+1DlPlXw78OvD3g2OaLw88tok5Dy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FcT4m+B/h3xP4vtPG73txaapaGNoZoHKuDGcqOPRhmvt0fCXSycpLIB6E5H6YqvL8KNM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SSPwwavnGoXPlbxx4Ebxv4dvPCviW5e4t5huR9wDxns4I7+34V89aR+yi+gus2neKbvsQ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6V+jZ+E9nIvErsvsxHNVm+F1qE2pdSAryMHt3FHOh+yZ8HH4E+Kefs3i6Ze21lbAx7Z9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iAP8AwlKsDyHZGXGPpX3T/wAKtiEZd7ieNeuQck1GPhe5AeG9kI7hs/yPtRzj9mz4fj+E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pHRtyv8AX1qU/DX4jJuEOuDIznhwT75Jr7XHwsD4AvZc85HTH0p5+FEpztu5CB13KeB7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jFPAXxHCDzNdDEegfn8iKvQ+CfiNgBdcK8Yz5RbH5kfyr6/T4VSj7l2T9QwqUfCm8U/L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Rz79KOcLHyEPA3xBXBbxC+VAGRFt9ugNX4/CXxDCFB4gc7gQcxEDH5819Yn4U3hwFvA/J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jVlfhZqkaHdc4GQeQT79+lHOB8lweE/G8H39adVzwTk4x7Z71qjQ/Ga/d1xeTz+7JJ/Xt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6lvtY29QdpAOf8ahPwivSxUX0Y2nB+UnH4e1HOB8321l4whbc+qByG5IjPP5t3rdgl8X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fZduPXvzXuDfCfVeMXSNk8YXOfwB4zTB8JNU48i8Q7uoZDwB70ueIcsjyGO+8TnBfUgqk5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vx6tr6Da9ysgzxiMAcV6mfhD4lB/1sJYsQCQR0+tQn4TeI2GBPADyWDDOPxFXzwDlkeb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1wDnHljGfzq2us6qSDuRh1OVGB+Ga77/AIVL4gXbueI4OQQf6Zqc/CbXypc3CZJ5+TgD8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z4a3qRcGVlC54wvJ/WhfEessSrJCwXocZYj3wa7s/CrxGrhY3Q4xll4/KkPwp8SLlt6O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RzwDlkcY+vakeXRPoo/8Ar1E3iHUC2Ug+Y9Mn+Qrs3+G/iNflXyXK9mDY/Aiol+G/isKd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kfnRzhyyORHiTVAwL25kA/vNkZ96m/wCEnv0JY2owewcAZ9q6f/hWvih1CiFIj7knj3o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J5EbKv8QbHH0NHPAOWRyT+Jbt85tiTjozjauPaqf/AAlVyCFWCRxzkEbQPTjPeu0k+Gnii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knduP4Ack1Xf4eeKE/5dwW/iHpRzwDlkcdN4wuAgJ0+ZscfIR/WqL+PruFCP7PnwTggqG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/AAr/AMT5AFmrFTnnIH50yXwZ4piBJ045zkcqR+Bo54ByyOCi+KCR536deb1OBhBkChfj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tbuEKDkFSCSPwrtm8J+KyRv05dx6AFA36VTl8GeImxJJprsTn+EMBijngLlkcSfjJoTrk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M7v5VVHxZ8PTsQ9zKMf8APQHPPtXoH/CGa2wBOmgN7qoz+FU38E3UxbzdH5PQoqnpRzor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vB6x5ub1cf7p3fyqFvi14QUHyL9W9F4z+PFdKfh+Tw2lglv4XQD9cVnP8M9HmyZNFXPqq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GlzA4GdH8W/C0se5J4WPQ5k5FPT4reFhj/TlbJxgHpUNx8KtEaQM+h4xyWVCB+lVz8JPD7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Klcj+VLmFyF9vif4ecbf7QjK46E4arkHxD8PspeK8XaOpGOPzrm/+FL6BgE6PMueMtnIx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/AIfi/wBZptwmeQCSc49qrnj3FZndRfEPw4VbZeKeDkHHSp18d6HJuJu4FKjpuCnPpg9T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qvDZOf7KlHpguP06Cmn4U+Hd259OnK98M4z+VHOugWZ6G/jfQlBdrqFiTzhgv8AKnR+M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Ow9y4XH4964FPhl4YTmPTpFK8YO8dfr1pJPhl4Zkz51o5I5IG7jH8qfMhaneJ428NKOd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enJp6+PPDqqdt7bEYwMsG/n6V5zH8NvDjMfK0534AzhmOG6nGKsxfD3w9ER5mnqp3KvzR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cyDU7lfHPh7+C7jzyA28EZFXV8b6E+2RriMFsDd53c9eOlcYngXRM7U0qNQeSwXGMe55q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OnxkNg8Llgf940cyDU7dfFWgy4K3oQ8MQcMp9vUD9aeniHTD928iPX+ID9MVyCeCrQFd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K7QPQfr9alPhFSCUs5GYc5weB3o5kGp1w1+wYhWuFY9iDhfzpV1vT8bmuI9o4HP6Zrmo/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zk2joCtTrotyDxaSA/wC4f8KLoNTfXW9MIP7zIz/Dz/OpV1vTGBzIT2B6c1zTaRfEhpIX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HinHSblgGjhlbH+wc/youg1Onj1jSxzFcYfBHzDPHtUy6xZqQRKGSThgDgrjqwGK47+x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BB+dSMVFJp0sRI+yzNzwwUsMH2p3Rdmdx/bekNgtcqCPwpDr+mDOy5DPjjAx/wDWrjhpE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yf4lI/wDrU5dGflRFL1+8qk0XEdJL4ksFXdI4Zh2GeTWRc+Jbdj+7AY47dqpNozthlDEZ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7Lli5NuysQSGA4JougJjqzsoZ5o41foSRzVmDVLQD95cIMf7WSfpWelhPuJEJdj3Me7j2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86MPTK96LoDdTXdEIx56lv98D+lSDxJpEH3LuNWHTODgVyB063eUL5QZ8nG1Mn+VXBodk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4ySfyouh2ZujxPopOTdIzDnjjrVs+INEc4a6Q7R3PrXMSaHBLhVgCyfwr93I+uKrXHh+2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q85/Gi6CzOrl8T6IYDC10mM9j6VUPinSVUl5QRyFw3WuYOg27fMY8JgkjbnGPWiLR7MjA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BZnQt4q0INgXcS47Fxn9RUTeLNAjbc15CNvQl6wT4a0qV9xtPMb+8FzVZvCOkJJ81sEb0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Z03/AAmmh43C5i55GGH+FN/4TbQsErqMYz12sO1c83hnSWxut1fAwDjsKR/CGgPGrvbx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F0L3zoG8d6CDzexOBjo3y8f1p8fjzw47c3KE57Oo6fWuaTwn4bB+SwjU4z3Xp7U9/B/h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cDrgfj7UXQe+dGfHPh1Soa/hBJwMuMUx/H3hhcoLyHPf5xzXN/wDCEeFZMhLVWBONxH8u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guwwAAnIIOCaLoDYk+IPh3nF5Hux2bk/hWYfiPoSHJukx1C7sGsw/Dnw6z5W0VgBkE5Oa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B81kijp1/pUSaA3H+KPhwbttym7gcuMfStjRvHOjeIGltbB90sabjtPBGR0NcFJ8MfCx/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g8YOK0NH8FaJotzJLpK4kkTLbC20c9DV+4Tys+Tf2zIGHiXwf4iiC5jkBIzlgIzuIA9M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K+t/EHw8VlkR/tGnRsGVhg5QNkZ6cc89K5rxT8O/D/jRIovEES3EUefm6MM9RnOcHuO44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0bSl0ixCwWkcZhEIYyJsxj+L1HUcik2HJc8j+F3xT0S3042lzepb4Pl7Xbn5f7vtXs1v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1K3ZgcYLAk+mM1xC/B/wNHO88cCRs5DERuxYN+NaQ+FPhMkEQGXuSXIx65xS5irM7GL4g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ahAwJwMyKCO2Kc/j3wsG2fbYuP9sdenWuRh+F/hSFdn2AHJ/ic8Z5qS4+HPhuJdqWSfOM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DrV8f6EH2/b7ZsZ/5bL/ACqdfH2g8ql7b5bHAkHXP1rgV+GvhkncbWNSc85OetWR8OfC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46AkfnVXRFmegx+ONGlHGpQg+gbn8eanTxvooJLXSEepYDP05rz3/AIV9ozj93aBMfxEn9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v+7FunmepZgPw7UXRfIemL4y8OSDBvIgWPy89f8ADFIPE+i53G6Qgj+GQD+navMx8PdJ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7/T9e9SL4K0gHDl5OMAAkbf15zR7gHo7a7YgfvZlGffNMXX9LH7uK7UOc43KePpXn58H6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dmQ/408eE9MY4y+Rno7cfrRdAd5/ats43GeIsf8AaAx+FTR6tp5GHmjPOOGB6V5tJ4S01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5zn35o/4RWyc4G4ccDcQP51mRznpY1CzY+bFPEBnGGYAkUNrNu8mzzF2/wB4MMA15i3hW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jG4n9c1I3hm38sb5T1zjcQMfnQHOenRz2SZMMkYB6qHFTfbbUZ+cA/WvKl0W3iwUkTB6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q3bG6ZgPRGIzRcOY9QF3bAZ38Hpz1P8AntSm/tS3GGB4yp5VvcV5gbGReEk+6eME5B7G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5dp6hiTknvwP50BzHo0l4ijIcNjv0qKO7iJBDDk4PNcA9g7gbZW468nmqn2Fwdokde3U9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1RiDIpwD93n9aibULVUDF8K3TP8A9evOP7L1DLYueOMHGCR9RQdMmP8ArJZOP7zEigs9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/DOanNzCFyp/pXmqpIoCRu2O5zzmpFW+x/rmZfQmgLnbPc71JQ5Y9v8A9VVUeRnHnHyx0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F2rY81lB/umk3XLAhXZj68mgLnfr8q4yOCcc84FZ8sy5IYkLjvnOa5ZTc4BaSQ4HVWwa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lM9C5PWgOc7CNoWVm3ooyOCcdffrV6Eox2rn2Ocqcema85aGVWz5jDpjn0+tSM11FIuW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UAempLFHkS89sEmgyW5JMR3A+vQfjXnIu71fnafp2I/X0oN1f873dwQDkY4+gp2QHpKG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etR70GFCnHbpmvPTc3bnJdtwx0OMCgT6go4myOh9R+NFkB3oLuxiRWx1+tJh1PKkdueO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eY6leOOKDd38py0r8fjSA7kqAQentTdgJBXB964j7bqYICTsPbaKQ3mpMwEkxPuq7aA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IAPrVxRF1DZI6YPHNeYm8vgcCZ8Y4BGRzTlvNSjIIfBB6444oA9FdE3b9pJHfNNwc8Lw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Uy28TZA6jFPbUdUIz5v8s0Adp3pjhiV5xgc8dR2OelcSNW1RcgupH+0uf5Ypx1i+PVe47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rke1R8Y7/AJVyJ1XUM8KFFNOpXmOOTTswO3SOXG5Uzn6f41YQE98Y5/AV58mp6qPmjAOP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zqoPJHpgDnH1oswO3KBQ20k8557UEZyAPeuHOuahHlmC9eAfWl/t65kJOwMcc7e5p8oHa8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k0BSR3P41xH9s3Z5EQB+vH40n9r3YH3cj60coHYlZHGVBOPSoyvCsOVYZBrkzrl3tZ5ST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kZdyRKpyMc/KB6YpWA7FkIX1A9smlUFXORg8DntXH/wDCQXT8GNevbIqT/hIrpiS8Ycn8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6Nk46cevTpTwW6nK7Ru/HpXE/wBv3DfN5ezP3e4NNOv3J+VkXB698ijUDt8BcgADJJ/Om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efEFz1Ea8/wC1VZvEk5ChoM9Rw3/1qkDtjIBzyKaW7Y/pXDf8JFMOFg2/Vs/0pp8S3PUW4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AHcZK88AdjR83Vfzrg28V3CEbLYAkgDBz9eKrS+MZR/rLXJyKLC+R6VG6AES8sMYwOt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uDjP+fevKpPGkoHEB5GFCHk/nVR/Hlyj7FtbnK8cAH60WD5Hr54xnOB69TS5ABZlOR6f1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pi3lrZyK2BglCefzxSt8R3iP77TXcnO51wvT1FHKHyPWR5ZJA3R4Hp8hz+tRtIqZ2lS/v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E8KcfZJueQAg5/HOKz5PihBkB7K5V+5I3EfTHAo5Q+R7CJZmPzq5Y/dGRt/ShjJkAcZG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Lc/FeztXaMWt1J2G5dg5qKT4x2MKbWglUt/DsHX6k0B8j3xZCpYLgFfmGRwfUc1YW5iH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Mdia+eH+NOioAEtvLbH35SOfXApJfipeOu61t/NRuVMag5HrnNAvkfRYukJyPukUx5Gb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3L8T9dUbhpPmxg44ABqT/hamuKM/2XIoAzggEUC94+h2fhmA4HU1loDLOzlm/d9QDjOfX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WfEc6Mq6bKvBOE5yO2f8K7vwT4jvLrQTqWpRSLNLcOrJt5AUdvUcGgfMeQftfeJ7jRfA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UcoSTztPHHr6V6/8CPCkfgf4M6TaSf6+WEXlwzYBJlBbJ/Cvjz4/TeIvHvxf0DSodMup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jOxFDEtlugwByDX2N448SzaP8MLttJikeeOBI40RQdo3bQVAP8Iz06UEyVrMv+AHjvZr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J3EcYNevbMdMDjvnpXw/4H+KWtadD9nn0ud1IBzswcj0r1aL4zXTOoXS5N+OFdCTn2rQ0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A9hTGmwwCR7h7V4Ofi7PuAntLhCf7sYxUh+KqtlpNPuFAONyjkj6Vnyk8x7kzMfmIIz+V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714j/AMLaA4jsZ2Qc4CfMauj4txOFZbGfJ42sBmjlDmPYd7IdzZH61N5gk5UEn1rxs/FK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uAM0ifFKzPypbyle5x/9ego9howx5ryVPihYEj/R5CD3IGP51Zk+I1hLEUXKZP8AD1/X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rzSH4iaeNqSB292GDV4eOtLkPG7jsOaAO7ye3p2qFmLcA+3FcY3jWyAwsbnJ4bHFRf8AC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gHHNAHcqSAGGSOmc5PvxU27nHODyPXiuHTxhafeZGHbJxU58VWbEAqxHU4wDxQB2OCwy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Z/OuXTxTY5G35h3Gea1E8R6LImEkYSd1I/rQBpDhsSZA+lOcZPfHbFZj65piEBm2nsKhP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3GM0AazNsxkfnik8wDgVkHVbVm+c5HquCR74pRq9qzFVIIJ4BOG/H/wCtmgDTMrdBz70gk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NRt1HJ2/jUf9rWa5ySPcHP6UFczN2KQHqQCOnPJpTKVPJAU9utYaatZZyF3e+CKsrrWm5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5JoDmZpE5Pytn2I4pvXg/mDVYapp7DKzKc046npyfK86Jnsx5NBJKSR/9ekDegqH+07DvI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UbQ/ccfmKALhcjpTTJmqUd3bSHBkUD1LDFM+32OSGcJgkDJ6j1/GgtO5d85hjof8+tWU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ZvjDA/wDAufypV1GCMghh1/iNAzW28FiVwOw600LhvUdcVWbV7SVgEkjyOxcA0o1KDOGI5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YksSxPc9aRqg+3WLggspHs/f8Kab+3HcfnQBPRu96p/brbPLig3luSCsqA+hPX2oAleT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c47E8VV863z8rYx2LUrTQAnLdfegDYZVwHA69h2qHo39KpR6hAPkDfnUyyxSjcjdO3rQ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nTt+FLujXG5ttIZVOcHIoAZtpwwBkjI71G0sYxk00yI4xjPOR7UAK2cheMcEfj2NJuxI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1xSMy4znv+tJ8jEqpyaAHowPufT6VLsL8L97pn0JqMxleWGD/ADFPEgHAP1oAGVh1P9KiP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/0pjLjlqzAjcYxnHSozxjPT1p+ATkHjFRyPgYwa0ATn2x60bz9B64qHzM8449cUdercfW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3qQSAtjFVsKSRn8aXcFIGaALvJWmMvODUiSArio2f5qAG7CBnjA4pv1p6uylmOSBjGBg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MNwLAMo6qRjP4+361mA/AoqJySwC8j1qFyfU0APNwIuMBtueMYz9aabuSTI+VQPwOPQV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9f19acSFcRsrFuR06HtxQBbEh6BqaZDjjvQqKOrYFPMatymWoAh3A/ePIphC/xAEds84p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jFjwCc8HFADM/jTgMnFTYQDHSoRKoPrigCUgEnCgY9Oh+lJlB3qsZyG+Uk4PTpUfmE9e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29az9/deasRseoOfagCYHjNKCKJJFR8YyKUsCdwGBQBIELcgd6z7q8VW+zrgluDipr6+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c1p3nzM11cj5WYlcDhV9D+FAmybWtcsPDumXGqXsohht4mZnfhFA6nPf2r8//D2m63+03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58XhLQpxJFn5TIykNj08w/ThePWul+N/jzUPi142svgn8OrgXEaz/APExuYgMRsjYbDD74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HH1Z4d8LaH8HfBdr4S0NdoAwZXOJZpWB3uf949h0rRKyINa8ljiSPS7CLNvEoQIvH059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0hDycyEDIx0P0rF8PwPLF9unHLH5eOOa7JShjK7uRnPNZyHZj0YMxFSnb7dKrxKS2EBbH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sxBx16GmSKcZ6j0FPMifebj6UiTws3y4J9K0NCsMA4o/L8qulc5IFV2XOQTWYER3Y4IA7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RY+b/wCtU4i3fMeo6U3y26449apagODHvzU27PUYqvsbHIwKmEZ6nk1QDwe9Iw5pehzig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ygEZ4phPUVcxu7YqFk5J20AQHOadggZNO2kHJpcMetZgMHIx75P0p6OpyD8rD+HjkHoR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05VboRwOntQAdaMU/bQflFAH/9b9FttLtFO4o4rxGdCG7RTgvNKPYU4Z9KRpZCYpaeFP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9aXAp+M0u0npQZh1pQCTgUbTTgMVoAm2mlDUxFNoAjI9aaVqamlfSswICAetNKZ6VK1N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fajb7U+ipMxm2jBp9FBoMIxTe9SdetNIoAjYE1EFCtuwG4IwenNWD0qI8496AIcYpy9Kc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03aMYPc/zp1FABgYxj/IprKpJwOtAJyc9qaSe1ADSik5IpPKU9qfTRn1xQBF9nTv+lKFQ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enAd8ZNBmGOcCmbeKkPUUFTtoNBixj0zQ0K9jjipACO9BOe3agzK4QAkgYPQ+9PAFP8A4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v86Xb7VIVDjawDKeoPQ0UAR7falGBk4PJycnjPt7U+o54XmMWxygQgnH8XtQAYJIHvTgh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r/WpWUcKRkUEE9TQNK4m0Uwxg1LRQWRCPAAUAjvk4+vajbUtHHXnP1oAriP2p5hwKlHP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3mkdeOlTbaeB7UAUzH6VA0EhPBrRII61Ec1oBEkDpw7bgOckYwKQ7Txjg/rQ+SAM4Hscc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7UANeNVJxwPSqEqygfuj3rSKK2CTzQgUSc8j0qWgOeN/dE7ZVxt4JNPN6XH3uVPIqfUrR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Dqp9hv4iDx8wxgCqA0oFEi+YvP0qwVQr845XoawlnubIhZRjdyR1q6LxV5PQ/1rMC3R9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EbicfWpfmKb0G5R1I6CgB6KAKGU9SOOuaReOfWnB/wCDPX+GgCAANnb+tOK8EDvjPbvU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TvSCOclcY/HigBlFIGc53YyD2ORml/8A1/jWgACfTHPepQu9gQcDvmoGYbdxPYEZpf3g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w/3ev+FZU6FZMHg56ipzdywy7QMj0+lK7LM3PHvQBBnPU5pQQp3NnFTiIclTnFRyKUx0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HDhMlSfzqlGfJcBe/X8a0UiVndW7d1GBz+VMlt42UkZ9AM8jFaATfO+PTtmkKbZCrMAQ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ht5goCSEl88nsfoOcVewTyO4x+FFgK9Gc8/hzweKl8okcU3nhjwQMcdSD2NACKcUP+8G0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p6DLbR1649KAGAD7uOlHljdn154qwsYJ+nrQ0T5wB70AVwyBAcHnBxnFLG3mglcjHUdxi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19Kriddw2sGPTIPXFZgXeSAWAA700nnA5B9KVCTg5G30NSqFB4AB71oBXKYzgFuD8ucZ9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dtbGMlTkEY+g5z+lTkc1CEyx7CgADKPvEkc/5/Cnq/Vc9entTORhRjgcH61LsPJIwfX1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Rzmm8etP2jIVe4J/AVEEBwT94f19qAHAgkbas+ZyMjODzVZRyQB359qf0IOaAJS7Fsdv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7Hr71GR3owMb8fMeCfUDpQBJ5vYsSTTdxY49KM5HJ6du1JgdwMHtQANTCSDjNPpm0nrwT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pOTyaeshXvTSMdqAuegoAesjZ4b86imds89qeEOe4psiHsCfcUAVSNxCn+P9KgaBQSQQ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qV4AWDnO7HYkfp0oApGBQ/BJP5VL8uwrjn8qcUKnnNBAHQjPvQBTkjCkY+b68YHFIRJ1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1Xihzh8Z9uhoWBWckqpB6PnkfSgCsk0gyBySo2nPOc9amDMPQfQ54pVRU5I+bGPwoZWag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An+VWYlZWDZPUHBJ/lnimpE2wPUyB2BPXBoAD8xGfXtU6n5Cq+tIFZQD1pwVjz60AG7/lo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0o3c9MH8ycU7ZkMuSB0OBkijbkAgkA4PPeiyAYCQfmz2z/PFGBy3IbA59cdqk8nkFgGX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LMxwo4GADx0oAQs2AuSD15PapxOfLx0HuahKEHH40oU43cc9aALSXAAxkkddvbnrQ0wKh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R6VX2AYGMUBdo3Dc3Y+1AFozoMfKP51J9rXPynb6kcn8qp7Tn1zRscnkZI6kUAWTdOy4c5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4AFVAjE4pDGSeaALJuATk9/TpTfP/AMjrUQjJ6Y4pmD27UAW3uVK5PX24qHepUbuSPao8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G3KWC7SDg7hQBPILcgEIA3HJ9/SofmMnlo3BPrwaeASOMZBprEmTzMKB/Dg8n1zWYAfK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GmvJCVVVUKB1wBS7EJwMc8n3p5t1cZb8a0Ag/wBEIwYS3uCMVE0Vrg7Y0H0Az/KrXlKi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FRdgZMkdtt/1eR79+/6VX8i3IJZT5bdF6YrVktw5MboVC8+nP/16hNoB8pG0e/5/rViaM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jVcg+pOe2PrTRaDYWkQbioII42n0PrWitqS25BsJ/hPP1p32d2ADEjvkcEe/vigmzMp4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YEMOxz1qosNrEQCAm9eORn2re+xOcMHyx6Jjj9aU2cu0q6joR86g4zQHvGJ9ktZPmlAkUD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5PsaY9rDcEp9niJII4HX196kj029i3FSCvYd/rjJqddKugu2dxgnnGegOeQCByOKd2WZ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fN2TGevf9KmXRbJnzNbphto55yV5yD6nqefpXRq86Eh2DYxhgoGQPYdMfjSElgQT1Ofx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HSUN5KAAAEtkj3PXiraQabAjBLaOXkgEcZ9CMirCxsSSc5OcEDgGnrASxA424yTnr/Wi7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gVdqg5OM+w9PWrgngRiUtgxbgBSFx65JHTNVhbqfmzTguD9aLsC15loG5thxkYcD/Ck/0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90D+QqPy2HDH6DHOKQKy4YjIPA7j6UFakmyyfgQRxkH+Jd36U4pbkY8pCOgRFAJPrTFUn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CniMg7QNuBQGoPDacAW6IccgD/wCt1p/l2exV8hQO+MAE+4pAnrS7cdKfMyrIZ9ksCuGhj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1FP+yaZtB+yo+OioAuc+vtQEY9FzSIsisynIzgle9DkxOKJFtNOJ/e2sfHQbBSGz0sj93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6U5YwD90jPcntQQpGCelK7FyrsRNb6cxANugUcBcDgflSG000rsW2iYZ5BUdPyqXHXnpw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T3ouw5V2IXsdMkXD28RPQfKOKi/sfTAu3yYi56fLx+eKs7jnHT+tAKhSAcf40XZWhRfQ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42H90Zz9etMTQtGgYmG2ROMYxx/n/CtHJo+tF2Ghl/2NpB4+xxD32/8A1qT+wNGP/LtED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cehxTfoPwouw0MmXRdEI2mBAf9lMZP5VEPDujZzJZwsPU8n+Vbik54JH6Gjbn5v1J5ouw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4/dWsahgQcfKP0FN/wCEY0h/+WMe0jByDn8Gx+Vb1R8nii7DQx28MaGcb4EfPZgMUg8N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39dvAyPatbhhjJ69R2xQ4MjERNkHqCOn40XZDgYyeF9CxiW33KTjLKP8KT/hF/DpYkW4z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raKkYjyeOSecZ+vSgKzj5uCD6nGDRdi9mY58LeHnYM9qjkHrgZxjGOO3f60jeEvDRf/j3K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dSIilAyOvI7Hg/lRdh7Mwh4Q0HcdlvuQkE/IN2MY5J5689qVvC+iFV3W0e3bkYGG59eB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pBJbsMYwPxpp+tCYGEPCvhnqLJGJ678EVJ/wjXh9T5Zs49uN3CjZ9K1fpQrFxg5Hscf0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Clxus4z7gDIA/wAKrf8ACM+HC2Vtk5HTp1+mBWzz0FISylguVwSrY6ZXqPfFSnYDJPhH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ctlgpx7cZP0qM+EvDQI22cR9c9a1+vWkPrVcwGSfCfhgH5rOM9On/wBepP8AhE/DLL8lu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dqk88fjTiiAd88f54p87CyMc+DvDXyoYFIOMliQBQvhHw2FCfZIuCWx1wTW1tYRttBckhR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355JIzz2o52Bhf8Id4Zb5Ws0/3gcfzqY+ENDf5pYY3DDgbsA89CcdeP6Vrf59aTAqWwMn/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2MOV/iTPP6VG/grwwWy1tHKv8O7O73yOB9K28kcCjJ60XYHPJ4P8KIQHsEIB6ZP6VWk8E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oNoP8JIxk10zqT84yccHHQZqKQSOoUk5HIIPakBy0vgfw95pUQJs9SSRTD4B8OsPmjVen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hQxAJwMeo55pjMPXbnr6UAcqfh14Z+9JbkjHcmsaT4caApLrbYjJzlWbd+VeiRv8AMQcnj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aoSQ2Sevb8qd2Fkec/8ACudGTGEC568kkDtTl+Hui8qzuM+gFd87H8TUWABzzz+lVzsV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NicTXIIGcqeP5U3/hWuk7SYzIxJwG4P4dK7kccg4pd0p/jP50c7E0ux59/wAKysWIJLRg9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PhnYqc/an575H8q9DUsBubJPp/wDXp+5sfIKOdh8jzWT4YaeoCm4kbPPy4FRf8Kr04Nlr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epAkDI4PvyP1p7NuOwHJPajnYX8zykfCqy3f69+OmR/hSN8NbEZUSPn+8oIr0wyMGKgFc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ixnHfJo52F/M8x/4VjafL+8fa38RBpZPhhakkPOy+h24/E+tepb5NoXptoVxg7skn3o5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4Gj/AHFxu45yMZ+hzx9ahX4XQZYpeOAT0I5/H1r1jfQPalzMOU8lf4Yohz9qJ9AcCnn4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1B7GvWTLIgJYrtHXIGc/WkMjL35PXnIovIfKjyAfC7eAqT8KO3WnJ8Ki7bY7mQE/dGMDP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S646DoM00Syk4JBHXk4ovIOVHjbfDK7yCboOxHJOScf0ph+GN1gkTKDjBKk7j26dq9l82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enWnmSU5PbHJHHP1p87DlR4d/wrG5xtFzu7/MuOad/wAKtu5Ww87bgM5L459q9sEoyD/+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cM9V9aOdhyo8RX4WakuEW4KgE9MYPtk96Yvwt1EZdZ2HB4bBBPsa9zEkSklSw/2evPuD2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/ln0xRzsOVHhY+F+qMflkJI9cAfnUbfDHVY9okkU+49a91aQkYbHPYDJzQI4yWDqU2no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PBH+HOqIwEsgUsMKoGTn6g1H/wAK31UkAZweTu4PHoa99jcxuVA2ITnHsfqacsp24ETKA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dHOw5UeAn4c6wvSRGJ55/XvTR8O9aOWUpk8ADt6V9A+aF+bGB/ECfzpTNn/ZA6Y7elHOw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vEfG5QWwSMAcj65qOT4ea1jnbuPRF7n69K+iQ5cdTQBGPvDIqnNhynzePAetrlZI+V5wU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OrMxVoTu6eg9uK+i/MUMeWAY8jPYU2R0yUHI7/hU+0kPkPnQ+A9YU7XgBX1yRTR4E1oA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0cssIKFkAA9aDMACy9P4cYNHtJByHzj/AMIRrkJyFUt6LngfjUf/AAhWtOcm3DH+8MZAr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P3nvjp9Kd5pxgoh9TtA4o9pIOQ+az4N1zOWjQjGORg5pv/CFa8AcRpkHA4PAr6SDxKfu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LHnd+eKPaSDkPmxfBviAsT9nPTIIX5aQ+C/EHBFnEMjPy8N+NfTCSM8Z3SFMnpjjjr1q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yfpR7SQch8sHwZrnG+2Cg8ncSf0AqP8A4Q3V2yYrcsTydoxx7V9SvcvJkygfLwuOfl9+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Mc9flXr7EUOYlE+Vv+EQ1tQd9m/A6AfypreE9ZUgpZSEY5yPzr6oaSCUZkQtkZIPGM9MH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CowMNjr68VPtAtI+WB4W1ZwQLPHORlcU5vB+tAAf2c5B6FTlf/rV9SExZwyA4/vD+uKN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NwAJ/Cj2gWR8sjwlqiDItGVSc4IyMUHwxqaAAWbso54A719VItqOYw2AAclcGm+Vb9WY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HtAsj5SOgX/8VrKvB+VVGPxqP/hHtRyNmnyBPUp6+5r6uEFo7g7AexPQ/h6U5obdiTGp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fFHtQsj5L/4Ru/bKLbNyMHcuP6VAfCd1kIlqxA6/Lj8jivrh7eFm5VGJHBJGfw4pPItv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AT+VHtQsj5KbwvOql2tHkJOD5qq3T8KhPhOIvm50pWB6tgY/LFfW5ttPcgNbIecFfX8K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BbxL0OM8cUcwWR8dX3gzTHGf7PXp90xgEZ/CsbTPDkVo0iRWr7XPAZOFUdQMCvtWWG3ZT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T/LpVD+ybWQs620X97H3P1o5gsj5WGmoDvittmDnmPn+VWhYoDveA5Ixgjrz6Yr6hOg6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lY/mwc1Zk0qwAAWNDg4ZmUE4o5hciPlQafCqMwtQSf8AZG3HoeKjNjIuDFAIue3HPsK+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2BW2Me4XI+tMXQtFQ/MgYH6Air5g5EfKb2wkdvOg528tImenYcc0htlmQRSoXULggrjg/4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WNsMSoe2eef6VE2i6TjDJGAepC9MfzxRzBynyrHpMCEf6KQO52ALzQbC0BA+zMT3+UfrX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3ymITOw6Yxj6Uq6HpDD93bIAxz84G4Y9aOYORHyx/Z9qBlYHH1X/61QLp29v3VvuUDksB/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ejsfniT5fTgUf2HpLEhYFY9cYFHMHIj5PjsYyxURMGB52oMY/Knf2Va7t3kOW90r6tGja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GP8AClGi6Qpy6KcdsUnUFyo+TzpNsckWjsf904/lUL6VDwGttuOxiwPzr6zOl6U/ypGF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NXcfK3ZGOeR+uaXMFonyR/ZNkHD+SBnrgc/gKc2kWBAxDvI4AK5PHrX1vHo+llctHGAqk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imjR9EYhmjUdxwM/nijmC0T5K/seLobbbjphMU06IpJCW5GOdwAxX15/Z2kgAJbpgeoB/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x9kjDDncVAP6CtOYLM+QRoyuvET7/APaUj+dL/YpUbfIbd7Ln+VfX/wDZ2l4ytsmexOD/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9u17Vd3tgfyFHMFmfIS6JMmJDA5Izg49fanDTJTsPlMDHnAGT19RX1udM0gkKsCKy89cce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gtQSOO3X60cwWZ8kvpcu0DyJWx0woyPfFV/7PZGDCBw2evTPuR3r6/GmaYG3iGMt2JGW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I2lIjzz8oyPb2o5hpHyh9luBy0LnuflpnksOI42JHB4Of5V9WnTdNf7kSD1JHP8AKg6P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Af0pc6K5UfKH2a4jGZIHVR3xgfpTDGH5CtjucYAPoa+r20HSGOUt1bHqoyfb0qM+G9Nf7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KB70c6DlR8qiykTt+VPCOnUH3GM19Sv4Y0Un5I0lA/ixtP5Gg+GtF6eUcn3Ao50HKj5W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AFIV2D55FHtkV9SyeF9HI+4g9m5/pVQ+DtEfraRHPYj+tHOg5UfMvzgBVb29h/Kk2SEZV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9O5r6Z/4QzSs7fJTJ77eMfzqM+C9Dkb95GgI4IC449Oxo50PkR80OwVsAqCfmwetSEKR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NfSh8G6KPuQoT0+Yc4qFvAeiP/yxXH6Uc6FyHzU1uko3ON+D3PapRHgD94D2GD29K+jV8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ABjIJXcM1I3gHSCP9XH0zjbgZ+lHOg5D5ue2QEMRknvULISxVJTH9eQPoBzzX0inw90p8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xQ3w/sun2YhQTyTj/I96OdAfNphDKC/OOd2MdKBwu15MZ+7gnketfSy+AdFKbBhXPBB5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DvTHZkCh164Hf86OcD56AAXiTBHqRg0MznnzNwPXnAA9a+gW+Hul7QskIbHbHQelKPAGi8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8elHOB89t5hXh89uAaNqpyxx79P5mvoNvh5ox+eNW47Dj+VMHw20yRN6iRSOxOf5ijnA8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mky3K7jg9ea91Pw2sScByWHYZ4/Soz8OICdp6H+Ek8fkKOcDwzfMg+Rj+J/rTlnnVuHP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AAruAAAxnPqpJH60N8NLQ8u64HUAnP5VYch4k9xdY/1hGe4OajFxdcHzm498CvaR8MtP3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5NSr8MrMgESsVHuAf1oA8UW6mPypIwYdQTwaUT3qnHmsF6jHY17Y3wz0p/l3NkdcOePxx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jGEcEDkfMSfzxQB4qb25UZkuC3uxz7etI2oy5wkoPuDj+te1H4Z22CWZvzJ/pTR8L7ViQ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yo54hyHjC3t2RhZSB/Ecnn9ecU5ry+Vc+bjPTBz065GeK9fl+FcGBunK4JGCrEqffHpT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d/HVgQ2O3HejniHIeNHUr2J8mUKehKjn+dSHVLwjD3Mg5/hGa9ck+FTFyS7gdAY8/wBa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CokkA6/NksPyFAHln9pXp+5Kz8ZyelOTULzeYt7dM5K5Fejr8N5XyfN3Y7jj+dNb4dyoc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e4Y+uaAPOWvNQB4lKhuODx09Kga/uU4abceuBwPyzXpo+HV643JJlBjkKR/Wqkvw1vD8n2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HrQB5y2p3yjmT5TyNoycen51C2o6kVJVyFHDbvk/MkV6OPh1qKjdHORt6AAtg+gNB8Aav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eR+R9aAPLZtV1jIYyA8YBUEjA980xfEfiGP5YpFYdMyIOP1FeoTeBNbMRWVvlz0AwM/QV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HiHsc4/nRdLcZ5rJ4j8TKpZmVyOyjaP5nNVT4q8URg+XbCTA6KVX9STivUpPAusKu1olIx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hPgfWiu1IIW74B5/lT5oiPLZPGXi2KIbrWNj6ODJj6cism48deMUIYWsTZ6YU8fqK9hf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2K+wO7NVz4T1JBuMIwepx/Pis+aIW8jxCb4g+N1P/ACCGXHViMfoazrj4wa7afLd6ZKpH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e/Hwtqu3i33v/srkfmRVH/hGL9iVvNP/AOBbAxH04pXiFvI+eLn446oqhjp97GnPVAAc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HJavvljuY/XjI+nHrX0lL4LuCDtscxsMASIMj3xjHJ6CsqX4fo6fv9Jif/Z8tT/Sn7vcDx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7H2dYc7hg+ZhCB39PpVuT482UmA9zE0YG4FDkgnqMjr/OvR9R+E+h6pp72s2iLGzfxxr5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WsPgXplo/wAulKf9lunT2ovEDBf4526/KjLK3PAk/nTm+OaJHv8AJEfThW3H8s813EXw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3T0AjGT/jV+2+Ffly74dOw/YgDn6DtS9wnlPM1+O1yQ3k2rSA92G0/wA6qj426sXBjsLr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48BOkv7/AE8sy9tgOPritUeCSigjT0bPTcn+NHuBynz1N8ddTDru0+7fP8KYP6A4o/4X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y/C9swqf1zmvokeD1Vtw0xEf/AGUGf8KcvhzUedlmSB32gH8utAcp83yfF/xUrF10+59c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N8Y/He7EOmTsnTJX+nWvpxfCmo/ee2wD3IBNM/4Q66fk2ynPcoCf5UBynifhDxj4l1+4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EpdBnDM+ePl9BWX8afiF4vsvCx0n4e6fcz6neuIfNVMiJcHcRyASB068844r35PCl6Ny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taEfhvUUC7LNxt7Muf500w5T5N/Zr8In4ceG5/FGr6bIPEeqvJ50k4DypGOgXr94kk4O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/xg8R+Mbm40/SJI7S3JitxtVlBX+LhuD1zwO1fbr+F9YkmBFnkYGc4UAZ9+/Hbmpx4Y1Z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I29fWm5XGkfI+neNPjTHGqvaByBnZtAXPp1GPwrcl8UfGIRqz6XDuJL71fBGRxwGHPPS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+k+R7P7vfb/hTj4Q1QjctnGBzg5wxxzxzj86m4z5uj8bfEuONT9nwwwGBHA/ENzWnH49+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hcjYqgKx+p5zXva+DNaZQ5tApOCC43DP4c5qMeC9akJMdmjNySVUBc++7vR7gHin/Ca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gb0WPj8+c1cg8S+LZGANnJC395CMcexOa9gm8CauF3myG8f3Sv8ATmvO/Eem+MdLjK6d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j04oAbF4v8YW67JLdJxgfMWCt16HmrMXjHxRvJm06FMY2gEPn8c8V5k8fxTllAi0wsGx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16x4b8K+P7iJhqFjHGcD5VQFvqTnigOQmTxvrw+/awk5yAB0H51OPGGqsMiCPr8wPHH51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M1oemc4zzTU8I+Iyf+PBnx/dXvQBmnxbqEuE+zomc4J7VZ/4Si7UDbGp6ZySOfzrYXwbr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nngjn9DRL4M14KHmtPJHGAQQcetAGcPEl3JhjCAO53YAFWf+EllTDCFcfmCPqaT/AIQ/x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bHq2ACPoasDwb4jddjWRI7gHp70AV08VOG3CELn/AGsirB8RuV3GItn+6cVG3g3W0wv2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hfXFI32xH+91oAni8Qqw5TDdgaf8A8JGhHzRgH6iqD+HtZRtslq4BH3lG4fjjpSjwnqzg5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H40AW/8AhJUXgqT6AYxTv+EqgXho2HrjFUB4M15P+XdgOw708eDdebpaufWgC8fFcbL+7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8qYfFIPLW5A9iD/SoF8FeJG+5YSNj3AGPzobwX4k25WzO70Y5/rQB/9f9HKKftFGBXiM7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0jMKUDNA4NPwKAGAZNPopQCaAEpwHejb606gAop200bTQAzAo2il6UUAQOM1GRipn4NM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tO+tBGaDQTbRtp1FADc00+1OwD0ptAEfWl24FPooAhYZFRexqdxnpUZHrQAwc57EVXkv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Q7nCj19/pVnbVOawiYmUfe7ZPSgCw2M8U2qsBuCCsgxg/KTjnHepYTckkzx7Bk45zkev4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eadgUAdaAGDJ+8S3160v+RT9ooCgUAMoqSigCOlAzT6eOlADPK3c0KAR8pzg46YqZAAA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saAIsGjBqRQSBkcnrg5FBGKAI8GjBp9FADMGjBp9FACKKUj1p46UuM0ARY4xQBipMCmk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cU6iqAZjNLt9afjNLjHWgBm0UzaM4FSnHam5AoAz7g7JBGw2mlAA4NTugkl8x/mNSOqH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nt+dMMLOvydRVoLxxQVGBgkEcnHegDO3Nkqw+ZeKlWQDr068+1QXxEcRmx8wPaq0chkA+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RvjbyD1qlNZQSfPg5/nSfaVhGJDgAU9bhHxsOQe1aAZhtlb5V4yD+fapooysKoW5A5IH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4Z0kgZdo+8GGQw4OOo9KgMFxkNIenegC08pdQpUjtgH+VI3zfexnG0HH5Uq5PzKxBxjIP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n1xxmgDGFhISW81h3wpI+tTLpiFSDN8+c5ckk+vOa1VgLLtYkkDknAJ/KnfZFYY547f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1hj8p5lUqMfepVKt/q5FfJ6jmrJsrcfK67huzyf1qIlJJWREdcdMkD8eKAIGu1RvLU9Pao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h57461swRqDvxyAAMccVJ/qjuRQCe+M0Ac4by5ueIrf5uDliBn046VXZdZALPbHBzggj+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MWlXYePmHc9uM4pRGg4UjJyCM4yO/t9KAONT+20OY7ORs8ZBHP5nNJNq1/DIq3djKp7l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2u0ZyOAOlP3BhsNAHGnW7MYAbn+7na35da0U1DTpUDhmHrmtF9J0+5crNBGfVsYb86o3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cj/ZOGB/HrQFzNaYeZuizt9+K2AiMqyxyeYBgnBO3I9jWTLpt5bqfNTIxyQ3B+nQ1gQH+x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T5iGJ3AnHGc9PSgDsfNkEuccfz/WoDeRB9rgjHfjjHWkgvred/lBC/hxVjbCo3Yzu/XN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5B+79O1LJeWluN7lUcn5iDjI7ZpiqicKAMjGAO1I0fmOURdzHgD1oAz7zxPpFkokuJlA6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qnb+J5NQOLK1lI6hmxitY6TaTHzJrUF8YywB/D0rRt4hDGEjCqBwAAAAKAK6R3Eh3yEn8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h+VWj5gPYj2NHuRxQAv3QF/EUUgVRnOSrZ4/DA/Wn7QxDHnHb1oAhpMZOAMseB/8AXqQh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OAR3GfQg+lADMJ7H1NGB6g56U79PWjaPxHSgBMYOehHGfak47HgU/aM89COfrTTjGcewF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JgEN65pEHYjFORSucnOTQAoAxjvTqKKABQM5wDweD/P8KYA4ADdfapCMEUhoAZ9aPpTsZ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j+tJg/hUn0GaX8KAI8YHHH045pdu7+pqXb0+tBD/AMCq3fDfKPzFAFNomySFLc9RTmBV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U7x7s7V4yO+cVEVKjJ5257cGgCBlDrURjOMjHGOO5/8A1VPgEDJYn68flQeQVBPPXHY0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07B4/wA5qXyw+Q2fw7U8KBgL270FlcqQC+F2qPmLHafb61MkYGXEbSAf3SAfxJqTYec8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JGz5gJUjBAOCfbNBmQ+W275xu4wxIwSe9PQBRtXO373IxyalVI0VQuMYGMdB/wDX9ad3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p4x70/wDA+57e1Oxn5sBSc5I4bPHftwMe/wCFIyI4AkUNjpuAP86AEVSDg+3PanFVOPbin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MenykZyCOvpj160AMKjryPpTWC+WSwK/NgGPJPtx65HIqWigBhQcEdwOO4+tL5XelUDH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61LQBAYzTwnvj2qSm89SFH0Of/rdKAG4Vvve3TuR/hTXUMC6+uDxxzThuILEYOTxS8E5K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EaqqDJPA6k0kckMxPlsGx6VIY08tlPfjn0rC0jRxpUk7rK0vnNuYsS3PsSfSg0Nlv7tN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3xTzguGHOP500KBkZJyScntmgLkYUKAn3iO//AOqnnnAbj0pec8nH9aFUAYVevXrQBHtp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qPf2/CkoMyNVzTgFcBo23KcjI9RSpnNOJkZyuegGCvTB9e2c9MUGhGVPak+ZOhyfWrAw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fSgCuWbqWyc555/A+opjYDncQc9Dnr+f9KseWSAOfxqRIx0NAa9SpgUeUJPlPT64q4FGM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w96UxqRnGKB3M9oGTn0GN3VjxVfGMKD7cnk1seSGHJwcVnNGXlYQcAD7pIwTj1oFzEEQZ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n1+g709hwQeQO3r+VXhF5fX9KbtA+YEZoAqlN+MjAPI9qb5ZLHGKshdxPqOtBHPAxQBW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v40/y1ZQMluQcHjbjtnuPf8KkZCTndjgDnuc8D6nNJQBF9nYOzMflboB0FSFFx6Y/WpPn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gilJ6+rY6e3tQBX2+1SfMVHOPb1yKkz7/pQRke+cCgCMKfx/z0pRtBJI685zj86dtCDL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0q/LmMqAmG+Y85z60AxME8fpQF75pQp6Zz71J0oG9hqK6oN77m9hgD2FOoooEIRnvSbfQ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+fFJ/tfpQAhQkA9KQr82QPl7ipPlP1/OnY4z/APWoAq+UxPPNL5B7VPk9jS7j3NAEHkFe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SFJ6Z71KW7L164oAI4YA98jqKAIdjZOaPL5zVnGeabtOM1oBXIxxSVa2grgg59hk0wxtg7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u1Zh0uQJiQZQhuSD9RTmjJGDxnr7j0pLaBIGfyxhmJYn/wCvUwTaAAzH0DHIH0J5/OgCs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TtS43ZjPT36jtU/sc8+2MfjRgk8Acep6UAREYYE/dHQDr7e3HemBPlHbHPtUoAZdwO7P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27SQfUHH+H0oAiCn8+/86XHY8kjAP06VKFA7fUUhHbOB/hQBCQQASMHg44yM01kLVLto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SiFkHIBxkk55H4d6mo7+tA0ReWSGMqkEnKHODj1pQEUFVUgdT3zT8Nuwx6Hjvik6nrjn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sHYjadpJ+gprht+XXrxwM/jU4BIGTwfXFPBbJJPX2oAgMT8eXjg/MW9Pb3pAp9vx4qfbj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keWnG0nJHUE89fegCM7kBdCARwcc0iID5kbDGzBU54PP+PapGXqMBc5Py8CmDj5c80AB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1wKd5eFIOWPY+3rUh2ElRj6D+dP8AQ9CPxoAgKFc+4x+HWmbRzlQeKsc0e9AFRo8BVPGe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FWD64xn+VRFc5PpQBWkQgH5SykDkH86rtArKPT+dX/cEg1H2oAqBNq4H0pxRgBg1YYDge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EGzfk4ySfrmqcsLISjce3etA4OdnTscYINNkTeFI7Agnrk0AZyDoKlAycVX3+Xcqj4Uds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24bdgc0AReXxS+XVgDHFLjnFAFXp0pu75WUAYY9ccj6Gp2yoJH8WBgdx+lR0ANG4LtTO0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96Rgx4zjJySOue9SDex5OTTX+U4oAjEYPygBvY9eKXb7UmUIJ5O08gDJz9ByfbFTurA/M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Q4707+GnlflzQV4wKAIqRlI255LZ6DgY/GpAtLt9qAIipzj+mKcASQoHen8DLMMdhzjmn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YZ4HofWgCMjIwemfyzTDETlxn5cc9v8AIqyR+eeaQb9zHIwexFAFcAON2eT1I5yffNDKd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QqqMIABnOAPWjGRxzzjHegCuyEkg9qjIxVtlzu3A5xxjjn3zUflg9etAFfH4e9NAUKQR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IqdlPemiM0AR7Q2FGOWHfGPx9KNjjAJOOuD7/pyMVL5Yp4Xj9KAItvH16UixhckDDMAp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8qlxj8Kkw5XrjI/x/xpNAQhcbR3Hc96UIAMEE4YkMfvAtT9oIPODjt1z7U8A4A6kAZzUA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+M+uOtNBJxuGRzn3q58hATdldxP09cUhUED0xxWgFMjJOD+fNKB+H04H5VMFIbdS7V5yu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QBCQemaYQSSinAUAk44Oe34Y/WrHy/8C5FG07P7vt60AV8LuyMlSTjd1A7fjTcEMH3E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/rUzL8vvSgJ5gUHcGwCDggduv8zigBgJwMkZ5FIQ2CAByeSWIxx260oBxlhhh6dKUrkE7W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zznrQBHxjPHb9KQjnnqpOD9RzUoXOd3oDx9OKAMf73HPagCBlI+lIODzjH1qYrnAJwD3o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6DH5U9f9r1oCilXHXoCeSOWwD0wf6daAE29ic8nt2zx+QpjDYNw6ZAHPJp4ZJM7GYlck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prqqyME5U7WBP97HOPYf5901cAAIzzgj+dHBxx7/jTgAMdznn6UHJz6k8D2FQBGxwT9R0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z1PGD2p52gElihxjeO3PSlYEE9WIxyevT/GtAIeeoBODzjnrTPLypDAgE9QM9evHpUhVD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4+lKdjOwBJI6kgj8j3FZlXKDAoM8kHoADQqyt8pyw/i3Ek1e5K4B/DPWm42jYuQPagL+Z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maXjqc56c1LjOVBx/WhhjBx170BfzIaMA/Njj39qcQO1IyjJYAAnjj0HStBNWGYB6cU4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vQdBzR0JHvQIYifMQrKCFLcnHA6ikOO9S4Gc45o2qeoz7dqAK+STtH1NGM9Dg9RU+Pm4GB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OaAICrD7w3Z/i96Tvnk+uKsmP+E547H1pAnpxQBD+FKCAKnCD60pUDtQBAIl5KD5jzk8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7yMhhyDyPpirQXAzjH86NoI6d8ik0BU2hOgNBXJ6Vb2gDkUxsA9KmzAgprcjBFSheSfU5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4U4OMYJHPH5UgGD1zk+3HsMDpUqpzmk20wIWH40w857e4qcr+NRMoyT09qAIDgdTk+p60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nlWIwP0pRHgcjJ9e9BoReYx4+YY6gnOKA+RkEjd17ZqbbkjHWgxEk9+1AEO73oBXgDdy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tT9gHagphgADyN2ccfn6+1AEe772STS7uQAeD1qTYOOKBFxhup9KAI97d/XgCm5B4JIzy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dkrcuoGB1NBmQD5QT2Aycml8zGDnirKgLwe9NaOMdAfYUGhAk5DsozmlaRy3JOfapBAB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c8L0oAjd1YfMMn1zURLMfvZHpnpUxjIGD0p/lBT65oMytgn5WOfSl3N69KtFOxFJtXsM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jg5INJ8vOakaKPueaaEZeuKA1GZzgjK4qxuyMls/jTNpycnNAU/ez/WgRGwbdvJ/KgSYc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jTjuYEdBkZzxR5fGMn8ulBoMMme+KQSqzEDJ29cggf4GnNHu+UUuyMsTGSQAAfTPfFADC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b6UwkN8xHTHGOtWNgDHaTggcHHFR+WMA9f5GgCNW7L06mmJJkhUJ9cntUhTb90c4qIqcE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MxyQfu+tOWYZ3Aq2OnXofyNVwOPWlFAFoXDA4DbeeDUbzFuT+VMx345/HAqM4JCE4yM5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SyORnrjuKT7TMC53AKD8qjILH1qIRsrY4JzwcYH1yTSlWBK7hgHaWHI/DFADHl34yAPw7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GB0+ncfhSeUQAOn4/1pGVwDnn8c4oAk80EcDFHmEDAA+tRKpLAO3bp7UFemO/8qAJllRe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f7qBf90YqsUOelIE9RigCfejoVkUFSeex/A0bo0BVVBX0cBv51Hj/JpeO9RzBYid0GUC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uDiox9gUAPGxI6YYD+YNSspAYLyGyfr7cUwQo5BDAHkY9/Q5p8wcpXxCATIA3PcDOPT8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gjB+lPZMNtbBIpFtzJnPy0m7gQGK2bLKDxTQ8DKUZRz69qtG2jT5WbJPb1qobVg2Rlh70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HXK+g6n8aQwWIPyxv64PY/Wr3llvvfrStDvXAOCOfr+tAmrmZ9msycmPCn+71NNa0ssH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0wgcDr3pDGoxycUE2ZQNlZhQEjAPcjtS/Z7SLpuk9m6CrvlhgOcUz7OhYls59elAWZAg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BUm2BAAqjj8qm+zqFJQg/TrTDDx8uTgc560FjSLKQYaJd397pUsSWoGPLUj3GadHbll3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eOn0oE0CvaJ/yyA/Cpw1i/3oVz6rxVTyB3pwULwOaBKJaaS1H3IxxUJaI9QOfpTcY6c5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UFcoK0MeNqAVIJbdVOIwf8fWmNESoKj6/WhEK9ePWgTgW1uYxEexbHTj65p0dxBgsUUsA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2cdhxjrUZyrBX9u2OPegSiaS3UStvUbfUdqti/gI+eNSMdQoH8qzFj6nkBRk5GBSIC4JU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qNQXUD/L5SYPtn/CqlxBYSKX8gSJHgvuUMoz0OccfjTY4zjmrCwE/MpHHb1/DuKBcpSk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WXA6oqkgDt/SpLa3soQWWNgBwAhxn1znv2qUhyT83Oego8sjJHc8j3oKLazWQOXgKkjAD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qwrWqnaIVXIzuHI/+saprFx81P24FAFmVLE443Ec4KAA/iDmmKtsCQibVPUMSx+gLZxU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CmKwiV/kDMeme1SCSzZS8kYJxjCYQ8+w4NVWTsOn50zb7UAXRLbheEDIOikDjHv60pks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IgiqSrzkcVJsHIOcHuOo+hoAlJtSdyoAfYcVGRaMMzRGQg8bWC00oASFJZcj73B/SmnI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ij7EoyUcHttIH64NIzWz/fQSd9yHH/16TANBFBoNZLFju2EnnGTwM/z+tRbYfuqm1fwJ/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mnYD/9D9ItppMGn0V4jOizI6cB3NL7mmk5pDsx9FFFAWYo60+mDrT6BBSgZNJSr1oAfR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HrTC3pTjUdABRRRQaDMGjBp9BGRgHGe/pQZkdFSAMqhWbeR3xiig0IdtG2nUUAMIxSUU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N60wjNSHpTKQDdpo2mnUUANMakD271y/iW/1DT4ftNmDIqAbolxkjuRnuK6skLEzHtzWEF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eBQA/R9Rj1jTor6JWQMOVYYIIJHI/CtGqNrALNj5OQrHLDtV6gBcGl2mjdS80AIF9adT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ZWkAxUhyabg0Ggq06kUGloAKKKKADb7UOqqm18gtxjv61JVe6fjjtQBHvy2KdurOM4HN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aBxT6jp46UALTWqRfWkYUARUd6TPOKdjAoAVadjmmqUUFnIUD1qu2q6eh/1qH6EVbAvC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pis8a5Cx2wqQexOOfpXNatqGuvL/AKCVUYyWYZHsMdaSYHVYxRXO6HZ6s2641C4zubeI1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6V0xRVJ6knrk8fhVAFA65oooAgnijmjMbDgkc1jQQTQymMHKEnn1roO2KDjr39PSgCj9n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CmFYLtIz079O/erL9MjrVTflsGgBQuOFXk9fSoZY5geBkVKGyflOcfnU6P8AMMUAUfIn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beafHFdBxGAXXPO3PPH51cdQSGbkjIB9M1IRgDaMEDPPsOtAEXOc5xS8kEnjHvSKwdcg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HpwKAEKg8mhFRSW470bhkr0IxxntS8UAO3HcAPukHJz+XGOaTPXPY0UfL+NADicrzTd3v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/+tzSY5zQA7JzS5OaQHmnZ5xQA0jnipFZwMZxRS5HTFADXd2AB5A74qjc2VvdAl41b/axy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bQqkNwKDM4ttNntXJRgUPvTYXQKQDgqeRnrXYSqrRk8Ajsawbi3XdvIH1FBoNidWIx1q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vvWaLd5P9UdvoaljW8QFZMOO59qANgkE+w/CkJBOR1/Oo43LoCfy6VMQQQCP60AAwAFx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seSMZ7dx+NPYEg4ODg4OM4PrQAoUgckewooO7b8pwfXHbvQOtGvUBhGSM85NGM4AOOSfy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eSmMgNnj8KAIqCPWptvzHav4/T0FNoDrcjpdp6elShf8ikxzjnv0GTxQAwDJp1J05/OnF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2evuB0oATFHU07G7JFHTFAB/QUh6Cj1p2MkCgBho+lLj5gD3oKncXycYAA7DHpQAoBFHz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5NAU4z1xQA39aCD35Panc9uvejH40AMMQdPm+9nKsOD+PqKjaLLj5AzdmAGfz96sgEDmm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/LxUgtif/wBdPwOjAEZ6dj7GpBgjcMYP93pQBX8lhkL/ACpdhHJHSpSW98UhI6NnPpQA3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6Ud6AGds9QaAOcdzS/TtSgcUAKDnp9KX+dFOUdT69u1ACcc4zRzxzTvWjnjpQAtMA3Ha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6YNPpeMf4d6AG45oxzTucUdqAE9/SgDtRR/WgA/GjnHXPWk/WlIHagBnykbWGRSbEQbUG1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lLQWncjK880mwdCwBxnHfFS0UCkR7aNpqSigkaVyOtN7+tSAcdKcAaDQr4/yKkKseAwyM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5J9aXigAxnn3xTcZww4z6jH8+lOooE2GBkleh9aKUEA5zz2HrSc96BigZNKTSDgbqGAAD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5/zzQBBcELBI2OSPXt3qK3A2ZVck96W6b9/FEBkSMRkcjI6VKUVCkeDw3UHH8qAHEbRy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7xxnr+P0pSChIP0qPcuO/PbPNC9h6cev86AGsOuKjJJOCeBxx0yOuKnCgsDIG25529cdD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cAA5H/16AGEY+najBPXr+lSYx1/CjFAEWOCVIU4CsDyQR7fT86NpHV88joMdOvr1+lSH5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ADRt3cGgKGIzjjn2pdpyTt6ED26U7AJ5z25/GgCLb/fGD6elO2+lOI+XHvn8cYp2aAGUU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S4NPoGfmfPGBx79z+NAmN2nbnHGeeaXA6jmlOM4xjvQeu3BA6g4oICkOQCQM+3/66Wig0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MjA780n3RyOe3apDgYyDzx8vP4mkYDHAxz09DQZkf16+xoBI5A604ll5GAB6035mPJH5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M+2aUAnDMpBHGM9qaeevrThnOM8Y4rM0HDJLFDt2jqeM4pq9MbcbgRg8A/jSH7voaBncPT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0g8qEbjODkfXPH8qbhgCufxqTim4xzQNMZuwoDseTgYGTz9P60YLcA4IJOO2aSWSOAKZG2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kOA0bh9wznr/P+lAhOv4Uo4/wNJRnt7Z9uKDQRAVRVY5KjGcYzQRkYNLgMpDAEdwRSdBn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+tQAznv8Ayph4NSEYJB7U0igzGHpxjPb0/Kg47Gn96MBeT0oAjHQd6cAcZIxkkY78evFO9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c85yT6n1NADcDvjnHSngEMDjIHrS+nP3uKdt3ttOPXn2oAZgrx1HpRtUbvf5j9akyeGx1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A8e9AEeM0mwHggdc8jvUoULxkn60uKAIsEY5GB046Z6/WgEEcc9qlPTNMYHOOP/10AMAw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TripCARww54I703qOOtAEJyTgdPWmAZOwdTU3I5PX2pGHYYyM898HsT6UAVSqg/Ng+gO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kHIPb2q1tDjDyBCO7DIx6UwozAFcY7igCD69MdacBuAAxg07aDwPbJp4UZ5796AGlSOD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6DmnYz2oApvGhbeMDHBGM5FPOfu7QBjoO1SFSRx2BOPw/SqtpPBex5gfBGQ3OdpoAlAI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7l6fKAAM9evfr/8AqppXIOzr/ntQA0JGXygIzjvx+VReSpdsdznrwDU4KSKGjZSOuPb2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3dvT3NAFfyto3q23/AD71nxaUDeNN5hCNk7ctgse9bOT97Gax5dYht7427Mu/jgsAeemA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tzsUcjbwyn1yO1J5IztXlcdc5zn0PerEexwzBiQ3J9F9gOpp5MhULLIrMvcLtBz2wPSgC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8Zxx/P0qI7SwjUgt1298VabOMDgd/X6ZqE7uSxG3j5QvP4tnsfagCLoKlUAdWAyMjvn6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fXtS8nC/w98dc/WgB20ZwePrSYA5AC5GMAUgXnO48dic1KApOCdvPBxn8aAIwM9eCOx6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6E9uelSYB5U7iOMgEZFBRNuF/DHQUAVyGB4/wqQKd2/v7AU5ztJzg7cAhec/j0pWUKSA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tQBEU20w54OMqe/8A9b096sn3pdoCMfQZH1/+vQBSK855+Uc89aTGQF9+PU1M6EAjg7uv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tQAwg0lSbT70bT70AR0cd6koKHb22+pIznHp1x70AR0YQKGPAYkD14AP9adtbhCufkyX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6VJu+Xb2znFADEHllFC4CHcfcH/H+tNKAAdO/A9TT855pCM0ARlVJBIyR0PcU7bn/AOvU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T8DQBCwOSzDLZ5PTmmEDOU6nrk1Y2g55wB04zxTGXgsepHGOKAK5AHJ5pmMAADGasFOC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+lADQOc8Y/i5/KnIBneAc8DOccHr+dRBJC2cAr7nG01bRRnOCWOR9c+1AEAQYxnpnrx34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BOMjkZFSkDGTzg5HPGfcd6cSSB6Hn2yetAFdhtz3PJ47+1NGMnqOePpUvWo+f8/1oATB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O3Y5xT8Z5Penhev8PH3un4UARjO3knJOSM5X0wBgcf1qLa3p8o5B/DtVoLxzUZBGckkde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1T1yT9en0/GmhXyGUKQOCSenpgd/6U/rjyh07tkHA+uM0m0HmgBoxtPyZwPkwcYOR+fG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Ocin4GO2e2eBS/Lk8cHtQBCVHReAKYfQ81YIBGOwqMjHA6+tKRoQ7T0pKlwfyppHNMzG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TjNIVySDwB0781IwHpzx05oxycigCEgAhMFnb7oH+elRleasEEYPHPSmYBAIIORnig0IcZ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HejFBmFKOtJipOlAEfyDjkZPUipOgAAz6ml5HoQfWlG7aRjHI/GgBrLT8BVJ9BmhulNK7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ATBPLY/Cjjo1Lj1xRj3oATrQMDgHOPSijBPTH54oAZgn7x5Bx+H/ANamPgc/l/jUwBPH6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WxwMY9qAINrDg4B6jtmmgZPQH+tS4APAOeg9qaU3Hv6/SgCI89fl9KYw/unPP5Cp9vqPp7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+nrWYELc9KYQKnwBUZx25rQrmIgMGggYJKg44BOeD6jH9ak20ojVW3fMSeM5OAPp0oDm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m9/Q+tR/KQCevTjgflUxBPVTx0OePwFDEsw56jHNBJCc4+XGffkUoUuwUED6nAxTgKNo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IYfdOdreo9al2EcGlVAjZH48+tSZoAYRiotxPrU2ASCTkjPTj8xTaCeUjo+lL+NHHpmgo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/wD4CQO2Tnim+uKd1oIbuNcKy4b6j8KQDNOIB60m3tQXYaefb39aQj0H4mpNoHGCKMZo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uO3Qfyqc9MnkU3AOSBt9qAIAFzx19adgnjNSYpMHNAxAm3C4xj3zx2oqTv70h3dgCPc4o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gHsam2jg4xQUAHB4oAgo9qdt9PwoIG7GOSM5+lAEfAPPb9aZwwbacHtUuM5NNIXgAcmg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kJHpn2qdg3cD86jKjjOe9AEZK5yTsH+1xj2oBUkKMFe2MkfmKevp+fcH86eScBQMYHRe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z2PFKV2DZ93jAGKkMakbSMjqQMin7Tng9R+f40AVZLYTptJ3DupHGOwGalCbeMfh1qRV6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ffrmgCHA9MexoC46VIwz/nrTfYcUAJx3GKQj24p/H5daXYx69O1AEPFR7c9qmZGVdxBx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2swIshc7hxj6UuFAO0YJGA3cfQ+tScHDZzn2xRQNOxWMWcBSfTnnNSBCjFWyCDgjuDS0U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5SDGxd27tjpVztySO+O2alfA+bHQUwigCFlyaaBg7e9TEDcQpzjvR5ZbpQBVMZz2x+tAU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Y3Und+FIcryc4FAEQT+7jHoaQxkfeyBUisvQcfrU6LE0m5wWz1BJxQBlx78ELjcfT0J9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tCOEplpNpYn+HjjsDTnXnKjntQBS244bmk8pgcrVwLz8wyT6U4pk89BQBS8tcBQMY6k8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hQAYPU464pzLg01QOg756UAR+UKRkDDnoO3+cVYBPIBx0ByO2eaa3UrQVEi256dO49RS4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8aX5qBN3IwD2B+oFPEUZbeRyKQKASR3AH5Z/xp4GaBE6lDbyQMoZH2kj/d6fzoONu0KMe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6f7UAMXI96kUemaaB6U8ccGgB/lp7Bu/rx60mz2pRlRy27JJzjoD2/CkzQA5aGoWhqAIc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kzimsB2GM/jQALzTNpBOTkE5/OngdwfanUAR4xRTs54oxQA3r1ooorQBmM8mmlcHIqUjjm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rnFN2VNtp2z9aAP/0f0kooorwzsCiiigAooooMw61JRRQaAOaeBikGKdQAg6UHpS0UGZH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NIzQAynjpTdtPoNAooooAjooooAYetJSnrSUAIRxTKcT2ptABTCMU+kIzQAym7TT8EUl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ocFsZPt3qukWwBU45Gc0ITJdyBj8qHH14z/WrP8AFQABadTitNoAQDFPVqQDIpVTmgCa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RR90AdzgdT6/WmOMxlPWgmJVe6VQSoyfrVP+0LtT80HmZ6BCMge+7A/Wrcdp5fPJH4mr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VzuOCKsE7j0oESlvlHNThCvWgCHBB5p2BTXlGccVICCP6UANGO1QTwNJnBqxTt3FAHEy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xk4OeAPSt+zt5o48T7c+2f61dlOGFHWgBNuDxS5280U7b696AHoQ9QXUc3DRHPYqTgH3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4p2e5oAyvInkZfnKAfex3/GriIVQAEtjuaJpIht52n69fwpsc6dCM56HNAE2xG4kGQary2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kk5yQDmrNNZc/WgCN7ezU+YI1T2HSkTy2PygY706WKOWMwzdD71FDbJCNqN93sKALQwPu8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loAZg0YNPorQBm00bTT6KzAhZQSPaovKTcTirhTCmqrArjJ61SYFTynQfKUCj7oUYI+p7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pRm2nAC8tk+1aG0VDLCjfO38I/CqAYt1DLHG6BiznBU8FDjOG9DUxQMpXJHbimRxqRkc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iggjt4xGmcDqc9adyCckH+7gYwPfk5/Sn0wjAyxA+tADSM46cGnDqST1wAMYxSUo60AK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4pxyQNx3Y7nGf0ApR3H5UlAEdN96kI/Wm0AA9qf8AzqBlf7y9u1SRuXUbgQQeeO1JKwEn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c+tMCSnZ9RmoQfWpR9aAIJBuUgjBrIaRSxQ9VOGHpW43ypmsSYfvCfWgB0e1cADg1a3xb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7wDpVnaQcUAOwcFlAJHYnA5poRR8qHaB0GKWlPWgBjmXAIbODnGKEvYUB8/K49uKdTMRO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S6spI96yfL/WnDYxVh3GevYVXNrZbdsce1eeM+tKoMKAIN6KOmeaALBPPt/jTsfMGI5A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Dw5CuTwOowen49akPAoATPHb6U3v70D2FO5xweKAFooooAjPFGADxnHYZ6UUUALnFO6jIG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lPGB1Jx6ZwM0ALRzj/PH0pBnkMS3JOTjv24HaloAKKdgUbaADnvxijjHUj/CnH2Xp/Kjk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lGME8EHofalAP0pxJJ44+vUn/CgBoIB3Y57+9MwSME855PHP5cU6nYoAYU4HGaeVDqASR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f0pQDjI6+/IoAjXlM+24VVnjkZwY13n+6TgH8qvEknc2Djtjj9O1MK7ss2ACd3HFACYYB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/wA9aM+lO2++OCefagCPaOT3PU/SnYpSpAzwecdaArHOMccEHPf3HpQAAZp9IMCloAX9O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9D1zwRR2+UM3c96OD2/+sKAF/hGfxpcd/wAqX/ZHSjjcBQAhwcnng4pBxxSEErvdWwD1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pT1FADqKKKAI6KKKAF24o4pcnqKT6UAJTiB/+vmm0p2qNznC5A98k4GB9aADaTntj0pM9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1BA9O9LjOMf/AF6AAZ6daUMSOpOOmTTFYFiQfunB7cmlcEKcde2emfegrmHYBpCpAzSv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QemfX1zTSSRgEj0PcUBzDRtweGDdOuOfxpMk59O3+fel7cAD6UDJPOM9eBj+tBIfMW3E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vrRx0o5xx1pMkbt21iyAegDeoH9OlBadx+MjsB71EroykxSK3Y7acFLkMiLuT7rEdCeuPT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xjC8Zbp34oGRD5gWX+E4Yn+Ej+R5py8ggZIHPXNShckAtvLD5Y8enXPr1qPYM5xz0HqK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1wCBwOvJ4pgKsAdpUHsSMj8Rx+VO2+1FADcL8wSRQc5Ckksf0p5H68/0/pQw6ZJPcAgY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LtNADePSjj+tO5x7Uc/0FBmNNNQoULo25cspX0YU8/cI7n05xSJHGgOwEZOetBoKcbAQ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FKMZzigKApwMDPA9KAEPcdQAD9c//XoGR904pQadgGgBlNJ5p1HTO0lc9cHgj3FABTWO0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60vH09KCpO35sAHtg5/SgmQpKZwWGcZpVyz7QdxZeAzbcY96crbASmNxBGfQHg/zpowR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hsKy4Vgcjdzg04EMdxOAOoxjLe1GAuMnC4xn0pQDk54I4+v0oENB5I5/DilYMRlRkDqa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c00g4yBz6ZwKAGsoO45PzDHsPpQBS/WgHDKSGK5wQuM4/GgAooBwTwDwRz7ikAIAHoKDQX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BmFIfSlpPegCO4gt7uIQzkjHII7H+tSCJIY1jQZAHT+tOGAevGOMDqf6UhGSFP3uaDQj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OCGAJwMqcjjvzTc/xck9fWglsM00qpHI9c+49KVQpk55YDIJU8fj0pCoIyDnjBz0oGnc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9M9un6UHcDtXqwIzjPaggORyMfT/ACRShD5O0goSwOevAOf1pSvOdwPuOP8AOaAMcY68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/SnUv86MN1A4Gck8dP60AJjkN6U9eMHvSKBwaOwNACgADApacQUypGGz+mKQE8AHFAB0I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70qDOQO2SBjrTOqgHjkH6UAFJ8mQXBI/2etOPBA7559vc+1ISFwSQMnAz3PpQBHjHJAHb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jB6YqRgP4RjPJ+tN2kNt6dx6CgBmD2545qPnO0DHTmpT93d7dB1NRkc+gzwD1NAERZSuCR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Tl5OCQARTvmAK9j1puPagBDHGGzuYc9CMjHtzSeowcdSF/TrTzjqBRzQAwK3ToV68549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9c1OAB9089/rTQMEZ4zwP8KAKZ80MQCVz1xVOw0z7DLK0TZWXkgdePx6Vs7Qfxoz5ack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x82cZHof60Y+bOefT/CpMDp1pQO3br70AQEYP+f6UYO0bCq887gWyPzFTOMdKbtBIQjO7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AIiCRiud1zwxa621tcSFoprY5Vx1IznB9q6hRhvp6nrSHnr09KAK9rC0ECIW3EDBI6ZF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c9ev1p+WBwCB2I6n/AOtTJZRF0GaAEKEfezjGcgVEWH3uSPwx+tI1yGXBBz2xio/OSQ7XO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TQA7cOPnDE/w9D+VKBuGOMqcgdzShjjtx7ZpVQtjcPc+1AAtSbjjoCOhGP1zTvLwSV546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7E0AJtP8ADimlTjpxUm1vSk2j1xQBFt7EYyetRPEEfzAcE/l+VWyDx2PrSEZBz/8AXoAh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4GKlOQcdMUxU2MSMgGng4DcY9c0AMKkdeff61H+NS9OlNK9wTn0oAZSgZpMGgDDCTbn+F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etMIBIJAyO/fBqX/AHRkADjP65prYP40AMx+lGP05qTHf8KMfpQA1wcjcCCQCOMAg8ce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jr7A8U/aaQdaAG45HpxTv4j9elLjjNJ3/ABFACcHkFsHnDDoelBp3+1jjt6GkwpY+aW+6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64z7UAM4JGR0OR9aYAcZ6deMk8nB7j2p3zY5oFAEdKM5J4wMD3JPt6UEc4/+tQSCd5xk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+FAC9fao/vZ2lSCTyO2OCP8AGpGwB0445/KkwDu28ck8jHT/AOvQBESRyAD6/SmgZ7n/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6aPSgA+vSgAIABubkDJOep/IdfypRg5657ADgn3Pan0AGM9hTXxgjcEJHBPI+uBzTxwadg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aAIMsyLvOSB6YH4UVJgHcR8mOcMOg/AU3aMAqFLH77A4zjv60ARAbeuTz26gfWlx8xx3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r3x6UDbu5+8QevQUAMwNzIRlwqng8Yb1456fhSUu1AOFdEUmQlD1HJPOc9aUhlwrA5AH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r4+9yTnHHpQRyOh61IRzj17U3oOlADMevak75PWpMc+/ajGF5OTn0x1PA/DNAEWO49aQ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qUgE4YY6ge9Iq9B1YnH1oAiwPunvRgnp3qTA60beePzoAiCAlcE4BznGcgdqkCADAywB4J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GMAYpwUgcUAR7e+Cce1G05Ckgt0JHQkdxUmCBwaaEPfrQBHS8mnhSeOrDkA9CfepSgCD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QBBtFIVxggHbzlscAjt+NSkAHOfpx0pvGTgDBOcdRQBHRTm7fUL+Jpv6+3egBmM4Azge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PenY+o/xo9jjnr60ARkEjAbbnrxz+dLTiFyNrBgR1Hsabjt60AMI4puw7WYDO0c8epx6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k296AIio3AZAPP4/hUWBkc56k+1WVBc8DPbPp+NRquPpQBDSgZqUKd4+cqAOOBjI6dRTR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wMLj1HcA9qAGtgA9cD9c1HtG046nofSpSM8Hp+dNx6HPbjpwcUARkAdT16UlPJByAQS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nmk2igbdxAM07aM0dsUtAg2+opuG+ZlHc7c88dsindORSHoBtPPOc8GgtjDkgbsdOe2T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gfnz2FPxlqKCbkWD16GlC9qfgnpS8mgQ3bQVIGRz+OKdSE0AA5pB/OnYpOOR6cUANIYp8p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7U0ipTSbeM0DRDt7UpHHrUm3I700BugGKCxmO9GO9Se2KMDoaAIh13elLgHg0uOCO1Nzxu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UY7scVAEZUwefRuxqdgCuWGTxge3c/UVGQB0oAbjtRgAHvxgZ6A+uKXsfX0pepA7n1oAr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98Zo60596xCbYSpPHIBI78Hmlb/ZNAEYXB49aUAjpT8Ck2igBjYxjpznIPPFAJyeSfwx/+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8/zowT/nmgBKeBu/Dn8KYCNxUZ49R14zTwQeaAG8cHuOQfSk9x19aeRmk20AMIyQQKXt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UD26UAN2g/e9Ki2gnHbHerHUgjOB1Ax0qM7f4SefY1DAhw2CQDgd+350U9lc8gfLn5j6e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QDcA0hWngGl20AQ7faoz0/HH41ZKgggk8+n+OaYyggAAdec9v/r0AVxUy8YpAvNPxQA4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znjninUZ6gUAUxCw5p4GKl3GlAyaAGAnp/OnBc96l247UYXv1oAi6dPzpQpIyOnrT+AM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fbtQBDtXflskDGP7rZ6j14qPADZGRn8qnJyKi96AG9fw96NvzEE9P1p1IFAAAHA9qAFpO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aUAnPBGDjmgBgHrTqKcBn6UAIDjJz0HA9aUZIIwTjk+wFO4o6UALnknt6Zp/BIx+WajGM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GWPGTQA4Dn0FKOnvT9mQO1JyKAGZxzR29Kdj8zSEEUARn7uOnrn2pRx8xPpTsCjAoAYC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96PbFPIzSUANop+BSY/CgBtFOxjvRj2oAjC4AB5I6n1NOwKdtFLtFADSoOPQU4DJ3dCKX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xQB//9L9JKKKK8M7Aop22jbQA2ngYpccAf3eBRQTyhSgZNJTwMUEi0uDSdKkoNCOinnp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pzU2gAopSMUlBoFFFFAEdFFFAEdFO20ba0AYRmmVJTCMVmAlFFNJ7UAGc0hXKkk4VepNG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UcNsYn5EvGR71oBDaBJme4jOcgA8emasqVZQ69G6ds+/0qpaTssO5xirKyB+azAnIzT1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/wAQNdQaLcXNrIY3iXdlcZ47c8UAaqp61JgVyHgbV31nRVnmm8597Dcev412BGKAEopc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+tKOBS0AJwo44rzfW7qeS9ltUnlTALKyZUDPrXpJ6Vj3GkwTzec+ckAHnjigDifDTX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mJYkFiSefrmvRIjkfhUEGnW0Jykaj371oBQOgoAWmkelOooArupPPpUasMkelXR1xXKa9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oXSUYbHqOnGR60AdAFVegwMk/iTk/rUoQkiuTXVdRbDJASPw/wAatLrGsvx5AiUf3hQB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p0z2f+vC5UDt+Hf6VyXhrWdRlZY9ddQ24kMONwPqPXPpXUwiW6+a6TOfSsHUtPjknEcMRQ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2bmxsr2ZJi53R+hwOfar9z5cVo8iDBRcj04rH0jRprUM8xOW6ljnpW+0AZTHjcMdDQBx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/l0+dkikgzkMw/D0613UbxSDgg4ryjWPDmifaprm5tsSk7gQdozjA479BW74fuFtbUQu+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k+XmoFmVjtqsxZ08wLvI5UZ/Xmp40wdxFAFgHJp44qMK5NTqjd6ACipNhPBGD2HeonAAwW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9KbYGZeX8Vo37wHaTgEdzVm1uEuU86P7vuKqXUbSBQqF85+gq7aweTEFxgnqOuKQGBDrOo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lgjQkeY+3B+gBrXstPa2j/fSGRz7n+Wa0fl9KQjNAEBX9KQr2xUhNNoAhPHTiozz7mpj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NAFeOR2DpLgFW4b1H/wBapCCCqKNigA5GCCP7uO3HOR/9Yj8cY47YptaADfeoyR0qSg5C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R1OaAAA1JjtS4pePwoAjAxxSkA5I7U7BJ5PfikJ6EDoOaAGDnNNK8cU48Gmhu1ACcgfSm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2pW6d/p2qs7kckjA7UAWxMgGX6jrjpULapahuWVQOPxqus0e3cSB2qrdxxOm98AfgKDMuz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lSA7R2OMVj2UsciHc/Oe9AhgeLbG+3d3FZMum6kkwa0lGPTOM0Gh0DxybgYyMgjr7VOrO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sC1nuo4dkwaNlPG85zmtKG9imCh+H47daALpZV+YnbjjmhiV75z0x7VG6+amVOVJ6euO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GeQOtAEwkB6inAE9DTNpHWlzjpQBKpIPzHP0qYEMcjmqm4beQRQZWXlO1AFwjBzSM+xQ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naOg4FEcyTR+jDqD6/8A6qTYr4D5Kg5wDjOOlAEuCfelH93B/oO+ajB2kFPlIyMA/Lg+2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TJWXKcE/MDzjpyM0AS0hz0UfXJ/z2oVlZd+cD86eylDyP8aAI8H0we4PFISwOBzjBwam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MeveojyaAGryKcCelJ06fjTlA79ulAB05HenDngU3r1p3I470AOGBwOo6+1OyVGVJB7MO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cUoJByO9ADR8w4Pv704ZK4HX6elJg+v5CjOePxyD+lADwO340EZI9utIQO2VPXK9afhS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YB0PHPPWnUUUAOWkxjAFO7ikxmgA246UzkgZIPuOlPPSm0AIBgg+hzQoK9yTnOfr/Slp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T2oAUADtyTkn1o5JwOpz+lFKPvCgA7fWl7fSjHFOHTtzQA36f4UU7FFABSEEjAOOR2zx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TtTcd6WigBD6U3aacPfqODjp/M0tADQPWjoOgPOeef8AOKdQff8ASgBozhscnBwPU04b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maKBncEIxn+LsPr3xQAUoJHTA/Ck7kZzjv0pQCQSq7iOcZA4/GgB24cjqenNVy46KA57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OBweM/MCfWjBc88nAzinZAM3EjDEj29KTJxwf/rUzcmfkcP9O1KMg42kj27UgHbWZcMB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Rx9aTnIwCc1Wl+2A74k3AjuTgD3HTJ9asK2YhJNiMnrn7v19BQBIqhjyce9N49QPrxn6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1KvlQNynIOCeP/wBVO+XgMfXnH6UANA7UrDHSnY9KOfrQVEjKKHDtncOBhiBj3HQ0tPwC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kIPJBwTjtQNKwxlDdc9+hwaXAznlQegPJxTvukNkdhyM/X8xS/vBwChB9uR7ZzQDVyIj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nrtYgszqucEx4zx9eKFBUYJyR3NAxnTkdR0pBwcBGQdt3ce3tUv8qPYnI7UANI/Km1Ji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8BwPQZ+tGDnGcUuDtKg4yQc/Tt+NPIzQaDMcYpAB3H4+lOooCyD8KPeiigzGEZ+Xp7jm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4pOjYDBh6gYo5Kjv6DNBoIdxDNx/h2P15pW2kArkHnIPYj+YpxBzuzgEFSANwBA6/TtR2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3pGwAC3TIGcE4z7DJp2flPy8e3t9e9ISP/HqCRFORnBGOhI/WndaXv8AWl9+B+FVcBhP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Kd7YHPej3qgISVGASNxGSvce3v8AhS04jHWkwucY4PWswExgAkH5unt70cknvn/PFOxk5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OAPc+tACcdcEbumadyOhBpQDnLfdHak47dKDQaRkEAkZ4yOtO/3qdQHZDwzDPZTjP1oM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/rTuOvY/zo6cGgBhyTt5H+0McHj1pNrHCJyxPGccinUg4zyTznnHHt9KAEPUA9D+VNxj8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dz7cU3D9+cd80AM46f5FHPTPNP8AY8D19aTHr+FACZAYDIJ/LNJuzzjGe3pQCMKSuR3PI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ALnjFO7c9c0wdM1KBxjvmgBoJzwOOvHan/MG+9jqfx7UhUFflIHXvyadhQ3IJxxzQA0k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kk+ppQD1oxyT2pwoATDE4xScDg0vTkg/hS8Hnr9aAEJ6n1phAYBWAIzkZ9R0xUmO+aFyC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jFAEeFyxVQMnOR34HX3ooGcc8fTmmgEtt7kEn8BQAxgDxuC/pScZwrhs+nNSDOAQM0rA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7s0cVIMZz7EdT3qPigApCM8HpkHg4PFPKkdRjvTFDbcsQSSTx09vTtQAnTgjk+2M0YPTq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pz396XHbrQA0KQeO/TNLnn2B6fWmMwVsMcYPrT9oY5U9+Mc5FAC0zJxz2pwZWXIPPde4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4/CgBoAPFBAOM1IVYEgjGaQA54NAEYDnKxupbGQrAlyB1wc/pTPvLVgRM52gE7jg4ODj2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CowTk4yBwPrQBFyev6DFQTQtIu7O05xtPX/CrO0f3qXbQBlxQuqlXJLE85/pTkiZPkChV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ecbWCg8/l/jSBRj5gTnPfH50AQxqOpqwBSRx7eD+FSY7CgAAIpm0k5zTu9O4HSgCPDKB6H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S7T99l2sSVweeB0/PNKOnrQA3HpSY9af16UhHrQBFxg5bHHHfJ7dxR1WnFaQKQQvXJoA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TjOTkD1FWAvT0749aY6t1OR2K44oAh+lJ/nipCuBx+PoDUaq2cnG3v2oAPpk/SjHY847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1ADTnAT07D9aU8MoGD8uflPJye/0pNwUDOcjjgdcDv9KTcmeTngc460AIW4I5z7U8HadoJ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UUP3iAfc1YgljmyeoPrQA7GeP5Uhwc44FP4OAent0o9cdKAIscUqhgDg9+PYelPpCpBId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Z0Ut6ED8/wBaQjgtxgdeRUu0kYUZJ4A+tII2DcjGOGHv3HNAFVgMHdtYEEEHkEH+Ypx44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s7NuRHhcjAzz2x35/Wq+0fdzwPT2zx+dACkPtJXGRzhvuk+9MOAeBgdsDJqQ/wC1Scbe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/WgCJht5JGG4A75HP5YFOKOnyDglPvEcAnocHrTtmT9OKSQPghMM2MfOxwPQ4HXA6DIoAZ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647/AJ0ueVZjwAO2Mn3pTgAcd/pkd6ACD8w79M9R70AIARGBn5t77j3wG49ulP8A6dv1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Mg+o6UAI4VmBwSVBA5I6+3em072/WkIxj6fyoATqce1RlTs2uqZJydrFuPfp/KpCARtIB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6cHp75oAQkswMm0H5j7E9hgDgY49zTDk9Tz2pxXHXn6jFAAPB/P3HagBmCehxjjNNxx6i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/WjjnA+g6AZoAjKfe598n0pikModQcHOCeM47/jU+3scEVC23OCSATtHPIxzQAYBOO/r6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7elGAcAH2B9KPlJJB+n40ALznkjJ9BT1BHr+dIFP1PrTlXndnJ/zmgAA4Ix9KADT6UDD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6cjHPrQA3tS4z1p+O1GOKAGHg5HH+FNLZ6VIQOCoOe5Pf9Kbg9uKAI6Kdgghj05FN5z7Y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4YHIxnsSPuk9x74ppVht2YAHXcM5H5jBqSjqCPUYoAhIIU+WNxAOFJxu9ORnH5UwBuDs2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O1WDnt+fpUXzbsY7Z5NADRj15HpQQMcdPT1pxxjkgZ7kUhA555HpQAxxn7oxgdqRuMu5x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PQ9aQ8AfL1PX/wCtQBDtyF9uhHTmgr8uOlTfxEdOeKMbf8O1AEBEX8C7OAMt/G3sOcfQ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hmpG4GSMj0zj/ABoI4IVSwZg2zv8AQnI6UAMPpUeSG+bO31AzStjJK5AJ4BOcUlAASOdp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tnFP+lKPvBj2GMdvr9aAIqcBgAADAHAAxS7TzxgcEH1paCojMZ5PFHbjpTsdzzR9PyoKE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6KMD6557/rSnrgc49uOaDMaBQBilo9Pc4oAKQ8LyPxpV4Mqj/noffpxx7UhCnooyeM98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WmgKOgxnk+5p2B69O1JQAYJOBRnjijtjtS+/egBOlHWiigBAM8DtycU0gbcnse3WpdpwM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A4z156Cg0EYZ56Dikxntmjbt+U07G75TxQA0j8qYcd6l+gwKTBNAEe1uSePr3pnAwc089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m1cnByKAIduCXPJx1PXjjinYb+IVIACQGJx3xwajxtztGPbJyfrnv9KAG0U4DuadQAz71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Sy8KxHIB64qemjn3Occ8D8TQA0euOPypAc89MeoyKfjnkYPsc0YJPPOOvpQA2inbaNtADa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SkEHH4+tJQAU1qdTWoAj2g1GQV6VLSd/Q1mAzk8/pR2zTsDrRjn2oAQ0w9afSYBoNBlFO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oMxn4UH6UfjR+NACDkZH61IOD700ep7U48nJ4z6UAHq7E8Z5PQZ9qceG2cHtkHIz+FJIm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0pw2sSTjLYyBx+goAaobbkgr9eKSpO5pMZFAFcsM004qQg5owetADNtG2nUUAR0FgFLMSQ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wwbuOlADVG76VIoyQOB9afuFFADSVUEN1pqjd0PSpNqk57VJ5acMvNAAikLn+lToOMEd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Uo4oATtiocGp89qYRn8KAIjRgn3qQAHk0nT3zQBERikpxDeox6Y5/OjaBgbhk9B3NADaKK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+X1oABSH86WigANHf+lFFACj6E/QZp2eOvTrTR9Tn2p31/nmgA4IzjryKUjjNFFAH/9P9J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nUV4jOxBRRRSAKKKKACpKjqSgBy9aUdKRetKOlACNTaU9aaelACbqN1NooAKKKKACiii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ib+tS0m0ZoAgpp9ac+3dtqpJd26FkDhmT7wB5FAE9V57WK5ZDKM7OlOjlMi7sYp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WiUDaBxVIGZLpY1TEZHX0NamD3pQvNIBFFUPEFrLfeH720hXe8sZUKDgn15rV4qRO1AnK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3WhacUuCwLtu8vOQvHvXodPyPpTKB9bhRTttG0UANop+0UYFADKKKKACiiigBwXncc9CPz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dQAg602WGOddsi7qcDg5rI8QwX9xo13Dpk3kXLxkRv6GgDTWCKMbQopdoPXn3rznwedai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mUnPJILY56/pXogORxTsA7bjpSgD0poJPU0c+tIBxI6UgPNMOfWlH1oMynfafaXq4nU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OvPtX0V9Jk+0Wu4QMedvG0egA4I549K9N6nFY2v8Amf2XceWm47QBQaGRZ3ZEaGR+3Brfj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Y84ArjLLTLqe3hE3yrgYANdla2UVvGoAAxnoOtAGa2s6s0gjhtQEPc8ipDq+px/LJCHH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joRj/PtQPLB+6KAOWvfEetJHL9nsCrqpYMzqeBz90c1R8K+Ida1O5MGqxqG2btyLtXn68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Q/fGT60RxRI25cH1wMUAOCjNTAU0Y7U7JoAKUDIptKDigCJh2qPFTE0zPX2oAZTSMmpOva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7zZ+6B+ZP+FIyAj5Rz60+itAIsfnS08ioz6UAL0opOuOnFGXJJcg5PGBigBaKdj05oxn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0ggEnB6dPSp6duoAq/ZxGNqBsH1yf5002qt97pVzf/nNOoAyf7Htt4cAgAY+8amewtZE8m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WbioqAKMOm20SGMDCA8e1RS6TZPzyD9SKv5Jzzx2HpUdAGMdDUsGSeRQCc7vm61WudGuX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8gn610p5BU9CMGnfL60AcY9jq6rv2A7f7rf0zVb7Rq9owZ4mDdRgBwR3BwTiu8O3PyjH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GWNPcngj+dAHFS+IJEJ32cyjuduakXW7BgM+YCRyNh4rsTHFyQgH0qNoo+AQPwAFAHLj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VT/tHb/MU77TEVMkcisB3BB/rW+2nWMoLSRKSeuQDn8MVmHQtKZjthEb9ii4x+VAGSbhw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q+t6gAeQ4z2Xn/69O/4R9Bwtw+SeOMimyaDqIXZFOj5HV06f1oAtC9iOcH7vJ9AD3zSN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79f5Vz8mm61pRacW0JjJ2sYgQR16g5zxWcdWfzWgENwjY4Zo8Lz3znj8aAOsaeS1xNGCw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Y+v0qzbavBLKyS70cEEhxgAYH/665+3uZkCmQrLIxOSxxheODU9xPbMWSUJtwnyg7sHn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VlEiEFT0NN+971y6ztEdyMAMklexzT49YvYZgzQ7oSOGHBB7Hr09eKAOlp/aqEWoW8ye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XHbGO9WoijAKsoYHqXYAjjsAB1oAm47DFFRsJMZG3d2G7jH1x6U5dwILgZI5wcj+QoAk5x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PX6CmgHHX8DTuTwfl96AF4/xpRtxxRj0YEevrTv+AjNABTl702nDvWgAeeKQcmlPPFA61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AB0yMk9M8/X8KPu8KPl/XJpdvGW60AIR2phGKf04pMUAMowTTGlSMqG6tk49qUXMDybF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tx/9anDp6jtjk07jt+NO2k8v+G3g0AMGCM9+9LTyCQCeT39zTKADqpXkE55HvRRRQAY4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p23FJgAAkhcnA7ZJoATuT680oFABLbcAfjgfrT+fmGOVxkfWgBMZzTdtOxn8aMGgBlLg7Q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1PGVxkhucnjGPam4yc469+x/XtQA2inNngHtQACQMHLdMDr+vX0oAaVxSMqsAcAnjJx3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40JkgEEA4Ge4oAYTkl2IOe5H+NRvHDKcONxx0ZflA+p4qYhUydpx/WnbBkHOeSQD2NFkBF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HAAI/WgfKMtkE+napCoJJAAJOcdBQVz04oAi27eA27HfGKcpbPQsT0x/nnNSY46f5+lMK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qtxyOnFGdh+U5J6+1Ljau8DJA6Zxn86itry0u96wn50OGHXmgCUY6UoI+7QcZyaQ4xnp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pRkmjp3oATOGDDgg5HsaT3p31yMeppp79vag0CijtRQA7PTHYc0c8cD2FJzgdOKcOtBmJ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M5znGOfu9aeRw2DTdxZQQCvy/dbkA+v59eaC0rCUKNzkDjjj6ijj8e59aB1oGJ2/MfjR6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0v456009jjknAPpQA3sP0o6GnY49u31pMEn+VACCkAIyenPT+tLkjgfjTioDbsFlXPtlem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pCF//VTwPvAYwQAPY5pSCe1BmR/dcPnJGMZ6Z9T70z5jkhu/I9T71Jz1HIHBH9KPlBwT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lGCcHOe3Hp79qCRx8yse+3OP1oBxVtAL+h/QUm4fLnuaXJ54znGcnFJ8xUhDzxtX1P09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H5UvftSflUgIP60UtFADOnPb0pcA9KDnI6bfrzS0AJ9eaMHqadRQAUmOD70tFACYwM5A9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wc5oKjDbflLgZ9Mjv7EjigA5yRwaZg7Q3vjipPvHgcjv2pvzkAggfUcUAMznjsKMA80Yp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xA5P+NFOZSruh4KnFNzjmgBVwOFBwPX1qcDcrALnfwwHBbp3PT61CoyP6VYUEDBoARsHl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wevrSE5696eNpGM4I5x/wDXoGQCcY7ZIoAjGATn0oPQHtnNO5G7HTpQB6UALtbOcng7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Yj8jTucfSlxxnByaAGfjiincelGBQBEeXADAe/wDePoPp3pcHkcK3TJ9PSpCQGGFzwcrnG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nBqJm3MTgj2bqOOn50AMBwCOxwR3oBIA3enzGl6nj0pu7LYPYA468CgBpx2NABLqcbsYz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DyOOnB69PbtTgoXGzAU8jAxxQA3JC5YHOcY7+348UUpUKWAx8/J/z64pMDoOlADBnGfU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TmlYIQSQxPTIOB+VSqoC45I7ZHOD2NAGfHbXDuyyHAHPHp71piAZ3AleD/LqKPkEax87R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1pN0edxwOABzxmgCIq1Hp7VNho+XIC4HQhj79O1M6KCcEkdAc/h7UARgBBhRwO1KgUKS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ehxnGPWlfaeuRkdO5oHZi9KKB8zYBBJBYAH36fX2pFztHOSODxigQ3buOXHTo3qPf1pu0Z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Ktj5VyO9AEJ4BBA56HnP+FJjLYXJPUk/p/KpKXcPQD+dADdmMEtkk8Z9KRqk3ducHqM9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PHAA70AIeAR60YI5owCR7mgUAN5zj1NH+ODS44xjqaXrwPwoAQD8qCKfggAkYJAPXPWjI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7mgCHaKdgZz0pzAUmAOlACKAoJBBye1Db8bQTzSZGMe9KcdD1oAj6deccGmYPK96lI9Ka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6HijB7dBT+ep5pcHoO9ADMf8AfJ/GqNzlEJRuRxt7EH1+nsa0Rt5Xo46jBHGM9en0xnNV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SseCM8EH8cZ/WgDBtoJbq4Wa4B8pSQNo37iO5x1/pXRQwLF+6VSCc4wOPUnPYY5qbaoO1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3oAaM4yoxQeSTjbu54xg+1OJY4bI6YHFJQA3bRjuTTqKAG43KU5yehH9KcD6U7r70nXoSe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oAYetRleSe5qUgHGex6jrTdoViAABgkY7/pQBCQzAYYrnByMZ/Ig0vXNKRg9Rk475xn39a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n3oAZtyQScA9c9KRjtXdI6DBOO30z708jFB3KxwARwCSBjJ6fpQBF+f50vrjp0pOec9f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ApQQGTPCr2Hp/Sko9qABsjOG455IxxQAce3H+cUHjG7B7cUADcMg47nOP0oATHue/wDPO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c4BbII44/L1pp5yCvQ45+gNADSMMVPVePXpTSMc08jnHJ+tJ2xz/APXoAjx+lFPOSOO2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/vyKAGhf096YyZyPWpuMevak7g+lAEIjwCzEEAdB2wKp2Fyl/btOmQpkK4PUba0QwBbH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oBBY4kIDeY7Z+6OTQBeUAc9c4IweOaf0oGMDHTtRkL8xAPHGc0AACjoMD/Oak49fp700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96AFxjrRjgU7HB70YoAYOv0yaaCGPy5IwDnHrTun1NJjIHLDB5245/OgCNucnuf6UrIUJO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BOPX8KGA7c5z1603AGW9uT9KAGkZXjIzyG74+h4o69KU5JUeoyO+R2NIRt68d6AEqM+v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sVOccKeAd3+eKTbuGO1AEXDHBXnqM5FG01KQdiopI2jA5zx/OnNgkkDAHT/9fegCHHI9+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Ug6/ypGHJP4n3oAjCntSjqQCAff9aeMgBhnB5GQR+PNMbrn1oAiznDDoenUH9aZIqPGw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9qmx6GmEYoNLEDD5jS4anEc0oHrQBESMDnOOvHejb3p+32pcYzxjmgzIzjgKGx3J5pKk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sc+vtS4G5sYII4J4IHr/APr7VJjH60lACHaPm5wOTS0UoxkHH1oK5RpGWBBIx2Hf60E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99vTJ5phGelPooKIzzjgACipKTA9ME555oJ5SJvSk25YYHJwufp0/KpyjspZVBCDn5gKj4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++aCSLcP4SGOSCB7UoU9OvfJ96k579OxowKBtWEyBweaNoHOadj8KAT0BoEV3YeYRvVg3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RTZYjHuaMDc3J/l3PtWXJfywOokTKk4J9KDQ2Mg/KB+uaDjaAo5/Ko4pY5UEiE/jxS9x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5IYYIz19vcU3EgOJABjt6VKehXpnrjrTdtAEe2kIqYDFMPegCLYSCVGdoyee1MwanwDih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HcO9LR70AJxS/wCfSlwPf+VH+fWgBtGRkD1GakpMOvTHPqM0ARHb2pMMalxn+tN4HFAE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aAI6KkooAj75/Sg9KcRgADJ+vWm1mA0ikxz+VP8ASgD73uaAIiu48UpTAqQDjNHXrQBC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kC9jWgFZj61JHGHG5s8cjFBgJfPbNWBgAIvQdazAiop+B6U3j3oASjAznnpgDPH5Uvy52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aVB56n07U5Uyefyo55CkBsHBIyM1IMA4A6d/Xn6cUAIY1x/nNRMmP8anGexANMZR2P1P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VQV52lvpj+pqTAXAU8DjnkmkUngenvmgBwHNKBigZHzUZyuRQAEVKM846ZyB9aTBPzdj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JVPIJ7UE0w8jNOBzQAo68etHrjjtR6ZPvj2o57kH39KAEpSBj29aFI6ujbc4HIG49j3p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jPqOabg5wtSY5wDnFM684oAbj1601uR+NPooAjFKMNyPpTiGP3TjB/OlO49eT9MUAMwf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jAoAZjFLSkdBS7eMUAB6EkHFJsU9Rk9valzyQOw59/pS0Af/U/SiiiivEZ2IKKKKQBRRRQ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T6AHLThTVp1ADD1pp6U49aaelBmMooooAKKKKDQKKKKAGkHsMVXaQoeRketTE4BPWqMjt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cV1cAocg06s2eR7KIyRI0qjHyqBuOeOM/wCNVhqF465MRQHoDjd+QPFAG4OOtVNRvrezt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Xr7VlLe6rIwQQIR67+f5VoG2WbBl5IoA4y91bU3ZZLSHKvggMe3+1g1u2Vq0kKSsm1zj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PX65rYW0tUGFUVOAAMLwKAK6RgAAdBTse1SbfalIx657/WgmRHg04UtFBInUc08cCgDv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KKKCRcmjJpKKDQXcaXcabRQAUUUUAFFFFABRRRVJAFPBBXaRmmUhOOlUBVubLzMPEQhX2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4YVc3d6ryrnmgCTcDRuFRrUm3igBDjtTT0paUDNAEPlzcFWXb3znP4VU1YH+yZxu52/er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cOn+H76eQgYiZQO+W4GB9azAqaYSLSIMeVUA46VrZ4xXk/hzWNStNMigvP8AWMARk8kY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nT9QuLiNvOQJg4B3ZyPyoA32OFJ9B/Sq0Enn5dQcDg545qSBiV3NVpTkUAMALH2o6U4Ai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mmUdKAJKKaDmnUANxn86bUlN20ANop22jbQA2k59KWitAI8etNI9Km61HQBHS4NPooAQ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EopcGjBoASiiigAooooAjopwHrSgAUANwaTHtUlH0oAjopWzu5JPsQAB9KSgBAR3HQ+u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70fUYPajr64wc80ALQVB570DOMHkjvRQAEDeWUEZ7elG9v71FR0ASnyynPJpMIQQ+G3cE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IWAHr6UAQ3NhYXEJjaBHzgYx1HT9BVAaBYxqViDxA4AEYLA/VT0/PFamSD9elOVyPlbOf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c5idie275T+Vc/rOmeJLVRcaTHHKFBJV+5B7c4Oa76geWGGV5wSByfrxQB5Rba1diAC9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TovPPIyPf1xT49bs2JzMCuQMqev04r1CS3s5sGRAcYOCBg4/Cka0sHH/AB7R59QAD+YF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8xuwS2Dtdh8vbHFaianExBUqUP8AErZH8qLzwxpV3uxAFDD7qnC/kPWufl8BTQqn9l38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Q9888knjPrQB1kWoQlhvU8kgEcgY9T2zWmskTjcRXn8On+J7BGczQXgH3kEewg/U809b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t2/GP4trHquOOnrQB3bSRsQcbe3zf/WpxOTuIBPAAJwP0rg0kvkPzpKCckccVMmo6kzFH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AHavnf8AMB/SkGQa4t9burZyZGjKsMrufDcex/8ArVBYeOI5oybyFohnAIw3A+hquYDv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NGcc1z9t4m0664ic8DJDDB4/Or6X1uSQJN44PPBGfb0qQNLeOmBz604OfrmqX2uIj5Q1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aALZP55pitg461CXL9cKw696ikkRPvkDPTtQBDqLst1EcZTYckdQc1AqZ2yR9M1fVUkG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2p+E6LxigCwHJHTGOT2NSjpzx9B1qpHLBGpDliTzycmp/PhVR3A/GgCWj696YssRPcj24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TBGPxoATBySTRt7U1pMgFgAcZIBzg0ituHGc88D0oAkUHqBkd+eRTgcEMv4+1NySMEAZP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scUAO4LBSMZzz2FMwW4Izg5+XIx6d6VWJVd4Gec4OR+eBTioJzz+BwKAGGgcVJiozx+FA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6HHr2z6etOUZJy3IP3e5GAcineU27cyhT29fzoAjoqXA9OaYw7UARHGcY9O9Ht/WkPpTG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k5746U8L3wOPSolkCtl+/U9h9fWpFaNgcEA9z/npQAtFPJwM9aMFhnbQAwBt2c/Ljp70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AbS/7sdWBFYNrp81neTSodpYAkjuen8q3cHOR9PzpnP8RoAbH5gYtIQeAMAdTThvXDHp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waiLEPuyeeuTnnPbpigCx8uCCcE/56U/pwqZ3dWz0x0xTFZWpTg9aBpi5xlR3/pQSdxYH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2kPIVe4zQPmF9s++KOe4x6UmAASOTxx6jvS0CbCiiigQuec498HpQTn/DsKSj35xkj0zim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3HAJ60mSAFbHHoMUv+90pAJkhsqOcEcdwadnA7n04pjBirLIxbdwMcEDH+NKGY4Lnce/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274/rTQYw23cd3pjjH17044zwBn07U8kldoIwOgz/nFADMLuG/dt5zs6+35mkWneucY7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Dn1OOlAEgBA54J7U7GaiGNzMC3zAA9e3p6e+KeW9OP8AP50AN2jKrjljgd1G3uTSYz3+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qM5x/Wk4JIyTn1HA+ntQAwjHQADHQUoFOPP+e9FACHbjk4xyfb6UnGThiDjqB19c0vBY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OncFslcfT1oAbhiFz8u4ZUHH+NMzxgg+h/wA+lOIBGSc/hzx+FJliuMnB7ZoATp2Jx2FHt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9KMfXj2oATPeinbTSYOM0AJSgcFgQCvIBGQfalA7073oAjG0Ehd2cndngZ9hRg5LDnNP/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FACYPyYx8wJPP3cdj/wDWpueAOhIJ6cce+Pyp3PReCehPIB9xSscnqT7Z4oAZjjFL3pVR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n0ppG7AblT1Hr7H2oAZ/tUpGDTstvLkD1AAwKiysYCfMc85PI5oAOevejHGe9Oo70AAA4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jnJ/yag56ipBuAGcc0ATDp+VNOaQdf8KO5oATnv8A/roU87eM4BwOetIEdgRn1xTgWP3i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4ZQclgmMnJzjjoBjv70oTcu4lhgZGDg5/wAKZ0YHGSOx6fjSuZREfKbDdfYn0oAaZA3q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+1X7ZIksZCKflB6kH0/HrXb5PloG5YABj6mgBmfpz1z/nimt+Zp1NcTn5YWQDGDuB3fge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nBqHewOx247A9G9vwNMla6iYrIjE46jBUDrnNVWlkQszOOmWLDIAHU//AF6ANIyIgDsw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v4Yk3KNxI4APBAPTHr+IrLkjmlPlE5R8qGAIA44PufxqeCzEIC4LcA5POCPfv+tBoTfa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JboM9/wpwZ+NxBOOcDAqzHuVwyn5lOakxGM/L16e350GY3Yqf6st04wcnnqKapJILYJI5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26+9SD7vFNOAN27ODz7fr0x3oAjY4J3sOXwu1eQMd6eGBAbAJzn/ACKcOpLqxOBk56nr0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I1AwQx6ZOOtAFK/u4dPZZJgdr4Jxxjt+VWleIopyFD8jIxzj196z9bEf2B3ZQxGMbjgA/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RWabwDGF5ydwJ65570AX2J2MvPI7HB/zikLKrgkdKoy6ra/bPsySeYxXccfwn09KvhCH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3RWZ0eP5P4SBn86njullwEwc56e1XJDExWN+C4OARjdioTaW0jN8gAU8Y+Xn8PWgBNyn7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RsDec4HtmqrW8sS7YzkDkcfzqxGjBfmbDHrQZnIXPiRjdzW1uMrEwBBHr/nmtizuzcR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OfpTbnQYrmQ3aoBIAQ5XjOfX39aktbGa1fYAPIwGA6HP+FA7IvxyMyYYbfbvUlNK5Oe5p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UCAjpxTSpI4qTGe/Sk+YdqAAdPl7Djd60gzgZxnvjpn2pe340lACY4P6e9OzyFbr70BcE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AAD5dxJyS3GB7UABDE4QZHc9AKjJAw38J6Hv+VKyqxGVBI6E9qCnynn8R/8AXoATcucA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lKyIOUPXr9aTGM/54oAQ/5xTdmf8A9dSZHt+Waaef84oAZjHA/KjOOKdnj+lGOMfSgBAO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C580iUktxyevHStBSAwB6E4NZ+qROLCe5tnUTw4CkjOc9/wCnNAF4ABtzAkegOP8AGmN82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SqmmTSzWUck42uwyR6Hvz3q3/AEP9P8KADbTCMU4hWyD3/Q+3pQ4I5PJJ5PTJP1JoAb9a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0cUAI3A4pQctu4JySR096aOTycd84/wA9TQcZVQMs2T9MUAJ/8VSnGDjOB0GSf5k0pI24x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ncf9on/PWgBuMc0nqB3p3qBSEdzQAwkjjIOPXr+IprZyQzZAPy7Rjj069fenjgbRk4GC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G2DjopK5KA/54oAbgBiu3aeMsGyvzdh9KZzwf4cZHrT9pHangcgH8vWgCMhdxPfGPoKMc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IIbkfLjH/AAKkHyqR3/nQAd8nr6U05z7etO7c0mPXvQAnTpS5NJRQA1qbTmptABTsnlW5B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eQQMnHPNACY9uKMd8Zpw3YyBkdKQyLGjF89s+1AEExXYQflHORUYBCgkcYAAzwPwrN1LV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pdwUZ54x2rYCkop65QHH5UARjPfoOuBThkcgYyO4pyxkHnjI5UH8accjnqRQBGq4qTbR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ssep9f8KcAyMUbt3oAM5H046Y6UvAOM9gR75NIDnr1704qg3bdykADBO79eKAIx33fWgA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zHn24GKcc/UfTP8AnijvQAwZBz6UwrtxjOAc56nvkVNjBZdpG0gfMMZyAQR6jmmEYoAi9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37VJTT6dBQBHtA9MZ7c0YxwOmePpT8rnjuMZPNIVIXoSOmffv+XegBvb9KZnrS4yffGP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7p+79Pr3oGg2gEYz065zSgY/+vQW49aUcev0zQWNK/MSzMxPTcxOB6Y7Uz2qSigzIDwM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6hvVmXGeRtPU+x7VHz3GPbvQBHg9sZwRyM9aP8frTiPmB9Kdj6mgbdyPvR71JScMWUDG3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/A9qBDD04HX1ppGRzxUmTjIHH1puMjCnB9xxQAcU0Dr+lPbBPC7Ae1JigaQzr04P6UYx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w4HIB9+9BYwL60bfcZ7Z4yfSnUhUsuMZA9aAG9eQOmetGCSR2GOv+FSEMe+Txn/9dIQp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7gPw5xTDkZzzUo5IAPOO/Sm44+9jntVRAhA7gAg9yKdx1AHPtUhBx6+9NxxiqMxmD+FO2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1Zmgh6UwDkng4HSnkcUzjPGD70ENWFDE5DGmskRJyPwxUjZ7flTMkdaBEDqAaYfkG48D3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A56Z+tBoM3c04HAoCt/k4ppxj/IoAdnjNDbcZbP4An+VL85YqPmI9/8A9dMBDjKEEeoO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zkZ9D+VMJzyO/rwaXn0JooAj2jsMf55oYYYhCzqOhbr7VJz0XJJ7Ucdjn6dKAI6KfgUt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d2BnGMn8BS4HB5555qSo6ACkOQcrweecZ60tGfpn3oAjxSYH50/P/AOujFAEe2jbTqKAI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c9zmpdvp3pD/APXoAZS5PpS4FGKzAbyc54zSYNPpM8getADKcF9adR3I9P1quYBCD0zx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RiloHTsc56fXipAaemaQjkFevrSjrg/e9KcBgHFBoRsHz0zxyQRxmhgwyOhHBB60bVb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B7HjGc/jQZjAvrTqKcB3NAAF3e34j+tREHg+tSnoV7H5vfPSkbDDHIPqDQBFjPagrtOf4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+VB96AGHnDdqUAbdoRs5654p4wq7ScAetJjJAIOR1JNACZz05oyP/ANRFLzndnn8hijAP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U9fbtUmRxUfIHTPP0qVc5IyD6cYoAdjvj8qXpxj8KdjPGc0e4/SgBQWAYAA5GOe2fpTf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BBJz9cgc0vO3d+f8AnvS4H1oAhxiinfeLbeQvB7c80u0UAR4ApaOd20d+/pjtRj/69AC9B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QF7DP15ooAZ60lOPSgjmgBtFFFABTT1FOpp6igD//1f0oop200mDXiM7EJRS4IpKQBRS4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TqQDiloMxy06mrTqDQYetNPSnHrTT0oCwyinBfWlwKDMZRg0/ApaDQjop5GaaRigCMg4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Uxz2puc0ANAA4NBROoFL83aky1ADSAKaRmpSKZg0AMC+tOoooAKKKKCVuFFFFAgooooL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QM0AJSjFS7aMUARZ6+9FSeX6ml2qOaAIaKkLLUZdR1oAKT8KFYH3qYAGgCKkwDUhQioy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Y8+4wabjPbNSUUk7gR4xRUnWo6YBRRRQA9Oted/E+Iy+H57aPbIZAoQHjDBlr0NetYPi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c+WVO0dxnnPtiswONsdF8vRrVWyGSJMc5AJHNa9pIkKLFKQCOh6Zrb08w3NjHIw5VVxj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tLyPq0b+o9PpQBegOYh71ZXismxs5LVdnml19xz/ADxWsowKAHUU4D1pdorWzAZSgZNK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PooopAFFFFABRRTgO5oAbSYBqTbTcEUARkYpKkppHpWgDcCiiigAooooAKKKKACiiigB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oAjoqSk2igBlFO20baAENREc1Icdqb9fwoATmm4A+6oGTzjinYJ6cnNKR6UANopwHrTs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DjPAp+OtGKAGj1OCOeP5UmBTwppCMUAM2AjjI/GjDIvU8jaSTyadjPUAjg8+o6UuDnPcdD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cZowafg0YNAEe00BgODT8Z65Ix24o2nd8w+bvxg0AODZIAODTN2OCcYPSk2FsnGAO9Ke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M5pSwxSHOOKQcjdigBoVCNw5B6E4x+lLNDbzqgeNd4POBgH/AOvT+vFOAx/9egDLn8Pa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wxxgVzd18PNFkLG1kmtXBJIVyVJPQ4ruajoA8pvPBGp20e6xuFm28Ybg07TNC8RxHfc7A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H416uqJnB6NWffanb2UiW4Xcz9TjoPbnrQBxz2OvozFWQDGe+KntZ9ViZVlQZyATnNdyA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Lf8A2mGMOsO7nnZgmgDKutQvorkJHEXBUsSvTNQ6nbNrFqttM7RYwxYDv9a0bQtcSK4X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rxXR7UbhgMjqOtAGZp1rJaWaw+a0mwAZYc1bY4HBwTnkjpmpNp3bQOOxNQyqUA6HJ55o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yCODyKAvQHj6Uq7j26EcHrT8cdOKAIyCOlOL9BkAn1p23NGNozjPvjmgBCWCl5PlXt6cfr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7jggDp69/wprDahbK4bseuT2APHv9BSskTsRKpKg/wnaT05GOaALQkdjtqTI7/wCNUgHA/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+tSx71B81gxz1HvQBd2ooB3Drg+xoyM7Qef8aqbE3ByCSOw6flSKgUkIxyfm546/l0+n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J2Ht2pHngjGJPl+tQbHRAR1/2jzn37gfWvP8AxZYtI8V8l68M8QB8oNw5YgdFwc/gffigD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P7tw3bIPcUp1C3HzNleeT9K+eo08XaxfobDzIbVeWLgq55Pbv6j+fevS4vDNy8AS+uHYr9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M9j+dAHbTazYnhHG7256d/wAar/2xbYB3Z4DA9M1yq+GHiQ+Rc7VYDC7ScdOc5yCcc1gT+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J7S7CKGywPPHH3ef6UAemyzNMgCfNj36fT8aELY5rlLfw9rKRgteEbuCNu8k/TIz0/OrK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qlieQBwP/r+vpQB0bxlu9RPDkYcH/ZOe9ZMdnqOSWuRgeq8foRRcW/iGNPMs5Ys5yEMe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9wg+Y5HuMVWuNRvIyEREP1bHFcxFP4zhYM0EUo6Ek4yT/Kka98RweZJe2ySqOUVeqn3O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3lTdIACDjg5/wqwZMdAB+teUW3j6SOPy9R0y5gGc7fLDgn1DKeorai8e6B5SS3Nwtvv42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uaAPQVDMuRyajZZFORzjjivMrr4oaDZNuEsjg8bkjLD9BVm0+Iuh6iM/apGzztWPYf1FA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7j0JOD9K8x1P4h6dazshZyAAc+XuBz9Bxil07xja6vKzQF12DBzGVoA9Mjdc43VNISVwp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mH2uQHAJxj/IrUh1NLm33xksJMqR0YL/AImgDo2ZScLnbgYJPNICAcE7e5JHOaz4b1GGx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cVaN1aH7p244IY+1AEwHyg7t2euBjBzS00XMJ+8R256DinB0ZQV6dPxFABRQWAIKjPseA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q4nTryB3pG9OpH3aG4OentSdsevaggCcnNC4znr1796TnuMUjMFXcR+Qz19qrlG3cdkj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TI/Wm/rQMlgB05z+FSIko4AyxwPzpAc0hIxyKABmRF+fgE4HHsfypSuBj8KDnOdxxzlez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Hn2HoOmB2xzQAAlup3YGBu5B56Y9qUlmG5uvOQfY02jjnIBz6jOPpQAUUUUAFFFFAB04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lHB+bk47dKM98Y9qAAFeSMH/AD2pAB15/GlJGdzknPr0ppUDgd6AEBLDnPH60ucYBUnt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KXccZNAB0oz2o/Wj/a9KAEzg/eAz1BpVAUfKAoz0/rSDn588Hp/k049QW5zjkf55quUB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1pSM0UUmrAH+P/6qQrz6UvenbfmoSuBDRTgG2hjxnt/jSEknkAYFIBMHGD0z19aYMkZHQ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PGcA5APamYHQ5wMmgBKcoY8KCfYULhljK4YMhJYHowOMEfrS/MOSflPTjp6/5xQAgyyh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GGAeR696U96XHA4P+NAAoYnAxn3OPypScDPGPfqacF4GflJzjPoDjP40nH5fr0NAEDxuZ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8DU4H1JxjnnntSgZ6+lKAu0Z4/z0FACcZzyKkzxim9s9fajnOOlADBbxB95GSeKc6wKQ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2x29qXLfdA4Hc0hJfJYlj6nk0AREEcEHdwcUnJ4HHPUj0OKdlAQQceuf04+tCnDBj/j/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dQpJxnNMCBelPxtX5v4R24//AFc0mPmVcEhgSCAccevpQABVB3Y5HrRw2TkY7H37/lSg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v50AR+ZEqr5jgcnIZcAY9+etOJUgYYAHGD6596PmxkjB7jORTsKzFTkISMkD9cUAKCCOC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LwTjJ6grkZBHfI4pq+Z95nU59FwR+Pf8AKnqCxIUFm7AHFAAd5z5YT2H3R+eDT+mcc0wE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2wcc045UA+tBXKZviFoI9LnaUEx7NxIIAGMHnNc3b6rAdLjtrc7nAwSpyoAGOB3NcH8bt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Dw5CZGvo3hmYKW2oB0HYZyefw+lP4P8AhzxBpugW8mp7lZo1XDAnBHIIPtnsR1oEkevaR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OvzNyc4PPXOa6LaueOhpqRiOPZnJ/l9PapACwoBkeSMc59vSoyPmyR7g+9PZe/Q96aSSvH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MEfr6UzjGdtP467fwpMcemaAGFSWVTkFskHtxTdwZRsJIPOalwTjmlIxwaAsiAgg47j8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UAM578Zwfwp/POTjngU0AZyepzg+vtSjGOV75zQAo4PNPx+NJz2GacPrigBnILbGyDwO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60MN33uaUcUARle/PpSEYz6Zwfc1Jnjj8frTSOeOmf1oATbz0pWUdqfSPgAbyAACT+PH4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3aP0H1oo+hH549PagBuCR0x/Om4AAHLe5p5ClsY/4F2o6DsfoaAGHn/PemyqJLd0J+8B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ceDUcu0fNtA6e/TvzQAkaLHCgVdvfAGBz7VIB2PTr+NNyTg9R1p5BBIPb3zQBG1B5Pfk5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uw2AcNxwCfy7c0AJk/WkJ9qXA+lGPxoARSwGWxn26UgGFBJycDJAwP606jtx+PegBPTJ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0pMA9QWHbnoe/wCdLQBHjgGj26U7uDR6igBjDp+fHWkIOMYzjJ4qTjpTWxuwM9B9KAI2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/wCyOuRSY71N/DUZGOtAEYWNB8oGcNknkkt3zx0pKeQCfSmUABbCnIBHBPTOB6Zo9qNv1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Ahxh1Y/w5x+II/z703AycdM8e1WCB1NRbR60ANxnij608gnnBA6DPfHcUh60AN/h2gdP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o4HQ5/lSrkfMeg447k0AOAx3qrcKWV2VsECrVSIEUnKgg54POMjH6dRQB4/BGH8TwwXPz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BwPU/lmvVkOFwOmc1gzeHoJPEH9sgeXKsYRcHOBjAOPUiujVAOKAEXvTcVIwAPWkYk/Mw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+lADAu9goGSelB96kaNld48ZKEg49utNxj3oAbSgA04DjBxn0BzQQyBTjIJOfoBn+eKA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204z/APrpOSrDjJHGfWgCPphifkI+8DkA+h9MjkHpR/n86lcBnJbDduDwQfaoj69ulAEZ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tKSFbacHPIVv4gPb/AD9aX1Ydxj8qbw2M4JAxnvg9fzoAQhjkjiTeDzwoHfA/lTW4Ysoy2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6A05hyQOB2U8sD9f5UxuAcYJ/Tn647UAN6dz1603H93AqT6DnvTcZ7Y46ZoAQZJJyCAOQ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04pOgC46cHnNBGfk9/Xj/PvQAlN3KRlWzkcFffoRTiCvzcHORwc8j/8AXTRtVQqjGBgD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/Me9NI5x37fSn98/pRjAxQBHt55pelLRn5ce5P50AN/3qbTjv5O0Pj0bkH2Hc98UhxnA/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P9Yd52rt4AHcf407HvS7R0zz60ANUsRlhgnt1peTweB/OiigpMaCF4Pc4FOI4x3yOf6U4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5xmmsDkqpHsccfl1oKG7acOBj/OKDnJUcgHG7pn8KKACgAUUUALjjJ/D8KiqSm4O4buP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kwfzp2KMfrzQAzHyjkcZz6jrRkEbecjvjj86cFpMDp0oAb3Cgds+1NYAAnP4GpOBgEnk4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o29KDMZjnj+Z/qaQj/P8AkVIV5OKYVz1/mf6UGgzvSHoQQCD1BGeKcRjrnGMDuePrSc4L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JJOegz070xueBxn0qU44z1I/KmMP4vQ9u9AEe0ZMfBBBBzxn86TPGBwPQVJjPt3pNp28f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UUUUAHSkU9QQMYAAxgYxS0p6lics2Bn6e1AAOgQAAcbAAAFAHSkoooAKT8KWigBp+lNqT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m7aeQR1/TmhiMLkAH279ulADAMdaCO4qQjHSkxmgBHwTuHQg/LjgE++eaj2+1SntnqKM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Smkc88048jmm9+KmzAQ4ywBztAb/vqilPzUntSAO9FHt2oOe3SgAp2TnG0vxnAx29c44p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fp+VBznigAJJUDPA/zmgt8ucE9gF689DQABkZAx/EeBx1/Klzu5I2n8x9R9aAGenGe1GO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3o6++fWgBuOxo/Wn44pcc0GhGAwHzxtGc9GxzS04L2HOPxpPm/i49Oc8UGZGOhpRTjRQA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eo9aCc9OlHzYby8Z5xuPGaVio4xx/WgBlH096eUYBWBxu5+o5H86AuKAGgcU9V5opY2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ocUAYHFO25P0oxQA3APUZxyPY0tG3tTsAUAMx15pfxpfwo79KAG+9IRnnpTsDvSGgCMe9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gjrgj370/jrSD/aOaAG9/Qf1pvbnmpMc+o/rTf0oAZRTqKAGHue2cGj1NHbHbOTR6igD/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61HXiM7EFIBS0UgCiilxmgBKcB60AetOoJSCiiigoYetJTmptABRRRQAUUUUAFFFITigB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k3DNMI70AMzn2pQM96TBPWl6dKAFooooAjoqSitAI6KdkUuBWZK3GUVJgUYFAiOin4FG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FJQAdabPPBaQme4kWNF6ljipQMdahv7eC5spI5UDZGRnoDQBnPq1oyCSOdSG6YPX6Ui3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rBt9NhBEdxtABzsHtya4Hw54jv9Tm1C1ktJUa3uJI0GNo2LnHXvigD0+315bpsJwM456/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DpE+wsDhvQ147o+k+Kf8AhIJrsxrHaSL8hJyUxjgDI6nNezxIwQK47CgDkdN0rWLa68y71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YBz7CuqEbZOSefWrO0U6gDMufNgQspxXC2lp4pjuWuobgSIGJ8snqueBz0r0PUoZJLQGH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lqvlwqpHPc0AUH1o2677uCVF6HgY/MZqivjXw5NcrardLHK3RZf3Z9vvf5zXRzQpOmDkf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SrPc26O8f3CVBxQBprh1DoQykZBFFPCpGgRBgKMAD0plWncAooopgNxSYp2D60YPrQAAY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YOMqylcdyW4Fa2DWbfOEeJG/jP8AKgCnplm1jZJBIdzBQCenQVZ+lStjtn8aXbn5QCR3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kMeDwAc9uc1c21CkIU571YoAKKKKACiilwaAEooooAKKKKACnA+tNooAkooooAaR3ptS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kdxTqKAI6KkooAjoqSigBgOKCc0uMcmlGDQAyinlabgigBKKKKACiiigBnc1DGXkjJlj8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U5Hek9qAGnkYBx/hS00KASR3p1AC4NGDRk0bjQAlFFFAAOpxwD2oopPmJOQAOMY5PvQA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OxHT3HUUUUAFFFFACY5Ham+h/H3p/H5ZP40n+I//AF0AN/Sin/rRQA3np2p3T6UU4ena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JHpTutLwe5oAjNJgVLRQBHszxintDbsNsiAsvQmkCqRh84PXHBx7GnMSck9f6UAKflwo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Kyudqg9aQvwSDjHAFO5bgH60AVo4CrHaOKnAGSevvTwCCQTxTgCBwMCgCOk8tT1XNO+V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scCpOaAKaq3KyAk54c4G7Pt2I/KneWeOcYqb5u/HNPquUCoYhtw5yd2T2yMdOMYFJwCp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6VbIHI9vzOf8KZjn/PSk1YCmDjA6kZxn1p3Tkde4qWRV/h61CQedqM/PAB5Hp+tPlAmR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+cj1p+AOpAz60yBmZAWHOTUo4P1p8qABg9xipliRu4B96j/3unalHPt9KOVAYUml6nI77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R+p5qCLw28UguJ7kyOrB8smMEd85P6V1BFKMOmD/AJxTAoxQII0RIwD3brnn0qyUZc5P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FOnDYbtx0FGcgZJJ96Vu4EWylMceRgYPepASORjj+XT+tK2M8UNXAiIP9wyFQSADjrTj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noaXmkAHeoATaCQaecsMdu9KAKdg/wCNAC7ThQwOB0qNot6kEHaetTZ4x1zTSDigCqLS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8fyrndU8E6BqsqS3Num9eenX8q60etDc9KAMKHw1pdshKW6nAwTgf4VJ/ZlkTzCrDtxW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jKgjC+vSgDLbSdPBLeSuSAPYY5p0Gm6fAC6LsPfpj8OOpNaJGRio1jHb8vWgCsbdCchQG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0J3Ec9z61ojAGOn86D749sUAY/8AZ6kkoE5Pzddxx0GagbR1yXQkknPUkA+uK3mVN+/G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79OPXNAGUlhFDEDO4YuQApyGB60txbzs6vHLtAB+THH/ANetHGetIFoKiUIo7tQXldD0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JPbpVu2uIpsxu2yUEgx55yP51MIkHzLVO502OaYXoYxtGpJIGRn/9VA2XWCgnYWbJPLDBP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QEgeWcEE56c/T8aEE0QKSbcnpgbh/wB9UncjjcvB9c4z/WggXHy9x27f56UcY5FN4yS3b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gA+UoVOfr34pTk4ZhyefqPWjdL0Hl7SCCcHcMYwRjijgAY/zmgAHHNPGTz3pnTmne9ABz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DwSQeRnOM+5pW6cdTx7Y70ALRu3EErtOMADp9SOmfpR1+Xvj/IoIJ2nJIAxj+VABRSAB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47sOBnpz2FHzbiMAKAAMf5x+VAC9gKCMjAyD2NFGTgqDjdx+tACjBYKp5I7/KBjryeKCGH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yDyO4xwfzoAA+6CoPQHH9KADHsDjrnj8qMKcjAORjkZ4/GgEE8j/ABowASR3oAaNo4wS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DqzYyVGeDTimRw2CT09RSEnk9ATwPpQAuPlIXIJGMnnn1/8ArUtNz2oUBRjLE9ye9ADuT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56Y9KTj/ACaPve/0oAd3z/e9adgk5pAOKXtj+VADQMc9aXjCkNz3GOn45petHGBntWgD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mkNADP96m1IQAxAcP3z3/ABHrTf5n+VQ1YBoAHYZ/WijkcDpS/Tk5BxSAQDjkVIMjAbPI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3zzUoUA4Un3rQBDnufx9qMijA7Zoyf8azAKXIIwQDyCM+1IWxx1pccA9z29KAFyD1JFHA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4oAdmmEcKpwQ2SRn0/kacd2QRjGDu9Qe34etMx3Hb19TQAMxzw5fgZDDofQHmo8L3znPB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4PIYhcnJIFBz3FADcqCcckZAPsaMnJOTz70EZx9aQA4BGSDnsBg0AOAJ4Bx9Tgcc0wgZB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qXIYAg5zQcjBPQ9Dng0AM2f72T60vPendPqKD6d6AGZ5/x5pchT6k87c9/X6jtQeuAPx7U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wIByrc/7OGyfQ05uVIyfbPYdaM0UAV5bKzvS/wBoiMmfuqONv0457nnNWY4YokEcY/d9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8ucYH1xTiQKCuYASyleMnjkZx64qJgrgq4DK3Vafw4w6jjpn3pCCDQSIeaAAOCSfrRSd+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AEGQG756DjilCknjnHWjgkcYpemD0/woAaRnlabUhGSWX7vpnnH070e1AEPI425B/iBAx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QAzAACkA4JI74JprIjffXfjpnpz6ipaYBk8UAIfrilyB04pCckcHPrQec5H40AKSD0GK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HTpmnc9+D6fWgAHBB649aKKKAEJ6jBPB6UgCgBwDgrkhgQwPpinfSkxgDGcjvmgBvGMgEg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uDSYOADjIwflOR09R1qQkn73P1o4BKngj8jn0NAEdJyBlR/8Ar+tTgetMOAvAycgEDkDP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+tNxg5PUVJjHNNPIz3oAZj1/KjHr+QpcHsM+9GMd80AIQR94fSk5/DvgkU7AHb9aMDt29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PPpzx6UoGOB7k07kYySMgnOOPam4J+Y88Yx/jQAmO1JznGKkxxj0pu09M0AM6cZ/Sh8BQ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ndTjAGOvfn60E4JDZKlegOPmHT60ANIAOFOR2NJ+HHr2p2MDOeQent60pDBdoYjOCQOhx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54AH1/wAKNrAHGORj1pQtJtx+NADcE9OaYw9evpU2DTfl78D1oAiI7UnSnnv7HFNPf2oA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/Ij+Rooo/lQAwYzgmgkdAR9acd3XA9KQeuAKAG9/c0YHWj5icL16/l/+ugjYOPnyOmScc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GBnt19aQgA4zkDPTinDNNySMgZDcZ+lADj75we3vRz24BHWjjHHSgjnuBj9aAD/HPFOH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nr/+ungrxyRk4PHQ/wBaAArnOeh6c80pxTsEZBGCv6//AFqarDPP4e9AAQcYIP4d80vd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8dM0pHHOc9D7Uh6sQOnUen1oAZsAOVGHd8k5wMnj8qAgChSD8rs4HGMt/TmpAdo4GMgjB5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nPBAyD70AFHIB2459RRSGgBhZd5UMpx1UdVJ7EenemsDt+XA+uTTu2MdOgNBPTGCCCcHg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xOaTH92n4GOaYVJ5zigBKZ7Z+gp9AA7dsD9M4oAKiAALEZ556/Tgeg/rUvbJ4o4WgCM7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Pp97t9aa3WpQMH1B69v8AJxUW7sQR3564PT86AGj5W3EZ4/8A1Uh557464xn8qeabtBJL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7cUAJijFOwPal2j0oAixSEetS4zTStADTkDC8D0pvAGBTsYH9aaTuGOh9aADFNI4xT/6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qoXJOSSevX0/Om1JTMGgpB2J7DmkpwBxRg4AOOPQYoJADHNBHcU6lAxyelAEQDHtjHXPF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PepKcN2GKlQdpA3DPJ6Y7/8A1qCuYj/Ckwc7ieDnjuPx96lI6mmvQUM2nPTH14/nSc9cA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ScnLHPJz0GOPSmN27ZzQAwFTwG+8cZXtQRgAj1Aye9OOTg49O3pSfN7cUAAUk4AzjJz6C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mce9B5U4GcdB74OP1oMxp5XHTHOaYw5+vOBnj25p7bQQAcknAHck0Y+R1ztLDAbGcevH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/j7UU/CqOM9MZPemUAkMORx2pMCnkZRlHBZcA4zj3ApG+98tAxhH+f85qJlDKRkjIIypw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d8YoAjqIEMm9eR/L2PoatFcqCOuRxTGDHmgCLFGPwp360fWgAwKZz/hT2JOCAFGQMmml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jP6AUAJRRRQAUUUUAN/Sj+nend+uaPwzRqAmCeM8YoLNgLwF9hgn6nrSE9qbUtAFFDfK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2ppAM/Dj19Ka20j3p1B24pgM5OchQeBkZ6DoKPlABXIXvnrmkPHII+h/nTvl3Ek8AEc5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FcEYJBzxjHrS+wpdzOdznLdzSdKzAVQTjcCpPqKVl3BlPRuKXH16d+eaWgBvK8DGPpSKo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hzTzzSYA47npQAbR7/y/z7UtGcfMeg689qXHUdxjjuM0AAGTxSnjrSZAUYIByM5OOM/j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tjQ/N6Yx6e3pQBHjJzk0tIpJXPY5/nwQaWgCMcnp7Y9qOnIpxBPA+8efwFIfboe9ADfo2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0o4GMj6ehp2AGPfHU9en8qMENj+vSgBuACSBjPUDpRg5oDBxuXoenakAA6D6UAPBBcDPA6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CouOw61JuG3BHIxj+tAEtFFFAB0OaT2pepxR7+lAC/Xr0pM9MdRzxSjrz060nYnt0oAaf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7HtTx700jAXHuDQAmKKTBowfWgAIpOtOpMUAIVaMlXGD7HIpgULwucYHXmn7cZ28ZowS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6UypKQjvQB//X/S4HFNJ70U1q8RnYhDzyKcD6008cCnAetIBaUDNJSg4oAULTqKKACiii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WkoAKKKKAEbpTR1pzdKAMUALSN0ppNKeRQA2jAoooAYRSVJTCMUGYlFFFP1AKKKKr1AKK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xzmnY4pKkA7UGhh3z3kWDbY4PO6uZ15teuNKuIbLZ57rhQa7G8VUuhEBkY3Zp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O59aAPJ/CHhvxkt0bzxReCaMLiKOP5VT/PvXqKWFvEflQZPJPrV3gcUdaAGpGF6DFTjH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dQ319FZRIShdnIG1etTnnBwRkZ5oATtjtRRRQAmecAE8E8e1P3DA2kMCMgjpTaKuwBR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yaSigB69a53W7owahZRBC7OznPTA6dOvHrXQA4rLvbBLjUEu5Dnylwg7DPWgB/UBqj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tJ79eKtbRUijAoAjEcseBJ1wD+dT8kAkYPp1pPrRQA/aKAhNL/BXEJ480ldeuvD7Z8+0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H40AdvtPeiqK6paykAOM1dDBgCvT65pMBCO9NqSmkdxUAOooorQCOiiigA6U8HNMoHFAEl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lABRRRQAUUUUAFFFFABRRRQAUUUUAFIRmlooAjIxRSk5pKACm7adRQAmO1NIp9IRmgBpZ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PGwI4fIxnqPyrI1/SptWszaQ3Mlq/DB4vvBlOR+HH40miw3tnbLaahP9plUAGXbt3nnt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PUKfXHJ9PypKACj60e9OOAd4QF8AZ74+vtQA2ij65z7DI/OigAooooAKKUDNO2igBMel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dtGKdRQA0jHNO96Of4sEfrRQAUUUYA+7n8ST/OgA60jAlcK205HOAfw5pT7/AKUUAQlf7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Ko4BHIPccilOSuMDnsRkH1pzZB9Me2KAG0E+tNL4yWzx2HJPtinDdgEjBPaq5QDcOMcj1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Ok3YqQHUUnUYHXtSAsOn1x6VoAppPb8jQGIyR0I596QEMQM4I5xigBNvtTSucbeMVNRQ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POD0I6H6jFOwu3Bx1znvSfQ59P8ACgA445JzS8nr2peuM9qTnv3oAXnb1AJ4H/1veimk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cmgBy06oQ6uXCZ+RtpyPQA/yNLu9aAF75H+e1POQOAWHqMD+ZqI8nb+GfrQoPGWJA7Yo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7ZptG5SSCfnGMj1B5B+lFADlqTkj6D+tRZNSbjt9T09OM/0oASiiiswD5u3IoBPPamZ9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/wCtN3Gm5beWzxjAHb/9dAxnbnBxnn0oAKjqSouSVUHljgfWgB3tSDB+bng0m4nH0xxRu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1Opp7VoA6kAyOenel3YLBMZ45K5x+dIQHXY5O3/ZO09c9RzWYCs+6QvJ1bAyATn64/rR3z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WbcctkEDpg/qab05bqaAG8c8U05qQgcc02tAGgZH05Hf9aMclWyO2fWnHqCc47YoxjJXh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FmA0DGQd3B+U5+8CBzxR704jHb+lNO7qMdqQABxj0/p3peuGHQ9jTNpII7mn85Vv0+ne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cbeTxx04oPpnimDAOdgTjGASQfc9cH2oPClvTtTQDwe1KpXOCwUeuM1EW4UnGDyMHnil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/jTcQHI25VbplQcHrzTv5+lRqeDgkjO3Ppjt+tOZQ42vhh3HUGpAX6Gjr05zR9fzpOvf9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zRzk5Oab6AfnRx1H+fpWgDjmkI98Uv6ex5oOMc8+wrMBMjPXI7nHSkyhO1WBIpewA79+m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+VAC0UZorQA60oyGyBkHr7elJSjG4Njn1qeUB+BRRTf4uc9CRjjJHbNEQFJAUkgkAZIHU4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mAIz/wDrpDn5SOh6gignozfn7VQC0xioIz39Bmn/AOfwpysUUKhIJUqxBPIz/hQBD79z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Jxwe2e1O2noKGDA7myN3rWYDDQPag+9FaAOQbm2qAT1AzjPt+NCFXGWBGfTmmjk4PT0p/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O/rnOckjufekOA2Dk8Z6f1pP5+lHWoAKPej60UAKGydzAEH2/PvTwJVXzETgEfOQCMnH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9PxzgZ+lGFJ+YfrQA8kA7SeTTSCOeozjPvTixByMYIweOR06HtnuOlN5oATDEk8kKMkDo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qQ4p3yFxGGBkPRe/+HPPHtUbEDOe3ftz71UQFDMGIB5poChdqKFye1LnJGPz7GjHO1QXb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Y67wxPUDtS/7uPx/zzTSfQ5B7EY2+3p+NOrMAowcE+tLhi4GOOctxgYHFHOPrQA1QNrI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FJ833lGOBwf8RT1O3HOMHI+tKFwOtADF+/nA2gEsSec9OB60LyqsBjI6f5708qD16elKF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8R0NADP97rTY5BJnI24JC57/AOFclcatfreSW4iAZ92w56AEDd+BPTvXVRPvUH2FAFjo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cg/pQAf4jx/KjPHA/OgBtFOX5cfmc9KaBgDAwDzj69TQAH8qXp1NIOeSCPrQT6Y/GgBe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mPJ5J6il5PA6nr9aTOOc57UAJ+FH4UfjR+NADaCrEDCBsnncQAB+NAAJ+bOPbr7UUAGOx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fT+tPo578UFpWI/rQRgjHIJC++T04qSm428+tANXDbxg5Hv2+lJjIOMAjuRmn7cfKQyt1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g4zgnJosQRnjG7p7UfSnLkg7gUyMU3AHAxjtQAhIHPzY7kDOPp1/lRgE5IDckjrgZ6cHv6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2tuU/3fenZPQHrQALn72QR355z/Wjt9aT5RlQc/p/kU7OcCgBh6Uzn/INO6luvysV/Kky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/CgAII7/hSYpevOCPrQRjHXHvzxQAm3n+WP60uOSSRtxgY659zTflJHBI9T0pdyljjH4d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qkU8gHge/T6UjbmXBGR1HpkdD+FJ6fmR9aAEwM0EDvTzt78Uz5gCSOnTnrQBGAG4HA6g0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KeclcNnpkUuSATgdcZNADSOo79x7UoXgL2HT29qU5xkdT09T60vr6DnHv2oAZ/FTaefW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B4GT160ANx296aR2NLxtDYpT1zQBGwAyB0Jz+NMIPNTMtRUAR4xTTjvUhAptADDgcA/TJ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xHc8Gj5gcHJGePakDdAfX8qAAHAyeOQPxNN4HJBNDAkjAJOcD0yeKcD29qADBHI/nRyc8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UvI6igBg+bg9+g9APWlPJ/WlbJGMDnv3FNP6+3tQAiOHRXDAK3Qn8u2acADwelIGOSOwG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rTwSRg9h0xQA3aoPyAhVI2k/e49TT+cHuen0PFNHJ/IfieBT1IK+hB65P5e4NACA4CKeWJ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UZ7EEnpkdMc/j2oIViY92Cedo4YY6GnMX4K4OR90DGP/AK9ACAdCccjPBzj6+lGOdv45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7DPc49KXr0Oe3FAAuGIA6k7cZHWk7/Sig9KAGklmwByAT+VMfP/LQZ2nhcAAe+epPUcdvz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NGQD3PbPTPvQAg9j+dMyccH8O9PYruxjJ9O1R8/WgBpA649cfqKMYDY53NuP69KCTjIb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cHjqKAAnAAII+vfvS1HtUIVGeuQeSc/ielOyd+M/Ljgk9PQYoAB3pDg5Un5hjI7jNGST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EdxTyKbQAUvOOKaMUvXigAdSCoI7ZqM54p+AMZHGMUjAA/L0oAi3Kw+Q5H0xSHGccg/T+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+cUjE5y+TuJJxx+XYUAM6/h/nmjg/N2PFB9OnYf/AF6D6enT0oAKOnuKOvsfWj27+tAC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ggZB7Z9/UUhYlueygDA7DgfjRx3z+PX8aBpXG/yHGP8AI96UnHH0/WnAHbuPAHA9z7Uc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jnqTyc9f89O1P6LmhQzdBR7UAJlSxxkenf8AlTT1qTIMmM8KgAHbA4/DHHSmc4woyTwB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toBTILFRjd0JPv2/pVhvlONwbHdelNGDuJOCBkD+8cjj2oKISpxhj0OaZkAEZzzmpmBJ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3tgHRQ3554p3OCF4bHBPTNNPUn2p1BmLuYD5TtOB93sQOcHr1phyfvc+pPenYPXBOOtH1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TcZHFO570hB6qCSOSBzx6/QUFtjP6Gjtmjvuo6fjQQJ2wPxo75FGOwo/DigBDhifpuyeh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tzx/U+lO4UcDgZ6f4e9N5I3AcEDB7H/8AVQBGMj3Jxj0peCcHj0pCMfe5B+6B/U0DBAzjH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0GSYCZbpuUYPI5OOlP8Al3FQhXH/AHz9B6UU7PvQA3qDx05PsPX+lMCBQRk9zzzUuKYU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sPpQAyijBooAKKOc/wBaUdaAI23g7l24H3snn8B3pKldCDgjHGeuetRnk9AOKAE9/wDJ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J4APHfpQABzQAtMGCcEZI7U/vg9CMU1k3jDfcU5Hb5uo/Dg8UAIGypAJGD8yngBu/H0p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5NO601qAG5z1pwFJg59KeKnlAUAHjnOeOM/WjGaXb15x/X+dB+UZAy3YdB/Wk1YBACSMd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E8ur88bVK49jnqfekDKxIHJU4xj8aErgN59M/WjBbPuMU/A9P1o7HBw2Pl/8A184/L/66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dfY+9NpzZPDcim4B60AHHYAfQYo7dRn07n+nFGDR/hQAe9N+XGBTsjOCR0yBnk4oGVHy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WgBvRQc5IGCemaUg9O5xRjsAfwpowVyGBAOPpQAHd37U09KeeSOOO9O4z7c//AFjQBEBgc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c56GpAKAJAM0bc9acvFKT3oAbgj/AD04AAx6cU2pKKAI+tOwKTaaSgAophbAOOvYU8DC8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gAqPsD6jOOlPcEI7INzKjED1xSsMOV68Dn8KAI6KNuR1III7ZH40UAHGetHODQOtJxg8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D//Q/SyiiivEZ2IKXHHNAGafSAbtphIBxUtRbMuWzxgYGMYIzk/jx+VADhntT6AKXa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tJSnrSUGYUUUUGgh6Um6lPSmUAFL2xSUUAFFSUUGZHRRRQaCYFLRTttP1MxmAabtNPoq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NAooooAKKcFo20ANp26jbRtNBmV7y2E+LhOHXgc1UikKcycYPOa2EbjAHt0qrPbJIrDG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GIDbCAehxUdeSfDvxbqmp6xq3hvWLK6tJ9MON8oJilXO0FGP5gehFet0ASVHTtxowKAE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kUM2eaD6U3HagBaPccg8gjoaKKaVwCiiirAKKKKACiiigAooooAToKack07qKb0NADQM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9T2NeTeMvhjaa/qLazpV0+m6hIQZJUG4OAAOmRg8da9WooA8M0vwb4v0PzMz/ANsEg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p0x2q34e8UeN4NYTTdb0WW3teiyR4lTj3HT24Oa9qUjPNL8npQA3cXXcBtpnmANtJ/Gp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sA4OKADeuOtHXvS8GmEKO1AD6Kbup1ABRRRQAUUUUAFFFFABRRRQAUUUUAFFFFABRTSf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wnNLuptABRRRQAUUUHgUAFFR5p4ORQA/dVG4TdhskYIJK8HH1q5SFQ4wehyP0oAg80SAM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dRzxWdG06TMrDCY/nV4BgRuUjI64oAKfk9jTJXigjeaVgqICxYnAAHvUNtdW17EJ7aRZ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8aAJj5gOTggenpTlYMMgHHc46c4pGypGBvJODzjAxnPvRjLKxJyAeO3NAD6KKKAFBxTtw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FABRRRQAUUUVoAUUUVmAUUUh6UADHbGQAWJ4GKbtVWOCfoT3pwwTjPB4x0OKdgZ5GfT1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f0qNkTkgAE9wOfzqXYWz6e1JtxWgEOdzYU9BzTgQeO46juKcSGG1sZJHt06Upz3xSsAg+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5B9x3pOtOwBjjH9TTAMDpmlOAM4zgct1peKTAyD3HTmgB3f6UZXPJA+tHBGWHJ9KXjHI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46kfrTTyvzDGMADofl4B/HGakwOT6UYB70ARZGeNuR1weQfpilOeoJznJ5605vlGeMd8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aPccGj3xR74oATcxPJpmdxJUZHTrnpTim4Mpx8ylfpmkdJTIXEvHPyBeOffNACEH15/l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qP5t3TB7inHHcZxQA/7ud5+XgY75/pTu/XAwAB/Oo/5Ugz1NADx1NPzTMHFO74oAVTg80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9fendOCOo69qbUcoBRjjHT370vYHue1Jk96cgAnOMDGBt/KkHHekIZjjuegoYFTtYYI4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kjIxgnHvkUmQOKAAcc0fw5NHvQOlAC0hGaWigBB1IP6fqKOhByeTgfWgjODjBA4x6+tH8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oAtISVU5YgE/MM4B54/pS5B5XkUZOAOOPaswGnBwCeD6HGTSgEDuB0+brSjHPIwfvZHX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eOTnigBT3BpnJG35cZzyMnj9KeCQODik4UgqoOOgPI/Wru1uAw8ZbbtXPXtnvSE46UoD4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/wBX/wCukJUIXY4AwBxnJPsOfrUt3AMjIB68cdOv1oyclfQ/56UhIXmlzzjuc/pyf0pA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ZY/j9OlK3emvu2/IpduMAcZ555oAaOoz249M09QduCcYzxn1pinJGP5+tSAEj5gcHPA5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yPrmnDGdhwAecnHao09f5+1OYE9T930rQAJ7dMZzTifmz09fxoCfNjtj+dJ79MUALu7ml7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7aemfr9Km9gFHXPWnc0rDAptUAEZUj1o25yeMcYx7e3Slzg0nt+P51DVgD9aPb16Ue9GO3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hJH1Henbc/dz70uCFydp9velAG3Oc+hB/MUAHfkYPcUD/wDVR7Dp3NHsPm9DVNAL8wGSp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4ORxwAeKMc9T7gngGj9fepAQsBgHOT6An+XSlpwLLyCR0/HFIcHGABx2HWtAGnH5imfMXB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z2HsKkpMEkBR19OtTECIZC+vPNJw3t9fannBz9M8UzHOOvpVAOAzk4xmlOA2O3Y0gODg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ckADOBWYDup+oA6elJgH5lGR78Uo649ce1HJxlWU8jrxWgAMAnHOR9cUDPXnt2/nSjeBg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kG3BC8kHn2rMBtFFFACjBcFgCF6Ckzzt+nXPTjPNByBuPA45PHBpaAE9+9IOmDzTs7WY9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/jSf19M8UAId2GIHIwVxx07GkbPbK/Tr+lLwM9/fmkH3hk9s49jQAwADAwFzxS4IOcN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pw468r6dMj60zgL5p+XHXJ6CgBcMVBClucEDtn1p43d+KOGwysGB6EUvXrQAo3Zwp60gG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QcAUew4z3Pb+tPORySB2IPUnH8qAEZcO6Kd23G5h90MR93645/GkyV+akPVyOrtnPfgA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gmUiZNxxxjqDVeNFi42nGOKsAhRx3FG7dlPx5oAZjgdz147D3oIwRkhh1wKUE9PShiBz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zwvY8+1Lhs9aVlBxyGKnIPvjAPbtxS89xigApOi5bGeMkdzS0YYYIOP1zQA3r8wx/Wm4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xTsA9DnpyOMZpp2NyA7dR8rDH40ANPTIHA6ntzSDexCgZzwB9adj8KAMUANxtJILc44OM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yfwp5AYj2IP5c0EZJY9SeSepoGmRkgHHtn/Pal6+uafggYB4OMj1xTQvqKB8wnI4x9KQg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84/wp/JyWOSc5P40BcnB49xjj8TQUIFwN23K9znpSEsP4mHb5RnrTzyc53Hpz7UDd6/Wgz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KaF49xUzLkY4/qRTCPbj9aAGFQw2sMg9QeRTW3Zbk/TjH8s/rU20noKjOckLjI5GfX8M0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7cDJGM/hnNGOnuM0Ejna2QDgEdOKTLY9z1I7/AIUAJ0baq5zTSMdAB6YpdvWkx6UAKpyc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ROEGMnJ5J5/GnAEUhKggHvQAErjBIDY5Uf09RSdgvFPwKKAGH8vwo78YxR09qPx49hQA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eOPTrSGiigBeCQN3055pCGzhsHPoeKQYBPHNOxg5U59QKAEUcElnBwMYIxn346GjjHJwP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IPXOTznjC/WgBAMUjdKfTGFADaKKKAGH61GfbrUhz60zjPFAERyev6mggcdePenkDnvj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aAI+SfWkAyT0zUmDkZODScDr1oAQFkYMuMjocdKaFwAPQY96f2B7HpRQAwg/eO7jCjB2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PGe/P05xSkjgAjr1xQy/NxyB/KgBrYzk9qjBU9D19KkPH3cc0z3NAC/554px4AI6ntj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+Jev506gBQzqT5ZKnPY9Ae3BpHEhYeUoK4AIJxgjv7g/pik5HSnr81ACjIchhyrfgeP1B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dTfwoAaeeMcZz604nJySAc5HalxkAk5oA5Ax79elADWprHqDgAd+uacc5yR1/WmDBXcvB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AIZoAbSHpTznGTjt0GP60w84Hrj9aAIyck4zn3pM9McY/GpMHPIGOen6VGBwSRjBH/16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0Pf8AnTOQRkHp+H86ccgHHUjJ59abggAc8cYoATHXFN47U4/iKTj6UAIASwA7nHJxTtw+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3tgcnPQ+nr+VL9BgZ6UAJwfu9MD8+4/Chl469xT+QMjmgjJoAZ70ZNKFB+UDBX09uTSc+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289Cf++ef6UwHPz56/rUucA84B4PvntUXHA9O5GKAFOKac9qM5pwGTQAncZ5FR4IwGbB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R0xk/yoAZRSEA4BAODnB5pfy/nQNIO2O+M80vXtx70oPBHr6UvGc456HFANWE6ZboaPvH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mne/4fh6UgAHQAfSgaYjBSQWVSV5BIyQfalByTjpnuMH8aMZIo3A8gYGPTBPU8+9BIHnA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Cnt3wD7YpCrdNxHcFeopRnJBy2T1Pegd2BXjA4ppz3FPo7HPTH45oC7GKAYxsOMEjpzgd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hXJJYfKPu4Ocj34HNSZJ6nNNPAx0yDyOtArkWOf8AGkwcDHPqc81Iw3lm6LkBT/ewOTUf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3oACFJzjBwQDjDDP+fpQeeKKQnAoAaR3XnnGTwMfh3pp3AnLkqTjb0Ht096eRkY6AD/P15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jkdh/9egCGgYPHFFOxwTxgNt68/lQA3nn+dN/hp3P/wBamknp0oAbnGOTycDFHUqSTlDu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gBvI6dKTgk0HP60pwKAG0U7adoORz6dqTBoNA5yMAEEYJPUe4/lSUUUAIQAMnNIRg4p2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Z/pQAUgJwS42kHA5zketB44554yO3vTjuyVcgkE/dORQAlRN5mSMDHGDUtFAEOAuMdAM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afgkgDqegpPegCM8HDHk8jHpR7Z55zTunAHHHXrn+lH1FADTzSbadS9DQAzbTuvFKO5NL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nb8qAGfrRjHWpMZ9qOtADDkZPocZ7U752AwMgcEgcAdqds6Y7DnnOT/Sg+9Q1YBuBzz/9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xnFOxj5uwpoQqmMFj13EnHPbkkkj8qQCUYHA/WnBTSBeSCwY9cLwRnpnrQA0jNMI/wqY5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0opNozuP+frS0ALlh0JpOp5xjBHSjHf1pG3bSUG5uOM4/U0AJin4yMjnPp0ppwvzbNik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OkYKVLfeAJIXtkfrQAEEjHT/CnAnOBTcHB5wSck+/9KkAA6HPvQA6pKaB3p1ABRRR9aAD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QM9qOoPqKAIuQVxwN2W+nTFO+Xc237vajrgcZ9zikoAPlx6+opCc9qccZAz26UzAHPrQA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Bx1o5+taAJRRRWYCEZxjtTP/ANZ9cCpfmy24gkgYwMY/PP8AKkqogf/R/SyiiivEZ2Ic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1uBnk/h/WkAo+7SjpSD7tKOlADloJ7Uzc65L429sf56015o1+/kfhQA+ikUqRle9LQAh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mtwGUUUVYCHpTKeelMoAKKKKAJKKKKAEIzTdpp9FADcEKTWXLebGIB/OtYAfxDNQzWsE3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/wC2OIvOUblxnPapbO+W8LBe36VbFukcRiUYQjbj/Gs+y05LBpGjbIc52+n0rQCx9oVm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pGfA6c1KVHUCgxo6FW71KAhiuVHEq59D6VItzExPbH602OCOMbWyw9aeViHRR/WjlAbJd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6elVW1GKHHmBuenBNWwgHRRUgKjgj9KaVgKP9qRgcRv8A98n/AAp39ooVztOfcVc3oD8w4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0pgZA1eYkiKHOO7fLn8xUf8AbFy4J+zdOysDn862iEbkrn8KTAIwFH5Y/pQBRjnlf5jB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WWSTHyjB9Kt89uKYUJNZgVRNIQNwC8du9J5yhuW+bAFWvIz1qnLpiSzeaWI54UMQB+Ge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WpOc1GECLtp+OMUAOopmTRk1UQH0UzJpKoCSio6KAJKKjooAeTimkk0l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eKKa3pQA3OKdkd6bRQA/ilpg9qfQAUUUUAN2076UUUAJS0UUAFFFFABRRRQAUUUUAJkDv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KM4phOaAEpR1pKUdaAEooooAKKKKACiiigBCcU0nNJRQAUUUUAISACW4UAkn6UoYH5lYs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GcYPXPIx0NNZueetAEU7Ygdx/DXz5H8XY7Dxjc+DtWErzBg8Z2/KFYDHIPv3FfRBwylSM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74P0i81IahcWULXABUTABWAJyBnHPNXEDVigi1HT2gkUvDOnzKTnIYdCe9UvD+iSeHUNtG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cYKe3PWppUvdLtpLiFHkEABKJyWHTAyamsNeXUhvaKWDJxiVdp9+PTPFQBs7gfmHFGD1N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QHHB6UAOIxSg4oyOlKu2gBwNLg/404J749Kfgf3s1XKBFggcH1oXJ68mkaaPJXPT1polj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pvyt92mGeANsaQAjqM81QD+Sc9KME9aYZoMZDgD3qA3Vtn5HDH2rMC7g0m32rm5PFWl2+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9gceh/GuiSWKZMoc57gjFABz60f09aUuoOAenpUhVgM5HPrQBHThk96afrTlwKAHcjPYH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7AOcEEcdKMDIBBoAiPXpSFQTn0qT5WY4HSkK4GaAIT+VL831pdufekLpH14rQB+xiMHikO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IkkbHAP61IWAPb8RQFvIACV5BHqCMcg+9AJpPOUse+40ryQqADIuenJpJWAXqcYxQvIz1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AKtnnimpJuPDHHvTAnJyMUlNB7U6gBccUcCkxRzmgBf60f0p38xR/WgCNjk9aaAalIxj0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Axx170ARnr7YIIHc0uBvz0UDHPrUgCgg4z7mlOA2D1PT/ABomA2iiigAooorMAob/AGqM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S443AKT7daADKbiOTjg89fT6U3bsUAKAPbmlOM5AAPTPtRQAnBIPccUp70U3eBuJPA6j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AHUz5TkqGUg/xHIPuKO5NL1GaAHU3KkkHt1JOOKN1KQMnO3kEcgH8vf3oAOB1+mD7045G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bnoCOoyM/wA6bu9CQfyz7c0AP/u4xnHP1Pak/hBxz6fSjjJHbPH4UdwMkDPA/rWgC4OM4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6Hr7UgQZbhVBwS+MZ5/nS7gRxyO1QkAtNCls45IGcdzR1/8ArmlwD/h0Ip2AQnOMEjGO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64z97qc9P070cEZIOeRg+g78Ghs5BGPQknByfpVAR8ngnIOM5PPHvjP607IXc20seApBwB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gDAH86Wk0Acd6aYwEILHvzTvcjB9frRRYCAcKNwIxhc5yM5pQm0Db0AxjPbOc04/MQcYB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7HB9O3uTTAcvzcLyPfjgd81IApQc7lZcqQeufp2pgZjwST2HtnqBmpAWP3mDIPuqeNvs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APHHGO1L1ySM464oyOvJz29KOMnjHPWgBQGHBxjJxg5P40/imVJ8v3e9ADeQd36UjbgMn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b0HrQcdCOaAGf1oyevrxR2oqZAKOu7qB/MdKBjAwSxP3ifU9fypBxjA49KdzwNwJ9qkBcc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0z71oAH7vy0gwOnf/P4VJUdABSKRjqB6c9aUq+SjDawAODzwee1IBgYNJsBfrTlqNadU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14xTMDGOv/16UAA8Hj6560/DdMcmtAIwoAK9jj9KU7iR83A5xx+WcZxTsNwXBXrkf4EZF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jjB9QDSbelLjtSryw5wO59KSQCd/89qdku6ovzEgseRxj15owBkBg23rjtRg7vlHbmmA3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/wDr0MTnrn68inN5ZTD/AC9uWI/z0qMhiflxye5xSsAdTknJ6mjA5Iyc8dfT/wDXTsZ6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w67j0OOp5HJ7D1oaATk4yARwcnsRR82SSTu9T603g5755/Ed6X69Tz+JqADn734YpeRn3P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nvjNJ247GgB1JtUFmAI3HJ+tOBZWyvXp7Uh2hPlzgcc0AGGHOMYPB60g6nHODmkJJIx2B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I+lADuAHY8b9vJ52hew9M96b+X86XAGR6nJ+tJQAdByevpx05o46jkH8KMdwoz/hzRknk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gZyOoIpcPuAH3cHJ9D2H40057DNGPc/SgBecH5t3bpRgZ9KOc/dpTjPJxg+tADfpTgN52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ZFN+YnC4J9+KKAANt5X5jyCCcdPf3oowB0ooATnHygE9u1PB5wfTr6U2g8kEdR0Pf8xQA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zkDb+mKUnHFKc8E8hSMk9z789ulNKZbax+ZgXXnOAOx7d6AE+vHv2+n1opwIfbgEhhkH6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Xbn86AA+1FKMBumeOOe/b1poKoA8m7jgjGT78AdfwoAUgHggHJopWVlO1sZwDwQ3X6Z/L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dD3B9vTOaBt3F/zxTCMZUjIPrT6KBDcHbu//AF0Ebsrn2yvv9QMUoB+bOcY6dM4/p+dL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ekanUAc4Hf1PHH1oAbg9BTcDtx3I96kOMdPem4/LqfegBuDlmH8VNwQMelSYGc/pSYz9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R83K9V65FTY785+tNbH8X4e9ADDjtnp9aaRtHBBJGR2/P0p/WlKg8NnHfHBx7UANpN2C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5/GnfNt2cY+nP50ARYPVaUkkjkjHYcZPvSPuEZEQG/tn9aZubA3jBPagB1Ljjj9eKUcde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PGeTQA3nOB1oAB69qdwelGCOD0oAZR9KkooAQ+4z9KT68/SlOce3r3pNvt/+ugBjADGe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79fXGSPpSnbyo5A/i6ZoAgI7io2BbcMkbh68j6d+amqEtk9OP50AJnczLkEjGce9NPPU0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dxIzwuD2pyjHagCMdf8AJoIHXHTjjmpACeAMgc8D1oxtPy8f/WoAj56A5C8D0pCD06nBI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0dO2KAGFdp65BAIwOmaTnHAJycYFO53dtpB65znt0pGUEEEEAHHrQAmPToeKYOhI5HapR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DPYnj60AJlgAM7f/AK/TNOIJPBAJ456ZoAwSOhPWn8YweQcZB9RQAm0rkffA4yO/4daem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bvQVHb72OG7jNKWLegA9M/rQAzkdASN2M9eD0/SlIUjBP5HH9RS+/cdDzwfp3oAQsBIC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6cUY707Hf1o9qAG9enamkZ5HSpPY00jt3oAiOT0pmSNp+UlfbnPtTyT0IwRwab396AGg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o3/1bBx6ryKkpSc/SgCHBxkEgHjr/SkIVQSikluWOe4wAfyH9aeQwIwCc+lJjIyBk45+g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60YY/dOD78j60/aCu4cYAyP8ACmUANwPWlo9ODQByRgUAKMggjt3P8jTeckr65OT39qc2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lPXH5H60ARnnvtye3fnNKeoJHXjjoOtL6DHej0IJwD+B4oAgyikE4XPfoOOtOHy7Y9pA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9qe2DgY75xjNJ70AR7TjBwRkHp3HSjCnbuUEqDg9wTnke+OKkwp4Oeo5HOKaO9ADeAAB2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7kgcDufp2pcY69KAI8EZ3DjuRQVXd935iBkg8H6jpxUmMAj1PGOcil2jkA9Dg0Gg3jge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0pMD6UAN7Ck9R2JzinbaCd2TkbvTuR7D270CsM6/59KXr+NLijp+H9aCBNqrhemeOeevP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v/IU2kAA9eTk9evtnp9KAF9v1o/nR7frS5x15FADcr1I5HH5+560h2dSPqOhNKSg+Yg8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pGGGIOTjPY+tACH17GoiWOMnoMDAA6fTv709gWOOpAViT2AOP8MUhUbmGc88+xHUfhzQA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MYx0x/Kl7nuT0P8AWjqQOw7Gg0GEY5yOf0pMdvxqTgtg03bxnv3/AM5oMxmASCcccj+X8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+Xgc8k4HU+p9+lTYPynswyPpnFJQBHSkZ6nk9Pw7Ee9A680evXrn6UBYjB+XBGD3NN5y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qOgqIUnz9Y9p9VY449QfX296X60cf/WoG0IMZJX04owacOnHc4PtQQSRk+31oIEopCB8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ep47084f5gPmOeei+3big0GYH05J496X+LsOD27UpVsZI47HsfpSopL5BG5QVPfhhyKAIg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CjcDkZxURORmgBlFPwGAIOQehoA6g9/Tg/n1oAhbgZYY4yR6UmCADwfpUxXIJBw2SQ3oT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/nbfjGeuPWgCPDDqQR37bf8aaSDwemT+hxUmKikKgZM8cJ6DeMk/TkdKAHEHGAcHtkZFH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qe2aMmgBKKOccjGaCR+Q/n0NABRQOlFAD0wTj8SPbuahe6gTcEYNIoztPcU8/Mmxvut1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B9Kh+zKp3r94YwTQAyKTfIzkDd09sHnHFWSgPykEjP5EcinIGBy+3JPJUYwPUD0qQDcMj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9ee9AEe0Elu55P1pcAUv8qd838QqGrAQsMmoyvpVimbQMAUgIMMDQFOcAZqUjJ45HfsQa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UtNagBp3EHLH6UDJPoAMAeg+tOx79aXAVSxPI6D1oAT2PP07UpBYYz15o27VOFBbHJAxu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DKsTn1BGAMfWgAA9ad9KB707HdaAG8emPxpw+tPx759eabgen0oAZRSkUlADT1pPwH50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kof4cZweTwev86aRnB6ZHepDTKadgGgd+1B5+nWl/lR/LpSAQdaB0NKPvYo6jaKDMTr7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6Dj0OKYVYKZnwqjAx1JbuAO/FNOxof//S/S89KMZ61IFx1pp4NeIzsQ3HzFu+APwFKDii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OAAMUtFPA9KAGgGnbUIw4BpadtFAERx0XgDoKSpKjoAKKKKa3AQjNMqSkIzVgRnpTKee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JKKKKACiiigBzU2nNTazAGJxUdPPSmVoBHRRRQAYph604sc8UygCTOaKjpcmgB2BS03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9FMyaMmtAH9KjoooAeGpppue9NLVmAh5OacDimLyM0Z5xQAtFFFVEAoooqg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mtTqRulADKQEHkHP/ANanBd3FAUD5emKAE/HFL260uMe9KPpi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Sil56UUAJRRRQAUUUUAJ9KPrR9aPpQAtFFFAEdFFFABRRRQAUUUUAFFFFADMZ5Jx6e9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IfY0AFNYqBlmC/WnUUAR0UUUAFByRRRQAzPHrxiozbxuBuQcVNzijLdzVJARTRyDLRYD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Etx85inX2yOB+Bq3yc4PTr78UkkcUwUOgOM49sc81QC7fTnNZOpa9pWi273Op3CQRopy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mmSS2zwW0zRMwbDAkkFs/j37V5AfgxZ6hqn9peI76fUGLBirOyxjGOAvPXHTpioSuS5W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kk8OJ5yzjKTkEoBnHTrk4Pateys9XnjDX0y7yP4BgZJ/OtXTrG206DyrONY4gFUKABwvA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8NWUVPs5XgnNRtYxNzI7Z427Wxg+vHB/Grp60m3d8vJzjAHByDngjnmgCtHaIkjM7yEn+H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696V4om/hx79SfSrH1pABQBTOlWjkSOpZhzgk4qRrRGPIGfpVmgHLYzj8aAMOfwxo95e/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b8kcfhV5PDtjFkxptPYqzAj9avEtuBBwO4pwZvU0AUjps4wgkIUdCD83604WU6BlWYsR0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3dng5P64pcqDk9aTVwPHdV1z4n2Wsy2emaVDfW42/M2EUrnHBJzk598VtwXvxAeMNLptt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5DFelb1/ubqlBVhnGPap5QPMn1L4gQOpOn2rJkZETc4/Gulh1PVjFma0CyDAI3Z6dxji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HI5I7jNVyoDnRq17Hy1pK3rs25H0BIJp8OpXU33YpAOzMoyfrjgH1FboZAeV+lT7/Uf0/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PnCxEk/7OPxP1qsZtYf/VQpljg72wc/yroCylskYGMfUf8A1qMh12SDcOnp+VUBzkdnq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eQD5AuMn3yP/AK9SpY6hF/r7zzifVQoB9OMZ+tb+GQBEGFA79MetNYSA5OFz0HcfnmgD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5djf3sEDp25604WKYw3zKDkDr+taW3kkDbk5ODnk0zad33vw9aAKq28QOdgPAH5VJ5MYX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6djQBXC9U5I9TSEOhAAytWmDnliG9h2pp54oAiSUudpUr05OMc1IDnmopIvOQoWK4weO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BvlKAjHrgY/rmgC8Oi/KMBTyOpbsfypwQmohOxOHXbuPFZ76tsJURsAvUtx2oA1GXsel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1GLUFcxOCYyAR9enNWycDPfsKAFpChHPfpmlIILKSMqSMqcg47g1GT6k0AFFKC3APQdPx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Dyen0/GgBvcAnnvij5jz3FAycdh3o5AAxnNADSecE5NNOR1I+lOy3YnFNORyOPcdazAQs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0pDBsDHHHPApnb95jHGWbAz6ZxxxTN+WIIOQcc0AS7qTrkjr9M0lLxhh0J6EdQaADIx6D9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VIxigYHTp3o5yemO2KAH5ppNB/Cm5FACgg08EY9vcVEWLHDElc5C9hSlgqgvxuYgHHf0J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DgcEr6Y5IwDn36UZJzkEYPB7H6UEhhg9Pw/wozximA7o2McY/T/69DuzMCx3E/ngcfyphB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8dR+NOXrtIyD9734wAKAEGDwOv8AnrSFuc5yDSfNjDnK9Mr1/GlLD+LIA5wv8qACkJI5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nQMn5iMA9Aev40uM9fwFACEOrFWCgj3/+tSZB4boQQcdaOn40YwSDggfjQAHoM9PWg5yc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Yo6dOR7c4zQA087QxfK4HJ7AYwfXHb/OBuvtRjvij5z0GSe1AAvzAjkc9SMZxxUo4Pyj7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RneN+TnIHOQCBUi4J+XIzjg80ASEKR8jFfp14pAOMHn60oII4IPPb2oPPGce39R7igBel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PG7+LHvjNKD3GQD0B7D0oADg7gwO2Q7jz1PT8Kdkk5b1pobK5xj2paABucr0B6U52LMX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OaAFB2jLHJC8ntSqAQCvJIyKTIPOOelO5A44bsfSgBQdw4IBx+R96ByP5noKM5ZjnJI5z1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kcVmA4YxkfhSgblBHAbuenFR8kEHAB55HSlxgAckYxgngfStAHqo5RsgDng457Uzb/D/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fKXzyT39vf8Az1oAa2cjPTscelOAJJJ5GKSlxgZGelTIBWBZnyMfw5yMnHfI/wAaYVDI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5p+Au0euc4Oeg6fSkCs3CLmqAb+R+nFLS/jxR+J9KAE7d89+OPzoGewooPI2+uDQAuMg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8j/8AXSY+X5qUHAAH6+9HBOOhoAZkgfLgHPf0pCoI+YZGc+v0p3IPtSAKD8wJP5/SgBff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CFB4zzzyc9eeP8KFSRwQg3EDOPX2HvQUcBWPAYZFADOc8+vGKXvtxnIpedpPUkjn29aC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gBnYDB49acc5AwMc0vPXNGOvf/P86AE6dKCMjqF/DPP8+lAp21AG2g8nJ/LGKAGEZGTw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6/UU5gWAB7Gj7xy3TOSfrQAxQQo3ck8n69/1p1LtwMYwOTj3NKFJwB6d6nlAa3egjIx0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fUfl3pOvXr1JqQDI7daXB6DuaTnuPxox2zjPQigBcgDb3B64yTTdq88ffHP1A4/WnZH3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A249x1pM0AAK/wDLUFuOx28/kaFoooADhsZY5GffPsfQd6P/AK3B9RSn7tGNw55Oc9Bg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yOR69qCOhzwDkjHJ/Gn0UAMdCpZSdrAEEAZCs3TJ6Z9qacZDE5GM8c9RxUh6ADp+dMxn2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DQWIJLbyR19DnPFIM7tw6/408YHIYnHPIHb6UzZyWyxz/eAAA/nQAmOm75iBjPTJpVIZ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YO4Nzn0Hp/WmjkknbgHsck/X0oARBwMjDHORnPSnfMUwApJI3ZJGB6jjk/lQMEH5sfOR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X04p4HAPqM+9ADMdwOvX1J9aKk96CD6ZoAYffj6GmnPfAp/1/Kg47/nQA395+nJHGOnbm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mPqev5UYFADaKdtowPWgBvJ6mkO3B3OqH+HccFj3AHekIIQhFAxknHqaVihdUKbjjcCRl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SgAyKYwBbYyZDjAYZ3IfUDofepPp2o6j5uvcUARH7xVg/TAyuMkH6D/OKXbjkipMk5yW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UdAABuGATyS3PU57H6dqQdOaWigCNshwccev9KRV2J5SABNxIyS7ZJ6kmpaCPmA46Z4o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05IIBIz3HapaaMhtoGc/0oAacZ3AY7nHr60pIbI7jt35pSCvzgHH8WT37Ypx5yO3agCPj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9f/1U78TRtY9MfjQA3BwoznA5+tKfc+/40cZz0yeKMAYGO5NAEeD+dGP0p5/lR7+tAEZG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3jgf/XqYqBwpPPXJ6VHgsAEIBHAz29zQBDj8qXp7UoGTyQSByV4HPakoACEOAeR14PB/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9P5UpJ6ZB9scg/nSdeOv+fegBMdhQBil6f5zRmgBnUjtyeaYc5O8gjtjIx9c9/6VMP60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0wAEBeeOpxgk+tSnBHGD6eoP0pNq7drqG5B7jp9DQAEZY8/8A6qMoB8xA+tL/AIYoUPvx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94nsV+ncfyoATJ7fjSnrgnHpjvSg/McnOeOO9OGOmOlADQo/u/XHcnuakA52qOWPGe+e1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O1SAh5brzQA3k+9HzbcIQMnJyM8elK1K33mAztB4z6UANyO4zxUZBbgHHPGafySOtN6j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gqQBkH1pcA+1Scn72c4HJ6mjlcgL8p70AR4559qcBgU4DBp3f86AImHuR9Dj/APXUeMVI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BhzljhQFXcxzztHUAHqcc0zI9P8A61SZI9Bim7ev60AMxk8kgYPSnsBhvXjH+fpSspDl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AN24GASDjGR1GeuKaewH069PrTycUFQMAsCSMnBzjPY+9AEeGwQhBIIwe2B1oO3OcZyD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0xkH+lHPVjnHf+lAEYGaQcVL16VH0PNACUzI9acBgYpcsEKByAQQfcGgBh5470nNAyAAeo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D/8Ar/CgBDnBYdVGffA6ge5qTqCBxnv6H1qM9lBJCgYP+fepO1AC5yaO4/z1pvSjPFAA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BJ6+3160vvSfeOBS1aK5ho4z79qAO3p7daceoP6UEcYP8PPXrUtEkZwQQehGCPrR7dqc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29R+VIApBuKgspXcAcH3paUHnmgAAJPGOOeSB/PrScckZyTk+lKc5wevXHtSds9j68UAM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P1zSEAdPy9Kk+tNJyM9m6Z9KAGMTjAHXknHPFMIP8XX/ABpxXP8ATmjaOOgOADj2oGnY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nntjH6U/tjHFNxnpQISohz14PscirDDLFj3OaYQOgJHIP5H+tAEfX8KjC4zjgHk474qQ9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7RsM7v1qHb3AOOhNBQlFKQRSUAHSjpj2o6UY6g0AJk8H155p/K4Oepzj3FIo2ncOeO/p3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vrQZiqBtpRwc9zxmjj05Heig0A5PU59qbjJwKk6HmjYuaAI8HPJ/Sl28njrUuBkDjmm9y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baaV9KlbB5FMoMxpUYySc+1CmRSrIVG3IwVycHPv/AI0rYxkjPt05PT9aQrnp1xmgbdxm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SgQ3b2ppbClOSAcc0/nPtTGHc8gHkg8Cg0G4wNo7enb9KeB8yk8humBS4zyMjPTnrinR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KAGYByAQSCQfYily4+7wQep5/SnHMgOerd1GD+Y5p38WKAIxjPWpB/kU3j0/GjJ7CgBy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ZwPTpTenT+dSUgwelJq4DVGSAenekNSU3B9Tx0z2qAIyNx4+72prZxtHU1Ie1DDNAEOE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H5Y55qNv/wBdSnCr1A5APXoe4+lGDkcY2nPsfSgBmBjI757+lFSDgYpgyOn5f/X7UAP+l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KkpikFgoJz1PH5c9KfQAUUUU7MApp4+lG6jdSAT2703vTu1N9u1OzAAc0uaQFhTixyBg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GHGAD0pMnkDj0NGQEI/iyMH25oII7H8eOtNIAyccnJxgn1pKOMUVZPMKARzR3z2ozxijP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9NKKKK8RnYiOjIHXv0NSEZpu2kA2pKYop9ACjrT6QDFLQAxutRVM1Q0AFFFFaAFMPWn0w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SHpTMYFACU8DAplPBzQA4DNOIzSKe1OoAZtNGDT8ijNAEdFFFZgI3SmU5qYelaAMoPFFN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WAKKKKACiiigAooooAZnimnpTjwabnnFZmYKWIw2PbFLRRVRGlcKKKKoQ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FFABQeaKKAGgYNOoooAKKKKACiiigAooooATGRtyQDwccGnEYJOcjtwBxSjGetQXN/ZWq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k9zj/PSgCWmtTI7u2uEWWBtyuNy9sj8aVnU9DmgB5BI4JH0pearwuzMwb14q0tACYJpw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60UUAFFFFACYwMdsk49z1oPSlooAjop5GaZQAUhGaWkOTQA3BpKkppHpQA2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296dRQA0j0ptSU0juKAG4Y8LjPvwKKKKAI6KXBowaAEooorQBccdfwoHPQYo/CjOepoA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xlmAwXOT9cAfyFJQAqbioAUkc/QAf405R6GojtcYdSiqy9Tj5hyOhqUZySSMdsDGP8mgB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RjjNACUUc9QM/Tr+uKTvyMEcc0ALRRTArA/IQATk7jk/hQA+l7UlL2oAeOOlBGOtFRIkgk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8oxjaBmgCTjG4Ak8DGacCR0phYAgEgZ9adxQNOwbj+f50H7xPrScdRnj04pARjAz+PWgQ4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ec9aZkd+1HPBH40APJ4605ScAflUZPPT6UpbA/n7UAOIBJU8jBzim4Cj5fwJpwI69u9NJ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A+io6KAHHDinUzJIwce2BilVgyk+hwaAA8dKbTmptAARnpx6mmgegx6j1FOGD16f1pxH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1PpUMkSyZB7etWeMEHrTWAA/xoAghiSHJUH5h0HQVYyai4pBnrgrzjk/4UAT7qTOAc9PzP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Pejj+tHI5NHB/CgBpOT7UhA6gkE9e9FFACZyO5x74qPoScn88mpORk9AKjPPPT+dADDz1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z9KQnDENwcZ+YZ/PvQcE+g6f/AK6btx97LAADk8/nWYD1YE5PTGB/nFSVGtLwRtYkDrkcG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Y/U/0x9aKCc0ZFADcgcGgZJ29TR05bpSbQapIAGceoBxinKTubH3WAyOoyM8/WkUMO5x6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xnBGB05pfpRtGeM9AMfSigBuF5H4ml29ccc5oye9GQeenHH50ALSgkHIODSd6cT0I4Uc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GSMHhfrzx+lHv/kUDBG2QbgRg9sj+gpMepJNACf068fypvTHHB6f/Xp2ehy2APSm/j3/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yMZ5z2pfYUqtIhO2RFYnDAjdn3HagBvydc9sCkJwcg89fek3bu4x2x0pQFI3H0oAcuAMZ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9BtAxx1qNemBx9MVKuQOtADgMAKOgApC3IGKadoYhXDA4Ix3+v06fhS8Nn2/WgA6NRub2/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606k2AZfBD9DjaPT1o7/AOfSkAwSfWnZHryegoauAnGM5paPfNHv2qAEp+TSHcM7SACD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kcjtWgD+T0xSYJORScdeadgCgBMnJB4pRwUzlQPvnjJHt15+oo2lsnBYjk49MgfpRQAg3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PmGeB7Z5/OnfeIAySfbr9KTn/PpQd20sBkKMn2FACknbQCcEHof5U0jaASeDjntzS1CV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FHHrSfN3IPpxgfTGaBnv1qwE7/SnsNy8Nt5ByOtJuUYIO7d1x0B9D36U9gy9KAI8nB9+D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z6c0MQo+Y5JOAoHJoweMYPsaAE+ucdaMMSDwcjPHYfh3oHDZBwQc4HGaTC/1yKAFopoI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QMw5bcckkbscD044oAQjd8rduOuacMnOMkLxTW553EZOeD6UvHr+ftQA6mU8nik46Z9s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nKMjGduDksTwAPb1NOpp6HPOCPy+nemAEp95uFwCfXPp+dIVZcq/DcZ5zgilYk9xnryM07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9+D/nNABRSY/vAg/5zRkZIAwozuYnH44oAMYJ54zwD6UtAPyjI5/pRSbAAN3TGR1HfPp70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H1xQNp5XIPuMVAB7UxvuEjqO2efwzxUmCSRjp1Pt7U3A7knNAAQQWHDcYBAx0ppUj6E9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ynB9uM/1p2MFRjB9M5xgdarlAZtwcZxwcH0P50m3+9TtpIyT3wPfHWjG0grwcjdnkFf5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6DvSgcdPfOaTPPue9G3nOOR3zVgKMZ+YH+XWlJC9OeelJyR6A8cccCgkdsnnPPoazAQ9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/DxuJ9O3p3//AFvbbvDYB25A78HH9ajx8xPrzQAvyhiwHXt+HT6CmAlAAxLAnAJ5OTz1/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j5cLyM4J7/5FOyfYGgCPjaMKECjBAJ5PrzQB8vuw5xjj0PQ9Kd0+52o55H4df89KAE+Y8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XGeQKUnGAo4Hf3pSrEAMenOPSgBVpW6cUg607pQAxsYz6+1M57cE++cVIQOoBOff+lIM9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G80ccZp3PNGBx70AN+Z96qGOMNzwdvc4/wA/4O49KCBkH0HFJQA0j5Nvck5I9M/zoK9+3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PTjp1o+XNADMAY96ad2TgZ4/WnqV+bH/AOqmkA4yTxzxQALnGDRzgbsg45B5wfTNGMYx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k8Ue1L14oAQYP9aPwznpTuTR06igBpOKb05pxGab14oAPxoFOwPSj8cUAMooooAMkcrj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9qdznFHSgCMlV5dgo9ScUPwu09Ovp0pcnt/L/ADilODLGrqSpByQeh6D60AQn9KjPJ/Cnd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0oAaCeg6U3ucc96c27oSdtIc4G0gg/n70ANOCQBwfT60mCDg07kAjk+mewpp5GO9ABRR8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56nGOnQcUY74zjkdM0AGGJxxn0pBlhvHTp7/AM6BjOQDzzjuP1p2Sfm6Z9+tACN95+OQ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WIUggHGRSAhhlPXB79Oo/WnUANIwdvOKOBzzzTw3IGexpBnH0oACuBgj6EUY5H8WRyRx+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2Oce/1oOM/wB3/GgAJwM8/gM0YXcGJI47Ehc9iVHXFHfNFAC7ueO/pxTR95uD9c5zThuPG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OdqtxhgSDnqAcUAHTGM/zz6/kKjIGaky3Wm7SDmgBvXrSAY75paQ7sfIMnoM9MmgBaKK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aaQcnGR/9enEjn2qPcNpYnbggcj1oAaeyjqvI9qb2IPAP607oRjnJJP0pvfPXHagAGWy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RSnOBk+vH1pMGgBMDJxwPSk+Udvy4p3am/59vxoATk9F5xkgduvT2pNvtUlIc4OBnGPp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7SOCDS0hBwW4wPWgBlI3zIy9Mjg9waX/AGqPyz6UAM6Zz3/SheAATnHGe/504kdKZQBJ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0oAAGBwMnj+v40EZI5wM4zQAZOADzjj8M5o749aXIyM9M844OMY60UADEn5nwCMKAq449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VpWAOp4wf5+9GOep+o9u9O78/NjjI9PSjHPQcc/hSkAgZlYMpIPIyODzTcY96WkOeowfW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9S96UjLHHABwM96MEcAg46j0NIAzGRhvmHfBwe/cdKQksdztlierHJNJnb8pGFPPXAz0H4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SilwBwO5J9etLt6hhnIxtxx9fY0FRIz9KafpipPx/Km/QgdvyoJGnpzRjnjNH1/xo69M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SVGRzQAw032pzUznv0oKiIo2ABc/ic9aG+bgU7nqeKaGBUEd/XigobSECn4UDJy3rt5I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nBzkfnQAzFGKkxRj3oMxoGccU8DGaOeM804Z57UGggpm0ktjpnj3p9OGSDQJjVUggAhS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BtBDHOepB4NNUqRnG7sCp4p/XuOMcHvQQN78U1iRnHpwP8A69O68ZVeCSCeeDjim4GO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+cEqMke+KdRQK/QjxiipKaR6UDG0zawySMkDp3P58U+igCOgBiwQKTnPI6DA6nn+Wakxi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kdiKBnJBAxjPXr+FSMW244/EZ4700FXJZWDAdCBg8/qMjFADueMcegpMZzjn3o2+9Gff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MUU46469OuKBgZx1PAo2nrkDFACZPUYIIz3z/wDqp3PQK3IB3Y+XnpznvS0hRM7vmLDG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gBaKKKAGZx2owCOtOPNJj05rMCM5HNNOelOOTxSe9ACHtR3pMDJI70tAmFGM8UUUECjP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0vBIDfdPB+lJTTsW1cTnOO1HTqDRz06e9Hy9MNn17U+YYn+1TQDk/3ex7578U/Hds+g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w8UlFI7BVZj0UEn6CmJi0fWij60EDPX9M0emRinEE9KTHbNTEuQh/D8KBjvQaBVEAc7sE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5wD9f8RTs9qQkHpQB/9T9NT1pT0FIetKegrxGdiG0UUUgCngd6aBmn0AFFFITgUANJzUV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UUVoAUw9afTD1oAQ9KZk0+m7aAG0oyKcOOKWgBwNOpg60+gAooooAOtMIxT6DzWYERHG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lQHpWgDKj609uOKZQAUUUUAFITilprdaAFBzS01etOoAKKKKACkyBQelMoAKKKKACiii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ZIUUUUAFFFFBoITigHNNPWk6UASUUUUAFFFFABRRRQAUUUUAFFFFAEmM8Vxvibw3cavNB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2cKcK6kjIYd+n4V2VO3c0CbsZa2higUPjeFGcHI/CkRH2gn9K0mGaZt9qBcwxEwOam4wM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CBQUNop+AaaRigBKKKKACiiigzCiiig0CkPIpaTINADKKftFNIxQAlFFFADD1pKVut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g0UAFFFFADWptOam0AFFFFaANak2mnlfWk2igBvTg0u3IxR0PFLnoTQAv9Kb2zT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ADqKKKACij+XpS7zu2gqVwOMfMD9f/rfjQAlFFFAAQCMH/Cjr1oooAOvC9qcB607ijo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M0UhAYYIyOuD7UvqTgscDPoKNOoASwHyEBj0JGf0oaiigAppznNKBjj+fJpaAE6ZJGAD9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AkY6fkaBk8gfXngD6UALR/XrR1wO2c0nGTgg0AByenSlP3uP8aP4vwo/xoADwDjk9qOoG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9upoPJPfuKAEVgyh16HkGlo/un25HvRQAUULtDiTuAVHPY9f5UUAIwYAbW2nBGevJ7/hU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dFAD/ugYGF3bVHemOScqR0pQex570nWgBlIc8fSlbHp3pMYFABvCjLdB1PpTjxnBzmkB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H+tJQAv65o/3Rx3/ABo6GjtjP1oAP9049f8A9dJjspBNHf0pCB369qAG/mTTT+tO/nTT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DjIPX1/CmD3GKXk8KMn0HXiiswCl4pPw/wDr0DOeeffGCfwoAdn8KOvaj3/nR9Tn6VSQC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6Ug607aNwY9QpX88f4VQBg5zk9Onaloo/z/k0AGBnnOPrikyOmcUvU0A/PjnjPT+tAAel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x/l60uCVVgcZ7Uh+YqXAO05Hfn15oAX1ycdqcpBAzluAMnrTeTkHqccn+dL1O4/exjPb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88mj5ehXI9G6H60uCylgNns3HA74pv3tpXkNyvbj1oAT/aLOWOd27GPYCm9acSQN2Pz9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5Hr05/D0oAZySc9e9R/icAYqVj1weD9Qajwc+zZIPcj3oATp0p4yeT1puM5B5HQinryG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/AOt60AFPxySSe3T2/wAaAcjPY9x0pTwM9gCfyoAGLEbz26fhSncrFs8n1oI4GR1GT75FO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z2oATJI6Y6U4Ebs5HHX3NMyCOMZ9aBngkdOh9RQA75VJ5xk5x796fgqFZuC2cDGe2Qfx7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QDB98+woJIbbnngetJgKeOKUEkn2xxjOKDlGYDaRjaTz65OM9/Wk60kgFcrjg5P6fnSk5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poHakZQytGRwQVOeOo7e9UBIOlH+eelIS2SSR2+Zen5f5FGSScHAznjtQA8e1IO/Y0m4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getADRuX5iQWIwSBgHHtmjn1IIOQR/nml4xznn8KYzBAC/C9z6e59qVgH5BJznJ6dMDH6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II9felA+YBuFP8R6ChKwCb1z3Y9gv8qcCU+bj2phyOQQB6f1p4PGV6frVWYApkEUUWdp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/AHTnnP0GKXKgsV3cnoTxx6dqZRSAdnvRmm0UAHf3oo6DPr0oPGB+lACdqQ76bx2pcmgA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adn0HHf60AOBHf8AyRQfT8TSjb279aCRnA/yKABSO3UUAHk9Mntz096DjIx/n8KMkA44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pdoP3qXIPWjJzQAHavCimbd2c9Bz/kU4kEUlACZGFJ43dBS570c49mGKaQS3UgLnjjBz+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8T64oAzx0xzijHOMdKM84wfWgB5AI+YZph5GBSnO3qRk54747H2pKAEwPTrS0h2jlv54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1YHBzz26flSbABtyHPQccdefek5K84PPPoPf1NGCGH8IAIPc5NC9ACPm5/KoAUjtjp+V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8/jTiMkKoyep4pCM4JB654PNACjg88gcEH+VICdoOOvAxzSDls9O4Bz/SlHPPU/547UAI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cccUgyM5Yt6dsfSnYJz1Abnp3HYf1pnvQAnBwAentRjPel6+mKT1yDxQAADawPcYozk/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bj2/Ol2bgM8Dr1wf0pCwOc854OKADgjkD3pwUnnHpk9s/wD18UEYbFO6sVAOR3xx/wDr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nkYAx0/+vSjg8jPsaKAGjeHDYHCsCAc8np+VIBnPt19qUn5sg0m8A/MrAnuBlWPrx0x70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3hSwDHr9aeSFZjwRyvPY9qZjIXucfhn1p5Zl6AemOvX/AApAHt370HocDOO1NUKAFXsM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+ZUbHBBPH0yPemYp5BLbuTnqSTzikODg+tACdKQKeeM9zgjilqPjqcnIyMevpQBJUdA3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OOc+mCaUHGfp+tAdLCc9jQQcgn7uOMUduOPejjPy8jOM0AKDg59sUlO2ggMWHPbPNH+zQA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oMUUc9O1AB1pCM0tFADMCjFOx/d5NGM8txQAz6cUN6gfXml49cZ459aZn0UsO4GP6mgA7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6Nx0oO3qD/SgBpHG3PX1phJxzx2yBTj6jkfn+VRkDcxB4HfOc/hQAlFFBoATAI6kYOMt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4/ligk4zjNJ8pIAJ3HlhgjH49D+FABRRRQAf5x3pBu2NJj5Vxk+maQn58d8UwmGVduQ5O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QBKrDg8Kp5yemPXijr0/w/Kkwg+6CPx49sU7BPIGcfpQAlH+1g/UdOfX8qKQ4znvQA70J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AH+eaaR1wecZ/H09adkYBPpk/WgBOnB79faj6UfXv0o6DjNADSAwwQCOOoz0padkgYCjt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DdhScHsaAE2jBO4etNJHrgfnSgqeQBkcUjKTwBz3oAbkc47UZ/DJ5pD2z9KM5NAC0oA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6j3HvSUvFADdoKh0GMjoetRuMZHX1xU/zZ2tk44z70xwNpkCgZO3PfPWgCqwAJU9QBx9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Rhm6kDn6UvSgBmAetFOViORTaAF54J644B4pu48knrjC9KduHPbAHX8sU0gE524GKAFo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9eOn6Un8NADab8uQSAORuYLuPt7n+gp1NLttcE4BYD5RjP4+39aAELbtzB3LnAVSgC9SDk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SYGcqQR6/SnEtgBiTjgfSm0AIdoGSR+FHc4wOe3fgdqUYzzSZ5x68jj+vX6CgBe/PSk5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rS0J2oAbhFwqqAvPA9c8H8KX5iPlAz7nA/kaBk4YqVJGcHqPrjIpwySB6nH40AACqpx2IA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UnHWlB/z9KXOOVHXr7j+tNMadhcjoOPek47nnuadknvxR+opCITxk8YHvz+VNPJz6/yqT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SP8AH2qKqbuW0KuTgk/gOlKWAycEdyD+VNpcgnBDAnOCBlfp7VIuUAACSwPHtS5JXOMZo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vLEgen/1qCRAzDAUlD64B49OacMjAJz7nk00epIz6etLu9aABvlyB+lN6k7eg9eKO2cd+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96AGcEn+8O/t/WkpQce+aSgAooooAjPbg9f69aCB+fT6etPJGSeeQFP0U00gnigadhuF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B0ppwODzyBx71KfRv0pm3YUVOSTgluf8AGgfMRjOT7cA+1DHHbNOABXzD8o6euSDzj2Ge9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H8jmgG7jMgED1oxyc4x7Z/rTtuQAcdADxzx6HqPwp9BI0cHPagj+I0o460uM/WgBAAKTY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Pvn+fNO4/H6c/n6UUGgucn0oxuGDyCOR2pSBu2chhyeOMHpg9D0ow3UHOBjPTP5UAN+X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0byB5m3gkYHQj9O1OOfp/9emglicJsAOBlsk+/wDn/wDWAIUz6474JH8jzUfB46Ht7/596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KBNkYGTgUnIODSlWB4PX060IhLBeme7HAH1NBN2JTdpzinjdxgZyD7/TuOKQ7R90YAHA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70YI4p3qfQUvTmggj9vvd/piijEm4szjGcjCkEfjmlIX+Dp+dBoIB8nA4Xjk/wCfxoyP4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8EA4z/wDq60v3ePSgBvTORmlxjBYdR3px2jvgnjJpQhAyMuMgZ7UANwfvUlP2qHLgnoBtJ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9LQBHRRRWYCAYp314pKTp0oAQ81Ew5wOlTnpt/GoyMfzoAjWilc4BduMcnPGKQc0AFFHGM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gnlJKQgkEDg9j6UEEj5eDjinjJ70FDGzglPnYdB057Urbc4XPb+XNOxtGRTaACiiigzG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z2P86dzkgjgdDnrTOOT6dT7VoaC8Z25H07//AKqSiighqwv4U3tyad+NN7cigQCgEkc//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c7chfmGDmm0AIoBOAORkk0wbiqlxhiPmA9akz/dpDyQOnvQB//9X9NKKkorxGdiEwKWii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UjdKWkPSgBlFFFADWptOam0AFMPWn0hGaAGUUuDSgetACgUtFFABRRRQAUUUUAFFFIWC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96ibipKjfgY9aAIWptOam0AFFFFACYFJtp1FACAYpaKKDMKKKKDQKKKKAGkUrdKWkbpQ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pwHc0AdzTqACiiigAooooAKKKKAFJyaSiigBq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0oAKKKKAGkd6bUlJgUAMop7KKbgkngD0xnP45oIasJRRRQIKKKKDQKO9FFBmR0UUUGgh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AzJoyafRQAzJoyafRQBHRRRQAUUUUAIRmmVJRWgEeAT3zjr2oyc1JmoyQqljnAGeKACil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OSM8ikoAKKKKACiiigAJUAlzgCkHIzxz0wdwI7c0uW3/ALoqX3duw9hnvS5zz374oAQc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aOoI6Z9KKXA4/wAmgBPagcn2HU0uTT6AGoPlAbBI4OOlOPtSAYpelHW4BRRRQAc0VJTS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Pr0o9+o9KMH6iigAooorQA5/DufSjIPI5B5o9qKzAKKKKACgbiwxjHrnnPbii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APb1o9xnHT8aMf5FGc/NnHtQAjHapY84ycd+Oadjp7+tKcqVO7G4EgY64pvuaAEygcLn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1peaXcT16dunA/ACl+X1zQAjDaCeuO3ekpxX+I/zpuKAG7ckjuAD0OPz6ZpCMU+kI3DA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v8QBBGMGnyvBH88itFk/dc5I9MHoRTRhsEEANkhjyOPpnrQAhznJOfc0pwBz27UDPpn6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SDyTj9KaSDwP/r1JgDj+nWkwB1Ofbr+tOzAi/h64P9aXBBGcYOAM9SfTB9uaUg7jnHJz0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5b3I/L/61S1cBPX19qdjHJPOKDng4OKb19MZqAFOeMD8KO/AHpjNHr/Kj8TnPTHH51oAvQ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+dPqPhf8AOadnOFoAdRyPmU4Yflg9eKO+KEztBIwT1AOcfjgUALn+VJ3zSmm8GgBaKKKA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GMPsBcZw56gcnA9qDjORwPTt/jSdBxyOaAAKAA9Omc+tB68ig9Pal6HoRn1oAjwD+NIQ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OOO/r0pfmbHG3dz9B/8AXp+07A2OGJHTB+X+nNAERRS2ACRnt3+tSqqj7nPUc9absBZCr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Y57/AIfzNPYbmJJYgrtwMAD3HHWgBAVb5o5F/HkD3IFSbEOQcsGznPfPb6U7G4L8qDop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Tn0I+tABj3zSYf725cA8gjkjvS0bFJKuCVIJ5HX0HXvQA3GetB4wP4WJGfp60YRlBAOAeT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tqtjIyAc49fb6UAIQufkyB780HBGD3pf97mlIYLzkrk4bGM5oASky3ykJkOSrBT0AHB/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9QA/Kg/Kc8U3I+n60mcKWYYUEAnsCemadQAhaNf9Y6p6bjjJ9KcCe+M+36Ubm2kfLyeu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+9zx+BP0oAeGBHB/Sl5FDFnO5mZj6sc0dOOwoABnuMf40fr9aXrwwz/KmjG5snsMY9c9D7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BPTj/wDVTgcrwc03jGSM4/SgY2gAYzzQA/GORnPek4IGQf8A69JjIypHXp3xS8grk8HqM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UADYR2Zt3Pb2oxt3EMSGOcHnB9qAG/TJowPx7/jSseowSMckf5zScdh3HPegBenQFgOMU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Dx6+lGB/DzQAhB9MEf1puAWVWOPm9OD9T2oxjcDnjrR1453Dr6Y7YPegBQMAZJJOc5I6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9eKcN3X9KAADrxS4HSk/Gj8aAHdKOnNJwaOvFAC0UzDY3dgQD+NSfwgZPBJH1OM/yoAT+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1o/zxR6n1oAKKKVyx+eQ7vuj04UYHt04oATnP3SR3I7Up6HaSGyOc9vT8aQqoPGcDhcnk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+EZPucU0Z4I5GOQeoP59qfgHGfWgBkm3aNwB+dAMnuWHNPP32cHcGb7wHc/8A6v0opud33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TVwHdzmjIXlsle+OT9aOtCMBj77rnDALtbj0PAP+NS1YBeVPHJ6HHFIVVAq4JXOPXAH19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dAM7iM8/NjvQPl+7jH0xSAYQWj2bRuyDubnjuMZ/L0pxJ6EcH/PX2peScAevem+360AN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6Pf8ASlYHcCCFx3OT19u9MwQdqfdzuOeTu9vSgB5ORnIPXoMcdqSjvRhsn5TheWbHyjPT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4pC6LwzYJPAweT3/AA/+t60hIHXng9OelOyAMg5yASccfrQAuwFQCpbJ6H7vy88jIOPp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SFB4z296YQ6nDhlI9RTupUDnd0/Dr9KADHQZ3gDGSfm/Ef/XpM/OAfu7Sc+4pc4zgHPrm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r3ppXAUDPzEFc9iQcflS8460FhtLHOF5OBnHIHamcdOaQCqufTntxR35496TBxhfvYOM9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Xa38QHP0xwO3tQAhZAdrNgEcMBx7c0/kfeHPt/WkVsKUU4Vuo+lIMAHHUnJzz+VADuAV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6+1MOASQRxx6/hTyCQCRwf8APSmZBOPu/wCNAEZz19elA4yCMYJP40HHzDduwRn2NA6e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jOBzjFKRxR3FACU8EsTnGOwx0ph+9S/Qd6AF3UbqOD1pMUAJ8v8VFGPWgYI2kDIJOc+vt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o/Hk+tO79qPbg0AJjcoU/+Okjn8KML0AxSjORg9eKHQBsE8jng56j1BoAjAxnNHfrTv5U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5PGByTkfy6moiSThcfjUopjDmgCLr0P9KOg+U/0NO2g8qeB+NGD128ngDqaAIiMDPFMPX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TC5yff6f4UgBIJ/nQAzuc/hj+tGPenUm0bSfSgBuSOlBznqD09uv4UqFGQFAcHuT1/8A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HcByM8ZJHtSgAjBGDntxTuAMnn6Cn4oAj2sPem5VeuAT+tOKqf3hBZ0ztwcdev1pQCeB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KQRjik55oASlA60q4B5OPw6mlBOFRju25xgY6+tACEDPp3pNw6joe1K3QCg5Jzjn8qADk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g9ckYzRznBGB1oASkwFDODzuXjr684pecY7dfyooAhdAqkEnvS9uRzUvX+VN255II+tAD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DgZyQPTv/hQeD6UAH05IpCM98entS8Zz0FJwOvzYoAgYD++W9abx9alIx0AzTDjH8qAI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2nP4dKeQcZ7dzTcHGe2ODQA3K45HQ4x9KXnK/wB5QQcHr3zTM+vcnnHrScH7wOc9unpig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lB5Uf56UEHP096Of0xQA35OtIQeCMEHn0pTkd80nfqRjsBxQAhAJ53bfrjr+dJ8uQFU46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9ju4J69+v600gnrxnjI45oAbgg8nqSQfb0oo9qKACikPKja3Xrx05pfegA2thtg3FRnFPx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+WKjIMiMoQDeuNxOCp9R/kVJ8wAMY5xgs3U+vHagA25bOSMDp2NAGdwU9uVJ4NP2gcAc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PvQAhwDjrwMntmkp2DjJwcdqjJKAbOGAwCT2/KgBuAcZ7ZwccjNN74VuPcf/AF6kalGE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QjHT2oNCHao6gnPDEY+7T+APvEHt3/woC4GOuO5/+tTsfjQAwgbsjjj9fX1pACxAXqeg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SOV4PrQJq4wAjqMH/Gk/jz14HGO/OT+VKAoAVe38v607gHKsG46j3oII6Kdto20GgzaK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AG4XgnJ9gaZhcMBn5u/cZ5p5GTxTSpVdxPB6CgzEo/pRRz16Y4x1zn9BigBpAUYXoSW9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zUhphCFeTkf7Jx+tA0rjSerP+H17frTQCzdMD68k+9PwBwM47ZOTR1oKSsJ/ER6daPQ9M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OMYoGL1P5miilPUDn3J4Htj1/pQQnYQspJUEZXGRnkZ6Zp/4VHu2IUUqEJxtwBu/xanr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QPmHUZNFFBJH160VJRQBGPU00jd6/XpUox9KYwY/cbH60ARbWpAOq7WK8Zwf8TmpGGVb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4+hp3IJ3ZBzyD2PpQBF+lLTRuICsVbu2Bjnt3NO/zntQAmO6kgjnIpuSSM9P4h6j+lPo+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CgaVyP3puCxDMc4JOAfXv+NTUx84yuM9snA/PmgsSmfMMFiCR6DAp9FAApYe360oPXucH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inKF7jJ7UALhtvODSHGeWA/DNOwcU3jByPyoAqSSJGpeT5VHXPt3qYFHjSSPlWGQfWlk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H17YppXZwp4UY/Ok0AUU5gBzgqG5UHnNNxUp2AOAhAHzZzn/ABpDxg+ozjvS0uDSAiPP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O0DOB1pcDPTrT8c5oxxigBF9OmKfijHNPIz04oMxMZ4PSmEZ6dal6/L3pDgcig0IttKF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CzevrTNv/wBen9/amdqDMWo6kqOtCpBRRRQSKQT87LyeNx6kfmf8aB1GegOeeePfPWkA5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RjNABliTux14wMcUhpxGDig579aAP/9b9OKKKK8RnYgoooqwCiiigApD0paD0oAjooooA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OtAEdFLg0YNACUUUUAFFFFABRRRQAUUUUAFFJg+tLzQA1ulQsM1KTmoz1oAgYGm1M1NwK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b0oAKKKKACiiigAooooIuwooooC7AnFJjNKRSHgUFhtFG0UA5FLQA3aKQin0UAR0Up4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4DuaAO5pScUALSfxUtJ/FQZi0UUUGgUUUUAFFFFABRSjrSkUAIBmn0dK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ZhUdSUzBoASiiigAooop2ZoR0UUUgCiiigAooooAKKKKACiiigAooooAK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Y6j0zzSY+ZmOeQRwSOtLRQAhpNtKDmgnFADMHpS8Z2g5Pceg9aGAPXPJB646fTmkoAKK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94/TgYFNwSflJ4pcDuTnr1p+Cf880AGPejmjj1o4oAWiiigAooo57CgAoowaXBoASnBfW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0UbRS0UANxSFSVOOD2P/ANan0UANzRup2BRQBHRUlFACc4Iz349qWiigCOjnt+OfSpPek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Y8GgAK5YkEgHnHpTBg8E4z/+upKKAI6dtz1ptOycEED2PUUAKFRTkKBnOT39qQD1xn9Kd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rgnn2GR+dA+mKXNHH49vc+lACEDORwy9GxyM+lLjHPU9zR7eoNGMdP8AJoAZyTyMc4pRl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EZGc9CCMEUUAVLuziuo1tmyE2jrzjHTOck/5/F8cIhjSIEkINoJ9v6VOTyBzgZ/z9OtKV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T6CkIPQkrjtjP4E1Lge4ApNvHXH4Zx70ARnBwf0puMcj06VLyeP1pjDGR79aLMCAgDOwA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kHnpjHv61IVwfmwB6mmMM/OMc9ueKAGfX/61KOP9r6UvTnsPwpp/KgBGKKnmbwoxyW6E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0U9OvvTKVc9VwB0YMPywaAAAchVCjJOAOOetL94gZKj0XqaUYHzeuDQwkOVAAU8rx6daA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5brRQcE5IGR3opoAo6c03dRuqegDvcnqe1GRgnPTp70pJPQAAAAADgAUxmjUZkcIPU1T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9O9GOv60gFYgZDEBvTkZ//VScd6BtVfKi6LwC3LEDpk9c0dO2aAF7FsZA64pO+7J69v1H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54HB6CgAOcnHvj6UHk8HHvR2XGcYOD60duMZz932oAd19/enf5xTfwx7U8f5NABz05604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nKDkDj6e9Lj5c8Yz0/nQAEpgkEhiRgdiPUGmHAPC9eevepWI6uwHbk0wFWwVYMDnkcjj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JHOc4FISWYkkYbnpznmpAFIxSdOKAI8qCTvC4zgkEjjJ6DntSnG7zCdxwAx7HHHT/Cn9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SbiCzEE5Hb5cZ54z6UANPIznHc0m0ngj73HPQinEDdnbnPOR29qbyTj8Md80AKp3srDJ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4Hf1Hp0p4BwpZcEE8g+nfHHUU0N823BBHrxTgCOeeeeaADgAAf8A66KQ5zjjaRyc8g9s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AZ60AnI9KTOMZ6GlGTgY4NADvpRTQcnHX27/AP6venfN+XTA5FACYzjI4PrQPYdf7vHW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0YxnJzQADjoMnsPWgKDhwBlhk0lHNFkA5sdqbTjwc4pvPHPQkgfUYoAQ0uT3opuOODzkf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afYU4038aADO0lhjjnmkHzDKksOpxxQ2e44I6/WgeVlVZSyA844oADgHgHoOtLg0q52jP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NGPSjpcAKkcEjI6j603uKXPtz0zR3oQCnuKMgqHUhlJxkZxn8qBk8k5p6llJwcAjB70dL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/AGsnj2wMUZAGc45x+dGAePU4BxnsefpSEY9xxxnnigCRSwYqOD3oPTPvTQMAHBBIzz1+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jG0nvnPH0paYRt5PQDPvx7UAP7k888/SjjnJxgFvwHX6/hmkyCAQeDz0I4+hwacAp4kGR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PzoAbsBIYd+etLQm9dvn8/Ljeowpb6GlBP65NADQcHjrzx9abjHT6UowAPxGPpQQeD7fpQ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Z9qlFRc9v0pIz86iTIC8/L/e7Zz2qZASHrjjrjkgDPTr0oIYMQeqkgj6UnDDafuggjtyK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krgJjBHPOMGgDnJ6dgvHNOJY9SSOwPb6UnvSAaCpYBxkehOBntzUa8DJAUnqoOQPYE8k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ryTxSAc4znHUehoAdt/KlIIVsncxIYBuVHQfl7cigY3Z+o7d6cBuGD26ZoAauV4TI9Cpo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PJJ5/OjaGG3pkfTH0NCkE4UMD7+vtTasAAEHHHI/X86C/lnO3e4BYLgbvQkZPvTzzSdR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0x9RSAaMLgDvQQACSy5GMLnrz2pffn8KQ4G5gBuwcHv+dVEBOnUEEHkGih9yHBGQRkHI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IdoLFS+MNtGB+RqQEpeT1pKPpQAHB+9/nFHHYc56+maMdAeSMdfWk9Rjn06Z9jQA4gDG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ksfxGeaTKqAgx9KCArD5d47MDjH4UANCFiwAHIJPHp/hTRgcf556U+gdjjkDFACcdqPp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+ooAjNHXdkH7vbP8ASpKaM44JFACHbjco6cMx4PtzTh0pMGnUAJgEd+vNIdwBYsuDgFT9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fzpRtJxxleD+FAABn5RgcjOecUnUEnB68ilHQEg8jIHTH1pD0zgnNAB16ij3PWjtil98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LMWPqenHoOgqRKj3RuA0bBgec9OtADT7imketOOR3pvHrQA3HsKaFySvTJBJqSigCuQ2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P6UgC8oD0PQ5z/wDqqYhDkuegPufyprdRtbGRgjA/mP8ACgCLt2FHOOMU7tjrR255/SgCM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44OPanY/L9abjH17Z6fhQAc9uKMep54OMdvzpaKAHIRuzjjuP61g3EF9bastxG261lBJA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+tbo454/nih8eSyE5JOemPwFADFZCuY8gehJPJ+tOqCFAiDBBBAPFS43cjr9aAAgHpSge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6UAdxzigBOaOfzo5/Ojk/hQAmexPbIFGT/wDWoo9+9AB16Ue47daOnTv1owBx2oAUnHT/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65H0pcHIHqob8+1AAOFIJGPT1pMA8+tLRQA3t14pue3TNOwOh69qSgBhHfHXimED8qlwO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CI8qynoylT9D1poVBgLnAHc5p5OT0xSUAR8nrSAAU75SQSMgHOD60lABUfQ8bqkfvUeTu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P+FABTcjHNBDdVJBJBJ68dxj3pw278npgj8SOP1oAMjOBnHbIx+lCkqc8blbtz75+tA4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dFABUdSDO0BsZ74Of50h5JUAgocNntQA0cGm9/btS57AZPYZx0pT7UAEYL8f0qyoZV7VF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c/L36irAzj5hj05z/SgCNlUOwDEsy8Erg8fzwaZj3zUytldpY456YP6UwjsGJx3IA+nS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ikPT8aeMBqTGPu0AQz+YsEnlDcxXjH+etCFnht5cbTLErsp6hj1FSEkqy56ggfWnEiRx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BURoDfxccfWm9Oox1/SnH37Ug7ADAHQdsUFCEA0m1QCf5nr0HFL3pSM0AM2jqR6/5/Gk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0yMZ/CpMZpu39KBNDaKdn3owRyDyOlAxmP/rUp+mafjv+lN5H8Qf1IoAi6dOaYwb5iv3mX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1P7VH3xnOPSgzGsQS205yBtx2IpMHnPX39KUsSM4wDxg8/wAqQ4PXv6e1ACUYJGAVGB34z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CAfx7ig80GgzB6Dk9cDrgdaB1Hb3qYIpTuD7cAjtTQozyMjnvjtQBG33jnn3pMHqT+FSb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bnp7n0oAjYE8DjpzQSCR7E7R6U5ugZelB5AxySOtBmIMhs/Ljrjvn60YP8PzHjqcDH+NB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/wD1UoBHH5nP+cUAPHHHelxkY/WkPoOlO9vXvQaDeM4J9vwo9z+P8qd7dR0+lGPQ59vp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3AHGQM+9OIwcUmOm484AoAZikP8A+un4ppH4UAR856fhR2xjjqD9adj8h2o9PT0+tADD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j+YFIwyxUc84OMj/AOv/AI08kYAUjvx0PtTTkDPvigtKwoxk55B7UmBSgZpwAoGMowQSw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hUlIRmgCLaKXaKdg0u2gBtGMU7bRtoAjIx0oxnqOKfgk01k+YE9s4/GgCM5PUdOlOBIp+M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NFOI9KCOAa0AaKZgjPtTjkBSR97kfSlziswI+TzxzRyO3HtS9TlieaQD0PNADx0pw600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I6Z+tNI5p1BPP14oAhbg59ab0AFSEZGBTfU+lAEJU8rmjIHBp4JOCaQgda0AbSEUp9qQK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ncbxRxTuaXmgYzH+c04dNtIVxjcAxzwSOh9qUBABhtxP3hjhT6e9BmLhjyeQOgPHX09a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7/SkcFgM849am3AH3HTvjNAH/9f9OKKKK8RnYgoooqwCiiigAooooAa3am05qb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R/Sine60Y7mgBtFLj0ox60AJRRRQZkfSoye9PemUAR0UUUGgUUUUAR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GYUUUUAFFFFBoNI702pKTAoAWiiigAooooAKKKKCegUUU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KKBhTgO5oA7mnUAFFFFABRRRQAU4DuaAO5p1ADWptOam0AFFKRikoExcmkoooAaR3ptSU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oooAOtMIxT6OtAEdFKRigDNACUUUUAFFFFaAFFFFABRRRQAUfxbsnoBg9OKKXntjHf6U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70hHegBgyWCgHpnPYYxRRR196ACo6kqOgBoJLeWQORkcjOM9xinY75/CinAc5oAXIFHHe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2xTQc4YdMkflT6a36CgAXpkgAnnAOf1IBp1N6/hT8lufz9KAAdafSAYpa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g8UAFFA5x9KOwPvWgBRRgdKCcYznnjgE/8A6vxrMAooo57/AORQA3r3znpS574z6Un1H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HcHKjrxTSSeg6d6DjjHPvTeRwOnNAC44ySPpSnsKOBjkjnspOf8ACnUAHHSkx2pADg0o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60Y+lABRR36HGOtJyCcjgdD60ALRR/nik5yQ2F9O/wDKgBexx1ppUk8HAPX8PTtz3NCk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9MdvWn9Dx0xx07dfzoAQ8/wBaD0x7Yo//AF0Dr/KgBq5JAH45Pb2pGGfx/mKXcu4qobco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6Hpz6Up+mc07gQucBeD9cde1RVbLyD5P4QOVPI5qqRjrSAhPAI5+Y+nQd6UgByofftGA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r6554Pr2xSFmJUk5Krg4GCf8A9VADMYwPSlDK/wAwO71NLR82SSfwxgUAKCM80/6U0fL0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3OTnHDFcA+lABTOVxg5LNj6A9zUhKuTsO5eOcYzSUAR0/jj2pAOcGnUAJuAHzZGD6ZpxJ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rSHG0jGfYdqT5sAt82OOeaAFJJ5JpBj8O5pQAOnHtQSV5xk+lACZG3cOQfzpc98g+1Jk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mkBAXJI9B34oAAM9adgCgA04Y70AM2nh+/IwD+uKTAyGGAOc9zn1p3y5xxvOeDwR/wDr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70AKOuc557VKBwDjFIAe+B9KeNvBUHOep6UAOwdw28f56fWgDkjBx/d9D6D2pg8sny2YZ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CThQPm6dMYHrQA5ccBeCeh7ZNMcbwBJjoQ2OlP6DIODnjHBpFODuzk+/PNACCPJyoC5B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cYLUDPOTuznO4dz6HsPSnHIJwMeoPUZ/r6UAR454/L1peAcbfw608A546DtTejcHlu9A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A5zycd80xc54FSHOc89SP/r5pu1SfmRj9DgmgB1ISByep74yaXv3UHpu647U1m2xgsvzb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6dT/LuAIrLIMoQeccU4KGI7kfU/pQSNxZ+CvT+XSkMa5CyqVU5Xfu4YtzjA5zgE+gH44A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/d64/wAinJgZVsnBIBzkEduwo5P3uf1ooAkBboTkDgcYoJAwMHJPXsB3Jo57dKkoAYOt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oI4oAb+H60Uf56Uf56UAGFwQxcg84zwD7cZ600Z79fbgUvGc8/nRQAnSg+tO4x70z3oA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AA0Z5yO/FGMc+lGP8aAFPoeKU88HkHigZB5zz7560hA6Ng456UAO6Z/lTcHoKd7dj39K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B+nNAwc0d+aXn0oAMj5QOKdtchmCnAI+akJ3AHqR6CghCSdxOMcZ4U/SgAPrR/Cr9n6cj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wQB0J5z69fel4J+fPtj1oAXnocZ7jNJ06g8984/SjGehANL97jv2xxQAmcfM33QCT36U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WnZGMDJPcYwMetJQAmATh+VwePft+VAHFLRSSsAYpgALbuh6fhTu/U896ZKVUglgPb1/x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5656Y9KDksWPJNPiZHJUEHvSkbGYHPzHIbtxxxQAmeMkjrtHHP8An3o/z7ZpHZkQyxhm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8DuacVAJx0NADWyOhUjg9+eQeo9s8U/Cgsd5ILZ+gOBgDsBikwOg5+lNA2cc/N83Ht60A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p+PTtSe36049/cDjtx7UemanlAQFiNh5AJI+pxn+VBP+FJn06UfMep6j5j/hT5UA4g8c5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c0dcfTFLxknHbFHKgGls4PQ0HBOM9gcdTzSUvHX+lMBRjgU00uMUFsse+MDj0A4oATti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GnDAUK2SAMe5oAT6D6+1B9OlHTpyO3t9aMAdOT71mAzb7nHtwacoIbuwxnJOTn/61GD0o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cHFACjK9eSep9f8ACl3HGB+P1FC80vFADKKeRxxSAAnBPTGcfyoAb0pGXcpU9D1qT5u4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TTPf17elACYTtn86RqGKLyx2j8/0p3yBgUJZGO0Fht69yOSKADnOAM0EZFLgjrwc4pVx1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AGdcbTj+tO4OPlAyO3r/APXpNxQZTbuHTeMr+NO6ngYoAZjgL6EHPel/AfXn8qUbSxAJ4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4pOSOhAz3GD+VABR70mGIY4BVSATkdT7daQ9qAFUkyAHOCDyAOP5Z+lNZndcylHY5zsBXB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3OWBHbAwR9Tnn9Ka/BBWgBmV67gecEDk/lSEHnPT2qRsscHaozu44z+vNRnkn37elABjI6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5p3RhxR3PBoAac5OT/wIdDSYBy3QDjjqfelw5yBz34pNvfp9f8aAGHOKj44/yaefrTef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yn2ORnFNPIGSOOMgYzSjnJPBPApV56gehHpQA2nFeSF+YA4yP/r4o4UBepwAMCjILEDg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PlMgUE9CCcj8OlNwp4HIHepMHvQVY4ZeP4iAegH8PvmgCFuMhe3NCnnB6dqftBA2jGev+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5HT60AKBg0pUGoY7lzhJogjY5+bJqwdm75Oh/wA96AG45yfpimlsNgDnj9akwT0NNxg9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IZo2O1lPP4UbfSlKjOaXnGRzQBH7UVIegz3ppXH40ANooxRQAUUUUAIQDn3GKCM0ZFHR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xkdvrQA3rwaY2OgxkdRmpMZ9sGkYDC5zkcUAQYznOR0x05/Wo2wAzH6k9hU557dOn1pA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8sWXcAB9TigCvzkgjGDjtz+RNFKCg5ckevHSmAgtwHJ6lWG1QPr6+1ADqjPPWpduC2CcA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g4yDg+v40ARAg9CD9KAAI2JGWLLtOcAAdacAcAFi3uQP6AU4D/ZBPY85HuO1ADCPWlx6j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unpTffr71IBz+tNPvQAzp1P/AH1/9alAPUD9aX8ACffn8qOOuKAHdWJbvk8etTZ2jJ64A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WGO5z0pQQAfVsZ/CgB/ykAuo4GPfmo2woyQc4BqUkByrcHP1qNz+BI60AJ+FN5zTsmmk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Z5Xr/hQcnDf/AK6OT92gBT6gc+gpO5VvlON2Dxx60vzdOmefypMAEn3B+uPWgbD+vSij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470YOcninYOPTNGSPegBtFPc844yAOQOOaZgn7wzn0oNAyDg+nXFNwOAOOct9P8accE9ME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3AP8A9egBtNO3sAOSTgYyTyTTqYRigzGZ570cF9hjcHBO4j5fz9adRnj2oAQ4zgHI9RS03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A559aceCfamnYrmDHI/pS4zxSZ6UA9fSrJEwoG7PtmmYQqeM849qeenv60xhgnjj+tZm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r1NIQcl8k5OSTzmg9M4z/Olzxg0GYxQF3FM49yT/ADqUoy4LAgMA3bkHpS4B6KB9M/40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BwB2A9KAG8+hwDjPvTtsfUrkjofSn53feJ9iTmmAhh07kflQAUdOaKKAEwc9M55z9KASRn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70/bxuPYY9+aaQNnP3RgZ7D2oHZkdHHelooCzGbSMnr7VGxVfmYhR3J6CpuPXn0puCBk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AHDd1PHXHWgKoxg7/rTiQeCaVQFOfT8KAE4Jz36GloHAwPUn86KADrxR9KdwFJwSemB15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GO0nHBwT0z6UDTGUYNPGe4/Cl96zER0VJRWgEWNwI/WlA4wBxx7/AK1JTN1Sx6oTp2phB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XipEM5Ix09zSN04/ImnEDvyPr0ph9T1rQBmOeaX34/Oj+tGDwAKzAbwecUowaCDnmge9A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KzFQ20r14PtSdSCO1PzmmlcAoFFFIBrYGecn2GaYQQOR1qTgZwf8KZzgbR+fA/WgCOmkd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0AYfl6UYoPFA/KgBc88Ckxin8n3pAAM96AG4Gcc5+nH50mKk4xgk+wo4+73wD7c0AM7Ud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9D9NKKKK8hnYiSiiikAUUUUAFFFFADWptOam0AFFFFABRRRQAUUUUAFFFFADc9hR7NT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UfWk/wB2l7c0AMp+w0vTk9K8l8Q/GDRNB1eTS/slxeJBxNcW4DRxnuGx6d6pRb2JbS3P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VV0zVrDXNPg1TTJRNb3CCSN17gj+frVtj2qQ5SGilIwaSgoKKKKAEIzSFadRQBHRTy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KKKACiiigAooooAKKKKDMKKKKACiiig0CiiigAooooAKKKKACin4FGBQT0GUU/AowK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UDCiiitDMKKKKzNApaKMfpQA+iiigAooooAKQjNLRQIYRikqSmlfSgBtFFFAxpHcU2pK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OtMIxT6YTmgBKKdto21VvtANZeBgkHPOKDUlMwaoBKKKKACiiigAooooAKKKKAGkd6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b/nHamkZbA+pzTqKADgUf0o6Uv5UAJRRRQAUUYHpiigBAAOBzTxmk4z6UvNADqKOvN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/B9aTBoAbRTsGjB9KAG0nWnYoxQAmF7jNFFFO4BRRRSADn+Hn1z6UVJUdABQQN6sfRhj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ckTR4+6UYsPcEYoAaN2P3g2sP4c5Apwz0700A444qQZP3uT3oAX/AGvSjp+FHv26Ype+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jnOB7e9Lnv8AjQPyxxg0AJycLyOMA/T39aXnbjdlsfeI7+uKUc+ufyH1o2k5wOhwfUGgB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f0/wp2MUY45xxQAYHXv27c0UvfPr3pGXcpB7jH50AJuYgD3IHoM0uCpw2OPQ5oyT97gk9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5I6KP93+vvQAu0FSWzg8YzjI/wo+lFHzfw4J9+lABtDZyAcDucDP9cU0suCc5PQKv3iT+n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rQTJ2GMP/r1GwIcfLkVNRQV0uVipJwT78DAqIrggEjJ4HbOKskLzkd+KjKrncRyT3NAE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OmfqaFGQSMnPqeKlOC2VJOe3TBprAkZwePTv9cUANIAODxx2oDcbvyFG4joOT60Y/nyKAH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pQSB3HBx9aQjJVwOQuBn0PtTv4NyjgnoRz9QaAE70mOMUelHoKAE7ZGQOpx1p3I5AJ56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wR60AkfdO31I4PNAC4P8QKnoQeo+tKODkdfekHAK++R7UvPJUZI5xnFADOPuk+4o/nTy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GezBeM8jOcdqAGgcc5JIwf8A6xqQLjt2wCeSB9e596X6/pR8vrke1AAd2Dg+nOM9On86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oHPHQ8+tOAPqPp6fjTqAG9PlpfmwFbBTjjp+tLRwfXjuO1ACjnryMYJxTwQeMk8daZjj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cdqAFLNwPU8n0GOv404A03B9aXDEYB5oAbg9cc8DGe3PTtTl/wBmmh1cEAtt7sR0HvjG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ZGD0PbnpwfT86AFLqSVDc4yV9M+oplSM+7ILBipwccYPHH600oyhSR97kelADCCRzweRi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oM8U6jAYZ5wT9Puk0ARkY6E57Z5Ax/n1pCO4PPGfwqUr6DimDp0xQA3AwQeQwwRUoJXl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xxTRwR2I6d+aTG3pk560AO+bjn3PHWlo4PX8RSDOMHGcduBmgB2Bgdhnn6U4ZH09O9Nx3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N0z/AIUALRyTtHenEfKMdQACfU96Oce9ADTycFTkcYHBPtRvD52HG04z0Ax70beBjnHB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GMY9fagBoAPfNGcfKTnHGPSl6ZHpTMAdAASck9z9aACiiigBrdqbhuPxz7YqSmgLydoO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UDimnjpz/SnEfdwSMHJzzn2HpS4/WgBpVlJzzgcgEfz6UdKd/k0fSgBD26DNH1IGe9Lz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r1FAB0PpS8dO5/Wj6Uozxg8f1oAMc8/5NGRySOT1oOD/nvSnJyaAEowGDKODj69f0oHSgD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9M0AOxnnABPNNIbHOHw2OM9D7Y6ipKPrQAwGl96VlG5tgIHv1oIK4B4zz9RQAykJbLblx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T/GngYJJ6mmuhYggjp3P50ALG2G3IzADgnGMj0+lPDPGcocHsR6fjUJzGOWAGeSegHv7VY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W5UjuPX/9dAEQGwYC+vA9Rzil24QkYG3/APVTv6cjHr3puM9Bz0H41mAw7lG5fvZFLzzt+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XU71JBXoRx+tNGOvIxkjBxzWgDhywKjscgcj25obtzmmnjj+L1HSlOByoyDyOc5FACUh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LHAx9aWmk8hcE5z9KAHU0539O3I+gpB3B6Hg07HyhS247RuI4yR3wKADGcfQU0MN3X1H4j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f1poJPHH4jNAC46BuflPI9abg4XcfxpwyDgA4/pS9OnPegBpweuSPyoGQf/rU4DAHGAaa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bz3NL2OcDHvzSYDDaf04NOJDHLKGHuM1bYCfQdKQbt2CMDBO7PH0p/Hc4B7n19KXgdc/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wevrTgRnr2po6jnqKAGgECnd8Gk5ByeccfnSqABj7poAXGenBpvHTgE/0p46/WhuRjjA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XJPt2pu1gBkdf1qU8qVJ4GRjv9c//XqNlJwBkLn5uOTx/U80ANDEdO/Bo/x/nQR12nHP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HPIOCOOMY70AN5zhhhvT27UrGNF3scADkseOtOViwO4gkEgkAjOPr/8AXobB+6Ao6Hd6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KUZ7kfU8YpajjZGXMbbgeQQcgg9x7UASUxjtGXfA9zT+QcoC+ODj9fypw39IyoJI+8M/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zkHkkYwSep4pOF5Hf15/nUj7mbawUMB0HH/1jn61GfegBMZ5/wD1U3730p5x1phHfnp0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jj0xSZJGQO1KVUKoUNuXIO7vQMZzjjr1oAZnLZ+me3OKfj070YwTjp/WloATA+XaQpA6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sE8vGQW3N1wMcYzjnOaZQAw8jBx6Emhhg4yDx2FOzlc9ADj8aOABnpjrQBBjgEd6btfqi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QAAuegwKbQADcPlbjP400K4iG5gXxgkDAye+Cf0zTgB3FIDk9RycewNAC7doA647/SnD+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cKv8R6GhSCNwOR2NACcn26896MHJGd3vStheOuSAMUpAUYBzQBRuYwxEi8EUkM6SYH3fr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aiNtBIMEYI54oAb3wKMU72HWjpw3agBtKFIFKCKcCKAGkd6bUgyCSMcjHIzRjPFADBjkL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n9acOM+1N+U5x0/rQBHznrgDrR6U71JGSOlKcc8UAMo+vSiigBFwMk4bIIUZ9e5pG7Uh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9KSgBMZYdh39aiZFf7wz147flU35fjxUbA5/rQBGwDZIJU4I49/Wk5Lckt6Z+nenHIoy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cEcUYHXr6+tSY/vfkaMcnP50AREHIAAx3Of5cYpTtBGTg0/DBcZyfpThux0GM55AJ/OgC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yR7AZz/Wjb8wyeGHHqD702m1YBp56Cm44xUlNEY3NgDp17jP17fT8aQEfvjpxS4PPP50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HX1oAMbsr8p46f7Pv2paXtjtTlHf8KAADFHH1pR6gqecdenrwKXBA+bGf9npQBFRUnWm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9KM7skDp19qceOSODS4Kk4PB6+9AEX0oqT6UUAMIxTgOBS0hGSCD0PVT3HagBaKKKAG7T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bc4z6U8gDgUmHbGNoXvuzuz2xQVsMpCcCnEEfSmnlimDgdTg46ZoCQhCBiFbcAcZHGaYO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/Kn7cDj8hTaCSPGTigbQNqjHJJ/Hmn4ww9xyfp0pvXqMen0oATPpScdacemM8579Md/xo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0dMGlpSMUuGbHylSezdT+VNsBvT6GkZRuYqcgknnkj8f/rVI2QucckcA8c0zj36Dr/8A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btx7kZH5U8AjOD94YNLR0/GgQuM9KcBjkMVOCAR15oWjoe+Dnjr1+oNACbe1LjjFHGM0u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c7SORg8UbRS5B6HOOD9aPpQAmM8/rTSVfgMD7ZqQZXqB+BpGz/DgfTBoAj5zxTcHAJzg1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h7Z/wADQaCH9KjOfwp1FADdopcClooMwpqr6+9SAN24B60EelADelIMH/PFG1SQWUHH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6UAONIBmlPPrQCB1oASinfyox+VZgNppU5PQ+lO749gfTrRWhaViOin/hRz6UA0R4z2/D1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lI7imHnjr059KzJsyE+/WgAdcc1IR3po655/OtBCbRwo70AenQU736enNJQAYHccjp/j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ds0AJSZHIpaONoyMnOc96TdgI6XvjvR3o9u3rTAT60wjH0p9FAEePXikHAp5GelJ2oATA9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aTqf6UAHp+tHrTse/0ox0/WgBtH4U7HtR+NAH/9H9NKKKK8c7B4OaWo6cD60AOpCcClph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TSewoJ7Cm0AFKDikooAXPNP61HTlPagCC43sPLVcq3BNcR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tNNhWCK4L/aFGCrCT72QfU16Bu96THNUpSWwmkzzjwR4Dh8ENfR2F5PJZ3cvnR20h3JAx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+h9PrXesOalaom60m7glYaexplPPSmUhhRRRQAUUUUAFFFFABRRRQAUUUUAFFKRgkehxSU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p9FAhu00bTTqKAG7TRtNOooAaF9adRRQAU0r6U6igAooooAKKKKACiiigAooooAKKKdt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mlxiigsQDFLRRQAUUUUAFFFFABRSgZpwGKAGYxRUlMIxQAlFFFACHkUypKQjJrQBlNPG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YpKkppHegBtNIp1FABRRRQAUUUUANam05qbQAUUUUAFFFFACfMThcA9ief0yKWgjIIyR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+agAooooAYRzSU8jIplABRRRQAUUUorQAwvJ55688fgO1KFyB/Wjpgf8A16dWYCdCcY47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2T69OlACHnB6eopACPvHJPX0H0pfeiqiAU4DuaAO5p1UAUmOc5PTGO319aWisw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bzntzmm+nsDS46exo9elAAoyeuV6496TsB6DFGBnOOcYz9aKADsR60fX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QcjPtj9aKdmAD72STgjBFO4PQgkHB9s//AFqAOM+lLwDkDnH6CkA0Z7jHJHNKdhbcQMgEA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O4ppGfpQAgDbXAOOM8nv26/5FJz3GP1o6cdaUUAGSBx+vShuMse3+FJjJwcnr1oX5XVxw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C4H/ANegenfvSgZ9hQc9Bx/e+n/66AFxwQe4xx2/lQBj5QoXHHHfHegdKcBn/wCvQA3HT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U7H6UUAMKmkwaec035qAGEEj5Tz9Mn8KYeR8wIPfNSfWlIxyeaAKxHr/9emMAGDAE7gAe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1qc4Ayc4yBwM496jZe1AETEKuccj0pRjoeSelKQQmccE7eT60Y59c+9ADs8En6UoX5fegD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Rh6etADAOx/zigDPI+tSEdl60pA69B0/OgCLaWI28k8UhC7iqtuKYDD+6cZwfpUzL/wDqF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oAZ8wBKqWIHT1oA+bb3xz6inYTIPzA4wecflS4Y5HHTn1NaANKsAAfp9B6mjj0xRtwOhJ9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yQfp7eprMBFxvA4z1xS4c/fIJ9hj+tP2DHpxj6Uu3ChR26Z5/WgBigKSW4AGfwp2FwAvfJ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Hn3H9KTDNjcGUnnDYJ5+nGPT2oAQYPbOPTvSgYGT1Pb0o4+7nH04pwCk7QrKB3JzmgAoG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3cAED685pRjAyerAfh603AJJbOeg5OMZPOOnP+TQAuW5IJBIIyPcYpEUIiIP4QBS0DoSK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GAewH0pADycgenqf6UoZMKc5RjyR/jzS4XuPz54FADOM4UcYG5v7x+nbpQEBHXBGOvA+n5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txycn8enHp+B/nQQD1APpkZx9OaAE/wA5xSgY45/L8KB3oUKO+O2TQAo++ufu5+bHXFRK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IBGPcHJ5qQjOAelRkdyPv8g9MgdfqBmgBoIChQB6k9yfUmnZ+UMATk4+nvyelNPP0HJy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weh4oAXCShoT3BDjofalpV4yT19aTnacgqc8fT1oAccLUgYYHAP1pnK4deT3yM7vrS7cL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X3HtQBJRRRWgDQMAhqbS9WAJwT6+tGDjdjgHB9jzxWYDMZOc05trc5LN34wKPwooAT8ab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KXZIecfrQBHhjwKPalByRSAkYGRhc449aAHAfNk9AvT3pASV5/wD1Up/Qck0de2QOSPWgB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inAZJ+XH49KAoI/zzQA3g9Tk+lGC3UYp3PYgGjPp1oAb+po5GSQRznBOf1p231owFIPU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0Dg0oK/xZ9iP60bSeCwUE9SOlADcAgqfwp+cjpg98U0ZIwB+VOznIHOOo70AJ85LEgnPO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nBJUjnkZ4H40pyAAxBJGc9vp9aXnOMde3qKAGgBmbHyhTg0uxVyqjAJzx2J6/T/Gj5uG6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9v/1UoJB46+9ADSrHIJ3H/aHHPbj2oJzuLMzA8gsBx6AbaQDcGVjwDjKggc9iTRhehbao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sUAGepOOPxH5U5cLtC8FPypoJ4Lg564/+vT+mRjBBx05oYAPmKkjdwc46ZpmSAN3HoTz/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AHYhs5PvkcUgVyMIpYkHPsKHsAgJOCM7B70Yx1TjsDQcYGcEN175oxuIO7K9wO+OlACr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7UHJ56j1pOAGOcAOFXPfNIeBz35FZgJSckfKQVxyBndn8un86P4guDyCeOelKOm78qtu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rLkDBbPPqcHpmnYA6CkOTyTTQTyOxBzTAcRnpwKWkG3AA4GMgUZHI7j+tADuaQcc96Pal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39BRR7/xfoKKADAoz39KOnPY0uRn6UAOIXaN2Dg52+nJwffFDE44yM+nBpnBJx+dOJoA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TgoHIxwO/pTcDBYnAA3H6CjAYA54IyB7UAL39SfyoPXP9aUdPf9KQAYyCM9+aAEzn3Oev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B1/Kg89B1P0xTuF78Z/UUAN/wpOcHBx9ev4Uu0nkYxwcY5z6k9+1G0fh6UANx3A685x+F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Cnccn0HFGANmBjCEHnuTmgBO4IK4zzn/AD9Kb8+CGUg5wQcZp38qXGe9ADckj0oYknJH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jnFIMDtxQAhdVIycHsO5pxG0OuMHr+P8AUUoPVeuetIFBGxuRjHuPoaAEbPTadvUHjHPt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3x1PqaFAyR0A9Rj+dJgADOOx9R7UAReWu4s/zHbjuBx0OAcZ/rzTsDPzfMMdj3+vNSYQ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xkLn+dADAu0AZJx3NNOPTFKB0O11JPVmBH86AQx3LkgZGSepHHGfSgBKTp9KdjJwOaCB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QA3tjPBo6j2peozSZ4yO9BmJsOCq7eoOAME/U0zCk/PnHQnrj8KftIBbjOeeRSYycjnPb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PXvijGRkdM4/GpCOoGOxz7im8k5I70AMywHOKU4AIOOcZ96fgk803g5H93pQAgVQcqCC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2/Sil/3vmHbtjigBSRwd34Ypvv6nkUoJyCG4/u4oH60AOx3ph/2Rj+tPKtjpx2bqB/vC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xnqe9M6A8Z9CalIzkHAzTDx0x+NADM8c9aXIz703LfjS5/OgB1Jg7s5pFbcxTaw24LMP5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OQex4NAAcHqcUwmQgeZjHYgAZpxJ4xTcDkkDPr3oAT3NGc5FHUUqcvt2k/KTuGMcduoo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LDP3cfjntTuWGcYoxmgBhzySDheMn1NNPWnsCaYMDnr7HpQAn40fjS/hR+FADGXHUHnnp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wVI5BAPH41IDj7vtRxg9tx5wOPwFAEe0jjnv1GaMYAxkZzx/U9jUiqARuAx1weMj0ppH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4A/GgBpx2GP1z/8AXpTwKceW/rR3wRkc856YoAj5xxxgde9NwcYWn7eCxPpgYz/9ekoA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ulJsQ8lckdD/jTqKAGFd2CGx6qQf0NI4JOWJJPc+3SpKYQeVcYOeh6/WgBuPWlo2joSc+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mlcBMDsKWjGewP1/zxSkqpHU9RwOOPcGkAlGOeD1x+FFGOCMdRigA4Py9wccc803CEsF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HuKk64BHSkPA2r8q/3RwPyoAjwaMGnfjS0AR0AAfn/OpKMCgCLBz1pwBp22jAoAZSGpcY4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xwODyaDQawyRSHHPOD2px5PQ+1B6DIGaAIvmG0qe/I9QevvTKm20baAIaMjp+lSFeMfr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bVAwoAGScfWlC1Jx9ab3J9aDMb+FKF5ZnBZnwd2cLkE9FHHA9MUtFAB+dH4D8aKKACmH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cfSn0HJGT1/p6UANXvTqatOoADjH584z/OjOT25wcjjp9KOw5P0FLzkUAIPvfjSn1pSO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ApBPvxnHOOnpSNzyDn3p/bNKRxQBFkE9enUYppLZ4Vl9z3qXA4xjjkZFNK/Uf1oAj6du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dgeBzSdfxoAb9KMc9M07HrzSc9OlBoJ3o9qX5e+c0c0AMx8wNOpfxwePy70lACYGNoGKX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YpQvagBOPSk20/FJigVmRn60mKkI+lNzjigLMbRRRQMa2eAB17+lKQMkDJA6EjB/Gloo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6U0ccVIePxpuM/hQUGMg03HAH4Z45/KnUAEfMTkmp5jMaBzQBxTqKkBrdqbTm7U2qkADI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5pKKoCPmjKhlRmwz52g98daeRmk+f1oAb39qKWkPALdh1oAKQjhV7LwB6D0pf88d/5Uc0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BxmkweQegPWnU3HJNAB/hQP6U7n1poAJOaAP/9L9NKKKK8c7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nHvRx70ce9HHvQAlFFFABRSA5paACiikJxQArE03J9KGptACMaZUnWo6DMKaBzT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l20p6iloAjooooAKKKKACiiigAooooAKa1OprUAOooooMwooooAKKKKACiinbfWgBtFO2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AzS7fWlHSloAjooooAKKKKAJKKKKBrcKKKKCwooooAKKKUDNAD6KKK0MxoPanVHT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S01qzNBtFFFABRRQelaAMPWkoooAKQ9KWmtQA2iiigAooooMyOnLTqa1ADqKMY7g8Z4o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KZ23DOMkZ+lACUUUUAFFFFABRRRQAUw9afSEZrQBlFLg0mDQAU4DFAHc06swDp0ooorQ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HHv2ooopJWVgCiiimBJRRRQAUUUUGYUUUUGgUUUVmAUUUUAFFFFABRRRR5gN2mjbTqKA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cdMYyCMDr/ntUlHtTQDCD6UnFPwKWrATgcUdOaXrzSdcigBCe/wDSnfxFdrDGOeNpyO30x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tBIA+X6AE/pWYC8kjikIGOuKU8ZxQQTQAz3ozjmpKKAGnaQS6K31GetKAoAAG0dhinAZy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SAh13dVPQ9jigApcr06dPoc0d6eaAGe1Hv+VL7fnSe9ACbfWkzwDyM98cj3paKAGnJO5n3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9f0P1oyAKf2xTcL3oAjIBA9KjYHJwMipTkNnchXHbrTG2kN1znt1oAZtIOR0HrS5B4H6U/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/D0IP50ASKmSOKnaHI6dKcg4HtUpJ6etVygUo0Qysj9QucA80bfl3fXqPSpmQZJwM42k4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1YCv8rUzA5wOR61bKj7wAB9qhZSQce1ICEqzJ8p2tg4OM4P0p4ByT+HFSEY6U4I3bv6U2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QG4JCvuzwR0NT7OOlNIzSAiwQfbsaRSjfcYMQcNg5wfSpNvfHSnFmYAOFI5OMfyoAZgn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vXtUhB65IA65pOB1x9aAEIOdvT1ppH4kdam6deT/ACpuAOvBoAj5z7cH3z3o3ZOcknuTT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dcnpim7enX8D/AJ/XigA6d+tLluv3RSZx93t0z2o5/wD1UAKDn6DvTO+716n2/wD1ml+o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efTmgBCO/rTsjgAYwMHrz+tBGen6nH86aVVlIYHkEDBweaOtwE5yQRjHagEnG4YIHI6jP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uOc4Az346U3sANxxxyc/SgBMr827KhSMk+hxz16CmA7uByeTmnkA8Fd35f4ihgXyHJAPU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/hzShTgfMcjpj0PXPr9acVG7I5HbsaWgBMUvfmlxSYoADjY/OMDAx6k+5+tP2kP8ANIGc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7DufWgDcAB0HFBIXqBgHr1IoAbz169jjsKdxQB8+DzhsEjuKd/BluME/lQBFSjaGyq4J6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S4Y5JOfbuPrTaAIzjjnH0pdvPTHtmk45OOTwaMD0wDyT3zQA1vvDIyMdO5Pel2x7g6A49H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349qKAG8/wAXSnLt4YDj3oIBO7Hbb1oFADR1Pv0pwyOoxRt9qU4ySM9uvNACUY45bCjn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BQA3HUgDPrRtyfQCnckghj9MUY5wecUAIfT1opff0pDWgCgE8gU3vQ0SHawMgI6YbHHpxj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1ZgGMjnOKUknjJAxx6ikxnjp/n3pOMkqMA/iT7n60AL7daQKigKihQP4QAAPy4pxBHPG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sZ9Rnn65oAcDyKZtVQWVANzc7fUDqe9B446dB780uMA72VsHK8Yx/wDXoAOO1HPUYyPUZ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ABIXqccAn396QYGDgZ7nuf/1UAB3EnGMnnnp/I04qy4z36d6AKTbtcOpIxnORnnjGM+lA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deDg57Y49aPu4Xk/570gGBj3PT3oATb36/XqacFO4F0Ow9AeAT0zkckClOApY54xkAZP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Ix1bg/40m7AClxuCnBBw3saT5RwvT/OfrS9Thl2YGCM/epScjJ6dMY6j0NQAwkx7lcbem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dNAUbgQ5ZuSN2fmPb0AGO39aeEC/MOhz9PfFJg7RnOGGRnrWgCYI4OORng5pvy4z71Jy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H5h0HPXH86AGYU49hil96cRnnufypQKTdgGsc+3ekwNqqoycEH357/SpKYwRjnbz9eKl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AGeeBTc5+7yPWlIBGDz3I9qcDngc0gEwOBjOP60Y46ZpeSfT/wCtScYznFADysg+aQAZ6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4pBzgscqO3Yk/1HakVQMhXG5um7pkD9fegEldpaNiuN2w8jPr6UASA9jUf3vrx+lOoyPxH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BzRlTgqQc+lLQAe9AJGQo+997JJ4z0x2+tFBIHJOP8TQAdKXBxupGwEAYg4IyfUngY/G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QAv4Z5puDnjn19qPl756/hS4z09PxoARmiG4pIWAGR8hwe3XoPfNKRjB4z1I6gf40Zfp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ZZgPQE8k+woATawjO3nOCT2P0pucEjqchcdQaUqOVXoeSPU0u4g57juKAG+w4Gc/jTHV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BKn8COad79z2o9qAFYja0inOAcZ4GR2J/rSH7qN9/cinDE9x0/ClJY7gvANKyluc8ngf4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CD02ggD259DTSBTyUJO1w2D16Z/PFNJKjGeM/wCT3/KgAAfkMwYZBAxjH15NMYHq3TGM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4qTjAyTTeP7xPPp7DnoKAGErk4YZAGdvakPt/wDrqUbiMYwuQM+tMxnGR09KAG4I+vWk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69O1NGfvfhigzBcc4X7x3e1FByCoxvHTAOG9zk8Y/DNGACSPXNBoNGM9aaykqevPvT6X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3BOW4wM8fX8KacngtnHHTGPxp5OWwW2+2M59D+VMyRwDx+HXtQAUe2KKDuH3QCffgfyNN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HA+lGKXkcDr0pAJ04WgAn/CjnjPGKOO3Oe9ADSM5HTHtUfVfXI44qQDk8dqYevTjtQAz5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+34U0jvUtLj9aAGEYAI7c/nSBgzbRn8e1SdflJxjv2puOjH0xj1oAYc+2B370DA52tg9+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CO/eg5z7nv6UAIOuQM5FNIG0Ajdj6jH4CnbiTgr/AFzTdyknHBU9Bn+dAAvPH5+n60jYz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888/Sm+zfhQAhAJyM89c1GQMnaOnWntxyePwpg7n1oACxYAYAAOd2Tn6elDexwfzpDgEZ4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64px2EnYdyZ4YjGfwoAb23noTtz6kc/pT8kcAkYOcjg5FN+btQcHKn0/DmgBhCgZ+6oHV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GH2sgPI4JBHH0NPAAUKFG0dBjOKccnkkmgCPnGQcZGKDwM4zTsdsge5Gf60YcEYZQBnPB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0H4Zpq7MHy9+OgDjGAPfvTjn2z/nvRk0AR89uD2NOUFDnKycHqDj8qcBzj2J/GmnPcY5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T9aWg0fr9OR+dNOwEdFLgMfkGPUelJ7VYDvl9OaMenBoxjjp7UuQODz7UAIPejHOafik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0HsBiig8cUAN9ATyevFHUZzijHQZBz05ox/eIFACUUUUAJ707HGaXb3pcZODx+tADKD0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MKdRQaEfPYZopwI+UIclmwf8AZGCcn8sU2gzCo9nzZBAOCAT/APWqQheDuxjrkY59B60hA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u3uMY5Pbv+lBXMQfKThSCR1A7UU5gzY6fXvSkZoJG8UYPbvRknr2oAB/GgAI529/SjAOd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60/gdKaFABB6E564oAbRUuR6UcelAEY60EDBPr0Hb+dOIBpuOShBwRw2RgH+dACUoOCMg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R+VOyehoATjnnvRz60cY6UvOeBQAmOc5P0pwLdFG4+g70nGSO6kg+nH86OTkseB90Acn6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ZQMMgMPmGOoOOKTHJxnt1NP6rzSCgBhBx6UhB5pxAx+dJgZHbrQA3tRxind89KT360Ggn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KX/OaO9AEfFFOABB5pABjcxwBQA/gYI70g5+91zS8H3HakHAz0IoMxfxzmm4A9ad70mT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UnJ6UtJwPegfKhOOppuM/hS9elLkZoGNPHFGMU7AoOKzAYB65pm3OVPZsjBxn60+igzI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nb+uDTsE87FT2Ukj8zSnOOGK+uMf1zS/LznPbH/16AGAE0YwwXPJycd8Cn9qO+fSmhtW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HWpPpSEAjNW0IiIKj29aO3zDP9adjAyT8oH1NHY4+bJ+hFACUUUUAN20YIHBIPqOtOpD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nHA6n6DvQAlNpx55pp9qACmnHc4pTnB28HBA+tJ8vC5J7AtwSaADt81A6/LQO4pBzmgD/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4pa8c6XuFFFB9qCwFJuDMcZ/EUozjnr+VFABRRRQAUUUUAFN3U6m4JoAUEGkJ7CkPFKB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BrU2nNTaACmHrSk9hTaDMKKKKDQKKKKAGtTac1NoAKKKKDMKKKKD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CSiiigzCiiigCOnAdzQB606gAooooAT8KPwpaTH1oAb+FJTuKT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SeoUUUUDbClHWkoqmxklFNB7GnUJEthRRRVEjWoXrSkZoAxQAtFFFBVxrU2nNTaAt5BSd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MR0UUUBzBTTgfxAfXvTqUYzuIzt5A+lTIadyKiiipE2FFFFaEhSHHelooAQdKRaXtSDN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06mkE0ANopcGjBoMxKKKKDQKKKKuQBRRRSaAByccfjxTc5CnlSexp2M0DPf+dNuwBRRR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FFFFABRRRQA5adTVp1ABRRRhc5xz0z7elAkgooooGFFFL+NZgGDTgMUmB9adQBHRUlFA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AUEL/CCPXJzzQeme2cfjRQAcH60c/Wjj8aKACjAPUZ9KB8o2jAH0oqmwCik4pcVIBj1pD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Kb+n/wCunDlgoBOfTpWYB3oHPSk/SnfWgA75wDQSTx6UdKXAIHbHpxVyYDfc4A9T0H1p4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/AIe1A456UiKR8uADk9KjpYBCvHSj5gw6FMHI754xj9ad0yAc4owT1xQA2iiigBKbkelOo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yDTSDnHGfrT8cgc49KQjknjjpRZgM7U5ex70h6+tOXrmkBOoqSo1PepKADGaTaKWkBP0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rLxx14/nUgO5RjJJ7Ywfy6004zkc0wGEZHTjFGOP1zTucdcDpS5464HTGKzAbz1HSghif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DcEH07dqMKApBYkjLfNwT6gdqAE2YXaSw9xyaGOTgEfKv8XU49x0oJ4yvfqOvTrSfeBJ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DB8ufcEE9f0oYYxjIyqnB756/SnYyemRnGRSDBAK8k8cUAKFQHcp2nv7k00880vOaSgB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vEnOPfpSUUoU9j2GM+tADNpx0POe3HHrSbDnJJPIK5x8v04p5HUHn3Bz270mFJBYZAPAp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7kY+vUflimnGeCD9OlAwowgPUn8TTgecHkHqDx/jQ4gDD9RgjFNHGSOvbPAJPTJ7U4ewI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Y/OhIBpPfv37jP1pMkfjTmx0BzjrTcVYCYxj1oxjJ7/4U70A/Ojpkd6AEHO47gcYz7A8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E9TwQDz0/D6GjYMkkHnHc4/Cp5QDnPIPHalAGM9vzpMYBzgU446n5iOw6UmgEA9DgUv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UUgEBw1OGN4LgkehPX8aT7ufcAfkc0UAOwTnHB64HvTfapPemZJGD2z+tADabnAz707/G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lJ+U8tRz0IoOevYdqOBya0ATg43jIU9O1Jz0x35p3IHK9ehoPzHngY/OgBv9OlH9aKP6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jjZj8c+1KMEYH8qUDFJq4C0UoIByelAAAwC2M8k4yR+RxUAN6UzGcmpMEgt2HU96YVUj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8qAFOVwCBu6Uc4GD3puAScDB6mnHGcZDUANxnj9acOeaAOg/HFO96AI2VVxu2gngZ6+1P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r9KO2P8A9dAEbEqF5YKeo25znp0HApSpCkqNxHb/AD3p+SevYAflR2JPQdfxoAbtJPLE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1HSjBBIYbSDgg9c0AGDnFJ3zT8cdKbgdwaAGgE5w2MgDpz+dIq/e65QAfXPf6/SnfKTlQ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xpaAGgYJG3BHBz1pjKG+8oyOhPJFTKpJ5+UY49M//AF6aeuQd3ABP0oAa2HyWJBOenWkp2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PlP3lDH+En+H86PvcYOOBgngn8Kd06ZH4UYB7UAJ15Bo65A/yKM4zxn/ABo6e/tigAoH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XhQu8Fc98f57UmCc9sdj1I9aACjtycn2ooPUj0/l/jU7ANxzzwD1Ip2T3/TgUH7vfBH69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AGCeuTx7VICYpMClpMKfvIM465OSfzx/+qgBaOe+M4xkDFMXdjpTs+tAC04M4OVIB9S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xg/zo759qAFIAJ2rtHXBOeev/wCqgY3AsMgHp7UUYAAxQAUUmSD7dD+PvSspBAORggjt7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lAB6nFNOCCMkEeg6fjQAvQfN+B/+tSshHPI9qQt3CgD/AGc4/WkHXqTj72aAHHqT7fl/+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dzgGk9T/AJ/yaAFprE4VcnC9BngUrf7Xy96b6Ejg8/WgBOPfn8/wo4/Lj6UYHT1596ODj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cuMbmBPT5RjgetNI4wmUGF5yCff2x7Y6GilXaCc9+fx9KAEZuvGc/n+fFH4/pT+ewpuC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QA3jueKCOenFPOONo4+vSm98ghh9MYoAjw33hjcMjJ5x+HvQQAT15/WnYBdSfmbDDA4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UfMDxnigBpphzT6OtAEee9DMo2nP3uMHg5pSP8/Wg4yUYA4OCDzQAhPJGcleD3GacuCd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15pKADr1pDjtx70deQaOvD0AN6HmnYwOaOg4pvQ0AAyDxQM9/elB6ZpQeRj8a0Ab1HqaO3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mBn7uazAbSEU8gdqbQAznsKOT1pw5zjsaGIGCR3/WgBpBX5j0PtS7T7cY70fKv+rTbnry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3RyDjHr/APqqM54OMKP4uOo7VIwIOQpIxyeaZw3LDLDgcjIB7Y9qAFHJ6gdOScDmk+Qk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P0B7f59qCCOpJ9M80fPQAUxioxucISeMnGfan9c96YCwyxOd3b0xQAo+WTdvI4PTtnioT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55p5GaaQRQAnHejaTyvb2NHsBmlwec8YoASmjG1nH8L7CPU+o9RTu+PbNGSQqsxIX7oJ6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bGR646d/ypvJ604AKSQSoJyVB4OPWo8/KzAfSgB5wOMgk+hBI+vpS/whew6e1GF6gAE9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GkAYOD1JOBk8CgKM5Ax9eafl1AKkAZwctt4P+elL8vbmgBhySTwPoMU0ggbT0HQelPqP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Bjrjim1IeetH+elAEW0EZzjkDAPJz7enrRt9Klpv3nIAIAxye+atKwDRuwCwwxHI64/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4opSAP0o/DNH4fjR+lSAUEDn8qWk5OPegBAOg7qu0HvtpBn6dwO9KcZ5FLjGAeh/MUAN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P6UoFLn3/OigBOgpDzxS9aOlACfN97jimAntx2IHTFLSgE9qAEoop4UEfeGfQdf8KBpj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GKQcZ6kYxgdTn9Kl4qOgRHRgZ5oooAjzGxYRSLIF7qc0uMYyQfXHTNOLe9JtOcUANooo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GQcEEdqOlKAOc0AIOOF6UvXgnmlHTANIeB05oATJ6cAD86TJ65xg/dNLkDtz3pR1/DvQN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cPbilx6mgfKM7cfl2H0pR14p/tR7L/hQJqwwr174/nTSD97IwQOMcjH+NPHem0F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pvbHapKaR3FBmNPtRSgAjGcUAkfL25/P60GglFHbaKB/dPSgzFIyPp3pABtzj6c04Drn8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Hag0G9ge5GeKSlwBnHc5/OkoFZDSO9NqSmkdxQOyG0UoBJx7ZJ9KSgnlDijpQCcUHOeKCR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TI5PPt0xTaf8xoxSaAZ+vtR+ntTse+KMe9MBtFO20bazAafoBUZx6kVIetRmgBvKnjv/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GaOfwrQApuAMbQQAMcnJJ9eg/rTsdhnHfPqKKAGGm06koAKjqSo6AEUMV3sOpIHPYf40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HHIz1x9aXZu6DJ6DHXmjBxkAmgBO/HT9acfmJYgDhRxwOBil20vQgUAf/9T9MT1pS3pTa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UUUUCG7aNtOooNAooooAKKKKAG7qCewoPtTaACiiigAooooAKKKKACiiigApR1pKUdaA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AYetJTmptABRRRQAcdjmiikO7+EAn3OKAEZf++abQqlA2WJ3EnB5xnsPa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duNKGplFBmSUUg6UtABRRRQAUUUUAFFFFABzSc0tJ+FAC0U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qSKbClyRSUUNkjwc0vSmr1oaqAdRSDpS0AFFICD0IP0paAEIyKZUlMIoASmk9qC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FFFFAczCiiigoZwB3z9c0lKTmkoMwooooAKKKKAEJHSkwPWlPXpSE80GguMUEilpCMi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ac1Np9zMKKKKroaBRRRRyoAooopLoAUUUVJmFFFFaGgUUUUALk4ICliegXqfzxSUUc/4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lHSgCSiiigAooooAKUYpKKAHj6UtM/Gl/CgB1FFFAEdHGMdMdM/40oGf89aSsxJ3F/xo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Huc8/kP8KSnc02g0CigDaoUdB0FFABRRRWgBk0ZNFFZgIQdynjHOR3paQnjuT7UgHBwQ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1FFFAC/Wnd6b0FO+tV3AQ8ge9OpuQQM56g/lTv8AP5VIDWIUFj070uBS0hGfp3oAQ8HN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w5KnaemKec9sfjRgk5PX2FUkAzJOMnPAGfXFFO7e4ptNq4B9KMUUzJxkdj09fXJ+nSmA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L0OAefWkOM5HSjA7du1S0BLk08c1H1pfmIDDscVICGQ5KYztOKkVqQevrSDgZ71oBIGx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ec0ZwMVmAuM9TTSAPejr0p3I7VoAgYj7rAN05pO3PXuf85o+vTvjg1JwazAj/wA8UpwcD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p+PtSEDBA4yMUFkzyQCfegBvuCFXHU8/nSNj+LB56jine+OPrSEevPtWgCY9+PWjA7MKX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cD6e9ZgGQCQgLlhkFcDaQOvOcj1pF37FEmMgDJHc+tLxt559Pr/8AXpcf/WrQBjFlAI5wR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kH1wcjnrzTicfXrj2pjbu/H1oAToeCcfp+FL/tdaYAMkqW9gx/wp9AATgFj2pvRqdRQA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WYHDHHrSYbt3PIP9KX7vOO/I/wDr0cDIGQM59f1oATHbof8AD0oGCxwRnOOPb1p3Rs4w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hA/DtQAzIycHpQR7DkHk9vcDvTqRmx/Dn2oATAXI5I7Z460ZyR2weQe+R60L8pIHfr+Ap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MkkdcUmrgN7Ddw2OR1wfrS0UdOtLlAXgdeaPxo6e9H41QCUUUUAHGwuASN4Ujoee/Pal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6VmAH3o+vekwmd6rtc8SFgc8cD9e/pRlSM5yM4455q0gDBOFz3xikIIOWHfC98gevpns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xjGe/FBB9MdOvWjAA64zS4Xnrzj3oATGB3FLjjqaOcYpSRjkZ/SgBy84xx+VKcksIxtO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BI4XPtnil2qRyOD680AIQm77oBPoMZpP8g+lByGKMCpHUEYo/wD1+1ZgH60de9A5zgZw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lQo7YOf5gYoAa6llIztYjgjnH507puYAHPGO4x6c0g9qUkA45yOvHH4HvQAvpknnJGOefp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9s0euRz19sUfXpkfWgBCrDjAz6Z6Z96PmAIOORg9+M5p/FJwBx3NADSvUhQXICkk/wj0H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3AzjPc0ALnk9scc04Zzg8nrTSflH580pOAO30oAaetJS4p2MZOTz2OMD6YoATCqcAMDj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AOFGAPx/M088nP6dqYeMLkZb8qAExij6UgBHBOaGIUZYgDIH50AJjB5GfUdcUpJJOMgk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oySpxjpmgoMAMSD/ALJoAjAAYtjrj9P8mlBIPIyPTvn+VLgglss3mHcSxzz7e1IQfrQA1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nk49KMj3AP4g0HGce2eaVc9uPWgAo/WiigAyMfKD9PxpcHGACcY6Ac+1J246e570EDGBx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I59uaBnA9ewoyDg92AA+tIQVYqDz0J96kBOR9e9GQTt/Wm8E5PPvS5I465oAeO/APfkU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k4HYkA9qAOn8/etAD/8AV+VIef8AOKCwJwoORwT0FLWYB/vU7hQBnknAHc00nZls4AHUj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J5JDEEA446D055z60AKQwPzcd+f/AK1B3ZG7knGBjHB6UAbfmHBHTPOKTIJ9TnPPP/66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B/CfU96QluMkEgdQMdO/HelAfG9hyxPv07/iPrRycZ5AGB7UANIHbJJxk54/AZ496U9SOc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aZvHzqSm6IB2+Y52scDt2wfSgBS2OVBOfvAsTn8zjA70D5icclQCe3HQY9adTArEZHagB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J5+nH0oIyxUMp56g5BHODjrg03/8AV+dADwB369cY5APT86TaR29+eKTnrk5pCo2spP3h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DhgDzgE+3I4/EUfu1yxb0HPApxy3zMAv8Ix3296RVbJwuQQB9Of60AIGXIP8Kg5bIxz0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GM+tPDMGHHI9e3rxTFDBVRUJAJA5yfqeaAEbJBA4GMD1Bz1/pTRx+VSUUAR0UUUANbOO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vmHTGQT196f82N23jpmoyCDyMZ59aYCUUUVXKgD6UDazAE4Hf1o6Ug2HlTn8MUuUBaMZ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A5+717dqByAR/+qklcAox9B1oo5PTGfc4obuAAq2Pl2kjnnPNLQeD7U0AKNqg8dyetIBS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5zz6UwjHIpxHAAJHB5AGR+YpaAI8ZPBPqemKQ8HevGMjpng0tFADMYYZ6FT+NBIPJ6jn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lOx74ppBGAeuOe4oAQgkgjpjkj1pmG53c8/NTiTux3pikjJ9+DQAvYHr7+lJ3HBz19qGI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0HqTkkdhQAgyC2MDJyeO9LRjsuAPYCkyDnHGDjnv9KAG0h7ml9KT1NADeAMjIJ9e1AB5x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HPPP+e9JjPqMUAN6daCBjI5o57nmk2gHOOaAEA9eKCM8dcfhSkd+tL19v1oAT6UUo5wfW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+tACljkdMAenNBZsYzjHtSEgDceACBk9MmigBBjpzn+9SGndsZ49KaevFAA3akA/SlbsKU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U9MsMA/zphyDjt70/rw3QfzoPP096AIz9cD075+tN2+lSbab1HsOtADTwMU3BqSigCPBz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Yp59KTFADf5Gl/Slx27UEepz6UANx60U7JJBz0BGO3NGPSgBoUelNK9sU4jDAHPPcdqK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HFGOtHPGKADIBxgD6cfyp1JtIOG6Hr64/pSNQAp9aZ05p565FRnpQAh3DIBODyQDgE8U2j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0oAKKMGigApPmHWl6AnaWIHABxmg9MGgBn4UUUfpQAmRnjg0H8Saf83Y0n0GDQAh54/MUA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e/vR1APGKAHUDg0UUALjg+po4wTjntR/M0EDFACGmkNubCkbMfMR8pJ9PX8qcc8BBuy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NoPI6j3oNBuDx3pvP1p3Pbim80ASVHz3GKk4AyT+A7mo+vNBFwoo69KKBDDt/gbcPYUlSk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sbQtKQQSCMY4OfWgDNAh3Oce1Ge9HQ/QUD0oATHfB9M0cA7eacMAZHc0dF6nrQAxlKna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9JSkYpKmRUhvGOtHGKdgZowKkkjo+n+SadjPUgfWkGM8nA9uv5VoAmSMfrTTxj3p/TOfS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kgdeaQcE+lKCwIKjkc59MUwckUAP7+wH0PFIWBG08j37+n5Uh+96j9fzpDQAHpyOoppO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OajJ/CgBcgkYA7nHYnr9ad9371N/WnZ+Xkcik1cBMd6T6U/GetN+tMBvAPP400gHmnkD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3Y9MdKAEopKWg0Bix/iYc+v4YpOrEglemQD39fxoyCMjPpz7UbTuBHHBzxznt9KDMWkHp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UYUtycZx2HvSUAf/1f0woqSivIZ2IKKKKQBRTttG2gBtFFFADR60pPpSE9hQPQ0AITm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BrU2nNTaAEPSmU4ntTa0AKKKKAG7qTJpKKz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zCiiigAooooAKKKKACiiigBQcU+o6UHFBoPopNwpetBm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FFABRRRQAUUUUAFGDRRQA4CnU3dS5BoAWiiigAprelOqOgBpHpTakppFADaKKKACkJ7Ut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oooAKKKKACiiigAphPNOJwKZQA/v9aWmdhS/wAVADutMIxTh3petAEd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AFFFFUNhRRRQIKKKKACiiigAoo59MenvRlMgMwXJAGfU0GhJR/Ccde1IowMe5/nS0AA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549BRRQAUUUUAOHal7cc03pS5/wAigGA606o6kpMTGrTaceBQBkUPclhyc0ZIxRyM0cmm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7UlFFZmgUUUUPqADg5oo7ZoppmYUUmVztPU9upx3pTwM/pTWpoN5BOD70mcml6HJo6sa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AfpSfWlP1pOnatAFLdPlLc447U+o/QeuT+VFZgScdzikHP54/KjAAAAwAMUtMAoprEgZ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+JxSnOSOPYg5pxAZRRRVAN79KTv17frR344/xo7/AIUAJTsDccHcPXGKb82P6e/1qQBiQ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igAopeveigBR+VOFNpf50ALmiijFACYHQ96U/eyQemMmkwSCoJHv/wDWoHQkErxjIoAU0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25iQcAneQBgenrSkYxkFSeeR1HbFQ0AfQcnufSjLDp0PY9B9KM92BHHB9qTamMAEnGQM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pkIIAwQDj6Y5pSF6qhUAZDMckjuCO3503AB+XqOM/0p5HbKkDHAI5/CqAbwvYnoQzdv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ulIRwdwx6f5+tKAN5PIyAcg5yee3YAdfrSauAoOevT2pSOh7AGkzx6Ghhlsj1HWmA3LcFc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0nTG7DKB1zg5NLl+uR1POKb07Dr3PB/CgBAe9H91j1LEED+6Ohz+lN5xjt6U75to5BPp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OMZ/L6fhS8jqMUYUFtgIBOcE55/TtQeDg+gP59KAD29aKXGOCevA+tJwBljgf40AHzc4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oyFGWbaB1xxwOaD70ANHHfPrSNkdDmn803jsP/r0AISuWZQcZ+UdSB2z+FOAHY5Hal7Uf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2DzQAUfrQMHODyBk/jRgn5V468+nFABnFLjj65oDKeWHPbnmnZLOWfkkYxjA+uBxmgBOh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5A5FIRzQA32/GjIPJ78elHPQUdfwoATcpbYDk9h1POT/nNL046U4A7wScAENj160dBle34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L16kk993+P1oAbgfeyOR2p3PHOOuKOBlRg5xTeRjHHHNADmyTuIAzjGB7UlGAM8EHNFA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BO0jcPQ0c9Rz70HB5oAViScuWY9Bk9h096Yqnk++fzqTIGRTDjeoOSoJ44xkjgn6UAJx3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FWQxpJn5s4wf4h06ds0+mA7AWbgrjIHOAeh+lJq4CAgoGAIz2PWnYY8D/AOvTjnflucnJ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cc4PQfSmAvPb8acB3H50Yx2/WgBVTCoq5ZixXqT6n3rMAH4Z707azfdwTSAt260NtP3l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vPBHJTDEH0Hbj600fdHrjvSjC8KqqO4UY/Sk70AFFI27adhAPqecev6UpVMkLk475oAB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/WkpfT/Z5+nv+tAAdy4OQFK4O44Oc9h1NMGcn5eNoIb1JPI/DrShVbk4JH8RFLQBGd2e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U/Az1/wAKWjToBH1xhipU5JHfjGOnTvTgMrg4Pf6H/wDVQdqrknqce5oxQAhB/KkpzUwq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pQAz8Bmn8U3sGHKsMgjuD6GkyB2oAdg7qbSrxgf1pWxxwM889z9fpQAmRgDAOCD+VIepI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aXcADngdz2pO5HpQAo2g7m5AzjHGDjg/gaaCCgKFX5wdpHX35p3ttye2enXnIqWQFscAF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AFbtzx24pv079T7U79MZ4NNOO3TpQA4AgkMCOvpz7injIGZBkZ+UDOR9e3So1ACgKCV6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kX73Xjk7uPl9+aADOKBg8k/TFJljw3O3jsc+57flSf57enJqGrAAyFUopPzEOchsHH4c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/rTQwJBJyv+z0J/rQCcgtzgBeOmBn+ZNFgAkYIR8EbeM5Y0443Yx+PYUn93tjpgAfnRkD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4UgE6cg5Hcil4IznB9MY7CjGecYHp16YpvTkDPqR/ntWgC0biMMAOoyD0IzR05NKcE7iAD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mAjI3px3NHy8N129Pb1FKV+8T0RQxPsSB/MimkdhxQAnCnKqF6Y9OBikzwvzbmHU+pp9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gdT9PegAo7k4Iz+X4U4DPGdv6/pTfpQAUrLGQQ65PGOuOvt1o3Gl/wBr8KdgFOSSWPJ/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o/KnjcxO1c598/jSKcgY+g96sA/h/n70ny7iB/DjOeBz796XHX2/WkwMYIx1/Xv9ahu4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B55z09sH2p4yOBjFHzdgDzk9uKQEZVQQ+MuAQG9M0gAFSngfWomIw67zG204YDOPXg5o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8e1SMQWyOhpKdwIwQDz0pNxChfvYJOe/Pb8BUgGM89sUwrxg8ehoSuAfdYfMWDDKjGNoH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3PTjJPFKSKGgFBBpCQBk5/LNM3BflB27vzNOAwcl/lA6AdTT5QF70Hr+VHejvx7VIC0h6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xGehHpSnjLMQuSAM+poAYcbc9CvX3owP/wBVH8R/2eme9HfPT6UAN4HU8dOOcmmnPUcd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jkDHHpUZP3cgDHGB0OKAEKMUMmBhAAx78n9aaDuAywz7f/rpx5OfTPHY5+nPFBLF2YhA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/HTA4x+tADORR1o5Jo5BoASkO7opx7/59aeeOM49fpTfrQA0kueACoxuwTnn0HSm8g4HQd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E4yxHy4JAJwaT5sbWGMcAD096AGj7q9enQdBS88Z//XTj/TpSYGDzxnt1oATAHH86KG7H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QPQevrigBgyc+hoPt2pwBwcUHqPWgBhIC5x+A70bjjkDn9KTeoBZiODtwf8ACjk555oA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HnPApcr1zheMFhhufUUp5BBAPpnt/j+NDEsfmOaAEpAAOAAPpxS0UAIc8/dP44I+g70u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lK//rpQMZ5/z7UANooooAKjwOCe3vinnPTGaCzsuHbPQ/THpQAw8YNB9qX3pv1oAb060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AJKQikHtS560ANz/APrpy+9IGPQCjv60AJnnNBOaCMUAZNAAQBnPam9O2cU/PbrmmE9x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0gNKeDz8x4wRnFNoARlBYOQMjIGPelpD67S2OwOD+Z4paAEIzTQCQTjgY68Z+n0p9FAE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JUAAnPAxkmpKYSoyACCfUdKAE9aQ8ilwOSO/XnNHA6AD6UADcj5uSMColwB0KluWUknaT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pGKAG4VinmA/dOQDxz/nrSpwo69M4PJHtTqKAD0zjBGevT60nBORRjGT60mOgzjPb1oA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54OeNvfj1z70Yx/8ArzRQA8dKD0oHSg9KADpnA6DNMzhumRkYPYjH5jnil6cHvSkYFA27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tAHc0CI6UHHFBGKSgAAOPm+VgMHHTPt60UUfhjr19qACjFGDRQAhX0pevWjnNGDigAooo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HSgBSp4U8Egt+C9eaj5707aR6fzoJweOmPxzQaDaKKKAGnmmnHAqQDOexFNI/CgzG5AH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4uc9Af5GpAByBxnuf5imbTn165oAcM80tNWnUAJtOck44JHfJz09u9G1myQpyPr/AIUN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Xac0AIQMVATU5zjPOCcfjUbLtFADRkjAOBkGpCwZsE/MQW59sZP600DFKc4IBwePccdi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w5B5Bph+oPsO1P6Uwt70DQnsKb17EdMj+Zp3tTR8uF9TgUFjSopCOOtScMKbjsaAG570u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0oz2oMxQAT/KgdM0f+y0etAH/9b9NyhAzTKz4ddjlcQSRlG9T0rReaJV3EjBryGdiEo6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y3Q0gHUUUUAFKAT0puRRLKYoXlH8IzQBIU70yuT8KeJ5fENkZpovIkR2RkIxgjp+mK6z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KSgAooooAKKKKACiiigAooooAKKKKAI6KKKAGHrSU5qbQAUUUUAR0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ZhRRRQAUUUUAFFFFABRRRQAgGBS0UoGTQAlOUUuBS07MAooooswCiiik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FFFABRRRQAUUUUAFFFFADgM0uBTKKACnA+tNooAcT2ptFSdKAI6RulLTWrQBtFFFAB1p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MCOiiigAooooAKKKKACiikPSgBpOTSUUUAO4xj0pfQ0yl7YrQB9FNzxmlzQAy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kPAJ9AT69KBgdDkdu3FTsAtFFFSAUUUVoAUUUUGgYpynB+lNzzTiKAAYYhmAJHQ9xm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c+lHXqKbk0ZNADs9hS0z9aUdBQA6iiigGFOJxwKbnmikxMUnOKUHAptFD3JYU4H2OPYZ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4/oBSljxjjGc/jQ3Ypq4cds/ipX+dJThnmmDO0A8kDk+tQMX9KO3rR+tH6UAHbPH0PFH+y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MeuKBz1yMfrWhmG7B+ZscYGB19cminkZHNMqYjSuNGSA20rzjDexIyPY04daPqaPl64NUW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3r9aawYdMduT7+gFLjrU8oCnpR0yD0o68HrR1HNL1AQlsYGPoemfyox/Sn0wGla4DunfP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0NH0Xj9aTA7MPcDrVJAJnqOxo9AOgo9u1HtQ+oATjnsaDR147UdOvTtVANOQOMZ9+maRh6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9M0AKOcZ7mhl3gCTr6A8f/XpcEbckYPJA9D3o4oAcOaMfjRz0pf0oAPwo6fSlpuMUAKGz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r69TSqCScYPPHTkUhPAU568dKAFpg5PlLxIwJXC5HfJ9KkIxSDrQAbl4yQfTOOSPwx9e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bncTnP4/y9qOM7V+mfanYxQA3vn+tLyDnp7ik79DR0OMEe5NACgkj5hg8jGcn8cUwBNo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ntzT6TH1oAU5z/WkO7cDxTgBnrikzgdMUAN/3sA/oaACWO714/wAaPpSnIJcZY5wSDxxj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Gkg9P8OlIRnvTj8vPXk/yptACAcUYA/3uv0p/wAvVvl/wp23+Hhfy7D1/GgBACWA4ORn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+PYCnAAkFxkKeMcGhNwyVAyRjntQAYJ7U3ocd+DinYw218gYPfH0pMqQM9R3oAZnORnBp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VIww2GGGViTn8R/OigApMg9M/jS0fLkbuB3PoPWgAp2QD0x6c5pv0pxAODz7jt2oAPl4z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70g3c9vSnYJ+v9BQAgwN7HuABxkgjk8+9Sc4wDTQKWgAbbhuD16/rSHdzgc+h4pQFAG8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6Y+vag/e5oAT+Idj+dIOOG5HtxR7DgUdjn5VA69KAF75/KjBIyfUjn1HWkHTj3owzDft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N/kOKVc8/wBKXCqAqqT65P8Ak0oGKAGHntilVFUBUVVGM4UY604inHBAIIHGCD1/A+lA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nA/WnYOMZxzxxn8+RxScGTHQkE88DC+9ADSyqNxbAHU44FSfSkBkVMI7LkcgdDS0AJ3A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HPak9QcDkYwc/hSkNgsoLE4wDwKXkHOAB6Z3cf41mAYzTSuCz5GTjmjIz8wJwCeB0/pT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QU+TAwOwIwPbjiggEbT0PvjilzS844wQeoIzRp1ATvmgcUAEiip5QDAzThx16U6k2kAn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2pNWAOM55z60DGPf1o7d8H9KD1HpSMxv5nFBH508Zzx0A6U3jacLn2rQBMA57e2KSnAqe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TgdazLbsNHTGMUGnHJooIGnHTsaMHPHNO5/GggbvXNBoJ93gfr2NA55x/n1owF4Ix/Q+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G4JKAIWzuyQeB0xx70jIQSTwc4IPUfWpVAyN3IwcjOMk9KgC7RgA/ick445PegBvTjFN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zTfcjigBF604EY4x+H6/rSAryfL27sEE98Htg+3em0ALncpRgCpIOCOMjp+VKO+aAMc0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frTl3A4VSx9BzxRhmHzKWPqvH+felX17+oNAERB+YMu4HBRxjbj/AGhUeP4vwyOn5VMw4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F37goz3+lADWJ4yenA/E088cMeBxjGeaYCyk7ipHXC/wilGduWOc9c980AOwSdqjJyBg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gRTRuzwCemSKcoCsMAngKAPXPX61MgHAqD8wxnvjjimnHOM49fxyfwpVxuO4g99o+uD+F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1ICctwvXBPPtS8jGRz/k0jc0VbVxN2D5iA56N0I6fh7GjGaVcA5bkAE9cfjTVVsAkcsM8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dcUh3dhn16cfrml/z9KaCM89c7cZ/T0J7+1S4gLweMjC8ig0Dg89P/103PLA564GfwoS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dRilO8AMuAc5B7Cl4XJzgHj86BkZ2k+oyOPSqAADuzj6YpOvNNwOf50vzbeRjPUGswEy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9VGOuec/SjKjb1OfboaKPz/GqUgFIJDEkgEFcqSMg8HpSdAD+VHcEDOP0pR17YHPJxVAx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MjGDx2pev09KM+3NZgwByqtgjIyQcZB9OCRx9aKMAZ2jbjJ25zjHbPeim1YbF6be5Y8emK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Oc8Z5NLjnA696QhpP96m048EHOByD3z7U3KbmAbJHOKYDXZgpCnHfjrTnwq+Wo252tuP3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xUeSCGHBHINKFAHy009QE49OP1o2+1SfWmhcYC9BVAMIyRt49aQBN0oLbWXnYRjg9xxUh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/iK8BmHzY9KmQEY6bvWnUi8KoJ3FQAT0zin7iQB75zipAZzj270pCt8rDIPXNLgE+tHO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HfIdzE5J9T6004Ubn3Aew3H8hT8MG2kYP+e9NGSHUsR82F9xj/GgBpG0kMeQPz/nSMORz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bTcev+fyoAjJqM578frUjhhnJUggbcHr2P5UgAHHcf5+tADc8YPWnEZ60jdMe9BKFncKf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Yf/qx/OgAzgkgdeM9eKacgfKxXb1IGcg9qdk/Mp5AIAbGN/vSfMOFIGM9R1zQA0lWICjg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SeV9KMAZ2DOOT9fpRwRlWDDODjqCOxFACZGKB7ULujbzFCnthsd/rRwOO1ACPhse3b0p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4GT74FL7n6A0vSgBueqjOcgqR1AHameoxg989R9adSn0JzQBF0pOp9PWngU0jtQAgIJI6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m8kY7dqd3XPGOeKAEoYBsZyMDGQefWg9P+BUHvQA5GCtuI3cEYPuMUL0HtTe4qTigBMt9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TPp+tLnBBUcfXmk60AFJwSRwCOM0tKcjIAABJOPc0AMHOe2KaefbNSDg/XrTSMZ/SgBh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Ex60npTqaaAAd8GjjHFBJIHPI7Uhxn7uSen/ANagBKKKKAF6dec/hTeef/107oePxpv0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AyR64OM0pDFeCBzzxSd8dzQA2k6dT1p3Vs87fXFIS7D94dxH1+6Og59BQAqsysGU4IOQ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OD+p/wA+1L/6D+VNOWYs2Dntjp64oAU+lJkr0pR7U0suD7HBz2OM0AGcn+dNz+dOI/Kk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0c/Xr04FKcE/TsKawRl2v3I6HafzHNADhgkLnk9u9ICR0JAIwfcelOYlmLHJz+NNwaAFA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C4PcfXpSkHAYduTSkMAGC8N3x1oACrqQrrsGMr6be2KAKPl4ODuycnPUcYH4c/nQoLMAg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U9OlNPQc045wcjFGPwoATccY7U2pKjoABgml+c9uP5UuAKdlRt3ZAbIyATjjPOKAIyKY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zQAzbQVzTqBQAgGOBkfypT68emO4+lKTn2+n9aAu7p1/nQaEVFLuwmVx94frgUpXDFc5x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20baAG0UUUANAVQNoKnv3/LP/wCumsUVhlsBjgFh/QZqXYSCWZRkjaAcnHHP9KZk0F3E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DBXqOeaUlsFR14JH+z6j15oHJA6A96CWxmD1PU0jf3f1qTKkAqQQRnI6U0jNBSREF5xzw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JyMYHU8+55zU9FApFcg4IOPw7H0P0pw7fQ1IelNoJImDkBWZGC88KQ+fc5xgfSgZIVew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8Dp6VLgH2ooAj/izRgU7sSaP4aAIj1oxkdRkZ47/55p9CoWcBefU/3R6n/OaAI2JUbU/i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YFPIbG5Tg44zzg00Zxz1/KgBgC9s/Tk+ppKkPJLEAE+gooGnYiJAxnucUZB/zg07NNAIz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B9OM/rQIaaMfSnYox9KAGfgB2444ooooA//X++Jpo3+RDkk449ajtfD1zBOt0s7bcH5N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ae0r/aZx8x5Ppk+grqmVQMAcV5DOxGRE8tuMMeKui8Bx0pZIkbg1Wayk3fIygY70gNJJ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HaseMTwgq33BUR1SJDtPNAG6XjQEuelQNdJICsY+XvmsxbyOfjtVtcbeAPwoAWNIoz8gC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1rOYt0FEUUpOe1AGiWBzTc45pqgjrTie9aAFFFFABRRRQAUUUUAIM96WkFBOKAFpDwKWm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WYCHpTKeelMoAKKKKAGkdxTakppHcUANooooAKKKKACiiinZgFFFFFmAUUUUWYBRRRRZ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iiiqSAKKKKoAooooAfkUZFMooAkopB0paAGr1ptFFAElIvSlooAKKKKACiiigAooooAK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OODwe4PX9aKGAUUUU3sAUUUUgCiiigAprU6kPSgBlFFFABRRRQBHRRRQAUUUUAFFFFA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U0gCiiiqSAKKKKYBRRRQAUUUUAHA5PAHJPYCghWClSGHUEe4xS5OCOx6jsaSgAooooAO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wEgnJBHbvT6KTrz09qY2rC0c9+OTRRQIKKKKAF70HOeKB16U+g0D5flwD3yT6+1FN3dq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ZhS9aSig0JKKMiiglPoNGCSfUY/KnDJ4JBA9KaBRt5zmgHsOwAABwBwB6UUUUEi4OCQM4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k2jBHYkE/h0paDQKB97OM8EYzgUdyPQ4ooAUDqB1BwR+tJRRSSJkFFFFMkKKKKnmKt5BS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FJRRzBzElBooqiRvbJpOqqVG4NnkHgY9adjuKOFAwAB7DFZmgnByV7nP50n8+aD1YkbQG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KXB6556Djt71aAQHdt7gj8PzpRn05x1700EZCqMBeB6U5V2gsMk9MUwHCmd8EEc4/z2NDF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zz6j1Gc/rUIBD7fjTTjqKcffIGDmk5zngLgYqwGfLuB9RgY6596DlgRgn096DwT/AC6Ui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96ABeAAOMDH/6qU4wcnHt3o6ZA/WlG3AyD04x1oAcOgJ5z/nj2paYM5C4G7bxxnHTvRnt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/AFFH4U3n1o+poAeT1Gckgg9uDTRwAFGAMAD6UgJOf0PtS8AEN1oATCrllTLEdAcZP1p+f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HBQ5x14Ix+dAOeaAEIbIKkD1yM5HcdeKcTuxzRSHjLYwAOT6UAKQSD2oLAjAJwTnGSRn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H86AFz3pf1pvPqDR7dKAHY5OBwRzmk+buPpQAM7fvfTvQMbQDwex9fagBT0zR0GR+Xei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b/P40AB64Gfy4pDnPPSnc5KKc/jxSdtpOTQAnX3pwI/Smg/n7U4EjoOMd6ADnqcH3Heh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qKAA5YYJ9AD6DOT+dKOuD079zSUh6YHGc8/hQA042/KeB/npR8x+8KOMD+E45Hv8AWkO7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oAMnoRwMYo4BXqclt3+yO1LzhSBgkdM9KRdwCsSB8x/+tmgBc+nUe3WgYOcdB7U3+7vO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OO1AC9acCR9emT6U3nAJ4zSrnnkY4xxyP6fpQA8HoRzmlwD+HWkBAyTzmkIB9/SgAyM5b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45boMD8W6U8FlOR6EdPXim4BoAT/PFH+eaP8APFH+eaAE6kqOq+vA5GetGAy9CPp/iOaUt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/TmnUAIeeM4/rSnG48BckbSGOeeox2pOwOD9c8cdfxo7FgeSeM/yoARecuQeTgDtwafjP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5pgIyN/J78ccH+dLtIAAHQkY9v8aAFooooAMDqewNH4AfSj9Kb8o4L4/OgBSO+Bkd+4paT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0v0oAcpcHKNjPHHFN9u/r1oAA9Q3TJU4owcEkE7evGaADvk04e/I9hTcDGRz/AEpVzzxn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ASKTAbqEyDwSMmlwPoMdeuKXaw4I2555HJoACWbLFmR2ByR1JPXk0UoxncckDqB1P0pd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UN3AQkds/iMU3g9TT8e35jNBDeg/DikA3p0o+lFHTmgVkAXH3uuOnp9aMZGKO5PcnJoo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o4Io5zS4GeKBC59ajpxOPujPr7UgHAboPXtx1/Kmlc0Dkkd6QbsHIypBBB70duWwenHv9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k9cfWkApzk8D8DSHkZPemnp0/I1If6UARFR2/nSEUvXp/Km/NnmgBNvAzyevHIH4+tOo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SSTyeMD6UhKj1GDyAefwpR83C8k/gKPuk+W3IPUdc/wCelACYBOBu/Ejn8qdg44HP60YbG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QM9DkelACcBXUgEyADnk9fWowu7G/gnkYPFSc+mewoyVbK4DAA8jI56cUAV2IwcHgZJA5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/AOTTwZG6DcoAyQOh75+vakIBwec9BQAhUY9WGcDtntz/APWo6c9adtGQxzkZ78UgABLK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maAHEkscDGecdablicYyMYHtQTgd8k4pThQCefUYJx+A5oAKKWMfMFzySo546/nTQSR0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wSTwOp9O+Ogz7Uh9cZHcf/XpNvC/rQAmVbCMw5I7/qcc/hSbgGDL1AIJ55J70oZgDjH5U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KQccg549qOh4xj6/nzScKOA47kk56/y9qceTyMAcEfT0FACFmbO4YOTg9Rg4oBxwaQ4z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V7ZHpSfNjkHOOT2J9qM4ozmrADhRuY4UDJJ6CgBsBiPlYAjnrTlYqcgA49aQsTjPQVDV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XtR2Bbn6Uf160e5pAHvQPXpR70fWgA96Pp1/SkAwABzjil9qtq4Cjsp646+9J9evNIOn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2pgJlgmDjOOQPXr1ppPHJC5/iH09Kdy3KsF5GWIyAKaVLEAHAyMEjIoAaB8u3O7sDjGR2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HJpxyCz5JDEtgjnkn+ZoBBbBO0YJyf0H41PKAfieOmT0FJ82TgDAAOc9vf2pAQyEk7Txx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xlR3NUAmQ7H5v0pcgqCGyKV2Z0CgnII+gXpijqcYxjB/yahK4Afm4HYD9KQbj8xXjGeuM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nPTbS4HTHXoOtWAn09OcUcZ7e1HJ60HGec9eMVmA48cZqMEA4/lTu+Rx7UcdemaAGk+x7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5H0p5LA8jtmmn1NAEeMcgYPc4pAPQ5+o6VIVP3c4Ve/r+dNIHpjnt/8AXoAaRmlwSCF5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Bn8Kd0zQBDjHUKD/skkUDJ+v607GenH15ox27+1ABg9iSffmkIO4A45UnIHHHb8aXBAc8Y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4z8w7Z7ZpuFK4y3B9h9On5dqAG5ycgkY7Ed/xyDigH1A+vf8Aw/Slbrknk9c9c0mNuRzz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B60nB5HU+vSnHsPT/PNBC8nGT+goAZ3wMfjQBnindOvemkqBknAoABjDH+6cf/XpgC/M2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wc7f5UdQPUj9KAIyM5HoaSnhf4f4WHJz0Of/ANdKBigCOnAfn/Sj5ScbsZHK55OOenpQ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6Zo9c0c9KAFxzk9e1NPbHBP8AFS57dPWjHpzntQANyxI9P8/nTRtHzKPmbG/OeSPT0pSCO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6ACkOewyKUcttGMn1IA/WmZJbcT0GAOwoGkIBkZH+cUU7Gfam0CCjjvRRQA0+h/A+3pSg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Ue3ak467jn068UAABH6Y79adkUUfhQBH06UcAZJxilPXOSQeQScn/wDV6Up6CgBp+tNz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Hp2NABxkAHH8vypgK9uDnqelS85HQ4H40wZ24PQc8igBcA4YZfHoeOfbpTTldpYYDdD9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me9AOAR1yc5PXJoAQEHpzR8w/GhhuQo3QnPAwfz6/rS8k5FACdjRxnsox1Y9DUlR9Du60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PJJHv9aduc/LuXoeMcj8aVg6OVbgrwQ3b2pmQSOPlxz60AIMYBJ5xz3zS4wCp9fpTgv8A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ePWgA56jimqrbsDmnc9+mO9NbjnoP8aAGjafu9Dk8HIx7UcEYFBwo29Ngx9AB7Ufw5oA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/PtQAmMKDjA6nP1pUByF4AIzknA47Z9aapXO5TnHFACoyuoZSCpGQR0Ip1MHAAGAB0FL0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7dc0tJnHSgBeD9abyeKOTS8H60ANopxO48kH0AHalORgleAaAG8nv6frSYbqRx655yPQU7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H1pNo6mgBvysAWJwvBUcbgepz60pyWLHJz6n9KUZZRnrQcLgd6AE565/rto49P6fjR+v6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iiigBhUA5wMnrjvSEbh6Yp+CRj/9fSjAwQB16/WgCMAAKCM7c4yOhNOGOOenTjoaP4euD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AAPrn6UANOeoFBwBz36cUEYOPbnmlPPOegoAYQT0JH0pzMxAXgKCSPqcf4U05Ck4x/d57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M/jzQAp9CAR7+1NIpwGTj6d89abjgcc98ZwenPPrQAbmGNjMvqBx0puM8DHtzj880vPb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/gOBQA47u9NwDS9utIcdelADScENnGO3r7daRtjgpzjuCCPcfrRz2OOQc/ShmY0AFR5A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I7Ybg+p9f/10AHcjuOv5ZopCQByfpQTQBHtGBgnPOR268Yp2PUgdOvf/AOvSUUAFFFFA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A9OlAH//0P0uiQRRhB2/nSkZ60UteQzsRCwzTMc1PtFRsKQFS6inuojDCQuerZ5H0rLg8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kckYIY5H5VvxLg1ZyDQBzp0sqchjVyGJo1CDtWvSbU9KaVwKyx+oqUfL0pzCjGKs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mkkU6mknNAC5plLk0lABRRRWYCHpTKeelMoAKKKKACiiigCO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AUUUUXYBRRRVgFFFFABRRRUpGYUUUVQBRRRQAUUUUAFFLk0ZNACUuTRk0ZNACU4DvSHr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Opg6049KAFooooAKKKKACiiigBR/OnDn8KbT6ACo6kqOgApwBBOR0puKUnsKAF/xoPT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gBD1pKKKACg0UUAR0UUUAFFFFAEdFFFABRRRQAUUUUAR0UUU7gFFFFF2AUUUVY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657/AKUdeOnpR2z60AJRQaKACiiik0AUUUVABRRRWgBSgc0lPAwKAFooooNAooooMyOi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0UUUGYmBQc9qMig57UGgtFFFBmFFFFABR83YgZ68ZzRRQNOwUUUUCCiiig0DIAJY4A9aK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l49aPqKPwoASj3/SijvnvQaElFFNXocZI688nNJKwDqKKKYBRTVO/kjA4wcjn1/ClKhu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0krANOOpyB/hR6DvjjNPGeDjqeaQdxwew+lMBmEZR5in1U5wM/Tv7ZqSjvuwNw4zjseoo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O0EjPXH170LyqnjGANvTB7knvTyTj256+vb8KbkjtkZwfXH+FBmRsAD3Hf60MRwOTTyA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x6nGeDjpQaDR3I/Cl6de/400Y6Z9R+NH9KAFBxz607GOfWm9ePSnA5oAMcUnYHPf60fwk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vegBx5POBik7Y6n19aFYZADZJ7e9ChnGQDznj6UAN+bPNO56BiMA9Mf1pvGAQc/jSnJ5y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+e4oAd2z1HY0m7NBILM/J3H5iOQPTv/KgD+EMA5GQMemKAFB54IJwSB3IFNG5hkgBscgE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9P8AP8qMDvnPbFADOAQv3RjlsZ59KcS38JA9cjJpf9mncdaAG8fpQOenDMQKXnBC9euTR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ADAcs2RnHH41IeQR696MvnLNuJ79OlHIZiCQG6gcf/roAQUcUAAdKWgBOc9h9KO4x36d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yTznn09aAF9s4NHyjPOSDxR7Hmg7cdcY9qADr1o4703IPelyB1oAT6UfX/8AVR9PrR9f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kD73TigsPTIJHTv+VGe+M45x14HNGCPr09MflQApAHPBx+NBYk4IFJSnDFSR93j8ODQA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46UUqgcnGMkZ/D/6xoOB0OQKAHfMRgYIFKCS2Rxim8DnqfSk3AHnAoAcfrn+tBI47EUn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557DmgAAGNrsSM9VHO36ZGffkUEjk54zxuG047cUnTmm5HLNgAdzQA4ZJ7Y/M5/wp2Tt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IxTf50/+6y87ywPtgZFAC+m3p1x/Wj/PNAGOn5+tOIG+TkHk5wcj8DQAxlbj5mXPZeh+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nHHPU0cY+Xj/ABNLgA/LnGO/05oACCOvFJSfUk/WnEc52soPJzjGf9nHOPrQA3OBjrmj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cevfFLwTjAz60AN6gCnd+KMc04DqTQAtJgs2M+vNDZGOCe/SkHUk9AMn2oAMGnU3Ocqe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Sc5GMUALTguDkknAwM9h7U3AJ57dPalA4JzyMYHcknFADhRzQKO4zQZgB1GNw68dqM+n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qAPWjGRn9azNBGpOwP14pTjFNBBGeeuOaACij2ooAAAOo4/Wk6UtJzyMc5496AE6+v4U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eOtABj296UcnA570n4UfXntxQZidz9f6UtKO2R0/WkxtAUZwBwOwB7AdqDQjOB1HHUE9C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licY9qceOR1HbHWo+nA6e9AC5xyO349PakLFlHykZx16j6igdAfSnfN94UAI3Jxk5AwQOg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jpyQSOnHvQAoG7GDjIyR3/8A1flScemSTzjg0mfmKdDjIY9M56dsfXpSg5Abnn1//WaA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+o60Mvoc44yO9GQvJ4HrTsYH+FAELfMQT2x7dBjtTgO+cUjfu1ZhgkcAZGCT0HpyeKXkM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cf/XoAYQ5xtXcO5z0paKKBJ3EOP4gcdyBnFHBXKnO307j60vHfP0zx+PrQSD97GFyen9aB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rwfTg5/8A1UtGdwz689MHmignmE3YJ+YfKASfQUAZ+UEkZ6565/rRjd8ijcWzx60pJ5OO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EGwnGeQevp+HemAybdjsCM7sKu3n68k9aXBBIIwaTn+Hg9qAA9AORg96UZzwcjHSmAoq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HnGOP60ANooooAcu0fe5xSDLKcL5XUDJDcA+3rSMUU/eAHHXjk9v1o7d6ADnkDNA6AdeK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Z4OKAAUfLjkgH09aTK8/MOOPfNKf4kK8D7r56+9RYB2Ae/4UvHQj5cjnPPvx3pvHrQTm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T0pvNO9f6U3AGKYC9KKPnA5UD9c/4Uq7ucHnsG6n8qSVgAjHFJRznkEZ9aQAgEbvlOOD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8qYDGLYwp5wue/FIRkDGc56Clx0xgAZyB1JNFTIBu3PvTflJ+ZcY5GRx+Hv8A41JTMZ+Q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4I7nPehIBd2MjIOODjtTSScDoM56dxSAg80A8njB7+lNIB/UZJ5B6YBpOT14P0pOAQBxj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96YCORGoJ5ydqgdWb0HvSgZJwe+KRd2QW2heD1O454wO3P5/jTznd0xx0TnGB29ePpWYCd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kAXJf+9g5656U/ORk5O0YH0zn+poAj9vyxyT68dv600hcYzu5/AenHY4+uaedoIJwPc035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Mn+f+f5gCYwSzD0+bq2O/FA28gMQXOQGOOPTt+VKFGSVBX5QckYH60gJVCCW5655I9KAA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f5FBPFOJLEHsBgfTOajYgt8o+v8ASgBKQgEhsfMP4v4j9TSnpQe1ACYGWP8AfIJ9yP8A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Kvc4yfwpTnPSigBoBAPTkY6duvem1JRTbuBER6UtLI21TI5Cj68Zz/nik+vFIBe2OnQ/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UlCQRn5Rk+/FBGRz0z/Kl+bt/PFADcc0nH1/+vR+tLz3/wA5oAb7UU7bRtoAbgDnA+vf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5UUoVicAcev6fzoAbjgjnk9T2zQTwATijOfbkUuDkjPQ0ANAByM7sHHNLilpSMUANVUXC4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e1NbGMCn9aYeuPxoASky6cxvg5BwfutjsfapajoAQ5OO+fSk68Zpx474x6Ckz2zjNAEbHC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ePenH5nIQcHoD196BuGSSPbH6UnDArzj/AA9KADpSjnksBgAnPPWkApSEON244ORt4I/E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pAVO0yBtvdQPm/DP86MnaN3fJ69/elO8nGOTx1oAZnPJ4z0Hp7U/GR1AwR1780xHXaeS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8+9Ln2ptWAUliMcYznpz+fX8KRj/AAk5PUY4wD/9fNLgUgViuQvCdWxyAeP1NICP6/hT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5OT0x79Oakz+frTOmRnI7e1ACUUEHIJPAByPfHH4f1/VeCTjPX1zQAE8AngDt2H9aXO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3r3ptAHOBQAfpR196P8KPSgAxjhWIHfGD+HP+NFFHagBeBkf98+3+NGcZ9+tNx0PpTsHk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yoyMnpkDqTS//WpuQV3YPUDPpTv9qgBvzfw0ZyM4IHPUY6Uo9en0pME8GgBoC8BeB6U4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DqHU5FKSORjn1oATofpzRx+VHP5jFGT+YoAZup1GKbtoAcOKcOtNooAd1oChWZhnLHJ57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oAO9GM5/n7Uo6jPIB5Hr+NJQAlHWl+lJ1oAaR2HGe1Kf8/Wnf7Q6UhA6igBtGOOcgeoG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dDnvQA3Jzt6Y/Mjsfxpacwz796bQAUU4gcgZ4/I+v5U2gBjEZA7kE/gOD+RpOMdak/wBl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dyjt6g9R7UAIcdCeT29qTjkAYHbNGMc9Se/tS5bryRQAfhzTTwM+nWjJ3H0IH1B/wpfmBJ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6j0oAWo6kqPBoADwcUh6UpwTmg5oAKZ8zHAXPHJzgdaecnk4zkngY60zZ8wbj3Pf8KAG45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U3OeMkjJIz7/AKCn8L16/wAsU0jOBQA0g9v8aRueh6VIe+Owpg5B/wD1UAR/n3opQcHn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VCjPAxk8k0AFFFFABTl702nLw+SflwcgcEk9OaAP/0f0woprHFCnNeQzsQ6kIzS0UgCii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MHWn0AB6VHTmPam0AFFFFWAUUUuCaAEooopgFFFFADWpvNOam0AFFFHpQAUUc98e1FJoB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6UzgcAYA6D0FDQBRRRU2YBRRRRZgR0UUVYBRRRQAUUUUEaBRRRQGgUUUgzj5sZycEf3e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DbCiiigkKKKKACiiigAooooAKKKKACiiigApR1pKKAJKKaD2NOoAKKKKACiiigAooooA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4qQHmgBTyaYRzmlBzQTigBMHtRt/H9KTinYFAC0UUUAMbrSU8jNMoAKKKKAGHrSU5utNr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AaR3FNqSmkdxUgNooooAKKKKAI6UdaSlHWmtwH0UUVYCN0plOam0AFFFFABTgPWgDuad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d3BzwO3Y0tAEdGW27AflJBPHcdOfxNSVHQAUUUUAFFFFAB16fXocfnRUl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UUGgtFFFBmFFFFABRRRQAo60HrQOtB60AGaSjtRQAe9JS0UAFFFB6UAFHekHXZ3Cgk9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A70AHNHNOooAbgDr+f1oz+H/ANanU3H50FRAgFlbHI6fjS4Pr+FBGaXAAwO1BQ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zgHH40cbxtB5ByT6dKWigBAoXpn8TmlOcZHXtxkZ9/ainYOzGcfMPy70AMJUdcCnD+dJ/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IBNACd84PHcjim5+YMSUA4yOf/10788deefy9Kb/AAkDJHXGaADAJOG6nO4jAPtjk0lH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rS4JwFGfX2oACfU5pKUAeoAGOO59SfrSHPfAB6UCbsKNvUEk5xQfTGec0c9+RnOaXn1y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TtTMIzBmGQO3T+VLTs4HbmgBtLySNpx6+lAz2IFAOM9iRjI6igA5OOBweD70denPvim5x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HzHGOTigBf4un407+HBOaaORu+9z1HQU4YzmgBCCMK3Bx+h6UEHbntTRxxknHqc/zp5C4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kHrQAYbAP3cevem5ycYI757GnY5zzxxjtRliAPQ9aAHUijbxn5eSRnv7DtS0mOc0ALSN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g9QfSlpv0oAUsB94NnA6DOM/iOlLTePfOadSbsAHA7cU0+xznpS5x2/8A1UH88+2KYCYO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0uBnj8KOecdqAEx3JyeeenU0vBoz6k0Z7UAMGM8jIHb/9VJRz6EfX2pRtORkZ6Y+tAANu4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3HB/P8qSmk4dRtzwfmHJ7cY9DQAAxZVAyce/FAC7gBzn6ClyA2w56ZwOn50uD2NIM4yD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kY5ycD600AkDPynGDkDPH0peccgjB70daAHAMzKCMA8cdMgcmoiN4AO1g3r/AFp+RwOe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DkL6HjjotAA397sO38qU8dcYPUGgD5Rnvg9j/KnbQQF24BOSTzkAHj9f0oAAcHjgkdae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649KTH975vc9aXAJGV3YoAU8EijNKSD8wyOe/YelN9qAGt/eIO3gE/XpT+2MDbwCD0NNUb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J60v49efrQAY7c4HrycUcnnse1Ge9HYk9BQAUozyOh7U0lVwzqCnO7f93b3JoUAHavQdO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qcMM59fb/CnEqB83H40wqp+U8k9QOy+v41JgDghSfXqRj3oATHNNOOB/eXI+gOP8aceB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5Az7HpQQQfm7Ht0/WhexPPsf/AK1OHv8AT8aADFHejHpR7UAO6fjRt5yG/lSADgkZxSr3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Dvp1pOe35UY5zSjrkVYDfXON3t0qNXPyA4Jwd5Hcc4x75qQbsDd1xyfU03JxgnIHQVmAg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fN05xinDaCPMyFAySO1NKkY4JHU57e9ABRRRWgDeDz0b0oPXnr6d6ccABSy5J/H86MA9Q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/AJ/Hv+FOLEjaTgdgBz/9egLTqaQDM+xz0pME+w6+1Ox60f7xxmrAZ3zTKl46cDHSkrMC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kn16ml2rvZkTcRg4PRj6c4H49KCAMDBUnk5OeTQAhBAySOnPYcfjQeOfyJ6Z9e2aMo2d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gKACOgzkAdBn0oAQc/eOexOMdPalpEAbbtGFP8R9/wBfr1p2CMHBweA2PloATC4wctz3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9qXpye1BJXgY+YA5HUe1ACZUcbQwznaemfWnEfNhcHHfORk0HjaM9efpSDBOTnHoDjr3o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kICzHChWcn0C1Jtyqk7SSM+oB/TpSEsMlht256kEHHfjtQQ1YaBu+VGAbjkjPWjIb5lPH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f8+tH+ztP0x6daBBz3pPp+P50oLHGFLepJ4HpTCT0HXJPv8A/qoAVgW4bA6cdjigkFjn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Oc9aOBgHp6+lAAcngcUhyOO3rQcHnqPWjGOTx71PyNBCWY/MQQBgDFOCkdyRgdfWg/54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M1QARzRj6/lTsUY9zQA39fwz7UmMEnGMmlG317n/APX+NLwPek2A2hj83ydOOPfHP50e/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1J57dqnYBMkjkYOaXj6HFJg+uTmlBAPqaQDS4QEygFBnlclge2VAzznipB8p9cUgo6U2r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RSEc04nBGOBxQenPrmkAA55HrSEZ570EA4LclRgew5P8AWlq2rgAFNJyeKUnH07U0KD8s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aYCUc5AA6/p9faik3D1wT0qbAIc4xnvnp6/54pv8ASl9SRkjj/JpKbYCdFIA6nOaDg5zxn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gZ+nal5BwcdBUAN54x14Jz0o9cDjjvjIo9emOg+vqaPbIz0xjmgBR1255PT6+54wPegEq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RTQQWIXkg4P40Ha4ODnt/SgBw2khScA8nHOMevP6d6aCxyTyeppfvf4dqdsLAsAML1Jw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rAE/ISR6cA49/Sm7fmpT8rhhGrtg9SQR9MA5z+HQUpABz1Ho3IP1oAjb95HtbIUnOMkH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lm7cD0A7D2FIcc47HtxSAMnmfLwz7hn0wOPzzQADjPXp25FIefy7UuSfy/CjJGfpQAyj7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QIxyMk9Pbtn1zTc8Ackjru60AFJk9sdentRg4zxjjk8DJOMfWigA560Ufifp2ppPlrvbA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z1oAM45FHWkwfumk6cUABDdunvRz39KUcnJOFAPbJz25pP8/j60AN20badRQAUhI4x3pQ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OBQAzAI56e3X2pgG87BnPGPY9setOK56gYPPvkdKU5+YsQA3B9vTFAA53szMAM9gMAUhI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UuRtxigBKVjzsIwTz7YNJQaAF56YpuRx60vQY6e1JlcYAw3rQAnfHrTfSnEdvzpD3H5U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5gRyM4z6Zziglc4U5x+FFADf5U6kGQxYE5IAweRx3/GloAaQxP3TTeeoBp3IOc4zTe3B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6ZOTjnHAqogICQc5xkcj9KTacBWPJI5pyruO3Bz+XWglQCSQq9cnj9akBpywGQVc4BUn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69u5p7hlGUC78HBPY/nS/db+9jgZIJ6d6AI/lzuBzleR2qLudqNj1yMf41KRkZIAOB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FADQSTkc/wA6MjFKQfyP8qMAZx3NaAJRRgZyQCRxn+f50deKzAMjqe3pS4HWkwOlHA4/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60DpkH86M8nqMHA9x60DnnIBz09vWgA+g470fhj0ox70fWgBOcAHt6Dmlxk5Hf3pOOcc4p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UAO6U0s6sD8oGCRk/Nx6D0pxLDLZAGcAHqfcmmdBtA9ge4X0z/P1oAXjbjAACgKBgYx7D2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AFFLtNLt9SAOOT0GSB689elADfrRk/rS4Ixk5pSp3uDxhsY60ANpfT2pDyc+2KMKchgT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DlGenfpTu1JtJAVOvb6ClBzlvX0oAQdKMYOaWlxxmgA680fpSUuaAEopOSRuCnBBAIz9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Jzg9FPovtQAtFFFZgNx6nFH0GacPYUY/CtAGEg9OeCfb/OaSn4A6UtAFYZznPpx9DSKy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OKnpjA4Y4PHHA559PegBDkbQDyx+Vc9T7e/HNJgbgTnjoM8fl3p7EFlcklkXYG6Db6ADj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kDOP84o46Egf4UuCVG0g7ucdOR6+/wCNN7H/ADzQAvbJAIBBwfao+vSpf4ab2oARuBjH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9KcOCNvQDn1x9aaeoBxyeMd6AHKHYkKoI6nLAHHfA7+3r/NgGVAcBuMdOuPbpSuiEbZF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Y78+lKAg2EqNoI4B6ge/uOKAIZMqC4AJyQRnB6Ui4IDDuM8GpD7Gm4oAj5+bFHYU76Uc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PpUu0AAKMYpNoByOp60ARbT29aMHH0NSdOKMdxQAzb607FSUUAf/0v0sqTp0qOpOe/Fe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CipKKAI6XJpKKACiiigAoopR1qwFA7mnUUUAR0UUUwCiiigBCM0ynggjI5B7iloAj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dc9M8KW/lQAnGME0w5HFOyPSmnJ5oAKKKKACiiigCOiiigAooooAKKKKCdQooooDUKKK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wooooAKKKKAEByMj1I/KloooAKKKKACiiigAooooAKKKKAClyRSUUASUUUUAFFG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PwFHtkZ9BTfrRk9Cf0oAkoIzRRQAm2loooAKKKKACmkelOooAjooorQBD2pGpxprUAN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Ajop5FMoAKKKKACiiimtwI6KKKsBW60lFFAAOak6U1adQAUUUUAFFFHX5T0PXHB/OgAp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AwxOSc447DHpQAm096UDFN6dfvHlueAT6Z7U4gD8SCT60ALRTQBzmnHgEngDqew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BjIycD1AyaKKAG5PU9aUdOKXvk0Z7igAopMjO3nP0OPz6UtBUQooooKFP5UfXik+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MSiiigBOKOMUc56Ud8UALRRRQAUUuDTtooAbyeKfRRQAU5abTloAaQcUh6inY2DavAyTz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BXMKetJRRQUKOvPSm5OPmxn24H5UmDk4xtUgqDyeOtO+tAAvpS57N+dNyQOeQOgFL6de+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0oAOccjFHbPJ5xx2pQD6UdyfWgBHHybex4JHBx65/wo+YdKQgLnYSCc/eJI59j704ZA5P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7j1pBlMMD0IA9QDwaUAbg3p70xWYGTocN/QUAKVkQlXQpjkHOQR9aT60IigZUYz1ApWCt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/PpQAh7EKQwORnvSYznd0zge49aVuT90jnuaOe/50AJ3HOMd/anHGSR0Paj+HnnNJ70AA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5p+GHDDBpMAHHVegz6e9GAqk8nHtn+VACc0n1FPxS+2aAITgZLEKoBJJ46U4jmn8GmnJ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EZwOnU0A557DihhggkjnpSbeKCWxRzyTg+g6U4Hc23GD7jim98d6f1xuz+dBInI6gD+tK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evcetAAP8QJ9aDQf70q9frSL3/2RR/hxQAtFHNFABnBUelIRtXjqeopR15/Kgg5+lAB6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K9MkfiDg/rS0UAHPpnFFNOcjmlOewGQR19O/6UALRhT1FGAOB0ooAOTnHBxn8KBzyF2g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9OcdPpRx9cjj6+9ADSCeOv40mDkZ//Vz3pSUyqucZOeO+P/r00AMxVQFLHk9Bn1NAAhYD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MrkjJLdT3xnpQjbhvztCnq3qPbvQowMDoPfPPegBPukONx4IHYZ/nT9qoAEYsBxk9fx96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0J6cds0AByfu468nPGD/ADperYXnqcfTr+VJ/HK2CyjAHG0AjqR65NHUZPIYfl7470GYc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OvT9aAUBjxjJPygDk5PPFKC4AIbaeoGeMGkGAu1cBV6g8ck9hQAvPJ55556fhjtS5G3Bz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Rh27VIzlpC7kl8Acjg5Pbjrx68UGgUp9R0OTTQ2UGV2n7rbuQSfT1HalBJRcqqnHKp0B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+XOehxQCyncuMjkbhkZpEfbjyyoTLttK5+/z/ABf1oAOpwM5xnkf16U1gGH3ip45XH9Qaf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SDg7cANgEr7N0P0NAAOTwOKOMle6nBBGMGg+4oUADGScDHPJ49/50AHRsUEAoikk7SSxOP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opR1yemDQAo64UZ49O1NGz+BQv0FOBA456cY4pBjvxjpQA7jkhAGJHzd8envTSeaeOf/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GOM9c8UAOo/z1o/P8RSjqKAD8xminYOCOf8AGjntQADihRld2RnOCueR6H3pfp68+1GO9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b3ox3UYPen5JxjoPzyabngEjGT69hQAfTpUZGMEVIc9u9N+lADccYpCetPxTcVoAmcqM5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XKnGSBjJ6/wCTQN3Qc45xgZOO1Ie3rRr1AFwvy+oye2CaMcZHfqPQ/Wg8fX160HO7HUd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flDgKwH8POPr1ptGFPJzn2NFRqAU3ccDdxnpnv7infypp+X8TVJ3AOlNpxHrz9KeHK/v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FcHueMUuUCEngjOMjA69cilpQpxkEEA4zmkqgGHPp6035sDkHtz2qTb6ZNMI5I+9jH4UA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ueWbP+fan7STSgyo3yFNpHzAplvwOePyrPrcBvIGBzznNCgknHJAycdqcAp64YUjjftD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O3PBH/wBagTYgG7DLkg5+ajpknBB7+g96Vh2b+Hpj3pucnjoc/pQQBG1ig5A7jvSEcf0p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064+lKCuB5hCAdzn+gzR1saEZ7BSeAMg8knvS4AOOTlcgjJHP8sUFV5fAGCMZ5znuv070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/wA6AGAbvlyMZGDjKj1z7jFLu9Ac4Bz2/wD10uGOJGBBYY9vl44wccevekIUgq2cEdiQf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PzNnJx6Cn0hIAJUYDD8ex79DSdBgsPr/AJ70FWEGQpIGQMZ/x+lP6DdjI/wqP2py5xQS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46etJnkochlOGHbP9aWjJ/DrigaVhAULY3U7tkkUAnOFxz7c0fLwf7v5GgY0DFNwAS2Bk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3YL+NSkAygLnp78VJgUVQEefYgcD1Of8AClbA2gjO5SXweR249KMjnoM8e5oU/MCCVUZ3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GgHcFXOADwTkk/WgEhQOp7nryPalCAMGOM9s0qqAPY+vaswG9OB83tQQwd0IHynGQcg0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udvPPP171adwA9sd6McZzQANwZvu46D+9n/Cl4yQCDyeQcj8D3pgNam08gYLAE4z0FJt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G/Xjjr2pCGOODgcDj8f50/7uWBGBhST1yex/Dp9aacEbTnB6/h/nmgAqPJJyRtHv6/h+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u2eQPXjp0o/3enHH0oAaR/nmkznrn8uPTipFQtkrjAxkk4Az9aZSaAQjpx64OOaQAgYL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6XYM7wASQQ3ckDtSfMzYJzuGefb0456ioAcCevf3xij0HHQcjuaCSASFDH0JIH5il+Xc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/LJoAT6Uu0ZHmpzwQG/n+BFJk5U4+VuQfukEexx3oC/PhcsxOT3OT0+lAAWwe47k/wCFB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z+JpCdx4P07/jTTwOvHrnrQApIGcYGTkgepqMD7wBxk5OfU04nnI6d80D7oUHOOSBQAD+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RSAgk4IOOuP60AIxx8vzfNkZXtwcn2/xp5PJ/CkIz7UMxALnLZ98mgCP5cfMmR6EA0oV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nI/AcY/Cl4LOM/cbbwP8cUnOM/WgBOAdo7fmfemsoIZSAysRwfb/APVUnGcn0xz2HtTa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l757UlACc9Pr+tL7fX9acRjn6U33xQAccZOMnAoooGRgsMZ5xQAAEkKOSe3sOtJ0YY6Dn8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sAefxHaloAaM5Ax2z+VJjg8ZycmnY5x0waOCDkdR0+tAAwIVc9SflHcjufwpNtKcLt8s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O1LQBHQKKKAA5HJBAJ601to5/rmk+bO0EZz93FKCaAE7D3NJ6+1OHemnqBQAD7uGGP/rU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GPoKDtZOeh4/KgA/+t+tFHtQBjOSTnr7U07AIe1MNLnpRjrVgKQxAJbcDyFAwBj/AOt+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mn8ZBOcgkYB7Y/8Ar03k+p9z1rMBQcH5u/pTQWJyBjAOPpSgjHpyaMk8g9v0oAQ8j344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O49vTFPyeF7Dp/WmEgndjkcAnrzQAmeKQn5GxgkjjIyMnvjjNKMY+bBU9Rnnj+VGM9+nr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jI5NJ0ySCcdaXhQCe+cY703nIz78UAL9ajpzE/X270jEkk/QfgKAE55IHAGSaTgnIxnp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k56gduf6UnOMsOme+ehoAO20+1LjI446ZpR6sMAU7HOe9ACEfNSAZ/x+tPzTHIUbm4GQ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IK5IAJxkYPX/AOvR/Fuzv9/T2xQcAHJxxmkwQOhU988/59aAE4Hyn6UcnjtTsA9eDRyK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v+FHT3/+vQAUc8ZGMHIo3Y+alwm09c8d6AGtkHB7HFIMndzncc9vyPv3pxHPXr0+uKTC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ZoANo7Um09qdSkEdSPwOaAG7ivQ7T9aMYfr8uD+nal607AXgKFHoPX/Enk0AAHrTwKRRu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7U4cDA596AG4xSYI4p/se1B/lQBCaKkIqOgAooooAXr7Uhpf0o/WgBN2KCN35UNg0dD+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FRnpjP196Unv0zxTuQ+Pu84I54oAYV4GMgrnp33daTvuHIx0/LrUgz2/yfUUh46DH0oA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PY02pKKAIljyTtGScfU9gB+fQUuBhRnccDJxjkjn8AeKDgKWb7oIH4ngUoXDe9ACbce1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I9RS8/7NJQAqgHO8BhjBz3HofY0bRngcc4oH48jJ44x9elP4/CgCEpUZGOtTsf8A9dRk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5wARn06UbfapcEjjGfQ8UwCNwshzuxkDpgmgBACWVfXv2H+FIA5UNtOG6e9O//VUeAAEX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QAgJ6EHA7kjB/DrS0uCf8A69ABOfagD//T/S5adTVp1eQzsQUUUUgHLTTRRVJAO3el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zQBmn0AFFFFABRRRQAUHpRRQAykp5HSm460AJRRRQA0jvTakqM8UAFKM5BywAOTtpKKA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/emnpQAw0UUUAFFFFAEdFOI9KbQAUUUUAFFFFAkwooooGFFFFABRRRQZh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SUUUU3uAU00pPYU0UgEpw+tNpwPvQA6iiigA6U8HNNHNH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tFACHpTR1p56Uwda0AfTWp1NagBtFFFADRxye9IfSlJ7Cgc8ntQA2iil7Adfc9aAEooo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TaKAGUUpGKSgAooooAjooooAKKKUDNADh0paKKACiiigApwHIzQB3p1ADD1pKc1N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6dPY0tFFABxk9jnn/AB468UUUUAFFFFABRRRQAUUUUAFFFFABRRRQV3CiiigIhRRRQUFF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FREEdKmpGGRQBHlz0O3PB7nB9PQ0uAuApJ9260U4DuaAFKgkMeo/rS0UUAFFFFADuG/A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6gbVhnTmgd8U71zRgngUCGH5QWJ2gA859uf0pfQjnI4I5BzTs+nakPbnig0G9qKWkoAK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etFGTg49/qaBNXFJ9B+fNGO9KM9ABj0FO9qCBu1uqjcf7vek5B9qfTDsVvLO7zfvAM3GP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CU1j8vTLe3VielKM4GTk459KXkf/AFqYCBSOvTt/9f0pf8+v86QgEFTyCMEeoNLQAvB+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4FFO6fe6UANwp+90z9KYN3ynGNwzT6UdA3fnigBgYlijD5hyR147duvtTvejuTgHJBOR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4UAGe9FFOCg8swUDqTxQAnTnHFMbg5HX1p7ZB4P0pmOcCgCPaMAdh0oxzjvTuRnIIIOO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r/WnbQQQ5wSuVzyMigAJyBk89elKGwoyMZ9OaBjsDhSRtOORxik+XOR05A4pQeeVxxxR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gAooooADwM0ehGV4o5wAuOTR7DmgAoYYKDkl2C4+tLj86Xp1oDTqJ2yv4g0dCAeN3f0o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OT2oAT8setP78nn+lMPTnkelLle+KAF6Dgg0hXqRxnHWl6rlSOh/SkwSozycc0AJ/IA0U7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GSehAJOfTpxmmZG3dzx+OKABlYjIBIHcHGM/4UxvRuRj06j6d6kIUkEjkZH50hFADApCL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ainkUz/6+aACj8SG9R2/z0o5GSeAuMnsM+/Tt60EEdRjv+dAmH3h60zJwcqFOexz/AIU4h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yPUYpCMkAkc+vFBAY5HP8PSlO3Hf6jigAYP/AOqjnJ4HHoaAHcDlOB3yck46daUFkAUk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9aTtgFSSQNnUkEHnGOQO/pTtqEYKgjIOMccelA27i0vHrSU9M5ADbSenTn259elBSdxME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4z9aUmQgM4yOcELjBJ447/XpilGD1Xrn7wxg9/bim4O8klg2MZzjpz/kUDGq3aiQxorSO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g9+ppScgUbiBxQAhVwcbG6AnthW6E57UUmXLc7SuP73P5dBznvS9uoOCRx2oAKPc96KP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AGOegA/OgZOFGB6kn8sc0rBlyBtOMZzypzTie7EHnjA4/CgBnJH3l4GWAJJxT+APcdff6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pZVyzbRn6ZpaAHZzzk4HbtQVJHHU8D296OmcU6gA46ZzilwcEgZwRmk6cigbd67lJU9SP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yoLMcDOM8ccdKdtKnBGP8+lIcgYYDPTg5H4GlOSxVm+YYDc56UALRSEZJ44zwcdaAq8F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AaTmko67qB91RySBjPrVcoB9aKMEHDAgjqDRVAFMJ5p9NIzyKAE5HPrR049aOfyo61m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o5HFBwenX1oAOeu3Izzz096YOxI4JyAfb1pzcFSezcfU07n5uSWYjK8EL7itAGElflwOe+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/KeacUUOz/wATYBOewpOOo4xQA3y1b7yK31ANKTkZ6/T/ADjinkA5KnKE8OOjD1FM5XbgE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+vpmlcBKMcA55I5xwMinH5c45HGfqfbmm0pAIQG4Ybl7jGQfrSlSxJCkjjheMY980hGR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HK5G/A53EgH61IB9VVh2z2/AU3IwcnP0OCPyp3OSQoz3ApvODjHsM/wBa0MxnVRgkheMs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Kfkj5SoHbg55/GkwKhOwCHGDvz90H2A7UwkA7TjOCfwFSoP3m6TaVwV6HOSOvpig5Cgkg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9D0BDL9McjoOKTH8J65wcdgKsICZFRRt3fKewHGefpUIGY4+hIGH9aDQYoB5Xpgj3NJlg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uHBPbHtUnPpnA4A70ihXIePJYjHHXmgzAjNRnjjbkVN0+bIOO3emsp6joehB6+v5UGhHg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j707p3xj2o6+1ACcf457UU7byB2JAJ9M96PmoAjxnKnnjntTh6445Gc0qjcwXGSegz6U3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86AF+bOAMjufSgcUjZKkA4zSv/eX8qAAA8nvxgU3d9xsHa6hgfr29jSjnvjFIdoIA4Le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HJ4I4HY80cHknHpx6Uccccd6MH5ueOxxmgAGQPf6etKDk4//AFUtFJKwDclWD9wc/jTA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1JqQ8hQB1zzURyRgDqevpTAd2oIyB8ucEHpkgg9aaQSMevpUn3DhcrkKeR/I/wBOaAGg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05xQcZ2tuBIzkcjj1oVsEFeMHIPbI/nQoCFR90AYOAM4680AMyDxzg7WJ6cj+n86Vtu3c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liWyR1+mKNwU7iwUZHU4HYYz2oAZgk5PekHXHpThkEZ+6Bjg57etN3B8AEEqNrYPQ/zF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u2jOOM/gD1NDDHK8gnA7c/yFPBIOVJB9R79aQ8jHbOce4pgIU2kg5DL17YPpj270nBO8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3pe/agKSGOQNuO/PPt1NZgNOR2P9AKcxb5cZUAckYBJ/IkYptFNK4CnaT82SQcjI47j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fG7gE8Ac8/ypxBHUEfWmn2pAHA6D+mab1HbB7fjUuSeckNjAI7fTioT7fQ//AK6AE4Yfz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PORxyPoaUYGVU/L3z3/+tS/MKAG9s4zz7c/mRTudqhuuMn8aXnt3pvbuPpQADO45IAA7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AEjEDgA44FO9McEYJHUZo5xhcA8nnnPIoACADjAyO/rSYHGCeetFHYDIXsDj1pqwDT/Km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0+TOBx83WndOpA6Y9ad/MBnQc0nIH0pTkA4FLggcUmgE4Io4FHQUdRSARuvFNpwHQ0gDE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lAAeOSFXtx1NJ15HFA9acBjp19uSaAG/5/Gil4+YEfdbH40cnlsnoPoOlADR6n3xRjKn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cIzf7QGRRt6E88c8YoAQHaQwyD7cGo3UFWRjkH04I9Dmn8EnPHt3BPIOaQHnnj+vGaAG/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JzjGMAYpce3r+NOA3YUA5Jx9aAG0zn0qUs5AzjacjkZbgduaYcjBI4PegBv4UmOOlL+N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cgOc5QHG3k8/z/pQW646Y5J+9n8P0pRkDgFWHGD3HqPrQA0DcQKd0IP86B1/XinfeP09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FNYelP6dMHrn2PpSHABJ4/mfp60ANwCd2Dg9M9v8AGjOVxyzZGcdz60AHPUgYOP8APahf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74B49cUztubgc/j+eKeQD8x5IpMDdu6kdMjoPSgBgHX25ODSDJOB/k/5/wA+jiGOS38X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SMjbkgAkjBxgnigBuMim/wAO7149Kk+782eMEevbFN6qBnrigBvUnr04PvTSCKmA6Y+t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v7/40AMHORkDgnn2GaBz845ByCDwQAOpHue3anqM4HfHNAKDjcOe3qKADB7c+go45IOR7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7YH+FHuOD2zzigBmD6frS4FKVH93PvmjH0oAa4Dbl9v50c5JJBz0wOmOKXaBu7kcZI9fT8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4wOvJ/rTqQ4PFADB0op5xwGO0H5cgZOT0pnHfIHqR0oAKcOhwMmm0qsuSCRkdutADuM9M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ggHkZ9qAGlCCACGyWHynONvX2/Km7jShQoIX5QRg7eODS9+uRgY4x/nFACAY6ZwR9MdOn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9hn24/GgAxnmlAJ4HP0OKb8w5zilwOhH40AGQOc9OD3pfp260mAP60cZz9aACij6UUAM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Y6d8/p1pSqt1zSgbyc87fXP6daAEGGwpYgkgDAyfX3oO0MMkByPug847U6jscADPJIHO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xx3NBxydrDoOTwfcDOBUn3Pn+o+np/OmMNuVbkj05/lmgBh6gjqOnekP1pQXGNhUc87hnI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gD0oAUUhGaWigBhGDyf89qSnkA0m2gCNl3Ls9wfyOaX+I0tFABgU1RntmncFdwz6dPSj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uecDoT6ZoACMnJLZAwOcAfgOtL9aSigALEgEHOONregqJshSxGQByB1yPSpSRyTzj/Cmd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ANIcdqZ0p6oiABQcDJGST945PU0bRQBGTimZyTUrLxURUg0AAHapKavrUgHegBByaYhD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B//U/SwDtUlFFeWzsQUUUVKQBSgZpKctUA7ApmOcCjJNOAxQAoGKKKKACiiigAooooAK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HpSetHpSetACUUUUAFITxwcGlpjYJoASiiigAooooAjooooAKKKKACmEYp9IelAD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iigtMKKKKBhRRRQZhRRRTswCiiiizAKKKKLMAooooswCiiikAUUUUAFFFFABRRRQA8HN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xQAlFFFABRRRQA4H3p1NH1p1ABSg4pKKAJM5oqOng5oAWjGKKK0AKKKKAI6TGTlsNjOOO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RRRQAUUUUAFFFFABTWp1NagBtFFFABRRRQBHRRRQAU5fWm1JQAUHpRRQAc47Y7HufrRR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p1AAajqTnJOeD0Hp/n3qPjucUAJ9eKKKPrzQAvfP6UcDoMUgGBS0AFFFFABRRRQAUUop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GjBoASiiigAooooK7hS4JoHWn0BEKKKKCRF37QWAB7jPT8aBux82M+1OPWkoAU9aSlPW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PbPv+VHtij3x7fnR75oAQcCpajqSgqQoGaYVRwFbOM54OMU6igdhpJAzjB9Pb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gcADjinUYGc85+v9OnSgGriUgIzz1796XODggjnGOv8AKkOMDAJ4yB0/nQMDk/N2FO5A5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1HFACfpn6f55o56/zp39fp/nij9aAAD1OaCM980oLZ4ytIcHjP5UAJUf0/KnEHomBz/F/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64JzjtmgBTuGSuBx3GR/9emAHGG5Yc7ui/gKeMMSCMAEAdCTTThcFgcLjJHGKDMXjd74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djJUHB9D7g9aUnkFSRjIHYHPqKAHAGRk8/54oNAoo+bIAxj0IyfwooAKKKBQAvvjP6Uu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qMfjmkBPY5B9qAFxgY60hGOT+Bpee1Ju7GgBh+gNMIp/B6DFGO1ACjOMUoA/+tSDrnpS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rgelAkrCfU/hijOOgz70A56cfWjHrx+NBAc5wRj/AOvSEf7RX2ABB+vcU4dMd6THb3AoN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Rz0NHGcntQA8cZpRxSdWJ55OeeaMbRtGevX0FADTgDdk53Yxj9afRlGYkA8HA9MCigBu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mkxgjIyCce/8xTj703ALbiPmxx9KADow9G4+h7fXNOBBHFNwN6sQcgccDA9/8Kcecr03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Tknr0zjGc/h3o4BIGSOCpx19OD6/jSkqG/dhlUH5Rnkd8D/GkG7G3kgdB7k5yeaAEpOO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rnbuGe2Pbr+VIe2cde/FAAygMWUdiASeSD6/56Uz6U76c/0pAcZye/8AnNADTggqRkNx9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Y43HGD1P4UmeWJJx1PsP6U1VRQx27CwDNj5suOBk56AdP5UAO/w/SgZBBHAbqDSISDna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0/Gl2+1ACdBxTvQ7QeCM98flSds/X9Kchbgn5Tzlc8fXOPy/WgzBewzjByCOCD9evt9KN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wPb8KccKgJLsE4zgs2D7Drj15ppZclG69x/KgaVxQc8in4VshlyMdR1Bzxx0pnYnjj8/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5wPw7elBY8/Ngnlh3ppO7IPXGKdwcg8d6b6Z44z70AN/n/Wkfcu1QMl1JA6dDijP3vmOf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6/hSjp7+p7Z60AGB2+mPeij7qqvA5IAGPr2ooAKCNylT0YEGil+tAC5BLf3+NuP4QOp96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znjj296MEng545PQ8UmFJzjqefT2NADskKQCRn0OKTuF5JOfoMepo6UDlHIbIIBxn5WA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z/nPSnZFHygnjAPO7jg+9KSc7OSMkqG4P5dqAG5UEKZFz2yRnmn8YJAyB1OMcd6VSF7g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DznPrmjcBjdwDks3G0Y55NADsYJ6DBpuMccD3PenZ6DufTpSdF7f41mAmVUHcT/np+FIc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dRx6U44X5icdOvWjOOARuOXXtwOtADd27kYP0ozkkfdo3EnoPxoxjuDQABdsYOCN/PzcH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ozZGzOSD1BGMH6dqQnC7mH+e1VIBRuwcD15o5J3YwMDj+dGOQcnOPwFBAHTn9AKkBCp6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EClwKQY2nn5uMLjkjv8ATFADu2aD1x60dsenNHU0ABGeP501sYIOfmGOOKeeTTTzWgDA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DvbcceuTS89hxnBIpMLkZPI5x/nrSfKEAOxTnczBu/uvb8KUgFwO3fH0p3b5uvT/AOtS5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+4PY4puOCw529fY0uUABx/KmYOM8dcU7JODwPwoPOB0o5QCmDGBnkdcehpWPTGabSasA6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xTen4U9wEwp5HP8ASgYz8w4FOyCcgcY60ZzwOAO1SZiA/XbnOKRDlypXAx1zSk44xu+n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ligBeCNrYx+Yz/Oo/m/iwPpzz7Gng45H3h0P/ANakxhetBoNBIwfbNIWLDa+CvXGMHPHf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oAB1pw3MwCgEE9CQB+Z6U2jNADSEfsQM4wf504ggsvGVzjng0UdqAAqcDdTTwOuaUleA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gBQQDgjI7ik9qTknAGaWgAooooAKPpSjOcgdKMADj1zz6mgAOc8kEnk4pPoSOaActsbg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3I706mkn0oACAxO1g6Nk5I2kYxxj3pO2MZGQT/hSUEKUOzg8YJPHbj+dADSSeXIzz90YH5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DueffFOBPKq4UNgnjPA9MjGaT9aAFGQNo6dhjuf/AK1BIONn5eh/w70igvkK2NmMk9Sf0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A5BA2pxn3/4F6f8A6qAEoozjgUfSgBvByRtALHO1cAn+v4U5twJGQAOnHXpg0m0ZBBGc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qNstuyACRwTnjOO34Yo6XAWjJ6E/L+makABIznGfwPsDUZOziQbcc89OPf9fpSaANo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UeZxwcH1zQcdc9D096Ug9cVAEfckcZ6/h0/LJpQAeCQB70YY88dSMZ5B46j8aPz9Onf8A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HB59D1o9/TsBkUHkcquR0OOaO+f4j1qgDmkyf4d+7aSwI+XnpjjOR3penGeooxj/ADx+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/NgD0x05A9qUbSnG4DsWbcSP8B2pfrS/MRu/2cKOgyBgUAMboBTakZuQCNpbHHXkjpkZ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dD3o9CeKdjt0pcdO+eKAGtjsQKb64zz+Ap3B4AB2nvTT2IBGDk+laAIPfr/Omt159c/S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8duD1rMBBjOAMdz70meOuRn0xx60cDHcEZyO3vRzwP4T0xVX8wDpyOR703g07px9aacH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OM0Ad/yp3Tp3pOD1GfpUgN5HbPrRgfdzjjincdcYwOPWgg9fTr60ANx29OlHv+dO9f0ox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6E/lThx+NBxtJ7dKaeFPqeBQAHH3ew6fSkO0n0zzmg4HH3sUjY3467cZ+poAafl685oy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eTj9KfzkFRk5GBTcAUANPXjgDjA6DH+Pek4OM5wOwJApwH3jQTvyxwM+gAH5CrSAj68d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cD0HWjAz+FMBhXGOhyM8HNJgjqMU/A2/MAC3UA5A/GmYUDgDPdu59vwrMAp+9nOCS31O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O1HNHH0o5oAbwckDt3oLAYzgdKeOcDBOc8+lMADAgnrkYoAU4I757emPrTKlOQB8pweA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PSkHT/gVOA+RJBwHUMCenPT0/pSFXwxyD6H3+lADOQSQee27kfiKMcHg8dTRjHIyR2J6j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B7ZoAiwp5IGfXvR/n8KdnBJPPoPUGm9BjBHXqc0AHQ5p4aQ5DH5WXA4Gevr2pgGWCjqa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CxztGB7Cimj0pRnnA6frxmgBCW9KMZYKB1GTzjFOprUALjAx6n+VMp3tTQCVDEYLdvbt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PTjP0pO2OvPal5BBzigBSRtxj5gc5BxwQDg/TB/Om9uCcjoemPfmjHJJOaKAGgbUKAnn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ne3OB0B5/wAmiigAooooAOf64ozjh8gH8x9KPfaOO44P50cDhjjHv1oAQDConeMbWb++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B680n3jjpnOPfnqKUDj0/wDrUAAVE4VQowGwgwNzcnj+dPzghu3PFMx+GKcCu3a3X1FA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/56UUAHv6enBpM8Z9KcDt5XIPY4oIUHg54HQcD2/+vQAlFFFAB1xg9KPXHJPajpyfyo7AE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ThsgDnA9ajwSuWwqg9R1/KpTznnH403JOTjJ6c8UARj7uDt+qng+4+vX2oBxx+tKd42I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gAAc4bgf4ijGVHv8AgMflQAv3SDk4I69Of/rUA8Adx19D7/U96UZIx1A9ev8A+qkoAKKK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G4V8MMZB/u+vpSUAFFL2IyVyDgjHXt1460md2GoAKBkk8YA7+tKf50ntQAnvSDkIMYLj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UAFFFGaAGHOe23sc8578UlKSD2pMmgCPFGe1SNg9AQOOpz9ewooAj9qPf1peaTngelAH/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8s7AooooAKeBikA706gAooooAKKKKACiiii/QAoooo8gCiiigBh+tA+lJSj60AJRRRQ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KbQAUUUUAFGcfjRTCcmgBKKKKACiiigApD0paD0oAjooooAKKKKCeYKKKKA5gooooDmE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emTinfLjPXPII6UlGDjOO+MgcZNBIUUUUDCiiigLhRRRWggooooAKKKKACiiigAooorM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TIoAWijOaKACiiitACnA9qbRQBJRRRQAUoPakooAKKKKACiiigAooooAj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0UUAR0UUUAFFFJnnFADKKKKACn4z1HHBz7+lNHPenZ9qAFooooAKKKKAHr0paKKACo6eQD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g0ygBcmm84NB4pCeaAHUUmRS0AFFFFABRRSigBQKdRRQBHRS4HrRgetACUUUUFJBRRRQ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TccZoHWgmI+iiigoKKKKDMKKKKACiikJGQE+ck7TjsfegBaKKKACiiigAxTgT0pvNGfWg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oPUH0OM9KWmr3pw6UFBRRRQAUnt/PmgHIOeOcBfp9M0tACUtFFAB1BGKVSehpBjniigBx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1oOfrQAhJFMPPTk09uOnFMyKAEo9vWimHPoVxQJKw/wBqaEjXov1OcnnryeaQMmSFILjG4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uKBhww54GeTS9TjBA9aTnFL+GKAAYzwOaUAngDPOD9PWgZztxzSYyNrHA+tAD8dVwRg4wa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ALnAGOTn/GkYkrheDkH8O9ACkgU3IpePSjj0oAackYB5pSFBIUkj1NFGc0AL8uOvPpQa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FJQAHkHJ5/lR1yeS3sKO/GPej3zgZ9OlABRUfUmT7oJxz1479T1pxxnOaAHZ9B7U4Y9e9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dnuBQBJ+tNHAwTSr/kU3EmwO6hCzcAnPGcdv6UAOG4njkUg6EcD3owMnLZI9KO2Dj60A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Og689KUe59uegFJ27fT2oAKM96KOO9ACE5PrSdeAabjHT/GjIHWgCXcenb+VNAIGBwfX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W4+brgd/xpf1oABknCtnjklscCmYBxjOcenX3pSPYNjnkd/pSZGAAuV5BC/LjNADQwOC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/xowSM54HJzzmk5zgg9wM8Gkz2GemPWgB4YYJGe3Ax6+/+cU5c803kYyApUYOP4uSQTSg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159fWkBxnrk/p+H6mkJGAp3g/Tr/AJ6igE5Cnknrj+Z+tBmP3FFJZtoxyc44HJz+VKM98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9ARnOD7UZ+br9R+tBoSH1+lBwRhumeQO49Pp/npmo965GG5RhlR7g8H0FPUn0yCG5z37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wJ3qwz0z0I9qCjBQuF28bADk8eopigKny8n3qUDGM4zjJ28igBrnJ3FVRj1C9PbioyCRg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zkZPIOMZ9s+tMONu37wzkgj34oAdllIcBASPuoP1z2oPmKdylR3Kt/F7Z7U0ZAPzE5Pe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Pp70APOcYzk9eTxzjP5UvH1pvP49qXJHWgAG3FPqJWyqOQ2GLL0yNykDI9QcjmpP73TP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EfX/PvThg4OBz6e1NXuTle3+frTsKCAVkJ/vKeMGgB43DluCPypOc5H+c0hznjvS85yKA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oyRleOePmGRz7U0sB8rgncM+3FLnAJ7AncMUAO6EAdBSjBGe1AwDk9KXjGB0oAaAQBwXY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HIGcEj8fypzEqDsIVicbvbuPXmoyPlCtk7ff/HmswDjJY/d7UvGRgggjOR0pCW4ZuT25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AE8nAxkmm0AvQ5J4x07fX60EL94gMwyMEcYPt60UYFIA60dKKG4Ixk5x+GaADoOOpPP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A+Ytu9l4/n60zc+0Bslh6Djn9OPzoAmQDeCTgc9aYF3IRkgd8UEhcOQpx03H19u9LjHD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A29uOeaRiTyRge3rSngVHzVAKQByRz26fnRkhicL05zz+lNBO4DYSHUgnjgCgY4XJOVyD6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iDjdnrjGaUttBOceuBmm8HKKT29qA3Yfl1zWgQFO7PUZ4zx/SmktlSGwMHcvrn1NLnbx/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AnkgfePXH4VmA7qxURgH2J5Pv9KTsSvJyOM45NHAIHmDO7uCNykdvpRgh1XouDlsZxWh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yPfvSZ70mEOCHBbkHA7DpzTQ235mxgZA7Yz0qE7FtjgMHvzz6UtLjaRu57kDg4/pSYOOTm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PtRRlieTxgADvx70hruHWmrjkldo7k+2APzoPalOC/zc4PHt9KCxuQTgnkGkwSeOR/Kn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MzGDhlz+OM80ADEAbmIABwc+p7UEEggY5HGacuRyOq9eOhoxnrtbg/eODn1FAAccKDngd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50EnGTnp9adx1Kq3Xgn09qAG7hg7CHHTPB5o+YAEDIzzxScAAhAueSB6/WmkquSQQAfr+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7kYpPbjHqAB0ozzkgHnoSaMZ5HqPy/pQAUDrj2yPeiigBckHPbPagEAYPIPtSDr68UhJ6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tyP8AdHQjk+1NJ5z2I6U7oc8+vBzim/zFADu5PrSMQqljnAHOBn9BzS03cwPBxkYOPSgA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0bupyeRgjJyBx6etLl+TgHPG4k5GO3pikAxxjb7A5H4GgTdhaOlFJgqV4JDdx0H1/wA/0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Ag9euaQHuD0x+dLx9c/54pc/l6UAJ23bhjv1z+Paj0/rxilUKXBbgYPOM9vSmggj37j0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knqepOOc09VBbJ64xmlHYY4z+We9Jnk47HApO4CDpjGPUYGc++Kdn+9yKQcnaO+f0pAw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w3MFxwc9Oe9GWK/M7HoBxkfX2o3sy+UHKlfmK8HCk4DAkHG72oJ9OKkBMHsFTPBKgZNH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0owM8HJx15o+Y7SO/PTrWgDNvtS5HcAc9ccn8etO5yc4AweT6jt+NJnCjBOSOR0A9vek2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wclTj04oGDj39uOOvNJj04o/P8qlLS4CHgHn6d6k4b7oRcDruHPTgAHjHvimU0qpYPtG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AdQOtFFAB8uGLnAGAOCdzHgClII68Ug2lhuJ298HHHt+NKChAI3nt82c8deTQAhbAXhj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nPemMcjb0GR09qecE8Ar6gnNGBQAw5PSm/T3qQj9aafbrQAzGT36fhRkEgYGB37kUfUc4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LcZ6YrQBO5/z+VJuOQMNjnovy8+p/Cl7DPfv3/zxS7hjG7b0yD05rMBlGTilAJL9MDgf5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Bz+ZoAXqMelHejoM0d6AD0z3ox2pScgg9CCKaeh7+1ADccHPANJ1ORz+FBB5UY56ZpSMs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ATJ9KQsQcEZB7+h9+/NKehCnHueaSmlcABUj5Dn1+uKKadwU55+YDgdPrS85IIwB0PrT5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ZkVC5YbVG4nHt/hUlIDsbcOpxk+oHQVQAVHrn6UzgdKdjPPWk4/iNADTg9TjPAwMkH1A6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STgfM3Xjvxgc07ntQR6cAdutTIBmM/SgjCqxIAJIwe+ByP1zmnEHOQzckk55yT3J60BQ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PqPTNSAz9aOacVKHJB3HBP0x/Ud6PvfgvH55xzQAzg8Due3tSttJI7H04pBnB9xkdutBz0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qM8joSTSHJZcZVTwe+T257CndKOaAFUAfeyyjgD69etRhmPI3DHQnAJ9eB09KkBxTTgt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vsf0pe3t/OlNBHIHQfyoANhBAYFSccH36VGvY7TuyVx644FP55yc8/n70UANCcqiDLYOB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06U7vweKNvtQA3+KnDnAHJPQUUfSgBTjt0pORggZJJAHUY9T6UYAGBRQAw5B5GDSAnY0Y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3QQMenWnbR0Xp1yTk5PtR81ADT146k0n16g08cDJ6g0h5GR1zQAe1JR060d8UAIOuPWnd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MDJoAU036du5p2P/ANQpv07dRQAvWkJUHB+UHOM9M9hR6n17UUAFFFFABRSgfLvJBGT+Y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Wk+lL/OgBKKKKAE+n40fX8Kdjjn8RR+noKAEo60UHgZoAQjNHX8qOgHv/WnYGflz+JzQ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c9MH/AD0oCcdB+lKRTh0/zzQADt6+lIB19ByKfyec47YNLtB7/XNAEbY4I7+2Kb+PSpOi9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D2qPB9KAGcHp3owO9OwO9AA7fhQAzqCoIGcYJzgYOe1BAxjHfinN1wRyOopOp56UAIQCQ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xHbrilO0jIoAZRTttG2gBnvTe2KcaPQ0AHfpTfwp9HPNAEZz2x+NHI56+1OI47fU1GM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akI98Uo6/wBadj2/CgD/1v0woooryzsCnAdzQB3NOoAKKKKACiiigAooooAKKKKLdQCjO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YDt1Gc+1GPTmm0AHNFFFABSE4FLTCeaAEooooAKKKKAEJplKTmkoAKKKKACiiigAoPSi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FZBRRRQFkFFFFBAUUUUGgUUUUEXCiiigLBRTMmkrQRJkUm4UyigB+QaWo6eOl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ZgFFFFADCeKbuFSHpUR60APFOwfWmCnEY6UAOopgNPrQAooooAkopAc0t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1qbTmptABRRRQAUUUUAFITxS0wnJoASiiigApMc5paKAI6KKKACnA02igCSim7q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SnLQA6iiigBCDim7sHaMn3IIH50ZNJQAN3plOPSmUAFOB9abRQBJRSDpS0AFFFFADt3r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FjjgZPHGcUp4plGc0Fcw7dRuptFBIUAHFFHGKDQkoqOigzJKQkgEntjJzxz703P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xQA+imbjS7qAHUZpMrRlaAFyKMio6KAJMijIqOigCTilGR0pB9c0fhmg0FG4knqfbin+1R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ceuO3p7/AIUCbsSUU3dRuoIHZwvIySRjBGAD6+lIe4GD6c9f8KYPl+6vr07UZA2hmA3E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Y7nFBoPJCj5uOppAcjng4zg4yPyNLzijAyDgZAx2749aBJ3BiNuc4ppz0yf8AepST1+9S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+8emPx96N+7a3KjkY/2s9fcfpz7Uexpvv1z3oNBzHPp+BzTSdoyThfoSc9unb3oo68UA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4nv/AJNKCOcrn+lBPMJk4CjGB0AFBUjHB5OPpSnGMk7cYXB9ScCkOF5UEn2NA07juO4I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HvnOeMUuWx0/SgYvB6ZB/nRxxnkDvSdMZ6/ypeB+NAACCAQc5oo49KBwwbPTt60AFFHp6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aAGYyPMySc4CgY/OjaTuJ/DHalJOfm7nn1pM7s8kDofTbQAu4kAZyV6Z4/KnH0xkeucU1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sfKB0x3xQAgz3H/16X5dw+dhn0XPT3/SjAHCkgdcDpRQAnqDjnqKGXocjHenbRnJ79qB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J9Og70f0ox2/Sjrz+lABSbVB3YA45P0/lS+9LjjcTjJ4H0oAVRQAeMrkHnr/AJ9KbS5o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NJRhDgsuWH3T6UUAFHHcHHb/IoHPFIpDDK9ASPxFACBHKluhHUdW29jxnj9akVmUrtCkM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UZHzcr24Occ+mKkw27qScYJxtwaBMYBnqKXoSvoccU4qcHkZP6Uent+VAJDaiIBxn2N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BV6DgZOeB070DG/M7cnJPc/1pOc4BwMYxnApWRXG1hk9ucc+ue31oIOSzdcY/FT169e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vXp2p3HJ4HP0600YO3bngcjOQfenYDZDDNABlsYySPSkJAIJPX8cZ6UtNHXj7vt60AK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tRwzcc555FHTjpn1NL78ntQAo5ygIyBz7cZpV6UdPWnUAFHKgBcBf4u3FFL/ABAADgZII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/LwFBGOBz2ppLDk8+2Mmjlcd9wyMe1JnP3T2zxx196AD+GnKARj2Ofw5qPJ+ueuad0oA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cYxTsE8Yx/hTMD734c88U4g7QQQeg6449aAE+bKsWbgEFc/L9cUe9KcBlXPVsFv4V9Mk9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rg5oAcCQMt07U8MwFMHPBJ68UvGMgnPHFADt1G6m0UAB5p3mHLZ/iOc/0ptHf5VLljzi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hT8FQuQTk4wP4fc8jiossM8DpjnmlXk4w2fUnNADyeoqM9qM9RR6GgBCfQ038Kd068008+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apOfSo/rkH1FLhcDbkDqOuf8+xpNXAU9lHAAxnPP/wBelbrnH1Pt/SmZ5yy5GcdeQP60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7kf0+lMB2OobGSMD/GnfP0PTqc8Cox2BJYnjkZ//AFUm3I+aJgM8M2CDjv60AGWI2sQ3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PJOOCemefz9aQ7c4yAT0FKSoXcxAC9T9aAHMTkgnOOhqM4IAcbuO/NSYxyQcc89sjtUPz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3oAXJ9aXp+HP1pv6n2p4LAgEhB7jk/Q9qAHc7vN4GSOgA/So1BB5wSepxgflRgHJGTwM85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fXGR+VACAEgKfmY9WPA/wpwxn2xSg5JIztPoen4UtZgRgAEkAfWgHgAkn39fajg5xyfT+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uP8ACgAOT6Y6UnI9sevOD9KU8eufTtim8HpnrkY9aADB3Z45JLcdSf8A6wp3Hrz6e1JR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IHFLhj90ZoDbT0z2xTSCQgyRtOcg9f68fWkIXFNyMU7JJpuDQAmSOCuSaTPyFAw2nBxj+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Enjt0+lLkenX8sUAIckhiTkA5HY5xz9Riiiig0E7GjsKPWjsKAEpKKMUMBM9++aOcEZ4zR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QR6UAFFB+UBh1BHB6H2o/vruwo5GW/OgAHB7UdABgfUZoXuOAoHehvXBGD2zQA0nB3dc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MpXCHCk7X/Drz9aCByCMfzpCOPuqWB6nt9KADnhh+po4Ocdvajg4BGaMnoTnHOB0oABy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qTgHHIwc9+M0n8PGeeeOD/8AWpck/eAPpQAvT/gR4pAApyOvel3MFxk49M8GlH3aBN2Ez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9u3vQcbgpAcdw3Ib2OKOANw5z045/H3oy4UqDkZ5Hb60ECDjA+7tIGB13HpzQSzbieS53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xHTn065pBuGN3XGD2zQaDztLgfPvIyMcqfpjpxSE/wCfT3FAyc9iBSr8rDPTucZOPb/I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r7U0bfvcD60vBOR/h1pV+4S+FIbBHXK9mB6fUHHbrQAhbBx1Qj/69Ny20LnIHfAyacQf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h6UhH944qZANI3KV6A45HB/P6UrAFyoIDldxHTK9BigY7n9M01VwTgZzyfUe1OwCt1Uc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ph5GQfunrTweOrYIyRnkA/SkHvjnj5hkGiyATIVuoO08gEE/lTeSQONvfOQfUdqBxyQMk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Ap2R0yRuOOeQBx7eoptL8uaWwCZU8DFGOnpml2j/AOvj1ox0HOc1QBz2pSwPygg4P3hkE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M46dqTjsAD6jqfrWYBRlAV35IYHAXrkf5z9KKPegBOBye3SjgcH60ZHQ9+aMD8O5oAQ+vF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x3ppHHagBvBwCR+Hamk84IyB096UfdOAB/WkBUsQDyP0oAUjj5vlpe+CBik5x0JoOCcG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3AEZA4z+NIOoLdh0pQpP/LRd3XAHUn+WKWswGcMMjoDjA/n70lDBjkPyMgjt06Up+7QA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Q8j8Kb/CTuVAOTuz0qQbQ31U9MLnj1qMAsqqwwWXJBPSgAwT3BHbFMGTz29qkYDO7gE/3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4z3qogBC7i3duvPX3x60hzjjk+lJuRydpOVwCPfjNH09eaOYAPSgjPNHc+lA55qQG+1JS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OGOEBH+8c0dOO/6UdsDJ+hwaADORyAD3xRzg4AJ46nA/OmhVXhFIUgHPXLfxEn36/pS1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65pzZIwOD69xTCct1wCMe49aAD3o5yD696MkAbuCBjPqPU0gycAADP4CgA/io5U4HSl/z7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lckKcgHGelJxTKf69uKAAdOaQn070L8pOPXJpOpz04x+VAC8+oo59abRQA7gdeaDk0h+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RnHrRRz/ABf5HrRQAUUUUAHUijp0o6gijpzQAegH40fhR6jPNH48GgBnT3H8qTnp09DT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5HrQAgOOTTicYNNAAABp2CDz2oAT2o9hR7mj6c0AJS9+enr/9alUHO07QgHX0FNoAKMCl6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B2HnoB1+tLjIwO9IAPp6UgH4kUAK38qBnqB9aUFlYshwcEexB9RRlkbaASCAWPba3pzz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6M0gG0bV4GSRjjr9KcCp65fjr05/wAigBM0o+9lSdy/3TyM+vp7UDggnkdxSYHynHIG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AgAAAYlsdzj+mBS8/wB0Y9cnP5dKP8+1FAC8dQeQOaOOvqaM/wARPA9qXucn6cUAJ0o7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tADlp9MXrT6AImJPQZNBXuQFz2GcH3pxBXj+VMbj5jwPWgBMMfTAxznmjA5IBwKX5SQQQ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Oc8daAIzkgAnO3oT1/OlHWl202gCSo+c9sfrmpKb8tAAeenJpMGgA5/rTgMEn19fSgBl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0lAC8d6SlpKAAgdDUDfKM1PUbICOecHNADAe1TBuajAp6+tAH//X/TCiiivMZ2IkopgfI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Tgc0gA7u2PqTgfnilpvvSk4FAC01qTJpKAFB9aMUlKDigB9FJkUtADWptObrTaACii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T2ptFFABRRRQAhIAyelMpWwflIBHoaSgAooooAKKOeSBnAzxSA57EfXg0ALRRRQAVHUlR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Wp1MJyaADJp24UyigCTIoqOlya0AfRTd1G4UALn/CjP+FNzRmgBKKKKDM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vSnU1etOoAKKKKAClHBpKKACmHrT6QjNADKd+tGMe9H6UAOooooABknAHbNFKOM8k57d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Gn1HTwcigBaKKKACiiigAooooAKjqSo6ACiiigAooooAKKjooAKKKKACiiigAprUpIFN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Td1G6gB1FNzRuoAkXvRn0NNIBGD6g8HHIoyT19c9PWgB+RS1HRQBJRTAcUoagBT0p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YzRRRjOaACpKjpf4mzgjPGP1zQA/IoyKjooAkoqMH0qSgAooooAKKKKACkJx06+5xS0h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MCjAoAWiiigBSc0lGWz1GPTHP50UFpWCiiiggKKKKACmlsYypOe/YfWlYEjg4PbPSkGe5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OhFA6Y//AFUgAzz27U4ZzheBQMeOx7j+Z6mlDf4Uwc47/wCI7UvXJFBmPoooGc9sd8jJ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Q7sjbjrzn0paACjg9f0JooUY7/8A1ye5oAAVBB6/Tj8/WjAAUEZK5wfTPpS+nOBzn/8A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D1oAX0o9aPSg96CeYOQabzuznjk7cdSe9KOmMg+44o+lAm7h14+v5Ck6FSMFSOo9/1paK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OD/KlOcjaAcnk56DH606gQVHR+vOKOvQMT6DjjuTnsKDQD82R0yO1AwFAXJwO9O+UuG5y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DBoAD1BIyO46ZoTIQIe2efrSe9OA/KgAJCjPX2HU/SlHDHHPpRR0GefTAoAby1GMcnmnU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UmOaU+vtSAcjigBQOc96kGcdcUnHzHkkkY9h3pSy7SVyWQ8Ljrx3z0oACxwenHtijndn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G+XlfXoR+FLjI3bhycYzk49xQA3kj5fWjK54HTijjk9s9+KXnBGPzoATgHJ6eo60U7AC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NoAKKKKAEJOCBjJGORml9tuPeil4xwMf56UGYlFFFADlLAhlJBU8YptIQT0UHr9R9KX2/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vlbK/N78YHI9f8KaNowfXr6VJQJO4UhNLUfG4A5APUIABx6Dtn8aBi9j79/SmkZoIYqQ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g049aAGYJyBxx34puBwR1xT8Hk/8A1qNvSgCLbR83K9PQg9Rgf14p3GSD17UUCSsH+fzp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HuQM/wD1vrSHoSeABnP6ce9KqnK56ZLFien/ANc/WgYtHP40uH3KV5J5ORkn/P8An2Ta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AKcLxIyg5IYfdIPBwRTsbQAPw4pVO0gKVJOQWx94n196VQRw4xt+8ByeOKAEpmZAx+8C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kx09+49KSgBg4OScAdMDmgsTkdixb3GeMA+g7UrZI2jp1/Km0AFOC85pRnOSqkDgcn9en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90B4xnning4wB1pv9aXHagBVJyM8gHn3FJgKAAKcRTUzjBUA+oHB96CWh54LMMDJyRjj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ZY9+BSc4wxDdeVHGO1FA0rAOnHHPUfypWzu5FJ26d6G68Dv3oGH+7+dHthv8AgJx+dNye3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4zQAvRc5Yr/tHOPxpeRlGHX3yMUwkEnHT9KM856Bf0FAEmQflyE9zR8xPDA49Kbnuw60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ZXcPMBIzzj9aQgAttJwTlckMcfUU1SWXLIVJ/h6kfXHFC/e5468npx2/GgA+YdB+dGQe3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/lS8fxGgBd3vRnqD269znpxzijPIIGAABj3Hej3qUgFUOTGu9FQ53ZGSPToMikx7/jR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Avv+uKM4HX/69Gc8fpij3yPrg0wE6/U0wqpUnO1lwAp5z759af2pD/8AroAj444zn0PF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lwedgyAMkntTgDx6kZxQAUUoB60hYDpzWYBR9KP69aDjcVQ5xxQAdcg4oyDjaenbvR7n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GgBmAeaMYOV60/BPAGRSY7dKAGYOc9j0HbP8+aKkoxkAehyT6j+tBNrEdKSx6knHAz2F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4blT06npTBw27uOn/AOqlOe5pKCkg57HFHPc5o4PWjA7UDEye1LS80uAenWgBuABwOfrSF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7U7jPJwBz6n8B600HKhv070AJ3yaOh4oPr60cge9ADf89aPX175o+v44OaPTP60ALwE3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I+xF3vtAyCSRk88CnBgMqTgNgkdiy+tMR4jIADkjLFMHGOn86AHNw5XnIpuWo+bcD135PJ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pwUY3FwMduc8/pS4GAp5Hv3pelADfWj6nFHrxRyPagBtIvORwBSjGcnt0pi7lwGy59VHQ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AHkYJIGT9cc/rRjuOn1pTkdc0nQY+p5680AKNinezBeQPm9z2/Gkb5eFfP4UK0hACqzc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Dzz9KQlQcdTwCce2c96AGFcqQccgg0KCgCqygIMAdz+tPIHQk9j04P500qOhUMemD60AKw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oz1J780dzj1P5UDqfagB3ce+MU05wwj7EjluDn0IBzg8UAjIyOO4Hel3ZPPC/nigBMjdT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hhzz+H9KSgApAVbIHOODTsjkuck4Az65/lTflUnBzigBeT8uAOKbwecEinHPU5P/ANem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9aAE5HLYXjsR+tHTg5BI9KML0PfqaXLEc56Yx7UANooowaACjBo569s0A/Tqfr07/ANKn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yKWij600rAKO/wCopmfrilLfL+PSgD5iT1x2pgLx23UUhJBGefWkL/NK64A3DCgcdMcH8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xhT82eM9KRsZ+UcY+b1yKc3KFX6E/mfakZjuBBxtH6mgBjcr6ZHXrigqcAk5BHB4zj09ev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9aStADcQOvFKSCcICR1yaTtjtR9MD6UAJ3ORS984zR264+tL68/lQAlM+UgFDnse2OmKd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VY+qjH9TzWYDf1o4zkjkdKUY6nsc0nOPmOT3J6nFADSQoLJndzncc/p6CkwVxkducjnn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wP45pflbB5JHr3oAYRz/Wg57D8KCOu4/gKXIHTj3PNAARjGRSYB6846cUYC5IPXrzQTjg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Ak98jk/jQ24DAHP6/hS5bJDYPuOKYVXb1yT1BFZgO+YLzg9wc5yBR/FwKaNq52gDJzwAP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6jNAClqQnnA68HHb8aO1JnigBCFyMg59emfwpaKCeBkZ5PIwDz6+tVECOiiipAKQgbmbJO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gFKeASeAOp7Cmk1owG0UUYNZgGAcZ7HNFFFAC0cBt2MnAA/z9aQ8DNHNAB/vH60m4kbi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7qME8elJ7UAL2B9e3emkgcmlox3A/pQAFsHYOST+VBz2pRnlRjtj16fyOKbyV5GOTQAvQ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H06dM+lH+yfw9qB6DkD1oAKKKbnpk45xQA6m/LTjkMUYFWGMg+9NbAwQB9TQAvI96Wmr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tgc0AL0Ge46U3GVxSnbjJJHIxgZpN2CR3BwaAD5Sdq4JXr7Uew70cdOPm6+9GABtHAF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lIGQRhsf5/Ok/iPcZ6nqfrQADk9OlHQccAdqXuDnpSDgDPOKAClB655zRgccgEnv/k0D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ODS8Z6UZPal5JoAawHbPHPJxTlPc5GOR7UYA5xn1zRtHQE888jGKAHfebLdadg0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dp69R0PegBtAbY25eScbT/CueM57mlJBppB7UAR8hcNgkdT0z+FLRTfegBOpwFIAPek5/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SfxpCB2PSgBKKUdeaQ8kkDA7UAJ+FLSHHpQaAFpD0paTqQKAAcdyMijCshB6P8vJx196X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AD5sEA5Axnp7UAMLF5B5p3KAQAoA/P3qHrx0Ht1qd1CvgY+UA5HTmmN2PrQBEeMc9PXv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/9D9MKKKK8xnYgooopAFFFFABRRRQAUUUUAFLk0lFABRRRQAUUUHigBCcUyj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BlFFFABRTd1G6gB1R04n0pMnrnA9aABSAeTjNJSfKQGBDDnBBzS0AFFFFABQOWx7E57c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bRRQAUUUUAFFFFaAFFFFABRRRWZmFFRnkEeoxUnHY5GK0AKKKKACiiigAooooAUdafUd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J+tLS/pQAlFFFABRRRQAUoODSUUASUUg6UtABRRTd3pQA6kyKaTmkoAd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T5iOQNpwVYHOfXjtg0ALRSHPam4NADicUzJpM4O0kDrj3paACjIpM4ppJNAC7qNxptFAC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BGQDjPY5H1ooooAkooooAKKKKACijrRQAUUUUAFFFBzg4xkDuce1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B9hThnHJoA70Y9TQA6iiigAooooAKTmlooAQDHJxk9cU4An8KSigqIUUUUFBRRRQZ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64xt+tLSc8Y/GgAOOpz9M8f/AF6aCMinHFN4oAXvilzzSf7NHYCgB2McU7OO+fam/wAQ7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AM8DBz0HtQWncUN19BjntzTqYpAxjqMg/Sn0DEUMFG/G7HOCSM/jil/WikUkjk5PrwP5U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KBnBDY3AkcZwR2PPfHX3oAKOO+Ce2Tjn0z70U5fvbTj1oE3YaTgAnA3ZwM5zjsKCeOm49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cds4z296QYOD26gjmggcOAQTnPTjFJ24oP4fhR06UAH14o9KOO/fr9aX5uc84oAaxAUt2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0Hp/SjvnNADeg465H0x3zTv/ANQ+lLjgMerAGkoGnYbgg9OPWnUgIYZGfxGOlLzkEDPq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o+nSjrwelBoID6DJHajp1G0ntR19aOnrQaBR1+lFHv3oAO3HajIHy5wD70diTzSjpjpmg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QCM+vak6Z5+UfjRgHp1P97igA+nbtTeil9oDE8n/ABpx6FSeepyf5U3tktgk4zmgBfvZx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kY3ccZwDnrTSquMPyQfvdx9Pr3p20AKAflXtQAoyCMDjaTx1603Hq3H+H0pwyDlTjjHI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7gcUAN25yOnp708jjpjHU0AHhyvynjrz+VIBjkDjv60AJSckYIBAOcHpxT3C7iy7sHHX+g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d23cNwUnOMA/nQZgTkDgjFJSswXhWy2R2J4z/nFJ+Z5oAP8AJo9f0oo9P0oABT1PcAMf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9OCevORmkKnH3Sx/uqMkg/wCT+VBoGSO+c/gPwoHBwPx4p5XGTjI7455qM5+63Uehxx7+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k4FB+6T60H1HfNACjp1xSD0Jo7dP8aPoKAA5Ix2BJH40ijgmlJwCTwBySeg+tHC/MScnAA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TG4yPp/nvTqTa2BvxkMT8ucFecDnvgjPvS8dyBQWJtJ+bbnjHH8I9f5UFgOtKBjJBPPq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QAmATgjOOMHmlAUBY2B2KScA4JzwMn0FOP3zTe2M596AABcAcnAIyeDzS8YyeOg9TxS9V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DqDQA36UcfSjv6Uc0AFFLj8qQqHT94ARnpjigAAb+JD0BGCOQcYPr0I7UcqQCrDPfrxx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kg0o2gkrkZ685oJ5gYcrggEkDnvTsbSVJBwccUUUCuFHXn0ppwT14zj8aUExjO0sMqpA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UFJ3F96PfvQcbcnoT0+lHYH1zj3x6etBAzryOnHP1pOc4/A/X1FPwp6g/gf0zSfNgc4HUg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qcYIO1v1HtS5H+c0n8RX09f89KXnIIxjPzeuPb8aC0hBx2NB5zx1647e9B6Dn/PpQOce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80pNKw5pCPegB3vR1PuOR7e9NbGAuATnIIPJ9sdBTv0oAavPsW4VQPTr+VOowN2ScAA4Hf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L0HXnt/WgBMe1KOM59Mc8daRe5Vgp6dM5Hpjt9aUZG0Eg+uP/r0m7AG059/Wk7Upx2oy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SH060p/vDg0nTnrQAhBGcjFOH50EAe9KCe3WgBcj8KQj/wCvS4o/KgBPTJOB+lABPL7Q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tycU7GBkdx+NJ26e35UAJg+tIfc07r1FIR6CgBvHT+tFO29zwMgZ+tBB27e1ZgJ82Mohc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m4OTnjnFOGSeOAKUjvQAw+/NRn8qkPtUZ6+tADSQDnvS4xn3ob0FBAycUBzDe1OYcgj0A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O+cDGacdwK5AUY7c596buHHy5HfP6inAgfwnABx3x6UAMP8Ak02nf5xTaAE/HNHHpRgY+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NABTTuQ7gocjkA8U6jAL5Rgy9j0575H8jmgBChQiMkOe7D7qn09eKCWIXcQSo2556D+lR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nK7RlgD7dwPypeA+PmOT2IwPr65/GgAwdzcgqO/Tn6GikbuTzinqu7I3AcDaOuT069KAG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lx8q8AdRSHHbp09KADP44PT1FIeh5yM8Uv6YH60npQAw45GecZ460ue+AD7U+igCP1596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nTvR3ofUBDgYJOB7mpFKo2HcorjBYLu7g4wOe3aozjjI6HPWjPG4gYHHvzQAuQVaN+QQ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D1LDvQWCg5zwcdOn19BQAGmWMsADnLdcEDjj3oAZgFsNxxng4H45pQoOcjGRxg55poJ2+h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IDdj0OO1ACHHYYpMcUYycDp60UAB6+nSkAxkDvwe55+tL+tFACfe4POe+MYxR75Az7Zpe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4AB/GgBmeBxx6+n+fWkBIIZeGByD3pG2py7BeSBnvj0ooATgdBSnjngP0zxnHXg0vf6U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MkhcfT3pCQO9Ke6g+1AyDhQOFwSep5zmgAAXAxzS545/P+lBBxg8e9J8oBPXPb+tAC9G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2ketOzjk4IOOnbPSm8nIHHTpWYDQeacOCBnovXv2pAO9OrQBuPxoG7G7vnHFOx74HXi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lAC4+8MHGemeKaQeeeM5A+tKPfPalI9ahICPg9Dn19RmipORjAXrzuGf60UNgR8etHGOm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R06E0gGHGMYNL6CnHPrTfWqbATHGMYpOhp6hm+Vfmc87ccj60Y4GDn19jUgRn5e3Dd/Sm4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H/P0qUbg+UIUkEHIyCPcd8HkVEo2qBnJA5+tNOwCYz1o5Py9fpTuBz0ox3NWAwgD1/E5p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OcHIPc8VCVwEGzHzOO/Hp+FHSj/d5FHtVJWAT2zjPSkGTRnnAHHPJPenKpb7oJ9hyfyqA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1oQBFVUGAvQelAIGWBUvyOmSFzyPbP8ASnAEEe/GPXNACfT8abz2OCePzoAG0KckKMD1/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AJzgBfypuecMKXg0uO9VEBnzdFGemB7U3crfc7HH1pSCw68ccf1pGGTtY7fpUgNIP3Rk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/eJbB/Tj8KQDdtVRgLnGWz19zSDGMHJHPTj+VACqr5OWwnG0Y59zT6YKXJPSgBDzQPX2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KkHp3oAKQDdwNxYtwB6UZAxu6dKX+Pcvy46Yz/OgAooooAKM0Uo5OKABeW3EZYgA44GB0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DABwO1Ke+DjB2n6npS8flQAUKqNtLqrjktGTgFemO3XtTSPQU2gB+QQT09KYT27ZpTgnH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mYuc559aaW9aKVSxGI1GT03UAIO2KecEU35WO6PG08jHTHtzT6AEXj7p/LjFBLFjub8T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Bx1oAOmAecfhQME4qPcA2SOen5/0pc7cevsfzoAdjgEc5pKM/LjAz2z2/lS/KFCoCD/ET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pRRRQAUUUUAFFABLBVGSaApIOTx60AFFFFABRRRQAf54pwz1AptOKnIIYrjsMc/XINAD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oooAXPajLAfLgH3GaT8z9BmjjqCGU8gg5zQApweR64puSW2DqOfYge/Tmkz+NNzmgAo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XqMc+vtS4oAbn+93oxx16UZ7ZzR7jvQA2iiigAooooAepPQ0YOASCOT19jTQcUZ9DmgB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/uluoH3fwXoKcTn6UlAEdNapqhagD//R/TCiiivLOwKKKKACiiigAoooprcAoooptAFF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elN7CnHpTaAEooooAKKKRulADOtL7UA8YoIxQAlFFFADD1pKc1NoAKPaiigBAAOFGBS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QAUUUUAFFFFAEdFKRikq99RNBRRRRvoCQUUUUyAooooAKKKKACiiigAooooAKKKKACiii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xJGMDOTQAtFFFABRRRQAUUUUAFFFFABRRRQAUUUUAFFFFABRRRQAUUUUAFFFJQAnPpR8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A7UAJk0lFFABRRRQBHRRRQAUUUpGCR6enQ0AJRRRQAUUUUAFFFFABRRRQAw9aSnNTaAC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KKKACiiigAooooAKKKKAClHWkpR1oAfRRRQAUcZz39aB7frQSqjJPcD8+KAG7aN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pcGkoAKKKPagAooOCMEAg9j0o5zgYxgnrQAUUUUAIxwM/yGaXIHXrRn/Ckw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46ZpaKKBp2Fo/wA/WiigsXH+zigD0UmjGPajAPvQZi85IIxSgY4FJyCRjAB+X3FLQNh14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vR7etAg5Bx2PNJt3YoxwRnrS5VcBvoKACiiigAoJAGSccgc+9BKr98heCRn25/lQVzww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c0ZFFAAKQdxTiuBncGBIVVxg5+tNzknIAwccc9KAEBAUKMAKBx069xTvemltqFmyQpHQcg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AK8HuPxoAcDjyyMPtGOT603g57gUvfIyuOcUDJHzsWOe/vQAUUGjvQAAE5x0AyeeeuP60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+lMwhbOBkd+9OxnvQaB2PtR2B9aPejrzQAZO7HUUBjk7ueSRxjA9KAM5pQuGzQAfToQf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kHv0o+U/KeOOaAEO0ctkDI560PhQQDke3+FA4A28AY5HIpWIUEk5x3oATnGV649OlOK4w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OMhlPO7PNOwQTwcnrQAfSmFggZumAcmnjIp2MHHc0CbsREKimVlxtUA8ZOD9KfjgDJAx6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SMhT94jOcc/4UYKEnjIyODk4/DrQQR4AoOFGWztPUgU8AnBIPPrTfmBynJ6e2MenegrlA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4OMc8dDTAOB+87Yxjv9aeGBUsOnrjH6UFmJyFI+YAHrnNBQ0BRktyMEfien60Dp/tKQP8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147GhiSSxwc80EJXG43j5ujZByMcemKXJDDHykcgg4P0pSOh69M0deB/k0FjAqlvMI+c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+tPwyqf9r+VJ6+/X/CnD0zQBGCU5UkY44GetP/pTvuhiTwTwBSD1oAj9/wCtIcDDM3U5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J56ZzzgE0ucZ2seRjbkYGO4oAaF2gYOT344ppOAWJ4AySe2KeBgDp2HByOf1paCGMyMEl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OaU8fM4D8Htx6c+3NGerEnkYA6ewx2xQM5B74I6cflQICvf1AIxjH6UjYVQx+Vc7SSe56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j5Twp68Y7e4pMhSGwqsRj2/CgtO4U4fTilA2tkjPB/P1PWgAjIzweox/WgYinr1wTkA9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shVGeM9ffHSkoAi+UggHJB59qXjGCeTRj04JNHGSSCc9PagzAZGSenOaCBwDn5Rj2z1p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HAwwOPTFBchfu4HXflicdhwBz3+nbFJ164PGP/10/czHLnJHHoPypaCWrCYO0E4+lHJCg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PT8qME5wQPrzR8pX0788/WgQYOfm6jGeO4p+eeCc9TSY5w3oKaSuc85/pQA8AZ3HqOh9KY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3d4Yh1B4OKd1PXg9Saf7UAR4HbP4nP8AnFRn73Q7vc9cjqMcEVJnHAHtRz04A9PegBoO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lADYJUdBknuBSkAAsegFGAecc4xn2NBURrE98Y7+uRmgv83OM557ADtStjBGCdpwR1I6U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RgkjAwMUEjcnpS5wQWU8elICM9c/0p4z/AAmg0GAKyspA+YbWxnK59+OacaP60mATg84o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wyPpkj+YpQSPunHfr2/rR0OW59qT9KAD8M+9L09/pxR+tHtQAgIOfm78DI4/rS89KX/9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ACcYI4Izg896MHHt9KdjnGNozk/WkKjJGCPxoAbT8igNnAbkAYHHNG1ewx75yaADrxj3o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o9/zoC4FlGTnqeho4A3HgE8k8U/kcr+dCFw4YY49QCDnjocjvQK6G9sLx+tFGFGcKR754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mk1cYhOKXIwCD/hRSABeQM9eOw9KGgFowcZPegUfNwRgEZznng/1qAI6iJIIDEZPpUzc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J3BsDjIIJ/woAiPyjJJPr9TTioDY9KcQpVQ3LDqw6H2xSUCsA6dMe3aiinfKNqleRnOS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c4AOc9xSM443MB0wO/NIoVdyqoQjqR3z0p2CoIwOec0AIepOP/r03kdqXHvQR7//AFqA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AMk45xSBi24DHy4GfrS+1FADdtG2nUUAR5CgluF9fSnBeAOw6DsPpTuuM8Zzg/Sj1oAb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O3f9MUZI5ABHcHpQBH+tFO2kEe9NIVhtZcjjOe+KADDDhxjuMc5H6UUvygs3dhjnPH+H4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PvHqOcfnz+HNADCf50nHY98cjHPt608j14NN4GSc/LwcKT+QHJoHZjD7nbwecZGfelDHGC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H400ccgkE/l+IoJY/Pc01iPlJOC33RjqcZ/lSH5z8wyO3t71JnHA596CUriYHAz1oz7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9dBYmOvHWk6ilI4PtTewOOtACdDkdaX65/AUlKCcUAJ0+Ufn/AJzSEDnPIPX3x0peSeTn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5lHrxQwbO9hySQR3GPUUvJG3OVzk5/p60gYMS3b3FMY3GWUZwCeeO1FOz8xYjPAAz+tIR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40ZxRghjkjA4Xjkj1NHSpkAgXA5Ax2x/WlxSllHDE4AJwBk8UAHqeMDkVQCYXqf0604D2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eGK9GHv61L8gIzjLegPB7EUmeM5JyMj8KkVclY8gA5AB6flTcce3OAP8ACmmA2gBRkAHn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9qQ+Zgqu1TkcseCD/AFpW9+M0wDtgUdDzzilAJOBzSDgZJ5NABRTgQDg5yTjj/GkJySFG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SijvQAgHI3Z6EgDimjJByOT6nJowwJAyCOoPUH8aU7MbcZ6H5uMn6igBO2PX8DRtOO/H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A57en0pMAj0/rQA35cdDn1pMAg4PPf3pxxnB69aTB7de3tQAztt7/AJ0hBLI3C7FKgDnA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J6DsBx6+9JTTAKTc6kOhKspBBHBBFLnHze2OemaYFAzjGemT1OOlPmAO2D29KOPTn3oO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nOKkBMc4pGTLZIU+/cdvT+tLRQAHdhFJzsJ5wMkYxg/560vy/WkoB7Ad/wA89qAGkhAS3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b2yCDnuOlSex/wA5qNtoyW4xycdge9AAeeKMHOM5FHHQ9aMDHzHP04oAZnt2o+ZSNufY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WP3VJHPT260AQYwAo6d6d14I44xS4AG49OppDjPGcUAI247cAhjnK9eB1P4UDoCO9O57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9aZtz0oAd/tenSmnjp3p2Owprev5UAHc0dqO3FB6j3oATNOxSZHajmgA5ycCjn7zEEsM4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cHr/ACo5/GgBNw/E9qXIH170gKgep5zScfhxQA7vTWFO70EZFAEZ60YpxHGaMcZoAMKG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9SwyV4yCD9D2pNpoATH3eSAM5A7+lJwOnQU7pUfy7Rz2GeDjvk5oAUkZ2nqQT+VM9qk/3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GY9ODSEevJqXGfY03HpQAmAM4zj35P50tAyO5z3zTsKY8ZOeSO+efrxQA2iiigAoopQM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c80vvQA3Bx/KlAPFBBxn8qXnjmgBpXJKsuRgc9jnt6/Xp1pSOrHr+lO5xgnP6UUAMU84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eemDz/Kl9lxg4J/DpRQAUHjHvR8xX5QM+/SjBGfagOlg9qB1woAFHX7wINFABUdPJ5xi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A5PbjjsPwpxwdjD/AJaZ2564A70lH9KAGrTqX5jznPrkc0h6UAIBijOBSnPFNxwKAEII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46fzpKkx+lFADWptOam0AFOzwFACgegptHPagAHJwOlKOmTxRjj0pehwBnNAB74/Co2G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1x2PSgD/0v0woooryzsCiiigAooooAKKKKa3AKKKKsAooooAKKKKAGnnim0v9aSgAooo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R1orQAooorMAooooAQ9KZUlR0AFFFFABRRRQAUUUUAFFFFACHkUypKjPWr20EmFFFFG2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CiiigAooooAKKKKAF/Wj9KKKAEopMnd04wST6fhS0ALk0ZNJRQA4nFKDmkam9KAF3GnA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NB7U6gAopMiloAKKKKACjIppPYU2gCTIoyKjooAdnmnVHTx0oAWiiigAooooAKKTOKTP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BBnvzS0HAIU5ywJHBxxRQAUUUUAR0UUUAFFFFABRRRQAUUUUAFFFFABRRRQAh6UypKj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+tADwzDAXGOc5zn2xSUnvS0AFFFFABRRRQAhHJI7jp2/Kl7miigAooooAKUdaSlHWgB9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Sigmk470AFLilwD93kUuS33Bk0AN60fy9aO3P5UflQApALYJwOtN6tv4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Tc546UAL82cZGO4Iyc+oPaimggnB60pJHSgA467SKPpQCemT+NFAC0fpRRQAvbAOQP4v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70ntSg4oG3cXbTqYWbPAG3Hrzn0x/WkoESZopuelHp3oAdR+WO1HvSZwrHA3Ej8qAF3Ekk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JPOMDBHXP0pMjIH8qTI3AEdic0ALzjJz7EkbjjuccUUfzo/z70AL7A5pTnt1pnt0FHA7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oVAx06Z/nmlxwEA+Udh39896QHApOnzLgc449TQAcEB16HkEelNGBwAAPShQFXaBgKMY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OooADlQGC5Ix+APWlwV4J9gcUgwMHoDkjjpShVG7nrz+IoAcfem8UU7ntQAHON2BjvzS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gA8Z69/Sn4HAyfcYoAYAMmnUvyijj3oASkwKAH6suAenPX/Ck/3qDQMnBKruKkcZ5NBLK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dMe2KdRQAgGAM8n1paKMigA+YtliCoU/Ljv60p4Py9PfHX9aaeopW5btx70AN+v5U8q5R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KaWwc0ow2TuO49sZ/I0AHQgn+ZpykZwuDjrzTSOB65x/nNO6k4UsM/SgB5JIyc9fw/Dn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DoDS5J46UAR80n0605h6mmnoGHXODQAKR5igrkAEsc42kenHOfqKbyuCzsxyeRxwfYcU/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kH4f40Et6CFuRjdjoe2frQfRu/YEighud23HryDS5bjGAOM/LliPqaCQwpBDZIIxgHH9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dGMmm9CRwcehB/lR83YZHeg0F+7x196Pl70m3HKj8KGG1PM2kA8gngbfp1oAViFxnGAD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kk9AKd2GRtJGdvp6ikK884H/AOrincdTQAzufSgjofzp3O7P5UgHIx0oAZjB2gZzS49O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O1sEg5pSDu2jnPGDxigCMdxT+QeCQwGOPXsaacYPB57U9VYbgScdB7jHFACd+54PQdqU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aPmDEj5SDj8KTGBwSAMcn/69BMRwBLcYJ5GOvHr+QpDnv0HT1xSdKNu1aCgYKxDHqvfuM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pZepIOMEDjP40vO2m8g5FAmMPqBn6dadnjB/H8aTHt0/rTlYhcHGeQfcZ4oJSGnHUdOmP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2njsN1Oxxt9/xpRgUDkIpA+tPxz7Unyjk55oHHyk9aCRzccD5hk/N2xRzkEcDnP+NIdr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9aGBV/m6svBHQ+1AD/QnqKBycdPbtTT9eB/Sl4PtjHHfmgB/XoM0HrjuOv40xgM5JIABP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gfdwM5Ofryf8/XmgAIGMLkcEc80lJ8oYjPzHkj9M/wAqMKSNwzjnFAC49xSHoR+o/pSg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e/b8KO2KBp2E2jP8IyM8Dk49TTsYGGxg4OPrScFzjgHn6D/PFI33eegoHEVi+MuBk5xj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zvHUgDHYYpxBHU5pM0FCEgDJpQcgEZ5pygg7j8o9etNBLDLAhskHJz0oAUjHX86AFZ1B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2EhXfaq8lgMn6AepoXp0AJPTrj0GaAE9+3rRwBn9aOOlAz0oAX8O1HPpmjjuTScfTigd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96B/k0GgQYOA3GD09xTfmHI59qdRQAgB5JPBOR7cCloooMxvy8lec4/TvTqQHPTBHYjuP8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oGkJnB9j+NJjHy4xnmnHIJx/LrSHeFIGT3xnrQIKAfSlAIzgH374pP8APFBoFBzQVLIwD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8/SncszD/AD0pWAi6/wD6qToeAp5x1xSnB6AHucU3GODx6UwAg8gAj/aHNJtoCqFAXIA7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/AOqgIERVyWwMZbkn3PSn8A8gHPY03B4H4Z9aAEyT1/Cjr1pTuUYB4IweBSUAIaXvRRQA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pTs44pCATnAXPLY4yaOtgFpvH3v85p1GwMNp4B646/zFADOcqCCQc/QD3puQQFJqQ4zw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61E2SByx3HBAAwT7+lADvY0gPJwAB7f8A66XgMQO3vz+PpRQAmD16e/SjOBnOAPXmj39K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gAJwCCAC/fd0HXge/4UhGRjNLRQA3hfft+B700KI1EafdGepyeffJpx34y/6DB/L0ptA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6fnSlVK/LxQOvpQLUYAm8su7GSMHjlvbn0pm2pC3em4AAIwAaATuJhcgqDtxnJPU/TsB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hRk9jxScCgYtHt6c/nTsYI9x+RHY9Kb32jockn+lAAcgDGRn/PrTeThdpU4ycnqD360p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Y70NjcEJ3NjcOOg+tADQMdaCxPJJY+p5pRu4x+tJkZbJJOe54/CgBP50oGSMttHc43dj2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FZhbuIFJPB6Unv696d9OtL2C4wF4A9q0AbjnkZ96THFP7UAc+hoAT/ZAOTz+VM5Y7sEZ5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z0Heg4HA/M0AIelLzjgDPQ8ZpKKAE5ZCAcEEYz0pTxkA4zwKMUhAPBoAYR69qUZPGCTye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lDEEDPQ8Hg/1pvHegBAA3OGCnoRx/OnEjBwDgDpnr/SnEDIwMnHNNHB3dM+gz+NACEZXn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A8nH1oO4AgEClOVc80AJwwyDkexppBIVSGycFSvJxUnJO7jHYdhTQBnauMn1PJFZgNPr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0pvvVbAHyDAyMnt/FinDrjBwfyHv680hxnPHP8WM0nNSAoB46D37/nSZUnGcEZ47c85+t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B9KAG8AY/GmEyKpaIhW9W6Y7jt1FSKSWBLCI4IOeQfbgGm4V1xjI6YI6007AN4ySucE55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jHT39c0zIHXr2HAycZ4pAGOCcdOajG49cZ9qf3JGM+nA4/qaXGfX8KpbAMH40pGBzS4P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4DDdkL3I5I98d6kALEgA9FGB9KbRRQAAAgnr701um4kdce9LkjaE5yDkUAgllUruK9D1o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WlpTjavyncclvT2HvjuaSgApvB4yVz1YEjH5dvX2pfvd8UvtQBHuVgdmCOgx044z+NFD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0AM/Hj2p2aOeoOKb9OKAH0YFFFADWOBkcU2pKjwd4QHJYEqvfjr+lABRRRQAd+lKKTn1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69fbpRQAUUUUAFKOMckgAjH9aSigAooo470AHvz+FHTA/wA4o9zR+f4UAM6E96fxTW7Uh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xk5OP0oAUk9BwaTjr2o9qKAE+tGVPSg0ZYnLHnt7CgBw2t93J98YB+h70hGDg07D7c8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L1oATAox2oz+BpaAEopaKAGg84p1N7Yp1ABRRRQAdypBH1o+Y7txBHG0AYPvk55/SjmnA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Ic9/zxR157/3sdaUAUv3fegBfrUdPGGJBUrtxgkjnNJ6/wCNADelFKVQ44I28gZyT7Ul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AnTr+lB5/wDrU7FN6UANxSc+lP57Cm4PrQAlFFFADcY5HGfWjhePXvTsdM0c87j9MUAR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KKKACiiigD//0/0wopu7mkJryzsH0UzJpwzQAtFGDRQAUUUU1uAUUUVYBRRRQAhOKZTm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IelITxQck0h5oASiiigAooorMAoFFFAAajNPz2FM6Y/wB01oAUUUUAFNJ7CgntTaiz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lR1JQAhAIwfzHBpp60+o6aQm7BRRRVkBRRRQaBRRRQZhRRRQA7dRuptFACnrSUUUAFFF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Mml3GgB1FN3Gl3CgBaKbuo3UAOo60U1T2oAdRRRQAUuTSUUAFFFFABRRRQAvNHrSUUAO4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KX5aAA9qT1pKKACiiigAooooAKKbuo3UAGM0hxnj2pRnBpgz/Fj8DkUALRRRQAds+lNLY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3pvbHpQA/PalqOnA+tADqKaT6U2gCSio6KACiiigAooooAUHFBOaaTigHNAC9Kdupu4J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HOB6/Sim3cBxPpRngk9hmm0UgJKKYDinAigBaKKKACkz2H3j0GeuKWjncjA4KNu+vBH9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PY06o6cD2NADqKaT6UmTQA+imhvWnZzQAUUUUAFFFFABjaKTg0pyfpTSMUAOzRTCMfjzS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AA/rQA7JJ7Y7YGP1pvUZFJk008nOSMe5oAdmjJpuRRkUAOz60e1M3D6+1L/LsaAHBqU7s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5qMn0oXHXJJPqc0ASZ45PGcD1/GjoabS56EdR3oAcGH1NLnHXrTP1pwGPr3oAU9v1pf92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zwxGTj37fhQA/oaaetHbNNJxQAtLnJCZGfQnjHeko70AP9+44654HSmnaWDd+Ofp/wDr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456j/AOtRQBGzlUMgXcFB4HU4qK3ukuYxPGpUdCCPz9+tSiUgBlXdlirY9O3602T5QU25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A7ggY+b8eOnSlJG4fKPwPIyOTTc9iPyoz68/54oAXcy42nBPtml56Dtx6ZHtTcnBAx1/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IME5PYAf/XoFRsQoLkjGcH+nbvQBJzTgaiJBYodrdiP6GlG1Q6qmNjAcdORnFAExJHbAP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HWo85IGPxpwYAhe5z+n/AOugaQ89Bg5oPUc9u1N+vr2o/DHNBYu49cHGcGjnoME5703A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BGMj8KAHnK7Sw4YZH4d/pQQ23dtJU91I3D8DTAqLkqACeuO9Ku3rj5vWgBSV3Exk44xv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kHkYHHamn17nrSZ9f0oAUHPODkcYpGIzwSc0oIz8wznp7UhI6Dt0oAAcZOMjFIpyueFx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ZBzTuVB7+1ADsZGzqCc0ZJyW65o6KGXuO9KO5HQcUAKq55/n3FNU+vPp24peoB68ZoAyR6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diKQ5DPk8SEcD1oO7HO/qQdwxjHpwOKN1ACEA9aGAChWAORyB0AP+fSl60UCshPTYOvJ+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+dL/n8KMddncYPvQMSj2oFFADjxwCM46dx7mk4xuG4nGPm6fhRgZyeD1yeeT70uGJ69fX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AScdzRjO4DgqxXkenQ/Q0AJ6gdR2pxKsxKrsUDuc03oDjqe/vSkcfWgTdhm1eQq5Ynnt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EdevFPJP3sc9cUnAOM5YYYjr1oIGED16dqCBnGCc1Jgcc5xTSB6UFNCbT0NJyV47U7jof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UEjc9KCetHrRjpQA1v7ucDruHJ+lB7twQeMf1oHBAzjvQP72MH07UGgmRTsbqQYGM9O570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DPBH6HseKCeYCMfr09qTGeD0o7Z//VT1H6jP4CgkaOSR6Uh65Gc/XipACchRkkdPUd/z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yW/vY/hx6Dr70ALkil5H3cFuvX/61AA+tLgE85H0OOaAA88nqD07GjkcfrQCR97GQaCSf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DhgTzg8jsaM9ASSPT264P4/pSUYxQAEsSRkDgt0oOASSR0FJlRzmgegoAUHps5+oxSDAJ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5yfoKTOTg8e9AB7Y6dWz+QxQ3y53dqQZC4YruIXJGTg98Z/rSBEPzH+Hrk9T6n8Pagadh+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qePpQAAD8qjJzxSe/vwD60c5wvT+Lnv1xQIXgP5gwDjH4f0ooz9OtLzxux7D2H/16DQa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Jx9PWpCctuYEkBcgfdAAwOn1x7UyjPB9+tACsAGUDjcpdR/sg4/Sko9s0pZsAZJx0z6UA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MjjA/M00EDPqT09TTjyOaA07jqKKKAAkjGF3ZPPOMD+tIM9+KWigBTlThSCOtJTgwH3lJ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PrTFDY+c5PTIoE1cX2/GjAOCRyDkUgL7sADGcNn0I7fjSjO0sRhVOM/WggMf5zRnHJprk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9Dml+U4IYNnn/d9vwoGlcMj727r69MUv0oG4YbjjOOPSigsKVtp5YZ5zSUnzcN2BpNAG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7z60zAyR6dfxp+1QxK5yfx4pvQcdAfSoATGOpo+ho+oFH0FaAIQFI+bcME5xj8xSBc7/X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mAh5IOfTK4xz3GaTuQOMdB04/lSk8/MeeaMcHjGOg/rWgDaOKPxxR9fzrMBOvNGc8UdKM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60oB6imu21dy547j+lSyII5CAQSuOfrzWZoRMCQPpkc03Puc9+P696ccjhRk/Xj86Q53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l700rgNIO3cenc9vzpePWjAJzknByF6jPrjNISN3p/KnZIAGMEg5HuMUmT2PH0pTnvzTc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f700EOvsfXI/nQeo5/wNOrMCPjHJJOcHjjA9/wClKpKsGGR6j1B7ULsblSD9KCCQdoyf8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gxSjHI749MUfT/E07n+I59s5PSgWo77rbl+fkcFQfwHtUXsF7k+p5p2cqQxJyfy9qMDI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6dulAuYZ26YxR2xinfXnFGOTzQSMOMbs8jjJPPNJUvG08Ag+v6c/WmgYoNBnf2IIII7Hj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UUZ5yOtADR09aQj0qQ/z7Cm+ikYKjGe59zQBHRUn4ZpvIwRxznPpj+tADaKViC7SZb5iD7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5wehoV+oPUavBBoVVRQigADoBxxSP8qeZkJhuef4QPXtzxUnAwi5BHO727f8A66NOgDeC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DkgLxgHcD3B6U4EjjFADucA9PQDpTf8Adx7k9fwpGwQQc+2OxpxYuctySSSe5JoANoJz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3/wA5p2MnJ4559qG+obnqBtz+FADO3rTcgqM5BAOfrT6iP93saAHLvIBUA46gnse/vik+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ABgHjj/GnelAC4JbAG7jI+gpOT049fekwNxBwhOGIHb3p2RghmO4HgdsetADaUAZDHnPb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yx744Gf0FADuQBiNgDwcjoetJ8h27hyvQ/57UHG7g5xS/rmlYBoAIAYbgPXnNB64IPPQ0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A98UfJwqnI7HOc0wG8DO7/OKYCeD65NP4GRj9ablejYx0pIBMegIPf0/Ck6cZ/Gn4yNv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jKjvUAOP1zmm078OlNP55rQAYhV54Hr2oOR0OPXFG7HejqcmoSuA0hjtUFQEznI59gv9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9ac3UEdulOq7AR4GDjqSOfp7UUp45ZgM/dHTP0HtTSccc49KmQAQeMY5P6UnGCyqcA4yf8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WJwMng49qCq7lJILJ3zwM/zqQDBByDzjk00AAY6+nr9afgbsDkULyvzDByeKAGHPTuaQ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P5+bHB7Gm4CnHYHrQAwBQeRke9NCp8zBGDMeCWz0zx9KdRQAhFMqXHBYc45x1qPIYbl6d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3ODjHP5U4gMMHoevam7Q2Bn5V6ZoAdSA5APYjNBMrD7ynnuOSD1FJ1zQAqsGAZT1oyfS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NIBigBlFPPNNIxQAlFFFAD+COKM4680cmk6UAH8qPf1oo9/WgBtFFNGNwReM5x6Z9zQA6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579KAA4x9aCvyjbzilHJAbOw/exjn/8AUe9IynjtjsKAA9m9fWm8g9KU80YBJODxQAyl6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3+FOUcjP3ScH/P8A9agBPrRin4/KkxQZjKKKOlBbdh2Mjg9KXJAJ6UmcKB170YB59KCB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kYCRTnOeAMdCR/Smg8k08HdyetBoJgngijBBz0p3uf0o5P3f1oAZ70U8H+8MZ7f4U0jHc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QA4dMGlopAONpOfU96AFooooAKMUUfSgBpGRg5x3wcH86bUlMPWgBxGaac9KfQRmgCOin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XbTuBxQBFj0FGPoKdQB6UAR44460HqMU89KaRyMdKAIh/wDWNO2+p/8A10uOw57mnAdz/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BnGB7/U5NJQyo6bJEDjO7B6ZFGGABUAY655zQAdgfXPf0ooqSgD/1P0sopcc0EYryzsG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SkoAn3CjcKi6cUZoAmoqINUgOaa3AWiikbgVYC0UUUAFR08nFMoAKKKYetADiaZS9T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WYBRRSDglc5wcZHQ/SgBvc0GjuaSgzCiiig0EK96ZUmAcE546ckDmo/fP4U0riTuFF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DMUkmkzimlvSm0kjQfuFGRTKKYEmRRkVHRQZklFR07dQA6kJAppNJQA7dSE5oxkAjuSO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bJHXPTrQAUUUUAFFFFABRSZoBzQAtFGRRQAUUUUAFFFFADt1LkUyigCSikBpa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l4pKWgBKKKKACik9KT1oAN1G72ptFABRRRQAUUUUAB9+fpTeO3607pTDkmgBKKCO+S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/wAaMUAFFLg0YNACUUucdgfrSceuT7UAFFFFABRRRQAUUUUAFFB9qTmgA70d80va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YKcD602igCSio6KAJKKKKACiiigAooooAKOaKUb+zAL1IPUn60AGTRk0lFAC5NGTS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f0o7dfwo/Dv1oH+TQAtFFFAB2pCOhpaTHBAJ5OeSaAEI4JNNbHGCNgByMZ54x2p5OOPW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ninYCjj0pMd+PSkIIH40APA45I6/Tj/GigAtyBRQAc9qeOvPpTAG3Ag4AzkYBz/hinDO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NADui5K56YooooAWmk8AYzzyaU52swGSozimruX5SmzgEAdOf6g5oAdjBPOQTkUUpVcZP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oAXjHOCeg3c0nBOfumlBGAvbpn8KOmM9cdOtADCfmwDgnv7UADPoCOacPmOMdR0oOc4xQ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YP5dhTOEG08ADj2pWJwduVIZSR14HUUMeWWNiE/u+uehNAACOB3p2DyO9N5/E04Y69zQ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lTTj1ORyKcc4x684pD1G08d896AG4+bjt0p/c9s9fypAOvfNOA+buKAEGTkD1GPpT84Pp2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pdw+uM5oAfwE2ouSowvOMj0pvOQaWig0Akgcfj2pDjbtHzYBHP6UMdqMx7A/pS0AAB2/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0Bh2PtkdsUw4OQPp+OeRSk/eYBhtzwRjOPQ0CbFIDEAkHuQeTTss4BLFuwyc8U0Y/h49C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AoFbyFDY4NB+92A9+9N6jB5B6+9B5zjk9hQNO445AXPXue35UoIJPB6E8DNIADjJ2j1b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l9j972IyMUDHAYGP0p/mMAAMY+gJ/OmDPU9TzThkk9Dg8jpxQA5g3PmHIHTjHHvzzTSw+V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f8il2gAjHyv2P9KFyCQPoRQA0gtjHzFRgqOQD7cU7JbggHHT1qPLHJBwCPTpTsZ5YDjj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4/xx1pB1IHYZPGcD1opQRuBkyVHYYGfx7CgAZSpIYdO/UEHoaQ5OCSTjj8PSjChmZMgM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ooE3YQdPfvTsEcHrTPl57etO+b7rEEjjIHagl9x3UU7GTTCRtAH3gc4zjI6HHvUhBwG/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O1BT0GgELzwwZh9RxiloooFysKKMGjvQF/MPxpwbbzjpkkjJb8O9Jg7tv6ml6CgaVh21V6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4z1NKG53AZX35yaPurQDVxvajoKO9HegYw7hwvcjmgngDHrzTjkkKOSTimcsPrQAZPt9T2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HGwLkdMjp+J9fzpCcFvkJdUVsr27Z5/M+tAmhcdDSKMGnEBMbiMnPQ5HFJQQMO7+Jg30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7A/403IAyeB60OoI2nI6EYOOn0oKiOBbPXGeOfWhjuVAAeNu5i3p1NA3HGPmJ64Hp3oHP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sKChQCF+nGfrQffrS53HYgyeOPrSj7nI+Y4IOc8c0GY39f6UHHp9ad6nqcUcjoOM4PtQ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17CmkkEY79+4pcdcHqPTg0uSG4YdOmOT9KAG8qCVIcZ5IHQevrilJCjJ4HH60gzg4BJ7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6f04/CgBxxnBByMEH3FBOevOcg/r+dByvXn0I9B/KlPHBGR/+qgCPnq4DAdO2PX8ccH2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GcU4ls8FSo75xn6L19P89UJRACx24PBX5ST25oAARzkZA/EGlyBzx1zkjr+HSmjcT8zZ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gcEe/SgBudy8/pUgKjcyocE8HP3R/WmbmJ+bB4xgDA46dP19etL2zQVEcvJz1HNNXp8tL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560FCn5TjH40uMYGOcevrSfX8qO2OMA5z6Z9qAFO1SVjkVwGIJAPOPqARQjqwJU52nB9i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fKcY7j/9dSfvM8kYxjGP60E8og5IHckfSjcMZHPPT6dabuJ4HO0jce2Owo5P0P5UEhRTh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V/Gg0HEnHygnjP8An2pTgHgjrUYPXPPHapBkZ9enHX/9VAB0yDyGzz/T8aMck5zntS896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dKbxTjikOO1BAowcHoR3p1MBAK9ck+nA96QHDBAdxPqNp49qC2x/I9xS4AHX8KTOOvFGf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qM5zhUHXltx5z7dsVJTevBoKkNopOeQRgg/p60v8AhQNsDkDODj1opcKduVJIzznHWmEjd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VRxSbuCMdOlNwB179zSj0U9OoIxQZgMdzn0FIefej5u9JnPAPGMUGgUUvYCmj5gSCcqe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6CmnYnYQqCMUE7pJGwAWIOAMAD0H0p1ITge9IadxOV2nghsHAPzDPcg44/Gm0vyjJZgCM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rAY/z/WlBZQQCRkEEA449DS/KBwT+BIptADcDOcfT6UnTJGc9qeQO2f8KYdoYbiM9hQAH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Vzv5xjGMjnPeg7QM4yPoOp7UvAO7GRj6ACgBuWP3u1Ifrjv+VKdpDdRkEA+n/wBel/hV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0AGfzPr0oBz0AXtx/jSZ6ckn1NGfU8jt/9egA75/yaMUv+fpS/MOlBPKBBwMYHI3Z9KbS5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6bgEg4U+hPJByDx+VAbAcYH16dqWkOdv9O9LQUM7cUvG3Pp1+tOwMYGOP503jGW70AN6fj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n04pMj+lDATb7UUUnIyRjJGMkZxnuPegBntR3zTiD3Pb+dNPXIU44+lACZUn5ecetGRnJ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9uBQc7uTwaADG4gfjTs5Gce1IOM0uKAFUZzkngfXmgUooyScAYx14/lSbsAtNzjBGOo5z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eHbrQncBn8R3d6i3gKgIOcAH03VKAMgtnA64GTTQKG7ALxngj0NG0gkrhd2AWx6elHy/K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OkLbvmI6847UwDtg547nn8acONrBhwcgikIBx7HIpeAMADHtxQAzC9Bnpz6ZpclcFdy+/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npimtleSRyOnf6UABY4LE7s88n09KccYIBPPHNLn5WkztAbGT059KbjHU8e9AC5ZsBcb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C29mOOOADjGR9KZTs46c0AN6Uih84QqGYgfP93n1p31oIymCAQT356UmA3kkbSPlGPlHGe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5o6gZPQ9APz5o7kHt0HfFQAmaQhgAcfeGef6+3vQRjg8H+73A7ZHvSDHQjOfeqkAvGAMn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x4IPPGabTQBjdyOq/rTTycZ68cetKQSVJzlTz2/CjK8qAcE/hj0zS5QG42EgDHrkdaSp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P8DUfAo5QCkAAoBzS1IBRSAg/dIOODg96dQAw/55pvPoKkppHfBx9aAGfT/9VNINSHPf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TH60ANyQeOKaTnr+lBpCFxhs57EH+YoAbRRRQApGe1IKdz60v5UAM57iil2kDJ4JPTOaS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ZI6jigBhGDS9OTS45zQRmgAP1pv404/Smn6UAKPWlIzxTOSgwdpJHUdu4p3Ricfr/AFoAb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nehgVxv4yM564zTj0BHJ/wAaTuQvAGMd6AIwDtRsg7s9Pan0bVJ6cmigBQM9elJjbwen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P8RwM9z/APqoASgHHSil7Y459uR+NAApwGGF5xyevFJ/nimt0pwdlIdTyBjbgYOfXIoA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eTS0nllTtOBkZJzk/l/9elGcDdjOMEjgH8KAIwMk89QB9OakxRR1oE3YjpcHBAOafSAY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NAWBeB9acASR0GfWk9hnNOA60DHdcjGNvXg5/lQMUg4UL6dPpS0EyAADgeuaTCgkqoUnk4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S0dPT8OKCgoo5ySe9HXg8igApvXj/AOtQOD16nAHYfSnUAFHTn160UUAFIRS0UAHOScnB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Pb8aAClU4YMeQD09aTrRQAijau3ryTn6nNLRRQBHRRRQAnbI6U3Hen0wkAcAt9BzQA5Fd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5P+T3pGCsSCwZRnkHHbv/AEpBgBAoO1FwcnPv+PHWgA6mlbOaAO9OoAQDFLRRQB//1f0s8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iFmrHWR8deaaTI5Adsj0rzGdCLaXe9unFTsxbp0qBQAuMc1ICSOtIB5LcYOMUu/d14xR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BJNADg1ODAGq2CKRn7itB2ZeUnOaU4zyax5riRR8pp8VwzD5qAszWLAU3dVZJN3epS3vQ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UvPXNADaKKKACikJxTdxoAfRTMmkoAkoqOigzHN0ptOam0alX8woooo1C/mFFR0VPKF/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+4/8A1UxyCeKN1MBzTSsPYWlDNjbkY69Oc/Wm5A7Glpi5gooooJCg9OvPpimA4pc5OM89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FFFFAiSimAmn9aACiiigAooooAKKKKACiiigAooooAaT6U2iigApRjvSUUAS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oOKfUdOU9qAHUUUUAFFFFABRRS0AJRS9KSgAooooAKKKXHGe3r2oAiooooAKKKKAAf40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IUj5s98EcYoAPpRRRQADrSd6UnAzQVdDiQbWPIBP+efWgBT1pKKKADGaZt9KfRQBHRTy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ooAKKKKACiiigAooooAKKKKACiiigAooooAdkgMo6ZDZ24JJ469/wCVOpnTIp9ACAg9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2Op9MCigAooooAKMNj5lK57HHT8Kb/FTqAFpKP8RR/iaACiiigAo749O/ailIxxQAlFFF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wsoXLkDaMseg9z7U6kwRkg9fWgBaQ5GOM5NLgUhzgZ7UAJ3o6nNLg46/nRzjOetAAaWj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4UAf5NOox7fnQAjKQSGBHrg4peRhSpQdsnOfxpEVRkjgmn59ec/jQAegH50ZzyO39aOnJ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vpQA6ig9sEA57jPFFAB6U4YXCgkg5OSSf502igBfX3pp+UZIz7Cg8gikXaECjt3Jyf1oAd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fnTfTvTh396AExjBJG7uQMAn6UvI69Sc/nSUpx6gfWgBKbj5afjJ5/SlYdM9D6elADV7U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5t/HTHvin7WOMZOelAEZz1HUUrYGduTjsRj/61O/3qcBhlbPTnHBH60AIopf4vXr19+1H5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84+6eM+pHX9aAGkEgnsCB+dOA7468cmgA4BYYJ7ZzTW2n92wDbuArfdJ68/Sgadh3Qken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n/P4Gj3I2k9QDnB+tAN3Ac/eGcjoe/8A+qg8ZHUgenWhgT06ZHU9qBjJ2fxMBjp/kCgQY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kd6cMZJwaPpQaAM4pF4b29OnPagjIKE8MMcdakoJuR0vQMeuTnJ7Unqe4xn3Hb8KP4/m6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HHOfr0p3ILL68+gpBtOAfyFKCMYz97t0oKTBc4pcKwKsMhhj0I+h7fhR04ooKHDcPlHQ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OcdTjpRzs4yee56UAYYEYyOhx/nNABgZwOnr6mggryeKUEk4I2nOcHtj6etMAjLM4GWbG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AC0frjiij9O9BmFL3pPw/Gj8KDQB3J5xTsY46d6b24pw+mM0GY7jqabweE3KR1yOn0pTn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WgbdxaOppw3YO0ZPbPSnYwSBzj9aCxh5Ugdc4zSkgNjqcA8UuW4J4NHIOQ2CO496AEJI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tR81JgZO0gFVIGehz+OM0oGPTPtQQ2GO3X1xSHkdRgf0p/PRRk9/pTCRu4AA7emaCmxDk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LHnacevagHJA7k4pCCXZSNpU44OefXPvQLmDjsenP1pDnGR0A+tKFIBJXJU445zio2CjJ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/lQULk4wMgYwcd8Y/nTDgjewPoSO2BnH40o2vuA+dlG5geMDIGfzpuRyAuAT0PrQA9QB1B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o/nB5UjjJNGe4ADdN3fHpQZjiR0pTknPBAzgAYPvTKd/D3x7UDTsNz8uBkdiCecf1o6JT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jPPShUHdwNoyV9xxgHvnj8vxoEO45xznHPfA6UcL8vTJJAo4GGPO7rjsc0d/XPP0oAd16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lflA+U9j7j1xTB3XrnIxn8Kdk/ePXpj68UFpEeH4BIbuWPH6UmfuleOOQ3XP/wCqpfUs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Fi+dw55zn/ODQMj6HoSTnnpjtTiRwM4ySAfpz+FAUYwBgAH3xj+dOA9Ce4I9c0AKCGPBG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x/rQQemcjueg/I0LzjdwQT09O3BpcFlG+JlJB5bBBPbgHg/1oAZ94ZXBUnIPXp7/5FN3r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eGOfT8jUhy3XJJ5JPOaTLD7pByeQQegFBMSPsD3PWinZdc7TgFtxHv2/LtTDgYKneGy3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29qCR4UkbuykZ/wAKNu4kcgU3C7iwyM5OM8Zz6f4VJyePWg0Gnnn159qVchQAfWm5wcHt+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nGO9BLQowRnGfbv9aRSMBM7nAIz/ABEdsj0pQD/DjPHyjvTuhYLgEnDY65+tBIck4PG5S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PTk45+nFIFUsFIONp6dzmkGDtIJ4zntz0oNAJA+QkDPb1xQeDz+f1qTLAY4IHt0zTSw+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c4PJGfSjqeRznPFHy/eb6AAUAdAw6A/rQZi5JpMA84pcHuc0hIzzyaDQcfamE0pJ4GMc9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I9PT/wDXQSxOoopwAwcDI6EHnnsQfwo/KgOUXJA64HWkIHOMN/EQOtLznkf4UDGaAkIc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eenHoKQdCd3XoD0H0pWPHCgEnJIHemjrQSL0AOPxo7+n1pOu7k8dzS9Mnn60AJTgOox+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5I3Ej5cHaQfyNTItoawwMH8waaQBjnqcZxxn39KeP845puQOD0+lSS3cZz3op204pBya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+p5NKDvUMjBgehHv70A5JQZyMEnGB9Ae9BXMJSN0yeg6VJtBGDyPT1pGJI2598fTpQKx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TAP16dB0pTjrjIPqMUvK8jimsScFjnj8h6UFIUblO5TznIyM/wA6b1P0OP0pf92m/wCfS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elFALKTtOzsCOT/9aigE7hk00DbkqB+XWlJVfvHHv2pCSM5Hbj3zQMTuNuQPXOMU7PA+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gd6ZnsflGcdOtACk8bhyffigYLbc4z3PSkJH8TYA70mQ2flzn3GKAF+9jH8qDgDn1A/O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ecED2HekXaFCopXHqc5PrzQA4DPXnBwe1INg6kJjjk0E4yWOKUk9Dn26UADEc44xgfjT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cDJpwJ4/h65xzn3pp77QD/vDigA3eppaCMDcSPwGBSc5IIxigBVCqowORke2O39aacd+9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1zyOPT0NACcd+1IDnjFOHI5B/Gm89RigAxz16jNAHHHNB6jgjNJ68mgBr7VG8/w9+tIx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kYIPOPzpDhVOWwuOemB+JoAZ2pe4pf60VmA0dakOM01g2CyAFugBOBz784qQptyAcgdD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ZFGVoyvp7UIAoPvRRUgR/SlIxS47mjp+NaANIoPIweR3HtTwF2gA5HXrnrTSMUAJRRRQA7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TnOVwD23DIo5peaAEAJ4HfOT2pgycELuzzvz6dhTyDhgmPQZ6Um3LEqMA+vSgBP0zQP5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0ANowcnA+XPFKPU9qQgEEcg5zkEjHtwamQB3x04OMc8+lIuSieZy6jB6f0paMKTuIORnH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5GO68H606gBCMnaOwzzxTKceaZgE85xg/wAuP1quYBaDuIC7jgdBngfhRTuD83pRIBMf6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j1phG5Qv93j6elOYgA7uR1//AFU4kkKxBzgAdsfWpAh5JJPU80oOOaX3Lbff0pvGAAc8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HpzTaKKAEPHHb1owTwKceTnFBAAzQBGc/SjBNKeopgZCSA3I6j0oAZ0opzAg8jGeabQB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lKetABTgKMc0GgBaKKKAI+nWj9aPpRQAUUUUAFFFFABRhVGAT1Oc+9FDmQMU4wVHPBIz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60m1R8zMETuSelKc4wCPfihsEYIzznGMj6/UUAN74pMHpT8H71L70AIBil9qM9aaT6U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xngAU3CglgAGPU9z6ZpaAE4zg8D+dGF9ePQ0Y7A//WpP1xQZi5GSBjjHT1NKSobaSc4z0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16UuTQaCcBhuUsO+Dg/yNJj1J+mD/PpS0UEyE6nC5X3NLg9jQSx4J4ooJAEjlvwp4ORn+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pBGCvdSOD/8AqoNBaKKKACiiigAooooAU9aB1oPWgdaADBUhXxhjgYOe2efyowaVUVFC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HQakpMUAM/DH0op5OBn0pg24Xa6vgncVOcEdfrzQAHONvvSE4oPCjH5ZzimUAKQ3Wm8dc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NJgZz0z1NABz3HGcA+tGDjOOOmf896QjlzztbIHqAfekY54oAQ7eCAqkjaPc8nv3px7D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nf2xgfn3p5GR9O1Ak7i9Pm79MUdOKXH5YzSe5oGFHqByQCcfSigFQe27t64NAH//W/R0Q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kNjBzV50ByBVfBXPevMZ0IRuDzzTQccCpVCvwCKJUWMZJFICvk0pkcUzzEJwvzEc4FJn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45oAeHOOeaUc9qaFFOAwe9aDuwZQetJtUDAFOOKaRzwaAuySMkVJmolPrUgOelA+YlBw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HFA7k9ITimZNFAwooooAQZpwpM5ooJbFB+UbsZwM/X2p9NX14/Gm0EhRRRQAU1qdTW60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AUinGaQntQtACZNAOKSl+YdwfoKAF3elNzmiigAooooAKKKKACjpRRQBIDmimDrT6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COinEYptABRRTgM0AOooooAKKKKACiiigApwHegDuadQAUUUUAFFFL2oA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o6d6AExRilx70mO9ACUU7FG2gBtKfqT9aSigAqOpKjoAKKKKACiiigAooooAKOvW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pHem1JTSO4oAj3D+61L096dkjjJptAC0UUUAFFFFABRRRQAUUUUAFFO20YoAC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0elAC0UUUAIwJHBwfWlooyQeMfzoATpxx6/Sl/8A10p4bAxtA4x1P6flSUAIBgAdff1p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oPagjFKo70AO+g7Ec9Of88UUUUAHSo6eB3NLQBHRUlFAEdFLtNLtNACEfLQeop3oKO9AC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UbsYG0tnuO1DAHg0ABDg4OCR3AwPyyaaeopSAThuABwMk7vXNKOABgj39aAGjp+NHofT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X2GDQAfpR79KKMH0zQAjA4GCOf5UtAx3H0peTQA056KNxJAxTlOQSBnnHpSYJIIxx1yMn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d27/AEGP5UAFJjj60tBzyh7GgA6cUvIGcZGcU05AyBnBHHt0pxB5x07UAJnBI4OO2etP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+R/GkXryMigBx9QaaUVfm6mjGOTScE/MOKAHfxqrAMHDfpQiIpVmyzqMbjx+eMUowWG35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5x7AVJQBEvyr1BwPxZvYUoVlAjPzMjbHbG0ZxnpUlG05IoAj4BwMZJ5/CnYJ64/8A10ow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UA8/xL6ngigBoULKr7QTtZck9PfFMCn+JicjgEdT657VL1GT0BxkGjOAS3frxQAxVwKC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QspAcBsYPfA6+9J0Y8Z3d88/l6DtQAzapIYgblztPcZ6/nS/pTwOMCmkcngZPX3oGnYT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0o68LyecUm5RjzCVyCcYJPH0oHzEp2h9oycAEMBkEeoPTn06+1HH4+lC7geQGQjp6g9cj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+pU47+lBIhUEhskEAgY9D14PBpozjB4PGRT/dT2/nSBRgUALhuC2AAfT/AOtQpz93nIOe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4x2pxyem0k9d3/6qADj72M0mR9SaPlBwDnHoOKBwCo5B6HFABwBk9KM4JU5BXqDRjjrg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7vyPXkUFNi54LMcKOpAzindR15po6g9Oc4Hf2p3uRkDkgg8e9BId6TGeKl45zzxnFM2sRg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ZoAb146H0opeuBnOO570DPJOMcADv7n8aCrjenX1+lAJ4z/jR2pSADj/61BI8EZ470AjG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APpmgBwxxnP+FKWC4UA89MDP50h+UZ9O1PJbPynr17UAH1pPrRRQAYFLTQy9uvf606gBP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gYzjj2p4HAbPX09u9NIJ54x9KAGc7RuAyR82Onr9eKTbwBxx3xTulIfSgqwzIwG25AY4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su372T6j8TUuADyOB2Xjr70wZLLkbsEcD196CSI8jkcADOPekIUZViBngg9frTyDuLE8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EVjnn8cetAB23K27OQG7YxgY/wAaU725cgn2GKEB6Y5PYc5p1AEdLkscYwKf/EfT3/8Ar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PegbVh2V7cHuOw9hS9OaYGVlBUqQMKSpyM8+tP52/wAqCxfQngUDv6Uenb1pR15/KgA7d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4z0NL/kUD1HBHegzGkqApLYy2AO5NNOcnnAqQ/X+lN+Wg0EYKXceWcZG09vl74z1+tCjo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AHYk56+1GG/jBYNnpwoHUenP50BsEKXXchzs3dj6gf8A1qCWxRyOeR/SglQu5OF28nH4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BAORz2oKt1ORgYJoJG5x0w3uKarKvzuCwCnhOCM/4VIFJYBQxJPT/wCtS5kx8xU4GPlX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Aqw5XGTxjpUTFhjbjhucj+EVKQCce+DmmsAwYc4JzwfQ0ARD2peR1Bz2ApwGfbP6UhChV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kt15oLTuADj0XPB3Lng+mehpeOSff3NOwc4II+tJQLmEGOnOO9AAGAvHHanYHVsgd8dc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PT60FC9OnJ/lTTjGQc09SCA3XJYe/BxS8gjBxgkn346Ggi40Defl59geaRTuAbOQe+Mf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ofT6U0ksfnwynHUcgigQoZgCAcBjnH0p64+YkgbVLdDzjsPzqNeFG5iFjXAyRgDjj160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+tACnI56H86CBwR0bgevHNOJG9mxkk00jhT0YHnv1oATkYP3QwyM96cRk4Jz70AYGKKA6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5xSdO2DyKecng4xnrTenbPvQAqnKcHJzjFFHTpScgAnB4DYPP580FSF60wjFPpCMigleYz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o/u7c5x82fXtQfzx6/yo/3c9e9ZgL/WncflTefypwx+dVylX8xCcn8qCO+KUnJz04pp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lC/mIixqxJReRyQMEj60gDhV3HLDjjgY7fpSyEKwDYwRnIIb/Hn2o6e1Jqw0rCAg5z25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lIYEZ4JGV9x/SndfwoxuAYnaRgdN3H+NIUhuNowScj2JpDgEngZ56VKeQFBIA6dajbnA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GOFAc7iOpA6/hTAMklvNz/CrDaAD34x1GMdak2/LgHn160/qc5J6Dk56cUGhDtOcD07nH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kDqfz4qT601qBIQKfuqCQCfmJH8+KSl+UyJIyglCcfQ9j7U09KOthjQ+WYBT8uMntz6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3JPpTyCf4vrSUAFJ+tGEGdgAzycdyeppNo7nAoATA+vtSU7CEH5dqNnaM9BSMG24RmQ4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CUYNOxkKSQWIIJx83Hv05+lM5oAkUMQSi7sfeB7A9D6e1NySBuBU9Cp7H0pcKQAoK7cYO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HzkAkknDcjOfagBgznikPJI549RTufm2nYX5ZgM8+w6Ae1Hz8ICT6L2z9KAIycZB6UE84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Y/XijaedxySSfz7fhSgE/d7dRQAZJ6CkIzznAFL796bkjtk0AGfc0cf/AFqMnt+VHJz0+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yTkAAAUlJ0FKBuLYzhMA/wCNABnH1qM8Aj8COxqTHGDxTGGSPzoYCqcEUidOn50fKTgg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IOBzx+VK2gC8/wCFFJz3GOOPpS0wHZPQZx3A6GmE+gJzwAOSTRkHI5FALg/ITnaQcAcg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v8LBiOvtnHH1wc0vYn0pu7gL2FOx8uM1LQBQ3Cg4O0twRz2o9qTHpVgGfxoyDRjFGPXi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GCevPYfWpPajmgCMj0oxTuex5peO54rMBlHI9/bPFPAUl8sFVELZY9cdB9T6U0K4ADKV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K0DrYTb8qrkLt5ztHWk5x1zjmn9PmyGwcUAHB5xnvWYCYzgevWmcdfT9akPOB6dKbjk56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DAHT1/Ol+npzT2+WmMMdjjO3PbP1rMBCUVQZXCjpz3xS84BPGRxnr/OgErkgheQPm6Gj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t09KAEpnTin0VoAwnNAOOcCjrxx+JwPxJpdvJHpx61mA3vTQiAs6ghm6nJx+XSpGU8DGd2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T7fjzQAnzA5BxjHIPNK3zMWHfHU5NG1iSAOo5pMDjAH19a0AaQaSpCVCsWJBAz0zmisw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MHFJUneigCJhkU3JIA9KcelMwB0oASm+tO9aZQAh6Ug6fjSnpTR0/GgBxx6Y5pRgj/Pa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vzpvsOaAFooooAjo9qdt454o/hVe+Tz7cUANPoKPajpyaXryKAEpCM/SloONpBxk9D3H0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RRQAh56de9KO+evalGMijpj1oAbk9DSZznAJxyfp60c85pvsaBN2F689KM5GP88U3PbrR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AvrznHPJ96KKO5HpQaBRRSnI2gnJxzgcf5PoaAEygI3AnqOP8aPpSHuF5I/CgZxlsZ5zj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yR0OenaloHTGwjHXP5Z/P9aKAELAEA5544BP54HFOAJOB/PH86BikAJIVRkk9BQApHOC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Sc9KDgcscUAIC20Bjlh1PT9Kkxhiex7elHaigBf1o9jR9aM4PpQAlFFFAC4OM0dNvUkA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0/pTqABRw2CASMcjOP/r07bTe+aXII6YGT09e9ADAMU6nEY5ptABSHpRgkg5xj2zRuBRV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34YoAZQFYk9AMd+ue9KepoIINACUUUUAFNcHaSoG7B256Zxxn2p1FAEbdwKi3Dn261YkA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eKiXFACdgTnJPI9vTNOxyMn5e/rntS47UvIoAQKf8ceppQVIxn0/DnvS5FO/rQAmGwR36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z19KMKCMZyeOTxQOOCRk96AP/9f9LcButQPBlsH8KsfNTeteYzoRVez3RuquyEggEdjW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rTX129xnoG4A/DpXQksM02kBDshUnyxikDcHNS7fSmFM9qpICBsY4HWm98Gp/L44zTWQA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PHb8aUc1MwHJAqLfEOA4J7juKAFx6U4DFNVs1NQA3kUuaWigAopMCloGwooooE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MPWn1HQAUwjFPpCM0AMqOpKjoAKKKKACiiigAooooAKKKKACiilHWgBdtG2n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BJRRRQAUUUUAFFFFABRRRQA/HpRzS0hFAC0n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AL9aT86KPpxQAjU2nNTTQA0/40n/1qd/9akP+NACZpKWkoAcQOCByvQ+xxQ1GW9Kb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O20baAG0UUUAIRmmVJTSO9ADaKKKACiiigAooooAXt9KXHJFL6D1op2Y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SlpAJ14paBxRQAUUUUAFB45/DP1pdzYx/SgEjoeD1HrQAlFFFABTlptKOtAD6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F67sg8Ywc9abj/YLHgZz05/woHU/Nlh1HpmnADH6/XNACUUHuASMEcjHP8AOigB6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fgaa1PooAjoqSigBoz6U6kA9qWgApuBnvTqPpQA3sTjpRinc0e9ADcUuP0owOlOoAYMH7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9BkCnc9CTj6UY9O9ADACWJ7dv8Kdzk+g6e9KQw3K2Bz8uDnIx3GBjmj+LuQ3/AI6f/r0A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m7Tnj0JOeOlAEbY2njJxn8KRRnryCOn9fxqbap5IG7GAe+PT6UwJjAyTgDk9aAAZJ2kj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AOAuPpjk/pS0AIc9qcgIUdOnzY4yfWkwaUHFACcg8EqfUUoAXjJY9SSc9eaTtmlJZV3b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QAZIIwMk8fSnBSHOeq9PU00NyQDjHUH73tS5AAJVfoehoAZt+64CnOSDjnPsffPNGFBzt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HTP07U5QAB0GOw/TpSf54oANwwFIwSO/cGjnAUsTgdT/ACpeeNxz2+gpO4J6evrj2oAQ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ztOTzg8ADOfrx0oAI2htqtjhc5z9OORTc8ggY9+mD9O9ABwcHJPY+v4jvS/NjAy3Y5zj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O7D3+bp/KmjGQM+nbpn3oAVgv3hgBjkAY4ppOQSCckgj6LQAo3YUAcc96cDycY44OPWg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Jz2GKTLZ+6Sc9hzyaD8y4yRnuDg07OfagBd3zBsgtjAH8WO+MntTQrF8KDt5ywPT6jPI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jAOByP8ACnKM5Xr14PT86AGhWJCY75xkDOPrTQADgjIPBz1/OkKDG0hduMHHf27cCn9f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RSOVBBbufr9Kl5yeOAeD6imY5xTgeT0P+f0oIFwePl/HrSbSeSCPajjj3/ho98ZoAMYoxR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+bCjHHWgBoBBx1NKMdMbj+tLgY9ulJz0B468daAGqPmGAST6Ak4HripvahQwJbOOuMcde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RxR9aU4xnOMEcd8UAN6kcEjvijqPXBxketLjnk9PSjHA6YBzx60AL6DK4FHPTtRznOBg0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EPK7fM+X+7zk+/0pD1HXj0pxx1HP4YpDnbgUAMJyoX04+v8A9embxnkgc4HOKdnjnt6C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GenagbdxP9rOc0AgZwOvHpSKwPAHv7fgRxSkY6mgQ0L2xSDaWBfjn6D9PX2paRgCOedv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AAARgArk5ycYzQV5J+6/ByOhAPTH8qGXI24xuGc9fpil+846kN8vTdx/sjv7UAFJgGge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/Qdscn8aCtwHvS5UdOPXvTPmZPm+Vj6HOPxp/T7rAHr07DqevbNBQGRVALHAJA9eTwKeF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6dPzo77y4JPUYORjqc9KACGG8FcruGMEgnpnBoAMHHPpj6H270fwkntyff8ArRxhRxwOf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Rg/h1x9aAE2gg5yuehGP60EEEgZb+fHrSkDJUqVYKMBjkFWXjj1x0yKRTyG5JBBzn/PWg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IyCO49qf97Ct6/T9aQLgAcA4+VRwuPbnj2FHWgzA47DApy5ZgGbAzkk9OOgpucAZOD3p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OgaF4PA6Z4Pp9KG+8R60wZO75WAXjJHB+nr/AI0u1RhfLUqSN/OCRjrnnJHpQOQrcHLE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nHHXkgcDOM9z/n9KQqi8xqAeOP4scnBPfFOGTnHIXk+3r+VBJGoYj5sA9CAcj9QP5VJl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GZUUuXDKBwyg/gMYzTtu3vk560DSuJgYGAAcnnvz2/CgjIweRnOPelG1iVB5GM/jS7B/D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xuJ5o3ZJY47k0YJBI7EA0Y7jqetAcooBHJC/MON3b34puMZBJPue5pCiMQxAJHQ4p46t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8qBNWG4ApaU89cfh9aMgfMpJAOB2P1oEJ09KPejjOO460E4G4/wCT/h70ABH93g+vtSqQ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TSWzyOnagAGcDccnHJ6c/TtQrhsMhDIyggjqQeQaX3oA+bfgZ5AP160DasHFHJprFEQgFQ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7U70+lAgY8Zb6Uvy0lLvy7ch27nGPxx2pN2ATAOV4YdD3/wA8UcevPpSlcksp69u+aaCdo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j+6p6kn6fnTG3cXHOfbFN4X72B2z/APXp1KAMBhyc8qRxg98//WpN2EB5Odu3gDAORkd/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69vpQcE4HUjIzwPzpjSuHceZ0H4c9qKQFudp2E/5689aXgKACcKMAHnHegfKR5xyowfW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7+9OGBnuP60hBPtzQSICo6Z98jHP0p36nj8qZliS2Sc+p6fTj+dP79sY3dRnI9v61MipB9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Yx7U1lI9CD0Pent821ieh3DHQ/XI6YpmBuyFXcejY55/wqQ5RBz8v40ntjrTiCwIJQ4b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9vSm/doKGbSO359qb3HGaeEEalUGBjOPf2ppyvyvt3Z528gfU+tAadBrU2n4ycZ2nB5pFz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gBuCcbfxz1/D1pT+WO9OwKZQAYwM9j0opcggAbsD+8MflSUAJt3AA5x+P9KcSW6gfgKUj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HA+uKbQAnGKb+NSHOKbzigAGeR1wcZHSlORt3dWGR9OlFOUY6HAPUDv/AJFADfcfrTCM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io12sFy20HnnjntSe4C88frTQOrdvagkEbh16n8aaNqLy2O3PvTfUBe2etNm3LHKB/AFwe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vmkLEgqOAcZ9ePegCST/AFjEZx8v1qP7wAGTgdTTc9fX1p2QODz6UAN+tHXr2opQcUAJ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70pAyTzz60UANx2+9zmj3I59KXGeAccdKT0IoAfkdlYD1emj6ZHr6UpJxk0h4PU/hQApx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7B2BwBtyCD6+9P6U3/aJoAX/APVRR2JoPftxQAdDznmjuGU/e79aUHABzkjgikHTA5A5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nJBOfY+lP6n7vTH+RTe3pz09/wDGnY7EbT3B7+49qADvnOD600/zOPT9e1OO1fvkAHjJ4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mHQj1FADTjOMEj0FAwT8vb88+9Jx68GhsEYI3A8YHfHpQA/600MuODml55K5B6A9R9Dz0/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jBHX8jUN3AbzRQMcbiFBOMnp7UlFgF7UcZ6Y/GgYxzS+/ekA05zkdsfL65pCrEAfMFzn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8EIzujEL39j0/Cmdvf2/l/8AXrQABJ4BJA7Ckb3yTTs4wDggA9Bgg+uc4P4im5z0qErg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zzmkyMYIBzxkjOCfQmhEtjT1PQ8cClyo28f04pRjf29iaaSQuM9+MelWSJ1Oc/QZpOwbk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nO1scccUuGPO3p37VmaDcqSHGeOnajnp6UuT1xn0FJ75wKAEpe9HUUcUAHQepprcYxS9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3xTScgEgg45B7UANPSmVIelRDdn7uD7nt60AKenWmEcdaUk5x0/GoyecYx75oAXkkg4U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PanseMU3oKAA/WgGkxiloACCvU5o69TRgDpR1oAdmjn8aOKOaAEHIDdRQOTt656DpzRyB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VI4HoaAEJ4HGPX60lHGAoAAHYUZ7elADsZGRTaVuAGzxnGPc0EY47jg0AN+VhuB3DsR0x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/wBKWm7hjnJwfwGR/j2oAd0qOjrRQABGZwo+vuT2pg3AZYYz9M/pSEnOf7tL/APXnj0o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Ujg+/r+BpcjhugHU/06d6TtikoAVTjduAAJyOx/8Ar0vFAP8Ae/D+lBwCHycYI24z17nH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NPyrDKq3y9STkH+WPxpg6HqSO/YUmAR8pOTnPqKAHDBG4HOf88+9LTvvtu+v6U0HIDYI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Ao6UUc0ALnmnL/EBkBsfex+OMc4780zp+P6fSkIB69qCZEuedx6DikzkAnPrx0pv+yP/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kigkkHJpDjcdvI7HPpTc9qcvA+nag0DnPIxjn60vek55b0FKQeGUAn0LYH54P8qAH0fw49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txkqAQOnH9KUMTksfpgYA+lACn8Px4pSWLZHTCgduRSKBuj3klQ43Ackr7dB37elNXO0b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FAEpYFWYjnGFAP8XHX2P6UmB602igAHpmkoH0oP1xQA3t/WlwPXIpcc/1ox+dACYpDkjn3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9z6A8Een/AOugBPT3+X8cZpBj9T09qf096Xk9aAIginPbr+VRkDIKDrjAqY9x1phHYcf0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Y9aXHb+Eg80EdSOo/WlB4464FAC0UUUAIeCOOvpScj25FL8xJA4AGc0NnbnGVXk+9AH/0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FFcDOhBk0UUUgEPSgdKD0oHSswFpjE5p9MbrWgELDIx1qu1s3miQ1b6jGKAXx8p/OgBH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1LU7ApaKTQCY9KT8qdTCADnuep+nSmAlFLjFJQAUUdKbuoAdRRRQAUUUUAGR0o470cdq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CmtTqa1ADajqSkIzQA3Jpw96QDuadQAUUUUAR0UUUAFFFFABTgMUAdzTq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ikBB6Z/EYpaKACiiigAooooAKKKKAD5ACScN2GOvrz2xRRRQAU5abTloAd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7B9aMH1p1FADcH1owfWnUUAFFFFADWpppzU2gBP8A61If8aD/AI0n/wBagApKXFJQ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toAbRRRQA/IoyKWigBMijIpaKACiiigAooooATAppGKfRQBHRRSE4FADKKKKACilwaM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ApaKK0AKKKKACiiiswCigZ2gtjJ64OeaKACiiigCSo6kpoOOxHNADaUdaf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LmkoooAKccE8d6TBpxxxkgfWgA/rR/Sj+lH9aAFooooAKKKKACjNFFAC8Uf1pO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/agA5/KjkZ7Zo49aSgAPTGaUDsO/ej8PwpVB/+tQAgBJbIIC45OOc+nenCg5PRjx27H60t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cZK5+Zeq9x6fgaTj/aoAXqfejjHtQfbrR0oAPm7cD+VH0P6UZI9/wo5HNADdpB3ZOc9j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DhuxPSlUcqoXaDgDnj/6wFMHKjktx1Pf3/GgB/GfejvnJo7baXtjNACEHAXnC9MnJ4/nSf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JyCP60mMYAJx7nNAANm3rhs9M8Y/pR34wBj8c0EYpKADpkn8KD2J60cgg/n9KXj8KAEAA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jmg8jB5HoelAAHQc+vf6fSl70AH3vlzk+hNGRyOncD0pDnDFSAR0J5P0pxwxJBG3II5z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aOxPXPFHf9KP9npQAAH7opRwSvp19KU4Hv9aX6AfhQAYyw9R0pT3Ybfm6lQATj1xTcjoe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B/tbh9MUdyaKTHzbu44H0PWgOthOCAB1J60oHJA7GjqM560uCCG9O1ACENtHO4A4BxhqX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4xSbV6gYI4PX9KXHRTwHG7PcY6UALxgY59cUKejDI9KCcrt4GaAG3Z+U4HegBDnkjB9eO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dvx/pTQOpAwMcemacOvG7rnr8tAEi0760zOBx8x9KTPzZIOckDHOB70ALzn3pOMU7nPH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XmkoAKOelFA+6M84zk9M/hQAc+tHGe9L+NJzjtQAUxSoYbgSO+PTvT6jGScKMn9OKAGZ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QeMdTnrxTeSCQMY5G49cemTzQAvJ4PT0pO+OfToMfzz+lKdj/LIisp6gjg048EemOQfUd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OfrSg4HIIYHgg4x70DHBYZwQcdAcduKT+tABSYAJxS0uARu446Z6/hQAlO54/h+vNICP89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vpQAxCkgwMEOGww55Xrjp6dalIc5IQjnneQPywT+tNOT049+aOoOAAvZev1/OgvYkHHy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nnBAHHr9P89qiO3GSeAuc+n0pRkggNkKo+b1z0P+NBApB53A8Bf501SGO0NyTg+w65/T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JIGec+nqT70wFh8z/dYfKBzjHXP+cUAG8ccHnr+HSin56ZO0t0B7mk+bpQA371A4xjI/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qWbaOuCeTjgcnk0AN5xRRziigBeODn/OKTYuOp6k8cE59fUe1G6VUBUhQBubIz78en5U4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U0AB3HPHXrSDapBbpnB9hQOTgZGDjkY/nSAksBjqSBnvjqSfftQBJyFLEcDrj/PT1NGW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cAfh3pny7g5HzLkDk9+Dx0P40oPIXHXigAYEZBbcCT93gH3x+NNx8uKU8gMD+VK23Bbp0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Abxgep60UU/qBjqOKAG5PQ9uB7CkqSmdAc0AJ/Oj6AE9s08g4z09uuPxpuCWAwRxnPv6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2wT7/WjK5Jx2+vSjAI9Ofp0oAOjcdBxRjHI+tKM7sj/9ftTRjgYztP8AkUALwVOACGPX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G4EH29PanEjcCBgdcL/KmkDOeRz27/X6UAKOaVmIOGwOucDk9PpSdKU5DEKwf6ZIPryR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9hk+9HIPIAGOCDz+IoG0ZVQRjn5uc/Sk57Dcf0xQULRzzt6mg9vQ5PbIOaCUxIqNlo8BlA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QnYcRyBhV42ll6sB/e/KmnoVY8e3SlYIrKGHY8g9M+v50ihlOMAc5O4flQIQ7lUvjpx+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BiBnHPVeQBn9Pel+8Mt8gzjJ9Qf60o9CRkddpyKAFIAIIOcgnGDxj36Ue9FJk5OcAY455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qPWjv0o+p4o/Ggkev0z/AJ9qaQvcAj9P8imgqPUnJOc+9O7gnnGcZ5wSMHHpUNWNBgwn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2LEdzj+mKfj+FR9P50dPUfzpAMYBlIPQjHv7GmgfdDHOMo5xgfX8Kk4657delNbBGR/D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Als8H6UHjIz+nNHUtlcAdc9KO3GDnHQ54HegBgGWxnFJT3GMH19KTIUY7MMHPpQJO4ZHJ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Qcgjcfvc4HGKbn5vmxgdD6//AKqASuCucYK7TznPegYuR70n8VFDKVRcDsfmY4BI7Z/l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U0DA2lhGxAOcev446fSj5gxPQ+xz1pBgDCEfl1HrQAUUUUANY9+ppp6g+lH8Q9BmmZ/S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ccH16cUoZOUP3tpYY5GBx+eaaFAcPzlckfU96AEHGRxR93I2nrjOeCfag5/ix+FIAQOCT9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QWByv5UAJRS42nbndjntnn+npSHgZ7DqaACiiigBPl3AEjNLR1OT+lDFQwXPJ6e/r+VA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RR9aOe2TQAh7Unc0AMByST6mj5gc0AGTtIHBI6ZwDT855qM0oOKAF5IyB+lGSRwq/nSnp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kY7flQA7sq9lGBnJ/U80vI+lJRhdxI7+5x+R6UALxz3OOM8gH1xSe1IzbVdh1RS30x3p7I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wIzQBEV/iwCx4yByQPWlGe3BpcEnqR6jsaTr3zQA729KM45pOvAoPNADcoRlGB3c9epp3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2DxnHUA0bpDtRmG1RgZGcD2pOQST8xI5Pr7gVmAdQVVsZGcev/6qTpwfXp/n1pSD8o27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MYrQBMZPzZzz64pGznA/WnADPv7Uc5IXGfrgfnWYDHDYyBx64pjcYH4//AF6c4XzA2NoC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H8OtNxjj15oAaT83PTAOc459PwpRjps2jnnJOc9+Sf0prOg6sFJ6A96dyTtPXGf8A61NK5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fpSE0p+9ikSNHc4ApDtbPJU+oPX8KXucjkDOe1H3e2aDQB94L/eHGKT0HA/rR2yBgHoD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NAC/hijK9MYNH1pfY9KAGNxTaeATncc5bj2z2pG4zt4I4zQBF0GOvvTWJ6E4zxQcDgY55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86AEPXmo1khl4jbdjrxipO9I24kbsHI4I9KAGUvX9BSU7aGGGJweuCQfzBoAbRTv4qbQ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cgdaOmAepo6cnvQAuV3Y9s4/n+tJRRz2xjvk4oAUUg/iLdARjn1ooOWjdCeoPbuKAHckd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xikAyKAA4KMuDz74/wDr/lSGM4wBgDHT2P40d6Rghy3lozZBy2QeP9oZoAWmYIG0HAJzx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IpuOpPOeg9KAG/n7Yo6U78aOO3HuaAGEe+KZUnfrgjkEdfwqPI8wtweAADxj3+tAB8qrw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5pT6DqOT9PWko68GgTVxcHIUdWzj8P8/jSE0f59qKASsIAuScEDPTNO9ccCk4A5OPelJ9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D1yMdG9j1pMgjjOB0Pek5bpkdTgelLkk5PJ44oAdScbgCwAPr0oAHVh0JA9j/k0mOg46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/wDrcfjRSc+o+lO5HIyCCDkdeDQAn+7z64pSQBwevUf596ZgbWXPUYU5+7k5JxTsKeGAI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AwcZBIx1Ix6npTvrx/8AXqNBtXaF2kFvmB+9uOT9ODjipFFAC4Bxnsc0dOlIMFQ2QQeQ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Yep9v/r0YHXt3puR6fT8KGHOen9aBj/xPSgYVgSzMTkAE57D8eMUHaSwTcMEfWnDgbsE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2oEncaSu4qDkgZo7U4k7WRuo6im0DEI6UmOTTqQg0AKDxiil53Ltx2zn9aTB9vbn/AOtQ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ox/WlooyCM5BI4I75xn8qAAKQOcgj/8AWKd0agfL1pSVGCxA+tADWHTHX+dRkY+mO/J/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BoAi68UmMUo27vnzjnp19qKAFA7UdOfWnHGeKCMDmgBvPSmbEJDEZI4B7Aj/AAqRh3/m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0f0sooorzzoGrTqKKAGHrTx0pMZpaACkbpS0daAI6KOlFABRTd1G6gB1NanUhGaAGUU7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MqQ9KjoAUdakB5+lR44z6UucDPrQA6iiigBmDSVJTD1oASiiigAprUE9hTa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k+tAC0UUUAFFFFABRRRQAUUUUAOWnU1ad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fjSDrQen40AJRRRQAUUUUAFFFFADwMUtMzil5oAOAadnNR0YNAElFFFBmR0UUUGhGTm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g9qWo6XJoAfRQMbcdwT9MdqKACiiigAooooAKKKKACkPUUtIeooAZRRRQAUUUUA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9ad+NJz60AOooooAKKKKpoAoooqgExnG7kDkDtnsT647dv0paMGiswCilwaTp1oAKKKUD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HJAB/DOP50+kIxmloAKTHUnOB6DPPvS0hz+HegBaP880e1JzgEjhhkUALS0oHrTsCgBn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O/wA9KTj/ACKAG0UUUAP/AMiij+lLQAUUUUAFFFFABRRRQAUUUUAFFFFABRRRQA15BDA0s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jsT6UK29Aw4BFP3J3GR6UhCHpkentQAmeQewp3ow5B703PlyKDwD37U48EgcUAKep9zR0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w96M8FfXp9KAFpcnvSHHeigBaUDJpKeARt44IyG659Vx2IoAYSANo4o6nPb86UYzn2+v0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/ADzQAZB9TRzgentQSeSf0owOB60AO64/OkHOD60nGcc9cU7Zzg9hQADPPXr3oz/ex7f1o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5JOAOKTJ47njv6/h/wDXoAceo3EBcde+fp6e9NIU/KwLDgkAgcfrTsbcgkZHYc4qMrjj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Mg7eg7ZwR6kUgBO1gwP97kZA7cUe3qP0pMKQcqDxgkdfbNADsEg549COePfIpMr6/wCR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vQAp6EYz7Y601gDgnHHfHSl5Ge39KUgYwCBmgBMMqBcs+O7Y5/L2peCpcfd4Gc5xn3o2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f61CC0MkjsR5ZGSq4HT68UATqCen50pJJAyBQoypcHIPam8ZG3GT60APHX29vSjKp8rk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wMjAGRzg5605ScbVUded3pQAccHOQeQR0IpoOTj2J/ClxwRngYwOwHoKKADjqKORRx1o5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QZ496aefv9B+YzTumPxHX1puPzz1I60ALxjFHbBo74PSjvjtQAuQOnI7Z4pwIYe1M9hS/N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dF6fnx3oAf0B2kqexHWjp90kAds0gxjIOQfUYP5UtADs5PfNJnPsRRljjPQHn1puM5zw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QMjnvR2GRkjuaMnovzAdqOuM88flQADr0z7ntSYHrk0YzRg46fl2oATjGD0FL1yeTnI4z0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o459ABzxQAmAOB/jTGIOQc88HscU4qo5GWJ54bI5pv3ucY+vtQBH+o7dqOvv6Z5o6n27d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n8SrySc4H0/kPel2byFwWI6Bep9h607e20qMANwSBzj69aaOAAOMDAoAPlbLqTzx1PT0I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YOPXjj9RSdKPu5J5z6UAJyOM7up6Y60tFGR90UAOBIIO5W+nFLzjFMyp43A49BTsgc9M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3J9wPT3puxfkOOccnJyQeRnnHFL1cAA8cn1wOtA2x+5yu3I4ILHheB046EkdvyoGAOcY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HbnimjJXDRMwQlvqegz9OfzNKoGVBGX3HK9cADgn05oEAIbIzt9OM5/Gn03GQN2CQAGI4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6dx/9egBQQMfMhIyMAcqp9/frSHovIIxxjH9KXC5z29KAwXDoeRyAONuDx60AJ82AAwY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/ANek2llO4EfMw+oB/rTgMAADPf8APmkHytzQA3G07SMHHrj9KXlsndx+vFACqNozgDp1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FACgqWbAOR14PIPv3pM0EE5Azg8Gjnj0IBHfrQAUmRlVPXOT7gUv9KQBur43ZPTpQAv3v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gEEHkEg4PTI6U4DJx7E/lQADgBFXgc0E/KGwMscH8silGR270cjIXP8Ak0AJ+nqadjHH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657Uv6eoFAC00K33kbBp1JznJ5HYdh/8AroAQYyFI9cgf3qQH5ATx39807ktnpkYxSA5O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gBc7ud3fJPI/kMdKYN3IJzgnHsPSnAZ9qFIzkfTpj+dACUc59u9L83LH7q4yfrT6AI+l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9Bn3pKQtjl2GQeeMDk/ieKAEwM9c5Az6A+1L/ALX90H8aeQCSBjgDp39/xptACglckZI6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ABx1I7dKcdzcZJ6D5Rz7UgYMxznOc4PBBP8AhQAgK5wCMnqO9OHY4+oPJpMseMDn1peD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CH9DzSnJJ+g+uKTOMeoHQdMGgenWgAyAQCM47Uhx/dXOAMgc4HQflSHd1oyOMZ6c59amQ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poHUdM9val74/X3pccg9QakBp4XOcc4IPpTgVOAR056Gm5Vc5J4GABzml5x9RzVNgAyAV4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+B60vY/Tr3FJ3I9e4+nvRnAqTQPlwueMDkj1o6k7sgZ/Kg9BnGAPT0o44GSBnn8e9ADKM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n0BpCN3yEZz60uUI2k5PB245wT+lNAJgg4C8989TmmAbVULwFHAx2/8ArU/05PHcnqDSn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ckZXgY/8ArVPQCFqb8tPYdcY3DB3YzgDqPxpuGXkY/Q1TAaGcDlcENjHX9R60tBOeFpcEU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qgZXk4yTyPqaOhz3568gZ9AeAaQ7d3QDaSMnBP4elL0/+vQAUUdQDk9O/wDn1pDkDdju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FGM4Jx196DjuOhzSk4+XI/xpoHvke1ADT15Pvim1J7kcHv8ApTSMHbnk8A/TmgBoJyM4I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7n0ApTwMnoKUDOaQjjmgBnP8AvdcUhx24PGR6Uv0/ACj6ceue9BmGM0jHGKKUbhwD5WTu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EHIJAPXP1/GnkH2wfSo/mJO8++RwD+FOxxweT+lACcA96THGGYFevTpS9twx6H3+lBHO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AIARkdu3r+NLQSWORJwo3FcDBHTr1zz0ooAKXncPkZgMHC+h7/gKSjv8Ah1oAM5opF6dOe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BnHqcZwKAFAx1oIJbP5CmjeylwrMzc7TgGnYBHI5+tACDg4bk8/hRyAzHp7dqXdkE9M9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p+lAB0+9x6eppzBwMMpTPIyMUjDkb84HpTR5anKgjPPU/wBc0AK3KlCcBiN2Opx600hN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TjyKYRhgGYL1659M9s0ASD+Gm/vNrKqhWXHJ5H16Uq/NtXHLcnnv/SkRg6BwCM9VYYIP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qlwRHgnPc4GAeecHpScjoMUnI5zz69DQAmQcFgQG68DK+vekHpnFLn1Oz6859Men40nz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WAdz1JwPWjjpTeBn/Ip2T2GKZmBz2ppxTsA00571maDcfMOemT68Y6D61E33Qecdcdhn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25rQBn3MdDnn1/OjnqOtHPYUfNjDcn24/SgCQDGAeeO1NJ6HPHc0nIYcFTjpntShucZ4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lmICjn5c/wCfpxTecDPOKdlvU/TtRjPSswG0UU5S6k+XwxUjOOMNQA08DPvj8T0oIxwR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kBhjrQcj5gN1AC/5/wDr0xsHOaXqfwppBwcHtQBE24noMe3OaaSOnP1HenjJHPT2phxk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+E/jSYU9ASeuT7VLz2/I0c9xtPTrQBH6+4prBTtxkH1HfB70+jjgjkHv/OgBvGf8aTilx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pp6gUp6UAmBPO716j3pmBnKggY781JTQPU/hQA6j/OKO59O3uPwpR0ByO+M8dKAF7ZOc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/wDqpTzyMjOBzQQDkYyfb+hoAFKq2cbuCBnI5PQ4HpTWAWM/MW9CRz+Q/wAKfjvTSc+u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6UAM7fjQOppcEkEdKQEHgetACcfLuGT24/8ArU3DAlXw6EHgn+mKccEEHpnoKbycgDj1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eJJ+uadjJAGMn1IApcE5GCMcDPem8lQ20YP8AtAkfUdjQK4Eqfun5fc8/l/n/AAavA29wa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4uzEZPTtjGP8aBjcDsPw96O2QCDjp1peT9c0Z7sefagA/Cjrzxz+dH60e59KAF6mlBz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0I9xmgBenpS9OnfrmjIFKDjOe9ADXOAOMk9KdSdaBgAljz2FACqD0HJpcg5C5AJpD8pG3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jcACQBQZkg5xntR60cnkUo6getABjjBzjvjgkUpxgYOSO/fNHzfdOOCelJuwWGCDxh+3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65+Y8nuT60q5Wmr97juKUZxzjPtx+nagSdx+VKltwJBwVHXP/AOqkHHYnPGPrSU78aBiU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7Ud6KADjp39Kk7DOOKOemOnQ0c9+DQADr0/OkyDgEjd1wRScDqTQGOB3OMUAB/wBr9KQf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TnOP60hDDjGT6e3rQA0j1OaB9KeVwfSmnHrQAUUUUAOHQ02lB6ikoA//0v0sooorzzo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QnFLTCc0ANLUm4Uwg9Kbg0APpQwzioMpj72SKrfbI9uc4JzgdaANAugOCcHng1IDkY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OGJ574qKS0vm+44C8cY5H60AbNHmW4GXbAFYn2C/PLz7+nG3Gce+aztZ0O71XSZ7CO6N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J3jBzxgj+dAHTrPDIoMTK4PXB6Uw1y/h7RLrQrGKykme4MYwZJDlmPr3/AJmuhMgDENkM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asTjnkc4penPrVc3MIBLnAFSLcQsAUbINBJKvenevtUee4oOw4yASDkE9jjFADt1N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rSUU/JOMcY6gjr+tADKKkooAjooooAKKKKACiiigAooooAKKKKACiiigAooooAKKKKAE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Sm9KAFHSlpnXmlznigB1FFFABRRRQAUUUUAKDg0+o6eDxQA4daD1pKc3WgBt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60pJHGabSgZoNBKKUjFJQA5aPmJI4wOmDz+PFNooAKKKKAI6KCMUUAFFFFABRRRQAUUU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plFAElFMBp9ABRRRQAUUUUAFIeaWigCOiiigAooooAT8KPwpaTA9KAFoooqmgCiiipAd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/ioANvrRgjpS80DNACc0fXn0p2BR+tADWpQOOoJ6ccYpaCSepzQAf555o/Sj/PPNH+eK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8z2ooxmgBDnkDqCDn6Gl9vSmnGRnOQc8d+D19aNyjJJx70ASA9qdUdOB7UAOpp7U6mtQ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M+5o29falI//AFUtABRRRQAUUUUAFFFFABRRRQAUUUUAFFFFABSZxjOefQZpaBkcg9e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BJ160wfMSOePWjLbQWGD6daTNABSjrn0pvBYZyMHI6/T8uakAbA3AA9wDkZ+tAC0YQlW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EfQ0nVvSnHtgdTQA0ZCgElsHqeppaKKAD6UoztG7k46gY+tNHIz657elLQAUckhFYKep9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QWC7jwBjGeT70AJnuKeQD1/wpnOOVKn3p/wDdY9BnI9c0AHA7daado68UDHbmnH2oAb2P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zz3wM8d/wA6Xb0446Y7UbRz1IPFADee5YDtmjnOcck8c0YPzADvxz/npSg88nOD3oAb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txdlyw7ZJ5I4zxRQAuT/nvRwOffGfWjnv6Ucd+v8AWgA45B78VCYTJEyzLuV12uF469cf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PIHJOOvFACW6mKMRgfKoAA7Yp6rglgOQOn+yaU8MR9PzoC4AOMHsM0AIe/tRR2zR0P1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c45wSO+BnA9aTntQBhSozzyR2zQA45zg9KTGRjOKBwMg5JowM7PWgBrE+WyqpZmwBzjH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O+KTPbHIo79PrQAo5wT+dGTjmjuP5dqOwoAO2aUetNHp6088fL6UALQdxGAvI5PNSRoh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8aoQXAjv7iyDbgTkBuuOvAoAtMAXAYsOpwDj86VjgdMU5lVnJBUOq85PODTMnG0DHqe1A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j6U7c5UkDKjAJ6DJ9+1MVlYsoIJTqB29KAF+vI6Yz/SlIYdsUnpnOf7uP60mFGcZ+maA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5puadgdaZ976UAHFRjPYVJTQQOhoAByOCrY/iHAP4ZoHQZzhs+1BwR82CecjsPpRzjlfp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r0xg9j+VLjHPXpn2zScY47YyO/6UYUEvj73TmgA4xgZx780AEHOQRjpjnPrTmUrxkbgM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3dx47/SgB4BJxxjGOnP50oLAho22OueT8w59jUYK7sqTkjLA8/kDxTx1PykfXn8qAF9fz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DjacEHgg9x6H2peD069sml4x796AA8gc9T/Kl5LMcDJH86TPHtRgDkg0AHA5zwSM5G48en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vIQ4J96YvvTvw60ALglc96Xn8KOc0c520AICeCvH+elGAAMZIJJzRjt/nijPdT82c560AJ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Sc96PpQAmM8qCRgbs8de3v8ApSdBnp6U5QSOM5+ZiRzwOcUoUD5vbPJ6jOPegBDjH+et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QBuP3e/tR35+oPqKAG0BkLY5yAMduD0OPU04gkk/d4xk/0HrTtzEkb1aPsNvI/GgBKQZp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tAAPbk9cf/XpQrE/KRgjPNGPft6U3YhYMwJI6c/0oAcQCDnng/qKavTI5BGc0oJJII6fr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8xOR2x+vSgnmgBeOcfzppOOMZ96dzxnp603PUDpQAvXmjGBR16fyo6ceg9KAAcmjOAyn1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xgHncTnaQB2GeoP+cUhoAU9fQEUg6An15IowvfIB/T8KMLk4ye31/CgAOR34PPXpigkk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pZZF28hcg598Y/KnHO7r07Y6Y7UAM9aQk8oOuFO/8Tx6dqX65X9ablWZVOTk8EfoaAHc8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Z5o56etHGMY56mgAwR1Oc80UmDuwVOBg57c0AZ3/7LY5yM9+Bj8MjioaAWj/Z4x9P5U07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O9KQCccKO3THB4oyCck8nr60v3icEEr0z70gxjHBoAMj14oyOmKMDpilwOtAAGJPy7do/E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MwcKSRz29OTT6QZ29t3cA8f0oLbsGMY3EepK8tz2PpTcEjhWYD054/GncfhjH1phAJyA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kdKBgeaNvtQAScY69KOMgE4JOBxnP+cUAIcckj8qbgqWVlweCDnhlI6+3IIp9N/z+dAC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nnFMCnpn8DT22/ePX1NIBnk80ANA5wOp49abjnHr3qT5wdrZyPxFJjgBQMUANIG0HO7Oe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p3RlbazZbAC+p703ggg5APfocd6ACinkD+LHGRx94jsSenGaaKAGfd5pAQAoHBH8v/wBd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DgE459KAHjAGF6Uh96ZRQAfUdOmKTgLzyRnBPUbv/ANVAYEkA8jr+WaUEjkUAFNYYwWPBx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KCvJAOScHPt6GlwM7drDIyCen86AGgcA9uoHrS9Pxpy43bj0AIPue1JyOvX9MUGYzp1H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Um0Z3Z4A9abngZ/Og0G/rS80v4UYHfI+lACUUgPHQgD160vPUjFACL8oIUFQTnk/yHbNJ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eBmmYx/WgB4B/D19aQkkUvUbe2cY+tJtABQE4B9c/r7UAJjkUdhTqKAGlto5dU75fkDN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6fhSrx1/Cg46jk9z7UAFJ0/HqaWlO4DIUlV6nt9D+PSgBvA4zg9vWl55Ld+mKTp0H+NHQ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oAUdPfAyOOtIOnpjg7scn2xSEhF3Ac5HGPWnMCvzP8wyclflwB65rMA6AAjgCmneTwdow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nD2/WjNWncBP9kHB659Kaeec57Zp3bIwfWmnjgDAqAFHUCmrtCrsHI6MSWzknGCfalH1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Fzx6sxP/ANegBnO4AAbcdc85+mOn40HjHXp07VIPT8j7UhR8FtuADjP0qogRgg9Dn6U6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XMWSVAyeBngU1s7eKtafcJZJLKy5JOT+AqgMzT76K7iwp3FeGz1yP8KsEgkYHt7ZrmdF0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LyO20+/SukhRIvMklciJAS4x+f5UASFSmQWDc9cYwPQ9qKo3PnnULS0toiiKrlmLfKe65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1eZdrfXt6e1QlcAphO5QhPbaSOM//XpxGeu3jkZHIPqPwpP056+/WqSsAuDjAzkDqTkk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e2M/jSj5QFT5BnnHc9yRTyfypSAjyMd89h2x35phUD5s53HAHf8qk+v4UgO0hx95eQe4+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T8cfypmCfagCM0pz160vfFA9TQA3juM85+lNIwT7807kZzwOtGT6YJx+VADKYQ3HzEDJ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lT1C2eh/Q4oExtFHTHv8AjRQF9LjcMCcEYK5HrnJzn+lAOdobPpTacATQCAbio3Yyc4x0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CnHXpj2x1OaOe+eO/TH+RSgBcDnHJz6e3+FAxSd3Xj3owS2OvvTfmZdrfwAE8cAZ4P50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pSdPxoHeg9qAG0dBn+lKMkhSRuIJ9uOtP/lQBG3H40HJBR+BnI7ZI9enP58UrHrmgjjA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vT8DzQBEV3daPlOGHOCQfqOP507JxzjOTnBzSEigBKiO0sTgbu7Y5wfennOBkfjn2447cd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H3Tgd+Kcc0YVuG5zwB3P0pcDJycPuGF2kkjv9MGgaQ04PXJ47etH48envS9v1o/DP05xQ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BgHGfajt19wKMenFABlgA/BBLKRnB+UA/wA8UgzjnqBkj0pv6/zp23K7VxtIw2c5oAlw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ORn+nP40nH4fyoCrnK5weoJz+tO6UCuGAQOuQOD2Of8AP603DFewPB9cetA5HGc5/CnU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4/SlOW5YliTyWOTj698dKaM0tBA8dKUsWCqSTsGBx0GST+ppgGeRTtwDLu6McdcdjQAv6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BTuv502nf40ALyaPWjrn2oznGKDQcCT8pP0NJn9fSgj+E0H1XvQAvfB6elKAcZAzxn8qb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PX09KAFooooAbzjscGnHGSaT5T1B4oHfC4/GgBFwTkgEU6gdKKAI+FO5QM9MY4+tALZ2AD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c+w9aKAAcrnGOSMcdvxo4/GiigBDwCQM49Mf1pFEYYIvyOwyVZuadSNjHIB+tAdbH//T/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V1zTZPvTImO7cVMmp6ZIcR3UbH2auBnQixtpuDUTajpyffuox9WFZj+ItKWYQJOsjt0C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uOQDxSyssSFiDgdayf7YnYgw2+fY+tQ3E2p3cMg8vY5BAUe44oA2UkikXzI3DLnBI7VF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K5/SNM1K3tvKvJdpPJXAJyff9P51qw6fBE2/lj7kkUAO+0idcwKce4xSLHcHO4jFW2wO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ZJks5LE1aRFRAg6Cl3U6gBAoHSlLH1NIDmjFABvYEcHHrnpSEYYMFJPc5AA//XTuf71R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H69aAH45zTy4I2mos8UlADXht5EMbpkk5z3qMQxp0AH4VNRQGvUgIxQBmpttMxQBHTg3r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LkUhb0o20baAADFOoooAKKKKACiiigBrDvTakqOgAooooAKKKKACim7qN1ADq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v9aTtSZ6kUfSgA7YoPXNJRQA7/PWj/PWj29fajPf1oAdRRRQAUUUUAFKDg0lFAEl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PyAKKKKNwCmHrT6jPWkAUUUUANam05qbQZklFFJ+IP0oN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Wn1HTgfWgAB9adUdOB7UAOooooAKKKTPJH05oAaTzmgnNAGaT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SlFADhS0g9zS0AFFFFABRRRQAmM/rQcj9KWigBKOPWil/GgBh9aAOacfSgetAC0UUUAF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p1NWnUAFFFFABRRRQAUUUUAFFFFAC5zxQPWjPpQOtAAO9JmlxQe1ACUUUUAFHt6/pR/n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Fz19B0puPzA5/GjIHBpwHP4DNAFaaT7OY1B+V26dT/8Aqq5nKGRMHPrxVbVoZBbieIBjC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zc2m9lw4O0g/56UAWz1paT5wMsFAHTn+h/kKXH+NABRRSZHyjuwLAewODQAFixJ/yAKM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2gHBOWA49z1/ClPy7mB6jucLxz70AISSuMDO7OSTj6dvxOKWnfzptADgM80vOOopmCSAA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jcSDjaecd8Y56UAOKycblCliTwMDHr9aTDcM2OMgBT69M++OKaVUEn16564NOxxkBcEn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p2/ePPJ57c0EEBRn7oGT1zxTeQMrknnqetHy5DDg5yDigBMk0K2Dngij/wCv/wDrpuTu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AOBIQJnOABk8k49aUsTycHjGOnQetJ844PH880gwaAF9Paj1OMjpQMnjrRxwvrzQAv40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hpeOMf4Z/KgBAp4IHJ60/wCnbv2pgIGeKUnH4/lQA3aAS3Uccf1p2O3rz+VGM8Ue/wCFA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OOlGABgcegoAMH1we1HPrjPWj8OaMAUAL0HrSgY5HJPJPcn1NOprD5ehP44oAa3qeB3po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8YC9KaMdPve3cUAO56Hn39jRRgjrRQAUksgiQzsrsF7JyST+NLQ6loGUKrt2DcA+2e1AF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Ubh83P0NYl9Z/2gVv7ceW0bna4IDAjrkd+K2NzMQQDggEoTyPqe9NWNVOcck5JB/z2oAgt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WdRgHt9SO9WyGZmcsPmHIxjmljjSLOxcZp21e9AEEpWG3eWQEqoycelPiy1ujDuAePfmq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tvbqTJONi+gz61La+bHZQRyqQyKFPoccUALlBdIhJDtHxxxge/rQoBOT8uBj64/rTmG4q2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0hJxnaTnv/CM0AH04+vNMHTn8e1PwfugjPY0zn7rEH6cUAIeVIHWhw24nIJPdcf0peg4p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Ag3bcM4Yk56Yx+tLhQynHPtQwBVQwPTOKGBwMYyOme36UAKQQe4bsc0zKt8ysGB9vun0J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ZLZIPrmnMrbmJIOeeOOn+fSgBlGBg/Q9KOwPrRQAuMH9cgdadxhSPkyQB8u4flTRsHH3Q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acAOrcEZA9vyoAcA5HqenAzkf0xQcjK8H39qTFISAcN+X0oAUlmJZmyTSYLNgdcfjxQwdU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29vr605gpIznOCehxQA3gAHk54PtUnt1FN2nA2kBjyAfSn8Mc9qACg5AyOMEUfSj0z170A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GfmySST2oprhRhicenOOTx0/lTqAGnAOcE8dKUKM5bnrTQcMQc8DOMevH4mnfN/ucjk/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5PXjtRyw46d6OTnHb9aCc5A43fpQAgGDn2owdwH5U6lBYcqzL05XG4c9ielAEfyOu5fmU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R8zH1PA7AVISfXNJigBOmOKO+D1waPbH40evpnrQAuaM/nRRQAgGCSOpOfxpxUjnt3pC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KRgk8ZYAE9cgZx27ZoAT0IHT3pO4HTj0oHf2P5/jR26f/AFqAGnkkbiRg47Umd3A5x7fy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kB6g9ulAAWAbhj1APGfwoZsggkuhJ2oegB9accjG/GCDjnPFNxnjODjBI64HYUAL8idtu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iF5fg9M+/tThtHptYcg88Gm/N92NgGHqucemKAEzkHJ5/lT8biSe3H5cU1iudwGMntQM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oAjlSaSF7eN2XplvTnkCoLW5le9ktJUIWP5QfXirm9goDc5HYYB9BQjMjiVAobg5YZH4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gjH1/OkGeASWwMDNNA+UIvHfI9z0p/8AEApznnLDaT9OME0AN5XlSQwPOVAAPsTkGnYI6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YJPMHG4lduDg56YI7g804LjIzwRjg/1oAYcn73TA/Glz8yFsEKc7TyKeRuIJI54x2FMO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4P09KADIBBjJAHCjPTJzgUAZxxjuc+p9ab/sjnJwe+DjOaDzx1yM/UVmAny5O3j3Hf8ad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D73YDqaAE54Ix15z7UvHenKQrBiA2DnB5H40w8EH9O1AChVJwSSO2OCPx+tIM9DjI646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4JUnYBhz/wABz1p2CSVHXnFR/Lt64x2Yc/j1oK5hMAgZcSdw2Mdc9AfypaceRuAG7GOn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M7GIRSCRzyuQD9fWgodSYBO7JzgD8qWkYAjGSPcYzjvjNACHgcDI4+bsPcDvTTycgqwxz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xHgqAfmIwx/DtTOCM5Iz6+/egBFVFG1AQD2zwO3A7UhxnqfpninY649xyO9M5XAwOByfW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59aTkk+gHWmjnoMnP/6qRcbuGAKn5wTzg9KAFPWk7UgP4HtmmFTgeYQT3OO9ACcUc0cU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xjB498UUqtvBKsNyvtYY7YB/nQAHG447kn86Tn86D96lPWglidKXvu+b5uRnjjtx2pPaj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6UDTuAJznAIBHJ9eo+tKwGM9TTQysBg53LuAGeQKXIzt9MH6UBYb6fyo/wAaOuf50f4UD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zyPWmE/KST0GaXnHNKQMYzuznjHrQA3mjP6UYoyfrjjFOzADkgMFJIGfTApNuSGzg9e3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PO4dsfKP6mlAOemfUr0x9e1IBMgYBxgDqaABgqDtOQSO1HJPGOOpzmj5GypGSuOo6UAL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jgAkZ5Pc5o4II657ijgKFOCR7YoABkHNHygYPGKMc0A8emfwoAM59x1zR68n1xnNGDxj86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ABnHzHnHWgD07e9HsO9ByQc8UAN3HPABHf8Azig7wVCAGPHQcEEfzH+eafjgH1pP97P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cngU8bvamdOvB/pS/KeWzzQZiqVYAqw59ePz9PSjtnnJ7YpQGbrk/wCFL93kZwegJyfz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M9B603FSAckLyDzj370jjIbOcD24x3oAZ0+Y03bGCoj3bVH8WRnOO2e1SE5bJ4UdOMn8fW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I7EHHXPb6euaPapKaF7e9Ju4DaeCw5Wk9hjjrxTvxxVJ3AagCjpg0h+Yk9yacQM8Z4AG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bnK5xye/t3pgGG6kdyPypMZp20AZyQc549qPm/l+tACe9HvRx096Pb3qZAIRmo++KkoO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uB3xUgRU39ad/kn3ppz+NaAJ14IH1FM6cjnB5FP7DjnHzEdzRx6gf1rMCPAVQq8gccnJ+h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uxnpT8mkoAac9qa3vT8Z6036c0ANwSzbgQc4x0xj29aYflzjJx6U8DFLgdaDMjx8wweO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wxkkDnPHrSgZJyMAd6SgB38j1o/lTaKAHEcE9PX6UucAjaBnn/dppyxAAFOIznHbAoNB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n1oMxKUHrSUZYHcGII9PTv8AmKCpC5Pfp+tHHXt79fyoOOo/Q1GTz/8AWzQSBz0P+e1N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nuf8AD+dLxnhdo9M5xSFQwwQPX8fr2oNBDnsevTPamnPXrTuT179cU3n60AL+nNJlsuHI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tu9aT+HA+tBUkYH40EJ2FBGfTPTvikwc/McEjr65oU45B47/AIUvQAEY2jr1oLDBAQnO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P8qQ9M9TTgqqDkntgADHvn/Ck5PXHtigTdhv8VC0pAOOvBz1pnSgXMSUpJJ/Ckpc4UMOS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zoG2L2/Clxzmm80+ggPaij2ooGxfrjGKd25weaZ0APbGKcMHAPrQId3PoTx7UoBPvSZBJ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OOv5CgBOhpvapMZNNIwDQaAOTjuaF6YHUUzrjIyc08nBIPPpQA/r1ooFFABTlph3YOwAt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2qQcCgBaKKOCACOnpxQAUVHRQBJRRR0oAax7dRUZG0ZGfSn9z09abwRzxQABeOen1p3Hem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/wBVACGm44xUv1phGDQB/9T9B/7GtHHlyorcd6yYtIgMpgso1JBIJUccc9eB0rsjEzEHN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lGR3rgZ0I4tPAej3DpNeRiVlGBnsBzj9a6Cz0LTdOJ+y26R5/ujitTc3rSbjSAXag/hA/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UZGaAFPNFFFADWptPPSmUAFFFFACg4pd1NooAdkelGabRQAUU3dRuoAdRRRQAp61GetP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igAoopCcUANBxTgc0yigCSimhvWnUAFFFFABUdOY9qbQAUUUUAFFFFABRRRQAUwk5p9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KMAfSgB3ToSeSeR0z2/ClzSgetN6ZoAUcjA5pec4pMngmkBwwOMmgApKXqaSgAo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pTe1P70AFFFFABRRRQBJRUdFAElFR0UASUUUUAFFFFABRRRQAUUUUAFFFFPzAKKKKNgE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tIAooooAjopAVLlFOcdaWgCSkyAAMfjTKKAJKKKKACiiigAooooAcD2NOqOnA+tADq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OinYJBIHTr+NNoAKa1OprVoA6iiiswCiiigAooooAKX8aSigCSiiigAooooAKKKKACkZ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DtyOn/6ulLRQAUUUUAFFKO+eSf5UlABTweKZSg4NADgMUtFITigBaKKKACjAPUZxyPrSA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PSgBKKKKACiiigA/hz35470denbrRUf3QZOwPPsO549KAHCRHlkhGQYyBnHByM8U6gDAG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AFFFLhiMBiv0xz+YNACUmGMofdhAm0jqc+vT/wCtUtREgAk549Bk/lQArc4PTP6/SnIB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vmmDaDkcGnK3fGT+nFAHOeINXuYtRtdLhVFWcElccnnHHtWzpUUltAySgcnKnv+NZWqaL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u3yEKOnJ3A9/QY+ldAvf/exQApA79unsaXocjj5s/pjH9ec80Z+YjG4gZx7VJQBH79z1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xnpnvTAe+Sc9OPl/A4oAf9elIDgcjCDjJ5/H3peeOAfrSbcD/P8ASgBfQ+wB+tKMZ5GR6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cY5yR1pKAEI+ZxgYB4zzkevtQWI+XGSfugc5/wAKUbeQgJ29c9M0e9AC4PfPGR70i8SL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fmlwRyCcnnNOBI2lF5HHHXB60AJy6q6sCSOD3oGSxPXHWm42gFeABwtHBYg5B9KAFP8A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dg/LwQM4IHOPemkhRksAR0zSYGQG4HUjP6UAKCSFUjJAGSec49qPckKT0+vXpRk+p/Gk6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AHqtO9MjtTfenZyee3egB3PH8qbkfXHYUvGf6mjB4FAC8dj+Qo5HcfzpMj0peewHrwaA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M+bI6YwfrntTqAAflRz0/Oj3Ubh6UcdRyfWgA5yDngdvX60DGSwOc8cU4AENxubqE7t7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Qi8jb3BHTP14+lAD6cOo+lNp3cfSgBeMgdPSm+h6fSl/l78UvIPoaAEHJ9aO/pTsZPXP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TNADQRznqacCc7jjhSOO3vTSAOcjPUD29BT8Ec7RtPII6H6UAAX5RyBgc47/AEpwBOAv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TxkccChTkK6Eghjnjt7igB2QehzS9OtMyfUH6cUnXrmgB+4DA4YgE4IzxQOg5x3xz0qP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72UFc8H1GaAGfh2pMnGMH3J6fzo+XaCA2ScE54APrk9PpzS0AR/SjA+9607DAg9B6Y61H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65JFAC4DDcSQFbHBGTjHUenPalpMYFKMHI3AEdu/NAB/u0e9NKRkfMuXyTvyRx9OlAVgz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931575oAdgdT94e3X3/Cm/wBadScE7SccZxjOf0oARgcrwRx8zNwCfVaTI29c/hSMgXjY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27ijhedrYOSCOfzoAcCoVU3BQoKkE8knkf8A6qlGWB+X8e/0qNcDJAwT+dLtDEZJBU7h9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pIAOG2kdwaSkAwc9eckdiT1P1pxGPy59qAG/IGJRcM/zO3XcV4H5D+tOXnKjkjhuMGkz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0HbgUANAy2BwR3x+dOyu3cpyOOR05peMEbs5BGMdQetIMrwCAvptzzQAtFFKCB3xxz3I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/jQeR3yRggdRQeOTjn9aBzh+cA4DDpmgBMg8DHHQ56n3pPkcFSSSMZ+lKCMFT2z+Ypedo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mgAooHtRQAUvGAQ2cg54xg+lJ8/Q8nJwf5UDbz83PcHmgA4yO/I/TtR2OcDLE/8A1qOg/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8Z/nQAUcDGeASB+dKeiKozwSzYwc9v0oUgMCeo5GOoPb9aAFYk8bmYDoW602gfdoHagAHQ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60d+OPqf5UdgR145oAMjGAaMgDnJzwCKXljl8Hnkjij5icdAKDQZjqSB17daT0z35yKe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3HTPc/hQZjfk3Mqjgc8cdTmgAkhQOgHJNGD07Z70hBJzt4HOf0oAd/D7d+KSlfb1yq/Xp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OQ3IP5Y5oARGAOUft0x1z78YwKd8m8RswBK7vw6Uo4GAyvyScDn1A5Hb2/wqGSEPOsx/h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StnozM2OFyeg9B7UoPIB70Y3EcqOecnFMzxvAOA20HsT049aAK93c2unXKwTu8byn5VI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vLYkKxIGGzj19RzWL4ps5dantGiEi+XICTgdu3HbFadqjjKzzcqpJdgM8dscZJ6etADs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Ad2OucYPPTjuf/rVOVKjOFXC7flOT9Scnn17VUglllkkS7Ty0mjXaw5CZ559/wC9jt61n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y6dtJCf6tyOG29h7nrQNqxtD5jjHbgk4GabubavIG/DMAc9z1/D9KGA3c54JIzxjIwf0pq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DkY9RUyEL0oK5wrYw3+1jH19DR9P19evFKe1SAgZHBZW3c9eoP4/5zSAupYA4B68EH6fS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nP8AD68k/T9KAFopedtIc/wjJ/T8+1ADSuF4JABzxjufp706iigBD09M03AI9fp1p3b6e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MblO3t+nuaOdxGMZ7+tDN95nUrghcngHHpg85oKoNzEEOSGwORz+PFADQeec4746gU7j3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S3Trn+dLQaByW3E5JwPy4prZDYPanU1ueKAG80UZxg8HBwQc9MdRilALcDk9h6+w96AE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PmGOWweBnrTgcjPrS89vrQBEOAR0z6+9Hfr26inE478DoD/hSE4Hpkcge3tQBG20nAyOB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/ANafScUAMYcN0JYKOSQdq88Y9DT8ZpPqDx6U7r07+tBDZGeeBjOfpxTeucHrwc9ak5Xq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7m7fTFAhvbA5x37mnHjnHTkA0EHPPXFNJ3D1weaAF9CDjqMUmDz6UfLnOcZPAo9e3NBSYZ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82AVXHXk9x7UhY9fpnA5OKT5Bnrz78Z9hQUHWj9KOvTmj9KAGnOPlGf8O9KKQ+hJHfg4o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kdOKtq4C5B59/SgD0H+TSqDj69aaDz07cfhTARs8IpIZs4PGMjt7H8KfkkYwQBwBnPFA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zx1pOAMCswAkhcED5eMAc0Uh9aNofqWGDn5SR0/mKAHHqfUexFBxj0IGPUe//wBaly/39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ofrTBkAZOSOp9aAH+3HNNBPf5se3SgZ5HT0z3pSSMYXgdQKAEopSAPujC84HoKXHZeeMm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dJk0lAxkAnA5yfTiswFIYANg89M0n1oU9M0UCSsICP4RjPB+goLKDgkDjIB9BTlBOQzE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UY5G77uT+GOf/AK1AbDep2kY+XjHrQcABDz6fT0pfmA6jPoR60nBYgqQA23P1oIEyRx8uP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BGeh/Gn8Ac9+KbyCAMc9ePSgBMjBI6Ahc9sn/wDVS+g/pik27tu4HaOATwBznAHrzQCS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X/P5UUdeP880daAF47Z/KkGe4xRTRx1yNxz1q0rAO6nFFH+GKRgdpIbae2Ov68e1MBlFO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5I4GBkNzzntx+dQ3cloSgUE9iPagAE/dDccZ5AbsfwNOJQh+bn0wOnFMZakyT19MUw528U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VGR8i8fxU/IwR1ph4qADr+FHX8KMfrR/WtCbeQ0jIPb3oo9qQkDa5GQCc4z/AE61mHMN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SO59/rQOBubgUrZOAoBPU5OMAenqabt7dutBIdaaFycH+VScEZFIRQOxH2B559Rik/lR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aBBk9D1B6+tAG4YB5yDnpwOtKCPlIznPIHHH1/8ArUv3QSTjOAT/AJ70DbEy2N2OKT1+6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2eTzTvxpoB78Y5H4c5oEJ/Smk0oAALMNuRh8Hnk+vGc8UYFACD9OlBYd+lBXH+c0mM/Tr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/wA+1NAPzFhgn8h3NA27jW4P1zzTSFDZ2jd6gcn/AB4xT9tKRmgQxgyYzjke/wCvHFJn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jB6U9UCs7BQPMbJweSRxyO3AH86awIBIGfpQWkOz3IHPWk5xkHrQemD2oz1GOn6UDE6AUY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zDr3HPAAPJNR5XJX+lSAYOfU8UzDZ+bB5OMdhQA+iigdc9fagbdxQWAwTn60+mYzGcctk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BYUUUUE8ofXk0oG44/GjAIUg5yPyoFAcooJHT0x+GakXd1Up7hs5I9sf1qNdxB3Y9uc9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9KYQOrZ47U8AAAKMAcAe1IQSeACB15oKGd8jvR3o7Zo7UAOHsadTfwpwz6UALx9DTxgf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mgBaQjNAPaloAYSx6FQO/HP50oAo20baAHUgzk5OR2pC2Bk9BTqAENNIPYilyaOfSgAG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rxTh780AFMbrT6Q5yGB4YHjuD/h6UAf/1f0sooorgZ0ITAowKMijIpANPWkpT1pKACii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etACUUUUAFFFFABRRRQAUw9afSEZoAWiiigAppHelJxSbjQA2iiigApG6UtFAEdFSUUAR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/nSg4pKKAHg5pajqSgBrdabSt1pKACiiigAooooAKKKKACiiigAph/nT6Ye1AC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D+fpR9OaPpzR+lBmLRRRQaBRRRQAUUUUAKQaUZpQQaW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OlADTjvTR1/Hj6U7K5+YZpADmgAIINGMigkk0ZABoAzbMN9tuA2MFhjnnOBkH05q+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lyc9evvU5oAb2o7Y9KOMUdvrQA2iiigCSiiigAooooAd+HWj8OlNooAKKKKACnA9qbRQ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SY4xS0UANA706iigAooooAKKKKADIooz7UZODjGfcZoAKKKKAFHWn0wdaf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TQRikBbA3cn1AwKAFopKWgBeaPp0pPal9qAHUUlL05oAT+lL1puR+dOoAKKKKACii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APYUYOMN1oooAXGB/jQDx/hRnijGRzQA8Uw8HjmlYqMbjgEgDr39aQjFADuvFNKgHPfsT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HtR9KP8AJooAduHcAnpnvigY3MuRngkZpv1608DA9KAAfrTh7nim06gBBlRt3FsHgtycU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tAB9OR60vzA8fUmkHehcKuO3Jx9aAHEbcAY46EHI5xkdB+NNY0pxjK8Y6Cjbnr3oAMEZ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xik4BGcHIOAcj9aH+bj3z+VLu2/4Z4oABnHsP6/40lAzjklue5zUlADU4IPU9x2+lIMcA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tGOduM+pHT3GaTktzj0HbigAyMkjJODxRjq3UAAZJ6Hp/WjgnIP3RuI/z70cHg569fTt/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iCQBnHTPfHtmnHPBYg44GOMj3pvOM4xmigBV+Q793ADcN93n1/pT+AOenr/9am8cd6dQ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c470fN2YAjPB6NkdD7U/Axnv9KMetAAM4+bbn1U5Uj2o/lRRQAgxz1pSMMcZA4Pzc845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mA4z0Hv7UpyC6nLHPGP8KTAOc49fyoGPTjpQADPX6EGjdk4DDJpSCQCBhSMjjFJ8wIIx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g0AJyASKcpyVP8ROR9KaMZJPU/lS8kA/ifY0APweMnI60evFN45x+NH1OMdKAHchj0Ax2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+hpOB1zzSbV+6cAHjp1oAX6Uh6Dvk8AevfI9KXgADAXAxheBQM9exOaADGAf4qUZxkfL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553dPb+dKD6nk8Y5oACMjKMAcgn1IHYf1pfm+9TcHkhScDPHWjP1/OgBTtBI3DP8/XH0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pMc5OfwPH5UAJkgE5/LnH1peCflYA+hP9KXpnaSvt2P4U3BJ6Dj/PFAB19R/ntTBkHbgj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tTssxwvJGOO/NNLg4USKrscgHkkA88UALnnqPbj/CgAYyfXr3pc+mF+vP+FJz1JB5Gdo2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Pf0HFFHHJ3Bcnv1pBnPzABsDIHI9vz70AL7daOQcqSpHcdRQM96KAG4HAU5FJgg7gTxxj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kDBA785poAUbQAAOgAwBQAAY54NLznP0o4xyDkHjnj8qKAF9lHOT1ORzSfL12jdjG4cE/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wO/P0pxHbrgY+tABnnI4OCOR2NAOdqnAz3Hf60YJyRgcAfXNGB0bjP3TnpQAoAPYj+LG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yBuyRgd/yo47EfUe9OIzlfXPT1oACMEhuMfz9KQdOO/P0oPPbsM46ZH496Uckj2HP1o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oO0nIBzSEc4B20DcRj+Jfw60AAAxnt6/Wjk/40H1+8fU0D1/lQAH3/Sijp7UHAzntj6c0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YphWLsCCow3Axj6Gmd6PlONy7wDyM44oATL8E4Un5doPPT/Ioyq5C4UDHA7Zo4yxPHPA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DPHJwAc0AOGfuDnJxkcYpuQB8/QDOR1FBAKkYyRgjmnZOeDzxmgBpUEKXXKg7l56kdDj2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HHpmj7xPQnrzx069aMc/lx2FADG469uKPrTscE4IJJyOvI4/pTc457+mKB2FIJ4DZXg8d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A+8O3egbc5UkDIyOuaBCcBcduc89M0o6hT0YYPejgZYY5PBHp9KbjdhcEZ5FACPnCgMen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5PIHb3pcckFeCM5Pf2pOQdygAH8aAG8bduARnPIBP+eKX6c0AdSe3NA4yeck4HBxx6nH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Vc4OQOT606o/egAwPSlG0ct2zge9LjftbLZGcg9Ovr/8AWpuQcNyeAemP0oAkyT1YnaMZx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ONzIp427iPmGeeG/D1pOfw64pPmxgHAHbsM0AKAycnnPT2pESOPe0P7ovy5HUn8egowm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9SOnA7+poyGI6A9COen5YP5/4UAKSF+cE7s8t1HNJhV3fMABz6DnsPancAYUYAzjH86TO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ADc2WydwPTPP9KQsVJwAcDoemTx19qXI6lgPQUlZgB4xnPzEgH6DNFH+euKMue4wO2Of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AUcAc56449+n4etGAOmcnrmlIxx9P1qQE9fX1PPPv60f8sxySc9uSfWj/APVTg7ghvut0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+U8enQen+FN6n0x60pDEEmQ9uW55JpcZPPTnk9M9cfU9qAIwMH5eTknB55HfnpShipZkI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IPUd6UHaMD1J9Dk9eetITzyMUANyBgc+gwM0vtRmjG5wdxZvuqo/iLH/GgrmA9CATyO3+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oPekIP5UDTuM4wAPqfrSU5ycDAzTeMjBBBAoGIMY4BGOOe/60tJnr7UtADDgZYbvowwx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7cU8dKKAI6KKXk478E/T6/WgTdhOaQBs4AJz6daWkZdwwe/pwR6EGggCcdDkHHWm4HqQ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19aQkj+Ir147UANZlAwxUEtwT1JPalHBwDkE449R1zTQTwxGDzjPXr/I0/r09c0ANwxb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0+tIR+fpT6ZywDdARzjqD/h2oAMDoPTFO3H35z+owaac9/8APpSZHTnOaAEHtxTu+c0H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frR/k0f1o+tABSAqxMRl+ZArsq5AV8fkDzxx+dLS/OPlyM9cDn+VO5oHUF84Oep9fWg7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759RR04wPrQN2C4yFzjJ6fQUgFXO0MfunvjGTQScckkAYHtmm8gccY6A8gE0HI5z3xkDi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wOO5/lnvTsMHxg57/SkYFkK5+UkZ4yCOeDSlVbg546fNj9aADc3UNtPt1GPT0ozjhCdv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OVP4DrQoIGCwY+g/pQA/PJ2jsPx/GjAHytkjB74x+VO64AA+vrRzz3I6gUAM52qG4oyVA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3NP8AlzgdTSEcZI6Hg9KmQDRzkN/9alyoJI74596OTySO/HajPuP/AK9SA6msQcYz07+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DYPTvn2/rTsj6E46elBMhlHPbvTmXCb8jGcYyM5xnp1/GhSoOevJoJI+c4YEHGMd6Q8E7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4jXZHnHPU5/8ePJo7k4OMDIPIzQAnUnHSjpweM0dQAO/ajvj0oNA5I+bqDj6+9HUcdRR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2jkH1oAXgMBuD+pAxS8jK56Ads0DCqEOSF9u9IMqNxPOByfSgA9u4OCPQ9f600Nu5U9Oh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cAD0yT+PsOlNw38bBj7LtxVRExpzgnp+uKb0PI6d89u1O4yB6/qO9IeBkDj0qiBAOASTR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L/FzTQTn61CdjQaWHWm9fb0/Kl2AKAvAGBn6Untnqcc1YCHHY0hUnvTjx9P60h3Hp/k1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rwByOfwp3PI3ZHr3z/hR1ABPB7ds1oAmMe5PWmU9iOBjKk7SeQehP9KWswIwD3H/ANcUY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AMDikbKuqptdcfMQfuk9Bjv70ANGR938aMhs4PSg8ZHQ80vDHgAYABoAAvrSctsUscKc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m/L80eSG4br0HQD8cGlx3bgfyoKkCj+HGevfA70UDHTPv/n8qKCQ9TjOB0pADjnAHYDtS0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37mgBvX22/rTak7nBII7g4pnABPLY9BQA3HzbhjIyOnOD70rerHk9zTyvf2BPTj2ODjI78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8ucZx/L1HuKAIyAw6kHsRz/OlJyc9KUgZ5IHYZ6k+n+T/wDXawI4HJxxngE/WgAqSik5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GFxk7RknOVHX64FKRkY7+tSVHQaDfQcCk/hI65/Wl6cnnHaj+EH9fSgBtOH3t4JyB09/X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MUGZF2x6U3r+NPwdpYYwuM8jPPoO9J24oHZje4z+FOwcAdOMHNHY98DmnDqf0zQIACOw6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ecZxnkU7jvRg59qDQQncAOQVPpweO350vp7mj60oBbgY/OgBQQPalOfqKaOik/xDI5p9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3pw9aADk0dvpR2zSdDigAooooAOegOPpUn41HSrtwysOCf50ASAgEj0OKfxUa4AUZJwA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QAdOMk4zjPXFFFFABTWp1NagBtP4C8nn6cUz6U8b1JPRhx9PWgAwAeKM47UDPc0tADcd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nPOPam9ckjn+lJ6Ec4459KAJMZpP6UjHnKnj/PUdqDz+PegD/9b9LKQ9KWmtXAzoQ2lH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kAh60VDDMZs5GMHFTUAFFFFABTD1p9MPWgBKKKKACiiigAooooAKKKKACiiigBpHem1J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ACiiigAooooAOaTmlooAQDFIT2FKfakxnpQA2ijpRQAUUUUAFFFFADQ3rTqjp46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TTzkUw/zoASiiigAooooAKKKKACiiigAooooAUHFO4PNMpQcUAPoopAc9iPYjB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ikooAeCDS9ajpQTQA+im7qASeSQo9+p9h70AOooooAKKKKACkbpS01qAG0UUUAKTx1FM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+lOTk5wOBQBAjbmdRng1Lk/lxWfZzZmlU54dq0OhyaAHGmU4+9NP1zQF0JRRRQBJRRRQA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MDqM8/lS0AFFFFABRRRQAdadtptLuNACUUUUAFFFFABRRRQAUUUUAFFFLQwDJpKKKGAU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0+mDrT6QBRRRWgBR/jRQoAGBxyT+ZzWYBRTttG2gBoAHA46nqe/1oqN5BHgNwT2pyOHGV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vtSUtAD6KKKAGkd6UYoIBB43cHp1paAG/LSgHoSWPqR1+pFLQc4yACfc4FABRRS4NAC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IkaRoqINoUdKAEpV60gORkZ59QQfyNFAEh44NFNyT9B29aQk9gNpGDuPf6d6AFWjGTQtK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YxmngN0YD2wc0Y6FsZ9KWgBpxk/MOMZGDnJp1NGMYAP+9ng0pAJBxnHp/KgAOMjgkk4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QM/5/+vSDdj5wAfQHP68UALRRRQA7j8PSm/7wBI6H0p2e5oHTgHnrQAnP50mKfx+VAAoA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hA3YHHrxgk0EYPFACkYO0FgoGFAPAFMwORQq7fl5fvjqcE/rSqpY44HrnigA9R2xSjGBxx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nrnigBWBPQ/TPakAzkenWl+6M0hUEjPVTnr0OMc/nQA7AyTkZJ/LFB/z/wDWpV20q7uk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c/8A1uPrQAnb0pcHrzS7cfSg9fUUANx3PXuaPr070vrik4x0/EdD/wDqoAMjp6+tHGOc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eT7daMntQAdeemKMjpjpR97rxS5z29qAG9Oc9aOnHYd6dknjIwPbmjGfpQA2iiigB4x07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eAGyc46e1HtTuP8AGgAUEHsRgjBGRzSgfdXgBQB9AKSjaV+Y8ZoAMDJPrRS9RnofSgK5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CT8pNOIbAyOh6+lJ1OAduTnFOJBII+XAwfegBu7tkErnODnpSfL0B+fqFI6j2+lIeBk5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sBX7pZdxHrzmgBQAQQQdv5UbSDxSgE8kg+9AIyTjJ7dqAExhsNwQCcdTx7D60ny/fG0h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LyAF4PXt0z6Z/X1pOnagA5yBv2kjgA4Jpo3dOB6E07cA3QH+YpMgEH+tADTgDJUkngnO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AwKkxnJ6Z9aQ5DZUYPrjP6UANyRnBBXjBByDn/CilIOecZPXAxSUAAHT2IJ+lIgZRsB+V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+3vSMXVxyAuMlcc8+9OoAQj8KAGxzg9OhBP5dRS//roO0ctjB4IPf24oATHuaOaBx2oz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gx3NKG6Mp6nJ9DilAGcr25yRmlyTzjkj0wDmgBox7+2TTiGB2lccbuo6Um2l299vtk98e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bWXsVx0Izk96TnuOP50KuxQqLgL0oAWilIIAzxnmkoAB69/c/rTuuA35/Sk5zlcbh3I6g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JHp0oAT8aPw/Wj+p64o/x70AL/FTeDwaXLfxbdu7cCO2R0/Ck6HYQflzyO+KADnJJ6k0D2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9qOO5A470AKSSuB68jv/APq4pBgjeO3X3/zikBGQy98dOTjOM/SnAKxxu3ck5AwMZ4oA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T2PX9aXGRnHHQn1pwztAYgnHOBjNFACNhsBugx068UoCj5uS3bIGKD0/EUZyPagA/T/P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O2+oo5U7xjJyBjtjofqM0FRGHjr+FHXtgetOHHTn3oHUUFDTgnAHPXA9KPvHOOcdjTuzZ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gBnkntn2oMxP0NMxn5c4znr9KVei55I/iA7U7tnH50AMJwN3TaOcc5/SlPT5aUg434HU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hOASpXd0z05/woAbgkYA544J6/h3pvbafUc45/KncYwR1H1pBxyM89jz+Q7UAALkBdxKr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5IwevP1+tN6A5LNgDBP8AF19BgH2/WnfL8ucYzzn0oLfISvJ7KeOpxn6fr7UAGeelLnHB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9TSnbkFTUQVRtCj7vQ9eT19+epNADwAMqQO5468dj9KQEgrxlT94d8e1HKhsckKVJAzx7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u4wqtnPDOCq57DOCO3WgAz7f1o9qXqvYHHO3kZ/z7UZGMc5H5fnUtgJlwRtIH1Gfakx6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SoL4ClSoYqCT0JHt2pO+KSVwEbLszOdzE8nP8qUD0/SlwRluOB0zjJPf8KTLdgMd8nH+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PQHgUgQBeQeSxDPycnJ49cZ49qMMduWz646ZpDjafvfKBgfl09M/yrMAp2VYhScE9OtN7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PvfLjdntjmgA4UgqfmGDkDGCe4NN2qDsJf1BPcenHYGgkSAtuLY+XDDkAdvwpwbI9/5i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M0gVd27+JeVJXNLlcDcOvb0pTwcMencCgBgB6Y7+vanjggj7wpO2eKOemRtxz9aAE7Y6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wp6ZPJpTtA5YLz36UzH44/GgBSCBuPemEj/9VPI/Sozg80FNh0ooooJCmHo3XO4HPbp2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oKkN4/w9BRzSsd5LLhf9nnv7mghgQO+3n0zQJu4YpM4oHFLubZsydu7dj36fyoEIc4K5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NwwPPX8Kkb0xkH+VMIyBggleG9/pQAz68gjpRznA6nkj0FOxnAPHOcnpR1ycY5oAaSAO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R6Uu7ACBSSM+mAKCvX1JH/16AG7h0PrikAOWB7Hg+vAOad7djnOeR0pC4A3sowuM7dxJB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U0rgGG/MZ/D69qaNx2suBsJ3buQw9qd93K+nfqKUhxjeNuRnnjg96sBCNoBYYJ7DB/P0pt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+vTp9KWszQOcc5zzx9On50UUUAGMHO7bj1pT8zmRsknAPpx7dKMfKGPdtv44yPzo44wfr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D7R6YyeO2evP+feme1KTglSeR1pQcH5WIPUdcHHrijpcBpCnnHOMcH+nSigKqqAoIFSD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9aAEHHc//roJBB2sA4XIHXPPcZ6fSl69KbjsaTdgDGen+cUqk7QuSR1x2BPp/hQCAQVJ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5/jTQcZDcDBOfQgUwHDODn1wPWk254J/OndcHPRVU46fKMZ/Gm9eOfcY4/Ok0AhOccYxS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z9egPoaaScnHJ+uATR8u4fKybhnGeP8KgBOmBuJ643Hnnml7+3bNFL/DzjjgnPP8A9egT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DjJU4zg9j2zSYwME5OOT0yfXHancfhTQD/y0xuBPIPGM8ceuKCBp469KaT+Jp2MdKbnt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RTtPHzYz09j7U7CgAKMADHrS4fOH9Oo5A9B9aSg0CjvnIGAevQH1P0op4wFwOMkt+JoE3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FNOce7cdM4pxz/F6jBobcCNq5BPJz0zQQGPakym4BjtzkZPrjpT6aqt8qx4yTjAGTk+g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daTPUH6j6GgkHkk57fQ0HJHI79aASGkdM8075SSRwOwPOBTTuxgccg59u/5inD+Lg8DJ9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DPam8Ell6YC/iM5p+BzuB6cYHfj+lNYs5DMcnufXvQQ2M/hI657f1pjKjEOY8Z79M/h04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/XFAiPHaglPmGS23rgZxjH+PFSYPPf/PamEuRtLHHpU8wDSvXjGefxoI3Yx9M9PyoB6Hr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6bvT1B9qkBPb/AD+NIAoII+8M/Uev50pJ6nn3pr7lLxtkSJjO7g5PT60AN+5sSQtngbgud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hTI23orccu6HH+ycDP4VIGcHcmBg/Lg5/pSjuSOSST+NADe1KevP4Z45oyKMpgk8YIHIx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POKMgKW2SSY/hjGWP/1h1NPHtTflRSWYLjHJ4GPr6+g70AKuCMqHC54343Y9TjilFL0+8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UcYoAY3f+lBz0J47HGD+NA4/Wg7s8DPrQAg6/Jx7+tMOC2D+Xc0EDPzd/Q04ZJ7Ht05o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eaQhdxGee5xTyOOn/wBam5wcY5784/KgBBx+NL064wOPfNLRkZxnJ64oAKb7e1OpD1/C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AHf8MUHrj05pAO4oNBfY07nvSfWlxjrQZjSqnORxjoPX1o5p4U/Sk47HNBoN/Cj8KX8a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KOpJozk9+PQUY5HSgzEHsD+NH+6M/Sg5PQ4owKAF5ozRkd6XNBoA3YO0cgZ56U8mm/QU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tR0VJQBHRTgPWnUAR0vHB6gjIPankZpu2gBQcjP4H2NPAABJIx096bwPxqSgAooooAKT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MC579KfTV6Z9adQAUcYGDkexzjtRSk5oAiopCcUDIJOCcDgDqT6DOKAF479KCSenTtSc4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jfw+/p3oA/9f9LKKKK4GdCGY5xQy/KadjJzUu3PFIDOs4dhcZ75/WrrLXFX2najbeLLbW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25tRnYWc53e1dsTQBFRRRQBHRRRQZhggUUpBpQRQaCdvpTT1FOI5x603qD7UAHXNJ7UY6c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AUHFP61Hx2pQcUAPopNwoyKAAjNNz2p2c8U0jFACUUUUAFFFFABRRRQAUUUUAFFFFAEd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VHRQA8DFLRSE4oAWikBzS0AFFFIeBQA09aSiigAooooAKb+dOwMkjv70UAMyaSnEj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TPSn0AFFFFADlp1NWnUAFFFFABRRRQAUUUUAFFFFABRRRQBJRRRQAnPtS03PWjt6UCuh1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hu2jbTqKCCIinIDz9KCKljAB5oA5zSpllvbmILgIxGc554H/ANf8a3cVl2MSrNNKoAZ3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FNI9KdRQRoR0VJRQIKKKKDQKTPX2paTHX3oAM9PelpMdPal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/Gj8KPwo/GgAooooAKKKKAF4PtQQO1BB780BlHB4oAADT6KKACiiigBadkDvQFp+1qAGf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m00hU0AZsqgvxxgknjuetOtlaOYhfusCSPpUki85Az7U6Ab3O7IwPu46fjQBM/OQBweD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X0oATJPSjBowe/FGSOnNADqKKUD1oASin7fal2igBmDQBkg5Ixnjsc07aB2aloAaeOlJ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6U+m9RxQAbjRuNOHNLxQA38KPxp2PejbQAlFFFACAYpaUA0/FAEdGKKXBoADTcU7BzRjFA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pRgjjsaXBPToR+tKQR70AN20m08844xkdafRQAnYZOSOOmP8AP4UdeD09aX9aMflQAgHbt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c0oDdO2aCP50AJ+FJjnr+FO6d6Tj/AOvQAdueB0HrxSfj1penb/Jo5HQ49aAEA5JyQR36U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80hXn6c59aByCMle+BQA/kZGAe3503pj/ZGKcQcAU3jJIBXJ7/rQA8BlPGOQcZ46UwGNV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nAoO3J6gE5z3H0PpTgT0fqeo7DgZHvQA8qcDByeCOO1KRtZupU42+1N+6PYdOOlKSCeD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IppAB5OKfmjdtPI5I4BAIz/9agBu1cb2z8uSMHA6Y59etNCuTmNQW5wScY98d6dyeCp+b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gqcjd8o28/8A6vxoAceMdyRyT3NIoLEheSBk/Sn0btp4oAbn7vcEZBpTnBo4RQuAOcJjk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tBGTuySfQnigA4yvHYkmkAB7nPpTioxyTRz1A5oAQD9SPpSZOCSMY9/Wnc45peSVwCwz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UAJRS9F+tHTofm96AHZK8gdiMHODmgBuFJ6DkdM0cAfMQT7DilOQejKFxk4B3Z9O9ACfP9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/rSMiuuHyFznAJXn8KBtyducZPBGKeGB4bj37UB6CMm4/L6d6Qcjp7U7HbnJPag5DHIK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2twezCkx2p3lx7XU8LITkZPU9fpmjAIBQHYeFPb8DQAgpwPOffim8A4/Cnc+9ACc8/zp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znAxim9SeM96AA/d5zntTiADtOSR144z7c80mfWnAxEqigu2QeeAR6YFADC2TtZ1ZichB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oNCuCuIzlCc8jn6Z9qKAGlgoO7H16ED1/8A18U14iDsdhs9CM5/HNSLz/U4zTWByWHB2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QA3IHLHjIGfr0pTk9VK845p3XleKaQQRtGRnkk9KAEzjHvTupI7Y6YoC5IHrznFKFwMev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84PBwPbvSHufTJ5459Kdg5HzFfoaPfrzyc8mgBqlsjB47+49KF6Y+6CTwPTOeCaUAhmBT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+FLxkD8sCgAPcdh+tL3K57daXB6ZpOPSgA7j1xgGl+bP4c0dBil57c+tADaKKXBxnrQAu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7fhQCCTgdhzjrSgblAQhk3Hp2x1pWJJ6bSe1ACdRTeKccE03v6YoAQ89TkdOaAe/Jzjg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aBntxnIoATjPPUeh4/Sl7k+ppRhV2INoPGBwCBjigDOeo49PXmgB2dw65NG5iMdqXvhc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AEBByPSnEA4yM4OaTHrzS0FconUZHPNOx+ANHQ56Ac04c89c9KChpGMF/X1559u9Mx057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Yfwjg0ExExkYIBB6g0tAHYmnnGcheQqqT0yRnmgoZgZz3PU9zTCNoyDgj8OO9PJXOFz6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AEENzkj8vT6etBmJ8vIyMr13DAHfv7c0Fh65/XIp2eNu5QF/gHVTnIyO38iKUkgfKoz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cUDSuMH3jn5lBDZHpjp+dJzjJIyTn6g/4U7BbLLwe3t/ke1GQysF6cAg9+Pf1oLE4ODnK9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B+YADtzz9MU0kBipPIAoMxDgCnYG4lQWA79OPWhcNtGSMZJHuf1/WhSSAWG0kZI649fr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v1pM4Ut7j9aQYO3zCOxLEYAPc98dT+FO5OOen+fyoAX6UUUUADex/OjP/AI9/nFBozghw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DseCQf51mAzJwDkkAdfYUZyAR36ev09P/wBdIMbf1x+NOPdhnH60AMBB6dc8jPT8O1O4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ecU4ED5cADngDHXrQApxy3cnBH0pFB2HpknPUnP58Dp0pRkEs2SegJ9/8P5U0MVYFcfi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CVxntk8Z9/8A9VKOCp77Qd65wxPXB9vSmkYzxz0NKcnbnooxQAE87dxPAJBAGPb6elA7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cnGATn0oAUbjwrbcnBY+h/Ck+VVxkAKCeT2Heg+368UzAbGSD0b1HBzx/OgB9NIALfnS7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KAAOGQEd+x/rQApG0DBGCxzwRzjA9RzmiigAOSeQTnkntmk54VRnH1owWXzADtHUDH+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8YHXHrn3oAb+X4UlL+X4UlACgZzjrjNJ2peP4SeeD2OKaMD34NA2I2PlwM8cntmmYwWIP3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p6/eJ56D6cUvagQw9H5xsAJ9cGg8/Kz+Xx97HvSnBHPfqKTn+LtwPoOlAACCPvbmB5J4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6E+w7D2ooNABSEAgE44OR9Rz+hpx4WkCY+Y+nFNK4DWHzHaDjnkcgEdR602nkZFM+tUk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h1oON2WUkYb5Rx82MKcj+7196Pl5GDj68/mKUKBjGe3XnOPWlcBgHAz1HTNIAoTIyccAd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SemcUYYAhdo7cjNSAxctzGVbg8A9xTeP/wBdOZQ4AkUOysHXnaNw6c9qVj+X60FsaccE5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o6U7J4P646U3GeoJ+nQe9BAnfbg9Ac445z0oobj5elGPftQaAd2AMkZPQnI4o6fLjBHH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+brwM9Oec/wBKMnI54A/nQAuH++3Cg4J7Dv8ArigDdg5xk8gdePXimbFY+YUO44Byewzj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O4nn35/E0AP+b5l6Z56en/1qZjAAywx0BPHNHAbbjOOO5P5/SnABRgkn0zQAhAP9enP1p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z6cnjrS0AM5+mT/9alOOOeeg560AH168HvweuPQ07K4C9x3Pp/n3pNXAQbs0314Iwccj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OKMqOpI/CoASlIyAd21j0+g60AcEsQhAzz69v5U1SGIPyk9AeDjP1oAdg9VHFJ70yIjC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ENkdPXH607AUDPJAxuJ/mKCE7C/1qNj7dKkGSNwB2jq2OAaiO7B28HGVPUUCFxjOQcdM9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nA54Prj/ADmmnGV4Ix95s9fw9qVsZPpnIoAac5GD9fypwHr0pKeCCAR7gjHfPagbAng8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NtOpAQSfr0oLF7f54FM4+bjJIwvsc9fenk0h7D260EsQkH5QQDjOD3pvYKeRn8vepM56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CB65p2SSBxgKRz1J9eo6f5929BmnDAkXBVjtJIPGG7D6/jVDIztBwGJz0zTTxgDp6/Wn/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KT+EkqMnAzmszMTBz0z/P8KZwQAeh/HHr+VPpPmznPaqkAhHzEj8aYRk55B55HUe9S03a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L1BNSBD/AJ96QkgYHepCM/WmfKBl8hR1OMgdv50D0GbVJz6UcGlyQcUfMMYI70FiZPU0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gADkD+tFBmLlaQlsfI209jjI/EHqMUuNo6EE/wAqSgAyzMQ5GMZBAx+Bo57jH9aUgAr6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f/wBdJQAUUUUARnjJOfwFFPAycE4powTgnFADN2SQO2P60nPC7iFznb2z64p5PY0gU59B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rTSDgY5FOWmkZTaflOR0PTH19aAG4x0PNBJxtHqCc8j+dPfly6jCsSQPT26DoKb/AJN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ASCcdTilHYDuf0oxz7ZxQBGcfUZ/GmkHnt6VJgc4ppHQdqAEo49fzopeMEYHPQ9xQVEUY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kkgqAcnbg8dutJn95sHJC5P49KKChcc46k04udpTA6546+nWmUUAGSaKKKADFFFFBmFF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T2pe59O3r+NN607nAB7d6ADdtp29M7QeRQrFTkdxQGPOcewxQA6iiigA/Cin49v1ox/n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tSjpQZhRSd8CgdqDQX1pPSlxS0AIfzoHtQKD70AI2OAMse5B4GPWkJNI3eo6AHk4ppPc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70AOam/0pzU2gD//0P0sooorgZ0IKcrYNNopAEvzEH0pOoxSE9qbnFABRRRQAVHUlR0AV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fEx+cen0q4ssMpzE2c/pT15+Vuh4qhPYFG+0WZ2t/d9aALxU9aZWTPrtrZSLFqTfZ2YdW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6yxuisrK4YAgqcjHagCNulJx2zj34p4OcgDNL5ZAyaAI6KftFJtoAbRTsUYo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EdFFFABUdSVHQAUUUUAO3etLwaZRQBJ0opu6lyDQAtNb0p1MPW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XbPpRRRweufw/wAmgAppOeBTqQAZxkr7jv7c0AJgcUlBBpKAF9KfTR2p1ABRRRQAq9aS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KKKKACiiigAooooAKKKKAF+vFLkYpOfelx9aDMXvRzScfWl59qAFoqPpUlABT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YqqnNBXKZGnSmWSVWOSjsvTGO+Pw6ZrSIxWLpUEqz3F0+f3zk4Pb6Yrc5PX/APXQUMoo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FZgFFFFBoFJnr7UtJjr70AGenvS0mOntS0AFFFFABRSD8R04PaloAKKKKACiiigAooPs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lwaMGgB9Juwdqkbu/TpS0UAFKOtJTlHegBcA1Zji3cDvUIXFXYWwRWgHL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7f7TrMhijJwCFLZ/KuAuPjT4UyFtnlb13IVx+Br07xJp1vqomtLuJJkNvu2uMhWByD/O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tb7SbaV4G2BjtGQPw5NXCnzAU0+Mfhl5BDNM0e7HJUgY+uMD8SKsxfF7wZhiLv5P9rIz+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SoYmW40K3dZBgLhdrDuDkU15vB1xh5PD8K9sAKP6Vaw7Arp8WPCD/dvYgOwZ8EfpVpPif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CnHTeCMH/JqH7J4FlU79EjUDqoRd2PUDvVb+xvhnOMtpD/8AAdoHvT+rsDZj+I3hybcP7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rVz/AITzw6/Md3EeP74rlJPCvwukyF0yZFJ/un0qEeBPhWetvdLnHdqPq7A7JfGeiykhL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ggdsVdi8V6E42m7jzkZJI6D8K4dfAfwml4RJ1x8xJLqR+v8ASkHw5+FzttElyrcEEM+S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0NtesGUNFcROD3DikOs2o/wCWy5xkgHoPWvOz8K/hz9611K5gOME+c+T7HPpQvwq8DMwQa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vj/vrpUyotAekDXLEhQJDyMg44OakGsWy/MzBlH4Ee+T0FebzfCTwykRaDxPdxFun+kcZ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0v5Y4fFdyoIAG6fr9Oan2LA9OTU7IhPNlfOdw8v7uD0B5qZNQtiCgbccHHIzg15Uvwlv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O4bfMzg+nWnD4S68JML4udWONobkle2fmqPZyA9PN7CDknGTjGc1IL2HoxI9dvJ/p1rz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5Ft4mMmASA6A9Pcmq5+FfxLhyv8AwkEW7IABQge5yD1FHsmB66twrLvVlC7tpyQDk/WoY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7LA5yQf8PavMX+GPxato1kOqWrjPBZGJyencDj161Sb4d/Gi15ims2YgZwrc5PJ+8o4zn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NAexC5QAFzjucjGR75qTzNy542npz2rx7/hCfjogBQWMq9mKt+nzVKvg7497T/oNpNGe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1U2YXR6600EOVcZbHHPIpokV24XjGcZzx715QvhX49QxmR9AgZFGNykAD6neajPh346Rsp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wofP47xxRZgesi5U5AByO1SrIrDrg9x6V5K9r8aYMG48LzKADk8AHHtuJ/SsySf4rRlR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KNx/MHA9geaLMD28NHu2tuHfODj6U0yK4ywZdnJDDt9a8VTWviLGwibwzqZZRz8h4/Sn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3eGtQB29fIdifxxSsB7R5yD5QvzdiST+mP604MnYMmezcV4gfGHi6M+XP4c1TzPQW54+h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7rVipa80PU0Zugmg2qPoSadmB7pnABY4xzjkinBgTuY4LZOO1fP6fFwpgTW9zFjAA8vOf1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3BZ5rG9YNwGKcfypAe7gZ4pzAKm48/dPB7EjmvEf+FxaTF9+2nbZ3aPH/ANb+VRj4taPO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wRjGPX1H4/SgD3EZOVYhWB4wDjB9/WlMe489ARgn1H6Zrxv/AIWz4aXGLyPr9wNz789M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EbPtcYYE/fcY569e9VysD2Pn0pvyqmM9DxnrzXlafFLw62EF/b/XzBViP4l+HSRnULUMc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PbgUcrA9LJ46U3PHXkDP0rz5fH+gFgsF9BKSR8pnQk+uDnGasHxrpK/6u4jz1Cs4J/8A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7UrDHB5yM1xKeMdM2AfaYhjjAf+QGamXxXpH3DdRkvhvlOTx2z/OjlYHWFsAccik3+o2+/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S6exUQSRncPvFhgE44xzyM8046/ZZ2MwJPBzyuM8/p3p8oHQbvWlB4/2ew7isNNctPMU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4JHpk0p1uwG1cndnOQOvt6VIro3RvIYjaE6HI5pwDZGV6jG71NZaalbNyjZGO1L/aNunA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FQPmNZdn4035eG4xVAapbZKsoyArAlsAk9v8AH0p41GFwEjUNnAznPI549KAL2Rjp/jS9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yTms97+3V/nbnPU5/Gni+tW/1cgO75uDk8UAW9oHXPp17HrRkHIwAV7ZzwOmarC/tcHaG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17E+dqNnIPUAnHYUAWOR1IAHoP0oBU8gH2/z61V+2RFiPTHHpmpI7iJlyylSfugnqvr9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B6H0H9aQ4U5PTjmmGeHgqytg5ILf5yaYt1AXMYPOMAjgbunX0oAl5PtTlOc47cVDJJJt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6frUhkRWChwVwCcA5yOoyf8/1AHc42g5OR+VOQAZG7AxxUBnVMsx2qCPmPTmgTJtAVkKHn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n+YkYOGxwW5HPr9acDtxt47N6Y9Pr6VXDFjsj5Y/d4yPp9KUsobBIzjJA44pAStjOQPz5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KjV1DYG7noWGB+FKSoIDMo5weadmA/AOSDk/XNLhzxwMeozxVY3C88hecDHWnGZw4JGRj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dcdO3p3pMdlyvuear/aI1wrED6HOamEih/vAntzyfwoswJKXaccD8qjfPDDOD046/SgY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cjd6fXvRZgO3HA9OhOP8mhiCcZO4diNufoe9O2nZ5kYJQfLvwQCfr61GuEwx6rzkdRSAc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HVc880zK8Dg5GSev/AOqpGSSMZkXyzjq/Ug9we/4UzaQR0BHcDgg/570ANBViQGBKEAr6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mQOaQ/LxvBDMOQOnsT3oxxx8oHQ9vwFABySW9ew4A+gob9aA2ec5+lJ8w+bb0PegBFJOT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W6jpjtTScy7WZd5yxUeg9qmKHbuyMnr+HtQAwKducYHqTgfnTBkt836U7C5ww3Z4wehH0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rwi7Qvt/M4oAZgqBnrjGRSlsHjgZHBpfkyQrZx+ooG0jcP8A9dABncGCnBHIIxjnt/8A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dRxz9OacpLrkAhc4BOOfcdalcQxnMWct3L5x+f8ASgCDOepzz6fpSgsPl6A44zxTgVck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50vIAOMhucigCMlQeSAScAetBJBGFJB6n09qfu6r2pq/3AS2ST6fh+FAB9KAG/hOKVlBGG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zzQAnfJzyQBgevFO55HcHFM39jlSpyCPQ+h9fWl3KO/XmkncAJzjd2x93joMUhOTmnMC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Mgen45pN6D7xwe3fNMBcoCAzbSwyABnP5Um0cc4wccjnnvSeYASFkK7sHgDA+p7ZpCcE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mgBCuM549ATkkep9KdgEDBHP6Uu44wEHP8ff3A9vXim9KTdgFypyu8KQuQWHUnjil+Vl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pAeCM5B55/pTgRjoPT8aYCg5z83QdcYoz0wccU3PHP8A9al6k8E4HpgUAJuFOoAYHaNqn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gByhVwclieoOP6D+lLksST3/AA6dKTCnO4EEZGPf/A0DJwQMjPJ9B60DbuOJGwDndn8Me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3Cm7u4FAWY/5lbchwV4+vr+B6VGAq7QOAoIH0PX/AOtT9wGc45H86aflUlc5A7ckg9cd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k4BP3cjA9KawG1gc57Y4z+PanvtUkjkdeOuKZ16c0EtWELRmQlVIHC7mxlgPp9eBSA5y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bvu5OMg47DHT8aXHzMefmOaBDA2+NWwV3ANtYYI+vuKUtuOWYsfU8c0/kAFmC8cg88+l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tPB/EUDbE56dj19aM0pB3BcHB79hSOQvzY5HSgQUhxnAPI/Olw33W/z6UgdmCZBU7ehx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AK9ADmxs2sAyt8pXGTz0xSHJIJLe47ZHFRjJOcAEjBOcHPXgf/XpykoMoPu9CvX6+9Zg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EexpA6nBXv8Ah/kU8B9uGzjJIHYE9cUrb2OC2QecdcY/GtLANqNh/FUo6k7mAAPAGc03b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Aacg7SysR3UEDB+vekoUk4dhjOSf8eeaGJ+/j5cbs+1SA45P7wYGevHcenpSckE4IHf2x3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v5nPTkdaXClsHt+P4UAP7np6fWmjOAOKbnIx/eGfpTsDOcdaAF284XuCfbik/PHrStxl8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beWIDYCnaAenOOfzoAefUkAD2/rSYYHA+UjkMDyKQ9yvUDkHqPwp2BkjsDng4oAavBAUc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dKUg9PXv2pNyr94cEH60ALkenUUnTjH/ANb3NKM/57fWlySMGgCIk/KBk9c+2KUelO+U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5yMev4enemdTwMDt60AO2gN13Z447Y7n1/Cm7aM/wij2oAYAMZPQ9DSNnaf8APFSfSgqG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5weQfwoAYRjtg9x6H0/Ck57cHsak5zuHJB+tNG0YCrj6UANIx0NHJ/wDrCgk7ipBGMY9CD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HHPOfSgBuO46Uz2PrzipCc5I6DmmkevYc4oAaeMg0/5u3rg/Skz6fQU04YYPQj8aAFXL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OeBxwTwM/pTVaNgDE+VYbl9wehpc7fmwxPQBTgn86Vm3DYAFX07/AJ8VaQDevt/9amtg5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k2tglQGIBx2J9vxpv+femAzZ2GeOD6mjHAIJHt2H4ep/z7yHGeOBkkCm46+9KQCZCrkn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3pEGcgDvwc8n1yP8acAMgetB3fdODngY/L+XFSkAgUgDOGyevH+TTQjFmGxm9NvI7Y45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6Y7U5k+cq3QDaR2Oc5yc1YEZ+Ynt6il7UhLIQCVAzg5POT0wfX2p1ZjSuRdsDp78n86a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pnnpnpU5xtDDkFiM/So8PnaSGHXpg5+tBSVg4p23dtHmI30BBUehz15zTSMADHNHy9v8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K/wATjHQtjAHPemrnADckU/HbHWk6GgXMGVyE3hOScEZJp+cAlcYzjnnj2HrTA2OQN2M9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EA8DgDI/nQSOII4L5Dc9AMDJ46Cimcdhz69vy60DPA9Tig0HE8gAE59McfrRlirwtkRvh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ccj3ppx96lz8u0UAIQ4Hzpsxxyck88E+h9qSlUg/6pwe/Pze3r6ikqGrAB6hhjA5x7+t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7Fl3AZ65H0/WlpwZgAfuknPuMdMHtSAQsTyxyR7UnPBU8/yx0pBjqeSPek68luKAA5aU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tBLdcgdR7dKdTR3pSePrTaMxmaBuIHTBz36YH86UcEH0PI7Gn0+UBg3dxt9c/wD1qfmi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SemTj9aQ/Kd3QHj9KQFiCOMdenNIduQeOeT9elSIPpzRxnDZwfQZoXCqEHRRjPrSnsaC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KYQf8adnJ5pv1pp2JHfypv8O1sHd29fSikwc5JJ54/wBkegqk7mgme3pxR2pP84pfX86Z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SuhoHfGen6UhyF8wr8mSN3uMdup60Etk8jaR0x39c/So8KWViMlenqM9akzFPQHnkZ5GK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7m6E8Z646D17U3qBx17Zz+vFACEdeee3vTCBjnP+e1SYxzimjjqMnufWgBpBxnGBk4/Cj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f579qUjqxHoM4/Km49OT6UAKOoz3oHfFHfJ7UAdQKAEBO3b60cnknJ70uCDzS9t4AO316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4kKqTgjJ64PbNKR+NKQ38K8H06CnMiYP3icZJH3ecfjx3/SgBgOd2CMjimbTtwDj680+j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D36e/wBPypacGyP3bK2OMjkfSmjaTndnAxtAx83qfwxQAUdflopMZO4ZUfd46HHb/wDV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OR9CP84paKP6cD2FABRRRkUAR0UuQo5GeQOKQgfez93tnGaAI924cZOCRg+39KKU88nrTN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xk9aAHEAgAgYHYDqfX1zQPu49O560UfWgqQUvHek4pePSgkMZ6Dj1ozj3pOnPP0pcg9N2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QnHOCfpyaeu1ssQVCsob6NSDrxQ23cWAwW689cUGYDO0/Nzzjin8Hr0qOpKBphRRRQ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WnUASYFGBRRQA0Hj15Ax9adRgbt3PH9aKAG4/U0epp1JQAtFN54oz1oAVT68etIxB6HP0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GApwAOAAMcUANphAGMZyRznpn29Kf2pvfDemaAG0UUhIHXuQB9TQA49M0cEBh+VH8WOnb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MUAf/9H9LKKKK886AooooAYetJSnrSUAFFFFABRRRQAUoJFJTNxoAjuLa0ux5dzEsi+jd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raPJcafNJaBuSiMSv/fJ7V0tFAHEtP4o0+6Ty4orqEffYnYav/wDCVxRuYruCRH7BQWFd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Y4z1Vcj1AoAwofEdtK/Csv8AvDFbUN7azLkMB9aRreJhyoqqbC2L7mHGCCPrQBoho2Hy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JZyIcwucfnT4muI+o3fpQBoUVEkokGcY9u4qWgAoyejDkdx0N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2nZzxSD0oASmkd6dRQBHRSkYpKAFIOMgEjv7UlFFABRRRQAUUUUAFFFFABRRRQArKVG4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e/E3S/Dvi3QvB0zSG6v5g37plCIhO1S+Tn5jnGODXrNtOtxEJQCuexoAmakJzQ3WkoAc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igB9FFFABRRRQAU8dKZSg0APooooAKKKKACiiigAooooAKKKKAF/Gjij8f0o/EflQQuw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40lLkHocmkoDlCnjpTKkoEFZutSCHSLmXcVOwqpXhgW4BH0zWmOtYHisD+yJY2ICylY+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DQu6SpTToI2JLBFyck549+fzrRqvZpstIh/sipSDQQ3cSiiigQUUUUAFFFFABRRRQAUUU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cDmgBaKKKACiiigAooooAKKKKACnAd6AO5p1ADWJZi5OSeSaAKXIplADsA0u0e9IBTqA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zRRRQAU9e1Mp46UAPPPSrcA5A+lVFq3D1FAFLVETz75du/wD0ZCRnGWBOMGvIUSOW8upQu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fnXsl6jSTah8oJKRp1xnOT1rxXTHldTbzqBunbOO2SB+PSuzCdTMstGTGwfoxyTjnI9PS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CFOAxyTWjuyuwHjdyfYUoVcqu7nBJA+vrXoWQEMceVRskEHjB9vzNTbSeVAyf1NKVG1V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kcvs4+8O2OaLIBoyQDy/J79/zxxRtKnK4DqcAg5qfCcgKCDgjacDnv6c1EvUEgZA9f16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syHGSWc9WJ68U9NzIdxLjHBVsD9eevBGOakI9PrSkEckBumORkc4J69v5VMjQiVIwMBw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c07yjggDBbIABzkenPerAI5fHT3wSP605QNxABJwDn0B9qqxmRfZowxZVWMYAG7LYGO47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hEQGO44PTAzzx6V0DLgM5BKocFVGd3ash4R5m4FSOSTz8rDnA9frU8qAtCKMRjAUDqQe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B4PUkD6VJE++PlgcHHTIP1+lWkES7QYgw7fMRjP+FJxArIyq6zICzhcclhgnvweo60v2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g5KlmAyec8nr3qVgpwAMDp0/WmsWHMgXgdx+Oc0rART3t9gI9xOS3LnzmYMRwM8/pWiut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KseFz5hP061mCMMN/Pzf579qdt3EOcYPIGMY/DtQooTLUmtapGDG+o3RKntK5AHbvgCn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RalcqZRgjzC2c8nB6ZqkQfm3Dr6jgjp9DigKEOzAyo6cjGfT1zT9nDsFmdJZePPFVhp0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krFyjqGbJ65dju5q3J8RvG0otSutzxtagLwqcqOgIxjPYkgk964/yF6MAQCCM8A4/XFSM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F9+5NP2cOw4ux3l38UfGdyyyf2gpbGH/AHKYJ+gIql/wsrxZv+fVAvfa0S4469645jGu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dx+gB5IqN4AzEdR1HHPvnNHs4diuY9Dtfil4zgRn/tC3mVm+9JABj8qsr8YfGcaGXzrf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vN/LIxjgKSMYwDio9vqAM+lQ6MG72DmPVU+N/i35fNjspNnzEmIB26cHngd/WtEfHLxD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1zkZ+XA7Hac5PvmvF0iZTmPC85qZmZsmXk/TrT9lHsSd/f8AxL1O7l82TQdPZCd21duS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Igknhm1ZR0RZVwD9NteYFNxB2rwOOgNMaEEZ/vcEVj7CIHrknxZt0dPs3hW08pQNySTI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Ld/FTwxeW8Yl8JWzXAf5wfL2qnOMdyT+leOmFAuF61AI13cgAH+IdTgUewiaHqC+Lfhv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WzybsAKsOCPyFVrjUPg3dANP4GSNhyVj8sYPrhT0/CvOI4mCF93y5x74qPy2iDEAOSTzK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IHeS3nwZba8Xg6RXQ84KkflnkUy9T4J3nK+GWjLcNiMDH0x0rhtzgLGGALA5CcDn0zUy/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9Wcj8vWl9XQG2fC/wMu4WuJNOvIJEXhE3jPp93j86mtfBX7PN/51vdjUdNkRdyOTKVfgn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E4Fc55lwBhZsZOQXY9umfeh3mfO9y2fU8UKiiWyeX4b/BCeItaalqAZThdzS4J/75HXtV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neE6rfwhcFWVZTn8SO3epEDzymTfgc47DP0BPTtV2ETxqGEmcfwk9v/r96r2MCTOT4U/D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KWwu8uv4dB60q/CPwhLZSz2viGVHjkCYMzq3JA+UHkj3HpzitHLhtzYbHTjPQ00hmTBG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3wt0IXQtE8Uzecw4BlY49s9O1VH+GGwJJF4pcOzlMNIdvy+n5V2CxRMSNqjjgL1+gPXvV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5BJyFBLc/05pfV4gck3gG8Cf8jXIN3QMzD+ZBFSf8K918bU/4SsFmTcvzZGMdfvV1v2S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5zVdLCzKBjEASSeeODj9Kn6uu4HP/APCvfFW0vF4kilYNlWODg9yMnrTR4H8b5iI8URq8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456fWt17KBSZSMKvGB2B47U5bS24Hlj/AGScnAP+e1H1aIGH/wAIP8SCjLHrsEq4ydyYO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/ijjzP7QtDwF3AD5QOlbqWkIRtowXBzhmzx680/+zoM7lVoywAIWQspGOSeaPqzNDnj4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43U/xFSoI9aRNE+LUatsNpKCepJyP1rq/s0e6MfNI2zau52P5c1IloQAfMkAPVUJzj86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3xbVP9Ra8cEgnOf8Avr0pHj+KsaiR7S3YnOMvgj6c8V3Kqyyh43mDp1LMSCPUc+lKjXab/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2W3D079OKX1ZgcJ9o+KUIB/s2Aqo5w2cjv6VCdZ+JcRPmaUj5GAofGcd89a78reEE/2g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3Xiq+biM/u7uXOMAcFDjvzSeHYHGr4h+IMWFTRWROg2Sc1H/AMJh8QgSZdHlKKCpO8DP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BupSBjOACffinKL9yAt5IgJ6si7vyNL6vIDiv+E18YkkHRJVz/tg8/lipB478VxD59Fl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rclSs1279AcqFOfbHamLHeIA0UqgL6qAST0wemfrnNH1eQHJD4ieIEQtLot0Qc7wCMYHTn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po6vNpl4euPkGQPr7e9dkLjVmkUeZEXHIBjA/r19zT49S1qJMxiN+erRqAQffg/pUvDsDj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p17g5I3IDn9ad/wthxjdYXKkdjCfn+vPSup+06vvYpbQuSSxwuMfQ1GLjUlX97ZW+4dQ2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7A50/FpF2M9lcplRlfJOcjv3/KnJ8YLNW+e2ucg4+ZSpye2MH866D7TfGaP/AIl9qGyd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U2Sad1LTaTbBFOFKsSSSeecCj6vIzMyP4w6OD++gnUk8MUz+GBmrC/FzRC2TMFXH8Ubq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sLLYBAOoUq5PvVf7JGc7tLEpHZtoP1ANL6vMC7H8V9BGW+1he5XBwT/n3qY/FXwySElvU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Bz1/+vWK+l2LNmTRUBB7EZ59ccVCulaUoYf2Oh4HAKBT9T1/Sp9hIDq4viZ4akXK30ank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sD4kaBJ92+i47qw5x9DXCz6JoMgB/4R4sQR/EqjHfp1qsfD/hp2OdGaNQCcMMHI7deafs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PDajaLyOQ7htMsuMHvjsKn/4TvR2x/wATCMgEkjeGz6fNk/hXjT+GPCE6hRpcqtnjarM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/CnhEoYk06fcELfMHQEj6EVPsmaHtX/CZaKn/AC8xNx93zNxqaPxfpcylPtojIHU4IwfTk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whL5ebaaFhgFSGVh9ecY9+tLP4U8JRld/mx7uBIWdsN2GB60eyYHvcXi/R2bEF0km5Rh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pfE1hIm3epG7PzNnOOxA7V8+Hwl4acFI55UznlS4H59c1Tk8J6Huwb27BGOjPxnvnGKXs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pznCyxsxHzZ/zzTE1/TpfmS7Vckrgqc578185N4TsEUv/bE6KueQS3P4Hiq//CNxBi0e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H6HrRZgfSv8Ab1p/DKJAOCRweKc2t2jMMylmx8p9B6ZHFfM50G7/AIPEU8OeoYZz70w6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kA7Hrkj8eKVvID6c/tCJh8z4BPGDzipl1SzYHy3PHAyCB+fSvl/7BrxPmJrrHjqB/M5q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Wt7ucEDkfqaLeQH1P/acLEliA3ckgD8BSf2lZNlnVnIGOgK18t7fFSkmPW43YD5S3T/61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eqwK+0fdI2k+p5IqeUD6iN/E67I2J244YYwPapDd7zvBPAxtycV8u/avHCSqG1e2cgc7h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3/jVTzdW8oHRtxA+vWjlA+oRfYADD8+KlbUIsjb82OhxgD8a+WW1Xx6TiN7Zx2O8kU4a54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R02uf5UrMdmfUP25C+1mAO0t7GpEv1O1mfb164r5ebxF452nKwMCOT70q+J/HgAJhgYH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PquS7tTECoC5/iLZA9Kh8yIhvmU7eeMc+1fLqeLPG+4qtlF68t1A9BmmDxl4xVctpwI5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L3z6gM4HOSuOPwoMu5WYowCc/WvmKPx74sAGbJhznlsggVY/4WF4qBwunyFG+Ygv19hz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CaABkkydwwVz+Ip4kG3dgH26mvmYfEbX0wH0uVQp42kMMH1pw+I+uIhJ02VjnquFHPHOa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xsvoMryPX0pnJGMEnnivm4fE3VUPGmTAevHWn/8AC0tTJ2y2dwvJ4GM/WizD3z6Q81Fxn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glUklQM+7dh6V84n4rTquZbSfbnoUHJ+tOb4uuSsbWMyn+7hecelFmHvn0Z1FO8yT5Ru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xXYfO0FxuPpj+WakT4syAcQTZ6/MMDn3oswsfRiyup3kBlGMjHJ7dKbvGTgFMAggjNfPX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sVwT0GRkfpVgfFqywH/eIev3M0WY7o+gFkiVAQhY55I75pWlj3ZUGPI+6p/nXzz/wtvT4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jbkVJH8WdInUk7ydx7dCPeizC8T6CZOTGp3gcdDTeFJVSSepyOc14EPivp3XznJHXjoK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ecWDcE7TkY/CizDnPdCeMkbT3AGRipMhWGSMMOQT8pH+1Xgw+LWjyDb5oPpgfNxUg+Ku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A/nRZhznuJkCjYxI3qQB/U96cjoPvV4ePinoQ/1sm38cf0qUfFfQVkVUmKnHB6jn145o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5XkHnj0pwbByxwfT+leMp8V9DD4Nwr/3ixwPoOKa/wAUNBdtkd0T3wrYOaLMOc9peQqcF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2P8+1N82IcIN4C9gQR7AA/wBK8lj8fWLROYFDbR8xB3sAe5JA70o+I2nLJGhnkBPOPukA+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PWQzYzzz0OCPzz0pnmup3MODx0HTvjPSvJW+IejK3zSCM5wC7Z+ueKnT4g6KRt81cdzlW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5ioSZGOSOOM/nzSl0YcEqD0yc/nXlo+IeiISFvIR1X5sCpV+IeiMCyTxnBI5cDn8qB2Z6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jH9KZuRc4Jx69j+tebf8J9peRm5iUHnhwQPxqT/hNtNwM3SKG54YGgR6IeE+UcDnPf8A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yAKOhHJ78GvOv+E40t8k3KDAxw+TkdOMY6VMnjXR2k/1sbFhtLAgHHrn1o1A7zz8nO7096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5yMHqD71xZ8XaKFxHNGW6lWkA4PUg9c00eNNJHyhugzgMCeeuO1LUDt8nk5ywznApcIVIA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fYn0riV8X6TMWjLsD1J3Z5pT4ssFwRJgZIHzDpU2A7cDGGJ2k5Lduf64pE2EcsB2Pr+Vc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0p5gz2bp9aF8T2W0lLhcDPAADe455osB2jAYJA24IHJ5P/1qaCdwYDJBB57j/CuQHiWyb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J6Ht9CasL4nsmX55kDKuNpH+ckUWYHS5GcZ+n0p3zFvvy9Dwp4Ge+K5f/hILNjw6/NyAP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B+WTYGwDg+vfNLkA68RkqZBktnczHnOBUeMAHPQ5BY8Vy7a3ZqSPNMmOrg/j0xSJr1nu4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jP4VXKB1LEjgr79fak3HPua52LXrDcY/O2pnBYHcBjk49D2/TpxT21qzJy7sU5+719uKO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8vWoiyg7F5CADOck+9YQ1m3kAOH2k9SO3r9KlXUrSX5TlQV28/xA+/b/AOvSasBr/wAY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Ssn+1raOTLEqe3BK+nUdPxp/9oQTBsMFQdWBxgH3/AK0gNLKknDDGM7lO7tTBIHK4XgL8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EDJCIuAR/DyPSmnUIyN6qGjAG4A4yD60AaYIx7jvSEEgj9PWqJvbUkAYDenUH8aBdxH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cgVoBbyeeuSOfY075yPlXI746mqYuwuHdm29foae1zC3EIDEjB2uMmswJyQDgOSFzgk+l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p71UF1GAN4xgZAxznpSJcI/CbsqvJI4z6Zp2YFzaTyM+1DL0OMbeR9cY/wAimrcK42qrA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OlIZolbaVwO7sefYYpAGNy/Ng/j/WkPGCP/1005c4X5l7+4pfMXJXowPPPAH0oAKPbp05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OBztz19qiM0YbYhDPn7oIzx7niqiBKR32lvcdPy9KQ/3qjaZRlASJF6oRz16dwTSfbIx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wf1pXAlwvylc575pu4gZGCT2/HmkaT5SFUZ7Z6g1JsKlVOfm/LPU0gIiDtYjpwDz2NOwz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U05dquyIwdwdpNKCEG0gqAPTrn0pp2AQgDlc/U9cnr/n0pPr/nNDSx5wGBY9BnmkMqZY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60+YBvl/LKEyFkwyMoGQfUH+nSlcfxDrjH49qUSo2THjPVgAcdvb+VKcdu9SUmRAfNuOD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pdoPOCRyCM4OKTKjknFSI8agZJ5yc9efSgfMRmNQN6hgh+U725BHv8ATmlCtwNp+Y7e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1OBnnnoMdaaQpI78H24oIGn5c+cNpRugPJI+mKYxGeueB2x2qUEtuX92CBkqDhgM455xy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9M5BB9D6+1BoLycjqOgwMHkd+aaxz8r8kgA59B0zxSuNpw+QRgkHjpTDKF4xuGMnnjFA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CBjG3365/GmZGQvc9KcNrcrhRznJwOPqaQksNu47c9uAwyD/AEoBuwrAqxVhgqSD9RRg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TC/w9M45oPTA60EC4wAwYZJxt7+uemKOgPvSfKCXQD5j1HXI4PP+eKXI6Hmp5S07jecc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8HIB/nSY5z+XtR/L070coxP50flRR1oTAbjcu3JAzyAeo9D7U4Enk0nRSQRnsD3ppAyO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KjxTsAOAThd21m64Hc++PagB1NJYDp16UwM2eP/ANYpQEHG07vXPGPTFAC89MUnPp0GR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AMZBc7VI5PYH3+tSq3I8wZADDj1IOD68GowufvYI5BHXPrn2p9ZlbjQOKTuacB6U09qB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rQQnP0pD1HrTqbt253Y6d+/t9cUABG04b+eaaB/X+dEaRoUVFVF3YbHX6+5pQCRmptcB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j1pNWAZTNvT5Q2CCM1KeOg/Om8HpzSAY3r+lNFSH1po/yaAE5PB/KmDaPlYZHoeaf/8AF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QNyQdw2/ligBvy/w/KBwBz0/lR9KQEEcdO3GKWgAwB0zj3pQcUmKdjKgj+YNACZyNpp/b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H1p2MsSoAyeAOgoATH0FN6dMkZxmpMfjzTeM+nOc0AR4HPABPXA6n3oqTqxbtTSBzj9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wnNPpNooAZRR3oPbpjPzZ6/h+NACA5pcnrgfSg43ELkgdCeCR9O1G0kFsHA6n0/GgBpy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IRmo+OM5xkZx1x7UAMIx060EEdcfgcinYAppGKAEo74oooAdmjNJkelGR6UAGTR9KXHPt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RSjpxSY44oASj/P0o7j6UnYfX8qAF+lKOeKb3pw460APpnOWAOQDgEdPwPen04Dp6DpQ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RRmmAAH3qQcfUUEi0Ue1FABRRRQaBTc56gj0NOzUZZAShcAk9CeSM9hQBJSdwQcEdDSZ/7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B9eece3HJ9qAH0wmTC74wgOcnIb6dDxSBl2hgevSkwQeDjJyaAF6DimHrTjz1pp54NAC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+lGWxgEYznp/XrRlWOP4h19MHp+oNADj7fhmkwGx+mKUjPH5ZpCdo9/agD//0v0sooor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Tg1ADaTaKU03BoAbRRRQAVHUlR0AFFFFABRRRQZjWptOam0Gg5aYRmnrQVoJaGdOnejG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fxoJG4HpTOlSUUGgUUUUAFFFFABRRRQAUUUUAFIelLSUAIBzSH1p9MPQUAJRRRQAUwjFP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22jbQA2inbaNtADaKKKACiiigB2MdacpA4NNBzwaDQB5xeeBbDVfHD+KdUtRJLaqqWsp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T19a79AEUoAAvBHHpVktkYplADSM0hGKfTW6UANooooAkooooAKKKKACiiigB4OaWmDrT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DMdtNG006ig0AVg+KlDWEGCCFuEZhjO0L3PtW9mqeo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8cYI9jmgCeDHlL3GwKoBxg+tS/TgccGoYv9Uu/gAdcelT9v1oAaQDznFRkgev4An+VS9K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UAFFFFABRRRQAmQB75P5UtFH1oNBm004DFLRQAUUUUAFFFFAC9vxo7fjR2/Gjt+NACU4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gAooooAM0nHp+lGT6UZPpQAtFFFABRRS8e9AABmn4PSjC4wKco70APHarUIyw/Gqy1cgG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SRIr+RSM70X16LnH415JC8U8zTLGFVZjKnrg+v0NepXw/wBC1UjG0ucj3CYwa8qtV2xEL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1MyyiFEC7g3LEnuc9KlCkoxB7gYxwSfWgfdOAMg9c5wPSk2Do5DdK7wHMucleB05Oc+tHQ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PSlIGRjjOfpS49M8cGgBP90cdh6UduRn3oOSPbtS9OnOOlACYO3OOe1NOWIZlwfWjAyc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5A68npQA9f7x/A0LkY4G5Tnf/ABAHgg/XtTWPzYzlac3/ADzZflHZhn+dAFoM2BkgoGyA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rHjgdZCxIKFjjnJxWgNu1sr8oUjAGcfh3qCEJgsi8HnOMH/61AEsSL5RE2echcDn/AD71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E/lRlyAGKkH5uGBx7e30pSOnqcAdenvQAHBPQD1xTPu/MOvb6Gn8fqfp/j+lJ8uff0os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aAF6gcn0qQq3UjFAyOvGOaAIwASRnkdeKeo4Vk+ZSSMd6cMjOM5bk5/SlUEldhAJzuBP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JwPlHyt2zxmlwvReR/tdfzqU8Acg5PXg0gGeT0x0JHHvQBAPlDhhzkYI7f40qqp27VyR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zb2U4GDxg8YqchR164457envQAwgg89vTnikx29enr9KkxgcD6duKMcHG3/gRxQBHjGQc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RjI5qXYRjj0Bx2HrnvQVJ5BBAGOOen+NAEOBSMOMLjOR1pxDYPT5unGOlDb8ZXHHXjNA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1xzTMLGSxPQHjGeTVsbGO4AjjgZ4z/Wjawb5VB9c0FJlNEBQBMOUGGI45/vEU5ochQDgd/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WIGSccDH5nvTCvBxgAHnJx+XtU8pRXktoi4faCyAAFTgD8KhKLDkjjAzjoeemK0NuMHAy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i56cHPHXOe1HKBU2/wB5Rn0oNsepxx0GelWQp++c/N0NKqjGCvP96hIhjI4OMfxgnPp+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+8eM+tSL93v8ALgew9B+VLzjP5VQhu1h+6DELuyAPeohtHBPuR3qbOQSByAMfjSgD72N2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Y+bgZzilKrJxySenPX6/SnnO/A544GOhoB/x6dfpSsgIhCu0MsYU8hj/Fntx3BFMaNP8A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gc/0qxIzqrlBkqw+YngN7nJ69B707GN2OQeCPalygQhW2CZArlRtAA4P1z1FNkgVmYHcO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shR5YwF9B/nimfxAjIzycAZP1zVFcxVELIpAUYJyB169SPrTUXaxPIq5977tQFs9DQNO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cYwfb0PahAAqmM8Y4/HvS8BCSCx9Bx+tTKpB/edB0x0P0oGNw33c4pwVjgE4HUZH6+4N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Kcqh6sFwT68n8qBMSSJlG37rLkfN1NRbD/HGAeDtcfMwPZTzjHWpcE/KB06A98dKQKAT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4+v4UEEIQxjbnAbse309qkG4DphY+p69fenAbQNmQfXqT9SaN6IAxIAXkk9Bj19qAGuBJt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Oe2e+OlNffuYvg5BJ4z9ee1P+Ysu4Ft6s24YwNvb8etGAuNv4DPWgBAn8ZwSOBxyAaePkG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aNrFtqLnv16/4UAo3y4HXLDPJoAa27dhMgBc8+ppCMlQV5xj86UnlmGME5C00e/pxigB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9xQcgMFyQhI443cUiqCyjOGwQ0rc8HuR7U1cBA46B8+3PHb0oAXhSrIpzj/ORSrucbHXr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aQ3PTG7kUqqFUYzu3bl5/l/9eiwEZXgnPljpuxml8s9Mhj/eUdafhwDgD1w3OaNvGBwD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XBXkc4/L3pSOx5B46cY9qkIzzxtBIGcE/j6/Wk6KMKQw6k9PbA7UrICNt4Cklx3UggBs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wo+O5HTB/z1q1txuzjB65H8j2xUZVMZHQdNxOKegEDRI4xMmfrTIoI1BCIAM+nFTnKn5i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Dkc4wOKNAGGCEgJIvytyQOKjaFVGEC7ePlPAx9amxxwTgkfh+dKOVHOQBz9KTggKjWsQ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mwMgHp2pTbWmBtBbdgEbRkY9TVoBM5bOSMcHjA68U/BOQOmO3FZezXYd2Z/2G3fICqzH2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58lCB6jn860QB09Pel52nHJ/LinyI0uzKbTrI5xbg5Od2Mc+lI2madKcyQqcfdOP0rTOM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K5IYj/61HIguzOOi6btP+jxnA4Y9Kb/wj+lSLtNqjADOckKfatY9AfX1P600x/OC3Ptn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XZjnw7o5VDJboQvOMnj2pn/CO6QzLstXc5yCWOPoK20DBuykHoeR+Rp/Lkne2c/wjap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7BdmEfDemSBj9mK9twfj/wDXUEnhnTgcxqwzx944/wD110gTsARzyOSP/wBdIysdwXjjv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2Ecv/wAI1pxJZUcFejBz+eKX/hGbItkmQd8hyvPaulEfYHlRzTwnyFSDuJzu9vTFJ049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asCiTSeY+ZMluQB1FSf8ACPQ5DfaJTkfxHn/9VdaCyhTtwyj73fFJyVK/JhuTgdvrS5I9h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AYDTPyPlXPAH+NQnw9BvMAuZC4GTkZA/GuuCdipxjIx0P40+MkpjIKnoPTFHJHsF2cWP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6EYFOHhpiADeEru6FAM12BTJ4AJznNNKZwDHk7s9f6Vn7OPYV2cd/wAIzPwftr/L0ATF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N4TnPDJ/Wu12MW2/TJNGx0bEig4zg0fV4kXZxA8KXMZBF2TgZ+WPcMH9agPhpw7RrMCwG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VJ6YDD7wJ6+mOlKQcg9MfrR9XiaXZwJ8LXpP7u4Rf96IYwOvNB8L3vQ3UJX2QHr7Cu/y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bnrRkjJ2KQRyEAzx06UfV0LU88PhO6Em5Z4yxH3QvOO3txTD4Q1DyyXniJGRt2f1r0c4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/NNEYJGVLA56dTmn9XQ7s88j8KagVUFrfbjoy5xj8KiHhK+AI2QOvJPy4Qk16SSitiaJj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aj4KtkdDjHXA680ewQXZ5rJ4Z1bH7r7Nx/CF5A/rVVvDGqMOdpbOduBmvVykORuBAxuxt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AUY69OaPYINDyqXwzqBwGijkYnK4AyB7mof+EW1gLv8As0chB28sO9ethY1bDqDkEbh6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OMcjA/Oj2CDQ8ebwtqTAgW2c9iy4H1FRN4V1QEhrWMYA+43A/A17CfKPzFBx27ilAQZK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L6qgPGJfCl4CuyzjztO5QwBI6Hk+o/wDrVN/wjF8CpFhGD/vA/wA8V7EQhYkRp8xGcj+v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sVAJXA596PqqA8ot9O1aykbbCBv4IGP88UybR9bll+0SWYkPXIZQcDoOvevWAgA2/eBH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8lQQ5B3A4YY6gij6qgPIbnRtQdQLi3JIO4Erg1n3Phq4EYxbOd2CNoyD9RXuSwsQSh+6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lq53OuwHnis/qqA8IXwzIi/NYOQR2yfalk8NM/C2EgPTnIFe6LEhL7VK7SFyelK0UQOO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9VQHg58OSRr/AKgoemCOR7H6VA3hsMNxhk3D03BR7/hXvuE3uuHYE72BUbQPr3xTAp2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Ee+fSj6qg5zwlvDgZvmtpicA7vmHH1qB9BARkMU+duRy2OOn5176Iol+QAlc5284z+Ha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IPynbnH4dqPqqA+e10KVmH7qYjGOAfrn2qf+xScBpJ1znIRmLE170ViYk44I4z3z6cVG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np+f44o+qoD5/wD7H2n57u6Bx0GT0+lRtpm4fLJcIh6EBvyP419DNDbMAFiVO3AA/pURt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YIx2H4daPq3mB4ANPkRWf7VMmM7Tlj9ep4qNbGVtxF7PuBG0gt0+pOa+gPsdvIpUpnnI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k+yWT/dUqRyRgHAHb8aPq3mB88Na6gJCov7mM8h8kk4798Uj2OoA7hqFwRgAHucc+tfQT2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IPIPKjaQOn5019P0/GTApyTxGAuB170fV0B8+C31X5imozkqQedy9B9adjVQSP7RnC4ySA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bT7BgMxDaMEjgqcH1pPsGnnjyQo5ODjGPyo+rgfP+/WvL/dahIxxnjOQe9PM2vE+W1+Q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p9gvzfZoyfQDFIdH0mVuLZQM9e+Kn6owPBRf+IUx/pxVVAA/vcH88+tINZ8SY+fUt24H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V7qNB0nczG1CbnZiDznJ+8D1w1H/CP6IwIFsELAdOQP6UfVGB4b/b3icJHsvDhBtHGSAO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3i1U2td5UEkHBUhu3f1r2lvD+mM2BFHnpj2Hf8AOmnw7phXHkoSMcnrR9XXcDxgeLPF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O059yacfF/ihcBriJwOBwePyNewjw3omBvt1YgcADj8yKY3hjRkIzaRoAcH1INH1ddw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EykbrgHgADGelTf8ACaeJN2V2TBcbiG4PHTHp716avhLRZG2qEJ5LDGQAO/4e1N/4RDRy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40fV0B52vjnxThTGVQ8/KD0o/4TzxPsYNh885Y4NehnwjpBHyoo6Antj2qKTwhpBOEyQe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iBxCfEHxBExMagOcnBYbTxzwQfrT/APhZXiFSHa2jGckMG/wNdi/gfSpXVyjhVBXcMn9K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JB7Z6U1h29gOT/4Wp4kZgohUkZIVWClsc9TmnR/FjXIgsk9qVA5IJyePXvg5PXpXS/8A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3wASFwQWxzjPp/OlbwHp3LIZZWIzljgqw5z/9b1o+qyA59PivreOICD1OTjHtVtfivqin9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hrW/4QTTWGGl2MeoOeRVceArMnBnIiJyW9R6VLwswMuT4uXwXm1LYPdifpipU+ME0Q2v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TvV0eBbbCxrJlgO4wPzqf/hBLYKIkmU887hnP40fVp9gKUfxlu03YsmC7fr9TzTU+NEh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LkHGc4yfvYBqw3w/tXbcZSmF5C9AfoaJfA1uY4wGDeWpBJXryT6/hU/V30AT/hdMShSb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04OT681N/wALqteC1u3IBIJ4XjnkfhVKbwPA8IiOwI5VicDIwanm8H28lwbwQxoJVCiM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tH1eQDz8Z7MNvXIz0CKSf5VKfjRp7H/UyHPXdkf54qGLwfB51unlq0dvt8w4A3ZOdp9O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SF7e3M8ipE0zhsMCMJ0XgdOh6Dmj6vIDVT4x6Y0S5glLBj0GCB7NTf8Ahb2mAkKJEXqN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5rCvvAFvcOTZQxjCBSQ7KML3IFVz8Nz8qlNuVxmMDnHoM80fV5AdT/wALj01m2eU8ig9B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5tNUcebFj1GePQGuNf4Y3C8l2Kk9GXoPwqF/hnMf9VcIEJ9MZHoBR9XkB3TfGfSevlzH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qD8bNKTcRFMfl+6BkE/WuHHw0miCq86j+6Pm5FRf8K4nfj7WAP8AaJBx6Zo9lLsB3I+N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qf5+lRP8a9FLZhEpUDp/e9iOwHY81xI+F86fN9oLH+71/XHFKfhm6/fuSQevtjmo9jLsI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o5XiOVugw57L6enFOPxt0RSCVfbz2JPPp+FcCPhcZAds3OcYzk7fX8aH+FzxsSZ5F+X05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QrHoNj8aNLvLtbSDe5OMnHOT2wQOR9a7ez8W2l4TsAOepB5B98HgfnXz5qPhy10HRryW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eUj5+eRt9MVo+Gbs3EkewlEIDDjOT1HGelYyjZ2GmfQiak7vkLwOY8/OQG688/wA62I7i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ST3zyOnvx7iuW0+ZJFV2BxnHIwDj7p966GFGebzQxLLuXHbJOf8A9dSCdzXWUKBuPOMg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ZyokjEjbFJPI65A6Ad/pVVMlTGOhwQTztb1H4cVY3ByYyVYDaxH+0CeSP5UF7jt7Y7Kc9O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Kudo3ctk/iM8fjjr70tJk5AXjNBIuACTjHtRSANjLd6XPO0Hk9Bjt3oAB35pT0BAycnOO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IUc46n2FIRj7vyj0FBXMMI7Z9vpQOWBOMAYGP60pUn7i5AGTj+tJ1BKjPcdqCRGx0zzn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9MdaUDIygwTgg/wAuaUHONrDHIOP8azAbj/JpCu3nGA3I+nT+lP8ArRWgEZ24bHUjA9j6+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zZzz+FJjPPPFAC/7VOHvj8BioydgO7OB2Ayce1PxtGD1PQeooATkH60488cFT19fbBopM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gfN3FONK24ABgDjI/WkVzDODwO9GD19ad74xRjHQ9KChhGKTG5SDyOp5pdqFcKoznJ46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YMqBuPT+VL0ODwR3Hek45HTPUEUcdOmfagQ1uQQxJLDGfQe1NOWABxx7U8q/3scHpg/T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NpA5ycjPH+e9C7eGP3SPvHgYoAULkRhGydwGck56nPc0hH3WwRtIyD2JHAPY8VmAgHQs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nIOe3Ix3p5IzwDigcj1NAEGPQc03vnH41Jjn/app69aAG49+9KAKd+I6elIaAGkZ4Xk0v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HJyKDwOOpNACAYHHTsPSlAwRk4Hfjof60tIAAOBj+VADvmzyAPTBzx+VJ7Gjr0GaPfno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TknK+h/WnYx175/Wj1Cn/wDVQAwLxSYIp+CeRSlWbgUARbTz79z2pp4YDpk8A9PpTjkn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kgfMAe44+tAEYwDwAo/ujgf/AK6KeR6Uzk8E8Dp9aACmvkKSoycdKdQQyruOB+P+TQBH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bJoo5oAyepH04oAbyxO7B9wMDFG3j6f1p3cj0OKKAE4Gc/SjGKXnk9c+tHo2cnpigA7+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FFADeopuMGn4oPSgBnSj09qdjr7UY6e9ADqORzk/jRSje2FGW6/hQA+nZz9ajB7GnUAPz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55o/nQA7HPHU072pox3+X3pRjp1HrQaC4xTScdqcT703Ge9BmN6+woUMTwpI7mkpCcHBO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FA+WMYwSmdvoB/nrRS4Jyyg/KMkgdBkfoaSgTY1jUbEgZGDzzk44/I1KRmmUDA4xn+HPH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p2Tk8gHGBSYPG45bHPFABnAAPPv60h68UNgLuchQuSWPA9hS5wduc0Af/9P9LKKKK4G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oooAjooooAKjp56UygAooooAKKKKAEAxTQcU4HNNAzQA+iiigmQUUUUFDD1pKU9a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Tr7UfrR19qOnvQAtM7UpPam0AFFFFABRRRQAUUUUAFFFFABRRRQAVHUlR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lzxmgD0NACUlKfrSUEtBRTttG2goj2+tOxiiigAooooAKKKKACiiigBR1p9NA706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RntSnFNyaAF/Ckpfxo+lAuoUUfrRigXQVe9Opq06tCQxkccVHMNsJYDJGakIY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iKt0rM0I4HZoEb1A/WpuT+dV7XHkBP7v9asdORQZi0UUUANam05qbQAnOWXBGMc8YNL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dAooooH1CiiigYUUUUAFFFFABRRRQBJRSfWjPrQAtFFFABRRRQQtwooooLCnAdzQB3N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AHKBjJrRtFG/BqgB37VoWgP40GZhXC7bTUSV/wBZKzcHO4hcdO1eV2n+qAyT356888/S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11fKcmS5lIPr2x+lefWwDRoVAI2jIJOCSPau/BICygB4GAckn3/8A1UqggbD1OCRnv/np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Adk6E+9LuKgmT5cYznqDXayGxCc4UDBwCQT69aftAOSueMZx0z/+qnfd+UHPbpil59OA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CI8HpTdo5Ujg8Gn7QOR90/z700kOTtIGCAP4ue+en4fh9aDQQYXZxjYOT3wf8abs+YB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Xd6ipPp+X+elRlCMFSQ3J9vY//WoAcB26gDr16UrLkbeeTyaMHcOQRjPAwDSsO5yATjPY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UhWZj8qgcFl/Ht75rOjWUSs+SRk9SSOoz7VaDs0hVcknkgAhRz6dPpSAqSRJnBBJAAOPw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TngYqUVAM7PlJGehHBAP9am3bW+V8Z9Mg/8A6vzoAdyFJIDZPHOMEdfzpobBMeQxUggEc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A4/n7UhK7vk7HIHXp60AL8m4k45JPGQfxyTzTsHJqMBOCPlB/n/k05lGdrAEe4oAcoJBHX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+64U8Anbnr60Dody7gc5K4HSjGAGCgjP547UAC55zxjj1yDSEbR3PTOBxUihmYu4AX+Lb0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4IOchc9qAGYWQ7ohuQ/dOcEj6GnsTjLYwBzxyPy60rKSxaTkqM8+lOwFYEkgr6c9fegB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+vI49u/0p5x98/NjPWkAIYdCO4I4NACDlifmYHktjJJ/QY9u1NHvxTgpBLZzjPA4Xn2oI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QzB8dCOPwxRjg54PY9xSE8fLgnsM4/HNIrD2J+nFADsgseentilGGIPBI5Geme1ICGYp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SA/d4yydPTHb6/wA6AJVOVDMV44OOgoBJGdw9hTAwDlG+VmGcDpTg2Bgc/wBKADgMdigM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kryGTGBg9RTsZGGPPXFJgdQep6Z5oAXBOMHgUgA6HoetL04pJHMcZk5I3bcAEnP4UANwM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OePX3qTJOMDbu6B/l6evpS/MA8RBUIxHTJbHcHqR6U0hCgZdzhgcBuDj6daAFYZJBUbj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XkZw20fjQec4BZuO+Kc2B1OfQdqAI8k5560cY4/nQQR2J69uOPU9qFUsdzKdhBAbP8Snn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cHORyP8+lAxgBWzjIoHHTjGfwoJ5UBuoY8Dpjp+dACccj0PNG5F2ljs3HaM8kk9KgVblLh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PX6/Q4pTcsknkxplXXkkdcHoPQ/0oAnLN/EVJOMIo5PBGc+3pURB3ZAwfUf/AK6lxg88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UH5vmzgYHAH17UDTsRJ3I6dPxHWnjI5Xr39ucUvam/LvCMMjGeOOo9enFA+YVxtUhRzuO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uB3pRtOVXCgIoAznkcMenHrimKyq5VQwz2Y5/XA4oMhkYsc5Jzyc/wAqBN3JPvKPXPHY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ckuBvJOQc49eKaSAVz8oY7RnuaUkMSr8gHIAODn2xz+tAh43NIQMHP8ACBhh77iaNyrg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4PY9e9Mx82Bzj6c5+ozTxkghGYFsAkHH/ANbrQAmTyB9PTrSfxZHBHGfrS4O1Sww2Oec88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kDJx+NABlQRvYDPAycZP+RTP4O67uenI9vWnZXeeQCgYcqRwfQn+melAz+AA/rmgBGw2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0xTfkxypB77j1+lL33dzyfrQMZxz3OSc+lACfJ9AOBQM9gM547/pRuzkk5yOvvQVQ8Fycj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S4HXHNO3LkKe/Ydaj6LwMD2H9KeCT94jA6HHOT70ALkoAX+6TgHHOWIHYU4leRnkdR3FM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1BPTHTpkflShgdgwCVXHpnqcmiyAMq3I5A44pMbexI/L8qecggkDA75/wpmT0BGOtADs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aonP94596ZPKUw4PSmRymReBkjmgCbcAS4AHOdo6Dt3oOWJAJ3qeR229zUe585XkjsBzjv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qDAxnIPpzzn1NAEmcGnDcOAxAPUdAfrTFOVHAJYHGcgjH+NPyB1oAXgYpoP4UZx70h7U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/AF6bhWXphuxH+eadyRjNADPTJBA/Wm5faGOBnPFL3yKX5dxxzjqPrQAm1SckfMBge1Nw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f8ox2yPrn8aZ8p+UnOBycVPKO47OWY9MAEN1qTPXBB9fUUzOCc9eAccA08FfmBHQ5o5Qu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h0J2h1J9M8jPTI7Uu5TnHbg+oppWHzC54AAz16enalGSOvOQKaM7gCM459OKfgH8DTsi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yPT0NC7f4uMfpQVyR9ad+ZPcsc5NJIpsQbtoLgAnkgHI/wA4pRx04o9qQkemOlLlDmHD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fXNBwemfWl4P1ppWE3cUNznrmmOSOc04fMDhQyoMHOcZPQjkVGAoHTPAGfpQ0CYnt1oy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9FFLlHzB+Ao57Ej6UUU7ITYq7i4ADbcMc8HBxx+dKU8wFHLY4cnp0OQBTNy9gcA8nPf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yT16npTshA+JH8xyyu5yTj5cA9/emtjczEnntnpT6KzNCMeZgABAp53EkkAe1KWI/OlIw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/vdqT/eFArIM56KTTSSBxwe9AQn5QFOV5BOBx2x0oIyOB/hnuKB2Q3OPunB74p7Bym1dv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/5NN4QeY7KiKCWY9sY65xjk035fvMOn+etVzE8w/cGOQOnoeD6fjSHGCDwMj86CMAZyMg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pSZIYkYJPJJAPT2x1qSRp7nJPIHHT8qB989zyM+gpw9clieTnijHPORnIoNABJ6E4BwS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2MmTYoxn+gzSAKp4OAAB1J57+1LklgTyRgjPQgd+fSgBG6Zxk9cA84oxnBHP9KViDl+5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RnPuPQ0ARv8A7x46+nFKFP8AFwO556euDQT2XAccqTzg0wYzszI3GWMnPJJ4BPUd/wAa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8jHWkB4xingrkFhmoxnylLgo3IYdQOfbPagAK4xnJGc8/nSYPO3ce/HPWn7umeOM9fw6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AGlJEwzKecj5hj5h/jSEjg4/h6jn/JzTiB/C316nOe3NRncAWCrwgA3EgFvX6YrQBdpI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1pCON2AMHjNOGS4jDIw3AFs4XB7n0po2qd+zc5Tax3cE5OCBzwP51MgFznjO49OKQLg4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S8jITkFQM45HQ8fQ8Zoz8u0qRhRgnnr3NUAvI+U/x55zzxUJChjgfM3GQOv+c09Mjy2yC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2NPKnaA2cOCPfGSDz+FAERViMquWyMAnH406nEbgcqePlU9zzxnnvTWUggqOv3gT90+n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j39fWlwMgZ5OenT60gfIBx2PXikG7Az94Ajjpg1MgExvGMABxtLDv75659KbtADLhgEO0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PSpQTkPx8vG0j9fwpSSc/pmpMxicEMDjv1xRtxnPzsAxBHG7PbnpSbcrt6D37U4E7s0Du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MZUdvQe/+NRhT24OPunrg0rdVLH5UO4Y456dvrTsEjDMxAJxk9M+lA1qQBAo4wvPQds0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mKkO1iAQc85x2poXr69v5UBbyE+YDaGYHPReBRyWGeST+VObjG7j3pnowJyeuf8+lA07g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MKA5Kn/9dSfxUMXYlpMEscnAxmgZEB0Cckg7snr/AJFSAkgFSCM49vekLOPmTAf1x29M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qd3UZ+nagBXIPygkAADHTocj9Sc+tMURhiXywOcge+aXnaw2k5IBPbH+fpTTtQZLAYHI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H5g84pUBDZB5Hbr09qkVQpHb73ToabwB7HBz/SgBPmVt3Gc7uRmnkbnLv8zGl5yeRzg4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lfJJ4IwRTZI5I4on6q7KmxiGYEDgjOcjGd3b071KpY9Px+vpTWAH5+mabQDY0IYNgL3IH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zkkcjJOKU5U/u/mz+Wc+oozgYOOBUANDSPjduIHZeo9x/X1ozuBBfr8vTBwe5xnBHtzT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RS5Gc4GSeTjBJ+tBMRvluBhMsOuBkk/QdTSK87CN/lAPzY2Lkj09Qc+1Kw3HO2lIaMKx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x2z+NAm7jWBLEuM49Opx2pnyEZ2gqe2Odw7+lO9Npzjpyc/U9/wAaawfBK5yOQOOf8KLI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CWGMfQZI/r9KTe7MrZJMZLqc8A9Dx/jRwTg9uvGaTEbYZTkZ5Ppzzn6d6zNGefeNrgNo+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wc9jjnqK57wWhLrJKykeUvAHBx7GpPGd6tzZahEVyn23YOM/d6elSeElZI90S/dCqO454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PcLAFQgLZKDPB4HPQ+ue2K6W2GziJcbjk44OT1z/APXrEsIwFaRf4WwGH8Qxyp7cdq2o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3I4PPakKJqQ/KMtzjnAIycfzq4euRxVKDiNE4+VVXjuR1NWST97rjsOvsKzNUh49uR+t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54HrSjswUjvjqRnrmlG8cH17f1oGGCGRuecr169/oKTk5HY45Bp2BuyRzncD6EcfqOKQ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G0e3HNBmKetKepJ9M0negfeOOuMUGg0DNCNgLIOUdCUAHJzkZ+g7etOxt4NNxjaR/D07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23YHK4GOvGPTFKWxuIXPThaKB1wPTP41PKAY2kgnPJxjnjPH6UZwc4zwRjoKKMVQBsKq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CCOwI/PFOooAOTimgkoHABySp9sHBFOo9u1ABSEA8Gl/ix04zij6UmgGZPQcgHFLjHAGO9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vk8imAcAcnPNLS4PXHFJQN7i98dP8PSkAGdvJ4zn6Uo3nr+FKR3zgZ2/iazERZX05o46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wD1NHHJxWgDOnWkPTj+VKeBxSjk80AMJ5559OaDyxJycn8s+9O6HOPXPfrSAD0zgflWY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tN+anjGQDn3wO3sO9RsEJ+cAlenfFAC4BUYGMdfek2ikzRQBHt/Oin8k7R1wT+AqM57Y9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HmjGKOenSjgnaFwPWgBaKKKAFU7eoBHOBSZwv8+P6Cl+ipxn5txJ/LGKSgB/pRR6UUAI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em8bcLyPXr/jUnA6AHPUnrTCejEnJ4PGAP8AP0oAjx7e1JnHzEEdhnk049CM9Tkj1pOh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H8aAEqOnbqQnNACUY70Ue1ADT+vtSHPHHFLjg4pvHHBxQA4Y9uTn/wCvShQARnIJyOOlI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/nmkDLgFQce4wfyoASiiigAooooAD2o70dPxooAKKKaOoAO3OS2AAGPvxQAfjRkDjpR14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OooooAKKKKAH8ZAyBnpS8d6aCe5zjp7UoOTgUAPz/k04HHTFRgU4DHpQA71wQPrTTzwP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xxQ2GBUcfSgBHAEjIDkK2M9M03LKNqlce4Gfzxn9cUDnB7Ng5o6UGgDp6fSiikGSAdrY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6Gm9z9KcelJ/FQMMUvXpSfSkBOPmwT6jigBcgce9IMd/SkzkcUdOtAH/1P0wooorgZ0I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AFFFFADSO9Np56UygBrU2nNTaACiiigAooooAKKKKACiiigzsFFFFADWptOam0AFFFFA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wooooLCiiigAooooAOlR0UUAFFFFABRRRQAUUUUAFFFFABRRRQAVHUlR0AOPpSjHQUv0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fc0Dmj604dKCRaKKKAI6KKKDQKKKKACiiigApwHc0AdzTquyAKKKKLIAoooqACiiigB3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5PWm0egpSMUABPYUlFKBmgBf1pP0oooF1CjiiigXQX6Zox6j9aOvpRj0FBQvI4pr8xkinY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a0MyC2IIx0qxWZYS+YCD94HBArTrMtoKOMg+hBGPaiiglqww9BSUvakoEFFFFBoFFFFB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QooooGFFFFABRRRQAUUUUAFOGe1NooAkopB9KWgAooooIW4UUUUFklFFFABTx0plOWgC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NZ69a1bQDcMgbTwfaghqxw2sT/YvCrXKwhmFzcARsORuLD9DXD2nlrBGANpKLuUHO04r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Ihz80zsOM9XPJPauJt0VEUg4JHIr0sLG0bkSLrYOcEjHIOME+lSL1469880zcT94k5GPp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cnnBrqJFOMjnGaVuSpJOQMDJ6A84/Om/3vm4I4BHQ+ooAYABhjjjHTrQWkHHf8aTndvPD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PmB4JAPDAfxDtn6UoyzxqNo3ttJbHGR6ngdKBhg4OMsQORjp/jQAxwrZyD93oSPQccGk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PQ8duv1oHKKMk4xyTzQAcgHlTuO3JB4oJAK4yCO+eP0oHIDBeMkZ4PSgf6sruwOuQMkY9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8rg5GOefb/64pFVI1IQklmLc8ncTkmpCoAwo+VuRxjr/AF9aQAYz3yc//roABwy5yPXA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jIz1DfnigkHgN+mKbhVLfKgOcnaMHB9aAHHsGOGGCGUfdz3xmlG7G4t5hB5JAGSO+OKP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jGP1IpQT9D6E5oAM4OD2BzxgU7kdOfX6frSYAGD0PNL0JPfjjn/69ADec5/h/l+FFB6c9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KgjhsZHP+fegBABx1bp+f4c80u0Bs7VX0AHT255py7uwyepx+vFChgoLtuGSQcdB/wDW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feUjdz+FNpVwDx1Pc9KAE4xzx6VIeTk84H8PekbgnP445/lTe208D35oAQZABKkZyeaB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4AGFJIBJ5pueBxxQBC4wwKgjjGc8UyMfIide2ewxUzAkGiNCnzK7cEHZ/Cc+tACjqCeg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O3b5jfNnjjjmpiAdh4UjgnGc570hKkkdD+tAEffBPTvTjnqcH04pmSrcEjHX3+tIufuqC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XpyAD2OabggHG7PHK4p3ZdxKHPANOAbA2qWBJH0oAYzAOE7kE8+3b6+lNLBQWZioXJBz0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u+Ubgo5/LPvSHgNwCoGCfTPtQBGwPlEE/MqFd34cipnyx3dRgc/h+tRsC2d55A4x6el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QAe9ACrnncce/qaOpyCD+NM2sDlVzj+5TyRj5h+J60AJgFgRySOQDxQN2fukkHkMexoJ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QGOfQ8gUAIAQuQMsB09TTSfkLAhCCOG6Y9adktycjHr/AC/CkYMCTnpnke1AEXVhuOD1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FiFJbAX+9xigKmctycHJ6Hn19aUA7Aj4Zhznpj8/SgAJHQkEnoP8A9dOO7BPGehyMEMen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OeM9f5UbSMYHRSVHc0AN4A3MQoHUnpSHAUMTkHGSORzwDx09akHAJxu92HShWwVfcdvJ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gHWgCMg5YZ/iKk9fmHXHtRhs9sEfKT14659qf64Oc+/r0pm1OPvAjrk56dKAFXkMoIYZ64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64bQAGDDn65HY96BgkgAkjr7U4DcdzEsBwF6DPrxyT9ePagBuCchVAJX5cnAz6/T2pWwc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59TmlGSuSvQ4yOf0zRgYwFxkZGeB/wDqoAbwOnAHPJpNxFK4yokdhu3Y3AFVHXtk8du9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QAAVPJZu5HA+XpxjPvQAAM7YXluwyAT9M0em443846/UUux2DI2HAHAA5Hr+f9KGQ5OR6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lACHJJDYbJPOMDk5X8ulIeBxyTTugOeAD39OuaPxCtnAHOcYzn0/WgAII4ByvB4OCfUd8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C7Qc8Zzj2z3xS4RcsuOcAnGCf8cc0vtj3zn9MUANB5BByBTuc5B49KMDBJGcj8qcFI57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7Y/HNLk/OmQFcDaQTuYAjPA564780/B/LoDyOevHSlIcryuB64/lQAzaqZMUWM9QOw9yT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9sUh+Vh834+lOUORvEZZfuls8An/D+tAFOfbtK9c5wPw7VSs5CAQeudpwO9aTbZU3bSAQ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iiZYUR8M4Y5PTA9v/r0ARDCXReFMmUMdueB6kmrmeCDgEY6dPcf/AF6YVkQ71QCByV5PT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HGF/+saADbg4z/n9KUgnBA2+h9D79aQlTldwX5cnIzk0iIwcodxZsEAnPHqBQArbip4A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ADtUjBAyCw7nv+VP2n0poVc4A5oAZ0PFFLwc4OccH60lADtvHFOAJG045GD2J/HrxSAn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R2oAQgjnOD057fhTCGGASSQOuMU/aAMFSfT0HuTTCMCgdhM54zn0p4Jxtzxn600YGcDPG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GGcZ4/rQFhWMmGVWA3Yy23JwPWnMJHZ5Suc4z2OB7elGCygAgZz17UFAxDSDcRxkHBI/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/+v8AhTx0649cdRTVOASSDz27fWnHBBHvxQAYY5ZjnuOMYA7UhwELZGc429z7+lAzimnGe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2SCV544//VQADwAVC425+6fWgcEk/MT1NHYbSRgnORjNAAKB1APGW2jjOc+nrSdSMHHt6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589ThTtDHsCeDQAcH756e3GcccU0YOC/Ug8DnkdjyKb6cA/nzSKysMj72T+Xb+tAC/pz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+nWjnHzf59KKCuUP4d0hBCZxxzg9fwz6UUUUFAcHk7cjOM9//AK9FHvTWA4bnPXrxmpYk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doI5JP0pwKHCqcnGaYjbTnJBznI4pwGQFTgDOMnpk56/Wk3cY7BZdw5GevvTSDnIHXJO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4GQFPrnI9+lDBXUDnLDPIwPz60jMbhi2T8qsMhzj8cjrn8KaCGQbDj6g8/nT922TJJBQ4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wT8zMT3br7k0Gg8sMkjikxnaCeM9fX6UFlGQp4+mM/zpuQi+gz1xmgBwZh97JzkFTyM/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qVOcv06YzxUvIwEyMgkn3/8Ar00ED7xwOmf8+tADB1FK1L27k85owoYg/LldwPY84IHv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NnCnr1B6cdx70DOADt69R9459e3HbAFKdysyt1HQeg9KqICBmKoO+Ofrk00twOevftS8fL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23d8m4HoeFP+envUgG7ptbHv0/WmkgLkkhSOX4AB/X86d8/+OOBSeq8+/p+HNWkAfLg7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ABp3TcQANw6Y4GewznpR1yDuJCj5wQOT2xz0pc5A3HJ7nH60uUCLoPlG7t7ijkEjOPSl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xkHpgc1RmISeuf6UjcDk7sfj17CgE9F/TvmhcA4I6fr71mU2NH3Tn3J98f4U75SDjkDke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44ycghe1KBwRjP061oSJzjkd8f1pp5HqR6+1OOARkNgEn86aMnAP15oAMbjncBnlfQYozu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nHzY65I9DSkEHGcNgHjqM1mAZXIJ5HXg0cK+9epyRzkcnnI703n/Io+gptjbF4J29Rz+tH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vejb+PTp70hCf7J4PQZ7H6UuQ3PPsRSc4wOlHGwocEnr/nj8aAADA2hiQTk7ufypD1+nQ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DBOM9iOv9O9N+6wbPHcUuM9aAu99qgk4zwM0DTsKSzKPTsPr/n/PNM6o0bfdYc+ox6Hq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eoIGOMH60BuRNg9OfrSZLcYxjnOOM1IxJ46DOcZppABxwQDQWJnrnv7YpFztCk9OM0hA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HfmlB+YcYIOck4z9PegAypyF5BA5B4IPpSH5AoHUKBn+n4U9iz8nGT7YHp0FKRjB646Z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k9GI+tLukRk8xO4GCgzjvjNMVI0VYwpCKpHXnIBCfgO/NKFYFSdpz168UAOHy/J94DqQ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KTcTnJyR1B/Tn2GaTO3a+WHlgjC8hs4xkd8H8qUEY256EcYPHp1/yKAHDABUdc5yDkc9a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88+1KOODkjA3cAAEdOhpMDlicYx9Py9aaYDvm/ipCeaQN/DuGcgHI4Hvx6UA4AjUg7Vy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Hr3qm7AN9xx7im9eOvp3zUnTHII747expuMY4OPU8j6CoAaBHIEHnR5dgDn+E5yCRzkYx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R0A5pSFJAbbkkMMkhiV5/HGB/wDqpS2Sc8dMdBx/SgBpEuC5Uqo/i7ZPb6/zpP8AJpNqh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LliSPr2xilB52kjH68UE8ofl+NMdQxCsSpByCDTjhQGYjB46/MSeAQPQZ5obBB3c5HH1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FRkn5c8461Ks0cg8yMEhSRkjB/LoT6VEwI59Tk84qSOIPGcY4BAPuQe39al/CM+fdbdm0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RqJZsjjnP6V2PgiDdE+7BI2kA8AAHnnt2x3zXGa0BJo1sWBUyX0j5zx8p4GPfiu98FoZF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epyO30rypv3riWx7HpkUkcTJnh+SO3P8AhW1GCG+Y4x6dvxrNtVMeTKOcDbzyc+1akWAAR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LSZxgYA/X06VKJFIxyx7AAk4NQQhIgVXoT/LgVPHnGEY7QcZY5Y9OpoGnYnQ8DcDz1FS8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Jyaip4JJAwcE4z/TH9anlEOGPXGeOfWlPOCDnI5wKBx+BpWyvHccGqAb7ZpSfzNBz270DO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7kUexo9O5NHbNACehByDzkUUpJwF7DOPYelJQA4/kKQ5J4PFLwehyKTOOnSgBV2lxuBI6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kZ3cEHGKRkV42VwSD74pxbd1UqfQ0AB27Rg5bnIx09PrTT1XHY5PuMGnL3NNoAOM5ooo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bgY5pO+R096Md6AAjt2pR0GB0o7YHGOvvSn5uSeDQN7iZprc/KRlSRg+ucc//rxTqb8v0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/ACP600nnil59OMZyDkZ9KUbQwLfQD1NWkAwr7UYPQcEgjOM4/CnKoHTvyfrRkVLYCE5A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/UetMb5gB/dOQe4qQjIzknHSmUgEH1oHXp2pR9Kb680AJk8/LjFNJ6e9OI5POaT096AE7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wM8ntTuOfpzim8YHH0oAME9OD6+lO4xnpjr3qMJg4XCgHPA9amHtQADpS4BGDilNNoAYQ3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z+lJUlLgkAnqKAG4JJORg8gHPX/D2p/XrSAdzRkgEYwD16H9cfpQA09KYeKexqFsn+dAB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TT6UAOPy8EdqZQT60nJbGOME5oAXmiiigAwScAY4znPWgg8ZGec+nFHHcEikAAwADjnv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Wj/eo+lH160ANopw4bnoAcUiBpAqZBcgA46EmgBMHG7tkjPuKU7ex+vFJ95R8+VxkcjFFA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jbQFmNooooEJigf5704DPGcUgwFTHDbfm78/54oAKKKKACiiigBUDkFR0HJPtSrikB9af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8vcd6kB446frTenf6ijj6elAD8E4A70hGSPQ80m7j6cU7PYUFJDTnuM5ptPOf4R0B68D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yR0x07jNIMlAvIA425yBznjPsfpxS0UAH4E/0pvX6inUd8igCMAbt2PT8vSndeRQf4hS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DrgelADcHvQRzxwPfmlA+n48UEenAoA//9X9MKKKK4GdCI6KKKQBRRRQAHpUdSGmEHtQA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cAgnPcY6UwjuKAG0UUUAFFFFBmFFJkUtA2FFFFABRRRQIRulMqSo6ACiiigAoprULQA6i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F3Q2ilIxSUBdBRRRQQMPWkpT1pKACqt7qVrpxgS5Vibh9iFRnn3H41ap27PDDI9+SKAFY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0D24oASiiigAooooAKKKKDQKaR3FOooAKMCiigAoozim7qDMdRTdxo3UGg6im7qN1ADq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AG0UhA9aOfWkyaAH0UUUGYUUUUAFFFFABRRRQAe9Uf7QhS4NtK4Ukcdz9cda0hVWW1tpG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70GhLG8cg3I4bHXFS1yt5oNmZ0uoJZrd4xgiORlRgOmVHB/n71rW91I7LEoLjoW6fjQBo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B1oAUg9RyccA8frTRuwCwwSOR1wfrStyMHpTs5FNOwDKetMpy1YDhnP61IgD57hgevao+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WeeeKzMylZJHE0q4yXxk+n0qyetcnJrdtYai1rIsjGR8BgPlH1rpoZVmTegO31PFBoS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p+KMUCew3+lHbFO7mjvQQMooooK6BRRRQUFFFFABRRRQAUUUUAFFFFABRRS0APooHS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6UtMBxT6C4hRRRQMKctNp60ATp94VohtsD7eyk/kDWcvWr0pK2UzjgrGzfgRigmR5r4le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+8kTKfq1c9DzF+7UYIGM9enPPvW74z/0bwzp8OQJCkPGcgjPRcd/TtWFGAkSoWY7cDBHG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M/cJLAx0Of8A64p35U3PGB0pMsMFRu5roFYeeQemaU4IA29/vZ/T3pMDOR34/KjIzggH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naSB9OPSkXIGByD/AJx+dNHbd6Dj3FOUq6nBJ6gj+tAD1RQykKrOgJHYBehIPXjvTWOF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0rhSoTGV4zu5Jx05NJhj0wQOoP+FACBgeUYH6dKcFHTrknP49qVnZiAdu1emM55/Sm5I+Y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3/CgBVBJONu0Kc4PTb2oiw48wcqOGHU7jyMHjtUqlkLKWPf73fP/ANaokRol3IywPzlo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zigBwTbjjdgdCO5pzABwTjO3t1APalUDAI7dCTkn/ep3YjPsO9AEWBwuCcdP8adjkqeg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0woCzswGT6dMDOM+p9aAFXPUhh/vdc96UlQcn049z6Uu0LgkMOOBgYpDk54oAQcHjkZ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Z5JznnkUoxndjB/ix3PrSgHp3xjNAC035Fwf4uRyfXmnAYAGcn1oyRjacc8+454oAOT1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doJUYI4/PvQ2FOS3fr16/wBaDlk24U5OeR8wx3GOKcCxMiLkBsEk98UARknnnI7HOT+N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xkcNzx9PWk9+/wDOgA9qPb8c04f3v4qMd+M9M0AHX14GR703cBk8s3GKcVzwc8YPHpTu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ADMZPSn+S/OBlWBBHsaiu7hNOsbrVLj/UWcTTSkDnagyf0r551P8Aa0+F2nwO1o1xeuOyr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M8euMVMpqO5zYjF0qH8R2PolVdF4iB2YAA64J/E8UnUADOe+a5/wr4l0/xv4VsPF2jtIL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yY6qQODz+ldA7/iOuB29ao2p1FNcy2Ez2wOP1pjBeC2PmzwOvFSDg5x/9aohtj2hcf7x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D/B6980AcEfdJOck07aMSSYw2V+hHrSMcLuOcHnJ70APjDHHl4LZAAz1B60n1pA0Z+4fl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9M1n+INf0HwtZJqGu3a2FvPIsYknbALt0CjHAoJnNRV5bGjQwXIkzgAfNu6c9Avf86x9M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pes2ksjEKoMo5Y9APr2ralHlMdwBI46HigIzjJXi7kDNtXJ6dh60vzDClCNwyOKYSm49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Y7YoSMBfkdgijjefzAx79PbrQUSbcAFkIJ6Z4pQGYnJBdiThuBgep5/D1NMX+LHPvnINO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vtigByDIDKRkc7eMn2Hbim8BQB24PI4Hr+HpUhXPBHTgEfyprHjdkENyQOoP8hQAIxON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B6n3PFO427sZDHjIxjGMimfddkOPlPbnrU6RrKDuOAAcj2NAXRFUeVRcsOAMMfbv/APW9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HA7Be7dCfXrxn8Kgnt3QtDJ8qgYY43fp79KAuupCju/+swzDjgYG0dB27U5iVXlzj+IY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l2qfKQELz1J6nHvitCX/AFh8gYHHykbjkdxQBCV7/dboT7DoPTigbduQM9WI+v8A9ehQ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kjj86Oq427Rj7v8AT86AG7iE3FGIXaS3Gw89Md6G+8Hfjr2zk9cUKgH+rOD0xn0571I0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BjODjcOxH0oAh+gwPf1NIWB5ORxyT3/DtUpjxtRujLzg9/Y0i7QgT1PU98+tAEO5Rtc9l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E43BuBjIyPy/OpguWKrnIA5PT6UMjbyVzuPJLnOeOPyoNLoYPmJK5K9gT0HpzTgM57Ac9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445MiUkE52kYGeCOgGe1PCdNig7hknOfy5AFBmHzE7mwSOFHpx+Z/lSHGD1yfmJz+lPCsT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x2PfOaRV/dhlyx74Hf2B/8A1UAHmbTjPHTtz0/Him4VckAgAjOcjJx9ccDpSs5jGNwG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r0zVdZJSpEhJG7I3DByOv4UASkgYHGT27/iaXOSM9emQaTceCrfgRwKT7uBkdc0ALuLB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0Hbp70qkKvlkcEYPPbpio23BZHjcBWGSccnA4NLGxeBXOCTjJxjPrx/kUAPGEYiMbAuB/s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Dg55/Ck3NjKcevGaUAEhSNuB+BoAaWIUjdnkt06E9cU4l8nzkKjaApOPmB/wpRuZ1VQOR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aYoUBc7ckn7uWx6rn2oAB1yD0pTuIXb8uR19RTtqnpyaaMtg5xigBuSeh56etN+tOwSD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ycj+707UDsx45YBuflyfrSg+2D78U3BwdxAAHHenfLxz09aCx2RTeelBIxTSTnAoAdx1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Sj/dx6kVHkDqAce/FOycYY57j/61ADg3Zh0p5wdpwASNxf6fw496iUkkBcA5P4D1/Gnk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t1A96AJflyCRwfvc/lTdo79BQucE+nU/ypzAjnHP1oAaR3oyo74Pt1p2MdAKXLAfLgfz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RnAyT0oySM0YHT19aDMQD0604032pC2fof50GgZK8jim5YqiMxbbnkgA8+4606UNH8sv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1poz94VDYCcdOCKKccsw6scdM4A/Om8YILBcED1zz2xT2Exfxz3o46g8fhRyORyR29qO/I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ktkHIxnJ/izjtx0poPYf/qpzbQCdoQAevA9wTTcnABbjqPx9uaAHqvGM9B1peGXZsPAB8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Xj0piuCRz2+YKMkH6dwfWpGLAnzBhwQMAcYHf2NaAJkjnoAvBBx+FGBtC84HHI5H+FAy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/AOtQMbTzwozzzmszQaduQq9RgYHUfjSEHOQQN38OMc+/rTtxKqrHC57DnmgDBzyT0z7U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HXrR2z146UYBzznnt/LNLkNkYHToaDQCMjnjj8KcAMj2HTrQMdBwPakLcH+Q5oATBbqS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qCGfzDuBXKrkce/ajkEc569v60AkDCsyg9dvQe+KB2YgXnlgB0z7/AE60hOWMgJwMAE8E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8lDzlSOe3f8AGkJODjvz+NWlYQ3gMCOR/njPTNGCAMEcngY5oU9Mde/+fWkG0ANk5B6Y/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/PntRk9fTn60ALwMEDt+NABwDtOTn6HFZgKeVHQjqM8nNN6ZPXAznp+FO7Yx7n2pudwJ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0ATGSo3bcsBuPQLxzUZOeWx8uAQM/1p5wCASQcHkDPGO9R4QD7uMjJPcmpdzMBgB9zY5O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Lj5V2rj5fp9TzSgcdOw9sg/XvQQp+fj5eCSecVICKwxz179qRM+Wu8/ORlsDAHPHrT+g+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7+pPJrQBufrScdec9OlL23+vPNHOM561mAzIwwIBz0OOV9waSne/0o3DJ3AdOvp9KAEA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2Ap+GzhVbO0N04APf60fLnGcZoAaxOOmT39u9LwMBs8D+H1989sU4jAB7MMg9iKSgCP3F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ay9h3BP8AWjb8wPbnj6f/AFsUAQtt3cgkrzzkDPr74pdxHOKceQF7An68+9N2/p0oAQtz7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FcKu0MDyFJKjj3FAXsfSnDLYyQCfY/oBQAbV6KMCinZ60hJIO3gjBGeh9RQaDePb8hTdg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8in4JyVKAAnG7rQfmGCB6fjkcigSdyNQx2sB8vb0po+55SjAVywP+/wBcGpNoOCMgg9un5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8x42j1NAxnG4gHoM0p3AFgMkDGPrTtvGOpxR23fhmtAIiRkAAnOB06e/0oA9Kdk+p/Omn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9+lZgOG4YIyPX0NDbgqjepyxLdQQOwz0pG4YkZYZHI96UY6AkEnjJznFAAP71Gc5Pr0Hp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jllKgEc9jzk04Kcc4cc8Djt/jzQA0YJx6ZPHrR93G6jtj889QfT60DqcdTz7D3+lAAFT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y6UHhgBx79+uelKcYyDu+gP8sZpMUARkZOZAuM55Gce49MUwnoT0Oev86ewDMRu24AOc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AH7xIyP/AK1ACAg9Oc+lKNvBB6cUnOOMEDv7UD2xn0PcUAIuSflZR7YpRgH5jx7UgAI+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QGwWC8kfjz2oADz0HWqt5lbO4wfmSJn+YnHQ557HFWpUTc8a5CYHzgkFj1JznI59Koaoca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Q3J6HIxionsB4nrwVdE0IKMeaZnIzznJxXongfbHYJLhgylD07nP9a808QFm0/QImBUx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n9a9Y8GK3kxvjGEDHJ449a8ie4lserQAKyBn2tIcA4zjvg5NamxgcHHIxnvWXAAuDHuA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488VpRdRFkDaMgYx/+smiQyxgkZAz+FSIGOOMflxSgHHFTxqNpz3qQGhT37+vFS5PBz1/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x6HNCnHbHNAD1PA75yfypepJ9evrTehx268diacM4A2MeCwI6ZHagBnfOCSOMdB9aMjPP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wB820hiMFj1x6YpQMbQDjHTv+tADA3PFOyc5IpTntxTfr1oAOOCKMHmncijHXvQAgwAPfr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54pxwAMfLg8jrmk4BJ6knn3oAOnQ8GjB+uaMZ6Cjr07UAHvx6Hmm0hbjBBGPxpewPHPv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A6DvSYHXIz6EUAKR/H0JGGbrk9sDpik6j5u3Snc96OPf60AApCMAk+pAA9P/AK9GM8nP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jkA98DOKMr0/nxSYOMBscjtnjPNI3HNJq4BgAYyQc+nAx/jSbmAZY2GcbSeuP/r0v+NI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hAAyv+c0bWPy4570H+fWghCMMNwznBJAOPXHWswAAjg0mBS/pTTnIGeozQAnHrik4PHW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AoAj/CkPJ44pcYNA5HJoAZtzxwB0pm0bC56Z247g+49KlKsMocjODkEUN/tUARYPXHT1p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ue5H4CkGOuKAF5opckdTx0xjnNOZGVijqUYdQeo+ooATk9qMAd6d0ooAPrSEd/wBadSdK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FAEGOSBUfue1WO/Heo9vHNAER9uaQ9PepMcelN/nQAlFFFABRR05ooAKQgGlooATaANo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tLKcfdGB/wDX9afz1H4UgBySTknnpQAmO2BS4PtRzRzQVEWmkn7p7d+5p2RQcqMSKVJG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ooAP0o+vFH1o+vNBmL2zn8O/1/GkopRjqemR+tAAFz9zPTp15/8Ar0gB6MNpHUfhml5I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0KE27AOR37/5+tADscUopO+KM80AOG45GOc8Z4zSkYI9eaYcONrcjAyDzmkACgKowPTtQ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UAHtQR8rNzkD5fTJPU+wFICTnHOCAe3UZ/Gl9qDQQL1puBgEHIIyD7U/6UHn6jjPt6UA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/Kj5ACWwvPBJAAAzkY/X8KVsA4BBPXHtQAg4GPcn86KO1BxnjOPzoAKKKTcgIUsAW+6O5o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uLelNzmiiuBnQgooopAFFFFABTWp1NagBtFFFADWptOam0AFI3SlprUANpwPam0o60EM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lIxQISmHrTicUjUANooooAKKKKAJKKap7U6gBD0plOam0AIyhsA+ufypaKKACo6kqO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4H403p1p3Xj0pvuO9AAOmcgfgDTaUjFJQAUUUUAFOWm0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MCg0Ck/CjFGPb9aAHUUUUGYUUUUAFFFFABRRRQA/pR1plGcUGg7EbcOuaVViX/VqBTOt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kalHU0jUANpf0pKX9aAEp4GKQCnUAIMipk4XIqPFPXpitDM89iutMvfEtzpxkb7TA6l0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8YRFjUYCjAry2206Rfijqd1gCNrOJt3TLj5cn3/nXqNTEtsKKKKogKKKKzLewhozxxSHn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Z9ccD1pKKKC0gooooGFFFFABRRRQAUUUUAFFFFABS0lFADx0paaD2p1ABRRRQQ0FOB9a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ooGFPWmVInagCUdc9atXp26RcH/pmRmqydePzp+onbol0f8AYH86CGeeePY91rpEKEEx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wPSsOKQbFZCN2Ouc9fUe9bvxAZRd6SmO65I64UVhBYmYqM7APu9CSCO/Nerh17pEicfN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6kDAPHIINQjjBGOo68DnjB+tTZCD5jgDG4/3ecHPsOtbkgSuTzgHPI5//VQZHKHAZVOA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pd21sjAI6f/X9KOAeRj+Ljtj+eaDQTpxnJ6gY/ShGZiCqMwOeAOf1pFGwBeWI6k9fXFOw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7/LQZjmbbywYAdcDP4f40bSHZX3DYepGOoB7Uu1AwDEqRhhg5z14zwD71GwCpkgIoB3A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BwLbQdpXIz83XB9aduQMgboXJKdm74//AFc01lLMWY/NtALZx2wM/wD1+aUhioUYZc54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DhQME9eeOPx59qVCQp+Rkwfl3EYzn/Z6AUrLv3SkqMnkEjjHp6+tNTn5vu7jnAOVx6jP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TALK2AWztPHVeOQM8GpCycbcg8k8cfge9MG0Lg8gEHJ9aX5TQA5gBwTgg8ikU7WFJwzs3O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/z60oHJJ9aAEI8uJ2A+VG3MQc43e31HPvSlgoyTimYI6ktg8Hofy6VJzjJ9cUAN+bPbHH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Ect/GcYHtwcmkbOAQVySODz8uecY74o4J3A+o4wQSP5YoAXJ796KP60UABXOCe3NKPu0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BzgE5APBB7GgBxwSSx4HXjmmg56E7ewowmOAR685o4YcZ49qADvmlYHPKkA9Ceh+n0pP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ADH40ALjIBVg2Sc4qUEAhWGB/Wo8hTnGBjvSbTIcRsCTjHNAHLeNPH3hT4fx2Nx4puWt4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XI3L1z/8Arrhv+Gh/hAjADWcKTjJRj/T+Wa8k/bQb/iS+GrZPu/amK/XHJxXxl4G8A+JPi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hZUku7OISuskjbcE4xnOB+JrjnXcXY+Rx+cV6WKdCmrn6eR/Hn4MXqPbNrsflzRtFMpRi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g9hX5ReKrSxsPFmsW2hzefprXsz2zocq0bHK8+g6Z9q9guP2Y/jSOW0+EMMkLHLgY9sms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oPm6Gz4P8Ein/Oa5qlSpJ3seHmSx+KtzQasfU/7L/j7QPDvw0/4R7xRrVlbzxXUj20TT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A9PrX0mnxF+Hr/d12w6f89gK/LWf9n/4rxZceG5Ac8FmHH02t/Oq8vwX+KKKUuvDV0Dj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fNnP16VpHESSs0ethMfjKVJU3DY/WfSvEnhvXJja6PqVteTKhfy4pAXYA4J29ccde/at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nv1Pv/hX50/s0eCvFXh34qw32t6Xc2VtHaTKZZEIQMcYBOSM4B4r9FjglAec7iQRwME4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K59RgcRKrT5pKxMgLsFABzxz2z0xXKT/ABB8D299Pp93rVtFcWrmKa3mfDRsvUEY6V11v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I6j6V+dPxa+BnxU8QfErXvEOkaZHdadfXBe3l8wAsn0yMH9aVWTjG6IzCvVpQUqUbn3W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XbI5GNokA49APQ96+Ov2tviBo+p6bonhHQbuC9SOX7VdNGdyhudi5HcA5Izx3rwfWvgZ8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1++0JorWwQyTSCQfKgGSfvZP4V4oPPvZIUUNPcTuI4owCWZmOAFA5ya4ZYtyi42Pjs1zuv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Pbf2evBdj4x+IUNxql7Hp9homLtg8vlmd8/IgyRkHnP/ANev1kbUtBkY+ZqFozOMhvNX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vwa+KtsBu8NXgJG4OFzn/vlh+VQz/Dz4wWXEujamqKNwKBx06/xZ/Sqo1XFWY8nzSrhq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WXSs7VuIJeM5SQdx9f6UjwW4+ZZUKnlRuBzn8Oa/HIWPxRt02DTtZT/gMhqG5uvilBGj/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L1E2DlhkEdDx68Vr9YfY9iOfVJaezZ+xk6uGCsNrYJCYxwBk+3QZqBQM7sc7QwOcYBP8A9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9D0uWRizLYw7mblzuQbiwOckf41O4UplQHKn5ecDHf/PWutaq59IpE8amTO3HHrVC31fQ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3gHevmKdp9CD39q07VtkE0n3sQux/FTX4jaxrN/FrWoR2cjmSXUJFiRXY/wCskIGBkZPP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eRmmbrBqL5b3P21S402VzsuoWAwAVcYPqeuRWjaGyeUx/aIRkEk714AH1z1NflBB8E/j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9bcoOfOOcEdwH6+xpzfCP4/QttXR9S46Yk3Z+gDH/ABFYvF+X9fceVLiOb/5djfFfxv8A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LstelSO21OZFVlBzGHwB9APxNfXvxu+KvizwJ4C0DVdJQXMmr2kPnakqgpHMyB+nPLc4H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XVor23vb2LWo3S9ilMdwsuS/mBsEH1bNdze6H8TZNFh0+/s9Xl06MLII5Ed4EyOCASVX6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p62PnMPnGJi5pNu/4H6I/AX4v2/xV8OeXqo8jX9Mybncu2OZOf3iEAAejL1GM9OnuEyS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sMfL7DueenWvx+sNM+KvhiF5NIs9Z0+Of5t0MLbWz9Acg1+lPwQ1PW9T+EuiS+JXnfUv3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UckDOcHpyM124WtKatI+zyTMqleHJUWq6nqZV/MxICrLzjPOD3P8Ad+lIEddjEDoWXPfB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dv6ckZJH5c/jU8MKzs2BuLEFdp3YA45/u811Hvnmnxb8ep8MfBdz4mCpLdefHFbwydJm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PNeR/D39p7Q/GGsWWganpNzbaheMkY+zgPFvPTjOQDnOa8j/AGwvF1xd+JrDwXayRmDT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ck8Z7ELgn69K3f2S/hedk3xS8SSQxJO32fSElO1twO1pBk4wxG1T35x6nB1Xz2R8vVzer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3VufXni7xr4a8CWlveeJ7oWkF1O0UUrnALAdO/P8AOuag+OHwjbJ/4SG1Ut1Bzn88VhftE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4T0/T9He2s30+7e5nlu8rEsbLgnOPf8ArXxm/wCzH45kUC31TRpcjCH7XgZGOQB1Htwf5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IzDOK9CpyxSsfdv8AwuD4VSEtF4ktBk8ZYgZHvj/69WIPih8OXBaPxLpxdgVUGbBy3+z3r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q8daVp8t7d3umuIFZ2VZz/ACSB15x096+dIIfNv7S3h/1ktykXy/xZYD8azWKt0POXFFW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Lgktpba3vrWYSJLGskbgcOhGV9Bgg+nSk6gg42k/c7fl6Umm2wtNC063HSCzhj44+6oz+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sNnDdgMdB+Vdx91GV4pliIKwIXIyhTYvcH0PYirIt967SpWuB+I1/c6T8PPEd/YzGK4hs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WweR3zzX5eW/xj+J0dqr/wBr6oFjADM+cKegyfesqtVQ3POzHMlhLNq5+vktuEGBHgf3i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dqQPnPmfM3QYIGeO/SvyLi+O3xQUfu9enBzgKx35J96mb44fE+9iNpLrtyxBDbY1Ctjpk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l9bieXT4opT+GDP1xNuqfKV2jt7j1/POaRbaXJeIEgDBwOPxr8i4/i78VIWCf2zqeGIA+T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ABv+KML7v7cuflfayvjIP0o+txCfE9KPxRZ+ufkSj5ShyP4QMcegqE221B97cQWCBSAAO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9oP4obPl1uZ1BP8CfKB3yKjb9ov4rQwErrcmw/NjYpzn0rRYqIU+Iqc/ss/VvJUcgo3Uj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9etedfCPXtW8U/Crw/wCItcmafULtGMzsAM/McdPavRlAzgfMT2HUn0HvWx9JTnzxUiVA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5Jz9ap6jrml6E8K6pcxWf2tzHGZXCBycfKM8E1eWElS38PT/vqvgP9r3xd9v8Z6V4Vs2z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HP+tkbuBxuHTqcEHNRVqKCuzizLGxwtF1JH39EIryIS20gkDKMNGcgY9/f1p5gY/Kozjj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7J+peNLnXdbuF1GebQ9GtJJnilZjGJipIjGSclsH2GPXrzC/tj/EOKafNrYsizOoUr0U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iGIg1dnmw4goKnGdXS5+kPkPG2HTzCV47Y+opoilx8wKkDnnIP4Gvzvh/bE8ZEgzWVmAT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3/w2R4oAdTpljJg8fPtBHvV+3plf6x4Puff0qPGRuGNwyPTFV92Dmvk74T/tP6t8QfHW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gF/vYyq2dqIpOR9fr/hX1rKFWZ0XojYpxkpbHr4HGU8TD2lJ3Q5TuIA4p+GPTn1x61GE/7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FovgzRZde1+V4rOEqJGiG4rvOFyMdz0qjrk7K5srE7cKu4d88D8af5Em1n2/KvtXgU37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bq6lbHyqEx+ZxxXJah+2D4Ptg66Xp8t3tGd8mFGe2O9Q6kUebVznC03aUj6p8typc9QOw7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O0jpXyP4B/anl8U/EHSvDOq6ZDbadqrG2hmVgJFuJP8AV9cDBPy47k/n9g38lnpEMtxq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c8vyqQvuetNTT2OjD4+jWjz03oRqAOpwMenWpVR2I3KVyM8/n+lN0W503XbO31HRp1ubO4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QMjIOB3FfAnjP9qPxr4Y8S634egtLaaLTb2WFWxklVPy5PHJByfyqZVYxV2ZYrNKGHs6j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nGB6Ub+/6f41yfgfXtQ8S+B9F8Q6pAlvdX9ukkiJwpDZGQPXjp+NdSuGbaB3+lVGVzuhO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LjYv0C0ctypxjjFSNxuAHXtngfjU9pH50qr6Zzk8n/d9aobfKViGz0J+tMdMqVYblPUHp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a08M+EvE+reHNQ0qZ30yeSIyI6EHYcZ29fwr6N8KeIIfFvhiw8UWcEtvb6hGJY45v9YAf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GalsclHH0as3CDu0awMUa/IrMXBPClgPrjNWjA4AABGeozUcYZi5GU+bOPX6Yrwf4hft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uPC+rwTmSKJJy6IBGQ/05HcdqU5KO5riMVSoR56rsj3hlZeGH6VHj2xXG/Dv4gaD8TdD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SGY28hlUgFsBjtYcHgj1P6V2jIVkEoUjGeN2R+VC1V0OlUjUipwd0MBG1pCQqjA3E4yT0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SCKHUfJyG3DJ5zz3yO1OBVX3JkHBAYHpnrgUGthgwVLB9pB2lcdQfft+VNQB+nRcAduB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z8x4LVIEdfl2kZ60CQxlGNpoWNl6kt+FXlhLtkAADChcYA/An+teJa1+0F8OvD+uXvh/Up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vIUxECOpDYPT9fSi6W5nXxFOkr1HY9fKcZKke/QUnWua8H+NvCfxDtZj4a1CO7WIrJOqk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f8K7CWAgMo3K/ZgvH4c0FU60ai5oO6KRJzwfqO1OJNP8l8Z244xikaN1UNj+IAjvg+nv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289ATim+voO9OZNjgupAPTLcdOuOv41LHGMAvwo5pDUu5DhU2gkncM9fT07/AOeBTkGM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s/6NNNt8ssyfdYjAGe3tVgQAYkIHAJxnByOPlPt9KLoOePcz2XkbecDHzd/xqLBI285/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oMYPqc1CsTzKwUZGMfLnIHpntRdBzLuVQzrnaxCsMEdQQPr0pcdquNFhiPLYADOe1R+Wv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7SJDs9/y7/Wm8flyfpU6xuRgZbBJLE84NQtlWODtPtwf8a0LuN68EZBxwRRwMdMjgYHI9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ILAqM8Yx6Dv+NJjIyOR0/E/57UAIHz7H070hIypKjnBwe3/1xTxtkKMu51KnBfkZBxgE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XGQDnr/T1NADP3obPQf3lIz/APWpQpViyszEcknFOxtfC4AHHHelwSQApJPU54oAjK4H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9KYN3CtgE+3AqX5Co2q3HqKiZAp2nHsKDMblefm4XOD079/SlyA3cE9sZ6+vpRuJGCBwK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QaBuPLdNpwPx700lRjJ49f6UYxkVMqbgFc4QHJNBKRXDDGSQSc4+lNB4wuOTkZqwqZXOA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hxvAxxnFZlEJZCMAvl2HGQSPbIpwZecLwDgA4OMU4L1dE5XJIPUY69acVA5wwDdAf507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TqeFAOMEc4GRjcPUe1SYCgFu9ImxFnJGfSmPhQSWOSRhe351MApDNkYGPvcdajOAcD8e9A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/Sjb7VJ82Tx8mBhvU9x+FO2n656Y/r6UDSICMnJJPOetOU8/SjaSCDlWz264H6YNKgYna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50A0Nwc57UpIAIZsBSSBnOW46D1NKVxjeDnnjOOKbQMcApbDDHXAPT+tIB8y7mVWZC2wnn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GM84/H1/+vSKMDO0BmA3EdyOM0AO6H8KF2rnAHJyeBkn1z6470nzfw4J96UEgblAJHPz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AF4/h+71GetMKg/MO5p5Zeq9B296PvfITwecd6AGYbccLkdeOvH/ANajaBycZ9vSmnHYY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oefSgBRjdjAz6/WglAwLAsD909OfyOfpSfWnE4wxHsPegAHzY56UnekOT169/rTiFAHzD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/T9aAEwevPvj3pSkjZUFSxOVXocDtyef09KTqCoJUkcH0/DvUhCkELkgkE5559v8KAGH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IHp7UjAhGIbGMc4yf0pwAHQ5/pRhmYAA7uSo7tjrjH8qAItwblTuBOc9//rH1phK5beyI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68DrUxbJbefmBwVxyCev0pvzAZc856jJwB0zx1oAiXaeSD3HpkeuKaTzjb0xzjgZ6c1MQ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k00KQqZVgp3FGIO056/WgCMdxznvzwfpTnHI2sH45KjBHsfegcABuWA6j7pP0pB32gnLd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/T61i67NEmi3rfeOwhR25HQ/jW4rY3c/e7ZrmfEStHo13v4XKAdSSWPPPP5dqiewm7Hk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Nu3x2xkfjO8sRXr/AIUTy7UFs42qSuM5JryjxLGf7ZsUbotmgxnue35V7N4XUCzjDHhgv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iW4LY72FgWOV7dPrWojHmIN8y47Z61jRiQT/ALsAjPI6f410CSBchhwcZ471IyRZCAA4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arPzYqqnarIJPIoAkBx/+ulbI65wAetC+ppVAVQmScDqxyTQAg6YxTge3ejnpTcnOKAHE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QkDGemcfnQAtHbHf1oozwcAnABz+PSgBD6jk0owRlTwc+36UpBAyOelIe3PrmgAIXPyg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LSYOwL3HU+tADenf8KQ8DOcc0Hr0xRx6UAFFFFACYJIIPQ9PWjDBgyn1BBFLRu96ACii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T9KTOAGUbiP1o7GjoSex9KACmtTqa1AB1JPHzfez3/wDr0rEhSMnHpmmUUAHGBjr3opWy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+w7k/hSVLQCcn733cHJ9+1IuMZbJNO4P19KOgo5Q6WCo9ue1KSpGD34IwcH2zinbuvYDg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4/Sj+WaOf1oAQrGDvgwrldhUgnoQcjGP50hGT3/HmlBBGR6/TpS0AIMrypwfWloo/wA8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44zuAGec9/pSrjucU32pRngkMCRn5hg//q9KAFNNqSkOOuM0ANwRSUpxu2g84zg/0pDk8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1H37nPXvUlFAELgA02p9hc7VHzEZ54GPrUPYH1/OgBjU2nNTaAFGM880lGO9HXn8Rxy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XI+YDny+v5Z+vSkoooAQ0Drn8KcR0pB0zQAhAppGKfRQBHRR3NDAlcKcHP1oAKKK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k5x7DPWjoaXgkn1oATkGl3UoIzTFOcMRj296AHA8U4cim44pwHFAD+fus+V7fjTsk8Y4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QM078eKDQWiiigA5+lHPUc5Gfwo59iT370vIPbpgfSgBn9aaeuO49Kd/IU3t7H060AFF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6DNCsR0OPwFIV6e9KRigD//1/0sooorzzoCiiignlYUUUUBysMDJIzz70daKKCiOiii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KaR3oMxtIQCOoB9D3paKDQjpRSUueOeuT04GO3FAmxw6UHpQOlB6UDFooooIT1CiiigCO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YBk0+gApG6UtI3SgBlFFFABRRRQAVHTie1NoAKKKKACiiigAooooAUCnZpvrS5x0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MCRx17Z6UypKjoAKKKKACiiigBR1p9MHWn0AFFFFABRRRQAUUUUAFFFFABRRR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5oFFFFCSAKKKKQBRRRQA5etKtIvWgdK0Af1GalQd/TioN2DUiH+H2rMzMhrWP+3GukAB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/n34rVP8AeX8qqSKP7RQ46wsQfowyP1q0SSDtGSBkDpk/WmnYbdwpD09KcaSkIjooooLe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RRQNbhRRRQWFFGRRQAUUmRRuFAC0Um4UbhQAtFJuFG4UALRSbhSbhQA6im7qTJoAfTga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ITtYqeCDg0tBMRQcU+o6UGgofT1OBUROKkU0AWAeOmPpUWtO0Oh3DLzgIGB7hmAqeIfr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YgP9ZLbp9AZVBppGbOH+ISbdZ0ra3Zvwxg1iFCDxWt8QGT/hK7BdwGyGUhW6HlRk+nGa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2nJA/iwcj5vY+mK9Wh8JMidQ4K/Ln+uD2H/16A235jgBemO+aaDzxxkfXnPan9elbEjud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P/1/pTsJgHLYB6jrn9KYMZz0OMZojIZQoCkgbSQTnPr+dADz2xk49sUeucHijp1GByOK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FJB7/QcmnfIxJUk5JyTx+n9f0pO/A+tL1OVPAHoc0FEahQoURpGMciMYBJ689SacApGw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AfzB/KlKlemCeoxQm0/MMdSOuMn8aAGBA4APzeuD3/i5qQAqAEwynnJyGBx0GDjA9eaT5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04/T60AKGIKtxuU5Gemf/rUAHGGbJB6nkk+pxQBu+X0+b64pxy43YIyCeenHUZoAaeOp+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uGXP5/hTsDp6dPwoB9g6ZH60ejHr+lHX/AOvwKXOTnsPWgAwATjucnjFJz298UpyRknkn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A0EDLZ496X5dowRhePWkPfjpk/8A6qcCSATjkduT+NACjg+tJmkAPbn60bfwHtQAvuRTR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FCjrgUxvmDLkjJoAeO5O4cEKdvB/H1pgxj5sg9uKVdgIJ3bugycLj6UMNuGIG3PXOP8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DPpUkTZYEYyM9qjLFX7kKMHjv3qygxJtce3PHXpQNHxX+2tN8/hODfncszlf0rif2NIlb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/s+OPntzXQftrXCt4g8K2yY+Wzlc+w3nFVf2LrKWTUvF13jd+6hQE+vWvPq/x0fBy97Of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aiP8AdMi7ywAPTtjmrYmhXlUXaDnkA5x65HWq8gxIF6jAz7d8DnrUR27tpIXdx65r0LI+4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kQYYHkEDA+tOSbHz/AC9+McD9O1VtpHHmbgeCV46e3tTW+7tx8uQeD6e+aLIfs0Syt5o3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A7vyqPczBmVfu8c9vrT8DeVB25J25OOPf3qNwAGcHJB5+tARJA7KOKfO8UaK1y6QqM7j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T39qrdx+FeGftUwXbfBq6vrFnSazvYJS8bFWWPOGwRzUydlc58bV9nQlO17HnP7TnxTsLb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K7jurm/kD3zxybvKjT7qcd2Pbp6147+yv8Nf+Ev8AGA8Y39vK2laJ8tu6IfLnuguSuRz8g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PfJc7jM7Sbl5OCxY+5/GvW/BXxk8deBNLj0XwrrYtbNSZPI8hHVXbq3OCSfU15Upc072P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+3qrRH2H+114y8TeD73wxL4a1GXTzeLKJDGOSVPTtwDWF+yj478ceNvEXiSLxNqkuo29j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M54ORz0r5I8e/E/xX8TrizbxXfx30tgGEPloq7Vfk/d7nFVvh58UPFXwy1C+vvCk0MLX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dGCdBg46Yq1VSlqH9qwWYc8r8vY/ZxrdUCybuCMFVUDH5g1SntrUsQr5wewX7v0IwOa/Nm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xMd/9my5JI3ICRnsOemeenHavoj9n34y+J/ivf61Za3HBB/Z0ccivABkqT0/Edc5/Cu6F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5tha8/Z01qfTkbQxRiPGRGAA3fPpT8My5iPOcsTyOOo9s96Y27JXqBnhepA6f/XpUKGVL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B7/nWx7JLfTJBomrXb7gq200jJnAVVQ5AHf/AAr8Npw1zrN3PDIyu960sXHzAl8jHvno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Lo/Bfwt1ebcftGoxm1t9vDEyAg4+gr82fgX4YufFHxY8N6eqiUWVyl9dlhuCRxEMc/U4G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oo+K4laq16eHhub8Hx2+NGkwB31W6jWNFjzLbBEwOAScAZNeu/A34+/EjxN8VdC8M6rqQn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si5Ybc4749jXofx4+PfhP+x/Fnwz/saRdVAmszIUjCKSRiRMDOOhxgHHc5FfJH7Odzaab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9niis9PinluJZWwAqrhTx1+Y8+2TXM+x4EuejXjFu5c/aY8P3WhfGbxRZRgD7bcC8XcMAC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Tkdj613/xR/aEn8V/DfQPBWimS2a30+GHVplwoleJQvl4zwvyg47+uBisL9p3x14a+Ifx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WSPBJdkbVuSWyWVeuwDhT1PtxXlfw9sPCF9440my8cXBi0OeYCeVQQM8bQ/HCk/e5HHes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V3GGibPsX9lrxL8U9VgWy1Atf+FoRsjubxMSpjoIpDlnB7g/XPr9oTR+VLJEqhUDHYBjp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8ZfEr4d/CGLRdKunSHT7xwIvs3zpHF0WQgdQTjAH8+D6Rpeq6P4hsI9W0K9h1CzkBCyW7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Psa9TDRSjY/R8nUIUvZxldrcnXBIyccVynxG+Iuj/Czw4+t6k5M1yWitI1X5ZZAM4Yg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XWpGzEY6Dr6fjXhn7S3gXXfHnw1trLw7bm61HTb5ZxCg+YxtkEhc5I5BOMnHatal+V2Oz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/EfnOJn+JPjyO51i6W3bXNQBnuZmCoiO+TyeAOeB07fX6A/aT+IOhx22ifDTwRLD9g0W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yq7U2MMAkrnP6+leKeKvhB4+8B6HHrXi2zis7WVljVTJ+83t0woz0/D86xfBPgrVfiD4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zG8s0oUyeWi4ySM815DqNO5+Xxq1qbcLe++p9i/A3xp8Sfij8M/FeiazKt7Alk9jps80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XYgkgZB3Hv1r56h/Z1+NNlFGXsGJxyqXWVy3rhjj3xWMvwz+Lugm4gtdI1iCOAtjyVkj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T1rO1gfFvw3aHUNXbWbC2BCvO7ShQW6ZOcYNV7Tm3N61epyr2id0WvEvwk+KvhTRbrXNc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FHmzLO27DHHQsCfyrj/hjpyav8T/CmnhQBLfxyEODtBRgcnp0xzUUPivxv4kH9hw6vqWp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8iuAM8pk56ZzSWGh+MdE1GC+ttJ1K1vLTmCZIG3I3qD/jUOdmtDzlU5qsakU2kz9urm3ZP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6islRtUmQLgtgZOQT/Q+1fnR8EfG/wAT9Q+Lmhaf4g1HUpbSaSRLlbuIhHTYc5JHJHH0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b7v7xu38NevSnzxufq+XYxYilzpWCWFLmJoJFV0fG5WUMCPoeOuK80+L/h3SLL4S+K7p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I4hXcpPGQQOK6zxnfT6b4H8RanaSNFc2unSyQsvDK4BIYH2r8nNW+MnxP1TQL3SdY1y+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aPakqE8ZJ6fzrHFtKGpx57i4UqDUo3bRzfwdhTUfid4Qtbv95DJfoJVZQyhe5I7j61+y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Zmg0O1jmOV3+Qh6/8Br8SNC1K80TULHV9KkEN5ZyeZBIAHw3rg9fpX158FPjl8TfGPxW0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i6srp3WaNo9oO1Cc8dx9QM1y4Rxu00fIcN4mnFyp1Fq2ffcGh6ILlC9lartO4ExJwQCeeO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6za6v8SfEur2Kxi1a9lSEoAAEjO0YCgAZxxgCv1f+K/imLwV8OvEPiU5EiRSW9qSwBEs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OR7ivxgvPMlEy53tPIX83Od5Zgx6D3PWnjGrpI34nqQjKFOK8z9SvgP8ADvwzF8HtBfWd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LqSSZQzN5jHGSRnaP4ccYr1RPh58PLvekmgWLbdy7fLB/8AZa8T0/8AaP8AhxoWj+FP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bWl3NGMJblQEZicfNg+nbpkmvp21WARNNbyA29xteGVMEMrDgqemCMV00I03BI+oyyGH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ew07TtJsYtN0mFbW2hBEcKDCjOf61bVVcqMHnA+h6H8aThTlWBzyV7lfx9DVm1idiNqlu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V1HsJW0RFJe2+h6fc6xqEjLb2kbyyEDoEBJ/Svxl8f8AjGbxd4r1TxVJvBuZ28oNgsEZ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vuj9rX4pQaFoK/DbSJT/aOpAPesjDYlt2Vu+XbjHpz6V+eenWqSahptlNjZLeWyuFPYyL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ij4XifHe1qxw0On5n6k/ALwZJ4K+AlzdXcQW/wBUs7u+dyAWxLG20HI7AD+lflx4OsF1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rQ3usLFLETtR0ZwGBPofXPFftt4oMNh4E1WG33HyNJkijjQFi22IgAAd8dq/Fm08O+LN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YpoLjz4JY4iSjqchh2JBqKj5EkzLOcPyQoxirpH6a3X7MXwqMpX+ypYTz8qyOFGe3zZH0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/aP8Agp4I+Hnw/h1/w5Bcw3jX0UHLFwyMCWBBAwOM5HpjvXjH/DQHxctiYp9duJJIjtdZk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EVheL/ih8R/iDoa6V4hklvLDzVmU/Z8DcndWHseaqdWElZI5MRjsNWpunShaR1P7KVms/x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sblhnndlf0xX6qXDl58hVwScnp0r8u/2SIp2+NAlaNkEGnTbdyY6gZ/Kv0+c+Yxk45JOf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+Fn1fCdNwwr9WBOSo6BTWX4h0Wy8TeH9V8M3o2w6nbvbM6jONy5Vv+An+VXmNeK/tA/E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0vXPD6RNLcX32eYzDKbSpIHb/AOtXTN6anv4urGnTcpHh0X7Ht3Bp1zeXPiJv3ETyECEt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V8VabC15rdnozSSJHPfpayFR83LhWI/PivqE/tb+P7i0ns5LewxPG8QCgYw6kZIB569vz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+z9Rs9XiH76GcXQ5H+sVt2e4rya8k5aH5nm1bDuonT011P0isv2VfAFuYZzPeeYnlyBzIx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dx+Ncn+1/Z+NrTRtK1jTru5k8NwqIbsRbiIpSSFeTB3YbgZPGf15LT/2uPE0l/a266LYP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wMl2C5wCevtn8a+z/iBrfgXTvD89h4yvbZNP1OJUubeSQBsTDAHQ9zxXVJwcLQPo4uhP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z9kv40TeFfFMfgHVbnGi6wSYGnIKwXG08hiflEh69s+9fNnxQuJpvHXiuWFtxk1GYvjGD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jiv0O+EX7K/hvwd4kl8S6xMuqJJ5k2kxnPlxwMm5Scjlx0z/Lv+cPjktceJ/EUq7SDqMy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4PY8Y5Ncs3KKSkfO5pGrTw8FUd9dPQ/Y3wEI18AeHIifLUafBtz0GUH9a6rdjA/Wud8HR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4YadageuBGM/1rfbLZ3Eknue9enS+A/R8H/Bj8i6m09RuPsa09LRFvFG7D7WYDn5eOvT0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PhHXZbbd5y6fMUCD5txQ4xjnOelflRaeJfi5a28iRXOspIGO1QJfx6k9qmpVt0OPMse6C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4yyJe/EnxZInfUJlH/feD+eK/WfSPEWkeCPgvpHiTWj/o9hptqGVThyHUbfzJwPevxuulu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TPcSylpGYkyb2OTuJzkk817XpWrfELxVHpXw8n1O/TTbyWC3CzR7oo0DcHPGQvXqP5Vw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WZhUpVpyiruR9wp+1N8NjGjO1yqtxjy16deOnr14r4a+Ovi7SfiF8Vb/AMT6LJMNPmii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e4HQZPX/APXX0Z/wxn4meX7N/b0Kqfu7o35/Wvjzx9od74F8Yap4OvpRcXOlyGMzKpVHA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80qtSbXvBnuMxk6aVbRNn2R+zb8Zvh14E+GP/CPeJb+WDUFvppWUKWOxvueg4/Ovcrj9p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mPl7V/iUjp7Yr4z+H/7OHjLx94MsfGmkXVtHZ6gCwjdmVyVbB6delad/+yL8STG8MVza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5PP3s+la06k7JJHq5bjsfToRhGOlj9GNI1ew8Q6PZeIdJcT2t9Es0T9AVPTt2PXqK0GAJw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/kOlcn8ONCvvC/wAP9E8OakqrdafaJFLsOVLLnOM812AOO/4YyPr9a7j7qlJ8ivufP3xd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kHh+5sGvRLarc+YGTK7mI2nIA7cc15zb/tj6EeX0W4Vf9h4zXqnxV+AmjfFXxNB4mvr6e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GRtO05BxivO4/wBjDw08gjt9euoiT82UJJ/DH69K5ZOom0j57G/X41H7LYRf2xvDSxzT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GpkVxvwducdPf096/PvV7691bV7vVLgkyXc0k23cSqbySR24z3r0b4yeDtF8AeN5/C+j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Z5QANjt1jJHUqev1rR+Cvwom+Lmp3sU94mn2FouGuJOjSHoB0/HniuOdScna58Nj8ZicT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6F8AvjH4E+F3hu5s9TguX1S8lMlzIuBGwOcKCfQc4r6Ht/wBrj4dv/rRcxr23YNedz/sZ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0RZ8ZJ5Ukd16Y/Wsl/wBjq/8A4/E0C/8AbNq0jUqJWPbweMxeHpKnBrQ9db9rL4cLkstw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t/h78ePBfxM19/Dvh7zXuEt3uCzLlNqYyO3rXzLN+yB4g2brXxHbsiDnEbn9Qe/vXp3w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W+N5/E+o6jHdxPZvb7VieMnfjHsf51vTrVJSs0e5l+MxtWonNe6fUmI0O1QTv5G3t14NXd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AKFRyAD/snr71Wc5JUdM/L2OP8KsWyqkcsxJPlxSscdPuHiuqofQyfus/I3VPit4+s/EOq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E/tC4SNEbPyhztUDv9O9Xrz4r/FPSkiNzrWpQeccASxBd3/fX17V5i7tc/EKOGI4E2vDn2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/bO1exi1jw14Rsolils7Y3czIoUEycDJ4JbA9O/4Dx/azb3PzKWMr/vJc70ZjfBH4hePvE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VdXluLXQtCluF8zACSt91sDqQAeMd+1eYWf7R3xOjVkt9SPoSUXj9c16p8A/D39k/s9/E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0LWsUnQ+WisOP+Bk/iK+RfCd3ZaP4m0TV9Qj82zsr1J7hNu4ugPKgdOcnrTdWa6iq43E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3cftFfFcgr9vEoHJDRDHHTvk0z/ho/wCKsLYe4h9ceWAfwya93l/aB+ECfP8A2GhXd/z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a/jn468KeOvEGm6j4RtfskNtatFMDGsYLM+fupxxnFNVJ9yq+KrUocyqM+sv2ZPir4v8A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8TPHKmnWsckWyPawMhJxkHB6V9aSHJyK+C/2HYi+p+Mp2XCKluin3K5P9K+8nCD7pye9e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OH8RKtg41Km7K5wG3DOTgEnk/wCeanyyEnuOhHrUOO+RwDwTjNTqgMhCALu+YhTkDI6V0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usSjBY/hk/hXkEHxu+Hc3irUPCt1fLaT2E0kAkmUxh3jO1sHHqPf8sV2/jzxZbfDvwXqf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EpAD/FM/CZHU89u9fjBe382r3c11IrvdX8/mJHuJLSu3XrnJzzjmuWvX5Gkj53Oc5eFl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302903Voln0y6hu4SAxaF9xAPQkY4r49+LP7SvizwV4y1LwfpelW6fYnKiSUhiyseGwcd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s7fDfUfh34FE+smSPVNXb7RNAxLpGOQoXdkgkcn3+lfPX7ZPhX7LrWm+PbUHF8i2kmeM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j2B9Kyr1pcikjPMMZWWE9tHRn0r8B/iFefEXwEniHVtpvjdTQzrFwqmLJAA7Egj9K9jY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zV/ZP+I6eE/Gd34V1CYJpms4dfNICx3CDAOT03ZAx0r9NLm3eDcqDzPMHAHf6e9dGHqc0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qCb3WjKjADHOQ3T3NRKMsBn1/MU4fd2LztIIHoT1p6oW+UDnGcexqz3BorlvHHjfQfh/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Ba3E3kJJjcGkwflwOfyrrfJz/s14V+0d4B1/4n+FtH0Lw8IvtFneNMd52gqBjj35pVZc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0nOG4+L9o/4ZXPMepKdwHykMMH6gc1c/4aB+GbthtUiXH3gAen0xxXxjN+y38VV/dutu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TZP2ZPiogCpaq2xsg7j0+uOa4vrdTsfK/2vj/AOU+13+PPwsZm36xEFbruPB59cVZt/jd8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xBg9Gkc7QPyr4Rb9mL4lIS0lrGSeSgJ2/hVZ/2c/imrbk0tGXpjdwfoKj61U7Gn9qZh/Kj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wBATW7f58lQXz04OOOfyq7pHxM8C+IdSg0nTdTjluZw3lbSMNgdOK/Ljx18N/F3gGwh1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C5kaOHaxO517AZNdb+y9Gt18dtFVzhYba5mK87WOzaARnoc/pWlLEtuzJoZ/iPrMaNSO5+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u4Z4+lNJBKhuCep7dP8AGrF4CLksCOuOBiqikcqSTwcZ7ZrtPtxRg4wcnPA96GXJIwWA/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SQqsQMdcDpmkdQ6MhB3FgBtbGc8E/SgA4ODn6fSm5J78dRj1PWnHJyePw9qacEn16YFA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gPagj+8efanfgVBHfpTTu9uOgoAMZ7A+xoxlgqgk5wSRgAdT9TRgMCG6cdKXIJyc8+np3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ocjJ5xjIpp4pT949qX2xnuf8ACgBmCCQe2cighxwRjOG9uaOhG8Edsk8nPc44pANoZRuG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OaAFI96QgZzz+FBztzj9aQg+v5f/AK6AGjOOnsSec4pw2kAKOepIHFIMN8rZxwcg4INK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h+Qis+Ou3qo9aUq6sPNic7zyxGB7HoKXAcg47YJX0PWkAj3BjlScg5JP6euKABd4xuIJ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RjGO/r7UmCASSWUeuBtH5DigBSeAO44H9Ka2ZFaI5GOGHfnmne3OSCBightu4YJyB15FAD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aTDAYI29sev6087c4LfN3H/6hTcHOMbcdulADQMfeBX656evGeBUYXGT3NSEEtuPpj/P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CD+hFADegDp8xz0oAGeRwSelP2ljjgEfl/8AWpyqBnnHJ2g9FHf60AINhAIUAgYzjBrnf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QrnmRASDjHP8AWuk2r9z9a5rxd89gkLDPmSqB0C8DuO9RU+BsmR5Hq09vceIEkR9ypAAR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46DvjhiMagZTcQPfuR714U8UZ8QEEBTgKMDkbeo49a+hdEjDIoZgURVwenB7HFeMUdXbQ8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/lmtAx45PJHSorbIBc42ZCg8c474rQKu67kUt+IA9+tAEIOSB6dT/APWqwOOlM2beOvPX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kYz6c0ASDOf6U7I+tM4xRk0ASUdeOpPAA6k0Ux847decnH/6zQApODyD9O9GMD1Lcqe2K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6c/h16CgBegVvv87WHTj1FOTp6Uz5R0p1ADwyjsfTOf6UzDjIL71ydpK7Tj35OaUhgo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PpSUAFNanU1qAG04Anim0nXdtY+nofcUAL68jijrRnvjFGAFCqANvA+nWgA9/SjpR/7N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lBzSHHrQA2lIxt/E0n05HY0UANDbhlSG+lGRnBIz15NOGB3PPHHFIPl+5wP9rmgBFORu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IPceoNKMdqTgAIenbHA/Khs4z3+mKAGMOcnnrijO3Hcnin8Afl0prDjPvjjtWYCcKcY69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5B69ePrTWwRjGdv6VXKAmPxpcDvmm8etLz6frRygJydwIUAHqGyce44x+tMD5A4OCcDA6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0/dnnGKbuwcEY7/UUmrAOopAeT6Z4HtTiSTkgY7Y6n60gEoo4IxyM85xx/wDrooAKKKKA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xSUdcDoO2KABflURqMDJHrgnnJzz1qTp0po70J8pYgAZyCAO54zQAHPvkHp3pMNzjOPbtS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NNP8A6FQAUgGM4RCTn5iSCB26UfxU7nJPtx9aAGbcA4wMdRxUUmBgDr/KpD0zVc/Mcbip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TQue4GTtGTjJ9OaUEMcHOME8dc0cGgA2ik206igBu2jbTqKAG+px1/Sk5x9KeQMZpp/y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elz/nFADc0lFLQAlFL9TS/jQAwjNM4HfjJGfcHFSULtUH5QWOOc9h04oAZk4+tNB445x6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kJJPXI9qAE7f1paKVfX9KADbSjcOmMd+OaWlAyQPWgBKUHFNBJHzDHJ49v/r04ggjHT1o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76Co1/maeM56mgAHvS0delKOtBoO2gYxkr2z1/GkbaBljgDk/Sl3Y+XPA7Z9aT/doAZkjp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jpSHeGypDLjsOh9/alZVZdr/dzng45HTn601sghgSB/dHSgAzzn60hDbchSwBGcDp9T2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FAC9hSj25pop315oA//Q/SyiiivPOgKKKKBcqCiiigOVBRRRQQR0UUUGgUUUUAR0UUUE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QCgkcOlLSDpS0AFFFFAwooooBoa1NpzU2gTHLSk4oHSkagB1I3SlpG6UAMooooAKKKKA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M0AMooooAKKKKAEFLRRQAUUUtACUUUUAFFFFABRRRQaBTCOafSEZFBmMooooAKKKKAFH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UUUUAFFFFABRRRQAUUUUAFFFFABRRRTbRoFFFFFgCiiikAUUUUAO3UbqbRQA7I54BJH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s8Dkj1pKa1NqxPKRyFCvmScBPmz/AIe5qUMjKrqcq4yp9cjP4U3kUbvWkSPopN3rS5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FFFFBAU0t6Up4FMoGtxwb1p1R08cigsZTiewoJ4xTaAFGO9LkU2lyaAE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gB1FFFBmFOGfSmgj0p34UAC06jGKKDQX2p68VH0qRP50AW4zkio9dAa1gT+/PCv5SA1JF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yNOT+9dRH/vk5NVIzPOvHL+Z4xXCkGO3kGD0bJrLLElSQMkHkDjPf61d8ZPv8bzRcZFt1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FeSGJO7oOi8frXqUfhRMh6nBUcgMCM8bQR6nqOOnb8cVIAp5BGT+RqMAcLnJIKs4A3YB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lUhbBUbTkcEqMDsBgEk49T71uyQG0qrDBUjnHSnlscnO3n7o5/ACmscZBHfoOMD8acFO/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wFIAZtuRjK/KAqr8xJ7KvTgcninFfldwjfJj5vr/AJNIN2MFiaAm4gKORk+vJ+uaDQeu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8+lHJ2hgpOCAcEcUgbryxLNnDnpn3+vajqRtPQdun0/CgAXPYA7eeTj8qac4O716nqOKTC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VjyQD/X360EHORuHGMjt/Pn0oAQMBhQCM8sT0z9PT0p8e9xnGSByR0PvUY6AdQFP1IHU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Y9Dwcdce1AEwXk84bPXPNKvy9MDJJIxwcjr+NNXcqhW+8CQc9vQfhSfLkkMRxwF70AKA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X0Ud/zpQOhoChflUYBx9c/oaD27UAO9dv3f8Aa/rikYgknHBAICngfWkyM8jP1pi5KlFx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PX6UAOyAQzOvYBRgZ9cmnAHjHP070gzjkDPXGBj3xS9fmwSOPoKAFOSTjHA5J4NIwX5cg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CkqCT90nI6rikzlSefmHJ6E//XoAXBHY/U0tDjEiMu9VbIUZByfQ+uPwoJx82M4ycHoT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9KcAqjCAgZJ5OTz70hwRQAhJwFBHXpjrTWjDfMyFgDnOePypVAyeM4/SnYJxyvIz6A0A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JJwq45zzzUQ28cg4GTg1heMPFdj4F8Naj4pv2RY7WMmPcDlpGUhFHqS2AKTdlczq1VTg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7VviVNa+K81tCzNbaRarCnGPnByw+nPU17z+xjpTweDtV8RHaP7UvViBJ2nbAvTPpkn86+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3ijXNQ1a43TXup3WQQNzF5WAAUd8E4Ar9dfhH4Ok8C/DbRtCkUJOkCzzDrmRxlq4Ie/V5z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jpYh7anokuQ5zz1NRd8j3pBvclmp2OK9A+4FAOMKynFBXAGGB9aARnHI2+3WjIByARnpQ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cg7g/t6UxiFTcVJ5AwvualY7+XGW6E9yPelXgY7UAMdMfhUWp6fYazYtpuqQrd2twCGt5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WrWOK8o+LPxf0H4WaQ7uyXWtzIRa2eemf4n4OAOD60pSUVdnPi6lOFGTqbHjHxf+I/gf4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w74Z03V5AN19DJGn7teAEBK4DEc/5xXd/DHxN8E/i3bTPpnhyG21W0UST2k8MeIlzjKv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Tmvzv0fT/FXxc8ayWdl5l1ql/I09xPISyxIxBZ2PICjPAz6AV+pnwu+GOjfDXQV0zTI/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OvMrgdTxwM9ByOc1xQvNtpHyWWxdWrKq4+4fDP7Wvh7QfD/jrR7fQbGHT4pdOMrpbIIwZ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XRfsq+CPA/inQfFOq+NtPtbq1sbiMGS4wFiUoSTuPC+5qn+2WV/4WbpdvISh/ssHHUAbz1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9P1n4f8AjXRtXiE1pqdwIJEI6qY/8n2rGUV7Sx40MNGeZySX9aHIX/iv9mpPiHaeG4fC9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asHJVJiQAy5/5Zf7R6+3GftPwp8M/Bnw/uby48HacLNdQjQvLG29JkX7u0nqB/Wvyw+M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eMZ9C1NDLpd9+/wBNvCMiWMHgMeMMp4I/xr6z/Zd+NUmpWy/DDxhc+ZdQHOmXMzcyR4/1J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da0puMZ2Z62VV40sS6daNnfQ+xW+b0DbvTIx6e1WIWI+Tg4OenQdRRKoiLeaMFTg+v8A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YzggNyQOv0PevQPtD88f2vtT8ezeJoP7U0yeLwzYECyuF+aFi/wB525OGJ4yR7Dtmt+zB4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9U1fxDqL2+t37CEKELAQLhhggHO49cHI9Oc1+j97pNprVo2lalAl5av1ilUOvv1B6dTx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1l8RPEEdkqwWqalJCiLyVAbaMYx69ulebiYcj573Phc+oPD4pV073Prv4oN+z98UvFL+L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9tHbyQxxDBEecHJUnJB5/wAOK8Y8feDPgta+HRf/AA/8TY1SxzIY5CzG8U8FCuBggDgj1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nwal+Fmj+HNaj1A3q63jdvUnazIHwvJ6Z571X+H/wN1D4lfD3VfHFtqkdimnvMBbyxkiU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yARwOvqK54yu7ng16k6k22tTqvgV4N+F2p3P/AAknxN1+xeOIkLpjyMm7I6ylQTj2yK89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Q8QTzeDNdtta0K9d5ICkm6S2KsMwvnGcZBVsfMPfNch8O/Cl3458Yad4NsZI4bnU2kQS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oe5rQ+J/gnVvhp4qufCGsSxXM1rEkpeLO1gwODzyPp/9epOSpzOnojg9V1m5nhiF1cSy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cBumMk89gK/VD9lzw7L4b+DenNcHdcapNJfOGzuCS/dHPbA7cc565rgf2e/hT8P/ABX8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hvr5pJnNw5ywRXJUemAOPfvnNfWtpa2+nW6WttGYoowqoAu1VVQQAF7cfyruwtJr3mfb8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E5XutizIF3IPQ7uuCD0BB/mO4rgvil8TbD4U6Da+Ib+2e9iuLj7KAmMBiCeQT7de2PXF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7lPJ5+Ydse49BXmXx6+HWq/Ez4Z3PhzRI4jqUVzHc25lOxAEbD/MO+0npnPTvXZPZn0OO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/OD4r/FLXvitrI1PUysNvAGSzgT7kUeeM443Hue/GOBz6f8FPjf4U+EmkJY2XhyS+1q/m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zMx2oqEgnaOwx1564x2Gi/saavdW8U+u+IorRgP3iRxMNmRnBz6E+/tmupg/ZZ+Gfhm7t9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3do6S4MqQZcEbQCxIIz0GOc44ryZU5OVz87o4esq/tZNE37VnxJ+I3hDXLDTNGvDpej61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92P3il+eRkDjGaydZ8e6h4w/ZCup9ZctfWtylmJdoAuAG+Rj/eOAM9en0r6D+LfiD4NLo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S11WHT3WfTLdf3rysRxjAOVbaAwOAf5fnj8VPi9rvj/y9ItoY9J8PWxxbWFuFWMEdGYLwW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0LzKpCmpO9zn/gf4m07wT8XPC/iDU5BFZxTGK5kYgeUsi7dxJ44Y8+3pX0B8aP2k9Sbx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ji0/SJmWSYorR3rZw24MOVxwMc96+MEEM0Wd27b95G+8te5fAD4feE/iR44Ol+K9QSCG2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p88pk9Qvcd8jtUJani5biqjqKhDqz9BPhH8Sz8UvD/8Ab11o7adeWp8p5BEoinB/jicD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ss8oDbgM57j1FT2OnWGjabbaVp8Mdvb2ytHFDGu0Io4GRgcn8c+1MGEOx+a9WlG0T9ew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xV2yROkqbtybXU4KOvoeufpXiX7QWjaJZ/BjxLcwafarMIYUDpEiEbiMdBx3+tem+LfGn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niad7WzMohVlG/94RkDA9e1fHPxq/aV8H+MPA+peBPD9nPcPqnl7pZcKI1Rs5I6k5PX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pnn5vi6EKE4VGr2Pm39nzS4tQ+NnhW1uVE1urSu6FAyMBH/EuMEAdfp71+p/9mfD7T/E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atJJ/okSRolwGPowAI/Gvxu0nW7vw9qVrqmjXRs760yYpI2w68bTg++K6Wx8b+KLLxHH4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GsipcTHc6iZSrMM87sE4P6V5tKpyLRHweAzSnhItON7n0D+118Sj4n8T2/gfTZVbTdGJNx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Xd67ccZ9SehFfH6sI2i8rgRvGoz3ywGK9K+HXgTUPiV4wfTYXc2sUUt5qNwWJOxAWYgnq5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NZE3TiFcsov1TI64Eo5H5VE5OTuzixlWpiKnt57PY9d+MXw7k+HniiHSwCbHUbOK8tJWX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qxI/Livtr9kz4jS+MPB03gTWpANV8NIDGXOXktHyyH/a2dCevTPrWl+0t8OV8ZfCKy1nT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nFdxKo3F4MfvAR1OB82R6V+f3wk+I03w6+IujeLGdxavKLa/RD96B8AnHOdvUd+wrppv2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PAYyLe0tz9jWDFwB179uPU+tK0U0dtMLNRJOyMYVkO1fNVMge3OKmd4pgs8EiywTRrLG6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Qh9yiRGyCxYnI57cfSvU6H6Cfjd4xtPiD4m+JeqQeIrSZ9aMsjTxBeYlU5wBnhQvT2Oe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3jTw5bYy0mpwx4b1VwcH8a/XzxR4f8Of8TrxzPYRf2xFo9xA15tG4xBGwOw3DnnrivyL+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R8KsD8smtdfTJ614+IpuNRNn5xm+Xuhioybu5P9UfpP4q/ai8E+FPE154X1Kxu3uNObypG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BgcY6VgWP7V/wr3sZLG6QE8M8EbBc+wXI5+tUfGv7K2l+KvGeo+ITrdxbvezFzGkYwvA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fbvXyB8bvh1pXwt8SWnh7TNZn1C4aLzroSLtEW77i9epwfwxWk5uK95G+Y4rGUKbm1ocd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j7Xtf0Xcllfsxh3IEPGOSMDk/h0r7Z+FXx0+EmhfD/RNE1yLN/Y2iRTYtkI8xRhjyvUn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CRFYPuMnTJ5roPCXh+PxN4q0rwrLfLp39qS/Z0uHG5RK33ARxnc3H1NcSep8xgsbOFb2i1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3/aP+CFo5nt8WpI2tIkKxvg9RwtexeGvEejeM9Ct/E3hyYz6fd7jG5QoSVOG4OO4r4bv/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yvEFu6MMBXikwdvXHP8Ak19i/Cnwje/Dv4ead4M1K4jmnsi5d0yEw5JHJHUdx616+HTtq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npVVkdt5affrN1bwtpPie3MGu2kV/bKdyRSruCt69+a2gATjtVTXfEeleC9A1HxNrciw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H7xUcADqdx6Cuia0uz2q1SKg3LY+J/wBqXRfh34N8J2eg6RoljZ63fSpKJowEmjgU8ttAy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8e+CILK78eeH4Ncki/s2S8X7X5p2xGLqQ3bHGK3viH4y1X4neLLvxJqMjsJSWhhUBvKiU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rnfBvhe98a+KNP8NaSI5LvUfM+zrJwMou7qORkDivEm05to/IczqOrjHOC92+h+jHgHwZ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APCL6Vby3WjzYkRXZWYIeHQDlkJHBr5S/ae8Laz4X+IEi391NdaPqkf2ixkuHOI89YlO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F4Y8W+K/hT46F9Yxy2eoabdm2vLcgq0iqwDxsMn7w6dfXpX6YfGbwl4a+Nnw80uJru20u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a5fa8QcfvEIXJOBkDtmuuOsGke/TqRr4eUY2TRQ/ZR+JjeNPhvNourz+Zq/hOKSB1Y/NJ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LHsfTivy/wBebzNZ1J1GWl1Jm98vMAK/SX4aeHfg/wDA3TNRvT4rt7zVtRsJbUlp+o2c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1I9etfme/wDpl+b3cyx/bxcSDoNiyBsfU1hVlexw5lO9OlCb1R+1ukxy2mlaZbvxtsYf+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tp2HP0/Cvm+w/ai8B6v4g0Dw3ocNxK94Y7YtIAiq2ACW3cgDGff2r6cnRBJIiHBQ/d7keo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Oh+i4CtCpSTpu9hkKDy2UfNuXuPzotrKFZpF+zpGuyQK/ljGQuQc4rlvG2sap4f8B61r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HmxLJwPlznOfb65r849c/aS+JmuwSRPqaWcUi5C2kYUtx1GT1Pcd6zxM1FK5x5xjaeHh7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n69qty/3jqMkjN/21/8ArV+nnhH4y+A/FEdxpfh3bdXWh6Kb92NuigGBVBUErnOcfnX5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u8+a6lVEYjIZ5GwOPcmv0Y+A37O+reBdTu/EfjC8iT+1NOlsns4csojmXnLdCR1BA9hX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dVZVZOktG/uOQsv20NXhXzJPD0O8dA8oYcf3fQV8Z+PPEMvj7xfq/i64H2eXVJnk8rIIj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in/E7wlqPgjxlrfhmQqDaSuYGUll8s/MhGRuzg+lfcPwt/Z1+FHxF+H2j+LF+2xtdW4+07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Q/A4AyOOtKTcjHErEYurKjN7dDzr4TftPab8OPh9pngm/wBHa6ksAVWZZlCsCSc+p68H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jrb/FvxFc6HYaRJaGztftMkzMjKqk4Az71+bfxGsfC3h7xrrGmeFppJNJ06RolaU7iZE4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7V9+/sieBLvw18PT4u1iN49Q19/MRW4224B2AnqcjnHStcPKXNY9nh7E1511Qb92J9Ry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u85pqIScqCP7pXtTm37iR8uO4FSwKGG1iQD6Hk16p99yjUXDjeentXz18ePj3pXw506TQ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UplGz5Ge+f72Py+tea/Hf9o7VPD2qXPgbwvZta3gDRvfTYBQAkEoPX69Mg18NaVpXiTx3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kuqanKHkJyTgKNzEkk9utefiq/wBhHyefZ3Kmnh6K97v2MPUbue5ln1e9cyzzu0sue7Oe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HwN8VNNhhn03S9XtoLqNJ1a3RkWQMAVbAYbgR0PWvOLmMtHNa3C7DHI0ci5GQ0Z5H4EG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Fun6RaafBpVrMlvbxwozbM7Y1Crwc4wB0rhjbqfB4KHPUcps8T+xfGazG4Q6yqjPBEuc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xP8AEHSpvsuoatqMFwVDqk5ZTg98bua+lx+19rMfzXOgWjt6/u+v4ivCPjN8Sr74p+IY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3t0i2RFDjYcgkoByfT0qpNo7sW/Z024ydz6S/Yz13X/EWp+LxrOoz38VvbwqgldmVSQx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akkm5jt4XAxzkke47V8S/sMhnj8cXIUBWa3QMO5CE/zr7cO7vXpUPgTPueG5SlgouQ5c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22japJ8uIrOZxnrkxt+OKhBAHNU/ENx9n8Ia7dYY+Rp9y+MdcRMa0nse7Vj7rZ+Nfg1Yb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411WYgZZQJA2PQn0rd+PnirU/EnxR8SX1wHJtZhBDHKeYkQhfl9ifmHtisX4U4vfiv4V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jkfMCfxA7V77+2d4Kh8PfFRdZsV8q28QW/nttUbWnT5JMYxgkjJ7c8V5LS3PyuUX7GdRb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JsPCH7I0ulaayvbHSbeZpIyuxpJmLE575Yk1+cvw40jT/EXxA0DRNZkMOn3Vw6XDu21Q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vrHwp43Gr/sZ+JNCuHNxcaRcxWY3j7sJYugz14zXyN4S8Oa14s1u18PeHoTLezI88a7sb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hms59Cszrxk6Th2Wh+jEfwA+BLzEw6oVHZDcB8e+CCOffivjr9obwh4R8GeOodK8ISCey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8CY8cYAAyADgcd68buNU1NJjA8k6OkvksjOwKvuC+o7nvXpOvfBL4naTpM3ifVNMnNtEi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465PzYHpk0+bQjEYp1qbpqNj6Q/YciVdO8XXP8X2mJGP0jGK+3tq7cYZnDAZBwPyxXx3+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1zUwgK3epYypz8sSBQ2eQa+x+jb0/hP869TDfw0ff8OxtgIEaZk3gKuVOza2ep78Y6dq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tzduscMKl5JG4CqOpqsqFt7MdqH5z7YHX6V+en7RHx5vfEd2/gXwyzWWmwti5lPyzzHpg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1qqhG52ZljlhaXtGcN+0P8ZLv4meIDpOn3LQ+HtNYiKNThZWUnMjH1PQe3tXbfsqfBh/F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Qs2nWkjLp0Ei5EsgHL4PUL0HB55968X+DnwsvPit4wi0sI0ei2LibUZ+pdVIIQHnJfp0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UtQ0P4beBrvUIlS00/RrMrbxr90NtKoMcZJP4muClBzvUlsfJ4DDzxNWWOxGy1N77Qzux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P3V6AY65rgvih4HtviT4F1bwnIM3ToZrN/u7biLJXkjof61+UUfxV8c2eoXHiCw1i4tpZ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uc9gT0/lX6h/BW88Z3PgWy1Lx1L51/cyGRGKqpETfdzjj6cVvGcaicT08NjqWO5qKWh+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lLpdyGivtPnMTZO1/NQ9QO3QYr9Gf2evj7b+LNPg8FeL7lINXtUVLS6J2/aFXgKT2Yfr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t7+Q/E7wraMJeF1GKMDLHP+twOCCOD3zXwdFO9vcR3FmzQTWzbg4bBBHNclJujUs9j5nm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WfuLNbPDlXV2/3f6H1pHLBdrAp7EYYAdM18vfsufFLxV490i70zXrR5rbTY1Eeo5HLf8A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9Oa+n5SC7ZOT3HpXq3TV0fpOExKr0lVStcvWf72VN5DZIH4AGvzI8c/H34k6H491/TdPv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IEMat+7RiBknt9K/S6Jd8eEyDnscV5t440/4ZeCdAu/GXifR4JEWdFkkCKXeWTvjbntz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pRdSjdStbU+C0/aa+KEK5a4g80nkPEuf5+laC/tQ/FPO9jEfQiNAP5+le8J8V/wBmm6dX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gxx/wD0p3/Cd/syyBTLZW4RmOGEZ/wDifSuG/mfIX/6eHgo/at+JSvsm+zeaOo8sDHv+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G1V554rSchcgCMDn0OM9a9yPjf8AZgkOGtLXAGBlSTn/AL57Vu+HdJ/Z4+IF/LpHh6yh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QGVtvtlR0oXvdQpQqTny+0PLf2pdYm1b4M/DjV7oeXNqzPeSoB/EU6V41+yNbs/xzjUL8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A4UV7X+2jBb6boHgjRLT5Le2WZI4x/Co7151+xva7vjLqFxkHytJYH6nAzU/8vjHktmsI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CkpYgYHyg+/0qtz0Y7sH9KnvJdzDZjnO4H/Gq44OFHA6fjXrH6WOByhRCB/e9ePSjjIXs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l5IyPWlJA+8fb/D8c0AMBBxgg46kdBQOyjByeCBzRuI5xx6UYHf8vT6UABGeSentSfNj5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H+8SaOvU9fTIoAb0NLjH3eBknvjn0zTqTKA7jkZ4Pf6cf1oARiMe9KDmkViDuQ4KkEHH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6GgB/Wm428LyW/nSHaeDkY5yD6Hp75p2MqM8Z7UARkYUgDa0YHy//WoIJJK8nH4fTin5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tnH1JpDtB7gigBn3gdvH1pAc9Rz3HvT6OvSgBOeVYjbj+H7wPoacScKrAqQMYbkmm87sZ5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uceWo5bqOpoAT2pUaMN8xXbt6sccnvn/AApMNjhS3PYZGOOT6UNu6cY55OCfpz2oAQAD5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GcfKed3JxT9pxxzxikLfLtI+XOR60AICy5wVweOVywPYg80zJC/NyRySB1p/JYKFLcE5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Bjdxz/OgBjcqVyV3dSpwcU1hnmn8OAytvQjg9vwphwPXIppXAP4c/n9KO/8AKjOR9ev0o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wARh82T8y5wRg9Py6Vz/AIhXzhbeb8uZAdv16fpXQ9axNaVPs8SnO4PlcdcqCe/tWVeV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J4kLDkrKV6c4HAr6I0RdsCqRt2vnPqAK+d7UCTWzKVOWkY5PHvX0Tony2+Ru3HaeTwB3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nOB9D3PvWvGF2KChHIKkHsOtZcCEOfkYZOMk5/StdOFwOOvXmgBpH69MUwjA2qcew6mrB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ZQ65YgDt6mhgG3dgbSvfaecFe2aQZyGPBPP8A+umj5QM5IXpz608cNsyGx0xx9KAFBJzj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GB0J564P86ZgFgOevIzyR7Uu75sgfKOADyQPrQAvNFAG0YznHc96dwM4oAP4qd600DjJo5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P0pPpmndPWkxjnmgBevFIemaXp+NHXrQAzvRR168EcD6daKADv/nmlwcZP59KTtjGKOM8L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UU3PNGeKAHg4NOXknimUbY3ysqh1YEYPv3+tACjc20MNpwBgHOD9aTH1zkcUZJzgj5Wx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HbGD70AHA56+1N4yWwMnqRx/+uiigA+tFFFACDPcAH25FIB1p1M789AaVgEOzaxYncpGF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Y/WmhsDpinH5l2AnkEjuUz/M/pRtBOV6e9MCPNFGRx8pbeNwII24/nQM5HHXoO+aAEO7j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o9/ak24wuMAdB2px46kfKDnAyPekxgBeir0GMYpNXAOc80ZGMGkGPw5pAT+PFQA/rgdqD9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6UA8e/tQAUZUEAkAscLn+I+1FP34Uhe/H4UAM/P3o6ev40dPWj/PNAAFBZRglicKB6mnE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fqelNBOwpgdc57/SlAz8vc0AJnBHYkdKM8c4BA6UAdD7UY/i9eaAD8QaKYzbApjPzhge4y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709gCGQcDdnI68e/60AMbuOc/SoGB6H73pUzdTUbenH5c0AR4I+Ude9KB8q4xjmkzhTR0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jpxTlXLDGPocCmgFvm6Z7Ec8UAJ/9cdO9FScng5xzz9KjoAKKDwpPfsPWkNNK4CbaNtO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xRxQaCUUUUGYUUUUAR7eeRSFQQwORu/unBH41LRQBHj5qKdzjIowO1ACf40lSbaQrQAy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/O7k9sD8qXBOcYzwRzjI/GkBzS0AH6U7r2xTad/nFAC47EdPzoPApxIwAB06+9NPqe38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4Cm/7WMZ7elP6j8uaTDbQWGCe2cj8KAI6cGIOSAf07e1H8qb9KAFA79aB35z7Uf5xR+H0o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sooorzzoCiiigAooooIe4UUUUCGkdxTakppHcUFrYbRRRQQNI7im1JTSO4oAbRRg0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R05abTloAdRRRQAUjdKWkbpQAyiiigAooooAKQ9KWmtQA2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B9yOiiigAooooAdnkGlJ9KZRQA/IHFL0qPNGaAF3Gl3U2igB+4U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KMio6KAJMijIqOigCSio6du9aDQdRRnNFABRRRQAUUUUAFITilpufSqkAh96SiiqAO3pQ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7UYx9frRkcfKT7jtQRZieYgkEbkLkfKScZ9vrUmw/59KinSOeIRyAMoOQCOKriG+iUyWs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/ACPb8qzEXvu0VTstQ+2xncuJUYrIndSP557VcoAKKKKAENB5FLRQNbkdLnjFPwKYeDQD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iiigAooooAKKKKACiiigAooooAkopu6ndaBSCiiigIjgexp1R04HtQMUZ5/rUqgcdqjB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896DMvQrgj3qlrDr9s0OJuTJfYA9gpq7Gen1rP1Ek6/4fTIAFzKT68J2/OtAPOvE8rS+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fl7YJyP1quobaF9CSFznPf8AXNR6wEk8b6vvBZA6sAp29FyBn3p6r/CRyPmC9gBjv7V6l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5wxByOw5z25zUgVWCqyhtxBxj34/H2pAMEggjqRu44HP60pyRgfgetasOUdnJJXPJ4Ge3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0wZHzZ+gyOvb3xjPPNOPoc9OP8aQkh4VjhgmUyBkcBccew/OkUKwBP3wWIyPlUKOp+va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bnk+vXrTtzLhl6ggjPPSgsT5yMt8xGORnH0Ge1ApW27mKggMxIBOcZ7ZpKAEG48Y9e/p/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8DIOCcH/64/SkDZ+6c8/yp6qxcgL8z4GPX/69ADGaPbycDP8ALmpYwqoVX64z6envSnLI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sB164z3+hoUAErk8dyOPbFAD/mPPOc9/8/0pTknA5H8qQbymcd+T60pIIbJOAOQOh/z9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GW446eopudwBzwcZGOf50Ehum3nH3aaQzbdoOOclvl/LjmgB/wB5ikbKSMDJ4/L86OQu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+xpM5IcryBtB/wA/Sjqdp9ew596AHAkOpJI28nPSkAwoA9xx7UDBHJyDTsHblcD0ycDig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lHGRnnOf1o7jv3wB6UZOeFByCRvoAAcDgYxnBpQAo4yfUn/CmgZXrwc4PXNOB9Ac0ALj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r90L9KbnnHr7cU4l9oaPbkjI3HGRQw7DkUGY35wuzPB5HqKcEGcDkAYOKMZ6nBOelKMED0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cynKLuHpXhnxy+EOpfFTTbc6PrMljPZIWitnJ+zyycklsHhj0zivcvvf7NKpCZzzSkrqw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LZn5yfBD9nvxXB8R3vPHdgbey0FxMqZDJcS9Y8EZ4B5Pev0iJUl4sYZTgkdOfT2FMRjGD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IHX+LikPP+6fvHP9e1TCCjsYYLA0sLDkpogORx0Yc47ketO3DKkdSNw6EfQ9+e2KMBPlT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j1PJ5pP8APFWdgnVto6t3pwIyMsMHjk9e+PejhdxG7aemRzj3pGwxXePMKncxYYB7DA7U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fxpRg4bOT2Hr/SgAKAQ2GU/dIP8A+qnEknLAEn+6MAUASkRGFvOYxqwKlh1XcMZGO47V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+JEvxGguNHmk1y016YrDcSE5tATkrNzwijkNjn69f0cVnU5BPTBA7/zpAyHGF+b1P8NR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uChiYqM+h5J8KfhDpfwr0eOysljudUn2m7v3HzzuOwBGQq9APx6muL/ag1jxh4N8LaT4v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RxXZtb1I+FZWyUJB4JDDB+v4V9ClSrCWNc7WHuapeJfDmi+M9JfQPE1ml5p8kqMUZin7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0nC0OWJlUwa+rujS000Pxk8V+Mdc8Yax/bXiS8N9elMGTg8YwAAOFUdAK++f2NdOurL4e6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TXN+ZITICokQJgFSeo9+9exRfBD4Y2UqzW/h20Vkxgsu45Hs3Bx716Pa2qW0EdvDEscUY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AAcVjSw3K7tnkZbkM6Fb29SV2cb8Vfh5pXxb8F3PhfUFVLtAZtNuSfnguFGRhuoDfxdsd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N8QNU8SC+8WtNo9vpc6snlkieZojkFQTgD0J4P61+mOfLYJIrYbkhew+tLiFW81Aw39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wUmmevXyulVqRqy3RIDtgjjOWKqqbm5JAGOafZL5rtkkHJAzyQKgPzYx09T25qaCTYxPD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WekfD/iD9r3xJ4W8T6xoh0exuY7C7lto5N5UbY2IUtjPJHJ+vWvh3xNqieKvEl74gkhSN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Eh+ViG3FQccD8OK/WzUfgd8L9YvJ7698PQyz3TGVy7Y+ZupwOmTzWDJ+zj8Incs/h6OM4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/WuCtRnJnyGYZRi8TK7ldXPhz4x/GyT4saD4f0yXS101tC2ncsm8SDYE9sEADj1zWt8K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4Z6x8P7jSGvJdSa4dLhZAoUzoVGQQScHByP8AA19fSfszfCKcb30iaMZ42XD8Z981Ul/ZX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guETPUXL9+/B6f5zWCwtQ4P8AVzFc3Mfnz8IvF1p8PfiNpPjLVLWS7trBnV0iIDgyLjcM8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T43eN7P4lePr/wAZWED21vdQLEsTnLLs79uo56D6V9v3X7JHwu3tNA99BxtAWfIBHHc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Hco3NeaiB2wwIz+VL6nUIlw5i1Hlsjy/4LftJeCPh38M9N8Ha1ZXjXOnLJvlhC7DvYnjH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sfwT4x03x74ZtvF+iGdLS7LrELkBWBQ4OVz09K+dbn9jrwJndHrGowq3y4BT0OQdy96+g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h94NtfB9hcy3cVmzsssuAzB2LHIHHGeO9d+HjJK0j6TLKOJpJU6uyOu4VslgDn73QCvj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LwP4w07TNB1d7PTr2yMgREXl1bDHkc8Y56f1+yssTubB69AB29BXHeMvh94W8dz2F3r1g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IS3ACtyd46EZHAP8AWtKibVkduPw061JwpuzPy2uviV8SdckNu2savdg9RHuCsf4VAQ8j0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34q63p8mpx6Df3FvGC7NKrb9q8kqpO6v1W0zwroejotvY6Za2oTlRFCi4+mBxmuhSaOM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EdMdR+Vcyw0+54MeHZte9Jn4y+GdE8X+PtYTQtDt7y8uhxKkm4pbhOC0hJKoFU9T+Hofo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t8NvgjYC0nhvNbn1KL7Xdlw0kmVbeI17JGVxzzz71+g/h3RtE0O5nns7GG3N45eeWFAu8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9/Ymvy++IHwc+JP8AwnOtWei6Jc3GmtfTS2ryNuTypW3Ltyw45PQf/XxqYacVfc87MMhl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cl8Bvh7YfE3x7deENTZ1SfTJ5YZlPzxTqoZGxz0bOQa5jxT4T8SfC/wAVPoHiKKSy1CzYt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nQPG2eQe/p0NfZf7M3wU8beB/F93418TW8VostsbeGANukBkwM8Egd+Ov9fpv4m/DXwr8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9uwZEb7Hdx/LNbSY4ZWA+b1IIKn0qI4eUld7mWC4alLDcz0nc8I/Zs+MnjLx5JP4a8RW8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6uQFKhRxHJgfM3YHqc85xk/VrELJk8+9cX8N/h/Y/DTwfa+GdNBYwjM96FxJNIeSSDnH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rkgEgn8K9KkpKNpM+4wFKpToRhUd2jzf4z+Fh4y+Fuu6RGQs4ga5gBGSZIQWGMDjI4/G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PnxI8eyRXU1sdG08qA9zcggt/uqOT+PB4r9Wz8wwTgYpVjVRHnCx52jaOMn2FKeGUnds4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Uq9D5j0L9mbw/wCB/D1/d6ZYJ4p8SQQP5KXr7EaXHB2/dABHGTn371+eXiNfFeq+NJdP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8mEcVoYhFjcdu0KOOPav2sLqBsy24dNp2/wAs1jXPh3w3faxa69f2Nrcana5MF0Yh5yZA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09qzqYWH2Tz8bw5Qq8vs9Ejyb4R/DO1+FXwvv4bmMPq91ZTT38uM/N5TYTP+yPpzzzX5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ODJxNqqLgNjIMor9tPFEyW/g/wAQ3BB2Jp877e4ARieOhJ9q/EnwYTceLNBt5lw0urxM2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x2zgHiuSvSWljyM9wapOjSprQ/dLyoXs0tLhd0E9oLaVT0KMhB/PNfBei/sZRPq91c+J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5tre2BLGLOVO48Lx26+tfe16skRTptCADtjjGfwqoFDj0I6HFd7owdm0fZSy+lUUXUWqIN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SrPRLLf8AZ7GBYIxISzFR3ZjySepPc1YA/utjj8AKapfDGX5voaco4G4bQ/3fetTslGxz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E8gYnbpk55zjHltX5I/BG1M3xP8ABkUahgdRDHJ4IB6V+sHxSuGt/hf4vmQDLadN36ZB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wAUzfFzwXbp8rtclt3HynYTkfSvOx3xxPkOIoc+Lo/wBdUfqR8XfihoHwo065vb2dLnV5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8sONzAjIVSf8ACvyy0TSPFnxn+JMVtLK95qesTtJcSEFkgiHJJGcBVHAGfbvz698dfhH8T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P4ij125Zba6G4+WCciOU5ITYDwehHqa+xfgD8GdO+EunyXV6VutevImNzcjJEaqmQiZ6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buc2NwmIxta0laET8qvEtmfDuv6po7y+f/Zd09pvUYDFGK5APTJHeuq+IfgPVvh7rFpY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fULC7AKFxIoZSpzwyNwcdCK5nxlI154p12ZwvmXWrSAH/b84ZHsf8a/Wzx58MPD/AMU/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sQ3cOnQNY3YGDDMIxg57qT1Fc8YN7Hz+DyedaVVQ3Wx498D/2jtM8XWFr4Q8e3C22tW0aR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6C8cn+99epr6ta3kOJD8yt90g8H0/Ovxxvvhb4/0TxgngO9sJv7UabZbyqG8l4yceajrx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qp8LPCOq+CPBlroGsanNqV7F+8Mly5fbxkoh54U9OoxjrXp4Wbas+h9vkNeu4OnXWsep2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36V8R/tnP42iTTHhQjwq4CGRG5NxnnzR/B2A7MPyr7ZPO0vgEjnnOKzPEmhaR4o0O50DXb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PGwHVTkEEg4ORzW9SPNFo9XG4f29CVNO1z4K+F/wxXTfgP4v+JusRf6Vfae0GnpIg3KD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0rxr9nKHzPjX4PXJDJLO2MYxtjOMHvX6Q/FtbXRvgR4hsrOFIra1sEhihHKqBwPToOfe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9r+O3hwIMrbW08je2Y8V5dSioyUUfF43Axo4qjSifQX7XXwsgN/bePvCtlM2o6jeGG/SB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M4PB471842Xw3+NHiCNUTTr6ZR8m6benyjpjLjAxX65yyRS71kUNhzgEbu5wcHNAuAuY3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Be5Pat3Q7H0NTIqUpuona5+WR/Zb+Li6Rfazc2lvbxWVs9y6yStvdUBJChjjPFfPun+b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M17cx2u8rkBpHC5GOoGetftZ44kEfw/8RzruJGnXB+9gHKn+dfi94OVpPGXhe3JOJNVt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hXPWp8rR8tneWQo16cab3P0P8Nfsm6H4b1bStafxHdzXemzJcqoiwkjL/eGD+W6vrWZg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CrFzhHkiUHfGAGJ6Ht8vrWYTkcj5q9SnTjBWR99gsLToU+WCCa3h1CyuNMuwXgvI3glBP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PFeDeEv2b/h34L0vWLy4ibVp0triRZLokqmFZlCqcjHb+ea9/jTehU9x/KvE/Fnxv+HG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X+0Ht5rNbU5EhcqwA6cDcetRiFFxvIyzGND2fPVV2tj8ptLj+2eLtLjjVVjfWYURR8yq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493y0cb/wqAcfdP4V+KXgi2eTx14ZttwMj6vC2fq6mv2c8SeJfD3h6J77XdQt7CKNQCJZ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cmDaad0fK8NOEFUm9j4p/bK8ATSQad8TNMgy9uRYagVU5ZOsTEgYyBxzgYFfPHw4+M/i7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8L6POGtNXQtblzl7aVh+8aPP94fw9M896+jvjP+034f1DQdS8E+CrZdQXUk8q4upQDGIs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cEHtjOK+D7GJvs5nhiZ0hOHcKWAJ6+wrmquPN7p4md1Y/WXVwr16npvwk+HU/xY8d2uiA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ynp5akEqTxlnbgZ9zX7FQwxWdlbWFsghhtUVFVOgCggDP0r8pvgL8aR8INVv3uLKLUtM1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aJ1GAVfuP9k8V+hXhz45fCzxfFFLZ6vFaTyH5oLhwhUn8hXThXFLU+g4VrUIQab957np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uaFxggMTyCMHBwKkYZRZIyrpIokjdG3KyH0qBm3ZycdPqBXcfdHkHxm+Dej/FvQ/LnxZa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+uB/C2Byv+elW/hL8I/DHwm8KXsNhBHLqosZTdXrDMjsIye/Rdw4Feqkqw3iFFI+v+NR39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G42afcljjsI25rKVGL1Z5OJwVL3qzWtj8OtRkeXVr9txSE6izSNjnY0mW6A8YNfoRa+PP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in023aSKFVkcrucMvBOcYYn2Ffn/aQ/2jfQ2UTkvfXggDEFVBkYDk8k9e1fbT/sbSw7WHi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YD94DB4z0z0wTXlU09bI/OMvw1aVSbpK9mds3iH9li82nybbr9xgUbnvwMY+pzXxr8cbjw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aRLFpIgjBMbl45Jj99lB5X6dPSvolv2OtQL7j4gVlK8DyZAQx6EnuB6YGfWvlz4l+CX+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3F0l41kinzkGA4kUNgDJ6Z9eDTafUvNqVWFJc8bH2N+wvAV8LeL7gnJa/jXPqRHX2KCDI0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7D0r5G/YljQ/DXX5in+t1R1yvfYgr67KuGLPnJ9v0r1cMvcR9vw9DlwVP0A9M1z/jaR4vh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0yfODjAZDz+FdJj7q/pXHfFK4Nn8LvFrActpjrnoASCMfnTqfCz2MTK1KT8j8l/hDfab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5rcjJaWeo+ZM6jgArj9f617v+1Z8V/C3xI8TaHZeFHM8WjJL505+4zu3KKcdgOvqfbnxP4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iR4f8M6hk2999oVwOufLJU5HIwcV3Kfs3fFHUvEd9pMVhJDbpO6pcSsCjIDw4/vgeg59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H5ZQpV6lGUKcbpsb4ElaP9nnx5MOI5tStYlycAlQM/jg810X7JFql18c9Jd13LbabdMV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a9f8AjB4B0r4P/s22Hgu1kWW9vtQhknfaVaeZstIcEZCrtHU4AAHUgV4L+zj4q0Hwd8SJ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PbW+lzKCp+cuemB39qU90uo61L2VWFOe6R5j8UNHudJ+IfiTR5FCm31Odlc/KpCyk7l+l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v+INjp+gXJWzs7WGOL7Pan/j4ZRjdJjlt393pXpv7RdlaeONN0349+EEdtP1GVrDUUc7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xwN4z7Z6da8i+DXi3QfBHjmPX/Edgl3pdxEI3dkEj25JHzqCCMcEEDBwaI6uzOadNxr+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4/Zi8K/FHQPEser25ltPD1wha7t5UYJIF4XAzjOf4sDHXJr9BZpFy7gBTIxZiPX/9VR6Hq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X/h+4iuLV13x+Rg4Vh0YjnOKR0ZAMjIPQkfyr26MVGNkfqOV4ZUcPGEXcmiuMEKOCwJBP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PPxv+AehfEvT21PSFXTteTH7+JdqSqCM7wO/pXvXfPpV2PcckDdgYAHUt6CqnBSVmdde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ujhPhl4A0r4a+ErPQNJiAm2g3E3V5JSBuYk89eg6Cvmr9sbx6LPTbP4badJm4uNl1flWw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9Wx6D3r6S+J3xR8O/CrRn1DVLiOS/ZCbezz8zScgbgOcKepFfkje3viP4qeMUaeYXWqeI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c88/wqg/ICuLEVVCHs47ny2eYylQorC0d3oe0fs1fCY/EbxeNc1WJjoPh+QOdy7op5+o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Iz7/AGv8TPjt4H+G0MtmM3+pR4QW8JwkSqTgOcfez2HavQPh54L0j4e+CdO8LWUuwWsY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d5x23Hp3xXx7+1l8M7UOPiVocyCZgsd9bh88HAEgXjbnue/WpilTgZU4fUcJz0/i3Z9b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T8Gpr+nKsglzDc2jcmLOcqwx36+9fJ3xa/ZZudS8TW+o+CJNlpfXJF/G/WBHPzSJ09+K8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r4XeMbbzpHXSL1xHfRL0KngOe7FeM/n16/rb5lrqNvHqFhKk1vcIJInXlXVuQQfcVVN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hmdC9RXa3ON8GeENK8C+H7XQNFjRIIUCs44aQgY3NxyxroH4Ytihliz/AKsqx4LA8Y+l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P9o5rrtofSU6Spx5Y7CYUuCRwuCfrXz9+1zP9n+CoEQ5n1OD9N1fQIGSEB6kZ/GvmX9smZ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D9/VFz74BxUV/wCGcWau2EqPyPgv4W+Bbz4meMofCNlc/ZZntnuWkKltqx44wDx1r6YT9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okjKWyWDcgcYxmvnj4VeOT8LvGf/AAlsVoLuQ2b26rkLt3Y5yRz0r6jX9sjDI39iR+aR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SvPoey+2fB4D6ty/vT54+MHwgv8A4TPpZ1C8inXU0YxiIEBQhwSSSeua9P8A2L0874i+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qqfoSOf0rz743/F5/jFeaPMLIWMWkxSIi7t+7zWzyfUYr179ie0dvGHi+6XHy2lrFkerZ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gl7XRk4Rw/tBKnsXP24pgureELQ8/uJnYjp8z1zH7FSrJ8T/ElwqnEGlqAW/2z1ra/bfm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+WHTi4/3mciof2IYc+KfFl12FrBEw7jOSTW0dax1v387iff0w2EZA4ycjvTSSGDEc9fXH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joQDg+1QuvzsSB8+CcDB/GvRP0ZDVVRzlgBjb/te5FPyVGSACT/Fjk+w9vWl9ATnPr/n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gAOeeKAtqNP8IB3FztUDqT6Un1pRtBBYcE/w9vcDpSbf4WP49fpVIYduGyc449u34Uds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HIyPw/wAaMn1xkfzqQG5z7EdaXqOlA598frQQD7GtAFoxnrmmsAMFTgqPTOccmnISCHUnB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1B9KzAZmLbvLZGOwzz6U+lBdORjnjkevHem4wd2TxkcE4/KgBm7HzDYpXJyckmmqoVSqS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n+6MfnTgUU5cA/U45+tALYAkIJzn5c47evf3oAXAye/FNyMH60px6YpvGOKABip4Oe2ce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uOMsOhUduvr7VAGRjtUYbue34U8EgYLdaAJPmChW6LwPpSrTAwLbc/N1A7kDrT1x69TQ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k5G7cCPUcCkHvxUh/lTPqM0ANYZBUUnzdzk0vJ9fb2oyKAGEL1bJx0APAJ9AeKUblI5G4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/AM/jT6jJU8EZ+nSgA78E9M47D/Gkw28dMY/H/wCtQPf6+9PBjHBySepPQCgBtY2pxeZc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4wCR6+9bBIcAgjH4Z/nWTeCIPJ853mF1I7AYz+prKt8BMjxzQo9+tsJASrSErk5A9q+g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EEs4X6bugrwjw2xk1soTgh2PUdMcV9AWLkrCwwNpBz6V5LKOjiDswaDlVfa5PYDrn6Vsq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Kyrfbh8IU3OWIPOS3rWoATGuG2n2HUDrSAeemMVGfpmpOucHHPejjn+lAEWM89fTFJ3x3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yMdPxoAdz37DvQOD+FBJHtxxnvQduPX6UAHHHGMenr70UceuaMZxwTz1B6UAO28c0nJF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NAD6Tvn9KT5TkDPHXPT2o+agBc45/Cj2/GjIxn1pe9ADNwJwVYY6HHB/Kl2+n+RS85IwV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2646UANIOeaTgdaDzTjigBm1Qo2/maTAowPKESYBBJzn+dOZUVvkyVIGM9eBz+NACUY/X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NiuD1HtSdaAHZPTpgdMYpM+nPHJNO25xu9Mj8KbngY59TQA+o6fkY64+tHDYT+JgSAeO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0cUe/p+NA9aAEwBzR16U4jH3qaCO1ADTnnOOvYf5zTTjuDg8YHSnHtk8DnHpTT055BPH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93zzzwOnHakwuMCly+7bxtx6nOfpS1oBHjqOmM5570v3sdhwfypfTPAbjr0PakA25B4NA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5NOA70hJxwOc5z1H0p3vWYBS4zk8AAZHOc/pS4HrShffA78UAMp5++chQOAAjbh06596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fce9ABn2zil3D0BzxgkjGaCTxux6ccUnHQHNAAODSgAZbqx6tk8+nX0oA/8A1UjZJGF3Z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f+lAA1JSkUhBoAa1IetPI6U1qAG+vvTCh6intTT1Ct1Jyp9OMGgCPAyVyM9ePQ0oA6Ut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AAv3elLwfX2xS4NADGBBwcY6j159aaakppxn0HegBuDkUuBzmjk0lUwCijBoJVmZlGO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1qFGAKUj+lIDQAUeintQex9aOpzQAvfinduaaPanc45oAbjn2o68pzx0pxA7UH1HPHSgA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ehB9qTmlyNxXnIAPQ4596XAHT+dADfmHNKdoyFLHPdu/H9aWm8UAN6035fSnUw9aAHKA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/wDWpeecjjOPrTBjvxTufc0AP9KUdaYCcDNKDQaDv88UdqOnajpyD+dBmJtORjkZ5OcYo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2A680ds0hOcUAJ9O9NwM9QDnGCfWnUUDTGgY570vAxj8qbnrnofzo9Sfp70CP/9L9LKKKK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CHuFFFFAgooooLWwhFMqSmHrQQJRRRQAUmAaWigBhGKSnt0plABRRRQAUUUUAR0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dRRRQAU1j2oJ7U2gAooooAKKKa1ADqYetKtNoAKKKKACiiigAooooLsgooooCyCiiig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x3pRu7tSHHegBaacmkyaMmgBKKKKADI79qPcGmkk9T0ppJPQ4oNCTNN6U2gmgzFznr+d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RTMml3UAOooBzRQAUUUUAFFFFABRRRQaBS5NJRQA7dRuptFADt1G6m0UALmj6UlFVIAo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oorMzHDoaQGlHQ02g0GxoFnZt33lwB24qXLnsD6803GW+lPoMwooooAKKaTSngUDW4uR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uFFFFBYUUUUAFNJPpQT2FJk0AGT3o3GkyaAcgZAB7gdKAH5FLUdOB7UAOooooAKOlFFA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qAiFFFFAx49+Peph1FRdv6VKo5HegC3D/WqVyV/4SfQ0IyQ1y/4KgB/WtCH5TxVcNv8A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uX/EbR/WtUZnkl6WfxRqzuuczEBj3wo4/Cps5z82PXjv6GqjM76zq8hG3/SWwo7nA5qRT1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r6fSvTpfCiZEykEKBwBx+FOUgg5BB6YzximgAkYJyO/f8e1OUAkZ6c84rQkVTxkMQR8j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NL077gOAWwCQfpxTCAcjBO3kMOcAcUEnPCqQw5JJ+UD0H40Gg4Mozu5Uj5sAk8cjbj+d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+7kgL0bOMnrz9eaeByD6ehOP/r0ASZHAA6dTnPNNypAJwevOelB6NswC2ME9qQkEgj8Q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MkdR+P4/WnHBfGfvZI4wfypM8cgHOByckdsfUU4hgx3bOCUJU/Nn1OegoAZNuWHfHjhgM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RWJ+YcMO2fb8MUXMYeHyycEkHHpg0xOF2lenYe1AF/AOQejDBzzwaXpxxgcADsKao4wC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fj2p4XccDHI/lQBFzwqjhRxRninA8KRwcZpCoLMFLfMNyE9OOoP17GgAGOnP0pfcE496T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OwoAX3FG1fTPfmkG7nDFc+lLnDAEHB7jnmgBSTkfKoUdgOfzppB3Bs8DOfXn3pFLfX19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6jGTj3OactHT8aRWUgbTnPpQApyrbTgqANuOcCggY49aUjBzikzQA4cUHJOWJP1pM84Oee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5cDA7++aAEOcfiKU8nFBzjjpml53cUANAUckZI6c8fjil/rS/Lz2/rSdqBpgTxnHI49qMH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SjPr6Y4o9N3Ve9BY0+5zwcjHFM+UcE5Yds+vtUuOuAM0mW7AZI59ePegzAepHNSdR1xj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KkHr94mgBMnBx+VMbOOSf/r0/HPA/Og44z9PwoAQJHkOx5AJ+UYI+hpNqjdtUgY+Y5z19/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+Xqe1KzKWwcA5yAeSM+lACOO/f603gHIPGe57HrTie2eec0g64BwD6+9ACYLDPOPXvSKpJ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NKSVUEcnnml6MQMkDrx6igA5X5++cAHoKGbaTIpPAGcEY49MUAKAExlc4/vcfypS2N5IAK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gBSjnaSQd4I3L/DnnBI5B/z1qMLtjVANoVdvJznHtTjwc9GPY8cUfMVJHbv6UAMG4HCkj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uSCCTgEemOKgIypGMnjn05p4O1t3IJ5zTuwHuw3pIDu2SLuVuhU/zqswZiwSTIZiyr02g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MHfaexUsvPJHQdO9IU4yybhjAGcbc9asCQFjyxzg8Z7/AP1qXDN0656DikC4P90HoOuD/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8c49azCwn8XzUze5QMc7MFcMMZHXB7kUx3U4ALbj225/PmmqVLRjJcMMZxnGPX8aqJUW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jaACG/LPNGxQNuOcdM9KlKY67WP8IHy/n60jRyRj5gN3ZV4x/jVFWGgqHYjd90bxjOMc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vdiUQHGRwPmYD0HsfzqMsW2IjMC2Rx2HfJ54FSKWBLK3HG04w3HHP41mTyEkTrjeBySH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pCGWTcqMG+8D/AAk+mPbtUe7gZZ2YcDcQf8570OEZyjtyRng4wB6VpZEkpcvIZDHjecZB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j3AtkhvYgcD600AsoGc7juGeB0xgj8e/rT8lWyCQ2M+9ZgMbYMssmT9OB68f1oXLqoGW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4YhgRxxzx09aYy4zuYDHA7DA9/6UAKST82R2A49aUGRBtKlR15757007ehUZHAwetKDl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OSKAHukM8LwXMYkinjZZA3KlehBHvXDR/Cr4bxtFcReG7WOSGUSRMUAK4OQVwBjmu1MgC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JO3lv4fmb8qXJF7omVKEtXEmkdpCyZPrgDnn2+tQbnAAZifTPOB6fQCnM6uXVjk5zgfw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gkf/AFv8aZQrMdpz8q5H1pUXb0B3Dkc9aQ5UYPzYGeOtDYxluMZP/wCugBt7Y2mp6bPp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4jxTwtzE6H+E555rhNO+Evw20DUrTWdJ0GC0vLTJglhyChIwSPwNegFioG4Yzt/8AHv8A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bIPTsQOlTKCk7sxlTjJ3khrugYlQTxnLHnNWI3wflJG4FTjj5SMHmqowR/SpOFAwBnnJB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sfOOo/so/DC/u576Z7uN7qcyyfvODk7sYPf3r6PURQW1tZwriG2iEUfOWKKMDJ78dKVc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9DTBFGZkTbnIO3nABA5z+HSpVOC2RjSwtKndwja5FLDHJdxXTxo0sWfLkZQXUH0JGQDVpW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Ax19KbjP54oHX+tVZLZGvKMEYQk9QeenSjJcfOMc8nGM/hSnDKR0VjnA4x7ZowDyeuPy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cPjrwDrHg+Sc2g1BEAnXquw5I+hFfOfwm/Zjb4Z+OLTxmuri8EEEkPlL8u4OAB19Pavr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FI+Yd81Dpxb5mjKrhKVSanJaoHPzhl+V8/eHXrz+dIC3ziRioY9yOg7U/ALAgheep7D+d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eFLDIA9s+tVZHRyq1jD8Xabf6z4J1zQ9MVTd31k8MQc7VBYHkn0r84vCP7NvxZ0Hxd4a1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Ow1GO4uFVgSEDDO0ZGfpX6fhvm+Ybs0rEB443hbYM78nHbj3rCVFSdzixWWUa841JbofM4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A9B7+tVQAeC23HoM9Oe/XNPKuAuw71U5w56/iKYjYTkDLNnntjt7V0HoxVlYkjcod4+X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8APG2t/E3VPEnhGzS407ViJjlsGOYgbwwJJBLZI7Yr754pRMgJcAZZiwK8jHpWdSmpqzO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lTY+EPhB+zJ4i0rxZYeLPGUqQppjiaG3iyXeVeQWY4UAH8am/as+Fmpx3ifEHw0Lm8h1K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dIY5HztZVHRGIxjsSPU19zsUwoT7v8qSQLPEIXxJEDkowB5HQ8g9OtYxw/KrI4JZJQVD2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Nv2WfFfieWC/8Xzf2Npx2t5CE+e6+hPOAR+NffGg/C3wF4a8OS+GtM0iI2U67LqN1VzcgD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Oa6kcOrMqHb0Y9asEsxDksr5wpUc+p57CnDAwitdTbCZJhqEOVK/qfDfxI/ZCxLNqvwvu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lsiPPJVG4z04B5HrXz98P/gp4t8R/Eiw8J+ItKuNNt7c/aL5pgY90Kkfdwfmz+HFfrQz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IPIHc/jUMnlSS/aZMI/RJVAEuOwB9D7mong0ndM558PYd1lWhoTJHDaWcOm2aLHbWsaw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zVfPP/1qlI3HI43HPNIyY4roPebsGwnhcZasjxHMLbwdr8irkx6ZcAgDcSdhrZV8fdB4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28qSjKshDqfmBHHagzqrni0fiN4es75vF2gxeRLhtTt3ZShwMupOa/b4uiJGGJDbBwTy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4drO23KA6gxJvz2OCM4/zitRXyobj1/H69656VDk2PJy7KIYVSSd7nyJ+1trHjLwb/wAI9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plvdF7OZYCFVZEO5XOTjkEj8K/PrUNavtc1KTUNRum1C+ucl5OpY/UcflX7P+K/Cmh+M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imoWsMgmjjkxtVu+OuKwdP+FngLR5RPY6BaQspzuUB8D0OQeKxqYWc53voedmuRzxVT4r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+ueG/hdI+t2j2P2++e5iSUbXKPwDt64OOCcZr6fl+9/ez/DTQVVAFBRQAFHrj8O1RnLH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fLHlPoMHhlh6EaMegsWRks5ZycsWGMZ7AdhXm3xplEfwf8YSu/wB6y2ZHU5POB64r0ZTt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z71HfabbarZz6dfW8VxbTqWeOUZRgvOCDnPtxRODasjSvTdSm4Lqfk7+y+Tc/Hfw+Sny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YWMAfiTiv1teURztIcYZifugnrkduK4nRvhx4K0C+t9Z0bSLW2vYlbEyAIw3DBHAwa6+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dwJHBz2IrGjQ5Fys87LcsWEg4N3uz88P2yh4jTx1YDVbp20KSA/YlGREGzmQEA43bsZP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Bvw58Z/EG/jtvDlgzwM4jkutuIkB9TnnjOcdK/Wzxl4E8MfEK1t9P8SWTXUNtMtzGMlVV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X1rY03RdL0O0t9M0e1itLe3QhURQgA/ADufrXM8I3PmPNxHDsa+IdaT0PGvhF8Df+EI8A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CarZ6w5Z7MgmOFiCNyEnknOfw718N/GX4EeKPhfeSXVjE194elkPlXCElogeQr9xjnB74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cr1x71De2lrqNpLYXlvFc28qYkgdQwKn2IIrSpg4uNjqxWQ4etS9mtLbH5c/s5af8Sdf8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89npNsytdXLEmBeQdgGcFj6f5P6mFZihjkfdMMA8bU49q5rwf4L8O+CdMl07w3ZpYwTSt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1yf5enbFdPu7dhwPpWtGm4Rszuy3BPC0fZuVyu8eD1q/YYSVHboCP5VXyhOT9OachUJsU4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0Gfj78a49di+LHiDSNUa4vZrW5kCbgX2xP8y7R1CjdwM/XmuJ07SPFT3MVxpmm3iyqfka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QARz+Nfs3d+F9AvNSl1yXT4ZdSmVYnuGRS5RPuryDke1aUdjbQYRoEXb8u0RqP6VxSw7k7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1Z1nUaPyZW1+NE7Dy4NacNj75cEjvzuqU/Dn40a7Ekc+l30yuSNs7sR+OWxX607oWO3aP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6UmY8Kmzjv0x/Kl9Vl3Nnwyvh52z8UfEnh/U/DOrSaFr1r9ivYArbGOeCMggjg/UV97/s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i6+HWry4vNKiFxazMfmlt2+8vPdTjn3r0D4tfATSPir4p07xBdXD2xtYhDciJcGaMHKgk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7fwd8J/BPgCOIaDYBJ41ZPPZiXIbrk08PRcJ2ZhleRVsLinK/uneuPm6h89D3H403bj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M4KhR3A7Ef3acM9WIz6D+tdrPsSI/K4Ir5p/a30fWvEfgPRNM0OxmvphqDyv5QztUDAJ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QTuXYQGXpz096mprHlMsThlWpSpvqfmd8CPgvP4j8a3lr8RtGu4NOt7PzIg5KI0ox8p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/2XvhgpLvZSgD1mbue3GOB3xmvoONEU4A49uKkIIBAPy+hrnjQilZnlYbJqFKHJKNz87vj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xDaL8ONMmnsPswebc+9d4brzjGc4/Cu3/Zd0yT4Waz4ln+JCporX0cLQeewUSqg5A+lfb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cp/iGfxHt7V8rftVeCdZ8Y6P4fl0Cxlu7q2nmWbygOEYAjccjjNZyw/K+dHnYvJo0H9ao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9qjxxoXxA+JsV54am8+ysrNLYyj7pcEscZ7c9a9T/YftmN141vgSyIttGPrgk8+9eC2X7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KWulGIt0MxAQ/rX6D/AX4Wy/CDwLJpOoz/adT1SX7VdEH5I2xt2jjPAAzmpoKUp80lZHm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xFWNlqesO2X3Nnj7ozgfiKML245zuHUU5yGOV6ev170zIA5yf0r0kj72WgYAAI6f4UZP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evHQfhSFWI3jPHFUNCKcjjP9DRyeAQDnv3pT15z07dKaOTggHnv2oAec4I5+Y9ugFN4w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ApfWgbc/MDjBJxyD6CswEGCAyg4IH4UfO2P4iT26n0ozk5Oc8A56flRhlAy2W6/Lx9KA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pT1+YjHc46UZOMAbiOuOgowNvJz3x3oABknKkEg4G3rj+eKQhMkDex3AfewKOMA7eBkZ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twPwyeM0ANAycoab0PT+lOYELzjn0pD833geePWgBWDrkEYyOM9CD/j603IoRV4VG34A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SgBjF9jHJIUFlHbp0/HFN4J9RgHPueo/Cn988ZxjPfFGB/8AXoAQdPxxUgJGOQOecjPF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cw5Uj/gQyMd/x9KAAbuijGSeoByB/KmsSAWbk7gvBx1/wp2CBnGc/hn/APVTGGDzwMcc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7E9qBwOuD39x+dN+XPJyD0PY0YUk8dOmaAEzQD2ox1oxQA1huG09FJ4H8/rQN42gYH94ck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loP8AewTj05oAcxBjbd8wQFgFHc46CsO9IW4e2K7UktzIyj5ckmtxTnJA9D1ridcuZH1O5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HPOCeKwxHwEyOJ8JQrPqsxCfMZCeuDgd6990wF1G5TjaCCD2z0FeFeBSZbt5HUBZXOD3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f90MAOeF9Fx6V5RRv26MUZm+UcAAnJX/ABq/GFSNVA4A+vHc1Qt+IwqcBcj860xknaFw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fjQA6ggqOlMBwdp64zjPOKcSOh6UAN5JzkfT6UHH8Q59Bx1px3YwenUMOPz+lKQoZd5fP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QAzHy5I57UnJ27urH5tvb8KXHyggHBOPp9TTvUDtzQBGO4Ixg4p2eCKSjB3ffBXsNuG/P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SlTgY67uT3246D3oIIPOQQcEHrSjHOCTk98cD04oABxgEkqOxOaWik+U9efSgA47D6UD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7Ufw9KAE68dKODyRn0o/Sjp3oAAAedoJ7N3Hrij3/AD/+tSc9z9KTaocMybtvQ+hPBoA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Rmm8ntk+lFGTQAUtJ1o9qAABVIYDDqThgO3pT1GBTQRnH40EnOaAH4ppP8P8ACeCe/wCV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QfujP9RSA5AzwTQAzj0o56/1p30/OjA/iOaAGjb1XryPmGBn+ooPXI44HGc8gf1o69/w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PAPI7YP+FJnBwCG5A47n8cGl6Hjp79fzpuMliQFBJwB/M+9ADuh5XJFHUEKOlHJPvR2o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wwfzz/SmfKAEUDgE9cAY/rStjjdx6U7duTK4Pvxz+PWgBijIDYIB5Ge4p+MdKTaVUkIX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QVbBxjA6HJDehHbFQ3cBMn0oYfKSeMY/MHIpaXjaMc5HII4/+vSAbj7p4O8kYz90jn9a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pUnHckDI5HJ9ab2569+wxQAzHoD/AEpeh56+3IpevU4+vejGBgH/AICKAFQkDKnPPJbv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m4+XGTnOQOg/E9aXbyTkDtmgAwMHPfrjrmkIPG3oPzpck7cnnvjpmkx1IoASjOCvBIJw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cY+8Ce4HUVIBhQcnB4DdmI69uO1AETYG4nnFNKk9fyqTtu9KYR0I4PNADaOvFFJwRQA5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445B+n8vrSUmAi4VPTHpSn1oAYTlcAYBOSSPmPoM9QPakOKKaGBBx1HbuaAFyuRjPPB7/A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09aUHjpTT0xzj24o16gOwSuQMgfnSDoeAO/HWkwDySc0Dpn+dAAQMDaOe+TQSAuc8+nf8K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44pDjIYqu4fxY5/PrQAZ70Zx9DR3z60YFADqcD2ptJ244OQc+3cfjQAtGcciiigBcgYB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GexoVvSmkbvl9T/nuKAJPx7YpcHj0HSkAYN06cc0g2BeCevOaAA9qYRmntTaAG4445Ip3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pxTe3IzQA4cAjrR2AHrR3x2x0oOBgAY4waAJKaeCOQMcknsPekXYARk47A8/rS9T8gwAM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mk9hQT2FNoAKPeiig0P//T/SgSbxThyMVDs2HAqQHnFcDOhElFFFIzCiiigb3Ciiig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Wg04jNNPWgBKKKQnFAC0UgJI5BB9D/8AWppJNACUUUYNABRRRQAUh4FLTW60ANpQcUlF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p9ABSHpRuFNJzQAlFFFABTD1p9R0AFFFFABR0ophNAC7qN1NooAKKKKAHbvWl3CmUUAP6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DtUYyqgE598YzQA6nk1ET6U6gdmOyPSjdTaKBBTSewoJ7Cm0AFFFFBfQKKM0UE9QopOPy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BLYKKKKBCg4p9R04HtQA6ik3Ck3UAOopu40mTQA+imhvWnUGgUUUUAFFFFABRRRQAUUU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ooo31DlQUUVE8gTHGQevPQUhktFRiQMu4Hg8j6Gng0GY4UZ796SlNAB7etIaUUlABRRRQ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OQUUUUCYUUUUCEbjp3qM1J7U3GPxoNBKKKKACiiigB/40fjR+FH4UALRRRQBJ3pPT86X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RRTh0oAdkA/Wph3qIdRUoHPfmgTZbgOeOearWUiv43WAZJi0yZ/++nH+FW4FfeASACeK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83AARaSBn/ec/4U0QePW4D32pune+mYMOp59Ku4DHJ9utUrIGK51CTIJa+ueR0xmtBWOx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1r218BmMUHHKhMfdwc8ds9qfSIHOAMDpuzxjPv0FLjqemaCojdmenPXryDTsMSOOvIHr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DIx3p6qd2GGOOT1FBQzABbsoPT/PqaFVgOAcgZwR/npTgq7MYGckEnvnkUoXlSeX2nJzj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lWGWJyoP3Tgc/Uj/PsZIyMkcHGOxIxSh12KFyxGeeMAdh69c5zRj5dzfe/Sg0BdvGFIJJ5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pxxtBYYJ6nvjoaF64BOCSevHI7elO4LZOACR97nk9vzoAiu7j9wQ4Eanbyo5wOOM1HCx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Pf8ApT7qGZ4GVQAGXK85yBxkntzUVjDNFbx792W3Yz0Ur2zQBpREbSQFYkkAnjHrzSEk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65B9aMgnYCCCRu3AD8Rx/kUccY7du30oAaxwdxBOT0HXmhsj5SduCOnqOtLkEjPGB29B/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2c8jkcdKAA7BnuVyQFAyw9CDTQwyQHIcEHDYOfpTvmPLY3Y7fdz/MfSkXKgqBweMkfoKA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9Pf1p3v6fXNNPanZyB2PcelABmiiigB3GRyQQBn6//qp30pi5yp429wRz7YNL0oAXkj3x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GPU4pOCPb6d6MqVOVU4PJIoAByeGUjHZsnPOeAP/ANdLSADt164+lL70AFHXg5/Dg0da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mgA56DpR2oooAM9CKT1OMZHB9DS98E4GOPXNIOgUkHP3T3NAC4prEAZZgo9zjNOxu79Oo+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VYlT1CkcfnQA/BB7cZHp+tOUgHH5UmB/GDyDnB70q/7I7Y5GRg0AK2OvpSYyM44659DT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Afm7Hp7CgCIbwf4SOnTOPTGc4pQWcFTtJwB74HOKUAE5bO3PO3rx2/Gk6sSeMnPrigBp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8cY/PNOUOM7Acdc54x9O3404bhyMH/CkZVYlmyQeTn0oAjb5Rxkk9u9NPQJg7SfmHf86m3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HOfXIqsFwvzbnCkgj+9zxzx0/WgB5ICkEgEcgdyP5U7kkfNnAPB/wAOlIFOduAuDjJOc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bI4PcUAOAPXIU4HWo3xsAk3YztUjpk88ge3f9etGAFCrnHuc9etKFRSyJjbu3D2LDkig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OccHNHBHBzRz6CgBcdyDx2FJ1G77q4z8xp2B1XAGMYFHGfTNAApwNpYKenPcmlIy20kA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MHIxjPXmk3RhBggAtyScgk+nofamwDCMFHmls9QgwOOv49jTI0AJ44xxjqM/nUqln3Rg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9KyPEWu6b4L8Oan4o1aVUttMhMm09ZHwdqD3Y8Ck5cpnVlyx5mzWkVlXegJ24bnqce3eo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ZgQPQP2GecZr8j7n4y/EhNRu9Tstdv7f7ZcyXCRxkGNAxyECnIAHt/Pr9p/D39o/4e2n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Z9S1hYw11JNEyssmfu4RcEL07/yrJYqD2PCw3E2GrTcNrH00obkgjA6evPb9KnW3lVQF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b6/h6CuL8FfFb4b+PNRm0vwzqYmureFrmVHBQiJOrAEDge/Svh3xz+034ytvHGsN4Uv0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1jaPcHEfHmAk9G5IzzQ68YnVi87oUIqbd7n6LNGwYnbwAWTpzt7VB85PnbfvHK98Zr58+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vCcd58Q/EOn2+pyynESDymiiI4DKM55zk9ORXqi/FD4ZTPvg8SWG3JGTNgYPTIPf3rWNWL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hVipKSO0VXRsLhmJBO44+uDxzmmgYY7BtVicZ5OB37VN+7Eayhg6SIHjdDkMp5DA+hqOE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D2HBPU/hQd3ujTgYOQQc8c5GKQAAbR+HJOfrmufuPGXhG1v7jT7nVbWK5tnAlhkmVGXP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AeLfBQXEWuWYfqf36BePTnr71PMjH6xTvZuxqeW7BAAEAQqOOpznP60m3O0AKcMWxjk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a/4fuZNtnqdpcySAgKky7z9ADycelcPefGb4V2N9LYXuuQQ3ELtHJHggq6dQSR29elHM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I9BO0EnZjPU/Q00hQeBkM2QQx9fSuFj+NPwgd3EevWxOP+eo7D0xVhPit8Lrogpr9mMj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q9ohfX8P/ADL7zsflU47nk+47HNAPv6YGM55rnYviF4BaJXi8Q2KI4O0GZckZxkZGcZBrc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K+sLmK7tXBEc0LBlYg+vrRddGXCtCfwsnLHBbbn6cUm3IH+0D+BqQrztQAHJ5/hJPfH16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bVB+b1OeCB9TQaiqn3c9Kc6+noQM9qzvE+t6V4R0K+8Ta9L5FjaLvOBkjPAAx1OT0FZHh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26v4Y1WC6kKkmHdtlBGCQVPOaLrqzCVanCXI3qdEw+fr0+Vue3t+NJ/sdQOgHX/9dT7T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xzU5t2RSWDDByCuSf075ouacyW7KXAbbuwTk9M4HqfxoBOSN2CwG0nt3OB61oi0lALPH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zzUTwKBvC56EN/dP/wBei6Dnj3Ke3ICtyB1HrTv5VK0ciNiRCvXgjBPv+FR8gFsZAOD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wQPanDA2AnGT/k0L14GeeBTux6/KeVxQBEfr1qPBLEKQB6t3/Wr8UccsjRKVaUAN5anLK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ZNbyRuySLtKgk59uwPrRcaqJ7FXsMKGEYwMnaRjjA9qXvtUHgD6H8/SneUzfIAT8quTjH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SCKU4KDGRnjnr3HrQIi69/bNPQYUIGO0f3uSx6bievI7dKUIwG4IC3PHYk09omBORjGO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QAw5A4OCTgY9vrTTnII3cjpjindPl9Rx/kU35hjJ2kjJGKAECkNuVCSw+8vbHrSd8L/Kp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Bzj61II2Ybxkke3T8aDQq/jxRkrk8jA5XHPrVtraQhWMRZDyTjkHt7kf0qsjSEyGYbcsS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mKBKSewE84Hpnr+lODgc5575PWjMZOPbvxTiYgeOCe3WgY0SKDgZ54yfunPapAWRhKvo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4yoYMCPoaeu0L29fr70AOU4UDdn370ucnK5PsRQUKngHPXBPNGQRzn60GYu/B5b7xpG2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M5pQN3AGcdDTjG+4EdR2Bxig0sVy3yg8/wBajLc7mBZux9PYelTug3E8r/vHk1C6KcJI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EHOO+f0oMuoFjjKmlBlKq6MArc8nGcdqblw29fqSeBTlQ9cYLdST19BntQMQgsu5uMnsc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OFUYPUgAc0JhmVyXTqAVI3Z9waaD/Du3Hr0waAFClVIYcls469O9KSVJzxml4xg8DGeP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BuGc7RyaDQbx3zjt6U3K7v9n86eChX6985pQEPXjPfFBmMVgfusQCOopxIbOSMYPU4pzB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Xim/IPvA4HOen480BcjXynQOhznJ6Y/TipdqYjSMiMr8oLknOf7x6n9aV+fmcjPfHSmFo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AOD7lyT3I656U3OMMCAwOeRnNKNzehPvxSdT3x2yMVICEHHTgYxnv/8AWo4y2CCCwOR7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R6enUdqAEPIw3IJBB9xSFtx3Agk5znkn/wCvQBzk4PGOemf8aXaSMEjPqO9BoN+Uc45FN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D6ZPrQUAlJYBioAQk/dI6n0oAVdxXHOKViQAOfbPWlUAHG1sYGff6VETlmHOO2RzQAY4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P6UZ6H9aXtyeO/qaAHZK59e1MII7Ejrgcc+1BO09MA9M80zAHUD1JOaAHBiCR1HBHsKA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uF89scfu846cDpSUAKxIGMA4OABwMVIpAZlQgjkjPTj0qMBgCVIXI4Lc0AMpG7DkZGVGO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5KHAGCfemOdzbkycjBzUR6/XNJ1PT9aEApU9KQD1IAHc8Cl43fNnpxg4/PrSgA7WcZKt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TuBGqkZdk2M2CRnJH1PemNjILAjIAJzgH8KlKnB4JIP1pCAfx4xTAYeW3DORx1pemG96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HIoOCTgdqAA85OARnjHH9aGBxhWBbHBx0PvzzS4yBg/n3pxGOOB+FZgI3U0g/vUvH3R1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c/wBKAI+duAP8aO4OduPTrR370d8daAD5tzMD97FFLxjGSPp/WmHtQAwrlidxI9OwpSrq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IGOuD69KDtOeCMcDmmrwOKAEYKQUOCOOKkBOMg4xxzzQBklVJyecp0pRnPP0560ANKkF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jrke1O/yT6UY7frTvoDjuRQAzPlsGU4PY0vydAd2D1/rTsuOYyqtjAZsHH58UpbJzI5Y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zwKAGnA6DjnGefzqM4PUHBHc5z9Kdlf4j344/rRjPJJxz170ANRXBMR2RBWwNvp7+n05o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4ooAjCgBVQk7STk8nnmnZPJxj8c9e9OUYII465zSHnnI64wBz65oAZTlIH8W1wRhcfeHf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DkdPc0qbtw3Da4A3q3BBPp6j3oAkA6+hPb2rzXxGxTUb1+QXAPXjAXmvSwwBwBnnnAyQK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/apZCPmc5OcgDHFYYn4CZGF4CiI+WXKjBzn5up45r3yyxtRR24wfavCfAaO6qQflOAwHb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BeU7j0JryijoIgeAKvMQMAjJ6cdKqoMDDDipVOeeoHrQBKoUBUC42gICTgYpHIUZx3A/P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maAFAG885IGMD0oUZIKn8SelJlslumfejORgjpx+FADuORmjj1zRwO1HHpQAgGfX3PYU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AdwMYI98048Ak8Ad6AGk7m570p4AJ70FSn3uvp6UygB3+etHNNz7UZxQA4Edu4pwcBVH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l3dqAHdTk9Og+tNOQCVUsfQd/6UE8Ek5xRz3HUZoAMc4xRntmjPfkUYzyMAenegApSO2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5+RSezHO5fp9e9LwAMZ65YH09BQAnBzhwccYXOf5UZ6KTkKMDjt+VH3eAPuk4Pc0D5cDA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tNyPyooAkUnG3PHp2pajFPy2SOw65PfjjH40AL0pCN1NbIDNksTzgcYH9TS7W9iPQ0AD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jGB9e9NNHYKAOPw/D6elNI3nZt3cE4xngdT+FADTnBIG49gOp/P0pAUOCMlf9k9fb86X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Pp25oATsGpPlxyeeABjr15z+VLjOTxz+tJz/APq5FADsntTfwoHUD17npRjgEDqT39ck9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KKKKACjkdMD8KKXDKgYgHBG7ng5OB1wc1mAKwHHPH4Y+lOKs2MbeDxk4bn+YpDtZgF5O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b0pe3FADPm7Y/EA/zpRnr1PIPYD3/Wkz60dR9aAE5xkkH6UZGRRxgYFGSTjJ59aAGE9T1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82AWGOO/9KMYJOe3TjFGWByOPXHP5GtAF57cfhS5x+BpPp2o6dKzAdnawPbv34qLsFPU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GmEsGGMEHOSTz+HHNADQQQGXkHkUYHYYz1oJwQSQqlcYPXdn+WKKAA7uADg9s0MvOKUeh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OKj71K461EfXpQAKc+38jRRTcvgZx7EUAKDQaaT69qB7UAJSg4pKKABsMpU9DwfpSnpk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cDwQVPX2oAdycDnjrTSTlT6cD3pCoYY5GDuBB6+1IeCSM89R6fSgB2TjB9SffmimrTqA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AMc4K/55qTHPHNNoGCRuGQDnHY/XFADs474HvR1+UZJ9abn0696XoMcMe+KAHdfp60yk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Kem0E7x2x1B9+1ABRRRQAmRRuFGBRgUALkZO9SD1Ugggg+3alzjOO9N4H+elKc4yBQAU1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RRRQAUU4L60YwSRyQDx0/Wg0P//U/SojmkqTr0ppGD0rgZoMqSo6kpAFFFFA2FFFFA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9aVqbQA1qbTjSEYoASiiigBGZUG5+AO/agPG3ALA+3IpV6YIyD1BoAUfdGKACiiigAqO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oooAKcDim0UAFFFFABRRRQAUwjBp9IRmgBlFFFABTD1p9IRkUAMooooAKKKKACim7vSk3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5FLjPFMIxxQA+lyaj6U+g0Hg5FBNNBwaXOTQA2iiigzCm55p1R0F9Bc85p9R0/tQT1EyK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c0DW46ikooEthaKKKBBRRRQAUUUUAFFFFABSg4pKKDQeDmlqOnA+tADqKTIoyKAFopMij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Sm1d+pmPLU3JNJRR5AFRNCpHVuuevrUtFMBgwBwCcU8c9OPrTR6jinYz98ZoAeDS00fzp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CigAooooG9gooooHIKKKKBMKKKKBBRRRQaDWptOam0AFFFKOtAD6KKKACiiigCSimbl6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9RT6BMXPGKUA4602nZwMUEEi+/Y1IoxnFRA4qccgHpk4HuaALkIywb+6OtUdEO/x/rU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j1DFjWlbjaCDWX4f58U+Kp/+edpbR59MITTQHjlgVZJJIs7ZriZxuPON2Bn3rYXaow457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tIUvaCQ4EjySOwHXJOTx0Ga2RwP3nf7pNe4vhRMRe/X71KSBgMcA8d/6ZoTawUbtzYyw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HGOSCGydhwcD3x3BOaQ2xNoGDk5Od3cYPT6e9KQeOAwHAPUge/wCNJxkjnGSEz1I96AUP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AD1oGKfc45/ClI+baRnnv7d6Q5Aye3XHSgqFdGwS2MHecDmgzDjt3oGenpTgBQQeooNBP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voc9+KXKrhw3BHJI49sU/GNrkg89PTHrSEudxUKTnoRxjuPyoAjfGxiWwCw9805cjgE4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+VMLgJhVK4xtHXgdf1pscm8ggAg56HkGgCwBk5xmpM9Ocn6VB/CeenI9selSj5SM8gnA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XO0lgM9VHvnimEYYheVGMH1/+tT6XHTHXGQfagBi4zz2pMNypO8sxYMewzwvGOMetP60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+YcjJGe2R1pTjcQCDz1ByDSYxlWP3xwMZwRnk/X+n5qWJwOB6gDAz2P1oAOvQ4+tB6+lH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igBwxnGDkjvTs8Ad/f0pu4ny+xGQfSnAZO4YGBz70AFHSig9KAEwOcAAnuOtKAcevvSk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SYGOelAMTrgY/XmlPIPJwP50/t97rwPQVGQOnbtx3oAANx5baOMH278UoYFfnyzgnnGBt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Vhn9aWgBQxA6j5jx9KQFARkr8uR2yM0uD8wPJGMfjS8g5yvBxz1zQAigeYkYz/Fk/y/Kj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2GKd82eeppigMFLAg45HoaADGQD7ZNPxksHwoHQEHPbBHPHHr60o5IUYwOfegEigAH+zzn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tKWCo0gbD5BUY4x0I4+v0zSe3/wCugBh4G7kY9Ka2MNsBPBAOeR/hTzjBOQenHrUYwQSN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Qc80AOPIz1Oeo4wPXvxSnn5UHJ9eB69aTmnlXAKsGQdmx6enr+tACZPBHYYz3FM2/XP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wM9RSbR1GRz0/wDr0AMO08ZzjjnqCKDy2QFJHQ4yce1Kxbkldx6k8dT601uXG7gn5R70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kDnkKPoKQuqqrM6uPlUMowp7UqttIwRx3OCD+FPyTjdjIAGFG0fkKAI5CqBncgFCT33Ek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RjjIPfj3pB5nzOo3dz0GPw6ml3ZJIHzGgBg789xxTuQdy9Rntnrn1oCkAKeSoAJx1P607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TPcYXaSOcbiB7dfSk3Mu2Rcf3Ont6ClbBLnGS5LcZznjpzjtRn5FIBXdzg9eKAJo0kdc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3t/n04r85/2nPjBL4o1l/A2nOY9L0iU+cGG0zTr1JB5wD93169DX6OW4cLK//PJGY/gma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LXxhq80uveEdKlubG9dUuk/dvKkTcK5AwwOMc1zYpvlsj53iOty0FTvbmJtH+A3iTUfh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7FHaqZrS0kQlrmBesmcjaM8L1yeenNeefCXwinxJ8cW/hX+1E0p7mB54p2Xcnmrhtpwc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9D6r+1/f6z4Vu/Bt14XsYrG4s/sO1JVASHbswF2noOnAxivLvDXxe8E+ELVk03wPaNf+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+dHuUruVtuQTnoMV5nLZnwc6NGEoygd54r8FT/s1299fWOuxanquv20mmxhI3VreJj+8k3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4zzXl3wp+Enij4v6vc6ToW2GKzheWe7n5iEv8KZyPmc8Yz05+vlmo6xe6nEi3d7NcCJjI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QZJ7d6+0Phn+1H4K+HPhyDSNK8JPCxRHuXjuE2yzIMFyTycnmnKRpBxrStN6I+K9Z0+9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C+Rd6XdtbXCEEbGVthJB5xn/AD6/St1+yH8TGgtb2yl0+8gmSOWF/NZS0bYIwMEZ+pNc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xn491Lxlr2jagyalIZ3tbWcJGsxxuYnjO49RgcnjFfUej/ta/DyPTtL0Kz0zUWWIQWcP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nqdo6nqaulZuzZ25VToqo/aSsuh9VadBPb6VYwXSBHhtIYyAcneq4OK0rVxgIwycg9Ow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kKBPNRWAznG7kYogLScjnPoOCa9g/SIK6PgD4rfs/fE3xd8T9b13RbKFrG+mzC8su1WG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4/wBbsdT8OarfaJq0YhutPlaGdQSQrodrDr2PFfujp277epSRDySRnkH24r8U/jSGHxJ8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Q2MgYWQDp71wYj3HofB8R0VQkpQb1Z7N8NPgz8UrHxl4V8SyaS/9nCaG7knhl3DyMbsk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14L46vGuPHXiHfIZBNrV0IlX1kmIUD9OK/aPwjaPbeFdDZsYj0mFAF/hJi9B9a/ELWzv8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ajNOpPKlkl3DP1IrGrGyi77nJmsVQo0lF76nrnxQ+CPjP4XaJo+vavc2dxaaq6woLcuZ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HQdf0rI+GHwn8XfFe61Kx8OmF5NMRHlaYsG/eHC8Dk4H/wCquh+J/wAdvEPxb0TS9D1e3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RJQbcYd5AoQHOSRx2/WmfBf4z3PwX1LVr6ysba8OrxxLKJ2IKCEnaQOOp9ay538jx/bQ9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F+iav4P1nUvDWrpGl9p7NFL5blhnH8JzX6o/s72H2X4E+FRjaXhaR9x3FtzEn6mvy6+I3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PGE8SQy6oXnljRsqrY5AJA449K/V/wCCMRh+DPg4YCqdOWQY7jmujCP94fS8NTcsXPtY9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Oi8zaHUkkcbV5Y59BUTMqoDktuzjb32jPf8Azmo9T1nSPC2jS6/rdwLe1toTIzZw7MAT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6PQ+6lVUE5S2Pj/8AbN8e/YdM0n4cWUzedeMLu/RCMeUCVRTxnnnpXzP8BPAPiTx18RdP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DlW5u72NmXbtIIRccM7Dgg8bc57A8t4y1rxB8YfiZPf2bPcX2uXgtLFJASY42OEUAZ4VT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/NVi0j9lb4Jppllm61+8xGH+USSXcg+dzngRp2Hpgda8uNTnqOfRHwUsVHEYp4ib92LPY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8OvFOqQTPBJbadJIrpwyHB5U9j2HpX5RWHxg+JSw2u3xLqAduI0Rs8L65bJ/GvfB+1Hd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4K8bWgOqX1kYrG6gAAk39VkByQUHQ5579q8Z/Z5sref40eDLG4RZYfPk3K4BVvkxhgeoq6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m+aKvXpxoSsn+pYX46fFxCANfv5dnUuijH6ilT9oH4s43f29Io57DNfry3grwtJqMiPp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9HRj7Z+Uivxh+MsFvZfFbxZBaQxwQQ38oSKJAiLz2UAAde1Q5SX2jHMaNbCxjKNW9/wCu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iLxJ4t+EOmeIPFV011fzXEo8zAyYwTtBx7f54r1vBRgR15/HNeMfs1hh8BfDLA4MqyuwH8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HGa9lB4O7n/8AVXo0tVc/QMrcpYWDlvZEqf3c7Wxn6Yqx50Om2l1qeoNtt7OGSeVz2VFL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jB/KvlD9rD4saZovhOT4f6Rd/wDE31Ij7SImBVIQPuOffqR6dfcqzUYtsMfjI4ejKpI+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al431jxboOq3Nobq5cW4iY7mjDYRdoOMYA4x1/X9IPgm/wASrzwVDqPxHuVuJrorLZlkE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aATk+nPFfHP7LnwfXxXdjxz4kgzounHbaxyDi5lj5ZzkY2L0JPHavb9b/AGrvDeg/EiTw+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FilvIGBdZMjcVU4yig8Dqeo44PJRk170mfL5ZjHD9/Xn8WyOx+M/x4m+E/iiz8NxaQl4b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CDOeFAP074ry4ftnRKmZvDm1SM7RMoO4/h0ry39rvW9G1/4j6TqOi3KXdnNpkUkcsTbl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DyOtWPgb+zv4f+LPgRfF+rapdWU5u5bdY4kBUCPHP41LrzcmonNXzHG1cW6OHkekf8Nqa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wPRC6Ejjsflr2X4O/HnSfjBqup6Tp+mT2EunWy3EjyspB3HACgZr4T+Pfwqtfg/rWi2Ok6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EspMqBCuDt4ABzxXsH7Fgkk8TeL7pWO37JbRlvQk5PNVTry5uU2y3MsZ9eWGrv1PvF/n4G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O2eakQcg4BIAQN3Cj8adKcSqQeFOeByT3P1ppGMbegIGfXFd59yx0xsbSSJtQuIbdZG2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NcP8WPFFjoHwr8SarpWooLyC0xC0LBjuZscd+OteU/tUeD/Fvjjwn4fsfB1nJeywXskl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c89z0r4M8W+CPiJ4K0q2n8YWF5ZWdzN5SGWQlS2OBjcc/lxXDVrtOyPn83zOrh4Sil03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irrfjbw34cbXiIr26WNwyA5UdQzZ+6w7/Wv1H/0aWVkE0Mjem8cdvavxB8LaD4j8Saub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fWytOVtR+9RAPvDkHAHWpdX8V+KrS2ubWbUr+KeGQRSRtO6skiuAQwz1B7dqyhipLc+Yy3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2ybv1P2qu9Q0XSyp1S7jtPMLbGlYRq5XqBuAzj27VEur+G7j7mpWx/wCBj/Gvhb9q69lt/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RpblrEu53HJJVQCTnk9sn0r5e8IeEPiD44N8fB1ndXY08qs7QyspVn5CkBx2HtmreMSPc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Zwhc/Y+W60XywhvYCGZQFLfK2c8knjj8amQgwb4HUq5+9nevynGeBnmvxU1oeL/D1/c6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tp8s0LzSb0Ix1G7HTuP1r9Of2bFkb4J6LczTNNNLJPIXkYkncxPJPXitqGJVR2R2ZTnX1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xZS7FB8qnjeP6c5FNyTGHAA5ORnp9O5/GkHX5hyuM1XvbqztLcTXVwtrCzhfNkbyxuPb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e/NqMbszvFniA+EfBms+LI4luJNKtzMsUp2o+OoJ7fWvmrwX+1nN4y8U6P4Yh8OKH1KV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q3Izx6EivTvjd4k0m1+DXihYru1uPNtRENkqsSZDgcdeTxX57/s4CE/GrwuZ9qwR+czM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qcYFcdWu1USXU+WzTOJUsXTo05aO1z9e5oX8x0faw3Agbefzr54+Kv7QmifC3xrb+FdS0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NJCw8yPdwowRk8DNfR51HSTcTXIuo3htEkmmZTnYiAsSQPpivxU+LXjSbxl8RNc8WMwdJ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7Y0O1D3/hAOB/+vSpXSRee5v9XoJ0vibP1a+HvxH8HfE3TpNS8LSTlIW2SxzRlCj4yV3f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UAbgM4Ufw889uvFfHfwU+MXwa+H3gOy0S41aVbx1Et35iMczsPmI9vTj+tew/8NJ/B5gFj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DB/lRTrwavc68BnFKdCMq0lzHsG1Au4/IDxzyefU1Jgq4bHzDuOD+deUaP8c/hhr2tWWg6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qMnk20CggscZ5PSvV2BDMGz8rEdemDW/OnsepSxEKqvB3GKAJAH+7zn1pbi5060lC3N3D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KSD3x1qMDJ6nIyRkZ/livzz/bJ1O5t/ivpkEVzJAw0pN2wleS5YEYPXrmoqVeSNzlzPMfq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Dkn0+RMpeW5UdTv8A6Ypxn0lRkXSZ46ZxjtzX46eG9F+Ifiewl1Tw9HqV7bRP5bzQGQpv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+IbX4j+F44bnWZNR0+O5Yxx+eZFLMPQlucfzrm+u+R81LiuUYe0dJ2P2UWa1dyglVuOx4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Td9sd23t71+N+iTfEfVgz6Peapf+V99bdpJMe5G4/wAq3d3xeh/5Z6x/5E2j9aPrvka0e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Z+u6hBw+3n7uHB4Helcxht8mFzkszHC59a/HxdR+LsRLLJrAXqQqyNj159Kx5viV45tba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hXWR23D1GG70fXYm3+ssY/HBo/ZpwhIKABcDBU5BHqCfWoz83yqScZIL/eOa4D4RXF7e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jM9zcy2aO8zffccgZNd4dpJ6P824Ej5hwK6lqrn01Cp7SCn3E5Jxgj19qCfm4NBLfNuXB6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3jg/Sg3SEPGM85PanDGewA9aTHOBkDg8ijqcnpxnFBQf7v60o46AYHSk+lKdy8FT6g9uf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cHqeOMU8Z+uelNPbqB7UAR44wc/MAMfjS0pGflUgehIP645pgJfOz5s9APSgAzyVznAB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FHbHWjjp1P8/egBQWBA3BjjGcckUtN44GccgZ7UBu1ADjuOTjHrjtS8DAUEcdeuajzgk96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9OKADv7Yox2peBxggZpofnBPNAClcd80n407mmkUAGcdMj6Gkz13dfUGk6ZzkUnHbP1oA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Tcg88E07ntyaTnGCMH1rQA69qacjg804ZPBHHrTWwKzAXoeDQxG4KDk45owNx2gn0oXJw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AbyflAA98daDgZGPpijpxyAPXvRjnao9zzQAe/emnmndsdj/SmkZFADcnrR867WdcZHQH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KmckAnHOc0AHWIqVLLnnZw1PPICbQFPY84989aZ37jn6ZNPGQWVwBz25/HNACdM57U7BJ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2fTnJPtTVYgEZBXt6j8aPpQAAA8EkrjPPGaCO5HGOwoORjspGcn/ADzSKOmG8wHn5eP5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B9Rml68Mdy+vaj5ScDIPo3oaTIK4PzDPI7UALuHOMsD0wO9A4ADkZ9R0zRjLEkkZ7Doa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9fegB9Q/e6dqcC2PnIJPXAxTfloAYemCAw9D0pV7Z+bj8qUgjkdO/1qNWBGY/mHRj6Edq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Byy4bjjHIrzrxofMspHCqpaUjPbAHQ16LEiyHY7YVj1PbvXnPikGTSZJAAFE0gJ98Yrj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DAPADGDtyDu6Gvb9PVixY8qORj730rxz4fbfJVJD8gQf/AKsd69qsDgMQ23I+nH9K84Zu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KhjGBxzVjbgZ7UAAwaWlIIfJ54z+dJQAUUUUAFSA5G0HAIwfeoxgHJz+FKDigB/GTTTj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dngZAHrjmm98DGO5oAQ4/xpp4GSCRnkA4OPY9qU8GigBi4HCrtXPAHalUlxuJypHH0peQ3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ACdwfToPSl+tGMjHIODyKCOOvJoBDNwwcdc0vXmk5ZflJbbhS2MDJpCxDmM7Dt53Kc5z2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HvcdzhFC5wNvp06Z/OnVG+O4FPyScnGOAMDHSgB2AQQenSgY25HGWAA+tAwwwP84o425P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4WbtzgU0k4wQOfxo3KCFY4LdPehs4ypwe2eaAGkFu20dyev4etPpCVZs7cenrS0AFA4OR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w9SfcnFFACnnoPp7Zpo/P37j/wDXTuD1H5n/AD1pCcH+9jv060AFLgYLZAI49znt600g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0AFNIyCh6NwR2IpTnaSMZHqcUhPpQA0EdQePp2pePTbjrz1NByeW5/Gk57/pQAcY45pd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o27eP4eepJOSc9/8igBeCMxug5IZQckYGabx3UtwRhTgg9vrS4Gegz647UEDjk8HtUy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T0HU0hI/dkrjK/M3YkHHT3qQEG7HJK44YqwAOcjv9e38qeeBTAB1IAPPfIwf/rU9t4wH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p+oxjpQAzP5Cjj3o5/TpRz19RkigA7AelL9abnH1xmhVRBjaEXnAHQ98UANwFRUXGFGBjr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n49OvemlVJByR1yM/wA6AA89O/WgHgdCDkjBpQcCj5cHAxjGFA4xQAz5egyDySD7n170j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uQDnbwfb2ptADQxA4zz17fUU3p0p7AYyT+HU03tQAdeB1pG+UZwT6+3uaeOBmmFwPmPO05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wSelRth1ZOfT8Pr2owi7kQoSzbjs5x6A55yPrxTWYIhZjwMD86AAdMEdaAOgHGKXnnPF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tFHFFABRS/WkoAKKKKAEz+NDEemaTjuM076cUACgbdx+8Scj0HY596KKKAFyaVcdjTeO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XpQBL9KOnI61HnvUnWgBfbHNJz6c0UUAFPCKCT3br+FN4z8p3Dj5h0/yKeehHqCvHXnr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UcZIBzQAoUKg+UDGPb0pQCx/u4Gdvc49KAE44HrRn+HnmgE9aM4yfWgAP5Uo+maT60HP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D6HNJnLcnrQZi0hHcUtFAH//1f0w701utO701uteeaDaKKKACiiigAooooAKKKKACo6k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Q4pjED5mp5xTGUN8rdKAAdciimltn3zx0yad16UAFFFFAEdFFFABRTV9Kd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DWptOam0ANam05qbQA2ko/Gj8KAEooooAMde1NOMbuuKdgcHrRngnpQA1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459qdTOgp9ABRRRQAUUUUAN6DPekNHv2pPcdKC+ge9LxjHofWk/x4pcmggXj1o49aTnvRQ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8Uv50AOooooNAooooMwooooAKKKKACiiigAooooAKKKKvzAKKKKNtACiiimAUUUUALg9c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cnPoeaMD1P0PNABRRRQA70p1IB0pazAKXqPpSUoODWgD6KKKzAjooooAKKKKACij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ppGKfRQBHTx0owBS0AFFFFABThzyaQCndeaDMOvWlopRzxQAu2nYoooActTIoDbsAkdCR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39anQZPFBbVy/D0rK8PxGTUfGxXduKwqBjAO23BGD61sW33qyNAfy7fxje7sYuAoPuLc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2jbfsERbgFcnPJBPQe1ainMascFsnI9fb06VnaNn7BAuCzGNS3HBOOua1FJMYB5OTkY5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3YOQQCSeORSjknaOeMnPY9qFwR24B69TTRgqN2BznFQAm5dqtJgAHJVh8ykep6fQjNSbn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u3I56D/H86TJyCBkcAjHO7256UANgq5yRjKqOR+Hr7UDTsPI7D6kdT+FNBDAElgx5O4dQ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kH5gjF+PuHlvrn/OKCwJwxHzDocE80DiBwD8rbvpn+tOxt+4MLxx6fnSDaMg8Edv89Kdz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IzjODQUIThtpBBwDg+9HtTzuxjJwDkZ7E0wqck4zuwO5/HrQBDIcIhxu2jAAHUe/0plv5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gcZ/xqwxxGQuVZu47Y6ihST2+mf5/WgB4UscKOcZxmnDn8B+FIQP4hlAdxBxjA5wD2p2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5Y8gkn/CgAHUge/T/AD2ppIKjIOcgDb79/oKc2dwB9DyvGfUfSk555IGMEDvQAjMFDEHp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5BiPjH3R6fT0o52sOfmzn1Ix3/ClCbXLAYJxnGOo4B+tADiADuXPHqf8AIppGBn15/KnZ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BGDntg5puAcE846ZoAQZB7075QQOaTApxHbH40AB27uD0/rS45JHftR6A9B6cHFITigBQc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+93HFJtPfB9ff9aUNIPmJ3ADG3tj27igAp59fSmDJRWyDuGQRSnnpn8cf0oAfjtURV84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UuCcAdTwBTOQoA/Ukn9aAFLbnGDkqMKe+z0PrzTqRMYYnJOeMc4FLzQAZHTr/On5AIUn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bx0/+tmnKxADdiOhGRz6j1oAbyCDnPbFO7H8cD1pBtUBd30OODn3oyuM5AA7/AOFAChcKu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ye34U4Yxknn0pKB1oAGwD8si847UEEDhh/wIZ/rTgWAZVMeBngrznHryaYCpwWHXHA9c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JAyc8DnA6+1Lt+XaCc5p2QGbOT6c4/Md6TrxQA3nseO+acEjHGdoAPBPGfSlAyM4zjgD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IB2Hr9RQAzA2r64oII9+M49aXIB2ZxnJPcnHuf8A9VIxwpI3btwIx0Cn39c/lQBG6K4A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7HsaOVdRj5SDyQQo+h5wfxqXAUZ645/CmEBhIEcjZjOM/kfUe1ACAkY4yMd+tOGGAA/z7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7fWnY5x078dKAEG0nKjjBGc5De4pOwB/GlYeX9/Ct1wT/DjOeAfbik+X73H1oLTuOwABt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gwMEn1z2pwADDBC/hwRSglSdoyD6jrigYwgAE57cfX0pHEhA3nOABngdO2O9HK7gvyqT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460pwy9ctkcf19OKDMmWZltbhcZd4ZFUHoWKnAP1OK/JuH4FfFqLxNFfXvhuc6e+qLNMr7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5GcAY5xjpX6vSvtbY67cf/qpIXWe4WB1b90QuTwWA5zkfWsa1JT3PMzDAQxLjzvY+F/i/4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/P4WsPA+j6lFb20UhklRUY7xkjAAH4nJry4/HvwhMpin+GOilD1+ZMEen3RWH+01dv8A8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ZUiiUDuVAx+mcfhTPh78XvD3gvwtH4c1vwPYa/wCTIzrcTBAzhiT82UJJGQM5IwB0ry56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FTpLZHRv8bvhRcqXvPhnYbiACUmQZxwABtB4HA56VCvxX+CN6ipL8NISD/dugn6Dn+laq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Ib+0PhVYZP/PNkXr17cmvPfiT4/8AhX4o0AWXhHwRH4c1Qzo4uo5UZfKUfMuBjBPHTFST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KD4F/FnV9X8Nw+BptNuLPS575JhdHbujXKgYwetfHej293F4l0iB7ScJHq0UYLRkMR5ig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9iyIn4qa7cs4Kx6QMknJO5gM/gf1P5/oWdK0SS4Zm0+2Mgffv8pB8xPXOOmea6MPR5/e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hGre1ma10rsfLXkoEAPYnHT0AHrTrVVjmAkPAZckdOaYWyd3ynK4BH1PP601ZMdR+Neo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8WJfiWfij4mfQ11iC0W9cQNEkvlBe20ZC4xyD07+9fNWoTG5nnnvXkkuHZhI0hJZnz1J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CxlQzElEYBHY5AJIAJHbt6V+F+tzm68Y3xbrd64VO0Y4acHA+vNebiU+ZXPz3ibBunOM3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O+AniT4kf8ACxNG03U7/VV0gQXJeG6DlDGLdtoLMfmwcFR7V872xtrjxlb290ImtZ9a3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b5snuuCa/bu6sBcaKLa2WMO+nNFb/IAS5jwPm6qf/wBVfmB/wyf8aEed5NOgUSSMQGfJ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awnGWhhmOXVY0qajeVjpv2pdH+GWj6d4aTwHb6f9q8+VZTpzBh5I2hVOPqeverX7I/gn4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F8QbO1ubi2uY/souJBGdpX5uo6Cvn34hfDPxh8Kr+xsvGVpHaPqUTSW5jkMgIQgEc98kd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w+IPjjSJNe8Eac95BbzNE7QylSr46H5h29e1Q3oeGpy+tfB8jkPiVZaVpHi7xRpmjDGn2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7xsR9oIY8kHtX6+fCWH7P8JPB0edkkOlwn5hnIYZIx34P9a/MHVf2d/jebaYHwxM3mKc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uK/VPwJZ3Gn+A/DumX0TxT2mnW8c0b8MJFQZU+46fhXVhE+e59bwvQqU6s5TVrnRQwyPt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+v6V8nftnWGrS+EPDd9pcU8ltHePDdQxZIKuPl3Ad8jr09MV9bKdrsBggZUZ/unGfzFV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M+sy20Nqrj5rooEyMnA3AjNd9aF4ctz6rH01VoSpvqfjBb6b4w0IL4s0+zv9OXTORemB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O/UetL4i8W+KfGElpHr+o3OpzD5YElJdmZiOgByecAV9JftNfHS38ZN/wr/wi4Oi2jg3N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qFx0jUHjP3jzjpnY/ZW+G3hKC3b4meNL+w89W2aZbzzgeUF6yMr8A9snOOorx1T97lPzX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elPTqyG6+B9v8Pv2f/EPi7xAiv4jvbeA+W3zCzjdhlAT/AMtD3PbGBXx74ebWJ9UtoNAi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fsoJlXAByCpBHXFfqF+0n4j0jVfgR4jbS7yG+iSeGF2gYMqlmzjI64x+NfE37Kb20Xxx0e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sZi7ynCAhRwT6nPFXVSUrI2zHCwWIp04PSxnw+IPjnbP/wAfPiKOYekcn4jr/OvItUvr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eSW9d3Mzzf6xnPXdnuT19M1+7un6xoclz5h1KzaL95wWT8OCPWvws+JDlPFniufO1Xvbk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R9evp6YqaitYM0w3sYx9692frL8AIvsnwG8KRglc2+7nqQWJ/SvT1ZShYfiCexxXC/ByM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yAL/AGfC3yjjBGTz713vzMnJ+UdAR0B6c161L4Ufo+Wrlw8F5Io6tbXd94c1a0052S6ns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zdjbQCSACT7ivxSuoNa1W9uxfQX19qBlKSSOjSFip2nnLE8+9fuHa5VhjtyPrXAeN9f8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iqWO2tLpyzQWyJGHuJz0U/ITyRzjkVz4yHNFPseTxDglXpqUpWSv+h+W+mfEj4geHdCf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aRgo1pt8plVhyucBsc55GfXNaPwY+EmqfFnxILOMPDo9u4k1G8wWzg5KIc48x/061n21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HXZtOoa1cNJOwCokMDEFm44CqMnFfq34I8JeGvhh4bsfCuiz2yLHtaZ0lBlmlP3mPGTk9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7Nny2U4NYisvaS92PfqfnV+1Npel6D8UIfD2hRLbWem6XbxxpnPHzc/U8E+/NfXP7IFv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B/e31wW6dST0zj0r4/8A2s5Iz8db+FnLNHbRYLDBxjp9OuK6D4S/tM6h8L/AVr4HstGg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8wB2MjZPp69gaako1Gy6FaGHzKU5PTX8Tp/21ZN3jHwvEP4dPdvx8w/4VsfsQIDeeNp2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fKT0+tfPvxl+KUvxc8S2WuXGmppv2S1MGxZN4ySTn8jjmvp39hy3iGgeLL4fNI93HCSO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yaulJSq3RvgqqrZt7SGx9muAeRnnkBuCKOA2FJPOOe1LICrEZ/E801cv1+6B82eleoz9E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Y1jbaAN4GSc85J6cCvzo/bG+JNl4m8T2ngLSbiO4stAXzLqWPbg3p+8oOP4B97619E/t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O/DK6f4V0+ZX1GMrNqiruW3BO3aB1DN2J4HvX54fDT4aa18YPFMejaaZGtGkEmo3zZIRS2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35zXm4ndJHxnE2JnO2DpLV7n2b+w74LktLLXfiNqCkHU/8AR7Ynp5Fuu52A/wBpvrmv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8U+JJWAKyavPtK/xZm7Y7HrX3x+0r4U8SeE/D/hW3+F7X8dpbQvYTRaezr8sWChYRkZY5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8GfHfjDxHaaVe2p0u3lnSaea+cRMYkYFiMk5OOgxnNcs1ax89mGHlShToRjdo+jf2wU2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Hpp/LArU/Yn1DR9L03xeNTv7aznuru32LcSBGIVTkgnjHvXc/tLfCLxd8RrjwuPBP2e9s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SjO8YxkZ4+X1718uSfsu/GG3m3nTI245ME+OvYncKhxfNc6KmGrKv7aEbo5n9om8+3fF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WyyBPNjZWU7VxwfT6V+iP7O8JT4H+FkdQN1uZOOCdzHr+QNfA15+zV8ZRFIsOhrkqcAz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8V+j/wh0HUvCnwu8PeH9agMF/Z2aRyxZ4Vz978vXoe1dmDTUm2j1uHsLVjip1aismju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0rwL9pnw14k8WfD2x0rwxZy390NSSVo4Dg+WobvkYySD17V9BMh2btjOM8lcfL781Yt4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eB29eOld1RXTR9dio89NxPxg8aeDfF/glbWLxXYz2S342xrJIZAQvfG4gEcVg+G9J1zW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91qIQyKttnzFQcEjBB5z25r6L/bC8VW/iL4jweH7SX91oECwuIzwZZDucD3HQ1zf7Mes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8QeIbuKyt7fTZgskx2jexGAB3PHAANePJ2lY/JcVTj9e9k5aXKFh4r8a/Cqy8QaVr8V5F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icsXjTJDNtc8dccZrjfhr8N9b+Jusz6Fo7pbw2kYa6u5yRDHuBwGI6sTwK+1/GfwX0X9o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4J8SyLNcB4kiu1LRK0RK+Wg+UxjIyOMc59a8U+Knhb/hSPwn0L4fRTj/hINeu/wC0dXnh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t1Crx3wTmpd3qztxGEqL36rvBGxP+xv8SoBuXULOWL+FsOpPtzXBfET9m7x14A8J3Pi7V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sirISW3nHy9ia9k/ZFvfiRr2oX1/cajcSeGLDdABduX3znBIUsc8Z69+le3ftYSNB8DN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5Z6cE49/zrenTXJzI9FYTDzwbrQVmj8/f2do47/44eFARlY5ZZtp4GVT5eK/YG68szz72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+RX5IfsvRLN8bvDix8v5E0jr6DZ6/Wv1tkwsshLANk8MNxP+RXThfhfqetwn/Al6kUcY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Pxr80v2x5d/xsgt5Dhk02LC4yfmB59APxr9MojiMn3Ffl3+1bf/bPjvqHmLsW3sreJcnJJ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9arFfAb8TtLB/M+of2H7cr8H7mYMFDatdM0jY2BVxyc8cc181/tXfEyy+I3jOHw7pMnm6Z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fOmyPMYHsowAPUV6H8Ko/iKv7LkVn8N4EefUNSu1u5M5mSIthvKT+I8D9a8B8L/An4l+J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rCW2GhjeY7pDHNdHBLbA3cAZOTzXBP4FE+UxznLBwpQW6uZvwm+IutfDLXLrXtEt1lkm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4PJweCa+gE/bC8UbsP4f0+WXOMlVViMc8YPp2/I14R8Ifij/wrqTVVv8ATYtVgvYyypOiA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4EYB+8MdqxvA/g3W/i58QIPD2nL8+oXDXV68a4jt7ctlzx0UZwB/Ssk7aHnYOvKMVTju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+1v4t6VceKNe0a30+ySZo7ZkEeHwDkgAdiPQfSvyy+KmLjxf4vnjO0PqVwVXaFHDHJAHHJ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qw8Iafp3hPRLcW9nYR7IwM/OyqcsTzkseeTX4k+P5d2t+JZSx3DUrpef+uprqrxSUUfQ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092fsB8LbT7J8J/CVttzt0m3OG+n9K7IuMPLIwGAWOenFY3gcLH8PvDcHQppluPfBStxU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gR93gP4EfQbhM5UtyBnceM+1GSo/Pg9adzjk9ewHSkJOeME9Dmg7BCVAAHpjmjgfd447n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U5PtjpSdGz3J/LNAAM8j06/hRnOT6HmkIHIBOT3HenE9eAAT0HfFACEcBc8evelOC3tx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woAPynsRkE0AByOn056U0IADnKA44HA/GnZz0Hv+VM/hGM/ic/zoAaOoPX+VAxwRk44p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pTmH7zJYH3AoAj4LBOgJwd3pQACQMAds54pTg5QgknGDnAHNAHO36dKAEyOcc5/lQAMY6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CeOf89KMLuO5STgfN0zjt+FAATnvj2pw3Y27iinlgB1I/pSEnJI78U3hdjcDrnOWyc9aA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pnH0oJHv7GjJJySMnsOMUY7j8c9K0AbknrR0pSuOfw96AxGQMc8HIzWYCUFei9R/P6nv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AEk9cAcngc1oAmDjFBBBpw+c8YPvTQckgjp+RqGAAcZAxTTluMFscjaTk07O053Fcd/QU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56EMf50gEBJ/1ikrjO1cBt3uT+v096AF+UMwUk4yelL/nmmkggHB+uOD9D3FADOeh+vFL0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46d8Y7Gg4J+bn29KAEUkn356e3pUZwzlUxuADHnA54BPP61IR196UDKhemOM9yPSgBmee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vypWTA5OTkr+Q60pBVSSMbRlj/CF7YHXPrSLtGGQ53HJJ5wvtnJ59KADjIwBhc59Se30p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8KaCCMlM7WJVjjryPqOv5UhOccYPf60AIPlbdnGQck+/4UhUiJGwY93JBGD3HTnvS859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k4JwMnPyhuP8RTRR/Lv7U7A7gHn5eeeO+KADrx2pOn4/rSDjindaAEGdvAON2M44yabn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SsAytuBzuDZzxuP+NIRjJUc/4f4UAM+Qthc8EZPuKcUfILZAJOOwOadnHAx06+lNUgNt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8qAKySnc2CflbaV64P8Ah6VwvippF0RJHUeVI8jxtjg84Nd/dxpAEkIbewyTnIIJqp8T9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5dpt3XYn3lTxw/H6da5cX8IpfEcj4ARvJWXqjLx2Ga9jteeCOOoP4V5L4EVl08I3G3A46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LPykZJJ5FebT6lM2IRgdfYiraqxOSSF7DtVZV444+oq2GJXDDGOMdj70CAtx3/8A11Gd+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jI6jNOzQeGVs4XBySehoAD0yOvpQe2Ovf0pM9O47HtS9z3zQ9wClAJ+nekopsBe1J6+9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96QCH+XFIM85p1NHJNAAuMbQMKOlKrKyh0OVJIB9SOtLyBx9KTHbsBQAAguQDnAH60tIO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im8Zo6/MDnPOetHTAOcn0GaOtgFwctn1AA9iO9KvQA/wncD9R2pMDd15BxTxnB9KAH/MS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5OQOT6fSkCggBR0HX60oC8jPb+dADQCNwLEe4wf5039cfTn+lS4xxTDksWJJJ9etADMK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k0A4Vm7KMk9gPen/AE6+/P6HilDNu3E49QBwR6Y9PagBPf8ASj69KPbt6Ue3b0oAXCgc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7YA59aSjvn0o9D6UAFHqQOev1ooP+FACNx1z+VMyR91+Mc4zzyCOfqKk+Y/dz2pmVU4yy8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654OPrSSsA3vjuMHH16cU4EZ6Buc47k96Tgc9MdcdeOe3NHPXseh9aYAOOGVR/u/57Uvf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KB3J78UAOZSF3HHXjnmgMVwyDaQMHGec/n61GoUMQqgdCSBgcf8A66cCcD2P06fnWaAd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nk0g3HAA4FByKqQB1IHPPtSUZ596PrUgFIxIB+UsRyMED+ZFLRTSuAHAyRxz070vJyFL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MdM/geDRye3UZz1/DFIA5wEIxz97nJ/nRx05o+XPTj1xTcjk84z0HBNADe2Oo7e9HfGc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eox26etACsAQQ2cMMHadpwfQ9j700lTln3McY4J6fSkRRGuN7Ockknrk+noKCSD07UAI3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pzn160hLE5Byx6ljTNyBgGzz3Az+fpQAE9uaicK2G5/HgjHendAF3FuByfem5z70AMYgf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4pMAN6kflSfpRQA84PDdD6dRTOAowWLcg5/z9aKXPAHp39aAEopCccd6WgAyM4oA7UZG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e1ABRS7WGRIRuz/D0x2pKACiiigAooooAaAedxzkk/nTsCikzxn0oAWnA02jmgB+V7kD60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SDHfB+op3ufyxxQAA8AU/GaaBzTs+lBoBGfamZB+7QWUnG7nvx60gxQZhS54/WgnJ9qS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Pp+tL7nmigAoxSkYJA59DkDP50MflBPJH0z+dACUUUUAf/W/TDvTW607vTW6155oN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jqSo6ACiiigApD1FLRQAhRJBscZB9O3ofwrK+3NZ6iLC4j+SQExSZ4bH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1FljU91IwfTFAFlxg1GelIj71BxjinUAR0UUUAMHBp9R1J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FFADWptKetJQAz8KPpQfzooASiiigA+b+Kkz2o57mjJ7c0ALRRRQAUUUUAFNJpT0p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iiiggKKKKACl/GkpaAH0U1frx6U6mlc0CiiikAUUUUGYUUUUAFFFFABRRRQAUUUVfkAUU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AKKKKACiiiswCnL69jTacCSMDGewzigB1FJ8rAMOR2yO39KWgAooooAkoopM5Gemex60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Hb69KO/9KO/Xj0oAQn2xSUvPekoAKM0UUAHHY4/rR9Bn19qOexz60e3cUAFFFFABRRRQ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Zp1HSigzCnjpTKeKAFpQMmkqQDFBSQq9DUqfeFRipU6igGzQtOp/GsTQ5bdfCHi67umxE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fmSMLjHv0/rW9a4EoB71yVk0kXwo8R3qr5y3GoXR59GfG78Bz+FXTV5JEnm2mb0sIYSM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3rTj+6Cxwc/N3qnajZbwRMRuEKZJOMnHTPQn6VeTkYr3HsZicck9ucmg7ucgc4xx2/wAa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P95u4/AUfxVABgZ9v4RjpSAADZgIpO4nGD+lOwTyAWxwMcUEcj9PWgBB820lsAc5U9x70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8DI7f4U3gHOWyOBg+vqO9OGfug5HJJPBzQVEBkAgnkevpSnk5/T+tMXBIbP+7n064FSD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oKDhRuY9TgnsPT3pcMHwvOOoHr/8AXpQxGcHg9emPakBbfldynGMg8H29aAIZSzQIFZly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fTr+YpyHeScjoOn61FdgLatz9xg+BxgDjB6//rqwqhVH0FAEpGVyNjZOMMevrmkIO7Gc5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g4PUA4/nSgDbnkcg8GgBuSeOM0vP8OeO/Snc/wAOOfxpQoHAHHqTQAzng0eg9elO+nXt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B7enX60cYI25J79AB/j2xSEhELcnnPTJ5p1AAMHt070DkUuWJGW+VQfl759aTg4B7AEf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2j25+tJ83K4GAAcn1zind8/UdaOcYoAPlzu70fWjBOAqliTg47cZ55ozzgdR+VAC8Zwo4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OvFIRk5xg45/+tSk8Y6gg5/+tQA3gEdhnp05o5zx0z19B/SncZGfmxxkcUYORt4AO7B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2wOMUdvUUZ59RR7dM0AAAPQ4yO9GBkA7vY9AvsfWkAyT0PHal6DKjaD1JPegBQT1GCfQD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f54prAHK9M9SKcOo6qfXsRQA4Dml/uncDk9s8UgwTjcvPHOcfoDSblBCsQOOg9vQUAP4I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oKbzjptGMDjJP1NP3HcCMYxxkd/8Ki+UgYORg5I+vfmgBx4B24O7GaDjk+n86QZAU5GB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5x8vBHQ98UALyACeSf7v/ANek+YA5GM8+/H+elL0XJHX0pcgAg88/lQAzlQ3cry3sPf8A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DDk7geOc9R3Ix71IVFJigCLfGGEWQGYFgCMnHTNKGbg/dYHIPb8ulS5d4h5TAKT1Zc4w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y5Pr+v0oAQbtxLH6ADFPbaOeSCOh68euO1MXa6qY+T6njp2x60owv3iQSew6flQA5GbIe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iA4TbtxzktxgewA55oG5zskZgxGQeF6dBgDHSlKkjB+bvn6UDTsIeFHIcA9PSlO8jLcZz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jqc0oCiZd6kLsYe4yc59yPw4oBsBjtzjjr396ibaFI3FAe46inqz5QFhvUdFGAf54P1pW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e/rQIimUOp2j8eTj86l0+L9/GSckyAepb8Pemc42KMls4HsK0tNRkmR15IYDI6gH0oM6u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jJPM+OXiyYZC+Yih8cAKo/TOfyqbwN8aovBvha38O3PhPRtYFuW/0i7VfNkViT83Ge/rWb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weMsHAW7YKB2CqOp6HGTXceA/jv4I8PeDNN8O678PbTWbqyQxyXh2Zl+YncQVznnrk14s/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njqjT6k3/C/vBpTn4aaD0+ZQ6R/+y1Tf46/DSb5JPhppXP8AclT/AAruI/jr8A3Ae8+F0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ffr2z+FYfjL4rfADXfCWqaV4d8BjTtVu4SlrdGQAQScEOO+R19+nepZ01qElH4vwO2+B3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7DQPD/gW00e58QMbSW6jnViIgc427QGxgcY9epr78vUjWZjBgpuZQR/s1+PfwAheT46+E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PPKpzj0ya/YC5+a7k6bfMctx1FelhPhPq+E6sp4WXN0ZBtIGSMc46j+VKVAjaQkBUBY56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BaPcFIwpY7m5ODj1/IVbtDGJP3gDRvmNh1BDDGD7V1M+oZ5Dqnxx+FPh1Z2u9dgdljcK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4UDqDwe1fkPcXMLa3Nq1uPMh/tE3cecrvVZd4HIwCw9q9w8YfA7x9afEjXPD2g6PNeIbq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fkytvHzngFd2GHbH0J9M8KfsbeJ9ScXPjHWI9NBAdobYF23nqC2doAHHfmvLqOdSWi2Pz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1X2ajpHY7D4aftMeMfiD8SdD8Py2tnp+nTxXCtHEu8uYYiRzn15FeS3n7UXxYg1G+jXU4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2yjCo5Axg179a+Ev2dfgD4vsv7UuLlNdt4BcRTSbiu2XK+m3nkEeldinxM/ZhvXeWUWG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5PXjy80csu45Qrcip1Z2aPzy+IfxT8TfE26sbrxdcQzSaakkdqI0CACQ5bOCcnIFdR8J/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k3ukeH1sza6hP9qZbhdziTG3k5BAxW3+0tq/w38QeMtKuvhtHatZxWJS7FrHsHmhyfmAA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7OLfBWb4dXFr8Rjpiaj/AGhJKDeACUxsAEwxH3RzxXNL4j5+hTn9e3+Zmr+2H8SCYo5L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VUA/MwHABJ4+lfoaAwhjkYjzJkR2IGByM9Pxr50Gnfsqs3nqNCWaM5UtIRjac8YHXPOa9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8R6WNR8N31vqNrG32cPDJvUPGACpPqBXqYaHKtT73KE7O7vsakeSw7V81/tb+HNV1/wCF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7HVIpDHHkuUcFRhR15Ir6VQPn09s814v8T/j34W+FHiCDQNbsri5uZ7cXK+WquhQkgde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O/H8sKL5noz85tN+DPxU1REa18M3caOBy6bR9cHBrr7L9mX40XJ/d6GBBkgtNMUxnvt3Z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bX0eNwNK8OzScfemZI1x6Yxk1554k/bQ8ZTLJHpGmWNmhJ+Y7ZGH1AOD+VebaN9z4f2GDi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+BdZ+Fv7JWo6B4ht411DUNbjmmWE7iiNlY8kg9Cor5K8JeHde8WaqmleF7Br7UI4jcBIG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6/8Ait40k8Y/so6Dfa3qVvea5qmqLNMEYI6qpkwpRem3iuG/Ywtrc/FTUJ7uRYXj0c+S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4Conq0YYmnGtioQvpoeWyfDH4y2waa40LVYUUE7h5jEgcn+M15FqytPZXEkhZn3FX3nL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fvQjNCkuJVUGOU/KoIZgjED6ntX4Oa9LI13rU0n3n1GfI9zJjNVWhy2MM4wkcO48srn7Q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Gnhe24VI9KtgF687Bniux5WNV5dGPVeMCuf8ACUBh8IaCqYKjTLcbxyQdgzW8TjaiEsPVu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Ufp2A/gR9ESNC1zDLZxymF54njSResbFTtbjB+Xr1FfjN4xu/E8/iXUNE8UXlzfXmnXUt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Kqc4Bxnj86/Xbxr4qsvAfhi68XaskjWFiUafyVDPtY44z/T8K+Y2/aV+BsmoyauuhSz3M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FdmGMEkjnPuaxxXw2Z5HEEYThGDnY+KNG8MfEK4ufO8N6VqSShQokghdCQcDAYY5Oenev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i4PiL4d1fXtL1IWNpfJPcPeMwjATv97APuOfrXvWo/tmeHbSFzpHhyVSQAjb40UH1IGMj8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2iPFPxX+JS+F721tLLS4LOe6n2BTuC9DuGcYJzzzXHTUU9z5rCUKNOacZM0/2iPBXwa07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t4lxrj/ZV8uU7YxEOu0KTs9epyeBXK+Ff2d/gL44t47zwp4gnmdufKScGRAOu5CobA9cV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vT/iL49ZdP3SaXoUbW0LE5WV1bLSAccFvzr3/wDY8+G88FnefEbXLeSOK/3WllG25Q1s4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N0JHbI45L5Yym4o3pRhisbKnCFzjPiH8JP2f/h/Iq6z4ou3nZlX7PbMJHVCQC/CYwO/O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hdoPwu8NzS+HNRn1Cy19o9QjllxyrqAmCBgg9etfn1+0Z8L5fhZ45abLz6HrjyyWUsmXZ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5wWGDxmvd/wBj74ugTP8AB7Wy2B5k+jTPk8nmSHBJGO6gAY5qqUYqpys1y2rGjj3SqRt0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34nnIPp60gDbMkcg8ZHc9KluIJI2IwMg8g+lRRuA4wQMnoBnnt9K9Jn3B8xfG/wDaAk+H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ttVgms0km+0FCCkn8BDA55HT6V4r4L/ae0zwDZy6donhGxs4J5HkkRJU3MXzxnaB7ivqz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xK8Sv4p8Rrc/azEsOYXZV2L06A9+4zXmni39nr4C+DdJbWfEN1NYwLn5nnfexAyAFZRy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2j5DNaNdVXWUvQ5ZP20oSVz4cSNU7GVD+hHOfzr5u+NPxWi+Kvi+DxBplvLpyRWiW4QS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MAAZ9+a828TXnhybxBdP4Wjkj0vdtt1lbexI4zwB1rKntb2xuBHqltJbSlFkVJFMZ8txk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YSk3ufHYnMK1S6mz6S+AHx40r4UQ63beI7O81OTUnjaKXzg3yLnIw5PJOOa+gov2y/h7d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TgnMYx6Zr813c+Wt2qkRyBo4mZcRsy43YPfbxnnvXu3wi8H/Dn4hw/wBl+IfE9zoWtrNt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+DyyRwR0wTTjNpWR1ZfnOJjajFr5n1/J+1f8ADCZ1za33+6ip/iM17J8M/Heh/Ezw8/iL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6aACbGSydThegH1r5tuP2NrPy2ltvElzIqk5JhO7AHXv1r6B+Dfw7X4V+EJfCqXn25PtL3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Tx9e9dlCbk7M+3yqpiZzvW0Vj050LNwxAyDgd8dq5L4jeOLP4beA9W8S3kqJMsTLZQO+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/XnHoOK6xmGCxP3WC++Tz+FfE37ZngvxjqkGneLdKaa/0WwhENzZRHJglZzibbnJDZAJ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eTjBtHrZjVnTw8pU1dnwXf6jeapqdzq97J51xeSvLI2c5Zzk9TXQaB4Y1TxRDrtzpkaSf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OfK56Y74/wA5r2PxT8JJ/AP7P+k+KNdz/a+vajHI8XeKEoxjQ++OT7nB9u8/Yytbe78Z+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GfRUiljYBlKtwwIIryoxlOXKj8rp5bUqYpU6m71Jf2LvGerReKr3wRJBJc6DqcXno/VL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c4cDGPbt38v8A2g/El749+LepJpjG4VLmPTbOJeQwUiNdo9WYk/Umvp74/axdfA/wXZaf8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zzba5nSJPMQpgHB9Wz1xwRXwP4f8QTeGvEGn+I4PImutOl85BOdwZ8YywyDkdV9DzzV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1cw9pRprByd7HrHjjTviX8GRH8O5tQltLW4gF3bmEFUlLnLElT8xByCMnHpX0D8WvHEnj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kkQXD3Fva3aRE/LLAWXn+LLYB79a+V/iX8X/EXxVvLK58Qtbx/YA6wtBHtYb+uT3rmbfx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J5jSadcXa3ioSSI5FGDjP97jI9RSjNqNjzljHTi6b2Z6l+yLGW+OmmgjldNuBkjOPlHPF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mzkj5emM4+v1r8v/ANju0iuPjXMR8v2TSJCnPIJYc/rX6ezkea4JwzZGW6EfjXfg17jP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fmSQgtEBkKGYA56ke3vX5O/tQt9p+OOvuhJMAhwWxg4QfjjnHbpX6x2XmM6DzCo3c+/Xvg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6snxq8UyON/lS+XwR/yzFPF/CHFj/wBmS8z3TwD8ZtU+CnwO8Iyx6XHe22qzXbRTyMFCS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88ivO/Fv7SvxQ8a2l3YaJGdOs58tMbCANlCDnc4+6Mdcda+ovhV8NvDvxB/Zt8F+H/FFq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wclmOcgZAYHnkDjntXNeLviN8BvAOoap8HBp0tnE8C211eWMYYLJtG5WJXduHcjOa5eS6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1eMr2SR8afDv4ezfECO5h0/VrSznUny4LgkPMwXJI7AelSXGkfEf4Sayt/Pa3Wk3CAxx3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fODg/Q4NdbJ8GdM1KF7n4beLLfVXVt0doWMcgBxgFgcbgPQDmvfP2avC3xIn1fWLD4ix3L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pqMYl3O4OTFI2cqOvX16d81Sb2PKwuCdWqowdmcp8HPjv8X/ABf4ttfCMdxb6gjxTSz3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JbdnO4E8EdM18deKZJptU1TfIpZtTky/98+Z1/TNfsvoPw48B+DLrWvF+gadFY301hcR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hLYXgDJH41+Md2HvLqVen2jUt313zCiVOUWuY9LM8LVp04U6sru5+4Xh+AR+GNHicjMenQ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tAKYwGzz3BwaSKMw6TpkKniOzhDYHcKOKk+URjHUk168fhR+iYJWoxXkIMUjBfQ496aCR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evOBzgmg6hPlAJyB9TRRjBDfzH9DRQAhU8EZUjtxzS8/gfT170c/eweO/YH3o57UAJ9KP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WjrznkdaAG4xyDRyDz0ozGwUhs55oDAg8c9KAGZPoR9Rg0VKdzO0jMSSMnd1Leg9BUYG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nvQAnTJPHHHoTQOAFGT3JPr36Un8I3A9aX1UEtn/OBigBSM5GaQjtg4Oef8aP4h82PrQf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PwoATd6nvyKd8yklTjkfjSZYtjg5wAccj600kbvlRmPQn1oAc+WbPcHr34oxuBDLuGO/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SD0PWjhVz27+goAj/KilIwSKSgA9xTd+O+Kdj0I+lJyCM4AzzkZAHc56jFAAQGCl8svT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78aVfNYjyiM+/pTRv/i7Z/OgB2DjA+Ynsf7wpM7hhgME5Ix0x3o+UAIoI6u5xjOegzSds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g4zgE9D9PzpKOAc4yRS/596BNXEozwduNw7Hp+lLn+H19qG3AeYQzc7OOhB5JP0oGMzj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NrLtBKncwxjHTFGD8xJ6Z24HIH9TSgCMhR8rBVGTyu3gjjHXFBDdxQc5ePjd8pbkZFGM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ycMSpJ5O0YGaO2S2MfpQIQnHGfrzRwOMg9j7U48epP16imEnPPA68+tBoOA4weo7jof5U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4op2dwAPRen0oAacYxnBo78UDbn1HY0DOOeD2oAPrSihh75pKAFGMbdhkAyNufyz64pO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Q2TyMYIwR/MU2VgsRDuEUDvwD/n607J3ZPOKjMjj7hCn1PpQBVuUkmMdtHKsW5Qoc5KqW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6v8AaDjhHgLwX5QIjkhYIv8Asoi5bjH3jXE6iQIArfdYhWxy2Gbk478GvRv2p3sYLbwr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tDDCvdFGwBiM9CBjpnKn8OLFfAQtzyPwJHiwSV2AVzn8R/hXqVuNrkNknjdjnr0xXnHg4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A8H1J5r0+AlHV+AR2H+e1cEDRmzliQAPTOfSpcDPAPtUCYYEvkknn/GrWCF+VTgY/wD10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5V6YGKePej1yuPQ0AR9sepo6Lt708gk5yOv8vxprLnAMZlXPzAPswMdffHpQAnpTip4JB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4yF7DOcDGOtGDnOT0A57YoAZSY+ZT2AIP4nOfwqTgCmUAFFOUA7Qfu9CQMnHsPpSIN6h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+YoAaM9zmlpQrcEjApdpHzHGM4x3oAZxyf0pMlcYxtpSSSckY9KacAc0ALxgkeuacu4AB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BTvlx1PAoAeBgYGcYxzyc0dlAGMDB5zk+vtxil/2Tww6//qpcZ6fh70AM+n40YJAUHgHPQ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SPpx6UmD2OKAFJ7Me/YU3K4CgHOSS3tx7f5/Cl4PA6Dj1/r+FOoAKjp7AMuD0+tJ8tAD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SRikoAXj+QHuTxSU9CFbdtBwMEMCQc/p3pgPy8nhR+IHtQAfNgkYwRg880h5IHVcen8z2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2B1OR1o28ZoATqRnJ9McZH4UgwWIPAx2HUigLlfvEHoFAyP/AK1BLYXnO0bd3QnP0oAa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9jSrGIwoUKBtDbclgDjPXsT6fypP93+tKP7oxzyc80AJgkvgEqmMsAcHPpxntx3pcMcl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4jtTQoLA5YEDgAcd+c+tKSx5zz70ALx+Hejk9Ovajijk9ePSgABI/wARS9MjlsdxwMev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2pfl/izx0wOv49qmQEeDjHTg0mBgbucfyqT05pmDjkFT25HT3x1qQEAz9KTbzxTuccU0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jmgB232/HvSOSM5PLEKOOQT3PtmkbbkFxnYcg5OQcEdB7E07kEEdRkdOxoARvl+XvSHk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mnZ7mo1MZPSQEnIOCNzdhz2459cUADhxG8g6KMknoBkDrimsCDt9hz9RmjaGGP72TSb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/b8KADjGB17+/SjJYENxx/Omj7vzH/Jo65OOOx9aADgkBgMbQuB6juOTTMkLye5HHH6fT8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+XFMJbgjH5UADVFn0pzZx70zb+VAC0hZj15PU44paTBwR6nNACc9cUc9fWjnp+dHPTP0o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mgcfTilwcZ+v6UjAg7fofzrQBQOc06kDFgN3JAxn1+tLkVmAH0HXOaU46jpSe340v+FAC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WlHDZ7YIxQAlFFFABRRRQAU4U2nfXn6UAHU7QeT2PFLyOGGCPx/Wg5ICt0HTjn86BkZAw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FFFBoH4UfhR+NH40GYtPpox3JH0AIpBwoDNu57DBx780AJRSnevKnAI54poIIyTjt7/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SRnGcd8etL/OiigAAA6bvx5/WilJJpORyAW9l5JNAH//1/0uJptFNJrgZrzDqKKKsN9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KKKzEFFFFADW2gZJwKbUlR0AFFFFABRRRQAE4qM81JRigH1IQMU6nEYptAEdR1JUdABT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FFFABRRRQAUUn04o7etAC0UUUAIeRTKkqOgAooooARgRjcCuRnn0plKQB0pKADAxSYNL3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ptOPQ/Wm0AFR1JUdAD+tHSm0A4NAD6KKaT2FACHrSUUUAFFFFABRRRQAUUUUAFKKSloAB1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AKKKKACiiigAooooAKKKKACiiigAooooAd9eKOT0zR9OKPrzQAtJ9aXpRx+daANpKdj17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KKKAJKKKKzActOpq06gAopNoo2igBaKTaKNooAWo6kqO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0AdzTqACiiitAJKKKKAHLTqQdKXrUPcBR1qzHUAqzGKqQGjAUBBI4AOfbIrktHnI+Ceqy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g4zKQa6gELFuPoePwNcrZSrH8AkuFX/j4nZSuPvb52Bp0/jXqBwEAV44kzkKqDnkDgZN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D1NRxIkcWELEbVAJ6gjGR6VIOBgtuxj6cfrXuIzHAY59GJB56n8aUcbSeOvFKR1B7jgjp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O9ZmgEfKGPbJyeuO9KCQQTjJyAe+PX9aQ88AgkYLA+/+OKcu5vujJABz9ev5UGYvPGCA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36flQHidQ3mAKc4OM8ijJDe4yDjt0o3djzQaD8OTvICZ/h6YP07cdKQeuM/Qckk9vSmq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8c/44pFKSYKM7FeqoODn1J/lQBMCT2x6+tGDxk9SOKMn8eTjtmjB7cgDcT6UAyhqCuVV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rysTACMYzt/IVTvirMqryuRgnr71PH8se09uv9KAZN0GATk8AdelPzkZUgk9CO31pqHb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tPzxyQfp3oGxvc+hx+fekIAHJxk9fr/jU1RZI6DPtQIPej36Ue/aj3oAX/Z7E5/GgEsAx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xlVzyx4/CkyjcA4zn8xQAcZz6dqOAePTH0o4Az6Dn6UcAccdv/r0AKd2Rhc5xkigYGB+O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wORRgAkHnIGMc4oACOpHBOMkdeKQZwdxJJzkn36VJRQAzaTjCsR3peuTg8UpALEk89sf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sUAJ1YFm4xjb/hSFR359vWk3L6e1Ozj8egAP+RQAEgcAY/pmm4C9Tn0pRhe3qeuTz2NL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44/E0ABxhc8Y6Z4o6DkZz37UZK9BuAHf7x5/pS8kHnJJ6DjI/+tQAY5B9T+B/KlwQQNwHH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xk4GMZHcUvBBfGFB4xnAoAPxx7djR9ccetGD1PP9aXBA4wfwoAQnAz26ZPrQc8ciiht3G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Ht9KAF5zyT/n8KT5eacQCWCMGGeGXOD+fQ+vpSMFJbaMKTwPT8+cehoAb8wO4kYHAB6/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QcGk4yBkcHAHfP1pWyRg+ufxoACQMqTtJB2/X/PtSbSF/enccYUAYAPfNSB8ZA6NjIx1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KMA84oAQgcZOcj1pTk/KoNLg7SSDwevakO0nJYKB/FjkUAGeWGCF7Hufek5UDsMdB/wDW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9t2OD/Lik5UYGOuRnnn/AAoAX5sbQeoHGM+vP6UmBwxX5uVIJ4x0J9jjjNFFADdqlMEf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FOYZ78DpQdxBPWhyqHaW+TOASMZJFAC/OM4ITABUN/GD/I0gH3d/y5BI3d8fzoGwZP8A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09qAEYK2FYZDdcH06Vahl+zt5qj7rdCf61W65Lf4frSjdjaBjdjmgrc+SPGf7JOmeMfF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7Y6rK03lCMFYy2Mj3x6559K9u8O/C7wnofh3TNCudNsr99OgSH7RLboHkK9WYnJBPrnJ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ktnkjpx0IHY1EfukHrWUcPC7ZwRy+hFuUYq7OEb4V/DK6QPceGdPYsSOIxwQcc4HWuQ8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vCl9o+jaRa6XfzhTBeoh3RMrA5wDk5HH417OCFAG0kE9u2e9OZo/uOThwQMjHHeqeHg+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ktGfHPwt/Zd1D4e/EHSPGcuuRXkemeZmARlWcyIVPXp6/wCHf7Indmdivc5/Wo/l/g70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+Fwx6sBzj8vwohBR2Lw2Co4aPJRVkLnJw68eg4pvygbBwv+HSndSG9OoppqzoJ2unaP5u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IXJxnd685A/pzUYzzsBP97HHFPChRnr2+v+cU7RK91HzB8cPgDqnxV8Zw+LNL1y30/bZp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yeMEdcn1H9fDpf2NvGP/AEMdk3+15biv0Nb7iqABtzz3OfX6VEm4t833cHOOv4elc06U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q03Oa1Z+dTfsY+OUIA12xLDkFFcZz/WqE37H3xGhQJBe6fcNkgbmkBGTx/8AXr9KAYTj5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z6+tTEW6tma3MbkHgNkD1rP6icn+rmG7P7z8wH/ZF+LsDnyFsJOx2uxx+vFfZP7Pfw98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4X8TJDDe/b5bkGN/MTy5B8rE56+3tXuKPAhzGu3b0UHpTcR7yIxtBy2Ow9a1pUFB3uduF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NxwJ3biCh7n1PqPrXzf8AHz4Iav8AFrV9F1jSb6K0ezjNvcu4O4x7sqRjqQcivo8KrSqm7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nTSSPn2gMVxkc8Z/xrapFSVmd1ehCtTdOex8faD+x14etog3iLWru6nJJxEfLHrt+YHP1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3w9tfBOuLoGkPeax9hcWrySkt5wGVK428g44PH4V9LZwA2QSQD+f4UquobdtG/pnFY/V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FNKJ+QM3wK+MMFtCH8OXZiG0+UoDAMBwcbiCfWoYPhf8XNKmW9g8PajbTRjassasrlfT5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wxkQltqtvU4Occ49D060Q3N2WwIyD2U7SMevTtXG8G+55E+GKMpX52fkPNpfxohAKWniI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o1clN4E8dbXln0LUSWJLlrdvvHt6k+9ftP8Aaid28Kd3+zjNIbk4Bwu1eNuxcr6ckZ5p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X/Lw/Mz4AH4h23xc0Kw1mXV4NMWGdXguPMEIXyztyG4wTz07fXP6RyAhpOflJG31XHv7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2TtdhhsqgBHOOuBz0/PrUZUbhJ0O4lgeQwwePbnmvQo0/Zxtc9rAYP6vT9ne5y3xC8Nr4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TilMc2qWhjhfJULKM7QSMnrjP8q+KtI/Y28RJbQLrPiSKGIY3CKJ8n6N0/Svv1BjgVISBg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k8ZHb+dZ1KCm7srE5fSryU6nQ+Q9J/ZB8GWk0Ta1qt/qXJJiU+XGfTPyn64rxz42+KPA3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8NNHk0nUJYzBqOqPkSNEcBo42YBue54Hpjg1+kPnMi8Fhnvg8fX2+tcN44+G/g34l6cb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AjlQiOaMjPKuBkdfpWFTDtRtE4sXk0HTccPpI/MD4OfDDUvi14qhsoPMh0SxkSbUb455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1xsobDR7OHSNLj8i0s41hjVRn5V6ZrB8I+E9D8B+H7fw54dgMVpbBgBJhmY55LNgEmt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46flWmHouMddzXJ8rjg4O/xM86+OHgW1+JXwz1bQnTzb2yRr/TpFXL/aIQW2jPI3jjsPX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7/V9H8RaXqvh1ZTrWl3SSRCDczmRWO5NqnPOCD14OK/cK0d4sfKVOBkE5yT1/KuA8JfC7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1TQtLjhvL6Z5rieTEsn73khcj5RnoFqalDnmpo58fk6xGIhVho1uegQ6kdU06y1Ce3ktJp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AaOZxllYdQVJINOiy5KsSAwxgdDjpkd6aGL+ZuJGWBOOSOOTjuPy54qMFvJIfnHQjv6HA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3JRsfFXxo/aW+IHhTWrrwbb6NFo0kLgQzzsr+bF1Dr/Cc+3fvXxndaz8Qfijq4S7lvvEF/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olLY9CVQKMdq/WH4j/Cnwr8U7Kzg8UQ4nsnDx3Nv8sqpnJjD4J2txng9Pz3fCvgzwr4Es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SwAkdVBkfHHzNjJyPzrhq4ec5avQ+axmUVsRWvKXuny38GP2VtP0E2PiT4jyfar5SJY9O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Lsc5Knt0r5+/akmj/wCF46xEBsSCC3jWNAAgAXg4wPyr9TY/3hRo+m8AA85PHA9Otfn5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FvxU1jxNomnpdWd648kmRRwFAAxnjnNZV8OoQ905M3ySKwqp4da3Ox+Bfwt8IfE/9myx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39y1pew4W4gk3t8wbH3c9R0IxXyf8S/hJ41+EV/9n16MXWms2INQt8mN1/hL91PseM96/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b8B/CXS/C/iCD7LfW0srSqCGxvYsOR616pd2thqWmtY6naw3ttN+7kgmRXUhvUEHOfWi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Vw/Tq4WDkrTS3Pye8G/H34l+CYttjqjXtjEu42t5iRcY/hycjgepr9Evgh488UfEvwmfE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ikcLayIfmnjA5kKk8AH7p6HmvH/G/7H3grWdXt9Q8NT3GmWpnR7zT2LyRSR7gWWNuq5H1r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0nTYdK06IQ2ttEkUaKMDYnAHHtW2GpSi3c68nwGJoSftXoWmUBsgZLcHHQgnPNOY27xtB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obOO3PX2qMdAQpAI55wPy7mn5IfIGW6ZH0966+VH0HKj5Q/bYmWP4ceHrQDMf9pN8g4G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/wCw8hfxL4wbany2VuvA7HNesftV+DfFvxD8PeHNN8I6e+oS291LPMqEbVjK7QWJI69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vjD4fah4qfxbp0tg19Dbi3dwMOsedwGD1Ga4VF+2ufLSwtR5oqqWh7x8W/hdpfxV8N2P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lyLgPEMseu5RgZ5z25ridD/Zl+FujMkv2Jr5wBkzszZweQRjHavfS+TvU8g4B6frTS5O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ST/WuyVGE3eSPoK2Co1Jc043Z5b4i+E3wubw1qGiT6dZaTb6gvl/an2o6vnIKvjdnjoCCe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h18MPh/4H0WHwbNDPrEl4RJLHOZXkjC85XoFHqRnP1r7H+P/AIYHiz4WaxaJE8l3p6peW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8ADGSQSP/wBdfmFH4B8d60FCeHtReSbCZkjb09yQOB1Nebi6WqUEfK5/g/eUKVPVrc95/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4gmKAvFpYYFuqjOPxJ/lX6NStvwQSdw5JH6V8j/sr/BzxT8P5Na8X+LovstzqtvHBBAT8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DIPI/lX1mTxg104WLULM9bIMJUo4ZKorM0LAkzIgJ+VlPSvx2+Osgn+L3jK4UDYL+VRkd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Npz/AL9S2cAnr7Cvxg+Jd6n/AAsnxfJcA/8AIWnbp2De9Ri3sefxXCToRsup+p3wIk0+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23EqWakJv+6GzXi/jr9ljwj4l1G917QfEbWV/ft5rrNIZo2cnLdBuAPPGa+XND+C3xj1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ZH028iE1ssdwyfu3+YEJvG3PJq0Pgn8eR0sbpcdvtJP/ALUrB1G0lY43UqVcPGlOm9FY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iR4LdtQsYE1CCFi32qxkw6891JByfxP8AOnfC74lfGS38WaX4Q0HWJWuL+6WAw3iCVUH8W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OeKkuPhB+0BbpGn2XUJI+WI847Se+Pm7/wD6qwovhF8ZLG7XULbRb2C5Qk+fH8si5+8QQ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07o8j6piISUoQasfrTrzrYeENVkuJVluV0y4DYUgM4ibkZBxk+9fh9p4F3f6fbT/ADCf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jODXtereHfj3ZaBeX+qDV/sMUbmd2d2xGAd3G/OMZzxXlPg6FLjxT4ahIBH9qWjEL1Ye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dSbk1ob4/FVK9WnTcGvU/b6QbbWBW6rFGo4xwBjFUExtJX1JKn+E+3sa19RRUfav8IA/A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8YOfzFeqj9JpaRQ7HT3pKUFRwAB9KBtLhCduQTuPCjHv/Kg2EooGf4gV+tKQQcEEeh9RQ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ycnjjrj2o5o6e1B+v4jigA9+mOCKUDBBwcdhnr7Unyj7w3HGB2wfWk3AFTzkdee9ACklh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zTS6szMrR/IACFHzHHQUuFxnd0H0+tOJzkHHr9aAGZz1+XI3cHOD7+9KudwOVOD82e49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plAC8AbRwPTpj8aOWBCnaOoK8MD9aOCRwc8fiaOcnIAPegBFkDsrsA6nJwfX3PWlA+Xav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cnA//XTtvofxHHFACYJ980vzbfpSE4+bJZicFF4247np9TQQNxUFsjjGe3Xp070AJ827z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+ZFJyemBn1p3GBg8Gk9cEEeoOelADe27OQPTr+FIQOSeB1Oe31pDk/KcYP6Ucfl3oAQc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zxikADModtoz7jB9zQc4Ppntinl/nIznnkY9qAEKjJ3bl5wTgdMA5BPB/+tTSGVFUFXC8Y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KUquM4yNwXGcdaaApcKDhxkHcNu0eucH+XNAC9AVBGCelHJypwRSDkcDg0uSBzge1ACAg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9IKUuuPmZUA5zt6+o/Gmnpub5ehxnn8aAH7ccjv3pmE5bBGe/OGP8qXOANyMysSoZWACn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KCSxy3P68DoKAGYzjGRRjHA+UdwR1oyADk/hRkngjntzQAvAwxGSOgHTP9aTkfM2CSegH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SMHBzn/CkB69h6dT+lACjBOP4vrgUZI9h6d6MEj29x3o4/H1oMw68ngjj60nIxn6/XNOJ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6Hg9+1BoL1bOetGW4wNxyBgdTTe/vg0o6HnI9RQA7H94cjjnn8RSAknaozjn6UY9iR3A4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4I+o/u/j3oAaBk4oAOCeNw6EjPH0p/SmsOQcDb355oAQ4PUjaPbrTDg5B7KSSBxx2oxnD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wPmBB4NAFfahlhmHzeWwkH4e1eY+O9U1nWbiB9Rd5IIHeK3L4JyMEgkdSOOO2fevVdPt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WYR/arqGIvsDhQzqN209cdcdK9K/aS8B+GvDPh3wxDolr9nEM0sAYHO5QoYs/qxY5J9z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3seQeElVbOL5QRt7jpk16NAcnJ7989a838LLItjGhQjaO3IODXpdmASR90rzyOa85Aakb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8audyPSq0IwSx9CM9evt/XtVnoAKACm4IQHHGTz706kPTGO4oATjA3CnZGKaOnIwacCcD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2/wpMHGcds0AH9OMUfzyc0e/04o9R+VACdxzgdDSFSrcjKkcHjueacQCEIAXj5gDu59j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B4A59SB/KgAz0A7UA8Dv7U4Y6nrnn2o2nJDcDHB9aAGfxe4NMYflUnp69fxGOfzpmAGB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9f8AGgBOVUFuh6e9Opij5iVJJ4Dfh0zT+rKucZP5/wCTQA7+EhcDPUnv6DPtRkgYwd3q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4x125456/hS5A4XgdgOgoAcuV5GAT8uc4OD1A+tBI5wMc569uAP8/pxUbZ242LJzggnH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AdAPbpQA3nt2o4zx3o+nejpz6UAKKYyyMpWHG/wDh38Lu96dnkk9Se1CkgA57njuKCeUU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yOPT8/zoOcY7f4f1pTwGJ6tz+A4pOuRx+BB6j2oKGhXBEb7i4UZbHB6d+nOelJ1GDTz/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TyfpTcZNADc84x9fal+bbSMehKqD2K8Eg+vr/hSMq5DYAfbjdgfd64J9P60AOpoAJ5/Ol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4ppbGM564HGaAExycUZ5zRng0Y70AKMn/ACKCMf59aQdQPbP5U4rhtu4NjuvSgAz7Uf7X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ww4JxnPp60cdvpg9eKAEB+9jtx9c9KD149M0DuT2oP8/6daAG8cDnJIAGM5JqRo8EgEHb1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BII7g/wCfemgY2luAQcDvUNWAQqMYYA/yoo549PSlxu6Z/GhOwCU1gSCOnp9adxk4AB79s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UbgN3fw5+bjj2oJOc5/yKT5sdPXn2owDgZ57CkAhIx7VGevNO+vSjHr1oAQE/jSck7ix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lHGclsexHWlGAwzk+3Y/WgCM9Dn86aenHant0GcH3HSom4HHb060AR8985PXPrTCMkAdf6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dwOaZjnNNqwCdee1B9aQdx6Uo9T2pAJnuKMdgOlHPBJpR/OgBMmlxmjn0pcnuKADApaKT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Rk9BRSgLjJAz0z3oASiiigAoooPSgAoo+b5cIWA5Yj09PqaUAHJGQM5weSKACj/OPWj/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P5OMcUUcHOeKKACiiigAwaFIOevHtTvvEMexyP8A9VO5oLbsMPTjnPSgDk5wMdqD1GMj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hRRRQZgpOQXBAOcLnnjvxnilAwuBRkg7gTn8KMg7s8ZHGOeePegBcAHJG4DqDTdvXcR7c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icEZPGORjjPtQCcEDvjn0oE1c/9D9LKKQnFJurgZoOopu6nZzVj20Cl2mk+lLk0BtqJRR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GtTac1NoAKKOnWigAooooAa1NpzU2gCOo6kpCM0AMo6UUUAFFFFAElFFFABSAY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+VFABSEgUuKTaKAGk5pKftFJtoAbRTttG2gCNqbTmptACAjHPXnj6UuDnpx60UUAFMYMF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n01jzQHW42o6cT2ptABRRRQAuTSUUUAFFLg0YNACUUUUAFFFFABRRRQAUvNJS/WgB9FF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iiigAooooAKKKKACiiigBcNgsBwMZPpml2+9JhafTasAUUUUgEo+nej+dFaAFLRRQ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SUUUVmA5adTVp1ABRRRQAUUUUAFR1JUdABRRRQAUUUUAFFFFABTgO9AHrTq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SiiigB46UvSmr6U6oe4Eg4q1HVUc1ZTpVSAsXDrHbPJ0wpJ+mDXLtA1r+z1pW8YLXFv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yPwNbmots0m7kPRIJWOOvCk8flWvewhf2a/D8YVQ08Wm5JI/ilVjz+FOHxIDxTAKD9Pw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/ABqMOWiXJ5AOacmCFz1Br2uhmSAd/fpSZ6//AK6UnIJH054poHJ/Lj/GpAFC7uSAWwMn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N5UF+HPYHIHt7/WkIwARliQc4xx+dKDn2+uM/pQAcAk4Gcjp1IHrSgf3fr9KBnkdhj8Mc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UnHIx37UAOA3dCAcnGevepA0pwochR94elR55yeD/tdqFIzn09enf/CgBfmK5DDOcHJy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tyzNwFPb0pQAcjH/AOsdqapH31yADyMc5FAFO5AwhBDbQRjp1/wqwiMMo3LZGB+H+NQT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TnrkY9verG0+WNwLgsBkcEH3P05oNCfJA69OtLlQQduVOeF/ipSMEhsEHkbaTkDLAjoc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JGR3A5ANBJyQDz1owR07Z6HqaQA7Ru4HU885oAcAc4PBz6cUgPPJyfUjgClHQDPygcEn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24oAcG+5uOUBLEDvnt+NIu7AXAyP4fQ+lNwcZHy8j5TyQO/50uTnLdM+meKAAHgE4wT3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k8sEzjjJ6D2zSYBXhR945J6nHbPbNOYtJz975gTj1+vqKADoPfvgUDAGVyAOuB2pvDgl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K2Q7++DxQAZ7I57HOAD/WkyQ24gnPoKdxjIx1PSjjIBIB647kD/8AXQAgDHhivfb2P/16Q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YPY5/Lml5GSB149ePXpTWGOMd/TP40AP+c5CZ29WVcAkH1bGcDuBQOQRnGR/nGaZj2p3X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elHBOQetLkjn060f7OfegBD+tJ+FL/Sjr1OKAHc9R1pQf/1Z44phOB0yKd3Zf7v8/SgAo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84pSSOCxAOcAn0649KAEJ3HPbtxt/Ol2k8dh1GaXoevOPTg0LgdRnHTP9aAA+o4HTFJhs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BJAAzyeB1+nSkz3Y8k0AJ78deB39/TFHJwRz146075tjFfmPoTilIJH3CRxwvt+VADASG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IyD2OMGil69se1JQNIP3a/6sckDP1H4CnEqPlGTj+I98+3pTaTnooyxxgevr+VANWFA6d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tKBuztySo3N/u9P50E4+Wkbbt2yHGMDj9On9KBBjv0FHX7tFB5YZIC49O/rkHp+FAB9f0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Seu0rjd2x6H8KT6Un7wD5VBIwSM9geaAH4x8oUKPQCkzyQpPBx6UjZMrKpMZfLpkdFHp+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8agKTgKDgjjn6DNA07AevB5HNLkbeG+bcAF+tRgcBOAq8DvSgjG3HegsXrwScfxAGgsz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eoA56f1pvQCLsvC46gUuwPhGJBJ4IGOcdCe2RQAYZgDnnn2xQWZcMgye2OOaXJzjHYfh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OefoKCbeQhIDbcnH8ORjI7nGeKdweSASOAccj8aAWAILdc/kcf1FBoE2IV46ke2P60zB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dxnPXsPSjA5JbYeoJGVz9KBCng47HI+opF3DjOcdMehoBVuM53Ann0NKBkAYwaAGt0x2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4FSDkY9c0Y4A+lAEeeTzjIxnuM/1oYHIODg4HuSO9PJ2gnq3IHpntTNuQM5Zscnt7itADH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nKQWxnJ9QOOaNqgk4xkDOfx+lN57dPWswF4YNjqDjn+lLtYgA/MegHT86MnbnJzmlyRzz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g65PQDP/ANf6U7INV91wl1IPLIg3kI2RgqRnI7jmpFGVyAQOeT9cUALTiAMhsgHt7UnU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7cBj36n/61AChlXLAkEYwOuR9e1JuCHOeF/r/ADp5UkemD+n0puOwOOnbpQFkRptHy7if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wsbA7WC4AViTkH1weme9KSS3PBPOcYOD2z6HH5GlUEDlc9yx6AenuaABudoBVRxjPGa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6Dj09KX+NCdrDBO3HJ989qaqgFF6EgjPbk9KAGh/kDqxwy5Bz1X0/GkU/LuQk57juacA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bixySCx+UE8f/W4rQBNuMjGOTzk5A9weB60wo2WIbPGduORn1NTKilyHO0Nktn5geOn0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au3KjGDtHHfrntWYDwg5ZEXPALA/K5Bwcn1FIRuzGG2McsCOSCOw7c80KFwFTjaAAPp0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qMHaCSWAJycnOSPf2oNLEeIQfM8tQTwTg85+n61KqgDK4XnheaYO2ce34VIm/Py9c5Iz6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MuASFJ5/pUbbXGBnkfeYYx+FSbRyQcFsc9PwxQckZH3TjjHINACoAo3BSmONoI5x3HO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3ESfMMlgRzn17DPvTVQNwQoYrnAPVR3zUURd1ZwAuwdeS3Pfvz09qAHsq5C8/MclouRg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OjhnLk4DYDd2HXPHvT027QqMzIQCOpDBjypB9PWlZUYqMbcA4RemD7dTiiwDTuaRZjy2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fL+dRn5DtJYN22jj86ecnLEktnr6mgBycHqTzxx+VKxOd45O7LEnB+opMOxwqnp93PX16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PHv/APXoMx7lvkRwpP3sKemen/AqZ0O4g7c44FNXABUnkHKjP8Pv70pSMkF1LEcDB7E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nI4yOelREBgqjnaOvepSDkY4Bzx6U0rgcYyOx7UANDyqH3JxwAxIYHPQ/WpPOwNpUZC8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UjI+6MZBwBgfWmOMO/PJxxkdcVmaWHPL7lsDHPHbniowpKbSAcjGaUKQOOuM8HJ59Kf8A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Dj3oARGMKhkOCK5S+8EeDNQkmnvtGtbh52LSu6K33uckFT3/AFNdQxDdefbP5U0Ko5Cs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UE9zCcIzVpK4kC2dpZRWltEsUNuojiRQMKo4HA46Uu/pnBX8KQhcsAO/I64z2peMewp8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jjBeRWP3XA2/Qf8A1qX7RKpLOOByeByBTMk7SSwI54PH4+/0pNpI+8Ax6Z757GiyH7O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tLtElt7hGV48A7lPBGceleb2/wa+GWmX1vf6f4dtY5beRZUkxhldTkYyOx7ivSgAo34A9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9amcYtp2Mp4WlKSnJakssskuQc4z1qDJ3dML2PqKM/KcD6n0NDemM4Hy0joGcdGJHNOzu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gEdc80vUk54FABu3KvJICjGfSiijp8uff6ZoAOi475zQ34Ue1NyAsndWGG45ODkAfjQA7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/Wjjv+PtSbjnIwR780AOxlc44yVz2yOtR4XeFOc4yDg4I9jS/w4z3B/KjPyld/HpngUAB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Ln29qQAEdwMD5vagHP3ieozjrQAf/XptBx82FK5PBJzuX1/Og8An0oAM4IGCcnHTP/6qP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xxRtJzwSF6kcgf8A66Pl3HqPr2oANxX7jbexBGSfYnilwFcbSSF5UdxkU3qBn+XP50fw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oATvjHFJ82QeyjFKenXkdfek28HjJUZPNADZAuwhz8pOTxwcUpBzucAE9hnp6c04HHHIz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A/hK9yQB+Pf6im5AyORgDJPXAHenZHO44XBJOCenTgc9aQgnr+IoAXrgEcAdBnn3NAG7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H40biBwWBz0zwe3rQcZ3EA7f0zQAmRyCoYdec8fkRSkcZXjPfrSHJzkjBweBg/ie/wCl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A2nJBP6dqYN2CAfz9KXB6YzR32n+dADRgk4AHzDA/wDrmjnnIOR04owdpGAcn65oycA7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zI8+o+nFLk9hjPXilz/tA59qTIPUGg0E4yQM8eoxx60qqzHKgEj3w34f1p9Rlcr86nbnr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Q5cYOMkn8iD6UE8DpznPfH/16XLO252G7p6njpnHrS0EiHBOcBcngDtSZA+ZSD29zmjPB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9acxZeONw468ce9AAQM++OntRRQM5XpxxQaCcjGB9KNx7EMB+HP1o2nB6jHBA5/Wnc8cg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DadzABmPoabuxjggkchqdgliG+Ykjqduc+9MOB904AG3k7j+dAEWQTgHaD+uPaoJWwRsQ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9qm3gbsnI9R1H0pX2soDZ9Rg/zoA3PBR83x94dMwAzfx7hgYxkYGMd67z9qvUi19oOmBy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00Yr/ACjP+TXMfDaG3u/iFoCzpuCXBfGf4kUsh/BgDWx+1bdf8T/RbX0td/HXDynP/oArg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mHhvY1ukm0g5wGPH6V29rGxlLdR/Fnjg1xfh8CO3hBGSO/0r0S3lO3cVwxBXj0riAthcd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IcZz05+tCBgAGzhl3DtwOKXqcYxxkd+lADCCcle1GQM9xRzgEkBu+OlJwSMg/XtQAu7P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QA7CjhV2jJOB70BTuyOQBjmjgdOKQgMcnsOOx+v9KAF7+4pe/wBaTnFHb+tADiGySDkC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9aMehz39KQEH8aAE7+3elwT9O1IffOO9GB+HagBucn6UhwO1O6cikPNDAZk8dlGcfj2z3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kHI68HP60HoKPQUAANIDuCkD5mXdjrxnHalBZSW4xzx1yD/KmKqeQqAY4IbB4K44wfbm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Pv2pCcDfzxz25/P1pCMrhfXJoLFQZMkopIIAznnHr26+tAAMbdwwQ3JI6HJzkexpRuX7w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zik4xnpQA7nBDYyDjg5FAHyjjg8g9j9KCSOo/Ck98UAOJBxgdQcn1NHQY6e1H+cUmA5C4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r6Z55PTpQAhJ4wPzpGyOp/SnAHowwRwR6GjGSAeB3PtQAwDACg5HB+bkH8OnHalOOh5o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BbaypkZG1lbBJwe3txnNADdrMMBC2OSw6DBGM96AGZsDv6D+lJt+UA5ORz1yMH17560u0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Aduce9ADTjeQTnHBI9fpSUpILY6r1JHc+g/rnp70gwxxk5wOoxn6Hv+FAC54z6D0/WlBB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7e9GSOVJFGTnA6D0oAXnoeQDwKG5OTyfXvSDBzjt1peRkigAyM8nHIB68Z9cZNIQ68N8j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6cd6byMqUzyCfYf1+g5zSkcYUejHI4APb60AGSOlOwOxpo47HHT8qcOO/PX8qAEAzgjt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EkcAdQATS9MfdHHr70DcASvTOCcfj1oAacZJXOO2cf0oo4HSmn5eAMf/AF81FgG988kf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o69TRxg45xVgGP4eg60z5iCTyc/pS4PGehPH0FG7k5/D8ancAAz1pucEjOPpUnHIBzjg1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HB9ueOfSpAa2OB0xURJwd3BqV+RgdKhY8c0AR0w9afTD1oATvxR0HHrRTsdqAFx2AoPFN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gaADPaloooAKKKKACiiigAooooAKKKKAF565x9KOev8qPbrRwOORQAuO+aUDk9KQegFL+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+me1FH+FFACdflpw5pKeowMUAOHLbRTWDlcocE5AJHGfpwf5U8MxAQ9M56c5+tO2+1AET8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OccGmEY47UAN47d6OBxzk07GeDS8dR0oAb+JowDxkr7jtT8d6TPtQAYy2OSfrTQNvycn6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c00MT84wee/WgD//0f0u2mjaPSuFTx/4WIwup25/7aipF8Z6DcNshv4HPXaJBniuKxso3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yh4BxXNjxBpwODcxnPqeat/2laEb0lXn/AGqZL03NsbTTTjNUINQtm/5aKfxFWxcwN0Oa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faIs0rzxpgsQuemT1qUhXXUX5aTHvTPtcXp/9elFzD/ntTHZDqKT7RD2NL5qt2/GosxC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NOD1pVnj6nFIBu3ikKknjn6UNcRA9vwpEmjccEGnZh7ooUUYNHy9aXzExSAjxSFaQzKO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BhHem1I7qeBUWV9eTwB3NAC0mDRlRTd4oAfjNN209TxQuM0AJg0VKBnk8AUgMbgsrAhe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R81SlTTCDQAUUUUAN20badRQA1qbTlp1BoQn6UnGOvSnnHrR8vzcUGZHRRRQOzCmHr0xUg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/OqqMSWYElSxAz3x3HtQIkIzTcGl3UZoATFGQOlPpNp7UAI1Jg05gabz70GgYNGDRz70c0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efWkwfWtAFooorMzCgc07bTlXvmgBDz0oHHWg4oX25oAWiiigAoqSig0G7aNtG6jdQZi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NACUUox3p24VoAyin5FLQAUUUVMgCiiiqAKKXaaXbWYDaKdto20ANpoHc1IB602gBv19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j/GlwR/KtAEop22jbWYAtOpAMUtABQeh9ccD1NFFACf4UYp1BoASo6kooAjoqSigCOin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UU/Ao2igBlPHSjAFLWgBRRRQAUUUo60APooooAkooorMB+c1ajGUqrjFW4vu1oBV1s48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soH4qa6rxek2k/AzwvplzGFdo9ORkIy25VD8dhnGD9a4zxOzQ+GtQmHWOBif93jP6V6b8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wTaJ7bIJIORCSMY7ev4VpSXvCZ80p8ign7o6YHarABCqxI+9jb3piBcI25ywQArjgn60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07mvWexLFb7g3Lu4ycjduwT1Hel6ZOO/QUq5DbgzLjuOD+dOwT3J9yOfx9frUiGE/dI6f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x09cAdP580p4b6CkOKAGnIBBP8W6nALt2rx82ePUnJpPmwFB4UYAx3zmnjHzbeDkHIHr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5HQ/WgjKuqsUbaSpAzz0Gfzp3BGD1x29ab1agB3zEbuPlCj5em4+lINze9JsVmV2XLocr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BcxgHIb+9jJDe/FAFSVdsyt6Ec46dvzq3GFO1WIcI3Y8ndxz/SoJ2RGXeV2kkksev+et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/CBjqeeMUASj7uCMcUmflAIz3+hoA3YIP/wCugnIxnHOcetBoL25puM9uO+aAFZeRnPc/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QgqOAW9c+1ACDrs+6B79KOSMZHHcd/r60HpwSQMe3/66ODyCXXcMp0A/EUAL1owcAkYy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Gfx5+lAUADAwCOxzQAtKSodlzhjtY/jwDR2o4/izjplRk/lkUAKcj5SenTGB1pQMfKvP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A74qTDAn50APQfxUAJu6HH4UIAi7R82STl/mIz6emO1HNLhep6jpkUAJg+tKc7fl+8CPp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2B8xHHegnOSgLqCAW7U0bV4XHJJy3PJ9D2/ClxvGWYMORheOV459zQAoAyCe1GADntj/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2qTnoByeKOg+YjHcdwKAGenPH65o7kBenHXmj0IIUD1HOPSjjoMgH0oAUfKcE7eevb8e9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nkdPrS/dBPXOPm68d+PWl5POSyL9zcu049T3oATKKF+cEt1BB/Q05QFCr1C5x680fWj+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d6AO/8AnHrShN5KHG1ckHAwMc/nQAEMAuOQ2cnqFwaMv83ljJ7AAEnFIMleRnJz9APb3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GTjPyntyOMUAA2ll2N8nXpySO2elJ8g5+bJOTlj607a+G3AEE4yBj8c0gBJIAyRwRQAnU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Y+nNH+yP58UD3AyPxFA07CUnGfuj2I4bPofb+tOPJyBj2HQUmKB7iuM5GeCMYPY565pS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1z7Y55Gfek/hQHqoAPfJoJDsfMwpBC45zzz6cCpPao+c+oHC56geme4HagcMF7npQAjYV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RyySDaFPU9CaUAnuBn29KXCv85BOTn6k0AIHJXa3KhjjPp3x6c0H/pmMD65pcHG7BI79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tG70ZTQWncQ9C2M7Rn059KZE4lgS5C43cjn8KeDkEjj+Ej2PX8TTFhSGNY0Y4XgBufeg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BOeSDx+dJ/vH1PHp/nimqqphR8o5yOvX+XrSrzjOA49em2goQBceXHkcDDdFwe2KXkLkA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3DA5yAOnPFDDPBHBxxj1oJbEw27bxnrx6daTIJUgdOQT7ZB/OlwN3AKiTc5J6AjjH40n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oJGgcbBwpIA3HlQepz3+lOwQdynpn6n3pvyrgE5JIx6H8adzwTyCSDjjB/rQAnPAJ/H60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/n1pBgdflB79voaTBIGFJx2Ht3NAAM4x+P50pYdO+DxTO2QffNOz3H5/WgdmHegEAhc4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ByentTjvj+cYH8KEjOf71Nu4WYEg/NnPH0ppJKgA884//AFfzpoKjkHryff2/wpfrwOv1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D69f0oJyxbj8eRTt2N2cA7Rjjg5PT6imcd849hmgBTnPDcAAD2A/WgfeDFuVztJ5xkc4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4IGfw9qAHfLkEDkUnQ4P3iMjP9aXjA7g4IoywyMbST/eyaAFbG5sHOMfrSMckDOM8ZoD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jj157/gaTq31NAXQ4knCsxZV7f7POMHtg0nIxn+HtnrnHXtgUZ5xwABx6Z/+tSfeIYsB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79iP5UAOBPU4/ClLEYH86j3cYA3HqCOPw/D1p3IP7p1yeRnr+Iycf4UAJuFJjcybj6kAs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UpI2oERVAH8GSM/j1pM4IPp0z6jpn2oAFBydoB7gD3oI2jDZwB/wLb6cdfajcTkv15yOn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Dgqcg/N1Vvb0IoAcCzFC7NgKQuf4V6ge34UgJwe7AAZ9j7+1IWf74bLt93f0Hbt04oyu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xk+o+tAB/X+dOU5K7Rj5urc9Pw/pTflJABUgjOcZwO/cdaPfP4UAOYguVyN2FZgOg3en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756fnSYb5QEBYZ5PbOP6jpQMltuOcE+3FAASX+UnA5XI9KhjhETbgTu7c4x/9epdxZCGP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9fSlDbix2hSD65oAjyS2SOBxzyTSgplgikAMc44BPrx604HaBjGSR3OQvc4oypBOSpJAL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FBAHHAwQA3Pt9KACFVM7+7HGOc8e9KMkgkqBGp6nlst0H503qFJKgAj738Rz07UAL1/i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Hc+vtTgcgnblc55A4oJJJJ5JpCPl9M/lxj86BJWHfxZpcgjg00SbhuwvPZc4H50oPv27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QSBk8dzx7CmY3bgp2dzu746Y9c045CscEFgCvHy++R3zSM+cF8ALjHsPagBOASOFXB5J5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DPakVmKqynbk7uMcHvQxKYdjzjIGD1PqO4xTVztwVC9eF6de1BadyRcsXY5ZmOVA6nPb+W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TxyCD198elIOCPUdD3z2/KgsRkfxA85oE7sXnHbA5PrQccfpRgZz3PWl5+9xkcjjignl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QWO3nB9DQw+YH58EkHC/KMeppxAH3Rxn1zSA54zz1796AGdBuPKrgHHr9KXb1CkFjz16D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SrE8gUZyPcA84/yaDSyG4BJZhz0PuKfjDDjGBnn1poOMJwSOAQOopQxKEnA5xkigBhwB3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I5HIOfTin7jgANwwz7EetMzzkdW5BPQjvQArE9ccKOopcEDDAYGTx1yeufpSDpx05GfTF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gAPAyv8Akd6b0LAdeOf5UpGM57D+dBO87z3A/SszMRSvUE8dMd2B/SjcdgyMH8+B60MBt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kilA/hAzn+n86AEJALDqB+fNDfNxuHFKSV4KgY/Pn1+lN6hRgcd/X60GgvCgcHOf5U32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tOGSSB95u1AxjIoMxAMHcXjUYIxuy35YzSAkqNww3cjvT+opvOM9vWg0A5xgmmjnaQc0c9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M2M8CgBPlbHVX6j0I6GnHBPJBwcZHcfSm4biPktGNhI6EgnsOh9aUhhw3X/PWgAAydo69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oOSwPPIP4UdOvv07/lQNqg+WwyvZeTmgBpKquMbR39c+tLkYCK6sMdB/EBShj0VwuSCc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NrFVOOTjuKADG7GO/WkIGeM46ZNPG4twVLHnimtktxgj196DMQo3DBgAOoPfI6f/AF6T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r0zjnik545Bz2HBFOwhyTgE8np36cetBoJS/dUj+AZOPTJ6j1J78UnvTQxU7gu5gCVHvQ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Bk0uPT0oIPH39wGCzqME0h2huGJHsBkUAOwxGdpKjqR2qM/fIyMYGPXv+n/16Vhz8uexy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nOMA4z6UAFNGOW2ncevPGB/LFP3fxA++f60nHTOOKAI8enGKPoaKPrQBJSAEUzK5VB95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QMD169qAHDA4HUn86CScKSMj0/rRjb2wfTHH4UAYydpUnHUZz+NAC9cZAO3oOnNIFUcY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v7c0cnkjHPGTjiloJeovb603HGKXHt+tBBVgmMnaG3DhfoPf1oKI8wrJ5fRieQSeo9fe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P/10oY7fvHg5xQBkE5+Y9/8A61AC5KEOckAEMgGdxbgfkfpUJBQDC7tuN2PQHt61JyFG3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rce54/EmgCMoMttHyZyp9ab8n3ehx6U/KkAg8c57dKjLDHt1GP7p5GffB5oBHafDGOZv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kbeFOA23DAH1GRn8Kq/tSXcc/wAR9MtYWzJBpyBl+sjED8Qx+lL8P5XtfGOm6mCQlm+9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41518bLy/wBQ+LmsSXrBmQwxQovISJEG1fqM8n+8TXBj/hQL+Ib+gxFLdRwchc9m+ld1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FcXobF4opCOGUc/h1rsbLJJyRg/hj6VxfZA1UG1F28YyASc4p5JJ+U7z0OOKcuNo7YB/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4yeaAImXDYZdppqDc3lock9ulSFdvy8AfWm7s/IwOPXGRQAxT69adj1/Cm5xx3pwB60AH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fNjof1p21sIfmCgHIyCGbufUY6YoxnODj69KAGjt3xS549qUAcH86AACO9aAB6gkY/X6Gm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Jg1PKAAknaQVJ5X0YDrz7HqKTpz9evHSlwoAIAUhiSQOuRz+NIxLEHJPA689OB+lIA6YO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ajqc5JP06H2o9CTz6AcA0gCkPJI7j0PWlBOzO0FycMM9F7H3+lH86AGFaSpP8iigBoV8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0JoOQrMMsAQDzgbiO/rxkfhSBYhyPNB6HLkrnHpS/NI5JPzMepOeffvRurgJtYhSSQGO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6j+tB5GSpXOeDjPH0JFOUgqrAgllBOARgnqDn09elBJBoAToPl6nv3A9qdlegPTr7UZoo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wvQAlgfekXDuMc7ULN0zgd8d8e1N+Q4yxYDlQ3UHGCePXPSgBc42r/dGDjgfgPp9KX2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dBJxxyMc/wBaYWPAPH60AInCIRkMB831z2/SkIzweQGyPXjsfUZ5ozt57+o60zcDtIQ5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0APJBIO45xzx0J7U3HyAZJx3PU5/z+FAP3jnr/D29KXNACZycoNoJHBOcc0mfm2YPyjA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P/rUpGDzyPzpQfk655O0dzn+ZFADKUEg4bkk9uP8AGkGRvJyQQp6cgjr78ilO0uVyAy9Qc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OJ7U31oB5oAf9KaNx4OSKTNKx+QuAeMYUHJI7/jnPFABuPOUcDJAJXAbHpTTtQntn16e9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P8/lS8kkKCcDPFADepyCMfTJpOPUZzRxnPQ+nelZsDB4HrjNS2A1umfx+lR9s+n61I3r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HBoyDxRweVo4PA6VoAtIR6U7JJ5x6cAD+VIO5Pbp75pJAIAQMFSB1yDwc/19aD0pcmg5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ZM7c8+/Gc1Nt4/HNRvvCs8eNyruGeckdOO9SBC238qOKXJcF2G3n7p6/4UlACYBpDkUZ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RTgrjqjf/qoATaaXbTqKAG7abk1JUYIKhlOQe9ABRRRQAUUUUAFFOwPWjbQAmCeKMcZ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BoJ5Ipf4ePr0o6DIpW9qAF5yc5x24/Pj/CkJxS0UAMyakQk5NM2jvz9acudrBMA8gE8/Q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496GPy0hoBzz60AKSOoGPbOf85pnA9/6fWndKOlADRz17UpPrQ3oBSgjtzQAUUpx/DnH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OAc8cUABFKfmI3dhgdqUncSx700ng0Af/9L9ANF+Bn7L3iDT4b/T/FNveRzjKyQ6pCVJ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cF8dv2a/h34R8DXV/4P1C7j1N08yKU3BkCRYPzrjGCT0OePft+Ckdu2n/ACW3nRgP92N2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R/wDG+OLR/hHpdvaptitfDVrEi9cJHGABz1wK9ziXJ1l3Koyvc8zK8xeJ95aWPz3+FvhH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zxl4k1a4uNA1PU59J+0Sb3e1SIlBO5BLsqsrbsfdwCBX2bJ+yD4xCMNN8TQKjr+7kWaYkg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KreCNak+FfwF+CniidPM+xTahdXEURGJEvkuSckZB2rID9RXyl/wnPjG6vry/wDD+uah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W1jb3L+TaxytuEUS7tqqueAAAO1cuQ5XLG8z2sc2e50sJJX1Z9ewfsl/ESAbv+EsZ3HQ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pZP2ZfiyiqIfEyjGeDPIc/mRXydH8QPiUhWNfF+roTwCZi38zWBrPxQ+POkzn7P421Pyz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19H/AKpzlopL7n/meB/rhGP2f6+4+yn/AGb/AI1IP3Xibpz/AKwHJ98mq5/Z++PqE7df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+uTXxvb/ALQ37QNvhT4ylZhx89tEc/pXQWv7THx+gyZPFbFR/etIDn/x3NH+pWI6OP4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+n3+B37QQUt/aNux7cryP++utZh+En7RlqzLvSfPQ7VIHPbEg/XNeCQ/tXfHtQF/tqGRj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4KMVOn7Wfx84/4nVuR/ERZx8evXGfzFL/AFLxMd+X73/kH+vFFfFf7j21vh1+0lC5AtxI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8tKT/AIQr9o9NxNgDnAwbfI+vyyc145H+2J8eIJPIkv8ATpNoBLmyy3OeoWRen0rSj/bW+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jmBwMtaSrkn3879eBUS4LxT6L73/kaLjbDef3HqB8OftGQDEmkBgSf9XasDj6EmmLp37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wDyrQsuf/HjXBw/txfGWL/j407R58gDbHFIhB+plNaCft2/FW3/4+vD2nSqwOAu4fr5hr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X3/8A0XGWE/m/A6Oef49WTYl8MMV46RSYx3yelRHXPjKBgeGSWGcg7h+VZ0X7fPjqM7r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krhj+PIFaMf7f/iUDd/whkTqcfL9uCsP/IZzWT4Rxf8AJ+KN/wDW3CfzFOTxZ8XoW2ze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njb4lRjzLnwu4x0AYZJ9ufTNbcf7f2rSnY/gmFSeAW1Dj/0TirMP/BQBwuLrwHI/PAjvI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hTHf8+vxRrHizBP7X5mHL8Q/HMUYnk8M3AywXYrKzc89vpVZ/ip4tib974Y1L/gKAgj68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vTw+6b5/BlwhXlgLiFsfmBWun7dngho97+FtQUH+6YG5HX+MVzS4Vxn/Pt/gbLibBfz/me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GT4a1JCPWIf40x/jFeQn/StD1IH2hX/4qvXh+3V8LuPtfhzVEz/0ygP/ALUqZP23vgfL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W0tz/wC1KzfDeLj/AMu2V/rLg/5l/XyPE3+ONov7uXStUjY/9O4Yfo1Sx/G7SFUmS0v1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H/PvXvsH7Z/wCl+WS1uoge72CgfzrZtv2q/2cb8Fi8O5fvB9PJIHqf3ZGPxrCfD+Kf2H9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a+8+cl+Pfhgj96LpG6YMPH/jpNPT44eGGJDPIirzlkZT+uK+mB+0l+y9K2Jb3TUP+3p/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X9l27XL3ekOG/vWB/rFXN/YmK/kf3M2Wc4b+dfefNsfxk8HShc6gMqu4oTjr+gqjafFn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9qIvnH/VlwRkccDsfevpP/hbX7I0pfddeH42YYfdaiMkDnnKDNWE8Y/sm3yEJL4eZG7bV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/Y+I/kf3M2WbYP+Zf18zwVPi14RcZbVoB6HeB/PFWofip4Mb5W1i2+b/pqK9ckuP2M73P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JNtP/jrCpIPCn7H9xGEtZ9DAcDGNQYtz/vykik8srLeL+5j/ALVw/SS+9Hl0XxI8ITkp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Vc/0FXYfHHh2c/JfQHAz/rF6Dv1r0JvhD+ylcnKXGnj/c1Mj/2pTZPgR+zDdrst7y3R+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cbzxWby+r2f3FRzKg/tfiji4/F+guSseoWzEdVEi5H4Zq2viHS3TzPtUJA6/OK6kfsyfs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zE+kWoJj8gKkm/ZL+DkqEQXl4v8Atfa9w/IYFZ/UqnU0WY0Xszk/7e0o8Ldw59N4yaYd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3q63/hkL4UOuI7+9yfS5PT04YHn60n/DIfgfbsg8Q6qinoDcO20e3zio+qz6l/XKT6nMJ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fxqx/bNowwjoB9RWq/7Hmgni18YazGDwQXLfT+MVTk/Y7twcxeMtSPA2l1PUeuJBmj6t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dUth1OT/ALOG/rTxqEDAEHHucf1FKf2RdejP+iePb2BR/CsbY/WQ1E37Jvjdebfx9Kx/6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eFkNYqL2JTcrnBpY7iEViXn7MXxlt4lGm+M7W4IONsiumFPU7tpJP4fjVaX9mv44Wmfsf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WB7/AO9R7GRftI9zpftUYydpIHJIIpftETthPTPofyrhZPgZ+0RbOXF7ZS45GApz/wCR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39oyyt2upYLS48oZKxpucqOu0LJkkeg5PuaXspBzroz0pWyMilEiEdee47183aTe/Gv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GnmurYZni+xyhoh0BbcVxknjNdaPDX7Stuc/8IqJAuRzH1/KSj2TDnR7GzAHDZXjPPHB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XkI0n9o1DlvBTlc54ibP4Yeg2v7QMRy3gmdh/dKlT+pFRyjcz2AEHpTcmvIhcfHZc7fA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4+maadb+MUfN34Ev1IXJ27e3XgFv8aORhzI9epMivG5PF/xKiJD+CtRb2CqfxyD/AEqr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/v/Bmr7Ae1uFwR36nj9KHBrcq6Pb6Uda8Gb4q6vAQLnw1qcRPZogPyyead/wuN4QHm0bU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+eaXKwuj3sDNJXhMPxqsZX+Szvd3HSLd+gNZ2sftH/D3w9cw22u3E1m07BE8yIg7z2I7D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9D0BGJ9K8gg+MXgm5kSODVbZvMGVYygDHbk45/wA5rfX4ieHHUFNStSSdgAlViSeOADUy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XE2/jrw/cEKt5bAn+Ezpn+dXR4q0bHz3luP+2yf41I0dUBmgjBrk/wDhLNEzgXsOfZwf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SKzJeW74GTiTlfqM0FXZ0+FFLgGsGPXNNdSY7qJwMZww4zVuPUrKX7s6H6MKdmQXwmaN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/rUJHbPJpP7TtScZwfpTAtAAU7A61XF7bn7rjPvx/OnPd20KNNO6xRr1dyFUfUnpQtAJ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6Z5aSC8gIkGVPmDBHsehqdbi3ckQuHx1x2qrroFiQqB0ptO81B1ppYN0oAXax4BGaXDDA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aTepPGDWYe6P4NHI6U7k9qMAdTitADJoyaAUJxuoIA6HNZgJTMHrT+v/ANahvk+8D69P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STzk5pW704Dn1oaAb82KXDetOAbqRxS7H5GKYEWD6078adsYdRSZA6iosx2Y2inAH1xS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PcHpjrTWO0Y5znipOBSYzRYBntRTiCDk0zKjgEnPXjH/AOuqaAdk0ZNG00YqbMBKKKKL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AKKKMikZhRRkUUALzgcU7NAX3zTwnBzQAi807ApQv/6qXBrQBMD0op4Q08RH0rMBq1Zj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UQQg1Jt9qqIGP4rXzvDt/bs5RZYthdRkgMwBwOM/pXqXxyzbeFdAty2GWZV6dliAPr+l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hm7ZT82IlBHBBaRcGvSPjy7z6N4ecggSSM2P7rbVI5rWn8aA+d0BCA9zxTlyFO37x4IP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5aKp+fIHJ4O7FSJj5wOsZAP1I/WvX6EMcvGSMthgcE9h1ApRkEqMg5Y8+h7U0AYz3P509e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v7VIhuN2R096TAPoR7Uv8OdxBBBUe4pdpJx3wT+XJoAbyPlBwAAfbmkA44wy+v0/wp4x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rYVTlhgKOmfX8aAFwOi8+h9Peg45Zemfu98ntR90KRgAZGevJ/rRh1OBkEZ5HcDk4oAbk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eMkdvengjhlHD/N6f/q4pOBgAEkjOSeMHp+NJlyeCSCTjHOcdqAKt1KDNE6x5COM+4J9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1PtngVRHzOrZIyecde1XMlVznJJOFP3sdKDQFzjn8fan9sj/OaQD04GeffNBOeTQA7OcZ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ORtI7dKOgLAEkD8BRtG0ggck9+frQAcDGM8AcnvilGO4H1owitnoQ33T1P8A9Y9M0DGF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EopcDHDc0nvySeSTzk0AAAHTOPfmmktliCQM8A98n1wKdQvfac7/U9Pp7UAKM5zT8nO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fw+tOzggY69/SgAO7GeOO3qfrTvm4BxxyeP60hxjn8PrTgRngfWgA6jcOB2FNxngcnri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RnP6dqRgpUgoXzxwQOv1oATdj/8AXTkBOEGCeTnoPX86YEVAdqH5OQM55+lKV+dg68gj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o78A5BAOcYJ75Wk42854ABI45boeetKepx6dqU8s5BzuxjtjAwMH60ANztf7y8YwCM0g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+VL1GSfQY70u7BVmG5O6jg/nQAJliGBAC5OSMgkdvf6UbFBVsElckFju5PXGTmjacBWw4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1OOpp+SzDLBR3JHp06f8A16AG/hmj+LAOPrz+fFOWm7vl3foRk/kKBp2HYJGT0zjIPH+T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sDuOxHv3oOSeE3kcj1FJkYIRuhxz1oLEwcKQee5zgEAdMetLvGV/hz6mkJyOxVu2f/wBe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WGN2Buzn3oMxNqt90EOp4J6fkMZpSA7Enr7dKAVyF65JA7Zx6UY/hHfGBxigAwcZ/QCjj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oxyD+vWjn6igA+mMng/Sgcc/1o75wT3x6UdsEcnofQUAIOoJHGOnSkTiNNowQcYPOcelL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elIm0oAGLHnn60Gg/PzLhtozyCCRj8OaQglcAgf57YoIAwBTaDMcPvBjngYIzwfr9Kb9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BXnt2P0oABgYA6+lNb/a6HvThz9TTTxn09PWgBfvElsk+vrjgUDICkNzyfl6jtQ2QPbOM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7uBkYPJ4/SgBoVduOc+pPNOoxiigBDzz2wMe/1pV3KpER2A9eMn6AnpRSk/lQAntjPHWk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M0ZwpoABnGAcetIAdwXqD1HtRnGCfu4JJ9MUh3hjv+7kdOfx/xoAU7tww3Hoefy9KBAzt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AAbqD9aATuIUAkY6H8/yryzx98bvA3wz16Pwx4p+1+fLCLkPAhZQj5A6Dk9euKTaW5lWr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I9RKjYxYFR2HHXtmkIznA4wOD3PfvXhi/tN/ByTBN5eJuPG6I9e2OKup+0v8Edp36vKC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79qj2kO5yf2pg/wDn4vvPZcFcAhgx6Y9DQsQUqFGzOMZPGRXkMP7RfwPuDj+3wg4xkMv9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Gp1Hl+IoFH+0zKf5VftID/tXC/wAyPStrkDA37RgAEcj9KT5v4227jkg84/nXncfxf+Er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rxjJl4z7cVpR/Ff4VzABPEdkecnE4JP04FPmh3K/tDD/AMy+87MdgeCOoPUeo+tGOCA2C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69658eNvATtlPEOnBT82WuFL8+o+mMe1aEPibwdN80OvadMoOeJ1Gfbn/ABo5o9y/rtH+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8u7HHB4pFEa4RVyCSQFbIU1TGs+HpGPl6nZhSQRunTHHvmrqXejStlNQtDu6hZlPT2Bou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vQoHALYBxubH3R06exP6mgYb5gpGe3X8Ks7tPLuUu4HyRt2yAnA+hxQsMMoKpOjZJPDd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6D6xT6yX3lfaSAOflJIHpn05pCqjox3AcgrwR6g+taotIgCFlBBwQOh/KohATgKM9wCcY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o9zLDZG4khSMFep47+tIclG7FSPcEHrn0xWn/Z8jEnZknoVOfqB9KDp06oYwj5HOOuMd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zuMr8wG/IAJyTxnjjpTtxUbcD8AM/nir8lpcuzM0bFpOGyv/ANbOMVBJY3KdQQTg8g9Pz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UC4GPTp68UfN97+pq19juRImcAbhnOfyzz16Zphgl+YsQV4xtDE+5OQP6UCdRFdmVV3H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8/lTkQyOIV4YjIPqcZwPVjjpUvkOVDEkFc5IGVP5jjrR5Ev8AtjjI4xzQUpR7khh+Q8YJ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NV2icRr0ViAzg/NjHbPrUpgYDZIWJ5zgZAHYnnpmjymbIyAMglQPXoTQF0RKowMsdvPyA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+e1OWOQ4CxlscfKPTnnH1qc2si5ZshgScEdj6VWaH7qnBYj5yDgHGMcYFBXMwy4PzZB96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D75+tMCqyghiwOAM9RjjkdRg9e/rUsgU5J4bORgYx/SgREMBQu04UADnPFHTKqMsGAI6AZ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U4I2kZ9v8/8A1qQ4yuVHBP3Twc+ooAfwGJHGOh9qZ90KoLbQMAE9uw/CnL8oAGOO5yT7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AcAAHpyM/wCf85pw2bRtycc5bGdx6/SkBGGzgMxyfcY4we3/ANanZXBfjAA9gQooAYq7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X07YycdaaS6jK4zyNp5/yO/vUgUHII3hjyHYgY+o6UvzZBdSxyBuYbQw9iM8+lABwODk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l/z/AJNJx16jt0oxnkjj0XG386AE5yD6cUH51ZecMCp4x/OjOeM9KMjOAeQfTHI5oAU5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4HsKYM4G6nELjIOdxJBPbJzj6Dp9KToAex6UAJnIG4Fc/jj8qdktkt8rOQ3OOD9aKTJOC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4ZUHA4UHA/D0pPr2p3c5OM9aaAGyoIxnP5UCDcabSkY60dBkEfUUFp3EYFmXtgcgd6bg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9M+31pQF3qMFuO/A5Hr9aQlt2PTv17+tBA3sBzwMU1hgKGDBWORnofUj8qd0pGzgKTkZJ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Ft2FPDttPGTj396NxU7sA7VbAPp6D60VG25SQUfauPm28c0DHgnC5HbO360uGbCouD1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yu4E4KnGKB1PGMev9azAax3E7VIyTjBzz6Z+tKzHIDo2Su49wD0waawXGGbHfjr/9an/M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OOg/x/wAaDMapJ+Z+452+v09KToOhPsPel/jJBPPPPv8ApTs9hQVERl2LuPByqkfX39qV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zx35x680jFCvzOAM8k98GgLhpCWLZbseBgYwKBtiEZ/CgfpQDn8OgoJ796CBPpSEc4wc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GBnjrx+tA7iHpz3/ABHFHc8c9j6ZoPYnPHHHNC8cLnAwSWI70CAn/P8AKmnr+H/1qcBwx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cn/PNBoLnHFBJ7fh9aMY96Bhhym1hnDZ4Ofb2oAQklcAd+WFKQPvjlT0/Gk3D7pzjvz6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WgBc44HGTkn6dB9KYTyQByQSAOpxzRkEZ9yOeOn/ANelGM/NkD1oAQoykb0KnA4PH1/K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hj1OPQDHfvznH6Hyh9gHI5Ic+vQjHqKD02cY6HjkjOetACcDjaAOcfU9zTeg5ByOfl9R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y2RtOMZxmgBQoUkAFQeQCd3JpqscBmIcglWKnIBGePr7fhRwBnbnjt6j/GnBhwOo9KAG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3KRjjnig7fuggKTgFuo/AU19o+bLZ37m+bIKgc9c5J9exoAQ9lXt14zSYJPygk9cDNKS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RwcnB9Of0oMwGwglSODyCecD049TSdsn1AwOpzSHB5AY9ix5JPqTRQaDt75DFxlMYDDcC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9aVc4x27UzHenkFQecnPB7YoAMneMkbR1B5OexHv9aTzACWLDA69/UHINOpSxETFD/Ad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XsaAE4KjnHI4/qKXkEkjmlYHf2wo4Hqe5zSABdu9en5g+xoAQKqgKo2gDGB0opQM5Bx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7Tx1xu4JA9O3NADcgH60jHacEfr29aU7tpZVLjGQq/e/Adz7U5R5YYqSofhhkljjB6+n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OTn2I700fKMKMAHI9ieaXkDIIGMD8+c0Z6h2ByefxFACHaQMdjkrjHHBznnrUTNIPlbJ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/WpCMoxYEjblgvU9CfypGjXKuW5PQk9f6ZIoA0PDFxcWvifSvs+Nr3kJlDDKqiuC2OmOAa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rfEjU793JWe4kIfG0lFYBAR7DFd/AblNXsktl3Yk82Zhx5cCcs34fzryfXGhuvF880R+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Jd0TCPv3PYfD8ey2jycEnKg9fxrsLdAWySARiud0xWFupkHTGBXS20bSD5UO0rkt2riK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OHBHQ9cfSjaG+VlUqTlieoK8jHvnj6U/cu3qecAcdu/0pOGyshyc5GeDg/z9KAI8ZAZhz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4insOfamsMDOCc8AAdzQAwHDZ9iB/9f6UDP7vuQpEh/2uxFOwNg24Jxkj/a9PwpVHyjA5w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6dTQRkUp6/LkDPRhzij6dcE4zjOKAGSAMoUkdfmUjO9e49s+tGehpUcox2Pt/hyOc9yB7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/wBK0AbRTsj0oyPSswG0UUUAGVBC927UufagcHAzwOvr/wDqpKADrRS00+9AC5FN5Ufi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59KcP9mgAGO+F68DnP1oAPyFcjnDHHT396d7tgZ59P/10Yz1yeSc9Tj0oAjz1IB9T/Knk8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xzkDrwKCvykEfK3BFABgBuMYGQc9fwpaXAPQgnGcd8HofoccUlACkHgHAxkjbjqfemgY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crtcMMYIIOO/OcZ9OOKYR3zx39h60AH8IB7dfwprZ4znkZpw689QMn6GmnsDn2+lACMx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6VFzg5OTnrTiOaXjBHcHuMUANpaPrR9aAAKAWYDtxSgkEMOMH8qYMdKeOmcdaAAgA7CWIP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oOMYI5YjoOp9/b3oBYggjYWA4U7lYfU/ypVYq3yErxj160ANznnGR7UpVupBA9e1NIGAp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4zuHGO1AC/wCFH+FH+FH+FADPzJ9qXnryDSfXke1H06UAKSACWOB60YB+lKrFSGU9DkfWk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I3AJIZQDnIbueOv4ij2pc8bTyO3tTMZ70kgHDC/gPzpP4uOTgEgfwjpn8TTgcH27ig88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KKAE/wB3p9aOKd/u0v1OPrQBC/eo6ncDOByCcZHI/OoHXiswIWGDxTOSORj39KeSp9Qc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YAopcdKUYGasB1FAorMAooooAKjzmpAMAD0/H+dR0AFFFFABTwDtG47iOpximkY6HNPx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SY+YkZwecZ4B9h2paAEPXpx6UowVVx0YZFNO4jnhiQOvyqo78dSadQAUUUUAFKOoI5x/O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sMj3Gcf0oAbjPNAX345FOooABtGFPA6ZPb+tA4APbtQRkYo6YDHGRnBPbigBfr0z2oO0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aXgDOc46j37ceh9fz9z+LqOaAG9CRQegAoPAJ64oHJz1oAKKKDwCfT86ADJ6ZOPSkNP2n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/9P82zMJZHV9yudoUOCuSzqPev6QP2kkaH4ZWsGdpGkQR56AfKec/hX5f6ve+J5dWs7H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r+1ja8hiUxEmZeQyqSM5xkEHng81+mP7Y0xs/A9zGrBYltkjwRwqnOenbHavt+PJqXs9O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U1Ul5njGpXkzfskfDexu4/KmtvD5uFUjkxKrRoecn5lwT618q6UBFp8B/6YpgfUV9j/G+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K0u3HlC28F2i7MYBzHEuPY5JP1r5AsYz9jgCjgRrz2xis+DNMPKXmeVxj/vCiXojIMMAO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LOhinBbf3NVozt5z0qwrsSCvPsa+1TtsfGNJ6M8/13w5daczX0OHhyMIo5+ornQ8kjbmAK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PY17UrmQs0vO/gqemPQelcNrPhF5WFzo2IzksyO3H4etejQrp6Pc8+tQe6OXjbK4Qe3I9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9+x9R71TjumQNHcrskQlWGc4KnFWo5Ny7hznv/jXc1c4ZMVWlbgIsezpgc0eWxJJHuOK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2phlZQCAR7kVOpPP5knkttAI5wM+maTEgwOvBzxnimicg4PX2oWfPT9OtF2BL5IdSm1c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8EYIkIzgjBNQvKI8s7Yx/KnxySTMEiiMzEjBHtS5jSwOUI/eDBXO09c+maicrsAfG0jlQM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E/E1/GJbeyaPPRnyorftvhpr00Ya6ltrX5gMMSxPr+NS60ehrFS7Hn8flRsWjBGcZ+lP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SSG6emK9G/4QbQrT95qWsQt1/wBWQGY9xgZqU6Z8NrMr5zvcMuDlWIU98HpWTqs05PM80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5bggMxySOARwOaX7MkiqxTduJXcuCQB3r0X+3vAlgSun6ULmXPWQgiM9iDk4BNIPHVpBv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MIRnGemCff2rNuYm13PP49N1J3Y29lI6EZ5Qk1ds9C8QOp8vTLncW+T5SuR+PvXUD4k62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wOeFyCPxxVGb4geK52zLcqozn5FC4H4e1O0+wc9Pe7/EZF4R8XSKALYRqv8AC7DHP0q3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K5tYPmQ8LIcZH1rCk8XeImf93dPk9fnIwapSeJdenBEl7LJj/bIAPfoaj6vIv61HzO/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ANeUjP3trygnj1+tMb4c3p/4+pbYheDiQDg+g4rzaTVNRmybi4lzgYIlbp9eKjeW8fgX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cD0PPWs/q7N4Yo9LTwK0SjdeQqFGFYMCQe3GTTJPh7FON0+rWu4jDfvNrH14BrzxDI5A3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4H0Oc1Y8q8uWRY4pZCvBIUnPrkCj6rH+kb/WpdDs4fhlbIPl1SApz/y1yPy71Ivw0tcN5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EnzVxiaTfZWNbR2YgnoxPP8Asitq28I+ILkBbSymJUgnIK/oetZ/VI/0g+tTNU/DogBP7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YqM/RTVwfDvUlb/R72KQbQfLW6lU5/wC+sVmjwB4v5BgkRWxjewX9c1HP8PPGUH7yARSk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fqeKl4OL7fcWsRV6NnRt4N8Xrnyr3zZMZKJeSFgPUgt/SkTRfiPagG31K5iC9BHcMx/Dn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cVZ9LW1gIOQZLoFgPYZ4H41h3Xw4/aQvm3TeJ7C0Q9o5CDj04J5/Gp+ow7I3p1qsvtM9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+z6zqTBFx+7uGUg++DjiuU1n4x/Hnwgwjj1TxFdSynIAZ5Q3+6ecfjXmcXws+PSH5fHs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yOTg/jXR2ng/9pTTk/c+ONNugGH+s2H8ckAipeX03vBHWq9Zfa/EztY/bA/aLsIxDFN4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Cp7f7w+tcZcftr/tLWxiWfxfdQvjcwNsDgduGGSB3J/LvXs9l/wANBwkC+1Tw5qad0mCK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xYfEa8Al1TQPCepbRjAKkrn0JAxXPPLMN/Ij0aOY1Ixs5Hg0X7eP7S0A8tvHRHAwzWVt1J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/wCChv7TFmI/P8TxzQHA80WNo2eo/wCeeOvvXpuoeCLDUQkes+BdHR2I3vbTLnHc4GDx+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34Y6u2JNAksXYYzDOTj3Axjis/wCy8H9unc61m1T+Y5q3/wCCjn7RoP7rU7O5XAwz2Nvn3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CkX7SsY/dzaa5yM5sYj/AIUXX7InhaaLOjahfWTLkZb94MDscAcfSvPNZ/Y/8RwXP/Eq1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C6rnuCRnn69a1hk+Wy/5dlPNKvSR6ZZf8FOv2jbaTdc2eh3i7sFDZlSQP9yVeT+XtXX23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S9x4Z0clR0VJB+ZM/wDSvkS//Zd+MmmAtb6ZBdxDJ3Rv0H0Ptwa891D4afErSHzqOg3g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67h6n29K0/wBXsultBE/2xiF1P0Nh/wCCpvxYDB5vCmh7Dj5t0w6/SRv0rd0//gq34xVt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6/wCpuJIcn2z5mfxxX5XPY3tm/l3dndwHI3B4mBOR15B/pWe9zagYlkkVQP4wEGM9Dkc1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VHO8Qup+xMH/AAVWuyGe48CQqFwcDUXB9OB5J71op/wVWtxnzfAqLjqP7SO78jb1+Nq3d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wCAzLt7dMHjtTvMheXzCxckEHLc88foKn/VDBfylf29iO5+z1r/wVa8OOdtz4LePAzkakv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bT/gqd4DlCm68G6jGhOCUu4XGPbIFfiC8Vs0e0IJe2DzwOtMh8hXDW4PlnkJjGAOtZz4Ow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8Qfu+/8AwU3+B0mEuvD2rNnHyiOFz+ripX/4KOfsyzDffaDqII/hextnbP8A38r8IJpX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84FEsTbF8ouu/LEjjFZf6lYTv+Zf+sFU/csftrfs9eP79fDvgzQNRg166Ui3Z7WKGJCeA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5JxmvMNe+HeieI/ijoukeIbGLVZNQguprxnHyho0yrqOqlG5618LfsfeGLjxN8W7+SLb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k/KCGYDGf4T3+gNfqb8PbaPVv2g7WMoCtr4dv5AR2yFTJP8AwL9a/POIsBTweLdCnskj6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9pLdnoHgPwd+zbNpUOh+M9N0zTvENnDsuPPkMZuVAwJ49zYIYcnA+Vs9ODWnJ8Lf2SYpv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sGohv0JNfG/7QtvHL8RNKiEjRgWLFsEk8PgYHQcDmvMYbd1wsj7kXocn5fwr0cBw8q9C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8QuhWdJRvY/QWXwB+yTPI1snijTEZMhkbUotynvn5gRVyH4E/s3Xo8yx8QWUg45S/jfry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hu1vgZbHEcq88ck/WvNZrW7sne2m3ZD5OSVPy9Np7D6da9OHBcKmsZ/geRLjCpB2lE/XY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VMwa3bFenF2B+eJqrf8Mw/CqbK2Wq24b1S7kBA/CQ5r8kBBJJ86PIrdxuIH5ZNEkDbQWc7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Faf6i/31+JP+vT/k/I/W4/sm+Etwkt/EkyE/eCXEmD6f8tDTpv2TtB8rbH4kn3DkE3TjB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XtzEF23EoI5OyWRDj8Gq8utapgtFe3ahur/aJWx+bUf6iS/nX9fMf+va/kP1Gf9k5wv8A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6+ZK4/Vv2SvijHM0/hnx4I43A3QXMksgBHdW/h/L8a/OoeIfEEeGGpXoBGCYLiWM47Ajdk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IPHHjC22jTdf1SNh1DXEw2Z9cPjmolwNVj9tB/r1D+Q+/dJ/ZU+MrXAi1zxmiWZO4mzdj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BB9M81Nr37H/i3xDpFxomseKb+a1uV2sqSiMEf8BYtn6n8K+EP+FlfFJBtHi/VlX/AGbqX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JnxaBCjxjqjgnH/H3JkD8G/rWMuB6z+0jSHHVP+U+0dF/Y08W+E9LGl6F4lu2jiZnjScl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y59q6CL4CfFy0jWNPEUzFemINyn8dxJr4Ti+K/xZgf8AdeMNX+Tri5kP6Fq2LX47fGnT1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lgWw53Dt0zz+tZf6i4hbSRtHjmj1R9tj4T/GyEt/xPonB4IktHP8AWkHw5+MyjI1a1cY5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i0fHz4wyygnxhd7iM7di9O/FSr+0B8a1JEfi659fniRhgevFL/UfFfzI2XG9DsfYw8F/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0gPJ3wyjp+NIdB+N9vIGa301l4DZSUD+dfIaftJfHCIY/4SZnCgbt1tHjn8KtxftM/G3Zz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SPtWU+CcX3Rf+umG7H1f/ZfxyTAFnp0wVidwcqRn8uKbJF8bojsOjWdxnnckoUjHoCc/p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xnjYsdUtWI4XNqgHHqM1pRfta/GKJf3j6bKdwBLWwA57nDDH5VMuDcWti48Y4V7s+ijf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LRs/fbOg49stig6/8U0VfN8HTMQeSJUb8hmvELf8AbB+KuxVu7HS5G9TGRkdsDfmpx+2H8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L2g9Nmc49MNxXNPhHHLZHRHizBPdntJ8Z/ECPmbwdfYXg7dpA/AHmom+IPi1XKt4T1FR0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Xl0H7ZfjEELN4d0ydnB2hZNg25461c/4bS1dhuk8G2blev78DB6f3e1R/qrmC+waLinAv7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XWLfd+G9YgBOAfJQjj8eKE+LKncJtG1RSB0+zj88hq4Nf2z5JMm48FREAfwzoefpircH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wSwIxkrNFjpmolwxj/5C1xLg39s7D/hcelRn99aX3OSN8G3H86UfGbQS3zpdx5xgNbuc/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2xvBcr5n8IXSNwOJojV1P2uvhpJ8t14Zv9vPP7k4/DdWE+HMdH7DN4Z/g5fbNtfjH4aIH2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scfXircfxc8Ekc3w/wCBKVP4cCufH7VPwekUeZoF+mRzmOJiP1q1F+0l+z5cgi80+6t8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r1rnlkWNW9Nm8c7wb+2b6/FHwYRvTUrcE9mkVauxfEjweRzq1nz2EoNcs3xv/Zjux5cy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/ANFmrEPxa/ZbkTy0nhj9mtMf+0xWf9jYr/n2/uNv7Wwn8x1sfj3wo5yurWXXHMyD9M1f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93qFoTnGRMmf51wsPjT9lC/fy3vrBXY5/e27J+uwVa+0fssXA2jUdHXPOfMKt/IVEsrxMd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Ge0jtl1/SmOTdwMPUSqaf/b+ifxXsA9y4wPqc1xjeHv2bJfmj1rS1H937W3/AMVVuL4e/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dW09jgbguolAMeg3fnUvAV/5WNZlh725jrU1fT2XP2hGHbYy4q4mo6ey5M8f0zz+lcW/w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21JFHby9Tb/Gq6fBbwUxzbavcqvby9Sb/ABqPqdbt/X3G31yl3O7F7ZEE+coHuev0p32u2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teey/BzRByNc1Rh/Di9JC/SoR8IIhkQeItYx/wBfGTWf1SYvrEO56OJ4ZOjKfxp/nQ9y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EOoj/U+KNWiPYsu+m/8ACnfEn8Hi3UGHYND0/wDHqPYT/r/hh+3j3PUBJEeQcD3PFP3w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V5W3wm8ceZsg8T3DL28y34/Q1I3wq+JERwniKN/Z7U4/Q1LoTW6Gq0Xsz1P90eNwpNoyR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8YFXEWr2J9N1vJk/gKP+EK+NMW1luNMkP3WVopFGPzPIqfZtbmvMj1Tp0oya8sfQPjUu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1Z1A/76NVH0r43xfc0uybt8s2AfzNLlC6PX1k9e9BdCcFxn0FeSpb/G6FcPoFo59FnB/9m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4SfM8LxSKP4RIn6fNTsh3R7ItPya8Uk1r4uxjdJ4UnGOySRkfzpv/AAmfxDtF23Xha+Vg3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Q/piiwro9sqcHNeDH4neKLeT/SfDGpj/AHYlJH5HtU5+L14iNJNoGqxovVjb9sZycH2os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/wAIhcq0vk7pbcGQ9ARKpGfY9PpXXfFrVLfVdP8ADEVvM4Ityzwkfu02hQHzjO7qCM9Md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p8NeOLKDwxpbSJeXd5ABHKMMxSQEgDH49a+kPiONt3o9ou75bGQkNjj5wD+PGK0pfGhH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tTSDg5xjPFPBACg8UAAAcevWvURLGdDSnJwcgjHpgj2NLtbIJHGfx/Km5UEHk5OOOTzV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Pv2oKjqOT0+tKPlG0Akdcn8qcOMj8fpUgM2t0xgYBI60c9BkH0p+3Pbml5PzHHQkHpQB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OM+3+FN/jypORnpxx3qUgfMQcBs8OMgH096hblhnqOhHB56/hQAcj7pUDGcE/55pR/rI1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j1oA4DHay8njqBnA/GmgMMkNhWyBxzj8aAKyrtYK55U5I+lXslyG/nVFz87soPPTI6VYt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Npb5cLk88Z46YoKiTjOOTnmnHGfSmgDnHHNOJJ/2qChShYbT0Kk9eDjmg5+UuM5JKkcHP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7PMwDjJIJz7/WnleWRW3MGKEryMgc8dODQAvCt5jfMTwRnnHqD/SgKcbSCGGM9+tJxncG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vRhdx2t16g9u45oAbgUtLjnDHHOPxNAyGbOCOgB4xQAnbaOmSR+PWg5I+XjHrzRntTjgk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gB6qrEDpk9ewHrTVIIBLBjjkgbefp2oAH90E9OlB4OQB+POKAHf3jjAyMZpGpoyBlyrH/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6+ppwyzbFBJxyB2oATClsMScA8A4IJHfOe9L/P2pvzf3fx7Z9KAQ3v7UALkAjnn070tO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pJIGTxzgD1qIeW4Do24dQfT69s/jQA4jZznH1pPXjP0oChBiNVUegGAPwp2e56nrQA1T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g06he1AB4LAqPfsBQA3Ddzn5j2xx6U8A9T2PT3pB0yOvb3pcHKhVPzZ+bOAR3oAcVOeQV+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cHsccH8e1LRQA3Ldm6cCjIyOM4z06j8KNoJAwTkE/TFHUEgY5798+3/16AA5U425Hc+n9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cfypMUUAO3fMWUYGaTOcelGSAVDHB6j1oBwRngH2/T0oAdg7SMqVI+U4/Q0uUxyQoH5mk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/4mlzjGFLc8kcY/CgBeOGU++aQgjnknB+v50MyjjBzkHI9vag5BIBGRQAzIOdpBxx7CgZ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lOJyTyPp05phG7qwGeAOg/OgB2DxuI78d6Mgc5wT1PajjeSOg6c0JkDnAPPfNBoNyCnyH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RcbMqoUAhjuJI6nNNyTjOM4HQbf0ooMw5NGCCQ3X86OgLHPHoM0pOaAGkAkEjnpx3pw5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H1oAOB/eNHI9qPpQTjJGTQAUUZUgFTkH8KKAELY5HT3oztxt+9ng9QaDlCNuMmkAwCoJx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np7VHxnhQgI6g9/p2pdqMMncWByPeoF3FwdrEdSO2OxNAmy7ENq5zyMDP49P1r80/wBr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kPO2206AKPXIJx+tfpTEzMreo5HsAetfmF+1oVb456hEuTtsLZSfcqK58Z8B8xxe7YL5o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pJiegwxPI7DHrULzXC5jJbIGQB0zn8s0saru8yMnG37pPGc5zjrUksiqqgALnIOB+Oa8i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+5HlgqbvmJ6Y7Z7806TMpK5MbKPmA45FQeYq5Zike44AZsEj8ahnuooomlDq205OGyWzw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rzSq/vQBx98qRSbZFYEAFD/dzk12dz8MPiXa6eNTn8PXv2YR+a8yx5UJjOePauEtbg3Tw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8gWGGMbpJGP3VVR1LHjH4VVn3Np0cTDe5bhjhQgpEQc4GGbj6jNWQjvhmkYYz8mSn5HNQ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rjV9NvLVC+C8kTIo+uarrNG3III6bu1F5LqYSnXju2XFnIA2ySY2/dDsCD+dSrqN0rZS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oapNh1XY3y7jkg88de1QsyqikvgDOcjg56U+efcPrVf+Zmsmq6j5imO7uVUZJKzyHA79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UeUS+vFxyAlzIuD6n5u44rnXuEwV84KzkZAIGdvT/GmecGVsZJG4Z3A5I6kVftZdw+tYj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MPGMTeWmuaigbGMXEgHI9c8VpW/j/AMeRlBD4h1A4+XInbgD1JbmuGii1JQr/AGK8eBhu3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B6UQiLCSNFgZOVPB+U8g46Zo9tJdTdY3FR2mz0ofFP4l2i7f+EmvIwfm+WU5BPrzzU8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Mfie/f3Y5X8ia8y2lkxGMgZwF45NNMaqDuwAeMcZ4+9k0e3l3K/tXF/8/GetQ/Hv4uxlG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5QcEZ+meM1vw/tH/ABgiGP7fYkHlvJVyf/HuteFb0EZKo2T1Hp+PoKTzI1kOOWK/KwO0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qdzT+2MX/ADnv/wDw0/8AFuJyP7dg5HR4lB9sDOauQftXfF0KVXUrcoT1a3Uk9jyDmvmqS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3OeAWHAHrTwFK4SJShHUYK5HJ6mn9ZqdzT+2cV/z8Pq3/AIa2+JiqFb7DOF4yYAD+e6p3/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EWCyZ8f8APPgj/vqvlUvGFyVUEnoD1FReYCR1KZxt4P60fWancr+38b/z8Pry3/a98f2w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yRkgEn2DVdb9sjxMOH0CxwOWImYEY9AMn/PevjdivZVA5PSo0ckhtoZNxB2nJIHpR9aqd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9s+3oP21PEP3H0CzfPrOx/nXpfwh/aN1P4n+OU8HT6LFa5t5Lhpo334EeOMY7k1+bjbW6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9RX03+x4vmfGick4EekzscehI61pSxM+ZXPZyjPsZWxUKdSd02fpWxPzRsxXBKgjr+Hv6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IvVz19cmoiCkxgxtU/vN7HIBPYjJwfwHbPSlYhlKsMhvlb3B6ivUP1FD84BJ7Ht2zQOc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3o5zjIz1/CgndwvIx26YFBImPm6jnqBycev/ANag4QnGQqgEbuv1/wDrc070wMep6igD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e2B1zQAbRkhjwefYY6UuA3JXr/nFBy53Hp/MCjHJUjtnrz9aAE+VQAAef0owozvHmZGMN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Sk5x0GBjgfjSDOCR1xx9aAFA2sCDjCldvUduf0pnHDAgsM5H8qcAMAAAYwRnk5Hf8TSg7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SvBbsMClw2Tgcgfy9KCBwSPcEH+lLkZJJ7cY9/WgBF3lUUnhRgAcAfh2oUEggkgE56Um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/r0bSckkBc9epH4d6ADBx2H1OBSsS4IYYywY4457nimYyT0C5yFA+UH1+p/yKdz3/CgA4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04ICtgDGCOnXtTvu9TtUDPtx3NNJwuBghsH/APVQA35ckBlyMAKTyfw/r3pAMk9Bt7nj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c9TTSNwxQAFy3GQOAcD3/wD1UmKXg5LK2ecAcc9ucdKayrjbggdcHryKAEJPA7d6XsFx7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Az3owCfmGR1z0oAbhi20dTgc9qTcCMjODkkUYHzYBAKkH8aM9MDGQBgd6DQdggEEgq2D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Tjj6igYIyOvOMd8elAG4YPAHI/rQAZwDghf50cDpyaOmQACfU0cDk5zWYADj5ATtzkDs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2kttyB70nTH+10oI9aADc/BJxyfl68f/AKqTPySHK4QgkDg4PT8aDkjjH+e/1pOCd3Tt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0hbAznOTj05pxLEtwu1TgFT+h9KbigzFpMgEljhR37/lSnlt3sB7k/Wj8MmgBQG59PUd6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OMnpRj5gDlTn1zikwASOnsRzQaDWCHD89jg9iKMA9D26dxml/dkhl7g7sdNwJz+XSlIb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cc5oAaOcgHp+lLt+Ytk8qAR0GR3p3Uk+tJj5eTQA3pyCA3bcMjrjmlKLyFz1zkkk//WHo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ev1HSjOTQA4+/OP89KaVJ29yBgH0H9aX5uBkce3PPTmkIJ2DaWBbaSPbrQAjbiRt9wvY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gjHpS5baV7HqPfkD+ZpoJxltvX+HPA7A56n3oAdx07+1N+bHSjgdATmnYwcDn2oATjBV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JFPG3hd3ofcckcc96O/vSZ9Pm5wQOCKAG9xgg8E56cD260/noOnfvSY7KuTSnaRhcgcHa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IRj7vSo29fTn8ql6U1uvygnp096BOJDIVLIrEnYMJgkDbnJ+uM96P90E855NSlQflz0z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+dAx23PsO9GeR0PPOaPl55wccUYBUE9O1ABtUE9efTpz7elHA+bbnOUIB5ww60c5BYDJ5J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J3KSB1wcYz6n1oAYFPTrtAHvTiAgUP8ALk7cfgT+WBRk7WHQuwYk4PHcdKaAFwMbcnJJ5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oAeA6gkoVBwwPHOfp3pWBGQcYGAAAOPbiowCAoGPlyDzz9al4x3GCQc+/60AMO0crk9Bx+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Aw+WO4EFRjg44IP16/070n3fag/gfcUANOO1AdgpBIx3B5IPr+P1o+Wm0APXIIJPQ59K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24P50zGDnqTSoYv8AVsGJwTnGAT3x/QUAUbjUr/TbiGSwgEssu6JxjLeVglsf1ryEN5uvP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hz/PivaRBeXETTWAKSQAvgjcSoHJA4554rxzTl83xLjaHDuWIPIwO1ebivisEep7ppJd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7D0rp7Ro0iWQucOMEdcNnpj6Yrl9N2uglUE5IcAcfLiuu08SEEMuNowc+p5/liuUzNFD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9PBO4MSc/dx2qPrT+eDWhoOyo5IJz1NGSM4wcEYxRt4+Un3o+6fx71mA3aDkc8c5Hb3p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3rUgyFyM8/0po7gD3+tADcfjSFSM8/e6/UU4r2PI4PcdOeDTTgAknoM/WgBCeMk9Bgcc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FZeVcZB6DFLjA/OtAGE9s5A6UYIO3bkgH07ducfzp23KgE5x1J6mlIU/M2Sd2euBjnOfr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O7n6+9KOtLtK4ULtVR8v0yadQBF3px60lHI+bG7HbIBPtzQAhZQfmPp+tDj5cKFY5HDdMZ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4FlPy454PH8J7Zpf6YH9KAGbVVnKbuXJ+Y7h0xxnoPalCkDIOcfnSkYwcg59O1KFJbaOQQ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yOQTk+3HGPb+v5mPwP8AjTQY2XKsMc/N24qT7xJz8zHr1oAYAONox0z65HWj5AxVlLMe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oT3IHHuR/jQFc4C9f6d6AG8kqSSCPlPuOwP07UmVVDnO1SefTP9KU78FgN209O+P8RR8x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96AALwSOTnOM8/UCimsqsQxySCTn8Mf1pxOaAIyWAyO3OPY+hpoCg4HQZOPY89aXnAB4IA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gnjjAHsfWgBuXB6Ngj7wxgHjHvmjJ3HqfXNKCFX5uSSM+xNN5Bx19O3+NAC8Ece9Hb+l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UUAG3kdskD86TC9DkMOqngjPT1607H+TR8+3PfPegBFxv+UcjoD+tJ/smhzldjYUqOD1w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1ptABn0o569qOenaj60AH6038CKdx2pCMjawGOvBwcg5FAC0HkUetFACDpQen05/UUuQ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P6UFezNvzgg4xjjp26UAR8gAA5I6se9JmQ9cd88CloOexxjvQAdKKPp0H40UAFOHem05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9P8A69BUHqAaNy4+bPt6fnQfrUyAidccj9KhYEcVOQepNQuO1SBW70VKAQNpxwPXnPeo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BSAZFOPBFVEBaKKBy4Xsc5PpipAKUAsyooJLHAA9aSmt2oAT6Hnn8MetHHY84zjvijjnA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xgEDn+I9zQAYU8nkZ/CncZZcg4JGR0OKZknrT16Hjr09qAF96KKKACiiigBeSOT/AJFN4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GwOufb3px5Iwcjrn6+lACUUUUAOA708AEgliuPQZ/rSdKKAFOM8EkeppKKU7scqc+wwMf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AMk46AfU1JTfu9aUEGgBPw5o98fnR7Z/KgetACcFSO+DSd8dsD8+9AHztnjIz+XankZx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vXpx+lJtDfUkKOfX8aAFyTjBIwexxSrvUkptwQQQwzwfT0NJ0yBTqAP/1PnP4UfEL4iz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rE99Z3Wt6ZbyQzMZR5X2qLI+YnGDjn8O9fr3+3HPs8IXkC5LPCij6nOf51+O3wJt1k+O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IdNAUk5bbcxtgDv0PWv14/bUla6t000AEXM9vCoP944BH45NfdeI0VGvCMezPh+Barnh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sD6founWOMR2fhm3hCejGUL09go/Kvje1GLWLggeWvHbp2r7A/bNlA1aWzQ4/4l9pGv1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r4+gZhaxR+karn3ArPg+HLhH6nHxdO+L+RbXaVBFTKMVAm1YweuOwqcMvViFXuSeBX2R8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ac1Az4pYY7m4OIE3cgdcUc1ncLXM/U/DljqQyqLFM/LSbQCc15hf6dc6TOY5wTGp2hs5z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lZhJGMY+UM3GRV6Tw/A0ZN+VkiPykemfeuijjJxfvbHLWwqex4ArjG4EDIwQTkfl61csL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3kAPPGen9K9ejsfC2jb5rWxF3MOVD/KoPt1rnrv4j6hbM9rplnBYsvGAoOM9xmuv605/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ZmWPw+8Q3rBpQtquzk/eP5GtyXwb4W05calqgDLyVz+fT0riZNY8T6vM7rPc3c2CzJEpY4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+VUl8PeJtV3zRaZfSsG2MGiYNuxnGDWbq62nKxrDBykrwg38jv11X4faMD5ELXzsoBDj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8SFjUQaLpdtajGFLAHHHv+FeVhJUPlPA8LIcYdSDkfWpEVpmIJXDsAAhzn8Pyq/c7/iY+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jrxHPG/m3W0bSdqKFGPw9B/KqE+sandbYrq6ldQQcq5wcjqOc9D3rMurDU7PZ9usbi3hm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jA9lLDGfTmq7TJExEnylT909fxxmj2kF2H7Gr1TLLfdCRw4+9ubf97J9KRwRmQ/xcHPz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6Fr2oBTY2czhxkkqdpx3FdPb+A79/m1WaK2GV3FznaD61P1mn3L+p1OxxBaPHy4UnqRx/k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BTleCxHr6da9Ij8NeENJJ/tLVxcNjISIZIPc8Z4pyeJvBNiudP043TJ1MnH8/Wl9ahsg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r2csEtZHXflHiVjx0AOa17Lw3r98A0VoyqW5Z1IGOnXFdXN8TpogP7L0+KHIym5uR/wGs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9YoJtwb+6hwPUDApOrL0HHDLqakXw61qXDvLawocDDHMjHufx7Va/wCEF0iBN2qarEgB+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M8jtxXI2dt4n1GXEKzkMuP3uV+UdwT39M1S17SPGWhWUmow6S2ppGcPFExaVMfxY55Pb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qD+zE9EXTPh1ZBg073jLgFME5I9CcU/7X4KgVWXS1Zjzg5AHtjnmvjm5+KmtXEskaWK2j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diOOa5S98WeJdScpc3sgQnKhGwMD6ZOfau2GCk/iZzyrqGlj7c1D4jeFdKHliwtoCo4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7Qmi2YYWFlFuA4ZAADjsa+MmE8hM0kjtuY53liWPrz0qPzliIb69MYxXVHLo9WEcUfSeq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6NaxQejsBIQfWvPLz45/FbUmEp1YpnkKqgYH4V54JYmTkBi3fGCPwqAJFuLbenPQnj04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CliZbnXy/Eb4izuZJtfu0Y9SjsP0zWRP4s8a3DBjrt84PUCRgfyrKXy+Su1R6f5ND7c4Z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w/lE8VLuWX1bxBJ/rdRuZcgnmZgfzBqH+0taHCX12OAcCd+PxJqASIOnHBHTANDTJ/Eeg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Pb8BfWpL7RVluNUJ3NeXIJP8AFM7f1qL/AEzn/TLotnP+vfb/ADq+jMuTEcZ46ZqMwh1Ly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p7CPb8B/WpdyEXGpY/4+pyRgDbLJ/j1qQ3+uIT/ptzjj/lq38s4zVjy2PCnIAJ7n/JqN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2kp25+vTNZ/V4fy/ga/Wn3Y3+1tc2hlvLrGeMSvjP51cTX/FUeVh1u/iPUDzWJz7c1mS5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5I+b6U9nVXwXwcc+tH1an/KvuL+tebN2Px98QYuLLxBqh2/eUyk7QO7EnnmtWD4v/Fb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gowRJlgCe68+lcUVV+TwQOnIIB9RxmgDd0bOOOmML36g1X1Sk/soylj5rZs9Mg/aB+LFu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4EkddFa/tQfFCEolw1ncAt91oRk14j5TNgnaMHuOP5U1bUyOpwNwbrxUPA0v5RLMqy6n0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+I9f8LaZcxA4JRVU+45710sPx5+BuqqI/EfhA2+D90QRyY9844H0r4/CGThlLRg9+gPe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A4XI6fQnp+NTPLqXS6NoZrU+0fcNpafsu+L9rQCwtpJQW8uVjAw+uK0Jf2dPg5rkfmaNO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dyGwvtxXwOLODcAyIXAHTv+NaNrc6npp3aZcz2rckMkjDaPYA1wyyuT/h1GbwzmH2kfW2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EMljrd/AoHAKGTGPX/CuFvf2aWCqlh4ptzJncq3JaLBPQY9/SuC0j4w/E/SWQW2uSXIXh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g5z+dd/ZftGanNJt8WeGtP1KPozxDy5G9T1P51zvA4yHW50Rzai+pzV/+zX8TosPZnT9S+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T09M1wmq/CX4taOxbUfD10QANrRjzenuK+i7L4j/AAP1mTyy+teGpWJG4SEopPfKlzium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cfDX4kRXQIwbfUD1I9M/4VPtK0fiibU66n8Ejb/4J5+FNZg8Y/FS91rTZrSO38MJFidN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HpX3P8FVLfHrWX/54eE7rH/ApLevO/2SD49TSfi5d+ORbTyQaRaxRz2oCpIBHOSBgAnjB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74FSed8W/GF+vy/Z/CYTHoZWhP8A7LX4vxfWdTMZS9PyR+rcOw/2deh89/HaUt8U4EDk+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0ma4Ekl8enU9+3Su0+MsjTfFm9Vjny9Nixx6nNcGWZk24HXIIPJxivt8l/3OHofn+eT/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aNw5CbTnr1Df/XqvqmkwarD5bL+8GQrHqKnZFAIiIAz/ADp8crRkEnIHHrXsQbi7pnht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3elymKQMUzgOf6VCrCUbywI9uufevX7i3s70BLhMg9fUfSvO9V0C50y5eWAGS3buvYds+9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U8yvQcXeOxhn5WICq+Bt47HtTkRtoyMnoSOM0RyM0WcBcnB7fgfepIpARnPAOCfX2+vvW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787T0I7dhTRHLls/KzEEnrx6VMzDhjxnkA8fjSF8H72COpH6E0GlkNdJFxnkd6hdAhJ4X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TRgkgcVGZ0XHzqh9SfSgB20oPMYhOnIHP44puNrbGG9HPyAcKvGTn61GJ0X5gS+8cbORg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vjm2s53B7hDjJ6U20iUpN6IpgQu21cORycZ6egNTBovmIPJABHYAdq660+H/AIpuoxvi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dta8Xw2aN0fVdVgtQoBYA4IUdzmsHVijpVKZ52fJC42o3O71NIwiY70dfl69hz3r00aF4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UlumX5sCQjr2wFxUI1H4cQBt0Es5A/iPp9eKj23ZGvI+p5qI1kbCMjlugHLfTHPNTR2l5K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nOPL6+3SvR/+E00SHc9hoFqNvdipb69BUD/EXUNhWC0tolUZA8tSPrnj+dHNLoivdW7O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y9OnbJOMREqD9c8VoWngjxbPkxWpwFIGWwM+gGelacvxC1+RMLPHC2ONqAD6cd/rWRP4r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bjywwwPLGAR+DfypctQXNA0F+Hnil03TQxBgRhTuJP5cYq6nw31sAo8lqo7435U9cdK4z+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6uMNn7rsFIPbGaja+vpSVmcSbRxtdsp9RnrQ6U+rGpR3sd2fh3NG6+bqVvGo6MCcgnt2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difN12zhLgfM+QW7cDNecJ555Zgp5/iOTj6nFTNGzgkyrxkE78k59anl7stVuyPQj4H0e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wdoycY/nSR+D9BjXcviCPceQd/HP8q89VXct5aO2DztHp6Vaj03UZY9kNlcuSAGXYxzn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LVb+6d0nhHQVI26+OSSMsWp6+ENDkjKw68krEHcMkZ/HHSuTj8L+JrkbI9NnXJznBUY9Oa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2RGP9nyBcYJbIBPpwetHs/P8AAv2s+xrN4N0vBX/hIAMjuT8x9CBjioG8DW2Nv9uWWegK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9QJ8OvEOAGjG0H5vMlYfTrVtPh1q+0s0lqpHG0zPgjPsKPZGvtpjP8AhXTyAS/21ZuoO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mN8Nr9smC7tHAOPvMAfr6VUuvh94n4eLUNMt/e5nYjPsBj69a5TVPhT40v0LXHj7S7NM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33celZ+xN6bR2DfDbXk5UWsjDqgdhyfXPesvUfh74ngg322mG4YHlYWOST3JLVwy/ArU4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2ud33kmk5J+rda04fhjrdgNtt8VYI19BcMWye+C1J0L9DdPszF13TvilaRAaV4MuXYciT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V5Pql18b5l8p9J1LT0HURRSKPrktkV9F23hPx7bBRB8W7UrGR9/58Y/4Fiuvt4/iLbr5V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5hLCjfKfUGl7GH8ify/4B208ROP2j8/WvfH9orSXc+qwAMdzNNcIeevG7Gafb+NPGUcD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OcC7kCnHqfMr9Dob3xEz+RqGseGL+PPzb4gpx68Dr+NWZPDPh/Vh/wATLSdCuzJ8x8qVE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D61Tp0l8VNfcjpWNn/Mfn9bfFH4kQKoTxrqsagAHbeSk8/wDAjWzbfGz4y2i7rbx1qwRSQ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9y9fbr/Af4Q6pbr5ml2lpc7jl7a7446dBiuWv/wBlTwDdnOm39zZ85+WXzc/TIrN0sG96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tJHzNF+0P8fY9hi8e6w/PPmsTz+fNblr+0/8AtIWjFLfxreNjnLxqwP5kk16VqX7Ilwg8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UTxuAfw4xXBal+zH8T9Pk/0JbW/jJyGUMpI/4FgCqhl2BlvTRCzKqtpFyy/bD/aXtg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9vF1HcAitZf23v2nrYAtrtrcqDyGs4vm+teMah8J/iroxZ73Qb14Uzloo9/T0wTXKSaX4g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+hQdTLbMAB6mqeSYCW9NAs3rr7R9Tw/t5/tFAmNrnTpWPILWcWAR/wIVux/8ABQv4+QKg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tgDj8HFfEswnWUO0bqeo3IQffg1VDhS7FlRm4JYgHn0BNKXDWXS3po0Wd4hfaP0Ctf8Ag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O8P6O5UgOTH5YOfQiSri/wDBSL4qBsP4Q0h1AycSMDg++6vz0RYVY5dcAg/f6kegzSmW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OenbAFZf6pZf/wA+xf29if5j9KLf/gpD4qSPOpeCbBgOcR3jfpnNakP/AAUoVCGufASE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8MrX5iptDCQ4IHAyDuz9KsRYBMsrDI64GOPyqJcH5evsFR4hxC+0fq3a/8FLdAz5lz8P5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Iz77T/KvT/Bn7XemftBXreA/Cnh2TQmlKC9vJJEkkEDffWMIBgsOM9h9a/FiJE2b3fc4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j/sKxqfinc3eCu8pCB2OF6V4efcM4TDYOVakrNHr5XnFavWVOWx7f4ksLPR/2o/C+m2USx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AGQkkagnGMnnr619+fESYSa9p8RjA8nTjhx0OZf6Y/WvgnxfFLd/tc6RECMRJdsuTgDM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HU4k8SwRL8yx6YBxz1k5B9K/MaKuz7On8JzI5KsMHPcd/rTwDy3OM/l9KavKgk49qUgD6+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IyRmgLyOcfpilOe386U89s+vfFVIzEyc0v3s004GMnAJAyfU9B+NHy4+bOOOB654qQHr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5JPpnoPYf570FnBGFG7dnK/e56j6d6MKo2Jxt7UALgbeCPpTMYx3Pb2qQA4zgH3oJGaAI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daY20DLkkkhRjrU+M8kc84z3/KowcHcjKC2Vww7+1AFfawkY7sr0OO5+lT5YbQVIHRTj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pVjk5PApynAO3JJ9TkDPtQBJjPB605QqcAYxxTR99UHJwfrkdOPelLFRkjnPTvmg0DA3b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HOf1p2S7Lztxxgcg8UYK55Hc8cEjp+lNypyNwOCRjv9aAHfxKBwC2CfTnBP4U0NxuAaQjP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jPHtT29u+aaAG+U/Q8cc+hoAdyqjJxzt59T6+lIgCggjpnAXjkjj14px+UFWQDOQQPun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50AGCF3AZ7e2acuEfK4IBzjHGT7UzJ3EgZUkYIPOT+Q4/PFDFkB2lWyQGIO0E+2aAF57n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VwAOgHQU7jjPGW2/T60gDMMDnOe3UUANBBIUAbickZ4UYz+Z96kU7SCucjoe/FM3EgHg5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ofajcgIQsS7AkKBj/OKAFIAORkD26Ae2MUp4Jwc89qaemTzzj0yKlUAOxXpnjtn60AMZ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7Ed80mc1Xs3u3haW+UCTcSccZFWB6dcd/X69KAAf55ooyKWgBRwePz+tJzn9MdDSEA/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bxxkj36daAEGSAqOOOCO/r9KdhuoHAppwScMMr1Bz19P60ZOc55PXr1/GgBUzzkk55x2H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tLn5hnpQAvOPlbB6njjH86Q4zjDFmPr1/D+dGcZfgYOfxPYf0peRjpx7c/wCfxoAQjOMY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2Ao5LZOMj1o5xkcUAIv3cEAFvutkH9OaXt/wKlycYPpjAGBRQA37vFOP3Ac8EgcHOB3Jpu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bunc/maUAE7m+X8v1xQAv8RPUgnn1FNORkqBn6//AFqdTeaADggEH5T3oJUsFJwT2oyOg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PSgAPqKQAE5Ugr3Of5evNO/1bYkX7uQVzjn6im/KCpC/dBA45+brQW2JgkAj9TjilKnAK8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/D0FIozjHXOMfrQQJz2zj8qSlBy20A/d3Z/p9aT8Sc+3T8aADkZJ9P50vX+VJyeT0wBRw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96AF9cn5V5z70d+evajjk+p5o/keeaAGg5YnqO2QQf16UvvkfSgdQeD7HvSDOBk5xQAMFC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1wO2PrQf9rj/AOvS+9IxJJYfMx65PJzQAHqMcY6561CTjPIyBk57AVIx9f1pqj2GGGOe4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cOeAHXkdc5r8pP2pLprj49+IORiFLdAfbYvB9a/V60ZHVR13sv61+QXx+nkufjr4tlzl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UCubGP3D5HjOdsGl5o8v8zcc45x1Hp/WkZsHcTtxyW9KdtydiYAPBHrj3qveSokXn8hA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eQflJ9Sfs6z/AAAPhPVk+LqWR1Jr3NubkNu8lkGQpAxwelezXemfsV3gQW8unpI5xte5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lfLMX7PnxqWGy1uz8PfbvPEN5AUdSCvDDeOmCvXNfbtv4f8Ah9d6Xat4g+GNxFfeQhuk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hSDyM104emfoGQ0OekozgtO63Pdi+n2egfZLl4otHt9P8uSR32qLYIRlmxnhO9fN/hL4Y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bSL7wlqtq+rWt0s9osd7uLSodwCqRzn0r1WTxzod3ENA1Hw7rD2V4otJUuLXbF5L/ACYY9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8A/Cv4f2zeJ7Lwqkc+nMssTWcRmuEbIClBnk4PSuycVI+snQpStzRTsdJ8TNC8M+NvDs+g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24uEbzVZYS0iHcF3bSWOeSK8Gtf2Xf2fL6QRr4kMnODjUAMDHpjOK7PVfjP4B1WHy9W8M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RZdP3BX9QueK+Tvj9deGfHE+lax4H8L61ZX9vG0N6v2J4Y2jB/dsqpkbsk++OtYVoqybR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i5uCbPIPit4T0bwT8RNZ8MeHLo3ml2UkYt5S/mZDIGI3/AMWCa9f/AGa/hZ4H+J1p4gk8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4Atz5OFdWOSON2SPX/6/zPdw3lpdmy1K2urO4QKRHcoUcq3Q4bBqNGuIHaSB2iDKSxjc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Wk9j89oOnSxPtJK67H6TzfspfA+SQh79oH7BLzn9cYrKuP2OvhBqEZmh1m4TYCi7Lnpg+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9azv2f8A4P8AgHxv8ItJ8ReJre8u9RvZbjfKLyVPuuVHAbsBW/feAv2dbGWW2HieWxaFm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KuhwchmPINejCjTcb2P0Whl+GqQjU5Er67H0joHh3R9B8O2Phq3tI7i1srdbaNpkDFkUY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d1P8AYy8GardXOorr91E1xNI4jQYVCzZIVcHgE465r6q0nT9O0zRLWxtrt57CK0CpcPMX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3wvOfTmvnqL4Z/DK9nKaZ8QrxZppP3cVvqzHJboAueSaHQh2PSxGX0KkVHkWhwsv7EOjs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uNwMBJGfoORXk3xn/AGZY/hP4JfxrBrxvY4LmKE2zQNGZDMTjB6DGCT1/CvpDxn8K7/wb4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/jzxEt/pdqZ4o5LhmRmHRSMfNnp6ivz61/wCKfj/xboC6J4n1q51GxaQSmGRc5cdDnOcj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4Rex8fnlDDYaHI6erWhx0bTMnOFLAk46KD3FVrwtHG20cMVjOOcEsM/SgSEGNT97jIbgk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71Ulu7eFXISW6hVwP4gzqAS36Vgtz4qmlzL5H6+WnwB+C50G1ubzwxb/ALvToriZ1JDE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+9fkPPJbf2tfjTFaOB7qU26MeFj3HaDnngDrX7j38v2XwndvJnbDopLH2ELZ/HpX5H/C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tfNcW9rJp/h7z387UZl27lDZKxZ5Y9vTvXXXppcvKj7vOctVSFKFGGr/4B0H7Pfwhn+LHi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B4Z0pf9Mn5RJ5nUlY0PqOCcdAOvTPpXxy/Zfg8A6LP498H6iZdIt5AJbC6LGYBj1Rv4iO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omjeFfhh4Oj0yy8rTdF0tC0szkLvbqzE9Wc/iTX5s/Hr49al8VdWbRvDztbeFtOfbbxj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jqO+D/hU1aHLFS6meYZdhMHguWsrzf5ngyNui3nB3dMU7Of9nGMEcZ9vwpqoY4VQMVx0A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KrY5G48kZ5AFcp8GyMbkTygoVQDz65Jr6j/Y2jV/itrcy/wDLPScAEdiw5/GvluRgAWTK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r62/YsXzPiF4rlVjhNLhA45AZv6VrRV5o97h2PNjafqfokxIYFWyWwxOeSp6fyqIMM57j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EMqnZIUJI+9GNp6nHr0zxVpkKsS20t1CscAnpzivbP2zYgU88nIB5HXn3zTuEGBk565O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E/M5+UEcE9+eKd1yBjj07n3NBAg24x+XH505TtJIJGVK46g565zwPw9PrTcHG0YySDk+g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M5x/9egBTtUKinO0AZHHYfjQAOo4PQnpxkHGfwozkkDHPr7UpZsAHn1z0Gf6UFconHrkk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hn0703jdsPUdR6Y60ufyoFYfTPxI+n+NHf2p2G5ySyk8DA49eevOO9AhN2eenWm88EYAy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U/KCW5A5xS7BtXDOrEHd/cHTlQeM9ulACHhnccgnkc49utJSk5ORgfXikoAU4zkdxjH1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n1pWdlGd2AOTj0pMhTtzkmgAydp2k4YZznIOOeR7elHqAxBJBKnoBjg/4U4btmUJjCc71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eDTSx5PALHJx2/z0oAZTC2G29wAT+OenvxT2pp5XAGevX8MfrQAbOeSTkgc9vp7UEGnE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7HAH5e4pCcckH8Bk/lQAwfeDEAnI689P/wBdKQS2X53H+dKe4GOOeOaMZ+4QSfx6f/qo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SuD6fj+NHzemF+nI+p+tOU8thuGI5b+Qpv7sH92rKDgkMeprM0GliGXG0Doc9fw/rTgF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0H/6xxThwc47EfnTdvGB6YHsKpsBxAG3AYBv7xzn3HtSZ5xndnrzxSZO05bOMDDEk4Hv6C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9OD/APXqQGEYwBldvPrx3p7EZwvB7E+v+FIcjcMjHHTnNGdgwGDK2FIPUHtj29aDMCe54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x0oIOdnG5aQgEZXP4+tBXKNxhWA/iYMc9OKXqdx6kAE+oGcfz4pWB69S3OO34UjcdOW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xg+vApQU4BcBskbep45B/Gk6k4pwIKbCAR+Rz7GgkYehxyVJGR0NAwCFcHkc4PTPce9A5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+xPr704lgNxUgepHFADSWwnVyuF5PJH+OMUvOeAWXIGM/Xv65pjEBfnXIzuA6DcP/ANdK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VweoGM8/40GgYCluXO45+ZsgY9OOKCd3BwQpz0HHbNITj+lJw/yH+IYK+ooAXbhVz3J47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8SBz0xzSnO7B9OOeKU5zgtwMnI9KAGgj5mDAgHCsOhprBSVz/ABISOe+R29h2NOJ3AuxX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6jqeOSe5Ht/9f/6wAzkDHPPWlOcZH1oBAB9zmg46kUAAByecrzjjB9u549qXGcE8A5Gf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Tg87iR37Cm9ABwCBjPr9aAFPAz1wenrR2KjGM8etJ65BBXjn1oyoKgnBY4HvwT/IUAKB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3/xpOOMZx255A9Pb8qQgd857YPQ/1pcENuTPAzn2oMwLAk4GOcj1H1pGIxnOApz1xj60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6jNA+ViOM98DmgBpVQ2V4AGCCep4GR/n8aMD7pPTn8//ANVJSAEBmHpwf8+lBoKGdMbD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+vFKFzhjyQMD6elB4xxk98cig8qrg5DDIoAT8enBFBLbcZ4Y9Pcc5PrjtSAcHPU0vGcK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796AFyNpDZx149aRyg27cks209sAAc45oo+7nsOn5/wCNAC5CnYcYHf8AnijPYKFwc59c+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5I7c/jxQwYcnjj+dAC9SF4AAZunU4pv0GaNpHUANgjnnBPTj0pOcFcjPTj2oAUk4K5wC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zoCx6AjJ9M0o54/u8UcdD0/rQJgDk8EH6CgvjKsAQOPXBHb6ig5zk98nketJkKdw9un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3GnWr30M6w53wsr8tLv64H+yK8p0ZmPiN9oyeMDODgjIx+J5rsPGzqLrT1c/LtkPXjPAz9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nxAZQMgsRk+oGP6V5eJleZonpc9506MC2KEZC44z1J6101qqYymWGASxPOD2H0rA00M0I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0H4V01pGVXd1B6c9K5zMvAbQCBwOvbAp4wM46U1RzkrvyPXkGpMEdeMD0qr+ZoApSrnLg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fvZXaA2AQfbn9eaX90RymW4CsSeOmRSasA0H0bd9OlA6d6OSOw5o79+tIAz0zx9PajGMk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vXmj7vPegBpGee5o2mnUhI64z7ZxWgDT17Yx1zzn0x6e9JSkEHFPrMCI8D5QQR+P6UuCT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8DkEc/wAPP1oIBPH446e3NACYG3PIx1pR3Hocc8UmPel7nnOaAFpByASMZGfpQoIGCS3u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ppXAZzkArjPTP8+KdGQud4beGwB2I/vA/XjpSkdM8/4UnfkY4HB9O1DVlcB4yPLVRnYNo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0zoQPTil6HIyD7UUgGAkAbgMse3T86XnAAx0/KlIPfH/1qbnI+YnPPPp6cUAN4GGxtxnv/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3gDk9OlJngsSB9eKaTGWCNIobrt7+vIoAWj64x068578UhDYPQntn5QT7ntS9+Og6CgB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SoLLg8gdPakJJAB5wMZ6Zp/O488HoPSgcnFAEdBBHDcZGeuetOwTznjPftTaAAccE59DR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pg+oPvSL83ykHK/xHoaAA5HPXjBHTpQ2GHAO0EH8adn8O1I2VwcZHWgBpbHtnv6U08kk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N/CgBAHPGP1pPrSlexpPYEEHrj/GgAopCcDPXoMDrzTiCOuPwORQAlFFFAC8dc80lHvR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fe4NHXkUHniswEA4JJAI/X6f/XpKKO/Xj09K0AD3PoPzoHTHc/pQx796P60AKMr93ggg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+8YKwDY+ZQf4T7dcU4/y/pRlvY1DdwGn5h8o4BP8A9em0/qMEsoP908n6mmjJxn1pAREb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Mn+dTvkkcVERnJHIH6UAM+lH1oHTmj6UAFIaWitAI6KKKAFHf6UlFFZgFKDikooAkopu6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pARkqAQq8LnrinZGNrdOtACDAyCcZ9s0jbTmMe2e1AJIwcHk8047RyCMY54oAP50AZ5FN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Pmbpz7UANQMqAMdx7npT8HHAz044/rTVyBk8e3cfWl5wFHIbqc8jH9OaAF60oIwd5wAQ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lO6e+aAF65bIIJ49D70foeOelHcE8gkcdCfpRz1IA9Mc0AOOBkEZH8J7jvUZ609TuLDBG3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TQRkhWAZew5IP9OOaaQB2zR972xSjpSE4IBHDZGc98Zxj3oasAE5PXJ/nSH6Z96UHIpR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UHDZzxgDFAwV3eozTsYIIOe/OOT2oA//1fBf2YtOF9+0p8N4jkhdcinJbsIgWwee5r9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8VeE9LUFjeaxp0BUdWL3UUeM9uCRX5kfsf2kb/tR+AYiA5W4u3IznaY7aRgfqMV+of7RP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az7N4m0osO2PtkR/pX2niNO+Liu0f1Z8LwHT5cG33l+iPNv2ypzJ4tuFCj/WWEO5cliAp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8uo4aMcbR719MftchpPFjKGx5upxJ/3zEK+bbbTd4HnTMv+zj3611cLRthEefxS/wDb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HgVq29hdSkoULqRzn/wCvVsNpFgd0EnnFRgVFJrjbXSMgFhjHUivp7M+ZLY0dYD5lw6hf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qtoPlQAhfTjmubluZHcNK/PuegpVuIyQc7s9j2PrRZgbEmsXMgKo4jUH5Rwf15rPlknu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OOap+YqsXUbVB55GM/4UeahGeg74NIC6ki4CsDj0PWs/VdMsr7mSAEcHcDtIPTrT11C1j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g45pqkTkww5bkZx2FV7dxRKo80rGL4wk1j4aeGHh8KCeTxdrhjNpHGm6ZbcOWIwDkjb7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eJrzRvCelHRtT0TXrF4Te+fF5S37rIGOxcktz719K+I/h9rviGax+I/gKeK28XadBHbLb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4RjtBxXzT8Xbj466p428G6J4zttPXXI7sPoslvEqI8wZQQ5BK4zivyrO85xMsW+R6H9L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w9pHu2ek6HrXw88d+Mbaw1LS/EOl319PlzKkcUIndiSWAGQC3v2pnjvWPG3wv1dH1fwdp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ZXxjH74E7YyxDMVJyD0r3rw1P+0Frd7LY/ELw1pml2TWz7LqyVN5mBXZjknB5Jr5s8W+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d+LfBEviCTT9C0aRJihQyhZkUDCDPBBzmp/trG1aSpwk7nI+Hctw+LnOUF7Nau+v6FfWda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7X/iToNvq/hi/KvHFPKkscBkACbGzkDGeQB/KvWvBWoalqlve6v4l8BQ+H7CCz+2wX1sk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OoA2knJ/xrybW/gZ488QaTZ+HtS+Ikt5punKqW8NxCWA2/d79B2yTX0d8LLPx54d0q50v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qArpyRQCFlaNP9WedpVsY56evStqdXMIK9STSMcy/setG9CMXL8TxK++OvgHTtJ1C60TV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EF3b5jWVckDAULk9smuOT4nfDzxtoen3/i/XP7F1zasd5HHtWGUjI8zbtYhmyM810fxX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uq6X4m+GU2ipcARnU9kJiiOeGyFyM9BzVb4beOzpfgbRNH1z4VXGrokSAamsUIjlhLcS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NcizvExxFuY7KnCWX/wBn+0nT1v3XY0dVs9I8AaTp/iHR2t/EdxrKltLcfNbkIT8z7sc4x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r2OtWyXPi7wZZC9sXZLma0MZJdc4zHxnnFejftF2Ph3/hX+meJLO3MceiTKILXJCiKdvu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Flpfg7UrNZpNLtlecJO8TXMqsHI5DN6ZqcbnuJjU92R1cO8L5VUwnvUurPU/CXxEh8Va5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bQPcuDNaLZ+XFJLbAhS53HnqT17V6f4o8afDr4Z+NLPwNrmlrptpe2X2yO/xkwSv/AMs3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g/gXw9pPjH4iWmh2ZvNEutKi8+O8gu2mjMKsr+Uo4YBsnv0ro/ixdeMvF3xg8Uad4bIn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9mNulxK0aj5xH1PBG6socQYuMebmbN8ZwjlU8V7JQtpd2O9T41fDrUPGcnhG5kgj00Wxk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DhsjIxz16103hrxn4V8WeINa0Hw40k66Ph0vVx5F0hAPHfqcDIr5WnuEvPCtjr2i+JdN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bShpyi6ic5DK4x1XAPJwa9G+E2ta94H8UeNbXWNPgupdD0X7S0NtbCB5CQCocHlcdTnn0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956HNmHAuXypOVJa2Vtjp/iF4Y+C3jbxq3gzxHAmi6vBCHk1e3ZIl85grBJgAAxIOTjnp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g/8ACzSfEN38N7DVJG19rcy2GqNcL9hmmCg+Q4G7aSSR1zkcZre+GNlD43+HXxO8deI7H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S5RCSuFjUk7SPmG1W7HsK6bWPBHwNT4K2vxUstHnW6vIEMaLdyD/SnP3K9WhxXi1Pmc9j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8sqau1a9vxPn6L9n34kPbSXV0ljaWkOBJdzXG63Uns0gyAeK0dP+C3hzTrC51fx14psj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q0hycfxAD8q+ldesLHQf2VLj+zoZrNdXFrcNHLO0rrJIcH5j2PBHtXBeEbL4ceI/BHiH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vwnpiXpWWct9ujChmc+nBHHfIOa9XG8d43l5YtK/Y8bLPDTK5XqTi3Ztep5FqfwYh1aS2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6po13ArpHqFwILuCQnDRuCAPl/8ArUy0+A/jaK7MXiqOHRtLVd734k3I8ZBIMbAYYnHGK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7F8NfCHirRPC8c+o+JZ44JLWK6dfKdTtlwAygFTjAPP1xXYfFjwhpWr6FoWr6DqGo2Nl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ZY3gb72Cw3DPrkUf6+Y1UHZptEvwyy2eLjFK0W27Hz5L8HfB2t2Iu/AXjiGSa3crPDq8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k89+1cd4i+FHivwxe6Zat9k1aHWGKWlxYFmgeToVJbAyBz34r2fXor/xVpLaLrOoSGNM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k6HcmM56H2ruf2ddVurzV734b6l9n1HT9Eg+32dxPDieObZhipc5Hp3rLLfEbF83LV13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y9rQummvuPmqT4EfE8iR7fSFnC8lYJA347V+Y/lXSWH7Nvia6trW3v8AVbGw12+iklg0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wN3QMfQ4x39r2+7sdQPiayu7iKW5ubxGUSPsCRD7wAP8AStqyj8HzyWGq+Ktf12LW3RTH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QK3JC+tdFTxMxLlyqKVhQ8FsEo8zm3dHz7eeDPGekXLQanoOoW8qlomTyGK7kODt46569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j/xNPPDZaXJbJbx+ZJLfK9ugX6sB9fpX2r8MNW8RL4G+J1xqupyan/YhH9n3M33lxESG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a434e2Oo/E/whfSL8RLmLUrWwe61LSTaeZIsCLltjFhu4I759a9F+JUnD3Yas8CHg1SU5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h8R/Dbxp4PeEahYvfQToJIrvTke6tzkkY8wLtyCORnP6Z8/nke2lZLiN45FGWjdChB91P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/B934b+F0fjLw18Sbi28NrNgLLZNL5Tu20jLsec9hTfit8NR4otNGup/E+hC+msA8txcn7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JQBsAZ4J969bKeOliPcrqz7nzvEPhrLCR5sPL0R8tW/wr+I+oW0WpWejPco1oblY1YG4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MQByeK4V54llKSgxzqSsiyDD7h1H1Br7E8XahPbfE/wPpnhnX7Czk03SVtmvRKWtRJEQ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cZ/CvVU8L+IbvUhb+JNQ8EavplxvWaK3ghiuZN6kAJjkPnGDUUOPoRrSpVI3V9GdOM8L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qWurtNHwVpXhHxh4isZNS0XQr+9s4s7poISwAHXB745zjNVtJ8L+KNfe4j8PaNeX7QMqy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QelfWfirWbn4b6P4Ej86fTIra+uvtUSgiRbfzcFGHG7heOKwfGfjzwTo3gnXYfAuvTy6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QvF5Sg5ZR8q8++eeuBWtXj2MZTXKtNv6sZUfCidWNKXO7SvfQ+W77TtT067msL+1ltLq3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IueeQajXpkN81fUvjrR/DPxYc+M/B3iKCbWoNFjkutLlG2VvsyZk6gfNgY4zz7c18x+X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6gcc8/WvtcnzSGOw6qx36n5lxDk9XKsXLD1U/L0I9odEVuw4A6UwqpIye2M/y/GrAhB/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J6cdj70SZ3kNjnkj0+leqfOOtYqtEvLxEsNxBzwR7g01lJBJG8joOnP8A9arjRh32lvU5+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MDsM0CVYqDYCJDyo5O0YJ+lINitv/vDBXPH41eeFmLNjjHPpg9qRbcbsnBKcsM9u2Oxo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AOAOB0AP86hltwMkMy4BAKsQRmtpbdvLyxHzduoAqGSBEQ9SDxluc49vaspo6qFWzP0s/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N8bpp5pZjHb2UaNIxLcwTZGSc96+i/2fkU+NviTPnJi0GyUH0EgBxn8K+af2FfNj+C3x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GA+4VOn/fLGvqv9nlEGq/Fa4lxvSz0yEn1JSTIH5Cv514xX/CnVXmf0HwvK+AhN9j5Y+M5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JjsLdB2HO0gVyKZJyByfx+tb3xOnF38XfEDryYo4U9eirg/hXPKSAuTgkY9D0r7rKY2w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5lfF1H5jiMBcKcZz70o4PByD0HbNSOSBy3QbQR3FVycNycDivVPMLO4jG7GPSpWYsvzKG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Y3jJZpGA2Ede1W4bea4KiJPlYkbuxx6U4uzugavozkNU8ORSsZ9OjVJSNrA52sM88dAR6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jQXUbRMnAY8KeeMep969xTRbyRRHJIiKpJBYkc/TGcetW5/D+kvEBqLxTuq5xn7uPTjp6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E8EparQ8C813KxQ/vB2dTknnpXRWvhfxJeGNoNOnUMeGkXAI/E8V6BqWp22gwj+x9Ohk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/rXGah4+8Q3i7Y7gWyMMFEQDB/GuuFaVTVI554eMPiZsD4byxoH1bUrayz/CDu/Op59P+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bj7c0fDFDu3Ef7PSvNJ7i4uiXnnMu8gtk9T7dqhVo0K+WAAAx4HetPZy6sw54L4UenweOd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XQkIydskmGAx0OCP0zWdcfEXXJVxbeXAozgCNeM9wa4dGkK5ZtwPQ561G8qxjkZz2z+fa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0Ne417V787by8lmRv4WYgZH0NZgaWTIHf/aOc1C/JAVVQNjGSOfwp0azSFYreJ5XJ6Iuck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TmyMgdXYL82PvE/mKeWCjbkH3FdNYeD/ABNqBG2wKAt9+RSgH1zW9F8PGtwH1fUYbZi2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n9KzdSK2NY0KktzzvYhyGI+dcAlivJ9xQCjBFV1k2jLKrZyy9cnrzXp/2D4eWK5lvjeuCd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g7fWj/hLPC9gvl6VpA+Vgokfb2+oyay9s+iNlh4rdnnEWn3104WytrmWMkn5Ysj6duldD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XFsE3NgF0wQD3H4Vt3PxJ1eYFLZ7e2C4A4Xdx68iuen8R67flle6uHDjIEQ4H057mlKr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oYvhxcGMSanqMMAXltmflXuc4q1H4W8HWEX+l6zNIcZITO0gdf4Tj6k4rlLfw74qv1Yw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xle/P8XNXdS8AeL7axlu7O0tryZFBECu25/Zc8Fh79RWaqpuzkbexkldROlz4As0KGGa5X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pwOMde3tVk634Ptl3WWkIr4BBm28DqcjHpXyHr3xD8VWt22nSw/2RPECrpImJGP0Pr2/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akcXd5O4BG4plPxOD68V6lLK3UipOR5tXF2ex9p3/wAU/D+n8GOzi2gjaQrED8hxXDar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F894zwY12gn/AAr5XaFyd7szMQS3mE8j9abh1I+fZjI2qOCv1wOfWvQhlNPqzkljZ+SP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k5U2QggMI5AUOOeAPwrz3Uvi98SNQJD6zJFyRsjXauOua4p44hH6nPHAzz1pCoBIZQW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46810RwNJdCHi6j+0XZfFnjO4P7zXL548Z+aRsHPcfNVE6pq0wQNf3U/zHOZXIA/3d1SFA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JyRx2FNMLKVLDlRgBRheT1PetlhoL7KLeJlbVlKVtTlKpPdXBHJGJXP5/NxSRwPIwLeZ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9+/WrrBtvUe3FL5OVyOSOg6AEduK09jH+Uy+tvuZxtI0YoA+e+WfA/Wk+yxgAoGHriRvz6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1iSP7q5GKaIGDn078f19qfsY9i4YzzKRiHzKC+Cx4LMMjsM5piW8IOVTBJ5IZjj9a0vLk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O+fr3+lCIyjMZbIznPGB3P0rP2Eexp9Z8ygbPJY43kKWyrsDx260nl3EWADIiY3A+c+S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3Lgn7ufU9h9e9NdHYhXwMHGc/wCeKPq0f5RfWfMhjub+Li2uZ1wO0j4/VqlGq+I02lNT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kAz+BpGhQEhXLHvyCP5U0RKdpXcG78cZqXhYfyjWKqLZm9H428d2q7I/EF+gHP+tZiPzP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+JtkdkPiG4kPQFlUgfn1/WuN2sjgcFupOfX+Qpdj99vPQL/+rk/lUPB0/wCUpY2sup6f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4RtUhdl/56W6Mf1rtdK/ag8aoix6zpVjflCN8giRGde/sGxwO3tXzz5QIwcHPrRj+A8D8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Y0jmVaPU+wIf2ifh9qU4j13w29uGX52CwSk/kldJF4o/Zv8AFxSKe3sklxtRbpfKYEdi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gnYjEe+cnFPNpHJguwfPQN1Oe2a5pZRHeEmjojnNSPxJM+8D8H/gj4jMUtjHZOJCdotro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WBq37L/gSOUtbXN9Zrk8xyGXCn2A4Ar4sjW6s3BgmkjZeVKOR06V3WjfE/4iaC3l2mtT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SP8AgWfpWE8rrx1p1L+pvDOaUvjjY9U1H9nLw+HMOkeLfJC8qLtCuB6Z4JNc9N+zb4o2m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Bxg72XeB3wT69RmtLTv2g9axjxPolhqSE8vsEb89cYBA/wA810Fl8R/ghrDltc0m90S6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x2KgE7fcDgVzuji4fFqdMMZQn8LseWaj8CfipYoJW0cXAU8/ZiWP4DPIr6o/Yk8G+IND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Z7KX7QjKJ12ZBjYYGepBHSuUtodNv2J+HXxNktXcgpZ3Ts+Sei4JA/PNfU/7Nlr4407XY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pC904sriIAMWMR3hsDsOnXmvmeKas1l84vqfU8PSX1mLjqcBqAjuv2wRbhixg0yd8Hsx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tHxVLG/ikrGRuhskjf1BZi+D9BivjfS4IX/a21G4KqfL0kgtjOC03X645r621bnxdqMrs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qO1fj9Lc/TokClh15Gece1SdSCCVI/unGQeoP4U0gqxUjBFPOc5Pfoa7CiM9D9acRknHA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BJ91TECXIOR27kDsfSkzQZiqSOuD3pKM+tA9gS2R24wff+dBoHX8v5+tPHPTIqMcfNgj2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nlmwB3oAl4OAASe+OlIQd4x1BGCKThjgEDdxntmk4+VeuUOcdmzwaAF3beQCefpnBqMj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7byeWOAPTA5Of8/4sxxn1/OgSVhjKfoOnUc57j3FKAAQGwcAE49cdPw70wnnAAxwf+A9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ZuAxyOOgAx/9c0DFHDA9O/IzwCKkIbkjn5slu/J4pg4BP59/xp2AQWYn6Z6570AGT1X8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OPejj+EexP0o/MDnoeaAHe+MkDr6fWkGe7DPB607p93JBwD700E5yw6HrQALsUsxOVUMT+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lmDNtBPHX3wKdnncvDDvR8uDtzySTz078fjQAgzkY/iFIMZ54OPvH69KccYIBJ5/OlOc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gBCQcAuD/ALIHf/6/6UdWJAA7AnkAcf5x3pMtggc56nvTuoJyvy/KF/iPv7Aeneg0AEhj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+nfH1pBngZOAAAO3HUnHX6U1U6gccHr1yefwp4O7GM59Dxj60GY5dwyQyqufulck85znr1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Vs8rjOMEdeO9O96T5gPlxnnqMjn60AIehB6dfekG3GXBx+RpcHoOR3PpSjAwTz2z0oAFC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AJzvCgZPzemPb1oPGSATgE4AyaXpyM570AJnIIwcYByeM+3rTy0kjMGlUMo3Yx0Xt04G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aAy7Cc4YMBjGcg98+1AB98B/vcZGOCfbnigKScD8M/404kgA9csB9Ae/+RTerFTjI5Pr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7SwI4IPT/ABFIV2lc8hujc4J9OnX260mM/KeuQQQSMY7elMmlECZdDIX/AIcjp79eKAJq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+goCLGcLkAepzTVVedrbM5OfegAAbOCQeTz7U/B6+vQ0DJXg7ifT9ab94EdMDr2INAB8o7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+tHG3A4PvzT8AMQrZAPX/AOtSYznsfz/lQAZwPmHWm4Geck+uelGRjIJyfyNOwdw4yenB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wyM8etKRkFWJxk5Ud/8A9VAyT0zmgAwT+HX2pAuADj5e/saU7d6oDlnPyj1puQQCCD3J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qnOe9JnB696Q8HkmnZwQAeCKCpDBt3EdP/rUqAEr5pxxy2M/lSFhnZna5Py8ZyBzzTsjO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BI0MowD8wOBg8Ej1xTi2SQ24dxxxj0+tNOASxJyec+rGnjGSfu9lXOeg/WgBOC4BOMAn8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4peGwcZ6nNIQAOKADn+tIcUvPf60UAHakyxOQT3yDzn86XuD+FDEIBkZLj5T0GR2oAMnH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hsYzRkZwaAIzx0PNMUBPmYk5xxT2G1flwSOMmkfjIPXBHP0oAtWIBkSJzkFscf561+Ofx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F8mfvalIpH0wMfjX7JaQEN3HtGVU5P5H9K/Ff4lTNc/EvxRdIOJNWuR74DY/pXDjX7h8P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5dt2dp+UsORjp+PrVe6RHUW7DCuMe4JqxjEpYE/MeSeRkf0FQyFTIVIJz8q45JP/ANev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/tQ/F/TNM0/RrfUbaWK0WK0hzApkVQQij3r7vi0r9oA6dBcnxHoxWaGOYNNZsrjeMnODt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Cj3tkhUfvbm3VvUkyL8v1r9ufGMmn2Xgm8XXo5Z9Ph05EuEg/wBa0WOQvcHH4134U/Re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2OA0eL46xapZtqmueH7uwEym4WCIiV4sgEJyea9E8UnxUmk3EngxLeXUlK+TFdsVg2fx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mD4fz/AqTxXpVv4eh8RR6s026D7U0xh3gZ+bLYIx6ivdPi5c+FLXwkzeMr6+sdNkukQ3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RyoJANehZWPrl8Dscnb61+01bOHHh/w/cKPvKXPTjqc/1rhviT+0N8V/hPd6dbeM/C+l7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ayI3CEAk55rrvg2Ph3Pqd63gnxLq2ryRWv72C9meSJEzgHDgc/jXzt+3FPI3inwip/5ZW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jpjtWFdfu+Y8bOv3eEdTqeEfGf4oTfF7xdaeKJ9Pj0maO0W0MSurDCFmDEgD5juPXpg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sVqjTSyhYYogMuzE8AfXjA70rhUTbMSCcHpkEfzGOM1614C+EnxV14aF8RPDGirfWEV2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s7/dOeRnGK8yOrPzWjSqYmtor9z6x+CvxX0L4d/C/RvCXiTTNbtb+wMplVLF2TczseGyM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z9mnU7mW51Pww5uLlmkmllsGjZnY5Y/KMDnkk9+pr0L/hafxyX57n4VyMgGP3M1uRj39eK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8exqBqPwr1V1ZlU4S32KSemOc/lk16afupH6thI8kFDtZHtGnXWjR+GUnsl3aTHYrsQZ/4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wma+ZtM1X9kiw1GHUba0jsLu0lWeORmnXbIpyDyOxFfUl9qMlhoL6y1vMJIrU3P2LCecf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0xivnmT42aU8JS8+F+shsc/6DC238Of5VoejJ7E/xf8AjD8Mtf8AhP4r0rRdftLi+vrP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J2jj86/Ku2jwI9xPyrgDdu5Hf0r9w4PD/g7UbFNVfRLWMzWXnqskEYZSyE4I29RnHXHp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q6TcXDX1hd2trNcypE8sDIj7iThWbA6YxXFiY63PhOMKU5yhV6ao7P4Y/DHxT8W9V1LRfC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rPP9qfAIkbAA985r1eP9kf4w22oWcl3Dpktvb3UMsgjnbJRGDHsPTtXFfAb4q/8ACmtf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emr2kdts3iMqUJIPPBz6V9SWv7YelX2pWGmS+GHMl5dR2yuskahWkOOuKijGF9Tz8lw+Al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9d+I7e41Hwfqml2ak3VzpkkEUXQs5j2gA59a+afgo3xs8AadD4U8b6A9/oNtHts7m3MR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jeM9CeR3r6Q8X63beC/Cmr+KbuKWeLSLYXLxphS4PG1WPfivOfhF8avDXxgXUotJguLK8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5iGZ45gcMCABx0I9fWu2dm0folX2KnGCettD5i+NNj+0P8V9Qa1i8N3FnoNvJ/o9iu394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98/THr8+N8A/jJbosa+GLmFRlWTaCXPOMgNnjtzx1r9LviZ8Z/DvwlurGDxBZ3LwalGzx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ZcnkkZBwM9a83tv2vfhNIz+ZJfMjHIDQq23gZxg+vvWFaCk9XY+ezTB4SpUf1ibTPz01z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Yy6p4j8P3lrZRMPOnMfyKXOBkg8ZrjdqA7otyjBBA9G6jHrxx6197fHP9ob4a/EP4Uap4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1G5lgaNJYdsZVXBb5s9eO/wCdfB4jK4Bxu2g9eB+NcclZ2PgMzoUaVbloyuhqSEIy43sC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r7S/Yej3+KfGdyOWFjbKDjpkn+WK+KZDi3LZ2uR9duff8K+6v2FoAz+Mrrb8zLapnPT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40ejwt/v9P5n3VJgOGXIx6c0xmVjjAzjJPXr7058lmxyA2MjJx+NNHAHON5PQngD19K9k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dQO3tTW+6GxjjGN2MZ5xgZ596TaeOgCnaegODzz3NLgEGQYYLzngnHt9aCAHUKCGBAII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Enb7E8dqrQ3CO48s7mVsg4H69sCrCkK6luQCCR7A0AB2HDPjHQkemOn40DcW8sgg4ySf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vil+fARsEgnkDHHocdcevWk6gHqDhgQeCKC07i9sAlfde1P49Tjg8j0/E01c/h3NKemKB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9u//AOqkA5Dqc5A6jof60buAvJxyo7c9ev60B8u23ggccdzz170GY1htyc4ZvmLY5GO2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gkDAJ+9x0pxyScYyfl/OkZvlPoB0PHT/ADx2oAaCdxKlZB83I7bc8UAZNOzjjggqOnTJ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XGR95iOo9qAGbscjnv6Up55PX+lC7WClTkYVsgcbT3o+Rs55wcc+1ACkq0pQglhGDzwuO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j3K0YYYIbBB70/5jjAZhuH3Rnnrz6fWmOCWIx3GT0Oe/HtxQA3IBzgnqPTI/lxSLnhuPn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7ZH40pIHU89BQVEZlsDIODyPQZ/rTx1Pse1Bx2Yse47Aex70nCna3y8A8+jdPzoKDII4/x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JPbp9KMgjb0OCaUBugzkj64oAY2QrDJOOw4yaSnjl129MFdvGMmm4HXNZgJ/tfhR7+1H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XP40AIBnFKAW9jjof5U0Abs59MU7gMAuGPU57fh780ANGFCoi4AAAA4Ax2oyqkgqx6Er90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k5ORjB46c8A5/Pj8KU7jjO5sdW7DtQA0/wjow6+tLgEgYA7Ck9889c0EHJYHkcgdsfWgB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wPGOuRx+FKevUfgKQMGCufmBGfl55xx6UlAAdrNsDqc9Rj5j/wDWoTGdyjIPr7elBI7D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3BxnPpQFhQV8qJQQAFJwOOT13e9MQdWyTuxwe2Kc6kqTGu9sbtpO3PrjPHApdu1vmBH1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cFsE54x64oYkM+0/KD8v0x1pw5b5iACM03OcDOO59fwoNBAWC9QS3oP5UEZU4G0kEA9R7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kJ0LHAI9/X0+tAYOoKk47H2oE2OyMDPGM4BJIz/nmgNnDlfkzkA9T69ulKMjPP0z1x/n9K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+Puk+nb6D+VBAY2vtyMrgsp6jPrR1BAPJ6HsD6U3JPyfTPHJx69zRnjCgg9ST0P0GM0Ggh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A6cdgaMgMokZsEn7gLZ4xyOmAenTqaTDYwSMKMABQMKP8mn8jOM8DtQAEn8/ypCGD4PQA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Zx/hTcAHAzkjv0oAXAXj16e/f/P0pw6f/AF6aMAYVxzyV5zjoOfzpcDHoe6/yoAROoBPA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wSGI7449OhOaUhWULsOcgnnII7Y9/WhvmdhnJHJHegSVhvqD0zk8+lOyQOvI4HfigjOD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M5/iAHfrQMkqP5wu8IWA5x1AXjLADk+9ObrySfryaQLk7iucdGHOB3/z/WgAGM45ox0AK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+XNIc4bcVUhguO5J9MUpBzgckZ4zjk/WgBKKARty+BkD5T159xxxSlSAD1BO0e5FACqVy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ev60oViOB+OM9D/k00MAQVG3CspP+93poUbUkw2ccEHHXjGKAFwGX95kMT2JXn9KU5U47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4UgKlfMXktlR7YIzx9RRnA4oAXnPvSHb68g8+1KAvylxlcjcAcHHemg55HQ8jPB/EdqC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9OnP0qPrnkZHOPX9Kc2MUYBChepBP5UEjSdxHBUqMZJyCfp6daQkAED73r6UtIqZODk4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HjO1aQ2E65EYzGZPQ5zj61zHhkH+2OByjsS/YnB6+/NdJ4rvRJfW2n8CKDdLjPVpMAH64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05MDgGVnOecH0984rycR8bL6HuWmmNY0xwOoPua6u3yEMYGOcA1y9kT5ce8ZBUcfWumh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i1sJI0FB288kdfTNBJCMwBBLcnPGD049sUIFUMRjLHJPrTdqt856r19MHpin1KHbtu1g2G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ASDzk8803OQdo5HRepP+FLjA5GPXvjpSAOtKOTmjv/npQvT8a0ACd0isSTtbd7knrmkJ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89QRyfbninfKWcHGVYAcdsDr69aSo5QFPqaaPQCg8/eP6Uo55/rSATABz3zk+9Lj2zQe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O/wDnFNIBvUcjHXApBlcoDw2OKdz06UhBwCeTjkj2qwExgH+8cnI5GCBj8R3oIfJLsWJ55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kYVSc8jPNZgNHJwPQnj2opDzjHUcfhS4Ufdzj/aoAVSMHjNGCDn/ACKQ54OM5P5Ucbs5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Poe+aMEkAHFN9ee/+elK2MZIz2680AIe4PSk9269s0E9gDQOTnj8aAE+tOzhdoHU5Jpt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zjig5HYe9Ke4P1pOc8ZGaADP8PygHHzM2D9AO9JxyO+SNwJGR2x6d6Q+4B+opQfXgUAN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7Yp1JgdvUn86AGDa2CD19qUEjinHPy5OSO/AP49KQqSD0BIOCR0NACE8Z9+3NO53MPy7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8HIz9cUv1oADwCByPyppzzjn9adheP8ACm/Nx3/DFAC0UUUAR0fgD7HpQQ27BxjHXPOP8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EfTBoABgdAB7Dmg4J68dKOB/DnJoG0jr8pPOOaLeQACcD270mWU5X170qhgrBmIGQRsx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KaLAN5yT+eKaOAeP8aXHOaaDwT61mA7jBpM+9Lng0nTHFACZWj68UYX/PrR9eRQAfrRx9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GHIP6etRHaN2eOO3rUjYIJ56gZHamnH55oAg6fL7Z5oxzt707GRR0GPfNADSKSlCKm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/FVrYBnQ/wCTSUHv9aOtQAfjRj3ox70fjQAHn5R60mfmZe6nB+uM0vQZOe3QUigKMCgB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fjSUAOX3Pp/9el460m2nUAKOn+eKT/OfWgd8UDr/AJ4oAXH4UpIQbjwB1PYUcj3p3bpm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jqc5oDdTSDaOgxnqMU4DnrQAg25zjpTscA9SOtLgdenb0FJjnjv1oATpjNHrjinfSj1r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O2OOak7AY6d+9MHysrjOVOV9AfX/AD9ahMA59RRz602j2pALg4JwQQcU4H5jt+Ujjjj2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A3GF749afjfx97kAZ49u9AAv5f59KBkAA9e+BgflS0EZBB5BGCO3NAH/1vqX9mD9nXwj8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O1uri9vraC+MbSBVT5oTHnA5zh8dec16h8YUfUv2lPhraKw/d6xFO3r+5k80D8dtd58E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N1vYXDqCO7NGv8jXF+IE/tH9rfwTA3KQNdzY9Gjt5mB/MCurOMbPFVeeo7s5cFhaeGhyU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9IXxb8R5bFrhYwmo3bjKlv9ThOnTqODmvO7r4OvcvubWH28jAj25Bz/tV6l41uFm+JgEZ4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i+DWospBr0MDjq1GCjTdkefjMvoVp89SN2eLL8FkXpqbj/gNSn4MWxOTqsmfZB/jXshm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GfYV2/2vif5jl/sXB/ynkMfwX04A+fqNxIxPooGPTpVqH4MaIh+a7m+b6V6tNdxWsXm3L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SfauVv/F8SRsmmwPcNnBKg4Hv0pQzPEy+3Yp5Xg4/8u0YS/CDwrApMssjsvLeY2QR7DtV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5gIIvtDjk5csox24reFh4h1jab+cW8JGcZBbnoOO1btp4e0+wPmMgcqM7mPGfar/tKr9q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4YJf16nnw8KW+oArpunRQRNkeY69j3x1xXUaX8PtGtEze/vdwxsUYH1yOa7DzBjaq0hkY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01y30OqhlOHpyUuVXPCviF8BV8deIjrum+LdW8POYY4hDaO4jzHgAgBgOR146968w1r9k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8+I+qT3Vgf8ARpZlZmj5zwd4I59D/wDX+wd9OE0o6DKnofpXk1KUZu8j6XCZniMPG1J2+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v8U9B1mC9ufiXf6jaxq6PBKp2srLjGCxU/iD+ddL8IvhRc/DvSdYTXrlNSv9YvHmnnUd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5OTg9K9laRj7elQeZKQPMbcccnpk/SlToxpyUomOIzGtWg6c9mcVe/D/Tpw0ttM6OwxtI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LvBHxETw15fgLULex1eG4DrNKu8eSONvIABI+vpXsW8g5FPWbGOMDIJHUcHPSuypiJzj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hNTitj4a8ZeHP2n/Ffh278J+JNS0WezulCvshEbjb/tZz9a1vC0v7UXhLw7Y+GdPg0K+s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lL7F6bsnJP1619kXMGn3qkXkCSHPcZJx0rkrvwZpcqlrWR7c5JAXkfSuFYSm5czep7lbP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HhfxY03xl40+CK2t5pkP/CRvdQi8tLIqEwh+8BuxyME8/wAjXilt8PvGENvFG/h/UIm2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FfYE/hXXbZXGnXQeNhypJXOPwrnbn/hJNPUGeCYgDhkQsOPQ4Oa1eT0a8viMMPxdisHT9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4P8KrXxt4e+MNhZXWlXdtpUlrN5s1xCpAchQAZAeBk8f/AFq3EsfihZ/HHx14i8GLFbTz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43t3VcmP5hhgeRkYNeoLrmqGPy555dkikGN1x14IOPanya5qd2ClxcO+09xjIP054rvp8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tzjq8c1pVpV1BJtW/wCCfPvir4OD4ZaFb/Fbwze3Vx4sg1GOW7aFfMgZpHO8GE/KEJ7ng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axqvi34meL/Hmt2RhTWbSG3ZHj2LlEBxsY/xbcnr7nNd5Y6xeWPmCCRlEn3hnj8qtf2zf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qVCjDdMgY9Kn/V6Cqc8XZF0fEGuqDpVoXl3/AOAfP3wj+IVj8PdK8aWWteG9V1G11vVb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E6FSHU8rw3HpivL9W8TR2fhzRfBGk6Lrn/CN22qjULmG5g2yOoIwqHOAAM/jzX2kNf1A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1RQWPbJA5qYazqH8U2R7oh/mtR/q7baSOiPiDH7VM8E+NHxG03xb8NtM0bwjYakn2u9h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YMMVVV4zjsP/ANfO3Xxa+GH/AAtDTfHcen65ZeTpj6VqVq1kQt1EV2fNtOOB656V9SNr9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AQwJVdwPY8iopNfuX4ZI2X/aRSf5YpT4dqSd3JDw/H1KlDkjSf3nxLovib4T2fxYtZLK2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zM1pDcKxZLqTHJVv4Tzgdj3r1D4vX9trWo6jb+HoJjpXhvT2uI5EkaMs0reZzjB28kZ9B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/ALw2sTsDn/VJ27/dq6ddaeIwyRQyoylHWVAd6HqrEDGPwpLhuag482/kKfiBSdeNZ0np5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3BbaF4ys/E6z6Nc2YOs6YL5ku4brgMkfc5zxn09DmvTvg1daHpHxZ1d9NhvW03xBozya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ROVcnIJydox34969PXwf8M/ME03hawEobedhYgn6HA/DGK6tdVMSKlhGltFF8kMcaKPLT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5Rk3Jo9DHeJNKULUoN3/AK8z4FM3ipLKY6rpM9rp0BupIbtl+SRpeAOO+etdnY+EfHet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mwnsrc+bO4iEiIOfL55PH/66+tLyGy1e3vrTX45NQs9QRY5IGO1BtORt24IPXJGDXIeK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wzc6d9u0uw2tYwpM8M9vsXH3gPmBHUEmpnwrU5m4s7sN4n4aSUKkOV/eeV+E9ftdB+Avx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m+v4rOLLcSO+VG314B9sCt7w1pGleGvEXw38Z+BtVsJRc6cNL8TW4uFQFJ0AJcMRyPTHV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aTpEnhLV/A88mhLMs8fkyyM5nXoxOCWB7549q811PV/hbDcSf2j4BntWZuc3ckfI9gOP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mlGJdTj7LleV2dd4t8O3fg7VdN+CVp4jstQ8N6rq8mrxtbtnyYw/yxuxY5Oe/45NXfif49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oHivwXpV+bFEhsri4Zz5lsrAKcjaT78DkYIrzl9Z+AtwrgeEr5Jcjb5d+4I98k5GD25rE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q+n3Wm20ltp2l2yW0MNxM00piV92GdiSevGT0r6zh7hWrSlL60tGj4bi/jXCYqlTeDlaS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Xw3p1l8ZU0Twp4TtdUiOkLdvpc0uxXYgM2x+MEEfKM1r+HV+FvjG/Tw/pXgg+GvHNoSxs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CQW2Op+8eMZAWsfxF478A3XiuTx/puqXyane6IbD7G0BHkuU2DY+QOG5zWN4N/aB8RaB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tdZazcQvdvHtvVt3+WRFlGM8cgnB965KHCWJ5p1YrZ7M9PF8f4JU6eHnPdb7/edf8ULz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JaNodnbXOtaFEb66t7jDQJMmCVlzkY/Cuz8U/FP4leGdHn8R+Kfhx4Yu7G3kUTzwKkhDu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nmvE/F2v+ENMTUp/A+pz6heeIJXeW7lRklhtX/wCWBMgOSe7DBo8C3Og6v8PfFngLXNXX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CacboykQyQMYO7Oep7ilPhLEyoTxM1719upUPEXBwxlPA02nCK+Lpc6b4q/Eq8sE05NA0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owmufJjVWRpiyuBtHAKnHU/hivlSJOQ20hBjbnjOBj+det/FPUtN1bVdMttMuVurfSdM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8ZyWUen+FeaRxb2wrZGA3TGAfav1fhrBLC4GFNq0ran8/cb5pPH5tVq83NBNqPaxXSPd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2OR34p/kowDFRu7N/SrJt3BUdSvGemcmkKlQCfxHbPXNe+fHXaKfkMwyi4OeT1p3lYXLt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3KwLnkAEbQcc01mDoMcrnp1PA7UBe5A0TRnDbckE5BzihE3c5+XkHH8I68fhTnMaR7nO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xUoKFFkhOcnkHgjHc0FDQF2ggAg/dIz847Eg9Diqc6s0jIAGHofUVedwsm5sEDAzu7n2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3HmpIq5BHUduPpWc9C6d+Y/UL9ii1is/2VPGGsxoPNv8AxOIWY91jjhA/IscV7/8As+qT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nTYcfRJD/XmvE/2TmNt+xa7fd+1+KJcY/iwU/ote7/s6IX8HfEPU3OPtOuW9sD6tDEM/l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J58+Z1H5n9H8PR5Mrp/4UfGfjRvO+KnicucAOoA78KoH6c1iiULI3ysygfwcsB36+3NX/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XxTMpJ/0+SMufmxjAxkeg4qylnb2QWa9lTGf4OpPHGPcV+iZerYeC8kfnGPjfETfmZU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3Iq/IBxhTW1aaHczDzHUIVzkycAHsAO9WH1WwijAsYAr9DkAk/kKzrrVL26jZJyUU5X5Ty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cmhpG10ywGbqRpioyVwNoPYfjQdchEbpYQqGx8qPhQD9e5rlxuYbd4kbG4EnnB68e1Tb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gE7gcdvp61diLlya8ubw7bptxVRuXP3CP4aqRqFLyjmQnHU4+mKPOiUbpY+pJAJwv/16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1UE5HTNAWNW1s3mEjoyRoihpZJGAQFum4ngZ6c1m+K9O8OaZr3hbwtq9k1xe+JXkRbiCY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x83B9Ocflei02DxN4c13w8XIe/tP3BTl/tEWXTGPcCvHfAvjG78ceO/hXouqwsuq+HXkt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Pynnn7vUnkmvl8+z2pg5qnDqfpfBPB9HNac69bXl6eq0Z2934e0K58VeIfBXhy3un1HQ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/NxjgrgYz068cfSsWHwnrpufLv7eSwRQfNmmBWJVHVicgEfTrVLXvHcfhD4o/Ex7cMdU1a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P4nO1mz2IBGP/AK1eha/4e/4RPwN4S8P+J9P1HWJ7lTOwtnVHZiQGgkY5YJnG0/hXBQ40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e9j/DHDPFQUdIs81sNZ+FV7d3ehnV7i0nt1/cX0jE2srqMlQAvykk8ZPSt/TPDXg3U5Io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a4fAjAdmJ9umT9a5jwzpXjfw943vfDPhHQbSCPV4jPBo+sMjttUHkOQcEYJHPSm6L4dn8L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b4O1CPVJJv8ARp7YB7RHAGNoQ7Sc9Oa8ulx3jeblut/uPex3hRlHsuaKaaWnmz3Gbwd4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4o1FZ5rNd7Rq4BZfTyj3NEeqaff2H9veEpLJNI+zee00gVp4l6OWTrha84+LUNzqnxB0n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LKGAwX8BjLpMh+64I7iuB020t/Dtv40uNS0LU9ItdQtCdILwsIbfP8AA79MNTfGVdVd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6pC7fN/Xkeqtrk3iW6XTLHxPZXMtwNkcMbMhkI6LwcAk1njwPqkmqQ+HJbxV1y8DPDYvv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27auccbuo5zWZ8E9G0Dxd4/0S1u9OSzvdB0cTrGw2Pf3BG5JPlHIXIOeev5YsPib4kf8A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14fEomOXVfPS0s4wCzJ1G0qM5+tbLjiolqjiqeFeHdVxhJ2Sv/wAA6+28D27zvb3viPSL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pARwwbP3cfU111j8KNOvbKe6j1iPUYoCPMkt5hsjzz8xPr1H865fxhd/D/x/DdQ/DbwA+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zqaRPFEkuOWRNwXJ5IHFW/gS3gmz8G+IvBviSO60q+RM67DeB7fYqgqH8wn5O2KuHGla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DoUPaq97rTfc9BsPAPh21jDRJaupAYs8gft75x+Het230bToow1sbJdw5IZQR22564/r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g/hb4gXUOpGPVdFuB/ZTR3LgzWZ4+6CFYDuQOtcuLRU1jSoDpkhimsHuJIxdkLPhf9Yj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9cdTjKrf4WerQ8JqU/wDl5+B93zadf7PlTfFxtYFQnooyD3qq1nd2+6R0EUabSZnYBBuJC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4T4Mngm/Zp1savfSWyXWqeVHMzljFs6HOCeMV53eeNta1TwpF4RvPE9hPp8aRRr/AKN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nOepPJroXFaW8XscUfDKVSbjGponb/gn094j8G6N4wtPsHiDTYrz5d0N0oAeNiSFZWUZ9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h8Y/s1eJrTz7zwRKdTER3PZSoY5tp/ukn5s+n48DiptS8d+ILvw7a+HZfEekRW1v5EUd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H5csByfXjmvfviv4uPhP4d2EaXGNU162s7e0kjY72QkK0itkcZJ5yCQa9XL+N5QvOLtbo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oU52fM2tOlup+f8AdeH9esdWGg3mmXNvqJI/0Z4zuOeMjsRnv0qpqmk6npF6dO1G2ktb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Kt0I65FfdWpP8U9L0Q/DuLw1DrMq6cqw6ok8f2t4sZ37TlwQTxk8D3ryG18P+I78aP4N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WgQJY3XmiOZbQN8wcqdzrHuJAOa+kwniNCpVUakLI8HGeEzp0pujUvJP00PmgRvhS2Gbk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rVmOx1CS2a7WG4aBfvSCElR/wIDHPqetfV3iX4f6Z4e8bQ/D3QPC9jrN5dWrXUb3dwYc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RnuR9Kta1ofxmsNesdNGhWGnpJCwOkC5ikjvYUzvOcDdlc8jp27V0YnxFw0Hy01cwwPhFi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tD5ATd/eC/MB17UpillBC7mAzkY+cHrjHpX1vZfDCPXr57LV/AyaRE6OZru1v1LQsBw2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wTjNctZaloWh3svhLwr/xJ+Q1xqOowOZZTEcquCCVXnp6V0V/ELB06fOk2zkwvhNmFau6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EOC+BnIVzhv/AK5/CrIjYv8AKQV5+cc8D265r6Q8YeJ9Ig1XT4da0nSdbM6Rw3F/ajZs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vDHkeg9hQ/wAMfD8E2reLEl+2+HUsxdW0VvOAyS7sPGSOflGCOMHIyTzW+C8QMFXhJy0sY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p04Rd1L8D5tNvFtbLHduDdenpxUIfbuTzAqj6V9AwaT8Mby3u3u9M1HTJLcwkgSvIzrL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564FdLqV54W1KHUdO8R+Gr+x0tEU6fdwadJ50Cxrw7sF5Oc53cEd881EvEPLlKMY31/A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nKyt+J8vNE2zfE4G3A+YY59aOVDDaj5bbhm2lhj617t/wrHwrc6GvjKz164GhlUzM1s2/e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54981T+w/DXQNKmu44L7xFeAr5cM0MkChCcNyAAevGfTivQrcbZfTV+Y8rD+GecVJWlC2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/wCUEH7q/MFPtUaEFRHHk8kkEdzXs91onwz1uK31DT9SufD8s8SCbT3tpJUimXhir8bg3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/hi68N3Qs5LtZrWeNbi2nC7fMjkHBKnBU46g+lejguJcFikvZy1tc8fM+DcwwLarQ0vY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e2eR+FM2v/wA9Bt/2Rivo3UvCXwy0jVbTwjrdv9gnudLW5XWJJ2wlw65UsmCCrMfbHHr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tBeLSvEOk6hcqjMkMLnzJNoyRz1b0rKhxVgKk5U+ezTsdWM4FzTD04VXC8ZK90eUExoV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KWxjntz0r3Pw/wDD7wzPo2j3PiW4vYrrX7iSzt0tsbY2jOz5wQSck5GPyrF0n4e6ZY2u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Oy0O8S0jNum1pdzFNw3A8DHT681q+JcAufml8O5lDgnM5ezcYaT2PKP3RX1+bHHrUnk/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K7Px54c07wpri2ul3bTWl1bQ3cEkq4crKMlGHqDXIxowHzs/0ya9fC4qGIpqrT2Z8tmOF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1VaUXZlYxqOmPzxim4B4x0PQ9qvCFGCkK+4n+IcHFPFqpUvgkH06nFdB5/OV4lyFBwMf5N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A8AfpV1YWOFjA2EevNNELFsBQobqc8cVpZC9oyuxUjJGAefxqB4w4xFngfpV7yWC8n5Qe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jaApbkHPGKB+2Zgrahp1cDB/X9K/Sj9hwXcuiPczOzCLUJlB3Fgf3TY4J+UDgYHpmvzvS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4V+kv7D0cZ8IuiAgf2hcvuB5JERwPcV8Fx6+XLpeqPvuBW541LyZP4akU/tR69dRu2I9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Y9QR0yM19Xayq/8ACUajJG4YIsSkZzghMkew/rXyr8OFsr/9oTxg8zsJYYbKGEKMhlwW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UurAjxjrDKu0ExA+hJjXJr8Mpbn7fERV96KViM5U8g4K+3rSZJYMD+HY12BIU/dJP3R8x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v+tHUktwwI5H90ckGl55bpk5wD0oKDPPTnqMenek9O3SkyffpxTsD1Gccg0AJgZOMkdT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knn36imZBAIORn5gQTnuKQE8bsgk8Y9M0APUjy4wSv8AFllPQdOaM9j0PShTjOAAM7un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kk4x16YoAjDHuMfKG6+uaDzkAgEEcdzmnEknceuAPwFHB6jPr7j0oAhIQoRlRkjaT0H+N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cnov5dPwpgAJwwKsoDY4G7vxUoUuCJduW/hU4x3znufpQAADcTjt34A57e/akIO9skct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PP3WA/iI6joBSFgq8+v5UAClQQWLDGRx79+evPUUcUEHgDkcDGcY6An/AD9KPkXJVsLw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gOtgPytgHjr+dOyDyG60nBxtBx3J6Z9vUUZByD+B/H070AGD2p3zfdA5PagjODnpSDAJH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ADOBzwfSjOGyAyZHIPQ++McH1x1pSPSgFiFYcgg5OMhjnj3HH0zQVyh8vBJOM847/nQN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B+VNQ54UjbnHPr6HuD+FOXbtJIAc43FeAcDGcc9R19etASFz3o3cY/GgEN0BA6jPcH/P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PTqDQSJk4479uh596M5Q4AI4xnqP8+9L3x3PTH+f5UmQR3HXr/nigBML9Bjr6ehz3+lK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DvOCR+H49DSYHXvSjO0OOFbjP19PWgBxBADdj0z7U2jG0KD25HoO3aj7x+bp/nmgBQcG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6jv3pKKAF4/8ArUoz1/SkGP8A69KM9unrQAhB6nHPoakX/VlfurwMjovv9KiBQkjcMjqKk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EkNKGzHv/eMR90Dq2P7o705gitlWWXBIHyn6dOhyPc1GyIX8zBBAxwf50/3oAaAVULzw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Q5zksST13c5PrTgcfj7UANyAfurz/Ec8fl6+9P4J9KTjHf0IIxRn3oAQjGeMHOAaQ5A/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OTuJGCfz7flSHg4oAadoyMZJ6DPf1J9KcdqgDGTxz2+uaU8Er6YJ47Up47+4HpQAzPze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0OMfWlpDjnILHGOvAFADSDwQQVPHUZH4elIDk457j/PtRhXRwgQMQT06YoQtgEkH8MfrQ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Jx1/xFFH1/SlOAAAeMnPHPtQAn8qPmKlSQRxjjnil7A+v4UlADsnt6Y+lINvUduKAcH+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sAnd0/OgA/DmjjuaPx5o/DmgBTu2EJyCQCe4HtSHPHGAAFHHagEA0vXJ/TtQAwbufmIHcA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bmJPemFd6FHJwSDkdeDnH9KXrnt37/l+FA07AW3MARj+XFRcYAzg5HB55qQowXJ6A9fe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Z9uTTRZqaa3+ko3AK53DPBOP4fQ+tfiV4wf7T438QvjGdWu8E88eYdv1Ar9sLfeJmdu6O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IGryrc+JtcJB3SajdHhuBmQ/kB3rz8d8B8Dxv/Dp+rKKfMFIJUkZweMfWkmzEVlGFkDlgR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xUnA2njn7pHv3FVLxpY42mQZIBwPX8O1eW9z82szf8FeE/EvjzxlpnhnwlFGdWnk+1wrI3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kgcAYzz2r9Lf7X/axtVjhfwpoFxJEgjaZJWAYIMZxuryT4Vfs1eGL7w7oHj/AEbxzPo2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6lj/ctKAXRVzv46cgGvW/+FO/FNN32T4xOzf3Xh8wfzH8q7aCsfcZDSjQpuTerNXw5r3x1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LvCOm2elsWN3dW8aoyBRxtOc5Nd38RdT8V6T4cguPB/htfE9wtyBNaSMPljwf3ihhjOcC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4o6BrdrqOtfEH+39MTeZrKSIgOWHr1BHWu48eaJ441XSoIvAeswaJfJcFpJJ4jPHJFg5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zLlPsoYiHsmeL6f4++MWks9xF8Hjbu/DNbvFkqexC4J+hr5X/ae1bxt4q1XQPFXi3wjd+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H5+GWaUMXGMdOPWvsK28MftLwxfL4v0OQr/esXxz75/WuD+I3wP+O/xltNO0DxN4l0WZd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uGSM7sc5PcH0HP5Vy16l42PnM6qSrYaVKOp+dlyqsixnkfyr6b+E/7Q3jjwroXhz4YaFp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KznndkybhyRu2nsSea+YJIZ7eaexutvm2s0lu5TO0tExUsM4OCRVuwv7jS9Rs9W06UR3u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GQssZDKcHg4IrkgtT4DAYueHqqUX6n6sPqH7S9rMyjw/4el2EjH2mTcfod/WopvGn7TV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zLuG5luFGB+Jr4x/4a3+MgYOLiwcuwLs9opYk/jXqvw4+MP7SPxMD3fhqx0i+sbS4Fvd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Jyu/djaewPNehGUWfoeCzmhWmqUL3Ptm9e+TS7i8sLA3OoQ2/nwWjuArXAXIjD9Bzxmv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/f8Aw2nbp9y5jz/48a9Z8Z65J4S8Ba/4ySNGudKsGuI0l+40ijhSBzgn07V8BQftoeN9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QyuvmndJ90kEnOeD+BrR1Ix3PZx2ZYfDOMa0rNn6H3Nx5OnSanOj/u7M3bwuw3JtQs0f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/Hr9ojw58X/Btl4a0rSrmzntb6O6aSby8bUyMAqNxJBx15r6u1D9pX4O6n4X1KCx1Q/a7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nU75I2AXOMZz6V+UkUTqFWNduXZvm5ypOcA9jXPiKsWrRPleJs2hKmqdFpp7ksSKG2kkL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1rd8IWUup/EXwppkC+YJ9Zgwg5+64JwOhwMmsMNs3OcMBz6EAjocd8ivZf2aPD6a78dfD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qUmTj/VDaMY6sGYVx0l7x8hl/vYmnHu0fo7+0NOsPwc8YkygBbJEIJz91jx25NfnF+z54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o/iKthcL4SjWOw124UAx+TcEBGAJGTG+1vlGeOnOD+qvifw/p3ivSrzQtWtzdWOoyL58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kc9a82+J958MvBHws1Twf4imttN0+7smtYrKJFaYu44YIqglgccnGT3r0ai9/mP1DMsP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qZ1vxU+HHhz4r+DjoGokeROqXemX6/8ALGZgTG6kDBBU4I6EGvyF8deCvFXwt16Twp4tB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LnyLmIH78bE4brgjgjvX1P8As4/tFW/hixT4b/Ee7LaRv/4leqStkQA9IpQc4QHoc4Ff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8b6VFZ+I9Lt9b0yYB42ZVkUK3AZHxlc+qkVnUiqi91nm4ijQzWjz0pWkfiQ7ZAR5TJGMn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/JpFIMan5gTwQe5+p6/WvrP48fs4+F/h3oH/AAmWga2YLVpvJj0+4y8krseFjbjcFHXv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LmNVBxuYADOAQex9OM964pRadmfnePwlTC1XSq7iMzLEZRsK9scYAyK+9f2FrdTofjG7z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bC34+1fAkpIXaFUqSAMjAz7D+dfoz+w1aiPwF4muJAA8mphBjttQDg/jxW2HXvo97g+F8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QTwXXkLlc8k4wAB1PvSEcnaxIwByc5I7/j+NIzhpChLE5PPUcfpRyQAenr0J717B+x2FH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wwPrk0gOxsKBxnqMg59jQTvXD4IPTPQHvR9M5Y+vA9PqKBiDClRH945LKF2gHt7Eew6U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Pm6rjqOv1oMwAPVfl7ZxShR/CAEXtj8vzNHzddzHaejHijP8Aezjr0yaAAlSu1v4u2Mj8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x6UzscdcHFSZCn5Tu4Bz745Htg/40FSDPb06ijk4yTgdBSFUcbZBuU4JA4z6fh6jvS4b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XF9x36j1HvTCVJJYn04BbnsPp/KlJwB6HH60vuevtxQIZkABjnleR1/A0pDAAkf56iky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Pk4/CkAXBUE7T05zmgBOwC8KOP8AgVKP7qcKTkg+1JyW2kZHtx0pP7oyckZx0oAU7geu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9amg7egx/n8aXII/x46UmMrkde4I6UANOOc8Zo4K5HJoxxgcnrzQ3XJxn2oATjBHHBxwe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yRtbr3+tKud+4Mo9eP5GhRvA53DGOO/4daDQf396aDu5BI+lJluDlfoOSP8A9VKWJ5GOw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pxTDzgNyPTHBx0z7U8qx3Lg7gRn9KCCuVPqe+Rj9azAbt55Oe5pHLjIXnn60DnnpxkelK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OgBSp3yYI+RsY/vfSkB4y3bnPpTAoC7TwMk/L8oHsKUnGWUgf7OOufegBdy4ByPmGR+Bo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AHTj2oxwRxj6UZAAMeWy20DuTn3oAXim7XB4+6c4Pr7/AONH8O2lXAOW3dOx7+uKAF444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JARwNucjt0A4IpwAxj7pJyB68/pSZzluecrz6jgkfyoFYOMEY468U3cMZAwBS5bJOeD0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BOefTGM+lChcqpB2g4OOuO+M0hyFOMADr9PWlG4kDrjg45P04oAUjK88479/wAqj6rkM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U85zkDHsRg/lTPQGgBo5ANLSbcgrxkkEEHHT9KceTkfl6UCbsISO456ZA5P1NIwEmUYA8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S8EY5z6ij7poGLuD/ALzPJ/rQAWO0daTr94AgDA7Y/wA/yooEncZnIVs4JAxkYx6ZpWwc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ZjKbei44IyPyPApVHSMsGyM42kEc8ZPSgYh5U7sn/dO0/nRIpjySCOeAevIHWnEMc/KS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Bn644qPCKDgYJJPXg/X3oAfhk++hXPrSMUwSeo5H4U0CnIxjYSR4DjjnBGDweD7UAKQ39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9h7E9hjk5P8AOmqqKGDk4GAMHhfwx/WlUABVAUEDkjgH3PpQJq4hxkDnn/OaZ147A59e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geFOc/Q96TGWOAVCgYPqc8g/zoFEaWBGeQOOvGAaUhc7mPzAlRyflAP5fjTT+fP60mV9Mk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Dvl+uad2Jz0xQmA2COxxx39/agFRGjH7oAHJ57UDGnBO49Tjqc8DjgGlwoIbHVhu5wSD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dAGfzzmndFBUNuyQ/PG0AYIH1oMxAVDMqk8HBB7cZ/rSiQxsGAGaSl5AwCFdiQMjPA64w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BoIO1Lk/d4wOnHP4nvQ2M5zknqcY5+n0pKAEOQMgfjSYxjaMkKQOcZPUdqec9sDH60zIo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jPGe/Qe9L2A9OntSeg7fzNBAzev5nAGOpp7MsL4f5X7HGTnuPqKMAl1PVWxj/AOvSykMZJ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33N1P40CZwXiWVF1C3UoAu1nLEbs+oH09Pesnwim6/fnduWT9T/9etHXmlfXhbf8s4YW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Wf4I3NKJuXBBBI7Dj+VeTX+Nmi+E9rsD+6jQ8FVwfw6V1MAPloncVylhyYvR8n8BXXwj9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QQXwDgZx07d6btJUgZ4PPtTyNuV6Hvz0+lM2jqw3D3P86ZoNYHPHTvTcGn455PWhckAEb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AEAwckn6UtJ3I7UE4wPXj0x9TQAvTBXnOQfb8KP85oIAYpuViMZKnOCfwp2eMlc46Y/rQ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+hpuM8Hp9OKM85PX+VLkdcUAGe3oeTR7eoNHbBOeeaPYjOAeamIDf9k/nSEHoeadxx36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ABHA7VQB/nBoHygKpOPc5o/nSMXC/KuTkcH0HWgBe3pzSnr6Unr9etHY/wAqAEyAc5xj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Rj60FuAOoGdxz+XFG44zubjjjse3FAByMcgA+tBwML19T6/Sm9sUmScAAYOee4P/ANesw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m5x1o+poAeuOd3T2657U3r8vU/4UU4AtjBOF5Kj8s/hmgBv+eaKKD0yelAB9DRz2/Gj6Y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0AHH1o/Tij6frR9eKAG/LjHJ96Qk4+XBPoTgU7GTyTjtjpSE5OMc9u9ACEEHmkopQCegJ7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OM8HqKCTSDBGf0peScKCT2GOTQA3NNz707GO/wCFMJz/AIUAB560UEjOAf8AJpD06ZP1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1HrzSrgZIC/MTnjGaQdcD8e+KTcM5Bp3AUj7q42kfw03IJzmnZ54puKVgE9Tmj3xn27Uce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t/nNIepPTNLk/lSHrmgBQcA+4pO23B5Pb1/pRRz6EjqcUAFLSe9Gc0AHPb+dNy2Np28d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qbwBwQR+VADaKKKAExmk6e9OpCMjFNOwCAZ7ZPao2X72c9eDUoHJIAGB+dBGQQOSOaQF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DOeKOMjNByBQORk0AGwDJ6EnI3c/l7UbeM9/5mn4IUFmD9ivQk00jI4BPP8AnPtQA05A6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uAz09qdSAbV2+5P50ALSdhSZ4NOoAKXvt9s0lOA6c5xzgdc8c/pQAowBS0UUDsw57/pTh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vvQvVgQeDwfUU6gpITFH6U79KKBidP85oOcZxwOvt7n0FBwR+OaXPTHY/n7GqkZifjxSH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iTyf0x2FNNJK4CMxz16+1CkZ560mASFB5PtRwTn0qwHKdihB0BJ9+fU96dlQVUkAtkge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nBAJAJAPXGemazAX5chjn7pB9DnHvjtTNwYgHB2jnPc9j7Y/Gl61G3WgD/9f9OvgGiv4z1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awz/vyxn9MVyi2y3H7W+hyKTm2tL6XIHYWzL+HLiuz+AMYOva7Pj7tmi59Nz5/wDZa5rws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VbpufsWhX20+hzaj/ANmNc+M/iCi+bTyPCLKZrzxjfyTMXdri/YFuSA0xP5YFdvg153oj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uyVuexZ8n+db2p+JY4XNrYp5s3QZOFH+NezT+FHn1KmuqOjLqhAZguemT1qvJdlWKW53v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6Tp2oXQ+2akyrITkL1yPeupjt4ovuKB+FWNJvoZsmkx38arebioOduePx4/lVm30nT7TP2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DOFqOpbNoU+5IqooIUDoTTD80YDY5WjeASM9KYWzwKkvlG+WOtNaOpBx3oJ9KBpEQiB+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SfZgB8vyrnoKm3etG4UFEJhPY03ym9M1Z3CjcKBWRU8nPtSMmOM5qzSPkr8oy3YetBSi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nC4/WmbCp2k5b2H9KuoSDhRzjuOPz6VGobrIoBBbHOehIB49Rz7ZoFyp7kaxyZ3Odx9c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tQ7qC1UpNEypxKc+j6fdBmngiZj3C81zVz4D0G5dmWNrd+oaNtoyfbmuy8wUwvk5rZYia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nvE81n+GqkAWty5xwuRnHX07ViTeAPEUTkwtHInGDvIyR7Eda9qVlddrdMg4yR09xUwk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tzhqZPRk7pWPAZPCvia2BL2LSE9SnP8AWqT6XrK5LafOu3qNhb+lfR4n79APegzZOT3r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kcOjPmMw368G1lXHqh/qKb/pOCZInXH+zX025SUYkCn6jNM+zWZ5MUZ/4AP6it1m/dGM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ebN8uIZSu3afkx1+lVgZ0Gfmbp1jIOPWvpprGwcgtBHxyMLgg/hVSTR9OY5WBFPsoHNP+1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+kj5v8+XbuKn/AL4xSi4OMyRnb619CS+HdKmGJbfHvnH9aqnwpouMKhFWs3h2M3kNTpI8D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YBzz6/nUouen71MYwB3r3H/hE9LdQfL692C5/LFRP4L0xMn7PER2JAJx9MCq/tin2ZH9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OA5VhjBPI/KoZ7XR74/8TO0trkc4LIC/16V7Y3gbTCuzy1GecsPm/DFRjwFpOCUwoPbBB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n3sR/YNbsfMmp/C7wJqG64l05IjISGaH5N3I6YAyPrXGX/wF8IXh3abd3NoTwQX8xQPY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AAr3R34SWWNh1+cN+mKbH8O/D8SlVmmLn+PPGfpj+tb0+JXD4ZMwqcNTnukfnxqP7Nu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3WwyBAE831H0FZtz8BvHMC77We2uAd2QxxwfrX6NP8PtHMfll5G24BIYLgUg+H+h87WnJ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0eLJLqcsuDm/iPzA1D4W+PdNQvNpgfHaNtzfgM1zU/g7xunzTaFc7R3EeT+NfrYPAukL87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8jU6eDfD0bKzrI79yzV0R41jD4o3OefAjn8Mmj8eLqw1i1YLdaddgH+IQHAP4CqTPfxE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5aJun5V+zCeEvDIAjNokvU5fBPPYkimjwv4ZUGNtKtjuBwhVXxnuRitf9fYf8+zH/AIh6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+Mi38ij54Zs+oXII7mrA+23yfuba6kZRjbHAx4PQV+x58NeEgo26RYKQQQfs8ZPH/AAGt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Oyt4s9SsSAn8hUT4/fSn+JMfDn+ap+B+Otp4P8a38aCy8P6hLuw3EJAx659K7HTfg78V7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jDHAWRSCK/WPzYo22oIwx5ChQOB9BSm6ldPJ3YXdngCuZ8e138MUjsp+HmGjrKTZ+Y1p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XlgsrTnO2aRi+B6AV2Gn/sieMbnb/aGuW1upI3qiuxwfTNffVxHiQyDrkZbA6f8A6qYj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ThRwMDpXFX40x0/haR3UeCsup7xb+Z8j2P7IOiI6S6v4iuJzxmOIEH65xXeaZ+y98I9PIe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jPnyEL9elfQBnDL+7TA5+X+maqyECRQoPJ55x+FeRW4ix9T4qjPWo8PYGn8FJfM6K28L6N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RPC9ktpbT+IXl8tCSB88mSckk8AVJ+zy6L8I/E95uIE/jCbqMdIIf8K3tamEPwM8JDORN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Mtcz8Ahj4C3gJOZvFF6x9ysa//Eivj8XUc6t3vc+jw9NKnKK0R4bYeAode1DXNV/tJ4Hu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8wHXntmpx8HtwwdVc/8AAT/jXWeAmxpl4/eXULhz+eK7RnO/KV9PSzPEwioqR4tXJ8LN8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Ap6JP8AmKvu5+6Ov17/AJVH/wAKbtmAMmrS4P8AdXB/WvaAzK+5PvdAfSiTzWUjGMdwK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VkmG/lPKIvg3om359Su2YDHUD65471Zj+Dfh4fevrt9vP+sAz7cCvQLjUtO02Jpr66ii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VcnceJ7i+cJosRlBPEzL+7Axkk4NOOY4l/bIlleGjtBFQ/DHwZbIJNQkmwCQDLJj61iz6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OsPtsmdow5JJzjArrIPDOp3befrN15u8kiJcqFz04rrLe0sNPjRILZI2HUqACffNEszqr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tFL5Hg3io6n4F0m08QaZ4Vl1GVrkhreyAEkYGcMxPUY6DPNfNup+ONW/4W7oXxMs/AWo2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3VrFEPNnkfI8zgAAgHuOor9FFuZE3bDwQRgjOPT8RTZbtBBvljVvLz/ADz36CvGzDnxTTk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wyuLVOF2+p+c/hf4haXovxC8UeLfF/gTVdTg1i7F3Zxtbq0lpIvVjnIB+hr274kfEX4Q+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vFD+INEvVR47K3iRo5jIeobChCAcdx7Cvqr7RAyFgkYJXK4VeT2zlTxVaddOuFU3NtDP5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o/cjjrmvOlgpKPKe3V4h9pVjWcXePmfnX4U+HdgbUeP/AIvazqXh/RpZDFpN1uc3e45K7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0A/w1dGu1m+OHhnTPh14x1TxP4ellD3bXReQIVIyj7guRjnJX6ep++tRt9P1SBrPULWG8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WRRjocEEf4Vn6b4e8OaRJ52j6Za2T8/NDGqnn0wBisVlyvc6KnFjqxlzx12R8i/GHxLpkP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OsatpuirZrj+ygxaOdcFcquSEIznA649eOAtfF5vPDXxU0Wz1241zRobG3GnNfhvMUzY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XpkkZr9ApNF0J9WOuyWEH9oSJ5b3ZjUylPQsRk1z2q/DjwBqqXgvNFhL6pgXckWIjKVO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U8t5ndNF4bieMEotHxzpPiDXdX134eXem6Ndabc+EtPMN7qSqvlXNoEDbgV4OFzwdxOa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E+J0niuL4mXk8+oXRN0psnEUqMwxHK7jGwdCcD14r9AdP07TtN0iz0uzt0+zWaeTGhUH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uWvPhx4U1K2uLH7DbQw3cLJIoiXG0gjGdvUe9DyxvZky4qjzt2sfHfxJttX+GM9tqXw6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aoqvaWpiMVqk7AFwyk5VQcntX0Joul6b4Zs9X1Tx/4usvFOm6jbKkss4jC7cPsU4JyC2MN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d/s1+AlXyrHRrOdCPm/eypknrjkj9axk+EPhTw2ZoLLwy2J1MciF3kjZQewYnHIGOehr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0GJ4moOkt9PI8I+FsvgPUNO8V+FI9Fj1nXJ76RtOhEqwvJYKQCBMxAGzO4L1PrXMzeHZo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wzd4itHkGki9V51GATJFKrBQMc7enXIr6T1Xwd4J123hsNS037IbNmMUtq32eZef76Yz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fD+4uxeJc6n9qA2iVbuTzFUgn7xOeav/AFfxDejNaPHmDgnztq/kUviBo8Hh79m82dnp1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oXayuXDyxuzENlgACDjtWT4vu7bwT4n03XvhRLB4ll1CwhTVNG8gXMcZjUfNnqr8n0J56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dCvvBk/gZ9Uvkt5r+HUBJNJ5sm+HGVUsScMByM+9dnoVpo3hu8Fxo1jBC8qJ58gwWk2j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vXR/YFebSnocD45wtGDqRTk7vQ+U7+Pwt4p+DXjHxVOUh8SSalbmfTSnltaMH4MYxnnu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N/ZXgvxrHqBa3mh02zNmynbHKCPnX646d66TxX8H7DX/ABLfa7/bU0Vlql0txdQCMqTj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5r0X4geE18b+GNI0K2u1sRo11BcI0oYBkgbhVwCQQByKwp5LXhz+76eZ21eMcBOVOcZ97+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1vw78X/AXj3SLedrS9i/s/VWhRmiFuSqZI6DCHPTNZ891/wm/wC0Bf61p0rS6d4YR7eBo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dM+pB4qbUvh94muzJ9n+IGrwwsSRbsu9Fz2G7OBXN+HPhV4h8K38l9oHju4g8+TzroeRk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Diuqll2IU43jocNbiDL5wko1Vdq33k3jbwkPiR8ZNW8PwyNHPa+HmeCWM5KzR4dRxg/Mc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M/i/xh8P/AvjnS9Pnu9Y8E376bq0Ko3mS2AIJLrx8hVSpB4yM8VrX3wy8USeJtT8W6Z44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cyRXVquGERAzGylto57cgim2ngv4uWcN1Z23xAiaK6D+ehtljEhlHzE7PXJ6VzYjK8U6j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8shSjTdVXSMrwvBrPxD8R+IvGfhvzobS5kGmWCHcpSHaC4wDj5QvaqfjvXp7jxQ6Wh1Bv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yySQAKSN5zuwucV13w2+H/xG8Byvp0XiSzbSJlmLRRKd7SyphXXnOQc5zisi++FPiTS9K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7W+1/Qr+S9uEus+XdSSHhhz2HUVpUyzFew5OV92Xh+JMuhjXP2iaasrfqef2usSa/aX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fY0cXEZs4mMW0fMHVATgcg9KseEtyfs96pMSoCiRSWHO/zMY+vavR/wCy/jCdd/ta30bT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6neWdwZTcDPzKUORhhzjGD39a0Lb4YwQeGvE3g3+3Fk03W7pLuJlUlrdlbcwAGT8xyCB9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sxS5rQeqsdmP4py1cilUWjvprsfP+ryJdai5hk3RtJo1urL/ALCrn9RXXQeOfGjag8Q8S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dpNpzlXQRRoxXtkDjv8Ah7berfBSXw9babdeFLu41ZDqdvJdoxz5SRkDIxg46kZzjoal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9JPceH/Ct5rV1qQuHS9M237I5JTaygj13DnnpWU8txMN4PQ9enxNltdRUZp380jmIYki/Z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XV5bR5A4GZWA/nmvVPDviPxhLpXjX4Q6/JGviDRdIS60O6t4kV5reBQ5Uccs64yTzya881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ng3wbpSRyz2s32vUzuB8mWN98ccg4xuGeecVqHxz40h8Xaf40m8C29xq2nQG1FxFdqPM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7IyOT374roq4bETto9uxw0MxwqjK8lq31Fm+IN9q3gbwfdaTJDJ4h1aVLS8jeKNzGbd/3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JPvxjFaHj6Jdc1yO48Nad4e1K3WFbdmurwQSB0OHG0D5cNkDjkdD68Jd6jr198Qz4zj8D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b+zo2QKiy4DurKFQMVyPur9e9eb+OdKsdP8Vf8SjPlXKRXAXcSYjL95DjHQ8EfnX1fC+X1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8746zfD4edOyUk/Pu/mekNH4zufi3FPdaHod3qdlY+QdLu7hWtDEF+X5zkcAcYOeK9Nv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9b+GfhjR1n+X7ZaTBmWJ+CVYdTgnHbiuD8UaPpd/8XNafXLN30220ISq8bNGheNB8yFe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LKGe+jsbbxMmp+HLzdGljqTE3dtNkBEjJ6DGSO1eThsrxf1qdXW13qfQ5lnmC+qQw+l3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2htLbwXo+m36WHm6pcvBcvny4FM2UkbnpXaeIfh74x8TadPok/jLw/cWsjhm8oqhbYc5OG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ENK1vxTqE+r6aU8P+Fbd7WG2mUxefcFgwGDkj1+lYI0rwX4g8IeJ9Qs9D/su60i1jnhlg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GcY/pXbUy7F1OfERvydTGjnGX4f2OBlJe0t62vqdtqVtf+F4JdM8d6ho99bPp7QxiG3L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uU9hyc8+mOcj5oEf3VVSQMjPbHY59TXo3iWXzvDfhCNiSy6Qs0hJyfnOeh989a4hY1IBZ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duOP51+xcK0HRwMeZ7pH81eIOLjXzaqoLZvbrsUjHtAGDjggGoycKOjBuiHpn+dXQob5X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+tSrasMogB2cbjX1HOj4DUo7D96TAOOw4qZIlZcn+XFOfCsRIR9D0qQo+3jOPQUc6ERfZ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qhHB9/wpyxRKrKASe6gZAz6GpNu0/vPTseacFSPeA7KhGQA2CcdQfXFFzVIpSbPOULX6N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ctM2UcXOpSFivBiEY5U9yDjgc85r85rgW6TLOJVEYwDz1NfpR+yHaC3+FUMowGYaowz2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ivgPEF/8Jlv7yP0DgGEo5g5SWnKJ8HID/wALT8WarJBkTahp0Imx0zbltob8uPoa+ior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Yuxu2QE9cKBgfQV5z8DdNuYbPW/EMTq9vqPjC1s9mPum3sA28NnGCX2njt1r0GymM+qa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kKqOBtwM57k45r8Uw/van7cabU2nNTa7AD15/Cgevb+VH4f/AFqO/XmgBevTnn+dKCRz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AJ7qfp6U7p60AHzNnLZJOWJ5J9TSfL2OfwpPpSrgjJ+X86DQCM5OD2x7/Sl5+bt9f8KNu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c9MehpTyWZQeDxk9fyoAaRj3xzijAJYqcgU4bgPvDGfT5unPPYdqUfLjcTu3dAPl245z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wzUyg/wrmolByd2MqSCRyOp6HuKkDKItxPAJ3EHsRjHt9RQAAEseeOMDHQ96RTuRZF+64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8g45/+vTaAD/PNJzvDDnHrz/nNHzOSUJXHB7Z70vygZ4XOSccDNA0BOXySATnPGMjHQD2p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3pQxGSrcsCA3Ucj0qJVhCImVcocZxn5u7e2TQIkLYC5zx12j+fWnZVslSDyRke1IDwSz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s7SNuABxj60AJwVYKvIHGemffPWmgnhsDnBxuzyPpTwcdd2ff+lMwc7FU8ZPQYz/AEoA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QEn39qSMoCuThVYZI7AfXrS5+Uk9PzNL/wAtAHwDkYXruwO/tig0BS55kbeTyTjH6U4n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jPoSfb0+nWmgHOSpUjI+v0x2p1BmKMkbARk+h5/SkwuMMMtnr7e1KcFCBlWyCDmkQluW4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jnNAAqyEEKpKrk9OlMAG7OACcknFOZUIRmbLnPyjPB9PQ8DNLzkDHUZoATcST3zS4OAcZ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IFHHVc7s9qDQSmpt2jzNzZL/AHTj/dByO3c0pKnILKCBkgnBPp9af/GgKkLgjd2Y+2M/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j3GKXhRg8d6TBwAyl+vA4NKCBntjpnk0ASjzAisCDGTtYMOhxn8cj/PrHnOQeh4pvv60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E4yfSgB/IBHYj86TI4HA7k8c0gLKcgAnuG6ZoyMLt+cY9s5/woAUc5GNxY9u1KTkYGAQR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lDkE+uKOCSd3GTgHrQVYQnNLnKYXAAIJz3Ge1L82PxpAy5DkYVclsjsOvv8ATHWgTQ/L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AJ4NJwBtI6dT1zTVPyg5z+BB/Xnil+lAheMY3A49BjHtSUhweO+O4xTT8xG4E7VwCOnU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gliSflx/Wm5J4IwRQd2MEgkfhRj0GckfhQAHOcsA3PGO2aT7rOME7SPpRwwwcDHFNOAD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5oAcKOtHXpR7UABAPJPpgdzRhjwCefU9M/ypRnJKgfj3xRyQVwMHHBPT/GgBPk4CA8DB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/d5pvcDpnjPvThwCo7/0oK5RfTnH0o9aTdjPIH1ppOe9BI/IxQT/eyffNNBx1wD2pCSf4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bFHf0zzR1PpxQOm7rk4oNBWVmDbfcn8KqATAjZjy/wCLs3PX8KssQOuRjv8A59qG2lFz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+NAFqFhGlxMeBHbzOxHOMI3evwyV/N1K8mZmUy3M8p3cAszkY496/cK9uooNH1WeUYSK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bZ4r8JLe8iQyyOxDmSRv7o+Zj3NcGO2sfB8bK8acfU3HyeT744qvP5fBOWA4Iqn/acAAD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57etNOoWzH55o0XIGAw5Hr1rzrH5u6ci/C5XaY3lXdx8srL07YB61qRXWrshaLUb2IJgo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gjd+veufiuoj8vmxjqcbgf8KtR3cKqF3qUJOQeOn9fQ0KckVCpUWlzXGq60jfJql6pQjjz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V5PFXjCE7ota1FcZxvuJDjHcfNXMJexEAl0wwAPTAzU2+N18sMOuOo5PpRzy7myrV1tJ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IRJMfiO9Vve4c/jjNXovip8T7d3b/hJ79ECYY+cT17YJrzt5IlOzeu7uQ3THbJFNEhLFQ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PHej2hm8TiP5n95Ozma7knkLNLOzSOcZyW5JPuSc07aM5K/lx/8ArqNHAXc+AM4JU5GP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ww446kDpn39TTTscvL3Biu0jj8x/nNe5fAX43z/BmTWo5tL/ALWtNYaKQRBwojliBG8Z5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L83DhkjjdR1J4b2BPQ8/lUkYWRkYgZz0B4464qlJrVG+FrzoVFUg9T6g+L37UPiH4h+HT4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fcEC4UNuadR/CzY4HfA9K+Xo3kfbtKn+6yD+mamleKMhfT8cVEJI/wB2AAo3Hk8YAxj3F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cXmFfET56r1Gb5XQ+czhMkbQMKcdDwT196GHRweoOP5VN5pAkY8RufkBOOnXj0zmqkk68E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eTWb8zicm9x7puB4Vc/3c10vgbxXe/DnxvovjHTkDy6dOjSR4OJ4G4kQ8jG5ScH15rmY5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wKBt4K46FffJOc0RundBTquElOO6Pun4rftgR3J/s34XwNboRulv7lF3jI5WMc7WBONx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alq3iK7fVdcvpNQu53aUyykliX65JJyfyxWSl1GWKRttKsEAIPIxnIqyu4nLEfgSf51r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NsRin+8kMkjyCrJujb5vm+VRt+nVq9r+E/wAfvHfwxMWlwXY1XQ8gnTb35lTB/wCWRJJT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bKmQ4T5u35U3G1cbQGJwSf7p9PQ1MZuOxnhsZVoS5qbseq/Gf4qap8WfEiapMjWem2aFLO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WJwBlmPft2xXkOd/T7+3HHFSbD8ybi+35v3g7Z/P9aj8v0Zd38P/ANeplK7uzmxWInXm6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gCQYBfJPc+31r9KP2Jto+E2qSjnfrEnPrtQCvzeeISKVfkGv0r/Y4tY7f4Ikykjz9Tui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row3xo+o4NT+u/I+mWba7fMmwLknOD7ZHapYzghCG4PI7getQvvZt8ixh8Hay8kZ9QM9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YSxI7AAda9c/XwUNtBikAyDjzRlMnntzj86UksSqkgDGG9fXAPagjPH8WMZ78elK27az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AwB/ePOKAE9s4p2egbnHfHP6UzggKy/My8ng4OQfr7UpKqpP3QOBu7n9eCKDMUnPWlyM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60meMYHrxTsH5mbjvn69aAG1J22kcAELkYxk03/eoHyneWYsRgcgbR1OPqaAHHIViG4z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B1J+UDnt1/Wm7gCNpy305oY5JbqSetBXKNViSuTyOenegAI3zsSpYkkDO1c8cDHQYoIcE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9euaKBNWFzg/Mcc0wcj5sdcDHQ46U48jgD3zSHjoSOx4znH8qBCHvTCWwvP8ACRk885yMf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C4UKNo9MelBOOF7dT2oARckbiNvTjOcmjceWJ688UE9D1xyVz1+lC45VMKOcA88e9ABl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52nIGfbtSnAGD8wGMBvmwR1P1NLx/CWyDkFeAMcjntmguwzliPl2gDp0P4+lN7gP8pOSCv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fg55Bw3O49/ak5X90HVSeAp6kDmgYdTz0J/Gm5BbCHoeT2z6e9NzzhuoGfp/jTueikDjO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8ZwMdPypehGPlIGD9fX60DaoOMEjn1pSTklznGCfUnvik9gG4I+XgE84Azke57UuW425z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IdoY8ZboB70ZGQArgktzjjj+lQAvzcEYwOvsfpSb19Mk55A49cfX+lKPvDb8w45I28mlAB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Q+poAZ82Ooxj8fzpWOMueuRnHX8BQCw6nmjkZAyehAFAAcZwQRwPzoIzgHv1x1oLYyfX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AFeKAANsf5BnB468+nH40wblRYxk4Gcd+ev5/wA6d93b27j1/ClIHDbc7gQG7cdf1FAC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9+QKb2B7Hv604YAO3nII/MYpg4GPSgBT/Q0xz13qz+gHJ4p4DEggdM5/lRQA1SXO/GAp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9O/b/AOtyxRgAdKe4yQWB45Unt9DTRktgg7drEt1wR0GPc8Z7UAMIwDjncctzjnAFOGNij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I7UuMKC3ytwT/AHR7H/GmDKq4wSFZQu7nO7uO/BP0oAfyAdo3EDOB1/CkPDEDPBwM8nFO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OentTeAMYHTvzQAuT0PbpSFlGMHnvjqKTb8y7eAAQR/L8qFwTwRntkZ60AJlSTkjI9+e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4O3j8cfypAWKBWxx2AoDMp3ZH5UANCJGq7F2j+6vBH/16Xb60hJJBLA55496FCBjtH3ic/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jOCfwNKcjrwcn8qOQA3TIzj0/nzQSCCMlSR68Z9fr9QaAEFHuKD/AJxQvJoAXP4/0IPa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Rk4J5x680Z5IwRj1H/66acshRiuD045980CSsKfvHqw9AKQcNg9j396aNv3D91eNqnG0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b0GME+neggf8AP5Zw20nHIGCP/wBfSncN/CN3TJ9KTnBDKXJHGDjB9cd6XrQaBnHPTjFA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45/CgluTgnbgZ5wfSg4yOchhnd/Pj2oACOMEnOeR6+1JtUliXBfOAMYYj6+1Lzt44J9ev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njaAOP1oATp8rDp270KOGccnoP8AZz3x7U1dwUBjlgOec/r3+tAK5LcE7sjjHy/nQAuA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ALDr9aQjJAHWm8NyQ27j5uAoHoBzTyDnBHHYnuP5UCew3tR3o7dqO/aggAQFOT82Rgeo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XJGSefwp5yC3zAhcbFC445yc557Uikjkdjz7UMmRwmttbtrTCPBn8llaQEgo209PTiq3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3VB/E1V1GQN4jnkU5Ko2SPXHTHr61e8C/Oj7enyY+leRW+NmvQ9etgqqGJyuSuQMY5xXV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/kP8AwLn86wo4mk3RKcBsAAdsdD9a3VVjjgc4OOnPr9ayEkXYzlgx9MH39Kdhgq/X5ix5A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x/kf40rEEpxkjgE9+ea0KEOMNyPlOPel9s9RR+HXn3o9ODQAhHH0/rRk469f1o+YZ5zzx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D9aAEBx2oweucZoI79TQDnjFAB6evY+1H1/Kjnjvj+VHrjvyPpU8wAOenekDA7gpzg4P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6EY9adwGkdxTakppHelzAMAwMkksO59KUADOM8nPJzTyM4wDk9B7e5poAJOD0OKTYDck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aeCDwN3r/T0p+BuO1ieckemOlKYXwWC5A6lcdR1zT6ARdKXeC4IwCQcr0yO5/wDr0pXJ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/WmbRnI+nT9PpRIBaToSMYwePpQOM8k5Oee2fSngZqQGc9z+lH1GKfgeuaXntx9aAGjk0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+FIBSjgkZJ578mgBowc4yccg+1O68mj+HYRuB7HpSYzQAmNw+UbjkDHb8TSBT0XAABPJA6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f7o/nSMkZYMVUsOhIBI+lACHODnHt9Pel4OMfKfYUpGKSgBhxntluPfA/wD10mT34PtT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lydp2qWJ6AUu3+EkZoAZkUny9e1SbRTXILHaV5ICr0IAHc0AM68ml6fhQR6d6b0696AD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j2ppPr1GP1p+OBj/6/wCdJztbHTPTHNAB05prZyOmOo9c/wCFPBxxUQAAAXt0/wAPpQA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+jEY7YGD+J70uU+VQW3FckY46469/wBKT0x1oAKbkc06kzQA1ydhZeo5GTSk7W+ViGHc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O5HrSktyQQMnn3xWYDs0ZB6cU3J/H2pcnuMfSgB1MP6Glb0pByMUABJwflLHPGOtA69x9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XnsetH8XBzx3OSaAAnsKbRTSe1aAO9iSR1/HvRnHtR9RjgHn36UoGetZgRVHVrb+FQl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6+hppXAi4pvQZ7YJ98ipQBjB60FaGrAMA7nIJ9acM9KSnY4P4YNIA4HP5D1NJjndjsfwp2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qiAxVJ4Azk8ACl2kHawII7HrTiAVwSR9OKQKB0z+PtUgJtpRt3bNwDYzjvj1+lLRliCu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J7igApRRjkHPAOSPWlAwMKdvJxjtuPIzQAf7VO57DNJw46kdRwcH2PcUtBSYU8qVHPQ5/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xnkc89R29DSgLt49MD2FBQn057fjTSffFSHOBk5PqabgjczDJYYBJ/8A19qtq5mRYRlw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/j/Sg8dOn604src42+1Jkjof0pjTsIRkbCFOec9SKOlFFA5C88HuKT37f57UueMUvHI9B1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3pzTG6dPfNSttVGZz0GcDqT6Coz8y9CuQDg9RWZDVj//Q/Ur9n9Q0viecZ+WK2iP1YSHiu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88b3f/Pvot4v0y9t/wDE12v7PabNN8TyHqZ7cfkjHH61xvwuQz/Ff4majuDLHppjyOeZJ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58V8dyae/wAmfMltpV9eeNtRCM0duttHE5Ddd3LYHPJBr0LTtBsNOB8mIbj/ABE5P5ms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x+SPNTBPb5OldYjMT0GO5J5/LvXr037iRyOmua5YXpiphUK9ampmth4QmnCKuO1nxpHo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V9PJB5+LdQdq5I5yR6VXHxCg3Yl0TVoyemYAc/8Aj9NjTO5MQ9KaYfSuZ/4TOyRVknsN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EAdOcE05fHGkHBFvejJx81swpD5jfKGlEee1YY8beHmDZeX5RkjymyPwAJ6d+h7UxPHfh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yrA/yoCMrm9sHamlMdTWIfHPhDvqcK/Ukf0pn/Cc+Ee2rWZ+sgH86CjfCAU7aKw/+Et8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aRnPnof5GrUfiDw7Ou6DVLOQdSVnQ4z+NAF7aKNoqqup6VIcJe25+kin+tSC9ss/LcxH/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K460wjNKs8LsQJYzjnhwak+XH3kHvnOPyqeYadiAr+f0pGAIwMZHrUoMeBvIJx2PFBiS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xUiIdhNLsx97io5bW7DAwzkAdAVyPxAxQkM6tvk+dj1IGAfTigCcArwMYpwJ6Meacg77T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Q5Jo+apvLNGygzIjSBsCpdue9L5VaAQ+YPU1GXHqamMee1NMR9KDQi3A96Nwzz/SpPKx2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NtFgGeYpcpn5gM4zzj1oMmeppdjdNp5700ofSiyATeMjJphYYPWpfLPpSiEkHiswK+ckA9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UAcYwOTnINTGFsYG5cEcdaUoyntQBVPPzE4p4YYyKlKqVwMBvemCPscbvandmYGY9ielV3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f/wBVTsgC/WkMRI3jrjB9wOlItO5VLoO/60haI89/Wp/KB7H8qZ5WO1VzDuVjsxnFG6MDg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DRfwkdKLmYzPzZwBkf8A6qieSMIS7evQfnVgKRwOP1p21sbeOPUVIETtIzjb1OABj19q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yjkkelWxy6MeikEk9+KVDt5PHB4/xNBmZOZBjLj5RyMcc1HKDuD+3pUs+dwIOQe+P6Vn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6kFckfxce1Uiup6T4lB/4U94MtlBO1p5cZ7YYj+dYvwWHkfs4WF6qn/SNe1OfHfh3X+a10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4SeESxI22Mkw45yUJz+RrL+FhS1/Zg8Mu2QJLzU5s9OtxPz+leTU1qr1OijpCTPKfAKka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f8CPP412jcAtjgdTXA+EbmDS/C8c91IiBtzncwydxJ4qwNd1HVZltdGizExG95B29sGv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7J5kgXdIwH14qm1xfXrG3tCsKKcb9h35+hPSrdtppV83rFnTjBORWxujUBUHQYzSbsax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nWa/H2mTP33OQfXiujjtbO2UpbxIuO6qAaVWOQq9SelBYc+9Tc0UY9UM2x9Qu9+u4nHH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8fTBoy3cDrkH0o54Y89qQxBbLklWwF6/UelMFqm7zgfmfrUgLZK5wOoxSAk4OT6UAReQG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EjDZGeijv71YAdjtUkZ7nv7UucgHtzj2oNbsrGCMFTjB4HHoKRYhzt6+hqyVO1CG3Fc9R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PxOP8azMipNEoQEMS2cBdp5J+maXyV+5KA6kdDzVkZ52nGOORTcc560AVxCR8nAUdMdAP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w+mf/ANVTEkEngZI5549gKPlLEE445IGTigBfILAjcMsOh4BPuak+zgY5KlQfunPX61Hk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+dO8xVOM7A3tzk00wsVZrG2kU+fDHsPU7AP1xnmubk8F6LPIUWB1c7uUYr+tdl5hzsYbl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KOQRpsX7v8K10QrzjszGeHpz+JHnt18PlZM2lw+SMhXU5/SqNz4D1+IAWxRhwMNx/47Xq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6Drnn3qQSswO4/Nk5PXr9a3jmFRdTlnltJ9Dwe48JeLIhIDaKG7MvXA9BuqtLo2uR/wCus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hznvx6V9AGVAQzgFgSRnt/WpFmOd7D1Iz2J6/jXUsyl1SOOWUQe1z51kttVUbHtbhccjdG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dxMxnglaUcAqvIXvX0s8zjhiMd1IB/pTf3bKokWIk9gBkDvzitVmfdGTyTsz5oDStjETg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fWpMXOMCNiO/y5B+nNfRD2tk4UyWkSkgZyA36gVC2h6MWV5IEznorkdPTFUs0j1Rm8kn0Z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xuI6KMn8BTjcHGHZVwuckBWZvz6V78/h/RsuyQCNxwWUkkjtyagXw9pjZDRK+epYZwOx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dmR/YtTueB/a8llt225/hXpt6YyaVcKF2lRyQArZyB2r3lfCmkE5hQRtjaR2IPfpVI+C9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wzn3PStY5tT7MmWTVu544l4/EYkI9AD0p/28sCqOWXo2DgY9sV643g3TNp3RhAOAGByD7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GQCQdOm07apZnQe6J/snELZnh93pmlahuFxaxoXJ3lcjf/vEVzd38OPCd4WCrLA2BteKZ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gbQ2yjtIc453n+npTm8CaERjYzY67XYBv/1U/wC08P2NvqGM/m/E+Rrr4SWzuz2mvX0B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D68HNcPcfBHXrjeItWt7hXbd86yKTz1Ldc192nwBoqYMTSRDHI3MGB/Xipx8P9GZczSyO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a6qOexpfAvyOLEZDXr/Hr8z4T1Pwh8Wp7H+zpbqC9g8pbcqrBWMS9FLZ3Ee2a83vPh344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aQQRsPHHurZ/Gv00/4QXQMlWWZlycckDHYVGfBHh8ENF56DgH58k+w4rajxLCl9jfyRy1+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3ptqfmh4hHxG1mJBrVnPOYeCRDtLMONzYOZGxxuIPHesbQ9Y8WeE3uJLKwkZbqIRTQ3V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4PdTyPy6Gv1NXwjoMMRSOOQgjGSQx46dqcvhvQ1XIgyo/vBTu/Na2/wBbaEY8jp3RD4Vx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/JnWtb1HXZll1CEx+XEIY0igEaog7BV4UVlRvKp/1D4xkDb6fzr9fH8NaI6b1sYl7b5L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r4a8PJmT7BZ7ySATFGBn/dC8V1U+OacIcsKX4nn4jgCpVn7WdXV+R+RiaZrNyqyWunXcm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4x+NbVj4D8c6nuW30G9lVeXVYjuDL3POeK/Wi30+xtW3W1vbx4+U7I0x/6DVnygx4+X02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7WtaFNfM2h4eYdO85s/Mmx+BnxVvz5kegbMYIaV1GCehwcV1Vp+zT8U7hma+FlBlSRuc5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scr/LCUXA68A/iR2qv5MburyqTtGACf8APpXnz42x8tkkd0OBMvXxXZ8U6X+yLqk6rJqW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jOMnnrk13Vn+yH4OtyP7Q1i5ujnLMuUz6AY6fkfrX07FsgwIz65J9/8ACpHcyfSuapxRm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0qXCmWU17tPXzPFLH9nj4VaYEKabJdSRtgGZy3I7njmvafDXh7SvDelC20a2jtYF068by0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r+lRyqVxhT/n1rbuFWEGMNuA0OeQEdDvY14OY5hXrxtVk36nsYTL6FDWnFI4/wDZ+Im8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8Z3EoOMROsVpGMAjjIJ/lW/oLF/t7FQAb2cgemWycVifs7sW+HUMT9D4n1RxgY5ECL/St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V7iZv/HzXjYZWuj2JG2xpuPulTj170uTnPHXnPejr0rrFYKPmBMZwrEbsHqV9R+NHX8s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GOxcnjtzjn60CD7ihc+mKk7YqNScqT0Bz70pzwT9TQVEcBwc0Y4BpoI6hhThnOdw79aC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m8luhJAyxxgA9QPfjNPJcncxJLZwT6E5P5GgBMKeR/8ArpvI/wA9KcSCPlPBwc+vvSEkH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0AMHUn1p3p6jHqBzn/wCvTRnuCPrUh3IfmjeM5HXk4J7CgAJ+b6UHvStwRH0IwTnrg9On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D8xXDZyMY5AyOueM0AI3MZO1ZGUHCk7SSPQ9qVl4z1wc/r0pG7/n+NOyynr2/WgBCuS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GFwSOvGM00j5sk5zTtp++FIHY4oAAD3z9aBliobI7k+n1FGByuQN6jHPPuf1oACqSCfv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0DcoAZmAA7k4H05oBHUtgtwBjB6EHv8Ap6U4OwJxjB54HtgfXikOfRiScLgZ/OgzEHbc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496diVWEcv3g2Dkg49uPSkcfID8rcj5T7de3al2qJGCEsD2Iwfoe1ADBjpu+YHJzkjnng+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45yPoKCzAhWcLngA889se1IMlckHg8txj/61ABk/ifX2pcc8kf1wP0pcjru256ZwOaTG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n8aDQFyuADnHrS5xnJxx1xz7Ug2kAg5pysxG1cbS3zYwDjgc9yP60GYnO0KOgppIPDD5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bHelw2ApHIJOSeCOABj+vt2p5zk7TgEYB6EE+xHUUFOQmcNuXBGPY9etNCjA+XBBOMDse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+VIxjGKQYU7SdvfA5xn8aCReR7YpOD170Zzj3ozjHagAx0I7UDkDsf6UZZeeMdfu9jRh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g8enuTRz1Ixnt70uW749uOhFJ3yQee9AC8/xHPqTQcklR1/P8qDhQd5xnpSYxknsODQU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GDjjp7U72qMAhFbdlj1GMY9PrTuT/AA5GP88UFAQfukHr19jQVydqAjPHPr9ak2kHAGQ2f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FR5JX72DkHcOmB2oATnoc5GaU5HHIwO1IM59u9IAcZ5680GfkGe3fvR8uemSOhoy2een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QAlLgccDIzz35oooAPainAAg45wcg/wAxRjjr9ATmgA60fXmj2NHpigBv55/z0o5/Ef55o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80e1HJ4zjkdqAoDEgEAkHk56DHH5UABDDjrnv0HFJ/EiAszMM5xgDFAAAAXIHejoAo6D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8k4JIBJGeOvA9abgDKpz23jvjvik68etGe3+eKCuYfnPH60NnHynGcZ9fw9KTO/5idzA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mEHlFGRlDK4KsCNyuD97cO4NYlx4T8FXCKkmg6e7A9raPB+o24FbR4O0HA7nPX2pvyd/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qUoT+JXOUf4c/D6RSsnhrTwrAA7YIs8deAtZzfCb4VuN0nhix4AG4RKrYPoQtdwsinJU4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rkU1WBQBORgHHXg1l7CHY4/7Ow/8AIjzt/gt8G7ghJfCdm5yxDkbTz24FUZf2ffgxOvz+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P/rV6gADn5sYGf16fhUgLY2k5rP2EOxMstwr/wCXa+48df8AZs+Ck5Yt4aClu4uHwfes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28aROh5+5dPtr3kSruzJ17Dt9ceuaXccdf1qvqlPsT/ZOFf2F9x86t+yR8HJfuWl9uGeE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7/sffCgGOS3S8AJ7XblgR7Yr6R4+4TgnGMNingHsCAuee4pfVIdif7Cwf/PtHyrc/saf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Sq+flMwbv04Wso/sY/DwZzrmpJg5Ubug9Pu19gjBJEnIwCeuQccdaiLoBl+GxnJPH1o+q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/PtHxxL+xf4Hk3tF4k1BOn8IPH/fNY9z+xTpSR3Bh8YXQSKJ5v3lvkYjXcc4wDX3FEqk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emfpzTdXl8nRdUlI2hLC7b5F4A8tvpzmpeDgYVOHMA9eQ/OjwR+yR/wm/hDSvFr+LGtZ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s4XY7Kp3A9wM9O9dFL+xPqtvnyvF0Q9PMtj/AI19Q/BCONPg74RV48k2IkO8ZzvYnke3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EyB0IPIP48f1qfqcDH/VzA/yH58zfsX+NFJ8jxJYyAAnJt5f0wST+Aqo37GXxBVQ416x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PpnP5V+hwLD+P+Hbnvs7cCn74WRZCnmKQ8fX5gQRkg+oOR9Paj6pBEvhXAyXwn5uXf7G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GnvxzuLjp+H88VQP7InxkgXZG+nPuOWDTNjHrjA5HTrX6ZpIQNpDeWeCGx8yjjBx2FDx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3iDCyAnp059ePWj6su5k+D8D0TPzFf9lD42pjy4LCcD5R5cwwc8dyO3eseT9mT45Wx2Lo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ZevYct+tfqkzQIMIDjoobqfXjn8qYXjTdlBuJGScfQf8A6qz+pR7/ANfeZf6nYTzPymk/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bw674zyrp1/76rPm/Z/8Ajao3P4Ym5/hSRCSfpur9ag5BHLZXgrgDke1TiXHJTB6k4A60f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D/U7Cd2fjxN8G/jBbkpP4T1AHGcogYEfUGs+b4W/E8II38J6jwTg+Ufxz7e3Sv2bW7dD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D/Tp7VMt7OQTtDKDgHYCPqMjin/Z67/195l/qVQ/mZ+KEngL4iWgLXHhbVFAHzMIGIJz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2WLK+0r4J6bb6hby2lw97dvLBMpWRMuQMg+uM9K+jjebh98ArzyinIz06YFQmVZGXe2C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SfxHH1rWlhVB3ueplXDtPB1PaRZXjUlvu7SR19h/SpYz5qqyMpGccnbnt+dMznachSw52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lPVcrtARhnOX7YHb8a6z6Yfkr6cdz6Uwk7unUZJ7jj0/z29acCdy7cZ5Iz2IHFMBVlBDZ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79P60APyMfKeP69KZknlW4PPB49KduXoM9+g4ApgK525GQOmMUAScY4OaaFbzvuuu0H5s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54pw45HWlPoUK5H5k/wA8UAHt39aPrwKOO/Hal+vOO1ACqp424G3ccYHfrTNuQAf4c4I6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ycZC+44zn360jcggce4oAT2P6071HrxR6D1pueMfyoAAP4XAIUEAjuD3/wA80tGcYHrx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Rt+mP8aBNXCo+M4JzwP8/hQQ3G0Z69O2P6UqkSLtAZHIIJ4GMHt7EUAkLlwQV+7zk4zk9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yxxgZwOuP89qQ4xndyMfMRnP1oJBAQrgMd5I6kDt9PagY4ggrkYORg44wevHekBK/e6jI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3IDcEF9mDnOcZ6elJg42hsHBUZGen8xQAoYgmRc7+x64B9qTBCqM9Og7ge9JlecHp1xRx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4zhG4PH8vQ80AKCSeDz2po27sgd+tOOMYz9Kac4BwfrQA7O4D1NJkAEjOSOPrRkklcZJ6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Nx69+nrSewCZAGcjOBgY5x/8Arow2NrHLE5x0P/6qODgnJHTpzig7GJ4I7Efy5qAA9eMcc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4AwM80g29WwShIHrg0gwNqZJ25OT05/z1oAG3M27JyeuaXP7zaVJ+U8j1x/SjgnaxIByN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oI3YBBHPXOe34fjQA3G7A5znBx0z+dA39cZbnjHQHp+IpBn5QWDkDDY6K3cdqcBkgbSxD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QAgUr5Rz8yqASOOef6UmUxy2D2UdeOetLwQCOPl4HTJ6/wAqcC4A2jGMHB5AJz3oARsA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yPT6008nH50HqQf8A9dHGcDkEelADGVGwr/wkMOe46fWlJwrNgnAJwOSaUH1GDgUfpQA1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k5Oc9SOO1J14zigsvG7K9t/8K+uR1POKCB0JBHfHT+lACMDjABJyM+2eCcH2ND7goUAg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6daUBTg4J2nKseOxHTuME8UbQBgZxknBPrQAL06EcngnNBBUnHfBz60gUYJVSWGMAd/T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baM9jycn60AIysykgE7eTtzn8Mc0pIY7iAOAvHoowKQhmTbvYc84OFb1BHp+NKwI4PHH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PWkKsqKCu0EZH0NOLF8lssQOFA64wMenT160FSrElcA8gnocDn8sUAJhhnGOCQOPTvSYA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mjGcZ7hWHTv2pRk/6sb+o+UelACcAZB46H6GkyApjZsEjA9Tjn9KcMgn+HIwc+3rSltvy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nnv3oAYAgwWfaoHJI746fj2pVGZAfryRkfiMf0oHQ8kZ464B6ULkEEjHcE9OPagBAQeR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7/pSg5ijdkwzKGwO2f8KAAeVXOe6gZx3NADSXYkk5BOfbPc496cBxzSkJ2yRx7Y/+vSLj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98UANKAv5hVg44BBPI98dcU7/AGsHgnj2zx+dAVyoLDGeV+vQmnc8DPfH50AN5fqMDJ/y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PJ68+vb6YFKUMhAAJwcjDYxxxnHY+9IcgYAKkcEEdGFAC4JboTwegB7ehpFVUACYUAAY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ClQTyCc/lRz0wSe2BkEUAIM5z75GeRTvmZskDPJ4GMUzkd1OeOOo/CkflAm0kEc/5FAD6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8spUgA4zwc/TFAIJXaCR16Ee3egmQZ9qTp1FKzEnLdgANowOBik+baT2FAtBCFPDdCaEDM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j060hPYdDxmnKMOCoHc4PcChjkeWX7Z1y/LrnIZlA6gY7Vr/AA+CpGXkyRsXIHOPb61g3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QPklYv1yvpXR+Atn2bCNgtgAY6nHb3ryK3xsfQ9qs0aVkkTPz4PIx71vR4d2YYCDgZ+n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wOV46d63o2VHA24zwaQyQjOcYwOKXI24PQdB6U5bmHkbT64/rTTcwbgwX92PvfNigAA/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KrLtUE/MByfU1L50cYzJ+dJO4FfGMr6c4zyRQVBIPXuPb0qffGML1UcKT1IpQ1sQSG6dg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DJ6Z4+tJt28/h0zU26NSWTbvI5xxUwYKvmFiGHtWfcCpt4z6+2KULUn7skAcAcgHn73Uk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Hllwy7GON+c++celGnUCDYfWkMeclBge5q1tNIVhdfnYEcgrj/ORQBWCMQBxSspXAxU2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igqM57e9FwuiIx/KVViA4PI7fSkYE9e3f1+vSpsjH3h/Km1oF0V9r01kWNiCu0nlTnIOe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TmomZQd/3sHpRr0AjwRkY47Go1ACKp5IHJ9TVzCHkDA9+abt4JUA/XgVMgKh5ycdfz+tO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TeXxnAyORjoKesSkq2OR0I/lUgVuO3bgfWg7TghmUFssRgnjtzU5znJ4I4HbgU04zzzn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JyeKTseAM9PpU6BnXd+H409YmdgOvYVoBW6soDFBn7+M4/A0DLHGM44z6+9WTGv3cgN27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r5ZGdxBB+n0qLMVyHev3sn0wBn8acD0FTsJB8yH5hwMfLkHsTUbxsilhgkAcE4/xoswu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0792WwvXrycDHv7UcYLYUgcZzz/jj8KLMd0RkqOuPxPP4CmVbXb2wSw7+lRKy4+70pBdE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FAYYHfPoamZY2+ZlVSD0GSCPrTRGG+4PujoOgFADAcd8Um8Hv0+n608oB1FAACgkbQ33cg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Ge9M2gjjqOx5P59/ep6cythWxjGefbigCufbqcUxghGGUMCMYNTkEKAquzNnBRd5BHcg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U0AKrbTkAYxjaRxj0pg4Az2oxyKXqcfjQAmWOF4JPTcOT7UvPIxjB5pWZCcck9z/AFqL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0oAkbPJUgE46ilIyT2FNDjHp0o8zcckAduDQApwMjknjt6009MHGffmne340cYz37mk2A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6ZzS04YbJyOKgBmBjjim9OvNKenNKPagBM9mowR90Z+pwOtO2Z+XOfegK23OMAHk98/T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GYjoB1P0pBgrypVvrjGfWnguQAHIB68+tIwHRhwOx5FADcUwgYqXj+9Teccc0AB5JJLM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VOXmm0oZV69+lAD++aYetLnNGKAI+2O9Np55yML2579/wPtTSB25oATr8o5oy/DHjCr/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8detIAe3c1oA7OFOT0/PNN7gnoRSgLj7oBHHHOR60DOc9c1mAxd20FxtbHIznB+veglQ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yc0u0c8n5uvP8vSl3EfdIH4c0AJTcnpz2PGfxpwIIyDnscetFACnknCsFz1bFIfQA5/S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HJIGM8cdutAAtLn5QOvUZ78fzpMc7fSlp2Y0rgCQPlp4ABG05BXkjjB7gfT1ptKMZ29e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KMnp1J/U+lNbJ/iyPpjNSe4qPb7VSRmR0YpxyCNxHXAo2kct396YDaKKXaaAD09qM85p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bIJIHXrTc5605iaacAZ7+lTIk//R/Wj4ERiPwtrt2rAl78Ifby4oz/Jq4H4Mhp9W+KGo9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M3Gf516H8EcL4C1WXkeZqk34lYoR/SuG+BsYfR/iJdgk77rb067Y3f8A9mrnqaza7Ex6n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dcLcg3WM+pCiu1ri/CDea+qXAOfMvGAP0UV2qdK9iMbRSOdIsxjOMfpVxFyOGHPP5VWi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RphMD7q8D2zQUcHEhPxRuBwyx6QinI4LNJuzivUbdVLbQMcEk+nevErq68SwfEfVDoun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5FjMfsM111p4k8Yw7jJ4cUsMYb7Unf0Heg0PzU8aftJ/HLSPH+v6X4f1OA2drqFzFZ27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sATknYegP616If2hfir4klU6BqMelhbe3t5Wu7UNGbrG7zFzwDJyMEYx0zivbNa/Z98D69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9juNTunvbi8guVacSSHLeWx5UN3Axmq2vfs+eH/EDKNT03xFbQCCG322ksbGQQABWbA64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UyGlc8f8dftM/FLR/Dnha7Edhpt9cOj3jR24aS4jBYH9w43CNiDls9c98UeNf2jviXov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PRJpddvJYZGgTdAqR4O185ZZOfnGCB6k17RqfwF0HUrTQVgPiO3uNBhNtHc+WskskJ52O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niuNP7Onw7S0jtNZXWpri2vZrrzntxGxEo4TYNw+U8gkevHPEtsI2udd+zt8Wdc+LF3qm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rGmWqyfbrJRsd3OAjK2eSATxxxX0fL4c8PznL6fbs3QZjXGO/brXgfwm8KeBvhKl5d2EG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luWgkJaMHcq+WM4x0Br1gfEnwmxyTexlc8Nayf0BNJGdR+8YPgXwt4duLDUXfTraT/iaXW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Aq59AK6hvhx4Nkkd20mEFwdxHGT+mPwrhfh78QvCUOiTi4uZYN17cyAvA/IaQkfdyMYxz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PBRH/IUT8Qw/pTLQxPhr4P2Y/suKP8WBPfsapP8AC7wexIOm7c/3ZpB/Wry/ETwazY/te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VlfHPg5zgazaHPrIAfTvQBhj4W+EhkLbTID0KzyZH/j1Qn4XeG0yY2u13ccXUg/rXVJ4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3rFiPrOoP86uR63oEvCarYyey3Cn+tAHGR/DfTYgPJ1DUI9vAAumOB+Jp4+Hyqcxa3qMfp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e6W/3b63JHpKvP60izQNgxzRuCcDa4oA4c+BdSRm8nxHqQUngNKGI/HvUT+D/EaELD4mv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/jXpIRf+ei59j/U0pgkP93/voUAeYHwp4uT7nim4Vjwd1ujDHbvxUi+HPHkf3PFAwepa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Q+xy7CcA56kGmG3ITbtODyeDQB5udM+IkShRrkE/u9oB/I0z7J8TY2DR6hpsmOzwOP5NX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RhEfvLk+9AHnGPim2797pY9xC/8A8VV5br4lxpvlh0hUX7zMZAPr1rsQp38LXDfFa3nuv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WKylQ5nYxpKvJMe8fcLdjQBettT8f3ELzJp2lypGcGSKdipPU+uMD3pieIPHhYxRaLYT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7hnsQa+NvhpqbaHpHiBprxWiHnKLX+1DN5jgbI18njerHPzbs4/A11Phz4D/ES1vLDxLc3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eVWmmWcRONwR2JA3RgnBzxigD6hHiLx5GWE/hYE4OFS5jOf8KnHiPxKxw3hmYKBwRPGSP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u7jxynxi2R6pcSWos90P2fUlZWTcMjdkk9DlcZ6DNeL/E/X/G9h8RfEOl/wDCSz24kuYt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+WTzwUzgkelDnYa3P0fl8W69GxSXwzfAAgAhkOf1FU28fX8XNx4Z1RDuwcIjADsQQSDn0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WXgrR7TWblb69S1j824RiyzEjIcEkkggg11RAVcr19MCm3czbPOf+FjWpOZNF1WMd8xKf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kZ+fT9UX0JtSQfyr0TEhG7APrwAaeHAHzDB7D/IpCPNz8TtAHBt9RT1zanA/Snr8TvBp+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8Lgfyr0ZiX6Ac9eBmo/s8eOFDA+oB/pQBwqfErwS5y1+AQOjRuB+q1aT4geCpBj+1YEB7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3srdhhrdCCP7oNU5dC0ZzmWygc47xr/hQBkR+NfBcn/MXtMAgYMgFPj8X+F5Ax/tewYZ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28N6E6qX022fadwBiX/CqreFPDDv+80q3JHTCD9eKAJk8QaCwG3VLJ++VmU/1qyuqaTOw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nX/GsiXwP4QYc6RbNnnaBt/lVGX4deDJzh9JiUdcAsP1BoA6ppLXK7bmA5PaUHNBaFt22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n8q4lvhd4M58vTtnP8Msmfw+amN8NvCqZ8u2YA9lmk4/8eoA7o7FzgjOB3z0pyklVO3nH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AZd1q13EeCRHcvn04ye1cr4u8Lx+FNNh1nSdR1GK7huLdV33DSKwkcAgq2QeM4oA9k/g9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1RyMSp/IAflUgU+WAOCwyyj19ajOCPb/ChmZkyt821evX86y9UAFuxwAxXbnvzWjcSAOT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qyvZvjC7VHPfrVL4WU9z3X4totp8JPDzxgq0GiRsoHXLRr+lcn4XHkfsneFMYLfZL6YY6Y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rqfjxIsfwm06Qtgx6LBkd/mQCsVbcad+y/wCCoRz5mgfaD2H79TL/AOz15P8Ay9R0x/hs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6h4csbm+LymWNSFLcDPfHTivUrW2t7ZVggQRouPlUDnHc981y/hGMQeHLCI9PIQj6EZrq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c6WOO2tzXYfMT60BWI3Y4H505BnArmfHN5cWPhXUJrWVoJlVFWVPvLuYDj86zOk6XYeq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9alS3LoMKwPuCP515/beCLv7PDMPFOqo5jVjmXIJI+nFc54u1DSfAENpd+KvHF/YQXshi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cFsEDPagD2LyjtwynqRjGenGaPIbZwrBfoa8E0f4keDddsby80v4g3My6datd3QEKM0c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HA55rX0LxdpniDVBpHh74iQ3t2YUuFhkRVJR+QR0DEd1+8O4FAHsDQsQQvUcjt0oYEku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NePaZ4tstU1O40ux+IWj/wBoWspge1dUVzIhIwMkbue4zVoeMj9rNhF458PvdrL5LRtgM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j0oA9X8s+/5YNLs6DqSeRjA/+vXFSH4iNGpW+0uRZBuV1hcgqehU7ucisrXta8faBpr6o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DIBIjHecDALEZz2z0qGxtno6hfmwTjOee3/1qYJFP3W3fQ1xovfibJEHGmaVJvAY5lbIz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ozqfxFVvn0KwbHQrcYH8j/KkI7c00YyS/3ByccHPt7iuMGq+O0BkfQbXHfZcr079cYpg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9d4ZaQYLKY7iN/mHpzxQB3Tq4+U/eHB/D8aAjNnGcE4Iz3P41w6+MdeUbZfDM6k87kkiPX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p+94a1FmBz8gQ9PoarmA7QqWP8WAMDIP6U7ypF3nJI7gjNcM3jiSMMLjRdajGMbRCrc+/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WJWfStZQFsF/sucf0NHMB254wWOPWkwGYkLG/uxI/rXFr8RNAGZJbfUE92tX4/SnH4i+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7m2kGP0o5gOwwXT92Rg9yO3+FOEdcmnxE8KAMsl446/NNEVJ/Db+VKvxD8GMuDqIXaM4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1ougOrZOcelSDtiuZTxx4Nb7ur24B5+Zuefwq3H4u8LOfk1Wy+vnAMPwI4p6AbuDyDyaj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AgMup2fzHCMZ02s3oDnk1ag1fRJidmp2bkdhKuf1pgWwSHBOMdcg+nt34pEVkijRQChJ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9aT7XphyRe2pBPLLMmf51YX7PIoZJ4SpBwA4OTxyDQF0QlUPBLMsZwwHIAPT8e9OjKRM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P6HmpzBH8xEibRg8EYZx659qVrcMQyHIbAOD8vsfagCnk8HPHoOfrTtwHz4DdirdD+WD+R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5VY59Bz+VRtbSL8rgrtzuY5zx2XjGPegCtyc8nPp2FJgdB2/Wpym1g3UH16GlMW0ZbIHX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uenHApMbe/SrBQlQyqSD7Uz5c4XPvxRZARbaMGpwoPIpfK4ySevAHFaAVmZj95ieMevSo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kYrQWHcMAdRz75quygEbSOBtOOc4qeYCqSVPLHGOe9QEDA/QHirzBRzjnHANQgDH8/aj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v6AUZHIAUZPB71OIxkgDPqPSlCcfcxnnkdqOYzuVVKq20k4657VNwjkMc4GcduehqTy8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ts0GAZHzYGQMil5bgdMjg07aoYA8MTwKcF9xjH45pBZEEluZQzRJjnoOaoLlcncoK9Qf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7uMYHX8KybzAcudvPBOPmzTuzMikldQRuJyK39ZTyIi4DAf8I2re4y57+prmpWXyw27f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n1ruvE8UMOhTXDZwugW8YwMnBds/jWFd+6VGNzzz9nqNofh/byscq+sarPnoB/D+uK2/D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u7fgWNJ8EJVtvg7pbMQHkfVpuR8wCzyKT+HcVL4cAOjQHJ+ZQ2e/P9K58P1OhmvxxkcG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doyE4Ham4x07+tdRQ7oB0PamDjPUYNL68EbTQ3HQ9aAEYrtBboDk4qQllYnrnn6U3AGQ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CTjBDZODjtQKIpww5wM44HGPrilwTuwoHPX196OTyAfTNBAHA47Z7UDFBGfvEDjrzj6il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dfpSKMnaoJABJPbA7Uq9j/PmgAfd97BKryx4yoPr7c9aRlcbgVA2kqQeuRTiCW657/55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egb+7nrzQBH9afGDniN3AbnHcHueP8+lR5wCzcBck4BJwPbFS4U45yDyCDwRQAvHXJ69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3zqSPbg/ng0LgcHnnPt+VKPlQsTwOrdMDvz2oATOPu5xTeaU7sjaAAT8wPTHtTyMYGCRj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9M0ANOcc854pD0B+cE+rfz9qUcDIOMcDjtTgCMEHcAcBh6t2NAWBvl5OP6UdeKaoJbCgk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4A70vO9s9OD35z9O/t2oAcBjPHYKc9qQk9iR/hSDnBAOMkc/pSn5eJCM5wMd1PT9aAHlS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wcGkbc/CjO1SMZwMc5BpApGMZ49e3sKQjPUAgg4Gcc9KAFyQpVwGUFSvHz9eQOffPbFL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KvTHHcn+dJwI2DNsXP3j0yMevfmngsDlW3AHdkdMigBhBxkAN3x0pCpxuB2npnGf89KUB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oXgHHXH+cfhQAhOeVYKeuetOxnhgGOM/KMfy70EZ+9jPXjjimphcbUz14zj60GgoEZw6Z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9BB5B7jHBww+h7fWlAA4CMVUjHRf8/SgqR8q5bsB7mgzG+gBA9QRnr+tIoI68+xpG3LnK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2I6Z/GnYJJAO0gdTyPpQAegZsEDr7/T0o68jgEdT0pepxuC+5GQKaMKARnOepPyjHt2FA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I43ZwB9aXnDED0+v4U0Bwq7xtyTgk4yc9808E524GOc568GgAbJPPX5Tx0x6UNyMHkE5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4/lTfXPPuO9ADsMGz26YpATuDqPmiO5eRwfoe1GeSVbPPpjFHLZ5OTxxyce2QaAADpz0/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+NHqOSOMZ7U7t2ODyD1oK17AF7rgZb8MnqfrTQRt4II+vc0EABmVACx6jOD+HY0uQemO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5xj05/ClGcEDjHHSlwM5OM/SmZCqN/Ddz25oEHTrzQucEEnYMFe4BJ547k0oAPIbAHfH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0oEN56+tGPWnY7Yo69+lBTY3kcdB2x0FHPQjp+lGRxlS2MnHuKC2SW7jIIPqPegkdgkgHC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9BR6UhwTzz7UANLZ56+tHzMMdQCcUHptHGOCKjZgrphsF8kfh1oAXIaLKtneQRkdhTgO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AcHODjjsTT9pT5STxwec0AFNOM8cHFO6CnfMm1gcZ5BHb/69AEYw3NOGVO5ThuccZHPt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MgnuAeCe9ACBVwPbIHr+lJyApB+aMHHHH44p/uP54pQxAyDzjBoAYdu7f3xgjHI+lMGG6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MOSfcYyTSFgDyQSOnbrQA1gWdTw3Jzk8YFNHGGU4zxnH6U4gYJO0D8uBTRhl3Dv78UAOI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k0Bcj2PftxSHOMnOeox1yO9PP9/IORuJByD70AJtwjOrjqBjqR7j61GEJcHnoAR6H2qX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DSHnAyB7nrVczAcpZty4IAGA5A5Oc4HX6U/lRupuO3anEGpuBXRGQszYIkOSxb5v8injc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SuSerdcc5pMbkz3A7nr/APqoCyJ4Dk5GOvr/AJzWF4xuTb+CvEkyHIj0u6bPpiJs1sqF+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QNx78dfWuV+KEv2L4UeMr2Q7Fj0W8z68xkf1oJkZHwst/svws8IQg9NHtH+YbeXTcRjPQZ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HmfKVGQ3GTj9B6isDwPELfwD4XtQ3CaLYDI6j9yvrntW/KwDZ5P1NBJECoYY/hA5xgnr19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G8H74HOPT6+9MyTyuM+/NOz8vPJzyewHfigtIkGMfLkAnOM0gzng8AZOKcV56d+D/wDro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M/40DG5IChjt2nIB5I+h6fiKTYzSYY8FSS2ec+nPrzUgjZVUBW2nAUkE5+h6k0bBx/eH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sUAMyGYMwz5mXLYxk/wBKcCu3aTknpk9Md6CAVKkZ/UfhTlB3ZI6EbfYjv/8AWoMxEGSo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qOpPpSqpVQzP1OSg/hx2zjvTwj/KW4U9SOdo9x6Uirg7myB1IGM8fzyahqxpcVlJHOAO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imjIIAODnhiMtj1A7mgICTINwJxnBI/DHTFOwVGOuRgkcfnSAb/tevWnruMmNp29NzcLn0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mT5pYqeCF61oaCZwTjoexpvIHlp0HAxwMUZPpS4xQAnCgg8f7WSCMf570b95yGLDg5YDJ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p3LjIxyRk8dKGZVVpXONo3GgBR98cjI5x64pTnOFLlG+8pfHGc9B37UEkcdQD6ZpeMFg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UgYjoeDwfcUHGOAcj72TxSUAOOMYzj07ZpSTyeBwM+mT/dpP4eegJJo+X5egJPG7gAnp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UnJ/WjnrxuJJbAwCfp+FJgHHGOf6U3rkZPHNOPOSaacnByDnjIqAE4yGwOOPm6c0hx3P9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6cqc8EMpwTjvmnKQoOM4YFcEEZx1rQADfNkYOBgZHIB7A0znkDJ56D3p/Xp+FBOeCSuOf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4Rhg4J/Pn0pjbgjgZ3hTjI53dqceRkDcrD1/UGmMATgnOR1zxQAcEjoM8+gNL8pLDIJT5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2bwp25A3Hpmn85wMJklVLcjHqaAG/7QPORjvTtxIIJzikJAII/hyM03GeV60AKfm4bpjk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8gU4cMCV3Y7HpSfMFw2PfHpngVmAfMeRyB1Hf8Kb8q5HQA4GewpcADn5cjoexpTnkHk+v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eSh259aOemehz+VAwOnIzjPrijj1oADkrt7Yx/n/ABpR5ZKsIyzAEHBzn+vB/lSe4ox6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HLdeT/nr60vy4wTjPQev+RTSBj6envQA5jzjBHYgjBH0zUTBMKcEY6HOc084HK5xnOOtI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/wD16AE/rSgEsAOpOAPU+lMVg2McdD6Gl5Od+T059jQADjAP8XKg0oKkc8DvQRuKn0yB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xjI9KAEBcYLgBtvzAdM+3HSkJ6diRwG4yB6ClJK5JBXkAHruyP8AH1pQeo65OQMd8f56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genH5Uu0kbBweRk8fSg7eg69PQUEIflbCA5yZW4oAUchf7wAGQPbk/j61GTld/3hjoCOT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WnKW256EY/8A1fiKDnHFAkrCgg9OOwI4NB2YxjpznvmkUsSN3y5Bz3xj/Ggkhj2/xoGNJ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wWGelNGAVIwWZjufHcdODz2pQ54QMjKTuK45OOOvUc0pbzMFjvyCeP8AOeKAFLbmJkcO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eKTOTztGTnA9fXHrRu6DIKqASwGMk54/CgkhcA5HA98fWgA/3gd3f1/rTQWAVQBlR1A7+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yEIPO3nGzOT/APWPt2o2g/eBxjBxweRQAxW3ZwcqfTPPv9KRdy4jY/LjHHGz8u1OyWKR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8sUerdM9cfSgBoPJUsVZcY4z1/wAaCeODweGFOLMAATuQEkAZPJ/r60g3D5wwHQ8jv7UG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cffxkdCBwTzwM54pSG2CTBAOQCRwcHn8qUhdilRz375IOQcflQaDQBk4wPYenpmnDBG08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c8FjwOp9M49Oaa3fI+bpj8aCeYCpkOMFuwx375Pp1pCNp5B9M9Rx7U/b8xyrMBwSOnH+e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Ae5yR/jQSHGAQ42nofrTFdGBMbb1UElgDgYOKcuVfcM9D0OBzS7uCMgHOAMdM5yfz6UG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98CgEnkEgkjp6Dt7ZpVyp2pgD+opAX27NuQcdDgZ9fegAxuyGYGkJYlfOyWHGQePajjp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fu4oAT+F8ZBGADjIxQwOSARtOM9jkd/f0xS8/wB480hUAE+lBmNxnpzT48thoiDuBCt1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OdvOcd+OKQjaGIYrsycj0xQwPB/G+ov4c0TW9dkCGO0UM2f7jNzjHf8ArXZeI/CWueCP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Ak8T6dFqbwNCB5DSojqqknP3XHpzmvLvjEk138NPGccaFwLe2Y7QMAm4Re5HqT+Br6l/a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vg3QBtMem6HFb4JxjYqpnk5xiOvOVPnn6k1pcseY+dYfEni+QlH14RoMbmPIz6cZ5re1zV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iSK6V1DGWH5gBgYJycc182w2jOHj8x+WPOTnB7VoLBIkMlskrhJgocZwDt6fSvp6XCd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q8URhLl5T29PFviaIWy33iRLXz2OTKowFHrzxWjN4w1JZWW28U2U8cYGGK8lfp3r5T8S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SySBFEa7j0A6YxXLQSNsYtlTkgMpOMD2rup8E1ZR+M8+pxpGMvhZ9vReJ/EU7GO18RWT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HP8AFnj8KiHjTXLdjGuqwSspxuRgyH3Xnp/KviqWO4diHkkO454dgDj8elSLHdx/NFLKm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B1+k0VHjmi94M+2U8beIn+ZbyHnjezHaP1qzH4t8VE7LbWNLBPB3Pjn3Oa+Gml1NQyG8m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/hUCWjMVY3Mynrw7ACj/USv8AaqIr/Xeh/Iz77TxZ41jbab7SZD0B87OTVmTxv41ii4ut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HnHcf5NfAGy7BJ+0Tyr2LswPvxmtTStVv9G+0TQEStcx+X+/JZVU9QPQn1zUT4IrJXjN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8WfdcnjLx7bwZd7F1znIlBI54GBjpUv8AwnHxAwGitbNzksdsoHbpjnivgsavqfnC4E0y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H8OSegq/c+JPEF1cCeO6kgBwyojEbcfTvU/6k4jujT/XGh/Kz71t/FPxPn+eKwtIwxz8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Klu/FfxMtpzby6SJZQBnyirHH4H+dfAUPiXxHY4aK8fZncULNzj054/AV0N/8TvF1xcw/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YBaJ2LOR656/jWU+Cq/RouPF9Dqn9x91Q618VZkEy+Hblkx94LkVde8+L6/f8J3e31G3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D4qCJwviG6ijZQjIrEKw9/c9z/Sr+i/G/4jaTefajqtzO4RsI8jBQ2MqSoPOOuO/rWT4Px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cMz7ZfXPilbxs83g2+KjI37Bwfz//AF0TeI/iXbQeff8Ag7UVTIyfLC8YxjHJr5JsP2if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fy7hrq/KXDA3BLZVcNnCDpgetWR+038T77VYbjWr157BZWeW3hfy2aMg7VBBwOepx0rN8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Vhmz6fX4keIIsrN4c1RTuwMQDH68VJH8UNZdSw8N6uAfkP8Ao5APbGffjj8q+X7/APag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29x5k6SiRpHACGMHKxkAAkr37GtK3/aq+LCW0cckltiM5UNEpXCnK9+eex6YrD/VrGLdH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AAPo24+JeqWYVrzw5q8BPBJtm2kj8OaB8VkSMPLpep4U5Ja1baP55rw+y/bC+KQiY3z2s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MAhuT2zWqn7aXxCtw0C6fp0iZI3tGNzLnrtxzWcuHMYvsmkeJcMz1mP4t6YA8rWt4ka45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vzp4+L2gy9BcRHP8AFGeD2ry6P9tTxTFaeVJoNgpaQBsRAj3JAIqq/wC2Xq8czSf2Bp9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N+YJP61n/AKv4r+Qv/WDD9z13/hb/AIfjCI8xViepiOP1/lUsPxZ8OY2PcoSCT842g9ue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Zy32/wAE6XNG2ApSMcn8etWJ/wBr/Q7s+TdeA9OVApB8xY8t9MDIo/sHEfyGn+sGH7nr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JqFsNvGRIP09quL8SvC8oDJfQSZ5/wBapHtkDmvE3/aR+F13ot/PL4GsY7yAqltAY1Ind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Ryc1xeq/Hv4f6rpc1tB4LtrG7ARUuVX5UJI52jk+gGT69qJZDiUr8r+4cM7w8tmj6nP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ECDsQ3Y9+atDxdoh2SJf2kg6jMoBNfFjfGLwJbKHl0SEIqgtufb+PNVR8efhBMc/2dp4K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/Wuf+y8R/K/uOuGNpS6n3KvjTRGQf6VCW74cY/PNTL4n0eZSy3ULf9tFx+fSvhuD43/BS9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k4z55UgA4OCeT04I4P0OadefGT4JfaDHpKK8R6L9p+cfX5sVDy2v/K/uB4mHc+6BrOmF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xkAAUfQ/lSf2pp7Ji3mUDP94csO+Sec18S6d8TvhFcyE3rS28Kg4b7TnLn7o4PANWx8S/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7nJLD7Vhl9eM9qx/s+v8AysX1mH8x9oJqdhGwKyncTkmJgev/ANbrUq6zaMDEJVDMdoLE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5Kh8V/CcfONauo9/Ib7QH69uMdO1aUHiH4US2cwXxFeRSk4ijaUiNlPqQDyTR9Tq/wAr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L7fafc8z5vxw1SPqMBGxZdmCCoPzY/kD7elfO+lP8KNQt9+o+NLyxbdxGJt+R/eyCRz+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UecxTx/P5X95nyf61n9Tq/ysqNeC6nvpvYWk/d49C2MEKfTjmonv7Xfl5sY6kjrzx9K8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0bSP8Tb2J8chDtUAfgc1sx+Cvhk6K9t8UJ4weP3o3FuMjHSp+pVuw/rMO56Yb6Anajg+4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BIx5Yk3Sbfy/+vXiV74W0+G4kksviCk8ES54BYuTyM8jGcYHf3rz261fxJpscc9tqsl1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PJGOvtUToyhuVGcXsfUo1GJyXO8MFwQOfxxmrBuUCfIVVf8Ax7HuO1eD+EofHvjHwyfG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2sx6LD9qcjzppCFMpA52KxAOMnrxgGvp+1/Zp8ZSlZdU8YW0bMvzJb2Luqk+jPMCwHbgV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nIvfwhcM4Xp8w6/160iX0TfMHGPUnFeiD9mXUlHy+NJBwP8AmHKen1nqKX9mrxGCvkeM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j8lnP86HSn2D2kO5wovYcbhPGyqTyOMZ+oBNBu4wTtIbBAGB6+vWunn/AGdfiCrH7P4j0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W8kWceuGkqGb4C/FCNf3WoaPMZMh/nnjwPX/VnNR7KQ+ePc5wXMR53D8OaUXK57Ae/ArTm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+XeaPcHr+7mlXP8A31GOapJ8G/jSf+XPTV/3rvP8h/WtPZS7Bzx7j0ljY5O0/Q5AqfKdc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R/GaM4XTrOX/AHL1MZ+jYrPf4ffGi0cr/wAI95/+5cwYP47xUOlLsHMu5tZiP8QH40j7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8Vgnwp8XUcRSeFbtmIP3XgKjH+1vA+nPNQf2D8ULVnt5/CeqEja8hjjEykt/dIJB9wCSO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vKyOPlYgj0okdY8PknPXiueS28fxnC+DtdbH/Ti6/qaGt/Hpy83hDXo/TbYu5/So5WO6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SiWM8Z+tcwg8aI7GTwtrw3DB3aZOPlHbIQ4A9q5xvF8aqcWV8GjdkkX7NJkOvUdOo9Mc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kmRQ/Q7exoMhDZFebxeOIxtFxbXMAYZBmiZV49yKunx7o0YUzyFF7kqR9aQ7neKVOWYYO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HU/hXCr8QfC8vC38G0HjLgGrsXjTQJIi6XsBUHn5xQF0dSCp7856VIFXnIzgdcj+Vc5H4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cjpnevH41LH4o0J2wbuEkdt6854p2YG6vrUoRueD8pIOexHasZNY06U7I5lbPQ7hj6dam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klQZOMg5HJOOaaQ7M0dg+h/SoyCKj+1W7qGWZBuGRk460izRAYaeNz/skkYo5RElFAeDg+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5H6AU/MLklZARjAHp65989KV7ARjr16d/WkI9+1OPl49RQoj2dflxwc0roCInHTgdaXBYY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inDA5Pt0qMhMlmYAnmgBTx8wX8uM/wBKTqRSEhopAhwwjJG7jnHSnoVKq5zhgD7jNXYB5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pnAHUfjVlMN06dMnrT/LC5OwNnt2p2AqnJ3Z69j/SlAU8Ef8A66mlIHOKIgr8A/U/0rMC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OMDt3p0qlVO3n34pqbnUyFQMfrQVYXnBPpUbsNrNgnaCcD2qYDoTUqQIwLbgD6etAm7lQ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ZA78elaJijVP3oI+nB/WkWBGGVPHp/+unZiM89DTvlJwGBPp3qw0TRnDAY7YOeKbx3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NU7YznsPeonA8wqqYGPvbgy5/POasVxgPYjA9aMjpjPvTsHHrRjt0oIP/9L9cPhH+7+F0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2/wCIXb/7LXKfs/RZ8CeMbluPOvJhn6Wcf+NdX8Nh9n+EUUp/ia9k/J5BXOfAeMp8I9euT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5W6L/AErnqfxjO+58teAQDo1w+clryY57cAD+ldsn9a4r4ff8i4GIwWuJmI+prtU4r2W9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V5cEZHWqKVZBO1gO3GfX6UgOI8Pb5PG3iOd2Hym3jx/2zzXoScn5K8f0xPFL+LPE0mhy20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24Qsd6woGII7EYrqiPH1vunZ9OeNFLOGDqeOSd2doAFJsts9IibA2Hqe9fkn8SPip8adF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54nuIdNsdUlLRg/vIQCAip3VMY+7g5xz6/ozp/izWby4WG2vNAuXY48qG8zIe/AGfSuF17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txc6h4W0O4nvbhpJnj1Bo55ZnbLAsvVs9jwOwqW7i5j44+J/xs+Ln9o+Ebfw/r15/aKa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sZi4OZpVZiJVIAyDkd8ZxX358GPEuoeLPhfo2v6vqw1q9uEcTXQiEP7xWwUKjunQnua4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tYC88NWgl0u1+wW5j1dkkS3UlghbALAE5G7OO1d34N0LVfh94fHhjR9CjazhkeWEfbVb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zz64pA7noe8+lQS/dbKg4DH9K5SfxL4niH7zwzdP7xSxsOp6HPSsq58bavb2s803hjUVKR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0NBJf8C2NofDqPHAih5p2wBnOZG5rqG0ywb79vEfqgP9K8k8EePJIfDFl9q0LU43kLMT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clTz16V1n/Cfw5B/sfVeOoFtk/8AoVNI0udS2jaY/D2cJH/XNf8ACqM/hbQp8tLp1rIMY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BHX6Vlr8QdIbAksdUjPOVa0bIx9M09PiF4cZsMl5H/vwN/hT5QJW8FeDn4Oj2rZ9Yx/hV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QA2i2o552Ag/pVn/AITzwqeDcSoOvzQOP5ipE8beEWXct8oA5JIYEfpUgYp+FnglmLrp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8jSn4ZeEMYNmEXsEkdTn/AL6rYHjnwg52x6rBnr8zEVbj8VeGXb5dVtD3wZgKAPMPGegeB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/qq3gt4nCBUuZPmd+gyScdOtcPY+NPhHqFxcW9ndalHPBAskW+8dEucjlI2yMsuRwcA9uK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6d478D3GjaVf2hnMsUqBrhArFCflbngGvmXw18EPFmlzajrSx2JmvU8r7G1yjpyMCRH6Kw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Li9Gd/beOPAD+IY/CkqeJLK+ndUjVLotgMOG69MfpTZPin8LbeZ7b/hKPEEU0F19kNv8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wT3zXn0XwA+IWkeNYfEVvc6e62kK3MZEhyZwfuLnk4HHYYrltT+CnxYN6/jY2lnJMuprq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Xbv3A43EFe5Xrigg+zf8AhCtVYJPaeKtREcihwvB4PTrzUbeEfEhPyeKrsD3iU16XaT/b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00SswB6EjkfgaY9uUOCQfpQJs83PhjxhHxB4nkYHqZLdCfzzTLjwr4wvbc2t1rsFzbtglJ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pxgdj39q9OSDIyvNO8pvQ/lQKLueNyfDvVPKCRNo5YEEM1ioPH0rpDZfEpohbteaTLDs2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jHU13/lHtS7ZPQj6jFA2zwd/hbdZ3t4f0Eur71eJZEcEc53E5688GsrVfhLBrc8t3qnh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kmMjqWC9MgdwK+iCsu/lW/CpEJ3cgj60C57HjkOvePPDbaf4btvD9lPGYzFb7bg4VIh0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/tP4hqzL/YVg57ol0AfzYCpdaE3/AAmmixf9M52/76x/hXx/+05qNxYfFHTrVJ5rcT2S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ZiOhHPIFAulz67XX/GiYVvDSf7QW7Q/lxxT/APhJPFCff8KXDdf9XMklfBtzrviJPgzH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c6qIyVmLzxhckhzkEfd5HPX3r0D4W+Ixd+APFFydZu9I8QafGhhuRJujmDIdqhHJzhiMjq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8p9WzeK9dhba/hfUDzxsKuOKP+Eyu1xv8PasCeyQhj7nrivm3wTe/FfR47vSNc1m6a8Wz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/wAJUMR8oJHT+VL4E8Q+OvG/xCg1Z/Fj2kcVqk62kka+XcruAaLapCZI4yATzxzzQNRPe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XEFtd6dq8UlwxEYe225I6gDOT1q1/wALG8Po7RS2t/Ft+Zs2zc5+gJq/4tMs3iDwzbmPe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EBVOR+R967gwRB+QMknnFBBwUXxF8LP1e5jxkfNA46enFH/Cx/BjL813KpPBBhfIP/fOM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7xZ4ei8dxSXsF1No17aQ6YfIQMRdDcYwuCGcLyN2ehrj9C+Puq6stlYahLDalSWuL9LUOB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3o+h3Fen05oA+jV8d+ECnmDUUC9tysG/H5etTJ438Ium8atAo9GfH6EZry688TeKrXxXe6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JsJLqO6trQSNaOoyokC5Mm7+6ME9h64OkfETUtY0Hwrrsuj6Zd2+qas+l30zxBZMB8I6J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I96APcI/FnhmbPkara9R9+UD+frVuPxDoz8HVLD2/fIP615Fr/i7T/CXjmbRvFWkabNo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Ks0BGQgkzgMXYYHTmuOh8a22s+BZvHemeENJWGyvpILmCc5bYjAYQqADI2enb3oA+kG1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siUzjbOoGfcZ5FcD8R5rJ9H06xtrmKTz9StEVY5AxxvzgYPTrXHf254CTUtXi8Q+E4rS2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kR2LTRSqPlKjAUhjgYJzg1kaDHoXiPStG8R2ulW9g0mqxKn2afzlZVAf5j/Cw7j2B700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yCeFOPX/ABquwBGWJx6DrVqZQsbuMcnI9wfWqyk5yQTxtx6Z/pVmbMS5jyOeO/vWHqeT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+JAraupGVueQTx61k3SM6IgP3pYV/ORRTWzDqj3H9p5FtPhQisu0x6dbRn8AKp+KB5H7N3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WxIH+9BFVn9srdbfDD5eA0MKn8Mf41F8Q0+y/s/eEIf+efhbTh+UMQ/rXjf8vYm8P4cvU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NYRBQoFtDn/vnk10Fov78FG3IFyc8c+lZenRtFptnETnEEX4cDIrStwPMy3IweR29DXs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V7nPXNcf8RmCeFLjOcSTW6YHcmReK7DdnkjHP14rg/ihHHceGIrOXJW4vbVMKdp5f17UjQ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VYYWNANpyCMV8rftX+B/E3j2x8KeG9C0y4vma4maVocLFCwxseVzwByc+2a9yHw08PJt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t1L298nFSr4B0eDd5F5fpu6/6U5/U1PMEZxXU/MLw98HvHmjnxdZXNjf2MumLD9qS2Rn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DgDcCvp+tdv4J0cXfj2y0y48NX9hH9nu3s7y4s5YvMlkjJjScgfKEbjcDzxX2/wCNL/wt8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es39pazTxW5cTnLO5wMkqegyTXOaF8Ufhl4m1+78OaP42uUms7X7S0v2iPYyrywVmXnZ1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W7nwH4MsL7QvGFp4g1vSBfMdU8t9Jms54kgdnEfmxTkkEgKH+YYP1rG8T+B/GMvirxLd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trMy2olzujlJyEU8A5XnPp2r780n4s/DXxNfx6PY+PLxL2e5NrBBd2yBp5AcAo3lkEN2y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I6sWKf8JNO7xnID28Tc5wCAw6+/WgRU+E+kz6V8NPD2n3tlNp17b2ccc9nMS7pKuQxyeg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1O+Iaxv4UuIkBYyXFtHjGDkSD161ak8P+M0/1HicjZyC1ojMfTJ3CuI8eaf43TQoBJrsc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+zBerfKTgZODyRQB7PEVEMZ2gbUA6c0r+U+QwHPPI5rh2074gCFNusWMmAPvWpBP/AI9Q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NMlyD9+3Yf8As1AHdIseMFAeemByR7imkRLyUAYk+wH9a4EyfE9Su6LRigwWx5iZFSpe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kzHccN5jKQp+vFAHcAxnnygSOOmSKUiTAO0Lz03DOPwNcM2qfENeZtD0yTHHy3DIR+lRn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hmyZfSK6BegDuPnJDLuUL3GMH88k1YMrYVSpb/H2Arz5PEHjKMqZfCjPt6lbqM4HtnrS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/wAMXo9djxuT+BNAHcmd2AV/vHghcd+/SlJkBA5GTyGKkc9D0rjI/GOpg7ZfDmoxnbzjy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Oni1WXzH0HWM52kxQh+R9DQB1RjD5SVAy46HB5phtbZkKvHGEJBC7RgkfhxXLy+NLCI5n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3IOD39BUEvj3RYW/f2upR5/v2jAkeuelAHUHTNKYBmsos85O1QR6YOOc8/lUT6Hocjb5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rH+VcvD8SvCsrGN5LqN1J+SSB88cnpngd84oX4jeChuVr6VScsC0TgfTOynADoJfDPhi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uCijqK4H4g6l8PPA9tCbrRIvtV4pFqgHySMpAKk8c4OQO+OtdMnxC8HTDdHqYG3rvBVf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8VFtvH+kw6bYa3phWCRZUa5ZlljmRs70Zfrgg8Yqxct9yhafED4aS+Hr7ULnQ4f7VtTII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j5MnO1dx9STxxWR4J+JPw88XzTWzeGjZTWVlJdXTpdMwDRjJRdxGWJGAQeCcE9a57TfBM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Yk8P351RjI17BdvHJE55UjOT8nUAH8aND+Fem6fPLbJc6fNHa6TcWtrPJdhvOuZh8shH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6hyL5You2Pxa+Hl6yKmgai0zNgRi8IQxE/KwbP3iD939a6LUPiH4FsbO91PTLa8ms7GV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dcfcb0J6Z469M155Y/B3xadVEKNpNrA8KqbhrgSurkfMwxtbhhxxxUcvwa8WaXl9Iihv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7jbz4mYCRWVyM7lztOMgmqb0E0uh6v4l8e/Drwk6rqTa4j/Z4LjdDc5jCXHKfNknP4Yy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8LfEXSDrvh7VNZSASmFkuLghww5z3BBBrwPxh8IPFOoB5NE0mKGzlt44IUF4HnSSLLB3B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AdBXuPwE8Nat4Z8Ef2Xq9k1neNdvI6TMFZsgAHIJBAI6571Bb+G527eCJhhrfxDqMan+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SL4P1NOY/E+plgcfMoYcfUV3nkoxAQqxAzwfzzmk+ytjaikA85BJoMGcF/wjfipGJi8V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/ANmpG0TxqSMeJ3br1tUOfrzXeeSoxkk5z+YpWVlBK+2eDyKBHCppfjeEkf8ACRQSKexs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47UfJq9k59DbHnPToxHOa7bjd2/z2phUsGIQtjsAev4UGhxKxfEaNjsu9PbA7xPkfXmom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zTJCOMbHU8+vNd+IHkyxjOOhPTNNNugGUVl9Q1AHALcfEVcL9l0mX1DO4OT9TThqHxDj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7MpAOPU5ruQkO3IVTz39RUYg5OQmSOo759KpRA41tY8cIf8AkAWTf7tyP60o8Q+NUQmT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k7fXP5V2Hl7Pvde1IEQNuKg568daOUnlOQPibxRGN8nhqUD0FzGWJ+lMfxdrS/vG8NX6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uVP3CwbkccDFP85Rw2FHqTgf59Koo4WXxxdQI0k+ganG6gsfkUgAdxz6V1ejanb61plt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GJIy4wcH1HrUmp3fk6VeNt3bIZW565APesHwKGj8G6QCMYtVwPYkn+tBDOsAGDtHT5iB/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cBN4Pt6Z9a0ww5PI9SKyZyC52j8+lAilNloySCBjOO/oa77xuxtvCt8WAAXT7ID6MTX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12jge5Ar0L4sFbfwpqMQPIsrBDj125rnxGyNaW5yPwiiEfwW8LSDI3abqs5P97fdzD69qs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02/88U/PHep/huzD4G+FFA+ZPC00nHBzLcTEc/yqPSE26VZgHn7PFn67amkl0NGaPI+v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HtmmcD396AeeO1bFigqOA2f1x7dKkGeQAOeuRk0ICoUA4DcYxwT2AP+NH0oAXIBY5yQmR9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N2eM8dAM0ZJAPfOOnBFOxtJC9R8vtQAgyMAnJzx2GKMckfwkcgDPNHTHIyxwM8U0dwAO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Dzn/APVUnYD056dKQgqcY56HHPWjtk96AA9ivQjtTcjGAOp6n0oyD7EHtSNjqTjaCcnj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PHP50u0kHqCSeevWkODyMtyOQeMEU8YJwenX0oACACoY9SBuPGW9KPvL86YBI+9xkg5y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B6AjHQdaaCxwHbJHHp70AO9qACowByrFunqc/pRz3GKUBiMkduccjpmgaZGoABCjGASB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fyFCr8gVskg8HJAPrkZ//VT6XjIboemOx/8Ar/59MBY0hnIAG45PAGKUZJcj7278CO+f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eOmPw+nvSbdqryCB2HX6mgBRkZHTII/p+FLkKqqgACgBRjgYpHUEA5PDZ69xTmUA8YPH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r+dGfTg/XIoz3+6fXGcUZX+Ec/kRQA4EKQi5CkkgHnluvajg9APXBOBim4IUKCSnYMdw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SclmV1KsvBU9c9/pigtIcAQc7cAjIxnr+NNzgFhkYFHABwM4B4/8A104lwwYY2nPy4GQK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4pw4/wA9adgl2G7dg9cYpo5+Xj73X+LHcen9aCdxDtQbhuJJy2STx6AdBjtgU8kAkL3B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0vOGdVYqrYJxgZxTSD/Cy8g9QcEjtx3oFZkDKVGM+ZjnZjGce57/p704gbt3pTtvaNcbR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+b+Jdp9CaBC/LxghifQYo+UkMBl1ztGPX/GnYIPy8eo6E5/xqPLAALjGR9c0AP5OP4sEjB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wfv4x1pOecdOTxx1PWjCjhV+UnoCR19DzQA77p4BG7nk56UZYjn+VM/d7dq7wwPfpt9M9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Dk5OOP8APH1oAXJJA6ehx0OKQHI3dvUfrTgATt9ef/r/AEoDZ+buWIKEYxjofpQAmTxj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1OMHqfWkwxGQOB1oxkZ6gdT70ABztDKDu6k56/4GlbrznHbik+fbnk4HUnqaccZGfTBA7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52nnIoBZQcfKp+9xnP/16Q8gKy5Jx3xgetLwcf3twIz0xQNXD+HIOCKXnhvXoKPU9SO3rS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KSu4FWbjknpz6fhTT7qcL6f55pSMYLZAP8Y5HFNOcfLnk5z/AJ9aAH5duAScnjHBHHWm5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3DP8Aeyf6Uo4Jxzk44/z2pMBQowCVHB7c0ABDKmdvzf3ff6+lD87FBYhckgqBhj2BHXil4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gmm5TIDNjqRxxxQZjSwALHOQDjAzk9h7Up3LxhSPQjIwev50xpD5GVyNzZHYkH065I64q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/wCtQBC43M7oFjZsbdq/KoHoO/FPG35vcgnnGTQBwB0A6Cg4HFADhnuKTdz8vXO4p2x2p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I5+XA7DOf1oXaWXcdoJ70hBx701Qvy44XBJOM0ALk4BK4oyeRwO1JjqRk/WnYzhSAM80A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F3cMDnBB9OvuKr6xqum+HbEalrNzFZ2isqebOwSNWc4AyeOTWVD448A3ePs/iDSyxGSP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jnniqcHyydjY38Z9O1NRD5jSl94Y5I4AGeuBmoI9b8Mzbv8Aic6Yw/2bmPd/6FV/7RoJ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6/aE6+4UtTuivrFL+ZERYqSCNoHfPzZ9MUKyMP7oXnvtHp2q4o0+U/ur61l3cfLMCTT/7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eyvgZ7Z5oug9rHv+JT3b2Vzk5H8RyKkyu7Ptk4HQ1pQ6buH7t1IxjAORTxZnYfkOexA/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zOj+aTy8AFgSvPUryR/hWWRfecW3pHGTlSq72x/IfSum/s+YHHcdG28/rTDp8yf8sWKr0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IdzDJZUwcbQAB6j3NIV45yM/KfQ1qNZMwZWjJ3EE5BHfpQ1k4xlWPpgZosg5odynFEGQ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pXnvxt3QfBXx3IJOV0eVRnn/AFnH69K9J+zyp8nkS7lf723gj1rhvjFaXd78GfF9pZ2s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SpGuXfdIBwMEnAOcUXRPNHudDY2rwaDosKlcx6baK208fLGo44q0EDdf/ANVXUgMumWEi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ilWACdxnAIP5VB5Tg85wOTxTCMosikgKBNpDFu3cDtn3olhKJ5jZC+x5/wD104qSwBU5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Nd33dxJHyn2z60GpEhWWFZ1LBSP4uTxSp05JBIwPfNTmN/LIOEZRhVUZHFI64GSTjI69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ScAg9T3H0x6dqaBtG0AevPbNLyAA2FGep9/61LsbPzLlgOc9Nvvjt6UEcyIscgk9AefT6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pGQckn1xTipyNqjOMcHIz6k04RNj51AH+zz+lBd0RcbmIK5chunAx69aeQ2GdYlkZgQo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ShZMBeTGWz7c9/8A9dOKDhUDDIwSWzn6fSgBnmDdk9sAgHn8DQSC+e+MUgUnC4/+vR0N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QcMcZIHryelObcGZnPOMkk4GAPfgUxdgfazblyGCg4K4GM59D9P8A6z1AXDMoYY4B5Ax06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IGeee2Dgj260fKOhz0Gcen40uDgYC9Pocf1pevHpx0oATORtGBnJyRk/5PamEKzHcN3Qe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o6kru46DH+NOUPheMHbyOuM9aAGgHORn71PbBZvmDAnjjBo6EpjBwM56jNO5HAxg47en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/OTznvmmDKg579MdqceWDHv1+tBGAFHRevvWgCkdGxnOOBSZ259AOh96MYOSduc8+45GPb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5Y9R0zQAHJYE9Acn1PB49ucGk/nQ27AI6cEH3zSHHrk9T/8ArrMBCVyCy7iDnCk/r/hS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Dwue9I24qQOBkbjnLewFOY7pA25j0UA4xge3b60AIGZtm7CHcfl/un+tJ91TkZxnv/jQ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BAHzKCAO/QH8etaAIAN4VE4xhst1PY4qRCV64OBg9+DUbZ2qoGCOpxkmlA+noM0AR4AQ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NowVHOejenengc59ce5xRyT6HPAx/OgBmDuLSZLAADJ4x9KduzlSoZW4bPYZHQ9qd1Jx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9qTBGNtADeAu0Z2jgZ5x1wCaDuOC+Mk9uB9T/APWp42t9w7emQ3B49e3APHrTA20K7KWB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AYHK9O35UgyQBnmlAAGPbv1xR1I+U85+YVmAjA4KjGemT2Io7k9Mjr2zSYGAB0Ax9aU9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Hc0AI3+1nA4PGecZ/Cj8OeaQ7jJuJOcHOCeR3yPwHNAwOBwKAAg/xKQPWgbgBlht9O9A+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g/nnsKAF96D/ADpA5wCMKOflY/MfTH+NIDnO3pQAu4FlXqSM8Dj0qPIDCQdW4GewqTOxh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9+fpUKrIGzGVZyWBJ+UfN1PPpQA7I/ixweuc89ODQWHY0Y4xj5R0+npSGRy+ckMQTnp19D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ATwOpyOcYwRxTgCcOMFHAyQAMkD5eOtR4YoARlsDIHQnvTsZ+YjBH6Z9KAEK7sbgCv8A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5pAu1dqjCjjj0H0p4zgnhcZJOeMUg2fIcblx8wU4yMe+aDMTIGH4yD653H3pVYjofcZH6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nr6elBI4DHqcD3oLbsGVZQNrZz1BAHt6k04AqPmPzsfkQnlu4/P8ApSDOOO3UDkn29ulL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u5jlxnqMnnB9qBcwnRiTxnvSuGwW2npkHsT6UmajyGx8jDYMBi5IPrx2FBQ8l3OC20A43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Hft/hI6/WhgQx4PUDkc80bjngkY44oATpjGAT17ZpxGcnaW2kFguPlz0JPalxkFi54XCj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pI5XnIJHXufWgB5+boAAPzJP86TaxkVRHIoI5YkEHj04oz82Onv6U0gMMOpYb+GVuPl9e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c8duQRkEEdKOc4PBXg9Dz36etOH9RRQAzO0qyMVbJVSpwcd//r0gy7CPJwBkMensB7igB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p46A+ueg9TSEZAzg7Tn19qAA8ZBOcYzjpzSjhcZJOSR/n2oAx9Owowd2CDjG4t2+lAtw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0+nWjKkna2SvX6j8KMnZtHQEngdzSkuQVUhTjg45oIE+ufXGehP6UUHLHIGZMgDA4x396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uK8eo60ABxgnuOlLtk8stszHuGTgfe4x703gjnvgcdaU7SyyrGFZCSrHlhkYyf8ACgBD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Ckx+VHIAA60AHFLjH4g9aaehO9Wwf4aXCg9OlAAOQGHJHelBPPGRTeOwx7Uvow4BoNBoJ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Ap2upUgtGw+foeCOPwoZgi72wOQB3JpXIVHcDcGVmOeR0/SpnsB88fEO4Rfht4yJ+9J/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Y8fpmvq79sFVOs6XEV3Y0k5Hp+9avj74pv5Xw08SnGGmvdHT2wbxMj8s19g/tgPjxBaHr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K4z+VYYb+IvU5cZ/Dl6H56wMPmB4YenpVtcMfmGQPzqvChT7h259fT0qyoYcdhj/APVmv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2r8TJnjhuUKS/MGGORnB/GuB1fQ7mBmeEAoDn3P5V3Y7kcg9f/r04KJ02tjA6joMfWu2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oKWqPHlYxsVbb07Hv9KmBUsSQNx4BB/hrqtV0X94Z7BVPXcPeuWIaEqlwm0knP8A+uvU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PlAglVXgKowOO1KqYPJqB5F37F5JH8J7VdgtNRnZVitnbdgA44pyaJ5WVpJJNzFmJbgcnP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3AdIQWZRnFdpZ+B9avMNL5UCZwzE7j+QrJ8b3Nx8OvDtvd6Q6Xd7d30FvIZEBBVpAMKvb5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uOpUKftJdD0crybEY7ERw9Jasw23p98hdtP/AHzEKgJPoBXrurHwlpoSPUkea4eKN5FV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6VXs/GfhyK7XZpcEMPzr5zcv0PGD69OtT9bvT9pGJ0fUbVfYylqeb22matPIEjtJJC3RcE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wP4jKAtb+VwOHxzj0Oa2br4j+LNJkW31LTNPt1kU+R8y73xjsK88074yeK9R8Sajp15a2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FKkY7k18fiONcLSq+ymrM/TMt8LMwxFD29JqStfc7KPwHfszpczoGJGcfTpnPap/+EIt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ugdR0qlpGt6r4gvmim00W9kiyNJcpKCFcAEDAPesqyt7K4kvLu9lmhgiOVIyWOTgYFex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4v3T5TMuH6+ExSwk17z6LU6F/DXh6zkIOpsxAy2DyPX5hnmm/YvAUYYyXE20nOIz1x3z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Hot34nvdFuYEt9CtYisV9tPmPMoTjrjOSwra1HUvA+nalLpBa7uZ4oDPJ5QH7uLaDlhg4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mwOv7zrY9mpwBm0bctF3aTNxJvB4J2W7OVzlywyfQ59fwp51jwnHD8tm271BDbgf0qloP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23iHQ7owWN05WN7sj5gvVhtJ75Htg1k6tqXhLRPEsfhGaxv7u8ZWZXjAYui8swUZ+7nnj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Uaaq1Je6zyMJw5jsRXlhqcLzjujdXxJ4ZDho9O3gHuwyD+VM/wCEj0AfONPKsG4O4ZH4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W/C+50S51q5tLo2tpOtq7uSoEjdAMDk1s6V4q+F+p3hsIrG6t5Vgkuis4KgRw9WPHINcl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ne56GI4LzehFznTskPHiHQmGW04bskYyD/T05p3/AAkGlqvGmAL7Fc/liuUsPip4I1LxH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Xzy6LO5B2eWGJY56gAdMZ/A11reNPCUEnnTR2ElvAGJ8th5gGCOAeCc471tjcbQwlvau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JcuHpt+gyXVtFB82aykCYyEG0g+pPQ5rJvvGHgSyHmXNlM+BgeXDuLHH3QAM5q9L8QtB1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0VjGh+V47oquSfUgECvOfGnxR8ReEzZTrpGmSQ3m5oZISsgbaOcEjANTgcfQxkuSg7s1x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FQcUu5tWvj3wDekxy2eoIo5BeAoMgDGOOuadfar4H1+3NnYnULdjgg7OeM9Dj3rK8F/E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ujaadYwmbyYWmCgTMPvBBjqoxmtLXvHviSw046n4cgs9TUXDWr+VCrFHChjjaPpWlfE0q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uGDyTFVKH1iC93uc3f/CDwnrpDza1qIz2YsRxk9+/PNctN+yhG7sbHX96nlcxfMB+ua9F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QsZNR1+zt9LhEyRxfaoBF5jSsQFQEgk7hiuJ8QftDeMvDGry6P/Z9r5lvJ5bMQCC3HAHGK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40Gm1uTjKFfCxUq+ieiOP1L9lbx3Dj7Bcx3K4DBmXaSOwx/8AXrhrn9n74mWfmGfTBOEI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4da+mrP4u/Fq48iH/hGi00g6+WwTBGQQRnjH4V3LfEXxBaG4tkW2v9Us4PNnsIGBkDAA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TzJUZctRo6MPlGNrRcoRdj8/Lz4deO9IP73SL2JZAV/dByGx3HPNYUmn6vYjZf21yjnC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8Cvu+5/aA1fTwW8ReFprWIDdmX5RjuSGBxmqC/tFfDe9Rk1fw89wZBhiyxsuD26c4r28L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PJxU/q0uSrKz7M+GZLidRsFxMoU5OXYAe3B5piajdhSIbmcKRynmMB9W+avtNfGX7Omr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56mPHB75ArVtvA/7OniHamnXq28jjGfPKZJ5wRjmu5U6cV+8pW+R5zxzv7lT8T4UXUtW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9hI+B6d+f88VYi1zXchotTuRnkkHg4/HH5/lX3VL+zR8OdTf/QNY+Y4KeXICR/U8/wD66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0Nuz6drEhYu3VWKkHpn8P/wBdRzYL7UfwN/rFd/af3nxiuu+JLVhdw6tcqVJYHfnkHHY1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Fi1W85O4KZHYE5yeM4619Kav+yn4lgKtY6hbXJAwQ6kDA9K4a4/Z7+J9vJmOxEigEHYR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wMui+4n61iV9pnmdv4m8ZXGo2GlXOsXRS7uoYHy7AgSOF4OSc89q/Yz4ixWXgvwnc2un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BHliVCqgAPzE9cnqR+fb8ufDvwn8fw+O/DcGoaTKgTVbZt4XcWCyKScZ52jJXjrxX6Z/t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xtegbzZwW0SBskZZwvOMd+K/M+PaVFVaSpJLR7fI+x4Zr1Kik5u+36n0LpTRwfsc+DGse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GJA3FZLm7fP1+X8q+FfEev+JLXWrvTodUuY4Ij5YjWVtu0cgcnp7kkivuPS4mtP2LPhXG+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/TQXT5/DdXwF4kk+1eINQnJJQylQep4x+eTXhcM4WFWvJTV1Y7OKMVKnhY8js2yz/wAL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h4gvRnHyvO7ZAHQMWyQARjHSufl+KvxHRwZNVmR1wSfMcbsepBz+dSxxvsBxjPQYyag1L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FH2/n/8AXr9ChlWEk7OCPzqpm2Ki7xmy9F8avG0TsILyfJUkl55Gyw7kbvmH1696mt/j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eoyJvG0gu5+6c8ZbjJAryC6sXtJfLk3BuxxzSeVIwUKw3Y5OOgPTFdv8Aq7gJL+GjnlxLj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9pP4q+WAuoTBcYIM0gPUns561rQ/tWfFe3VIjqkm3/ZmlzkY6kMPyOf6V87iMqACcn3/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nGP/Hvao/1YwP8AIL/WrG/zH1YP2zfi0kmxdQlManG1ZZFPHod2MVr2v7bvxZti3nXjS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/F8549q+OVi8tNqgD8OlNRX8sedGqOc5weOtQ+FcC/s/iWuLccuv4H3Dbft4fFSKIETjI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sKOmCwOT7nH0NaFn+358RRMftlxuGBx9jhKfouc/jXwW6l8KThV6ntn/CkVQm4Nh1bGd5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yfCOBa2NYcY46L/4B+h8f/BQbxiioHSE/MS++zQkjjAAWRcd+ea6nSP8AgovfOrf2jpFud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6HBEpBOT2H4V+ZDPbI+FUNnq3X9aUCFzsh+8enP6VzS4QwO1jrhxhjZbn6tyf8FE7JoW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JGXcjI9QCDj1q/pn/AAUN0P7mp6NG4AAYwymLacddrCTIJ9xxzzX5KyWrrGyuM9ME89Og9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3DxO3+zs27vzzXI+D8I9Ls3hxji1uj9hm/wCCgvgzkLoEgCgElrxFHPIx+7quf28PhxqIA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O7fPHL+I/dGvyPOi67Mvy2EpUHlXAx6E9+BV+Pwhrdwy+RZMNgOdo29eKyqcFYX+Y7YcX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d/wBtL4N3zsLjwnBJGuCDM1tnHqVdP6mmn9rL4CX0qR6j4PstiDhmW0cqOM8FRxj3r8qo/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xanPo/PHtk1e/4VzqMgy6wQ7umOo+ormlwZRW0jpXF1Z/FE/UST9pH9mCa5Ed14UtAc/MY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DaCfatuf40/skpGrXWiQRLOVjz9nQbPTlZBt/Dr9cV+T/wDwrfUt+ftFuSu3cARuFSD4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siZyWLZ5P5jNT/qbD+YpcXTX2T9TZPit+xxICZbOS3AA+ZDKFP4LMf5VZh8afsa6oTHB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92pH5Ma/K3/hBbmNQ32uMg8ZBG0/Snf8ACD327/Rb5UyuNxOcfjXPPg+PSR0R4u7o/Vx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IvEdzb55/wCPq43DHsysf0q0lj+zHNEhg8c38K9Aou2A5Hf9z/WvyZfwbrLt5Umpb0T7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r+tLN4O8WTp8l7KxJ+YrIQWAAC5Oc8CsXwc19o1XFy/lP1yg0D9ny6JSz+IV9vPJ/wBM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z8P/AIRTRn7J8TZI92OZbyCQHHXGAn86/JCLwp46to8JdXMae1wV96q/2D45tV2i4ulX7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+JrOfB838Mkbw4qi94n6+QfC7wxqMkcWm/E+GXCj7ywuxVRxj96B07nNXP+FLwA4s/iJaE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z+E4NfiTrfiDxXou+d4tTvJYuibi3tnHT27V5Tqvx2+ImnztHZabepAF+5dM7E9g3y4x9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ClaLtod1HPqc1fY/oLf4F+I1jM1v4z02QA5y8LKnHUkiVsYFH/CjvH6KVj13RXY5IDCUH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/nXg/aP+IVtKpaEwE8Hc0iscck53Vqx/tU+MLeFkWWTcwIVxM+Rk+uew6VD4VxS2R6EM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EF+CnxSj5S70ab/trKB/6LpifCP4x/wBzRP8Agcsp/kK/AqH9sHx7ZSD7FdTQkggqtw/z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dJp37cvxSs7MRxzXEceeSsrdfXAJ6/So/wBVcb/IV/aNLufuRL8L/jLbsyjTtPuSCCHg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B/OmjwF8aQdw0C3C91N5AT9RhuM/WvxW07/goH8TNNll8i61FWkTYSk5VSc5/iJ6dM4P0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h+Jqrvn1LVxL0DEhwF7cEnnPcdfSolwvjl9hieZ0V9o/Xabwf8XYv9d4YDLyf3d1Cx/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rlB4Xn+XGSJosc+h3DP4V+TMX/BSb4rbERNZ1GGPP35oY3/kd36V0eh/8FOviBBdSJqG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YEZS3OeGVsY+o6+1RLhjHWu6bHDM6LduY/Uh9I+JMAMVx4VvWB+bdGElP6Nispo/HkAZW8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QZ57cDrX55x/8FPvE5eQ/wBqSLI4Xb/o6MvGecbcLnvjOeM1cT/gqD4phlDSaruI5KmxR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3rm/1exn8j+41/tCj/Mj9AE/4TMKDc+EtaGPSzfk9uoFPkuPFUZDN4V1uMdC7WTbR75/+t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U7UwyJc3Fs5djnbbIRjtyMHOO+OteqWv7fHxD8ZeEbnW/BdnaeWzmzW6ltypWcg52Lv+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7VhXynE4ePPVjZFwxdObtFnrusfE7w1pN5/Zc8rXF8kLTyW8HzOkSnl3A6D+dVdO+JdtrB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UjcGt4uMfjivDv2VRdap4b+PXj3Xo/tOo2Wjw6NbzPwpNxBNJIi+mT5P4/mfLo/jJ4w8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j20KRqdnQlQSCfT245xWVPDyqPlgrs1r4iNKHPUdkfbQ8T6o4/d+HNVjPq0GR+hqH/hME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tiBtLSW7ALnvxkV8VW37Wnxq09xFPcIyIdzPs3DB7/MfTtmunH7afxCAVJw9xCvLg28a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uPr69TyTGbqDPPWdYN7zR9aweL9Hc75maNRk/vF8st9AetXY/E/hwMEe8j+b5gcg8HoDt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B+2ZrV1Ev2jw+tx6JNGrfzJxVP/hrKwG8ah4OtBC7ZkYKiDJ989ah5TiVvBmyzLDT+CaP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5WVdvZsjp61aS/wBLbgSCQ9iDXxkP2lvAFycXnhyJFbglXKYHttOR+ddCfj98F7hEjt4L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faNo7twc/XHesXl9ZaOLNPrtN7M//9P9X9Amex+AVrcrncbG8kGOvzO+DT/hV+4+C+rS7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64EYAP6VDcSCz/Z9sPLOA2lEZ/wB8Hn9av+GkXT/gBfSKx3fZL5i3vuYD+lZyhesY/wDLu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3/CPW7H+PLenJJrqo/mrnPCyFPDtgG6m3jP5rXRQdf8+teoQjTjGBVhBkHNRgcA1LFyfw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3vfEU7D7+psB34VFArofF1x9i8I61ezcRw2Fyze4EbHFeN2eoWvhjT9b8Vav4huNI0ttZ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72P8Aus2Tj6cetPt/i38PtQzaf8LAWXzULCG5twu9Bn+8gyMegovYGfmfpFvrHgnUtA8Ya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W+oxzw3/AJLqGBJwu4dcHkDPNY0msaquranfz6he6bFe6n/aVuN7xpuMh2SoCcqVJyGB4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CvEdvBojeM9MvIJwJIIJbeKVXaM/KFXHVfQdKr3R8AXsdvFPrPhS4DOLa3F3DHnepyUC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zV+IOtatdeMb1NS1c3c1u0TXE+9gzL5Y+dlUjf2yACSfXvxnxR1HxYmieE08O+Irv7PP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QYHmEoWw2SOwPHpX6o3WhfDS4u5LS4ufAtxcuRHJBIE8wt024HfjoQDTr7wR8MLE21lqcH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3wwyyCNk25I2AnIA+uOaC9Djv2NL3WtS+DsV3retyazcPdybvOZmmtyuAYn3E9MZGOoPr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u3IO0QSZA+9jaenvXnmgW9l4StXt/CqeHLK2vJPtTRQXWEmZhjeBjHIHUVa1/XfFJ8M6p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jt5D+4uN4X5T1GOcjOBnr1wKtIxa1uangUtF4Q0lZAAxtkbBHc84H0zipvHWqavpXg7V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WzvblY/MPmAEj5eQR9a5bw1rHje28PafF/wj1uzfZ4zn7Qo3ZGcgHOB7Z4q7q+peLNT0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hOhQvDcpuAPXGDnpTJPkLwl8dPive+JU0f+1Ib9rp44p4vsilbZjwWyB8uMnd2GK0U+NX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oXGnXTWt3HAGWDMMoZuv97b2YjgHoe9e4v8AD/TWW3vLfw3faVd2isrXdjLEss8b/eWYj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OoNYqfBDQY7yDVvsniC21CzlZre5haLKI2Mo+c7lyOmOfWlzGp5Z4z/aA+JOieK7jSGt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DAJlYjBIJyOvUH3rrfFfx61Pw/o2k3GqaBCWm+zXF28XlurQuf3kZVhkEjvnjGa19c+A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/1FfEk1xJMZjIIoz+89eBnbnoOnpWzdeAtHkvNPub+HUXiikje6hmtSxmEI4Cnoo9V54J5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xX8S59L0y01+20OztrO9to590kCyx7Xz5ZZxgbiCM/hXK3HxnFto1vql5oujSLLKU8x4d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J5zivVdM8I+GtGu3+zHUrrTjay29tYXts1xDbmQ7gcYAKA9Fxx9a4DUvhJ4Y13R7zSNavG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wWbxbFbgBBj5QAB0qQEb4xaPbeHLu+1nwlp1vrNnHHdxwxKFiurZu6OM4Yc8EkEVyPgT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1C80/WvA9jpxtLee8aWObZ+4i6DbgfNnHGcE1rad8D/BtroE/h6bxHPd2wgEdq8sUgltp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OflBxmqngz9n3wJ4asb67vPEXnaxc2c0C+YHWEGTodoHzc474xRcDtvCnxK8AeMPElr4c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2+M7J42LjK8ggjGN38Ve6H4eeFGZmgsfLkLEApK6lOOcckfjXhOm/DvwLp+uaPq9jq6WY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i66hgO6Z6ive9B8W201jEdY1CwS+DOjGOUFHUdGGOm70rOTCZ8z6p8U/hTomry2d3pesP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NxHM2ImjJGQu4blJ+hxWvefEX4OreQ2sU+sRidFkhkEsiKwYZHU49vSuE8T/AAWn8U65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WELXTymwkuspdBjl2LjmMt2BBAqbxN8M/GfiY6dFaabp1mujxCGwRr1HjCDqsjZLMT2IGB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XU/iH8HNM0uz1OTXNaiku2dFgjnYyo6YBDDoOvB6HtSt8SfhOmhR6+PFuupG0y27RiRm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BjkjNeYeN/hb428S+HtN0W38Or9psLXyvtD3MZIm3kllO45QnO09SO1d18MfgD4f1nwS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4dZ0+6D7kuMK6yKCPL24yoA7imLQ7Cw8Y+Cr+CS40jx7rFwiFd6lWYoG6HLrjH0qeDxlo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vk2jKvPb/ACsB6HGP5VxUvw2ufCGv33gPTNAmv/D2pPBJb6ir5e1yMNvf7xCnJ2jp71zcn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1Dw5pAuryCG1lPmzW+wqzH5QjbsMGPfjjI7UA4o9w0fxNba1dy6bpXjtLm9hi85oWtgJ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+oGazD8QdLl1D+zbb4i6cLwceW8AVg2cYwcnr1HBr5o8JfDz4r2t+lhq+jPaiK5kNnq8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XHIVs/e6V5uvwc+J9x8Rbqe00NnubC6Se5YyBVAZshv9rd+NAuWJ94XsGrHWrbVrjxlp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Kqcye2cgkY4rc1vwn4k8TpANet9C1IW0omiae2bcrA5VlPUZ64/nXyJq3ws8UX/9qa7eW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0KyB4z+8b2wSvbPHH6/bvg++B0eLw5MJItW0yJEngdmkIUdCJGA3rjgN6Dn3AcbHnmp/D6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6Z4dhEvzzyyMYNxGBuJGAOmN2MmrVx4FEiQX0+haAy26KYplnYBo04TJACvjGBnPFeM/t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jn063OpSiySL+zomfzGbcTu2r95dvPvXjWnWJj+GF4LjUmi1eWdf7NgiuZl8kLzJG4OR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Jn1vF4Gkt/7SvH8OWF4l+Cty/wDaDYSIjJUDPA/i4xVEfDK3kk03U7Lwdb2p06VZoHtN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8cjIHv8Arn5m0CK+1T4fa1eW/iS5tJbhre1+zpKQ0+1T5qSwkluB3HB9TzVTQZbvw7pP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oaaqRxeYxVnBHy4z8re/p+VBR9qatc+N7vW9K1BfDAcac0zmJLpGfE3ygk4/3v8AGujH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+Fr5R38uSKQg+mAQa+FPh14x8YWOvaJJHqTGa2ja1jaZzIGtwp3RsucMAMlSe4rAvvGfx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Zbi5vZT9hlt7klGEjYEXJ5b+VBPKfW7eAPCEl1qWo3HgzXI5dWkE1xslJTzVJZWTJ4YM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L4C+H80VtE/hXxBbNGCrPCm8zAnlZT/Fzzk889a+X7z4hfGfRvEOoWY8R3EN1ZXIIhuU3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rHDAcfeB9a9OufH/xXuNEh183U1zIY4fti6eSoiBDfO0Kk7PwGGPPFA+VHpui+BfCHh2b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WKX5DSwxo+5WHQg44xn8RxVS98G+AWsbKwtdT1+xbTr06g7C2bfLO55dwF4PoRg9a8k1n4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Oyln12SGF/NiF6yqdpLADfnklSeepwKvav8evG+meDpY7LVLe51K2kt2tdUgjV47y3kQ7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Hv3ouCjc9M0bwt4BstR1a71jV9T1m11jH2m11G2c5IzhkfG4FSfyrmJ/hb8P7OG3h8Ne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uzfGznt5Jbd3GMMwbGSvABPavPfhn+0v411XTddm8UXsVzNZ26NaIsKCRmkO0HocquATk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inxV42tdF1qy064tJ7cuC+xJFI6NjqTn+H0oDkNDWvD3h7X9d1XVLvxnFcWWqaemnyW8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IwZcDKvlsbRnOCe9UfCHh3TPDOqabplprlvrN1f6oJpjANi4ijIBCDgHb1r6Ym03SXbL2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dpk/pj61574h0zTrfxZ4VaC1SOR7m4O9ECHakZ649eKqIk7HozyHEgGCGYnkVBuOM8cD9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/L6UyQZjOM59h2qjFmDdK3nsZNpLHJK8dO1ZssZN5Yxlc7761XHTIaZOP1rTlIOC3Ukjj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HXNGSVcA6naZyc5AmTmmtmHVHr/7b8sdv8LHL9fMHbkKqk8Va+PC/Zfhto+npwiaTYxr8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ft0Bn+HllGf+W0+0+4OF/rXQ/tNeXa+F7KCPIYW9mg918xRgV5ENakTeP8J+p4laMfsVu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wrSslO8jjb1A9/xqjGqhIwowFRdoPp6Vds8s24AcnFesYGzXA/Ep44dL0153EaHU7Q7n+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HA5/Cu/HWuG+Idsl9FoNjOiyRTarHuVhkHBx/Img0Ot/tHTJiUi1Gzcg4OLhcg+nXrVqJ7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2P+zMpx9ea5t/h74JJO3SbddzEjggmvnr4x+NfAvwm8SaT4fbwbFq39qW7TrL9ra3Ee1y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+VZk8p1/7TvgfxD8Qvh1B4c8JW6Xt6+oQylRKoRUXcWLeg56jvXyR4G+Cnifw54g1SVdG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5YbX7VEkyR3SIW25ifLRswAXoWHXkCvYV+PPwwg8DaZ43vfCN3aRahq7aS8cFxlomXOZF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ckYzV7Q/2gvg3qcWviO11BH0bZJBELpkF5Gx5ZGHCsp6q3Pp3oNj56+E3gb4heF/H3hnx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XoTUIL+0VrO1R2+aSBx/qgOx/h6fX9VZ4dpmdAWAbC4BJb6YFfGml/tA/DDVtRTTHs/EN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drIitjJzhiTx0IyK5hf2nvgF/bkeh22v+IrZ5JRCJHlIAk3bSDjI/HNAH3UFmYhRGx6Z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2rh/iChk03T9sTktqlspAGP4+fpmom8CxSxxS23iPV8SosiHz85U9CTjFcP4w8H6kg0Rb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U4Vw3O08nI+nvQB7kY9gH7sr7565pdgBBVWJJ7c4riE8M+JIh+68YXxI6A28bj8eP61kah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q3jdLCB32K9xaoik+mSQAeD7UAejumdxPz9uny0qxbWjhXjggY6AL2/CvINM8RHWbWS80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AGEpeFUYFDgkqxzj36HtV+11nU7y4Sy0/wAV6NcTvI0UamAjzJFUMyg5ILBTnA5x2oA9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a5J+UMASe/GKkUxbdqoAB22jIP1649u1eaya34iguU09vEHh57pywETEo428EkZwMd6uT3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jouHOxCRIPMY5IAOeuBkYoA71YVAQMoUMMgHqf8A61PbZHxt68/j3rz6XU/HunS/Z9Rh0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Mh25xkgnIHv61Kmt+N5ESSPTtHk3navl3i/ePTnnJIzxQB3JZcbh1zwMD8MccE18eftH+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obXw7q9xYGLTVISKQqrzM5KnaCNxwMdK+lxrHjZ8CXw5ZyKwLGSK7VVyOvzYwDntmuK1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7jU9a8HR3slwE+R71WVWRcZH/ANcCgiLV9D5esfiv8RdP8B3+of23JNey3VoFkmjWX5Zk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DHp2r1H9nb4neM/F2uahomt3n2+whsy8DugV0ljYKRuHLcHof/19AfhDpljDcxP4a1cL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iHsBnjjt7Vr+EvCGkeCtVj1fSPDWr210sBgkw8bJMOzOg+UsPXI49cUFnuLtJ0Zdy85wg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RzEjyg4xuPyjjHuRXNP4vkjdmOg6wFHU+Srfy4po8b2hfL6Tq4boV+zZOKqInudJJDBL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GQE/yqMadpZBWWyt5M56xrj+Vc9J430ZMtLaatG3obXGPypg8d+GRgOb9c/3rV+PyFUTd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mOnWpOMH9yn+FMbw7oHm4/sy0I5I/djisQ/EDwiODdToMjG6B1/HpU48c+EnO6PUVOWOdy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Eah8LeFnJD6ZAxIxgcD8qr/8ACF+D3xnTIMn+6SAPxpv/AAmXhJgB/akAJ/vMV/mKn/4S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eew83bn8+aB2kVz4C8JO6qNOGM/wu/H0IauR8LeENE1K91i2nWZ0t9RlgibzpVKqqBio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+ld7H4k8Oqyv/AGvZrznHnA8jtnoPxrlPAOo6cw1m4bULWNpNYuXG+ZVJVhtyPUY54496C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18XvhXp19eaZc6Xrsb2U8ltLIszuqSRnbjhjwfxrqtV8cfDrRP7KjuTrok1W2S4hIu9uA3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Xk+q/Azxte+J9YslvtP/ALN1F2vYtSiuFVRIH3hChYtzkgnHuO+LfjD4YeJvG1xpWYXs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d0EdTlpGIJ3Rn+Hr+AoL0PYD4v8AA9voUPiK71jW9LW53rbQTSMRceTxgFQ2eMDkjmtH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Zb+x8a39krqpEFxIwaIn+FgRjI9BXn+n+F/GMng20+GXiW3lv7axvjPLe702vaRHekcJz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en0qp4V1YeHPEMGi6PqYN9cxDS4HKvLBtXDFsswCkk92OMck0DULnouneLPC2reKv+ES0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MwQgBopCF3YDYA5H+Fbt/ZeLbLxHpmiweJblI71Zm3PChbdF8xrzT4eaVrPg7xWmm+I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W5a72I6WzwqVd2f5sY4IHB5zXu+uRM3j/AMP4VmC2t2xOMDJwpx+n507nPU0dih/YXjAS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DW68kfQ4rDtdRv501CSLxlZSjSCVv824ItzyRvx3wDn0r1t4XL5j3Z3HC7CK+bNDuL7Rf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8ParZW2rGFongs1kDyRoyNIit8jsSQ+CPm6nmi7CDO6j8RXy29rfL4v0j7NdOYreZ4hHHI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4Z5B6VpPqHiJL2fS5Nb0N7yEeY8DBhKIgMl2UEEYz6fjXzM/hzWY/hcnhOew1B7ttVnvL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Ud8jz8Em3crjJUn7uOeTT9O0rWNI1GxvNY8P351TR9Ru77UbiOPzPtWnyxALAjBv3pzgb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0Po5Nc1w2H9o2+reHprXeI/NaU+WJD0TcWwD7Vp+d488wW0g0N5SnmJGsrI7IOrKvVgM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aPe/DnX9Tt0awvtcvmeCwltJJILdo1KoqrjCSuDzJjGegrjZo/EcHjfw9e2GnXc+qWkO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KYE4dJCdqRBuGBwCFOSM4pOTA+1RcfEXbuXTdMdVHzE3BQqAM/xGoW1XxxHtU6NYSF+FI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Y/D1r5XEPiq7bx7H43E/h+7vpLC7ae4ZpLdJ4nZhGAnWN+FAAOV9cVUu/E114g04w39nc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eHoIC6xzXPnBZZITnLBx0BwcHHuWpXA+n9f1rxd/wj2pCfw8sY+zPGxjnQkbgQSAAT3rp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LaMpO9vsEBOOOq5Ix7dK8LPhy3t9b8TavpklzBaaVpP2a4jaZ3We/mT94eTwq5xjOCcHp0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w5pK8ZWwtxnv9wU4yuJmgc4zng1lTfLKdncknPPNbAUMDuPPBGeKxJT87nnLGqI5inNgq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/IFei/HNfJ8KXbMOClonHB+VCTXnb/MVjJwGeMdOvzLXo37RIEfgy8KjkbNvPPyocVz4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9FhGnfBzw1Gow48C2Lkdysm9h+HzZ/GqunKEsrYdvIi/9BrbuoUh+Enh8DKlfAeiR5xn70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vCkNvbKCWHlR8EY6AVGH+G5vy2JeM44696dyOo6nj0FKc4IUDYT36j8aU55J/wDrVuA4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9aOgIJAA9aaCM469/WpFB5OMjpz60AICVHAz9KcD2IBNN9B37igcnFADmOAGJAGQOemTw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OvPb0/zxTl/zjqKPl29eMkk/zPtmgBpp4wBz9QR1BH+NNGO4zSjAG7kKWC89Mnpz2pJ3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zgdaRTz1Ck9OOnvRgd+Tj9aF+nf/ACKYEcO8Sukh8wE5V1AC+mPr7VL1z9P1oVmKlgux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9/wClL8vegBcFDlcEkEZPTB4P4+lNIAQovyjtgemf8aQNkZX6EHjFO479hmgBSrE8qRxk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ke3ANJkLlycheVyOnGKUnaCxJwP0/Cg0DsCB+BpQwxkuuem3nNNycmMNzjPvijcQNx+7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TlBZgjuhVjwANpXnnc3f8uKbhkO1lKsvUN1//XjpTuOcqVJ6g4/oTQPlFU5RSRjPJHHFA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7vvSrtAHPY/pUSqAqZ544x1569/agGrDgIwqlgwULxvJLHPX3+gNP+cKDjaB1Hoe3TrQG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+PWkKrnJDEkHIU4HPt/OgEOILMAyqcYDEHAA79OmO3Hp71HiRQpZlznLbmyzE9+4PPpz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TwO54o27c46kYP4c0Axij8c04/r26U4D16GkOT15Pf6UCDarHB4IxjkL70mQ24NnDDHBP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di4J6nPA9uTx/nmmkLkA4Ydj1GfbsfWg0HMAxz06YAPoMU0+YIggO7aOOOcjv707qH+U8g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eh4pP5UEyGlQSQAdvy5Oc/Ug0Kv8AdByWwCT8oB6D0FOGQMI2wkDIxkce3vQ2WPytuOB0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t/JzjhsqBSd85205cZC5+mcc/yoIY4YgYYZGOv4jsaDMjGD33c5pQDnkn1+lScn73T2oA9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Ec5POfekweMYx3yccfkal247jjrRjuORQZkY4B7c/oPenfOck/KccL7jvmjGcH8OlOGS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70AByBydzdyDxSdgfTt+dC/MpO0o+fun0+oNKBk0AOHC8cj0PGcU35s5AxjvSDDFTtIOOh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scE4HagBOvbB7+9GME+nYelHfmgtg4xnnknpQUkLTcqRjrnj6fWg5AUZz15/z6UJjnnn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ytyTGQBjgDjmgHgc5Pf3NKwJ4JOAVIA+7kdKTOGbOMn0460AGOnX6dvxpMfjinYOV7Z/L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ucUAM57UMoKlT0YYP9ak/T+lMO08B+T0IGQf1GKDMYiKFWGJSMZ4YgDHqOaeFLdO3NNwp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WgAoOSOeaOCxbcMHp6fpRQaCnbnIBGO3Wmg4HPBP40oHU5zntSkt8u7HsOlADW43H6d6b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KVu4UE7m45ppwWCsSOvQfpQZkgG4YA6nP1pj4J6Z7HPel3LjA+7jn3pjHaQW9vxoND5+/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OMCbUrRNvptJP9K/MCOKFIll2Lhhkev0r9Lv2y7loPgtaBf+Wus24PvtD1+acBD2yHse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2TPyfjCtL69aOmg9Gjx+7zuYEgZJ/wphlRXWINIp64V359sBqewIjOPmU54J71SO1M8YGO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y3l3Pk/rdZbN/ey+suogebHeXK7TgeXK44/76q0NW8QxFw+o33AAANxJwP++qyFnVfkdyM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JbtQSsf76TPRPmP4jNV7R9zaOLxD6v72dN/wk3iSFAE1a+BZsAi6kXP1yxrSt/iH8RLEK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MfaZOnp1Oa4iO/jkGEIyQQCcEfQ+lRSXEMYRHmUZHIz0/X+dP2ku4Qx+I+zN/eekL8XP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9TznnM7EZ988Y9asRfHD4o2rLIvi/UI2bKgh8r9CD29K8vBXYSNrK5DHGOxyPbPrUhjDM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HXkY6Z9KXtZdxrM8TH7b+89oi/aH+MUaBv8AhLLlxweUQnnt0q+/7RvxhRQv/CTTE+8MY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/L25346DjOcd+KqTsySrEzbtmDycE5+tP2s+41nWL/5+M+jof2o/jSjBF1wOMbQXtoz/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9rD4zwKE/tK3k3cE/ZV/x/lXzVHKAu5gcjtk81PHNIY94OecY45/z7UfWJ9zdZ3i7fxGf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EEvJprRj5QfIGcf7ueKu2/7YfxR6zW+nye6xBf0zXy35sZbKqgx3I53fTNODSsDkcHkE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sz7lRz7HR2qH17H+2N484Q6Pp0wP3jIGX687qur+2T4xT5v7B0yYDjAl6Y/GvjEIQW6+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qyrsy/wAqMvTgngeop/Wp9zT/AFkx/wDz8PuGz/bV1nIW68NWJGcYimIPv1HWtZf22iuP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2dW6ehIr4TVWIHAIBzlBgEH+tHlYG3by/IA5yR1waPrU+50f6y47+c++IP219PYFZvCMz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jHbAI9K0Yv2zfB+1Wm8NXyE/fCyx8E9e/rX54PGrrtdl3AAjLdMf56VNHGxG5zuLcgk8j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4oxq6n6Ir+2X8P9m+XR9QGDwMr0P04rUtf2xvhexAew1SIN1bapz+Rr82wrBANoZGxuUk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7XMcqPHtXZn6knp9BVLGTN48X4xb/AJH6ixftX/CBwoMmoR55+aEk1YH7VHwXBy17dAHg7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c1x5XzsRg87TwamEhIUqynAxzwee/vin9dmb/wCuOK7H6mn9p74JPt83V3VW+6xhcbfT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0MV1Ed0U6LIjequMivwve3V54ImJYmeEcn1dR/Wv3WVCumafDu+7bQBSvThRXbhqzqXufX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mqq2sVhkcrgk8H6U8qQdnUL0xz196YTuG4McuQQe/vkU4EKeTtHPAHr1zXUfUCqSq7fQ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d/U0MSABx1AweM+gJpxCndnI3DjBxg5oAYcgdsg/p3pSvP94AnHbj8KXAzwrADIXdxnH0o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kAqAetADhgNg9Bzj6CmgjaAck46ClwxwAOO9GQCA2cHvQAuDuZTwRjI7jPODSjrznHsM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Edz1P1NLQAUAkKyZGwkEADGPxpqYzuByQSBzx0xkjv1xj1p3YDBByRt78VLYDTnbnk4y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O3KkBgOCGHUenH8xTum1uUGDuB7EdP070hznkMQT8rjp7ZqQGj73PfOfX8KduwuBkA9Qf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ncQenp7U5SwO5tvqd3Q0AMweMArnkHHHH+NKMfeU7geef1pMLkgtk5JB9z2/CjHcjGR2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86Q/iKU/jj+VN+nH9a0AUHb945pwB3YGDhSfU+x+lR9jxwKVcMpYAnPHoNvY59azAU7vl7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f8KOAAOMj9aOo9uv1oADhQSzbzwcrk55wQc9x1+hoBYB1UlenJ6U0LyfQ4OPp1p3vVtgN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/wAJ703nIGO+ePanHn2zTTyydwep7Ln1qAFJzSfN93j09/zobywCCxJ7bemfqaTcnIZt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z/jVRAUhlBxwRz/k004P3en/ANelWMhQN2FHBY855poZThs5+nGaoBwwM4GT1oGDjt3wf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Mg0hbI6g/wBfegBw4Iyw9Pr9KXGOQMevamgb8kLn/wCtSnHfP59MfzrMCPH94YoOz7xA4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UvzbsMCp4wSOOf8AP5UqZU5bngr7YJyPxzTbuAzhVIjHryTn8vansQexxgfKOvvSDdgb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g/KQAMHPB6UgEYKHZl+YsQGIPGfYZ4A9jSfPxHuGSM4GdvHB/nxTyB/9akP3eeh4460AM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7/5xRxkjPJyeuaGxg5Jxjjn+X0o4zjPXvj8s0ANwvfO7sQOMH37UAlT8pU8kHI7Y7fjil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npn/ACP8aBhfvKQBzz/npQZiHJxg4A547ntz6Uhx1YBj2A4x/kUvIHysC+Dj0B7Uo8sM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maAEK4YhgcrkYH4U0gghQG5zzjjjrz7d6XacfP8AK3OQDn9eKTJwPmCgFie/3eo9jnrQ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jgYIG78/503IY5A4yQoPUY9TSdhuzxx83AVT6A08Md2dwznoBtOKDQdRRRQAmAW4HT+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yOcnnOT6mgElyCBtwCCDkn6jtinUAFNO/I2gEHOTnoe3HenUUAMUyMApG8H5Sw4DMO2O4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kZ5x7UmBtGOcd+f60CG0hHIYDDEDlgSCMnp0B6H6UAqcjPTIJ6nJHoaOAc9Gxz6Y9KCB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xyMUo5OB1PakpvDhkZCF4wVPp1698/h6ewNod8uOQ27PykNgDB5yMc+1H60dScdFHfrj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T8ucdeaBpDflJxnnHX+lHoG/E/8A1qd+82hiuEy2BnqfrTRwvuevPNBQvqCMY/KjjaCQ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6e/XNDfMT0GeTxzn+g9qQDb0P589ev6UGY0kLgADr07/WnA5paQ/KuaAAAlSQM4x7YpCe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CjCkcdvfuemaRs4BYHavAyeg9qAHA/N7H9Kr3P8Ax7y4OBsZcnpyMc+1S1Xv8i0kIAPHe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j5q+Kih/hfqSxn7+saJGec9bkE19b/tdSq3iwx/3dCwR2+aVv8a+RPi/cJZ/D9Vxg3Xi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Y5+ntX1T+1s5/wCEx1BpOBFotuFwefmlfqKwwn8WPqcmN/hSfkz4bJKqQTk4AP0pylTg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f71QyvtGSMH+dPtElugVQcggc1+uUfhXofkFb42SEnaWzgDgmmCQ8iNssxXaBzz3z6Vvx6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7RjtyajZ9KTL2YDY4IP8AeHpWnMZchnC1vLgsPmAJ+V9vA9qJ/C2nysJLuVVA6qo6H6mr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U9wc5HrmqH73I82Qsuc+tNSa1TG6UHuhLqHwxoCrMtr9oc8ZyDznryKx5/HNzbN/xLbG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/KtiSMSAoyq+DxkE49sVi32jQMwbhAeCPTn+VdNKrF/xGc1Wm/8Al2jCl1/UrpvM3FWz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eefGXUPJstA8KRgz6hZzSajeAHO1fNDRg9x8uT9CK7Pxbrdh8Ora1M1o+patqRK2NrEod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uWHGDn1rpfhv8Pby2tdR8YfETE2ueI0MUwkJ3WsDA4RQcgMDjgcAACvkeKMX7eP1PD6vd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/wBm1f7Vx1uW1op7tvr6Iz9emj1OLTtajO+Ke0iLP0Bk53Z9x3FYNtp15qFytnZJ5khJ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6VT0jWV+G+ur4H8bRi70ua4xYzLgYLEKCM9VGeR6173Nf6dpEv9mWViu27Ujzgf3qgjJH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LLc75sL7K3vRVmeRxNw57LHvERa9nN3TXZnlPj7SYW8YpLbSyiOxh8pd0fmAswDE56YBy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jxd4hkj+8gaPcycgsoJIX8sCvb73wZr0WpXg07T76SxDbo2+15+XbySCcnnOBXj/AMPbT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9lWVxeeTKVkkh+bb8nG455PpX43m0KssXKUo6ts/qThOthYZXFUpKyjHrt6ntXwng8O2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17tob4yXTlSCD5YUKM5OAO5PWu1vte0bTPDF3Jo2jz6hPdqYAlsoaRCDjcwJ6c9RXlfwA8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6vrrXFosdy8S27EqsrOgbeRnBAz0NeofEEyeEfhrr+q6NI0N1GIVikXGf3km04/u8frX2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ZM/JeIMPh5cUXg+a8lf10PC4tR1qePwboV1o98LfRbsXepytbhfPw5KYPUkKSuT/ACFb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++K2s6bp8nmTWdtp8QZdrxeYNpyO2Vx+VTy+JvsGo+BrDQfFEmpXmrXUCaiDggB2UHII4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c17xZYeHtW+Mcc9ububVLpLG1jjAwXEWCx/3cg+ufTrXwkVo2fsUZXTOc8VeLbrwd4f8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9vpds0cpH7osc72AGM7+o5FT6ZP4i1f4oyalpc9vbz2+gOG88ArsnwSFGV+ZsdT0PY9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NZ+Gnhyw8Ywq0k1iqyCRFB2hThiO3FfPd/rHhbU/if4o1G0tLuexsrNbC0FtGxAnjTbI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vvM8xV8qpUrWloflPCWCh/bmJrxd1d/mw0e3RvgD4dEwVm1Hxruk3EYlRHOT7jjkVt+K7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v2O5S4Fh4du1LQMGVf4hzjBODyMY7HNc/wCEfEGnxfBjQfCGqWDXV1ea5jSlPy7w0h85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pFdj4gXwn4d1jxdoHh3ThBdPo0sSXG/5WQpiRgTkk7jjt933r5nJKUniYW7r8z7LiKvG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8jwb4L6fB/wAJLJ4mut6waJD5m2EbpJprjcqjBP3QCd3PavUNeuLebTtQEb4klySiW5DZ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K/hPNrFr4y03T7G4dLe7kdbhUCnKJG5BwwIzx1I4r1qFZ7jwz4m8d63qzW0On6i9rDGs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9M5IwOnU+1fW+JMZe3jZ9D43wkrKeHnUktpfeYPg4xaZ4Yhg1DyIJt5H76IsQpPJyPTP5C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rq+maV4i8P3MElnp0C6aqICqmY/OSBweQfyNd7rNhqWm+EfCniGwui7a/eW8SQTxAsLeVu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15f8XtXv7vW5dGuJM2ulzN5fyhSZAME4AAGAOPYVl4b4ef1ty7I38XsfRhgVz/aenqjr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D8KahfNa2GlafLqF3LG22WS7n2y+VuX+HoE4+6Ocnmur+CNtoaWyXV3r32PN7I0NkGw8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Axz3pPDPiTxbrtlovg/SRatc3ej3t1eXd3EHLJCSpzwM4UYB69DzWT4D1TV/A3hnQpZb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6jt5JFzKfJzktnOBkEDHoOOa+c4gq1o5rUcn1Z9bwpQwtfIaUYdUmXtR1K98S6P4YbVXMz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0EducBT+Cg/jXhGpWT618X5LQxLNHc61cptdcoVU5I6Y7Y/Cvd9NjkttK+HcGoQNC99r1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Ubs989Tj8K8u8N28dx8W7URkKBql7KzA/cCLIx4PGcZPNfa8BYqfs8ROf8p+c+JmBhOrh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EKvN4y1m+1C8F9ZXgSwijyIMLGFBZRldoYDI6YyaxLabwzoHgEeLdN1TUZfGF86m6OCLd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UjaOBuJJI7Cu98JX2iWfwu8Tzaqs3l67rE8Md1CgYwr93cxPOMHjAJB/KuZv18OSeDtM0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I5IxHNPGVaRo2GSW6HIPbFfm2ZYqtLESlzPVn7Nk+Ho08NFRj0SfyR1msXel/wDCo9b1S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i1ihuVWPCWkjfMRtPQ/Tv6818eAeYE3jGAPxz3r6e+N2sx2On6Z4U8PzNHpVzbRagbfy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nDAZ55r52ECE4Ocj8K/pbgTCSp5ZGcnfm1P428UMzp1s6qKCty6djPZBjC8Adj0PvUb2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HP1Na/lqqjK5z/tDp9KkSCXG0Fgc4wOf8ivtXBPc/NliGtiK2v8AW9Pj3WN7cQg8ZRyDj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/F34iaQf3WryzKMfLLg9OBz1ri/JZOHA3UxoM9RWE8FRn8cUzWGPqxfuysfRGi/tM6/HA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I3SDg4zn68fWvRIf2h/BGpPHHOl5p0mAGckFSffA46/4mvjAQbfu1XmiDLkDmuCrkuFk7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107Nn6L+DvE2m6/4x8Pto+vxXZe/iJt2ALkZ9DzuUenf0rc/a5lFn8CfGhf5Wub6xQ44G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rXxF+zzbSyfG7wdGB/wAv+5lB6gIx7dgcGvsz9sC6jX4N3tpdZK3mvW6N2J2ylh/48v1zX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QxkKaelv1P1bguu6+HnUfe33I+09U/c/sm/CWBQMfZLDj3Fs3PX3NfnRqQP8AaF0Sc/vn7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G8Qs/wBnP4UWSfKfsdi5H0tlz+rV+a2pgpql4jEn/SJQM/7xrzeEv40/kdXGH+70/V/o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/rVvcR16ZP6VS3AdTjHvT94H4k/rX6GfmzI76wt79AZQCf4OoZfrXnGpade2MxjkCiMk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eoNONxbO1c/KCOmarXCLfKeA8mei8n8q66VdQ3ZhXoOex5WJvm6qqbC7E9cikadUHz9eo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BtVuJEeCGMRkYJkOGGSOgq/D4D0fTbG51LxPqC2Vrbp87xnJ3kjA56g+xFb1MxoUoOpN6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qdJXbPO/tCyg7GGR1z1qW1try8kIt42fBIJGeD2GenPpXsl5D4A8JDw8iWR1A+ImBsp12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kHnk9CTis/VvGj6bcSWthZpCYXZBlVPKkjkkdQa48PnNCvJqjrY9TGcOYnCQjPFK1/0O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1nt9iOcAtxj19jWtF8OpHZhqWpRwAjqBjjPqTzx7Uia14s1dF/fwxxMS4y/lg888k5HU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7WDxBqqx3WoSmO3jikMhYZxzkcc4p18xp03+8mkGDyPEYn+DTbNpfDXhPTl8q7v1uCOf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yppn8BWsW+K33NGRgk/4YJrkr7wtqtq7plXUEkANzg98Y/Ss7T7O8vrho8xrEis8jOMB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rVKtRlDn57nO8LiYT5ORp+h3L+MtBt2V7WDn7qhVy3cY6DgetRS/EmYeW1vZxrgHAZd2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mse28F61qixXGkRG5tbhSUmQfu+Bn5jztxwMZqfS/AGr61CZ9KmtpoUfypWSTcquBkg4z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F/muOpl+N19xq3kRzfEDV5k/0Z0jVhnBTOc/yxWbL4y8QBA63b4I6ZC8+2PWusb4e6JZ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jII64/ujtmr1p4c8HMHkRhccAkyZVOfT6VpLE0ImUcJiZ+6tzz0eLNXuCzrK24L0RiWO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uyEywrcM5bJbknnr1NeoTzeH9Kg8/wDs2No1AIk27ARjsSK4m/8Ai7oejyObeG2QRkZ3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MMVCfwot4KvDSdzMTS/El/L5iw3M5JGcDHTpnmta18K+JLxiBFLFtHIyRkn61QvvjFr2l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YynmlxEvCnpjjpyK8mu/2g/G91Ez6fFIoPKhY1P8h160vaKWkWehTyjEfE4s+gIfAniB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uT/+oVN/wgWoeYPM1G3jhJwzB8n9TzXxxqvxd+JOqzG3k1CWEzsf9HjiyxHpgDOa5K51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qHy53F1kAA9MZrf6q+skaLAz6xPvc+C0iy1x4iHT++B/XpVG40tY0WODxXDa553GUE56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tdSMRc3cz8dC/QcdCetVvIuTKVuJZEU5weWbj+uaSwaely3heTWzPuK68P6jeMdvxG8t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Ps3SpNP0+awc+f8AEJZ48DIYrkHPqSOK+EZYluG4m8xOCOTnOPwqBUWGQFllTaCQHBQ9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4/wAw+a3Q/R621G0jjwfFdrLgj7xA/U9RWzaXvh+SEQ3eq6ZJkHdhk+bJr801t4sMpkJK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fSqO6G3m8w446bmPGPXFS8nW/MEa+tkmfqO2i/DPUYwt+dNkBGQGaMMP8az7j4PfCDVM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JQo9egr80vtbSS+bEqxJtxlCSOOpyTV6K5vWmXyL+deSQVlPORkAYNL+yH0mdCryXwtn3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wzuQ7WV3HaS5IBSXcMHsQT2rhr/8AZBjiC/2LrgdVHRuBk9hjrmvlZdW122P7rU7pOeR5j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t498Zwkx22sXMZQDrKWOPofSl/ZtVfaBY6S6npmsfsv/ABJsiYtLaG8RC3zOu3APQD7x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fgj8VtMkBudDlY84xhh+GCa3rT4s/ESxdXXWJZGU5DMSxB/P+lehaV+0v8SNLC/aJINQX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9dP1TER2RP9pa2PAbvwD440z91Pot2oYEFxEWGcZwxHTiuXuNM1OzZ0urK6Vgo+9GeOM9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ftXQvF/xOdB3P0YRqhBH44r0HTfjb8IPEK41aKKzeVQD5kahfoRzispe3j8cDSOP13PzZ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lGPARiB0654xTZXt2B8nYOu7HJ46e5r9Rl0f4M+ILcm0/s64jYA4GzBDew5zWRqHwD+G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ASPmhcjkdOR2rD6xD7UbGzxp+YckdhLGsmAZEwWCA4z35r9K/wBmfTh/woPTZ3AxLqkjj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P4g/Zu+HpXdb3Utk2PnxucA9B+VfUHgPwzp3g34P6Jo+nTm7iSaQ7sbefMYHg18hxtio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Pochr89d+h77+zdbWlj+zx8WtWUktqnib7GR94EQJbgDgYHDNzk8e9fIutYl1i7kPOZi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fwUU2/7G2p3s4K/2v4xu5Yip4b96iZPfH7pvxr40um866nYEff3HHXJznivkuGIKWKu+x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a5erMTUNMF0hZV5H8PvXEz2ctk7LKrBgucY7H0r1FBj1x7e/vVO+05buM7cBsAdK/VKEY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nmKNKjqIQFbAPzY4A9RUrTb2EjwoWzyQoG4n1qS+srqxkInQqDnBPSqAdW6nk8Z6V6sKF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xVWL+JokM0i4+QlehQqucfXFV2WIqVaMLnGC4UkfpVgZdPkwzcggg9KGjD5YEN7gelH1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pYn+dn//U/V7xGn2X4GaZAwxt0e2Uj/eRRTxKLT9mq4mII83TJXx/11kP+NS/EEeT8HrYE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+qVQ8XObf9mSNY+PM0iAA/wC/hqt/xo/I5ov93L1PmvQgg0SwVRwLaIf+OitmHqKyNFHl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h+O0Vpxk7gK9JkwWhsqcr9KniO1g2O1VVqxvKq30P8jSKueIX/gzW/Hfwa1zQPD72y6j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sRtskyeQDg8cED8q+Krf4a+LNLbxR4b1TSJrm607Q75VkS3aWLzJCuBCSMtuAO0gnrnnv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mT6Et9HNcq9xLNISszBcliPu/d7ccV2n/CIWip8uoXyY6n7QTn8waxepokfjt8PvCXiXR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swx7yDIlvIHYjnKYx8wIBB7U3xRBrPinx0NQvNI1G2sJb6FJJJrWTMaLIFaWRlAz8vJ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wsxx5WrXir7Opz+YNJ/wis21k/ty8Ct1UpC36lCaOUZ+UPxU1HSdR8eavP4b0i7bTIhbQ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pJblMXhO1fkPVjnJxnuM9D8bdP0+/wDGlrf6hKZ4p9OtI/7RhjbypwYwyu3XEmMcegFf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PHba5c/vOoeGFgfr8nP0PWsweAtQkgNncanFLChG1JbOIqMdgpBxjtiqA/HzxVbw3Xh/S5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n7b2MyPCzt5h5QAkMdpB6819a/sdzyXnw38ezNLI3lyBNjuXC5h6gknknr+HWvsmX4cMx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oNq+bp8TYX06cCuc8QeE9V8MeFtYOivplityuZore28kO7EDPBIB/DpQNs9e0+KaHTNPS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OCdoGRV0ZFcBC3xAazsyLrTZMxoHPkPkcc4G717GlST4ho/A0yb6h4/6mszBxOh8XX13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5PKuLXT7mWF8Z2ypGxU474Ir86tN+I3xNfUdNXUNW1IXc7wlUDkowbknAbB47EcjrX3xJ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NTg0ZkaI+dGbkq2xhyWB6L7muBl+F+nTSLc2/hWzmYqNlxHesGTZwpQnocdGHapkXFHy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Qaze28PiO4MRujGqkBHjDtwxXHAHQiu38VfFD4u6DLEuma1FPDJApkLEO2/rvGBjB9K9jb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y/hRDcT5Esh1Fi0mTkgnpT7v4R6VsWAeG7u2kj3Atb3i7SpHT5sggdaks8Q8Z/Gv4l+F9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TFncXkMbSRwhXVwQcPg8g/wB73Oap6p+0f8RrH4bWOvWt5bXV3caqYBdNAnFuUDbGQdXB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b1r9n/w3rjrca1o+qytDEIo1NykmxF4AVfb061z1x+zV4avdFXw1PDr0NjHK0ypGU4ds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DmvC/wC0f4/1PwM2ralbW02oLqPlQXLQAQtEqbtm1M/Oexr0/wAD/HDxJrkjNqvhiHV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2C5hCAEhw3ykHIIPy59657Sf2eNI0DSxosFx4layWUzbDCH+YjHUA8D+VdTH4Pk0zVE1P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ZLIsLHnyQQSGHRicdT3pNAXvA/xb0rxdd62useFngt9Ov5LZLlooyIFVcusucYZcBiem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EXfi6PQrzSYoNLu0RbW6eLYftMhwFcf3WxgH1/So+geFtE1E3GhX19Zw30Rt9YtXtWaK9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/wDbHWoNN0Hwc91qSeKLwy2E32Y2K28EkbW62pJjw5G5W5wSOvNTKAHvY8IeGJlw2mwNz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AeJfiHo3hrXr3w9H4Ltbs2UjRKwuCnmFVDKMlSMkHOM5r1KDxxpya2jx6og0vyAhjkRg4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4POfSvJPG3gvwrreoX/iTw5rMc2p30wkaC4kaOBcjazLhfvAevbNEAMC6+L3w60y7hs9c8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+fhJi5Bbpg9dvuBW7ZfEz4V3UIlfQrq0hztPl3DbwTypxkDBPHXNebePPhLf+JNatdW0r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sySSlDujHzYPoT71DqHw08cS6TFpDy6JLYSylp1W5AkY4wvzkZCjrirHyRPVrD4lfDjU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1pF0+QJPGtwdyoc/vMhsbc8Hvkj61s2Pj34eX2majeXE+r6bJpHlpNayy75pBMu5dgBy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KdH8CeMdF8J6r4Q+xabdHV7iJpbyC9AR7aPpGVfDB1PVuh9zVe6+G/j+3sL2zurfT9Rv7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l1GMWsA+WNw2xt6gY3YOR3oEen6b8RPhffXCw2XiHW4y6B1+d2RnK7mjGAQHUdaWz+Lf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1/xDC8xZEkZAQSue4Xce4GeleXRfDzWbKysbHT9MuY7osbi+XzUaJ5hwrLICcdgfWqd14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Xj6R51yjrPFJDho3IA4yDheTzQB7C/xU+GrSvZr4w1JGhBZ45bYEjHBz8mfTNdC3iXw3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6w3XkJMpnhT54nHy/vOM9uvK18Zat8PvG0+vweJLHRdSJnh23cLQ7gj7ssFK9Rj7pNdLr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Xc9rY3xkKxXEcH2dpFk8xfnUOBgHPUcYoA+qb7XNKsLxZdR8cWSXnkiRZXtklbymHytk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0vQrXxPanWdI1TS9QVpQxlFihDSDHzYwMkg9a+PNSsbvVZ4Li90+9sE+wiyuF+yvmLPV/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A2CS3+G15ZyLM32Sd4F2BlLxJ0kVWwVyDyKBfZOwuvC8+kSvrerNoURUCN7ia1EK7W4Ad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2/hDSbhriS2s/C1wIVDTmNABErAld5XgBgMjOK5H4/aXruufDbT9M0axu9QJuI5Z1jVsiK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ckjg/0r5u+FGmeIvDkOpapfi70a0vrF7WKe5hMsMzDkRujZDegHB/DNAkrn1XJ8OdC1C88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XJ+dhbXDrKo65wvHsfas5PhboqSl4PDWitcBw8bRXxEqOD96PupB54NeJWt1rWmfbbLV9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yDW0cFoI5XNwhIHy9iODxXkHg6+aDxvoqlnhuPt8KmWVmKLIjLuVhnjcOBk0En3F4g8A3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8I211NMBukivfLckcBsgAk4GKjsvBV3p9hfaXp3heWyj1GJIZmjvA8gVM4Ckjjr6fWvc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7y0miuYwzZI+Ybh1HqCPSvmjxr4o2/ELUtK8Saq1nam2Ecb2MxRrJX2mOaQA5Zy+MqOdp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L8K9JuNNOkX/AISu7mFEK4MySZZyWaQAjG4nvUE3wq8NS+H7zw3/AMIlqltaXaqsY3Iz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o7kdDXlHxG8SeOobixj1bUo0li08SLPYTlYb2N2+SZNp5Lj8OOK5TU/GPj7QLRLO28Rz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bzvV2jyoVmO4A5xjpnnrnGMtyoKx7PZfCzwP4W0uTTdK8O6rZXEkMdvPcGPe8wTByc8cnr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CDwbpniQeLZtD1GK5isxbFVtVwWB/1v8Av4461z/7O3inxL4kuNeh1e+uNRt7eOIq80m8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3ILDnjjHvX0u00uShGVA7jB96uApS1secj4j+HT8j22qwEneA9sRy2D0GeO/41jP4j03X/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hN/o0V3IwmjMR5woIB64zjivXWJYBcYB6cV5zqez/AIWPo8fVksbtskDJ+ZQCcCtYmZ3x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P40xmCjI+8PapBtAPbrxTJGXyZCAAwU43dKoy6HNOHDMm0FcH3I96uadF52u6JDAhJ/t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1Au1EI34I4IUZBXHrWt4N/efEHwzbnpJqCEgHHTBFOp8LY4bnaftvk/8It4dsjhjcXkK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/QBjW5+1QI003To94XY9mrKeuN/X6f4VmftjA3GpfDyxXky6zZDA6kNeWy/TvVj9q2bbd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r+RzXlU/4iN/sM8jjbMUZPPy5rS004lI7HNZqEeUgUYwK07HbvO3OQOcjAz7V6hgaw3A5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5/wDEDVrTSrnw5caiTDEuo/M3UL6MevT17V3w7Vy2vw2174g8OW1yqyKZrhmVwGBAT0IP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h/wAJr4S+ZIdYs+P4mkGT7V81/GH4X6Z8ZfGEd7qHimx03R7SyFrGIXLTu+/zAc8BcNgg8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H3xd4Z8Xaz4Wj8N+Hr2LTbqeFJHt8FhGNwQkt97HXI5PSsbWf2pr3w7qWn6LqvgTS5rm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qDYQWkJ2MpYfKqj7ynJyODjFZmnJY4Of9nD4o3FovhO68SaLfaNY3Ut9Y3CzDzJpivBdC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Pem6V8Dfi/aaV4gsbzT9Mnn1GGIWrx3kflmSM8g9sH+8eR1xXtWmftD+H9Q8Mt4l1DwJ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mELRoPvLJtKghuGQ5J68Vi+FP2g/CXjDw/4o1OL4dQNceG1F1IonCRSWp75Un5wvboR6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x8C/i94Z8RaZqF74ctLi0DyXFy0F1HKRMVKgr8wOMHGCMH278Bpv7MHxasvFp14aBb3kE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K0bK7gmNRkAgenB9M19keB/i58OvFF5qemS+CYLC/stHbV7eFLoMbqPAYIhGACR3yf1Fc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w88Saja6SPh5dRXF1K0aiK/UHHHOCw/8Ar9qBWPuqxSBNK09YwIkFrGvl9RGQOU9eDxj2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vDCf3r8s3/AQcV8d3/7T/wAHLS+m0y58OawktrI8Y2XRAzESvGCOff8APrXu8ei+HvFM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O3tdai+1Ik1yTNGjrlQCCQCOmR2oA+ikiSNiY3w46EV4X8ftNi1Pwna2zySNcLdGWCBI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l/Jyuc9TwRxXX3Hw9sdp8jV9XQDOM3jMf1pv/CEttWP+3tXI/hLTksB3xkGgzTsfE3g/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1C6+JulG2cWrCHTI7d3iukkX5WR1yoCk/PuORWP4G0vSfC/im1TVGu1sRcS31tO0UogBA+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n14OK+5fEGkw+HNDfWdV8ZahDa2uAxnEb43nAVSy8EnjHeuFtvGPg+6ni02LxxdSvOwRF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82NxTHy9eTQae0PiLxHpMN94gabT3lktNSm/fyThla1maQZbOQVTGPmOe9e2+LvDnijUt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G7t54WhW0jeVnilmQE+dChPyRnGA4GDycV7rH4s8JXDyQDx/aMSNrB9Oh2HnGGIUjHrWk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rfxnpC3VmoQK9inmRqwBAG0A4I9OMUExdzyfW7DU/Gtotpos10mt2eng3dvqiYWOSJ/3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RXkepXGr6X4buZEgSWSzvF8yCBg6O8aH5VKcSEjgDnFfYV3ri222TUPFWgFr+BSv2i28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Vzx1rLsl0u207+0dHvPCKWkdx5bTmLbFHMVyFyckPjt1oKPlrwp4uv8A/hFr5tEGp/Zr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yQu8N6pGy4h5DBM7SDjkfnXmvwn8W+IofiRYre3d/fQvLKrQB3Id0jO3fzjr+Qr9BNH0y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SZPCF1FZxmJ7qAkLDFKSWUsowqtySDwas6J4Z1LRHe38MaH4c3FmmcW0jFkaQHLnIBG4D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nxZ8RFn0jVbm/1Oziu9T4WCNpbd3D+u7axA42+g6GvvzT9Ui1TTIb6GcSNKg3sg2sJB1V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kEV55JoPiOOK1sR4b0qT+zphd28UVyyNFMSx3hcHGST14/Kltbfxto13d3sHhWBX1GQT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4grDAJyc7RyeT7gHj/x+8eeLvB+ry/Z9Zn0nRprGJw8cW7dMWK7Y26q3T6frXE6f8Svj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EzauyyafMgtla0CS3sciEKAR96QfewAeuTnt77qmk6z4g1QatrHhNrpoo/KFrcXcctuo5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jP0rjn+Fkxijs7fQ9YtrW3dnt7eC/WWOAS9VjXGEGegHSgaVzkfCHxU+JmpaZreqiRLp7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wds8gCpICeMk/fUnvx0rnPC/x++KV54gGlXcovbgzvDPYQ2qbg8KgssbAjd+Zr1i1+Ft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pHiLTbS9ZXu7eGQSJNIn3ZDu6N64wKZoXwx07wr4gtvFmlW3iA6nbPkmaBHjeNvlKMMA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9TTbK91bo850r40/GaDXLbSNZskjhv71Eilu7PaYxK+1UL8D1AJrr/FHxQ8YeHtRktL5/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taQum5Oqh228f3TjOK9R8dXVn468L3Xhq70vWbCSdkkjuo7TPkyRsGVgQc5BH/1xXFWmi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8Pm61W4ubicSz6he6abh3XGNu08Djoc5FIg4rW/jTrdnc21jBbaS95dQqsH2qFEDTSPgO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NHiL42LpHhIaqNC0pdas7v7JqlnNEDExcbhNEcdMj5hg+1LrXwm+HXijSY9L1q61VxYI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Ix87nYleW3dgx+XtUV/8ACPwNd+FZPDZ1a7a4jIbT7mS3k82IYAxLnPmgDpuGaAuUPAXx9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a14j8N6TaxWFrHLC0aLmV5eFyMZAXqRXa+EfH3h7xX4si8OXXhSG0S4txIt1Ai4klP8AG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5bw58E/hZ4f0K+hs9bnudRv7aK1llvEcRRNEcl0XGDnoa7a38H/Dmw8VHX7DULa08rTF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4nAlHPK9ytBbPcD4I8KO+G0u3VgxB3ZAwOp6188a18UPhro2pzaanhS6e2sLqS3vp4ptg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m+btxxzXv2leL9LSzgGvaxpzXoyJTbSZRzg4POCD0z718teJfhBY+L7+91ZdY03S9lx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O7kdss07AjbvHQL909qCYo6bUfiv8J9JlsJV0XUre21MxNbTzO6xyFzh1BUnlB1FT3nx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rR2+pRX1zcyQR2C3EiZ2EAuHwU24IxnB55Fcz4h+G2veINP03TLVNK0+104brRHvlljt5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8+/ccDsKuN4B8R3vhKy8KyabpyTaR585liu0kW7ml4PlMxyisCeGAwaBtm7bfEj4U3fh/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V0uVYp7Y3X79txx8gyQwz0IPatTSvEHwo8S64qWOu6xDcR2vmW15cXR2OMZeKNsbg6jqu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8KPHcumXumWuj21ul/LFJIZrqMeX5XTaFYg5xg9Kp6B8NvHej6xDd6l4claGGKdVMckL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fgZxknNBDVz1m3+K3wsfWk0ez8Y6xuBKrIGZoiVONobbncT7c9K11+Jfg0Ti3Xx/eQ5u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QDlmDgFRngn14r5pf4R+KJPGNrqk+jXdlpCyQm98nbkGMj94FDAuW53Y4B5rV8SfCPVr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lyanYz3bPBJBCTKsQUEHBGM5yDg5J5o5x8kT6cu/E2kWWQPG97KpQSo8Fqs8UiN/EpAG4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j2sN43jy4CzytEpex2kFBk5GMgY79K8f0n4aC+8M3Ud0L7w9Do8EM8k8UcsjTyOSzBIgR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Qa881bw141vfDsVx4Xsr2W+E1w0W+B03269Hbf03Dt/hQB9Z2/iDbobeIbTxzZTaWrhZ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Rh8jcpOO4zVfTvGFv4hnNvo3jXR75wSNnkL5i46noDj36V8p6foXjrVfDWt26aCdLubn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JHMiA/v4sgK0hx8ycMK89+C/gn4iW2qz+IbTRJ4LC5t7y3a5dMBH2Ebgud27PQdP65gf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JFbx6toNzNJlEQR+YX2+q9+npVy6sfHUwRjHo07wHEZeAqyey+g47V8g2ngHxjaah4P1c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eYjwXLwyIqLwJFAG11BznnPfPNffCrIIkWZMSbBvB5G7uferSsB5H4u/4Tqz8JavNfWW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GWTJIBbP8RxmvTLFRBpenxZwVtIR9MKOK5v4grKfBesBBkeSmQP98Z/SumiVBaWYQYUW0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9UtxSJh1PQ5Un6+lYLECVtwIPvW4cBWJzwOgrEJYlnwxYnnP8qsgjCE3dkpTd5l1Av4GR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ZPA+pqOAVc49hGwrj7dd+paYpbH+nW4H0Mi10/7ZLhPA2pBeSY5cf8CTFc2MenyKorU0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Gn2pbmHwr4fgAHQfuE6fiay12+RC4/wCeKc+2K7v4nWi2Xg+30+OMIkOj6PEOn8AVe3so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7eJ16Ko/HFZ4WV4HZIeMq3rx2pAAF2JxznBpw9T35xRjuMc/pXSSL1+U4x1z3H0HvS7UP3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FLt7Z5z1HSjAHQ57UAA9gBTl69QDkYJ6U3rSjBzjDCgBy7+BtJPIBH8QHp3xz1NIw2gq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2B9x/hSkYXJJwPWgBVOAMDJA5B6GjyyV3BQzo28ZYgA9OwPqe3WgbT91w30oHyL82Nx6t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gM+ntTRjhx82D0HGD/WkYEgnIyOcE4Bph5wSCGI6Z4X6UGg5SAgXJZsksf8AaPc+9PU7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5NQjOfmPAA5759TUikA4Ayeo9aAFDK3C8gH+JSpH4Hk0dz69Pz9qfkEDlsgnIboB2x1oKk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75btgf1oCwhPG0BVGfT/PamtncSxBBOMKP6Dp+WKXjPA2jps9Px75oX7vWgBrbivynng7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3HG49eP89adt4AC7Vx/k07PIU4YMmD3wPf8AGgBoJB5DEk5JJ/Xmn0nIwONxHygnBOOce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c4HfPvx0/GgBy4BG3ncMjgg/kQP8aUcnJBUgnPIOf/rfkaTO5sZ5UHjrSg8Z5B757UABA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XBo5xkNtAxk+3Wg57KWI2knsAeT+lSMF3Ptwyq2Oeh9KAF3LlvkJJPy4wABjvx60f7NA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x0x7fhSL86gECErnajEc4HTI+mRQAvtSAEAt6EDjB6jIpVYqd5AIwRg+4/p1FJj7x6s3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J+ZTncMc8dOe1IBxhXygG4KV5B9VxjIOfelAPPGQoDH0waT5PmQDAJIx0x7D+dAkrAG+Z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MgcUDOdvXrzjn/IpdwJYZBO7kEcH/wDVSckrg5Oce2O9Axc8jByewx2zR0yMj16YP4/0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Fcc5Pof50nYZ+8MDPrigzEyPmxgMDgA9x7f4GlyQWXPKkqcHIyP5/Wj+7u5KkE574pTs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zggd+xoATHGCRk8nuKOcYz83UdxxQAoJKrgZOF60c5UhSQc5OemKCvyG5CtvGCw6E9eR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KBkZxnPNLjOQPmPp6Uw5wQDtORkkZGPagkDz0o4OPnDHn5R1FLjB29yDSYOEVQAq5J9ee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bgD/Ip2VB5OOKbxwBzmlA6A8Z/pQA4YYBw5I+ZcdMUhGc5HAOeOPzp4c4BGCCPveue9H7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GPf6igCPvSE478elOCkgM4Kkkj16dT9DSd6BpBtbG5QTk/l74pMdPm39cADpjoSaXAZtzA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lAChcEMCccdQBQWJwc+1JggGNQoQcgAfN75/pS5Bk5GBt5x6ikBGN1ABgg9Dnr9c00FS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Kk5xnIwR2pSzEElsgnhTxjHegCPdk8DjGf8A61IeelPAJOAPr9KCo49M8/SgzI6cpIyeC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UDbw2M4OcevtQA0YGV2jBHHOMH2FFP4YAjPIzyMEU3FBoJx3IFG717/rTse3GAc/59Kb1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x/SgABcZPz4UYDMRwD2GOcUxiyn91lcrjA4zTwevrng4yCB70jBe/wBen+eaDMYE3jcg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/xow+V4HPXJ5xU6YPGM5PP0odFWQugAyckH0oYHyn+2nMYvhhoELA/vdZTAB6kIx/Tr+F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3cLx9TX6E/tv3ATwX4KtyeZNUnkB+iEDNfn1HgJ/e444/lmvKxvxn5Hxe749+iFYbk8xS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2DVY7mAOM4HH1FWZY1mXAyc4IB+U/jVbbtDqysDtOV3ZUg1x2Pk2ZV/cx2sfmSNwWA25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SOlfr/8AA6x+DN54OsPE/wAM9Gt0hukWO785Vluo7hFKuszOGJfPccEdK+If2RdB0PXP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d9axaPP5UcigpGzMmDhgQcDP9K/SGA+CPAoNl5mneH4rt2kSMssCysmFYgDAJ/ycV2YS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4WwCVN4ipZp9z8m/2j/BY+HXxf1m1skUWGs7dSsI40CgeexDoAByVfIwBX6A/A74DeGvD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c6Naapf6ov2/UJLrafKZxkJlgeI1xnHfNdTf+EPgRrmr23iHUI9BvL6ORZoria8V5RICGB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0FekXMmleI4bvRlurS+trqIxzxQXA3NAR8wAX5gPpW31eLvqenhcmw8a1SpGzvsj8kPjg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W3wgikgsLYNFeESGW3mmU8vDnkKOnHB6ivLImBATAGQGxu/vd/bNfan7TXwZ+HHgT4baZ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UZtWWAzmZ3LxsHLBg3XkCviqKJgcMAAMdOT/ADH9a4akHF2Z8BnmDnh8XKEvXQeZFBPz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/AE1t+CfDUvjfx74f8HW6EnVb2OOdowAywA7pWz0G1ATWA8ifM4BQpnlxgYHevt79i74a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nUEClYzYaMsgzgNzPMOcAHGwZ7Z7Yyoxu7GeUYCWKxMadtN36Fz4vfsh+EvD2h6n4z8Ha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M0lje5njkZeAqPywZu3Xr6V8meDPhd8RfiHpc+reD9J+32drMYJpN6qRKADgAsPWvrf41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xLi+Bvw1njks9MWW4v7jIEM1xAPmDsP+WaEhM8hmJ7AZ4z4bfFbVv2YdL1PwH8QPBl39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5WRBEylQpCM2VkVSM/KQeeTnFbOirq59Xi8pwrraK0PI8gl/Z8+PNuzK3hSVs/wDPN0JI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qjL8EfjTbqZJPB1/z94rs5/Ddmvs7Sf20dK8RazZ+G9D8G311fXsoihjNxGCXY9TtUkA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NIViRVMkhc4VQoydx7AetafVk1dM7cNwzgq0HKnJn4b+IfCXjTweYB4r0ifSjd7vs/2g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k8e9cq8hRTMX27AS3Tv657frX0R+0n8Srb4n/EhpNIm87R9Gh+yWfy7VbaTvkA64Y9M9g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3wypLk7sD5R8wAIOcdwK4ZKzsfCY/DRp15U4PRHdx/DT4otbJeReFtUkgnRZY2SHKsjDI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+IsatGvhXWDJggZtiV5HcZr9AvBH7XXhC/k8NeEG0vUo7i4Frpiv+6ZA4UJu68gn5iMc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Xx/o3wv8Ny+LvFBnewhnjt2SCNDJvkOAfuj05rsp0FJXufU4PIMNVo+0jPbc/IfQPhJ8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Zo/h+4S40+FJ57e4UROFl+7hWIPODzwPzFbh+Avx1tc7/AAncEKONrRn/ANnr7/8AhR8Ud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XeLPC6TrYx6PYWJW6jCN5sfmEnaOoPHJ54rodb+M8Xhz4vaV8IW01Zpb9Ym+1xuqlfND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+ufatI4RNXuehh+GMLVipts/NSb4L/GuPDS+D7/sP3YDZP5/pzWVJ8LPivEHafwnqpUZJ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PNfq78XPi1bfCHw/B4j1DTpdRjub82cdvA6xtvwSTlgePl6DNdx8P/GA8YaDo/jKzgNv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5CpZVZSQCy8flWbwq7hV4Uw6doyZ+GwSXzpbeYNBIGKyRSKVeN16grQ5IKs+EAQKQW5BG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48X6/OSAp1a8bce37w7T24FYJhErZ3CRSf4fb9f0rjlGx8FWp8k3EltoydW063VcGa/t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v3VuCfKiDJ/q0iHJxwq1+H3hW1Evjnw2mcZ1e04PPSRTX7jaqgE7ZJLYXjtjr+lengVoz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WRmktjAPT8gKUbsHA5Hb1pDhhjsRjpzQCDznnO3Hqa7z74e2TjnBAKkr+tIR8w2E4Ayc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6dhSDoG9aAHADNL+f5UbgBjAOe/cUdetACH3GQevbimhQAFUEAevPFOLcEYPHTPc05hjg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ZPGMcetAoGzB5O7PTHGB3zU7AFFKBkgetIcbSwRkbOMORyPXjPFSAZOzr1JBHYCo1yCAh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NPPIKnoR2pGLbs++fTHHOPegBGXB3AbQMcdB+FMZdxLNubnuBgfSlChQFQZxwRycCjYn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QlShUj7wxTj144GAAOwx/jSA5GABxwoFISA2FyQByc9T7UAIflBZuFAJJ+lK2Nx3EgHu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TFGVJySBg/jgf0ptgREnblhtAx/n2pwUA7ScgcZHPH9aCOOSGzz1z7/pS5wwGOATgA4z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nKkgHHBHqKOM885JHB5B+lIS5yC2RjAx6f0oX7pxjrjjqR1zmgBc9OKQDjB6dv8/Wlpq4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47/Q9aAEOQefTscg5ow5A8vPy5VTjP5/SkwNoQfLj+Q9KGClccooPQMQcnrQAfd+Xpt6di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3fNAG5gvTPc9BTFbcu9Tx+vXFaAOIAIBypHOD3J74oY8GM8byrE4weCCP603gdPrQNwPH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M2epJ5o6ALjAxg49qaeDsPOeRijPT196kB2AQVfkcgikwxZACMlhy3Qd8H8Oadim/OT0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AgZsb8nOec8jPt7UEjpn8OgFA3DAZ1bPQBcFaCuMqQCc59T+fpQA057np0NHf/69H4Y/G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ArYYFGG5SCeR1Kn354PQ0nXBXDAfln8aX/gX60gyc4DHPZTgE+uPb/CgBvOCGAIPUEZ6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GBgYznv6fhSFecEcjtnBoAMsAeBgjBzTcADfyW6YPTFLgEpuOMn8MUjkISrHHp9KAGqQ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vp/WlyNoO3GDyepOenFIASQOOT3/z6Uq9OAQMZ9ev/wCqgmQHeHOMtgAkA9B1+tKcbi20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pSZC/LkDeenrinf1oEkRsGOX3BCy/IxGTkA9h2Gak+dyAp5PtnOew9zR/s/eJ7evejna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0Fhhu3U5xnml5BwuAO5POaTP3SRjaCMDvnnmjaeVKkN149DQAeoztBHPuP/10UgzwwHI6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lAHfB54IPY46+4psjFV3cYHqOAO57dBQA4biTubcAOABx35FNLAfK2MYPDDj6/XNSFQC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6/p71Ac5ALkAN3xyOQB/9egBAwIRHfBAAGc/5NP8AcEEHv6+49qNzAKCclM4xxtz1wajVE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uB0yTnP1oE0Lu4Bcqh9uRmnbuoHOcdsUFiB0GQTSZDrwOfyGKCAI3AjJVjjBHb1JHf6U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bO3PUjv8ASjj7udpowBwuNo6Y4FBYm0e+emf/AK1HzKRhc4zj1/H24pR7UpDA88UAxv8At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p4zgE8Z7elRBg+SCT2ORj9T1oEojuQeCAR+VKPcjjqT0pO2GHH1o+U8//AKqAt5CE578+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z9c0/PRs8A+nXNNYBCc8beNuKAt5BTLlS1u4A/hPWn1BfjOmXB6kq3Wpl8LE9UfL3xii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/8vPjfSos+oE3/wBevp/9rVmufHOsW6sAE0a2XGOWO4n+tfNnxKVbnwt8P7BgwF14+0sH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f2kCn/C3L6LAfOmWrMvcn0Hv3rmw8uWon5mVenzwcO6PjODR44rcXU0MwdlGBtJyfTBq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KATgfuyD09q+osRGKNWRCiIAFIzj2p+bdAoEQyD1A4xjoRX2lPPpfynx9ThynL7VvkfJ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aXBGcDbGc496b/ZWrZwtjMG64EZya+uI5XJIUL83B4/pTLy9t7KNzKQoUZ6jOK3/ALfq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P+Y+X7fwz4jnKgWEyq4xhhjH41bn8FeKITl4AEC7iCVCqPfua9nl8UTXbi20i2dwwwrnB5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OuX7D+05QkTA/dYZ5prOqm8kZf6vQWi1PEo9A1EFQ+D3yvOK6XT/AANcXgHnx7w3q3zc1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fG3zD1DN/Ktx3K4EYGCQMAAD6VyYnPKjVoHfhuHacXeo7nCr4G06aS3vZhIj26+WjBVB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MNN1gNK11IJHG35icH24ruHnLsd3zEj7x7f41GtxIyZHQn659vavJWKq83PfU92WEg4cj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DuG3aGW5sIr1bJw8MhAcpzkEEjOQRWNdxRx3DuYApJOSVGcfXFe+RzsikFjj0zxUE1lp9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HWuvD5hyN8y3OHFZfKrb3tF0PD2dZrOa0kdxFNEUYqdmzfkHB+lYvgnwzoHgDR5dN8Oq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ZT5hlYgrjcfavYb/AMC2E0m23uWQHBRSMKGPbmuXv/CmqWMhaFjLGBwQc/MPSu72mFqzU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x2HpTw8JPlk1dLrbYyHu2kTy0UIgO7aqhRx06Ac1lazpml+ItLl0XWoGmtJ3R2USFeUY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Zms76BS8sTqB6rzVUy7VwxrtcacouFtDy1Xr0pqom+buB8J+DZNR0vUZ9PQzaOyvaOhwy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ODn1rL0DwZpegar4i1+SYX91rt99uKSx8RMVwQMk8DH41ppdICU3AsMdPQ9KnFwOFJwWB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4VSU+XY73xPmTpypuq7M05buVpg5O8qMKDwMY9BwOKqW1pYRWF3YWVvDZrcxOhKID8zrt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9ar7h94DLdOvY9qYzZOQev6e1dtXC0qkeWcTz8PmWIoy56UrHnvgr4Sab4UvdP1jUtRfU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O3PKRPP8AeZRnAyM84HX2FdBq3w90LXfE1v4jubiS1EFtLbyW8Z2+YHYMu4g4IBGCOQwP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5rlw2WUKFvZrY78VxHjcRUdWrPVq3yPCNA+HfiDwnda1eaOLX7Td/wDHo8iFvJUs2QoJ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z7VdF0jTrVNN8V6xcXsFvMbmTTbaN4oZLkcksemd2RnrivrtZlOTtGfU9c/Wsq+0XRNSY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y5xyc8HPc10YvBUMZVjPFK9isr4mxOW0ZUsNZJnynFqGh6nd2c3h3UZ7CazlQQW16zyw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754x3Fc78SL3T9T1qM2yxtLFB5d5Kg2rNdklpGUHkAk9/wD65+htR+DHhu6LPYvLaTA5D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Ax0ryvV/gb4lgkkksXjvkDF4wNysSOgzk5PvgfSvoMlwOAwtZ1aT5b/ceDxFxJmOYYeNK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Phr4k8O2FxaTG8EOoJpl9pscUoO0tdAENkcdQBjjPqeMsgttI0KfwteeK9ZidPDkUtwm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H8vPQKeQSfX0rybUfAfizTpf9L01o3VfMdueAenIPPH1rkp4H8/ZMrL/AAtuzuz+NVjOC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EnuLAeJ2Z5Zg/q1OF0tF5H1P4o1bVvFHjnTvG2qyWVh4X8PRTTWiRYHyyAYBUEncWOF45x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uVbm58QX2ihP7Z1G4MeleYMtH9sZ1kJGRyEbAIPBJ5rzuKUzR7GO/bj3604MI3WbEis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UwXCVLDUqlOk/jPLzLxFrYvEUataOlPpfc+qINO1bwz4D0z4f6JptrrLLaut5dPKEhS63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pbqcEDGPbzN/BHiqGXQ5NRe31SDRT58Vkny7sMGUEsdrAFep7fWvJ0v9QKCNriUK5wVL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ctDlo3dex2sR19BmvAqeGVKc1Ucz6mh45V6FL2UaO+/me2fEW30rV/DNz4v1nR20/VtRm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2bGGaQ4JAVRlSOvQV89iNyeh+X9K2Z767vRH50zOkTcAjAyee3ANR7QylzkBhk7R796/Rc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Kg3c/HOI87WZYx4qMOW/QoGAdJFwTzn1HrSmKRQWAVc4PXk/hWgIjzsweOmecD3qN4ihz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1DwvaGaM8gin+TuO7cBjOasNGwYFgPQn0FO2lkeENycDHpWg+Yrnywo3MOuB1HB7fiet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A49gOw9veriRBExhTIuM8/eB7g+3eq5w8ZjY5fJyc5wBwT9KmU1qaK7PZP2YrTzfjx4Yy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SPj9elfQv7aVxND8PtIgBw8/iSFlI7mNpXrxH9luKaf496BJDh447a7dm7IkcRJJ/LHY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3u7RfBMcpyJ/EDkDtk5QcdxuYGvwrxFknmMUn9lfqfuXh7FrL23/M/wBD9JfjIPsHwu+F+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Mg+Vztxst4B0P8XNfmNNcNNezvL957iQ/T5jxzxmv08/aP+TR/h/YoAyx6Ux2k/LxHCBx1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YJFJcz3EiwoJHIzwM7sYryuFZqNSZ6PF1Pmo0/n+hXA3yAICzDg85/wA8VftdOurorsjK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6+lSrd6da5eBgyDo/HJ6Egemap3GuNKAtvIME8Y649D9a+6c2z8+VGxtjTrC1AN6wPG4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lOrWdtFssUAz12nGT6/lXJFpMk+bnJ6s3XP1pf9lcbR+PSpuaWfY25NUlnbc2Uxz8o5//A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nvNaGmfDjw/ELrV/EU8UhBz+4iiPDNjkZGT3yAcV1Ku3mLjGc8cd/b3rbbQ/7eja5hUw6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mWNcjdtwQcMAAQCM14vEMZywrhT6n1nBdSFHM4Vq60W3r0fyPHvHGjePtC8b+DtNvjbXN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xOsaRRHyyzBuWGQSCO31Oe4vU1yaO9k8U2tjCgVnU26skrSHp97OMnr61x+r+ENcX4yaL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utQmtHl+0Tb28lCcMgBIIz1wOOfz+idN+GOv2FpcQ61O+ryyyiTdPkMqgY2jeWHXkkHnPN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DEO7srn7FxvQw9fAQSim2tNNdfn954jZ6Lpup2H23xC7wW9oPLSUztAhD8qMDgk8+nbJ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9utG8UeI/E2rPH/ZU7RaSPtDB5AQSgTOdxL456flXqHx50jUNL0nwr4UvolguNf1eCER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x2qckYIA9Mit+b4beDI52gmsLdEiwijaAcDgZA4zx1xmvRzKnUx2Jfstl+p4+Q5hQybA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kleyX/DnK/Drwj4S1Lw9o3iDV/EEj6jMVnNmt3LESQQdhRWAbO3OfQ9K0vHusTWmgalF4W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g3l24BaIEkbRkg/c4GRzjqc11em+CPCGj3qXtrZiJ1B2tGSBnGAMZxXB/GzSdatvDl3/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HBZ+bqMwi3yl3YLsVty4GCwOccd+eXUjWwuDnC9n5GeExWDzTOaUoK8b9VYm8IXvxMuv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oOjW+n+TFc3A3y3I2MWdSmSM9B3GM4Ncl8HtA+Iup+EIJ9C1G1tdNe6cATqzSOx4dshue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q+J/BFzpfwd8LRzzy3BmNu+oSxlk8u2mcYUBSQqoo5bvyan+FekaNqPxK1C98F3M8vg7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XjmvnTcSCuAcA7sEY49a+Yy6vXWLhG76dT9DzvC4J5dXqQirb3t1/wCCdb4p8M6ZojHXP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VgzCCxZsHdgN0HHbOBXlnxI1jwVbaLpGneHtTmM93qVnNNvILRxQyjcTtAK5H519ZytY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2lsPPmeTG1Vxu5LZ54/l3r4Q8Y2mofEfX18a6PZ/Z9N1e/8A7N0lCixiVYeC3y9CSOPU9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4mjT9nB72Pz/AID4ewGLxHta0eW13fz6H0Fd3ngPXPHF095rcM2kXFkbX7HklWkkwflII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TzXMT/s+Wmma3e+INOSG4tVVpIbaZWcQnqT97+Vd18INO8P3Xh0aJqunQy61pDtHPkKWO3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yDXb+Pori48LXcY1H+zLYLuu5cElIwDwCCCCemc1rl2ZYhYFz5tQzjKsIs3p4flurpep8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1ZXk32aW018jTbS2ZTtAVjuKoScDGc81o6zb6jYTeKprK0sbfTfC6xxPGbfBeWQDCpgjG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+E9JvNf8AD11p3i1HOnMLfTrdo2KmSQncAynG7PWn6rZX8vhXx/qrMJrez8UQm8bn5lgx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Xy8M1xPtPjerP0yeV4S38NaK2xxuNPtfFiQNaQQ38mlRyl0j5SV48kg8lSRw20gnnua07S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w/qAazubzXryK2gsfJ3Phz8zEh85Uf0+lYDeH9VTxzP4peF/7MuLKaeORuf8AWRMR0XaM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NdJ4OtNPt9Q+GjQWcyTNPHcSXBbIcqCWUL15OOeygcGvoeIc0rUnSVKT1R8zw1ltGarOc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bgS+I4k02wNpoDNby74FxLJGuXHBPXuf58V4v8QtNs/tGifZ7WGze+to7mZYhtVi5HCg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Xtfi228Q2WleNNHOk3ssmsancvb3CIvlqs52fPls44/H2rjdZtrK08eaHbeIY45VstHt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ggF1B+ZVdckZ5xjvg9XDGY4mVablNu0X1OHi3L8MsPC0EryWxtTeA/DmiTzvHotows8t5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Ixk96zrKw0bx7p327WdBifyXMcbQhEwgGAOWFdfq+ry/bL21uJ7N7qUHzAV6FuM8471j+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Wj3FpcB5SdxYqqlvbI6GvncRxRj/AK38b0bPqsPwtlcsD/CTul0PFPib4J0nwpd6VFpV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e2YjduyNhBBI5ye56V3Wn6D4B8K6cbK+0uHUtYs3CTzTqHQSyYJBHX5cnqO1d542TRrrx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9qjdgkZAZCoA8stnkZbp06VQ8Z6Tqfh7w6ItQW1e61DVo5rgghpwzMMLnkD2Az0r7LPO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u73Z8LkHCmX1czrc0VZaJHI698FrXxjrE+s+H9T02y05o4kkRPlzIRjOwDC5bj3xwSc1T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laJrtho1l9n1DQvKiNwD/rJHxluTgjrgYHAHrge8a6bpvCuhWMtnFZJea1YkrAF2lUyc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P1rxz4l3B2+Mtr5Fzrsdvl84UIv44HpWWQ8V4zFYqnQlLRHXnfCGBwuFrYiEPePOND+Fs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eurpc95E08UIUMQFYpk7h0JHH+c97Z+C/hZpNxZ+GPJXUb0xM9xqDnJWXsNw27c89sDA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NTTxXo9tpVrBcNa+HpGYS/MseGGWUfXpwOTUfhLxBfaJ4R8XtcW9rJPf3kxllkCllZsqB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wa5s+4xx9LFTo03ZJnVw1wHldXCRrVI3cl+Z5XqXwoktre+u9K1i0ujbRtN9nR/3gAOSc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ydSPLUkAhhkH1r7Ks9Ql0f4Laut3ax2Mt1prRC7kVFnuPOTbtR/vFGOQB/s/Q18f29sAE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nBuaYjH4N1sRufi/iFk2DyvHrD4W/W+pB5QZc4/CnJa712nGfTtWksIIDMM47U5IZFySS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J+fe2MxIp7ZiYGMZHRlyCK6/RPH3jXw8zfYtVuijHJjklZ0P/ASeD7jBrEMW77h3ckfl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2Bggj19qieFpT+KKLVaS6nr1j+0R4vssJf21rdxADO4bWODnrkj9K+79D12PxH8JtB1e1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IADtG9mII4H6V+TNyjMWCd6/VrwfCtt8CPCUGQph02Pnn3z19ya/MfEPCU6OFpuHWR9z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7H034B22H7Dfgc2+G/tLV72d93f8A0u9xgn0Cj+dfEULLIRuUZHJB9ieDX2vp6tpH7Efwo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rjBODl3nc/l5nNfEkAURQnb5bFBn1Y5PWvj+E6bdWUvQ9rjGdqEIev6F3Hbpn0pVJC7R1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zjFKrkjJPQZNfox+ZsbdWVvexGC4XKn9K881LQZtPJYtvQchgK9EMgHJOAByT0p3lQ3A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3tW+HxMoTu9jkrYdTW2p4usoRsjcO2On5YpftWGzk+mM/qa9HvvAtxefPalIz15B2/So4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6tfle+Ihx9DmvU+v0zgeCqn//1f1j+MpNn8K1gjU4EVjF+ToKp/Ez/Qf2drG1UZ3WWnwf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ADJbeCVs84WSe0UAEBiqsCcfgDUPxvH2L4MabZE/xWKfkAK6ZRvNNHDRdqUovufNOngix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kBWrb/fH1qjAnlxIvTAA/KtK2XLjNdY1saKjqPWmXjmO1lk/uozfkpqReG+hqlrT+Vpd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W/JDWZqYHw7XZ4OsBz8yE/mSa69pCBj1Ncx4DTZ4R0oY+9bxt+YBrpWHStA7h5p/vUnmH+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2gBRJUiy/NUG0U5RzQBb80qcg1yHxEmB8I3yn70phRfqXFdS3auJ+IiGXw4LcEgy3Vqox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/WswOwtwyWse3j5RVmM7ic8nrUZVlhRT2FTQqSCenIoA/Nv8AaXtrw/FiQ6bFN/pFrBAf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7fjheTjHpX0j8Fpviofhtp0PhqLSpobJmt5RqAl81pExnBVgMYI5J5q18T/jh4d8C31xb3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pPiTypE3lwoy7gqxDDABz3711ei/G7w5LpNjqE1jJbWl7bpOq27LIY5ZOTE8a85wMhsc9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O2v/ABKjOgwa7Fa6bNZ3D3MUunSP8xXAG4E8BevvXPan4h8T6R4cu/sOqSww6qba6uo3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syt/Cr9SP4q9m1748/CjU9Je71nTLq7mthOqW8sC52KRn5j8oB/Sti1+IPwb1jSv7aXSj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EuYQq4iYjptXoDQB4x8EPEviG9+JMdrLPLO0UUou0lmLRrB0Vgu47SDjGBmvsm81e5tF1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aRtJH5Ch5vlQlht/ib+6uMmvA/Cnij4GP4hvtf0DTjpF1YiSO4u3bailuTGUViSG6rlcC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L7rxEdA0/UA93dYJnVSIXfaSBuPAOMjPAoA+V/BnxG+Imvw3rJ4jvLUWr3EkbOMkxI3yFk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jpgAc5t98evieNUurCXVJHUbkikihWJWZcAZ4wMnHGOpHWvctKtf2ftR1g6da31xBfTSS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QSh4+4Tyq5HvWHf6X+zfeaw+haxrkiXryPG8TOyNvB+6Ts6g+/WgD6T8E39/q/grRNT1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OSV9m07yOQR6jofet9in8WPTp2FcFF8R/ht4as7bRbjxDbAWsaQRid8ShQPl35AJJHXP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zL/bVmF8sTbjKFXYe/PX8KAOg8mwb5nhjY+6g/wAwaiay0pjua1hJ9di/4VTj8VeD5beO7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EpIsqlTt60+11/wzqMLz2eqWTxxsFdhMuFY9OfwoAWbStEuQBPZWz7TlSUGVPscVC+ge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2x0ygOP0q/C9rdRG4tJ4p4VzmSJg6jHXkVIYvagnmMGXwl4RuB++02B+ScEcc+1Vv+EH8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C8dQCD/OurW3yu6pPspboGY9cdz+FBJxL+BfCT4DWpVfRXb+jUi+AvDCgLBFNEvPCzNx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hkI6exH50G2fcVCNxnnHA/KgDiz4F0df9XPeJ/u3L8/nUaeB9Oj+5qOoL9Lgn9SDXZtbM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gc/4UhikI4Qn2xQO7OLk8ExsMQ63qMXr+9B/mtQDwVqUBLWfiK/GR824qxJ7YOBiu4WGXd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1T+VIiFueBmgVzhU8MeJ0yX8TXRRxhl8pXOMY5zUC+EdbEf2Y64XgBUiN7SJxle+DxXd/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MCM87qTa/3gRwDQBwc3hPXnuEvZL+0muYxtjnktEaVQewbqBWbN4I1dXlkgGjec7bneSx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nOe/avUts2O9MPqaAPM7HRPHOkKyabJpkKyOZHWOBgGY9WIJ+8fWsfVPh3Nrc89/q3h/Q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+/e+BjOeOwr19iznGcU3D/Ko53uV+mFJz+lVyjbueWJ4b1yPTbfR38PaRdxWcAt4fNfL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6AVyEnwwtmsZdIvPCFpcQyv5p/0194Yf3ZMbl69Aa+gQrK4iVPmYM3YDC4z/ADqXGOi0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U8ON4Fubi58PeDTZNdxqk5jvPMEpXOGKv/Fyct1PeuwXxX4oB2zeGZjnoUmjOfzNd8ScZ2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l6UcoN3OIfxhq6fLN4dvk+hjP65rnbLU21n4j2xlsriylg0uYNHcABjudTkYJBHbNes+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Fs3/ABSlJBxBpOOBx87jqaaViLnbsTuJ+XBABGOhHU596ry8KTt3YHToKtOOTioJgRA2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k2/MVHPbHSuq+HUUc/xI8Nsyg+XO8nHXKKMVypYld7rgPXXfDDa3xI0MD/lkLh//ABwV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k/arkW4+Jnwo0nqZda08nrwPt0HP1+X9aX9ql2bX9HhC7g11FkZ/u4P54FVf2k5JJ/j/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WLVNOYjGeTeKRz9FPFH7S0nm+L9HRhkC7YdcfdwDXkYfWqdH2WedKA0MY9ua0dPOQ3qOg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6DK1o2O3ysr7V65jA1B6V5z4q1y00TxP4bvr5ZDGput/lI0jYIwPlGSeteiRj5iewBJ+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8LK0KDJPlWd1Ixz1BGOc574rJlRdmfOvxM+H/AMMPFt/eeIvC2p3Gka/qNxvu5ru3uJbe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BG7qRivNPHXwJ0nxTr+ma1p3jCGw/s/TINPxJbzK7GEbd3HADGv0TZwcrIFbB7j1+tVysB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tfmz74qDXnZ+dc3wa8QL4QHhGLxjo/2JZXmeN45AJSRyGP3irckjpnnNQ+HPg14q8JeGd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8N3p8QpFFLNLK6Olumd1vznKHscZFfoq1npj7vPsLfd/ckjB/wDZeKgfRtCfAk062I6D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5n59+Avgt4h8FX9/Ld6h4e1mDUdJuLCKOS68uXSZJMELEzEmSPdz0BHbBqhb/B/4l6Zr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ILqO7ivBcqAsirtJaM4JCg9MjNfoO/hnw1L97SrRv95FNVpPCPhXHOk23/fOKBOZ+YXj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sw1PS9OsYbvzJjcP/AGgjeczsDuVS3yjGeDx04FffPha2k03Rvh5oupPBDfWOneXMhmX5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wa77/hBfBrgiXRrU57jg59OK4bUfAvhD/hNNJs/7MSNTazsyo7pll6Z55xQVz8x7BugLH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HB60IqsVG7hM4H1rhj8NvBm8stk6jOVInlU/X71EPw18JLOFjS7iBycJdygcDP8Aezk9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jN4dvvFfw51HRdMI86Z4cqFLSMqNlgmDw2Ohr4p0bwR4t0HXo5Lq2vzpdsZwt3PZlvLnEe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wcbscH8a9SufjT8HdKvbqxlk1uC4srxrc5umBKAgeYqnt/s9fU19PaZ4Ts9Z0m01C21b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KJbhizAgYyB8uPp6+lBrFWVj81I/CmutcSSLpd15SzrMdtrIgljzyigfmo5rs/G3hNtWv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38krbS3XmxxuqsM7inIAHGK+u/F+reEPA/iWx8N614k1q1uNTTzIZFKmFVDYG4lTgZGOn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hafQj4hPjPVUjFx9ka3liT7QJj8y/uyp4YDIPpQPnPjP4lJJ9g0bQ/CNpf3j2Vsjudru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vhsDrjpXJanqI/wCFPyadPLLHd3GsLLcQIjbW8lCN2wD5Xyfxr9C/DmqaB4p1KTR9H8X30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NYRgBUOGALKPmGema6iTwRqdvI0h1hJAedz2EPXA5Py4A7E0Afmr8Lb22h8Fa9bG6mhF3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I5Y40OST6g8fhXs/hnRrnSr7QNTk1yazk1ORD9viu3D2tv90xtGWOVUchmGOa+h4tR8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aLEd8sIFzYxr+8iI3/w8AZ6n1qfUofDscu641bww0ojUGRoQS0bcjGM8EdgO1AHk+lTe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eOL+LQtRt/smnardwosV7PCw3wPkYwefKYYLcj67+t6/451rxJpn2C8EF0Lm8bT7WWLa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fuyYOR0HbIyK9Wt9H1bxHootbWfw/q+lg5jjEJljDr90phsKy9sDIqWTwz4q/taPX1i0p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Jj5i/JjGCCeSMnmqiB1/hzxTBq3hjT9d1ZE0q4vFWKe2nHlmO5ztKqGGSCw49RXkXxz1H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OnurQzifzXgd1VtmMAhOevrXc6raePNUW3TUNM0uc20izxujyIvmr93Pt6+tXJL74jXCl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CRMR97qVJBwfpVEJnydrXiTxnovhbVtcsvEWoIwm0+I280hlVFuVLMoLHcpBAO5SD71n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fuZWuddaaUriRd5ihVEU8vjODgZDA4z1r3qP4dajHp13pU3hdLm2vbn7TIGvsMZOx3Yz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Gb4O6Yiun/CIXNqs67ZEi1IBGPTccZ+bHHJ/CszVu6scDYfFz4i3nizT9OtdalltVuTDH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TjmVQchmGdvXrW142+IPxC0LxPr2l6T4nmlaxME1hAyJ5dxgr9pgRj96RMjCg5z2HNdL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gntfD+swXFo4ktriG8QvCQcnaTgYPoeDVe/+F/h/UJhLq+g69cmN1nt2SZQ1vMDu82MqR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GO3qEmf42+NXxB0rxVcWXh8qbe7t4okt2tyZoSyB2n3Y2kpn5k64war6t8Z/iMdNgW0ew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4kGUnhiALMNxIUnI3L154rdXwdDFrMevPH4mF5Gd2+SGMozBdoJXpxgflTD4Q0ebRpdN1K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mZ5RZ4RLmbO2XAPVR/DjmgDDi+L/xKt/Dt7f6imnTXVpdQqWezRdsc6swPykqcBeR1B9a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LWnGpeIdI0y4sI3njntba2QXEnlhiHT1PyjitX/hAII2huI9a1WGWHaA39lt5TBQR86A4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mheAtA8Ma0NWfULu4t2+0ia3ewlTi5VlO08hQN2QMYNBobfg/4zXniC5ht7vwxpEkU9xG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wTs42nJUdTmsDUPjg1v9oVPCekyLFq76ez+UMbd5UEMuQx9QBWJL4Cie4tJ9M8Rw2Zsc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FwV8wZOD7Uj+A7CNLiOG/wBLuluEk3i4hnjEczMHEkeON4PegD6dsrLwbd+G7HWNS0i1H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GHkJA4JyBkYrz/4seIfA/wALBp/2nw1Bei7LsyxSFDHFG2GI/vHkYFdfpnibw/beFtK0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iiSd2R2VxGNpAyMgcjHQ4FcN8YvDPhT4owLcW3iyK0ns7Z4raMDKEyH5txJB5zjPYUGbM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GHibRdQ1W28PW9rPZzIkcV1dGFZUlGUIcnAbg/LnNaMPibwClveXmq6HHp6WULzeZb6mJ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5Y8Dt3Ncnofw90/w7oV1oWm67p2pDXore11B7pxm0EQwZIlGNzDkDpzg+tIfh6tvJqmh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Vdh/tC6nUTeWsYURBAcqdw3Z9TQBq6N8Rfh9rmuaXpMekanbDUriK2S4+14WOWUZTvuOf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Q4t2y61P733ftkn+NfHukfCjxxZeJ9P1vUBpt1badcRM9ut8gFwtuR5Tx91aM8nOMg49q+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1Oy87Vxa2N4shV1SZXTYOjAgnhs9OtKwHBataeG9EvJbO41fW2u47drx7e2uTKYoUzksC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viXxX4V8M2emXdx4m1maDVLYXEBiYSFY2wMMDjaQSQQOcgisHxZp3jHS/HN3qvhHRJLu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5Y9l1cuMbH3sCY1AHyAfjWT4g+GOseLdP0W/0TR1sVaKaW+sJJtggu5CMlBlvkYqWUDKq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Xj3wPc2c91B401S2FnsDRSwIMiTgbV2ndj9K2/DuuaP4vvJNF8MeOLt7qGF7h4xZpECi4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UDvXz9deA/Fut2wnsNCuDJo8dsJlKBTNPasxbYGILhuOR16V0nwJ0LXtI8erdeJNP1GySS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kK7yndJBLz/CSTHkDp6AUAfQh8KeJ49m3xM/7rmJjZoxT/d9Pwq02keNyoT/AISjdgcF7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RJMyI3AwMg4pAyrtMiHnjHNAHiXjTT/Gdn4dnGo61BfWZkiWWNYBG7ZcYGfrgn6V7FGpF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COmMVyXxJQDwvJGqlfNurZV98uK7QbBtT7o6ZY1USZDGDIhGCxPTbWIBjO4EZPANa8uI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UcLWRENgPz78ZG49zW2xnJ9S7o8BuPE+j25PyyXcIHHQ71/OtP8AbQkaHwzcRp0eKQFcZ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VbwoGfxx4ejHO69iXHvvXn8ql/bKjlnf+zl+7M8Cg+0s8S9O/JFcGOdtDWj8Vz2D4+MkU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3pwJO1eWRqyoAQVx68CvTv2hV26hCPW5sUA/3ef615oNpTeCB/s+tRhF7h081w6Y5BB6U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/AD0FA79hXUA4cClHtTAxHfj+tP47EEeo/wDr80AKwbGwdcjkHPvT8UwZ37ycYGMAAZpQ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qc+9AC9Tnjj+VIp+UMFIzzg0o6YAJpOeh7evpQAEk5HGO9Llskqcj0I5/P0pPT+VNBDq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RQAY3D15Jyev40nONxHBzT/fJ9/SjHzIc9uR7fSg0GhSeM5Ixx6g96kGd2A44ABXufoa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e/6Zp/L7sYBXHOPX0oAXnOB+FOGG3Lk8YDdh7fWo8fKEBIwevU49M07OMnj8TQA/afux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fU00ngcYwSee5P8ASk2qSBIrY6j3oUADGT0xjt1oAbxtAY7ecD69cfjinHrwSB7UfL8q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O4/rTzjNAEa+UFZVXG7ueT9acTtYBWGeSB/XmlAIGN2eBx6nuT/nigjJXGQBk8AZJ4xk+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8/KTx3/w/OlxknPOMg/XFIQR2Ge/9aFwAE7gHH07mgB2c5ZsA8D/A5pRlmAUEuSxCAbiM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CTyB78D/ABAp7YHBPJ+6QCAQPy4xQAEMW6FSO3cUKQ4DHowyD/XmkHHTJ54GM4/OncbcE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4oACwAJ78Db6jrn8MUp4OOMg4PPH5/SnA5IGcAHJyB1HTnr9aRAwQB/mYdSMAfp0oAb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n+e1Clum7Azkgc544+nU0MCPunBIwD3GemB7U4sc888kk/8A1vSgAIG3qAQR19B2oAJC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v6//AK6OpLKDljz+HQfT+dJhWIbuOpzjJoANxIAyOB2Hf696SlAYY5J+XBBOc47/AJCnA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FAm7DCRyc5x1xyfyo/i4oEeG+bAwTuxzz/Wn5JO0nd1ABx35x0oFIbgZyeCOnrSEDLSdN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ljkhfTk9M0Ei8llCDgsc/Q0wnBBHUUpAzxnGAQexB7inYYjIGef50Fco0AKdoHGNwI5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Bpjd6lII60zHP1OKAkNbcRjo2MD2NKMZ3Y5P8qOCeD2zz7daaM9c+uaCR+Sevr0p+WO3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0PHrSgqeh59aAFwPf60EZ/Klpd2xgyDaRyMdM+tAEe0blABUjlueDShAWOMfj0xVMvMJ0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9KssRuZCpIB79MUASHgEsu0KOTng+lKA3BJywH8qZlsjgYxwPYU4qzfMew44596DQOcZ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6U3aSMlRtJ+U7ufwFP2ttyA3PQ0AICM9+PwpT15BHrTgpAXk4bO4Hk03DAHP4ZoAT+INx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pyGKkkZGV78d8ULuPA6+ufSnAMzITgbcg5PPNBLQEEZb0IpDgHJwMdsZoJPl4K5GQCAc4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Q4oKG+1NKt0/SpCy7lDbtzZxhc9PU0gAyT3PNADBgYOTQwc52EYqUckcZI6etNIwSQNv8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bSCCQOAfSpWTcTwWI5wKjXhsYPPtxT1kUSAfqRigaPib9uGRjpnge3zgefdvjGcYxivh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Svtr9uOb/iY+DIeQRFdMCDx95e3TPvXxOcLwzfiK8nFv3z8g4tl/woT+QrsNqlieu1c8A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Y4h8uN5xhTnbmpXb5SI8BW5bvnHb2qtNKiI7uMDocHGQa5T5Z6tH1j+xLEkvxR8Qs+M22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5nHtXqn7aNhq2u2vg6LRtLutRFrJeSTi0iaQjcR1K9Onf1r52/Zw+KXhb4P8AjXWb7x/H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DblocPgNnIRsEg9iB3Ptn7Gj/bB+BaEpDqV8uQcZgBXr6MDXdSfuNH6Xkdv7P9jN2Z+a1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d4a1hcfxfZZQVHrmvo/9j7Sr63+L2oNf2d7AkOjT4a8R0+YsnTcccg190eCPjT4P+IUy2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uSpvDZhbbcBkjcw5I7gDjvis6X9ob4KW1xd293rSW95avJbXAmhMTKyHDKcRgggiiFHll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UKqqupojyH9tCXZ8MfDlvuCq+sB8NzuAjcEY/Gvzehjwdv8A47xivtD9q34q/D7x94T8M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UfTr+W4vRCCwijZdqsxIGOTxXxhDJFKqKuGBUfQ471niviPj+K5xnjnKO1kb/hKx03Uf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B0q91K3gul7lJGwBngYJxkHiv2pbw/YaZpb+GtJhGnaZDbG1h+ykQtFGwK5jwOuOd3XPP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lzqN3Fpdjbm6urlxFBAvLySMQAF+pxX3n8DPgn8U49fh8ZfFm+v4bLTwhs9NnupJJHuAML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ONoJJJ6+5hXq0epwfUcVJKN7s+j/hv8IPAXwmi1nUtCEivqAWS/v7+XzGWKEE43EYVOST3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xq+JviL9ojxra+Avhpp0uo6XpEsiWpVEbzZMgPcvJ/yzjx05xt69QK9h/ag8bePNahl+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iO19Qu47dpBcEHd5KMpx5ePvk9eeuMH3n4O+KPDNx8HtL8UaPoK6Yq25gurWyt081rm3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JdTyT357101FfQ+mxdKGIk6K0SOS+BH7PemfCS2m8ReIJYtQ8TzoTcXbcRWkRGTHFnIB/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WvFGkWPxH8GajoVjq7WsV6Hh/tDTz5gicZDK2DhlOSGGRkV8hfGvxv8AHbx3ZyaJ4c8G6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kaRf6Tcjn/WOG4T/AGR17nHFeN/B/W/jb8Fda8+HwtrVxoN24/tLTZoS6yLjBdDuJWQd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rJBTrxopYeENDhPih8JfG3wouXg8SW5u9KclYNUtQWglDd27oSOqnv0Jry6W4EduGLgk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a/Vv4wfF/wx4T+Gq30unHUX8UWjGx0jUYgpVMbWadWyVCE9uSent+SqQkwlZT96QSHvzk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Yimoy0Pz3PsLTo4n3Hvr6H014D+Bfxh0vx74R1rVvDssemW1/bXctwrIVSHhizBWyMA+n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eHfE3i74VzaZ4SsZdQupNQgZ4IQC5jUtz16DgmvN/h5+1mni/W/DHgD/AIRloJb9Us/t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5cBcHGB07epr2v4rfFTTPhB4fs/EOp2U99HfXosRFAwDbsMe/H8J/wA9e+nyeyfKfZ5T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vv5Ox85fsXaJrGgSeOdK8QWclhfwS2qvFKMPt8s4yefevom80f4T6h8RodSuY7Cfxxa7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QoOAqeu3rjt+NcV+z/wCKYfiVq/jv4gaZazW1vqV1axRxS7SwMVuqkZUkE9/xq7L8ELp/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GFQ+dPeF1YFohGCHB5IK7sdOT61pQ+BHs5el7GKjsd38SPDPgDxXpUVj8SVspLOG6M9t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bjadp6E4PIrqfC+k6XoGlWmj6JEkelW1o4tI4pDKhiEbEYc9QRzmvFP2h/g3f/G7w9pej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l29y7ypI3mB/4RsII4J5r2Xw3o1x4V8C2OiRukkmkaO9t50YIUtFCRkBucfWipsdFSyb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rGpyK2VfULj6HLnke3b8KCXYgE/OCSMf0FQwoBPPuBG66mAz/ESxPHqanb7/AN0/iOfy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4rWrL1Z0PgOBrr4l+E42wXk1i24AwBhwa/bLV8BmdctuOMnoCOOtfjD8LIt3xe8G25UMx1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5PWv2buQDcyGQO+2VhwcAfMa9DA/Cz9F4I/3ep6lAAgYZcHvg07cMgMBj1PUfSmYCgBcj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8EenXFdx9yO5ycYAI+tM3AD1J9eMVJux3xmmnBz1II780AOOVz830B5pRyBzhtx98U3C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k7sbeOBjOeg70ANweCMkNzzwcn19KMjs6HAYEEYIIpSoIIxnncQfX+tOJJ5xk/r/AJFA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oXgY5/8A1UoIIyOQehpcZOCcA9eO1ZgHPAP50ZYkKe1HAA/uj9aOBzng9PegBMlgDwVP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fX+VLzRyW2gcYyTQAmG4OCRnk9jj39aaSTTl28kDkjg+h9R70ygA96Bjp07UcduKKAGE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5wSFUjso4+v404jDc8+3aj7o7D9aAG8DLBevGcZP0HtTT3PKt/CG447596dgjkA46gZ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Mt8xHOe30HrigBnc9Oefxo9qUcnAySemKCMHFADc8lCM8AkUMVJ445x/n0pep2+n+RSM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x78dP1oAYf8AOKQbQQGOAxx/n8BThgHscMfypPm9Prj0ppAJh8AnGCDxgZP0NNXkYx09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zMkY25Xnrn8PekxyAxDKG3AAcg9+fpVgJyOenPGef/10BWyWOMn0GMGkJVACW25JAHfNK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5TWYDgeNuDn880YckqyNwORjkCkzuJ3nIHYcEfjQFHqRnBGGPWgB3Tn19aVFZmXcSuc8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lmbHTjrS9ABns3P1HP6UANDkxAsRnbjj0+nt60m8dQAQwAGOpxSja6DZgAgfc6dP1zTW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6Lj5Tk+/f6UADB8gfLgY46Y+vqaZu6lBu64GcDJ6+uKkoJPegBNxzlflAOM4B9s03DMM7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BPWn42qWVQzns3TB4Jx603Cluxx2/oaAHUnRvlwD1z/ex/hR0+bqgBJ9dx6c+ntj8aQ/MB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WmuisqswyRkBjz05xjpRRtoElYGwxJ27QffNJjkseSxyc04MCqt1DDP+fpQS3QNnH3eM8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Ug3Mo3DBGcEEZFJucnG7b3yAB+Htn2pfm/1nTjpjkfzyaTHsPwFBYgxgFQA3ViTj8sZoP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H8XBpc9up7UAKNrZ3DI96U4yM4V25IH8WBgnHagZHB6e3Wm/dPtQA4DsePc9KOM4yCR1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PuOATxt9TjPfmmjIGO/c0ALijJBPHsCe9JgdfTkilY4AJ/KgBhKnmM7lwMMBxz/T0ppI+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X3c7sfXBP9KTc2cEgA9+n60AMbdxtzt7kY/XI6e/rTqQDnk8ex/rRxnI68A5z0/D8aABS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42jpj1obblivyhAeD1oG5gWCttHJPXHv9KATtBPBPIyc8UAAPcjJoIYcjtQc5ycj6Ug4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z9DTcKSCQN2OR1K+31+lPGO5x/jTQxwoIwxHzD+63pnuPegTdhTkkcnA6U3kna2cjp70c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gkHg9z0FBA9cn/dJ/L6jtSEY7Y7j6f8A66BnoBu4GWxgMfamsdgA+VSwztIDMOx+bpig0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kbPCg9Bx7ChkxJIHwSERMYyMc96Ov1oAFLnOR7c1Hdsn2K5BPCRZP1Jp4A4K8HvnoRUGo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Qffipl8LI6s+cPHqrNq/wq09iPKPjXTpGA/iJuoUP4YY19NftDnd8Yr8bfuWllt56HaD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698E0Ay0/jK18zb3C3kGMV7r8fndvjJrkhPKW9oFwegEUfP4c158PiDuYMfzBfoKVnRP9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l8Q3EkvkWC7nTA35yp+g/wAa0reL+w9Fv/EGsyGRYYJLmUZ6KoJ4/Ht+XSvYirHmyqXeh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7WP5f7xP8vSqkvhWxvZRNqAaQ5yRvP8ATmvNdZ8b+JNK8H+G/EiWdoi6zdwCVWUgxw3L4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7x/HFdT498c3PgyTUrOW1RiulG/sXDDe0qkBw65+6M8ZxnnrVupdaGqptnb2+lWttELeC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6/j6VcljJkyycdFxz26H29q8Gj+PFtDr9tZ3Nmx0wWVu11ckYaOeYrjH+zz061r+LPjM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9Bp4vIIEi3SofmYzAsMfh261ndmnsj14QEyZJxtzlf5Gka3Y/KBuB59q8w8KfF7Sdf0O/1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ZbPdzxAHiIsVQe+fw+lZFl8ar1rbT5tV0M2kd5N+8mPKrE52xBT/AHiSM8ihBZnsS2rNw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YOeAD+OcV57qnxMs7PxPfeFNNiW6m02BXneRwmJGG4qO5CD7xwMEiqGlfFq31Lwtqni+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NuFWVWMgXgsp7Anjkc9aq6FZnp7WFwM7kO0E8khc4/HNIkZI4O0cYyP6V4dqH7Rnhmwu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5iztJYupbDY6DHPXH1r0i4+InhvT7LUL3U0mtzZQ+d5e0szjBPHQAe9F0OzOrZG+YSKj7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PWl8tY5ZI2Hy/LwRjHXjPeuPs/iJ4Sv/AA7J4i+2qlmI4TPkZaPzeVTABJJ9qoQ/FvwL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LHx50ybEYnuCe31xRfzE4+R6AYbZvvqPbIB/pVG50bR7wM1zbowjweBzz6Adar6t4g0TS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n1FGktoo/mZ41GS+3rtA7+9NtvEuhXGgt4oaZY9OiUsZif4gcbcdd3bFaQrShrFmUsPCS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7pj7pILp4R/dKbvwzkVjSfDi/SQ/Z7iN0xkeYCpGfpmtaT4r+BRF5kt+UBHG9SMH61tXv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bahqMKTXyrJDEzgNtbkbs9veuunmVVdTjqZVQm/hPPLnwN4kiI2rAy/7LZNZU/hbxBEh3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3/wDXXsGm+L/DGt2E2q6ZqMcttASJXzkAg4/z69s1YTX9Elmtba2vIbiW8ZljWNgcqgyx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6Y5zNbowlklLpoeEHRtXVQTbOMDB+Q5NVV0++3MrRuT/AHRG2QBX0fcXX2SN7u4dLe3j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uxSQ3cbr9p8xFjMYcSNgLtbpzjmtP7b/ALpyzyKP834HzcYbgLzBNlSRwvJAPcZ60hMp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kEcD1HrX0X9t0UksLy2aWJdzpGwJxnqR/WnZ0hvvsqc7hyPm9yMdPer/ALbj/KYvJX3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0yHy4nJHPTB/H6VIk86Id6PnkkY5z7fWvoRtM011Fx5UZjIDGQkbWH1z3qOTTdI8kSCKL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72X6Uf22v5TP+xJnz28zt/rASCvOeT9OlZV1oGh6lCVudMhcdSGUZHqenWvoqTSNMfejWy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1MTQdHY5NuCduPp69uldVLP7L3boxq8PXXQ+Q9R+EngvUXDyQPAw6GNyuD9BjH4YrmLr4E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qWPYwZWlcsSffuR+VfeU3h3SYYyzWyvGwGMnJyOAOKSHwvpLLk2CKB/CCSfr0711Q4rx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NoTesUfnPffAPV42MtnqKSKuW2uDsLY6e1cxP8GfGSbjDHbyBiDlcjnH+1X6fjw/oSSKz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CH8AOasHw/pTZC2CbQeyZ5PvxXZDjnEQ3VzkqcAYaezt6H5USfCjx5GvNgvzEfKrjGR9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z+IEf72PSn2gkYxuJx14/rX62rpFjbosSQhsZ+RkXGT1zxnPoKs/YrJAQlpEBkDhFByfU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Ff8AkRh/xDjDfzs/H4fDv4hRqc6Dc8lunf0PUmp7T4YfEeeaPzdBu2UnkthP1PGK/YGOx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MOQUGcn60TWlu4aCWNBls4wAFx0PbBo/1/wAR/Ih/8Q4wv87/AAPy9s/gB8U9RVNmlGMA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c/mK6m2/ZS8fXJi/tCWG33Y4j3Fif9rJ4PuK/RmazIAUrxwPkJXH0wehqFLVNjeUhQDG0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PqK5K/HWOn8Fkejh/D7L4fHdnxDafsfWMpWLUdcldsKzbOCCevUdDj3r0K2/ZL+HFl5U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cSjf7w6/lg19Mu4HPT+YquZz615NfirMau8z2afCeWU17tNfPU5X4ffCXwL4Eu7/V/D2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ItyhO7Yw+bPTk498epr4v/a3Iurn4ZWLESLJrVw+Qd2djL/7N/Sv0P007dK1iRO9sq7h/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asbf8RPhBocPAh1TzXxg5824iXP6n2r5LG4upWq81V3Z9BgsLToQ5Kasj9PP2p2Fvq/h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kE7RwoBcKCP8AvjBr5dTwf4cvrVWvU/eSYb5tw3M3I6dB7Gvpr9rNv+LgaVAOQuiKMHpz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8a8LtHItEx82cA4HAI7VeAqyjJuJOMowqQSmrnMj4deFEXdPZq20jhGPzg9Qc+9P/AOEE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GCDgN0CnNdg5XBAyRjDA9f8AIrPvb6OGNxaBpJsALjGA3fOfSvZ+u1v5/wATy/qGH6QR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m+eziCjk+ZkE4Gew6mq19a+BdI3ImnwSy8YEfzjJPTkcfhU0+keKNbby7mYxWwGThdhwOg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07wbZ6c6zyMssueN3PU46dMCtPrsvtSv8yPqVP7MDjYbeXV3KWWmw28PfIB6c9qwNc+B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fk8QXOnO6rthtnZBHgDIwDjqOeBnPevcgYoQ0KRhNvBK85I689xSeYwYn+8cmuTEYqVWLg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4aftKSV/Q+Z5P2a7uPXP+EjTxPfvqscZihuslykZP3V7gfr712vg34e+NfD/AImg1fXvF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bdbTbkDFhgFsnB/xr2bc2M7iOMAegP/6uajkkBO3k/wB7I71wRoQh8J7FXNK9ZctSz6bHj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/jUPid4mvEuLDSrFoNI09AxWCR8bnOTjIAJOByTnsK9SvtE0rUWLTxiIvubcq4Pzc/rW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cvnkkE8fyrWE5Rd4ux5+Jm66Sq62Vjzm+8EXMI36XMGJ6BzjOD0PbBrxj4s+FfH3iHw7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3v5sanIV3BY0Zec5BA6k8HOMD1r6zx+82hdwGcD2A609g7xqCoeM4xu/kK3q4idSm6dQ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vTWqPivx9ofxC8Rw6f8ADvTIoLDw/FZpDfX7LmR2hICrGQQ2W3MQMYAHJ9afhXwt4w+HM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JBeaHcTBrmaVQJI9xAd/mdSSFzgLnjNfZdz4e0vVMmZSoduqNtC47YHG761y9/wCAofNM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0+VQevTnJFY4fC4ZTVS75l+R6eMz7HSoSo8q5X08+5438TfCtx8QNPsfDX9ovpelC5jl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onDeWWGMBsYPXr09Oc8e2FxD4n+GmleG7WQ6Ro10dyR7RHBCmAGOcHJ3cjk8V7Jc+Dte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8hj8uR6jNYV1aavZODLb7WwQWxuwuecH6j6V688Jhq+rfY+cwue4zBWSWlnp5vqcF4k8B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F+i3v9lziXddKN4Eyh938BGCwGMHqDj3rX+L0N3rXgDVdL0iMzXV88EKJEBufL4P90dPU9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EqWTocqQfwp/2tdwVvuj2x9MDjPP5V0Ry+j7OVOGlzmWfYl16eIqauGx5DaWPjKXxb8M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PRXBuTbbcbI1BDSFf7vHyjPQnvXK/wDCN+NvG2n+L9B0C8isdL1fxNPLdu6b2ZYyPu7Tx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xX0hHq7wuwhVmcNtAb5cZFNNyLePyIoxFySwTChmP8WAO4xXkQ4YpxmnzXR9XV8R67ptc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5bx3omsz+AYPCXhFIZLg28NjLcyJgpCihWYfNkM3pk8H8a8P13SfEHgbW/BsfiXUYRa6fC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sIACvgnOTwCB/ifpSO7fcGXr0I61JIumXMsdxfwCWWJQqOcZUd/8+tdOY8PrEJO9mtjg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VjeDu33bZ4+sniq6+HOueKpkeObXLmTUWHOY4EyyhVH3QQOTn8+K8L1rQNY8b+JrHWdJ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XF3OAkMbIpZ2Zxuwpzz33cYr7gkv7eRWh2BonUIU6YTpUEqabPaNpiwrHbtF5IVcLsTGM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8sy94KXNT3tYyzLi+GMjy1FZc1/l2Ple18ReHdAuPFeosialql3N5OnwoVcSeYoVTg/3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fd32mXHhfwx4bdPsniCS7glvZHHl7FBOQT2BGPxr3x/BnhTTbPydJtfs8uzHmqdzcY55B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xXLmGa5a6V2EhEgCnPsVGfxFeQ+Gajn7WT3PrYeI2BjSVOCdv66HgXi2y834nxOHVkuLm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HkrhRkDGM9K9Dk8OWOpeF4vE9+zS3upeLUsdzE+X9lRV+6Ox4zu5ql4z8CePLrxDHq9sk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qeZ86pFnHUc5PJ70s3inxhbWNlZeIdDma202f7VEITsRpiOrMoO70719LnGUSxuDpwTV0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ulgsbUqSekmdt4Q8PS+JtWuX0WTdo+kazxJJI0iYgAkJUgnqvQ9+1eS+Ml/tjQrx7J/N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ZATuQKADwCTwKWH4oXttBPo0elTaPps5ZpY4ydzMwwX8xQJAT357D8eWfx3pWlR6Xp2h2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ZXkaTdLMu0t82SCOo9O3pXFkPC2JwteNdo+gz3jfCYnCypX3Pa/htHdXPi/xXLpkBnXT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xlyofACnOTjjnFcpqniJk0K6u7z7Irpc/ZTahQWkYYDbcccf5xWFp/xI8LWmiT6Hpcs+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OWkeSSYjDHI+cAgAEE49AKzIdc+HvnL+4nkO8SfapJXZQ/dihGeuD1rzc44Tx1eu6kInsZ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RjVnbSyR0HxwW+l8P+HLW+sHW6trZZriZIWjiijmz5cLYBTeuPmORknoK+f4I9oyCN3p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cfhK/wBIs7z+1NQ1cm3ff5hWGE8s3zj75PTH4mvn1G2sK/ZuEKNSjl0KNWNmj+fuPsVS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UtdNi+5IGWPJ4x6UKcjk89AB0qk1zA2QXBJ9+lRPeQRLjeB3PzV9XofFqnN7L8DSJYcY6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c5NZ51VJSI0O5+wUcn9Kuw2+sXZAtNMup93ClYm5P1xUTrU46tr7zWOHq9jLuwUBf7uB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Ej7P8INFgjcqIdHicZ7ZQ1+cFt8NPiT4hZbaw8P3cYdwheVSFXPrxnH4V+k/xCsrnQPBtv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2npE6A7dvloM/dI456dD3r8r8R8XSqUqcINPVv8AA/QeD8PUhOUpLofVPxPjXRP2avhL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ExULhdz21u53D3LEnuT9a/P+IEShudrKpUkY9cj8DX6C/tFg2HgL4b6Ghx9j8K2ykH/r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8CWumXa/vbhkjiQcbjgnrwBgmvkeEpJTm2z1+MoSlRpqPmRvI+4rGpZvQVq2djcyIC67Q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s7I7kIZj+lQT6w74ELfJ6dPyr772tz86VO25qjSbKNQb3LAHO09KdHf6dAPLt0BHTgAY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8xBZskZx6j2pPMjzhgcHtjHFJtLdlqPZHTTa1MU8tGIHPvisi5ma8QxuTj1+vvWbJJt+V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96ljhvwAyxuQ3tgetOE4BOE+x//W/Ub9pJZF07ShC+1mv4IQcc4brWl+0g/2f4caPaj/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j8qy/2kJWik8Pr/yzbUoyw9wMD+dT/tRMP+Ed8OWgbG7UoWx/ulR/Wt4/GjkjG1M8GQNs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1HzYzj2qqvKKMY46Veth+nau0mCLY4Off+tY/iZzH4d1N/SzmH5oa1zxxXOeM5PL8K6q/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lI1LXhEbfC+lDHS0h/8AQRW6zE1l6HH5OhWEXTbbRD/x0VpHrVBYKaT2FBPYU2gAoooo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soOm2e4qA9/bLluMfPnr+FdSnavM/jI+jR+E4112d4LOS6QPJFncvyt0K8j2x3rMD1xE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2B5x61PHAEYuuSOuPf1r8zfAkPiWbxtFoNprpjuI7qS6s2muGCpagK0bkM3z7lGGXrxzxm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Z6N8WfsT6teyTC1lmuHs72KSF2kZMsqsQojJ52HBGR36zzFcp1PxR/Z78d+NPEGq6zYRa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+Y0TI4ACmTjByOorT8PfCL4n6DpyQXGh6TfSw2K28QM4+SZOVlXKn7voMHng9a8q8YeL/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N0XxYl1D9q86SNFxICuMALnHy8DI4OPeuq8TfFjxZ4s0my0KLU4dKnEEN099CHVpJkZh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VJR1998CvF3jjwcz65t0jXrJLiNIMrJb3jSMX3FlJKZOF5JwRnpxXBaV8I/itpuhXttY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wWWcIzPCpDFcHBBPYnJ7Zr6W+Fet+IdW+GcPiDUbr7dqDGRQJsIAUbbjJx+Z5q58QvEXiv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PlWuo3UDTtOw80J5Y5VB0LZwAcH6UAfK+mfCzx4serWreHp4LnWbIG5LlNgvA+SUYMcI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8AfEvR7w6ZrPhm6NnNaSwrJAFO2Qg5cMDkAA9K6vUvj140074dLqWoXsYv5nC29zHbhmL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ZOM5xW1oPxo+IssUGsTajFqenXHmRxW/2ZUcnZvB4GetAHAWvwX8Zab4v0HU7bT3NtcI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2vx8pbsDxx2ORXkHiL4Y/E7U/Emq+OB4YvJ7SDWGnKxxkv5cbgsVPBxz1Cj2NfVmg/Hn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iGxcIgimQfLMAcsjKQdp7cCuAj/ab+JX/CSf2WgsY7eS4C+V5OXjVyB0Lc49evrQB5b8X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bzXLPRL9Le4t4BFutWUrKFAc8cZBFV/HVtLqFjpmoaJBIZrbSbaC4hETGV5AfnG3I+Ze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H7Q3j2z1JNKMFi7XDyrEZLXjEecnhvbrivpvwnfp4i8L6ZreoWVtBdXcAklVIlC7iTyOM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LjQL248J6d5cyxTJ5k8ysjiWB8/cdM+nGD+tdNotnLqXgLU7z7WwkW5tIZIHj8vfuztJx0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Wvsr4ofEC0+H1u1yvh+21JAiu7u0Sbd7bRlWGWB6Z7Vwnjj45WXhfwxp2tHwnarJeMqrZ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zGyZVlGRj+VAHmfwQ1WH4ca9qVvr1/Fb2EcInaRWeRGM2NoU5PPPPFfX3iTUJLfwpqGv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2i2kHK7X5Dcc7VBzxXzl4e+POieItOvZbzwfY24BWOaFWTdIvUnhDnGO5rsNN+PWhT21x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bMkawyo8bIin92Rj5VwMfxUAeeQi+tPE9/d6X4seTUE0+G7tQ0oEc8knDwspOxwR0HG2v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9ZeJ4gdR1JNYcnyXW5xHEsh/1Ykzt57LkfSvobwx4r+Cl1qclzqHh+fTVEcsqyytutH2p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91QKm0r4z/s46nDL4dmtGsbG6UuzzREAzKemfmZH/usOnrQB414/8QeOND8Q2sH/AAlF1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ncIILzHMIZTgk/lWp4h8ceOPD08dnq2v30yXWjJLbfZ3ZHFw5yquFOBx/FXqza3+zRcar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rGnltI4eVCcZJ2gsQ2P4q2ZviN+zpp+njwjJcpcQiAhS8ZacRMegdl38DpQB4lqfxS8Q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O1y4F79mkXULbUXMs0Uwxja2QSrZyuc1yGjfGf4l3XgPVL5tfl+2W1zDDAWCudsiszcE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b+IWtfs+SeHdGl8XXMH2G6XyLG7t1JYpGBlWIU8ruGRjNR+Bfhl8EvF3hrUL7wYz3uk6p+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5oc8qrINrDII68UC0PnL4Z/tAeNXs9Zj1vVW1Geztlkt41iBbJbBcnGdq9xXoukftC+Mor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4hjsmmSFm8tt38Jx3z6CvdLD4HfDfw9o1za6bZLYmSARTXof5yi85kJ4+tWpPAHgLxSu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vLp4sJHtDGzRcfeGAdrY6E0C0PnvQf2hviJePvurDTprW1LGZhG0YuYyRwpJ4kjzyO9L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18WVhodtJpksh2TM42hFODubI2lec16Dp3wO0sW1x4d07xO9zFHMk93E9uryK+AVDNgF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zfBjwFqeoid/E1r/AG7HIViSBgIM55ja2wSwPfnrQT7hZ1z9oTxVYeJxZaNosNxprIpD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5lbp2zivZfCXjo694Qh8V6tafZlkc7orcFwq7yN3Pbua8M1z4HG/u4ZH8a6ZYSwn54V3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x9CDXvHh/wrq/hzwdY+HbW/shdxOirc9I5Y9xJCrj7xHHv1oAk8W+NbbwrbRyW1lNql9c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iTG52ODgDPoa8/tfj3pd34WuvEkejXTTWJX7RaRsrusRzmVTgblBHIwCDXWfE/wZ4x1e3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HqMNu1pIrHaxgZg+6N+gYEAEHqDXlFt8KfiLfaCLcNZ2d6IPsTQsComt5Ml2dlyAzNwc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+0b4b1mMPdWFxbK1s1wJlAKkqCfLxjOWPA7ZIrS0X9oHwZq8t3Bd2eoWMlqu8B4yyt8u7B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euE8O/BXxt4FaeCTS9L1+xu7VoEjE7Qm0RjzHuP3/wDZbAIxWRo/wm8faZqmr3drosbL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6QIy7VD5H7zbnjgVPMXynpq/tA/DhtPur+eS7gktJYozbOu5n848MhXIKgZPJB46VdvP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hbqWInEckewpJkdVBO7H4da8V0n4LeNPDMDC40pbi+vLqJWltXBtltlIyXVud3BPTjPB9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eeWbxFHa+V9inMq2iA+ZIFfIaMD5cY7dfSp5wfKfV/h7XtN8TaLBrulFzbXG/b5o2uCh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ctXaT4k6vIORHp9spHc7iT/SqHw1bX7bw9H4d17RZ9NNrEZElbBSQuxY/wC643DI781o6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jlkAAiitEBHoyk8/Q1oFtDtTkH5xjnpUEoYRuxPHbHWrGwBSByeuPeo7tAtq2c5AHT1qon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G7nFd78G4FuPiVpwc8x2904/AL/jXDLgjaW4716Z8Ao1uviUWcHMGlXBHGMbpIh+e0063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/xkhS+/at+G1vnJjlicofu/uxNLnPrlfwrG/aHuFPxL0S1JBUy3TEY5yCv9DXQ+MnF/8A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t7WaTkddlnckc+mTXBfHdmm+LVj8x/dfan/MoP1Febh4NVbnVzaWMBlALGT5UjwRj5cjP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fIdiucNjOc5//XWYx+8wVTj5lDcrnHetWwBNujEgt/FgY7/lXpzMol+IkhdyHH5kfh0F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7PLAmLTJn45PzOO9duD8hK5yc8GuGbLfE5umINHHI65aT8qzA71v4iOucD6U1m7Dp2+tIW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Bn1zQA3IALMcAdc9T/KngqeF5J7g00Ag7hj2zzz9KCr8CQgkf3Rigq/mObCkEkZ9jk0gY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/lTBtyOv4ilLYO1jj0x0oC/mSodrbxg7BuIzzjODxXDag+74kWX8PlabOev95xXaADuP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HzPicif88tJH5FxWY0rHclmZSY8Er69alik2rviHLKwUdctg459zxUc4A3ZBBHoOOKdI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7yTy3ZEzjLKhI+lBCPgTxP+zf8SNf8T6nr9vZPLbXqzNFA8g3wyOwb5mHDqeTxzjFfT+m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BdTF5DfRW8X2gWl7MkfmKoB2rkqoz2AFfIHi/wCM/wARNP17T00XVbm2tWkxcRzIsgYLJ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RnHIxX0JffEjxxYWd5PpLRSQSLIoFzEGFvKUBBBXGVbsSODx9Q3RyvxU+D3iG58S2sXh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s49j3UjzeW7SHcquc8L1Ip/i34deLXYXVtoz3E/8AaUaO8WSTDGmdw24+U88kA5rP8TfH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c8tlHcR2VpcyzJCjeYLkjGQxwDggcV22k/GrxZqGgRyTRr/aUeotaPJHCvkTQiMk70yS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QM5H4I6H4k074jhfElnqcNjYx3DaVcXEXlxyCTBdZH+8CMkANwcA+x+r4LaFtX1d7aOSH7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khclSFZF9ieRn7vpXzP4Z+O3it4vEWqanBDepoMojaAxpCrhztUhhnnPTjB9adpHx/wDGG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sotEjUzXUUrg3SxAEs0ZwASoBPTBxjIoJs5HkHhzR77RLjWIvEVt5iie+kQCFvLkubgbF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6Vy/ibQNS0vWG1izk8spHHH5NrCztKAqlk+bgPx16V9A2P7TGoXWsQaeujWs1nIrTuzxiJ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PzBayviD+0jqvhDxTNpA8L2F3HamOeSYbFZYJFBGQQP3gyAT0oKsz2f4F2qW3wzsWQnMs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EtgB14O4AAHI616wpkJPBHp7187+J/j5feEbPS5j4at2fWbCPU4EimAbZIQCCMY3469v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KTw/pfiGXQZBHqd29oFSZMhohls56YJ4HQ+1VETR9CPJKvynPNIrtkqQcjtXhGk/tE+H9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Iuom01BKoDxyK0ZPGTwQfYA1Z0r9oTwvq+o2cD6XPBBdlz9q85C0aRglmeMDIAxj1qgS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C/QHg59D+FIJCPUV45pPx68G63rK6MttexM8UkgmYAoVRwuQR1ByDnt6V7NtBVWQ5Rvun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mZ7E1Ms20ruXOP161yXiHxp4W8LPBDrt2IpZjjykG5wenQAk88VVvfiT4HsNOg1W+1RIL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pJYx43KRtyHXIyDzzQB30dyU5QdeD9KSW9n3Yjc49+a880/4tfDPUrP7Zb65bwqoBeOfM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jmrOmfErwBqm5INUjMqLJIyk/LtiyGKtj5umQBkkc0Ad219KPnc4/TNBu3GHO4A9CcDN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ZIol1yAtcEiABXIl/wBw7cH61o3fjPwZaQiS81uztkExgBmk2jzF6r06jPNAHTSuJGKy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HfqOKjaOGTIeGMrnrgcj2yKwp/FXhK0w93r2nRh0VgZJ1Xcr/dYZ6g9qtprei3C+fDql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AUyHoOejelAFgWenOAXtoGIBAzGp68Ht3qu2k6PJlmsbZgOcCNeccZxjHFWxdacbea5W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h+Fb1JpYgt0zwpJG4iUSOIn5APIz7GgizMttE0QyCRtOtJMYIbYo61HL4W8KTKDLplo5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Y4Tgo8ZJAJTd0FRtHDjfCRszztboaAszmG8F+DJCS2jQkdOM4GagbwD4Ldfn0yNBjPySu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6w27cYyMknOaabaTOVyTzwOfvUCOMb4deDvvLYyEdszycfrSf8K78KrysVxGT/duZAfz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FZCx7MMflSmznQYKsFHTdkigDij4G0TcuZtQ77R9okI+uaafBNko3R6pqiH1W5c/TFdoI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H5VKLcsm5YXCdSV/mKDQ4L/hCZQQU1/VE5+8bhmPPsaB4J1U5EXizU/lXA4DAZ75Nd95L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HOPWm7ZByARxg+lAHjXi/Q9Y06z0z7V4iu9RjbUrRfIkRQDl89c54x0zXtH8cn91WP5Z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rokZwvmaxa8n0DE122BlmY4BbHPqTxVwFIjm/wBTuGDisTlvc5zW5LtWFm9B2rnwSd2CS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EzpvAMZm+IXhpM8i93HHIwuCPStj9qS2S98e+GtPdSRcaxpELdMbZL23/AJjNZ/wxIb4l+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4O1M1u/tDfvfjF4Mtn/5aeItA/8AS2I/0rzcxdpo6MPudt+0GznWLNVwg+2Wq5Izk7c/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WExjBI49v8a9N+PQlm8RaYAVx/aa5+bnCwnoO/wDSvNW+UYrSgvdOgFzjFOOV5BzSKR0/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OtbAO7kH86AAOOg9etKAxAbHBzg+uOtHtQA4YPAP6UEcd/wDClyTxu3Y/Sk5HOB/jQPQU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z+VA577s9DjsKMA80tADTxj5SPxoxj2Bp2OMZAxR3B6GgsOT2IGPzo+VRx0yM+9LzwOQO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THpxQAp6+p+nrQfc9OnsaaThSQTkDoPWnEDO1T3A9s4oATJAyozigYZgSw47EZ5NKxwO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JIxkZ459jQAn1/OjPGVweAePQ/19qQgZLd8Y9sUvPYAd6AFUkFFB+UDp069OeOlAH8PGB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gcD1OKU5DH5iowABgdcnOfTr0oACecjj3HWl4ODjcWOAB+tNX5iVX73YfrTgeVfjO3GV4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AdrZAxgcg8cfj04pUUhQwBzzjdg4B96FDMOCrBjjPTH49KT5SdysvzZAxyMDjPHFADud3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Z7D8elOX5e3T8v0pg9D9RUmG3fLxuPJxngdvb60AKOfmaj2pMgnavzcde3/66UA454x3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HIBA5HP8qkAUspORwxBHIz6EeueBUanGRtxyR1zyPp9Kd94HnB9KAE7Z79PzpxV1Zgp27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29qOBjP5+9Ioj2nn14yc89f85oAQAEAIcdcA8dOKd3yvBweP8+tIDlxhlL/3R8x55+lC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0AKu7gcev5+tB4z79e9AyMkYI4xjqM9jQQoAC5542k8g0AGOgGeenb/P1pM8E4AwOCOpP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JzwAD7CjI+/jaDgZ6fhQA4gbsKOOfejkE88/54pq5YnDDGMdKdwQckZyOKDMb82cHPsa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HanjkgcnB5I7CmYBBPUDqfegBPQ/lR15PAPGBR1yc8YHFHAOQMAHp9aDQblOcHJAGB7G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nv/Sk+b5gRgHv6genpS9Nucgc4HqaAFBAb02nv7Ui8LtDd+46fSkCnkcY7+nNSjvkA+hA5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+bGRg59APU1XvDKlje3EIVZYLeaWMufl3RoWGfbIq02QhG0HI5B/iHcfWs/WpFtPD2rSg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8kiNvlz+maAPGvCvj34v+KfC+m+KNO8JaTLBqUCXCf6b5blWyM7WGRyDXRR+J/ipGzG68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vUPHpnvirnwjZT8JvCefu/2ZA2EyOTwR16A/hXoiiNfuptHovFBSPK5vH3j2ylC3Hw5v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xDJ+HzEc1CPir4kQHzPh3r5JOSVNucD/vuvXN6/3j9CaaZccKw/DFAcx4+fi5cof9I+H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tYpFH4q+MU1/jPp8Tbr7wt4rtkwSd2nq3T12sePT/AOtXs4u7leN7A5B55HTpU41C5b77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JPDD8dfBMJBuNP8SRc5YyaY/44wBip1+PnwtYZuJNZiP+3p0wx+SGvanupzht4BPI6N/S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x6nYv8iKAPIk+O/whZSU1e6Rh1E1lOpx/wB++9Tr8bPhLMimLxAqkHGHhlH80r1Fzvb7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z6cUySKJhh4IHB/vRIf/AGWgd2eexfFz4YsPl8S2Kk8fOxU8/UcVpxfEb4dTcDxPpYPb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pOkyj95ZWpz1/cR8/wDjuapv4X8LSNmfR7GUejW8f/xNArlePxp4LkO6HxHpDDPQXcf+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YbLfW9NPoDeIx/PNZp8DeA5HBk8NaczHPSFduO+RjBqpcfDj4dzMqjwxpoQsc+XEFx9c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ekuCI9UsTz/DdIf61YSGB8NFd2sgPcTo39a4F/hP8M+h8MWY5OCpZc/karv8ACD4Z4DL4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YD9GoA9NaFMECSNzjGFYNUXk7T93nHSvLU+D/wAPY1/d6PJbFuQyXlwSR2PMn6VND8K/C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c/8AQQnTn8DQQ2fIn7cOW8W+EbV3I2adNJgdj5gGOR3r4+/uEYBX1r6a/bDsbXSvHnhv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TyFpZGkYGSQ/xNknO2vmFWVQAVLknrkcfWvHxL98/GuJZOWPqX/rQiIYnMhUkdXbqfy7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fFH4p6T4bbA06wkXUtUZl3L5EBDCM4OP3jYXr0/KvP3wvBbaHr64/ZO+Lfwp+HNrqHh7x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N1vOqOoe3lRFxHGzYJj25wO3Oc5rCO6POyynSliYqs7I+gv2ypPAOnfCW4vNe0e1udZuZ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gjngcn5pBKoDBEXqpODwK734dfDb4e6p8M/C8+teG9NupG0KzmlkkgTzHcwksxO3JJ9fU/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/E5/in42vpNKnP8AYWiobLTUUnypPnDSTAd2kb+L0AHQV+rnhqwdfBGiaex3QTaHawlo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4/vda7qHvNrsfouW4mjiMRUUNoo+ff2P/H0Hi3wpr3g21VFfwvq05s0iAwNOunLx5OPm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8n/tieHNH8I/Fz+19Ilg8jXYTNeQW0mdl6rYlLjorycHuck5x0r2fTP2NfHnhu/1a98Ne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WdYI5rUTRueI3KEnqPU98ivoz4Q/AfQ/Cvw6XwD44trXxVcS3Mtzd3U0ZcmWUnlWkLMu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Sk2rHRicNKtR9m0RfCPwv8IdX+Fls/g3RbX+x/EFp5V7v/eyl3QpIkj4JLISR1HOCK/M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/hb8Q9T8Dah/qInabTps5EtpIf3Z3dMjoR6g19c/Bj4geCPht8c/GvwxsbxNH8DXk8r6d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9to1V2WR8lVmIbqecDv14H9rT4ifDTx/qWiDwcZL7VdLZ4Li9VdkZtyciIHAMgDfMD0U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uj5/PHha2E501zxPl/wzry+FPGfh3xXuV49K1S3uZMc5QMAw5xxtz2+lfpnqn7WPwLt/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Q22OE4HOTy2B9K+K/wBmnwZ4Q+InxWl8L+ObT+0LZtNluIIBI8K+bGw5+QjJA/hr9Dh8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lN5omjW20ZY3cwcgD13kkfXGfrUYd2uTww5U6EpQkrNnksf7bHwwi/eWek6rcRqDtMKxM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fn/61ePfCf9qfw/8ADzwzP4YvtCvr2H7fdXCyo8cZ2TOZFDBuQy7uQOvrX2j4a1n4Gx+I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Qv7RuBI0UNrHG8hZVy2GCZGB34yK+EfHf7Mfxt1Xxt4h13SNIs5LLUdSuJ7djcJGGidjs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GMg10SnfU9XFzxN+elr6H3J8JPi1pvxk0W+8QaJY3GmpY3TWrJMUdnIXO4YBAFYPjz9o7w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3g/xNBdG+hiWYzRIjRKsnTsWzkEenFYP7Lnw78W/DLwDqmj+MLeOzv7nVpLlRFKJYzC8a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7V4N+0d8H/iv4t+L+peJPC/h6S+06S1to4p1kRVbYoyBuYE+nTqKqTly8yR34mpiIYNSj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a+LXhP4wanoF14aa426VbzxzmVNhLSMCMY6jjnivmpBlFEjD5AepC5+ten+JvhN8U/Cm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8NXNjpsDL5s5dSqbjgcBs9a8/0+4stN1zSNS1SBbmwgvraW7icZR4PMXerAc4x6Vw1byd2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TEXrqzZ6r+zsyXPxw8HRRHcsNxcSOUIIULESCcdq+4f2p/B/jDx94Y0TR/BGmSajcQaq9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QDjcWIxuJ4r3PTvCnw48KWketaFp2laLavEsgu0RYtyOMr+8IDc9ev4V5j4r/aQ+E/hK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XzvsWDS1ExkkY4CbsAZJ9CT7V1UoqMGmz7/BYOnh8JKjUmnc+Pvhz4A/aW0K78QeE/A1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FNqESusim4mTKgZ4J2jB+nWvo34QWP7Tmn+NUj+K0yPoZt5QUPkuDJ8pQnYS4I57Y/lXg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QvHPifxN4f8ISm18QywyyQXkTho2hUKCCFXqOefX8T7n8CP2jfEHxX8c3HhDV/D1tpSRWM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MDGVUJ8wHJLg9+K1o+6jty5Rp2i27He/HO6+NSro0fwXt/McSTHUG2Rtt5XZnzGxjrwAc/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2/bP8O+H9Q1LWtKgj02GF0upfs0Tfu5AQ2Nr5PGe3Fe2/HL49XfwV1TR7K20WPV/7Vikm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GwXb91uuc/8A6q8J8VfttWniHwTrnhVvDH2KXWLKSzE7To6R+aNpYLjnjv2NTXlpoGbV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+KIAhXc7bssXBb7xZup+tXFP7wld3K4Jzn8fWqlmq+XGI2DKoGCORx7+tWgS7GSPGMjnP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apuejfBeL7V8b/BaKCT9vLEf7q5NfsXdBftExQg7pGJ575r8iP2a4Tc/H3wtHnHlm5ky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/ANa/X5oo7p5poZoZMyNnEgJxk8YHevSwPws/TeCYv6rJ+Zln+Jeh6jrTRkYIzjn6Y71c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sOuck4P5UyPT5kbdBHIT/EMMwPrXcfb3K5ADYGM4Jx3/AApQDtwcDA6U/wCxTRld8Dp3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KZLb3CBXSJmXuBywH06mgOYBzge1L1xUiRSNFtSMlgMZwQF5PGPb0FPWKQ7C8LLtJUsv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9KA5iIggE9MdaNpDYzyPT0NTbHcDaCCcg5BwvufaooxJsVpEIJ7gcZ70FCcsN3XGe2cE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UZP3vxFOGecIrZJ5PCjHXp700fNt2HOM7z9fagBWDZYnaQTkDGP8mm/Pn5WChhjAOCw9T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hU5AySf6UmFZQQMEDA9Qf/rVmA0ik5xjNKce9N496AFGe5z/AEpCu0kPkHOOBn8/Slzg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tAABZjnj+Z6nHvQAzaxO0DJxmk+tO/3Rn69QPX/61GGA5Qn+dXsAhIx0x396b1A2qwx3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DuueikimkZ4b5fUn2pgAABJ7nrSBVGBg8A428AfUd6ccglenXB9cfzpF5bZwM5JJ68e1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k5OT6Y/8A104YU5z09Oox/wDXpoO4K3QEZx9Kdng4IUtxk9hQBEAflKAnnpSn0fovH/1q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I7/40uAGGAfXJrQBmFx8rAgnoB0pQF3fvNxU9SvX8c07J7Y/AcUbvz6j0/GswIiCqEEE8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Tbjv26U4bfm65zznue5poyeGXIBzn1z2oAQHaQV5Yd/QY9+9KNx5wWB6senNCbgQoZemSD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DZbHOBx1/KgB2xm3YGdueT0B9T7Ug+bkqfbtTnizmORDtBBOeOewNNLEkKTk4oAYWRQNx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443cclfSkzuBDY56ilzz0B4wB0wO9ABksCf5+lAJ+QqvA+9uAIB7d+aNpbAzgDoPT/Ggj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GB/SgBvUknOWOTz3P1pe/c/n/Wl9dy7gRgEcEH1/z+lNoAAoLMQPmxz9Pej5hlU+Vl6N1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cbuuCR2Ptn1pwUngjI6DAoAaR82e5I+mR+eKCof5WGQ3UD9PpQUIG/r8xAPuP/rUcEDc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HSgAGDzkZ/l/jSHgHIOOm4cUpJOMZJ9uCfwpcHJ3I5B5YKORQQmImM/dwO3OR+lL82QS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M+Wpwyl8thsZ9uB0pwA6ANjPGTmgd/MUZ/jwPoc/4VH8v978qlZeOaRi0j75Dknr70Byk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/rxTT6kA4PJ6ED296f2I/iyT+ApBzmgocx4+bDYAA45FBB7Z56+lBHGSOB19qb34GSSMe9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g5BH5Gl+tAHPIGMYPHX3570YFAbCHA6cnHQd6AOO2M9VOc+1LlA2SC2P7pwaRcqOcHHp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DccbRjjHqTRtySFG7vkDPFL3GOCck84PNJwTktt25wegHtx/WgCPJAX5e/PPpTuppFGR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vrTB8yhl5BGQR0oAcwUkFhyKTpksODTlVietHfFACAA9vpSgk8EdKCB0HFN9P0oAdg59s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/b8qOnQcE9KQZwWXbjuN2P0oBocVY/xcZ+8BwfpSZyCRwCOBjg0mQSO+RhW6D3Ao67c/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+lACZA28Z2jGf/wBVLnbGSoLbRnA6n2HvQGQD7/Tg456/559KX8M+mDx+NADThWzgjPPP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jGOOKRTuBAHAJHI70DHOcjI64wM//WoANwO33HbgCq2pbW0S/UAMERfp1NWQDggYJJ4J5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0TUg7DHlqBjAHJrOpsyOrPDdXYP8RPgPYjGz/hLIpCOv3buEAV7J8fBHc/GHxDGCTuW1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1rxDWsN8af2f7VF+X/hJhJg9185CD+le2/GaQS/GTxA3rPGueuCsaCuKn8Y+5zmm2Fja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46cnPbNWNasotb8O6lozcjULOWMIOedvb6UyLaQiMwHUsAPw4PvWvbiY26GBVHlEgMegB7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U8k17wL4t8WeEvCmiT3UGny6E1rLMHj8wSPan930IxwOR3z7Uvizwl4n8UazrF/cBWSDS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4klbfI4x90Dpg8+nevYklmz87AuTyQOPy6VY4+bP7w/+O/N1qTpR8it8INf1a5/se5tGh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czPtKWtvhjkdd5fd0zgVa+IHwo+IGoeIb7XfDcUMqGe3jsrd2/eGKFfLy+fxOOSeK+tC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6znkr2xUZbbyc/gDQVzHzPpvgjxb/ZuuWlrpgSLULa10xUuMK7xwAtJIQM7QX4HfvxXKw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mz09NPupLhJ4Jp0uSxhjW1bICAEgZwBz+hxX2PHvfa+1tv8A6FUwadcJJyOR8w6g/wCFB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Bmrz+Ktd8U6hZ3ay32wr9lUFgyDCjaMZU/wC1x61FY+GL28+GuraalpeXOtasIBNAw8mN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FGcnvxX16kGPmVeF746VLgSdV+bP3v71AH5xap4Lur3xNYWtzZyRxGNPOLhnSMqy5UkD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/ABBufEnimw1PS9EiuEvNURdP023WLj7MgAkuJW6BTyABlugwa+vmjiVgNkZY5I3ICcjk8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rfLGpl27PMIAwo42jjigD42sdLttA+GmuRaoZLjWLua1i+xLHsH29AQu0d1IXdjqormd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7pl3ceXpscVqjpPlG87gyBQMn/PFfdo0+3d3cWseWYsxfGWY9/U8VQudH0d8m5sIPNY8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PKVzHzzrt9pWhfEZLKO5kmultN95O/KW1lEo8u1gJBA8wYLnGSec5OBmedp978LvEfib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LEILKQlvss2/nCjqeScfSvpi5sNKllM9xZRSu2NzsoLbV6ckZOKSKysLRJEsrVIUuG810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KVgcj4j1bTorTS9WF2WCxafAbczLsc3EzhWXb1JHT2HWtHxpoOqQ+KtNsrH/TNUv1iESZ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azD+EYwNx6k8V9c6l4d8P61NFcatYRXLQMChYfddejD3+uaafCnhp1vGfT0Z75Qkzj7zK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2p2Mvaanyxopl8OeD/FN3pM0MKC7h0y0iwZI2mT5ncE8EnknI6D6Vxeo3lprdzNrxv5R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yQ0Ea3kzBIlC5GfMbJOODgfSvt/TdA0jSNOSxs7GNLWJmPkhAUBbo5J9TWO3w28CXUjL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dXGwbRLIv3cgjBC9gRgZpWNeY8n+MOr3mq+ENL+GHh0y3evX9tb3OoCHCeRaQDe5cjvI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fxjZa98GL3VbQlbzyYrRowQWtp1Owk4wQQuevQ4+tesaV4X0LRLy/wBTt7bdc6jKJJ5nO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8hVXoOgqtB4S8NWVzqc8VmiyakwNwoO5d65wwXpnJz0pEn5r6ZqFzD4xv47t5BG91YxX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Gyx5buR9K9u+K+r6jrHiy/8OeEZVge3hMYZJCqxbUX5iARyBwFzx1r6a0f4ZeCvDyTy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FvZZZgHbzk4QjOcBewqlq3wf8Ga7f3V+YXtbq/k8yaaGVklbHzcNwwGRzzQK6PB/C+qeI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ppmryXOiWaR6baByS8scYHnMjA8b5DtB7hT2xXj9nr2tp4kFvcXkzw6N9mt0jWVlBac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+6Bivte0+EWh2OmT6HpFzLZaZOUzaQMQgCY5Xptz3xWJJ8AfBwnkf94rvLHMksbeXsMW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rWgXVrHrwj2QJDJ8nlqi7mOS+Bw2ff3rkPiHreseF/AWua74fjSW+tYD5LP91cnBbGRk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T6Dda/p1tptteGzPnwvI/OTHCclRgjBJAwear+KtJv9c8OyaJpbxxGdo42eUFgY42JP1PH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52PlXw54q8e+FvEUUWoTTXNpaWttLqMck24ma++VQvBwoPLV1Pxt8d+L/AA9qtxpXhi/lt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G2hjtJJ5464Nd7P8FYFthewapNNqd3NBPdyTMzRXBgPAZQclUOQv4elN8SfC3W/F2v3Wq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QjikEaHzHjiJIGTx97OfUcGqUmWopHD6F8TPEsXw/wBc8Qa1qkgu7CCG3gKR7gJZFAXj/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GLxIB/omvymP7NaGVmTCrPKwVz9Fr2S2+FN8uha54fvbxPKv7mOaKRI8OqqoJDD+VY1l8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ee6iu57u/s2A8vcEtbdtxiPu3esrklLxf8W/GOjeI28F6NcWsPmpCkV3MMyMzJuLEjAy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vxS8darb66L/AE6O6bQ7J5YZI9q+bMoOF3kkNnHXr7V1GrfDGXxp46tdY8S29qui6Urt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uHG0NM4x8iAfIvqTn0rnNG8CePNB8PavodsttPa3KSrDDt8qSSSUEF2ck8qCQo4GOuO1K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tFfE+dY40it7qa4SFQm0DdK7YwgHTrgjjnk17V46+M194V8RWejX1qqzR29vJdoqhnle42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gg43E9BXERfBbxhbRQSy2djlDbgRbv8AVrEQSQwOS+efw4zXXeM/hZq/iDxFrPiG3BW5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3SSREMAox8uMD61V2Ky5i5oXxr13WLrW2m0uD7JpFpdXI8piJX8noGB4H61h2Xx+n+2WN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2ZHe3hi2kbpmwgGQMD8R071z9j8NvGmleHtcgvbWSWa70zyECMqySTyvl238KFUkEgnJA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CPxHF4f1nxFcWgt757OCzs9MR8+YkLFjK7ZA3u7E4BwAeSTRzGt0tz7JhaK5t4Z4+RNG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h6e1U5YXXeCRgn6YArN8KjVU8LaQNdjSC/FrGJ4xg7HHRRz1Xv1xitSSUnIOMMuAfQ+v5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NjFtoWrFm4CxYwckqSc9ef8A9VfAX7RsUOoftCfBnTYAWMt3EWPc7ruMA/pX33HJHD4e1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23cR1IPtmviH4k2X9pfte/B3TmYHyLmwdh6A3Sk/59q8/Ea1Ea09mfoB+1W4/wCFn2ee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9PL/gK+dbnXbXS7XarhpFA2KDhix6D8fX9a9v/axlZvij5attZNJhXIHTLMeeevPXtXiXh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e4Pn3WAS0nz7cgDoeP8AD1rqy/RuTMcQrxRLpR1HVI2uZAwgbBBbO/nrgZGQT0rrYNMh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1x14OePwzx1qxamMGKJk/dQhnbsTtUnIx0HHAr5p1Hxv401H4V618SbO7WzIvHayTYNiWy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xMect3xzXVOWtzCnTsfTkiSYXdu+b+9/FUSxPtZwMtjC/UkfpXmer+NL7wxceGCbZby11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aYRb8KxztBPPOeOK8L0f46ePZLq11fUoEay1OeW5MIj/AHdrp9u4RyhzluuMnrjjHeLo2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3mkon+cdajkg8teUzjGPfPT6V4F8UfjTq/hQWZ8LwWhS8tJLndKu6Vi2NgByBjHYD69qr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eGNd17X9NjT+xtON3gHBklAJJIxwBjn0zxRzD5UfQQgfO105/u04xuX3P3YswAGTn37V8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+xnvrayRYrS1t5iJBks9x2zwNuenHT1rtfF/x2k8Ia7YaG+kGR72xgn3bgEWSbrgkZIXp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hcp7ssTRbnHy//X+tN2Y5/wC+q8o8HfGfT/Fd9q66jDDpum6NbtPPetIFQuDwoJH4HnqK0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P9lXUto9tZ6wHe1+1YifapIUsOdokzkE9R2p3Qcp6H5e87wMmp2VwqAD5AT/AMBavJ/E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8mlGzkm8vO+QOoHA7DGcc1Lo/wAYfDWtabf38Nvc79PngR48geY8rEdeny9xknmjmDlP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SSoHc9/xp+Bn7q1iHxJpSa/b+HDJm9ubNr0p/wA84wQASOoHaqF18QPB9j4jk8LXV2Ev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2KrAFec5zjqMcUuYbVzrsq+WdTIQcEv29qlT7IVy0KDJI5A7frXFv8RvBflXd1Lfs1vpr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WBIA+XJ4znsPWp9I8e+DNeu4rPRtTS4luFLwxEFWZF5YqCMkDPNK7FKEZbo6Sew0q4Yma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OBkdgP1rFk8KeH59/m2URJGdxJBB7dOav6pr2g6NMtvqd9FaSSKzqsjhQccE5OAOeDWg8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ahcxW9lGnmSXEzBY1Q5wxPp0x2rWOIqR2ZzTwtN7o5A+BdAn2LLE4KZUkN1Ht3/Oqr/DjS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53AE5X8Ov5V2lvf6TqEcM1jfW88dwoMTJICHB549fwq20mnJM8ct1AkqAO6u6hkB4+b0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+Y555dh5fZPMJfhvprSDZJMV6lSB/Wqsnw2GSIbkhOoGw5H15xXrTTWs53xXsEiLgFlcM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wYJ43JyMBxk/1q/7SrdzP+ycP2PHpPhtdxglJi46AgDpUR+HN+jHZIpDdnPP04r2kqYYy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GYHBPpTIZTsWVPun7pI6mmszrLqTLJ8O+h4h/wr++xu8wgqcENg7famP4A1JEDI+A3Azj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LTFcgjdhRyc0xbacSLGgVj23D5efWr/tasZ/2Jh+x4e/gfW0cfu124+9kH+fNEng/WJU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r688V7wsV0X/AHqDjsvIz60+NLhiVxxnsMc1azmsP+xMP2Pnmb4T3V6wM9hDISCzSSYx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4A2V5vElpac8sAoAx+VfUDG4CnB+U4Y5HpVNVmXLNJgkkndnpW8c9xS2lYmWRYdnyVdfs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lAPLLGSu4emeP0xWTL+x/oATFv58RfgsCMgZ6E9/wzX2f5s4x842npipPMcj72SOoxWy4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/AFfwfWNz4a/4YmsHXL63cIdxGAPx9KfH+xDoJkzca9dkY+b7uGPqBt4+hNfb5mn9TUQk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8zNjkAds+9aR4ozBKymSuHcFf4T5R0v8AYy+HVtg3V1LdOoy4kJxn8MfhjFegab+y/wDB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Oo4O3OPxYEV7lEF8oGMY3Dgfz55zUbNJGccD6Vzz4hzCb96qzqjkuDgtIHn1j8JPhhpb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cLlAVGPTgZPv6109vpHhfTkEVnpkCKDkBUBI/Otf7QhXa/NUm2B/9lq5Z46vN3lJv5nQ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5FLGssTQxNCpZQMKAwxg8V8/fHm4EtzqBUkiRHHzgYO5cc4r3QyIJQyA8EEBeSD0GAa+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tbsS5eVYgVGOXkRBkfjXl46p7p04WmuY+qv2wZTa6n4Z0VcILfw/agEcAZmKkDv0QV5j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p1tJd2kcrmPOcEYJJ64xXof7ZkkZ+J+n2gChY9NtIh3wPNdvX3FYVhMWs4owADGgX8hipy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TMacZxipK5yP/Cs/B7Pve0QH0Vm/rUw+HXhRVASyBQ9d3IrsmOAGcYH6Vn3OoQ22CjEse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dr/zs8X6hhf+faOd/wCFe+CkHOmxgdOM8/mcUXum/DzQ7fzLy1ilbIxEvzSHP0NQ6hH4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XP3l6cfUVPpXgeKMmTVcXMo7Ywv/ANetFjqn2psl4Cl/y7po517m2vSIfDehR28SgKWk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+tX7bwOszi51aUbgdzIgBGOgGBjAHtXp8aRQRC3iRURRwAKozR9dvzVMsxqtWQf2XTvdn/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9kj+FYv+emqrk/QiqX7U0u2Twjan+O+B/wC+QM1L8fZDLrvgOxAyZNUjc/QzRL/I1m/tS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bIBEs0mCcfdx+FdFP40cknakjyrsKvW4+aqQPyirsRrukSncuHqPrXJfEFpU8I6j9nUP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SwAH45xXVD7y/WuU+IA/4pycf89JIU/NxUmp0mliRdLtPNXa3kR7gOgO0ZAq3SW4/wBE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HSk2AgHemU4YHQE46+1OpXAjoopQM1ICqe1ea/GDWNM0HQLHUdYtftdlFdh5osA7lVWzw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emjrXlnxj0OfxZpum+G7Ufv7y4kwQ+zHykFu3ABPFNgeW2Pxc+C+r6PBK3hpZEt33Rq1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Afw71cj8f/AK/v1XUfCH2e32gG/EYCozdmCncB6E1k6j8CNZ8L/2RD4OhXUfIjzcNdSg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xlWzkZ/GsCx+EHxG0/wASRXuo+H4bu2WNATZSosMwDB8MkhJGOQePxxWRVkei654q+B2r2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pfs5Iglt2jRzH/eEiEOyHg4OQT1FUT4q/Z40ZPsc2kTwwhk+fYZcGTk/7XA65H0zUHib4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rlto1xHrdw7qsNiyxwwruyomB+Ujrkg+nfNecav8FPjHZ+KbTWfDUUSrKvkXcc7CSKQMo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FOMgnP1Asu57lrPjv4HeDoF8FXV68Fnqe2/TyWd0JlIxg844xkDPNbHi/WvhR4t0W3S4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lpdRuUc7V5HTLIRzg4ya+KPFnwU8dy61aT2vhrUI47RFe4G3Pyo+5/L5O7BBwBk4r0XxT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Y32laYslqGDiJmZblVbhWdc8cc9aB2Xc9W0nRfgy3gy6i1fxM1xH5ojadSY2iO7I2Ar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tfCnwSubWV9D8czxQ2sJkCu+fKaTgyfdBOT2rxzRfAXiq0stU0rVdKuLqV5IQqRxsyNw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3HWsi0sbWysr6xlsbmKG4gEE5+zuxjZHXLurAEgc8ZoCy7n0T4e8N/BmJ7hrXxkmoaldw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YA8ouMblHuaytI+BHw+uL/8AtBPGMN6qr/o5ieMSxzg8HdnDjPXivkjwp4Xv7DxPPp1v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bJlhdN+U427hnPqK7Dw9bW3haxv9P8bWV2t9Nas+n3BikaGOXeeNwxsx3PFAz2m5+CWh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sJJbiVigldd0ZBJABD5DAnDY619A+CrC58HWEeiah4msdTtobWFIEZgjxFQfmBJO5WIyM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dc/EGzj8ZxaytgmpbZVtjAdq4PswADEZr5w+M1vBoHjifQbOVg2nCKBmR2CNIAMnG7gZ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+KPgLVPiLZixtrnRhaSRR7JbhC9xGVbcdrjja3pjp9a8w8Z/s9+JPGmh2ejiDSdOnspPM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8/ezFyGyeeo5/HPzVr663bjS7vTJ5WsY9DjmmeWQth0Y7gp3crxjitC48UeIB8OFFjrct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MMp+4wA+f5vu0AfRngz9n7xL4NsooL0WV3O10rXd2js0dzaqf9V5bAbSPp71DqvwO1kat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6XNE6rEboyCZ2bcGGc7MHHHTtVH9kq81zVPDGp6nqWr3F/bpdNBHbzOzpHsQNmNiTwc5N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V0jwe+qRzQSXFzcLDFKvzRp5p2qcE4yuOh4zQJuzsfLWg/s4/EfTLsafrdzFfaJNdmXy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/rIyc5GeCuKzV/Z4+Ien3iwjSGurf7TtSfjcik53MDj5cc9c12Hhj4l+JobLVdU1vV53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B5kSsvE0R4wVP8PSvn/wt8fPiZa+PbC11DxLcz6dPeCF49u8iDdwcHq2OtBPMe7ad8G/H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uk6e2tGeeZJodvlI0LKqqQxOQeoxg815Lc/Bvxxca7LfzeGb25DwskLiHBgnx8qbt33A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Pjx8QY9aaeK8Nnbf2gIRaXUTMGUN03Drx94Z4zT/ib+0B8TvDmvAaBeQRWtwDugkjSZUIA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fmBoDmPKviv4H8W654a8M2Gm+D9VGraZHJ/aoWBvLMrN1VVJUg5O3b2x7ivpD9mTRrzwp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0y9srtLmZrm3kR45GRlIDIM59sj09q50/Hn4lNo+j3Vtf2Yu1tWudRj+yhyNjYAJ5AUg9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FHxr8e2vhbRtY0uGzkfVMOL2KEgII8B4mikJ3ZYkbgQOOnOaASud148NxJ8PtKubKCT7A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48tJN+x5tn8CP9+vEvhRq7+DWjvtYRRd2l3dCZ7JjLHPZyLhIyeF27sbSTkeldLF+0T4y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k1Pw9Y3X2W8+ySZykcke3+4xb7lcv4I/aS1m98OatqcPhTRo4tPiEs/kgKG/u/ITn1zjO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/CXiPWfAPinUNe8cwS2eleNN9zay7CUs7mNGCwyHBwHTBB6evevmVdIeHxJDrX9ssE+1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/a2kyYzKOnTPWve/D37TV/4kvrfTNT0jTmtrhiJoGQn91tyXXcSD9MflSWf7T3hyfVG8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NL9nNuixFmc/dbyyoUqRjHp60CszwT4l2GoW3xFvFv76znuNYnjnguLeYm3CzHaFJzhSvQ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jhb+JtB1yy0qK7zcRW1tO0ttcN5E6qfkkVCRs4HPXJFe/al8fvh5p1zd+H7j4fW0sUcwT9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2sSNh2sMdq63WPiD8LH1L7Fqnghb2W2tLdrdVEcj/AGVh8uGYYKjp24oEfNnip/G9r4L0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0gutONyIRO5aR5ZCpwS33T19RUXwo1rxLcfD/AFSAeILuLU0vGS0d7hyPL2FnRhu4Q9z2r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O40a0muNIjhFnbyLFYXATzIfIOSi5GMHqMcGueufE37PFn4dt9bvNOW2tdVnyUVVW4SX7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dRQBlfs/6xL4g8QXl3a2j6dYQ2Ytrq2kvGuPNuQdxdVboOueK9/v9ZuNL0DWfENytrIL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5SnCgN2DBuo9MV4t4U+Kv7Pmpa3qXizw3Bd2F9EvlXbCPCGIrt3BFyig4A3euK7Twt4y+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aWN/Daa2jmKO/i2x3I27jtbk5I7j1oA810z4k/ETTvEetR69fwzQaWEm+wyQKBcWjgZ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1auI8P8Axf8AiJ4lOoW2ja/LF9muLmePzbZCTbKoZd24ZXngelfQGlfBLw/pmqHVJL+8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ZgdoA4Xd944PTPFU2+Bvho3F9cWl5f2s17JIxZJQMRyHLRcKBtPpTcQ908g1741/Eif+z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4H2dnnVEaNm25dWGQCG644I/KvZfhRr1z4qi1jX76Mxz3c8KME4xtTgqOcAnn6YqNfgP4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v7nUIFkDx2e7y4QVA+9twW9PpXUfD+xt7O98Q29rGI4Y9S2oBwBsjXgD2zThFlya5Wdtl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ufaoLxgYGGRkYIDcf5NTPlS28qAjHaT1bPTA7AdzVO5KmBlZcgjGD0/z6GtjkMNioRie+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z/wALAvN/UaeQPo0iV5AFXYwb+FP1r1n9n5ZP+E+mY9rMqf8AvtKKvwELcs3cP2v9tbRp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fj/Ztgg/9GGvOPjE63PxhijUksILhmz0ADKB/KvTdBkF7+2jqgJJ/s/QLxgv+8bMZ/wDH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T4z3c0eW2WMmwHrkyBq46Xxs2eyKTDcMkBvY5P8Ak1s2fMaY5x2rHk+QHkZ+vFa9iN1u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/wD1V2TLiXcsEIZugwo7c1xFkxm+I2pOMHytOiQnqcbs13IIUuysDgHAPqPrXD6Qq/8AC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twSefvLntWYcp21FFA53DqQM46Zz70ByhR9KKOtBIHJGCTx2zUe4A7cnmn4BAyAaCCRgY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fN3b5fYV5R4u8deFPBXxCmufEt1JbpNpaRo6ITjDEnpnB449a9bC/LgV83fGPS9Y8Q6t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5BPbRRzXFvGrtE33gozyOmQR27VmaHq1p8UPAGowXl9a6mirZwJcXPmEq/ksOHAx82M8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8a+BfGVje2ej63bzq0bRypHJsmK7SWKAjcePT9K+UvC/gu40yw1TRfHWhatBcypbmze1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YsG+6cuASh+h5q54P8PXGjT62uqaPqdy11JO9rC+k+S8okj2Rt527MWMAkDKknOaCnFHT3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stZWKeIL2GPUJw0MCzAgSL0JDJuXPYk4NdJ4u+FfgHTYI9M1jxXqGiprTBMSzmWKeSDucj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GpeB7nRNVEep6beWV8HSRIpPMuEYZDHy2U7Qc/lXWara+Jdekub3U9Mv5oLndJZ+d5v7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IyaB2PqLUfg54R8R+E4vD+qSrqk/kRx22tBf3wjjOUHygZAxgZrjrv4A6fJoFzp2peJZ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IIQDs2qGHoe+MZrttCube1+GHh6WeS5tXkW2tw0AKv5mTkMCemRnnjFY/wAWHtZL2LRt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leM7mjje6XGwMynBPcLk0CuY9p8BrS1tZL688WJLYyWcdjJK8AEToCGXLAkdQMHsaxtH/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1PQvGVu77Wh8iaFZW+zA5MeAST06+leKTWevr8OZrPRVEomhiXVIp7ho4FnEv7uVefvY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8PstmNO1yHbY6wty5bZJvdIlgwXxuAZC4JBOM0FHuupfs+WOoz6NKNTjll0zb9utfmQXF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MOQDkiuR8T/st3fjXVdc17UPE3kXeoM32SNY9wjRcbEkBI7YHFcB4cn8Sy+PNPii1U3Oo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RuwMDFnZWZWIXYOckkCvMPGd9qr67qOrW1zMwklmmEsM/wA2/d/GA2SMYHHAoA+hdX/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o/23UNHuJdH05NOhZSys0KE7SxA5PNZ1n+z745tvDun+G9as7K9TT7i7uI5oLooG+0gH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j0rz3WGuppVttJ1BZr2MWcrQJcsT5IUNKyYkGQScY96+mfgHf22o+EbpUvku/wDT5ZId0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QHYkAEc0XRoeSaH8BfHOh6ZqGnXNrHejU2iQzxztGsQXO/eoIJyOpGfpSeDv2fPGfh/xJ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76WHn/crMTId6FRKRwCvPTOa+qfF1xrFroklzos9zDeRtlDaRrLMynOQquQOep9AOtfNn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vCWtXk+o6hdBHvmj+1WgBDAnhZgxK/MCdvQGoTE0c9F8EfHlnJa3S6FNa3kd1H5kwdXj+z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55XjH9en1N4Su/F10uo2PiXRv7KjsLgwWEkLEpcwAcPjJK/j69BivgLwZ8UviLfa7aW0n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mdfIIIO1T1yDnj9PSvZr/AMe+M9E1AWs+oahDCRKwkDLLGpQ8oWww9cEnPanGVxSVjqvj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2lxo814NWFpJp9yqbo4TbY3oWUkqzBflAPOfauc8QeCdX8V3cmraLpWoadd6goayt3t98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4IA3AA8AAcnmqurfGPxXZX0OlWWuRWUlx5MYluI45Yx7Ekfx1Jrf7SHjtBp9pp9lZRyW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FaO6mQkK0GDwgPJ9TVEmH4d8D614Hj1yx8W6Pd6lrd3amGYNabrDEgwJ0kAIfb/d2jBOM1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aRrh0jWNInMUttPHpklyhRbmeRflO9gPJIDY5PPfHFdpL+0/47g8PTPeWFpZ3FqYFN0oV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seMjng9q6+6+O/jC30aPVpdKsprS6lnt7eYHawkhUMGZeQFOexoA858O/Dj4o+HvFPhkX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wttCVFxDPjLSK79F8wEqpPQ15Z8QfD3iiS+1ARaHe2f+lXN9NEH81rdZm+V5SCV24JGB1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nfEniG7s7DWvDamKTcfKiQRu3O0eTnIdgTlgOtVPE37WOqeHvEupaHZeHbS9s7a5WBJn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4K54Y9CcDFAHhXxH8P65quk+FxFpkjRyWUFpbOBkzSBhv2jOfvAj6V6H4b8I/EK78L+GvD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qV7EtvISjzYUEOTnAC8ivtpdV0a50mw1KSJBHOsLwp5YLQNIueV/g2k4yO9Z3i7xrp3h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Lq3ie8VV2p5EK/ecsw+UsRjA60AfEE2n674d8EahDqMF5BYXGvmynLXTsrGBSTE6huAT3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8PW2n6lp9/Jd32oymRHhuyxeARnbC6lvux9M19c+E9e8OeO9OcpYJbyAi9uLS4VORLkidA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A8MTeAvF3hG+8UWWgW+y0N3buIkALfZiQwRgPlDjvQB8UaPfa/8A8JxELfVdTkeK4SQ2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lSQttG09AK6nVnuNP8UajPca1Il5dvdTxwRbh86kEIHBI+Yehr2jQfi38M/GLaJ4Su/C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s8iZt2HIYFRv5xyemaztZ8dfA+O7u7K+8IySSWMrwyzRFdu9GwSj553Y69cUAe2eF3utJ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VFDePHb/PcP8AK3nsSynrkrnArN+IWt6r9uk8P2OqR6BBBp76lcXzn5z5b7Qq8jgHBOOe3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s/B3RI9O8L6oLmH7NJbPb24Uv5W8ZVi2RuQA88njoDT/GHjz4KeMdP09/EOptErNIbS5j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KFcsjkjsVP4UE8pylv4t8cx+F5rXU9dC3EkDanaXDfPOwhbAg+8NyzD5gM8VzXw2+IHxO1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cW9lcSXVi4LKZASwVhubZJk8HjI4rqvD2pfs/wCt6G72OpXEqJM0TTTF4HibJ2Bfl2qv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+H/g/eavFb+FZNS069v4TLuU3Fsb6Ic7mZuJPXI70FHAeBviX8Qf+E5vdEvdVW6kFjE7w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ztkYycMMgbiBuHbjnPtvjj8RxHrUMclvchYJUtvPgWPyZGZgjIy4HRTt38Gvfk+EHhm2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1kXU8SwySi6J3xrnCsSvQZOPqaxx8LfAFq154e0rWm0y41Py1uo3uVkkkUHITD8jcW7Y6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MfjTRoLUXkyQ3n2OFJUhxJG5K+YZfm5BOcGvbfhZ4o1vxZoupXGsTi6ktbxBDKsQiJjl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msLVvh58Lba9ubDxFq1o+oReWsn2m5EckBKBE3cAEcdDV/wX4H0/wlHHq1j4lhubEyPNM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BNuODj5duQadmB0Pjlyz+GE6qdXiLYznA9AOvPGK7j+8j/wB4/wA64vxO9rdal4QuLaSO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fcp+RiMEdetdo3OT7n+dXBCkRyndC2BkKvzEfdB965wAkhQQQwzgdRW/OVW3kIBK8ZxwM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k4zkE8eg610GEztvhTGsnxS8NY5xJdNj0IiJ4q38aZn1D9onwFbSAFYtf01cD+LZMJAT9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8/4q6OvUQRXcgz2/dEcfXNXPiBbLfftQ+A4CCR/bkkufX7Na3EuPzAry8w+M6MPudD8b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eRqVweRgZVB/WuFKgk5BUK+G78HnNdn8Znd/GOldf+P6/wD/ABwqB+lcdKMnJIA9TV0f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HoRg+uRSg8gYyPyNNBGAM/lwMU4YPHT+961qMcvGO+DQvB3eh70g647npTgRnHY9M+tAC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pRgd8+tOJUfdXH48UnPcCgBcAk9Tn0oyBjJ5+lJt5BYEH+VL2OQBg9R3oAVDLGFChG3Y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9KSkxj5WdV/3jgtT1VuOKDQaQi/NI2McZY4z9e1K3BB6DbnI6c+lImMFkyCcZyMjI7EdK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r7UGYh4XO38O/PrSjbkhSCMnkdDSEK4AYjDH64x3/rUrO8rEgqWP8QXaD+A7k0Ggm0lR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PWmtgEMTgH5TnP8AF/8AXpwX0Ht6Cmkq2QyjDdRj160AH8XIwRxj0Hce1L1bC9cf5FAB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ec4LdsADr/8AXrMBgYnlWOOQOMdOPr/n80wF2hQNuT1bnJ596edw65H6U1gvXoTwfUmt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XLeqnp37Uq8d9x7mja+3lccdc5FHzNt/DJGOvfA64oAcGJUq/wB7O4Eeh4A4HY+tOPHSm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+w696dkElc9DigB4JYZweOKM44AK9jnpx6elBGeM89jRjb/s9yPXNAB3xnp1o/i68HpR3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APHG0HBzu9/8RSgHIGAe2R157UHnjgdyPw/maaMYIORkdR1zjrQBIQT8vTpjHHfAxTmY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J7mo+oRdvyrg7WP49fwpzYJLR5APIVhkfgaAHA7fmH+Se340pG07GBVk4I9DTPlX5vz/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wAaAF+bsP5c00HOCVKkk4zSE5HII+vFIB6decduR2z60APKgyDcMsMkDOePU0vIBUjk47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2AccEj29KeAoYphsR5Q5yckfz60ALg8Adew7e9K2ACN4GTkLt5/OmkggA5568n9KcAFB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55oARsbtyrjjr2OKT+8OMMfT9aXjrk8/lSEbgR2Bx+dBLQzGcheSCAfxpOAQDk57+lPPI5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cEAZPX60EkYD7RkEbd2GbHP4dhinkk/dBJIO3d0P+HNKQGDbuS2M075uCTyBjA9v6UAI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h0GB3579KdyeewNL14pRjuCc8daC0rAoj2g4JIIUfhyOa5v4gXK2vw18UX+GP2bSrt1A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0/IwozhsnOewI7VwXxnuRZ/BXxxPj7ulSruJx9/5cY/GgY/4YrKnwz8Ixync66HYnoBw0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U9+a7bDA5/hrlvBERsvA/he2fIK6Jp6HrkMIRnjrXUALyVUjnknqce3p6UGYnPyleO+T1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yrg+p5604ZHC5HfNBOcgEhh1H19KAGgDnacHsT2P0qRW2qP5+tNAwvAyD600npt456+1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/jTSQfw70E46DaR+NNyep5NAACpwwyOBSDhduMNknHYCjII4OfX2oP3eP/wBdACgKAMdA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4Gf55pCW49BSc8DHFADvYEgjvUfQDgL3OOmcenf8AGpPaoxk9sc96AAn5twJP401lYnIzk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U9cDAz/kUhOzGTnsfegBD8yKSfmxjA5/WmAuz4wxI4P+OakAY4UcBuCSQACKQtlC/wCH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cH7ZrGT4u2NqvIttGgDDtlpGOPXgc18uIFT5M7q+lP2u7iK4+ON8N4Bh0u0TaTgnr/Pkg9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AoynbkHAA/OvDxP8Rn4zxBTbx1RruK43AgcZGOf88VAVZurZyByeTx/KnyTW78I3I5w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IKBuy2ScY49uRya5zwrETxJgxn5lYEEY7GvWPCvx1+LPgfSo9J0HxDJHp8ACQwXEa3Aj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oK8vdwoDbccAMFGee+AM1GxZwQAwA6cUQqyg7o6aNerSfNTdmfQcP7VnxyjJL63bzqcg7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cvP2r/jPfaXcafJqFrAk8bRmaG2SOVQwIJVuoOCa+dBLbZCup5OMjtUglgd+MrtGz1yP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Y7P7TxdrOoyqoidSSTuYlmeUZk3N/FzyM96btlQr5R5ZjuYnIx7Z6H0pzTRBtynh+5OC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y4fv7Yz9Ky1PIm5dyfTJ77RbtdS0q5msr6NSEniYpIA4+YblIOCKguri51B2l1K4uLh8g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+pJNDvHghiCshALE5xjr71XEiu74yCfmBxwAtWpMj21SOlzt/hv40u/hv4x0/xtptjb3k9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FG8wbWyT04JHHrX1Kn7aXimPd5/hqzkBUgiObjn2IIP5V8TI6srBJSRn+IYJ9cdKSSQg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KuFSS2PTwmc4qhHlhI+44/wBt/VIkxJ4QtB3wJyo/RcAiteL9uaAri88HSMGyVEd2hGPq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gdIwyq3LAY+9+fQ1Onk9NpI4PX1/wq/bT7nd/rJjf5j69+LP7VGmfEz4e6h4Js/Ds2ny37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WJY23HhRyTgV8bSRDykTG9AowM547Z/mKuMiHPzYyCvHce9GHA2ABdwGeMHb/wDXrGUr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P2lTc2L3WfEGp2kFnqmp3d3bwoEjgllYoirwuAWxkDvjOKb4V1Cw8O+NPDviG43JaaXq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ttjYE9TzjriskAZO5gigHnnOewxSGB2+/g9PbJHc80k7aoiGKnGSlc/VT/hq34DXJxNqd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e7/2TPPWrEH7R/wCz4x3Jq6W7NlCwszG4U9R8sYOD+dflUlu3y4kZf93FIYJ/mwR8x/76A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R9LDiaul8KP1gf43/ALO+pKpvtctpthOz7VAWC/TdGcfhT4fiX+zJd7DJf6DOScjzbZBn2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1uxLAg7uv+yPpzTFgjydyrj7pByufocUe28ianEVSfxQR2PxCk0u4+Inia50Bov7Nl1Ka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xz8uMDaOg9etcrxyScNtODjOfr7VEIvKwq42r2PP5ZqRW69+KwZ83Vlzzv3PcP2WVL/t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peO//fvGa+8Jv2cPhfPNc3cMeoWMk88kh+y6ndQhWY5ygEmBgHgYxj2r4j/ZGtt/x4jb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DO0V+oM7ASlD971r0MIvcP1Hg2DjhG/M8Xtv2f8AwdYKUs9d8TwIxGQusTufwzVw/BfTo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qgdMFSuoyMo4xyrBvmPfnHoBXq0DpMA+D8rEcgg8datSBWxkdT+FdsVY+wseQL8KbpRt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HEs4cc/8BNOf4ZeI4syWvxK19FUcCRkkz7gFcGvVj8n8R/3h1pI40AxuLEHhWGAPp9ao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40TaV+JmqnjgSWsbjd+QqaLwh8TYuYviRctt6LJYIV/9CFeoDscAsDxn7oqTaXJ3oWOe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h5oNA+KgwD41hl5/i0wHn3w1P/sn4uANnxRpz87husSfzw3Fek7JQOSSB83HH5075R0QA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ecR2fxgQBW1bR5CvUmzYE5PHRqeI/jIOlxoL/AOyIXU/zr0Ijd1pmSMcnI7nqazNDgvN+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K9OXX9aYb74voN39i6M47stww/nXoIYg5B5p4cFSkgLDOcHmgDz9dc+KcXyzeGLCXJwG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KkHibx6oCS+FI35ziO5QYP+Ndz8oOVXr1z0p+5D/DQBwLeKfGIG5vBs5bofLuo/5E0z/h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JagsnQ4eJlH5GvQDt6ICrdc9KcrFeMMO/ByDQBwR8b6sD83hfUQMdSY859DyalXxvJs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SMFmIjTIAGT39q7cMMj5dvNZ2vXMkPh/VpgSNllcEEHofLbBpAcjafEbQ7+xt9StrPUjb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JU9Dwe9QyfEjQYnObXUf+BWxqP4TxyW3ws8MxFgSLNCxx/ez/TFeh+bIOjj5fu1qQzzw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JeLnkZt2zz+FOPxQ8DOv72W8U9Mm2f8Awr0Le7jJAyvsKYxdRnOR6bV/woEefH4qeAcn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CQn6/dqyfiX4BlUeXqYb3MTD+YrsysD7fMjR85ztVQf/AEGoGtLNvvxIdzHb8q/l0qWj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tjhNct0xk7H3DGfwqc+PvArctrtoPffW5JpWlSjbPZW8hUcbolOR+XaoP7B0JkAOnWvB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eKkDI/wCE98BLwPEVgcngeaM/iO1WovGfgp/ua3YDP964Ufzpx8J+ED10az+phT/CqMvg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auvVcqNpPf0x2oA0v+Ej8LOPMj1rTyoP/PwoOalGr6HIfk1Sz2nDZE6kH+VYP/CA+CywW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hTx9eenvUTfDvwMQSdFgJ5P3mH6A0Adat/osmRHqFoTgf8tQd315qVruw4cXcBJI6SKT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/wADblK6NGpYfeEjgD9ad/wrPwWgA/soqQevmuPy5oA7A3FoThZ0POAQwOf85qUxxN80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P+FcQ3w48I7iY7ORc9P3z8H169aQ/Dzw8T8guYxwPkncf1zQB3P2cLtZxu4PQ4I+v4Uxo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3lptUDjOent7cVww+H+jK5Amv1A7tcyHP4ZFL/wAIHpwIdbu8DD0uZMj9aAO1/hX5SvHP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4s+DkMisup6ggQggecc59Qe31pi+DZkXMevamMk4HmZGfUjvmgDuFiIwSrEqMAc/0qUxk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iuCPhLVimF8Q36gn1A4qrJ4Q1vfuXxRqQA4IAB/nQB6EUZMEqQfUgnP40BXyAyuN38QH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eJhgReKb3avGHjUnn3zTj4f8XE5g8Sz+h3Qg9PxoA7kofmLFl6c9/yNSZ4wSwPY5OTXB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3iANyMiS3B6fQ0/+x/Hm1hF4hjRiDt/0YMB+GaDM7ggjaGDE4yT65JxRjB7j8DXlk2g/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qRjILWu45HTHIx+orOTw98Z4v3b+K7WRV5+eyGf/AEKgD2XaemcDse/60xg6nJyOcg8g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Q/jWkX7rxJp8vGdr22T/6FTU0343wrganpEp/27ZlGT/wKgD1YIAXLFssAQCRnIIzxzwR7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KfF/xL8Haj4Q/wCEmk05tP1rVDYzCyjbzAdpI6nngHAxkn0r6AmCxNnhsZ4oNCiR1BHT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pD5fdSSDkdsfhUjiRg21wpHR8ZGT9aDlgUYZDYzwOcUAMIz8pU7VHU+v86QY4HCn+8aU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9OBP8QwTng9vy4oMxilCNyMHB7jp+tLz0PGaX8v5Unf6UF2HdGw+VC49SQMDt9KbkEEgb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lVck4yB19OPxpOD1GcdPagYcbc45Gc5pCO4IHQ4HelGOnGPTvTTgjJ57ACgACu24kD1J6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VXPTkd+tC55oACe3+P8ASjp7Ck75peWBz2oADgk9D0x9KTGMZ4zwKOwzxnp704c5z0/x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cdOvNNITeWYAMML0556elO+8SST2HoOO/FPO9cMSdjHK5PzY96AGkg9c/ifyHsKTqcd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bsOPMkTEBwgfI7fN3B/nSDcDsZWTBwefT0+tKCxHC7iD246/403GPugj2J/Mf4UDFwvUn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PKH5DlSD3x1+tTDKjAB453Z4JP8AhTCBg7z0xjPGSTQAw9ePT1rN1Vt/h3UZGXgeX+PN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PSqGtL/xTV5hscx9vc1nV2Zm+p4dMDN+0N8BoQofZqjSjj0c8/pXsHxZZZvjJ4iI+fbd8j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8V5bpkDz/ALT/AME4I23JHJPN9MLI3X8K9C+IrBvir4muG5f+1pgD/s5647jiuKn8ZT+Eq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PatyPcIUXP3u1c+iEyE9eePxrfQsYlAGcHr9a9VHF1HHdg4GSAa8d+JninWdO8X+HfCOl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LYEzyYzudmHy7FAwATyfWvZEJ3bRksegHU1yt14YOoeMtI8WxsiHSo54/n+8VlGAB+VB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ltfEF/BrE2qy/wBlwvLeQPEMRjG4KcdGb+EetWIPGXjS/wBOudSjl2ahb3UNxNpcaKJra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4ExX5jjnNdj4a8I+IdL1TxT4m1G8hbU/EMi+WUXMYEQ2xkg9Bn5sVwQ+GXj22tYfsmt2z3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LCf9JfP8RHIx/D2xQBd8eePtd0/UbI6HN9ntri1+0IhwWY5wxKnJXGeorH0P4keLrbV5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GnS3asyqxJjOFA2kg5PSu98U/DS48Ua1HrH9pmyaGzNqIYlyrDOWwf4cn25rjfDvw+8Y6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2en2JsrOIt884Zslz6e9ZgcV/wALy+IJjP2i3tTLFc4miSPy3W1OdrnB+VjjjOeK9ff4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QltmN5CZo4XUrK5bLHaCTkYxzXmK/BvxS0d0v2KGbUtYeN571JvLis44mX92qHlxjI9efa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28bT663iTwpNaGW1sobWyikA6RkFzuJxk9eB0GKqQHQ/D74vp41uv7LvNPms76WSdoGZMR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H3TkfWuxPjGOb4l33w8QxN9h01Lx1/i3yH5V6ccHP0ryvwzonjDwtqw1c6UtzcaTpslt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6O92HJCpuGalf4f+JNFMXxFib7Z42nuGuNQBIEUsUowbeM5ACogwKTQkzf8Aij8YT8L59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bf7Ur+YV4BIOQOQc8Vn+D/jXdeNrK+u/7MWI6bbC5kLkDBcZVeOmfWvPPjh4N8Y+NbH+1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s0tUtF+YpI5BI3dMA9SKd4S+E3jXwZ4U8WjUxC41DRo4ra2gJd2uFTBBz09OKQ7nc+If2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02y1azuf9PtmnaSPYdkgICxqCRuJJxnIFdf4g+KnhPw1YRXWtC6W4mhjkjgjiJLNIMrGGP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r4kv/AAh4ka6n1vVtOup9RtbK3hsY2i3LFyNwwONwyTnH419NeNdP/wCE11Hw14VuoJY9J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rd4ARmQIPKt0I5Lcndg8A9jWhMlY9L0r4k+HdS02S/tUnEltb/aJ7eSPDJ04LcA46EVzcf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2kRW10tzEnmMoKhVBAIyffv3rz21tpf+EX8faxpa3J0d/IttP85WEpRADK6jGdpbgCvmn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XT7iKzednfMbZZRCEjJJxxv5HOKVkSfe118WfCGl6hpmm380kV1qMJnH92CLBw0h6AMR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m+DfElk97Zamsaq8igS4BZUON468E9xXyV4utIdX8StoK+ekd9aaLEUjQllT5Sy78fLj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Nf8I/4a8aub+aFtH8N6ROLiXAMabn/dxtnILkjp3PvRyo0Pc5viR4Kk1seHU1COW5SJpi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t0BJ6VqXfizwxY6nYaVfX8CXl/B9ot1WTJeNTsBJxkgngH29uPj9tATR/Dd54lmuVtdc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qRQzpBcShY1I65CcnsP59T8QvDdzbfGXw7NCUt0vdPS1jyScSQgA4QA4Ge3QnmmB9RW2p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vZSb5tPmEM+3ja7KG2/XBBP1FXFYiXYzF2Axu3BuPrk18+/CbQbvRdX8W+INV1mea0/tJ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9Yx56Zxx6Y47/QFvJDfW6XlrNHIj7Srxjgg80EyJbjUtMsSqX95FCwTzAkjBGwTg59si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2yXum3EV1A7su9Hyo2ZySRx2r5Q+Oeqf2l8QbHwxDLDbNBEMzkZ2s6uwLcjIxgKDxk1z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D/iqOzv5I7TQNO+yRpHMQs0zEtLOvThgML9etAcp9hRa54bkt4bldSszHcSeXCwmA3yd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c1qLKpEbJJHIHJ2tG2AewC9z05r8tNRUQaiumRzobeCyF2rqS2LguAyAhiMjjPGa/SHwks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AEWV7SOR4sKsiF+uQCcc9cd+aBOFzphHLOyodzep54PoKmga1Z/LjuIpGVf8AVxyA/n6V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8H6vdo0wlis58G34l+aNhlTkYx/8Aq5xX5+6Lqc+jIbiR7nP9lx3NxE0m0gE/LgDjn0OCB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SRgTHMb7w5PzZyCPr9BSK0UsSz28iyb1xlOhAPUnGDj69/Tp8o6/4l8SWvg7RtAtZ5YNP1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kyzu2SYkfIKLg4z3Fb/wQ8TaveXt74Xt0e707SURZLmRj/o0jA/uFY439CTycd6APo3c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A6Fj0BzVjEqMpK5I7EZ2g+9QTRyKHmVQTGQNgPIDdOvavO/FmtXWheIEjt9U2mS0eU2pX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B2oA9NMbyb2diVJCqB2Pr7/zpJI1BIKsy5XOVI5B4Ix7/AJfy+Sfgl8Wdb1mzv4ri4OqQx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rItwGOFBOOFXLD0H4U6X4j+I7WyfW9Q1aRLeGyF9FFIu0Tl8jysYGWY4CnHJYEZrQD6z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2l/h+aqv8Yb7oXj61keGotWPhrTTr2WvpoEmuI88I7ndtx2KggdeucZrXYY5K4PXb/n0o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QfQDJOe1Z9wNkgXjgDt0J6gfQ1YX5gVyAxIwSO9U5lbeWY8DqCO/qDQBoRs3/CI6xIx2C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GUMcY9TmvjrXYZb79u74WWUahmEVlKR6bZC+PrivsQqR4UvFIKs93EDk5BXacflzXy54dt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4LhPJsbK3P3vl2iCVyfr8grgxX8RGsPgZ9T/ALUcnnfGG4jx/q9PhXIGTkorf1rziMsF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pXb/ALRUy3Hxn1oByGiW2Xj+6IYgR+dcLDloo+ST78ck8/pXTgNpGVbZG9vkkUtHtV2U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5OP6V4Xd/CLWNS+Hn/CvLjU3s7Vb95sxjJaHO5U68kc+x/n7pEYgqeYAHOdoY9cZJ46ki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QtkKeeg/T6V0yRlB2PKtb8J+Ir290xZBHcWvh7TpY7XBw0l1KpQBhg4UKB7jA6155L8H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zW0dzDZCwtrOLHlx2xO50Dscl2wPmOMY619O72C4ZAGP8v8A61NRtssbbP8AVt6fxdhUF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/AIbeJ/Euo20NvpVrHBbaXFZRPJLviiJUCRyAAzEKcDgYIzk9DkWPwm8QW/h3xdous2Uf2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yZMmV4QccgAgM2M89OPevqGWWM5cb1cnoG+X8qiSfO5mGcgA56EL0yO9Acx8Lap8EPGU+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102GO0E6Ry482ONV3xqCCQVxwcHpn3p/xQ8MeM9d+ID6h4c0i7nS2toIZJ3G5Mr0CYO3g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9zfaTjLIwVvUdR61Mt2G/diNSAAAGHAx9KA5j47+Hvg298P8AhjxPZ+IPD82o21qYLmKw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hhyGUNglee/FaOmX+uah/Ynh/wASaTfbdWuDc6jcSRlPLuCQQkI/gRAoGBwewr6xE7KN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HBI7nufzpzXkrAxvtIB5+UfXrjNAcx8jeO/B/iu48QeI76z0x3toXghsHDAKkKgbn2jk4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svhHxPr2nCV7ZNU05IGRSpkMRAlO0decmvtQmMKNygggsM857flUKW2nJCbeK2hSMtuK7B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vQK7Pm7QfDMXiT4otLOt7ZrDoC3J3TOsu6VvlRmJY4IBOM15V4vXS5fibrIto5ls54wg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FQwwbup39T6DAAGM/dZjtzK1ysKrM6BGdeCQOg6dB2FVLnRtF1BI01GzhuBCMRiSNSE/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jjTZNPsvg54o0mNjJqmuX6adYIMsTIVALrgHiMHcf9kY61J8L7m11n4j6PDa3kdtH4f0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ALa6eIKNltjqSwJZvwGcV9dnwl4RkgSGXTIQsW/ywiKABIPm4wRz39e9V5PCHhB4re2/s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kYxt+gGMD26UDuj4++KF/9j8V+IRqt3FcQWlu81psl3hnlZW2AqTjoeM8cDA6Vq+LY/F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ENwtxbzut7fJFJtjtogFEMTKCNwDbScg/OOOxr6ef4bfD+7Znu9Ft5JJOXJG5SfcEU6+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e00u5s0kt7WYzrblsQu6ncN0ZwrY7ZHXnrQDaPkL4R2viHTPFugare2xF9qVnL9htrgHZ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HuvrXFeKr2+uL7UdXF6u67u5hmNmCvtbZkc8d6+/7DwPouj69P4qVWfUnt2tozIWYRRyjB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Xnl/+z94D1GK3jlMwaJ2lwZHXKu2459d1FkK582iA2Xw1aKO7kFympkySW03yyyiPC7WQ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5snrXK/CSe9uvGmmRw6ncoGlLlgWcsy/dTJOFGcEcH8q+47n4T+E7nSbPQra2NtZ2EjSK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s5H3j9azdI+BnhjRdct/EFnN/wAe4do7ZVCJuZNgbgA7lU8Dt29wLo+aPjN481HTNWs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dT/ewwNs/cf332gGvSNM1bXNM8DeFtQubm5mS/1FEt8yEyeTKxMQJOclh8xPbOK9Gn+B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DM8djbFpjaABkmuGUqXmdss+Qeh796ueJ/hBpet+H9L8PWV3cWdlZXpu32SESnqdqsB8v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myOI8KeMvFd/8aPEWmSxPJZx2MSQxJISkJOCzY9W9sdK4DXfiZ490Tx1rUS3HlvHIWS0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deA2fvcc4GRmvpPwz4UXw34q1zxLHIJX1VIY4wwyY1iTZye+a8h1b4EXh1W41S11eSR9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6WVAQUiV/wCCNSMYxyvBJHAlq41y9Tgda+K/j3QvAb+KrK4DXD3rGaaVdyrHGg2ooyMc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HHxRqN74d0S3IS4uhB9pk24Y+Z1X2OMk9eldTqvwF1LWPAFp4avdRU3kVzLdliMwGRjw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oND+BN9oF9o1/ZPHcz6dKbi6kJKb5VUCJEU5wM5yc9O1TysPcIb/AOMnjC1vGtbq4TTH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b2358tW5OSyjPbPWukX4ya9F4eSabSkn1q5vWisj9y2a3j/1kr5Pb+73PSuC1r4JePL6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e61WTWL1WUqyzgYRI25+QDgg16JBovi6TRLXRpdEgfyn3/ewVHOOcdM+3anaQrLoO+G/x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mq6WhZ72aGOaNkMUSJ/DtzuJHsMVheK/jzrOg67c6L9ms3/s5g147H5NpwUjXbk7znBz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8P/FfgqOe4utDt57tpri5SVZPkDyA7RtI4A6Cu++HXw3g0zwuz+L7CG51jVLmW+vdwDnd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XHAOAfzq/eAqJ8VL5tJ0nVriGyshqNwqCIsfuvjnd0z7D6810+n/ABO0bV/HOoeDYpVj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zbZHMnJCKOSo7muU+K/hu5ltvDkPhHTPMlXVopHhCAqka/edunA/HoOKPBHgsWXxP8VeI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VtbR27+WCWdVOVQEcnjn8KpXQBdftBaDaeKdW0hLQz2GnStD9qjHy7kA74xycjBIORXde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xvtSs4PJt7W5FuNxBZiVBz0Hrivj3xZonia58X6xqOraI8Flq90Gs4Y0UiJdoDTTCPkvg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z1+kPgHpc+m+Cb67v7eW2gl1Kaa3E67JHjReGZMkgY7dPTjmmrtiZ7BJECaikTZHu9Kyv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GstbvbCd2EcbnLbVJAPQYz/nI5rUuChjwxx3610kMr2mXuIx1+YYx356V4h47tm1Dxzp1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qhR1z9qi4r2+z/4/V2DGX+RR1A5xXlRtxe/GbwnaynifXbJTjr/x8x5Fefj/AIV6nRhP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yNP8ZI4gNwiisQR7kbv61xTa5Y6LAyTuWlP3UUfhXRftTSNP8ar6ODJkV7RcA9xElcrp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70iVskhHPc5IFVgVHlZnj+a8VEsafPqWts0zqIocjbk8gHpkEV01rp32QrJI3zBuqDJJq5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Rg7UVfl2/iK427+INpBf67Fp1nPqCeH8JK6YUNOwJMak9SFBLenTvXS2jnpwfU7uPD/fD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wx3ogMakjIJyff8/5V5lpfxOs9Q8HaZ4xmsnt7bUpzCu58spZioJyAMEjjAGBXO63+0R4S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fLkubbT/mvLpV/drL93y1/iJB68bfQ1B2Wse4+UWP1pGi2nha52bxvoNr4Rg8aSsxspo45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yA2Oh9uvtXnnh/8AaE+HviTUTo+nPPJeea0aDYQHwu5iO3GCMZz7VaIaP//Q/TX41Msnx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zJhJj12XFvz+tZv7STrL498KwDBKwXDH16girnxSZrr4/fDSyHPlxSPge8kbH/0Gud/a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Hb9l0mZvp86jP6120vjRxv+GjhBwRWjAAc1nNw2a0bUgoT9K6qhnF2Lo+8tcT8SN58PJH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wPWQda7buPqK4j4inGkWS/39TsV/OUZx3zWUjTmudyOIkA7AU1jzVlgoXHaocKakrmK+4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Cm7VoDmI6UdaXbRtoKHjrXJ6zMw8XaDDnjbcEj6LXXKAT154OK43VsHxvogzylvdN+YAx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qX7QYreWYMVKRu2QpbGAf4RyTnsKrOOKjuJIILC4muiRDHE7SFeuwAliMc5xUmZ+YEfx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uNPg8T3kkdtqLySDhsK0m1lKt0XH8PQelfope6D8Tb2WPUvDnieyt7S4gRlhmtfNYEgH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zXh0Wn/swy3LXDSPFcXrqjySeavnP1+Y7T8xxySa1NRtf2eNNnC3uv3OmPI22NBeTooKk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pWY5HLa38XPiXofxEuvBsmpRy+ZHHaxyiBRHb3BAbzQMDPcY5NT+Ifjx4y01rCKSCO0m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CUTmNypkReqpjnHrXo0Hws+E8l/Lr0esGa6tlW5L3c58xVIyHJOCehwTnisjxB8OPhjq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4bST7IVt5POGGjdichehDZoLszrfgv8RNR8d6TqlzqRS4uLKdRHLHD5ccsboGUAjksD97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Fl8I+DE8SWumrdSSXEcGyYKNjSFhuOe/GOvTmsP4V+FPDHgPQLjRdG8Rw6hptxM/lyMye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68cjPIroPEnhDTviD4Yj8OQ6ukyROsv2lGWTJTOAwHB649QaBWR892H7UWuXOr3ttqHh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8mBGyygZAdgOR9MfWq+gftQ3Gv6xpujf8I5p/wDxMbxbQqTiVd5wx5BwfTj8K19M/Zt1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I8S219d3ULW91YyN5kK7ujADLIwHTIqbw3+zrrPhzxTYa99t06e3sbhJGtwGzIE6nOAFkX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0+pI9kSBFAAUABQMBQK5i/wDCXg3Ubl7zUdIs7meVtzvJCpLN3JJHeuwNurgbWU5OCM9OO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9ELfSgw1OVfwh4KnVY5dFs3RF2qjRKVVfQDGAPbFY0vws+G9xIHPh+0T2UEDH+6CAfxrv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AgY9FagLs5XRfBnhTww122gWCact8MTx25KRucY3BB8qtjuBViTw3oVxoMnhma2BsJE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+IMc4YHkHsa6JoJD0U/lVZkcfKwxQI8x8JfCHw34W1STV5ZJdQd1KhbrDr8w2ksCMMWXgk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/w30bU7rWLbS0ea6nFztkwywSp0MXHyjnpzXpyocYJzSGFqBtnET/AA58MXtmlhLGywx33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aTlhkgnBNcB4p/Zz8I+KL2W/uL+8gkllklYKVK7pDngEcAV7v5LdemKk2N/eoC54nffAj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Vu7V7Kx+wPLAqBriIHP7zIOTg4qO7+Bq3unRWNx4ovJY7GHy7FJYlIhYYwTjG4cflxXt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YHK9emfb0oFztHzpJ8A9Rk8Nap4eOtrKNUkhkZ2iIQNGfmO3d1YcZ9K5rQv2WItA03XNKT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0WFdiOGjlRgQ5JJypAwR2FfWeZOcGm+ZJQJ1pdD5DX9nHxTp2sDV9Gv8ATY3W2Nv5Jjl2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0rM0n9nnxxo3jjTvHltcWErWcxZ7NmkyyldhKuwAzjnBGK+zhvHzqPXNOVnY+1NISrTP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Gq6+2paHPvsL2688rLJ5clorMGkRSR86kZC9Meh5zNqfwF8SaP42TVPDEZ1CyhSLD3Fx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5jhQGyPoOBX2HgKTj+LrzTRJsp8pSqN7nxdqfwj8d6ukcN34egmuphIyztKvl2zSMCc87m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mtnX/AIE6lF4Nt7eKzS+1svIZZIiBFCGUgLhsb1Br64ecnuf5VGJyOn8/8afKjQ/P/wAA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vWJLvSnuI7iKOFm2LiSJQS+0E8ntiui8O6V42+G3iCHWbjQNW1qGK2eXTbZXYwWqup3R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Ge31+3/Pzwf6U4y4+7yMAgkY60coc1jH8P6xPrXh6z1a7s30+a7iDvaSnLwsTypOB9as7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pz+easPKGHIqHAK4rRIzJYQTvJPbPTpXD+CW3XniCY7iX1ST5i2QSFXpXcwEghMHDZHt0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X7Lqkm0KDq1yvHOQAOTTA7uVfnwepzisu/JWEup+6QCPUnH8q2HJEmRjkFwOv3T/APqr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DPzMR0FVEzMoqSoJ9M/pXsf7PELN461Fz2tV/mD/AErx2M7lfP8ADkV7d+zmrP4v1WXss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X4GRHcy/AGZ/2z/Gc4IZYtEuogRngh7DK59R1OPWvJPGv7z4t6pIODHZ9fqy16r8JSs/7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9PmUbeAfMlt934gx/nXkXieZbr4ra8wGNtskYXOS5+VsgD0ziuGlH3rmreiRLMDk4AHH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2wRJxnYBx0/CsDBKggcgEex+tb9qG8tGbHTj/AOtXVMuJYdsK2FByCORmvP8AQGY+MvFU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EeyZ/QHFeiRlTjI6nA9D7/SvPPCKo3ijxROFYk3yxAH7vypz8vTPPX8qzLO+2gHaSN2M4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z7VIUIBzg844PP5VGeqk45980ANPHufSgEcY6du1APp1PI980h7dscE/WgB9HOeSMegHI/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AxtwPmJ/UUH5cZ6E445/SgBy5NfJfxn+IvibwJ46uJPD1xFGbl7ZGSRQeMDnJ7cnOO1fW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a+EdJ8SfELVfEOrKLkaNMI7W0ZQ8auVB8057gcYxgHJqErjTseQxftBfEaOf7Rai0lSNU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2A5BfJJPHy4rX0b49fES8kuLTyv7RaJ5xcNHaqs9vjp8hIBVMjr+dd7rPwJ0fXdYudUk1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iC2j8pFCkEBSuOh5zWFYfBK98OW2o7fFES2M6TPdXMtrtlEZChgZAeF2rg9QOcDrTlGwc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iqfWW0xfslybZkWaCazRJ+Rn5TkbS3U9apRftFeIJruYW9hp95bWvmTX1su2O6W1Vtp2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HOK7nW/hvoPijVtFXRta0uJLSOObCBWubkQjarCReSnrmuM1j9ljRr3xF/wAJGmtPBqJR9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ZyqeWvylMHDBjzUhaOtzm9W/anig8WJoujaNb32kO8LQPcfu5SrAZO08BwemcDFdd4l+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0/wATeGl1GC7Z2VA6GNXU7V+8MjnqQQK5p/2aNSTxQviO61TS5GQIyxbWMe9BgCRT/D9K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3iOC0kbXHN/AqJLCR5cEgZsuqknONuQmOKCrwKmm/GTwpaeENTSw8HQu9pInn2aTRvBI0o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/Uiq9h8ZPCGqQag0ngWFWsLBZSivE26NuCgyo+T3B/Cp9K+AWvaAb+yt/IitJ7uNopXc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4hiBuOOR0rDb4O/FPyJra2srSZVjFrxP8lxAr7tqj+EnHU0D9w0vC37Q/gSC4bStH8Iix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Bl83jH3QcA+9aOjfEj4FanNNqDeFriO5tZ54dsMaSyDygQ7FBjCYOSRXmFl+z78SLHxQ2p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ldzQ+aBP53lIpAZ8E885YDrXV6R8GviN4RubrVfDNmmoXFwdRjnjuv3ZZJyVSRMcAkEkD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2/Z90/VCbnwfclmijmjuYyiAwOoKsnzjjtgYGa27b4rfADwhp2l6jbaVqWlx27TXNoUXp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jByKu+A/gxpuoaVNd/E3RUnvyyQQwtMd0MUSgcbSQAT2PFebfHz4W65JJp2jfD7w5PPp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WJ5HzxubJ9gOMVPKB6/qnxT+EnjbQUvL251GK2S4URFAYpsyAkFSnVTWF4auvgpFJPZ6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YZrhpZJn+zEdJXG4FQR3PavCNK+Fnju48EwaNe6bdaW8WsJeSl4C7iER7QUZTg89Vpmh+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f7X0vUGgvYWs7Zlt3ceTIRvcqWyAR27VXIB7h4X0v9nSx8SwzeFPEUkOsrLuadZ9wvWk6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lRzzXsGp/DvSL/RP+Easby4sLISSPKIWUmdZuXUlhkjnkCviH4e+CLvSPihpcuv6PLHo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zpA0j48sqc/Lg+vFffYubQeLU05o5vtEVn525SBDtZiACOTuPPT0o5APLPEnwb+GOoNa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ZovssVxKI/LjjwAqgA8NznJzk59qPEfwt+GVvaW+la1r1tpLWRe6hmu5EMnkzfdK4wWQ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MfEBJ08YgavHuMGpStcpcE5e1LKYynP3ApOfQ1538cvDXiPUtA0Z0sZZdFt5Z7fSnlbMn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/ABeoQEc9AaAuj6XsvhF4DudLkL+J7TWIpJ4GWcyK0KAHKKcdXI703Ufglo91Z3cNj4nj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s5EzbW5uBtY7gfl47186+FPCPxAsPBFn4dbTzp0d1rsaqX3B5t8eArA/dVT0Ndto3h7V9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be3tpYLdn+0eYhnVf9U6k8hz3oA9I0b9n06HNpEuj+LLK4l0e8N1YoyZ3yFQHR8E8YPRe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/sk+Jtd8RXniD/hJbHz55nuXtxG52mVg5xk/dBUYBHTvXhfgNdSn8c2NpaTzSv9vuJFiE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nABClR7dq9K0kyHVdJ1BkgSTUtQuBeRS6lJCbYIXCxsAQVXGGB9e1AH20NP8SNaaPAr2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MY2iWOMYfy0wdobj0x61538XPAOreIZJL6xt57yyubZbS7tbRttwqo5dZI84D4Jwynr6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6je+JdUvLXV7i4hQOLWdrh8rbw7R5UZU4IDkge3PrUvxa17xdD4a8PzaTrt9c3F1psazr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Codxljb5XYfeyPegD6T0H4ffESPSbGCAR6ck9lFpDzyZFzDZLxvbHy+YV44wRmr1/wDD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0bwNbvqOgeILN0uLZG23EF5sCmVCSRtlGdwHQ18rHxp43m8I6DqI1jVLnU77URa/ZhIW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u772c569q6XwN488YfZtfe21W682ztpbWTfK0n+lSEGNgrE4IyRkcj8aAO4g+BvjXTNT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CNLmGd7O1b9/biEbDwcJIJF5YZz71z+rfBzxWviR9UsvDN8vhmW6Wd7QMrXkak8qqs2Ch9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viP8VdW8YPpkniJ3LRzy3EcsfDLaKOEU8qT26fWudtvjH8ULLWYVXxVeJYpfb1dgrKzSs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yOgbcBQB6P8Uvgzr3ijWY5dE0/VE0+1s4DaERB3UqpPlOSwPy/jzS+JfhN4k1Hwvo3k6T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3R0x5Eiy8LkZwdoz261s23xq8c6r4t1Dw1ouvhEFxbLaXLWoBO/iVGVx82ODwo5zWtrXx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buMXN0yX6PepEi/PbsURtgwANwOcjoaAPN/B/gL4h+FdO17RdQ0OdoNQeKKaRIgUWDaQ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+6f4Sc9a9M+F+i+JtG8dadYeLn1OeS3syunLOiNBb20ichnBGSoUKR1GRnHenrn7QPxCs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i51GSaPz7hoVSHywhLofvKGOOAD27VlfDb9oT4jeLL7VbC4s9MdbSJrmFnTZ+7GPlJDbT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1dpxgvb/AMRx6VHcR3iSeWrTH9zJKqNjyx2AI59a+PbuHw7FrlrdXUcjXjQyQarbS7xLF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W8zjHp8y13vh74469q2v6Pai8tJZ7/Uvsd1o0VsyzW0QJDSeZkg4Aye3PWvpm50zSJL3+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JCPNKDzABxuD4yR261UQPgrV9L11fiJeL4titJl1CCwFw0W6PYkR3NJPnILYGHYdT+OZ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/AGJqB062iur+eCNCP3kEvyKETILbwBtHTrivvSW3tJiXe3hkLDYWZFLY9MkdKq/2XpPn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gKr+Uu4AdMHGeKoD5i+Dunapb6j4dmnt7m3tppnMcdzF5LtIkWGcqSSSeRkivq9uhT/b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4z8Mxp/B9rfPplCOldk1Nbky2ILkn7JIEwOASG44rBRmjjZ14BBzj0rbuvmtpOnp83XFY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MHkYrohscrPV/gMgb4oW7Mv3LO5CH/gK5/Q1X8RMJ/2vPBcSucJqOoNtz/d0+7yR6Z4r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kREHdssLhj9MIp/mKyyv2r9sjQJABttpdWbrnn7C/OOww3H415WOfvnTT2ubHxUvJZ/GF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gB1IZwAfy5rkWEqnEjbsdMDB/E1tePFZvGNsZOHW0nyf96Uc/T0rGcl2yKuh/DR1r4UA+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r/hQAwGc59RS4PcZrUBeOeOfWlHIwvWkFAwWwT+FAC7gfmOPm5IAx+lP+lMTcUBZDG3c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qRgEbgcEeg4wfxoAXqeaPTb93PU+po+n3sc/0o+vJ9ug9fxoNALBQA/y7f4mP8uf/r09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5P40isy89e/SmjgDGePxoJkO7n2IAwfT296Gzhm4U5+lLhtu04wDjrg1GWXcM9eccenv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8c4GPyozkbTnHJwDj6UgGc87hnoDyCP5GkH3gSP19etBoOBOBkkAHJA7+1I7AKZACQCO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6UqngHqeDjt9KTnbGh2jZkBsckt3bHX0+lAD+OQe1Ge3b9aQAj/WYCsflfPDUYUHJyfZB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fpgdKQHGQ+M54c9h7YpSfm44Gf0o/h6kHP3cZ/lQAmCoIz168+1AUhgA+Bg/KRzke/eje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HnNPCkSANjIB/MUAGD1xznkZp6ltuM8A5xj19+/9KYqg/KDgL/eJOfx6+3WlUkjcc5bs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n4UASL1H50mP1z+ZozgjK5AOSPX2pcseox36dj0/z3oAb1b6Uu1EBVSwGeAect3Yk9/Xt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wwbk9DnpyaAG4BGzHAOaewwOCC3Zc/nSDBGR3pvlrgjHXv3oAAMEtkjHBzTsqpKkYznkn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35SA68vwAhP8ACep7j6f0pVZgFYjkc884oAUcD5T/APXoUYPfk59qXG7JJBOOoHtRkn8QC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J5P16D/9dHr29c+gpNxCgMc5br9eg9OvSlz7kUCSsGAzBQC2Rux0H+H1pyt0GeRz7800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HA/ye9PwpwByaBjl3kErjr/EefwoIPPzZJILZ9abtVtrlc91PFOJYuXZs7jzjvQAhzk4G7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OOhBzgig7sMx5A4P9DScYx6HigBAd4UqcAEk+9ITlDt5GOnvSnnKdOBzRnGRjLZ4PvQAY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9uvNKemf88U7GOOnT9aDMKcBx+dJggZpc/wA6DQecLsGTjuPWvL/jxII/gj44YAf8g7ag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r6e9elknA/2TXkP7QYUfBfxI0u5kdrEkA4+7cIef88jigD1i3UxWOnxv/BZW6geuEFSn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TGD/WluV8tbePBUpBEuB2wo4/Cm/fOH9untQZiIdyhwMZz39KX5vWmLtYH1zz70UAOwAQ2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MYJ70hJC9OR60pKcKeT6igBn0/GlytKcDk8D/ABpCwKNg4weQR1+h7fpQAvcADk/rSZHuC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qBngex9845NACnJ+U45Oc0zKtypJ9j7GgEFeM4pSGG0Z3Ag7cDHvQA4syjapwW49R7ZpjZ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8AEjrj0zQDtwisAWBO3OCQOv1pKAFDYB5B29eRn8s0lDfM3zdsL06ccCmlN+NxCknocja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5RYwhYOcnAIxnjn26UsYVVEdIhA9R1zkUpIACqVYbjk9MZ6A+pz9P8QSR5n4v+CHws8f6+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XuoyRJC032h0yqYC5C+nrXE3H7J/wQupJP8AiUXcZ6/u72RVHoMe1fQAkI6Ej2zikJdm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D79McelZSowe5w1sroVG5Tgr+h8zv+yD8E/mPk6jH6f6a5x9OKzX/Y8+D7JiC61aA5yGF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3Dq+5P4qhe1diyvljnA3dsHtjFR9Vp9jieRYNvWmj5If9jH4clD5PiLWAT6yBuvp8lU2/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vFmqjudyLIRj/gHFfYhhkUYGAM9M4HHtTGaXG5TgsOMZOM/yp/VKQ/8AV/B/8+0fE0v7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8aXsLE9ZLUMeP6VnT/sQNkNZ+OHcdi9k2Qf8AvrpX3m0Q2sFJJGArHqcf0pfLbGGBCsPm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6nAx/1Zy/+U/P5/2INZUExeNLcn/atXH8mFZVx+xF45GRY+LNMmz082CYcfgTX6Isitksv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IXyuwNk9yQfwp/VYGU+E8BL7LPzek/Yr+KSHbFrWky55PEo5+mKpSfsYfGOHmK/06TPBO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6UrGrHGwsF6g5z+dSKY5X8nYrFex5x+dL6pAw/1OwPZn5mzfsffHdCdkemyg5Kss/JHX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mr42Pr1/4Zi0+xl1LTLeG7uYfPUjyrjcIznPVtpxjpiv1oWP92wEa71+704ryPwvI837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y9F0SGNeckFJGLenB6/WsZ4NJ6GU+DsFdJXPz5l/Ze+PkJJ/4Rq3kOAMR3SNj6fNWdN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f8IlNIM4yskZ/wDZq/WwSQBjtj54BbjBqyLkLjYcdflJAOaf1LzF/qbg+7Px6l+BPxxg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/eCunT6h+lY9x8KPizaptm8HasPYRh1/MHpX7IvdOoG9XLN3OP8KjN60TlBhVb7vAxn8ut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8F4d7SZ+MP8AwgXxCgx9o8KawMcnNmxx9CKqyeFvGESkSeHdXTr920fv68V+141G7ABj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6HipvtlyzFzKF3YX5VT8sFTS+peZn/qTS/nPxBksvEdoyibQdVi+UjLWr8/X5azZJ71OL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hZfyGK/dEXXzBnbJ5+UopX/0GoZZInYsYYpTx0gRgPw20fUpdx/6kR/5+H4SSX8qvny50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1xSTamsYzKjlW/2DjH1NfuwYdOnG42sDsByHtY9v4fKaoyaL4duxmfSrHnghraPB/DbT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l9mofho2q24wWlXH5VD/AGxY8gXKgDj5CpI/Ov2/fwX4HkyH8P6bJu4P+jxj/wBkqjJ8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vCumOvU7beNSPySl9Rl3/AK+85v8AUir/AD/gfnh+xjIs3xmuZlnWWODSJm3ZA4JUdielf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MRgwJ4x1/E1zWheBvBHhi/l1Tw1olrpd1NG0MkkK+WWhYg7MAY6gHHtXTYMZySpJJ4Ugg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pcitc+yybLpYOh7KTuDLtGfSkznr3pS2efWmjg1qeyOI4IPy4HB70g+YYI4I7+lAODkH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5zyTkkUAOHQge/4D604nkEd+nGAPqKaM4+X8PSnHrxnnqa0AXdkkqSAMDnpTs+o/+tUW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FLnPcZGcg8H8KAFJ6AHJ74phJ+Ygf/Wo3HG3jccbcd/Wl45Azz1+tRZktg25cocZJG31b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4HPpQeP3Y5DZyfpQMgY9O31pEhkjowOeD7UHIJ9M4ppz7Y96AScgseuRntVNFJj8qe/y4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FYkqeg+6c+tRBm3bzgFhkn6dKcCcccenr+NSUSN1/Gub8aT+V4K8QzOUhX7FL82RwCCMn8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4P4sMqfCTxrcABFGjXA/NCP60Aa3gm3it/BmiQwBfI+xR7Sh+U5HWt4HaCp2tgnGRgY96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DzwymThtJs2A9AI/610OQw3AdaqQkOBJID8cHkDH/wCukOcDdnnsOc0cYwBzxg9RR79v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ykdQTyKXikydxBBHQg9iDSHb1Y47DnGT6VaQDs55x+Ipdy5Y5z9OlM4I5z9KP4QeOaYB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Ax44+7mk9OB6fhR9O9BmA3kYQZXPz+pTuAe1PbbuAiXYqjHXJ+ppnPYEDvgZ/GnHABYq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cVKRoIdpUA5b9KVXcHcpy+MZJI4pvzAjbg8Y9KTqRuB4HUcE1QDyQeexPfr+dABJ78ds0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1/SlDEfSswH5PAKkjqcU3g/eUMM8hqjLH1PrkdaXPPqcdT14rQBcR84B6cc0jLkqQOvX2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0hIz1PJ61mAYOehpCv8ADg4NOBA9qD0we9ACbR90Lz2owchYwGPQDPel3Z3env6Uw/MAR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HAOD24Iz3701RGHLYVj3OSPx/CnHdjnCqeORk4pueMKPy60ALt254IHr3xSYyNwPA7nm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5A7f/AF6CZCSzEBj3C4/T2oAYERcIp+VeVA6A9ySOT+NS4DkLIM5LAYOCmevT1pUY7TEC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RsBiAOc5+n9KAPDfjhbtfaz8L9PwSn/CTCViBnhI2Ne/zfMXVlwVYqPoOK8k8ftHL4l+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rKVwOh2EH9P0r1FGxuJycOepzxk+5xQSpXK7qgOAuCCT36nj+XpTee2Dg/UVMxyckUMJA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/Fn8M4xQNkGNwO089mHrRht3OAR94dx/LBpSM8N9eOP8AIpOoAXgH8c0E2DHXII6Eehpe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OhyRjv9KMDHzZ9/U0FgcYO/AB5XHp6+xpeTzwPUen/wBemt3PX68UvGeFAIGT7/X3oAbl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R8nBBOPfg/lQTz1APfJxS+449VIHH40AIc4zj1ApnHy+oGMfWl4JH14oyeQRkigBpYqj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Mkdqc3T5jjd7en0po96dgelAACSPx4GP60nGPTIPP+NGMA4HU+tKckcnp+lACFseg9+o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O/HNHPcj6CgBtHY5cbgOM8Z//AF0dTg5Ge/YfX60pPQKMAevJ/PAoE1cUlM7gu04xkH8qa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cZpRjIzkjqR0zSYGMAc9znk0DAcDqT+OTS89+frR34H5nJpp6HB/ShmYgIXbwSxODzxWV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UAhi6g8+9abZKBFIJJH1zWR4kc/8ACLTHICtMi/jUVfgY+qPMvCCif9r74Twhc+RZXhIP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Rmuu8aup+IXiFshg2qzndjBA/wDrDisTwFbsf22/AtuckR6ZfSA9htsZeD+JzV3xOxm8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tXa/QLIyj9BiuGh8Y5/Cy6gwcjgds8fpWzb7fKyzBQoyWY4AFYvQDPtXH/FOaWHQdJ0u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bWV0wJB8ljkqpHTdjFeqjjielNNapOtsZY0mZd64kyx7jAFXIUxA0oICoCSx4UYxnNfOni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To/h3w1OBqdjKtzqs8cpIjgiG1YBk8yOCMjnA61zviT/AISjVbbUvB2nas6WkniNbWZu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5BAHek3YtK59XOrMFEfzA4IIPFPjgmj+ebC7jhQSAxI54FfJvwr1DxFZeLktJbo39jq09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Cz3AMpJyCxHPXj9PMvGeu+OLrxRFc2VzdW9vb39yixwsxDNDxtT1x3OMe1TzFcp+hEMe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SfrTXguBu8ssP9plNfJOpeJvEWleA/CmsxapcxyajLMJERvnlcAkOzc5VRkbeeSPSuf+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9rejaVc6rJ9kuDeXN19obfiK3BOP9nJA59Ksg+zmjZ/lYlgOSD1yvrT4o5mO1csO6gcke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3jTUdFkFpqUsAu9ZvInuVizi3ibEYQnjLkY4OQOvv7LrXxE8XR/DTw5qFpfpc6rrF60e61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wOuShHzt0P60AfS+07BtTy8sSV/+vQLaZvmVD9SP8a+Xvhb4+8T6742XTdSuZLmyms53g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f4G6EDkV1+v698SNJ8W6J4ftb+3aLxA9wfng3iFLcBsZz0wTz+lAHthSbyii7SVB8vP9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pjZQ6K4BQ7skcZx0I7jtXlXjLxlqvgnw7YxS3Fu2rXVywZlGA6D0U9McjFcf4D+LupeIf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gFrc28zxDHzNPF/ACOpHXFAez+0fRDeWDtZFJ91BaqzxRjdvVT5uC/AyccDP0r5dk+OnjC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tI47zU7q0jDRlwEgODnHf9T6V7F8N/GN3478GweIrqFYJXuJ4dqdCIm2g4z1PtQB3zeS8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qhGQT24qMw2kqsghQkA7gUGMfQik3CMSSEjdFG75YYHAz0xXzbcftJ3dtd3VqdKtdts4Q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9cAd6APpI2kRkaNbeLc4VTlQDgcDnGRjnFVX0LR2intzYW5W4kDTr5YYSlTwzZHzY9815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wLb+NrzR0cXb7WhVxkIG2owGfmycdOldL4U+IMniLxJe+H7y1itLizsob0r5gY4m+6jH/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6H4cuLqG/wBQso7i4h2CN3QNjbnHOKfcabp19qkWrXUC/aoYQIdwDeWCc5QkcE98elXW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K53xV4s0/wAI20V5qUckqXG4qykfLs68Y6c8YoNDTXQ9OGn3dvFFiJy0kkeMqzv1z0zn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ZWkdpYRAW6hflOVz249u+c5NeYaR8efBer6hDpFmk4nmbZtIBwdu7kDnpViw+NHgrWNb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5vbElJokUYXacHBPX5uD3FBMjtNV8LeH9ZiuzfWMbPdjE74AkdcYADY3DAwPpWS/w+8ERw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heEQtHATEDH1xhcHrz71qaB4m0zxVpz6rpYYQpM9u27qJE+8PwrdR1hBnkLBVOSV6gDr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y8CyY26YiqsKwIrD5VVWLDAwO55PU1sw+FtPs9Qg1O2eRZIIRCFLEqVHbHYe3X3rLm+J3g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6okc3zALJldxU44OCD7859q1LXxT4f1G3jurS7jEUszQrIX+V3wXIXPPTtyelAnOxraxp0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vkRNQiEJZW2kL1Y+34V5DqfwK8L6vcyzGe5tvOtILTbG527YOBkdTn3r02w8VeGNR+zt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SC3G4fvZIuWVPXHtW0WcuyLtIQkbSSCPp/8AXoEczqHgbRtR8MW3hrDrFZQpFbyfdZGR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VL4Y8D6b4Q8JL4O0aZgZFl824KgySvLkvKxxy3PXr0ravdW03SIVk1W6gs0fIUyvsU49z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C0t7qB5wizCJHBYxsMq2M5wfyrMBunWEljpkNhNcm8lhUESyLhsHpxnOPr1rzfxh8NLz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qEmnvfRpaXTr942i9UiYfNGW5yc89RgmvTmv7CCN5Zbq3Rc7RlwC55G0c8kY6daWO7in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hToccdqaQHl3h34XWPhVbzTvDpWDSZrd4VgKZeOaRWXcCcZGOccc9685h/Z9vb21s01X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TaPbtkR+Yrbg0w534PCDHQYOec/TayOeCT9R1H096lDRSjAkh+U5LB8H3wDgY9varA8zO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RNQuNZjj061iI1C2TpLJuOByOQQRjkYPavSZMg4UkZyDjjI/+vT/3b5aJhIuSAy8jjjn0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HOO/v9aAI41wMEAAfdxxisO5lkNw6ElhnAyMD8D3981th9rMHJ4X6k+w96xZFzMXf5Tz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DNNwv/CGzICPmvAx/LpjPFfMPwjVLz/gpJpjKTi3sGwM/dC2TkAe3INfTc4z4XJcjdNc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0r5j/Z0H23/gpFOzgbrexulOCSMpp+B16cDketebiv4iOiHwM+hPjo2741eImJ+Xz4VG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6VzMJ3Z5Oc5z2A9a3PjBObn4zeKS5L7b3bkkBVEaIv6YrBVljiU5HOD17cfyrqwHU5626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wSMgHrwfTHFOJ2jgDGAcYyxI9DSA4Q+W6sxU7AwwuP696HZtp2gAkjac9Dn9a7TIfcXGl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wG6k8uEzuN0smNxwfoD7/AJVBp+seHdWkaz0rUILudWO4I4yG7rjuQPSvlL9qySaCLSb/A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ZjIFkwWaV1ChVxkk45PYDv0PhXwr8ZprHjC20qAtbk2N5tkzyJBEd0jcA/dB4J44555w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Jp93HOsF1DJ9mfZN5cgbYe2ccU3fZpbpcC8gWJ3ZUkc48wjg4J69K/NHRr++0iXV9N0Ga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W8YfdJIiKcttznkcj2rv/ABxq62vhL4d6V9uyiWl1cylpCOS5wW5454HvU8yA+8V8l3zB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PynvipWtnEasRtw20t6n/Gvh34TeMm8OP8QdShLXuoadpcJ062ZuPMlUsxwewIDE+g/Pi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LxL4I0jStWW6sbJZBqtw+GiW7ueSFYsC5QMeAGAyBnqKqOoH6LbHclAuWBAx36Zo8plKo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2mr44+J3xA8aaV43mi0O9N3dadBBa2VvHErQyS3gG8ygdPb5s8YrX8LfEDxn4f0i80qB/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qXQRyJeSNtLYJGURu393pzzVcqA+s/s7lNzg7gMYbPH0z0zUKW8kkZdFJAPQf/XI4r5D8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/UdD1PV7SY21lbGSSfcEWSYgkKoPOegOBj+fXfEr4j+J9F8TW3hfRboxzLC82oGGFpGt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56Z9x+K5QPo7ZJ6Y6cd6mMUiMVlA4r5ntfjLrGg/DnW/GfimIrdwGOLTrWWIoZZpDhN2M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9axvBvxq8Z6h4jFpfackNvdWsVxbC8TEjQkf6zaMqA7ZYf7P60B9aKjnleBR5e1lyMAg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/wCM8mi6xBoFhDGt4gdrgMNyEAZG3kkAHjPU96uRfGS2l8MDVYZImuoZoILmYj90JJT8y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6cnPAB7YIyxD7CQAQDn5f+BY5zQqBmGBGWQbtr56H2rxw/GPw23jnT/CMdzCbee1e4u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Dg/WqWtfG3TdI8eXHh1UNzp9nbK87R43q7jIxnr9KAPdGYkhuc5z7ZFMMjN1JNeb+APi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s7Zrex0wwhZHOWdpgTg49MV6Hu+bFTygSqSeN7Y/u54p5dR1rzTxv8VPDfge9ttDdDqe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dS9vb8ZllPOwYPyg8seBW9efEPwRYeHE8YG7+26ZJtUNb8kMxxhgRkUcom7HWkkjceV9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c49q8bt/2jfhjeXiabGt4Xll8pRsXbuyB82cYHIx6npXU618V/h94fmure+uZGuLVlRo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OMnnP+NHKF2dqGD9Dn29Kk8x4x8pBB9eentXO2Pj3wTqOkDX7e/i+xswjDbt37zumRkF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8RPA+qTyQWuqQxtE4jJm+UbmOB196aVhO51YuJJdyyEHjoRwR7UqykMOw9BWLrXiTwz4f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GVSgEAYb8ycKT7Mehra8y1GXaWNVOMEkKBnoOe9MmyFacjLIN3sKDK0hK7iAATx1yO1Z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neCy1OzmeFtkojlUlWP8ACeevt2qaXU9Hgn8ma9t0fY0hQyAOAvU46jFNIC0JiOmR9eKY0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28tndWn9oQXUctswBWRW+U+nQd6cy2onS3E0ZmkUssW/94QPRTyarQdmN8wDkgMe2f6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7HFNZCpyOM9h/jT/AC8llXnZ/dH8zTENDW6nGIyW5zjnpTvMRmKqVVijYH4dTU32KVQu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NS1L52pzt5PfjtWYWMqKNViQRDapAJHQflS3gKomR1JC+/rVhioGVPDYxx1z0xnrVSaZp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A5OT/ACrVGbIdJBOr26dcOTnvwDx+dcD4WgfUf2h/BtsG+Q6xayOCT8ypMJMf+O16V4eR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mVVHYnYcGud+DcS337R/hrGHSO+m5BzzHbySA/mtcGZP3Ujpwm7ZoftEzif456jFuUn7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lAJ5GRjkdj1pB3P95qwPjBcTaj8edf2/dtNVuImVASVxtAbnJy2OccZ9uK6BCDkSAjBHG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aYndehfhLjBUZIyR9QK+ftCbVtF0bx3plppTXWozXsssG1T5UjXalQcsf4Rzxx9OtfQ8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fXof09TUyRwB2PlAmVwSV4A47+vTvzW0jGOx8sDTfEln8I/Cnw/1DS2tdWk1O3giWNlf9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M4AUkEdQe9cNq+gyanrGoWWkaC+oGXWBLdSPGPIS2gGMGQnl2PIU54yeuK+5BBZtc+fJ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Tdn7rYGQR1xSCCzhUxpAm0g8DgZ5x2/lzUminY+RbmDzfg/NYbTaXl7r5ljjl3KqIGw25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6mvLPBnhTT9J8Y6XNsvLOKTVGRJZYzG08AHEit2zJ09q/Qn7Dp90Y1ubaL5PmQBeh54wOD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a8kcr20btGf3bMOg5+7ngf407sfOj//R/T7xjFBL+0f4MDuGlgsPkQ8YO8ksOeTgYxiv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OVqv/AD76J+W+Qf4V6JqP+k/tSaQjrn7PpTbPbKsx/nXlnxjuFufjhfDd/wAe+lwx/TLA1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1vcgjnmOWNaFrkRfjWWeWNaltwh+tdtQ5ol9G5Fcd48+ddEgI4k1SDnpgruIrsF61zHiZ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R/aSv/3wjGsTdHXXGpaLZyyWl7qVpbzQKGeOWZVZVPQkE8AnvUj3FhDEs011bxxMARI0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xnPavyc/aPk1B/if4gi8QSu8/20x23lsyoLTarRqcEc4Iz7j8+E8aask2g+C4ILud7f8A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2yhztGQ2CcdgfU1kaW0uftKscXV5UHpk4B+lTpbxOwCMr+u0g1+K8l74nk+E2jQ6dq1zK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4a8MYSMYH3SckMD+Q6c1s+GNY8W3nw81/XdE1p47CO7tre4VLli25gflXJyrFujjGVFAc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wRyajNpgfdI+tfk98NPFnj/TbDXdEvtXllt4bf7ZtvLxz5QY4zGwckOW6HPBHQ1zOgfF7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fxVe7Qlx5xe4LnyYV+Uxgn5n9MDJFBR+wfkOpB2Hb64zXE3aPJ8QbSP+FNLlfp/elUf0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+LF34i8OpP4r1Ddf3ULfZZZHKmPzFB3c/dYYA9Qa+1/2h/GGu+DNYt7/AMP3lxaajLp0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JXIfLH7rg8g9c4xQJn1G8Tt2xTLm1uZdPuYLYqs0kEiRs3QMykAn2zivkT4f/Fbx9rth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XGnWimGcW6vlmyAxAGTg4znOaqeDPjp4y1HS9Y1nWLuz+yWME1tE62z4+2xKCpOOz85Bx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UWKnw18SeF9e0jTtWtPtbT3kFwfsUbyxssL7i5YjjHQ9zXgPxT8N+JNV1261FtLv41trmR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RnypDKDnk16toP7UfxDXxDYpqUdndWMrIk0EcYSU7jglGzwckV6fB8a/iNcrJcQW9jEk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Uj5AB9cdPXFQylGXU8q1G80waAsmu219K8MUccUc8DlrlGjwwD9grHOax9R8J6zqc9hd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DSbcz4Zm2uTuIw2G3LntXfP+1h4oj1qfSpfDVjdLFsRZiq4/ec4LYwBjjFa+v/tQ3mgX8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eOKSJXkYEZGeuVUDIzxSND5sSz1O70Q3MkFwgiuZjOkbOEOFG459CavaFJe6V4bv7G1cpK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FxJvEZA+QgHnFfoD8L/GFv8R/B7a/caXb2iSTvCqRoNjDA+bp0Ye1ct8VvGPhr4T6Xb6y/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8WwJHGQyKMEkryP8aDP2nkfMvwbtINT8V36aXdt/bU9vIYpGuXjeRGTkqMZBGO9c/o0/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dTeacG5vI3Rrks8R7yvzjFfQXgT47+BNX0y88Vnwra6Lc2KiKSVTGrO8+diowGRmul8PfF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atZNEe1mtbJ7mSOaIP8AaAFO5FdeDn3oA+MtM1jVrbXLh4NWZY2beqLK23GRwCG6ism6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Ox125XZeb9/2lxmM/wAKrnqD3r6a074hfs+ajc29jF4KlhutwKBVUAMBnqGHFTX+u/s7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LXcM0S7jJGFVgufvfI2cA96pIq6POPDvxE+KE2qTQ6Zrc92rQOswkkWfylC5Mm0n5Meo5N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S0aTS401m6uIZrFJZmhXy/kckbg34ck8+lfYUXwo+H01mBpmnCBLqFc3Fu7RSyxuM4Zxg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8TeG/g/BdyaXrsupJLbBIBDC28BE+7t4+7VE8y7Hjp+J/wAT4vCVtLa6jcL5l7Li8kQT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+9c5O7nFe6/A7x/r3jOxubbxBILmezEYaZk8k+Y2cx4z8x4yTjisNdN+B1rpFjZWuuajp9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5YPEXOHwdhPJqa98NfCLw/YWGuTeKp7W31K+F5aXglJ82aIfMPlX86AsmesfErxBP4Q8F3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t3DtS3MqBw7sfuAHHLAfpXgejfGHx7Na6r/aV3p7y6dZG7KS2zxEAKWI35Ayv0Ofzr6C1q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7c6Dc6xaPaXcccizh1/dup3I4J75H1xmvP8ATPhv4TgudWNl4w+2Ga2NrfpM0bqo2kZP0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1PNPDvx68d6zYRaxa2ul3NrFDGblZgyMJGOCAwfA4H4VRP7Tviaa6uYBpunQPavtWPmU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wPU9q6nR/hP4MWJodF8b6a8Vy4lnhULhxFwo2buMEHd61RufgTZX13GbPxnpduI/uJFty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negPdEf9pXUnvodPt9DinkuZFig2zqVZl++rH+H/AGSe9aHij9pGTww2lXn/AAjySWWo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nguImIKsoGNoxnOOan0j4CeINLu7u8tdS0jUWnt3g8l49qjLDDfKMgjGQa4jxX+yx4i1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OWeBQJBKZFOMklMAYIOevegHyHosPx/CaFpet6nogjTU42nUQ3KswiU/e27Tk+2eOQa7n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b2GqX+kxSbdLjaV14YsoUsMY4ycHgZrwb/hlrxdHp2nrp+r2kN5pxLBCrtHN8xIXdngDO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3+Mfgi21S0tNK0eeLVLd4iBMyBXbOW4zknP6UE8qPQ7D4z+Db/wdc+L45twsoVlurOM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UY79+lYOhftC+CtevILaG1vLWO4R3E8qrsAQZJIDFgvviuXk8BfEEeAJfBVx4Nt7WdoI4j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pRgSZABuYMB8wzyea878HfA/x3omqyXOo+GWGnrDcRhVmDSmRk2qTzyjdCPxqoyuHKj6B0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S/sxLm5tJcYUzQnaxzgkFSwA9CcVcm+N3wqg1NdLfVy0nzK0vlOIkcHAUuR1PbAI96+a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TLyxuZ9E1DdG4W6IKFFgP3lQK24e2e9Q+I/gh4s1K5bWdGs75fD1vcK7WIQNqDlmyZMEg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qGoq59SXPxf+GNtMbdtbhMigsQpJOAu7jjnj0zWh/wALJ+H3kRXLazCI5YjcxkK7s0S5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7g8ECvknxz4Q1/WprK60HwzqUlzptt9lSJbcLLLbMcmSRsgCTpgEcdia29V+Gvi+60+x8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rFpMlnci5Xy7lSwIkIi7vx+JPep5i7I+pbX4geB7q1h1C21WFraZykcjqYgSQTxuA9Ov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fwyXNnr1hJFbMFlbzQEQ9gc+vUevavjvxb4Y8dD4aaVp97pIvhpMYNre5Mcghl4EUiZzv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vmnhfw34tj8OeLNBj0i6NzNDbzSrJGQEihBZ3B7t2GPX2o5gsj9HtN8SeF9XBTTNZ0++a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NvOdoOQADg1ct77S7sqLW6hmLruVUcEkdzgZNfmX8KfBnj3TrLW9btNMubazvNMmMd9K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w3LMMivS9J8EeL/DHiGzvZbaVLqbR59QeWK7ZN8O0ZyoPylBwV74yPc52hclz7xW4svNj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RQ4JcqpyFGeSO46iuI+HsZj8PTyFQjS6jdOV/u5c8ZPPFfC+k6VI2mahrguw8NlllRbqS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ckksD1HGfzr7d+E5lm+HOiS3LF5Z4fMdy28sWJ5J9cdR2NEZXuKpDlid+5/eZXjIOcDq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4GT8x6dcVf3YXIG0L1JrP1IBINvXDZ9yK0gjmmzEZjGhZQPm617z+zZF/wAT/WZMnP7oH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YBoySMg+nWvoT9mhd+o69cDH34gT9E/8Ar1vVXuMypvU5X4DJHc/HH4varnLRExAj0ee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1qTCb4l+Jpgf9WIxkenlof5ivX/2cnS48afGbUgRtN3HFuH94NdZ/nXh8JSXxn4pfJGbi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f1rkofEzaZsR7uMOSOy9se2fWumtsCBU3EnBJQ9MY7Vzaj14I44ro4CpgBIIAB/8A18et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9M9Bj0rhPBqF7/xBcAA7tTIOe+EUV3sCskwY5wGOfpiuA8BBnttWmIJ8zVZyD7AYrnNz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PfHNMymC0a7OnQc5pX+Vj6DqKa33c/dxgk/1oMxC/fgZPPrml3YIyegx9RS7kBPzF8fx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AIwFjOem4/MDQAzPGTnj8P1oLZYcnp707APJwSO4/wpWznkk5HGTQaDoS2Tz3rg/Bbk6v4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ZASfQIK9AtkLSKhGADyR34rz/AMBRmRNcuccvq1wv1AxQZnc9Y02Dbn5drfw/SuD+L6Ws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wyuZYFVQZTFuYngZXn/HpXdZbeTu/SuY8da6fDXhybWHsYdShjkiDQSHaNpOC2SGBIOMD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wmsprHxro2t6vZ3NpYWl75Uqyk5SEJlvlzuK4Pavtn+z/wBnK4vje2+vvBI8m841CeNQx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HA4qTTfjDo+p38EL+CYEa481zdJNBhTGm5zJlAwwOeuea5jVP2ivh7Y+KbHwzq3g8SXN2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hZscnZ0BI5z3qTbc8pTOo/EbWooLu4m07U57hJmSRgssNsu5GDZ+YDaD0pnizW/EEl9ZW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foqFdhMTCIMSoLKw+dVP3uCe9fR1z8QPhPoNtd3N5pDWM1qkoaOGISeZGxGfKkAACsSB2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/wDBO9u4bePw/Peiezti/kMkW2M/cjKttY46HIH40Clr0LX7OuoXGp+FtXvEklbS2uH+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bxp85L5I27uc/411fxV1jXtM+Fd3qtjdW/wBsaSKMzW5LLsLckMCOcAcgCuZ0L4kfBTw/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tfXMsF5YTYVVZFIZ9ijCBxwdveug0/4h/B7xx4eksmuETTISrS296XhRSfunI9+hzk1o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rwv8UPiPqvjgNbeILaQ2dmUktZR/rY1Xlkjz8zgkdecd6wz8WviRIzWMurajbzySL9m2p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qucs57A9q95s9M/Zw1DX08P2Vz9n1hWZ4r+1mJOAM7POIICkfw+nepdR8L/s/STtFeeI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bdktDOrZRoyqZD8Dnpiszc+m7dwmmWxuRumeGLe2NuZNuSce1KJmCDefkBxjGc4HXpjFc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pc/2Vda6q3MKtGVkR9/yDnI25JFaafEH4eOwhGvWAklUMiSSbOMZBPGVFaGZ1f2mNPmV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BqUofhiPwzWLB4o8J3iwm01mxlW4OI8yhSxP8KhsEmr00mnQTTwm7gD2pX7QGcL5Qf7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b53GHfOfVR/hVXzl3ttHbris+HVNFuJ/slvqVnNPu4jjmVn+UHd8vB4q/DLa3YMNvcQS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tPb25FF0Fipf6ZoupslxrVhbXUifLE7IpdV64JIzitJ3s5Ikg+zRuiMoRCisiBeRgEYGO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4+bHPGOemKv/AGSRkDMQpOMIR97tigi7KlwYZipnQSlHDpkA7WHQiqElpprvK7WcWZmV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uswxjcPXrWq1pJnacJu6bu+O/wD+qnC0YJ+8BwzDBxgfQH1NTyk38znbfwx4Zs5xdR6R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RoGQv1KkDOaqt4P8EOzPJoVhKWJJ3RqCzNySeOtdY9lKimQIxPABIIGB6VWW2kfooOSR0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3OSm8B+B721is5tEgeGHLRLkoY2PLYI7E/nUd38NfAeqC0WXRVVbFCkOyRvlDEE8jrzz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b42IPbBB/DigK4HyK/0I6fhRyhzHC2vw38FWOmx6Ta6e0FpFdNeCNZmD+ewwXJPPNY6/B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WFndWjzSebKba5YGSQ8biDxkV6W0bKC8jFmPHPX8aSGDC7F3Kc9uDk9ec0+VBzM8v034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QeJdEgubXVEdpZZ2kLtcBvvLIMbSCMdBmpLv4R+CbzxKPEU9q0SrP9r+wLxam7BGZSnIO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JOj1GUz/AHvlo5UaczPJtZ+EGg6prlz4lt766s7u5kaaOOIfJbysNu9FwAeOgPSsS4+B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uY7N4fInjjTBlwSWLMckbiSTjH5V7kwIUHPU9O4I9aRolkBKEr3IBwD9aXKHMeYaj8Kd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sLmWwtbOZpiy/O8rsmwlyeSe+favPdM/Zr0nw5qN7eaJrVxDDd20dt5ITeAVYMd5Y5Ks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R2HHT8qkEcvmATYBWMsx7YI7GjlDmPCV+DGtafq0OveH/Ef2LUrlJIb64+yh5JQSMFOC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19W8K6frujaLFpniPUv7YuonYtdBSjFWOVBBz09a3/s7GLa6n58Dr/IjpTzG/3AMBfSqF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kRc574zkD1pojlUjaCewp6ebh8jG3JP1oEcVqT7viFoisf9Va3Um3tzxmu76oSPr9Mdq4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+R8mkzNj1ywruRwAFwMjp/WmtypbFO9IWzZzgFyFYD07VjRqdmD0xg/X0rY1MlLYqF4fA3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+8CduSPpxXRDY5Znsn7OcLv8RNQlPKw6awGPVmi/wrE8PxPdfthxXAAAt7TU5Wx/dEKJ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2RsfGOuv/wA87KJc+7FP8K5D4fFLj9rXxE7/ADCHw/qT478T2aEivKxv8Q6KfwC+O0B8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hIHoZSayTgH1wdpx2PWrfjWUnx5qDBjuOnQqp7rkkkVnI5Kqrn5sBWPbA7/WtaOyO2ns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QghvfGe/vS855ZcdeByMUmSTnPX071YgAOBx3zx6Gl5KkbeM596THIPOScYNPGCQuCS3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BAIyT39O9OIDEM2GI4BXjC+howxXPfOB26UnXIAPr+VAC0p4B4JPp3oUbtu3+LGM8dfXP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bt9KClYT5e+ce1KFcHYcA/mPwNKrDsR3/wDr0vy9A3ofk4PsO+c/hxQNobkg4dcjPboc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pG4MrFcghCB90ckZAGf509dioVUY2jgdOg6VWJZlCs6qpYFlI+8O4z1Gc+vagY8HcS2Q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+RqQbunYdPSoBtVW3g7QeDyTx9MVMFO0F85A3BsgA5+lACncWG87sckdCB3/AApw4U84x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hQFJMmCuejDsfx9aHPlFt52qD9ePT3NACEZVgPl3Y684xjB+uKUkAn5cbs9sZ9/rSYBG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7Jo444+9x9fX9KACgkEkZyR1o6daM8/0oAXPbtSBVA+X5QzYJPQDv09B0xS4IJ5Dtu+UKu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TWMhY79oYDbwAB+XT+tADvvYb7+Cee57U4Y6E9B25xz+tNHzfMcA98Dr34qbucITjvnA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jkZGQRkc5wc89Pamt+n8qBzkjgAZz6n0rQAI53beAMZzg5PtTy4yrHoH69MH/CmnI6c56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zjgZHXPt60ASdipGTn+XWmkFVJb+Hk47D196eQEfbnBIyB3/ABpv3WXYcY9qAA8ZI5579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jbj1BIP6VIRklzxuJP5E00c4J/CgBShYEtk5IIAOOn6ketKTkBeuM8n3pMbF8zb8p4J7j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6qu88j2Gf/r0AKWIHyZPOPTvyfwFGMe/TmpMY4PT+dJhiCSuBvGw9iuOT9c/pQA0bSAOg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M5HqPUf/AF6MHOTjc3JA7YpeQQNhIOeh4+ntigBFCKo2jaMdM9BTiRjJI57fWjjrz9Kc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9aAG4A54OOMGkwck4P40HHOe3PvS8kFgCRnrmgAzjn0pMt13dfmxn8M4oBGAoHTv685pf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nt35oAXJ3BQgYkEjJ447GlxzxwPfnApuAOAMHqBnqOwpwyDhSepOG55P9KAEQxsNoO51c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9RSq25vdsnkc0i7C6xvIFJy3T7wPv60JvMas64kG4sTjgZ6YoAjk+8NrdTXkn7QXz/Ci+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hcjggNOo/rXrjrkhk+bnjsGPpmvKPj00kvgaytrFleW613TIV24PzrOrAemQR0NBMj2G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ExnqeMc/lVOrlwdzHpxwPx65/Gqw5X9aCRMD5txPAJJ7jNNJAUYOSx7cjApScncKQ56gZP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20+YDu7cjijAGQDzjj/61L1O49SPyoxghgxQjofT/APXQAEs/zMMnufp3qPOR15/KlYbm5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EL2Jx0BFACg84yR9BnNB/gOdpVsqRxyaUZA+U5HUHNIfu8gYJyPqKAAAZJ79/T8PamkDk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P+ZvT9P50h3jlTgd/Qj0NACAjdg56HGB1I6CmoXC7iNjMMHn1FLkE8fke1KT355x/OgBn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553d/fJxS4wMckZzgnNBySMDqDk56EdOPQ+1A0xNyf8ALYsIx94qMn2pxG7rxkY/zjFI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44yPendyPTpQWN5A68/3gM5/CjLKpA4BIyPce9O528EjqMUwgHDAEZ9f5UALubvwP5U1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emVPHFOU8leBzjngZpM5ODggEcZxmgzGuxKksTxwM9qAxDEnq2STnHWjgHGAAcMF64Haj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lADxIAVQnknsM8f0pDKMZyfkOcKev4elMXcASCVzwQOh+tJ0+VTtHXaozuHv7UAO3lht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+HQj9aaCcDoWGQG74PY+o9u1Llht2gKGJzn0xxgDnOfWm47Dj9OaDQT7oAG4ZPOBx+P1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pbqwOGHt9PapFUsX3OVYLnjkEen/ANek6jsOMcetADo3MjTMuBnpjrXj/gtGn+OPxVuE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oG4yGtQ+c9sZHGK9ih3F33MWLALtIG3GPYA15V8PlH/CyfibqoI8yXUrKyIHpb2cfOfo3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8nqeuBT9oJKiNCTjnHzVKVQu2Bzn36elRlSM5zjtj0qitCPjK79ygHBGMn2zUu51faFZ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nBHYYBpmMHBLbW4x2B/nQGncTjdjkc846UYxjJ28DBznpTu3HQZ68nijCY3DPzde1FkSG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yFAj4PUHPGaQJksf4c/KPQUY+bNFkaWQp2blwWATIJ7tn+lICD8xJzkcYz8vrQVO0YPK9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l2EjAIGCDuI3D3FK6AQvglgzgjgkcfmaQEIqhSTztxnJBPc05wdvIzg9D06/yNKAQdww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2ougEO8nC4YEnODilTIClf3bDJ+THTtzTSqxqzEgAAlsDAz7UqshXKggP0z196gBQMk/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7cdvrSU7gdSBk9D3oPynfj2/P2q0rAN4PA/WgZzxgUcdeTRyOBTAcDk87gQe3T8aCckkkc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5POQM4pT6nt1FTzAN+cYUjK4+VgcMvt9PTFLwBgcfUf5zQPmY5ZVwM8nkkdgP8ikyvO4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0ppktDhkDGc+55NN/2envS8mkIpkjwcDhmXBzuXrUYK9ySWP3m9fenHPT9aaSDkt6Y/Ae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3B9qQ85ZeuRnPYU7Dem3Az83BNGME8cn8R+FZgNG3IwCPp0qVcgnt7nmm9z1/KgDHc/0r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g+led/GyVE+C/jU9FfTXjH1YgD8+B9a79uuPevLvj7KYvgj4swdoMFumfXdOi/1rM0O70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HIGG3y9Is1A9hGOuK03yBux9aZaqI9I0hD1GnWu767BUxPVR29eKCVK4znij17j6cUn6Y9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J7AHA/GgkaNy7eQy5OFzkfWmgAcZJ9S3XntRhRhcbWxwMZ6UvbPTvQA+m5HCht3y5yBxz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tDAqTn1zj/8AXSdvxp3NBKKKKaYCYHPXFLyMYB+vemg9hRx6GqAd7fTn60Z96Q5A6cZA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555JOMUAJypkIyTLjPPAx6UhZcPubbnlRjOT6cUAAyF1zH3wDwf8T9abuw24DJAI+YdA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2QgL/TrSc7fm/wD1U0AHiRdwHTadvJ7+/wBDQB2HSp3AXtjHGeD9KDwVyMnByKPQMcdaP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FKSuTuzwM5FNz60vGDnP5ZGfegABHByDkZ9QM+lLnBx0GeBnJxSFn3DnAUcYGP5UnvQA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c9s01jgDouD0PHHp7UEAjg9RwM4HP0pgKkABgxAwcHJyPrQBIeAAqsOM7Sckk/zoI2nD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gO1JglsKrErzx1pvynLKDk9CTuP4+tADwCcDr6BRjFKMsCQpwOuO349KMA47j3GD/iKd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Y0AeW+PZQni34dxsMeZqkxGOScKd3HtXqzDBlA4HmNj8D6V5F49ZF+JXwwtuzXl++T0zs5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bKPSR8/maCFuV2HqSe9NIIwMYGc/hSyEBsbgT149O1MyWJJOMCgsPvdO3Wgc/d/PvQfm78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9qAGAx/eUE5ABJzjj0p+MZGOAe+eabkYVioHzFQR3z6inHIOBzjpxQAhyy7cleQeOOPSh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g/j1petMPlsFZfmz3U8EfSgBMKAAM5HXOf60U4O2Ap4HUA9QD/L86b0+hoATpyOaO/He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4A9SelADenXmnEY59aTkHFOAwPX1oAQBTncyjALDd3PoPemkZUMRyRnjnNLgZLcfTHajD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zigBD0zyf0oIHsc9+9KTznPXvTTjFABQN3UqRz3pcsfvHoMDjFJ91fl5+vc+9ACcc5z/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T9KD93kgd8deaU5z6d8+9ADfm/M8H0pP72evrRuznPWgbjjHzE9AKAIpWwMdT2xWX4qwv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rSbkBsbg3T1rN8UZPhi3RY8l7nBx07VnW/hyF9pHIfDRXk/bi8Ig8mPRL489cfYXH8yKq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XuT96XV74uD0GHOMVq/CZBJ+3Ppwxn7P4fu+fQm3Cn+dYiyM2vagxUknUbx8/VzXFht0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Ii4+YZHFS+IfD9p4i0+Ow1EbFhljuI3B+dJY+QRj7pXpn/GqyAbRGVbvnd3yc1rx5MZH5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8D+F7bWH1+2sI01J8vJdLxIzN1JPQ5rnpfhhY3WnrYC8mVZLmW7upEcxvNLKeTuHIGOMZ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2bPX1qO7urXS7ZZ7yQQxvIIVZuhduFH4ngdaCjz/T/hX4Z0PU7HVvD8j2U1irKoXLIyuO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axW+DdjcDz7y/uJZo3mlhdRt8p5z8+F75/M16n/a2iSXr6PDqNu94ihzAHBkAPt6j061Y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vrfeZPLXMgzvHUY7t7daAOGs/hn4dk8PaV4c19/7R/srzGt5QGRVZ+PbJA9RVbwR8IfC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FxcwwTW5lDMuFmJLdcZ/wr0S3vrXUBI9pKswibY5j5Ct1wfSpT84JcZVfm+Y4AI6fU56U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tUMeny30drbIbnCQqQ2ZmzkNg4Prxz7VrzfDjxLY2WhaRot3AI9FjmhhunQh0E4wxCj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7rkNsHmKXkyY4m4kIHJbHpTNshXLYUA468FifX3oA8O0b4W654S1qxutHvY7200+KZYPt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K43c9vTvUmq+E/iVq/ifSPEJm08zaUlwIUKuEzOcHdj2Ax29evHt8kc+8Reo6ZweOOhx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Hj3jvwR408V6NbLOtm1/as0imJSmZedp3H7oxwev0rjfh38F/FPw8urfxFI8Go3/2K5LwE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IGPHLYDE7e+O9fTCiY/dyfxpCZE/hoL59LHymnwd1bSoPDOpzSzzXNj9rutSjV85uJwQ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au7+HNh4k8FeFvDmhGwMizXVw10SPmg81ywI7EKOp9q90WK4mQ+YGw2CBsJUEdv6fjSYn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vzkqfl9vbPXHvQQELI1y8JJMR3BwSOFHH6ivg/V/Bvim/h1m+bRpZpZbq4eFygIMatiPA9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sSsXfI+YDbkd+PehkY4AiZPcABdoOeaA+E+ZvEvgeXXPAPhLwNLpbvqd4ls890oISyVW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yFX1Fbfhz4e6Rp3xe8Saxb2VwY7DT7RbNy7bZJlUbyueCSB+H4175gE7iQzDoccinoWU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60AYmh6vJrkUt08DW6rIUVGHOR1/GvH/AI/6fr82naNceGLIXNw7yW9w2eVR/lU464G45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UBRGvzEADHzUIGXO/DDIPI6EHP86CuY/P7wh4d1vQPGulxalYPbGNp5XLrhm8uFgGJPO3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peneINB1TSNWtTdabeX1xIb6ZFb5Y5pMMTwwwE9j9K/UV4Ld5muZIo3mPyiVlGVU/eAbr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+z2LokfkqFVShIRRwTnuKBNnj3w+1zwxoGjQaFYNO9tc38iRXMwyZ5DtVpCcdCx47+oFe0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NU/sNiYxH5MYSM7kARflbuRx1Pc1bTP+9ub/AIE3agR4D8TvD8mu/EXwzpOkNHZ3aWN3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xuHGQfxrC+LsV/Y+GvC+l648NvcSTzzSvCAVcICAFVQOT9DX0o2mWk+px6xLCjXcMDQ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6gH04qpd6PY300Go3dpHcz2it5LyDcUycnaGzg0FSPiX4cWUsPj7wxNLE9kq3MuyxmGJR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zd0AP1Br7hsNSsdXikuNPnSeKOR0Z4yGwwPKkDOMZH1qhL4d8Pya5/wkklhG2qQReULr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+UcccDIFTaXp2n6NAIdPjEMczmVwuVy6gqDz2xigk8B/aNkLW3h7T3Lndci9dFVTEsFs2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NeX/Dr7TqnxetrIt/q431FmYP8/nL+7XGeRGuSp6CvrPxJ4N8PeK76KfWYDLJHC0Mah9rF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TVrS/DOh6RPe3+mwiK5vI44DKrAuI4l2gKMZBAznPNJoD4o8WaxNd3NjHJIvyS6mNsT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7Z9+uORX0d8Dr7Hwm0X7XK6lZpwu487lkY4AHLHpgc1Yf4EeCWljubFrizkiXaGVywVT9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+veumsPhrZaRYadYwXdzssJ2uIXY7C+4hscdR0/rQlYD0eEPNu2r0X9a+C/G/iTVkubDfc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LchXK7DGQqgDPOCenPfg9/u1WfyJIz8srBhuzwM56e9eEN+z9oEl0l2mpTl13sBKvnD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eD9RmlIuJ5jpfinxJc/Bvw9pFhJMb3xDrL293qGSXt7aJzJnP+0q4GeOtHgL4leKvF3xp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OHSYvKhs2kBWK5jjGGZM4C7yCFK8ZYY4Br2CX4N2d34YsfCuoXzS2sN817cPgoZU+YbFIH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ka8Pws0JdYutRdVERlgNjFEPLEKWy7UX5evPXOc0uVkHqWJERxKnzZ3A7gRj2xWLcFmd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nd7e1QaJperWS3Q1C+a8E8p8nfw0Y54wT39uPpViTKkdDg555HBrchs1b2ND4dshkDNy5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44HNfNH7Jyvc/wDBRDxRct0htrsDBzx9l2/1FfSepK0uk6VH8rZeUlRwSpOM49sV80fsP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44vAfkgttQPI+YnEUZB9gTxXmYn+IdFL4Get/EuYzfGDxTK5HljWLncuOAAyhTn1PpUaSs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kG04789z/ACNZ3jSRZPi34qc7ir6xd7SzYUOJCMH2J6VahYBEUMw+bG3oM8/lXZhPgOfFb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twFAyARnaOD9OaRckc5J468/rUKk4VmXO0jOOCfx74FTDLMei5/z+tdMmZGRr3hjw54mt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qrb13qDhh05x056Vz1j8LfAmn3A1TTNMhtpI0eEMh3PtkHzduARx64713X71Q2zsquxHB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BTSXaRnKqu4joMYA7cetRyoLnnafCLwLDPdXVrbfZLq7TY1zExWSMYwdhGTHkcHbjPeop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1XTL+/Q3cWkWqQWlvITsULyrsB98nk/Nnnn6+mYPpTl56jH1o5UO55dYfBvwtp1zrV9pu6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AxLL++BDFQB8vHAA4HamD4G+BfM8Pj7Mhi0GOURQsTi4kcj95If4znn5u/NerHOKYXyv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U/gdpra+mu2GqzW0CTxzfZVQSRExgbQWGCOQMA84FS6f8MdetNS1fW31GNtQvwkcCGMlI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hJ79vevXw0ioURmAPXBpxmnY7nYsfU88UD5jwyD4TeI7bxhd+K11G0mnniSLy5LcN5cS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A85713fhDwhLpOu+I/FWtut3e+IJoSgAz5UECBVU5yc/jjGOOK7YO7Pnv6jrUm/nI/g+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TPDH/AAlfgW78PaekMdzPLCyvIBhNrjceATwpPTJ5+tcrd/DXUNb+IA8Rm5SysLXTba1T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OAQF469+levkgDcVHzjOex/yKPPAj8ttvLDaOAe+APb2oDmPl/4jfDfxz4j8WNrmiabZ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uS7q4A3EDGOBx0p7fDnxVpvwcl8GaVpKC9FxaOrK6MZp/MBlkYkjaMD5ct0AFfTwfjLn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u5c7iehJGTQHMeGaD4K1ST4maZr/AIjtoJYrLQ2t55I49sYuHb7sYbn5QRyT06Y6V5T48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x1qXiN9BKaZdsLGzgU/O8iDHnzgcbSMlPzODX2UZGkBEoGSemflNTxXRiRh8q/wCyDn+f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Jvg7UfE3ww8N6xq9rpNzftqGp21nbqUCs0aDDTFAGYL128c8HgV9VxASJHcNx5sSuVGB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K0kR5KKGb2HNI0w2rHuCg8fPzk+i9BQJyu7nx94j0PS774jeIUNpJZxM8f7+JDuuJGUGU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lYSaaL/4KfZtM068+06jrB8tLZWMiW9q+C0i88Bf/HjnoK+1kjhjJ/dR/MOTtGT9fWrLN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PYADH0A/rQacx+Z2n+FUb4jadYSrKYI2iuJmY/Mu05K5HXnAI65781W+Itn4ovPHuoWl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yXCvGh8pVjULgcn7gABOT+FfpalhpPm/aJLKJp+SX2ITk8ZGRxxUslnpON8sCyuwCsxU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ux+dng1Y7H4eajHqjzebDqVnDplorYDTvnIC9wC2T9cZ6V2PhnTrTxN4mvLT7XGLC01BS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kY/iPXt+NfZf/COeEYkUx6TCpRiw+QEfN1J7k57VSh8G+D7d2kstKhglZw5KLtye529M5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L4t+H2sW+1XV5FqN3qmu2rPI0pV2UPtWMdQEVQAD2/IV634ru5rD4eW+h2McZ1rxDfx6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ZCQ7HB3bhwc8817bc+APBV04ll0mCSViPmZd36f5xRZeAfCljfWmp2+niO4sJHktzk4R3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TPTtQQeI6N8APEWmanYy3MumNaWilGhDMHklXpM4AIZsj1OO2ea4z4h+BNQX4mx2TXEc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73xbopA3k985wMYwO3evtKRkLOGAKOSTk9Aegrl9b8FaJ4h1VNZ1APJMto9kF3EKIZCCw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Ox8g3rz2nwKjTSPtZmuNYS1WWB32OlvLjJJPCtjgDvzWJpN7qdr4dsfFEtzfya1qGrW9m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HzdhQAljgDj8euOK+zdW+HeiajouneG41+z6bp0onSKPIDMowA3Ut6k9Sea5WL4IeHzb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zuPtSQBmWMyB94BGemcY9KSTLU00euII4gTLlc9yc4I46D1ryP42+KNV0LwVb2GhxyPca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Rqw8iGM7mOR3PQY5GfpXeeI/D0ms6lo9x9paKCwlNxLGhbbIwA2K23HGcnn6Y5rP8aeFb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9vMqiG6W4UlchSM8dc856dOKuWxknqfE+g/FDx7deN0tLa6m8mMRQG2UM8uHfY3QfKwAz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l+PvHiTajfpqSaJYDVbaysrKdG83yw6hp3dSdoflto6ICMg8H2nwp8FrjwbqVzrekaiBq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xq6s6ZxsGDsGCelN8YfB7xJ4z+z/AG/W4vLtLyO8QNArDzY2LLkjBwSeQTjjpWaVjXnT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nr1jLdalcQXIRwsb24IU4BznIHIPpXSzbCT23Dk+tY/hrRNV0SKWHUJkucuNnloIlAxySO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2M4KHCkH8CP8AGumCuc7ZJoCH+2ov7u2Xn/tm1c98BInP7QvhZlON19qOQP8AYtJTzXQ+G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+5ndm/ulY2wVHT04qD9nK18z9oLw65IBgOrS+53Wjp/7NXl5r9k6sJ9o5nx9HJL8YNfv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OMFiGxzz7VrZyd38R60zxZsl8c61cyKxE+p3UqhTghjIx689Pelh4G4845x7DrWmB/hk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8jQxGTcgV+PusBzjnnPbpzUi5QBOrKSpyeTjvUEccM0eGLKCVYbWK8D/ABqeJY49qxIF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PU4NbMmL0LOM4FKqB8gN8wOMVyfjnxSvhPw7LqcXlifzUjiEoJVixxzg9CK8IT9oLxI/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cUg3LDcXaAmJZX5Gcdgv3s5waRR9RpbktnA3DjJ9D1p7QuW+63/Aa8B8e/HC98J+J9M8J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XS/abxg5XybdRhSQOhfnGfT6Z6Xw78W21uw1W9i0+XGkKpkIAbfI4JVFx1OMk+lAH/9L9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qqcnlbTSWweeB5aj+teP/ABTIk+N+uS9o7K3jIHtg/wBa9f8ACWLj9p/xHJncbawYEegKw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wmT4x+K2xkgxpnj+4hH869Gh8XyOHGPSKM4EbvbNasGAPasYMM+2a2IuAPSumpsYQLor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4bgy3zXE7YHT5U6/59a68HNcTqzZ8a6FH/zzgu5Pz2j+tYm6R1V94c8MapcNcatpVndy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zD0JIOfxqC48H+CLqwTS7rQtPls42DJA1vGUUjuBjj8MVrSMM5FQ7/ap5Rsxbr4ffDfUL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HjEZiCeSoHlngrgAAjnvWcfhD8LGsm0v/AIRyzSykKGSCNfLR/LGEyFxkr2PpXYLKPpUnn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cZ5wvwJ+EcZuhbeG4IRexrFMA7lWRTkcFsA5HUc1UH7Ofwb+0x3y+H4kmhztZXcYB46Z5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9ob+8f8/jS/aZPU/5/GnyormPE5v2X/hG2pWes2tjc29zYOGtmiuXXyiDu+X0ye3T2q/4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XSvHc9tDDJFaCAXLgCVwSRj27E8DPevYUnfy25r45+N2hanrHxIdbXT7u9tTYwxytbRe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dvORgjg1Eo2Elc9X0vwX8I3Os33hXxIlrBfz+TeGK5WMRohIMYyOEPYjr61q6V4N+D+p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4rN7eXT9VsIZlWOZUUr5hRhlZfWTuO9fJ+u6BNZTS6fo9hdyQwqgjkFqSyBQCFlGMMyj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tbWaPxBp2p6Vc3N22nSJZiO1kiMskmMkADgr0yfyrNxGo/wB49a8P/Aj4O6o0GoeENfW9/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cS/uAQdki8EBccEir8fwR8HWuoSzeHvFkcD6ngG2mcOzQyvu2oCeNzDgge1fKng6zv8AQ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ZYglrcW95s3hWilTaBNwBgNgfrWDAttZa5YrqcdwSs0OWO5QImOflJPQdRUm3zPrD/hnL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08TW6vfZingQAFTx0ySQcjkY6VV1j9m/W9V1a3vpfEmlrJDDHbGNVOZEQY5BPJ2jB6V8u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6vtLmd7f7Y7REl8ON2Rn5hyB19BXpXjnW/C99eWur6fIBbzaNHazzRlt1vqBb/WMMgFOx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+GPgfxN8PdPi8PXeoWt9pkRmIVU2uhY5TaTyQOnU1j/Gz4VXXxS8NQ2NhdC3vrF3mgR8i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gkDg8gEdOtfMfj+719pfDscmufZr2TSEigntrjNqAnDK+Dy0i4I6gjFcd4n8TeI5vhHpl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HeSwqqSN5sYjA+UlfmbJ6ccA/Sgxaue3aH+ydcaFoUsL6qt5c3Ih81NjeWjxnnBY4bgkB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98Ddf0671u60CaV4bqzit7SK4k/gI+dTxz04PHWvlrw/4l8Xz/DS6uk1/UAHuofLk8xm2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sMnHb61d8G/EfxRa2+uf21reoti0fH74/u53T7//AAOq5SjsNI+AnxMsbk6ydLQtaOfK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JDZ4A68moH+FHxUWNtQn8NsLxysL+W+6Pyd2ePmzurn/AIR/GDxzqnjCzsfEfjC4hsxa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50a8CUHqAOa9R8PfF7x5ffEm90tvEGn3Gm3EWyzuJYxtmlQjaoUN8m/sSKodmfWPhmfU5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7Ke3xGQeVcKPvLjPHcjjFfP3xD+H7+INU1jXHsr3THsZ42hms1aZrlcDc5TI3DI5Ar528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Pq0lrNeW+nFLl8QiNHCxeZjC55PoDnpXs+p/F7xnpMunQ61rAtLW6t9/2y1tFlZZWXKxyD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WZ5Z4o8F/EptKsNQ8L6Y32yMgzR3cbLA6M+RkMRy2Rkdq4/x34J8UzaTYWb6Df2d9eT5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bqYjkqQ55GCOK/Qf4f8AiLU/E3g3TtX1gA3VwGDhU2bgrEKSvOCep7Csn4i/E2w8FW1v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LUvgRw4O3e5bGAM9RQHOz43n8BeKW8ByQ6Ro11eBBD9oxmLa8ZOcDhiVPU1jeC/DviTSt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j2U7AOjMWz8uGHBGa+jdc+P1/p3hS71G2tbSHULSdI2jl5SeNlP7xVOCFc9DXC+Hv2od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4Y05JooVZBGAoYsRjLEkhV9KzHzN9DzzTdG0XQbt7u+tyjwPIjIzFnWORcAAH0znI55rz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8zXC3Vnc2yNGYZmISQt/EDg7sc+tfY8nx68O6tBpuoTeFUkln81bqQrG6xNEAciXb0J5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nx58E+KLO7v4/Bmno2mzIssE8kSzurEZkgUqA/1OKBW8jx7w27W3i27ufF8tzZaPcXMq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IiPJGGHPNbdl8MfF3xSd9U8LX9vHHZqsU0l1NKTMWBKn5T2XivWr/AOPHw+bV7jSNS8Jz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4t0Eq84DFcH7ynj1rQg+Pnw78L3Fxo+i6NJawK4kHlbIRIzjOdpwRjPPpQFvI+cPijovif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hXmqyxahHbytOba6kZGxJgEBiNvHYVj6b4r8Y/wDCKaZBZardSSSX7+ZGHZvk2ff35r69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dF1nxjpCFtWhuTby3TY2LbN8yllbHI5Xt2zVfSov2fLTQ7W5hig0q2vnMqwCRmPmx5VuR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uB89+GPGvjmTS9curDWpoZoEjgXDvMDNk5IDNj6kV0P7Pvj74neKfHMmn6j4iN9YwK81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QFQnO0A8muqtdT/ZsNvd3Vst9p5hnBkIkkXexPyuo5B4yeeav+EZf2cpdanPha7vILt7e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mjUZYvxgEfnVxA+q71xAtxOiGRljkdQBk5VS2AO+cdK+MPDHxz8dXV1p0l1aG/tjqEkUy2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88TITgeWBuGeTjr6/RHhn4gfDjXBF4X8P6/8AbLtICsaMSLl4wDlhlVJI/SvJl8I/B+DW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R9X3tO+bhh5sz5+d1dQBIckHbgnuPWgPMPiL+0L8UPC3jfVNN0W9gGnwsrwQzW6M0cbgF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Q8169pvxc8eSRWVxqFjBc3F1bxPJbyr5aoZclJhIgYbDjoeRXLeJfgL4G8X6rqOtal44E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3x/wqNoIXHQdutdyPgzqT6XHHpnjKULNbJBv8gOhhjGE8sgjGPXrUWZN+555q37QXjLRt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bO81FrjY6xLKsgjcKDjd8voRzk88dK9R+DnxQ1D4jz6rFqEEEYsoo2SSGER7/MB3K6855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8BFuLDTorvVI57zTInt4LiSEgeUxyBjJ+YEn5s5NaHw++FPiP4eSP/ZuvQTJNcCSaNoG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xJPPJHvzQka81PlaR6f4r1lfDvhe81SOCCQ2cS+VA+Fick4CnPFeJ6R8c9Uv7+K3k8OaX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VmjiClivIOFOOQD+Fe1+L9Cn8S6HdaNDMlu1ztDMyiT93k5GDwCQSM9RXzt4Z/Zn/wCEc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+K1kvJGhDsjTlYGHJXLLskHTuCM8VpokZqZDbfGnwn4mjuILjwJbho1LedDJGo3/dyqmNS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9+8ALDF4L0pbdgqGEnaMEgliSOO/NfMd18AfHnhy6uNRsr+yvNP0p/tNr5ysrzrtwyuB0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6h8HrIng7RxgFjbIzKABjd8x546ZqI3KqO6OmZcqUPf17+lUNTYiFVOAWPJ9/Srhfqg5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2pEyMExjb6juK2po45sxzwpdSemMV9Kfs2QmG11+4bhvPA9gFjWvms7Qvy9QMZ9q+nf2eD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WOs8uf+AxLW9Ve4zKm9Tzf9mZf9G+K2pg7hLq4Xn/AGfMP8mrwfRG8zxDr7u3/MQkHTvtH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T8OfiFqTZButfkwSPS3hI/Vq+fvDDA3+uXMmWzqk6the4Arjw/xSN6+x2MeMcEHHGf61u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DjjIPNc+gy4AOAfWumjP7sAk8DgntXTMKRbgBDbypZWzyCcg4PX1GK8s0HxHofhDwZqPi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h1Kcu6gu3zttAwOc5zxXqiOysMfd5z+Rr5J+LWj6vq/wV046Gk8ssOvNcSxQKX8yIPJn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c3jK57VpXxq+EWvXE1tpXia0mmgQyNExZX2Abiw+XoB19O9QaZ8afhDruqf2XpnijT3u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81scbMjBJ9q/Nb4X+GPFlp4y1C4vfD2okalpmoxwhrVogHlTbGoJ4xnv15/PkfAHgXxJ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0W+a40q5ae5iFnIGjEQwxY9wnBO0dKnmKcUfq/P8YPhNZsRdeKbCF45HhkV5MYdDhhnb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AVg0dpf+INPguLhI5oVknUM8cv3CAcHDdiOtfjB4r8Papba7cvHBcmHWp5LxRDauyCNp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PI6Y4rufiR4fhuPFM/lamLmJLK0njmmjfaxjXhI1X7qAAfK3T+RzByLufr3ca14etnWK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z95OoXb6g0h1bRfsqXp1Ow+zTnEU32lQrY64J4Nfkp4yeFfh9osD3c1xfX+mRzpCsRZbd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SvTnJ5FcNYst94FtLG0WWWVdZRp4iWQRrsIKhiQBuHPoDRzA43P2u07UtLu5tllqFldP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Hc7RzXHfD6OH+xry5dv9dqt42xT8zMCBgflX5+fsessvxrvYARGmm2dwFR5ckoy/U7iP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j40Zo7e7sreJrm6je1kkKyv5hAkKg8HB7f45OYXIfpoIEVljkHzudoHfd6c1zfizwlD41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c09pDMUPnQf6xShDDtjqPSviN9W8U3fwZtNdW6upruG5e4hkW7xcm5jJEexGJLk+i1Un8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zazFfakZNR1GOe4u5boK1vdMCJlZAQ6724CkduaTdxcrPfbf4R+K9C1u9hht0u9Mjsr2GC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e6QIPMVchV9fb3OB4Bqv7NvxYl1Ox1K30mKZ7C5R5TFOxRogwbK7uRyMEEdq474ffE7x1Z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vLdf2lY3Hnx3LvJGGC7jIuWykgxgEdc8g16do/iXxVf2smsReKLtpNLt7VfJt3dI/MLbQ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HuKRsotHW6j8O/ilbaLd29r4S3XNzdvN9pjcOgtpBhotjH7wPSk1X4M+LPG2sXPiOWzl0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e3kTLSrGmyReDgAdRXg9h8aPiwdQ1bUn1oNpcF8CjuvzwuT8qvFnO0ng13njH4xfE3SP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NbQzTW0MRRc43HYXPUjk0D1EsvhD8Rx4ZiMmiztc2U1yUZ0XzJI2HysyMSSzdxyKo6L8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p1npWoGLUTBN9nNuFQXCZ3t1wA3GRnFfWXwQ8VeJPGfgdPEHiKcXE01xKsTBQjLGoGFO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pPjl461nwB4GGu6BcxQXhu0h8qSMOJUIOeDz8uMnFBm5HzT8OtB8Ur4ot9E13QdS0uO9R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TcLJIeoCgYAHfOa1Lv4UeJtO8W6hc2Au7yWDVILiGUQLsXCgEMO6kbuQePr1574W/tP8Aj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iq5tHj0+ynu428oJI7nARFCkfdPt9a9i8FftB+LdS8Wadpup2lkunTwyZKuqSM6YKswbL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Fny1rNldT+J5NTu9O1GNFmf7XJ5Eiln3tuKd9h46EcVm+LNH1I3jX1ot0lrPaLDcXHlGT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jkMTXvetftReNdO125s1stNks4pmWRzbjeiM+BtG75zjk9jXR6x+0F4l0SZLX+z9LlE8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zXkAJ5X5e4wpxx64pt3A+b9C06XVdC0fSovPySIBKsLvHGS+cs/G0KPmzzXba54dh/sX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4jubC1Z/tErxSSKCZNnzfOARwOeBwa+0Ph74vuPGHhSLW5tOt7GWSSaGaK2QCJmjbaSq4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msaV4Is7K5g0O0vVuLkl4iixKCBy6sFxv6ckVXJcjnsfE3w/t7+78Ri3N9Bb3ljp99It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kbj80ozyOPlz6VJ4M07UNN8TaFfxyRbb+WKBPLui8iyAk7mQNuUZ4OeMdK+i7L4yeGrm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kkEcDXEKW0iOZZDhQCNgABBO4gk4HQ1Y0b4ofC25vYE1jwrBpcMRzbalEkTWxuApcqJFAY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jtnY0ue7aR4i0bxLayX+kXsd6sMrW8zRZ2pLEBuUZwcdwccjkZFfInxjurp/G+uXVqLq1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G9+0HnyucG4iGSAirxsH3jxxmui8E/tHfDq6vNR0bTfDU+jMnmTsICrJPKrBSSQAFznl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Er4FX17dtr+lNqusRJHFJEY9zOuMhUcDaQmeeg5rUw1T2PC/Geq+J9J/4Rg6dc6lHFPay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xEqMuH+cNuJB+YY9eMkU/VdT8aaTpZ/snWNQmea2sZ3R3M6hrhiy/6wny+gBI28+1eta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0+y0oDSLuS0u5HeBIEJgiZT84ZfY4B469KhXxp+zwdLj1ySx1CG1lu/u5b/WLnAx02jsu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FbdHieheOPGdtNLeDUryC4t7ebz1M32glyMbzG7FVTn5cd+e1db4f+IPxKhjXU5tWnW2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W+OcLt81JSGYeZyNuQCexrp9Puf2Xb+OVtPh1OISRu8kwaQeZGGBKFh1GcYXoMccV1en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lpZ6veQ23nfaU06RpT50jDCsVKEZ9OaVhys+h80eMPjr4/0rxnrdno3iWc6LLexBWmtw0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/iQLnGAa9c1b4y+K7LXL+y0XVJtZWC1jktwbdUM42AyGPIB3YOeTSalof7KtzqEkk3iC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MZU2Mx5XmPpkdDXVeIPD/AOzhd31u8/iaXSb/AMmOKF4J5FlKBdgwpTHzDrgUWJ5fI6DQ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4Ka14wuIGg1TTCUiSSIbyV2nJA4Oc8U/xn8VfE2h+C4dbGjS6HfvcWkX+msjR3KvnzGjK7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HNZFt4N+Hltoc2mW/xO1G20m/H2h4jIMSjj5j8pyOBXQt4T0zxXZR27/EE6pptrcQlkvo1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drEAgtnk9xnFHMCijy7wr+0J4s1DVHuZlGpWSWV1cSQJbBD50SFhGjDrg4Jz1XOOaZ4S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o03xNYWLW7Rh1lgJjdizHcAvzZYDnGQPeuz8HfB3R9Nv73UfD3jCHU3u7W4srqJEGwCQb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jknP4ZqxpfwI1bTNR0m8i1Wzc6PMkwxaGOWUIMbWYE5z3z1o5h8qOZvP2mtcsJ1uj4d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JLgLcSHdtBj9x0bgg8dK2tb/AGgbvSrrS1k0JrODWoluLR2dJBLEBlvm3ZUq2ByvSnXX7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iu41Cyg1lZ82VvApXTgueYpIjjd5mPm7j6803X/gX4w8U30Muoaxpdm1rGq2rQLhrMR8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IbJzjik5MLI37f45Xd3b6Iv/AAj8bXmrx3O3zZgkIa1zllIVtysOMEggjrT7H46S3PhS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WNxdpZxy2swuQXyfMJwPlK46H6UkvwIvNc0bSbbxBqh0640WJ4II9HJ8iRJPvM+QWBkP3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/AXVtM8KzWfhq9bT7iaTzp7GHMtrcPEf3fEmdjHPJxz0o94m8SbQP2kfDviDU9Q0vTtF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4R5qL5q24+dunB9OOareGv2pPBvivxDb+GdM0bUvtV3IsVsw8rDO+SdwzwByTz24rz3wh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eIxcXF7HHFfWk8M93826Fph8ybc5cZ78ZrnvBH7LHjDT/ABVBrGq6ounQ6fqSvHGilpJ4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44x781ZT5T6Lm+PngO2vzp07zKVu2tBLgmJijBXcMBjAJ49ccVc1b45/DvRLu8sZrq4u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ZkuJSceSjY/1gBBw2AexzXmVt+z7eppUX2aW7tJJddWeaBVD7LRZtyNuIOWA+Ygd+oPO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nHi/UL3XNIvbnRFvLmeK5tRsfOzETxxA7Q4IGCevQii5KVz3TQfEegeLPGi6v4ema4hi0f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5WcEoysAVYdCOa9LPU4zgcAmvnj4KaRqml63rR1i1mt5p4PPCzRiKTYWCqWReAzBcnHev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Ry2KepMGtfLB5Q5Ix13d6yAwCYJ6gZOO1bGoMBAHOMnIwTj8awvlMe5c4Xjk9T7+1dcNj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zxE634kn9YbXH0IP+Feb/CaRJf2m/G9xuEn2fw3dqT6bri3JH145r0z9mZWF34pnz0S0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+ma81+DEayftBfEy9VFVY9GeP5c4/ez5zz3bZk+/tXi4z+IdlP4EZviy6z461ORQSEtbd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oxXvmTeXsO085yBgjsau6+m7xxrDuFZVaBDnqMRg5qKOAiZrgkEk85AHHarpuyOmOxbb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Ycg7TwwxkEYI/CnjpWqdyhwHJDAjBPBOelIPxyf5UoGOcfjR0GAee47UwFOSM4OA3T+t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TQeRgfePWn7SD6H+dACfmB6+tO69PlHoaD67lU9gaXuCetAACQentSqx5xS9DQMnPtxQA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WRUOwgDd3XP1x6E1JyOM59P8gYpvIxhsjvnt9KDQbECEKtkknnPSnhSqE9drZIz19hzS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o2O/y+lADsMDlkdcEcnvn0PrxTBgE4yM+pz/ADpzIhB3Z5GOvT3pvHc4/mfpQAdMbiFz0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hhkNnnnNHTNHHQcg9wKADp70EsVODk5y3bFGVGWY4A6Z4zn/AAoURschuCOD/IUARkIQ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HSlABDbjwpYHoPu9wfTOacjBiCqg5/vAYGPr39KQIAMIoQcjGMjr1696LATIQMYZGwOw4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5mySD06Dr6daYCWIz83XgdKcvyAbQuBn5fXPvQA5SRz268801Sdu5QeBwB1H545pCQMH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9agkZDMw5JznjmgAPYH5WJwB3zTssfmAHBAPA/T2poyMsoz2HoBQuzkqe+OnoKADAA29e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jgHt1zmmcgfuwN3v7dqcQFJAIOOn/ANagBCvHB6c8U/8AjX5gvfHJ4Pf603aB8yoWYehwD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6+nvQA4DB3DhiRyaOM5U+vShVAXYOAoz+P40Fj0zz1x04rMBWC5IzuXsR/hSZwcgH05oO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PfpTwp3lBExY4289COvHtWgDOhOeceoGaAQRweM/hmnLuyoHBAwRQwI+XoB0AHSgBAOh6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dqQgBlJGce/P0xTwh688dR3oAYCGGVyvsadlvvZ5oYEMCSCCfpx/9akxlSc5JHymgAyT1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h49j70zgvuXqRjHb6/XtQA/gA57ngeo9c07DYwRtY84J5x60m2QNs2g9O+Rn0z6004wy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Ejrj2rMzHnOSQAVB4z0o5zyOc9T61H8pIx0Hc+3Sgkbj/F7e9aGhNv2ENjODnHT9a8N+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Hg3S7Q5M3i+wlj3nnAkLYLHjAJ6/4V7lj7yE7v6c1438Z4zNcfDmMjKy+KbYHnHID4/lQ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GekrgZ9mNV1IAIIyeMH0qeVwzSljg+Y5AxzgsfftVfjsc/hjpQJoSnLw247iBztA/wA9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bjODnt1GKBDsrjLD5s5z1P0puB944OcHn1/8ArUoY7t4bk9MDpQpYjAxxn3NAB99iSevf6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joelIX3NlhnJ5PQCmkgde3I/z7UASDPTPGMDjAFGRjJGCDjDGmEnkHB9/enEjOTk470A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h7H1pOQx9CRj1/Kk3kDsBwCfTPf6CgAI456EdRSHPpnP50vQ8sM5x7AeuabgNypPPBI6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Z45wfalOfr70zIHQ5+vHNAABnHY5I5A6GnZXOCSODwPaogx3YkZecBeMc/WnkkdwCM9B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0yetIOQMAH3BPX8KTJ2kc9O2DzRnKjdu+bqehP5UGg07flX0zRTlwxGBtXngjn2OenTpT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eM9uM0GZF05H/ANek3DjHT+tGPlD8IGJG3OTx/Om/zoAdu4pM9uDQBgk4zjAJ7Z9Pwpx2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wfrkfyoAZkgbeAc9RR87bQoAwc59aGIG4vnI9uMe1C7WxwWU847Ee9AFSCO6eVriZQhA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mtGThipIIPPy89fp6UzOfl4CjsOn0AoUmNiY8rk/Ken8qDQmt1dpMIeWwMduOnHtXk/w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15/1Ns0S/wDbO0gU/wAq9c00N9sjSTDYbj8v514b8CXlms/Hpdi/m+Mr9gWOTkIiH8cK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Sz9OakbIznAGKTbtc9fYnv8AX0o6yAHaSvv09cetBeownnOB0H404ZGQrBc8fNk0HnPJ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8ZP50BqNHFHUYPTdn6/X6U4KoJYLgt15z+VJt9aAaGEliec+g/nUiswOUI5657YqPq7Kd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yODTwoIUFgPQN3/KggUZY4zwBycc57YpB8yBiCCePpjtijsSTg8Y9D9aMAncSST0Pb6A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8oIJz1wRRuyepOQSO+PpScnI9qMckY5OD07UAL2+YD6UZPfp6dqMdwDRgdutAAPujqevb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Oeo60AlsAjdQMk5/yaAEGCqBsA4wSO2aByp9euf89qOemQAefcYpccbR0XoRQAZyByOK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GBkevSgYJ6flQZiH7vPrQOvH6+9J0JxS9c5/Sg0EHXGcjOOPWlJB6U0D05/wozk5x9cVm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gE8AHBPXtiqiJDGKltxI3E457mngcYGBxzzgfSlJfdnOSOmR29KbjcuBxx271IxDnbsJw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nNPyT1OT6+po+UkgjPPBHPI9aARzngk4z2NAEUxIAIIBDDk9Pxryv4/yGP4N+IYuH8yS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Yxx616rIwQAnnkDFeP8A7QzsfhbPaL1vdW0qADpnNwpx+eKDM9jnQxWtlGMfLbQqRj+6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n8/Srt4eFQchY0X3HyiqZGMbeTxx9aApicH8KMjqaOSMUc9qAI++M7T+tO6cE9u/eg+vSm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BoPxJlSRgMB8pHLew9CO9R0uAWLAMCw5BbP5elJ7U0gCiij3p8wB3I6Drmj6//Wo6DPX+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4oTATnHHIz0/lSfKCBjdj731owc/Jxx+VHIBBPT9aoBp+42MFsHbk459aXagGAd34Yp9R8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vXpSnvTdwBBOfyzTgvyZGSGYkE8nGf8APFACdOVwc9sZo68nAI7YxR79MUe/X8KAEz0DD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AF+1BAyTtZS3JDHOM/jQctn160nJxuOf0oAWj3oo96AAEZPQe3ejduAUjGPQc+9GOSM8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MdM+1ADBtLeYFJ29CDjbn19adwy919M8E0hVSVfGcfKCOCMe1KBnnkAnmgBTksjYxxj6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cdecntTBtDjIK4/vHJz71KQCGGQCMNj0oA8Z8eB3+NXwvt92VRNTkx9Er2WfIkYsvzFi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wt5/iz4F1h3XzLa31GBIycEh1HzD1r0ov5hLg5OTn256UErcrur+YZBjLEbifb2xzSs67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cDjjr06U8lt2OM4/X6ZpmeD/sjPA/+vQULnPyupxnO5eT06YyB+tNDYpuVb7rg+3f9acS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JoAUZwVHGQelIRlQoGBg0HgZPQ0DPQjr270AJgAKBk4wPXpQGwcse4G3oM0uRuIYcAde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qCy4P+H9aAD5iA5BBPUHkg+nek4V2UkHHVcZx6elIwyfTnqDyaU8HIQbj1Oeo7UAJz3Bxg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7kAYyP8+9HoCRnr04zRxznOTg+xxQA3I/E9u9O6dDkeo6U4tMVAd9wHTgAenGPamHPT6c9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pRjO7uOeOKXDflSn7xUdcZ6cf4UAMyMdM46fT0pcJjjjHrzyaByTzSAfL8vOP60AJkcj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Pv1oAUADHToBwKdnIJ6belNoAKRiNpyQO9KM56c88d/rSqDncMDAIycYAbg//qoAj5w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05FKV4yw7kD3ApOvFACHG0ZPOeRj9azPEv/ItWg3kb7rn6Ej/AMerTUqSQIlaRVwXycfX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023JVVFyWYFTnJI7+tRiP4chfaRznwMAuf23dZnA3fZfDVyM5yB/x7j/ANmrkrYh9Rmk4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OM11n7ODmf8Aa68cXfp4ZuCvGSDvth/SuP0x9145wozJIc4461w4L40Kr8LOkG0Hdgnk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R39a55SHAXB5Yc+ldGDxyCGBxz1HtXtzgefEdk7s15V8dTBN4e0uO5up4JpNTt3jFuCWK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F4P1xXqp85EUsv3fvN/WnMILhVNwgYJkKcAsN/XBIOKxNdT4k8L263Xi/QbyGVTFf6lK1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k/6znIxg81oz6taajf31hDOJLzSrvUZb51JXA3BFb3Br6isPAPg2xls72z02CKazmd7d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8noM1aTwR4YTUbrU47SNZr5QLjgbWGd3Ix3agfOcD8F5FGjX+64CyTalIsRD/ADN5ca5K5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9+8VJGjAGxGZTg4LfT3NczB4J0K3SKODcogvHvVVWIJlzu6/3T3HSusLfKpwfmYHb9eo/C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+IfGS+No77TftVkiwzqb6VHSFAxG456YOOOgx+ve61qXxA03wn4Jto78zPdzyTrkF2KIC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K7u5HpX0r4r8GWfi60Flf3My2uNssMWF8xG4KkjtUOteDdP12ztbLzpLQWVv9ntRGceXG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OKlKxTdz5B+HfiLxZqHxctvtWqXktpeTNGkUjNiQIN2evyggHAGDjH0r7rKb5XwcKpxk1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8P6Dq9lrtpcz/AG20LOWL/e8xSCc4wMdhiu+8P6TcaNZz213eveeZcPLGzkkhG6A579c9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+t6rpUGhxWcrwWk90zXcqDICRKTyRyDgHaMcmvK/APirVda8bxrLqk0mnmA7FkdiokHLB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NfQPjPwQvjaGNTetbTWsbC2GMp5jHJ3DvkDHr1rlPDfwnu9NvbXU77UlY2EpeG2gjCQ8g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gOKCuU8Zg8Q/F7UtR1H+ztYjWKPUHtIZBIBBKxyV8vB5IXqo56nsa3bv4heNtB+Flp4m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ltI1cfKzI5UrgYyQATnv3rv9K+EuoabHcSreRyyNqMmqWcGSIYJWBA3DqQuf/rDrWVr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Ol+G575Ip9Nmlv1CD929xK7Ek85GAcDHc9aBpHD/AA2+L3jfxF450/wpcpFdQTFpXVl2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ADoK6h/G3jHUtcj+x6jFaQ3+tXen28DRBwkduGYE5OSxxz/kVH8OPgv4k8JeI7XxY7QM9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4lHILn36HnFQ6j8LPGt14g0nxtutll0m8eW00qFisaxS7jKzyE4MrlvmJ46ccUEy3PYP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4Pt9X1hV855Zoy6jbny3ZPu/gD+dd0PLUFpI13DngntXmfw10HWvD/h6aHVYUgd7qa5g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EHXqec+9dX4bOuzaMo8WbUvZQ/nCMAbQ24DaR6D/ADxQI8V134za7pWqeJ7SHRVkg0Cw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nALcneD6DnHrW9qvxfm0rwpomu32mSLLq0kMckef9XvTdXA6h8J72+8OeN9dksZYL/Wo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28JCq8jH+MhNx5IAIGKu/EDwC1vpvhfTtK0efUHtwtzP85cCRUCKG3ZHfPPp0oA1NA+P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nRl0lVj1aeWEENygiG4sRjGQoJrpfEfxig0bUXsLTR7i5FkBLqLrgtaw/wB51Gdueo3H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XgPxRovjyPVdf057W2hjUQmImRUc5MkmeCuemBnvWt4j0PX9Q1LUH8EaLc22k6u3/E8n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DrBvLYypcZxwDx6UAe1y/FLRYvCA8WRRSCK4dYrOGVcNcSPwFXAPB5OfQUaP8UdP1bxB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YT6jETG86bVaZVBaNT32jPPT9M+W+KNNbUPB2jad4N0u6j07SJWvJhOpWSF4iFREAJ3Yy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CUHiSTxdo+pQWl3qQ077RJPcXH7pE+0KVVUVjywzlsDt+QB7PJ8WdCkl1QaZH9rttLlk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rmR8HomcgHnOCeKZH8VPDD+ENO8WX1peWttfy4gikQlstnBbGTztOMZBGCOvHy5f+Gr7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M32ua9lnjgEJMV35h4Upkgqvb09CTiuw1jTYf+FdeHtLsPtd9JDqS3N1JHC6JFGoIJww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wfpQB63pfxy+H2ratBo1o8oubl1iT5MfM5woJIG0N2JrsdQ+InhDS9Pl1HUL9YYoZDBsdc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X1Pp3/SviPwd4dsI/irD9saSDT9NENz5koykmzL7Nxxk7iB8oz3Peu1+JF14u8XadHpem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99R+xpCGNnZwsdklw2QQzgZweWB4GKAPr2XxR4cgs7XUbvUYYYbl8QMWwXcDlQCMlvYVna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J5djqieaZvIQTAoXf0XIwc9ua+Yr+w03RfAmiGa9S/vLrUi1v5W4eQ0xLzsyLuYrGgx0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HToPGHiBhdX8Q06y1crDOHVHkhhOYzt5OCcHOeRQB9oyIycgBV56dST3qFDIj+VvO3l+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vRfFnhzxNdX9r4evWuJtLmEM+3AwxzjqMEEq3PqDWu4WJiqkrgEMz43MWz3H8P4DFADl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j8Pwp+9gDjJ4xgf4mq4+UYXtx7/n3p6jOVCqwxk7s4P4fSgCVZJFyny/cwu192GPX8KQ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Q9x1qFcY6AZ54HTP0xTvu4KlAdpPJHQfWgCwjh1aQNnGVBHTI6++QR9Kz9v41c8wonAy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HcEZ7YwcfTrmtDGZNcAta2TMW3FmGWbOApKgDnhQCSB714Z/wT8R7v8Aa0+IeopHiNIN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P1217ffh1stL2DlomJ/3mJxXkf8AwTLtzdfG/wCKuryZZoxKhbcCv7y6OAo65AXn2I9K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/wAO5LrFw2ofFHxPNjOdTu2wegHmMB+ldIMeZ+NcTau9z4212ebnffTEH+98x/8ArV20X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/dnNin7yNQZIVlI4Pze9BZVVudq/dPc4P90HvUQHTcBtAxuz8xP06VMrlMgEA9AMZbPt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iSPAk1vA2mG7kvx5NowdQzTdgRkHaOMnjFU/DPxYl8UC8EOkl5NPwszwOrRvKB86IBwSC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7wtL4s+Kur6prtgW0rSrCOzsGlOFklk+eR0A5znKk/hzXQQaB4d8FWcl34f0lkO0RmG1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HqaCtDlh8ZS2tyeH18M35vIFV5VAB8tGOAzDpj055rQ8dfGHw14B1I6Nq7NPqCWcd20EY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K3c4J9AB64FcboHi/UbD4k+IPEupeH9Q+zanbQWtoqIu9fJyWJzxyWPTvn145TX/AAXp+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jLULQ3M8ujI8HnAvsldNp2g/LuVVHGDg9/UHofQNl8QPB2oRvcWV9NJFFbrcMViPC4JJwQ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fDvxl+HfiSzbULCeZEaZ4o5HXiQodoYccgngD05rx0eEvFFv8G9Tt28zRvN0yJXuUbfK4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3J4Jz0JxzyPLdE8O3/h3VPAGkzWRtBdTWbvGo5eLGX3L17c/U0Csj7P1f4j+CPD9xLb6p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KH5wT0B64OPatKx8Z+F76y+22N4ksG8R56bWYZUHPtXxb8QrHUNYtPG3j2wEdtZf2uIL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J8pWIZOSSMfzrobeXWPAHwrgstdtksN2oWrxSORJJe+YpacMuPl8vcMY5/qByo+rYvHPg6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YGnnd4Y9jb/3iDJBHt0q/c+J/DNjdT2V5qEUdzarGbmPO0J5oymc5xuwcV8NeA9G1S58a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xm/vb295yjpEAQhYE8eZxt79D6ivRfDWn65rGv8Aja/lmXTLWxvmDQXGJxK3ll2d3JOB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7HIDVj6rsdT0zV4jPplwlzEp2lkOQD6Va2M7qg6Dp65NeV/BSbVtR8A2et6wLZH1EtNFH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bupZj68jFeq6PeWl/OZbOaOZVkaEtGwdVkUZKkjuO9BJbkFnFcrp808QvCnmiAsBN5ZON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PJJXLEKoI+YnHNfAfivTPEuoavqN5qGsCK/1rXmsYbolllFvBkkouRtQYCj6jmvT/FGva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u1kzJdXklmjxM5klELbEwAeSwG4kmgpxPrRbYkFkfzATwBzinC1J3MCo2+45Pp7V8EfB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ystSu5b2R5Lhj5srtHviHzKGBbO3GcdM8cdawNV8aeNJI720/tG5hs9S1q7LvjZtgicCR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h9frQT7M/Q9kCpvGCrYKknHX86UQlhkYIB/ir5ZsvG2urpfhvW1W6ubW+u/KtmkAieeFR8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UE/eHTrWv4R8feK9V+K3ii1n064kt7eO1gig81TawIybgWUnhn5bKjOB83QZCXGx9HPGz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aIofJ2M3H3l6L+NfHNz8XviPpniXX45pIvNhuZBFZnEn2eNMDPGONuME9T6Hr12kfFLX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qCxG6v7gHKZR1QYVAOT17CgbjY+nPJbiniA8/wCFfIXwg+MXivxb4503SNcubOWzmiuZ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lDDnAXBx7Vka9+0f41sdXure2ggjs7Oa6OZIhmWKF9oXgjB6DIoCz6H2r5RHU9KYF5Zj0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AHxa8ff8IxpniB9BgV75XncysFEaH/Vgjq24HcDijwp8W/E2qavZ6TqOkW80t3u8+W3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yM9OcUDPoJVQngknso6n6UbH+ZVz96vnHxJ8fY7OxF34Z0hbu5GoNZDfKpYlG2nCr/Ee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0+Nkml+GdE1PVtKkk1LWrqSAWkJDsqRZ3udvUJ3x+dAa9T27yn70bGXrXjvgL406d42043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meaAIiHb+7OR9OCAeeKo6v+0DoOl6hPpt1ptxGti4W8ZyqmFWxsPfcWz044oBntjmQ4Cmn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bXnxN0Sy0Gw1uWOVZNWultdPspABczu5AyIxn5VBDbs4x9Rm3o3xP0fXPEsvhWz0+6S7tD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24IyrO3+0OgBNUrIhM73LE4zwSAMHP0z+JpDI6EknPPJPcn1rym4+O3w0j1nU9Ke9aOLS2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Rsc+Wyg5Ab5c8ZP6ej2Gp2mr6bbapZq32a8jWWF26urDKn8Qc1RZp+e7LyQfShiSCDjG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3NJvJVWzkkcj0xQwJSx+h7+9Z90yRgZ4LcYq0Hzg1QvznjAyRgHsK1pmNQs+HJI/t1y4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yhGQK1/2YoXf466fIVB8qw1KRv8AZJRF5/Ouf0BARqM3QraSA+2eP8a7n9l21aT4sy3i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YF4l6duSK8vNd4o7sCvdZ5bqhZ/Elyz4zJPPgjnGG3foOo6g8GtNMKqOwIz0/PH8xXMW7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JJmb3LYz9T/KujGTtX0P9a1wa/dmNd+9Y2ULfL09/XGKnQMWBwfQDOBzUZVRGBwAeOOu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PStiTgfi/oOs+JPAd3pugQrJqK3Nu8Qf7uEfLHPrjjj1r5js/hX8SP7Tg16/t0hsnmjjn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ZIMkhk4CfNngEkjvX3GsgH3hn2pfMAx6Y+6eQCO4Hr71PKaHyn4o+E19qXxPvNZ0+NbOC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YNIZbg9RjOfugD0GMCl+Hnh3VvDngPXT4j0+8lfUNUFxb2lt8lxIioFUnnChiehPGPoa+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ipUkYGeO/tTP3ZA+Xp8o9qtwA//T/T/4ct9o/aQ8cyr0ht/LI92Fuf8A2WvAvEt2Ln4x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2Iz+CLivdvgeHuvjf8S7/ADlFuTECRk9UAwf+AmvnqeRLr4i+NNQ6+Zqsi5HT5FA/pXqYd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hpgZ59624uUQVkRj+da8XCj8K3qEUi3gZ47Vwd+TJ8RtMUDPl6fct/30yf4V3PIPXrXC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+TpLn/vqQf4VgdJ3snUVFtqRmFRlqDMNtIwFJTloAdgUo60lKOtVzGhZgGVIrmNAunbx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EvykHnywTk/QjI7HNdNEcIx9BXB+D2MmseI7jAw2pFBj1WNcnH40pO4HoizKJP735Vw/x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wXf+JtKtIrq5g2qqSkBcucAkdWx2ArsMfvK5fx54Y0/xd4auNA1S7hsra6ZA802AF2nP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qyA8F+H37QOteOvEJ0G58OafGj2Us3mbgArRgGQOSPu8jIIz9RXpKeO7yRybnwtotxAi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hFJ4TAYn8M8dK8+8GfAF/B+rDVPCPiaxmuYlmK7yZSwl4JlALbsA4HTHWuzuPhj4+nFy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dVmhtmSbdIMEhh0Pvj8KzNDk9G+N/hTxHaQm98I2myO7IuiiJIIYAQvnBSmSeent71bl+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tdO8HWtwkRkgEymJZJUHXgocDGDjJ61D4c/Z91zw+Wna7jlZxCrRLwrDeGlwcdfQEAY7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Dx7qDX13aSWbyT3Us0TMWUqrdFx0wVAB54/CnZgfRWmaL8PNS8N2l9a6NaW1jqqxz+U6L9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yp7j0rmtfvfhD4F1aG01jTLe3m1pJGLRxDaccfOAMruPG4V22g6LqmmeDtJ0VrNYbizit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hwG+vevIfjR8OvF3ifxJY674T0pLiS1tGjnM8vyzxk8RKnZged3vTSM4fGdXceOPhFoH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rZ63vtXFvEkm8RYBWQdse+DXBaB4s/Z51XQ9Y0O3V1swwnuI7o4dmJA3IW5+Xp24rgdT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NWVlYeE72xu7e5E199onDCQYIPlIG7j6GvPtH+DHjT7FqcD6BdLcySKYRJGNpQEnqDzxx9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RPDf7NekaxcXekyRS3VnAbmdHeSRPKZcs2CpBOKn8O3/AOzTd+ITcaQlsNRv2RUjkicB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hPqMZrxDQPCHi+21Bpj4ev4Z7y1uLKaMwHyxhcZU7sYA7Gub8KfC/wCJnhLxCPEHiLRnt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NGmwu35RIueAfUZxQVp3PdPEvw9/Z8164uH1PXyl05ISRHyYvnBIBCnvxW3dfDT4WW1x/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liUQQTXaearsBskyecn0r5Ss/C/iCDXhaQwaisd3Ok0u22by4kdx+9LEZK4rW8beGPsG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lPuHmo7SShcEbXA27e680Afc2l+EL7S/C9poEOsSu9uwb7WBtd1HsD0P1Ncz8TfhRa/Eg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z6eQYwIlkjdg2fnU9QehFd14ME7eENJNw3mObOI7uvVeB+AwK2ijr0zQZHz54j+B134m8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rPqrSLtvUi2C3hB+7Hjn8+K5PT/2aLuxsriyuNYhneQo0FysJEkRQYIZeQyH37/r9XZc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UvmfQ+an+CXiWGzfS7GWxhhNpNEbn5wZpHXaGdMfLweTk8/pwvhn9nr4g+EvEMfiDSho98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FiiHjEmCuCfrX2aXkY7f507zHQYqhczPjvV/hD8U9X8QT+J721sJtQdlFwTLsW6jQgokR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+XWvr3wV8T+JdZl8RvZ/ZXuCr/ZN6lYyMdeMHOO3B9q+yBL9aPMyjb+fmPftSaLUtD5Q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yDTdC18f2daaDBOYLiMLJ5ssrbwAmflAwF74AxVLxV8OfGWr+GdGFloSQ6paK/wBvjhVI4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b5i6jk+/GK+uN/oDTBNjrRyozcj8/ZvB/wAQP+EZu9C1Lw9fwXEtxHNbssYISNM7Uyp5O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wN490/ULyK9sdQ095dOljaQQsCz5+6W5XDc56ZHGa/SlLoY5xTjdcrnH5f8A1qErDVWx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eL7f4hJrGs6df21jC7s80CussJZeGAXohI+bGcCtqTQtWvtafWJ5r26jkuUK3Rt2wjNJy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ME57df0n+1RhiOzdeBg/WhntmQoNoX+6oAB/DBFMftfI/Oi2+HvjeIeNPEdlp63MDXv7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Ou0kA5HzAj1r7A+G3jbT9ZtLfwnNFLbaxpFjALqIj90x2jJRvQZ9OnTNeluluyGNooyjj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Y5pscdvE26GOOMkAMQoBIHQfhQRKdx8juGI4A7iolYjkYDdzSysHY9KhA6ZIoILBkbpnn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TnmowrHg9KkCEHn17cUAZniOfyfDOqd91rJ190K1U8Kp5fhPR0I5NjC3XJwVHBqDxu23w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HXGN2eSau+H48aJpqZxss4Vx9FFaGhp7SMMrY7Z9+9ZV++T03Ajr/OtQgbyh4BIyc9Ky7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B+laUtznrGSOEJJyCf0r6Y/Z+HleAfEE4z80lw34iJR/SvmVj5YVh2zX0t8DZvL+Dut6r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6In+I9K0q/A/66oyp/EcF+zMPL+CXiW4jH+t12fgn+AQQY/SvnbwQxfTtQlfIMmqXDseud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oFr+z5fSt/wAvOp3Dcd8Qov8A7Ka+c/Bce3Q5HOF33c569cnrXJhfikzorvQ69fvg+4x2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Yz71yNt89wiHoTj1rqs42g8hePSt5ipDppPLiklxkRxu+OmcA8Zrjvh9eMng+ycrgStJ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Sas/laReS5GUgkJx/uN9OK5rwDbv/wAIXpqvgMYAVHXO4kjmuc2Owk1C5QLseMhT0CgY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X3kk98Lnn04qiUKAh8jGBQo3AAdRyR2NXyoC0k1uAPKWIZGNwjQkj0zt6ZqGa002biS2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JyB65XpSHBIyB+HSlOwj5kUZ4IB3DH40uRBr3K66XoCgJHptnhBtX9zGQFPUAFcD+VRHw7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LnRbAxs4eRTBGA7DOCQFwT7mrqkL2UL6hsn8qcqgq2ASe2B7H3o5ENNox7Hwd4L0m6k1H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hkjE9vGkbmMqcqSoGRwK+fNJ+MXwx0yyuNF1/T7h7tYjamaOJZDel2IeBCATkA5wcZ9c9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czPwI4Hbpxwp79utfEvhv4YeKHR9V1HQxeabcS3F1aSW9ywmUvnY4XgIw67vTiocLFwP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9EtNO1DT9OnlubSNlsraOEmaHZ1HlsMBgTy3Wn33jH4F3Wk6n4s1TTWjivgovLO4gKyTX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T/a9K8cvfhp8Sbm5guV0W4m2GR1ljkQSkyk7gwzj24rbXwX8Rb/wHP4evfDd0t2boXEsz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RUAJGRnnuags9E8N6r+znf2F5490OCKFNCiEFzbv/rUjIx/qACGA6Z+771jafqH7Ns2rQ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bXE1wZFSOdkiEzjcGYFAAUP3W6L614npXwr8caXBqOo/2VqMMep2qWUsv2fbMsm4E7oieE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yx8BeM9I8TQ3U/hi+nsLa4kRWSAkyIqABuoDFu3Y+tA9O57bbeHP2W7+8lI1a5eW/lkN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ZW4kkCptyDypBznvSa14L+An9rNL4i8XX/2+1C7JLiSRGWMYKYPl47AZPUV843Xgnxfa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TzloENsVUkH5gWX5t2OgPy16R4x1HWPEmq3Or6doepXQudOXSZ9NMBSZrdAMzq4GN8bA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8z6g8P+HfBXw8lsLew8TTI04eeC1nuARcxOOoTAxnqGAycda0fHdh4H8c+Cimu6lYwadf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Typ8FlYd88dK+S/F+m6Jr1/ok1tdX2p6dBpsUN3ezwPFNpxQYj4YbmLlsHg4xmudOim8+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zamLxrj7CokTzIokKxuFYbQjqzMSMYJ6Gghn0P4Z+EHwS03QtRPhvUrG4u109oLi/W5Z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seK6UeAvh1qupafNpl7pQubfSjbiNZF3O7D5LkHPJFfIPw48LeJbnwxqlo+jypqN3pAaS2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s6Y+/nFQ/DDTdb0jxjFqZ0dtQt7KwmvZo5MoIbdUIKSA9AMUF3R9EN+zpoOqSjVr3xJa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fyTLcAjywG5GFbBK9TV+8/Z816S9vPtHiW2u7fUQrQ21zaOVhmjXiWEKeJOCeOa+ErK9a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K3k1hb5dPMzmMQPLu2sM5wBxnqK99+KGsvd+MtDm8OXuu6ZaxTPOLNjOTLyGYwYYlVI+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j69+GfgXxX4Is7TQtR1S11G1CzyTptaORpHJYSR5G7rhSCR0NbvjPwxqXii50aGJk/s+z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YsYCAgdDk55r4Z+LF/rd5JHqGka7eppzWVvDBHdbhcqZTmRWckNkMTznkccgcp8O9T1m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8msNdTWtmrXJ8sRRp+8WUliQhHccg+3Q5rEM99ufgnrk13qcEFjZ2WnT27wxwxXDusjM2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eoAwK4bQ/2cPHnhy4uMXqa1phu2dNMun2Biyj98DnAYHjB612PwJvb7VddvdSgtWsrI2P2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DPcAglwjEkfKeOBX0NearDBpeoanYsL46bHMrxxkMTLEu4x552kkAHvVNBzHxX4K/Z7+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FlC4v5XiyH3fZU3bjKwJ+ZT2ArpNW/Zt8bXGvtqI1FrjTnLTGW0tyZI1jThCjHlnatTS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8ufEllM8aW93HFqVvAv8Ao5gGCEhLfemVfvAV4r4z+LnjuXxxqtn4Y1++srHzWmghVGXK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qTS56xa/CjxtB4SGnppU8rWduzTIQRLPvk3gIuQ24LjPaufufAviiezisJvDWqx2FxdS3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3vHt+VScBQ33u9a+kfGrx7p9zp8cV21+6rEt1bXkJbEhxvy4IlG0Y6cVW8U/HL4zaDoq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1c6ndKgijDILeLG4bX4G0+nNA+Y4Pwv8ACr4ipoWreHG0W7iD2V1JA95AcBXHIVl6yc/KP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b8XeDNGl0m40C+vRu0yaC+ggzEgtxuIYMd25TxwOSTXofh34tfETxLpr6z4avX1KI6f8A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pKhBdFkAAyOQQOuRWT4O/aJ8fa/Gt6tlZ3KyWl5ceUyENF5AJDKxAGUwRj+IUC5jb0L9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z1/xLf6nZanqH+l3UKP5axySMXxsI4wMZ9K+WfjTosjfEe8On6fe3ljBcJCtx5DhW8qP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4PevcbP8AaS8czXEUV1FZnad7s1uATG2MAgH5QAeuTmvYfEfxkvdG1rXPD0FiLm9sxZtYi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1Fd1fvnk444qmxOUj5GvPDmoala6HqVpDLY2Vroc8Fyzqym5csCQgx8hXjnHzY59KrWsh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08326+vDM0c7NEyJbowjO49NxPQ9fpX1z4o+P+jaJJJZ2/hy4utRa2DwC4RI9rOON8ZXON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5G++PU1poFjda54HsTezXDj5jD5TCNC/AwW3DHPYevapJjK55V+zEvh/TPEGseItZmazl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5DSb/AL+Y8kkZxz0r76aV5rSe8sXiZpLV5bZ5G2xM7oTGWPZeQc18r+FP2hdB8Twa5qWs+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20WWJYURri4eTIESkL82cVseCv2lvB/jXVZfC0ukPp7yWsogNxIFtiyL/AKmU4Hl5wRk5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FNR1q61GytdO8Qw2uo2+tsPJvrjdayXAy7zICwHkv0BUYrzj4+ajqFt8VdXEuqFp38u5m8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FX92hVgBtx8pHIr6j1H4wfB7UJotL8ReBUkjVVige2WGQrNnDRhjtIA6hgTn0qRPEn7PO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V59KZY5Q0YdyxXO1iQSrD6n60Acn4Vl8RLoHh6DSNYjjnOhDUkmjnK3Hlu/7yNmdmUnB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GeINZ8WWfh2z1LRfEV9q02qeJJIo44ydktuiAsxZSAUyMYPyn7wAr6z0r4cfC3WNFsLq3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W0c8EZlZWiSQE7flII68jOPatCx+FPgLS7I2On6YI7dpfNQeY5XevdSemM/j+Rp2ZnY+c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p8Qr+31K5cwafDNDdhpWZHdiNnyse3tX2TN5UYmcKWVULgJyWAHG08cmvOYfhB8PtPkuZ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ecyXDMZGByGw2cMD0PpXcCygktxZOGltjGsG0sQxTbtJLcHJHU9c0RJqyu0z4Gl+KWsL4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XXUJ5njSEFii4b5ADnGSh6Z6/UZ37v4l/EOw8XX9raeKbmDT7HzJR54WRjHEkZcEOpB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18JPANxGI10hRGIPs/lhzkjfv3hxh/M3c7s5/Kuc1f4E/D7WL6zv5bNrRrUMs8aO2boM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zk1NjUm+F2o6zrV9f63r9wLmefTrcpOqBC0T5ZCVXABIOeP5167wzfMQTx90bcfhivNP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/EeiWcs09raJaQ2/nsXkWPaxC5IHC9AOwFemD7/tW0RS2KOpgbEU4HOMnpg1lYXy9wPz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/jWnqPXkhi2OGXHSszzFCkv8AePA9K7IHnT+I+kf2aV22fiu6P3Q8Kf8AfMbN/wCzV578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i1qB+VktbGEPj5gJpLkjH/fNemfs4xhPDHiu5Awr3Aw3Y7YOT+B4/CvG/2cLiZ/E3xeunw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U8Nl7plOfXDc14+Jjeoz0qS91FO+Ky+L/ABA0f/P0innPKxrn9am/36rSup8Qa46kENqM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9Kt9Np3fUf41SOkGJfliST3PWiOTMhRlyMZ/Kkz5nzhlZW5BXqCKfGv7zcuQAOT6k0wJM4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7UowCRs4680ZbnoPwpFB7ZOT36UANTdlXMpZd3EezYAo4AxUnAwoOOuAx5Ht24pcMRkFe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T+fuYUjqeOevrWhoMx0wOc5/TinnOfYd6Bk9ccnp9BzTSemScKeDQZjgDjfsYgYB288n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HrQOvUgkcfjSLkfKMdCAAMdP60AMztXI69CCOlR9OamOeN3RVA3kdWx6f1qDgYBPJqZGg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98GnDdgbVJ7ccAU37x2sCoBxuP58CnfIDhhuOPl56e/bNSApzjOCRyOO31phZcdfpTh0xn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WBXjgjDVoApIA6g5p2eeCPw6UmXd1bO3OcdMHPrxxz9PenAsSAcAtx0AGf5UAJjcdxCk+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zS8sct169Mc04BScNleDz7gdMe9GAQA3IHXnGfxHSgBDg8OA2AeT157/oPbijH+NKFVB1L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9OenHehem3vQAe9SY700A+lPIIcoeoz+lACh3RgQwVTnJ64I9qTJ+Uq6sepO3g+vBpm1Q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AB68gc57ZPrQASfdZiDkFWwvB4Pv29vSlyMkrtZW5GMnpx19/5UuOAcg/zP0oGOQjZ9cDp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I7Yp2McHpSAHAGM46mn4xkdT1BqeYzAEkcjFJ8tH86UDnnkYwfXPqPSmnc0BiQpIGcc+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MoVQQSQSSBtA6k0px3z0zxS54Ix1/wA/nQpAGcMDjdjGPoKQllUo2SA5IAYZ9KXKbhuz6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kSAJjGGLE/UH1pgOyNytxlT379R+mc1KkTsA2CAcn1wPb2poXKs3Zea+I/wBof44/EX4d/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uYIbNLG3l2yxB/nkJzz24x/nrE5KKuzz8xx9PCUva1Nj7cSGR1DBWAPcjGPr6VMsUgOz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P/1+lfmFb/ta/GO3Ys76bck462oU4H44IGa1v+GzvivEVaWz0xwR8wEB6/8AfXA9ua5v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4N9WfpM0TjlcEjqCMHHemNGFZtoPJyMn+lfnfF+2j8QVYGXR9Kdcgcgpk/nWpH+2x4xUt9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BAO12IXPfFH1yHc2/1owX8x99KnDDrzn9KYyFRkV8LWv7bWslx53hSxkPOSk7IcD/AGe/5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R/wAfnhVAMnIhuc49MMV6+xzR9bg+o1xPgv5j7V2H/gO7GPerHkyMoGScetfFq/tsaGSC3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rOnBP4VsW37avg0ZNz4Z1AKOFcSxHPrx6dMetXGvB9TVcRYF7TPrfypR1Q0uxupFfLcX7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zo2rRAjllCNj8Ac1oJ+198G5Su+HVo/byVP9a09vDudX9uYL+dH0oEfcRtPbJ+teafEWJ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xuB1m4bDnPCwsM9cZGfwOK4BP2t/gicLJd6iucdbck/mMiub1n9pP4P6p458KanHqlwmm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aAjypJVwp4GST046Ue3h3IlnOEl9tH1ldIsUsqCTJDH5jx+tV9ysuCcZ715FH+0l8Drk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xyjQv/LbWjafHz4G3Sq6+KbVAGwd4Yf+y0va0+50RzTCS2mj0zptLKPLU5POf8/U0zd8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kY9hn9a4ZfjD8HLhnKeMdNQYz80pA/LFaa/Ev4WXDgxeLtIL7eGNyBx79j9K19pT7mn9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VlxjOP4T296hLoDxhiDjIPIz2PtWdbeLfAd581v4m0eQDj/j5XJJ+taMd54buTuTWNPAH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6YNHPB9So42k9pIXjlc4I6f4UMy7RuwS3YGrUb6WzsF1CydlPadTgH6cHBz3qddPjkVRb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Ehzk9z/SnePRi+s0+5RUY6dMdKQlRk7h9O1aq6TKTxGo9t2R+lWv7HuPKUiAA5PGeaLo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ycAseh+5z/rD0x3+vtQRjg8buo9RW7Jo9wqZ8l89fYVnPYujMFRxnkR/wrj+7xn+dF0X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PBHAB9QetPHPJxz6cCpvJl5AhAYehJ5o8qaPcrKRtbAYg96LjIcbhnnI65qMnPHJ/pT3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b6UzIBy2fp0oNCMcE/Lv7YPv7VKqbUVByF4Bzn9eaTdjoePSnqGYZX/61BmIyuNxAEiDq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+tNRAV3ruznDZPyk9selSeWTnIKtj/vr0H4+lN/fNuR1KqoBOOQPYZ7UBzCMGBOBz9elV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beCCPusB2OelTmYu+ZCOSdxHA/DFQmEyxCMjCt05xyfegOYCzeYCRtD5yey+n4H1zSq/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OfqD+tVo9NjV0lZ5CQ+zLngZ/hGDg+2RVxrZgxWPke/QAdifWgu6Is5RVyc5LHHTpSl1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v8CFR94kfiDTvLx8uAD1yPWiwyAurZYEt7sAC3rTgy7s46Y6cfWpChxg847nnAqJvl3n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qAuhAcKCfQ8Dr7fjSZGAc5Hr/MU7Kk5I56/Sk4CnA3Hjj/CgDR0c5v4X/hV814d8Agf+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pHi7XHBxnKpcPHjg+q17npJEdzCCg3bj94HI4PbpXinwEbHwu+0Hk3XiDWpmI7s17Oc/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yQ7nJAyvoajUg8AcelPZlPXv2ppA6Fdw54Bwa0NB3PzZ4z0B/lTd3HTbj1FG1Syl9vGdq9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dgM84CnP6+tZgIzoOrgbzjkc470rOoJ2sQoGQWBHH8zSDdheTlhnDcYz6etAIPCljk4B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xwYkZDbs85zxg0ZHABBHXPfNRnIIGSpByQB+lSENgttIB9O1ADeOwo59OBRx2P3aOcDJ6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/vc0hUns3Hc4/TFPjVHOGD+mRxg/j/Og0EKMqliCQBzx/OmAKcNg9Mexz0/CniIBsRfM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8aTbg7MEg9O+QPX0xWYCf3cZGent+NGP7wxjp/wDroyMAHgN2o3AnigAyOrH9aduB6EEd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vX5W7Gk/ix9cVoBIQMdOfWgbeOcVHznJ7UowRyBj0oAXgHseetHbK03KgfKCrZ+ooOM8q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swHjBpB7HHtTf4h2HqegpN6OucE55Bxg0CaJApfIVSfUDikxkYIbGQT83X8KD8wQsr5JP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2FKgEY5yTxVRE+o488enpTQOmd2fbpTQenTB9OtOzx3+bpj2qSR+e/wDL0pNwYbgrAdg4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yB0pykkc1UipETpn/AD2rxr49BpfCfh61DDFx4o01GVv4h5hP14IHSvbOvWvG/jcDJZ+Bb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LEAjrlSx498VJJ7Tdgh+OwHJ6VUb5l+b2JPpj3qe52szYYn5iuDyBgmq2cZz+Xr+FA4bD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0wcUg3Ec57gfjTeuOgGD19qDtO/IIDYORxQWLtbHJDBR822jB5OQO9MBUHcvr270ZXjj3y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cY44xRg9+Tng9qAe6qy8/wAfWjPqe1UmAvOeeP6U3r0P4UvG4KuBzzn0pocEZzxnCnHB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BxmmJzt+bAAI+YGnH7rDcDzgEelKNxG4cjHU9Bii6AYSeN53ADqvfHpml2BgTtPXPv8A/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vXsevH0pSAF3MBuLEAE87R3wOlQMaA2M4wPc80beC45UU1jhTxmlyG6qRt4XPQggHNVIB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gchiMdu/JpuASWORsIAz34p3PTGeAcdOPWpAO2ex700HKh8gDHFOAwUJBxglcdfpR8x5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AxHA4P50hpP4un3eh9+9LQAH6dqB7D2o/Gg+pPvQAcgqMEc8Y6H86O+EXv2GaP4SWIzng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jr9KAEOaaMbW/iIGAB6n154H508nv69+P5UnzdBjaeSDycj39PagBQFXaFj2bGOFPzj3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pt2AxY4z2x/WogTlSoxggnJ6+1OwMsecE9DQB57rNqkvxL8Jyk/LbW19IDjqXGOK9EOP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jrXB6oB/wsjRFI+VNOuX2475xya7hmG85OMfl17UAR8H51B27ip7c0mDnLHoTjHFP+ct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mEHIBHQd+tADCTtLFtox1x/jS7skADAwB7/XNO9qjB4LDkdM9uaADjoTj68mn8k5yCSO3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YHP8XP5d6f1JJwckHHagBOP16Uc8g0euaPagBOOtKTn5R82ec9MfjSAgH5jtwM8g7fxP9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6UAICihQeGJGW7Afzz+NOB68AjsQaFOGpMfLx1/oKACj6UfWigAAzkycZXGAec/WiinZ+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XjpzQBFwDnk4B4AzTSEKkE49P8ipd38XSo+T2oAX3PPt7UntTmIJyoxxyM96QDOMdfSg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wQeT6j2pj8lRjoc5z1Ppj196fR83agBN7MSZMHn+H/CoySGXBIyTjjqB68HFPwe3Tt2p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WJRHnk4IA7e9Y/ifbLb6PZFjukkcjA4J3DGa2JB+7JPU44zzisfxHlrnRo0YZRd49zur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P2Zpdv7SXxQvV62/he4UEdf9db/1FcboozcBCWJ5+ZvU8/yrrP2YCqfGT40apMQEt/D0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P4Ia5TRgwuNwzxHl/Qsw7frXHgV+8RFZ2izqbc4mAPIVxx645q/qPiHTdL1Kw0yYmS71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EGWdumFX26mq1uoW4WI5AjGTjkgt059++egritXVLb4s+HdXu0LxSaZfWsHGUSfcG69Ax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2PPpu5tWvxK0OfU73RrmC4gv7OF7t4pBzLAufnU9xx3/ACpNa+KXhDQ4tNMrvcT6qiTQ2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6yt/dVfzPYV5dpVpcWnjfxH40u7S5t9Kn0meCdbsBy8xyFWI9Qvr057VxVzounadpmlma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HDaRhjK09y2QOuAFHPbvXJzG59TaF4w8N+IdAn8QaPdGTTbXzDI+M7Sh+fA69R+Fc0PjD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TLjVSkiW6yZ2kjBIA7deRXj3gmLTtJ0nxhZtBNpaW2iRE2Uu4MlyAwc9cEMSATnmvE5/D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9sBaSO1AYRttdyQCgc8fKBk561RSVz9DL7WtI02O0lvblI1vnCWik/vJiRu+RRknA5PtUM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ZLrFvODaQMyu2OjJnd9Poa8P8Z31j4f8AF+gwnUBdavLaRpbmcgQWFgQDKwHA8yTbtU9x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XdeE/F3iXwxfStY+W3mWGcrHc7vvAkkBX+8R6UBZHtX/CwvCEaiSW/SNf77ttUfmK2bjx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NQvoYBdp5sKs+DIh6EV8SGxgfStRlvFMqx6O90sjlo1Wb5Qo5xnJPA4zXqmq2byfEvR7C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0XZfkmMs2Ce2MkKfSpi7hJWPpGx1LTr8zmxu4JxbqGlKvny1xn5gDxxTBrOiOC0eo20jR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MPykH0J6CvmTSfKh034qXetXCWVvC1sgewP7viDMca7BjknDetfNkdlcTTRaVftd6eqv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45WGxtpPJAORVEn6gh4Ixma4hiLfcEjhdw9RmoY57eZnS3uoHMYy/luDtHqcdK+WviXd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S6aXyNMtrO3iXLbpclmJ7Z2Bcn3rN32Vh4R8ZW1uhtprS2RJ0CtHKjS7tjFiSTgZI6j8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pJEzfdX5/m+Yjt7irP2Nz++P+s2t/3z9K/Mnwn4g8T3Vsuo22q3KzvOJMs5dJUt03DKk84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J2oeOP8AhM7PVTfC3mudMjktFjcoyxuFLsUB+UM5O09Dg0AfbSnchSFWYKx3AZLc+nt7U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pwoyWPB49c18afD268VR+CPE+stqF3OtpE4tblJDuWSP5n27iSQOpPPHTmvMNf8AiD4/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NQBuFQx+cSHc7ASRhsZLduTQB+i+2RRmQneT1PQDAxjAqRAdnybX2/eyPvHrWRocsj6Jp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aYvx+8K5bqSeDUPiTW7jw74X1nXLGBbm5sLR54oifkLAZ3MfRRzjqQOKANzzJAoVgFA6j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5pHDsjcEkNjj/ACK+RNC+JnxA0a9sRrksl3pQtE1PU3ZVMkcd0cxqnzcDOTjpgHpius+M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JvsXhlYQ81mtwBKgZm3MOAeCcZ6ev4UAfRrl1PyAMD1U8ZFMPBLplVB4Poa8C+G/xd1XW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+Wlpp0EDhIYwjtJIPu8AnliAB610MnxC8Rw2NtrOpWkUVvDeMuq2caA3Fnby4MPmDqGQY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9bMki4jLEK2cqMAHPqMVGQ4Ux4+UDgLGCG/HjBrx7xt8T9U0TV4rDRI7doZLZLmOWVA3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OMfUVneG/ixrl7Pqn9vaekS2OkyalH5YA80JwgGCRhuefp60Ae3NHFLGY2CyIcqQwByO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hjhjiTy1BWSPAxgHovHHGO3vXhVv8YfEF7aw6hFptnBHKiP+83MFVhnoMHp34pvjD48H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2lJe/bbWKZPLbYxZzg9s59MnkUAe8tpmnRqkiWkQ25ZXMa5znGc4/XinLaWrXL3YtYjLM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DG0+2PpXjWh/Hrwpe6XrGsavby6fJpQ3R2+3cZ9oxhf4CQ3By3fNZWnftJ+Br24t31VJ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siFgkrHHlnjnHrnHagj3j22HR9CR1lFhbB4UZIy0akqrfeAJHGe+OtZaeB/BiSm5ttHtY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NkfdwACR1H6+tc5rvxW8P6HY22oLa/a4L62SaxSIlpLjnkBQMjr1P5dhB4W+MXhfxoLm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SS6YTKFXavHXHU9vX9aCztNE8N6J4dM40qyjtRdXDTy+UmNzEYBJz/n05redlZuT83OB6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45eHobZp7nTLxI4oxI8rbAm09D97oa6XWfir4G8MNaW3iC7+xXVzax3bxyL/qklGVycZ/L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72X+93oYP1BXaQCDkg5HYjnr2PHpXPeHvHHhPxSltJol6sj3KsyQOAsjIoJLAehHNdMwU8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OTgDPJ9KCWyL6UqgAHjOfxrM1rxH4e8KNaprt7HaSX+4W6Mf9ZsxuIHfBIz9azNP8eeE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wS3W4h0CMCpHYkgcmgT1OgdjHGT0HX6VQkcZ6kj+8eOB3HtWrL5cVrKC2PKBOSOuOxPp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gCxUe4+laQMZstaq7K9hCoB2RFgCMlQdxPp7/jXmf/BLOXz/ABZ8XdVjTANwuxsZX/WyH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+Fek6qpS4g3Z3LbO4Ofl5Qngc4Ga81/4JXeVDofxh1RzkrcxsxycDJumPH4D3ry8UvfZ30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QodfvpmBO6Zw77zneew9q9DUEuFz3xkV5t4XJ/tW777ZGZcfNkH+dekR75ZVCj1bPZcd69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ONf701uMg8cHB9fenhmTLAcZA4HX0pyoiKCFCIACTn5Qe5JNWFjVtzeYgOM/K+Tn3ArZm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AMk5GOpY8mmxypjcy5IPGe596cLN2BkUfKMkt2wO+fpSNa3ESK7r8h+6w5XB560AP+3N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/CkYRSBhIinzB825Qev1FILfPOCd3QjkU420gbcQcZ5/Cs+Ud2K7xPGtvIoaLAVlAGCv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15HeyWyGaMFY3ZFZkB7K2MgfSrP2aRd2QME8Y7d8ZqXyHjAZlIXZu3AZB7UCuZU+jaTd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LbRyCZYHjVoxIDkMFxgNnnPWm6jouj6tHFDqFjDcJCGCo65XDHJGDkDmtFcZJZtoHNWRD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Zmhx0Hw/+H8N9HqCaJAlxGdyshIKEYwVHQEYHOKS+8D+GdXttRs5Lcrb6vKJ7xYy8TSy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xgYBrsGhwcjinhHfJLnJ9en4UgM+zsbTS9Nh0rTY1tra3iEMSKPlRB0AFUfD2i6d4a0tN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nBk+cl37noTz6544rbaCQsowT9KjQKxKoDkHkEYx+BquUDzmf4OeFLq7uL3VoWvbi4jlX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tsBGFBPp/wDrbL8MNOm0TTPD9nf3draaa8kkajJx5nBw/XgHrnNeoICrMgKjAyxc9j0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o5SuY820n4P6BoWsWeq6FdTQ/YoZ4VjmO9MzD5mAPqa464+AFnq+lvous63PJZtK07Rooj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nHb5iMYxjrmvdzMc4J/Ok3Hrw/8AT6Ucocx5XrHwql1bRvD/AIdn1N4rPRbnz3liAWVl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IB7enpv+FfB7+F9c8Uazaz/aZtZaA2+5c+UsEexN+cliCc5yM12it6019smU2gk9znjH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nzfd/ArxDbarcajp96t0+qyedfz3KF2nZTlUGDhUXOcDtgdqi8QfAnxnfeFNH0O01O1tz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sHkuHJO3oAqqSBwCCc19Ox3EkQ+RypzkYOMEd6USn77N6980uUls+ffDfgLxR4V1iS9t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dOtzGSWRWB+YZ/iySTzkknNeM6p8AfHuqWwjtXt7KQRtHJJJJ5rS+YxZiB8oGc45z6190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VlqNpg+WOWp8qDnZ8+eJvBnivxL4b0HwVpNl9meIw2899JKT5EcIG8qRgs7rwMgAZrndJ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t3PounyX4EkyxTSTcLbKuFBDfxHPXGM4zX1K6xkMR1ZcZHUCnpIqptOSOOp7jvS5Q5z4E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20y3stGs4kublWkkaMjdE8p3SOTkZyPlXB4/Dn1Kz07UE8O6fBc+GL2E6fbNb2jRYMqJ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0jZLYPvk19X/avl2bd1ILh42YNtkxgZ6gbsnIH0o5QU3I+Rfg2useANAkk8R6NqQuUaZo0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QMZDZbgn7xPsK6zwR8GdEvvCcF946tJZdY1d3vrxHdgVd3JVWGSG2rjAOR7Z5r6NJhkf5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bHOV7fU1GSrj0A4o5RS2Pmz4p+DtLs/EXgW9t5Lm2tdLe4QGJsiNMA7iSDyThQew98Vy3g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i2bz723t9RmQos6sDIFjwx34xtwOBngfWvrsrE4USxpJtzjeobAP1pGt7A7cWylmO0YU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/rijlEn7vKfm5feD5dSuNa1p7iObQtKLWttOyERXdxnJSIAfMEbILYwCtfYPhnxrbeEvD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xPcar4jAMISMEIGcBFYADG0sqnAJOenWvVm0bR5Ykt5LSBo0ziN41ZASc5AYYq5e6Tpl3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LdQITx8pI+YAY4Xucc5oirDnK9iZ1IyO6nH41WxVsD5dtRtFuXiqG3YiXGcDrxx/Ks/U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y9CPlVsdvb8K1MEO24cYGMcY9fqMVk3oyenJ4FaUzGoyz4cGbfWZMjEVm7EepJyB/niv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e+KLhcmSHw3My+mfOjJ+nQV51oaY0vxHJ/ds4/8Ax5v/AK1d7+zUz/29491FW2R2vhd0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042D9K8vNfjij0MD8DPCNKlD3yBjuADEbeCN3f6V2BDLJwc+mMEYrj/Du03EQAy3khmJO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kXcOCQAOvX0967MJT/dnLjP4p0UOZgM1ZWJN3yfM3Sue1zVf+Eb8K6t4jdfMGnWzzbP7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45rVxf6b8LdP8S61rVxYX13ELhYbUA3F3fXGfLgjXksSeAAeB7A1Uo2JgfQbIykBhjJwK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xyMHaWHv+lfPc3jbxz4Ok0yLXII5ru/0I3X2cnG24gGWDZzgEHBb1B7c15VpPxW+J1rqN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0vkbUbpFAwlqcYEf9wH+Hk+v1Tkbn23HA78hTjjkD1oe1f7h2tu/hZcr7Zr5o+M/xg8Qe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8gQ3toLgK6gp8xB6nuN3OBWZ8K/jB428VWV7c60Is21oLlEiQBdx7tnjp15FWC2uf//U/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Xjf4jaguQi6i0eSOrebKc/lgY9q+cbJVk8Q+JZhxv1e5J/Svon9mtwyfEPUgP3cmszsh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ZvC1w9zPrV1L96bVbtvy4r1sNvI8/F9DqIwA3oM1sRgbQOvSslfvjHNa/ACgVrUMqRKa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JvCOsemIv/fTk13ROEJHauF0oiX4gazMW5W0t1A9jnNYHSdvRSbhSbqDMdSg4pm6lyfSg0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AM0ATwjOVrjfBMbKdckYcSarPgf7qqufxxXaW/36+Sb39oC+8Ga5q2gRaXHf+VcvIsju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eB0/CkyVd7H1uI2LZFeO/HgsfBQtYYVuria5j8i3IbdK687QV6Z6HOOtefv+1DPb6P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JnbKCp2HA25APcZHPrXr/wAN/iJp3xT0aXUBpv2drSYRSxuVkXeRkFTwTx7VBSv1Pjrw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xc6lpg0e7kspre1t2lYvP5xABUlsN8wwM88Vk+GrPxRY+LrFY4ryPUBqMUEMMkpjYyMoO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x3r7x8W3XhrwxoaXt7o9rdQQXCCOI7d4Zu8ZYcsDk4zXkeo/GP4SW3ihNbfR7o3sdqbp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8YHIJ4++Txig09oeL6je+PtO8cXkmt3V3FHa6jA1xbm9L8AcBcFc+3+zXIav4n8V2Pi510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XkYQx3EnG47jkbuoH6V9Jad8bvhNqWptqU+gTNcapIjvLIEY8LhSoJ79+lYtrqX7MOuT3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BIjv5jsWAGD8xLIzbcGswPH9T+Inj+31eOP8AtS/lsfIUjdKItj7c8srbiuec966LWvHv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LW+vYZ5LOS5jcYnMy7yBv64AAGGP/ANavSb5f2ZpreWe7mkeOKREBWV33I2ACT/dHoT9B6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AdAuNO0+/1vUoWttPEdo1rKSq20xJVc7SePTsMegxoB6J8JPGWteL/CEOpa+Ua5MphEoA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+bnnpzU3xX8Z3/gvw/bzaRdJBqV7OsFsjwmbzWP3gB6gcjnk8d6xvBngbwFdWWjeKvCGo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kssLO/EjSH5g/CnIbr/hXQ/E+LwbfaJbWvjLWE0SIXSTW10ziNxNEDjaT7MeKCGeHQ/HH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pr3T5JNIXaxls3h8xzzkZON2f4etLYfH34hXWlW2uyW+nXVhOoR0dPLAdk3BS+7G72rsN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+0LV4NI8bNqdhegT3DzSxzrFI5/1p+Qc579Kig+D2hW2m3FjYeLIH0+3ie5khKq6RzSLt8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QUBaJ51pf7T3iTVbmG0tLLTkd5lg8v7P91D/ALXYD8q6fw/+0DqWrXeoW0GgWupXFlLc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+SwYq248n5cDt60mj/ALQ01vT7628V2NwtvIFFtGqkSgDLIcsTkjkEcitpf2e1gubi48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PceZJCDMWhnxiOTn7wweeuPTmgqxzl5+1CEt7i7tfDjSxo6iIeYEGcDIwAeRntWvdftK2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JL/pkKupuJREFkIOR93OAeO1Yer/ALLGuXUcdvD4jgtwWQtNFG0ZV1IwAmcMeMZpmu/s9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Ppt3PbotulxI7K8iA/fbAGG9uaA5UdGn7R+irAk+oaRcRgOyzPDKroiqcFuxP0rXl+Pfh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m0nUD9kVJJrc7ARDJnEitkhhx0Az+przSL9nb4jWdzZH7Npl7DaSK0wjkcPMA2cgYxyOM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W/Av4ja/Dew6bZrpsDfukg+0Fi0ZJPytjAXP8OBQLlPSdE/aF8GeIIL2+sLC+FpYxxySz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ngj6/lXQaF8YvAfiHVYNHt711vLokRRygAbsZ2kjv9a+Y/Dn7N3xW0mw1a2naKL7ZBGv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0JA4yB+vtV/w/8Lvid4a8R6brmp+DBeXVi4H2q2nTDp0z5ZON2OAfrQElY+wI/EWiz69e+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KI8kTuoJWQZBUZyRz6VrrFmvme30+8m+I+p+KfFHgPVC1zLbvp9xlcW+xQrZIYDkjPtiv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TSEtJHRovNe5IIVT2U8Hk8dSKCTmdR+JfgDR9Sm0jVNYjS6t38uWKNWdlYdjtB6UXHxL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1cazBBFeKzwNLlBIqttJBI7Hivi/4keE9en+Iet6xp1tfyyXt7Iix29u6ho1wCNw7le+MH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1E6NbIb6NH06MSefbSlY2jJOwL1BDfexwT9aAcLH3bHregzJaSRahbOuoMVtXRwyTEDd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PregRWkd/LqVpFbSOYllmkEaNIucqC3BYYOR1r4Vv9P1OXSNAUm7v7cSzre2SWrL9jjyc3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PJHHai4eCf4fjTrTX7nU7Vb7znsXtCz2rjIZy5wdjDafqTz1wE8p93Wer6BqDFLHVLG4Y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R1JweKvw/ZLh5I7aeKaSB9rrGwYqSAcHHTivy38IaJFPf6zDa3KwLbwlleWdodwJz8vJ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PhPT9ZHjSG51R38M6YsXmTtdXUkUl7bHKtJExHzseQAuW6cUGvsz9K2hhbdHvRm6Fc5Iz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uc8qcY/z6f41+bGhtI3jX+xrXVLkWN/qQfT910weO3j6EkkAuoJIXGSKNbv/ABANXktBa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SqyEvAHth0Vdzfebnp9MUC9k+5+kDW8hk4QlR2A61MLVmGRC5/Cvzo+Jvju8ttQuLTw9r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BaqJIhbyIvzRyEkHerAhuOazvE3xH8aR/D3Q7yz1+9jvZbci6PnP0WTapPzfex9DQHsv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f9U7Mfup0+pqLD+YFIbOehB69x6Gvz28IfFvx3f+BrOHT9Tvr7UH1MrPcuDIIlRQURRkl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1z16qP4u+PY/D2qW82ti4vHu4YLe5S0KSxhgS+1WOAR6EnvimnYShY+sfiGki+C9bkZSp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/WtywTy7K1Rv4YYx+Sivjiz+JHxD1G1tLXxRNFJba5c21qbaW28s7N4xPG4Y53EfMMYz2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GOiADgYGfb2pxlcclykLjP8Au55rEuiDMy8jbxg/z9ea3HwYyrNjHU9OB6+9YN2S0xJJO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1vRV2cld2KL4PBr6e+HBNp8ANUnY8mzvunfhwMdskV8tzMEdXbt0x719M+Ht8P7NOpl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/e3B/wDGtsQrQ+4zw/vSOP8AhFt079mu1nU/626vZPyeQf8AstfN3gxT/wAIzaPKNhdpG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/A19M+G1/s/8AZe0iQDA8m6cAnIILS4zXzZ4QUHwzp+SwDQI2Ce5HPHauLB7yNMT0OhgY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zntXYkYAzzxya5K3T5sSHAz8oUZJrqi7MqlgeRnkYzW1cVLYzvEXy+HdSI6/ZZf8A0E1m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h4JtIjn6irPi2Yr4Z1XacZtmz6jPHX6Zo8Oxxx6DpsUefktIeD/u1kkdRtyZY4UHPTJ/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lu44wfz/ADqUsWyqc9umOR2x6Cm54ymMEfr3pgNC/dx3OFGef/r0lAEZKtIVJ5Xryvvjp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c5AoATZxinrkDGeMjjPGfWmkqD6FeWz/AHfb19+lGeMgUEJlXWZzDoOouTyLSU4HXlTWb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A3bSLWItjGGX0p/idinhPV5cFR9kcAZG7JU8VH4Ui8rwzpK9P9Dgz7HFBskdQZVLnBxXz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8V+BtJ0a68NajDYPJO0ku5QzyLGRwNwI24OCM88V775eWY56HGMdfU15X8UtF+H2tRWdl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eGaGFiVR3OQWyFboSODxWcxOVjxj4P/GX4j+K9O8QS63qyMbGBLy2mFl5wVJCQV2p8zYO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Dtfir4wMd5c2+r2d81tZzzCFtKmtWYxoSDvlAXg4OM5Iql4W8B/CvToLrVPCvjWWxeFI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0SD7qgFADkjj/AB5rqn8JQ+J7WfRo/ibJqazxNG0AaJnMZ+9kAbhx1I5rMo838LfH7xvq9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vOljcRrqSRxhZZ0nPyiNTkBkGe/J71HqP7QfiSS8uoNOhtFgS4ligW8gRV8qMnG9gQdxH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6H8IfCvh8vb6fr0Cu2pWzsJWLsPs68Qj/AGmzuBPPsa4/U/2f9F1G0ezPi+CLzZ57h5sh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nAUZ2sByRx6igD3zQPG1trPgnSfFN7bMF1CKPzYoYlIErcNhT/AG/Sua+I/xQtPAeraN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APJOkaIJ47Zf4lO3HJ4xmut0rSL6z8M6doi38EFzaRRR+da7RHLGmR0bGAw61wXxU+Fd78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Pu7WxGlsZFu2RmldhnEZ2kZiJ6jPWtCYtozrf486KfC95r9jbWiXdhei1Ni8iwSGCQ/K4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C0T9pvwtJ4jvBf8AhZbBrhX+1X8EkbsyoMgMAvzg45ycY7VqD4O+Or3w4/h3VrfQIx5r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SYbcE5xwfXPA7VyWl/s7+OLTWb+5ms9ONtf25g+WfAh3jDFRgN8wPbp61mVeB3Fl8YPh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+Ewk2pndHOkELCMjG1kOAxGepwBTNd/aT8GaVrr297oFxc3GmXEyQzo0ZZdmAzAFRt3D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KemTBY7SK7htJoRa3azAeXDE3KqpAyPbOapa/wDs3eOtb8RW+tRSxRLM1xLPAxZ03/3S/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Cgd4nrGt/Fz4Uz6jZJrGjTX+pXFpFcRJJGgKiYEqpZht+Xn1+tYlr4n+AFv4dt7/+wTaCe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8u9DuZyVyGjyMEAHrXm/i/4KfEDWr6O6GjXV1KscFvHF5g8qIIDghgcbAcA8Vpf8Kl8V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R7z+04Lq6XUvsxWRkj6r5JJCiNj1zQK6PcfAknws8WajJ488EWTw6hJ81wrbkMYfjGwf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2troGmWVrfWEcbtBqM0k9yjOfmeX7x+jD6V5X8E/BOpeE59YTULG9tYQYhYi6AB2MMyAB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t0kExbeS3XvW8SWef2Pwp8D6bepd6Ra3FuUuEuhbrO/2bzUxhjCflyMCud8QfAvwR4m1G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+7v523JO0ojeDacoqbR0Q/dHT1r2Hy2A5BJ6ZoMEi9Tz7is2kCkzzeT4UeGn1aHxC01wm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EMypsDPHjax21zd18BvDt/Y21ncarcu0DXDtKVw7vctljxwoB7frXtflkp8/8NSLDI3K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waOVD52fP2nfACHRtGTRNM8VaglrCXMUDJlFMn3gRnlT6HgVasPgYukXVxqWl+IHW5voGg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CyyjD+WBgxkjuM9ea95MZwGHDDv60jF888j1pcpPMfPh/Z10NkMSXsajJKuIdjDoeSDkjI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Zvg5aahpWqQ6ncw3GtX0yyx6oiMr22wAKI+QdoA6ZH9K9lwSOT9fp6VGfMTdsGTtPA45o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H4L6t4u1t/ENhrdvY3fkQwKrwtIAsSgFif4i3J5HFeWT/s8fEC70qy0G8uNPltrB3Fr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j5nZCeSxAJBPb8/s5vMBzGxJ/vMM8kYI69PSmH5dvADAHJHGc/wAu1JK4XsfFWk/s3+NtF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t7yGBLWXzSnlvAw+fBGRnnHQjOPerXgb9nn4heE/EOoeKtU+wahLJuzYs2YrjzUKl13f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9q+zBPJv3jBwuAo4yaejsVACnjOTn17fhzVcqFzs+LI/gL4w8/8AtaDSLeMTSQPPafaP3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7Accde/Gea6L/hn7WhJ4x1M6gbW71W6a6toIY1KuAgCIHz8uMYPrivqpA4k6nHp2H09K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RYOc8n8BzeNdCmsfCGuaes+m2GlwmPU9y+b5+0boioPROR0HABya9S3qTvOSpBGOQR6Y9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zfyqscBgCDjGMj+tMXMKCMqpJOT+tSK5AyVIy2Kj+XkDA/pS4XgjIHUgngmgksO5bIDhV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QBi5bJbORjr+nr70i7e9TQKNxHp970AoHc47w+4m8WeKZexuLdBng/Kh/wAa7IA5x0xXD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NcHnzNS8tc8HEcajH0GeK7slQeDk7sAYIzjv9KqLsVJuxmapOw8uMknrjnp+dZhRyUM0m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rS1TlguTnhjj+RzWarEEiIZwemehr0YHDP4j6j/Z4HkfDzxHOMkC4nzk8ZWAHj25rwr9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VvxwJrzT1+hBmP/s1e9/A6IWnwh1qcZ/eyXb/APkJV/HpXhP7I8bN4B8b3rdJtbij6c7k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dP8a8Ov8AxH6np0vhRQtsG+1ds8nVbr+nStLO70B96ytOYzteyjq2p3fTp1FbO3YSoyDk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DjGcVLAoQYALfXrzQVYjKq3UAt2/CpgoTAAxjritAG9uT7daUll4cdCACBxQcc8c8cUu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IJrMAwg+YknOSQP7x9fb6UfKMbgc4xxnH40cDJPv09T069qMMPlOCQOSM4zWhXKO4PX9P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CR6DFFIScfL8vqSM/1pMaQ446k/8A1qOcbWPK5APSkXJ+WJeC27bGOWNAKnBbKjkHgjBq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8DGT0xVSSXZypyp9+M1bzlN6feY47EZFULkMURFHLSAjHfHWgCyuH27VO1skuT8o9Bjqfr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BAA9up6c/h+VNT5YwmeafgAdc461UgEOSQegxg5GDmg7iFXA68MTzRwSeRkHkdaPlI5Gc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w6qTwP7vAFKw3ApgZI69wO+KUjIp3Pf04NaAMULjK529Pm65HWnEHFKFx1AzSeuf0NAC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qeFblh1GOnf2oG7g444JHTNBHcfdHrQA4fONwGV2hjg0cAnHHfnsaUk49OemPSm88HPU9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H/Gnbk4DEZJ4z9KO+TznPNJnjDYXJ4GetABj5h6fxD+VLtwee1IScc9PTFLxg47f5FZgO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j74ppAKhSMj39R3p3IYowwQvJPqTSE8csMsDwPWtAFHrwBkD8TS0c9XPPUgdAf/rUmACc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dwBIbil5546HJz3H9KKZtWQSrtJIXOQcEYOcjsfQ96G7jFBHPQEevvQPlzzjkcdqFyVw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cjIz1HakDLUXMUp/2RX5g/tZYm+OOrbiSy2dpg7i2Mr7+9fp7Hu8lyvJ7A9Dn/69fld+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Cp5ZUth+Cxjj+VY4v4D4zjCTWEXqfP8ACxMQ3fe9u2Ov1pxkZlUHDALknGQQOvH0qrBu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+56gfhUzTgMik7Tjknv6fpXk2Pyx1CVnV3DEDbnHHPP8v8KaZIQqMwGxiQCOCD3Uj1Ff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X/FXwHY+PNG1e3sob+SZY7WWJ2JET7S24EZB9h6100n7EPxUjcrDqulvtwf3izJ079DR7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V4mcVOMdGfJ4nUhgrED+EHnHsDTy5VdyHGz+6OT35z14xX0T4k/ZJ+LXg3w5qPizUrrS5r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ELuzFEGTtDKDn8MV886BaP4k17R/D9iUjuNZuILeJ3I2oZyoBPfGDn14quR9UctXCVqc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cpyTlj1/wFO2xjGeO4+tetfF/wCCXiD4MzaYNc1Wy1SDV2nSBrVHR0a3ba+5W7AkAHP5V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+vb8KiSsZ1adWlLkmrMlKR+uec1WeNcl62vDnhfxV4y1iLw74P06bVNSm+fy4lyscYxud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064B674m/Crxh8ItS0vT/ABgkJbVrfz4TDnapDYaMlsfOOMgetTqaRo1pQdRLRdTzVEwC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/T61Iquyncy9ceua9B8E/Bz4l/Ebw1f+LfBWmLqOnabO1s4D7ZpXUbiIlJ+fGcHHTvgV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5JYalbSWd7aSuk1vMu14m6FWU8gj196epM4VoRUpqyexFIgLBkYPjBZj69sCoxCqlm2gM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AqyZFaPzEO7PJFNsYbm9uobOyjee5uiUggjUvI7d9qii7M1OZHFaxv/rVDqDnc2Qee2BV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2uM45J4Hr61AjNFdTWVxHLbzW7tFNFcr5ciOpKkFTzkH1xUjPBuBCxkheCGGeTmi8i51Kv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llO4DHRmqwtrGjqY1dMNwTK/19eKY20kM7KQePcURyBkBOSSTxnr+FHM+5H1irHTmZLu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cr8kjnI9xu5+tSJeanEp8u8vIwowNtxLz/491qDdCg2qNxHGefmP9B70qyvt+dfmyDgno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n3NIYmr/ADP7zci1zxNZ5it9VvkUZHy3Mo59cb+xqeDxb42tZd9v4h1RJDhSRdSDI+u/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s+Bt+63oeh/CoTPAPvHrnqaqM5rqarG4hbTZ3MPxH+JMEoaPxVqsQX7uLp2GR0ydxz3+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swEXxdqXXJ/elh+vNebvOiqjR4DN904z+dNJR0LMvPeq9pPubLNcUtFUZ6lH+0D8Z1GF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GrnJz1JGcfjX2T+yd4/8f/ECy8U3/jTV31W3spbeC13oiBGKln6c8jHfBr83llSND26Y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H+w+jDwV4tm2pzqqAOef4OQQP881vh6kubU+k4XzDEVccoVJto+x364Vy6/w5ORtPpUB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pGyWGVCZIAGc1G/DFsZTruzn869I/UA2kg47DPPpT7mV7TSL+/i2MbS2muPnJC/ukLc8j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nIC7QOcjPQketU/FEsdt4G8QyqP8AV6TeEH/tk3X8aqUrHPWnyU5S8j4C0v8Abd8dyxxy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Gc7N4Jxx1JP8AKul/4ba1hwGm8GWcj4523IGfwxxXwTpjq1vCkbggj72MfMOox9Rir2/J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XLESTPyOpxLjVJ+8fdf/AA2w7FfO8Fxhm6qt2oHHvtArYg/bc0gYW58FyqvX91exE5+h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Mq4O3656/WmvgA8qHY5U5zwKFipGb4qxy+0fokP22fA7EC58KagMMSP30ZGfp61dh/bU+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7V4tp42vG1fm+jbiCAFJ6jnGe556UsfzNG6hS6FvvEE49evSn9bma/wCt2M7n6aRftj/C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qDB+95SN/I1pRftZ/BF1zLd6lDncSPs7E4H/1ufavy0Vp1YA4DFmYnrnd/hVxVSNeT9/D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HtT+szOyPGOLjukfqUv7VPwHcZGqagTgH/j2c4z68f1rUt/2j/gZcqjDxCE3jJDxuCp9D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RBpD0bH0IFR+U0imQv9xlONx3HPfH9TR9an1Nf9dMT/Kj9cl+PvwPPTxTakDsQ+f/AEGtG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YlR4t07nhSZGBAPvjivx9eJB1Ax6nrULxRP3z0x1p/WZdh/66YnrFfI/aS0+KXwi89JYv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lxn5SOuPU+lcB8HtT8JeE/h/puga14k0eO9tp76WUfbI8H7RMZVIOeRgj34r8m/JhAPG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69aa9np3/PJTjOCxOR7dSRj2o+svsOPGc07uJ+4Vtrng26OIde02Y8bcXKbWU9T16jt/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EWrWDs3RRcKTwM9jX4aRwWqfcjxn+67gY7dxU483crRPvRTwoZgPxIYc1X1zujpXHX/Ts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5sF7aMc/LtmVgffG6lFgCflZJMH5mRh83sK/DxLi9BbDzZ7ESsCuOw+bmri6prsOPJ1K9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XGO+AaaxqNP9d4dYH7bfYJjIW37jtAAz0qX7HIqCN0xtBJGelficvivxbBnZq99xjB+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8eePk5h8S6imcghbiT/4qn9cia/67Uf5GftItmwUyLG2M4BwTmofsEjsxgjcOcckNJ+d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q2qhLXxdqUePWYD9Wq6vx6+McIEsPjC+YDIDlVZsjt0o+uRNFxrhusWfr++nXv8AHEzf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9lcofmjZSuB8wx+PevyRj/aI+OOAzeLrw5JPMUf8AUVs2v7THxwgXB8Q+eCMfvbaMnnvn1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cWaf654Tsz9VRZXR/hY/gaU29xHu81CY9voc1+WY/ap+NKv/AMhWBnIHAtVAAH0/lVmH9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Dzri1n6Nh4F49M4Oenaq+sxKhxjhG7H6c53KjSKV5OVx83tSEtlXUgYODnqB3I968z+CX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7TvGfiERi+uppkPkp5cZVW2g7c9cDrXpJyBzgduev4etbrVXPrsPXjWpxqx2epMi7/u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PSn7HPDqAVABC9MioMZUggqCP1FXrZOF8vOcAYbnPrQa3KMvG3+lSBN7BUBz6HmvlHx3+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V/CMvhuO9j0ucwieKcKz4APKkcEZxWJbftwaSpVpvB86DOOLhMn9KXt4Lc8SpxFgoTdO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llLbVUk98CmyQyDDFeV7dDXyYn7cHgp+W8LajGec7JUbGfwFIf22fh8/FzoGqpyQSpRiMe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h/rHgP+fiPrKMSkYAP40jJ5edinPo5/lXy/aftjfCOfb59lq0Hv5SmtqH9rP4LzsVnk1G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IUvbw7nR/bWDl/wAvEfQRIwBycd6AQenNeHp+1N8BnT59SvAP+uTf4VOn7TXwFmzjxDLAR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AMBIo9pDuP8AtjCdJo9rIBGCDx0oU8AHOB+IryWL9oP4GyqoXxQoLnALRsAD7nbwK14fj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8W2m5uu8n/CjnQ1meF/nR6NmPJLLnjB2/LjNRtLGikFjjHTsM1xsPxV+E9xGJIfF+nAE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VeHjv4byqEi8T6UwJ4/0hR+Zo50a/XsN/OvvOiWRGXKHA7npxSfKoHzfkazo/Fngq4/49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TrV8XmiSrmLV9POeQfPUUc6K+t0P5195IJOcEHnofWvHfjFhtb+FlqP+WvioOVIPIjRs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uzULOUKT92Ze9eVfFOCO48Z/Clra4hk+z6/PJMQ4yoaE+hPXtRzoieJprqevXCiJpVJB+d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85rpbi2WWWQghyzn5lPGM1W/si4+8sRZfYiqujohVjbcxcD73b370vucVrHTLlh8kDE+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UYKZHqo6fWgv2kDJ+nAHpS4GNw5Pf6d60xp9wByh/Kq72l0G8yRGfaCBhSR9KA9oiqEVV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j0FOVecnp/OpxazBV+Rgf4iRx9fb0qQwSAKcPgZ2gg9CaBe0RX8tuGA/wxTfLYZz8oBxx/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nIPocg1XKPl12sRgfMOhagXOu5CwOSOnPH0pcAkOcsT0UHjFTlWx1wCPTmmAFQEx9GxzzQ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29qUng4Ybic46n/9RpWVl4NJuYgY9wcjH5eopp2NBu3PCsPcYo6Z3kgkYz7+3vTqb83e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KDGfXpj2z3pvyDO3Jz3J5OKdgZIySuTgE8j60cjIHX1PXHtSGAAJUZyQD+OaByobGMntz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g7Tz9KXhlcBHJGDgd8fSgA+QfxqT6DP+FNO4crjPuMj8qHOXL4G8qoP4emeRS+/qOncU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MU19uAc//AFv/ANdL82flIBwcFhkZ7ccU3ODkAA8H8RQAeg9aO1Ht60D/AOtQA7OBgZGe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/j+H40dCPmA56GnDLchtvfPf8KADzBkhSGwe3rRwXAkdVU8/N7eg+uKbliAvYdPxoOV5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fEvTV4YxabMSM9Nzda7QkYUtkFsgKB3z0P1ri5ED/EcupBEWl8ED+83euxyTHlgRtPLZ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+6ON+SA3AX5WyPQ4Ix6+1M6cGkPPzcPnGe1Kc5AOPlyOO/pmgBO+cH296bxnoPc/59Kcc8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E/MRjP0FADcr16ijH/wCrFGT6haMd/wCtACUuffrwfp/WkJIOAMcdTzz/APWpckgA9qAD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9jSA9G7nr6UuHABABBzyRnpSYDHDjI6tghTj2NAB1pPmpee2OpOc8+w/CjuTk8+9ACggA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0+hoxmkzu4H3h0X19ee2P1oAWgbgCIiAf8AaG4fkD3+vFNBUjIbIyR09KdQA7Y5DOseU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0z/dOM9M+tBI/xpCAMDb09O/4dqAGDAIj4yozhRxg5x7DPpSMRjGAfr2NO/lSgsAAScAn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cH8Md6OhHcYOc+vpTgO2ODzR64PfB9x6UAIyHgrwc855z149qOc8cH35pS2FJJ9Bjuf8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kMh2uQBu6Ekj0qlrg/wCJnpkTbSpUlcDpmrsmVJzuUsep75qrrgA1nSo1GSIzz6YzXNiv4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LeBr37QGrnGbfTFiye24XbAf+O1zGisRMHkxt2h+OvIz/AJ966X9lo79I/aIu0xkxWyAn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opLFx3MMaj68HNZ4H+Ic+J/hnVWu3ncxRQC2QcknqK2EKybCycICyFhyMnn9KxLcs8+B9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uPkzEKwYjn32ng17VX4jhobD5Ft57doblcxsMMMZB5BGR6ZFKLOwWUz+Qhn27TMVHmYH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1RxtAwcAHnOQK4Hx18Rn8DX2m6dFpsV7LqMU9wXmfasccHXoCcnsah2R0O/Q9DubHTryRp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jlsNlR6mqt3pehT2MVpHYw+QRuClPlwDxgY4rx3wz8drLV5fO1PSktbd9OmvyY5Nx2xd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ALTfh4WNr5uizJdSy7ZEVl2RQE/K2SOcisTP3z6Ck0XRLu5E15YW0zCLyQzxhzheNoJ7U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JjuIdNtIreO6ffNGqKFcj7pIAx+Fea638X9D8PRWjX9jc7Z7cXEPl4bKZxz0wR3zU/gn4u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XRNPtZormKB7glyMbYyAenPemlcTudfrvhfw14pRINd09LiKMghPugleVzjg46fSmX/gz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7TY3uRAkAkYkkLH90f57VuvvG4u33W2rTg4JBVdylchgeMjqPwpyjYuMrnNW3gDwnY6fq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s9SnjnuoB8yyyR/dJBzwKl1HwJ4a1rULnVb+386a7EImDtlX+z8R5XHRRXUZON4PaoxIw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/hUlHDap8L/C+p6iuubGS/8APNx54dlYvtCjJHUBRgDtVSL4Y6UIdYtXurhm15ovtLGQl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PGOPpXoDSMO7HOBg9QfSlDbSc9VOaAPCR+zv4NtZ4jpd5d6cBG0TRRfNlSwL5LZxu6Gu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GGv2esPqEtrJY2MenxxooK+XFkg855r04PjhB+QxQcZDd6APLdB+EdtpXh/U/Dk+sT3N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DHGg5C4xgN0bruA9c1yGpfAdbq80+6TVFkXTXYweYhZiCMAOTycD9a+gcnI9e1KJP++u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6le+G/7F0e6+y3SiGPzgPmVFI3Y7gkA9ORSeItPvrvwveaPpqwS3FxbrbDz8rGeMMWwCe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ghDgkHn0JHB/A802Qj+D23f7/wD9egD52vfgx4ils575tY87ULsW8Vzb7Ntoba3P7qFQ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I71q+LPAPiXxXrUlw9paQRjT49P8APcmV1C53NGOAGOTg+n4V7osmMkEMuSMH29RTllJY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+lVyk8x454Q8GeJfCSeJHkgsria9t4/sQZSYDPGu1fMTsobBPf05rkdN8DfFjTBZSRJZ3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tNM2Wu/OI3bv9mMH5eBgjjvn6QeTjP3tvr/s0PI3Ls+8nBDHgkEDqOxHcUmg5jxbxj8N9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tpcQQwNp62ccDIZPKCnOV5C+oAH51xEXgrxwlrrllaaY8TzaRDotvJOwAkRn/eyNt3FQ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Q8kP5qh/MAzz0WjzIWVCsaLsG1QM8jtnJ6+9IOY+QR4R8bab4avo20y+l1KOby7OYSoqi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SEGfU9/fD+LvgHxpr/jC01vRdOuLoRWsUcsmFRf3a8mPnPJz29a+3vPL9URfwzSedh8jp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x8ceCvAmrajp+pDW7KaykXTpSXlj3KkrnjCMPmKpgjnqPpXnJ8D6lZ2Vna3mm3Zjhtf3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93ErAEqxJ3Mx4CjAya/Ql52fvn6Y+ampOwbjHAwcrnk+nGAKBe18j45+IXhlpbnT9KtB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IhtfvtcoAACTxtAJL4wfxJrb+H2n/wBnHxbdSLd2wjsreGCB4irldhWYIh+XLZwpGcZJ9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vnAK02OHZQSfajEBkWQxoXAJyFA+9QVzHwS2h/EM+MJJL9CmjWlpBcGy8kPJDFuzEGB+V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fGXQ9R8Z/EO1W0jnvh9ihWWNo8CNwd8ayZwEVgSeeMd+a+9RFA0rv9mDtKArMAFyo7M2O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qWtnG8skltEJJD+9JA5I49PTtQNSsfKXwwnuLfxsBq0KRQ+GNLnM8kRLA7tvBPHzbs4Hp0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stSsUv7SUSxSgOsgBwc+vTB+tRRabo1vJI9raQQtOAszIgBlA4w5x834k1PBHBbwLZWi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wo7cUoRInLW58r/H2Kd/GunXEYe5ubyFoLS2l5iRB1cdlI6e5xmsL4Fqr+PLWeweRohBP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KmAzZzkbjxjuPTOfrnUtA0XW9ja1ZrOIFZY94yVJxnDYyA3rxxRD4e0LTLmO802yt7aSK3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9fxNXyjVW0WrF66l8uOX90WfqQCM8jpz27/j61jjKIuDtCkFgvvxitSZAsbkKFB2jC884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LbSB3rWEDCRb8bf6HPPjcGXTHKlT/sNz+Vef/wDBL5VT4V/F29Verqd/8TAQ3RA9MAg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ktjqki5GzSZNrA8xfuW5A7nPH41x/wDwTISQfs7fFPUG+Tz5XjHY5jtZh1Hf5vzrya+s2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AeCZZZru8kk3DDMAD+HH0r061B8wZYBQcn1/D1ryjwLdLdC6uFuDcEzOGkK7Ru7gDuO4P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5Lqq4JBBz6Yr2cEl7JHl4v+Mzi/inqN4snhLw5bPJBDruqql28Z620I3FDxkB2wCewz6i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1v4s6foHhe6c3drI91r94kzNFEoysVuqfd8wkc4+4FIPoPUfE/hxPEtvYo8oglsLqO6Ry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ngVmaV8N/Dmgalea9oluLTUrpZN13lpB5kvG9lJ+Y5rOauyeax88eJvEPjfxDpmneEra5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0nkVv3ksdmxZN7D+Af3c84+me6+E3jHxTP52na7L/aqX1rcXdm27HkQWy4UEc53kj5sg+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wbW40iz0WLV57G0UyNcSxIPtFw8pzMVcjK7+nHQcfW9p/wxt/DF/LL4OvvKtvsMtglvNm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WUk/MwP3jk96TRunFxPlK7+J3xP/AOEhiubPUXjto1kUmNMqxyo49cdPxr0j4k/Fbx1oF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s7C/8nc9whM07Fx5jEsQdo4PQE7uuMAd5/wpTUri1DXGspDdLbfZFjhgHkLHwSOxJZgC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8HbvxnNYXxvktZ7K1htgSPMjAQksVTjBOeDmkM4zw38YvHGveJdVbTgssem2V08EapzIy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X2qna/Gvx7PdxXRmiuJzEJFtBb7cqxx8uDyAQQe/tXWaV8INa8MS6nP4dlt4HFmbOwdy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vlABxnaoBHTPTBxrH4NeMdI1y0uClpqFtY2aWNvJvMUjkHczsOo3Pu4ByM9TySAehXnj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vDOjR2lrd3ukNql89zGSqNngLjpznPBzntiuqOs+LPCmm6j4h8bvazWNlDu8uyUrK8jH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V4c8La0PHuqeO/EEUFuv2GHTNMtovnaKNfmkcnPDbjgY5wSOO+x8T9I1rxP8PdW0DQI1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jbBgOC7dcgqoPr9DTsyHM89t/wBoMjXddsdT0JorDR7a1dgrgzxvcZb5iOuR7cAdea2vG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4hOnWFi7wWWnNfXDMu4TMygLHHx0Bbc7E8AcDmvNfHHwVvdM8LWXh/wAMPe6pr+s3FsNS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MjSlmB2qoJRRnCjHJ5q/8R/DHiDXvFd+NB06e6d7GDT47ljtiiiTJkJ65ZiMAAH19aLsq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Fo8PhS98R65bH/RxGRb2/Mjs5wAxwQp796j0n9p74c314YLoTWsRSPy50Qsk0rDLKG2j5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1wGh/D/UP+EB8YaIbGbT7lpFWE7FZ2QIAApbnk8nHSvM5vhXrKT6bp39nPPOq2sSsikRg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ksxPXucUnJjuj668RfGDR/Dgu7i8tZzaQvbJ5hQOHE5ADArkkLnkcenXFb3gP4g6V8R9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jS3ma3YONpJT+LHbPXFfKvjawvta8aXmkyW17p2gJeRO92iMy7II8sVPzctIAFJB29cdq9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grwhqF/dXF3dRXGofLHInzwxsSEYnGWLKRuOcccAVUXcD6XCAksR19a5nUvGfhnSBO13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JEAwWacgInqC2RxiuitZ0uYI7p2Zlm2P/tBSPSvi34gix1HUNSA1CXT7qbxRanCMxyts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ckdcHHHq2uUzPr+bxP4dgiuria5AispFhnZfm2SMM7TjnIUgn0FYa/FD4byZEGsK77to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3JAr5qv7yw8PfD7xdrGjXU2ptZa5BNLcFxKZjKEEh3ABf4sd+nevn61jvv7Z068vLW5t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VTazhvlPHPQZFQ5MuMbn6T3Xj7wZYagNHv8AV7e2vmTzBbHmR19RxyPpV6HxN4Vlsp9S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9dI52hM+uea/NjxNq9/pXj7WPiXbyrJcwan9itFcB0MQAGTuJwOD06/z9g+INvDB4HvTd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TW9/LDaZVPMeP5VK5yOCW59M45zU8w5QsfaceseGpNKXWk1G3+zTnMbhgFbccDGfXtVy+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62tl+TiSZQcPjbkduvSvzA8OXN5qFroOlIZWs7B7WK6eIv5fmzSrgZyQG5+X2rs/iXdi6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ZmNiNRlt4g5byz9njCoVP3SQw/Op5w5D9CmWIkiKRJQO6HNM2hSA2Mk4GfU//Wr5/wD2b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HEfiHVbyW5l1Sc481iwVVyMKT25+le/x3ME1ykUcivyEkAwSD/TpW5mX/ALKFOwtlgOQO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RAd4O08lsE9PXGea/O/4meMPG0eq+LtZW6uNNL3zafEsb5WOGIhY1GDgM3U4PGc+x7u1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C2oX8uoXNqWvba0+0yqfMkhkHzCE5GOSATzwePUJSKcT7aayaZQyntnHcZ6ZFItlKMKChJ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9fC2neI/GX/CcQwWd5NemW5htbWAq1vbQeWgyJecsNuGwCOevvy+q/FL4oW/jTW4Be27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u6KJUY7VByMHru5OPWjmHyH6GGFt4U7lAOGypGMfXH/16ka3kUncCu3uRjn0r5S8IfFv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vEDi1kh1CK0WSFSVZZFY8rzj178VzHhP4zeM9c8Zabo013BcWl1rF5AC6ld8KYwTz8pz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aEasXI6knPHb2+lTKrMdn8XoPT/9VfNvi34yX/h+8ksblPs6LrsenmaJCzm3ChpGHBO7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YvjBezeANb8W6bpzXDW15cQWnnyLCwSMYEhzyys3UdRz6VdwsfQLQurFmZCCNwCAjbnsaN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4/lXzP4c+NHijUPEPhjRdQ0XyYNV057iVxKp+dQp3gclEGejc8j0qnqf7Scuk+Lb7S49MF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VQsm2BS0k5c8FAcBRxkdDSbK5JH1BI6qCin5jjn0x/8AWrnLyRQxbOSePbIz09BXnXwe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7L4iv7T7JDJLi3bBUyDJ3fKehBGK9D1DMO7yzn6it6KvqYVnbQv6I2NE8RSZAH2aEH1+8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ZnVTD8Trhz+7h8PxBwTnZ5kdy3T3C/pXnWksIvC2uyN0mNrEw9OSxz6fyr0T9nBPK0b4y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hKkKR/o96eCeAeeteRmv8RI9HL/4bPnrw+8kt8208LaKBu5ye2PpXboXLlBgAjqeoOO3b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7PsJYRoud3XkDPtjivQVJ88x5zjgfh/WvRwn8E4sZ/FJ9R06DWNC1DQ3UtFfwmJxnnBH9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OLxFD4ck1/VLqO58NwlbRICBEGz1ZSDkgADIINezwjYoPTFTpKRkHGM8VUo3FGVlY8r8Q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tZutXilSWKz0v7Bp0MhJbdcZ815G74PbI4rir34JeI54HvZtWikv5IY7RbeJfLtVt4sY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4x619GpNKoPKjJPQdu36UNNkfvTx0wODg1g0bRPnrxx8L/FPivUrCLy4BHZ6eLSO5wXCFs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SOPbip/BPwn1/wAM3OuW2oNE8F3YG2RgdrZQcbgc/e9a98M0jgBmHHqOp9+1BkJB+cKx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O2K1HB30P//V/Tf9mkgeB/GNz2bUJG/O2Rj+rV81+DUB0uaU9Zbu4c/i1fRn7N86j4I6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78+1vGDz9a+c/BoP/AAj0ZPG93cH2Jr1sP9o87GfGdSvysMVqLzgmslcgitRTwK0qmNIlP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9vk8YeJJNw2hraJRjnAjz169670/cP0rhfCRDa74kl/iN4i/TbEv9c1kzaLO1P3qG60H71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FFAEgPBqVWwuahHSndhQaF6BtgL+xP5V8kan8Dr3x39q8QWWq2FjcXd55u9sriM7sKRyd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ROIi3orH9K+ELOXXb2e5kWxkuraO6mUTGJpI12twrMWwijPWk2KCO4uP2Y/GV1pFrot1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kaPAcEu3Qk46E8H2rtvhX8NPiJ8LvPWa40+7try6T7TboWJ8pQQZEk4w3PRh0FfGvifUb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pNiKNyY47psKob+H5u3OOT2r7O/Zodx4Avb6+vPNiW/cmWWQnaiouQxYnbgHP41Bc9j1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DQY7Hw9BaT3EdzHOY7vO1ljycKQDhvrwRmvB3+H/AMUdWn1eyu9Fh0q0vNNktIDA6T+W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53ZHG0EdO/o3x+1LXdK8Bx3fhC5khu5ryNY5YJPnMZDHjackMPevmv4ZfEP4uaboeux6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hWmmAkiV/wDlqmeTsPv19hQZUzd039n7x/pviPTZJNIMmlWVuI2bcGKydm29W57GpND+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X8umaJ9vi1OK4jdCQk0TStnIPU7hyF7V0WieL/F8HiK6s7nU/EE0VtpX2po5doILBuvJG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743/EuXxPC9nqRuLaaaOzTz4/3TISMbgAcOTxuFBvznPzfCLx7p8D6fJ4evXtpP3qSwxl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aqnjH4S/FfxbNpOs6PpBJjSGG5W4+RkMQ42LjIX1PXOR0r0NPjr8Tp9Z1GC0v4IrvTpv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CTllfglgQPTIOR0Nc54o/aM+Kmk6/JbrdWFtHtSKQi3VxFJ1JYnnrxjPegD6N+GlvqXgr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1hOLqzlYSQbdrZkYnjqCPcEivNP2qvDviTX/BNlNplp9rsLaU3FztGXiJGEJH905wcdCKi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9I0L+17NLLUp1toZpkkjKYZvvlWU4K9+cYPrWa/7TniK20azlvNCsWn1EMxKktCU7A88D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Pw7+GPxP0jw3eW8lg+lRXktrOJJB810r8FBhvlXPOeter6N4L1bwff8AiqfUbFbZUs1g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rwRG3DK3StY/tS3kNkv23QreRxKvlpafvF2j7wOc7SB0PSrfgr9pPVfGd9qkB8HQTm0C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HQEOMMy9vegd5Hy/8P8ARdSj+INha2CvPcR3c1wsTOVWV41BKH2PUc8V6T4bmgl8T2t3J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dryI3ssfkqXOEGHBBA+7ycnsMV9E+Cfina+IfEGm250HShHqlxIkM9rJGbi32KTmVACw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PDHhLfJcTaRYcks7m3jBO3OSTjtQJysfnf4q1/ULvVtQ0q/1u7m0+2u9lvbm5YrsDYGWD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1vXtakEVpb31xqdpbKscUrO77Qn8O7Pb+9npX0RB8Rvg94gvrbRr7QrG3lurprRDPHEim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W4HPWqmq/Fv4ReC49Q8Iv4euIIUmkt7iO3VChH3WIbJOCORigv5HzZq3i7xlooLaJqmpR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47jKRKTz1YNtyfrV7TviB8UE0W2tIfEN6xOJ7aQOJNpDYwdxJKEnB56V7fBrH7Ny2onks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nZmYE/ccDqT3yMUuoT/sx2Oj2OpGyu4bK+3vAkRcLFg85GRtOeOKAt5Hn8/xB+LNhpN5p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Ge7ivBiSGQ/Kxt3wP3ZAyhFXvh94/wDieo1yxv8AWvMgstNN1bvdKJ2jZeQyueWPrntXo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9YHxRcXdwY5pRAwupCzR5yVXacgLjlecUaNo/wBMt/NpusXalLGUSfaJHyltICrlPk5AB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vhl8dvir4t8fx+Hr7V1+yXE6eY8lqjYUAEqh/hDdsDFfeseEkdWxkHg+vX+VfPngr4cf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fiMXl3YK6lTOpIjlTDcbQQAD15x1r1XSNa8I20p0FPEtpd3UDt8s06+aucHHXLD0oA8F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9R8QWVhpY1JdO1aG3gktY1YLG7DKMDyWYA/NjGa6fxd8fdQsrqDRNB077HdJGsl0dQjUn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eDnrV28+Gdjd6jf3OgeNYdPN7evfSxxQJKfNRum/I+6eMZz7Vl+LvgjB4y8QxapJ4qsYL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hXklTGZQA4I7ZHTPegqRynjb9qyXQ5tKbwzpCut5ATPDeoBJDOJNpAIxlSO/T1rcm/aJ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1Dw4GF1MsRjiaMCNcc7mAO8k/w44FVfEn7N174ik0mbVdas7dNOg8hioI+0Pv3KWznk9w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MesaIYNT1g29+v8AqfLXFqWX7qsmAR74OaBLl+0aXw5+I3hX4la5c6NeeF7K0mtojcRv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4UEMMjnvXsvit/DFt4dutR8RWtrPY6XG0wE6KVVUHAHHBOAuK8O8GfBbxP8PtcuNU8MXt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TfIWZWG4HKgAHtivZfGGiS694WvtJexgvZLu3C/Z5HKI7jIOWxxtzkYoCd/keVeGPHHwm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HI/D9tZ/bYpLtoLlUh8q5j52KxVQ7v1B4yKwda/aT+H0c8VhrXh6+zbXPyH9yyI0Tbdw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geG/g78QfDU9pbap4Y0vxJZWybUuBMYplLciQhuflPHHJFcN4j/Z7+Jp1W3ubXQoZoBc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Ii2dpDkDjoKC0ey+KPiP8JdW1GRNX0OfU7iCIKw8uJE2y/MpO/qwXr6dqxNT1r9nP+xN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NqoN/HbkFmR42wIXdfvPIOQrfKRxXH3Pwz+Izaheahc+H7mSK6iBQQGMSQunCq25uQAO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jHUdUhl8SeG72PT38szi3VCS8K5DBSeGJH0JoA98Pjf4JPp9hrFvKtnZW7m4V4ofL2TIv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7H865efWP2f8Axh4Xv7hdUf7EdUS7n8lzHOtyw4KjaTtYA5xwa8Y8TeDPF08N7ND4Z1qe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UZ4wNqM0YIGSvJIGRk81xWifDzXLPwzq5bQdRF79rtDEHhcEoynfgY7YA45560Ae5Xdp8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fDfiS9vLmyurdLGwuNwVSHBJUsgBOOTzmvq6bIX3zX53fC7Qda07xfZf8JDZXVsvnp5Qu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56Z6H/Hr+iUrAq/1opkViBW4w3zKCOqjLY7Yrn7sr5zu/GeTjqB7itxADgYz6/0xWDOz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4+9dmH3Zw4jYy7v5o9wwcrwB719MK5s/2XZ5lPlNLpwjBU4ILvtzn154r5oudsaYLA8E9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0xr4S3/ZhihPAe1tlH1Z1YfrV4r4F6jwu0jmr1ZNJ/ZY0SF2Bb+zJXJHTJDYIPcc8eor5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YDAOLaHHryuefzr6O+IT/AGP9mrQ4uuNCgP8A31Gor530OJ4tJsIQQNtrF147VyYTZsrFb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DON/BPUDHoPU+tdNhtxLHOTn1rlrBX8/jrkY+tdLkg5JJ+ta1dx0djn/ABtKsPhTVZDy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f1rV0dBHounKD0tYgPwUVzPxCYjwlqS55YRBQp5JLjA+hxzXWwGOOytIhgYiUAZ9ABWR0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oyccEY+lOJqPpxnAoAcDjr3p3RsGo12kEBdpznBbdx/SpFO3gKpBGCCMj8PSgmQrdgeo6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nAE5GefSmkdCMZ65oEjA8aFx4N1j5etvt/M4NbGkwiHS7GIDAS0gA/BawfG84t/BWsXE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OFGDnn9K+RLf9pT4hjTbcRWtgBCmwjaGMh34BBJ6Y4oN0m1ofdqI27mvmr9oGLxTeRwD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tJpgJod9tGpzvJfPUqOFwfXHFcX4r/aR8YeGNdlsZtNsjGiQyBSGDAEBjuHX5gccYx1Ff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418G2viWS3jto7tT+7hG9MY5B3YOexzmpkLlt7zPkPR7LxJPodn4TubHOu61LaHasDJE8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KMr5ajscEH1xUHwx0LxDP4v0/RliS2u2uL92WWQtsB/vAAHbgnB+hr658beMv+EMsLC6g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kMq7ZHRR/wAsmUbQwJHBHIz0ry69+Oljpl3qur23g+RYre0F0l5KI0LeZ0BkTdhWwQvXp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Hg0vh7UNK8XX0TxRXMthq0rNagSmN9q/eJY4G0EkZOa8/wBSudObXXuhfKnmEMzB12KT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9q+stL/aPsL3UobePw/B/psgWRYpAZGLrneSVwRzziqWlfF/4Ya9aTXE/gQS+U07SJbxQ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SsGVRjvwadkXZHzt4s1TXrPVYb1XiNhFb26CGSd3iZto3MFV+o+8OeCK6W6TxK/g3w1DF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zWsMEzK8jFsM785Hb5CeOQRkceyXvxP+Bz2890/h6O4gsXVoo1jB3Oez8fIQRjHI46ml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6QNMF34TkkimshfKQPLNvHK21sD+8WxkDFAWRpfBTxLc2mizWPiu/WH7LLHp8ZvbkNIs20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A5GCa9e+IN++h+CNd1OMXBltbZjGbRd0isRw2c4VV6knoPyPn/gbTvhb8QtFOo6Hoz2s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cqRcKOHJBG7K9s/hXp/ivVdG0nw3qt54hEo0lYTFdiIZJjfIIyOemeRTOScXzXPkv4fe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ekXWs6vcR3GnHU55EdJVSRyRwrdYyRx6msjQfH3jnXWuLJNf1K3ktZb6bLRBGa2gyys4O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em+Dde/Zz1nWbWy8KfaU1WJzHHukmDEJzkEfwL19ARV220r4G3+qfZYtWuYb/AFS5eJ1e6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E44jfB74JrI1R5HqHxd8fxaz9mOqXUdsRB5jwQCNmkK92bjB43N361PN8cPiBpdvoUL6nI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7404CuQmW5+QkYDfxCvTNe0T4GJqlxZa74jnimheR5bdpSqPHH8pXcFGUGONvWtNdB+C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xm1mglitZJnVpGt7oEBd20kKmSAT901SXcu8exyPiD4vfFHQrzTrO6ksbpr2K1vFlWMR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eV45YYIrntK+O3xRlj17UtQhtJrO2ikeJwFSK3ZOmWBLtu7DnNeuWPwh+Gt+Gg03xM9z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JhGsfAUE7iVAOdo4rn7L4NfDWx/tKfwZ4vht5pInTWCZBKpj3DLCM8IVAwNvSqEcFon7Q3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LbPK90Fu7ZbchEhAzzJj7zEYB55rbsP2h/GlzfyQjSbG42O903zny/sx+7b7wOJ8c8jkV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G/Way8eW81yWZYI41RzsI4DZIMhHb0rQg+DP2ezl0yy8VaddNqpEcbXUXz4iyGEIGAWT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Y8Y/tO6r4e1dYYNHsL2xuNPiu41jnxLbyyjBVz0yp7YHGK6WP4/6pbQaV9u0zT3m1DT0v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Dc7R1GcdB1zmsXxP+ypb61evd2/iO0tpEEUcgkVt+0gKqsQwHzEcYGelT3f7M15ZWlg9h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osSM8REcxRgVVskHaAPc9aA909K+G/xTj+IVprEkVoUl0mBrgkArEykNtXoTu+Xmrngf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4Et2WHUSheS1GcjB7E5zjjpXE+Gfhp8WPCo1W30y90eYanbmBx5boihg2W/3vm45rr/h94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Kx0jxFYaOtnbRGL7dagiducjOePm79KDNnpe4xoWIyArMfwBP9K+dof2l/Dk4n+z6PeNBa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RXyMAIcsd3HpXt9v/b99a6xFeQRxNK8qWUafKWjKYGW6/MeQe30r4tb9nnx79teSDSbb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LcFw+9izRgnJ384DEfjVKNwPoTU/jv4J0y/j028tLz50gPmxj5Vln+9GwB4kTNdPffFDwV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xIialFLIHdSPLEbFcOFBI3dPevCfEXwe8Tan4g1O7i0ed7XybVrXyJkVfNSMBlYknJDD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s8dMNB1Kw0KWS6tbEjXoZ5BsvCW/dpAuWAkUncT8uakD6CuviR4QsPD9j4lnlmNhqEjxRv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g7gM45HesfSPjd8LdXu5LMajPC8aM++VCiADrng//qrxOfwH4hufC1vpeneFdTsryK5W7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7d5owRuhTccswO3IA7ZrhPDPgDVrPUtdn8TaVqdna3YItjFCznaRjPp1GPmxnJ6A5qHIr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KXw31C4eztNetxJCUGXVkEmf7nHzDsT2NWk+Jvw7lZtmu2wOA3JIOGOAOnbHXg18j6d8M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13xjBcf2PDIH09LG2Duig7lScIcoZAFH8QySOKxb7Rb5/FWo6zHoNxBp2pXitdeXaN5O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cMPmOMbefWrJsj7fvvHngbTmlF7rttEYceZgl9oPQnaD17GpI/FvhGWBbqHVYPs8kRnS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JGfQ8V8meL/h/8QIYtev/AA/ZLa6HqKWrCTIllSCFwVVY+gD5ye4Axn1Pi9ovjw28E+ra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PN3b/Lb3fnPlHijDE+Yyn5lxwfpU8z6D5UfW0HizwfcWq36azYm2ZiiyecNufQ5wcj6Cr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+jEthq1lcJyd0cytwvXgHt/IV+bOnaZqkHw912yjs5ozbahDc3gkQmSARoQNwzj5mzuo+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XxFqNrpk9la3uiPMuo3CsqKhkUYjznc0oJUHjHWqHyI/TiL7Pc7BaSxzGQCSMKwyydzgZ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JHInzSmNWGCd/wDEgPqB1HavhHTfDHjnwn4lilltbqK+XSJr9pYLsopi2c/LnaMLlSO5+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hrC58Sm6mNrp0UcpS3vpFkiurhW/fqS4w4K8rz16HmgSpn2l4Q83ztfcdW1qXOR/CiKO9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4K78gnJIHIAGfbNeX/B2e5vfA8V7fytNcXFyZJJT1diq8n1J7+teoYUF8j7xB/EdKaJkU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69x6VneZsWCJTgAnt09c/Wrt+VeU7BtB45Ocn2rOD7ZEXON3OD1OO9ejT2R50/jPqj4U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DkbrxgDwMBQo/lXi37JkQi+FXi2ToH8Usgx/0ztrcfqa9k8EyRW37N15PLykkF4WA4OPM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7Jm4/A/WJ1ODN4pvCfokEK/rtrw638R+p61H4fkjA8OYazucZZzf3LYOOjNntxn27Vun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XhwJFpucYZ5pWyDg89/xrd96pHQhicElSQSO3b61IeNvJG77v4e9M3H5lVuCMYP9O9PAA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5ulADiNu4llbawXA7+4pehAz1/UGgBlPKlS3Izxx6j2pOR97LYGBtIHvmg0F/iJ3AD1p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9ei4pR91gF68/SlbJIYjcQMDtVW8ieYQMrD5TkdOOnFLRggkNxgkfiKdtOeA5xnOFOB+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cEkYA5Bx+WP8KcWDZyTuzgKAcj654/Wm5yBj5h6Z45pASThGAJ46ZHH5GpJDdngjByet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Cg9COfqOac1V53KRs6xliB8uSFU/ifSg0LC4YVN79OO3eoI2LIpYbWYZ2nAPvwKlU+1AC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AGPxowScn2zg8U7PPX8MU1VGSBwPbr+VaAL8wZWymVJIBGc9cDr6f59ExheSOvf3pwU4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QOS20ep4FAXFPTcuffvyKB1HzN65A5pccjkjJxxS4b+Lr6gdqADOTuJA3cHA9KQ7RhSc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kMOSBjBHY+9IPl6nHH4Z9aAAHgYOcUuOn1NL8q4xk4659TRnb+NArjCBkEZOM8g8ZPUY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P1p/Tmm89WwQ3Qg9QcZoGJnk9/p2zSA4YbyFx1BHU+ntSkjcOCPXPc+vtSgkYzxjvj1o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h0+lBUGPawBzwwxx74OBke9O4UZbAKkKpz1JHp/Om46e3Sgi/YdQDzRSjaSQ/PuOCG6E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ROAcnPUdBk0g6EMd5JHsMUqZkC7fm47e1FQUIxyy8jJPQnA+v1pv+1gMM+pHtS9OTggH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bMAGbGWP44+tAFu2CbgDywwevXPNfkZ+0XcrL8dvF0m7j7VGADwcGNR0r9cLby2Ubu78D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6/HG4W9+NHjC4cYcagU46fKqisMW/cPhuNZf7LFeZ5ovLbucKpYJ7g5B+oqOdN2HIx0LHs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FSvkMrPuzgn14xjFDYwys27Jyi55KjnH5nOK8Y/Lep9e/srz/E3xaNX8EaN4xn8OaZ4e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Sdd05Oc7yMeuR/jX1tH8N/j6kZlj+KCTKudpk0oL09cNk/qK+Z/2EoyPEPjW42gqIbSP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+eleu+Iv2bfijqHiy48RaJ8Sr61sri++2fYdsipChdXMShXIKjkDge4NehS+BH6fkzvg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sfGbwPouj+HfEHi2213TvGt6NHniTT/KkRHYI5B3dgeOOvPamfEj4DfDH4ZfEL4UX3g+z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aRSo07SRukW0yHa3c4BOP610H7WxaTUPhHph+aeXxLEox32yICcHB6/zruvjsBN8Wfgj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c/3MAH6cZquVHW8JSqTU5LVHkv7eVzbtqXg6zUqpX7dIeCcAvkHHvxXwOdnEYJyeOAenf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xzgePvDERb5IbG5kGDkgeac/mK+L5H2kc7V5B59D/OuSv8R8Jnn++SPo/wDZd8M/Fe08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6fBd+HzPLpmoxyzJG81uwXzCFY/w4DqeuV6Y6/U37WvgbxN8RPDGj6f4N0e51LVtOufOjl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IdGaQgk8KeOmCOpp37HsTWP7P1vdzRh1ju7+7CcKSEGTg45+5jNecRft0WQXE/gtvvH5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2uylGmqfvdT63B0MNSwMIVHZSVz6J8KaJqPwe+CNro/h3TZrnWNK01XFrCq+ZNqVwp8y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8lV5r8p/Gtv40tvFN/P8Q7S5s9evXa8uVu1EbusxyHCjjBxgY4wK/Tj4JftFaP8AGTxFq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U+l2H29pnlSQMdwTaAoBH3sj1xXx1+2FeLe/HK9uEBYx6daxHcMHv/Ksq0I2vFnFxDRp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I+YnJC4UYDDII64NfRH7IPhibxF8ZV1wITB4UsJbwkj708+EjQdxxuOMdAa+bpXaCIMqy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WICgdcnJ6V+nvwI8Fah+z78FPEHjLWrJr7xZfW51OSyjUmUnyytvakjJ4PLAdycZxWVGn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6uJUrXUdWeUftRax4S8X/G/wn4Et7aAGC6trfWbuHCyyvdyL+6ZlAJ2J0J6Fzmvcb/8AY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iRW2qwbGK5ju5CuQev3Sa8U8E/s7af4/+E+qfEj4lajdaL4t1O5uNaGpMzRSWUaglQ6En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49TXzL8OLn4u/EbxpYeCfDvizVbkySsbq6huJBHDZwkb5yxYgZUjbuPUgd66HTSk+ZXP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31NPmeh91j9i34QvKbaK+1mGRz8v+lEjAzzyucV+eXxA0fRfDXj/XvD3hi4nu9M0q7azh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tkweMrvBAPcYNfqx8WfHVr8G/hPfazbx3N5cwQJpllKW3uk0iFFmmkYHG0DJY8lsDksK/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3YNJORIxZizFm+ZsHJ5Oe/WoxEYRsoo8biTDYalKMaUbM+pv2dv2evDPxr8Iav4j8Q6h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9jiSxYqpiCBt3CtuJJ/ADpXt8f7DHga4l/wCJf4s1pV770DY/Svz50vxR4q8M3McHhvW7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SK3mZFZpHVMlQfT26V+ln7WXi3xL4P8Ahn4ZvvCmqz6Ve3V3Csk8DbZHQQklSR1BPUev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oyalg6uFlOdPWJy/w3/ZY+E+t+FJJNfjvr6/t9SvLI3KzvDvS3lZVJQEgcAdPx9T2E37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FqKf7Ud++3HrnbT/A2h+IPF37KCaPpbNNrPiHT2lV5GKM8sjncWYsPvAnJ/nWjYeAfHVp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H/CWJpYgKfaMZld97ATZH8OfbtyK3hSj2Po6WWYVwX7tHnHjb9jr4WaL4V1jxJpuoavb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Zu/MSSSJCyqd6nrjt2r85raV5Y0lyWL9c9sAV+rGh6H4q8E/spapovjhWTW9M0W7eZXl8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8EgkA44OB2r8pLH5bNI84ZkGG+oFY4mCjax8XxLg6eHnF042ui44Ubki4cFcqV5JPoeuK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NI/hl4guOAZtcZTnqdkYHPbAr88md1Vey93H93sc9cGv0c/Yrt2i+C95ICNrazcmRgefM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J8ZfB/8AyMF6M+rZwA8gywDcfL1AqAqc5Y8kdB0IPerU4O87uD3HcZ7H3qDAwFB4XOB9f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0lj5j+buSRn0Nc98QriPTvhd4uvDnbDo13kLyfmjYcV0QGBkk8dv8iuI+Lsqw/BfxpK3A/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GAMdqmexzY3/d5vyf5H4sabvS3iEg3yKqkFvX2q2ke1MA4BPHrmq8PmCGHgo4jXcMd9tXE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2QWHP4V48tz8Br7jguG+fPUDnimsVJYE+vQd/c+lOkOR1+8cle647HPr7UwF9o2Hvn5Q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cwCNTl4/3iKTvLHgNjnA9KrLlCSQBnvnP61bBViwdm+U7csuO3fFUwSFEjHKnOcdT6cUG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JWwW2xIZGAHcgdB70unpdapqtto2mRMb2/mSCGKVSnmSyEBR82D3HpX2Z+wxEX8eeNbm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hVXALNnPPTAB6dc+ma3/ANoy4eb9p74VaJFBAkNvc2lyfLjSMt5lyMhtoGQNoA44ya3UL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1sPGu3v0sfMfir4MfF7wFosniHxl4aksdNikSOS5EyMqs52rkAkjJ4HvXLeG/CPjHxneX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1Z9Ni8y5W3CsY436EhiPev0p/bTvJrf4LXSxMVE2tWoBU4/5aMcn16Z574rjv2LNBl0f4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P4gv2CM6YL21uu1MMTyN24jtzT9g72TO/wD1epSxaoR2tc/PLVtO13RLs2Gv6Ve6ZOpZd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HYE8H8OKpgN0xg9h/+qv0l/at8G/GD4my6J4c8EaCNQ0ewVb2a4MkQaS5YsNnzFWHlr6DB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WPgX8b/DWl3etax4SuILHT0M1zMJo3CIvU4VyTj86zqQ5HY8nNckq4aq1TTce9jzXZkN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Z/PFNlALFmC8gHngknofp75qKKbzBEwC5A3/AO0Cw9aHlOCJDnOAp25JPbnqKzPn+Ycs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qcskYX5ZIwMk4Ugjk+1ep/AbRfBPiH4r6VpPxCWB9Cnt7kyreSGGJpQoMYLjBBz9K+65v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3mQaVCCxwU1cpgf99j/P6VGm5bHt5blVTGQ5oNL1PzE+0xhTiREHrnB/InpVq0sdf1C3a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rWNzG09pbtNH5mASu5QRnnp1HHrX6Wx/s2/su3ZAt3sX3LjC6xngf8C61698N/A/gz4b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D50y5uWuiy3H2kGVlCkbzuwMKOK0jhpM93D8JVak+WpKx+M0sl3BdPbX8M9rcR/fguIzH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OfyqP5H/AHq4xn5uv4V+sfxF/Zq8C/FfxNL4w1/ULy31KaCK3ZIblYwqxdBtwP1zXCH9h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69rCMwICrcKwB+mOfwpOgzkxHC+JhK0Wmj83YvIaPasBJ7Fs/N+fNSpIGjBZdpAxgdMDp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P9hzwxonhrUtes/FWsbtLs5bjbIisGaJS2MAdG6e2a/O2C4Z4V8wZJ6n19Kzqqx87j8JV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yxOcAg845JGMjPHtS7nC5VThQMnHQ1Csvyk5J44B6scU8bWK5BJIx1xyf0pLY4lK4Ow5k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p0NQSs4CMDsVMkkdWz/ez1qWRwm5nXPPIzwc8ZI9qq3m4I0KkH92x3N0wOgGKFuioK8j9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8APDiOeW858Yxwzk969rPC+ZnngAe1eS/s+2sln8DPCCM28yWQfp0DEmvWl4TAyCerf/A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P3nKo8uDpryQ6MhgGAXP+0cVr6eMSovct61kLny8HDEc8itPTRuuo+ineG5OOlDOyoz8a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8Y/FcqHOb9wfwx/8AXFeeo5bdncB90jOfyz6V2HxRlivPip4snQYB1W44znGGwK5LZsZU9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z8MzP/ep+rJY3gj42/eU7d/y1DGuxWUs0hY5BPaobtxCCGIdcEkHpXodh8FPjXq+lWeu6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C/iE9vLG6HzI26EfNn86yV3sctGhVqu1NNnCFJn7n/exTkt5FOS5x3I4r0B/gx8brUbpv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QpH6E1h6z4N8deGLQ6l4l8P6hp9qWCNLPGFTe3bOT6U+WR1yweJppyknb0MLyg+7733l+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IQmfmrR8M+H/ABL461hNE8IWLahqEsZmSLcECxr1ZmYhQB7mo/EXh3xT4Q1WTRPGWmza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jDK3G5SOCOKm7MWqqjza2Mxvs+7CFcd85/xpv2a2mDMmDyeCT19qa7RnlBk4+9jgZqxo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DRfC+mXOq3zEAx26Fwp/2m6LnHU4FPmfcmMpydk2VPsKkBVxjn5ed2fYVVmhjQCV0DbR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9a0Lv7Zpl9d6TrELWd5ZSvDPC33kePhgT7H6g1Jqun63pEdvfavpl7ZWl3Cs0F1LCywyRv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HNIv99a8WzMRUcBgMZ6FSVJ9+tSCNkkLI8qkdw7H+tSQvlBIGDBuEbjCj09KcQRzjHrj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29T+YQS3owguZlGOMuwHH41YS91R3jcX1wzRNuTMrEDHoc1nSXEcUirIfcnsKtJIjqGBH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5dylWrLXmZsrr3ipGL/25fIT3WVx+GQ386sr4t8bWxV4PEWpxgjBKXD5I/wC+qwxJwAxB3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wXCqcYFHPLubxx1eO0mdrH8R/iVFte38T6l8nI3TMPm7dDV6L4zfFeIssvie+A3DJUAj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f3unUUhaJ8571PtZ9GH9p4r+dnqlv8d/jFaDdB4pvMDgA7WXH0x+tbkP7SvxrtTth8RyE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f1rw9ZYh9zkAEYGR/n6U4ywc7l2nAyR97/PtT9tU7mtLN8Wtqj+89+X9pr43j5P7YgfuT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/tZfGeAKsmo2bqOp+zoAPyr55E6EbkHzdGDDA29uKo+YuWAXpw3QgN25o9vU7m/9uY3/A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b9sH4uxKEcadPuPeHac/XNaSftmfFFDtaw0xsDkmPgH618lQnOVVQOemOM+1SKEclHLMS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Tuaf6x43+c+2/A37WXj7xb420XwpqOkWITVLkQtJENuB6193zReS75UyfMQFXrxx61+Q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N4Ot3HP23d/wHFfr/AHb/ALx9nADtj25NelhZuUdT7/hTHVsVh5zrO7TKJMZEixhiqfKpz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xnFNABG853EAdeOPQdqaSWc7jy4yT1zjv7e1KCCAT+I9K6j64U/KM5+g7mk68nj2PUU/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6jpQAmRwMYXOcKM8nrSAAcIeCNxySST+PT8KdkkbsdfbH6Uwe1ACnhipOQP4l6c9sGm4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989jxQScbiM46496Vl4P8AOGPY49zQAnzdxjPORSc7AwyuT36/Q0pKgD5hz/ABdBR90l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Vs96AEO/BGMjJIA6/wAqacYAyRgg+vTsRTvm+8AeBgnPX6U08AEEfMM5xkD0B5oAXnqO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tx1NHt+HAxmjJI9B04NAAvyjDcAD+Pnj+tB+7ncGUHhgMfmP60YGCMHPr16UpJc5br3P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5zT8AgnnPfjpTAvmPsU7senqKkLkb2bABHHH86AOLhZP+FnaiuDhdJjQlf7zGupiwQDI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x4rk7QA/EzXSuCU0236dctXYK8rRAYEZXI+XqfegBTkDbjJ+tLg/dZCRjketMwMYUkZGD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4IoAdwOo4z+NJyTkCkGM8HjNHUZPrQZigAL82cA/Tr70mBhWGeRnBGCKaVVmPDZ2kgluT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DnHUse3fNBoNopSMEg9jikoADtBBUHcc7iTkfgOMGkzghsZ285xnFKOB8wNGGHAxj9aAF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Gce1JyCQQVA6E9DTsjcRuUnrxnj9KYAiqAAQAc9+TQApBA4IyD09Kb83QKeOc9qdxnJFN+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aAFHT5v4elLlSAVOeOfY01Sv8ZwvTp60oGABxnvjOPw4H9KABUXOED8noSWI98007gx3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yaAFIJUkY4/zik+UDKjCg5xn/DiihgGRl6FuCR1wOaAEBIG1ScE8knnHpjvmlyduPT+d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H+97UhHenhwrMyA4yFIZcfU//XFMIAJHLAnI7UAxrg43HBC4AX1/+vVLWWA1/TCo4WE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rzbVUyPj5eQvr24NUtebZ4k088bktGK+n3Celc2K/hspHn37K8kcfw9+P96jErJPbw5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zz9/+VYGg71LFmG5YU3KOoyvUf54rov2YI1HwO+Nl8FwJ9VhjJ52sVRM8euXyfr9K5zSS6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/Spy+N6hz4n+GzprUnzBuGXJPPTjtW8udzZztO35ehB71jad810qkA9eP8+1b+wMC6Zx/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09iNdob5cltxyD6V4x8QfCGs+MPGcksAaCy0TRp44XjAZ7i5mG4IoPAwRg5r2llcHAfaMb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VNF5rk7Pm3HJ4rKSudHMfKvw28IX9jrVvZ6vbTSQ2fhu4hnM0IWMzso2xjjnnH414pY+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cXWj3H7icNMPKIYxq+QpPJJwO/GK/R4OQyHyx+8AB4HK5x6c+9LsKR+eYYyxwDxkkDg9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gOofKPxS8PT3+vWj2+lXDaVb6UtsXjGI1kc7hgKc8DAPHWuL+CUc/hK917xnqtlOfs1rc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WdwIB9cDnOfzyfuD92hYEYycdBnHvxj8Ka1vay/IFiP8AeXADflQSc34X16HxR4esvEdp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hFL99ecc/l171ukknJqdygXYo2ovCgDpUGDnBB5XcMDOfr6VXMA1fL+ZNoVWBJIPf6e9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pxxRsY4b5hwRgepNSGKZQSvBb8uB/SpC6I8fLy3qenvxTCyDO77x5P8ASp9mAwGffI74p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A6dvxrQCIEqcnoFyR04PGc9ue1HJ6DkZJHXGKkkAG4AHafvZPbr+PPSq+/PJyCRt6cgn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uJz0yPbHXHrS54J4wFz6de3saXPzA8DjBA6E+p+tJknk4wOzDIJPatABnIBLcYO3nvmm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IA+974qQbtwJJJBOR1zTAjYwMFQPTGAe1ZgIGQPh8kcZC9RnueeB70DeApYhie+c04hAS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91HUfrSAFdqkY2qoH0xxWgCbmUYZ9/AY7l7+2c8U07mACsC2Dj2IJOeaeqhX3yfxSA465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MVHgrt6ZGfbrWYCL5e0mFdivtOCMfNjn8qXO3Ayfy/Ln8KCRyzcndgHoee36Uu4qMZ2j07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0AcCpHOfp2IpjTb5Blsk8D1z/AEpM9QOo7UuwgMF6FgeQA30+hrMzEzkBh3Hbn8qeX/vc4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zOWzhcduD7/Sm7c54oNLIdnHGOOOh6/XFBOc7cADnnjnr2ppATP8ADngqO59RRgtkKOW4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aPlLkq2BkfLnP09KdvVWaMkBhgt2XJGQOe+OeKQKDwaXG3a2CSgIXPbPWswF3pgbeGI+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0FG7B/DOe1KV5IDMwz1I2n8QDSbRjI2hAfm44APTn3NADxIwyVOARyMdaQFWIJGQvQCgg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FIhUEA8nPzL0GK0iZkNyBFbNtAGWySByf8axVYx7F4OWXr35HHtW9enbBtRgMc5AOfpis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kOuBn3HFbLYmqUvjRNEmm+MLjfjyNMm2jvxGRUH/AATzs10r9kX4janApLTy37AP3K2Q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tAyGHwt46eMkMNMnVgOPvLggH37ccV0v7FKtp37Cvi+5VQrTz6kB82fvxRRg5/EnHbpXh1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2hE8M+HrZspNqIsbMQrYIBOBnH0r1Cz3M/CpnIwSN2CO9eW/DiIxWE5JICyMEGQc9gR9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7SFJ/Ueua9/Cq1FHl4p3rM2zkdeaFfy8DOzsPfNPdcen4HNRoUwPmHzHA7cjkjvk4pEtD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85C+nXpQN45/2q8+1P4seB9G8RR+GJ7sm+MbySoY2xEoxhmHbd2roE8a+DTp0OrXGpQx2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BTdKuTtU49B6VmXFHRl3OSo4PYdB9KckhUYJzXG6F8Q/A3iJ4orHU4WlkmeCGJ+HeROu3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0ibHPPegoc0h57ZGMipQ542KOPWsy+1HTNN2f2leQWzSKzKsjgE4I6dz19KfDq2jXEn2az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/5ZxTqzfkDTQmXyDCm3hRnO1Txk0m8jgkH3HNVItZ0Blc/b7UiNmRtsinDqdpXg/eDcEV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iKNXXKs7BQ30yeRVaEWJo7tkZGIT92eCcZH49jUr3SyElR1PznAz65x3pFjgkKFHWTcM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JJZyABmDBe3HFGg9RgMMg2SgPkc5AANTrLGhBVQAOhAGRj61X+yzbAwB29c05YXbpu59O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54LkKNpBTnIVaoSQW5BURqAWDN8qjPuaspE+xWKMpbGARzg96DBKSS4AAP3gc4A9aCyBlj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7jtVJtH0KYlrixgldzuLmFc59+MkitNYHIDjO3pkDkD1pREeMnHouDkD1PoTQBRj0nRI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4Le5/wBbGkSBWIOVJAGD3qtf+HtA1e6guNSso53szmEyIDtbGMqcfT+dbiwSH5Dlc8+3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uWJz/ACpqKe4m7HJL8P8AwM6stzpNvJukeZg6KQZGOdw4PP40tt4F8GWNpNZWulRJBcOZJ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ycnufpk11gjDLx+dPVMjFPkj2FzHnsHwk8BQQWtvY6ebaK2m+1qkbHa06HKuwGNxHOM5rP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UVV1COe5j82SYBpDsDvnJwMAk5716nh1DFCcng49KiTzMY+bZ/do5I9g55dzmvCvhPTv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RbdRiJJGMnl8HpuzjnmpfCugR+GbWSDzDcSTXElxJKxzl5O5z1wMCtpiO9MVypz3B6nq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134B6P4quRea1fTNCt8dT+zQ4jjacD5S/B3gccNwfT03dY8BeJNX0UaJPq6lBcpceZLCp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6HnPQV6Y0jlSFY8nr1p6zMv3izY/hzxijlQczPF9P+DCaRrWna1aatPLLBcm6uFm2sru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B6fnVDxJ8B/+Ei1zUNWgvTpy6hKshEUY5VV2kED+I8kn8K93BOFzxyfr61J5mC2CwX/a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TfU8Bufgx4jHhhfDtlqcKSSX322e4eLYJGjASNVQcKoAzjPUmm+H/g34h0LV/D1yF09od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6aa4Ayzk57gY9PWvoBJ32r83T2qdZXH40/ZBzI+bdZ+GfxMn1Oykhjs57ePWW1Rgf4ie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0x+NbUfht468Q+CdR0DVbWJNR1vUw7OjEQWdqCuWUc5YqCAo6sxzxmvpwzshCHPPOB7d6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QWHYkcDI+lJ02xqpY8Ks/gnYWnxI0q4jjmXRtH0Y2oMsjB5Zc+q4zxyR0NcRffC/xHqO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uPt1xsbeQJDZW7fuYF/uRt/GuSGHB9/qsTt6kCpFuOCQScdc/wCelHsfMHVZ5d8NPDuv6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LK0aVfssCYCqNoztUcKPXgZNdhqDFmx15w1b/mmQMwwucE49hiuZvjuLfNt3Hb/9et4Ky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NjT1b/hENXkUja89qhz3KB8/0rv8A9n8n/hCvjQ7Da39mWIII4/49rrH8687gYp4Nncnb5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QED8wa9A+B7tH8LvjBdIP9ZDZRFj3zA6n8g1eJmX8b5Hq4H+F8z5y8HKC90D91GVWx1JK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7uEnzlPvXFeFSqXN+Sdu1hk+pK121oMyIn90/NXpYX+Cjixj/fM33OelNzjrSnk8Uxzj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0SSJEzjcFdsEjpnpj9aNiZUoyy5yMIwJz36ZrwT4xzXsusaVa28vlCSznMLZKt5q4IGQ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NbmLU/E7jw/dT/ZfDtnLLqTs7bGv5hhY1BO35QCWyMfjU3NuU+rPLSMBrhvLBOBu459B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tGm2QgfeA5z68cH61+futfEHxt4ttSmpatNbadbyebcTgbVjQMQNxUevQd69gfxl4w8G/C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ZLu71NgiX2oj54omJ52Z3s5XlR82B1yaIyuUlY//W/Sf4JI1j+y/fXRAQzx3suAc8cID9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A8N2GephU/nX0X4RlSz/AGTpLhF8qN9Puio9i7CvnjQUWPRbELwpt4yB/wABr18Mm7nlY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1FaaZxWVB94fWtQN046nn2qq29iKexaTkGuG8DoWl1+5P/LTVJ8H1ChR+ldvGecV5J4S8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j0i5vIpNTuSk0RXDDd3BINZG0T1g9aUKT0rjH8ZzjLTaJfxBRztQN/UVXj8f2A+9Z33X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BR3RBBI9Ofbv36UlcafH2k45tb5T6G3apB498MAAySTrnsYGyPrx/WgDsR0pyjiuVXxz4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IBAKMSQRkdvSnxeO/Bsv3NUgB9GJU/qKCuY6i9nFvpd1L3WByPqAa+bdK+NfgjQtLn8M6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Ra3KQBGjmWZcPIx4yzZ+YY5z1r2DVPFnhm60e+S21e2DeQ4yJOV4PbqTXzlJ8L7fXrrT9V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XqrPcKUUTRsACoK5Xd9eDSkSr3Oz1zxT8CUSHST4Q/tGPy0mX90qGPcNo+Y4IIxgkYrd0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D8GTwQac+nWt5vE2nW26RpGGA2GHylsY7155qPw48Uxa7bXlubG/tI7ZrRSlykJ8pfuv82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ctPDvj6z8OaPHpmh20uq6VqEtyGa7hVXhddpRstzkYIOag2b6Ha+JvGXwV1jwzpc2rXN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IQ0bqwXo4wGBUdcGn+DbP4Ha7qN7ZeEllimubQ+dGhdUeNDyw3LjcDgkgV5N4j+Hfjjx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4dFjfG7nvbuR7mIR+ZK3JXaTkY4AHAroPhr4b8c/D9l1TXdEkuIIIJbNbexdZ7hSx3b2B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Sd3a/Dz4WalZ6h4lsNXu/s8EclteSLeurCOIZeNkPOMe3FeXWHgD9n06laDR/Fd9BczX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lOMAHy9uc9CSKTStL06LwprkWraHq9hr1+l2VleB5IWFwflUKpwSAcdq8f8ADHg/XtD8S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39lWFxHO8htGIXy8NtGOPmIwp4xQB9k6p8HdDvdMNt9vu4r5rhblr9SgmZ1zwcKBtxxg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B8J+JFglaRobnyo4bybAb7WseOXXIAc45YHPrmvXvDfiC28WaMutW9tNaqztGYp12yKV9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ZGePbH86vlRPMzw/xB8B/DetmRfPkggNgllFbJgRRmPgSALg5+p/GsXVv2ctGvbKzttF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i3BfPDMv3m+c5GfQHFfQ/lyYyppmZh0Jo5UPnZ812/7P+r2dhe6emuRXAuSojlktxGyq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45rmfDX7NnibwZq2oX+ha3byJeWwt9kwcM/IJBOPlViO3IHevroGY85pu6ZvejlQueXQ+X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wT4pPibwnLpn2m8iIu/ORiIXY5PlAcbSABnhscH1P0banUrrRRFrcEP2yaBluYYSRE7s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Wn5UjDk/lTPLb1NNCufHOn/B/wAc6PNEdU0Cx17T/tJnSz+0ESW6k8RZJCso69xXMeNPg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LvTtBQ/bJRKqQShxGpIyp3EHIA9K+7gHHqad5gHVTS5UX7Rnwfd/CP4g2ksF7baG32Noo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9oHzlV3DGSOp68Zqpr3wv+JOu+F7PRNG0uW0bTHkMAvV+RklbJGASdwA+n9fvrzh/cq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jlQe0Z+e114A8Y6b4WHhDVrK9jupbpbq4a3tA8MjKnyskoJ44HynkZOetM8M+HNXbS/ET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in2BHgZXnbcuGO3kbAOR3XoOK/RGO49jUckocYIyPQ8ilyk8x+fHhfSZtDvLy6P2i5+2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jI7KFwQeq/7vOc+9ZvhqO1ttf0aw1JDHAZyJ7z7M4dCp3IpbAIyeM8+9foqGhXAKLgAA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KdmGT5HjjIxyNoI/lRyhzH59+OHW31nU9c0m/nRo5sxoHAjfDAcqAOoHNUvHVy99q17rV9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zUWu+UFxIAXkyrAY5y2PU+2fvx7HRL1DHPYW8kT9Mwqc/wC9xxTpNJ0Wd2lmsrdmxs/1S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BRyl+0R8I+PrG7R4dT0q3fU7Se0QpaaddySiCRcszuoyQoAzwMe+azpv7di+GduX16ZdY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cV4yg2RI808nBIwRgc5HevvW00PQ9PuWvbGygt53BDOigZB6ggDocVQn8C+BLuVrqfRbOW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WBmTA5GBj64xnvRyi512Ph6y1XXP+EIufE+m67eNEdSgDRxPITKgXMjAAkrx1LYBGMHPXZ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+JNQmk1DSJZM/2ZczPJMhBAPktHuIV25YAn09Mn7OsPC3hzRb+51LSNPhtJ7wKJmjQAMF6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iprbw34ehe8ZLGLN/L51wCBiSQjBYjGMn2o5Q5/I+CfCXxR8XXXjyGGfX7me0lMiTrvK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46ZGBXKaZ8avHo8eQxHxRenTGu/LZM7t8bSdFXOckew5r7zi+EngKO7sL+LSljurCRpI2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5nH7zP+0elPsvhN4BsNYu/EEWlQyXd44lJcLhHXO0xcYQAntip5CvanzXq3xl8eC/1GTT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xQwXcQdiu4AfMAcZ+8R6ZrsNY+OHjVPEGq2+liMxpp8RS1kVkIfjNzDkDKk/KQe+a9zu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pdMaI+TNfjUmyBv81Dn7xBJB6YHYmuY8Q/BvQPE+r3WuXmo30N7cIIlkhl2LFCp/1arg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F7Rdjzjxn8dPGVna6Y/h+K502eXT/MvI7uxDbJUbBdXbqjdR2xg/TD8OfH34nX2jS6tq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RiWaERlQ67gQqFQeR3Oa9b1j4K2mtQxy3/iK/lvoI2jt7lsMoifqDHwpB7+tY+j/AAIh0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1z7ZpSXCSTW5gVWkMeDtL8kcjkDnGalpsuM0zmdH+J/ibxxq+h6ZqkVmbdL6N5bq1OyQu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6Z6Z7V9Oykl3HA57fU1882PwvHg7x5od7BqIudOuru4MVt5ePK81c7S+ecYxnGcCvoN8+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HTjuauCsZ1XcaoGckZB4NYNyR57gMzMDyT+n5CugUkA4BPTp7nFcvKzB5SWPBJBI6849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HDiXoZupbWtzzgkMNx9+DX1B8RYzb/s2WduOT5WnL9cSR/wBBXyzqTD7KHHzEDp/tE8V9W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4EaRaActLYIR7j5v5itMX8H9dh4LaXyOT+NxGnfADS7T+5o9lFj3cIvH418/WqtHZWkbc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f8a99/aZX7H8LNMsW4K21hCR9HWvBlx5EQPOFUfp3rmwK91ixXxGjp/72baz/cOeDjP4V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HAHrXOaYwW5YyDdgHGR0J64rpZARIQWxk/e6YxwOTxV1dzWjscN8S2C+GJEHAlmtkJA/v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beJW7KF6Zrh/iRmTRra3Xky6haoATjOH613b48hVPGMDHrz0rI6RORzk4/r9KaATy3JPp0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bcDnrgc0pVnPGB7k4oAd1pQff61F3+tKCMNIwCoB178dyP5UAS7uafgH5QffnHA9BUKl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rx3x6VIq4IbtmgTdjj/iJAZfBt/CXMayPAgYLu2ln25weOhrwS/+CPg/W2tJX8Z2NsyWq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pJyCSPXHrxXsnxmuBa/DjVZiQADFznBHzdvevle/0/XbXSU1DWbKSCxmQGGW4RVjlV1+U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7VEi1Js9T1H4D6fqH2o3Xjiwa9+QHeUwgUY2thgST0B4+ler/AA08Caz4GsINMOuR6npc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P0aFs7sAHocjvwea/N2SKO81bV2uZ2MhdYwgkZWlXGcgbudpH44r9IfhrqGnaL8LvDlx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cays2dzyMdq5yeaG9AqNpF/x/4T1zxPJokuh3NpbT6RcPcqLpGZJSwwFbaRgYzk9a8rl+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1uw1y5042erRxogsHdVhWNtywqpx+7xn3qP8AacXUptB0mLSZWRpHlMgjkKyCPjk8jKYy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b8P8AVviPp3gfXxaXgvoGjtLYGe4JmgtZSVYQksQrbeDkjA5HIpCim1c9g0f9nfxnpfiS2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jtvsnlpISyKM/OgI+9g9Ox70uk/Anxx4YhuB4UgtGNzb3lpeC+kkZpRcOWEkf91sdTnB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tL8VatYrbag1paack2x9T3rE5UkP9/lTj8COlcVYfEvxuPFdpd2OrXMULT21uEdxIEgkK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Z44ySetBrqdzJ8CfiVYSAw6XBe2ty3mTwJLglgoAJJwMA8YHNVfFHwK+JHi/QbS3uoxpt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Xe7x+YW8tQpwMAZLE1k6z4/+Iw8Z6jpN/wCIb/Tr62uP9AHlD7I4lf5UlOSAGX7pPFZvj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Q9citJdeEN7DZrFcRQbVQI5JLY5UtgfeFK4Nn0n8JPCnijwB4b1HRtUtXuLgMbm3KjCXMg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4NdP4y0vxH43+GF3pduiWWpajCj3EcgKoFGSYxgE9MYz3r5x8LfFTxPJ4S0t59YlaW6g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kQHBIJBJHqe9ZOjfH/x7H4VvNVurq3upZ7qK1jJARkVGKF1653989KTqEMxfhd8EPivF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S7ST7ZFKsny3ItjEV+Ve27t1wa7K1+CviBP+ESu2jUyXN0TcrPatKbUJu8vzH3fcYc4O3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G8fR3u+d49RcKf9FSxKnp8u2UYDBW/OsRv2mfioPEum6PLZ2dv9okt4JojGGLPIQQeGHJB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GH8UPC/iS98QmYaHc+WqTrCsMLSKYlb5sADhWPI7gdK6m68PahpWmaM17G6WjeHWuNPjW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wV4pVwcHglckAZHfNel638bfFekareaLq95pOkvawsYT5Jnju5FPKhsfI44yp6elfQnhX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+ja5f26w3V9bxzShANqlhzjI9ccZz60WuS3Y+H9fL3Xgbw9HYxzXd/Y+Y96FtJLdolCqD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f4hXM+E5dPhWWxhtWh1K4mSGH90yyyRHb80oJAKucBB619q/EH4rL4I1PS9GW0N5LdJJ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2XjcM8Mc5Cj0rjG+Omh3/hafxJbWGnSarYagLWexuTHBcLHu/dMPlywA2knsaps0S6nz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+KLVre5l+ZEuSYW2ruyRznaBjkV5sltfS61pdheMiy3QiZJEkZxiSQlQWBOwrwOQOtfTF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1zXDb+IPBsAMEEx+0mSOZgI+W28fcJx09a6ay+MvgSa60fTU8Hjdq6/v5IIotoIwRjIBde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8+6Tpeqa/rd1aRzgRQNNc31p9skUzLbOFGcN8jKCSuDzTtVXxBr1xZrc6vPfworxQrdy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653bFGTnNev6/8c/hZpuo3Oj3fgcTiOeWBmCxAyCMjJIKjg+ma6HVfij8HbC7tvDs3hbM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8UaJuNwpIDHAC4A6g80GZ4ZrGsa9b/CfS7uz8QX5urXUZbEQRzBAiOpZUblWbfjKDJx07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q65eLdHxPql632JI7eOC8m/0dGm7BDzu3Z2dPSuzufG3wSuvCljNqHh4JaNqMgFhGqmVZ4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ZlGAu4eo4rovDmpfBK/8ADFzrej2qabY3JjF4k2/McjE+WoIGAx6jHbmtAPaNZmkstIvb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5pFeJQ7qyoTlVbIZuOARzXyb4M8UfFHUdK8B3MIhuRd6neoq3qtFcyQgMY/Nw2HRVJYY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7pofxS8DeIEewjnut2yWHyJomZ5Y0X5yCuc5GeetcJFofwO1G8tmsdYv4JrURG2SC4lTZ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OR83pxk01JIDh/F3xT8cyeJdljLDpc+kHMdhDvaOdsjP2nOAyn7o/SuH8e/HD4kf8JNp6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bW/nWiqrL5pc7tueobpj0617Vrel/AHW/EupWur+ILuHVbyOMXERmeMARY2KDjAZT820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N+B9/qdtr3iHxGk80cEVvFIbjaw8rOxyijOQeQxGPWkWpI47WPjb448NabZXMstpdXN1PI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YAwFQEMoJyeck8muw+C/xY1zx5r+p+HtXMNykdq19DKIgkiOzACIAHBUBuO/vW7rHw4+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Vru0unRGkS/8AtQM4bILPvBPp06AcYo0zwB4G026vNY8OeKIdLcxQ2KPEyQmGRAG+YnGX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Gey5UOSj2PY9T1b+ydG1DVblmWGytZbiXyxk7Y0LYVe544FfOfgz48a/dtoQ8Taei2l7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JJbyqWRigxsaLjzBg4H4V79d+IvD17bXGnabr2nG+aEwqQ6S8hfmZk57HODkGvFtJ+Ds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eNIYJQ012La7RZNxuOJXQjadrenODSZmcL4p/aM8WaDq15b6RZade2MV49vFOYmV5EXl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QZ7V1c37QHiO5t9JkGg2Mkt3ZG8fzwdqbZGQbAP939CRxSeK/wBn9fEckhsvGNvJLdTm5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DAnYECgLgYwQasX3wK124vdOvRremzy2OyNUdH8kWqA5AQHn5mJyW9OazSaepr7vKrFf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w3OqaBb3Nxeyu10trGEj+yIFDZMv35OfpWlp/wAd7LUtJd7vQTbCWNpbCG4aLyLi1V1X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lYYPGDjBrl734B+MdQhEcl7pMzPJOwZ4ZWVFkKnEX91hjjqB71q6x8GfG+q3V3c2dvo9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vMaN2zlpCi/cdunyjHc9TmiOZdSnp37TnhjWfFs/hq58MNDItq8IupnjbdCBkxuMEiM56c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01WGKK58G2UjK28xxyRhkHRXKsihic/L3rH8NfAr4laP4ni13UtM0xAUmjmMLkA+ZGygg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n06Vz1h+zx8TNM1my1WfT4TDEYA2yfLAQuSTjgElewNBR9TfDgJ/wi32iJDGJ764dYiM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dBMlhgk45wfTvXJeBAqeFoOTGHmueDwVIkOfyxXVlQ6n5yxyPmHHataZz1DJuiN7Y7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fKeXznJw3/wBjVq8G2UhQQo+6Sc4rLvm8u3RkYIFA3MR78/nXox2OCfxH0/ow8v8AZfYkb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JZCPzwK83/ZfgEP7Ocdw+f8AStc1OducfdLRg/8Ajgr0jXN+mfsuL5Z2EWTY47NI/wDP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7MWlvjAmuNYcdsgXM4z+leHiPj+Z6tJe79xxGgFl0q2YsNzIXJbnO4k1ujhCWz745rG0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VvJRdmOo4Ga2BwCQc9s9Ko7kOUfXGOMcU7Ge2KaKkoMxqr1xR0HX8KdRg8kLuwMnHX8qC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qaRyGIBK9DjpT8Z68Ee9Jt/iAOe9BAMcIUUYUncR75J/qaaeRkt9Rz1/Kl5ZtiAs3XaO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kA5A7ccd6AG9DgEgnpgdMU1iQuc4A+YnAJ4p7MeBt6/pSgDcMEAj15H6UGg3GSRTJ41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ARkf1NSDf3w3PLLwP1ph/gc9QcqDwAR/jn6UAMjEPlYhIA5HyccDHTgCpPukBsAntnnpS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QBn+lOUsDhQORjBAPB/z1FACgHrj/wCvTgVPY88HFNCkc46fpTgrj6+hoAUKmQASQOz8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4GSMbuT0wKfgAgMdh9z+QximgEsGXDcY56g56igzClyap6vq2kaBp8mqa3dx2NnEyK88p2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+54rlrf4m/DW4QFPFOlDoPnuAn8/51oNM7imPvCgRfI275mYZwoPbtyPpXKx/ELwDJIET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u04P8q04fEvhS5BSLXdJct93beRk/lmgfMbRb95uVudxKjp1/wDrUgG0FyC3BH4//rqr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qNl7bbiNjn8D6VbBt5OUmgYE85mUj+frQCA7sAE9OOTSZVcAfiRzjPtVtI45eY5IpD1IV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nb7qsc9/pQRzFNAQMc885PftTupznHHUjIz2q2ls/QRscEBuCMfpk/hSeQwyTFKCe4UkY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7ldTkewGQc8fhRjuCM+pPH0qZ0VTtVJG4z909D6U0hicLGx6ZAU9B+FQIaY2ZggX13D0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NowTml6quVkAA29D+PNKWXbu8tyDwBjBGKpdCoijJOO2cZBxwetMUADcxwOf/AK/605lV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cY+lM+UYXnJIznoB9PrVFBtZRwR65NCk/LsfcwOTn1p2Afl65OCaV1IXJJXnb07+lZgX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0Yn8QDmvxc+Lksc3xS8Vzp82/V7hg7DnjA4PtyBX7UaQg85Nuc/Px17HmvxE8ebD8RPFL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QA8EKw+bPoM1z4z4T4TjX+DH1OZJBbajck/cPIAFQXYBQg8sFJGeMH+lWCCxIBC7jzgfy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OwzkoR83PWvLPzBfEfoB8Kf2ZfA+v/DLQvGE+r6zo2pazapPcvY3bwKWYkLkDjbgV6h/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fErxTEJCCMXhK57EHOMV0HhrwW/jH9mjRvA4vTpralotgrXQBJQRkuQdrKcEcdR1x3q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8U/CrSPhlba1LZS6R9izqIVnM/wBmUhsjduBkyed2R713QXun7HhMPCFGEYrojwb4ofAQ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68Yavr5t/EllDDb6k5kCbpQWZDnjlRx3r2H4vRb/AI//AAZtlIysmqvyf4hs5/pVr43W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CjZpc+JNItyrZG9oGxklsnB75571T+Jf779qH4XQqRi1s9VnAY9t2A23rg7fXsfSrW5o6a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2253PxR0JYVG630ZpCxOVYvOwIwBkEAA/jXxwR5cSn73U19ZftqTFvjDGoGDb6THvIPzH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K+cvAfhbUfiD4w0jwNpG1LvVJShmdSywRKMtIwBGQBkn1rkxf8Q/NM2g5Y2cVu2fpb+ypp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lWcb7Xu1vUV8E7fMZ06d8da8E/wCGH9bAGzxnGy5JH+hPwM9CQTz7euax/Da/tUfC3xDH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ssU15p0ksCi3ubNWBMsUrkE8tgqQCpHPqff/AIQ+If2gdf8AHeoeFfijf2WinRbWG+lt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587HWVGIAU9QRnPbHNbR5XBKS2Pt8HClVowp1YvRWJfgL+zzqnwa8Q65rWp61b6tFq1n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UBgSTk4x2/w7/I37UbtJ8fNciOPkitlByA2CgOMfU17P8Tv2g/jn4E+K+o/D7TLOw1B2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LLcR3J/d7cN1/hI4wQfqfF/2gPBvxb0XVdP+JPxLsbOKfxMoilSyA22c0IwsUmTw5Xuu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R5bRPOzyMHhXRoRfuvU+drwvE8DwL80M0cq7v4micN/Sv1W+GH7RPhX4q61p/hfw3Yak+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RxJFbpCqqzMd2CNxxx3OK/KuVVujaWjSmIzTxRu4GSFlkVSQPVcn8cV+x/wr+EHhr4Q6Y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HvNRije81C4JklmkVWC7jgbUBJIUY9eTk1OGck9DzuFY1ZVp8nw21/Gx5P8eZPEvxJ8RR/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t7y6gOoeIruR9vk2cWPLiKphnJ3B2Qfw7dx2sRXaeEPBfwv/AGUvhvfX2o3bAOBLqF/K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EijTkgZ4SME4yScnJrzlvgbqHwu+Mnhj4mjX7zVtX8V6xPBqKTw7IxbyxksqZJYheg9AP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zhp/xU1yXXvFPinW5AWJt7UDZZ2ykkfuYmUqpxxu5b3rql36n1zguZzSu0N+Cnx48L/HX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pUNvqK+bJJpUoWVLzTmHB5XDMoYBwO+COOnxX+0T8ELD4PeI7LU9Au0bQdeeQwWMrM11as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MfwnnHQ9q+oPDP7HujeFfEth4o8M+MdatryymWRWCbtyj7yEgKdrDIIz0J7Zr5K/aJ8Ual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dXlWSPSZv7OtEA4igQBsAf3iWJPvx2rKvbl95Hg57UUsN++XvdD2H9mD4FfDb4pfD678Z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bXXJLW22XLxFFg2uuUXrkkdTz0zX2V8Rfhf4a+LOiWnhzxeLoWmkyGeE2kpgKyBGUZ4P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Pk1OHx34XsrC7nt47nXLFJI4pWVX/AHy5yFYKcjPbvX3X+3rq2qaXpHhPT9Gvp7OWW6un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BghSN/zevTkHrWdCa5WrG+S4ilPBO0bcuj8z0FNe1L4Xfssw+I9DVZr3R9OiFpG6+YpD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lYZ6njgHpWj4n+KviDwx+z3YfGB9OtLrVpdO0+6mt2UmANeHB/iBAA9+pxXn/gX9pz4G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/oHiHV5Ir3T9Mt7W+gnti6maNcucYbcCSTnv15r6O8Q+L/AukeD4PE3iS6tovDNxBbSI8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gxHtI+bAwNuc4rqpn01KcZQXL2PMfEniq98W/sqat45vreK3udb8Ox3Dww/6tTMOQoOS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JKPPlwxrn5UUcAnoBn0r9Ovi58cvgtrHwW1/QPCviCzmnubZYrWxtgYmDbs4C7QAB6V+Y8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ioy3uBziubF9D4Li+tGdWCi+hbkU5VMnDgggdQoPTH+Ffpv+xzCqfAG3kkGRPqt2T6MM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R7VKKo+YgjDHt75Oa/Un9kuFrf8AZ/0N2B2zXV0/IwD87DI/l+FZ4Re8Lg1f7d8j6Idid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+dQEnIwxHPUHBp7EHgAnJ6e1R5HU8egPXj8K9U/Wh48wZUyMynoDyfz6/rXmXx3k8v4H+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JehwcbgK9L3LjcxwAfqa8h/aTmeD4C+LGjBV/Ktl98NKv+TSraQZ5uZTth5vyZ+ScQP2d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GcfKB2609UaIKx+VlGSR2z2OaRgWyVyoG0cd8UNyuw87X3c98jofX1rxpbn4RiPiIiSz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euOv4U4AhRjBIbn39vX6UjAnCPjv0HOffril3AcMTzz681JgKWwpXkjPTnB/Cody+WV6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FWTkMoYfMq7h1+b0HfFVFHyKWPPcDoT/wDWoFDdH2f+xJti8U+N52+UfYbNSf8AeyMdK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9tHwJaupItUtkI7DG5uPzH6Vy37GeraFpN54vfV9V0+wmvWtI4lvLiOH5EXJchiDtGcZ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1nQ9W/bl8NNaatYz2UEcCi4iuFePzRGTsLLkZztAzyc12Q+FH6dlL/wCE6l6nrX7adre6l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hvudS8R21nDHk5eQlgAMdckjivY9JsNJ+EfwytrO9VotO8KaRGbhohkFokzJjJ5LvnGe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rxnbfD3T/B3jRYbTWTo/iKSZLbz1KsZFZd3y7vmUZAODtYg9sV88/H/9qHw18TPhpY+H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mo3KT61bzYykUJykJdeHDPgnHG0YPXFdLaWp68sTToylUe57Rpf7SnjSbwnd+P2+F1yNC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RvKboyo67iuOSwBGOQa8y8fftkaR4u+H3iHwjbeE7i0k1qzNuk4u4iIwwwcrjnPQY4r6X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t8Y/h1Hc6r9n+26dF/Z+tW0xURugjx5hXGFSROcdMggGvzI+MWgeEfCHxJ1jRfAWqQ6v4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77M5ILwbz9/y+QGHHTvmuKvvc+ez/FVIYf2sXozzCEbVU7AhKgMPfH86kMn3s8ErjJ4O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CN2SoOBkDufTFJkuMgjD889CR/QVzn53oQvbebDhsN/tHr+dfWf7Ifw+8F+NL/xg/i3R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tFOzFIi6sZGUA9zgZr5M8+KLAmkUIckc9dvXHtX2X+zP4h8R/C/Ttb1K+8D+I9RsfEb28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RtEikFhuOc55A6eprWi7TPqeF5N4pdke0+MPCv7G/gbWx4f8dabYaRfNEs3ls9yoKOOCG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V7H8JP8AhU0XhiWf4OtG+gvdPuaKWV1+0KoDcSncDjHsa81u/jt4SnlMuvfDfxTO6qVIn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nIBLZOOenY8V6x8OvEfhvxd4Z/tLwzpF14etDcvG9nd2otmSTj5xGvy4cEdO9ekkfqGH+N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+zbq/izUrvxp4jj07W5XAuol1mW3dHCgYKKy7TjtXUaN+zd8JNTghn0zV9dltZk82Ka31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DBg2McdK43xl49/ZgtvEupWXjnwxcT6rBO8N5cPphkDyqQN/mBMnOODXR6d+01+z3p0V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bW6CGNPsc4TYowAFC5IAPHFRMmSjd81j84Ne8XeNbDVda0DTPE2rvp8V1d2qxtcuytbo+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T3rz4RNEGjYgEgDpnj1q/qt3Bf63qN1b/Mk11PMjdDtkYkAg+x6VTbGcgD8K8mbblqfj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u7AYLMrZyASG65I6fSpEPyY2nJxnjkUqKzYWPAzjO4jp/wDWpcuEYK+WY5LE5zVLY81D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gHG3n1rPv2dbMnby0RyB/CT7e1aG1QowMAHn3+v/ANas3VCq2cxyB8pIGM5J4FC3RVOWq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+X8F/CBfaMaZD978a9BHC+YMMHwTtOQM9K5T4b2Sad8KvCdqAGddItGKkcEsuf1yMV1Cn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6V7tP4UfvmA0w0F2SB0V4mjJ+UkVs6W6i7jfAJBJOT6L6VkrkxHI6n09PetLT8bmc9Vjkb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fCfiT40d5vHXiOcYYSapdncPuklzxWEw3HDEEZ6e31q74meS58U6tcEgCS/uTnovLnkV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56f4V4M/iPwnMJXxE35sr3kPnAx7cKUx198/0r9GvgL8XPi34p+H1to3gTwdpd/beGo49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MQCV+Rsckck8DPFfna28phQp6cnJIHsK/RP9hdJH+G3iaW1UNNJqsrIz8AskWVB74z71W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Wb+t8vkeyP46/aJsSHn+G1rNtwx8rUoQh9sM3WvE/jJ478ZfFLUNC+AXjPw3L4Ovdfu4r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uI9xyoTgn/gQA613PhPxJ+1gfF9lYeM/DumJoE9yUubuCKMmKFWBzuEmfu56KTnt3HPfE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Hw+gHKpYSOo642biPxyAfwrsqJH6BiYKUHGS0OM+FnwVl+Dn7RFvpM2srrEV5olzMrMhj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yR83UEH/6/lH7YFz53xxuYQ2fIsYU29vf9a+wJGW9/bElhRWf7H4TZ2/2d8inJP4gV8Q/t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19d2wReTFnrztHP61z1UuQ+cznDwo4Fxgup8/TOtui+YcKpBZvpX6BfsS69qek6dq/hH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hv7TstQkg2rdRyLgpvI+YAAMuD3PtX516wXFlI/8ACCvH1YCv2yTxTovw6+EOj+IvE00l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PsTdJukUBRt6k+tThYp+8+h5XCuHU8RKrJ2UT4R/aF+HkXi39pjT9G8PQvNa6+1s1+YV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bG1flyxOTwa+rf2pfiNoHw6+FLeFE05L9tUhFha2oiDpbQr8hlPHyAZwOOT+FOh/ac+A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ud72rbx65OzPPrzXr/hbxR4P+IXhpvFWhG31jTnW4jSSSIMyvGjZ/wBYvykY7dq3nGLvY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RUmuaR+Hdq0UaJEDgDC9cjPt/nrVqeQKdg6gjP8AhRdMX1XUWiC7Tfz4I+XaN5PA9Dn9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xDq9p4e0m3kmv9QlSCCNRlmLkfN9FHJPpXnpa2PyepQl7ZwjrrY/QL9kv4beF9a+Eetaj4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/WrmSQNcDBjt4UKlkbqnIznjPHNfOHwy+BukfGXxn4w0nwdqlxpOm6DKWt/NH2lmiY/KA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qb46ak/wo+EnhT4I+E326r4hS301Fi+YmNTtmbPX5mIBJ5IyPr5N4o+HfxI/ZBZfFXw61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Io4L4XaKZ47oA/LtcksAckEH1yB363FdUfdSyqnCnBVFpFK5fk/Yc1pQFi8XRMF7y2zL+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3/ZO1zwF4T1Pxle+K7WW105NxhEDKZWPRASep/lmvef2cPil8Yvi3qd7qHiF7c+HtPUoZ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7DO1SOSUGCR7jmuT/AGzviNEtrYfCjSZVZ5JPtuo7GBPyfcicDpjOeMk8U50o8vMXjctw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CoQ1zdWtogO66mihBx91pWCj64zX2JN+xF49DRy2/iOwO5Q+GhdSNw4BBNfG9slzbyW1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xt9750bcpI9iK/Sr9mb4x+Pvin4k13R/Gf2aW30u1hZJYYRG6ufp1yKzoQjJ2Z4OS4PD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Pn6b9j/xno2u6Ha+JtdgXTtXvRZvNYod8YPOcN1PWvS7r9hW1WSQWfi+5CqWwZLcE/jWp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q/aTtvhjqCxHTNK1WeS3mVQrqEToSDz1r2TXNX8ff8NIabpFsbpfCEljI8+EBtmnORy2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D63D5BgUn7h85f8ADDGoRIzxeMDt/if7Mf8A4qvm/wCMPwnu/gv4gt/DmoasmrrdwC4E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gHk55r7+m8XfEMftOQeENt2ng6S2cuRDuh8wL9/zOg57V8xftuEH4p2MSMcrp8ajocDfz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IxV0eZnuT4ajhZVKUbNHyvDt2gyE8jPpUp3iQlAT1/L1zUUIwqqfvMCMH0z6VNN94sPT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g7Hq37PiGb43eE02MG86Vzznb8or9b75h58gXoXb+f8AWvyd/Zlje5+O3h4jpHHPu+m3N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Ow3cs3bjqe+f6V6WE+E/VOCkvqcvUr9KkpiqWcIMZIJ5OBx7nij/drrPtR/1o4HXpTTwd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0YagAPPUc9OP50nBzgAgcA45FOwByODjGR15owv3f4gOpOM+59aAGe1A5wQDjazMcZC4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KgnJFADvmI3MMZ9sH8abjvnpTtw3ttILOFZjjnuAPwwaYcFDkEntjigBGV0co6kMMcHv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sPGMD/P/AOqpcOdyptCbQxz3b0JPp7cHNMOe4xQAA7cEcNk4Oe30oKjBJwcc7T3PtTyG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UwgDA4OD940AIyuqHYCQoHzHnAJxyP8A69SMpwcgD1BHUH296YNoXbzjcWyT3bk0DnnJ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Ap3ElgTuAHfHH9KeVBt3VWVScr83JAHNM5BA9sgbs8H+VPLLjDdNvJPGc+tAHD6Sqt8T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aYHb5c12dcToI/4r7xc4yXAtUH+6ENdsGDN/rMknA/CgBhAZkUn5mJIBGMDHf0J7UE8F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kg8jINMPbb+mc0ANGfSlA9s/SkJ7dPrzSbQew69elAAAfUk9eR2pSQSzvk7sAYOMH1oG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4INKcHCjkDGc9yO1ACbgO3PfvSBlIDK4cHjgcjFKQVzjGAeoGAcfzpV3HBI4xyPWgBNpQ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D39qRdxDFQzFc5OOMDv/AJFO2BUwCFGc49T/AI0g25yewoAP8/40cZIBzihQjBY13DAA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2pqkOodASCSORjocUAOYjIxzgZP1/wD1Ui7sY4GAcccAClGMEHHHX0FMfqBsJyR37d/0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4IxkngUoJB7Hn6g011G4lOQP1p+AM4OemT7mgBnHOFxknLd2+v0o+nzfSndeKZ0YHJByB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ZxyMfXimhQSDj6jNOOcndnPemhuPmU5/OgBCyhS5woHUdcfj6elPIO8ocAhQ2c9QQDx70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u0D+ef6U0AKOnPc9PpgUAO6jaxO4dicgqehB+vB/CmEenzf04zTs4+U5wc9O/wCNGHDdi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AwhLbQ4UZweuc46Vm6/L/wAVJFJ2is5Dz/DtjJ6+labZAbYpcgdBx1P8qwfFJePW7pXO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58o/pXNi/hKXxHNfsyMF/ZU+Jt/jBu/E8qDnPASzA/LNczp7L1PUquPwHXPvW/wDs5D7P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J4unDN3YD7H/AEFc5p3zQ7h1GP1GR/Only99s5sVJKnY6WwB87JPIBwMfxfWuZl8f2+n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0ot9G8MQxxEZO+4vLhd4XPPXgY75znFdLpO5zNnsOvvWCfA8Nx4k1241a3gvtI1wQzywyj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F78AcjFerX0Z59J6Hm3hn4t+KtU8Ja94p1GK0UaVrEcH2eLBWO1O35C2ckgN97p1NV/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rl8NEsvKtNL8qCNAgka4mmxt3MvQH+DuQPwHRN8HodF0XUvDvhrMkPifVI7rUZJDgQwx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ngmotS+FvjDW9VvJFmttJ06S7juQUYSXMz2oHk44KqgIyQck89K5jo5omvc/E+f/AIQJf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6NkNxA/yiOcffX5uQR2BrgPAXx41/xDrx03U7K1t7a4vVt0d8g+R74OMnsa3D4E8W2/gi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d3F3rLXMtxFKqxyITu53Abc9MCsrRvhX4x8P6zpWr3NlamAXslxc/ZGXMMcvyhRnGQnXI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2hY/BPiez0ZtLgewea4jknlch2EIG3aMYBJPU57cVszfHK1HgqPxpDp6Fbi58gwbgHi3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OB0Fc78SPg1otxc2/iLT4L/WtV3Tbd8o2qXOQSrDaFz6euKp+Kvhrq1x8LdB8L2tsXvka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csWduhIGQCB6fmAamjftCvq+oWmhtpB+16jciK2jjkALR45JyDnHOSOK9WvvHWnWmqax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hWhmvZF4iE45ECN0d1UEsOw9a+Zfh18O/G1h400XxBqNo9jbwebZxuyZkWMAAFlP3Q2O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fEGl+K9YuPD/hy5js9P8ANGnqF+S+vJf9dPM27LI+cL3HI4zwFSSWx6hf/ETTNP8ADVn4n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JCCPkc/fVieNynI/XpXOW3xu0qXUbLTp9PuIPtlwkAbcrbS/cgdh7Vy2p6Fquv8Aw40j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b3VI7nUbXdt8oRkrKFLdFJXjbnj9eXtdI1HRtXj0jUrIxM2uWtxBG6+YY7WMZkcuAR8z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prU9uuvi74ctJbmJ4ZjbadcG1lnUA7pM4wB1OTwPSr2p/E3w9o+kf2x4jgudJSWVYoIZ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KBwRgcjivmHUPA2u65e6ZqEczIniDWrmUWBVo5BDE7M8krdAFCjHPfI99/XrC+i+G2nqUl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biAfat07xpGWK7C+SMKvUf1q27DW9j1nT/jh8PNZv7fTtM1CQz3EgiCyqI13ehLcDBP1r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H9m/tWQR/a7hbSIryWnlyFTpzkA5r4M8EaLdw+NNFsNZ0vyZri7V0SRAdwJLbip/hUD+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1P4n6+qeCIpDpfgWU3zXSggXWoqwKxxA/fCICCTxng0k7hJJOx9J3cttZJ5lzMkMbOEy5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9+9U21nRJNRTR7fUIWumiNz5SuPuDgE+mcYFeY6948+H3iHwva38trcaveSBFTT4ImMz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VcHOScAjua8W+G/gC1ufi9fan4ikjlv10qO5lsbWVmt9OxJ+6hDZyzAKC3AG4nHBJNCP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nbn9KdLJaW6J9tkij+0P5MW9tu526AY71Uu9W07Thbf2hP5cl5N5NuhGS78Ejp2FedfF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l1FZnuo5T/ZNvbSbZZ74BlRQByeevoKhoaV2eipqemXjBLO7tnL8RbW5Yxth+D19OKt3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yxma5P7uIyANJtzuAPt3+lfD/wANdLuL7xF4e8OyzML/AE4SS6giTZayPLMJMEgNIe3fJ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jV/Heualp2mSWlpolza6fYiSZ/NPnnMsoIYj5wwIHBCjOPU5gkrOx91yRom7dIi9MZbj88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RcwOxJXasi7tw68Zr5B8T6hcy+AbS40+K+Ez+IIbcxW8xmUtbElsysBwcEAHocHjFZ2j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7uIjGdS1lQ12C3kosWR5KNyGdsHJ7nOR3FiPtjyB8u8RjtyT8xpVgZ2wwG5vQ8Cvzd8Q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QQ6brFyoW8mjQJI20JvI2jB4A6DjHBr03w34w8X3XwzGhG4nmutT1iCzW+Dc2lnHt3sr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AnPAqeYOVn2rLayxodse9gQRjjIHXnHpzTRC7lggyFr4p0Lxb45ufG1narrUzCacWTFz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ucBmA+9nP51P8RPiH410/4jarpFlqr2tjpdzHHBCigFgyK7bsH5uT1OePbipEoH2UInYl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L5DOqsu7aMdFBwvbqea+XI/iF4z1v4Oadrct/wDZ9Uvb6WGSeNAknkwtwEHYnjJ9M1x/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fGNpb6tqb2lhMzwOjLnO3HPbILHt2p86NFTk48yR9lYwcF5B3AKAAj680oOD9ao3uqJ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mSrGgQbgGbAyfUdzWN4q8TDwnpLauLYXn7wQJEziPezjPv0qyDqyFK/Luy3A54BqYb3P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OPgb436xdRaAnjLS/sf/AAkVzcQ2lySBG7RsVB5IIBPyg46+2DVPxR8ePEfh7WdUtNPs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NsnO6Xbs3ZPOfUH3zSskOzPpzym+XDfL/ADpp4LKOpGCM9D/I/jXzfpHx71fVvBura7Pp0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0UUPCv5y7txDZwQB29Per3hz44ax4su00/TdNtbVkjWSaa9uAAysQuUAU+uecmi6CzPo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/X61H0ZjnAY5xwBn1r5/1v49Wmja3f6MmitPJZTG3LpIctnHzBffOBzXqHhXxXN4lvtUs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po45AjeYC0q71U4A/hI56VSauQ4tbnTXm4xnOCDzwc5rKtldry24yGkQc+oYVo3qqsLNk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ZFZunbPtluwGzdOn1JJ966Y7GMjh/wBpi42eB/HsqkiR7EgAHJwWA6V6F+yzGbP/AIJ6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Wa9wR2BniXp09a8f/AGoJQnwy8dzPgboY09SCZh/PNe4fA1f7O/4JyW8qAoLtZJOn3le9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n8Uj04/DE+evAsCw6ZIQ24vKSfqK9I03O8tjtjPpmuD8LMDp4kQRoHO75FIB7Hg89fbFd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joMcEmvoMN/AR4uJf75o2GAALD05J+v61JHvzlcZPIOM7T64FVmfa4yoJjc8k8AU+OT3w2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0fDd/wCGNYi8cfEHxHq07XotzHnUJAEjTdHkRIuThV4XGScjnJPO/Hp8/iLwV8PPDNkoa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Z3wI7dCQXcDnDFhtPfHFfX8ltZTQz2lxBHJBdHMxZVDSuvTcQvOPz4pqafoSyosdosLL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/hB/u89OlZKLH7XyPhz4NeDNdj+JVvrclnFqNnZ389nE8bMLeKOPlpTuHUg/L0PH5/cN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RaRLMPtN0GkROuEXHJ44607TrLSdF08aZo1nFZ227eUi24LnqTt5zwOtIunaa+p/208e67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gE5OMnAzk/hxTE6mtzyz4v3erm3m0HwpoMd9qktnJJLqk4UQWEBUru5yWkbnYq9+T8oN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/wAAwXB8OyTST6VIYb+yH759yHcGbPBbPynt2zX1Je21tfWlxZXSbo7hGjcdGKtwRuGD0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Y6Po0GjabGtvZwwC3SJG+URgEY5BOeaTRUZXPzMury4OmJd3TPIYdNaQRRlgijcctleM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X/E+/Zrbwn5F08EH/COwlQ29WTLDLAcD5jwB6DnqM/a2pfDDwdqui22gSwvbWUClWW2k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4AYIxJ3DvnmqXiX4O+DvFer2OsayjOtjGsEdpwITDGMIjLjHHXpU8jNnUV07Hg/hPWdT0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PLFeRaFILaSRsMAeUMKDlVwMlmI3MePU+SW/xM8VTL9vvNYupX0pFktCsmBvPGWAIDtz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r7m0r4X+HNPtbyzujJqP9pYWR5yXcxjJWMEAYVfSuOv8A4C+FYrXUbfS444JtQVIhIIhm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tY+oxzT9m0Qpo8m+Ini3xLBqvgS5ttZmguL3TJZbm2VsKH2K/mOmQMtnaCeeOKv8Aw08c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Oq6jcao2iwx29jY5DB5SmUKoMABeN2ByDnPHPqEvwS8P6n4ts9f1tzNbabax21pb8HAi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O/BFQ6D8D7Pwnc65JpN8rQaskqmNwZHUyEZcyfQY2jIA5z1qhHhGlfGT4jaXFpl5dRE2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XcZZpULMGQYwSenoB7V6L4/+MHjLSte0r+zSkCRWou5I3jDrI86kYLcFlVckD+ddDd/B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6xmhyG3XUPmjeAFLKvzAnHTOMDj3rD8R/AvxVqq3yafqEEjyQwQ27yqV2iMAOTz8uSCA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k+D/AIy+P9T0rXNY1u4MsVjaH7PthVBJNI+xSnABWP8Ai+teoeIdQ+JHh/wZceJX1S3l+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nk5D78ccHg/Mef/1Vw9h8BNdsPBj2upakl1qrBIoIE+WCGIzBmwcAsWA7jPAFeo/EzTPE2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hu2iupr5I7eeSRjH5cakHKjPXjufwPSgLox/EvxB8X6NbSXdkLWcWukJqbwzRktsCgsc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kfErxLceErvxLfQ21/NDbJcR2un8yI7jJVj3Cjk8ZNcp458G/EvVtW1UaHaWx0y+0SPR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3aZJG44zg4HQcenO/D4b8bJ4Pk8Mafpltp9y1qLdbiNucthWJG1V5XJzn8aLMV0eeQftR6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m+0LGsbhi21nIDMB/FkdF4we/r7Rr3xJl0vVLi1kit4xHbwvGsrhCrsMuHHbH3c+or54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vxN5mhxtPb2c9o1lJOQYVdSDK7gkZXggKOec/Xa+KXhrxp4l8VaheWmmzRaLdtFC7xrvml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oHyeDk454pxQTceh66/xiGk+GtW8T6pZRSW+mRq3lWcqMZWdtoHJwo6HPPHbNUJf2gtAF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zmEmsWb3cpJB+zhccMOM9eDxmvIrLQ/Emq+BvEvh+50QzPtNxEZYzDGSBjACEFmUgFegz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8b6dD4aubayI1LUo4bEXEmJI7JC24l1HJBwc1ZB98x3KXNrFcQj5ZVWQAjqH/ioIxXG6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194DtdJuI4tGs1LX5IMUroo+Qcf7XXOTjkDiuybJIQAZUZyf0/H1oJ5RoUkEDCr2J7A+u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2YxnK85B9TTacM7WKqpLFQGzyvfPH8vf2oDlHB8HOaeXJ5NRAo3KnPHXtTqCh4buKd5p7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KTkcEAjv3/wp3Ak3q7NIAQx6knOe3H4U0Gk+UdcjPTjNHNOIDk4ABYEleTjnrk09jgrv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eaaoywUYGetNVsgMowTnCn2OOlUZltpCoLkrx8oHfArmrsqH+ZeCM89q6DksAAqgdc9D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z7TtCtgD2/rVRJqmxEPL8HoHGBNeFWJ5zgEj6cmu8+Dr3MPwM+LcxUq322CBWYZUnZGh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i0Vz4Rs3J3Kb9yQ2D0ANdp8Kwzfs3/Fe73YMniAKDnP3BZ8frivCx8r1j1sD/C+Z89+F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84defuriu7sDmdi3IOelcN4WBKXcgyN8316gV21mV80Bhu+lephf4KPOxj/2hm98xJEa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uBFLkcbi+wfwIdpJ7ZPXipSrAZKHPHBwDz37UhnDeNfhzpXj6KyGozXFnNp5fybi2co/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1FYWhfBTSPCkhTwrfTafBPEUukVifPZhgu2Sctj1zXrAJHSlMmOSaJam3MfPep/s1eGby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4AMOyqeGK8jOMdD2Oa1b/AOEWsy6HoVlDrfmXGj30t3K0yNIrGQYUgEggKM5HPJzxzXtZu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0edSSsNSb3P/X/SogWH7I9jGx2iXTB16fvGY/rXgGjq0Wm2kZ6LBGMe+0V9FeMrbyP2W9I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K/ko/nXzxaHbawKP+eSfyFfQ4daP1Z4eKl79jYtwTIK1hgNWNZZMtbaqSRWdb4jSj8BM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jXDfDzB8NJMP+Wt1ct+chrsrlxFbzSf3UY/kprk/h+ix+ELEf31aT/vtia5jdHZs5PGB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2OtMyD2oGO3huGQHnrSbImyCgx0PA5H5UZ9KKAFMMLKcKq++0H9Kpvpenv8xtrdn4wWjUf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LVdkTzHMeKtI0RPCmpNLp9uVWBicIOcDPWtOx8OeHTpVpE+nW+xYIx9wZwRzzVbxqGbwd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enX9K6K1kg+yW8auu4wowXPO0jqB6UmkO5nJ4V8LsPm06FwOACvavCPin8RfB3wv1qDRL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iyK0cwTlm242kHJBx3719IxywEACRAdxXG4Egj19P518+/Gb4A6p8T/EdlrOlagLZf3c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JTkSRju3XI4zwc9azkrFxdzBf4s/Dw+GtP8AFeq+HryztdQuHgzE7ShRHn5iQQByDx3x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Z8HL6y+2ztqenAneUzKAVb7jZUEHP51y9x+zX4y0e1GmaFqkOrWNuzzxRXavG6TMecBc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c0lv8E/ibD4YuvCr2dm7G9F/FcrIwyuwr5JH3vlycdqko12+MnwwC3c8kWuGC0J2yea22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Hrg11uj/Ez4cavIwt9f1CyXyfOWS4kHlEBcuik5+YDtXikXwS+MBsL7RbzQ4ZhfyJJ5pn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DO4sf4jzTdD+CPjG2vksvFPhqebTngnTEZG0SBcIxwQQPQ8UDPVLX4qfCy+vbfTLHxpqa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wOe5+XjNasHjDwdM7Ja/EOYMhIYSgNs5xzkcc/wCNfNY+CfxE0zxNp+t2/h2aS1t7qPfA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zE4+btWxrPw88T3ni+78Xy+HL+GymlU3UUFujGHy+Pkj6SfL9786aYNRPpa41zTNMvoNIu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42eXFIqHeJfuEY7e/vVjV9Yk8PXC2uo+MreKV0Dqj26SblPfCZ7evXFfOXjLwhYvq+l3fh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9rE0nn6azeRGRjgn5mTH8PbFP8RWttc+K7a4jtLsWQsBbGdrWQASRnO4RrkgHt9aXtBQg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btDfaPrdjd22/Yr/AGdlyR1GOo7VZvrjxPpESXGq6npNnGzrErzkxhnbovJHJ9M5rlvh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7jWLhJYUS6k3Ag7iAQAQpPy57iuI/aatY9X8GaQwgN9J9oNwsUZYTbMZygXgke/SmpXIS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/FWo+cNKu9G1F4OJEgYsyZ/vAMSOKupefENVw+mac4HfzCn6Zr5I/Z40fxZbajqcvhtx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fRPLCBjLqeVKuDtr6O1iL4h22j3w8aXOkvonkut5JaLLFOEYY+Rt3DZIIIpqVxyVnY6xd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NlM3fZchSP0pz6x4zUjf4fhKjqqXabv1r4e8BHV5vF9voq67IpSeSaNmnywtSPlzkjc20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Ew6m1trk1peXUyO1zIqPHM+1CjfKcMwx7URdxqB+in9veIAu9/Dd3tJP3HRjx+VQnxRfK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98Khx+TV8K+NfiF4//wCEltV03W57UWMAS4lT74RsDesZYBsjv0b+fpXi7xz4xjlttFbV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nkntX/ePIfm3sQdwJA5waor2aPppvGUin5tB1QD2hyfyBqJvG1igP2jTNVj4/itSP6mv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90PR5bLXpXkmWe4mJk8s/ZU+WN3K884Nc9p/xR+JttpFvqGlXrXyXGprE0NyRcPDEq/MG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jpignlPqiPx/4eOTNb6gu0hTvtX6ke2auReOfC0gO2WWLHB8yF16/wDAa+ZvDHx78ZXel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qCQSiO1nFt5cEbk8o3qAORgg+pNaOg/G3xbcXC2t+1hqscpkdi1usUiKFLKAVOMAjvkm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i/wAMyDaNQUBeuVZD/wCPAcVP/wAJd4S6HU7ZD7vivmHw18Z/FPiHXbSFLHSZobuQRCzN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82cgD6e1VL79oDWNG8U6jaax4asf7Mt7swTWxRTPAsZC5Djhj35XFAch9XJrvhyUjbqV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H0Jq3HqmjSfLHf2v/f5TXy34i+LdvpXiS50+28K6TJp8RG6aQqGCOgKlsDqc9McVi3vxy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/BVgV8rfuWRMY3YBxjODSbsHJI+yFls8gm7tyCcH94ODUiJasDIs8J7f6wYzXyDc/FPQL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NDKLxwIjBcBUkQ/ewDzkduPyqeD4leAHguL2bwh9ktItih4rvdKTJwMrnjjnjI9xRdC5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JGXcO4bINONmh6Op9s4/+vXyPH8UvAK2890ug3sMcFu1w3kXzHCqcYbkbSf61B4W+Lvw5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FYavaSak7RxN9oZ1Lr0+bIbHrjv2NS5j5D67ltSG5BJ6gjJBz/hTEt5Cpf5htPQKSSfp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jQ6nqcYY7QDdPwcHoOnQHtXjc/xH8D2d1cW58ReIVe1lkictgqWjJBIz8xHH19qsSjc+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PquOTyePxpptX+XAIRfvEr6dzXhdh4u8J6nJHHZePbuNzGZSs8ZQ7QMnaWQBmGegJPcdK0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kesL8RVWGUlAJURnBUlTwASefbpRewkmdR4k+bxT4Th3EK810+3bkHZGec9sbq65iWcye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067TU/G+jGHX4deht7e7kDwqFERYADcVPJPT29BXrMigEhHJGeM8gfh704E1XqSbiEfHH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U5PAAJ6+v6fhXUucRMOpIP8AKuWJXzcj70efyYc/mK6qC1ucVd6GXe7XVI8fekiXA77n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Inw98OWjfdmv7RT6HANfIl0AZoBjrcQj85FHNfXnx2h83w74Ssl4MmpQYHT7ozRjvhX9d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51+1uSPDOmwIdoaSzUj/top/DpXhETL5cYGSAMc/55r3D9riQhNFtkPD39rHj6c/jXhyj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2J/LpWWC/hixXxm3pgJkaTftCIWIHcZHX2rbLeYCpyAcfT/8AXWNpm1UZ3VSpzhiMnI6g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euaK25rR2OP8dtvTRIvvebqkA/Jq7eTDRkdM9f8A9VeafEG7ubSbw7LFAbo/2koSFCFd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K0m8Z6mS3meFtTHOPl8s/wDs1YnSdhGHA5GR2PqPWpdrkHaOO9cE3jwQsUudA1uPBxxbq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/ELTtvlPpeuIvXd9m2nI+h6UAehAuAAV69DUqo6kng55wT29xXnLfEfQY/v2urR+pe1PH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mcea98g6/NbODn3IFAHfc7cj8KUNn5So6g8muG/4Wd4FOM3rjr9+J/8ACpf+FleBnZQu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/Sglsg+J8trB4chuL1Y3hgu45pElOI3WPJ2tweD06GvK7f47eE/FQ07RNZ8LtLAIkb53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VcAlR6j8q674geJvCfiHStP0iDV4EW5vlWWUfMYogrbmII6HOOeDn8R5hY/C/wxZ6veXkf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f7OR9qqpHO1uMAbu69qhs0jJNWN7UPin4Gvb24s/+EJtNTWyka2+0z7IgRHgAqdhIXHQ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4rfDi006z0f8Ase4kEfk3L6dawkx20ZzmQYGCE69BXjEvw78Src6gUvNFvhdZkilh1JYj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++AeRnGa7XVbT4qv9lvdAtNEW6t9JbSJLn7fGXuEfkuUzwwbJAJ/nikElY3vFnxS+C9x/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8c6SPBKFMe1FfBGGIJ+YZNbvg7/hUXjm91GHQ9Clsd8KSzpIPIjlQfNvUI2DjrnANeP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stNFgt9M0+wbRrAQJ5l9GwkdSXOFUkkyepArt/BGmePvAtlJq2paGmoXdzatYpa2M8Ykt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clWOeMhunapTBr3dDft/DvwGvvDl741e1S2slWQTJ9qYTbFO0/u1Y8MBwDXmVrb/svXmp2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W5mj8p4WlESSsRgbsDlSc9MDsaNM0GTT/AAJqOiyeDL/T9fureSF9StxHKszSscg/MQFI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w18NvFeg+KtPu5NN1aXTbC6jmknjCuRLEAVIQkblbGCcdP1oqHU+zB8NfCT6NqHh+eGWd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llLXUjxnKnzMZAU9McVkav8ACPwnqOl2unNG8MtlGYYL4EPdCNuXVnYHcDnjOcdq6jwh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qs2m3GkSx3LQi3nGXKg539FwG/T1rrJIAFPViB0wQT+lQZq92eXt8L/BcsOhWVzbFrfw8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UYt94yADDE8Z4rL/4Uf8ADuXRRooge3CTTTLPCwSUmVt2C2OVHYcV6v8AZHUskaMwBODg8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OGRs9gVp8pXMeGad8ANO0qVZdP8AEN822KSLZPh48OpUY442g8da5jUP2Z9H1DULLV11m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eSdYyN4hA2AKTgMuOuK+mtkm7Y0fH+yCPzoJlwY5G+ftwePf60+UXMeB6l8DZbu1cDVw1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PBuWJwwZmYZO9nPfoBxjFel+GNH8UaArWGs6sur2hhQruiETxz5+fbj+Bs556GutEZPK5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WU43Fjn6cUxHkHxL+G2pfEPUtKurK6g05tIPnwzmPdM86tkJIeMwnHzKCOa4+H4QeOrz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0KIpctcrexxM90cuZNpJ6Lk478celfRZjGDvGc9aawK/IvKjoe7d+f6UmilJo+RdP/Z18b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cQ2OzUY3hd0lJWNZBhm6ZwfQYqSb4I/E6wuFSyitbq3sprc2tzHc7CqRkEjYRk4GRyR6+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3AgEDB+UZ9qNrDgR++4UuUrnPjHxR+zd441bW01yC5ig3GWV7bflGbd90s3JMgyC3QCov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61qEWqPo9xcXqpDbxRyXW6JBGDjBBOIwxBwB6+vH2wW3ffXd8u3mgSSJt8lSCpyAvQYpq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w/CzxRD4X0azn0OaPU4bq5W9a0YMQjY2+UWbiNj68+tUf+Fb+KYfDeq6AND1FRPfWrQpx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YLneePavtcSn+JWPvSedh1SNWywznqB9TT9mxe0Pj/wpa+LtI1y6fX9H1j7L/Z0gsT9nU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uVbJUgEqcdTXHzeHfEltqun32jadd2d22owBpvIlRRG7AMz5OMAdc/nX3l5swfGW3fhi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SR78e1T7N9x+1Z8IanpGv2us3E96NRku2115rq5s7ASRNbwkbGXjJwBkDJBB5pvjTRtb1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2j6tqFwqveGWzZDbRbcN8rbULtxwOuSa+70vJEXAJC+2P8DURvZZPlbgs2RIoAwMYHbt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z71Xw74Yg+HOm+G7IvNq7XjXD3ogljkjRV5tdhwWdz252nrnAq3YeGE8UeC9VGj2V7Nrs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/ALq7igtyGYzrIdvzYwCBke/Ir75WSAnMkCyEncDtXgn8OtIYLeGc3MUaJLjbvACuc9RkD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U+MfD9l4xtLjxW+taGJE1O2WDy7ABtQ06V4sId55IPSQLXg6wXUPjXTricXaxWd1a23mS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GIIG/PbGcV+oUey3eWaONA77fNcAfN1AJPPXqO9ZI0LQHgWC5061mjSXz182FDiU/xg44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+18j8tfHk+ujxvqCxWl+zGa5uI7ZVfcqbxggBvu+/Qk175r6ePNVnvLyK3vLa003Q7WdoL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yUEu48FnBL7VJ+mOfteLT9Pt9QfVYbSAXjoEe5EStJs7LuIzj2qw8OmM1y5to2N9D9nus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bA5HJoHz3PirWfFnjPTtN8BGW+vLGG6UQWFzK0aS/apFACuQctbEZ5YFiSN3Sr99r/j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xG2fW2FrqMd35MrBpDGyHuy/xZH3Rk4NfVOpeCvCGrTRS3+k21wtvbC0gSRQ6xRd1UHjn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Cn4b2kbwQ6BCySOz4dmk2l+u0E4UfTFANrqfGngHV/HN34zn0uDW78fYI5WmVZnk4ZCy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OO/Sum0P4k+MLjWpUsfEuoxyzqVnLoZokWPC5KMpTHODgDk8+/wBKn4O/D20kmls7O6sZ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pEZ0HHzEEk+g9BxU3iH4X+B73SUuFguLZNK014I1tpmhR41y+JNuCxJ5Oevegrnib/gT9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VLOrSMR0JLkk+1dlGoZGMWA2SRkcflXJeBkVfBejKhx/oi847E5zjvXXRs2DkZJ/lTW5lU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55UjJOM/N09eKztQYfZjklRgZ4yeuOhq9cbDdsiR7cAcdM1R1Lc1nlP3mRtxngc4716Md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xClNv+y7A4Uvu023O08fK/zc+wHXpXDfCPZF+yz4bYfLui1dz+N1Pmum+OUrad+zBaW+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jjH+rB/Qmsf4a2JH7LHhW3GT5mlXc+OhJmkkkH4Hd+NeLV+I9imtDg9HULpFqpIY+RGc4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+mSNvWqdkSLG1XONtui4PXGOM8DOPyq6udvyg59uuKDoJApKgrxj1FORgd2xN5Izy22mc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gD+VO92+XtjHH50AG3jcuCD2HWl2KTwG3ezkCk+UDY21fQAbaCoJBIIx6fyoKkIMqwwMrt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8/0cegbqGGR7A0Y4I9cdaWgOUby67XAwDkcc5+tAAz8vA75PJ+g6mnZI6Y98jNFBI0hv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kjJH1+vtTsMc7c4NJknP9fagAXIABxjPIAwWx0JPf2pCDnJYsP4VPQHuD60Ng7TICQD2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4/TPoaDQTcMZzwDj0xT1Khuj7wSCcjaB26daBk07dxzk5OAVGQSO2c0AHUH5iR35/WpeAQ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fU1GAAQSDkHOMdaeMHcwVsf3ScnPpQBIMr9056Hp0NG1t3ygA5x6DNIOoOCKbKFkULIpI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wfxTKHw7Z20qJJFPq2nrJG6hldRMDtwff+VdXN4f8MzNiTR7BwGKuTbxZHuflOTXG/E6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+sWP6PmvRWVYzIgUDLE59Se5rQzOffwj4MkKq/h/TZVjyy5toxgn0G3HNUn+GvwzuQWP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wv6D/GuoUEYPSpqmQHAz/CD4W3Od/hayH/XMun8iKqt8FfhbtMa6CqRk5AhuZlYH3IbP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fimDb8xUsd3FSB5qnwU8AoP8AR7O8hXuE1O5QfX73eopvg34RWMRxzaxHGckKupzlF56nL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gYwT/AMB/rUZVSw4br19qAPLh8JNJR/Mg17xACDnnVZj/ADzU3/CtJY2Pl+NfEkDLhT/ph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kKNvz56GnAEdsHt3oA83/AOFea/Edtt4916JccBmSX8yRzU8fgrxtEdsfxG1Ve6l7WJ+R0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heckjdjgkZBx1p6lduTu3A+mQB6565FAHm48NfEpVwPH8nsZNMiPP4NTV0L4sqMr44s3Re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r0kgAAbQQOhPWlLEDJ5HdeOlUuhUTy9tL+MEB2p4p0uYf9NNNIOR7iTAxToLf4zLkpfe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nQjjPQSY6V6MWj2kg7F3c7vf3/Cn7mHB55P/AAIipKOBZfjaqFfs/hedevSaPIPIB3Mf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tM2iaDIepEU7rg++ePyr0DzF35QgNu2AUu8OMBuG/wA5oA5zRNU+JP2iP+0tC0yKF2cO8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5IGOa/GjxJcM/ijXpyQWbVb09M8F8f0r9ybdo0gleT5RHDOTxzlY2r8Jb53udU1GaQAySX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sf0rixUrRPgeN3+6gvNkS7QRgZ2YKjPXiqmr5W0lTkMVwB1GCRjn6VbTBG+MByM7ewOO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JAvdemfcED2rgPzZbn6var8P/EXxA/Z40fwL4en+yahc6bprLK7OihIykjhzHkjePlOM+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0+I/in4U+H/Bng67+w6tpMlkbybzZIg6WqYO2RQW2lsHn7wyCa+X/Ev7W13f/D618KeE7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K1hS9SRJMJbDDjAA4cYwMYHvgV5bY/tEfGW3uIJLnxTeS24kQzxqEJaIMCwUkAbiOhxX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jxBhaaUW29EfaP7Vutap4T8C+Dde01BJqGk61aTReaMrvijY/MpIzlu1eN/Bvxl8Svi78f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9Ga1i0XSruMTRWjQwBZSCrFiSpLFu38q5j9oj9oPw78YPCeneHvC9jfQTwXa3U7XKoFUq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N/Dxjv2r6m+F3xj8E3Hwt8NSa34gs9PvLewgtLuFpAsgeAFPmGAfmVQx7c8GnCrFsuGPp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JH7YMwu/jjfLEC5isbZeOOGyeh69f513P7EngKW91rXviTd22beGH+ydOlYMN0rAPMyc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/WvCvj74z0T4gfFnWfEnhuV5NOaKK1ikyQJTAuGkUHnaSDtyBVf4Y/Hf4g/CzQdS8K6D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iGOVQDZTyjDSwtkFXIJz1B49K560lKpc+aeKowzKVWeqvofY/gvxr/wsP9rrXrmzkzpvh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9FDI0fmOB23OXGerAD2Aw/HfxS0z4XftfXOq+IZhDoc/h5LC6K5Z1jkAZH2gEkiQAcDOP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G3hzwJ8S7nUPGN8LO01fTZbMXjgmNbhirAuwzjcAfmPfqa+/Nfuf2b/GWojUfEkvhzVr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eIyGJSSFLEcgZ4B/rW9Np7n1GDxcK1JT5knc+SfijZ+O/jZq+k/tJfB3S1/s/w5c/Zoo3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mLtPsUAMgxjYMtjOAelfVHxH0aD9oH9nqW70lklu7uxi1ew3KAy31uGZouM7DuDIT+fFT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hX8LNXk8H3mlolnayQaRpumzo7efclh91RkLubcxxwAfavzz8G/tF/EDwN8M/wDhXXhsW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vUHG6WGO6yXVATgPuJIboMnjvSnJRRzY3MMPQjJSd+ZHhthYav4ourXw/oNlNe6tdyFIL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8McD2xz9K+69OT9ubXYIbIxxaJHBAkCviKL5Iem4Alsj1/pXx18OPFS+BviR4c8dag800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ALSI/EhAPXIJr7p1z9urw9Hc3MHg3wrcXiCR1iub91iVl67gigsB05P5VnSstWzw8iq4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X9Txr4v8Agb9oPwX4Nh8c/Ebxq8zx30cFrZ28rh0lnJG4N90Nhff5cjuRXR/sceMfGfiL4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/ABDf6paQ6KZViu53lQOXXkKTwwPf0zXvfw31PSf2qfhTc/8AC0dO0xLdNWYQ2tjObQoI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ADEn0zivTvh78E/hp8K9QvdW8GW8Vnd6jbi0lkN684MeQ20K3AJKjnrxW0ZPmPoKT5q8a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s/aN+KfxB8JfGvVtI8LeILvTLS1htikMRDICyKzHa3HJPP0r5I1O/v9b1K71nU5jd32oT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yt1LY4B7ntmv1v8AHH7Mnw0+Jviifxn4k+2tf3iRpK1rdtHGwjUKCFwQCQBmvz8/aE+F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38M+FprmWyk01bt1uJPMYSPIy43YBIAA9f6VlXj9q589n1GrzOpJ3i2b3wL/AGcfiN4u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TrLw/bahFfxF3Zp7pbaTLhUXgHcu0biOfYV+hHxL+FPhT4tyafeeMrK5uDoy3c1vCrtH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TBO0gYwcHHPFfCnwX/ajsvhR8JpPAmo6LLqurWl3LLp5BVIPJmXpI33vlb0GefbNU9B+I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Fv8O9S8TSeGtNv7e5nlGlQEFo4E3FGCuCysTg7mIx1z0qqbSWh6OVYzB0aMaEXdy3Po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Nb8CaRN4g03RJL6S3UXe+8Ecyyqf4xkkEgjqO1fRev8Agjwh4q8KR+EvFFpBL4fijt1i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A8nEgwTgDjnmvii+/YHu5I38jxmpDOGLyWbs2Ac8sD8x9a+ofjH8J7v4n/DLT/h7pmopp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pZJGRxbIUIAVlfLA5yT0rppSbPp6FRxg7o+df2hv2f8A4PeBvhRe+LfA1rFBq0N1axwv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N8pJHSvgV02fy4r681T9i7xxo2n3WpnxXYzWdpA80kUqXIZljQscgsRzjr2618f21wZ4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cgYzxXJifjPzzP4y9upSVrkVwSsSyZ52FupA74z7V+s/7LsEdv8As9+F2YbRMszn/eeRq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d3ULtRq/Xz9n60ay+BPgmLaVH9nmXO0t/rHYg44Pf/8AVRg/iPU4KX+1Sl2R6uDvVU6D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zfkDLAru49c07AbiTLKR16Hn1FMBOMAKo42jPz/keMfSvUP1YmTc3lKwPmZzuGMZYYwK8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gLrhUjfdXNnCTnt5gOfrnmvbY+ZADkDuRzivnz9r6XPwQneGTe0mo2fX2frnvSrfAzxs6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Jn5dQKREgbLbT9/pz3PXvTtyngNnbkDBzgemfU0IhVAFOCxC/N+fNO3MzlySCcv8ALxhu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cg4z8vbg09cjOPr+NNIyyn5twHfoVB4x+NPQYA6DJ+nJpHO2NbeWJCgbQCuerHuepHFQ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49hk+vFWJD8gyS2VycnIJzwB3rPln2IAGZjkEqiBiMHnjrQVD4kfbP7HXgPwT4x0XxZqH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tr6GCOS5Gdi+VkqBjHJNfTt98Gf2bDra+Hp/D2hxau6NLHY/amW6YAAkqoO4fKc+wNeO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C8UzqpAl1gAkjGdkS4+mBXM30Ed9+315ciM4ghkk++Wx5dqgXI7YwTjvmvQoL3D9byWCp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5qn7P/wCz/FbKuuaLaadbPIFQXepTRRs/om9sFvpVQ/smfAOU7zoUtvHs3Mwvp/L2ddwI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t4fZW8DeD/NBUnVpCM5BCqcHvjBGevr2r6L+KkkFl+z/AOIo3YpHB4ajReSSAI8BQfcH8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050aUm+aOxzumfssfBG3juIdFfUYbXUQsMwstUm8uQAEhGxnOOoz61+aHxJ8N6F4N+JXi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0q8MNv5z75NmATluN3JOCa/Qv9ipJG+BlhcO7PLdapdSMxbLbgApAB6DjOAMd6+APjNO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JQE6rMmxjk5Q4z+YrirxtY+W4opRWFi4q12cDGEBDou/BH3uM/X2z6Uh8yMhCRlSSwxhcH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KMMKMjHH1FQSouG3AnIyB2/WuY/N2ej/DT4K+OvjPHq6+CRaqmkeTHdvdkxjNwCVVcAnP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QfwvfftYeCfDWm+FbXwRoF9b6ZbxW8c634jLJENoLBmxkgV+eXw5+Lvj34Mvq974Jlt9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1EJVJjHylSSOgP/6q/RXwrqP7VHivwtpfimy1Dw4IdTt4rmOCWwcsqSru5xJjj659q6aR9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G1pLqJcfEr9qq1YJc/CzTp+QN9vqMO08ZOfnzj6969i8Ha74s8R+Gbe/8baKPD2rPK6SW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XBXpuA6H8680ZP2t4pAfs3gy46hGaCaNiSDj+LH1FeleFH8Y3OiWzfEC1s7HWg7CeOy/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nn0J46e9dsT7/DNOWh51rfxl+Ifh3WLzTIPhZrGqW0MrJDfWz27xXManCuNwyM+h5Feg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dAXW9a8P3HhuZ7h430+/jhkfCYAkJC8Bu3+FcVfeKf2lLHU7yLQfh7pGoaZFPILG4e/W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Y8FhyR716F4YvvFutaNFN460mHQtTLuJbW3mE0aKCQuGXIOQAeKTk0U4rmuz82/2mfCP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rtn4fvG0ryon+1W1v+42qnLFhgDnOc857V8ywzh41BkJVmJIXAwODz/Kv0e+MX7UlloNz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95ZjbT6at8s6bf9IiKh2Tbno3HOR15r827aFra2jjO0jA6YPQDv1/xrzam5+R8SU6McW5U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6uxgH2jDDIJGG6+uelOx1amruYD5hntnnH4U8dCPQ4qD59Ma27cqlCCATz07frWVq/wAt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UcsAAD6mtXgMWwRycjOQCD/OsrUCDbOkZ6sgI7jc4BA+tC3Q4fEv66n7heEwIPBHh+An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1AjHIB7elaZBxxUenRLbaBpNsGXbHYWqKp/2UAyP61Kxyu3apb+LcTg/SvbpK0Uf0Hgl+4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SQAfwq/bZWGaTIAWCUn1HyHgj9aqL0469xTryURaTqMrKPlsZyd3IO2Nuv51c5WVzatp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pdV1B2Gd93cP14wXPAFRxqi4ABwSeccAewpsbmeaRi2FEsrZHXljxUyAiVTyQc9PSvn5/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0n6lS5dbeNrg5dv8Alnjp83Ar9BPhH8H/ANoLwJ4XVfh74i0hLHWkj1R4ru1MmDOuQAxOc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5r8875f8ARmjPI3pjPbLrX7B/EG1+Jtx8KfDdt8JGEesomnvdYKp/owTD43dh1x1I6A104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JYeM6k59VY5E2n7ZlqNlvL4WvGXgM8ZQ9QM9RXmdp4X+NEP7Sfgfxt8Xk0vzLqG7s7X+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svJydx56cfn9FfEX/ha1ofB7+A4450W7h/4SGREQ/uQy+YVVjxld3QcECmeOmWX4t/DpG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HByEOD+eK7pRR95VpJq9zkdH3S/tg+KJg2PI8L20bZP95lIr4K/aHnNx8d/FbSKCBdKi8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4GLT/ALWHxIlYjMOkadAMf7SBj/Kvzw+N032v42eL5GwP+JjIPToAK5cT8KPmOIpWwqXm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jdpY+P8AtotfsB8ZfCXifxt8C4vC3ha3in1G5i05kikcRq0aD5iGOBnH51+TWneGPEPjC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p0uptp8a308US7m8qBgzYHfPPA5PYV9t6N+2zqJ0iGOT4f3N5DYRJbzSW7btrRALzlTtO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w691o8zhpqKnz6X/4J8/3H7NXx9R2U+HIyVB+5cRsDx/vc+tff/7O3hPXPh/8C20TxNaN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miblgXVsHPcEdKk8AfGXU/H/gjUPiJB4SuNP0uytZLiFXmTzLloQSyKoHy8Dqc15Gv7Zv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leF9Vn1HUIJbeGOB0mYPIpTJVRzgn2rSMFBOx9NRw2Hw95qWtj85g3m3tyQ4ybqduOhG4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KfDXhP4vx3viy8Sytrqwmt47qcfu45Dgjc38OSMA9ycd68HvdL1TQdbvtG1i3e0vrOd1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efU/TrXoXwx+GOs/GPxKfCOhXdvpxjt2urmecEkQoRuCgdSc9644fEj4DCOUccpR3vsf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8c3UWv6U2n6y+mylIr9Ari3cfMSrMONoOcjGK+MPitoHj79pz4mwaNoEUlj4G0GR4Bqb/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kXZy2MAjoOvv9F3nw51nwN8En+G3wcjgOpyoYJ7u6fDfviwmlJ7kgkDjgGua/Z90f4ie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dXxtLnXPDlz5NhLKSYQtxH5gVjxuCknH/AOqvQkfpNZOaUZrRnbXfiD4Y/s7eFdE8MXM/2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VOZZGc/vJpBgHBPJb14BziuA/aC/Z50T4saePGXgySK18StGJra6RiYdQiILBHI77QcEd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8bfst/Hn4g67P4i8Ta7pt5eyjhMuqIg6CNcDao9MfrXr/AIFtvi/+zz8J/EsnjWTT9R0/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cuXikkBUBgwyyZPA6/wBCTTi00cWIp88JU6sfcPzZt9I1ZPElt4W1lHsL97tLG4jYfNG7O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6m/BL4Ff8KO1XVtTGuNqserxIssbw7JI9gwBnODyTX5aXet6tc6oPE11L52otP8AbTPgf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pDda/ST9k34m+Nvih/wkM3je/S9GmmOOHESpt+Qtzj9fWsMM1dpnznD0sP8AWXFrXoYFj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0TpHxIl1QXcfiG7vZBbtGUMQZBkA5YHHFe9v8TNPk+MN38Io7KQXaWX9ofbQy7CjY4Kc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+APjF4g8X/H19F8e6nbW+i6FNqP2FpVEQRwQAm78u9fXdto3w91LxtceONFewvvEa23kP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kDACmMEgDgckV2R/un3FGpCd+XuY2m/FnRb34r3/wbhhnbUtPtzPLckqY8KEYp03DG8Dng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SRN8Y9qv86adbucg8hm4GfwNfoHD4S8B2nxCuvH/m2tr4luIjBPI11/yzfblTESQvQdfS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Lz43ak1tMlxCbOAAr8yjjkAjjGMfnXPianu2PI4k0wUvVHzom7OQRkYxxyPqaV48oY48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c4GAfWl3hHBUnOCORivPPytnu37KCtL8cdNlcgtHZXLuTn7wUCv1Kl/1sjy4b5yU2sQd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+yDEZ/jQ7u3yw6VOV79cc/nX6cSqxkeVlByTwOvuK9bCL3D9a4NjbBX82QONw2nHt3/On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RiOvf+XsaNqZJ5ycH2rqPskP+YjJPHU9ulR5B5XqxBzz0+npSFF9DuxwTzn8aXaxwGyM8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CAc4+vtS5DJyQyj2zTSzdEK845I7ClJPcgkdSvH6UAJgg8Y9qSnAZUZzn0IoODgjIB55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k4U4HfsfpRinAg8L6dM+lN5IzjqM4oAMnH+c03aO2ePWnlRnByMHt1OKaTwCeNw6/T+t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5IJx+Q7/AEpzcKcDPtTOacMZyTjH6+340AKAueWGMdPWkDburhiowO3HpjtSgHaAeO/Tn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4xlfbB57mgBOB83AqSN8H5cHkflTfmX5gMYI9/wp8CFnORuAcD/63tQBwXhiaOXxb4wIb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1x5fc13BL72DFDk4PH9a858ByGTxH44mUEE6sIsHn7sYr0IqRI2cK3fPIzj0oAQ/KCQN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H5daXB47YOcenXvQSwYEthh3Xjmjp75oAaoOdoGDyQOuQKVmBOW4HYehPXFJnDK2QGByA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BB+YHOfegBwIYMV+YhsYx+fNHLc+nAxx0oOSQ7Yyq4HbANM3DOeST3z3+lAASq8jIZ+g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H605mX5l3bioBJPDfUjoD9KUbsFSSobk56cU1HVgsiHIPQ9iOnWgAUJtXAOR3P8An/P8l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jHH0PegA77c4x6e1Hck9/TpR82AD8ueD60DbgDpjnb65oAauWkSNcMXOAg+8c9Bntk/h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4GfSnfe+bHzdPfH+TSfe7YoAOu5uP/r0Hj5gR6jjjijrhuff6etHP3jgtk444x2/OgAO0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ev0FNYqAxY4GB+IqT5tu3lSCOmCfp+NNLsrbkCjnhW5GPQ/h70AR9g3r9KCWxjacd+eO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I9eeOPrQA0cblbHPPPt70g9AcA88+p9u3SlA2jK9D3HrSccEgDPYUABJJ2gEds9j70uA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59aQEsgcMSM9x+n4U4AlgSvAPQnnigBsoI2k84wTnqMkcflXN+NHCX2uTpg+Vp8hB758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VOjsRjPrkfpXMfED9w3ieVfm26fN9MrHiubGfAiofEYvwBTyf2KtRDZBvfFk4H/fyH/4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5PBOcDHJK4GK7v4SqLT9h7RnbKteeJJnVl7sLiRc/T5MVxemR/6OF5G6YhsjGMgc/rWu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c/dOl05E87cOpXj6981uZwoK89K5/TizMQMgAHB9fWtUjn0GcV6NXdnLS2LnmB9ydVIGR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wKtCOclQ8LsCM5A4HWqKb+M844X2Arx34tWOu6RpMniTQdZ1Cyupryytlt43/AHLGeVYy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oe4LjIXGMHK/7venyJIo3eSsYJG099v0ryDxXB4l8DeBbvV4NemnmheN2knjG/Yx2lU9G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8NfE7xxca9f2a6k89xc6nBawLKiCMeYi+2Bwc4HfmgpRb2PsxBIn7oI7hBjOMYPbA9Kk8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9XyV8R/ij4+0fxbd+EfD94qT6fKnnNcxjJXORtI6rjGeOQa6vwz8VtT1bwPqHiS4l33SX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MgPzKOxH60En0aWPAyQB1IGf0pQwzswrf3l2/wCetfLNh8aPEy+JNKsNRe2e2nvBb3gWP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PBOQfatHxv8AF/xNoPiPXLLTrS2jt9KvLWzQMhdpPPA+Zmz3ByMe1Az6XIVDkDfzx22j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Nvkt0Ln+Lbl8dzn2ryz4b+OdY8Y3GuwanbxW50iaKJGjBDSeYgb5lJ4616egQ9nLKGXC8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47UCJTDAHE5iUuu5A+QSoPpjjk8EVVKwlIoDEhSEnYu0YjJ64HY+4r57vv2hI7f4kP8PLH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TXTSFIxMv/LMg8A/5xXb6L8SNOvINbufE5t9Ki0eaKOSWF9yO0gJG3AznAxigmR6NJbWD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P2mP/AFU+xTImRg/MRn1HXpz7UsEcNkpSzjS3CksBEoUZPUnHUn3ryPw38atA1/VHsdRg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5JnAN1F03N/dZj0Hv607xR8X/D/hbxPB4Yu7S8e4nXzHZVG2OAHBlPOSpbIGP8MgtT1O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21pDC0rb5GjXBZm6kn3qhp3hrw7o9zcaho9glrc3pJnkjHzSez5zkA8j0NcpH8SfDj6Rf6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ALHyjht3RUPQue69R3qvYfFrwTrmp6bomnzebd6hF5wjY7TAw6JKOAGPYcg46+oaxlc7+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60+8vIvMk00u0AzgKzkHJ65PHFU9e8O6J4kWNNWtxK0e4xyglZImfqUYcqT6jmuS1H4s+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i/uZEnts+c7Kdgk7RjAzkjnPIqxY/FLwVq+n6jeWM8gGl+T9pEibSvnnCY65yQfegbZNa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N1ptj9nliZSzxOyvIAf+WjZ3Pk9STz3q3rXg3w5r1tcRX0LA3dzFPcNG2wzSIpC7iBkg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+I3gh5Ut2u54mkIRWliZF3N0HI6k8AVsaj4o8K6MoOp6rbQnzFj2tIAys2MZGcg5NBJkS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pekWiyW9lp159sWEHcjSHJyw4z8x/XFcwvwf0e1Swtm1S7eGwvWvY7fcDDvJJAwQOBk478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3oqWcl6dQtViQxqX80Y3SnCA+hY8DPWoT4n0dtTTSFv4XujlBFuBbdtJx9QOaLId2cInw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V9p1ssc19AI1eQCURyDJMmxvlLHPse+aS3+GUMPhG18LWt46GG+a/mnKENJKRjhedoX05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CzxzzQh4Nok3vtMQfkOTxjOOOauW95psxURXtqyt1aOZWC5yRkjgZ7UrILs8Pg+DV3Ytp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7MsjLFksNxfbxzkEcnvTNV+DF8+qzanpOoQYuSJpftsZmkaY87s+n90Z4r3uVoVVV+1w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yxzjgjnj6U9F3FjG4AOVABwW9cZ57+nNPkFqeTWHws06LwxJ4bvruS6WY+ekxO0wztney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xGg/A5dP8axeI9aEZstMhWOwhEztLLLwWkk4AU57AkYr6HwflAwzEZ29DQ24thm3P1wT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lKpJKyZzOuRaxcavoqaVMLeATmS+fGW8lcfKP945H4j0wcj4laHqXiLTLWw0hYlnNyZfO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mKdC2C2046+leg+Q8gKqrISFIcdwPwphZon3Rg7h3IwQe+R/SrHc8JHw31DxHrfh/SNZs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cn2VhLumuZSQVyy/dBxz3/pwHjL4Z+M9Qutd1VNNtp5NWuDJCloqqsGBsTc3BLbByOckk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Y2g/7IHFIssqR+Wu0Ki8ICABuPXB+8eKqyI9oz5F/wCEB8V2vwuPh6z0l1u5Z0e5OFDSv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0DBzjjOPav4X+GHiXTNU0mXWbXeYtRt4yIlJ/0eEbmkYg8KSMYOOf1+yA0xQ7+cHdyQOf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t8sEEdD0z34/pU+yQe1Z8U+Kfhn41fxxc6hJarc22sXkrp9mYs0cYb935gx8pxg8Z6Gv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oGueJLHUYJ4pLm6jlS5bLRzhUC8Fucg8/jivWEZEACLweBmgbS6tKo+XkqepJ+nI9qagK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qVPrx2qvo6btXtEP3WlU++RzTrlgAWfAGc9eAe2M+lSaC3m6/YRoA4ab7uOG4OT9AK6Vs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v2prtk+EXjGQnO+W3iz3+ebP86+ovh80dh/wTj0FQS6m2iQE8feviB+A6fSvkH9r+dIPh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X9oDjgHEuSMZ44r660aM23/BPHwHDHIYlkitRMkfCy/v52IIPJG4BseoBr5+fxy9T2I/D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n+xoXwBgLwOOgrvdMPzP94EY4B9TXEeGFxpMQ+VuFOceorstNOWdzkgkDO3jg19Jhv4C9D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bLRO3QYHXGPWljhk2LJgheQMrjG3sB1xXmt74g1LUfibceEdImNra6PpYurhlXeZp5x8g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c+1cLo/jTxXN/wAJbFa3TXEHh6eMo93H5crb+ZVZTg7Ac7MdRWNzVH0N9nebqhbbh8YNL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/Q18j+J/2gvE9l4u1HRtO+zw2/l2f2eM4ZgJQC5PfI3e2OMcdd61+Lni6HwP4l8U3caXj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3rHgSkEnPIJww+n4UlJM1VJtXPpnyf8AgKt95v8Aa9KBGTwK+UdK/aC8S6x/ZyQWdjLc3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SIgcM5bkEj+ddx4i+OFzp99KujaNNeacuoW9hHeIN0c0rn51TIBJz8oAzzS5SOU95+dDR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dzbh/vVw958QorHw3ceI5dImjhtQTcJcyLE8a9iM8NnsM5Ncf4P8AjVN4m1WPw+2kCO7u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BbHHzzN0DDcOB1zziqKPa9ssZZn4JByE6t7AU1kKHDDnGcd68t1X40aVpL65c2elSajp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62kRozKMb15PO0sB061NffFbT9D8JJ4u8R6Xcafc3Em200kur3E6Mcq2Rwg2nLAjI5FK4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hZaPNk655968/8K/E/wAKeM9WXQtHM4vTF5zJInyxrgH5mXIB54q14h+IPhbw3rsHhu+u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kXzpaq2ApnYcJuzwCc07oLM7UfvM7sjIJYrzk/wCfyp6x7FRAWAjyVAJAycfmOOPSuY1nx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1fWb5Y0vCRCY1aUMB6FQR1x3rO0X4r+ANb1GPTNP1IPcyh/LVl4+QFicDnGAaAsd95sgT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aTORxXNTeOfBkV7b6ZLq1ot1c+Z5a78/6r7w6DGP1/CtP+39BgksoJL6BpNSLLaqrBvN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B1+g70rksvtK7H5uaTzChLRjaWwHI6kCqOm674f1l54tH1CG9mg5khhYMyAdeOoq4LrTT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TdMypFvG8+WMtgD075/KndE6kolyx3Dg46EA/kOtBnLEsXdu+C3B+opW2RB5HmjSNFJMm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JPAx3pkZtbi3Sa1mhlQj5GjcFCPXd0PvQIeZMyF3JXgYI/wAO1N+0eV8rk43ZJHU4HI54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aNWckBQepXPAzyelEdsJGAbAU8ncdoAyOh96AHtdseoHzDkYAH8utN+0KQFYBtpyueo7+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OQ/GQcg46Un2CbO7HyDnPOeegxQBGsiFzIFAZuXIHJH1pjPkFRlVJB/HFSRWzFFI+YEZ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RABKISMyMhJB4288AevFAFLBC4HPqD0zj/HP1oWIKPkAXpxjAq2sDJt3IwVic4GMd+/6U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DrgZbr2+lBoVm3ZOOMnIHTGeaXgDIJYAnB+71qZuBgHr149KUYUlXzkqCMYP+eKAuR7CQ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0bRgjg89fcVMEXcDH8pIJx/n8KAGI5GaAuiLHILNkd/bn170wEHC9Dz+OKs+UwXcBluw7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MBJx8q84yKqJmRcN35FLlemeooPLEmmK25VKnPH9aoCZWgjQjoQPXmudnkDPJu4BP41v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HNclO+ybB/iPSqiY1TtbY7vBmmfL1vJt3v2rrPhSV/4ZY+IcxCh5vE7xkgYOF+xYye5rk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Rf8An5uWb8DW58MZQP2S/FNw7Dy73xfP7ZUfZwAD/vJ+VeBjf4zPYwTtSTPDfCZ3abMyH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SuusmCzqrPgbgDxyfpXFeD336dIei+c3HY47iu40sETsSd3YDH3fevawv8FHk4h/7RL1N+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TUNSlEFvFjfI3AGeB+ZrKfxr4Wju4dPe9SK4mKhI5flLb+mPXPb1rzv42bDoHhy1uifsV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wzRpyFPsWxng8VwfxFure88b+FbXT3iuyNRRWsbdCz7lP3yQMFUHODyPSs2dUVeKZ9LJ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LqPyVkZXfoEI7Hgc1UtPEHhrUZri1sNStpprY4lQSqWX6j/PWvkP4kX91HL4p8P6fOWh/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eEXc49SB37fpWD4US3uvH2kaCYUtxeTfbJ52PCQQp84GOchsY5qborl8z7gi1bQUnktZ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RnHyn86uq+mzo9zDd28sUWN7RyBgu7pnHvX52ajNqmsfFfxA8Fqy6Xb61BGvmSKiyxpg5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Yyex9+p8Z3GrW3hHUbrS7SWJbrW7aC3jgc/LApHmhircc9M9D2qXImSsf//Q/TP42u+m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5C66ZEw+oTP8AWvAoFAghUfwoo/Svff2k8w/Dfw1YgctdWSkem0L/AIV4HACsS7uuK+i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+exErzZcsxifNbYb5hWPZ/NIa1RwwrKt8RtR+Eqay7Jpd5IvBWCQg9gQpNY3gdNng/SOc7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c4/Cr/iRlTw/qp4+a1lLfipX+QpvhRBF4W0pMYxZw5+u0ZrmOqJtt0pgGelKWpoYUDJKX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bhQAvNSAetR5FSIQaAOZ8fSiPwle7WEYJj3MeiqGGT718Z6vql/omvQa1bak7RJMhW2ZyU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3yjoQMYHpX2R46KnRIoXGVmvbWMg9CGkGQf61qXHgzwdeIj3mj2c3zBuYlPK/hSdy07I+R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Tpd7HbWU2nOQuo3avIsETzsVQzurbVYHuPx93/EOHxPY+I4y/if7AlrDBBp7207qsay/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5LZHY8cV9k2/h/w9DZTabb6dCLS5BE0IRdj7uDnI7ivGNR8TfB7wZrEukxaJPcXMbfZbl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6jD5+XHZe3apsx8zPHvid4y+JF94e0KW01GS0n+yOLmeyl2CUxvjzT83R/rkGq1t4++Kd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S1CYFLqTF+H3TFoF3bGJJO09QTnJr0HVfGH7OGmX1iLqyup4XR28gCRo4QxwS0cmPlJ7L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s/weGdPs727l/sbUZzdW6WszFt0w2knj5VA4K54NIObyPGdB+KvxLufDGrXMWv3F5cWz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555Q5HIHUCtbwv8aviclnqN/ql3O8ltazSxwTwAxFkOPvLz0616Lpegfsw6ZpjX9tqTTWd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JNyuv3Tt2qQR1BqC2i/Z4je4jsPE959nEJSWNZXMRRzggjyznnrQHP5GPp3xf8bXd5pj2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3dkIlkZH25EiDG4xnr3wa42//aI+KllqVjAL228u6kUbXtFBI3YwefTng5+le6aH8OvA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iS/MSWnMaPlxZSA4CsybgM8juK4lPhN8JLvXbS50jxoPtVnMfLhuZBJhieRkhTye5/Cg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/aW8bWOpX2mbrFHtndYwIN4kKnkA+3f0rf1b9ozxNYX9lbw6XZyJJbW8s7XKNGXkk+8UP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wZ8MatIZpfG9pE087IWRowXmB4UDOAQeDj71aetfCaLXNUUW/irSmnFrHaG2kRZGVoxj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HQ0DujnviD+0pqfhS3tbiz0ezuft0IlZSdwjYNghumT+ArVtv2i1Twnp3ia/8Ohku7oW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JYqGGeQOBz0pvir9nPTvE+h6HYDXI47vT40gu5t2UmiVyx2g8huuM1Wvf2aI7O1itfCm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OzHzs9U25HHtQHul0ftNeD7LRZrubQ7qGTzgscKxqEkQnqWXgH2NO8O/tLeHPFt7faKP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gTKSiZVHzAqRioNK+CXi/S9F1HQzJYXxv5EuFlb5fJkXgoCQcr6VyWi/s6fEjwnrjalpl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7SMUYGTkr8vIHoaAtE7jSPF/gPWJNOay8EW6WM+oC1huvMi82K4z/AM8gu8EdxnpXsGp/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faPbyecwkc7ApLr0YEAEV83Wvwi+IPhbxDD4x0jQbLUr6bdJ5Hn7I7abOA5GRvYjnIFf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6Bb3Hi3T103U23CeGI7kGDwQQT1Hua0JkktjmtY+GPw+1ueS41PRkklljSFpFdlbZGMK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UfhB8ONSkMsumsZGURlvtDoWRRtAwpHG3jpXpCwvt+WlEEh7UEqR5wvwn8CxaW2jHT98H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g5AWT7wA9OlJqPwv8PappNvpReeAWrKVuI3AnbaCMO+Du4PUjNehOkhJGcYpgyo5OaCu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QForI3FnazhDdW0bBobl0P8ArHVlOHYfeIxnvVTVvgpoOpGEaNdPpEUKkCO2QKWY/eZm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vV9r/wCTSgOpz270Bzs8Fh+AMmn63Y69p3ia5t57BnZG8lCWL9Qe3NZd9+zqbu9lnh14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wfv8kgt+8ydxJ5yR+dfRxMhGFHy/SmqZv4Ofagl1Gj5kv/2dtduWNwNatXmLuWZoWw6k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moV/ZzkutKlsNa1BBMLXyLe4t1O7cM4Lhuo+hBr6gbdu5B3epOT/APqqMzOsmzJ4BqeU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+BPii30rSdH0fVINQh0+BlkF0DGY5iAPlxnI+uSPxrJP7P3jJtJjgnksruTOGjDtENinIy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GK+tvnbkDGeTTxGpILBgD3U45yc0covay6HyR4O+DPi7QU1iTVdKgeG80ye3tYUnDPFO6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cnb6d64v4UfAbxnoHxA07UfF1i6adbRyTCSO4DJBcKAYycMSeVHTrxnjNfdYlAYMQXC5U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zIRtjjCDBHFLkKVRtamZZ399JrtzDNAq2MWJI7j+J3KnI69ByO3618dat8LfH8cV54hlt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BVJm/eOSMqDjDV9r7zgAgYHQAYqZZmyAvfj1OasSdj4S0/4a+K4b83+u6TfWNokbv5kR8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HKhunFWk+G3iW8fSLTRdOW1eOyE11HNmJHd3PUnPzYxkV9wmZ+VBK+46/rxVS4ljuF2S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kHpn/IqeUv2j6ny18FtPubDx3qcd4gR0tXXOGVXKFQSN2M/XvX1O5DHI4+nIrh8yn4mO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3gActIPvH34Irt24fA7VpBGFV3dyOXhG/3TXKkgOXHU9R6Y7V1Ux2o75LFmGF68Yx1+tc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cYFejRtY86tJ3IIofO1bTkPIe8t8j1BlQYr7A+MuJtb8A2ByQ18JMeoBRf618kaWjy+L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/bkZ/i2yLg49K+tviiDL8RPA1tgMFLSgH1E0IP5jiuXHq6R2YJe62eJftd3jnX/DNmDiN9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V5W2VjUKckg8dBnNek/tPZn8deGUIyv22Uc+q4rzGZsYjUYwSCfbJqcFpTMMQ/fOg0zZ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qc4PtWxGpbOeMN6ZzisnRwggLIAxBI+nFayDtntg+xqa27OmjscN4ky/i3wjGfu/ap2P1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Z3DZ+9npiuD1zL+O/DUI5CRXUo49RjJP+e9d2xYkkkdSODnoayOiQqySBt6knauT/jjqa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GAHTAB/OolYA/XrQQPXigaRKszgeo7Zp6v5hPmhQ3Y4qsOpyAc96cAeoyQOvHFBBPIqd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54xgnB/lTDBA2VMMQUHpsUjn14oLbwBjIo+9xQBw3im00+XWfDKm1hUzXkm5VRcMqqRz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u50nsLZ9xbIMa85/Cud8RBR4p8Kwsw2Rz3LEs2OSBjH0Nd6yW8yvOXRF3kM5fgEcmkFjA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9j2fPABiXr27V8lfEL42+HvAXjC78LT+A9MvUs7grLcJJsJjABBC4yGx25+lfa8L2aSK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CUMc/QZr5O8e/sqjxd8Qm1uy1d4dMuhJPeK+ZJ45JOgRccpnkZ57Vnyl01Z3YX/xO+HW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+DAE1Wye8Bhm83Zj7gBBXOe/QqD0NaNr8Rvgm2nw3+saDqGnSu4jkRNzRJKwyVDlsNxg9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3ii1e0t/D19Z6rb2cKwwHUFkDoi5BIIJAHP3OlRn4F/EGbwxa+D5F05hpt1Ldw3ytJunM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fu9TwBSlGxs2uhCfjH8Lkt729bwzqkVpanEU/2lgsw3bR7KT6ZP1rrdK+IPwg1PU47WW6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R3kl60cBmUZeHPGCvPJ4JBA7Z86i+CXxlWyuNBu9KsTBfPG7XDTl1iiXjy1Uc8kbs46+9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ttrtuviPwuP7OVZ4pJDsdH+QhcDOcE9SeemfaRGzJ8bPgfFqFlpyan4ijlvHK+ZFcFoo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MCuhvviD8LrW4uLP/hKNdE1sHaRFnYNiPHQFRnPbn6V4l4o/Z1+I2pXlvrGk6SIlt5rW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GMvYbQBg9/w6dt43+HHxG8RazJrNv4YnW4srL7H5K7VT7KvO6Nv45SScA4HOOwpAj0rV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zvrjx7qSLe24urdPO3u0ZIHQgAEHjaxGcH0roNR1zw3pek22s3Hj29NrdyeVDJFGJNzhd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8S8b+EZ9X0Ir4d0HXra7ntbWGQGwRlcREb2J3cMRngcFuTU/ijTNe1Hw5p+m2Gj6jcQaS6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DO52oNsacOcc9QcVqZnsmga43iy9ks/DvjbUpZLaLzWM9kETbkDjO3OARXWDSvG8QdpP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JbNFAUL1JzgAAZry34R6Nc2HizUzNZ3UYWyTyZZ4WgO58ZXZnBBwK9Yn1az1bwrq90kD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cRkhwqEElVyWXntQR9o8/tviHaXoh+yeP9EkF1IUg86IqZCDjkfw89M9a7oad8TEb5NR0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wehBGDg1+bekeAvEEPiFXmsZbf7NcW0ltGFbdcb5AWaIdArdwcc/r+i8/hn4pSXRex8a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L6cuETsp55I980Fz0J5b7xtYXQtb+/wBAExx+6dXRsv0OMg/MenrQdQ8bR24umm8P/Z5G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cYyfSvmb41aNK2vae95eNea3pflzapc22+MXMaAmNIoQwBePKnjkdvSuD1rTrP8A4QbRL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7m6ubdzJILZXXaDLyfKkYj51LdQPSgtRTVz7XstV8a3Ln7Ha6DqLKQWW1vctgZ5YehzV3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Nt4fsJE8wp+7uwykjqvOcc9q+FfCGsRaPpOu6rpcMkFxbWMqmOLmUqmDvbPITH8VVvgxe+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XOvzJCdOvNQ2+a0kQUJhhIHOA+WGDSuHJ5n3gdb8aQzBJ/C6sVOSsVyhbHfjk4+oxUie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Ixt5+6bhN4/Cvi3QtS1ttR0q4vtRvTq2outrFd/bXzhnDbWywwmDyOgI9cVq+LdQ1C4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vTLfNHaRKztJ5cY2llCsOpGR1z9afMP2Z9fHxLr4i3z+Fr6PH3sSRsST6AkHFRp4tvNv7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7JGjAfjmvkjXfGnjjSTcXNvrM66TbeHUSMxqGnkkc/eZZMEMCCM53AemK1Lf4seOm8B6R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ELNHdFI1lmtiF2fvOdrLnlsh+fpRzB7NH1D/AMJvJGPn0HWgue1srbf/AB6ol8eaWfMM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AJ9D/SvnjRfin4+XRNYNvqcl41tp6izaaJHdphIiZVgP3mVLHcc5+orT8F+PPiFfeIBb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GupLe7tljhjjjiJBJx8i7sKdvOeeealy1D2Nz3J/Hnh9Pvw6ou7rmxf+gqu/xD8KbFQT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WWMp7j5cGvkzwt+0J8StP8Wxtrl2up2FzfMlxZLGqmNZDsAifG4BeGUE89wM11WrfHDx3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7u3l0pL25t4VW2V5FCLlcKxVsLnlicZ7YxVOpYn2R9H/8LA8Hk86nj0DQyKf1HFaEXjfw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CBTk+YSPrgkDk18qa78ffiBYrCLc6bJu05Lxne2Rm8uV8KzgjCkjsMDip9R+Nvi+10Ky1W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8v8Ao9ylsh3xDqpALBdx9/wquYPZH1WnizwZK6+XrViG68y7AR6HP9as/wBveFnUPHq9k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3r5Tt/jVrl1pWqavd+HtEa3s4AUheBEKyMQPlYgbyFzkEDnAHPNJonxgfX7uCCy8NaLK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BYlLYZx8pOBnaB0wKTkNQR9YHVvDr5SPU7Uc52echH51OJdLcEC/tDk8AzIP618GaP8A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1fwbootvPWKYo3lNGrMACeCR1znpX2kvgbwNcxrNJolrGzIr8ElRu9COD9cDNXHUmUbHW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vj0lU/1q5HBGhKCRATyAH3Z9SK+XvGniTwR4P8TzeF38Ix3fkQxTtMLh4RmUE4AXPAHX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4VJp7T6p4Y1K3YSbXFndF1QcYYszLwc9Bk1Mo2I5T6wktZJdqoS4QZUFgCWPXp1qlrkB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2k2Uq5/h4Rv8AGvn2Pxb8FW1K800vrEMVrawXMc0clxmczYwiJjfnJAGQNx6dDWd/wlHw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59csryfzIIILyRx85X5ScFlAOehOT6Y5qQUUe+eDI3i8JaLC24sLGEkbcAArx/nvXUx4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fpWNoUHkaDpUXG6Oxt42PrtXHtx6Voq29kjbMZfPXqSOwxxn8aa3Ce5zVxk3k2CCOvIx7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WtNzD+JScdsMD079Ku3oJvDIykbuCB0JHt61m6q+yBgG2kleTyPvD9a9WOx5svjPo79pk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LYHnyLIfkqVV0SD7H+yl4SgBJYeFLaT0yZYVb+tSfteSfY/gfaWvc/Z4s+g2qP0xV64j+y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lH/Ip6UmDxjfBED+hrwJ7s9+FuQ82gyLG0B5/wBHixkD+6PxqcZGOef1FRwfJDbnbuKQ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6U8hQPLz8wG4kHCr/AI56cdKaNQ7ZzjnGOxpwIVjj5mZvmweOlN5cZ4XGT9KcmSAUUkHJL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ba6pkKWAPfnnApxwBkDpjnr9Oaj6KAADhtxJ/p6VIf4vf9P6fmKC07geD95gdhPQEZJ/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fHTPtRwZFALLzyeo9800kBQWJJ27wEHDLnHf0NAmwBfY/QsTwOmB6ZpSDnAwcfiKUDGfm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0EkMRnn0PUUEjD84JXJVGAfHYnpRgFlUkZx07n1/KnHpnGcf5xS9CyZ46MBjGR0wR2oAa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8Hkn0PsKbyGBDAKqthD0LHHU+1HvR9aDQQZHfryfrUgGAAABjngYz9aYNrMFwW57HH68/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H2oAXKg564/nTk6AKG/PJ+tNPT8c04beMkpnPUZGfQUAS/5zTCQx+8rL0BHOcev/AOqk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5I6GhqAOC8fQNIfDMG7Pna7CP++QWA/KvQnDBSXHJJxzz+I7VwvjBV/tjwXGWGG1l2wT3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7twBJKoOfnY/iT/hWhMSvkdORgZz7+lO/vH0OCCMH8KDkA/P+Q/SkJzjr6DJoKFz7GnBn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0Asccmm4xkEnPqO1BmPOMfMAT1yR0pxAbOD3zz6AdD60zrSj1/Cg0Fx8oxwB+JPtS5PyI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daaMHkcc/XmnDOz5T0Y49vWgBVyo54wex/Wncg4wPmOOPWkYYPqP5ikycYx1oAedwO1g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cVztYoeG6Er3Ukf54pP8/wD66Oe1BmAHGG5UkHn2pF3nrg7eVJ9T1p3II4ycjPPagjIwB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DswuFXsw5Ib1o5+YuOTjPoc96DkdOM0Y4O3J29cc8DvWZoy2x26feSleEs5z/wCQ2r8KE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DzyFcHOQT1/Gv3PdXuLK7tITu+0W80K7vl5dGA/XvX5i/wDDH3x4gDeRaaXOMuw/0gqR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48XB2SR8XxZgq2IUI0Y3tc+bxtTcf4sbgP7xGBge9PbGa99uv2Uv2g4c40Symxz+6uQM/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+0AHD/8IqML0K3EeR+Bb9a4fZy7HwUsmxkd6b+48hWMsN3vgE/5FOK8/e+bp1//AFV6X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HbL4Qnk7/unRsf8Aj1VH+DfxpgGH8G35XOSQinH/AI9T9nLsZPLcZ/z7f3M89csWAUtk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t2cuyB3znnrmu1m+F/xZhzu8Iawoz1Nvkc/8CNZM3g/4gWh8u68Mawpzn/j1J5P0zRyS7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y/uZlCNtypu+RRk8dPSkCl8AoMA5OQOKszaN4ktxsuNB1ZCeT/ocg4H4VlzjVIhtm0vUo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p2pcrM5YWvHdMssgBKBBsIHykcEHqR71TfTYARtjwH5zkkjPr9KhkvzCfMcTxBlwBLG2Q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QxuGfOegG3A+pz60rMjkq+ZdSyh3K8KdP4xnBx1q6kAZdsnz+n0rFOs2jIXWVYwOQpGD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H2rPE7e7Af1o1IcJ9TRA3dOvBHsetDB4wFjOGbnPceuKpm/tUIV54A3BIMi8Un26yYBv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xScd8UWYRpTLMRkiy0UssTAHJjkZfx4Pera3mqxkbb64jb7qlZ3zz2BDcVnRTwugVXjYuT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F3bQffIIH50XZpz1Yx3NqDXPElt8sGsalGQc/LcyAhgeuN1QXGo6lqFy17rFxNezyJs82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4GWJOPaqglhcbZsgY67vmY59acJkKqBjcTxznjPrSuZurOXxtjNrbSOAa1PDniXxF4L1u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tN1OFXSO4RQxCyDDKQc8GsvjEm3+JMBjwdwPXH0oaaFsYVl/3h8wo5mtiYzcZKUXseyf8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8VzvgnO6CPn8MdTV23/aq+N9sRt8RRSHHR7KIn37da8JdYfKIX5sdMcZz/U1HvtVjYll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/GqVaojvjm2JX22fQt5+1n8ZdS0y50i/v7K4gu4nglAs0V9kgKtz2OCa+eLaCOJUEa4UE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ZBH2BVl/iAp0c6ScdG9P89/X0pznKWrOWvialZ3qO5nauYRZSld3MZ+8c9eBiv2O+Dk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MFl0e3J56blH+FfjbrOVtJ8DK7DkdCSSB1z2FftJ8NGRfhj4RRhwdGsido+YBk6j2GOa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s+Caf72p6fqdkMhDULFSMDKnkFgfX09Km2sXEe4AFdxOQcAeoHempGWwSqt0G7rtJ646d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Gs5STKjI3IvPYDgnH978a+af2xpwnwhsIju2T6zDweOEVic/Svp2VAE8tck+YBnpuJyST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2bOYfhb4dhIJd9dUAeqqrA81lW+BnkZ5/uVT0Z+cG5lXPQLjn09vxpyMrpuHyEHbjrz2H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deR/n+lReW6RYBzsHXGDjvz6ivJZ+H1Ya7Eu1mdwSFIU5DgEkjnA/pUaFmjErIVDfLtYHg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qEyDksJD97Gc7f8ACljaVufvCQD+L5lxk5A9fypGHKO2tGSQNp2k54wP5c17N+zNr/hD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9ewWGltps8S3FzH5kZnJQqH+VsE4P5Y614mjMu1XJB+ZsAZL+p/wpojkww5KSfN83JH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PVdGrGquh+xdr8dP2frfzU0rxVpVss77z5Y8kkg9TtQZPap3+InwH1DV28RQ+INAbU2T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eOrEbj09a/G8W0RGNoUrwSy9RzUX2OyBGI1baeSRtLYwfTvmuqGJXY+3/wBbqn8iP2O1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it7bxPqnh3WorQloPtkqOEduSV3A4zxzjrXVXGofDbXdNk0PUNX0a5027i8ia3a5Uo8Z42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X4jtbWg5NuM/U1EIl48uBU5ySGbp7cj8qf1ldjSPF3eB+3vhPSPAPgrR18P+EZ9K03T4n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LycZYZ5y3f8Aya8u+IHwO+C+q+H/ABX40uNNtZ9Wazu70zx3R3NMIywcBTj7wBx0Ppya/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5gz3Mr7f/Qqso0wiYLdTL0BXzpDu9sbsYqZV1JWaMsTxPTrUnTnTT/r0M6zZxGgbKyFQ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68e1WyEXJiJI+6wJJLE/xZPSlSORfvAZJyDnkjuT6Uv3ZORliOM9Dn16dP51zHwsk2RXQ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/wARHJ59R15PU165pH7Q3xj8OaVZ6HpPihoLHT4hDbR+QmUjXOAWHLEDjJzXkeCSwYYIy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QRqVCgLgAdBweK1Tsb4fEVaTvTlY+nPAPxw/aX+JfiVPBnhbxJbHUJ7eSeL7XBFEjCL72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nkHjmv0j8Dad4si8O6TZePrq2v/EAhJv7i2jCRGQ5baoH90HGe56cV+Mnw78YX3w98baZ4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dOMqeROSFdJQAcEcjjoRmvpHxB+2V8QtY0ufTNHsLPRZLlWT7SB5sqgjB2buFPPBzx6V0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+4yTiClQpSliW2yTxH+1V8XdM1/VtPsl0t7ezvbi3iDwHlI3KgZ3DOccHua9v8Aftg/Dy6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T2muozfaorO3Jh4ztK4wcY9e+a/OTdMXYzS7iXZ8k5DFvXv+BNVZZ2TCuc4wo9zXM60m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Ryg7rzO1+JniLS/GHxK8R+KtFkkm06/vC9u0qlWMYAAyDyOOMYrh/l2MUQnn+dIG3MoD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/nip2VhuX/gWW6E5745zWZ8via7rVHUluyJBsO3ADL8uPT8e9PO77nAz047jpTv8AdYkE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oXgkruIYjA64Y/wCelBheww9GB6ZZm2gfePfPPFZtypcQoyoTJcwDngnMq8HGa0ZEOcHv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Grabbk5aa/tgeMYzKvIB701ujXDrmqr1X5o/cxlSPT7NUxtjtYQvfgKO/Wq2cR72bOcE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3AsUEERGGSKNScY6CqmcJu5yo9e1e1H4Uf0NQVqcV5C/dXHfgmquvSBPCutS9dum3R5/65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jqADisfxjI0HgDxHcjomlXTEf9s2py+FjxH8OXoz8TbMAK6PwdzEY9DkjFXD97JUsy8q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MuxGb0OCff8AwrRKshO8BMnPvn/CvCnufgWKd5szdU3eS8SgsXkiVcdcmRRX66/F3VPi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+FcE017vsYbtIoFnJtwmDuBGQoGeR3r8k5URp4GlJCJcwOxBx8quCefoK/TX4hftU+Dv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66s/Et2zRwT23zr5SKmN24gDqO2etdWEnGKdz6rhTFUaHtJVZW2/U774jeLfib4Y8UeBd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yx1aaOPVmaAMFBZQ2SWHl/KScetch8ePijofwo+KngvxJqtrNeW0Wn3yeVCwXl3A3cgjt0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S/bIudX8UaXoGv6HZ6Tp1/cLHcX73G5IUIzuyckc4HJxzXnf7XPi/wAL6v478FXmjXtt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S/mJsM6ko/sy1u6qlsfU1s1oSpuVKR7f+zl4w0n4n/GL4i/EDRYJorS/hsUjW4wXQpGV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4wa+BvizIkvxb8X3LkLnU5xgjpgjPfuc1+yHgnwj4I8BWm/wnpVrolldQrdz+Uu0EFMqzE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jvX4t/EpY9R8c+JruJg6XOpXLxSA5V1LDn6VjiVZI8PP7LCwcnuz7w/Yk8OtoXgbV/iJ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yMrvj5LO1BG4nGVXO49a7H9ljVbfxZJ8QvF1tFGIL/xC5iAjVVZBH8rBQMAsGycd6+a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n8/DOw0xtN1hoI9MZoebeS1A/eSqRghpM/MvqT1r3b9g6Vf+Fda5ZxyRNcRaszPbs3zr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kGiM4pWRrk+Koy5aEHrYu/s7fEvw7a+H/G+ieNNRtbC20rXLrb52F3RXO7IVQPm+YkAD2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pZ/Df9pPVPDt5aNa6d4q+0/2Pd3cGCznDRMjEZCvkj3yPavdtX/Ym8FanqF9fvrWsQC/v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zbih+X5hzjPb+bf2udWsPAvw/wDCxgCrq9rqNu1gwGJ447MjJDkFlGMZ7HvWt0etiEor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b/ba+H50rxFpnxLtkKR6pi0vGUfL5yH5CcdNwr5y+DvxYHwi8dDxYtm+oo1pLavBGcMfM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339of9pjwv8VPCdn4J8NadI4cwXd3e3ZC+TKmSwRR0IbqehFXf2NvEfgjRLPxhbeMriwt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FaRl2kHaSpJUYzgcDPNcbs53ifKTqUKmPVSi7db+Z01v+1T8WvE83leCPhtPMH+40kTf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+0F8cfhx4s1iDWtJs9K1HVBFc3MLxB12gAKUIIxgcHHOa+xNf/az+Dvhox2WjXk+otJI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uwUfNtGOvXHSuU+OH7Lsvxi8XReNIfEVxpM13ZxI9sLZpFCgZ+8Dj6+tbuM2/dZ9NWqyq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0H4b/ABE1nxV8D0+KWrW8S6itrcXXlKNsTmHdjjsGxg9+K+CvHn7VXjf4j+DtR8G6lpNh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DJZdjBsrk49s/wD1q/QTwf8ADSfwx8H3+FMd6J5RYy2YvDEwQNKDyyfj618Y3f7CnjDS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bGKzgkmKG2kH+rUtgEnI6Yp4i6Ssc2cSxkqEY0NdNT46RJJPJsLWKa4nmASGKJfMd36b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/Yv8ACHijwboPiOfxLpk+l/2nMpgF0u12XZgnb1HNfAfw48Rt4U+IHhvxPO+yLTdREdyQA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yOBg5r9OviR+1h8N/Bkb2eiyN4k1AoHWOAgwKGz1k7sOOPTvWNBqLuzw+HYUac3ia0kmtE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/ZNs28fabba9r1xKnim+v53NqhTygPmXafbODXv8A8Lv2ZNA+C3ia78U6Nq2oXrT2r2rW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s9j6CvnS5uP2mv2htL0z4ieGI7XSdKhaYaeIJRE6c7XwepJxya92/Zz8KfHjw54k1l/i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sBZkzCWMS8ZGeqkiuum+p9bgFH2nPFaPZmZ49/ZIt/iF411TxjJ4mvtNGqypOIkRm8tg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9B2FfA/xH8Gv8PfiBqfg2fUJdUksio+1Srtd93JOMnj8a+u/Htv8AtbQePdal8HG6/sdr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TAp4K7juGQenb+fyN8R9I+JWk+Jhc/FCCaHVtRzNvnK5cE8n5cgAVyYiSdrHjcVO9P3Vr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OQBxntSOOC7Mfl+9jpigZKBiMg9CO9KQNv3cF+3XNcx8Az6Y/Yytjc/FzVJkAYQaS+cd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SK/SeRL1ZWUQO3OAVwR/j+n41+c/7FETj4l+JLuIAqul7M+hOOn4A1+jkmo3gmOwgyDr0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gP1zg9f7An5sost2uPNtXx0L4xj0pxLquWU59MdqsteXzHDOo2n+L5iSfTFRrNOcEgE8d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9YQCQZKlWXJ4JBPT/ABoUxNyG5H3h0wfQirCzXXA2BlwchAc80zeMHKBXyQR1+nPWgCEO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3B709duQWPOeO3SnFny2FBLYXPqgPT3pTId7Hy056YOVb8O2aAG7osnGckghic5xz+FB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sTxjr2HNA8jaMQeXnJ2E7v5HvT1ez3AGEsFHrgD/APVQBHvEhySrbRjgDjI5/GmMRsIJ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VovZGVEULmQEhT7DkH/69NBsfJVVUgHG05OcH1z2+tAFcBcDHRBt47AUgV9wycLg7lI6Z6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W15AGCSvzIfT07fX603ag3MjbSxGQxJGfUCgAyMDPBHbHX8qaCp4J654+lPEcY+aMt1G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WO4L7nHPNAAoI8vIyCfm56j2pRweDkYH/wCqmmNgWWF1OScHaf5H2qZYrttxUwuNx4Y7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e4JGecZHsKs2yqbhTnJycZ7VEttcAoruCD97jp9Ks2VvKlwhkwTk4GMDFAHk/wAMGU6h4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9OFbPGQoH9PpXpOGHEjDAyQMbQBXl/we23Gl+IL98L9p8R36jA6BML+tepvz94Fs/pQB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GSBjH0pWzjaPUUBck4B4Jxn0oAYMqMKO+c8ZH4+lJkbsMRkgkDuf6U8H1zjvik52lRwD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FAx7DBz1NOFABJC8Ak468DNNGCFwcnJzQAjYAyAAPb3pxJXG49OFPQj8MYHTtQd2SBgAY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6U4eYXcr35xt3YHv/AI4oAQjKkjBxg807AdCACTxjB6e59QPzpp6DHXnPuP8AGlILZIGz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aADfkkEDByQB2NNAJJJI+bqccc/gf0pW7/jnPU5/xpCV4weMAYPJ44zn0/woATK9T1OP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4JwKOORkYzxkc0ZPfn8aAAkHryRj/ACaAcnGcAjgY6kU1iflCgDAO7Pf0+lKCw6nNAD/9r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k8AdT6ZpAcA5J5/DNHQ+xFADQAQGHRgCP/1dqPy/GnfMB9aT5cE+5zz6+goAaMg4OMnmk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o6/5NKoAXA3N6Z68f40vbJ7jJH096AG8bCMnPbHY+9SHBkBwORnnsB/8AXpnTpx+FLng8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0oAWJA11EGxhnVc/jnFcB8Tpz/ZviuZjsU2U5z6cYr0S0wt3EHXnzFJ9MBh0ry34uXI/4R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trKGx79PwrkxuyRUfiNvwBiL9hrwEGJ/0jXLg4X+L/S7w/8Asua4GwLNAhJYCWRnO767f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eV+xH8LI3DYk1G4cgdRm4vSK890vP2FXwxJd+W6ZJ/lXXlXc8zH7HSaWJQN8i4P93Odvt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0XExTO4suB0I7HitaS4sLXcby7gg8tgrtJKFVGboDnvjnFdtb4jnpbFhd+cfw15b4p+HO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rzxTeRWZuo7mO2EY2K8bbl7HgNzXqMUtrMqvbTR3IkG5WhcNuHTPHWniaB5ZbSOaF7mEZ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cAeM1kanH/8ACIalqmj3mheLdXk1i0u2jb7oidfLII5A7kAkYrhfDXwH0TRdeudburq4u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1TcQqiNQAr5HJG0cjHFe3pbjfjaUCoBhm+Zs9CevIHFSeUQN+P3fG1qBptHzr4s+D/i3x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9qrX7LhNxUqiDCqTzyB7c1b0H4UeJ9K8By+C7k2iI1xNcCQBpDKsnOMcYbd3r38ID0+b/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jBbcBn7w44/xoEfL3gz4HeJNMv7fxfq15HPqS6gJ5La5Be32KmxCQBzIABtPr6Vo658I9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u6iJU1fVNeiupIoZAEFnCQBwQRuAGc8449K+kXz8v3v73zA8D6/WjJ3t5zybv975aA16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t4ffxNe6xatZpqd/HJbpLIJZGjSMLkkE4BPKjPA47V3ng/UtcvI7m71+3+zqLqT7KhG2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564OMda3fJeQAAbSOnfn0z+lOlW4Drwwy4MhIOWUcYB6Z/lQB8C+MvhX461J9W1LTtBmN7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4DtFnCAHrjb+tetalplxH8PdVsNN8NNbLBJZpsdN09xOeJpSO+BwPevqBZrpoy0hxtJJ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McfjVeaSTyyZsKqMTgenPX3X+dBV+Y+SLfwpCPEPhq2h0vULmC4uilyt7bLsWIDOc/wAJy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d8B61P8AFbxJrdkzXdqNOhnknnJ2RoSf3acHAVcZUfzPP1kbhmRWjJQ5z2Ix+INIufKk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qDuUn7p/HFBMlc+U/hz52i/CS8u/EEt3afaNau7iCO3TzZrgMNsaIpzkM3Qe2eKz/AGg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58dO9pJ4ku47y1ke3VnRgu1bd3xkEAjGPlHNfWhkgKp+7VdpBXocY9OOPwpHMMvE0YkQ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UDTsfCnj6WCHXNY1K4Zi7ahPDDHk8MiY8zdyCB0x711fhyORNNsbe3gkh0/VdY050nmXb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kEr8ox1HNfW76do0g2yWMRXJbOwHJJ5PI7mpHs7F4kDQRlYPmC7QBGB02cYB9h0H1oBu55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2Ba2gMUdzc6vYokfAdwJuR0y2OPpXgXxQtrfw749Z9bu7WWzthLqEcSRGV57k7gsMnX5e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1fX82jaLeXcGo31nHcXNtnyJZBkx57r2De45qmPDfhY31xqMmmxteztukmkG95FbPBLelJ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E8TaFef8ACsF164+x/adc1GxuHELFYrNN4AJGcEgcMB3bvisHSvsk3xGszPna+rvtk3Mp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PtxjvX2TN4J8JzwwWB06NLeG5F9GikhRMOh2g4I9ulWk8KeHV12TxE9hE+oybiZ8fNlht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ChcpVE+h8mRPqI+KPiiCANdiJLi8vbW8mKxbFTNuNvzbscHlSBkGsq5gvtO+Cdvq9xap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SPvI8/JZsbeqqABhc4GM9ck/Wd74D8NXFldWTW/lteFnnuYjsuJS33h5g+YA9MA9OKuN4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vhu8sIrmwsIwlsk67yhxjdzznFP2Y+ddj4r0Q+dbpBaJJLeXl7ZrbyLMflQyKXyrH0BHA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J8Z/CyWuhxeILG6ura9vdTs7R5Ip5EAjmkCMVGcKSO4HWuqsvhH4O0vS30vT4pbdHnW6Mu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T0x2HbNRa38I9I8ROkmo6xqEirIs5Xzm27xnDBSCARn8KqKsTJ3L+qWt58N/B13d6DJd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2eZyp+V9pIGPk5yOn16eC+GvHWuwatotrAGudT1a1MduGLGOMPMWld89ljBJxzxX0FL4F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E+p/vuHkch+OwAOSDnuK5LQ/grF4e1NNVsNdvGmhTywSilthO5lU7fl3H0/qaknTqeRf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+ISrp13cxzR77BbMHyIm7l9w4LN24BArpNN+IPjG5+EGpyGd9Q1y3uYEnuZQESLzX2+XE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knqa9Nm+HVxea5P4i1C6trm/VWTTfNgUxWiPjc7qD+9lOOrHii0+E1n/wir+GtVv5Nt1d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5LiRmZlUDlUxxjj+GgtuGh4nc/FPx4viOyDXogCGK3NrFGGjMMhXzZHHVyDkLnnjFeh+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3iWl3Ki291BbmOaNerKTkD1bGeKzYfgjqVqxitNQt5IzfJcEyRuZ3hjdXCCTdwcLjODn8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93r3xKbxo2pn7HJHIZbWRmA83yvKj2jOCFHJ6envUajfKXPhb4x1/xPq+pRasyPHBaQyp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Rye3pXtLqyn5gSvtXgth8O/HnhfTtYHhG9tFvro2aQvJnBih3CRehAODwcHgete56fBdR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qOFFmdF+RpQPnKgnIUnpmto6mUx24dRyKTzTuAqP7pLKSpycY7dKFGW961IK+onMYXH3s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VN4Wcx+IrJv7hkIPTHyGq2p/MmQCOoz6gdxVjwygXWreQDfhJWz3I2HrVdDnn8SPlH9sF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Uxy3mrWyAgdwxOT7+tfcOuRtY/sKfDqzUcNb2W4AdQI5349ycV8IftZTNH4C0pm5WXXIN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T161+gXxhEdh+x38NbaJdiiDRx124b7G5zx15NeBUPbp/Cj5b0E7tIiaPcvyZG3p0Fdd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COSAM9enNcfoCCPRbdCRzGM4+ldfpIX7O3y4y2D37CvpKP8FHzdb+PI5d9A1keOL/AMSa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CznkwfOhkjB2SJ2J9uw/CsGb4aavp+jeIH0/UTqmteJhBbXd3cqEWK3jBGBGuBuAJ5HJ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38KcGY8HvUOCaNuax8x678BL157+Lwva2wWeS0EDT5LssKkOztkMCWPAGRgVTufhB4u07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wsheX1zqMU6SiTZEVUjmQFhwFzgAnnB7c/Vu/bgcn1z6+1I0nt8v1rBQSVkbe0ex8aeHP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CxvL3Traa6gukT7QkoMUds2CwMTHrycnk/wBen+IfgPXfElzYLpfh6aBLXU1uJzBd7FaBc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wQ4BI5r6iEg3/dP51L58SncdyjuQNx+mKsZ89a14Z1TxGPDHgtdHvItIh1I3mom6mLo8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YEnAByCR6V6nD8NvA1re/arHRoYJiWBkRivykHIOOvtnPPSu0NxHJuxuXd93jov41Csj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PhjxB4MbR/h94k8O6bZ6tJcXesGWxS3LbDGHU75Vzhvl3Y43EgegI9F8d2Ed34E02DTrj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gt50LzTykbTyRgAEguScBc/SvqmS7Y8FI5P97/8AVTm8jy0YQoZVyy5VSIyQenHU9zS5B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fDTwdNpHjXTvDsF7IyQ2M0mty2e6PM6LlEdyASOTtxgj1rim0/S7m38QXks628MV9PE8Lu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Uuw5Yt05PX6194xtbQyF4oIo3fhnRFVm9NxAycVUfS9HktWtXtItsgxLiFEDDOeODUOm1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4/wDF0dhB4b8CW8EssCPbtcPHEpl2RyZUFy+dvz/KCQSBnpXCfBfw6dU+JTlJY4Y9MM8W+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IAPJySeM9s19+y6dp8kIgW1hEKLtjj2Dai+i8YA9hVNPC3hkOZF02GOUoyiVVCPgjnle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9soxtY+BtR1LTfD3jHUdPM8F7fpcDTtMiKloYoXYbppGG4Z3Mf4g2OO9d98TfD8vhnV/A9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29jfyG4ic7pAVzhYwScBj3/pg/WFt4Q8IQWL2CaXbeROpEpWNS+CDls8EnPfr+VTQ+DfD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bT21kbC3aQbjFbsMMozwMjgkAHHeq5GZqqj4n+DN89x4hvH024W31NdMZbZ33uiznOGY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HelufDGtaH8Q/DGmxW2pT309tfy3U7XSGW6YbVaQKWCqMnJBx94dSCT9lad4B8I6Jb3s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1iuzGCrPGMgBSMHpyQOv1rOuPhT4SuL1NQe3kN3BG0CXBlYyCLkbRg4wAOv/ANap5GPn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9V1e48NfD/wAMo76pf2U1xNNcXDALbW5zJGzIMbiSAGK9OOpGLHww+Hfi/Q/EckmuwRxWS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dIE/hXZgBiTyWPU5J64r2Hw74N0Dw3rD63bo9xfSwm18yWRmMcGdwxnPBPXGM1sX+ntq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vnoYhLC2yRAwIYhxyCR0I5HWrszM+etY8cLL+0NZpHcLLoOgWj2N24Ie3XU73hlJXrIu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4Oa2/jre62t34d0bR9+Yo7vUL8RnaXgjwBuIOduM/Un2rv7P4a+EtL8HHwJpNmtvp+NxJy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mu+dzuW7k+wwMAYGqfCm51t4rW41+8gtFtfsUwj2i4nj3ZKCY5Kq3QgA5HFOzKg0ndnmnw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tr9zqc85gl0MXlgjH/lkvWUDoGOOM8153c/F34i2t5aaq93su44GtLS1aHzJJPPIy7/3s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r6Msvg9a6JJff2DfypFcadJpsUUoL+TEoAzGWP3h1IzjJrmLz4AWNpo6toN47eImCQjU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1jQn5QVz8oIHPOTk0WZpeF2znvEHxV8SXF54V0yxEoNtpM2r6hcy/Olww+VYzgkMAcnD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E6z46k1t/COq30F7JcW8momWJCGt4nA2KVPT5skfMeBjgVd1f4X6g8OlWWizW4i0/Sm09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43N144AGKq+Dvh98RPCM+tX9pqVhNdanbJbI7xtmMRqVXbjPAGeO5OaLMlJHll18VvHcd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pGs/2e6NGoRLZSA8ztnkDD/d9Olet/ED4p6r4ensIPDFmblVsZLzUpJB8qBk3RqjZA3Nj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PM0/Zz8TyxWVzeXcUVrpkkU0emKrONRnVy7SXRJAOW5ReQOhJr1TxfoXjbxFp1wn9jaY1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vNu3qXBAA2/eGO3GOeehosytCH4c/EXxD410S0vbzT1glltPtDSlhtY4zgAZIyOx5Feef8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xC1sJLSOZrZEDnzZmLY3RnlfLXP3vTqeldJpPhHxj4Y8EXejWmkol6umi1ju0c5eXGwn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M8PfDzQdJ8O2GlXFpDLJBbRRzv5S/PIFwzDIz8x55osyG43vY4PxT8e18L3dtZXGnw3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yUEzbQEYgbuuc9P6bln8ddG1HxPcaTDp9wtjY6Y19LM6j2Kj6Hpn1PGa88+Jnwv8T+Kf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tFpYit4DK331jiO47VXv296l0nQL2xfxrJYadPHaR6TBYW7z4LzSFzuKdTtxz046VLv0R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xsmRAk1lbPIVVjGW2lQwyoIGOSvrXo/hPxIni7w5aeJYIhbw3hkXbwdrIxU4wBweMdK+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YBr+oTx29vA6u1vGHaRyE+4APl3NwB2r0v4b+K9c8P6d4T8BT6JdbL+CW4muyu1bcO7E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gAE0RlJaNEz5fsn0B9eaU53801vfmnDO7mtTMOTujB/hJ/KuLnOLvdxxk/nXbADJ75/rXD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vda1pGOJ6HbBlHhbQlA+6125Pqxc/pWn4BmQfsf3UjHIn8Z3ajjA+WTA/AlKxr6YxeFd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/vAuf6gil8GSyw/sZaeQRm58XX8jnHVvPlIPrnivnca7Vmexgf4MTyLwMGGkIX7u3616N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/BSsNCgY/wAfzfma9E0rPmEjmvcw8bUUeRX/AI7fmXtY0zT9bsxY6iheIOsgAOMMpyP1q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1mtraKKRIyqsF5ye+Tk/rVkoWJJ4J7elS/u2iCHCMhJJPVsjgVm0bXZxK/DPwhKjxzWkT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mZGaSU5Ztzc5OMY9OBVeH4V+DLPU01WKyiNxGpRHXcCqk5IHPGfQcV2wcnIGSR+tO81q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Xw78KxaomsNbrLOJPNCMcrvAwCRjqO2c1Hqfw58Oatp17pzvJajUJUkmeI4xtzyoOcde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3mj2SKuf/9H9Kv2qZvLsvCWm/wDPS/j/APIamvDh9wV7T+1XiTXPCEWfu3Ej4xnoAP61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C/wAJHzdd/vZIuaf/AKxq1x978ayNP/1jVsL9/wDGsa3xHTR+EwvGG2LwrqrnvayL/wB9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hWMePu2sI/8AHBWF47DDwpf8gAoqnJxyzAfnXCeO/jR4f+Fgs9G1Gxur++l08XcUVttA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PUA1zHRex7H5Bz0oMBHavnS//av+Hmm+GB4ju7HUopRMtubV4gCJHBIG8ErjA61r6P8A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CV74va8ubaHTJY7e8t5I8ywvIMqeM5U9AfboKC0me6+WPT9KTy1zzXjPhr9pP4K+Lbm5t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Zw88TKksSgFmTjJC98gVesP2i/gzf3ctlHqsgeJCwLQPtkx2Ugcn9KB2Z6yYwNwIUqxB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8cH+H8K8ftf2kfgTeXy6eniIQ3BfyzFIGXa2ccjbxiur1z4s/CjQYkm1TxLp8CS8RsJg4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gTLHjeIzW+kwYysup227/dUk/wBM13vkh4coM/Q14J8cNWMvw3g1nQJGuJJZIprGWA5D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Lg8n3r5Y8P8AjTxq+vWcd5fzpcxMgkKT7xtVctxnB7nBzSbsVGnzq5+k1ujhPuNXx74w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tZ1vTNHcPeTM0MsE4A2hhtypI/hHU9M/n4fB8SfiBPqBRtcvWYXSouJCqoGfg4B5HPQ1D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0rxbd2mn+KJoLCCfYocBiE4B4brjJODmlzGiotHsHjL4cfEXX5NKvE0CSOO1tFtnRGR3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6ZrkdZ+D3xCl0rRtAu9HmMdrcTXDGEs26GXDbAQcq4xjJxW/4h+Nnj6C8hTw1rkd5ZzW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Mn8b56Egc9s16Le/F/xlpfhGHXLzUrC3u59P85YZLdhvK5Cyei78Zwc5qSfePFL3wN4g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h/UUv01BJB5Vv5ivapGVjHmAkEqevWuJ0HwB4o07Tr6G90XUIbycbYVe2YCRGPUEA19H2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88I2OrW1jBFPJKYprtYd6HK5jdYzz09CR602z/aC8ZLo8uq3lra3sFsEjE6wiNQ5buhOc9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eFj4z0rR9THiewu9Pt9Z0lrK1uIYH862lth8quBziTtxXD+H9V/4Rq6j1GC5aSdooYJbe6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O28/MDu9+a9g0z9obxI5ki1e2s3jAeQXKxHEIX7qsgLcAnORirNn+0FcR6tHZ65oSXNk0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E3s3DBZOQnY5zyaB8x8iPpVzFq9sj7THcXLvvTeIkDtjDE9MDnJ6Gun1XTZV8V3ZsnUjy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AyCwxjnuele76T+0jbas1wyeFrIWke5ZAVXfKNwBxhSvGe9dRL8cfD88xisPCIvbNSY7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BX8eeooC58lalfalY3NpqH2iNkhB8xXnZkdsnqmRzzwKr/EC3ntPB/hvxVa3ReO/uLna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JKk5XHtx7V9IeIvjV8MtC1NNOuPAcdwzLHJCzeUf3hwRhShGQO9amq/Ez4STQ6fBqXhD7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2cKh8rzTjI4C8nqeD7UC5vI+f/B+r67B8NvtsmozwRXeqxhXNy7SJHGp3pjPGSVOc5r0Gz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q0tpqMseoPbRmGR5WLOJH6jLlRgcV6bb+Kv2fv8AhGLSSfQRa2d5cywtE6rut9mN0j7S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ivf2bdYtJr6S3/s8xjy2hdpQzRrwrAKSCD2280BznD/DvxR4jutfuLI61e3FxLBJcTwy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oOeMDmq1r488faf4it0vL8z2s9yluIwxJc5O1CGGBzw2OcV3nh+P9nWaeXUbKWfSriBWX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ZJBJO4H+dO0C0+B/jG6kvNA1S++2aUftkkEs5EoSIk71BBzn86BOJ5ZP8YvihYX1pbXk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iO1a1LGaNWwVBzzxnvUnxH+OfjLw7G15pmoyWcMs8SGO5tUYxM3LKHAJ2n3HAr0OI/s/6r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We43w3MzSRyW8ynd+7Oz5SO/Y1Q1XwV8GL/U2f8A4TXybi5be6yyCVS4/ibKkITxnPeg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9oTxhaXNh9jtYiDaRT3UM8Gx5XYfMUwc7fQ+9b+l/tC6+3hUa5rGir5b/AGgfabYeYEdP9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ye1dve/ArwvrSW+oDXbicpapHa3EDARsvUNhRhlxx+FZsPwBmtNP+xaP4purSPbJHgwL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2OpPXPesxWiQSfG3U5NEn8T2GnQXNjYxQ+argxySvKuSyBsEBTjII5HT2w9A/aM1W8s9S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W8CvayCXy4/NkUlFlLcBTjk5GPxrpIvgtqJtLm11vxLJqHmoyx4txEiHYVXKqcEg85rH0X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TWdK/tiG6OrWiQZmjIETKeo5JP4Y5oLtEr+BP2j212ebT/EemW9m9tZyTSeVNhpJkHEc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1dtf2kdBvdQtLZdEuEieVEkaSRC6SMcABMc/XNYXhH9m/WNE1N31XULW4tHtp7fzIUbzI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cdR2qgP2Zdc0g/bNMv1vbiG7WSATMRGIk5UsMffzQHuHo998e9DivjFZ6Re3Vpb3D29zcq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tjHJHPtXs1nd2+p6bDqtmrrHOgdVlGxgD6+lfHd/8DviWXaW1hs52kmFxcbJyisQ2SMH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+rBda5BZ6NaWliqRviO/RyHMKqMfLggHnjOPSqi7icIr4TkvFXxa0Dwhrz+Hb20urmeKN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90fMRk//AFqz7T46/Da5VDNNfWeWKv5sassRHTcVzgH15HrXOeO/hP4l8V+MdS1+0lito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0mxABgg4ByO9eOv8IfiFf3ETXGlP5DMokZplWYJuBOApwSQO/ehyKUYn1bb/ABY+HFx9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aNHlHzK5kBI2YU56EcdxUWmfE74f6rFcSW+rJELUtvFwPKO1P4hkchu3evmm98Ia/Jod1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/pGoAvKYAlwYoBhCQCO5JPY5zTdPsvEqWmt2Wt+HdUvnlgMVmJLbZFCzglpC3OWU4xxwM9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VXhrx94I8Xx3L6BqsNybNDLOjkxukYzliGA4GO2f1qta/Ez4cXu4Qa5bZTBPzdj+FfD3h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zDqrWF2BZwS/aR9mbZ5UqFR5gyN4z26EflWXJp2q6FfxH7JOqypEZStu2yVJGOS3BAA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+gEnjfwOsnknxBYITx80o4PqPX6VojVfD8yB01iwO+IzAideUH8Q9hnk1+dl14L1fz4fE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TaibdDAhSMqx+XqQ2cdeAPx4pvjXTrCx1yaKUS23kMkb23zB4vUKM89eaCZU13PuzTLy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3ZXUF3Eun26mSGRZEBYn0yM4Ga7dSDhgQdxJyD2/z+tfOv7N9p9jsteWW2a1dbqFFeVGVp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3IPPoOgOOa+i3++fm+X+ZqonPVjZ2IZv9Ux9K5fP76QhuGIITqFwOcd+ep5NdPdf8e0mPQ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jqG7j/GvQo/Dc8zEfGavhhfN8e+HVZQwN/GQfTBBzX1d4/DS/HDwXZqeEs5ZMD/Zmjb+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WqXfxF8PI2AyXEj468Kox+WK+p9fzN+0JoMOM+RpbsT1+8ZM/qBXNjXt6P9Dtwa/d/M+bf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eHYwP9U965B44+Tn6157KByemMj8DzXXfHm5Fz8XdNgQndDDdvgccl0Gfoa5NwWkwxAB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hVamc+Ifvm9o5xAxHAPBwep9xWouFznjceMng+/tWRo+37LIzJtPmEAjrjHWtVe4PIbP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jscTqOG+IulKRlksLhgf4VwcHHufyrujjoTgDoK4O4kST4kw5z+40qTYB0yzjiu7YcDeMZ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s3cYfpn0owR2/WmlueD9KTd7/WgQ/n6Ud84z/So8j1zSbhj72P60AWEP8O4j6dx6VKvD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5O3rQNxPGPjHcqFsIHlEKzWtxgMcbn3Do2R8w68dK8H8K3d/ZeL9Osm1X+0FvluVdtTb9z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8ZOMEmvqrVbay1Hx1pljqVrFcwwabcO8cyhhl2HIz34rVl8I+CZZFk/sGxSSMFciMDKn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rKcbyuCqWVrHx5oml3Z+K1zEtppMOlXirHp+obpoLCa5hI3+RlzmTk8Zw2OOTzna+niyx8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DFqxvZfLYSuqMLUjZEyhwvlyDoMDivue98P6Bq2lxaHqOm2k2mRukkUBXasbJ0K4xyOx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Blg82jQeGbi4tLiaaK6ukh84AxHB5b5sE88ZplRnc8e+NmrfEzV9TsLjSr2XTY5rO0kdLW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wzuPDE8/hTbzxr8QrTwHpUWrahcwyQefePfibMkskbbAhbPIU9h1zXqmseJv2dPDmrw22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3XcC7SxQq44Vkb7rDqMcgGtfxhpv7P8AZ6Lo1lq9xM9heSNLYRWk7u8UcuCScD7oPb1FS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CHxA+JFz4W1+RfEV5dXGnXNu1u6ybSDc4yMOTx6j1rf8ADHxW+JS3N3d61dahO0NndSrE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u/BGQfYda9F0vw5+zNpunyawl+1zb3Mv2dop7h5DvIO19gHYdDUtin7Oha4XT9b1LNtb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iHDAfIcj69qkZwmjfFzxvetoUv9o6hBcNKkt5abM/aImAwIkbO4DuSRWB4r+Pnxc029nF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LHGJbSIHG7CrhQwYnHB9q980HwJ8ONb1Gz1Lwtr2pC4WAzQRjIxbucMAWUHG71/CuQ1z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2e0k8XNY3kE5lnikk3nzozywDJ68EDOK0J0OO1P8AaL+Ilrf2Nt9ojsvMtLZp3ih3ESOC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I44rbb9oX4i23huyvQ8MtzLPdeZPNblYfLjBCxYUAF85bI6V1eo/CfwXqETpqnji3jMZ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MJHyJ02k+hxkVoS/DjwraaRpOkw+OrOCHTXnktnnKSNIk2McDAbac4Y5JoDQ5dv2jPEd14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nHU9M8oshjP78uSCrdApHoO1Y3ww/aT8ZeLb+9ttS0bSYUs7W5u/lOx5PLG4KMHAPTsT6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wrdaPrHh3UNatr99TlhuVaHEH2eRYysbbV4KtySO/wBa5bR/2bfA+lWHk23iGAao0LiS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DMRESWAXAHUcZzQF49iTRv2mL/ULuzjvfDykNb/vvs4ikkLs5VGjyD8oHGOvGTXM6z+1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n+GftCfanRZZSYGMKHrg5y34gDNdrpHwGvLDXLDXtI8Raffy6XcPLBGiAQypIuJBJj+IK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G37MeveKDc6g+pWlvcsJUt4mk2xkSyGQ7zjPygkADrxQF49jt7r4xQXF3o0v/CK2EN7q0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EWIqVJwJdpKv7V3vgrWdD8YaDfXh0W0s5jfy2t9bxlZ4pJ4ufM3YAcN/Ca8jvf2ffFmr6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rd2tvbIIXBI2vCm2NYuoUE/fI612Pw78N/FjwlcafoF3p2lW+gQBhciL5p2IUhGzwdxPc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TwyGmd9Is1a7h8iZjEoZ4f7hwOR7VlweDvBMLM9rotrGZImhbYgUtEfvLwOh9K6uS3mJ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KjktnH3gw7AYoHdnBXfwo+Gl7GFm8PWwaQZVlZgw246EEYOfzrVvvBPhXUFslutLi36Yq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fK5cEFhxyDwe9dR5NwhzIhUYyHIxUzW0ir5ih23AA8cEZ68/rWlkPmZxt94E8Latrdtr9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m3ZuP7olckZThWAJJ5H8qq2nw58I2eonUPsCzKjyMsE3zwRmbO7bGfl288DGAeldiQyYz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cdz6ZzU2w4IGeaLIXMzzDU/g94L1LUJdTvHvhJcYIjjkKRxheixqFACjsPesu1+CvhO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Znha3kHnFS0R+8uVUHDZ6Zr2F4ndBGD0/OolWSNdjNn6D8P60rILs8Wi+AvhZJgTqV5J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lTklcSKA/wAp55J5qtrXwB03WBAJtaukkt3mZnSFPnMwAO/p0AH1r3A/JudwYgAR1Gc+3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F2n5lA3Z/iz3oshcx4fb/AbQpdNuNM17U5byOSzWztyi+T5SLnHI5c59TiqFz8ALQaPp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CWUDRyNOhnWVmx0BPy7QBxXvjGTG0HjjGRnFO2zeh+b2p2Hdnzpp/7Pa2mmNaXWqpqVwZE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UWSXMa9Q7HGCWOBnuan8JfA7V/C3iWHxGb3T7oqZ0kszC6RskqsA+7n96M4yRjaAB619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19qcUk2fL/D/KhoLs+JPDf7J2vaL4ysfFN7eadeWyX3n3Fkd3lmEtuMYyDn5Qcep9K+xZ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LCONNNRJDdBsFmJwIlUH+ED0x9eOdQD7zx/r1X+lNkMvVPmOOhOMj60R0Bu54Z41+EOo+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AGiLSOQQJDGI95cImDuJICgH659q88f4H+P7uFVmgskj8wF4ZnMjkJgBkKgDJA7469K+t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2npuI7VIp5x1FJ6kt2PmRvhf4quk1OytbE6TDJPZwWvnSLO4igZnaTdk8ElenTpjFY2q/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S4d9RSGJpprmFBDb9xhl3cyDPXvx74+uGOCMZwASR1P4VynxAnEHgrVnGR5sSIATk7tw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ev8AoNpGu0yC2jBOeoVR3/lnrUzNIqsCADnoeRjse3WoYIgltbhfuiGLH4KOakKhYwi/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+fSqjTdzKU0jmbor520Els7jxgdz+tVZYWu5oLeM7S80QDHqCXX+VSzsRMpQMQeMHnFWt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ktJfQxjjHBkUV6UdjhXxHtP7axjX4UpBIN2MFQCQQwUsCMehGa2/GEbWvwE8OWsuN0fh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U49K4n9uu6WDwHao0QdhnazNjyztYbgO5wcY9CT2r0T4uh7P4c2FgRtZLHS4sEY5Vkzx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0e1SfQ8sUjyYlLbcquPfA/KnhcBlBHIzgelOZxsAHA4Ax04/lULbt3PBrM6xQykAq4LA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6/pS5Unc2RgcBTgfjSUKWLEJngde3PagCU5VguRgnkEE5x9Dx9aACflyff/8AXSnaOSpx1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NwKlWxjhgRnd7+tADgcdKUbhgLgDZtbgZbnP6dulJg5I44Jx3zThjgn8fagApMAdPXNA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ACDBVWHUjOD1X2PvSYyNvOD1P+Bp1NHIHOMHPSgqIDnnHGP8AP401yRjaAxPqaexIO6Qg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G2nqPujbx+eTQUPIwMFSvv1/KnDHc/hjimKFxxkfqPwp5xnNACe9PUlCWB9vfn9f1pnO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yBjtjJI696cDQAqkCJIk4VR9Rx0+uKlqLaSAFUkjAGOgHv8AXjFSAEE0E8xw3iZd/i7w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nj7sLD+td5I2ZWPPJz61w2tHf438JLwNn26TnnogH9a7YDIGckg59OtAk7DGLZPFNPAP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GlYIzdd23oQaXnqOCOhrQfMBGchuvfHFGAe/PXHqKaAO3T0penOO2OaBIWlAzSgck425H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wRxnnP1FA+YQsPLWVs7WPZSCOcZxgYp5BDHPJ457flSZw3JJ+nak60BuP9KTrjPqOtGF7j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BQf8A6hS98+4pP7v4j/8AXQOSc/5+lAABjkHAyR8xA4HGf60p3KMnvxn1puMjkUqKAMdF7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VxJ3A46EmlU5wUc5x/D/AFpOOCeeflHv/WngvxnGccnGM0hjPnXgcH8qckxiAJHTv1ppO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TvSYYfMozt5P0osBce4Eg3HcQSCe2PYVEtz5WZAu85/iPzY68HrUG35zvU7geGPT5vp3p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gkcgdMfjU+6Z2JFk2I5WMxnuAeWqdLllBADK+BknGDnuP61WJTI28j0z/TvTF+VcR+pw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dDkiXheTYyX346ZA6HtwOaSLUCoO1Uj68BFwTj8SPSqa7Qfpzil4C8DOSx+Ye/GPrTcY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6b6ZvlzG3uyLyO/8NNMsZbOyBlBPWJDken3apsBt3HtzxSnywMoeG6Cs+WPYXsaf8o6S2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aSADPMEec9+NvPHf/Jpf2J4ZuF+fSLDYOqG1iO78dtWWSM7s5ztUqQeM9/xyf0o3CP5m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2cRPDUnvFGPP4O8A3I2z+HNMdnPO21j5J/4DXkvxr8BfDXS/g/4o1OHwtpcUsNqhimjh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OHQBlIPOB1HFe5Nsf5vu/wC0OteXftCqR8FvE0SqX80WMeFHLK13GCPx5peyj2OWpluG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8FpLe1d/BmmFjbxEERqpKlRyRjk+p71Quv2efgfdDL+DrRQ2cmJih59xx+lexXSspRBw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VTZcHDBxkY3Z+Vf/AK57UvYw7ELLMMlbkR4lL+zD8CZFOfCKqEx/q7uXJB7nn1rMk/ZT+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oyf7t5LgfgDXvQkJTIz853YHTd3o2svzRglvc4HvR7CHYj+yMJ1pr7j56uf2RfghdybY4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9nvHAz9COn0rCk/Yu+ETlng1DXIgeii7z+u2vqkptxggg/dbJ5/X+dRsoPykhm5yq9Dj0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OpkWCb/ho+UP+GJ/hrIpMPiDWYiM8Gbd/7LWXc/sP+EWb9z4y1aEdVU4J/wDQa+x40KnO3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j5mzySQSSc5AFS8NBmK4cwEt6Z8RXH7DmmlsweO71B/t2+81nv8AsOrJ8kXj6T/trYn/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zMkEFg2A2PmwOxp5VkOX+Y9aX1WAf6sZf/Ifns/7EfiQNi38ZWzqPus9pMCQPVd3FUf8A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eKNKKjIXdbzgnv61+igMoySSpHK4H6deaYzBcJIZd7EHOzcufQntVfU6Zm+Esv8A5PxP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4sXNvJbWesaPcA4ySJozj6tuFfoh4a0y40TwtougXPlxz2NhBZyhPuloVw2w+hI/KttmY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VwNuUQcnjnI9PUH61VOiobHbl2UYfBXdHdkOMLllUA9xxSgKrAgYJG5WPTrjr9af8v3T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5EC5OcdB7mtT1bDJQ7hJPm5OOf4c9+1fNn7VfhHxb4z8EeHYPCmlXGry2movPMkKgsAV4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X34r6V2x7tyJuk/vHPHY0+OdoWQPuQvwBkYz3Ge2KU1zR5TlxWHVek6UtmfjhL8JvjJAC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9REG6ewJNZk3w/8AiTbRGafwjrSLwC32Rsc+/wD9ev2obUTvdbcvvVudygqR6gkc9KeN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Y4A7+xGP0rm+pR7nyU+CqL+2fh3L4a8cQ/wCu8M6yMnGDZuefyrMlsdagkf7VoeqReX0z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r/apkGQCBuwN0a4HtTG1F2kKnaxB5zHGQR6fdqXgl3OWfAsOlQ/B2W5u0AMttewg8jMDd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eNyzKTgnzUYKQPwr955p7d1LyW8DEDAJjjOR7fLVR7fTp8Caws5QDgh4YuAfT5aX1HzMv9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EP8Ab9oz7GbA/vdv1pG1nTzk/akAAyRuAJwR25zX7o3Og+FLhi0uj6fJ1xutIsMvY4KV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O2XwtpDqSc5tYgD9fk5rN4SQnwNPpU/A/EddXsJAB9qi4OeZAKj/tCF3IFxC4B6iXpn8OK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3wkvUK3PgrSH5xuFsgHH0UVhXXwN+CV4QJfA2mOueirtP6dKh4aRhLgiv9mSPx2WeNsr9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EY785q2l3bJtQTqhB4IYNx371+t0v7O3wJuciTwTZoMcqkki/yNUJ/wBlv4F3Xzf8IisS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n04NH1eZz/wCpOL/mR+TxmgyQ43EPvLZwrY77f71L50RXLSAtn+/lQB2xX6kyfslfAiTL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NQlPJ9M8YrLl/Y7+CEuVjttVQ7skx30gPP1HSj6vMX+pmM7o/M0vCdgXrznJ9aa0oUFg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v/DFXwkkLNDea1bbTxi7349uVqCX9iL4cMAF8Ua7CpB43q2PblaPq8zN8G47sj8545Vd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OSB61Kk0ZPyFAeuMA5+v9K++bn9hvwNLnyfF2rR7cY3RBtrDjqoGKy7j9hzS+P7P8c3K7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98mp+ryMVwrj725T4fEpfAClhyWI4A+uar+fFHgtlSc89QK+1pv2IZ0DCHxyWGd3Nkx69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2IfEZZjbeObYHph7JwCD2PPWl7Ga6Gc+GMevsHx7HIgYKsgZhk8kjJPuKfvi6Jjjkgk4B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9iT4jIn7nxNpUqgcFoJV5/AVly/sWfGBWBi1XRHweCPNBOfqKXspdjknw5jv+fbPlzzB26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kw5A2FQrEAcYBr6Xk/Yw+OMRxBJo8mMsqCZlD/gwrPl/ZM/aBiJij0zTXJGA63Kr+mal0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OW9NnzsSzcrjaCfmz/F6YNXNFAk8V+HlflX1az3Aj0lHBHcHFez3f7LX7QcJDjw7atggkr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7wpPDv7PPxw0bxn4ev9Z8NEWtpqVtcTSxTRyLGkcgYkjfzgGnGEnJaG2FyTFqtFypu1+x+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+4YwvynjBAqh8uzPY/rV1m4LEjd+eM9applnHfZ2PIwP6GvZR+2U4+6kIOenFcx8SpfJ+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l6XPkEkA5RuM88V056ZrhPi2bp/hJ4ut7SJ55ZdOdEiRdzOzZGAo5Oc06nwsxxV/Yza7M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Jt+Z4lkzzgDAxWrMwjIIGdzDqOhHIqpa6V4pt7eH7RouqKyRqsp+zOBwAMdKbeTX8UmyS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3wPn69K8Npn4XWwleMtY/gXM+YwDMOc8sM/nUaQgAHCqTnp3+lUEvHEZ+SdVH9+Jlz64qD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yY/vKeDRZmHsqvY3GiRsA8H6Z68VmTQpEohf50YlWJBJB9ffmqw1W0YkrdxdO/HJ7VMN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PuvWhKwfvInT3njDx1f2Y0zUPEmpT2QRYhHJOzKYkxtUc9B2rnwjbvmY47d+fSoDqFg2N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fOOo/GpkvLYKQk8TZ6jeM4obb3FUq1J/G2yYDZ9zhvpU2m3eraRe/btFv7jTpn4kkt5GQ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exBqg1zan7jp8vqacl3ETwykdsGizFTcoy5oux6D/wALM+KUTF4/FWpHachjKQf5muc13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UWo+KtTn1KaFCkZnYkooOcAZIFZBn3gKpHJ5ycAUxZEY/IRljgntSblax1VMVXlDklJ2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Q7AY9vYj2qZYYmZd7pv3jHPy7vXHTFKWUN82N/qOhx3+lB4fbgHPOQMjmoscN5RIDEQ22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PIKcg/nXtdr+0n8bLSKKJfEZIgjWNN8S52oNozuyOleOr5YJ+bbmo2khI2sg5JHPXjv8A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ooYurS/hyse/wftW/G5AobWreQBhndbx856An/DBqeb9rH433djcadd31m9vdRtDJvt03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vg9q+ddqY+VVVR6UxXQd81XtpWszq/tbEuNnJjY4kG4HKmVmdyx++/cgdvamfZ1jIliU78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7mpHfeqlHAY5zkdfcUp8pf3e/wCXB+9/X0rK5w87PpX4W/tP+Jvhn4L0/wAF2mh2Oo2Wm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cmQ7u3HX/AD3r1OD9ujU2by7vwZbsVxhop9ijHsw6jsa+Fl27cAkq3TGRmnKyhVZxlmGc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qsl1PUoZ1i4R5FLRH35b/t0LDn/ijduOfluR+fSvm/49fGRPjf4h0jW4NOk0mLTLRrcw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sCAP8a8XKfKpJbDEZA746fhSBG8r59vbdzjn+dDqOW4sTm+IrQdOo7oeDsi3IqhwBkdi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HGcnIGT/AHvelkAQAljgnao287vfFRyZjRWBJ7kEd+4zUHjtn2J+xHEo8WeLZjwI7GND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wcP3PX1B9K+Dv2IoEm1fxtMSVIgt046DKE5/CvvDC7iCNuSCSp5/D8+a9jDfAfs3CcbZf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kZYknGR7DGc0ny/P/ALQHU+neh+W9ccZPJ/Ok5B/z/Wug+nDjtnp603C45wT6UuQG5XcM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Dj0bnNADTtC7l+Ud/TFAyPbvxRyo2sxcjqSc/l14HYdhScDpQA8EdW5Gen/1/WguPlBAO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+NM7YpQzY254oAccZ6c56e3+HrQ3LZf5io2577R2B9B2pnHBxjjj1+mKcu0sM8r1P+19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B2+3+PvSDrhgVOM89Pp9aQbtmJOTk5x9eKXapz1H60ANQjaMLyTzg8UgGGHHb8T9aU4B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n+X5UzILbvlBVSWJHI/E/lQA7YpGGGadtdgNvVCD33OPQn2HShcHkZAOOp745o4fHOVB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70AKyrwmSOoABwTVi2+SeMknBJ6nOeD+tQ7udwwvPpn8KlQnzAVUYIIC4zzg/rQB5z8L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fe1e8bJ5JDOQBXfyY8x8liOQpHTPv2xjNcT8PgIvCmI8KX1C6fvgkucD1HXGce9dpgKA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jqKTB4HJBOD24PX/OKX39/wAKOc5BGTwe3Hf2zQAzgEjt2B6il+bkA8HHHek45APfIHc/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Kk+voKAEx7UuDzhexP5DNKCM8/MMD86ZjjuPXJzz3oATqMbScDLA+ueKd1BPXPOaAuG65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3SgApnyE89XHYntx+H4VIduDk5XPAwck446jj0IpACeUxwCcc8dsc0AIWXjA74/D/AD2p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B56Hnpx6etLvbkuqnd3xyB6A9qb8zbmXZ8uOd2Sc9RgDIIHPpQA4jnBIBz1PrSNtJHX0N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TvR+HXpxQA3nOG654+go+YkjHI6jvxQB82CO3WgZbLMOSePpQAEny0Abcpzgnn60fuoz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5J4/zmn0M364z/wDW9KAGEKCWLHIG0L2x3OPWkGNxADEYyGH65HY/0pw6HBYAY5GAScd/b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9qAEIYk8biAeB04pxKk78kDaMDtn1pDnAGSvv6j0pTjGMZzjOaAEAx39aAPwxzQTzjrS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XB1KD/bdF9e4ryT4wssfhrxcAwAe3br7tivWrBVbVrfOdvmL78Z4r5++N37rwT4vmdiG2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iuDG9C47nrFtE0H7IfwjiX5RullA/3nmYf+hV5ppY26bFnllyfxJzXqmqq9n+yp8GoGGS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SOP/Q68rsDizhfsVXIHoBzXo5UtTycweh02iSfvQP4Szk/QKTj8K+aLPRrXxT8Lo9Vv9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dfuL65e/c+XO8JYeUSSCQV4xnpnj0+ktN3486JdwVsNzjO4Hp9aoWng/w3b2U+mzWEc9p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0Ykk5OFPGM84rvxG5zUHozx+01u51DR/h5q+lRnSri9u7mxZIsgeUqOSyZz8pIzXk0Wk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WDBqOoXF1f3HzETy/ZH/AHaOdwyr44zx14OOfsC+8KaPqF1aXJU2/wDZ0MkVmkOESFZOu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Vzg+FfgmOzntbmCSd5juWWVmeRW7/P8AeX8COa50jrhJI8l+JviPxLqWheF7213QX+oW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DwCW6dgMcmua+Dc3iPTpZ4b+5uZorPSZrmNtzFQeQpVM4YZ9e9fQt98NNG1MWlvPqd79l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2HEXUr5nXn6VHY/C7R9IlurnQdQntxc2ZsAv+sAQDHyk9O5+tFmO6PlHQfEviixjiu5tV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okdkdU3kKc5Oc4zmu617X/EsOieCpH1jKSwT3NxhyHYucx5GRuwOBmvW7v4FaLeAsNWuI8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KMLyd2fXnmuil+F3h+fw3pOitlpdHESQ3eB5rtGPl3DHKnuDRZgeRfDDx7q978Q5/Dkl49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3bhbMOrEMScseOOnf3+pApC72+b/ADwK8k8K/C608N3uv61cNG+s6wMQ3EMflCABAgCg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vRtDh1ay0yGHWbkXNyigeYv3SATgD1IHU0jM8R+NfjHxj4W8Q6Ta6FM9nbmBpRwu24m3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HvXMfDv4i/ETWNT1b+1rxpYYomuJWhhylsY14BYZPzKPzr1D4qfDrWPiDcaJdabc21sN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5fbtAwRwFBzWN4E+GPizwQ+viO6sng1WFVh4J2SgFSSDncCD0p2Y00o6niWpftAePbdL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qYyIduWY45PJ7HoOtfVHgPW77xL4I0zX9TjVLi+iDyKnChixHA9MCvn3W/gL4umi03T7N7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zMfKJRSSU28+vGc17xotj4m0WLR9Gt7SFdOijKXSq25onLZBDcZU59P5Uim42TidncXA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TfHZQSSr7lFJOR36dK+d3+OPiK4vGtbTSIZWhaKW5ZeEit3XOSSRtZucdcYzzXv8ArP2m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E9xJbTJDGTwzspHJr4ij8AfF2yW4jt9PuFe8ANwsU6Msh24yckDg9BngDFARS6n0B4q+M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XGl+ZqOpNvaEMHRIGOFYOMZLH7oPOc1b8GfFweMPE0vhk6XHatBFJNLKG27Ah+VCOhY8n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nhvxr4g0XwRbaZpbm5tIy2or8oaKWMAJlsjsXIAzzWX8K/CfiPw74k8U6prdjJZBdIdLS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mGPTPfHGaB+4ehzftAWCC8mTRgsFrO8RG8CZxG20Edua9K1XxmmjabBqx0i7v7eeBbp/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u98d6+YIPCV49ilxpfhq4uNPg054JHkASSa4bk3AHYKecHmvcJfG8Wh+Bf7FfTtUu9Qb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7GkaMoFPooPGaBTsdJoPxJ0jxDYvrL2N5pumwwG6a6u1Ai8pRksCufw9e2c1gWXxx+H15a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u7nyBFNGUlEX8MxTr5ZHI4z6gVydv4otj8FpfCj2d7Hex6KtvKhtmUK6LtJ3H24zXlfhj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Gt9cXGnzafbW8FrJfREKwkhPmRiPAHqB1Az3FJhyJn1dd/EHwdp9kNSa5eWynLMk8EZl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5pmgeOfC3i6UQ+G7iWd8FyJYiqlB3yRzwK8j8OeItC8LfB+LTdaZ7W/uLC4KxSREk+aG2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ANc0zVPhnp3h3RdTjs9Wj0mSElgRLFIY2DuAQGOPrQkJQPQE+I/gU3y6aNRRJS0o3M2Af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nOD7V18N1a3lut1ZXC3ELE7XQ5GR7/wAx2r4Zt/h7Z6J4c+Hl6Lm4uNW1W5mikX/WZij3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LZz1z9fr3w2sGk+Fbdrsvaw2qvJP5qhWRQSWJA6e1ahKNjqyUAMkpwB1PWs5PEfhdpIb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yYVU/fk67R2ziqWo+Iba08LX3iHTmSazS0lu494JLqqZUdBgHvXw34smjjS3+IWo6tDdw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dPBjFtfTAIcKDuOwg7+OOc+8ydgirn6B3l1Y2EXm311FbxlwgaRgPmJwB9adDdWs8zWsF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bEkilkX3zyM18d/GWwvNI0bwxodu7SsLfaZVJLzSgbmcE+h/IH8K574DWGqxeOp9NuxM7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mVY7gPmO484JAqRujaN7n3bJHEqbEkgwp42sGIH4UxMMjPG0b7iURicpkdc8dfSvnfWP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RPD4W5h0+5sLq7kVJZCWljI4znqAfbqB3qP4p2/imfxJ4M+Gngf8A0C0l+0Ti4ndiGkjU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1y20jBO3J4zQZqJ9FuMhQsgkQ8hk4Unv+tSG2mPVchf4a+RvhXPrIlvNBuNblmh0e5vYAS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Hy856+5ry6XXfFkiaaLK8u545L4reYd2UxsN+Bg5YFRk4zik2aKB+hlunmBViXCpwAOgp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B3Az9P1r5B8c+Jtf0f4a+Gn0O6mh/tC8eX7WZDudDn5MHnpiqfwQ8eeLtX8aXcV/qNxf2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iuMKshB464A9yKXPYJU7K59emGQ87TjGc0qxsrBiRgAHOa+PPA3xY8b+K9UFppmopLNe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liWO3+ZnRVOMnoDnBHavon4c+IdT8SeHJb/Vmje6gv7izdoV2pIIGI3Ads10Rlcyatqd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5BU4JPIFWfCaNLqrEAFlgmZM/wC4RVDWgryRh8jbycnruxitHwx817dMOHjtn5PYEYrd/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7HxT+12xm8JeHbckBZ9WcAEnqsZ/kTX6I/tHMdN/Zg+G+ln7xttPbBPGIrReeef4hX5z/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GsmA/e6tO2MfwgAfyNfpF+15iD4SfDvT0YL/AKKoxgdFgt1zzzgbq+enue9T+FHyzobE6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pz9feux0lMW5PU7uvv9a5HSAF021jHRIgv/fPtXYaPk2xA6Bv88V9LH+GvQ+bl/HkaEd3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iP7f5Bumt8/vFhzjeR2BPAz1qtDq2k3Uxht7y2k2StAWSVWzMvVCAfvL0Ixn2r56N/wCK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bjFx4hm1GCwgIIRoLJYgNyMSAp25w3ZucHpXD+A7OfQvhLqEssEtteWnimEWW5vMZpiV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j3Ix71hOfQ64Q6s+x31DR4dS/sWe/tV1HyftAtWlAl8npvK9Qv+0eKldEJ4kTYT8rH5VP0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Z8UeGxd6zqFxrupPaz6/rnlJNJ804tYwCxDHkRk/Io5AGAetekeINQ17UvhNoV15gaa5v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aC3ZghDbsD5VJJrOLuW6drH00ktnOha2uIZQGKZjkVhvXqMgnpUq+Sv+sYKT6nAJPAGa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9o/i20sJC2o+W19KIzLtSQjduTed2dp4Geh5+vsYmvtT1PxFbeKNREHiCaNJ5HicfYNIX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6xyS7vxnP0Ju7IcbSaPpcwqzMd+Mk9TkDPbJpzWxRPm+bb6V8u/EPU/GH9leG4tTH2C6u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n8obmlYg7VHtnoa5Twjr2t2mvaRrKSXl/EzXyGyjdsyy26HC4zg/Ng5PAFTzsr2dz7J8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eoOcfypAjdBxXxNa/En4gReK9DTWPEFrC1wl5PPG8OyGFxt/cNgZYLnjGD1+p9c+I/jv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ot+7anqSmSWO1tjIfJz88qA/MMDsOh/RqZMo2PffKbPQ/lUiwStjajnPI4NfM3gLxt41u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72TT9KhLQma1dXugFJ3NI+NoB7YJOe2CKw5fiz4xns2mttSjs4rCzNw7vGSbl2JIKrjI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R0u5Fj612MPl5pMV8w+OvjlrmiWuiJp1vbWbTW8NxdG7KtNcBsKBBGpLEkEtzjqPx7H4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Razd6ytrbjTd5srYOsV3PHHGXZ5IjkgHHHJ7+lFw5Ha57gsO2P+7/AHaUFWG1uh4bjqD6Z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cf8ACCL8QyNEW1cJIIFk/wBIVHkEYUAkkt3ySM8dK6n4k/GdvBF7pmnQ6Q93Ld2qSyykD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7gn5h0AIPOcUuYbpntDpjdv+8yhf+AqOKkVMRsoydwwcj5h7jnrXzv4d/aGstRi1651X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zhVC5ldgcrn7qZ4CgkY5JNYdp+1Tp11HZo+iyLcTEm4CuCIyx45IGRip9rHqS6cuiPp7y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IMnjp6V5Rrfxv0TRo45NQ064Kz2v2hPJZSdjZGSRyBwcHv1qXwT8XvD3xF1JtI0W1lhm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+RSMdAOSTgetHOUepFvekLZTY3PzBs/TtUcWS/NYE/jPwpp+vv4b1PUIba8jtJbyQSMA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c8jjrV3Cx0RYluvvQXfI2EgjuDXLeHvHnhnxNZS31hJIkUJw5mTYcEZBwcHaw5BxyKy4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ZNFg120N3Em5l8zHfGOcc+3UU7oLHebyBtzThI+3gkVCWRo/tSEGNwGQj+IN0I/Ckkngt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jggQySyMcKqrySSfQUAWzKzJ5ZOB1PHOR/SnLO0ZLADLdfWsd/EnhkTR276hDDLOiOkUh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ONwPb61qLPZCZrOSeJbkqWVCfm2jqwHp9aXMgsWPtDBCoJIJzz1HeohKu07xtX1Hr2qB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Z0mViQGjIZcqcEZHcHgjsaUjHFMC1GyMMEtwemflNShoPuCJQvdcAA/UVDHbq6lzwAOe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ADP+12OelBmJiPGCCRvD4YDBx0GMdAfxoYoxOEUszlixHIJ9PpVz7DKVLEAAe9RCBwSo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3NCo6beSQOc/N04qLDBmzjIJ+70P0q6bfPyOCdxA5B4zSfZpWJAG5h3ANK4EcZAQt0OC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xJwWyT83rXbspUHkDI64riLnBcsMctyCO2a6aRy4nodpqS48KaIFx8tvcHnsfMY5/Ws3w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eGGGT5/iTUHBHUgSz5P6Vs6rIkfh7TYjk7LGU5P8AFkniud0JhbfsUfD7OMy6vqmcdCTcX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f/Gl6nv4L+Ajz3wWjDw/aLkONn+PH1FeiaUxSYjg8f8A1/zrg/B6eXoFouAp2fryPyru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f/Wx+Ne/R/gr0PCqfx36k/iPxDp3heztr2/Ek0t7cJa2ltDgyzyuQMKD1wDk+grM1Tx34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B7mYyavc27XXkRDd5cajPzHsT2HU1xXxMeWz8WeBdZG421pcXY6BiJ5kCrweOPWvM/DH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jTY+KtTvU1G0ulvrzU7x4irglSBGCzPnH8IGABnjpWR1xUerPdtS+J/gjS/Dqa/eTttmY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MDtMaL0LevOBV7wv478KeMVuV0C58+WwKJcwldskBddwVxjrgfQ9q+Rr+z8LXcGk614i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dwHkSNbDOwxgZ4LgdK2PhRb2um+NtLhtre60iXUX1K5vI7oMrShifs+7dkMQOeOB+PLuaJ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LXw30W7Fhqep+XcPK0XlBDuDKecjH0PWujXxf4WbQY/ExvUXSppPJinbjc5OMAHGTnNfnx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nxRFqqTnzE1C6ComW2IvCuWJ4DH26HivQPFMGuRfCfwRc6c9vPbLd3Eht5UyjSkOI3YAj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0ucbij//S/RT9p4yS+N/CluvIjWWRvYDbXk0pAcgV6p+0XKJviZotqud0VjJKfTDHAH6V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+Ej5bEv8AetmrpfV61gPmGfWszTFwpNaYP86wq/Ed1Fe4jlviDJjwrLCf+W1xbJn/ALai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74kfEDxpZ6x4VsLS7s7TT0t1eefynD7mLL1B6fzr37x+S2kWcAXcZdRtFx/20BrvY5dir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85dW/Z9+N134Bl8Ky6TaLIdQW+crcCQyoi7VQEk42jOM9q5/S/2W/i9ceD/EGlmytbR9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5j5AIAXZkZOeM/T1r9Pnux70n2pafKzRTa2Pyc0L4B/GDwtfTCbw7NdGTTp4SbcZQCX5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p9K2PDPgL4o6dqthbX3hnVl0mISRzf6MC6kLiNsryQB1Hf0zX6mrdetSDUSn3aOVjdWR+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+PFxkvPDt5Dp8+pE/2hNbHanzfKWA+ZQxxnPTOe1dl40+E/xD1f4iz6Zo/hxY3ijkvzbT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lPyZk52Ajgjmv1j+3bucD8qBcLI+SAD64zwO1KzM5VG9zxrTNKsoPDfgfw7JYSWtj5P2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CRElHYdWUjGRxXRS/Cb4bz/aFk0SKN5mDNLGzJMGUYGHByB6gcHvmtfVFNz4r0aFELCN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QoJrrHjmZiwicZ9qQuY8hT4F/Cu3bz10x4ynzNIJ3ydvPOSc81weo61+zHeeMp9a1Jozf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MDseNwTbkk45OM5Gfr9OGBnjdCoYsjDaxKgkjgFgCR9QK/O0fD3xPY+Jby68QaZe3My6gY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2wfgxTZ4HPDf/XosVG76n0lrPwy+CE1832q/ltPtAWdoROywNFL0JBXCqeO4pdU8C/CPw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/EEwSNE22N05dHtQTtjYAYKAg4rz7UJ4fDeu6xZS6Fql7pIt/s9wJIS/nh9pcrN/D5WA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sbxv8PdVXUYdS0uw1C70VdPt5Yrwxh32HDbZTkHKrjcfQelA46HqbfCr4c+IdEN3o3i24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1CTKEtHbkruYKzKF4Ck9KpXfwK0hPDi6ZP4tjOnTgSQyrGqCQgEh9yk+Z7DOa8a0zwfqH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Vh5ttPFM/wBouA0cMCnA8z5W+Y46cVn3Fjpv/CJ674QuFaC/tp4razmWaUwefEpDzI54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7o94s/gMmqSRt/wAJVHPbw2v2d2s4RFIysARvwSCGH970qCx/Z/1O1R7S48Q2+q6OJmL70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CbhwAOpyRivF/AWnyXekapHDryaXJ5MdrLFd3L2xuAMEhgSSMkfK44FaHgFWttE8UBtUN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NqnmjcUIU+Wxyxz0YEZoA7+T9nrWI2nXw1qGlwpcoFEILAnaQc5CkE984qlc/AH4hQn7Va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yTnfKu9l4wRjH1r5H+GcupXfjK1t7bVbhTPIECGckgsOCg3cEN+nFeh/218Q9JJllv8A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tztmU7wpxycbT2OcZxxmgD334j/s/wCveIL+31rSIoHlubeCO4t92z7POn33h/2Ki8Wf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g8KrBqDpAILhpSYWCqxIJ3ZHBY89fqeal8a+N/HuneKfClmde04RyOst1cG3KJY+dlV88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YOADycDBrlviD8QPHGkeKdU0zVNZlilSzjNvDpsjlBOehG04QAbsjIFBLTKkvwa+J9utt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2dpPtLwz7Y51kIycY5+UYw3X2p3iL4beNJUNlpfh7UF0+CGOG3hfbvjCsW+UgsSM8L6D2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tH8OaJqfhrxC7zS2r/bYdQbdcx3CnBByOnPAHQd/SbwJ8Vfilr/hq41GW8kvZrW6ZYzb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5exgd5AyRjn2wKA5GP0Pw34+t21O01Lw1f3Zu7Iw2TywqER2HzM3J56c1514R8DeMNI8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HTBN9rCRMhSJxsKjkbu5AFel2/xq8avp1/eQavcOYxGTHPGnmxDqc5UYPBHpV/wv+0T4q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6y1KxvYpls7mKNVe2mi5CzoCMhjgc80D948WbwFqtnKfsVhqN7YCV7o+ZEVay3tkEHqf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njRPET3lv4YvJ7BkEhaKNysgXBLHugbuK9c8J/tSfEfWfGMWhXen6W1vcv5X7yLaoxnG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W/aZ8T2urNp40GCRIbx4nNvIuPJGANnBw2e/P0oH7x7D8M/Gmja3p8fhews7uyutHtYh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hHPLY98HHSvSH5+WdWkTIYKDjBHTk5qW1aW5tor6SIwSXMSu0RVVdC3JDHBzj+ea8U8b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om8J6Voh1G5tkiklZ51iwsn+yRnoeucetBB7LunYB5MZPYc03Lt15H93HBrwjxJ8fbHw5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fvJLnUWZZI2dVRETh9sgBDNkcDHTnPark/wC0H4RPhfT/ABJZ2d3ctezG3lto0+a2lXkr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6jnjBoCzPcVMhbL5AyTnGak3v/dPX/JrwaL9ovwabZbqbT9SQeWrkBFbGe3yknntkUaH+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cw22owRQyvFJJIikAqCen3uR7UBZnuu0HIde+fy6VUEkUeVVdp745yfX3/SvJYfj/wDDW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oMzOVCJbZIOcYx1P8/arq/G/4USarFo0uqzJcyg4WSEgKynG1jt4J7Z+nWgNT1AgEhnVW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2Pvx6U/ziV2Nnnrt5z7fQVwl38VvhnYyTQ3WuQRPAwRlIYnP0C9u/p/ORvil8MhLHB/wk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WTcD7soGD9aDPU7jzANu3+H7tL9pOflYn8q59vG3ghbYag+u2cVpJK0KSvKPKLp1Ct0z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7oWtGZtFv7XUFt8CUwvu2bumSAB2oDU3Y7w+g/IGnfaSVZSq9OPlH4ZyMcVn2ssF1Ctz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HKEgnOO3t+FXFjLtsAJ4ySAcfn2oC7Iy1u2FlUEhtwAAwG7Y7CopYLK4czT2sMkgIZnk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+9SwtYTu0cM8bsDghXDEYqeGIYcKUfa2wlWBxigNTgPDMwl8T+Ke6x3cCADgDEQ4HFdhl9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/wD61cN4QjY6v4ouv4JNVZVPqEQD+ldqQp+9np1ArQciG9O23YHg9fw+nrXLtljkg4VeT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zXR6mdqkFAD8p4Jxj8e9c43B+ZuGBYgZ+8OntXdR+A8rFfGdv8IUM/wAVtFHHyLcFj64UA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/ANoiGQf8u+kgH0535/8AQq+b/gXGsnxVspTghLK4P4naAa+htGP2r4/6tKSD9m04Ip9Dh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fGw1+R6GD/hnyb8XH8z42Mx+YQ6bNKP95pQP5CsaTyw/31YEZ/OtD4pSRz/GK7XAJg0/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/yNY6bCN2Nq5IAK46elVh1+7RxYl/vDotL3LbMpKkA8HoTn0rSVhtyckgE4xgce9UNPIM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u1acPzblJXPLADsPesKu7O+jscRbeXL8TNTDAFLXR4lHGcNI/P6LXbuBnZj8uv09K4a1ur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dWv5ClvZWEBlkHZFVmY4+gyK850z9pv4UalrS6bFJqcdq8Amj1B7YiByxwoH8WD2bGDWRq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ge+P6VH0rw/UP2l/gtpviWXw3canc+ZG6xtdCP8A0fzDj5SSARgnkkACuz134y/Cbwxq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oryCJJTboDI7K/3duFKkkcjBpXK5WegZHpRjkAAckD864f8A4W38KDoY8R/8JNaCxbOGY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oXcWHoB1qrbfGb4S3eijXYfEdobMkBmcsCmem5Cu4flTuhcrPQ/93r3o3HdxXGaV8Ufh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0XxLY3U8mdqKSowOpLEAAD3rWm8Z+CItbHhgeItLGqFhGLczjzC7chR6k0LUplX7Oz/Ed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M46gs/T9K6+SzuHk+SJl/vZBNfJf7QniHxlpfjWxsvBckwnkt4xcJCg2YjLHlmIAPXtyK8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UltrVwusaikttpx88A+YEuGb5CBlgvy9GBFKasSqdz75ure8it5zaQtLMIn8tcYy2046+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4pWCFIdGvIjNOk04ikUq6sf3u35sAsvT3rjvCPxL8f6jq2n2l1r95sJkknmZiV2RjJQB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cxa/Hj4p2/ioRP4plj08TJFtljjcCJ5cbsnknbzyPbp1guMeU9d8f+A/iB4g8QJqX/CPX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K1jEzLFHwBMVxtYjGCSa5XV/hx4vuLbQ9BvNEuIP7IgmeaWIGQTwO2VQNwBIuenNdh4p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W1K3sNRtJ7JZYljn8rYqIp+djyQcng4PX0GBXaa58W/F+keHJNcvLrTrW8msVuI7bymLR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DgNjrjB60FXZ4o3hDX9O8MxaTqWhaib/AO3JOy20BcSWkaMIsuBgsu7muV8KeC/ENpba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siKLMeSyJNls4DgbQAMbga+hoPj/AOO7rwxp91bafbCaRngnuTA0is2zcGjXcMHbk/xCl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zpF5fX1pa6jFBD5kV2kYjG5mCgMmcd8YAFA9TK8CHx3ouqafr3iHSpLLSbiyl0HEIJmiJ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jOK83sJm8O3puBeXaXum206xs1l5v2iSSU7gd4PUADJxXs+j/HbxTDfQW2q2dnqC3rs6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fmUcsF9e4pbj9oTUrW4sANHt9U0+TzXnuLKMK6RLjnEgGCp65GCKA1Pm7xxa3l9qWoa1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TfZ7JH34MYZnMffOMHHQ1NqWh30Vt4Shs/LcTRNFKqNuaBGO7JH8JBJz6GvoYfH6xuNf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MjumSOWbYpCBd+CEG4Mf73StaX42ad9htnsfDEUuq3Vt9q2s0SxLGshBIJBJ5GD060Bq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2EtuJdk8M6DfHckFCgJBAB5AH/fJFR+H9MvPEGg+JUWa0dtO0mQzNE5B2g5JUknduwd5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jR4S0u1tb288DxefcSmO5SQxBTkfvSpCnce2TjPWiw+Mvw/u9B1LV5/CkOn2tohtEVfLbz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EAAYZ5weRQF5dj5D+D893c+NtKawdEbT45bu4aW6dEe3iU54yQCoII4w3evRtJuJbmxutZ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4aSVJZeVEj5UBSysQQR3r3Pwn47+EGpau0K+Dxo7/AGO5drhxHgxQJl4xgA/MD93FUj47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/D8yTzv/AKb+4dXtPLKiOSUqAAjDBUjoOaBXl2OC8Wa9qV1q+oLeardy6bZSwvB9kmZI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HBwTxnp611XiXUvFa+E9CWy1WVpNRsZZJXkZnLQyEFFfYeWUfxdR611mtar+zwt19ibT7m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WkUsiKx5LEjHy4OflyfaodW139nXQ1skuWuNkkZKi3aXMEOeGePGQCewBPtQSebnx/8AF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v2+0WWqxR3M7Pxtkj3iMKxwRt6mtHwv8UvGFzZeJFE91qGnRPITcuoimtZiekTg8L6V3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QrCb7XevYeIroXcEtrI8nmXITbsZiMqdvQUl1c/ALxEsytfXVrFHEljcxIJLeJmi6CUL1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np3xo+IEHxEfw9FqF5dQwwgLbCKPc/yg5AI2ucH1z6Uyf42fErTpvPiv0kiMiNiSDcIt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l4Bxg817H4Y8KfBTUNVs38N+K5/tqXAiggmcEu8Q+6m5OcZ9/Suo1P8AZ/8Ah7dKUL3s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bLSD5t2DkDBGfStAOZ1n4t+KdJvrKK6064drjU4lP2OPzIZY/JJlhzy28SD0JxkjpWX4v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H0vUILOyjn10MkcZQpPYyJOUDyIS25HXA+bGDnAB4rs5/g0HvI7qz8Vanbvb3H22IGNW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EsowR9aZffArSdR0j7DLrF0bszRyG7mUyErGxfYqE7VBc7uO/agDzEftAeMf+FcNrc0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axXTIQn7s5O5edzEcIMdBz053vDP7Rlzqeg65f6jZ2putKhga3tAGiluGYgOzYLqiDORy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n21bw0nha11yVbWO9F8PNgU/OAVbnHU7qh0L9njRdLtdW0jWNVkv7LUrWC3kaNDFNGYn3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24wahsqyMzw/+0Zearq9jDd6JbW9heyrDthkMk6SHndjBDLjjHB961rf4+ahdXQurbw5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m3LecDGwGflUKOD0x71kRfs9HSHtJvDWoxR3lpcvN9rn8x3Kg/u12HKZCn5jzkiqzfAH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6hpmLa7W5kDpJ++2NllcDA2t3HejmYJU7an1LbzNd2EV8I/KaWIOY2+baT1Ge49D3615N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fEkfhyLSP7Sc2a3TSi48sorMwxgI+ScV6RdL4jln01YDBDbKXa9KYYOFxhVyOO/fPA7c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b3xt4tm1ltQSwtktYIoNq7nkaPdnI7ABuOueKskwj+0RocELvqmg3VrICciGZJVKAddx2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uiT45eApryS2D3T20emNqRnMLrgIRmPaV5JzwQcZGPSvH7v4F+MtXiMTR2EMaO6p5zNK4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oz0rff4ceM7a31jTNN00i0n01NMjE0yu0qSPulZGPKrjIAPIPI9gqyPRtM+M/ha9v1sJ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bzNb/upA4z1UnGB1zxVaw+Pvw21TxF/YC3U8Bab7PFeyoEtZG443dQMnGSB+WDXl3hvw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1Gbw/JdWtkrGOJr1ColHEbHLZwoOOhznOOOfPdV+FPxGur2+sZ9Km869nLloFT7KrM4bO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M0BZH1XqHxd8BaT4nfwrd3c/2u3k8l8RlkDkZ4A+Y++AaqP8cfhdar/pWpvHKS26ERlpF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57A8183eIfBnjm8vJdQi0y/uJby+CzAxrvVbaILlTkALuOATywHPI5px/D3xl4lt7WwO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wkjnTyQXMhx85B3MwAzjOCM4yaGJJH1nD8WfhrcWjXy62sCJsO24RkYh/ukcYIIGfpWV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0d9A0nV4by9u5oVjiRX2uu4E4fGOB1GcivmNPCPiq38B6Ha69pE1vJPduXaGJndRArf6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OeKteA9G1yC/s9Ui0u6tLd72O2nubmMKnluw2+WGw4fcBg4Ax1qOZlcifU+6WWMKM7sq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mSEbcseO+OtSzHYzq2FQH7x4Ix7dagkyIpSxJBX5VI2gH8s11QOCoc1IPMlLjPB7/lWj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scvqNuoPP/PRKy0LGQqSX54zjtW14QhFx8QfDSE4B1ODgc9JUNdUvhOOPxo6H9v68jTwz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lmZTjgbRjOfxr2b48caFFbD7pbT0x7b818+ft9yCe48O2K5LSxzKF9cyRLz6fer6F+PId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31mn4AZ/pXmTf7tHuU1qjyHhEQEZH5jNSlsnnqf8APNNaI7EG8kg9DyKcRuOcHGQMj+tc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p42FQecPgEN2YDPH400jG704xTyXYMGIJZ9+cYwT1xigQckknvRRSqMmgBePfNG5FBJb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5HtS5Y/eIJ6DHBA9KAMcgAY6f40ALnjnmjPGf5DijHO0KcevajHOMhj3AHFABSDaVyOQw4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FPIUFtvQkkA449uKDQjAI5HJHc9T9aZk92A9M9ye341LwGAJ6jNVopTJcSod20AYBxjA9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m6A9unqP1p/IPQd8GmhVI3P03YHBzn6d6UEYDBgc+nOKCBdwwCScd/Y/lTgACQx2EkgZO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5GPQUuMdeOc0Gg9QxAIP49v/ANdOjUOxBbAycD+8cdfYVHhd2SMHacHOB6Upfb91d3T5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w2pAS+PvDmflaOy1FznA4JUDH5mu95rgNQcH4l6dApyYdGuZT0+VWkAzknnoa70npg4wc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J6Y24Ao57joPTH6UjHByG5btzzSBvmABHPckACgdmOLg88Dd2Haj51DDBOeQF5JxR8uS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9PalABViM/KRnsc+g71oIUE7sdQe9IR029TyR6Djv6/5+gKRjgE+lADlUMNwVkjdiybiM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s5P1pcH8uP0pccUFJDRgcDvTgMDNJwKOQM+tZkjuMcetABJCqCWJ4AHekorQ0HcjO885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ccEnIzTTndx8wfnceec+lHy5wDntjvWYBxhcgZGD+NOGe+f5im85wOM8e1O45weeR+FB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mMBy3Uk7Rn6Z4pyswOVwOMgH3FJwAOOf5nvQaCUZTs36UowGDH6fnTXbbGHf7qgDgZx/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C9eaMY+Y9qMBPfJ9aM7V7HnnBoKSHDbyoOD19eTQCBliuR0GeevFKGxnAPJ9fbFJjqX5y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/zijAJAH8fPvjv/OnH5t3qRjJ6fX9aUt8wIzkAYz/AE/xoAYCinHLAcYH8I65+tMG4Orq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2qT5zlSfv9f8+tMyrAbm3BjkH1B6c+laAOYllBY5JIyT3ryv43h2+HE1sS2y91fR7YFTg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SOcEAjI/OvUiFONx2ruwWxk9eOO/NeS/HaUw+DNDhlVVNz4p0aIrnoftaE49jtJrMmR7P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9cVUkLAH5sDqfTird3zJIB1VyM9sA1Wx8r+uRt9CMUEldAjEdccg8c0mONpPB7HjPan5Y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uuKVjgnkY7HHXn9KDQbkgEY5HA57UYIOOcH+Icfz9KDkgOCCB2JwfwpTktxycYH0oARjk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ntQ3QfKMEr+A7k/4Uvy4ABAzk+vQ8/8A66d8pZFztVmAPoBn8elADtwB3BgwOcY6E8f0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tTQMRlmxwxGPbPH5ikwMnPzcgg5PH0+lAByBn0+v9KQ5HClqdwD8v144pG+7kFufSiyA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fVv8KXtvOd2MZ5pTkdTmhcLygwWyWP8AeJ/+t2oATr8pOB1zTQoOFZsEn2zim5DIo59O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swDDBHJyeooAUhzwTwOnqPxquGiJASVWDDgk+h5A+meverIJdSzBQzAA7ckChh5jfMq/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gBQA3YVJ+/tAx0Oc+lQgyHggBtuSB/P3qUEfd3SbgM5yf09ajDI207nYjPU+/FADQOoYns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TQ0kOTklGIO0lgN2e4OOMU4qAMZPPJB6fp1FB3jvHsGfm78/7J7DtQAme8Tgr9eAT69+n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EsM/ezyD3x0pTGrHcwCvjBJyCV7UhyT5ezKMVJbBByvQigAIXGQNyj7w6Y9Pxo/d/KXB+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elKj7y7mOOp+v6mjbwA369eP50AOyGDFQQOfaoiIyQTnOATzxS7MgggjORx0x6GnAc7Rx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FAmrjeTkByhxxjpTvlwFHzHHfqDQM/e3Ak+nANKc+n+NA7IQBeN7bgvOM8HjvTgmeMnk5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uPlI4zyOOvek2kkhcsOuCcYoAjKZBJZlIO0hl/H26VYiDEhwSNvTBwBnr+dM/vZJHsBQr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JUAZOR756cDP9aAJpFbb8v3vXkVU2XfzYYhW6gAAGpzKXIZsLjsvT9aa7OYmKhs5GCfu/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WgbmGRyBgLgeg/oKTe4XBAdeuCBThu3DgKGDHJPp/U0Bj94Ac+3UUFXZGuQNg+U88dsfS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ndhzn1pnJO1cE/wBKZuHyuMHJZRu45PcUEjshSCyj1+pz1NSea2eDnjcc9eP8arjI74BUn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0Biv3ZeSckEZ4Xpj6iixPIi2jLhXVA5BzywI5pWYAFeEIzwuBn8fSq+xlBT5cDpsHBpGGz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dSTRZD5ESbm2/Px0xtyetN3McAnIBO3cOmfTuB7GkJbcQc8etJ14oKEAI2qxCtjt0JFT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MQDnnJpMHGT06Z96JE8yLy8cBw34igzHrKT0XLf7q4/Vap6zr+g+GdJl17xXLa22n254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gg2HLH0Fc74y8aaF4C0xNR113eedtllp8HN3eyn5QkUfUjJGW6CuJ0HwL4g8T6pB49+Ky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QlJ+y6cB93IJxJN3ZyM56cAVHs4mLw9N9CDS/D+ofFjXrLxv4y0eHSPD2lzi40TRhAkcs7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HJ7qp4A/OvWbjRvDdxIxm0jTnJPKtbR4wf+AGtSWdmXow9jxj6CqR/v8A50eziZrCUl0X3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N7u+1eFdLn3DadtrHjH/AHzms0fC/wCEbLtk8H6YTjJAiC8n8PzrrwcMM9Mdj60hYUvZR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C+44Sb4LfBW7DE+C9MV26kJgn8QM1gTfs4fAydiR4QtcnriWRfyx1r1oNj1FO3tng8ij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e9NfceLP+zF8DZeP+EYEQHXZPIP61mXH7KnwMmBiXRp4d3dbiQY/WvoDe2RlgSfTNBcsS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8exn/YuC/wCfa+4+ZZf2Pfgi5OyLUkYfd23TY/WqEv7GPwilxtu9XhJ6Bbgt/MV9TsxI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RDLuHzcclc5FJ4eHYzlkOBlvBHyXJ+xR8MyP9H1/VoC3rIXwB2xisyb9iXwZIR9l8Xar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uK+y42CgsS3zHJ3Dpn3qQlsqqsB355/Sl9Wh2OafDmX/APPtHxMn7Dvh+4/49vGt9u2P8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leeeDf2Sbnxr4aj1218VvCTc3NqY2tg4H2dygIbIJzjnjjNfpDDI6TbmwX2yEccHKntXk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Y/7Woagw5/h89hWf1WHYh8MYCX2D5Vn/AGIPESf6rxhDkD5d1sR/I1lTfsReN1BeDxXp7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v0Nfonub7yA8dM89KgLyHaRJtJzkMDih4SBnPhHL5fZPzil/Yt+KobNtremzZGeEZeao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VIjudIkBH94g1+l/mNjLDaTz8vTFAYA4bdyOvNL6nA5/9TcD2f3n5dyfslfHWJlWO30u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9PaqEv7Lvx7tuf7Es5gDg7LpfzOe3rX6rtJEF8vblDgcABto6D/Cnm6zuRiR0wD1wOnbr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/qbgvM/JaT9nD47xllPhyOULx+7uUIb6c5/MCsDVvgz8VdDe1h1Xw3JZ/bJhBbCSZcSTM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wK/YL7UY+ij/AHlFc/468MRfEDwbqHheeTyriVRNZTqxDQXkPzwSKw5BVwM47E0vqcehz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s/Ja4+EXxhtMibwVqe5G4IxjI79efyrLufhz8Ul/eN4P1VifvbYs5P4Gv1t+E/jXUfGP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iTSHbTNZikVVeO6g4LFRkYkXDA9CDXY/aZ0OCTx9P8KPqi7mceC6D+0z4m/Yu8P+IdAfx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60x52tliS6QoW2rzjscY559PWvtSR1MuSwHTFPednYCQ4B6kDnFQ4QOTwwHcd66YQ5VY+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Ri9EGSSSwxubHXOR68e/6U4KzDcqlv7xAyBUWDwMnp3pxGKs9AU0z2p/JUlR060z5x14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vGWBOAueffsPxNIQSpxge5pCsyr84KjOcMQCO3A7g0MASCRk9B6j0oAMnAORxnI65+no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d90kdyOw/PNLQAgAVSOuRjml578f7J6j69qUYyM4AyMk84Hr+FJuYIVU8Ow3MP4gvTrz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8evBzQAc8cgDocjNMxn07E8enSlyG5HTsaQ5oACWyMFSM4I9KeATgrz1xjj9KZjnp144p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mev40AKr7l3cdM9RnFOQnegIwSrn5TjkKaZhogsGcBenA/n3wff6VJKFW3lc7tvlSFiOp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Bwvw8kWfwdZzr0kubh/X/lowxXbqxEgdTjacjI6EdPyrz/4VjzPhzphcDPm3OCO+6Vj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9P88c0ADqSrBQX2kN8pHOOnJ7Hr9KaxY4L9+emOKdhckkZ5DHB49wMdv1pp2geWJFYkfe2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0NADc45604AHk8nPBPUZ7D/P40jHJLH0UA/3vX6AUHHUHjsTxmgBBxRSEkAHB5GR7/wCT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0AO+VVJZgMYxnjOaB82CvIPJ9sjvRucHCsMEEZ2jIyeev+f5VJjJ2gHcCc8jGBjGO+fW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QDgbvmyT2/Gk4JJweOD7+p+tOPYk8Djg+vtTQVzgsGcjkZ6Z4H50ARlo1DEsF2YBBPQHp+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36UIGLDILAc/Qfj2pAHKBptvmEc7eBz29sUALySBxx1zxmkBBHXGc9+vt3oweAeh9KOO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egBBjv8AyzTs596Q47cknqOlDH76JhWjO3nPLdf60AO6gHqT1HoaZwTgjp1z6+n4UoLd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kPBz5bsADjGAWx6E/wBaADJOTg+x603jgnj68UuQTg5OScDr/hTR90gDpn/OaAH5yNg5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JDZyODnrTkVvvRhi4GRjtyOcCm7Y0URQgqqsWwx3HLYyc8daADk4xTdr7sU/k7gBnI45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c+oAODjse9DAsaVzrFooyT5oDBfavmn9oe6kHgbxeASzOrAHHbdn+VfSumjGqW3lAbhJu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8m/tIStb+B/EVxCA0ZeNGOc/flx/OuDG9C47n0349X7H+zv8FrNSQF8OWcjBWA/5dLYs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do3+gwAdDEp+vFeyfFtUtfhD8HrVlBC+FbMHIztAtrX5h6en414tYfNZQLngRptHTAIz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42Y7HU6Wo8sp1BIJ/pWp8wIC/N359BWbpygRgg5KkdK0MYHzHBGB9a66u5hQ+EuxKsmR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lTAye3qM1x0HxE8AXDIv9rg5dk2KDu3L17HIFdPLOtra3E7sFEcEr5bhRhDyT7V+cf22T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fHaRrEXmMnz5imOMLnuwIwKxc2jrhTUrn6DzeIvDUekL4iOpwDS3kEQumO2Msx2gZP+1x9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v5vs2n39pO6IWEUcoL7R329cc9a+PfFVlqEXwf8ADN0kUFxpxtpJGiMhLPPPJmP5AcO6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38LLbV/DHiy5fVIcXMukC5uRdDMiW8SYKxlcY+fqPqe1VzEWZ9f3Vxp8M6WovrdGmyY0aU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FOTZN8qSLjGQ2e4r4P1DSm8U+In8TSTQ2ENqrSQJG7CCI/wASytuyTIp9AB6V2HxAv7m+8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Np5ks7ydooZJJWVYjglypBP1zxnpzycwz6+EsN0qyWk8Uykkbo3DDjhgMdcHr6UxlQMS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K+N/gBaXWoeNrqUX0psdLsYpPs+9tjySjlgM4GDyc9ePevr9pEjlVZHAZs7V7tjr+VEZXA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l+X7uac8Ux+TO6Rv4s/dr56+OfiDXLDUdH0qxln061+zXNyZ0OPPuPlSOMD/Z5JzxzXmX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8dfZGumMEOmSLJbSpuHkW0ZPmnB4Jl4PcZ9KTkXyH2j5MycSE/hUZhlMoVY2IxyQcjcOm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n8RfEEXgjXL69v703VhMqWtxaD5VnuWPyStkjCEgbTjA4xXoHi3xV4j0HwD4Qs9K1a8v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QoyXE8cYLS443bV7AdsdashrofTDCaNful2HTYM89s+1Nkyy5JY/K3ONuV+gr5p+GPjb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G+u7mKx1HT5ZLL7Rz5skfO8dtoGcj6etddrd38UbLxhofhax120ZtYhupjJJZlli+z7eB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YxQQ4nsm98iFG/dgKyt/ezUzy3CId23b/AHSvyn0z7+leH+PfHXinwE+l6fdyWV1NFbS3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DG4VUgHJV255Pesvwt8V/Ed60GqaxpsctjrFxci0TIS5t4o0LBWixgsQDzk9vbIUotH0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p6/WlV1ViVQDJr5N1f8AaJ1uz8P2l9p2lwT3cztkSLsXZuOACDlmAHJIwTXe3nxj1RND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i6vY/tN3FGciOFGw+PRs9D068UrodpdT3lgjDDJHg9dy5yPYdM/Wqs1vYzbkNtFKD8zB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8W8K/HDTvFXiKfS10+aC1nZxYzjDZWFN0pkx0APTGe1Zmq/tFeGdG8Rz6VqFgUto4N0Tx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Cqh5+bI79ePenoPU93MdnLgTwowB4DIrfhyOM8elRfYNKOSbKNHVSm5FCsA3Ubhg8ivOLz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vDd1LBK58Sl3SKMec8KJywY8ZbHZc8/nUHh3406B4r1WXT9O027itgJGtZ2CkXEcXDuB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QHMz05NN0uN7YrYxA2IZbdtgDxb/AL2zrtBxzin6hZWeqWVzp12pMF2hSRQcZB9wM15h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4kdVucJcmzTZtkeaZOWSNBlm2jr06jFal98VvB9roFr4gaSX7Hdzm3A2EMJM7cnPHXt19s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WTWEmkzRILYwCHyVHyNHx8vGAOPSueb4f+DpZWn/ALMh3tAIEDAMIkHZBgBc9SQMk96zt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FNDp1nO63VxJKkCOCPOWEFmdPUADPODjtSyfFPwEkUk0d35kMQbMu0BG2nB2k4xz0zjNA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tqK6fDLAwi0iIwW22RjsVjlgCee3Xtjjik0/4d+GbO+vNSsRcpcXdr9ieTzTkRE7iEwM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da98YeFNOtrO9ubuKNNSwbZY2Llx3woz0yAT6+9R2XjjwhrV+dJ0q6ke+VirwsjKyADOT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zkz8HvCiakdXhu9Sgu40Kect3IWCn7wHoGzzjk966a38KWEGr6NqpnluDocci2vmkliZ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r3pn/CxvAqM9u+tW/mqcEFjjIJBwcYxnvWna+JvDl5Al1BqFs1rMxCzeZ8uV4J7DIPBz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f4c+HtI0O/wBHsiftmoPdSSXbjMv+l534YYKgA4GCPXrmuLg+AdnJbm2v9YuIo4Y9ln9iL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IejsQcc44yO5r2Wy1/w7qQ32OqWkwBIGx+TjqMVpLfWEbfvLy0jbsGlCkj15pWC7PF9e+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PRvD11rCxWujRMkLpHtYFs845B4JHPasnwL8BJPAeqPfQa7Jd289tNa3MUamJ5I5efvg8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r3/7TbzwNLa3EUyq2PMiYMoYdsjuKgWSUjJbd+OKFEUqltGeD6f8EV0mHTm8PXkGjT6ff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8+XINqxqrd9h+ZjwT2Jr0b4deG7rwl4Yg0K+uPtNys81xLOoI3vM7MeD7EV2hfd8uB0O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jUbX3A8HqK2hExrT00KOq7BdbWIfnqRgj8KteHnKS3bdzbSDn3HGaz9RZTMuCcAEgE5x/j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DqUx24S2yMtzg9cCuqppSZ561qI+G/wBqxQ2q/DpJG3L9ru2II4+8ufx6j8a/TL9tVvI8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Vay7+ykYgHQ9eh/OvzT/ahmX/AITT4WQzPtE944YEZ2mSeMHAPUYYGv0m/bmldH8IWO4Li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jHPp0r5w+i7eh8y6cf8AQoVPH7sEcdfSuv0o+VafNjLSbenJbHHPYVylsQlvGp+XCjP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dtoQc4ZunUfWvptqaPnN6smSW+jadp2uX3iCCFIry8VIbhkOfNWP7vHYjnnnIPtVPUfD+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QDbYzfaYkQBYxMPuvjGCy9QeoPetYLnkdf505VbjsSCR+FYWOmMjkLf4d+Dobi5vprAX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xlkYDjAZskD6Y6Cqkvwq8O3tlbaUbu6trCykkkjt0mZAzSZ3/OCGAPQY9/U13WWPOaXa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cLpnwt8JaDqtrq2iLLaS2yugjVtybXHTbwMk4yQMmuXu/gP4OktNSjgu9QW51a5a7upZLg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93JC/wAK5wO2K9gAbqQF9s8n3OfWgSBkwuG56jmnZEW1uchffD7w/rVvpNvr3n3x0eEw2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SBjJOBzXN2HwhXS9fGoabqBisrSOb7BbFM+RLOMOzE53cE8den4+rDJx2+tDTHaUzk9j6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NbM8Z1D4Ta7d+I7PxXc65HJe2EM0EG61DRKsvB3KcZIxke9dNongy/tPGEfjLXtRS+urW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8lIxIcuWBJByOB2P4c9/vf+8BSMWZfLcgqSCwx1x0o5SuZ9Rb9TfWF1bqqJLcQyRCTbwC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lfI837PvxFvRD5msWgtLJvLFuFI+2woysFd85VCBtxycGvrsfxYb/dzTWkdgOj7OBuGc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fO3xQ+GXibxrcaHqek2Npa3dvYSwTkv8sbkqFAI6hVUjoDz7YFf4WfCTxT4VbxXd6tZx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LCysXZlPmEFsFc8dD25PAz9KRzIhaSI53qBzzjGfmH1/z60rylwDIN4bk5G3n8KpQsLn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fxXD8K18KW/hWE38UNqnnxSK5ZhIGck8ZJ6/eruPi38O/Eviy9WSAFYNG0lPsixLiZ7xg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FHpt55r6GFyZIhBGuDuHHrjoOg71EszyE7sHP0/w4o5EUqp82/DvwTr3hzwv4u0zUdNSS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Jbi5u0jA4wcgIQRg9+cnmvnTRPDHizTrXRZdT0O8ZUkjEyrCQXUNjBODtyO549+pr9H4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IYcdPerBulEYWcbtzAcgAfMc+mTknOKxlh7u9x+13Pkz4u+HRqnir7cuiTnS4rOO0+1K7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jRONqc44B3Z7YrlP2eDN4dh1fxbrMM6t5DBbdELTeQr4BZSP3fc8nOPbFfbrSRu7B0Rg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/AK9Q7LZd3kxJFuGGKIo3D0PHSrdIlyurFbTtQtdRsotRtdywXMaSozcECQZHtXxb8adA1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xJqckUdtbaVbxWkEY2M8StkmQgfMxY5PcDA6DFfbWFC7FyBn8MDoBwOlVJrCwlknvJrd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nIHuR2ocbjTsfGHgL7Lf+FvG2sajdtby29l5ETrJtLMwP3RgdyF49R7mvD7ext47Kzns5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3hM/y74yzLvI4/A+x61+nQ0Xw/wCW9udNtDDKcurQoQTgjkYwSM8E81TbwX4JlQq2kWY5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cqbfUrmL2mPo0EUeiW97FPPawRl4y/wC8KkA7tvXHP0rgvjXHdj4X6zDpjbJ5vIjQiTYf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0YHqCa7+HSdNt746nDCoujELcy87vKGMKOfbr1OKk1LTrLVIPsOpwJc27sGMbnjK9D+Br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lF0viC2tdX1J9SnOoW0ZkeYybVCqdvXsflx2xXsnxhvdesfHk39gTXMKvplpaqVm2ifzH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wD0Y4P0r6sf4R/DmS5kvRodt9peTzPN5Dq+O3pjHGBUh+FXhKXxFa+K7mGWW9tXVod8r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8HaRkcDnmsVTaK51e55x8L/DOt+G/FV1ajTLrTtJk01SUmn80LcuQTjJ4PUHGeRnPNe+w3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RTLH95AfmH4fStKafzSQ/euP0vwtbabrmpeI2lMt3qRRTuzhIUBwo/Pk1rFWIZ4p8afF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4Ms3SDSRB57wwgm6uQDjezKPlTcfu8fX0oeFvFnjK78CeJNJuBLKuk248p4yUukLAlVJx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6t4l+Ho8Q+KY/FQvnsp4rP7KDF1aENuOF5yS341U0/wCEVraWPiC1k1e7nk8RTRPcyk7G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PoMYxipabFJq1j4i8S+NfiLoklmyaneK1yqPCHl37vlGTjPGB2719DeMPiN4s0PxBYWd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PokLXUoUGK5uLheXJwSwQc8Dcpz1zz0Wqfs5293eade2urBf7NkMkSyRGXB4xuyRuxjGC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R674ovWiGpx2tvNYRWrzKpLjbk5AX7uc4zzihJpWNnOGh5b8E/i7428RaVrY165a4XTr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GU/JyeSM8Yz0AH1wm+LvjeO8SVb2byhpDajNyvzPnAwM/KvsP8a9th+E/ivTPBd94E0a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W0+1GLZOqZ/eZKgZOCcEkZ7gGsfxP8DhLJcL4VjtxG2lR6cvn5BGzG6QYByxA6AZJ70K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zU73V/B2kavqW17m+tUmcr93LZ6fhVS8HlluOmf51raDpD+HfDOlaEVydOsYoSVOdzI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3bbw3HrXbBWRwVndnReI53h0LTjztSxlY+2Sa5/SZ/wDjDj4ZWsiAlrvVZw3ptnlJ/PdV7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ME5j00/kQ1Y6ExfslfCdCQoeLU5iPrO2PzzXzmL/jSPcwX8JGP4aXboVkPWMH8812emf60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duj2a+kKfqK6rSuRu9M17lNWpL0PElrWfqbc8UU7h5xu2kYBxjjn0qRkilSWJxlJYyjA9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aqliacrHnFRynQ0VF0fRYWieLT7dWgjEceI1wo9gQcfhUs9hpc7iWW0jEwUqHVQDg9av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5hS5UVHzMix8PeGNPia3ttPt1EinftjAJ39c8d6WTw14Xl07+zZ7COS3R3dEB2hN/BAFa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+zLuf//T+8/j1c+d8Y44cn93pagex3Z6/jXAyDmup+MbyzfG3UC5ytvYRKo92PNcs3JA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8lW/iM3dNH7k57mro5PPY1UsB+6yKuDlePrXPP4mepS+FHG+OD8uhpjg6tbH/vnJ/pX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/i479T8N2xPym+ZyvqY0OK7btisjUjb3o49aCBnikye1IBWIB2g5x37H6UwsMU6m7RWgD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VV+UirMZy1KxPMfOHx+8ReJ/Dk+lT+Fr59Pup1aESogf7zfdIPGDj9K8H0L4x/FJbbVJ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dXiljGGAA+7jHc9c19X+N4fBVx4/0mDxrdJbwQWvmwCSTZG778gP6jI/p3rGSx/Z4ttZ1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biaEG4MZ+4rYB8rAwDkjKr09KylGxrDSOqucL4R+L/jK7ii1zXL+3+wslxHNE0IGx4Ytw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Fc/4b/aS8baxdql1backWxmNrIp3yru42EnO8g8A/SvT08HfA7X7Sy0XS/EKu1lJJdhf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uMEYHJ6Cpr34S/Cfxbd2Gl6TrtpHqNg8ckht542uJYkbcFyD+HA4qSrx7Hqd14ovv+Eo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S6tTfTtIM7IBxtUcc57818+fEz9onxr4F8SXujW2gxG2im2281yN6yxgZJG0jIY888jO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homp+OrPU9J1i0fUNNtnsLyzEoeRoG+YDA5DBgMk9hXifxD+BPhXxZrM17pni1NPvnlaa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f7qhMr5eO3XIxQTBJfEYOiftNNBDbyax4X8ppbXev2fbHCHJPKnGQpPUHvUtv+0HIPDN5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XazSSII3jMUmBkFgwY59TW5qH7OEd/o2iwW/iaG01DTrdoGmBDxzDJIKoe3c5zVzwj8CN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fa5ZagsguEtQIwI8zp1fIyWDc8dqC7wKdt8cPAOuaEviDWPCcS3MYt4cMkbqxf8AhVgo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XLvx98IBper6jqHh60VbX5o1SFN1xGRxztwpzwQfzrO1f4FanPo7RLf2V1qLyw7Zwhij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kg//AKq5JPgD48u7S70/WZ7Ca1aB9ps3kSRnxjDBuoP+RQK8Tpf+E6/Z6sF0vUF8OrA1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oVoGUAgBlUZ57g1Uufjf8CdQ1TS9MvtHuvOkuDJbSeWPklk/iJzySeR6GtyD4RX0V3Hpe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ntELhrkuHuGjAHysCyANkEc54PFfPkf7O/xnj1uw8QHTrcDTbiJRGZA2UVv9YChyygduD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D8QPhFFb3mjW2iX10mqTm2uUECytLMuBtJLckdR2HarmsePvgN4d0m48N6s5ijtUW2eNU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cBuyvf07V53cfs9eNrfVYLmPVkQT3zXQe0RxFayj5g5XPI4xivO/iz8KPijqmuzzx6VFd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UZHnY+UkY/iOMletAj3vxlcfALXtO0ttblFwt3FE1q9nGS00SnaM4TuPxrN8E+HfgRoet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kRE0ggtrx/LiSbG3owHzDsTXgV18N/G82hW9ro1nfQanBZRsqyxERxSIDlhyCOegFR3v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oms214urzSM8x+zGTzGbA8wScqF9R1FA/mfR02h/DHWY9W1rU/Gcd9b3x+zzsWXcqZz5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VW8H/CD4MRyzWHhvUYrpbqN47i0SYnzo8Z+Ybcoy8YI7VxHjj4NapocVjDY3i3c9zsLyR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kFthIznOB6Vp/BVdd8J6he3XiK5d7WW0S6Km2wys7FAd+N2D2FBFzZ0z9lrwBpk17qV7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tKXKrboRhcqM7iOuaxrn9n3Tmuo2tvHNrJMrQ3FtA0QO6ZX3R7huyyNjGByf0P0j4sQz+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tzYyLG9vuaTEikAp7ntX5Yw6UIfFenwQ3V8k63sUflO7pcqxIIwuR3xyaBxlc/VeX+0p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YorMlNQVD8kr4xgErwM9M9K8C8ffBPxl4j8Tal4gtLzTi+oPiIT70kjQKAuCoxkD3r5D8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3ek6xrOpTwi52vZ3cjW5Zg4Gc5249z0rv9XsvEE+n6Zf6Jr722mQXKwq0l5KwQqmflJb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7Hr/wT+JGtaNoun3Q0xv7HjEMccDSQh1P3pC75O8ng9RWJD+z74+tNETTIYLd2Mz3QIn2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n5yf4TxzzXN3fjrxnpV1pH2+8EEbaaY0mnm3eaJ87mLEgcnhQQDT7z4lePyfDGj+H7mZxb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90ew4ySfmbPBXJwKzFeYaR8B/ira/bYtQ0hfL1KOGIywXIIjCtlicdSB2FbVh8BviD4X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15ayRK1spBzPvHROgVl9TWV4l+IPxTsUvtVXxG8SC+treaPyBFJGzKSuB0AI64p37P/xR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uleJ/EDXmmtay3AjlAxGIsD5cHhR3NAvfMnw/wDCf4iafrq3baA9tFZt5qSs4ZsxgE7Q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96uBv/BPxCutcutWm8LaqjS6mLokQZPleYDxgnPFfZngXx/f+I9Q8cR3Fx5cOnyNNpEWc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jHzAuM57V8+2Xxu8eyT2tsuvOtzc/vljkSLyvlcbl+7kZA6UFU+Y5Lxv4c8Tax4g1LWtE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14xaH7E0bRxhevToNv1NZ/ifwd4oGo6UY9Curi1vLU2dnK0O5DKAMblPzIATg5Fer6v8A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Smz0o217pqzlfMmtzCrHAzGJQMAnOOeTWx4v/AGjPFGna9b+H7PSNOtL2WKO4kW4JlZeN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NBfKeE+IvDmpj4c6J4StopINQsLtptTikiaFYpEOACfmVmc8Kcn+le2/DLxRaeA/But6D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qMwkkgcoxlfzYyF3ELt4ONpzzzxxXv8A8MvG83j/AMC2viXVNNgs5LmWRPJRQQ2zjPIz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eErHTI7bR11a81a6+w21opjUNK2TyzKQBx9PWtCHJbWPFfhDNev4YtrTwf4xE+qvArnTL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JkAAAPUjnOB7132tH41QaFqct3eaNJbpbSlzbwyrMFKNny+cZ9Mg1QX4kaj4V0OTV/iL4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UhmhaJoppSThFKAsoI55z/jJpfx48O6jcP8A2fbRXioWLi3mjeRYkTexKtgew5AOKTFGL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F7+2HiPShNdHzJ54BNK8hAWRGBfJLYAIIA5rb13V9YsvEd9dTX06tPcTsIVuXKtC3IIZW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QvjF8GvEet6l4fPhMRGNgDIYYX80sM7nVQcFSD0J6Vyeo/F79nlJEtbvw2bkQCSEkgHy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FSjbl8j1r4HCT/hXltcTTtcNNO8hkc7iSc9ep6ccmvWCSzHJAz6DGK4b4YJpZ8F28ujP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tc8kQsTtH4dO9dseSoxncfmPoPUe/oOlbo5Z/EyjrRU26AqWVGUnt0PWsMYZDyAGU42+n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wqOUJCqelYXmcZIyADx716VH4DycX8R6b+z5CZPibI2MiPTpT9Pnjr3TwjiX4xeLJxyY4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t/wDCvJv2a4Vk8catdEcJYjn/AHmQ/wBK9P8Ah8Wm8f8Aj6/7pLLEPwSMf+y1zYp3f9eZ2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478ZMZvjD4lbO4x2kIQfULmmsScDdlsE03xAxl+Kni6fGT+5iX8EUmnZbAzyeAT9cEVpS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jOmsUcWkTOc7u/wCdaVuVXcxGSBWdagfZ4tpJXaAAa0IflbdgEZ6Guee7O6ktDyXxNYaxq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4Bdahc2EVtbxbgu6SaJlxu6DAPf6V8UeFfg98bfDF3oi/wDCI3r29lcQPNH9piZHjiIJG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3/4YmE3iLxRMdvzXka8eiR12LSRKw2h0Pqp//XXMdB+W/jj4NfGDxD4o1W5vvDVxHLqkz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KjMCgZ88Fe+BU3j74LfGjVfEVrqsfhxoo3trezDRSee0f2dPvsVwQDjjr6dev6k/bAIy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VeO7aFwy5PB9zS5DZVUflLpXhzxppmhaZaT+HNa+0Wk91L9pSy3pN5pwQ6E7sbR37nNWdT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ryanptzb6pFcQCztjZvGbi35AAwDukG7kd8V+rY1WQYOQN3qB/hR/a8juIiVJ+8P3akfL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7j50fk98HPBGrrqupS6rod48tvpUpGnvA8E91HIuDJHu+UCI4JHU44zUPw88Ca34g8Xwe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h+31a3t7u6so5BcwSjDLKVcj91ldsjL0PtX6zyXMsz+ZIwLD7rKFBH446e1CTGONljVVy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FApxViLo4HWNB0nxP441iLVYPNht4YNiq2CdykZyPVaqn4NeAprF9PjtLi0gkj8qXyJ2R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47c54rX0E48YeJblstzbRAdcER8/lxXYEbThd478qf51REm1seX2fwc+G3h2SPUxbTpDY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hGOu5CMEYHTHNcDo2nfs1z+IrvWYp7a6vdVndUguVIS2kVskR/IAnOMH9a9+1y3urzQr+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3kSNXYohYqcZYAkCvgnwXoV9b6hYXd7FdnVNWv8AyppDBJGluZiVLCTBB2g/jnmpbsXF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8IfhOb6Sx1DUrmF5ZR51s10QCZ87EyB8uW6CpdU8CfDXSNRi0fxb4gKyGNWuLG8O7z4l+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Xk15XeeJNF0vUtd0bV7bULzS5LkWkzzQyfaZZVb/j8SYABRGeVGeRTPF/hrW/7Za7hhu9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SeL5Z4wFJeQkjaVU8kdxVC+Z6lH8KNC1rSYRonjOVtC0oyPZuPLYWj46ebwXVASNrfwms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P7JbxRaSabMI3E0Vr5Zl7rlgTkdOa8Xi8M33inU28G+GLeSe3vTeMjGZ4YYiQF89mBG4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tbHTtP0LxH4Y1y6ljudOWG0sFjvJPJfUIwyCYNn5UGQWXHQVmWkeu23wSubmeygt/ENv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IvLuNjDaCOc/ieKgh+A2q6bNd2eneIkvLWdBF5NyhMsEDEFzlRjc2PavHvhpY6xM09v/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mlGze5nufLDStxhN5HmREEtkcit7wBZappfxCvbR9Ymt7e1S3V3TU1eIBgSeXJ8xDk8c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/ALPd/a6l9s8NTWEMaSTOouGPmhWXA3YALcjnNZNv8BPHhiV7xtMnnhjaJNsjgCN845A5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T6nPa+Nb0JfSRp9qunC/aWIkCyAI3DY5B4r1nX7vx7pfiPVrX+1b+S21HT7a1MiMfLj81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eR1NAWZ7jP8AAzxBqfgix0LUJre11fTZWZZIgZFvUPJDZGVc5Azk8AZrD0r9n3XE8Oaov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Wlis7h2ePZH9xN6f7dVLPxT8RIfgbJOuoxR3Xz2Fvb3iNLfXciHZ/ozhg9a3iHxv490/4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7I2stzZQyTWB8m4iBbE0UpYuN8YBDjHDfN0xQHMzk9N+CnxSs4bu8utGjmNza3CrAJgZF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gKr9No4GOKs2fwx8baRp95Hc6HdNq1/MgSW3l8xRFtVT5zsQzKccehpmg/EXV7yXxXNH4g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2jyXrsLR0RAXwSf9YeqA9j0rjtN+NnxLn8baTp8WtLcWlxNb2jIQrJISBuG48/NnBbqMU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8O/iRarc3Frod9Hd3T+Y/k4MfAxng9QvGR6VqeO/CfinVm0u9tPDl5p9naWqWSIIxJcSF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g/nV7VfiV41sdQbT3vtQtInaRwylZbdSGwV8wDoD3bkA80up/GHxfBqkWl22uRafNOYY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NzYLAZLnAyOGzQRZnCR/DjWW8O2Hh/UNP1izmi1C41SKeCNtscEiZA4Jw+RwOoFU4/A3i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3w1Ot1e2v+iwzRsUuWfBEm4HCv8A73Q16F4+/aR8ZaR4dtLvQEt7e8Ecy30TosiGaNsGS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zUXhv9ofx3qvgfU9bnGmyXlrJFaxxFRCxd9rGULklsjIx0oF755l8MNI8R+BvEw1rxn4Ru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8yNmPmwDcphZePMyOp4I/Ovuvw9r9v4o8M2XiOK3msheqZDbzj97FgkENj6ZGOoINeS/D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s8RLoeqaOkNpdtI0EkUivJAkEYLFxtGVduVOehHbFe62xeQ4cFC2SSRj5R0P8q0KbuRlZY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aT5/mxu+brXz7P8AtAzrdsmm6HBLZ2dxc21y1xODLJ5JA3R4GF655DZHp1pfF/7QVx4a1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NPbvapcTpLJskPm8oYjghlHBJIP4d02TY+gxHMFGM47j73J9Paq0ymTMZHQ4b8O1eL638f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VNJ0m7vrbWLaSfeu0LE0R2vG2f4lPXt9alm+POgeQ11LpM+F8r5opFkBMnUPtBCkcY65F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kBMZ3RcE8DPPFT/vCC7cN0OOAWFeGaX+0J4U1ndP/AGTdRW0bSJLIGX5fKGTlcDg8Ywea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6S2jOnao8l1IVMaxISm44XB3AMGyOnIq1YXI+p7eMqysRyoI56c8/wCFNVSP4d3vivH7r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03V4tGuhqKTlnib9yjrHIhACsFPU59etal78ZPANhPd21zd3fn2cUUjQiEiQtNyqBDzuI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dD5Wellcfws3stQh1VxKFdQVxtYgjPqPevMrn43fC2KCCeXVLhBOpYD7PKenUEBcAj8a2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R0251jT9WW4sLFEe4mCk+SJASAy4yCMHPHFF0LU7AkE7snPqevr/AFqdJ9vDMVUKckE9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Txx4P8SXiWWgambt5ITOMQOg8pSMncygAdq6W0vrDULq6tbCZJprCRYrhUOTGzDcFYY4J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79pURgEEDPOTk+2frUYuskn59pJCgAA4PQmnvAVZonRnycADpj1yaz7vVNG0uf7FqN9b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dI32nvz2NAjRhuTb4eJ2Ll8D+6q98nGOa5L4gySz2+hxSAMJdatFwCAcbue3oD1rp31D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9tYrdkOJmmBjk9cNnBx7VyfjB7GabwzZ2s8MskmrQSEIwZgigsCe5Xg81mPU7tj5pLoCc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Ts0MhIAO0kjr0z6elTsQO/JJOBxzk/0qvdjy7NpAM9MenP8AjXRRMK/wnKqCeCfceua6z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8MI5Bb7aWJHHKjd/SuTHp29a7r4SReb8VfDYbld9wwHfIhY8/jg/UV01PhZwUvjRl/tn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D6aT8st9ZwHPIP2m/tozx/uk17t8fpz9o0+MZIOp2wwO+B0+teJ/tQhdR+OfgHSio51vQ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t9wx7BD2717L8dmDaroyKDv8A7WUjaeflQ5PTpivNavB/12Pfp6tM87kBCgDr3+tR9AGH4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3fMeB600EYBxj6f561yHUPOTwAT9KBwMjJ5x0wQT6jqKQE/XtTvp1oKiIcdz/OgBgc80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of+dBQmeMjqPWggMMHH/1/alI+U7vzoxuAyTg8ZH9KDMCSDggjPP/AOuk3KQpz1pcMMD14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BoLk+hP4UoPHQn09qbjIzvB9gDup2OuOOO3agzug3AYYMvBHBGSTUYKhwy/eIOSeQan24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74qFF4B289xQAvAHPJ9etOAIHOT+lHOcg/L6U3vkEe/egA5PUcD8qkOM8fNx9KZySQDg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HftQaCnjGQT/AFp45bcfu4Of/wBdR7cEYNKzAxOMkHBxjtQZnCTbH+LXlKfmi8POMjH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9BbvjiuDgh8z4r6jMB9zQIAD/AL8hJ/lXcDechRkk4Hb9e1ACklpASS58sJyfz49c01upG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JvzzHgqwGD3OOvH1pQ2OAMkZJb19PxrQ0FI7ZwMdh+tLhFydgPI57/Wo9zLgHp7daMnk7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nTg9e/ejnB5JK5PoMf8A66ZkDo3PfHb/ACKXowGSoOdzDkgfT60AOJbB2MeVO0dt1KoP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N7mkVyRgA5boo9BTs5Xjjrk96AAAH8DzxTskZVejYz74ppIIPUZYY/wD1U7B+6e/T3xQA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X9PT0pOCcZANHcHuM4P1qZAO4JGO4/P3puD19KBkEtnnPHtS7B5gMg+7zx1BPXBqRN2B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KPqaX2oIGqSGJY5xz+Bzx+FKPQZ4pW2E4UdABk+1NypJJJO7Ax6CgA+970UpLHlzlvUd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0p2NB3zYIPOTk56nH+FNUgYHJCnBGMYPWjn04/OhiOpOAOfz/AMKQD+5o6CjuaOxoADk8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uevGOT2HFMLEDhiDnA47ngU84B9j0+laGY3Iznpn8zTUAHyonIwc8YAOcmlwrDaMq3v2o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3gjkDjBFZmg1ySqnJGWxnsD2z9a8i+OTSnTvAEEC+Y03jbSdqnruR9wyOeOD+dewYHQnA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vw/adU+FVmGAM3jOCYrnBb7LHI+fXGV5oJlsewSBpJZkixyT1OMkkjjOO/aqxO9iwByc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mYBjMjBSolccDI4Yn8+arKeq9P07etA0rKw0nCjqOc/UnIzS8HKA9Djj8ORR82BuGCw7f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xkUDIwMA555wRjH1p4LA8cZ4GKVkIViVzzkspyfemkADjn+dACL0KAKoXAAXhQAOfxzT+c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fKSvBA4ypyDRnkSKoO0crn7x9KAEIcAnkkcc8cj14pSSDgnjOcepp2FUg5b5Bg7T8jZ7kc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naQcHkE9cUAIMjJAzk8kUuX4MZ7hsjOfl5A7cHoaQKow43FsY68fgKdjAKt054xk5HoP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nJJ6YHPtTNvBJ5JIIJ6DGegp5Pzog6ueBjOSe/5DmmkgsQRtI4I7A+3tQA0DcwGT+XX1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DaOgFKVbPy8gg8g5phO4dSM+gHX39KAF+Xpg9efWncjhOSQTjPTGeM+tCyF97xu2QwyG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60KFwq44Uk5A5AP8ACMnp7E0AIzdC4bHUHqFJHQj3pnOMMuTgE98Y7jHSpDgHau4nocjG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DFMdcen/ANagB28dRznqOx9+elMxjBUDdg5JAPH0p/U5kUq2TgnHzL2Ptmk3dGzwOBz0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0hZmDfLyxbhe3PPWk+YgjP8A9bFA6ncQAxG3vz3p2VbcB8uSSTzggfQe9AkrCMd5HIBwB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pjGc807JwGA25Yrz3AOPxBH+fRv7skYByM7huGD9OO1AwCn7o6AZyTQfmQCRQ2TnB5HH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4wQR689xmpUALDncD3PBAz6Y7dvb86AFxIfvDGe5xzjr+nSgsVR1UDcezd/XB7VERkbN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HoelPLAt/q9gz8rLyPoR2A7H147igBx44zkDp9KQgcEjJwRzSc4AB+bJBB7HscnqKG5L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7xvBx0OAOOeOvegAGc0HOTk/iOxoOcHjO0ZoHTptyM4oAbjB+Vj+gpcDr35HtzQSSc45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524Jz/SgBB+Ryfm6/pSkrgqm7CELlhjPHUUzK7tobOfcZFKxctliCc8kdT9f/wBVACnP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NBOdrZcJgBsYUDnFOBbeHTggYxjrn1/DioyHQFeAEwSGbaT14A70ASbCcjBBH4daDnA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QFjgrkccbv0p/mKeAxxIuCXXgHr05444IoCyG/KQGOcdueP8g0bCQMFkG4ZfGV919si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QMfz5o3f6wjlXIc9f5GgVkNVo3w8Ryh6cenGacSeTu59+pzxT8AHAP6cZpfKydijLA8Ec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UEiNTknpnP+T+VcJ47+INl4Ka20Wytm1jxRqfy6bpEDDexOR5s/8AzyhHUueozWL42+It3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4BSHW/GVwqhgBvtNNVsZnum6AKDkJ1JxWv4B8A2Xgpbu+uLqTXPEWpnfqWr3IzPMxAGxM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U4H5YAM7wb4AvtP12Xx/49u49a8W3K7VlC/6LYxEDEVsh4ULyN3U/ia9SeV5DucktnOS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E8n8vwFI3C+pyP50ADhjjjnqMnrg4qPacg4yCcdOBUhC/MMZ/DIqPaoAGMbTkc/0oANvT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/wA6NpHUU/OT1phYAZJAJAzk4GR1I9BQVbuNwSMEjBIOO5xTzxuO0Fi4/Km4AAAOenTH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I59KA+Yp4JA+h4/T2pT6fKP6n096Oo3rz68d80vViCQAP0OP6UBzCZ2kZ2gA/MG53e1M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jpmnkdOMj/69IDjnIGfxB9qCQBKEAkHBqVsO24YAqM88qe9KufTvQBHdnZa3E/QxQSsCP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v8FpIx8K9BKkMX85ztAVWDysVOB35xnqSM13mvzG28O6tfAgC3sbhz+EbHp7Yrg/g8iwf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xv8AKP8Anod3fuCeT9TQNHpThT8rZ4Ocg45qBSWIOSgHHP6VYbG7GS3PUVFtz6igsaoY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0G7BIOec0uepxj39f8KMcZHXIOMcUAMzyc/L0+mPf3NNAJB2gngZ+nvUhwOTnrx700kdK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57E8GpocoQQCCpyAO341GBgnjODjgc08AqxGQdpxyfz/ACoCyPJPHl2vwt8Tx/Fm0iL6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EYA8rLFYb0H1Rjh/UH1r16RoZFjuLd1mguEWaGVDlXjcZUg+hFRXtlp+q6fd6Nq0Kz2O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6PHIMH+fFeO/Ci61DwxdX3wS8UzFr3w+v2nRLnOft2kMT5YB674T8j5J9uKCEewuoyC2d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qIn5gME9htPQjvU+VPPIxxtPJyOhz71GQpZRuKKeC2M7d3B4oLIlyMHrnv6fhTgWOR3P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6HpjHajOcsBnt6fpQZjm27f8AZzjjgAHjmm/KCcA7vuk54K5yP/1+9AZvLZARgsCc9c9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POSM9M0GgzbtC7gTycE+9LkscHqefl9R/hQBgAnjPUg8Ajt7ZpVGSQcAYPJPfrigAyV5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HIyuQVAO3uSP8aOeAAfw5waMnnGHPAKr15/oKAF+XapznAyox90//AKqB1GAPUUDPVyOO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ysOeeccCgBThQAcAbic9yW9fpimsBgr1B4oy4yW4ZuDjkbe34+9NoAcPlYjHRSSen4fjS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7VHHT/CkOWGMkZ7g80xlU74yAQ5B5PQjpj396AH/dOM84yR3GacMHlWAxk4J7DkgU1igI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Rzg9eehB9KcCqhSeCSCp9eOD67fXkfmKAEUmFAtuPkVt2zrj6E81U1JlOmXs8ORtgnK/M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6hj3q43+cdKw/FVz9k8I67cRlQYLGeQFRjlkbr+lAGL8NNq/DvRD93fEWAHQgsW/Ou2Ck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LFuvHTHtXC/C/e/wx8MlhkmwiOfQ4/ma7lcEsB8wAzj0yccfjQAwYY5UcMAcj1Ht3pMlg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j709gTuIBwO/YflUbD+E8g9j7fSgAyASmQGI6d9uev0opwyOQduRz/KjKomHPzDOMglm6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nANRE7fmJxngnrgHqfr6VKwxgFcZGccd/oTzTCMAkHB42/XNACLgjgEADGG5z9eTTxjOf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5wSPypWzsLAZIHGeBnsM+9ACbhhsDHIxxjn6/5FOLMW24LKFBBHqe3PT6/wCSDKfOTs2Y6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OByfQdTQAowuF2nOSSc9B6Ck57hmB2jAPQ5646d6Q/cJ6gMAQBk5P+FL8p3IwO08MOvH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ScfxdNp9fegY6EHvjHX6/hQOABjGOmeTj/61A6oq5755/KgBu8bsGVXI6DG1iD049fUU7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+tTVZtuP0pwBYZAoATt600cH0pT1pp/KgA25Jx+dIQxBKKTtwTtyBntn2Pel9qNoAHGFX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RuRQcdRn+YwD+VJuTdjoSMnI6mj5ymIiAcgnP5/hTmkbgMAdzDn0H6UAAweOp9P/AK1N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yOuASQQeeD1469KN3AdVJBI+6OcHv9B3o+bccn16elAF/RCJNVtlkUHLScHnhUyD+FfH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21uY9HuEAPrh6+xNAkQ6vE4GRGs3H+9GQT+FfF37ThSP4dXlqWO1b2PLLzlSxrkxnQuO59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GfDmx+6IvCNoACMBSYolP/oNeI2YItIW/uopzn0H/wBaveP2mAkCeErDlTH4bgUkHk8g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gUJbwx+ka5GPb09q78s6njZkdFpa/ud7H/WH5ffGa0SCdvynaM5Ydj2yKyoJ4tO064v7o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Ow+VETOTn8e1cnefEixii0xbCxlvb/VYTdRWSEJKLcHAlYsNqg111NzCgrxPRWiSRDBO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Qf55Fc0PA3gtZUll0e0MhO5jsDAHsfmFRP418N2d7qtrrM5086TbpdSNKflKuOinuxY44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ueEfFeo2ujW32q2vb3e0MVwmA6KM79wOACBx3zUHQonSR+DPCiXFnKunRImnl/s3BMcRc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hxxV/S/CegaJPe6lbWhS61BWSV5WMhMR/hBY/J9B0rF8YfFDwX4AuJbbX5riOSFYzJ5ce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mpbf4j+B77RLjxLDqB+w2m1ZpnVlCO/ReRySenHNBBWuPhx4Nub9r6WxA8wxmVEZkSTY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56VPrHw38J6xei+mhlt/Mhe2YW0hjjMTHkBcFfyFS2HxJ8DXWiJrv9pJHbysyrvB3kg47A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3jHwZpYdNU1KKOSL59jyYdVkGQNnXpzQaHPeF/hd4U8F3xvfDC3NjuAWWITM6TgDA3huuO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rV9eTX5biQmO3a3S3JO1d5BJGOMkDBzVq31vQZ7WW+tNRt5La1XzJZBIDsU/3sdBVW28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11S2lmn4iQSBWY9sZ4bPoDk1KVgMvxh4E0nx5PYNrG9o7FWVFRihwxznI/wD11yWj/Bi08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Dqk0Ny9tJZsZAHUQSD7m3GCQfmznk16t9qso5jDNf2kEy/eilnVHH1UnNWYp4pyFtpobpN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pHqQadg5uh4iPglaafoA8NaJfvDZ3V5Fe6i0qmSW4liYNuU5wmSOeufzz0vjjwjq3iPU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xjtLWe3M3l751E5G/y88KSoxnqO1elkoFaY3EWyN9j4bO1v7px0Pr6VAYuTiWJmU/3/8A6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9H+FuteGtZ06/0XVIprLS7Wa2tI7tC0kIlxkgrgHJAznnHGaL7wl8ULrxTp/isaxpxuNK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tnILZwRzwMV7F5Mob9yfkz0HOCeuD6U3FwqNk/xD5gP8ignnfY8G8d/Dr4g+M78aley6e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2yQu5n3FgnY49+tOfwB4j1DxRa3EVnDaW2n20weYPk3EjxbF4UArgDk/5Pvwt52J2IxVs4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qGTz1CxH5dvzEH+lA1OT3PkHVPg341uGi0qztrKGzsoSyyu5dWdjuZEH3s56lgB1xWzr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HhrQdIthps+mQsuoXxlAaSMtuaCMId2H5ycjivqAOzSMWLHd/CeAKsfZ2bDBN4XkfXBH9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fKnhDwh4xsPiFfa9caQbTStQs5LXT1iKq1jJtAkmdOmXZeApII681g+N/gjHYa42t2Iv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IpDiSNCOHGONmQeq9vqc/YQjePHyt6UoSQABQxJzn2FEVYOZ9D5i+Kfw8can4SktWmS10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ykSELmRpEO7L5A9eD6muT+GPh3xN4Z8T/aVsriKxuLWeG087H7yU/MFK5Z0jyxOMgk8mv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zjs4BH5CkMalhuTBToAoG39Kodz4Y8CeFdX+HuqaD4h1SCfVGGt6jJNb2cG/y2eMgMvP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7c6Wr2n23wJZq9o4vpb65u7Wzd2E27z3ZFEIG1ix4yduM9a+0Uhgi5hRYzkkbQAMnqSAO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SZoo2dMkHYPlJ6kemaTVxe0sfIvwpnj0C/vrnxjo66Z4he1nMxuWwbeNUJKwoNy/MPvY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df6Z9luLCXyzBqrKkaSNtMIDctntj9cV+jElrZXRWW9gScr93zFDHB9SRk/jVSfQ/DU2H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2G2JuG76CpcR+2t0PjK7itbTwv4Tlgm2T2jXUsCSKdhVnKxuc84PGB7Vs/Dt7+18bRX2q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u6CKTJhWOPA8zAO3f1Hc19W3ei+HbqzTS7rTYZLQDAjwNo+hxkD2FVdI8M+HPDxabRLC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mPBGc9afKK58eaB4V8Ia20Jv0kdrjU7uF4hKd1jBErkAsMgnIBBbg5xg1c8RQwQfCrwvZ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zcvMvIK73xk+pH4Zr6wTwr4Tj0m40aDTYYLe7Ja4ES7GlLdSzAbiT9all8NaHceGj4TNu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MMQRGDnbvPzAnuepo5S/aHwP+zzf6cPGek2Wows8Vza355ydo+8rHscf/X9K6TVbrRdVS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J55p5lJ8uQq4WIRu3DBh198d6+09I8K+E9ItbWw03TooorOMxKVADqDyQHILc9/WsbVfh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gu9UtFlihjZILfdugUtwWKdC57sQT9KXLLoHtVe5g/B2e1h8A2X2uaCOW4vJo4t5CGUqd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9eK9XO1S8h3FUHYDAPTuc4+leWv8AB3wj5eixCS6EWg3D3NrGGI+Z2DkM2TuXcAQO2MdD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rjFmVR3dwBIxuwD34pVwR3HNRqcHJP41MAxQBSMnpzWqM2Yt/wAXiAgnKZHqa1NJ+W01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X2BI6Vlajzfkqc4AHP8q1NMI/sfWCCS223UZ9ycg1rV/gs5I/xkfB37QkUsvxu+F9jgy7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3MeMdsg1+lP7duP8AhKfDMROFW1jK5+6pM7jn2wK/PH4pKuoftKfD2yCsxRrBAyn5kdrxB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NfoF+3PdK/j/QLTdjy9Oids9DunkwM+vBP0r52Oy9T6B7/I8HhJSJcYwQAc9wK6jTVb7I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rlUI+yb2PQgqQcnA68Dnnt0NdVZP5dpFEVJbBYgDoG56/SvqH8CPmaT99l0bt2WPuxPfP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1xPDuh3WrNFFKbcx4WZiiZZgOoxz7eta4kXG4gEZA5rjPiTp97rHgPWNN0qD7ReSiFoYz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b8zXO9rnTDexzCfGVT5dxFo0f9nSXcVo120+V3SjkKMA4XBGSOTUnib44+GPDnieXQVt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y/bEMfmKMlIzIAr7QRnkfjXzxo/hXxY3iLSptY0m4ttDSdZroRk7nkQAqUQE8B8bj1IJ6V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b34i6vd2Fhc6jYeZDHD8pkjQyKplKhQSCD6Cs1Nm0lE+x/CHizT/ABx4eg8Tadb3Vpb3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SPjEigH7h7evXpg11CRgHaq/KvHHr6Ae9eIfs+2GqW3w+afVknSeW/uSsUhYmKKPCx7U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Tk16r4S8UR+K4LjUIIWt4orloY2mwBIU4LcZC85HXjv6VoYnMah8XPAWkTyW9/Lc+dFM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kBsbjghQQx5HHTJ4roT4y8HyeH08X2l6s+lTOscUiK2+Ry5QqFYA5yDj1+nNfnb410bx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tbu7ka6vL77QqlIzGSS7KOdoBO30Ax9T1el77b4e6VJf3X2PRbfWzugZco7JFkFjn5hnJ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+ZmrpJJO59sWPxL8EatqFraWt3IH1GURW4MJVGP3V+YjBHHXsa077xb4Ssb9NKuNTtlvn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5nIzsxjrt56dORXxJ8PtQ8UXHxJGm69p02maTpd0o037TIAiMykguq5I3As67sYJA9zf8c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X+Hltrex1S5v9amnuL5rkm7mcDgvtIwikAAHeOMd8k52OyPudrvTLZEa7uLeFSGKtJKFD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V7HVNA1WJbjStUtbmJiQCkqkfLwcfiK+cvGunx65ovhX4faMtsuoa/POskylp5LSO3YS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CScYPHbGv4Q+DWp+HfEY1lprS5KIEjRImAi2Kcsq5Pz5HJyPQYzTUhKEerPfjqOiiETy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+YgUP90jqOS3GPyFS77D7Obw3MbWo588PhBk4HJ45PvX5/3fiu3tZm1nW4bfUrYvfQ4k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8gBiSwXKjsTkYIyOq+IX/CT2Xwo8KeHtWF09tdgK0Ucpt1jlHzxmYLlpCoG8A8ZXP3sUe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3GSERAxthZE4ZSDndyKcsAlBnyXXozrznGclj65r4p+Aer6rd+N7i0vBNfzXtiUt5kl2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GMRyC7ELhgetJ4huphN4bvNIn1NUvtVvLOaC2un82RbbIwpZtoJIweOKpTJnCzsfbS2/c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3aY6GFwHXb/8AXr5R+K194r8JeG/Ds+j3lzo9s1xJvtZpCbgStn5ndid4A/hAwPeua+EH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XNsuqSajZWOmzyGKY8yqn3Vj5GHDEYOTgZ4p+0Gqd1c+2fsM20vtbH0OfyqsYWPyhgPVS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3HxJvBb2sf2zVM3Pmss0c6jYkBAdpFLZULng9T6V2Pi74iaxpc/g/SrOZ4/7WZ3lCjz7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YnVgvzEY96XOxSg0fSvlSL98Edf/AK1NI2jP/wBbmvEPCHjiTUvE66Rcale3k4hLvay2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x6BgePwNe17mVuoYdOauMrkCk8gnnB7mmg5O7HIoPI4AHJ6U0dATgg9qoCTzDhSpXac80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BwdpU5H+eahVIY0IXhVHA/Tn2qVUClVJCtt+bIP8An5hQBKkpLYYg5zz2zT3dQ3yuWUY7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npn6UpIzg9xx7UrICYuuSUOR6k0u5QMuwUH+Js4FQgsR8/UncOMcHpTvrS5SuYkEhPRh9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u/rUWfUEZ6cUZyeOg/SqJLC3HzbTIAwHK4/rTzcuHVQRtK8+pNVSzbTzj145P40gLdT1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DBsHuP8AGkMzHKqQMjGaqBjngZOOuc/pThlh+76ng8Z2n39KzIuOaNRE4Bx8p59v8K4i4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zx613MrRiJyVBG3Dc5Oe2PauCuXO8oQcp8o44x7V109jKtubvjg+XoRcHAGlNnIPZWGaxr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RFnATS72TnP/AC0lPSuk+JDR2fhq5Mhx5OiHOOeNrZrm9Vzb/s6fDG1c4B0EuMDPLTd6+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v4L+EinpJP9k2YAyfJTP5V0ulMgZvNBxjggkEH+ormtNUx6dar/0xTnGMjFdLpihmBfITu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P+XSPBh/FZsE5YkdKngUO4jwQSQMnpULYDMp+UqSMGprZ/LmQnhSSGIGWxjHFYHYeJal8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12zls3nj0i7a0hljxiaaNcvg42nB468Y5xxnqr74oWWl+D7HxhLb/AGlL2OBzFC4YKZSA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1r5S1fwbqg1DxHd6Nol7Hocwnj0uKTMsxuJj+8nyecNgjBJI613Xi3Ro5/h5Y6L4Z0W/a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jUCDlnPmYBB56c5we1RdlciR29j+034W1DUI9ObSZYGkm8o/PyCCAOmcZz+JrvPEvxU0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VeJEZUgDiMEMznC7cE5J9K+H9C8L3Z+Idr9vsbuHTrfZdb1iYBXEgYDod2Oue/wCVfSfx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otjpdvdXRh1y1uJnWBsJFC+5ieM9AOMcYpc77FtRWx//1Ptb4mO9x8ZfEbYyIxCmc9MI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1gnG/Fa/jiQyfFTxTdDkG88n8URP8axzzJ+NfV0P4SPk6v8Rm/ZnahHrV9VAXNUbZcIKv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bPRo/AcN4m+bxP4bT0muH/AL/APXruK4zV4pZfGuhhV3BIbpz6LjAJrtSjDqKg3GEA0EcU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aAIuPejipcCl2Z9qAIDgDnp+dTRkZ64pChHT/CpYkbPPB9aAuj5c+P3g/wAQ+NfEUY8P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FrhAWEpDOxGzGBkAnnOM9q8M0nS/GWhSajBrnhTUZRL5Ziie2DFkjJDZcA5Pv3r6L+KXx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7qLSo7fN7aRIss0LORLyFAKkDp2PBNUI/wBozxQnh9rw2tjdSJGFe8iRlj8wZ3KVcDDd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um3bQ898OXaaImtHW9LvJF1HS5rewc2rrJZMyY8gBlAI/wBofjXGeFodLstc0yz1+2lS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1lTZggAjkFvX8q+ivDHx48Uap4f13UtR0mxDadZfaVKEZdSoOCi53A59frXOaL+0frWqX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5WVW3bECMCqZyc5wP8isyvePma5029h8W3OoeHkmt7iLUBPb/AL1/O2bwSNpwzBl9eOlV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4kawpvbieN5on35ZeH2s64J6KSQO2MV97XHi+6imtdX1HwvaOdRktEt7tEGf9I4OSRuLDG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T4paTY67qFh4i8DWFzHZ3y2l5dF4y7rKMo5UpkcdPfFA7rsfLHxF0q1sL02Oiakt9Haa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23YJ3bSwUjP4dDkVHcSajbeCPDotNQeRmEs9xGZGkCGZgyFhn5TjINfW/xA+Kfwz0HWov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tLeEDzlijADEACFMgbsKcnB/Cn3/AMQ/hJ4Knt9MOjR2zarYJci3SJQxST5VRwV2qeec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B+zPfSHSdYtNQ1BLh5bqN7eN2+78nzBVJPU17R8StRvdG8HXV3pt29peM8UcEicSCR34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o0vxn8G/D2li7stIn0qK31FPOCKHdJiM+b8hJ2joa3tZ+Lvwk1fQIdb1R7qewtL8BWCMN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7d6DJoXUfDfjjwHoOpeIbfxVd6+fIaeTT7qFVQyFcHbJuBTHX04rxzR/ij8UXn0+2vrOW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CsHQBujAEngj8K93n+Lvwp8TaTd293fyJaTwklpkeKORF6gPgnHrnisZdd+Bet6hbpDq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GEQ8sfIMldqgLwe1A4X6nljfE742ReJftAljl0RIDI7PbxBgu9kDYDZ3HHNaGqfG34i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6gsba2nn8tYpoZQTFt++xU85/Gu3vH+BGsTR3MniRdkSG1WGOdlwwYngBRnB6VBqnhb4fy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AubW8052Nv5zR/uWYAH7ycjAoLtEwfH/xt8e6Pd2On+FbawuLy7ZDJB5TOUB5G0kqDuHs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+KoG0oqmlQ2+oQztJcSwMRDJB99SC4I59ehNaPiP4W+DWuFvr3xrHFqDIhllndcSK/KEB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7dPWpz8NPgvHDZrqGsxXVwymS3mub47SzE7mCfKGUt696BGYvxr15vA2n+MBb2OrxXdy8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gJw+/JD8ZzisDQf2k77VtI1zUr3w/bxS6RGkq7HGx45TtKnKnJz9M12GofAvw1rHhv7D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Z7eRmtJGORveJejBTgHj3rj9L/Zi1PRbm4tbXW0fStQiSK6VkbzWVCMYYnAwRnoc0B7pd8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77Nd6RGkAtZJ90Dcjy13BdhGD6cHrXPL+018NdR16K3l8GGSV5l23qpH5wY4JYLsDHDfj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zfrmma5JJputxLZGMrFKYi8wLDBBXoDjJznrXGwfs1/ECDxXbalNe2tzaw3nmvcD5ZvKU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6dM0B7p1+qfHP4TX9i8y+G21e8M4he2nhjDbWJBJZl9h2/EV37+K/hzc6eHstDjvdN0w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23cMPL9UHX0ArwHxJ+zv8VFv57nS57XUYBdNLA0xKXBjyCEJGBg88Hp6889Pf/CTxVqAn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oW8VvstbkeVHIrDdLMARu3DGMA4A55ySBp0Ox+Ini74GQ6rBpPiDSF1PzbaKWNrbZ5Rh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0+vWug8G2/wAJJ/Cf/CX+GdN/s7S7Wd3LSMQ0bH5GPJIx078DmvHfiF8D/F2q6h/aOh6Zb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tre3TIkkCfeKEgDduJOCRwepPXu/BXhvxFoHwQ1PRb/T5kvrzz/Isyh3r5gKDIP3ctz7D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b4W+BdT0aXR3tpLuy1WddQdnnczPIFyrbwd2MYxzivG9R8N/s1+Gtc/sie8utFv7NGtpzC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OQCG3Dg45xXvnw7W/PgnSLXUrWa0vLKFLaeCcc+ZGME5BIKngjnpXxB8R9B8T3/xD1u4j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9LPHM9sz288akYCED+Pp9Kpozhfm3PqLxBqfwU1m602SDW00W40+zeK2eBmt5GtJBjyzlf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Pasq2+DvgjxV4XsE0HXXnisnfyr63KtIFl5aNwACvPOD37V8zavoGs67rEd5pmj3rgwR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ooOAFAK4/LHavor4D65o9jog8PPHLBqV5cO7s6NGjugA2qScFvb07Viat+6QX/7OXhJB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riaZZpdyeYhDLKzYGAhAbHtz2q0Pg9Z6+8+tLrFpq2oMnltfeSMA4AXIAAyijj0z05rq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BRnubw28DToksSRmQ3JBykbMpyqZGWxyQMCvHzqOmeLdJ1l/COsQaZex2sA1i0uQ0VveP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KJI24GAcc+pL2KpNtXkfQ3hbQLzw9Bp2lWeoWtzZ2dvsvYUG5jNnIdO457Ht29DxB4Vud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bzp/Z+ivJOLXaQ5nfIVxjOQB2PTHHWvjL4UQXF/4gimt7pLCeyBvb53llVpGBB2IpZt4X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++rW5tr5BqNpIJ4ZkzEUwQ2Qec8+laQdya0OWRxHj3wjqfjHSrfR4/J+zm8We880Es0Ks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DnpxXnbfAieO/up9JisbNJ/PjEsIJmSGQYC4ON3fgn6GvHPEh16HxvNoi65eW/iOW4VtHW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JBdHY/dYgHAJ+grnPiz4j8aWN1dWFhqN1ZXlns+3TW11knamSx5GG55I60THDmVlc9/b4N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Q0q10+1toZYZYnYENK8EYG75QMZbOc+vXvXifjj4F/Eh9ZluZtMstUiUeYLizTYFDPvK7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4Hp1+k/gZ4gvNX+FeiPq9y19eRKwkmmfdJKN7YY9z6e2OtepXL7LKTezfNA+5eynaePeh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szi/hjAkHw/0eGNdipDwv935m4/ADFdsud2MZB5BHPHvXJfDr/kSNKXuYST+Lv/jXYQjL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BI/xraJyyneT9TJ1naFiVf4WJrn32+XuMnUlgMY61uawxd0jzu2rjOMYP/66564km3BYs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Pr2r0aHwo8rEyvI9//ZggA1vxNcD+5aID9VYn+Vek/DrLX/jy7RR/x9Srn/gcgP8AKuL/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Zyd2J4IycekRb+tdv8MudD8X3jkkz3jseP7zuf61x4h+8/l+Z6OGVqa+Z8O3szTfELxX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9VjUEVobwGyOnQjt7n8KxbGQ3PiDxFd54k1OcDHPCgDFa5mVHZZcYz8o749a7I7Hny/i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doUDnvWhF83y9z+dZ1uu2EMPmyo59q0LRv3yhzjkY/KvOn8TPSWxwPg357zxC6fxapIM/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D8x6/rXFeAFzp2qT7ifP1a6kyOmOBgV3BHQ9x0qSyPAI9DSjA+vtS4APv7UhAJoAcpBcs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mehJHTk46U4A4wDx3x/WkwAABxz1oHdj15OQSfX0p8ZLuFx1YDH40wHaSRz2BFTQY84M3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YJnx98SPiR438H+OdRi8HTxwpNLJJKksO9iyALwT8pGO3as7/AIX78RLXw3ba5PdWl39o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1Em4n5gNo+7gdeor17SPCPhPxN408QHxJMs08VzOq2ZlwqRMPmkBHzcEdKzLL4b/CSfw3/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9v9kuiXvJZlLeYSTtAYcEZxxWDNjOtPjH4wtdC1zxDqj2V3DbaWL+2iKrG0UksuxIyw+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S+F/2h/FWrrFdXmk2Ysn+yo6GQLcr5wALrx82ScgED0rptS+EXgfxlJaw6Rr9vcjTbBbX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GLLMdrDDgk8HNRyfALw7eeKdM1PQdQtLf+zWjl1GK3mMlxLcR8jdk/JnupHbikM9Yuf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0hWYfZGu7+WUA+XGSQoC7fvk9e2K8R8dftI3XgfxHqHh+HwybpLW5+zh5/kiliA59stn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qzfEEeMtLuobpBavYX9ujZkQhty4x3HcE8V5V4//AGf9V8Y61PrOl+I4jNNPJcXFvdjK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TCjGT1xWhCSMzTf2mNBa20+e88MyafHcW7DdAqqofzCoEZHy7GPXOKNP+Mfhi40/U9R1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MkcyiDE4xlGcEfeOOaoXX7Nniq70DSbCLUljvrGN45ixzaOrMSE2cd+rVrfD74AeL/Dwa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e2EFy92I0LmSV3iZdr5yPlzwMYIrMtJDtB+MHwq8b6RLq2seGRFcadC3yyiIx7Bwqq4GS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g+DOqXVvFd+G7K2imtVn8zGZBNnHlfKMkdMetcyPgZrq6JdW2pWFisxtjDbJHuVg5k3h2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vWBb/AAf+J9nqFpHd2tmtl5qRtcwTE3Cpndv2no38qANY+JP2bdR0y515/DybILmSLyxE3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AcAHsa0ta+LHwMtNLvIri2uZ7eSKKzcxocnYMhFJ/wBWVHesO2+D2r+GtBg03RrC5u7+6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Fa3SHzA2XUjkkelcZ4/8Agj8RNU8S6nZaDpgFhd3j3sUzkNEP3YVlYD7ozQB7VoHjL4N6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o3NyLQtp0LJ9oZYU5d1DfIGBPzHcDzV3R/EnwcXzvFNnZzWS+IpkjdbtSILiZlLb0gOV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hPWvIdB+DfxNuvC2mXF3FDo17ptjc6ZNEA0lxLFJ94qQxVcjoV5qbUvhj8SrfwHpumQW0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2y3Zb7XZllI8lFXGUzyueVwR6UAewaBr3wR1tdZhsXtp4kb7be288eYykS4V0QjAAAAA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Hfs6azc2v9n6jeWdzcXryRXSh4wzuOI97KFVBg7RwRXiHhv4feLtHXWLTW9NvLO4lsoSB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y5HPcVtWHg3x3b+LZLvULS4Xw7Db/aIo2id5IXK/6wxg8knOepFAfM+jrmH4YXnhPT/DN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eZ5bfKOpluyxPmLKSNwDNyGzz61h+Jvhb8ENYuo9O8U69C8unSR4huJN3lRheIgVA2lhy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nwq1PxJFrLm7SwtWRIUe6tCxdzkl40JBUhRgHI+tczqPgjxJbah5qTGO0lu5EixEzzoli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sR1zQF/M951b4EeCvGPhK10/StYkeASERX+3ewt1b54iMDOem5uakuP2fvh/YQWlpod/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YiYXDrHt2/vM9RzgA9K7b4fa75uk6fpepytJq15aJelTEI90bZzyoC/KeMfe9j1rzr9o+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3QX3n28s1wTZhh5caoVZ3YcDGQMdSCaadieaV9Dc8E/DS28D66/iOx8V2OqTzWqW97EqA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AB/dkdzyD6ck16lbW+pQPqMd3qCLJqDFrJJf+WSYwu0dWGTzivzX8GW96U1aa01DUEuG0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JHlS6uc/dGBz6ZPatHSfEdrq3ivR4PENxcXzRxzFZrmd1MRxlAeclsrgAEZJFPmNLdz6S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74ttR05LkSpcSqkb75dr9SM8huje1W/F3wW+IHiLXY9XuJ7C5mSJI1hV2hitlUYVAGU/J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JLa69p+vxavLrzxpPpQljha4nEjb5DiJSzn5hjBre1TxV4lOsazput3ohNxLHblJGACRW6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6sako6a//Zz8bNp0ltAlrNLBZTJbXImIXzp33suzHybfmBOMkgfhl6V8CvH1szabqFnA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uIJi8SeUPnyuASWPOCAM8A81mD4g/E/X/ABxpbaXcXd3bw2F6oa0iVkd1kVA2DgSDaMeu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PNKtF1K58QTJY3WtyCUKvlSo6xk/MQfugjaY8YyKAudpYfArxnodv4ojtJYJ475CLOF4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5AQgsTznJwc1kaH8HviJZauZ30WCzs1VJYnaYOyyR7XzEF+85ZcDcBzVT9mL4h+J/EnjX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9aQWL3pFzKNkJUgZX/ZCk7s+3rmvbfhr8SG8Tap4xXUiUjine90WNmBMmnBDGGRfTehO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SkfM2r/Cv4sXd1qd6vhjUY2vb57tNgQsoZwyjIYgn1wRz+u3478AePfFOq6lqek6PqjX1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EsSpHApLBnOEQhsEHdwMjnNM0/4reNIYLO1GvXaXmoq0sUrTnyU2sCQUZSD1OAPTvxnp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lrrLQeHtZil0+2MK3s1xbIEj4JZi3G0SbeM465JABpjON1z4efEC103QNdttGuDDp2Iby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IRM/MmARkHnNa0/hfxJoXgLW/A+o2Fw+rancx3nmJDm2+zP8x/eRgZaM5BQ5ORgZ612/i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HOl2QisrO71izW5jLRGVoxI+xXGWx8o+Y7hjnoelepfCjx/4i8cWGqTa5HCG0y4+zrLBC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MSMt6Dp+NNK5LPAfg0+t/D/Vf7Q8TWl5Lo1/ZyQNc/Y5S8jBvlKn5mUtw204GM9xmum8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geJfEdzqetadLqd/GbJI457e3lQRqoaVcBSVckHOeAex5+j/F3iiTwt4W1LXRatKNPga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ztQbR8vIwT/8AqrjrLxf8WYmGreJvC2nQ6S0aXHm294rS28OzczFSv7wADpx+PWr5H3MS3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xpIfHA2s37tW06Nuv418e/E6y1nS/Gl+dZkn1S/upo5Irl7V0WZbcDeqRk87sbFA6DoeR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xo91unhWNd8lxsWYbD+6IMWVGQA4PXdwRjFbniL9oNND1XS7O98PJdu0yR3EjPG3lF1yd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GMZOcZiUmXTg1ufO+vSrf+HtCmkuFmgs9Ou5JAJjHcW4D7lieMEhWUna245Y59Bnv/gxMt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S2bphoeI2DRMTnkgkev8q9J8RfG7wPof+kX3hFZft9i10MRxsZMS7EV3RSgBIJyWPOB3p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/Ejxfp914Y0BNBlsLh2uECRoZkaP5S7RgAkHIA5P6VEJ62NGj6KlOx8ZADDPPYVTvyy2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k/41ZlZkkLFcBm+UMP0qlfSb7KVsjIYbl/H2967qPxHFiPhOY5r1X4E26XPxT0yVs5t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e3+RryZN/wDvfnXuP7OkPmfER3+X9zZTtgf7RUf1rsr/AMOXocGHXvnHfG+I3/7UPgW3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vgLcmQ/+g16v8c8v4l0SLJH+nXBBHBGFxXm/jxRfftj+DrIAgR6hExx03Q29zN/7LXpH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j7kl5IfopUf1rw+fRn0VOFoo4aQ+WQBxjOMdjUec4oZ/MYOBzSkkkvtA5HA6Cs0bjl3H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hSMfQAfjSKFGCvuQc/wB7mlz1zzj06+tNznnaVPoevsfxFBoL1IGVUZ6t0yPpSqTj7vb/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7sjPyjHzGnDjgggjqD1oAnUF1DqvzpzgruB+o9KnFu4csRJIGxgKpJHrXIeOdRvNH+HX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m0sJHikXqrbTyPf0NflZp3x1+MMFnF5Pi3UFQorcFH5Iz3Oaxq11B2Z4mZ5zRwM1Cpq2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isci9PvD/AOtULWcwbAU556A1+ScX7Rfxqtmwvi25ZTgjzoEatSH9qf44WpWV/EMLk5A3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8yPGGF6pn6rfZ5s844wR659DUiW8rN93GOD9a/L9f2sPjYoBbULKTf1zaJjI7jBqwn7X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6cDBGbYKc+vBp/Wol/614Pz+4/TQwMP94/55o8qT+h/Gvzotf2yviVEzJcadpsp27hmM8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aUP7Z3xALgt4e0naCG2tv+YDvkHvV/WaZquJ8E+p+ghR0Ow8j6U11IwPT8yPXivhCH9t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pYysecRzFenPcVof8NtaiFDXPhGDGOcXK5x7cHNH1in3LXEmCf2j7gjwwIpdjcDt/ntX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2yeEXIP926jB/Cti2/bV8Jj/AI+/C95H6/v42P8A9an9Yh0ZrHiDAv7Z9gCF+TjFNZH8t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5Rj/AG1Ph2g3S6PqY3Z4zEwGPcHJq1b/ALaPwxbIk0nU4t2efKUjoeuCc5o9vE0/tzBf8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+J/iIn/AJZ6RYIPYAua6xldM7x+NfJ+jftVfCZvGniDV9TkvrS1v7a0jtCbclz5SfOr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69K7qP8Aag+B8x2PqN9Eozl2tnO3H0Bo9vEuGc4Rq/OvvPb/AJM/3Wpwz+deNW/7SvwG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855eJlPseVrei+O/wQkUNH4qtyOeXyBkdRyo5rb2se5t/auFe00ekfL90dacDvJY8sepP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VvGUQ+LbCNjkYZiM446FR/8AXrYh+JHwwuMrZ+KdMdj13TqoH6Ue1j3NP7QofzL7zqfkG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7ADgdO1YkfjPwS5ATX9LYNkg/bI+/wDStCHXfCt0PMh1zTdo7/ao/wChPWmpX6lRx1F7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ZlKtuwOM/j/nNLlefrThNpEkYePUrF1YcMk6kccdRVyGzs2j3pdQMCN3yybuPwqlZFrFU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pWAGNpx1q4LQSHAKAcHcWHSrv9nNjLANt6EU7otVoPZmNkUtazac2AyRk44wPfqf61nSx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ntU2RcZJ7EWVHDcZ9qMEfSnbiCMcE8DHY+tICCHZQSwYqqk4Jx1z170krjauJ7jqKCSe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HBHGRnB6ikwpxvBKN1A4PNPlFyj9pKjC56fN/dzTH6kk5PTPTPtUvlkuMn3z0prROo+b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x+ZAopdjLsBycAAg9/ensvoKAI+Ryo5pdwXLEHpxgZzSAHOCDj+dS7JQQQp/PFAEYbH3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gcYHGKlWMsjbTnnBx0NI0TkYYH8O9ZmZHvIHDYOMU7IxkMOf4cgEn6Uvlsei4AAwPWo8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H407M0F6HOduP4u49KXcASDjgcnPOaa/B25IOPwzSrycJ949D/8AW96QXRKoywOMgAHO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k/xH/wBK8c/CCJj01+/l4+9iK1kP5ZIzXrET5C712tn5hXk3jdc/Fb4RRhDJ/petyMAf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8BiP5d6DOcrHrbbVUqGJIlc8EliMcVW3DG3eznknIxjJ6Z/KpS2ScqAc7s+lNkdWbliM9B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VGB0H3TnJz1IzUmDuAY7eQCeox3/ABqIPvUDPygk+3PByfWnqUThBjdzj6UGgDLIGIG5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dj/TtT1UsQCfb5R1/nio08tVxu2hRx+NPypyh7e+P1oAMjILEdeOtGMnac8c8deaMbTx1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oaM4IyOP8f1oAQN1HzL7EY4p3H3sfe7+p/wAaRQTwRzk/kPf3pcZAwBuJ9ece/wDnpQA3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Ur/z0UH1z3HvSBV6Kw564PenBB+H1znsKAGhSMBNp3H5mJAIz0Hr9P/1Uz73TnOTzzUkiE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FGckUMrq7q4wykjA6fh7UAQ4DfN8yg5I7ZHYkUoYYXyzkA5yFyMjjj/OKXleSOUYdRk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pCSTmRgxc9c4we3H9KCeYUjcfn5xyMjijt/geaaCmMAk45+ajIBySPagoTlMnPB7dSKGB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2oU7GJJwOO2T8ueKOi/eOQB1HP1oATPbPUDr3oC5ABzjGTn39KQPzjnnp7im9cAA9Rjt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grZB4xwD+B5NNbz1Ia3faQfun29ulJvUZYt8qnABI4yffPrQzYZlLMASAMYA5+mP0oESY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AOhJzxUWCCFB+ZuQDn15x7fWl25BBww46nABPQfSlwRkHJPXqMfh2/KgAYlixIGGJPToO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+U7V2+obLfXacDFA+UAAHHQAdgOlIPvE45xzgdcehFADyjA44BwGAJwcGgZLNyuTyducZ9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AG34GTnPHUkYNBO3OOvYetADweQ56kAjP09KTgBUXB/iGOgJ+nenZ2N/dPGcNnqPUdqR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gBcbuQenqccjkcH07U3sSDlgfmz/AHcdQe/0pcEg/KGJ6Z7e9A3BQuchSwHIJ9cnHWgBu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OfvetLkdjml+YgkBcDrlgPwHrQAwnC5O0bfmAb7xzxx/+ugjpjGO57j0FOzj5iMH064+n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PccYxQAx4yyEL82R24Jz6UIhVShJcEqwZuCMds96eChYK2cgs27oOOgxRvJwevHAHPT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p5yck/WnEcEYPA7etNHbg9KcBnH+1wfaqARRwcAgDHpz64py5bKrgHnGTzyAKGyAB0645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YjUBXll2pFGpaSSQ7URRySx6CswCO2aUqEUhsfMOwOf8AD1rxXxF431/xf4gn+HvwgnjWa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XzLawGcNDb/wyXBHXsn+90p3niTWvjBcT+G/h7cy2HhCJjHqPiAAia9Ib54LNuCseOGl7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s+HdB0bwvo8GheHLWOysIMiOOMcFl4LEnliR1J5J5PNBDZl+DvAfhjwDp7afoETGech72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MNI7NklmPJ7e1dZ91tynafUH1prAdAuBwfxpnPXvQPlE4+7kgjgE8Uq5LYIGOx70nI5O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AU9O3HpQUDcc9uppp9c4FSHg/KeevHBprcjLD6Z5NADc55BH4igEZ9/egAHByd3bHSghe3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fKSUwCTux2z9PwoxtJHH/AfelIUjBBGcHOec9+RS7SAGUEDGDk/rxQTZjeCMoJCAPmB/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MHI5PvSfMdvPQ5yO1KACAx3AgnH1oGkNJOeOp/nSBQenY8jsDnpT2HA74HQdfxpvcDqD1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WbjbyMDrkGlC4A5YcjodtJtO3AIPPfjipWOCSMYzwAM4zQBzPjmSKLwB4lZ8gJpVzuI6/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FETp8LvC3y/N/Z1v/AN87TVv4oSeV8LPGEnppcq/99DFXfAsaQeBPDlsoYeXpdoORt6Rj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ByNuApyeeM0z5cYIIGO3tT29G59vamfKMliBsI5+vtQHMwO4rg84IwCe5pDnJJ685HXn60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hR8xByQQnBwOcmgLsbjHX603LYCjGegyPWnAFtrL8pxkAjkjHWmg4KSfLIOuV6cdv8aCx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wNirgbSOc9j6H1yPrSZJAGDnnIHQAD/8AXSEBioJ2j+8ACR9M+vQ98UASZfaycEPx6nI5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rGp2Fj4z8KAt4o8Ju11ZqAA1zbt/r7f33oCAPXFemKQRu27SSSQo+UH274xViCRoZEmU5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Bmc94e8Sab4v0Cx8VaIxa01GMOFbhopOjxuOzI3BHqK2SpBb5lcbip29j1H514pZxxfD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h8H+NZpJLEsfks9WIG+IknhZ8FlxgA8Y7n26aBowWVC+DtJHHP0Peg0IWByowjKCSQRy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UeakYLvLLnYwChmHAfOMHvj+tMIwPWgSVhpLBdwGO59RS4IGUU4HOexzQdpGD0x0PcU3C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29cD+lAxyr0B556evp+NLG2xg2A3qDkg560wgZZVbgsMFuMD3+lKMFcDB+Y85PT1+mOa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+UBRnrgetIqfIkR5CAHcfvHBzyfUnmjaC6ptLN1BJ6EelKTQAHax3AEYPGTS98j14yKX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2TzikBUjjJ+nTFADcluQfX9Kb+NOIyM8A575pOUIKnayk4Ye/H8jQALyVC5DAHJzjNHc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Av3QzYHHJ5NHHPQ4JwB6UACOFJ2sijOQu3CKo9B2Pr1pynaC0ectyRjGQf6U0bgAoZW3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nsRjPFOKgkDGMD5ued3+RQA0sqkZz6BQCf8A6351zPj+YQ/DrxTLwMabMBkcHII/rXTV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28TW46iyIOR3PFAE/gCBrTwB4Ytd2SulWjHA4+5n9K6wcJlhk/qTWPoUC23h3RLdW/wBX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K1lOc8ZKknGeeRQA8q4y5VlDjaW/gbPb68UUz5CdyKVQ4wSc9u5HFA46j6GgAzgHB5HH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nP8A+r0pnHbr3o47UANzgIEORk5X049frQCQqqT1A5Ix+dG442lcZxz6etGG4CrncfX/A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T/CASRxnk96Qjau7k5/i6Ej39qXB4C8eoPt/jSjAfhSwzkbR+h9qAHbQZAjHapPzEc4Hr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DSbT7gAbSOvIx1+lSMAF8tPugcHJPXr1qNcfwqVK8cgfpzQA/jvyOxoBydvc/060vzben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AG4kL90Z6Dv+ff1oAiO1wM5KsOoPGOv40oJwT165GOQOlLtTAByFBwwXg47j8qQrhcsr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g+vSgBvGecn2BwTQpzj0NO+6QMFjkHaDgkDrjrzQQuO5x0J6flQAvOGIVuBxjqD9OmKY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cAU45Dbj1xnIOfl9KaRwRnrxx796AFVtpLFc7eB79ue3H60hJJU4BKjHboetKc9ucUEbT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44yOMVGN21AM5X147Y708AA+gJJJJzz+NNY4496AA5H3sjjimsQO5H+FKQo65+tDE4OP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b+0ZH3BT9lkYqR0IWvjH9qWe1k+G8NvDETc3OqQK7g/eUtgD86+y9JYrJdnv5D4OOnHv6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McnhbQ7GM7ZbvxBZK+D1AlXA56Vw4n4kaRPtX9qwrB4s0yzcYWLQYAAB0/euDx3rwMKW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fQAc8dq90/a5cr8RYCGG1dIt1I9P3znr2rw0HcsBBUKIVG0dd317162VrRnz+adA8U2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p1qAZ7iyeOPg8nk4/EA14j4r8Jaz4kn0nxDpGmvfifw9BYQhW2fZLqI8SnJAIB6gZ6d81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m/kuCqj61fQmEKEARVGAF4roq/EKhpE+bPFdh597rS6wTKun+G7PSrq4ZT5b6gxDjaOp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rzPU9Jto5LjVYdGu7G2kfTbfTb54yogETqJGZs5UPzjrke9fcDRRSNiSBZM4kbIByw4yR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/ZZYo5ELA7WUY4+vHWszdy0sfI3xj0nTNf8AF+oD7TvYfZ1FtCPOeU5UsyheQEXk479+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3+GHiCyst+oMurQJCmGQMQmdzR5zhTkkH0r63itNOjuHu47OBJzw0oRd49OcVILewQMsd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C7dzevAoBS0sfnfpsF42hRwSyLLb6a0aeYCcNJcSD5EBAywH1/ln0j4jy6XpviHxQukai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3ixnz71gqPCm7n5YyCQORz7mvruXQfDl0sCT6Xayx2knnwgRgbXHfp1GetNvfCfhLVrdr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5vPKSRhsyn+PPUt79aA5j55tPC02meAvE19ZqV1DXTZWLwM6lVRjtZhsZhjDH06V51YQ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VvevoOr2kOwHHm7toLL6hWJBHPI619cP8OPBLWc+kx6ctpa3ZQzJC7L5nlfcB56c1Ndf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acNJhhWzZWgMY2FShzncMFv5VLjcpTsedfHbRfC8/h+71OeOAarc39jarOpxMQ8gVgCD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0viLStE8IeFTa+HIUiS7wrR2atO8hCng4OVyMYOeDyc1ev8A4UeBtbuDPq9ibmWSTzGa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cAjtWrofhXQvCyMmjRyxhmBIlkaQZGe7EmkxRPhb4eD4iXviO00uIT6UL/U5BBbXRkHmB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HG0Yzj89D4k6nq//AAuG/wBPs5rq2txMu6BZnIzAo/eBc4AJ5+n1r7Kg8HacviSDxVNLN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jtmKIyDDFR2x2riNc+A/g/xLrd94lub28ttUuy7CVXyFLfwjtt9vTjpRdl3XY8g03xJ44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Hq0i2kDwTNc4KTgTljgOST82AB9a4vR/iJ4zfwLp2ijWpZHmaXzlZh5qDzcJlsbuV9/5V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Cz0a50u8vJbsXDRMXbHHkLiPAORxnJzkGsCH4EadZ6dHBaXzvNNLG9zczoplMMR3LHF/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1HRatk3SPLvin488b23im40TStSktNNtRa2a/ZzsmLGNXdtw53KTzjHHrzn1T4EeJPFXi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9yLmOG4NrZ9N+2LOWcDqxyCSfT8TV1r4FX3iKW8e71nC3d59skkVCZ1ZE2RgFiQQF4xxX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+ANFm0GSeG5sRMZLeVE/elmOWEh4z2AP4VoTJ3PSXikZ8w7TzncwyR9B3rwjxf8AErxB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m904Wv2a4lkSWTbJvjHG/Hyj5jjoenPSvWtEs9cs7nUbjW51lF1dF7aOMnbFAAAqj37n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WWveLNQ8T6/a208cWny2mlRCMb/3q/NJKMZYluBzwvpk0EnKfDf4j6jq/gOXXvGGp2kFzI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135bbvRN2BxwOpUVxHhn44+NfEvjC38MSXGkWltCwbUriSHykRNwwkbBj8z9j0Geff23wD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t9MNtbzajHE7TsoyJ3BJVWLqCRzgA8D888v4W+Hralc69rXi/SorJ9YvoLmO1hkDbFtw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ZxnpQXyo3ofFviXUte13TtHtbZodIv4bUx5LO0bIC7Nk9QSSCP4QeKlbxzeQ6Dr2tx2i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psKq+1XXHLN6EE9Oc1xt54a+JHh/xFrPiTR1W4XWL1ZLS3ifCJtXYXuDgMURcHYoJLc1l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XwD4h8LyWg1mfVLpbyG5RFUmSZiZXYMTtZQTtwxwSDxgUm7C5TS0b46alq2oR2B0SS5t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RR+fu+SJSflJVfvVo+IvjPp3h/xS3hq30+W9kjiZ52RgmxwAdgz14OSfyzXg+m+G/iLpt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EtraXUMghLKUHzgsxIb0z/Ot/wCLvhHxLqfxAvL3w9pUzWUlpHGXiGzLE5fLHnceM46D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6xbfHDRJ/DGqeKZrN0ttPeOGNUlWQ3NxJnESEKACMck8AflWXD+0b4UnksLc2F0jXQUSt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8c5PfIArz7wp4Mv7P4N+MZdR0uRdQFyRZW7R5b92gAdFxnIOcEDOcGuI8L6XdHxDoA1T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4iaLDuSAPmyOQp5YdwKOZlxpwe59T6v8YvC/h64kt9bsLyKWEp5pUKyKJPu7T057Z4J71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b+IlxfweH450bTgHmE4VcI/CbcE5zjnpivnL4l6EX8Xa9qb294LK4WKKCaZmFm7wqA21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nvR8FNU0r4ceD9c8ZeJRPvlS3gNtEo80oWIVsMVHzFu56e5o5jKdj7FYbm3CnMu3mq2n3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W+4RzxpKgddrBWGQCPX+dWWOff1/+t61rEhieZnBzuz6n/OaRXHK4Xn17fT0qNeWJ5GO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Mg/h1qjMeST945Y4ye5ph5Xbu+UkbvU/jTR93d0GQKdzypyFBAOKAFwNx7enepU/doB8p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j6U9AT0xknAycUAzA1DH2ssOp6j8K19MYroetSDgZtxn8TWJfMGu3TqeP61tWYP/AAjW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H/oVbYn/d36HJS1rL1Pj3VQlz+2V8PdOdQWM+mSDPTP2oEc/nX3H+21NLN8UtJtxnEGmw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ycdOw/KvkDStPTUP28Ph+ir/AMep053PByRufv8A7ucDuM9q+qf2yZ3k+NVtaxPwLC0D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2NfOU9VFeZ783aT8keUQqvlZ4XJCls9QK6azJFuoXjjaTnrXMDiHBXdjkfhXVWCM8QwRz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8CPlaL5psnHHTt71MrjaAy7v72DgVIYWwTgjAyc/54pRCCq7BkkZPYfh61xncN84J9zCg5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yyqrEqEB2hScKGwM8Z9M0NbkFmKn5VGF/iye+ewpqW0shxtI9wM8A5/Cr0AN0fIX5UYY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BCIYohFGuyLPGwDaM+o71ae1mXOVJ3ZxkZHr+VIYJOVIO5+Rx1z6dhUmZEkUGXYLE7MA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Dx39O9UBpWhmFbdrG3MMTmSOLy1ZFZzy23GMnua1ltnXhxtOwMCRzgHrSG2frhtx7FcE5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10/SzLJL9ni3zEZO0cgdBisR/Bnga9k36jotvIULbHMYJUnuprpVt5CpMmdw+8cAAZ6Be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CsOMDp7niosjS7MWw8L+F9Lvo9T0ywSKeG3eCEkk+UrnJCc8bj16f0ret28liyNg9gfW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w+tAjzGX4K/Dq5nee80pJTI7S/MxYLK5JLhTwDnkH0xWjqHwv8NazpenaHq8081tp8sks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XYdxPy4JGM/TuK9C2OH8z3pGXdnA6nNS4lKR554Y+EmgeC9SbUtBluIXktZbGNS28BJD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c/41zMPwC0SwawurDxBfQS6ZPNc2v7zzdktwMSsAVGGbGTkHJz7k+2CRlQopKDAyB0GPT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WAAMf1z/AEo5Qcjh5/h5pWrm0m1+5uNWbTormCAXX3AbkEMxXueg+nrXO+FfgvY+F7s6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i1nAI1ykRlyDJt6k85GTx69MeuGTtvpQ4OTjt/SrtclSlsfMw/Z2ubMOlpqiXiMu0C+3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J5IHFegaf8NL221DwnqdzLBJP4aimQ/LkSlxhACeVC9z1Ir1lJdse2PJViCVPRSOnU88H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Ucg+aXc8y0Lwr4r0/wAReLfGOpSWsOo6vAkOmRxgypAIVYK75xnk8DOTg884G/4ItvFt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3KXmrtl5pY1CKdxyBgYB29M4GfSuqBXO7uO9DE7Se/wCX601GwhwAGev+ff2puVGRuJ2n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7Tj5gOck7eRTedwC84B9sHt+VUAn8Pzd6kUjcQe4P1zioUjARWZ1Gc5PPJ7n6n0qVSqkj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jBES7+uMMB2NKfvK2M46+9MYDaRnrzmhu7dRwTx0FACjpjuOn0p2WwSOuRxnrio92c8j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EEElePu4PUHrmgB5Pcnr6UdfanAcYGOKQDtjGaADr1oNHXpQOKAFHFPVeS3OTgMAeDjpxS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qvWgBtyAtq7tnBHHPce1cZLKEAkcgA/eGPWu5uIt9lJgdvm49a8/uDudYl6kYA69K3p7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0MieFtReNsgaIo9dwKf57VneLC0Xwb+G1mc/J4ZgbA4/1jmpPi9Ox8G6lI+1gNJCen8P+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1+HPgGDaQqeE9OJ/2SXyDXzeI/js97D/AMFGNbj/AEG2APSFBiuj0pQ8O4N0OMfSubhB/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1/Wuj0c4jKgdSDmvoP+XSPnYfxWabMQDg4J9emKlEoA7Z46dqeY/9kknsBkkVILf5SWUr6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2D4byKLmONd2MFu/1oMofdt2kgZOcdO5qsiq/+qbOenv/AI0NEw+8v6cUWZoWD5BfzFjj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yqLEGQJYlk9gAPy4oKbcAAdOgqLI8xWYEhD2ODSsiNT//1fsPxJILjx/4nuNoG7U5FyDn7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mqnR8+9R3DtP4j1uY8btTuT/AOP1M/X8a+rpK0D5CT946K34jU+oq4p+fFVYB+6Uegq2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+I9Oi/dPNdfXWJfHthDpE8cLrp07l3TeAGcDGPc/yra8vx6Pu3GnOy/3oXG79ahj+f4jz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H/elyK7542Q7M0jZnCPN49XG6DT3PsWFRNe/EBSM6fp7D/rqwrvNjZweaXyuM7c/Wgk4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+s0W3lPqlxgfrSr4j8XY+fw0CP+md0mf1ruTESMbRj6ZpvkqvIQZPbAoA4U+LPES/67w3c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/CpE8ZXv/LTw9qi/RYz/AOziu2Lf3l/PmpV+b7o/MUEXZ8063NZ+OtS1K11ix1W304SR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F0HTeMmP6j8Kyr7wZpNx4QXwRa3+rwaZHcrcRGXTjJOoUY2O4wZBn5tx+bI717v4PdpNS8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0EDssajH+e5ruPOy3BPUdhWUmW520PjXw/8ACnS9ElnRfEV4thcwNBdR/wBmyRs8B2sw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M8YpV+EvhO11rzrHxPNb6e0LIsc1tItwjt3DBVGPTuOlfRXxU8XP4K8KvqsJdZZp4raO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32zxgAE815f4f+KfjLWbDW5NJsodZttNZ44bxtsfnOYwVVVx82Dlie4471BvF3VzFg8Ka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0lh0ScXGnQzxMY5ZY+R524Z2gDG0cLmsfUPAeqavrNxrt3r2gpdXMvn3ERmdkvCCG2Oe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R0/47eNLi/fSb3QdOu7q3TzZkyqlEA5O3OeD1781b0v48a7cSWgvfDWiTQzTEmXy9hKM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56njFBVmU/GXwol8Qa1f6hA2n3UN3bxqsbakUMEgAztGBjDDjBFQ6/wDBe/v49Iu9N1CK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8ua8UbGVtxjVjwVPTJ/OujuvjTZyXt5plv4N0k3VrcMAZJY1RbdBlsNt5k7jGB7VR1z44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yTwfYul2isz3L+UIS2Sc4XB6cEevSj3Re+Uf+FX+MdUi1LRp7T+y5tTba14l4jwpb7QC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6Dr1FU/Enww8f3PgH/hGrC3a41DR54WaSW5Ekd/DGGw8Z6h27q3T1Ne/+CLXwh448OQ68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CKOVmGFP3gQQNpznGOKd45GheDrOC4i0D+0o5nKiOK5MMoZQT8gJ54z3zV8twPl29+Gn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+m3covLUgW4XzDauTyGCjgegz0/KuO0fwD4t09GGpaJeHK4VUhkDNxgHgAcH619T+HNa8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z1TQoFjjdZJbwhVEhwoO1iRnsT+dai+IvAlrpl9qkusaxE2n+bugFyXkdIz96MkYIPUc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9G8D+IF11LS30jUXnaPzEItmChhjG8tjC+9fWVtBp2mfBC5m1+yWG9nhkjCyxbpfPfOxe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2rM0X4nfDTWL1ILfxFr1s7x+Yxl3BVz0DHY3J7YyPQ1ej8c+A70wxnxpfrHLO0I81A4ik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hv4SeOtBMpX6Hx7rVjqFtqCX0LlEKLGQsTMW2gZUHn5hkZ9Pes74taDDpVt4R1RG+2m+s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+m0kFWGSOwyDjNfaT+M/A8N7NZHxvLuiyW3WccigL3yqcj36V2C+F7nW7O31Oz1i3vLK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PDK3cZGRQP2rR5f+zPBFo3wpm12/ZYLSed585YsiplcPnPzDoDXVfHPXF0r4fQ6tbzRpa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IcgqWXYwxgkjrXRRaZqOnxt4Xi1bS4TPGZltJLYojxAnJXG0E56ionjv9UsU0e7uvDmq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ZDtMsfJVc5G4AdKDP4nzHwh8Jdc8QnxLq91P4hv8ATQ1k95GzyM24kjaNpbaSR04JxXoP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GV3qkeq3yXUAmkhF7JuguisY3Q7cld2eRjJAr6j0vwvE+pTXGiWHh+e7hj+zytA2141x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9ql03wwNNsrnw5YaBoFwkcsk8kP2rMsbyj5nIIJU/U0+VGnN5Hy1ZeOPHCeItOmtvEV5F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8KtOfnBJJUhenqBWf4k+LHxZsvFupyadrtwIbe6MUKtGsluYd2Ccn5ABjr6d6+kJvhDY3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EmcCQm11RmBIPUKw59M80+f4TWklxJeHwu++ZlEkEWpBoXA9VwRk45/nRyoTn5Hk0vxa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8NaNrCfZpvs8ds4RZYC8gAfjvg8HnjtnirUvxq+I1lrN5ps80F3Lp8FwJGhs9wDKSFkcb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xjrn1W++HmiXUkqzeE9RtI5micizmjjAaEYBXaRj39a5mf4XwWk062UPiP7NdRCGWMRRu5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nB9etILEGnfG3x1a/C678YXmlWd1PAWRjE/2fMgzz5fzbiR124OcgCofCvxr+J1z8P8A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ewGz94cF0/vo6JWxZeDNA0rT/wCyZrLxA8EUUsNot1CGFssw+YqV4LZJIYqTzg5715dI0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hq61DRJLu3W21EDTzPDcqqhRIqEEJJjqwHOc1oZmX4f8Ajx441jw1q2pzaTYG70fMsg5jK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p4bjJ69vcZ5/Q/2kNf1vxxpXhK40KxhW+uY4551/1i7wCWU9Affn8KmsPBlloGl6hoGj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qzJqWmStKjKMDbIoBIB5UH7p5HOTXMaR8O7XQPEy+KrDxNaTX8ZlKLc2E6qrumzfnGNy9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jsz7UkjgVpIWVSNxG2QBwRnHAINZV3pWj3WPtVnavGVCshhQBgDnkAfMO/sRXKeH/Fdj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Q63a3l2hPmTxL5YYZyBtx2zjOOfTsN7/hLvCrA7NXtVO5c5YfdHUc+vrVKxk2y2+j6FPLB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lIGWIbkVuoDbcgHoR3FW7e0s7W2FlbQLHbqCBGPugNnIHsckmqLeI/C4T5NWsvm6f6Qm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olwi+Vqdk30uFHFUSc1J8NPh/NZTaa+hwGGZhJJgsrFx0IfO4H6Gsq8+C3w0v1/faIVcx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B+X5ySd/A4zk49uK9KV7UrlbqAg+kgNKkcTZPnDnusmPzxzQNNp3Rxnh74f+GPC/2YaLB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LdIxARs5U568kkelb+tu8Oh6hOgB8m3kfrnkISQR/nitkYT7xB569jWF4rJh8LaoFxmW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+lBTk27sy/A0Rh8KaRH2NpGT/wACBNdRnBBNYvh2E22g6XbkFNllAvvkLg1tyc8c49O31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1Zs5/V5il1Gq8jy2LAjrk8flWGzHYzt0Fa2rnMqhWBxHzxyOaxJziE/N16A9M+ntzXo0v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37NVosfgjXNZwM3F7J/5ChQV0Hw/jWP4b6rfcf6TcGTPsVT/ABrN/Z5UQ/B28l6Bprxs+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8JIIfg7nGN6L+J8ta8itL96/X/I9akrU/kfnj4NmF6mq3wwPP1S5fjniuljEi3vG35ioU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74GVRo88iknzb66chhggljx+nFdOMi4Q/lXrrY8xv3ztmwTknGDjAPb6UsZ2vnP8JOO/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FYEbcAe//wBemzudj44cI5Jx22n9a82e7PSp7HD+AhG/hx7hAw86/upACfu5cjk9+ldz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qep6fKK4j4dceEbKRBgStK6jqcl2/Wu4VZCeABg59QGP9KksMjoPpzRkqSDzn+dN+c/M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x5wOhI/CgB67Q3O5uvGeMHqTQS2MBicfkQPX3po3BSRkdOn6/hSsDxksuOuPegzFGcDoS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QM8559cVT4C4QY6NnvVyAHcNoyW5A7E+9Botj88PiNpurSeKdQ8QQaPfm3e7nP2m03So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qHOAf61z2haj4e/sGO01jTLmKQ3U4fy4ZERJJB+7LMT1UYJHYdiK+jf+Fw6x4NkuNKsN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AiUhfMcl9xyT0UHr6Vs+Ivj8+ieHdB11/Ddk/9vPIrJKVMatFgNxt6knkn0rGTubpPqjy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fBXiTTdRmt38R3f2aOO8gJEFwn+x/c/26q+B5fDI8R/Yb6e2spYoHu5LiK6K/vET7ic/8D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adI8VC5S68Jac1xHPDBF5JUpmbOOWXPUV6Da6xo76pBpc/gi3i1FrW6u2TCci3JA2ts/i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GNJude0PxND4j0i7ntpV1FQ1y0oLSRSSBWEo3EnIznIHWq3xJg1K1+IXiWKfWbhM3ysk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Dw5x5YPAr658OfEL4c6/4n05rzwJHpt5rMtxCl60sTK8sP8ArFZcDnOACRmsHxB43+AU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AApPPcCaOL7THGM3LEhFKqcMfm4yARxQLn8jx74i6Z4l0SRbG316KfydKhud1pduPOQc7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ryMHvXOQa54js/hvplzLqVws02pNdYM7+YbdVCAkhs43GvqLxRr3wJtNUk8N61o4uLlY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80cR7sA/KvUE49Kfp3iH9n7w3bR6pHpj2Mc8/wDZsq3SGaOAY6sDuVVJ64zTSuOMvI4n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HxLrMOp6i8sM1ioiSaYsqSKR0DE/NycYHNfSHi/VJPD3hbW9YimCz2FpJLCzDP7wZVeOO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v2brTTdT8Q2LGGxub5beeVWlZlmjyymPGSiEZ244NdrqfxB+D3jTSDplzqs8ljhJiWje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5UBjxzzVmc9zP0fw98VraJfFreLxdtNaxXMmmyWi+W21NxiTHKE/dLDnNeJWnx5+IMKXCT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3lwj/KRHF0A3ekDdc19KD4n/AA3u4lsLXXY4hPbFFZSdwVxs4O04K5B5rl5rT4OR2jWU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dOlVblQ+2dt8jFQu5mJIJYDFZlXPMPEfxU+K8E+npokq3Cx3KQSSw2qfviYjI0bEudwx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T/G/x6dAh1TTYLC3T7NLNNPOhiV5FZl2xZJO9SvPavQNY0n4TXFja2D+IINOhM6agjrMUM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cZXuOM1FrHgDwdrGgxaXa+NBY6FdQsEVTFKknlNukcTEFsknJ6elD0Q4TVyifi/4tt/C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zXXlgrAjtM1ywXOAVC7X7Y6VzHhr4/eOp/Depax4j0Swt7u0ga7jiiyXlgOGXOCQDkkde3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wxqGjPbX/j6C6SyCfZpgYYlhbGFLCNRuz6Ec0zw98JvCmpwywap4kXVpGiKCGxmEUaQf3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ND1YmlYh8L/G3xN4i8Y23h910S3L6fFqBhVCl1KrAkxRfNjzcDO1uormNd/ak1PSpoIx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6zjy5gm/C7Rgc4GfQmu9tPgR4QtNRMumwNBCYE8mTeWuY7hTlZUkwDlRx1x2rzrxB+y/N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hJudI7MTFnLoHyxZv7wboBxjmhkrkOk8UftCv4d8Sz6LDodsxhtoJBPLII3bzl3D7o+7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9pHStO8PWNxeaE0zajZPN5IYNHuWTy/L3EbcEc8461X1r9nHxJqlo+sza1bXGvuylwyiK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xgDp71X1b9n3xjeeGbe0s9St31GCMxCzWIrCRM+6QCQ5JGeR06Ue+X7gaN+0N8PZbRtRl8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KULHG8ZglUkszRp7fdI5roNO+Kfwt8Q+JDZTaDDBp1tCLwazPBGEimjXKjG3O4j5V75G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9+INt4W1DRLp4LO9uL2O4tVjO5Smwo/mMeoxnC9vWs3w58HPiP4J1a7bWtDsde0u9tmt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WBG2QRvwpPByORg4weaAsnsz6A0fxf4N1XW9P/tDR4bC+1i2eTT7m72OJRA3EYYD5HIZWA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Val8UPgbq8t3d6/4alvGS5YTNIkL4lzsJAPzYyPb19Kk8NfCvWbDV4heaK0kei2czRSSz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gwmJG+55bZGeD0/Hy3Wv2ffH+lsLmOwj1OPUJWMi2zZ8l5BlixbGAG59vWgI9T6tex8C+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aQajbTWViUZgqxzAMYwckh3B+XAySDjtVDWPhz4A/wCETk0jWrSR9G01p9RkPmsZUOCX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4VlfEy11mHSvCGnaLpU+r3mj3llfTpAAP3ViB5gDMR8zk4A69TjjFd740ivNQ8Da6+m2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fZb5xKxkVjtxk4bHGBwTWhjOTvoeBWcn7MWpXES6Wl3Y3HlJZSQwRTp5iDkRygAhzzz+t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Da5c2dy3iKHT7rRXaygNqTFNGJBtZCNuTEc4YH5fWvlvwjoPibSPEVrrUukaxHE/l2z2t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EjPgpx93Gc1DceDPF3/EzvW0qSGNppbuSSWEySGF2wuzDZJ7hMUG3zPsP/hTvgvUvC1n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wy/abPUYJleTY2Q0aOFx5ZBwf8axtT+APwzt40kudSvNPF4/l3SyXbr9tU5IjYYycYzwK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YXfh6z8PwW1xZPplrGQLiLyw8R6NwThuxU9DXA/FPX7XR/H2lvc3E806QmQK1sZ7W1gAb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gOCFGec4oBM6QfCrQ5Ps2qy68195UaCC5mAZTbIrBVBGARznPX1zXReDPBy6NpEB0HxE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LNbBXS4VlCtEwDEbcDjuM8dBj5T8ZwadP8NR4l0LVJRp0l9IbbRLyFpJbKeQ4njhZXBfG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HJIPV/A6fS7a5u/EV5cxaXBoyRwTWcsEiXUglRQJZ0BPVicfKOhzgYJEDdz6d8beHLjxVo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rS5nia5wctJDE+5oxyD8+MZ7V0NxCJ7WazsWjFwLVrdI3w4jDKVXcv8AdHoRyOK5vxKl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G2e3mtmMMr3HlRbWBKyGQD5VHBBFfHXgay/tXxPbaZpmoCDV9NmlbWJpdQlSHUIwwMKW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gA45yM5tuxFm9j3y8+DNtPpFrpYWy3W+mTWrNKo+e5lkDs+7lwAQcdMdKv3fwo1NY7X+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qEtxdxcRq1uICiqCD/49718U/FbVNQvJm/s24eC10+7nS5uLScrGXM20AjfkrgdvWv0N8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NJmaaE3Men2rTR7tzKxjBXcCSRnkjPWoLblGB4p4s+A/i7VtAt7LRNThuJbWIW/2Zo/L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IwLD5jkAfSrHwo8BeIfAPiRNM8Q20NtNcvdXKGPLholjCjDEAnnn15rmvj74h8WaX4gi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RtQVES4hnWCP9wQ0ilscSHHy8/pxXXfCrVfFmveKbS/8AEE91cWH9lSy6c98Y/O2sVGNy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5wRScFzJoItqPMz6DZoyQ+GBII4JPtxnpVLUfMS0kiLq3yhWGBn2yKvzAD5s5ywwPb/8A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FJcfNxwT65Peuyjujhr/AAnOxq2wqOp5B74xX0F+zRBv8dardYwI9OKfizx/4V89hhgj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fTH7MEe/X9fuM9LaEe/LH/wCJroxv8FnFhv4hwd+DqH7bOiKPm+zXczkDqgXS7ggn/vo1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7BM4/d3UoHfazL/OuR8MW8uoftpXV6fuWy3jgn/pnZRx/wDteul+Kyb/AIgQ5OVjsHHv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1P3j6WneyOMXgqvcCpF3N90FOcZbGD9Of50128tfmO2NcnGOAT/WnHPQ9PXqas2AFSM87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yc8nJyabgdDj03Y9PanMWCsRtyeOeRj6D1oACN3BB2/579qVFcBcZA6jJ3HmmMyK453Bs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BufIUqQR2PT+tAHDfGiaSz+Efi2fP3dPZMcHlv5V+N+noIYIjgHbCmT6kAcCv12/aDnEH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BVbHbnvX5HJGojgjIJMaBlJwOPauHG2ufmvGc/8AaY+n+RaIRjkgHdz06E1HgKPYnn3x6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iELE4UcYHXkVWnlkMasE2s+xV4xnc23NcNj44uRSRo3AOBkZHI6+lTNJC5HzbDyCVxkfhX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i6WztbqPxfaD7TbxzAGCQY3DNZ0/7EvxIhXfaeIdOnAww3JIvX3xV+zkej/Y+L/lPlVJk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VG1y6htjMAvXJx7cete8+M/2YviH8PPC974u1e/0qWwsQpkSBnZyXO0AAjr9a8BQiWSM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Z5pSi1uc1bDV6T5amhLFMkg3jgcDcORipHAUrggkZGSOMGvov4Q/s1aj8XfByeMYPEUO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dq1u8hPk9WLA45+leM+PfCcngLxjqfg241GK/n0xxFLPEhC7sAkYJJyucH3qbFV8DVo01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5GRk8bhxUkfrGGJi6lh0H1P6U0AHO374ODnA/wAmnlgu0yA9cBTlgfwHag4r3IWjQKQC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+pqEmN/uN/uj09vwrsvhp4E1v4reM7PwRo8nlNIJJ7m62bltYFGSzAEcZwoyRyfXivXv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+Gnh6+8WnX9N1HTrEbpVdXhlAJxlQcjOe2Sepqowk1ex20suxFWm6sItx7nzpsd/lJGAe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3qiSBskkrkgehPHFY0WpRNGH85RuGfmPIyM9+KtDULfywxniJx6jp61JycskX9hXL5TAO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jbgVyT0PTA9qRH37WZvM3DAx71MTt4HGeOOlK8iPaSIzb2+AsjZXbyFHf+uKg+yRFP3Rc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Hp81aOk6N4h8Q3D2fh7SrrU5ocs6WsZkKgdyB0B6c01KTKjzylyxvf5mT9iiXBSNd2N25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lEUJXKr8jryQOp9MZrqNe8GeOvCFhbX/ibQbrSLS6YpBJLH5auw6gA81zayIqckMFBOecj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7NtD0a5QsYriVDjJ2SOP0zUyX+rplYL28JIyAs7j+tQebGcMSfmxnsePxpxaIgqrEkMA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n3F9brLqzWg8ReLI8LFrF/Gq4AAnkz/6FWzb+PfH9qAsfiDUVAz0nfP8A6FXJZZjtA+7g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F53ZGMCpUpdylmGJjtJ/edjb/En4knVLCzHijUys9zFE2y4ZSVd1BHWv2TEZgtLWFcnES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X4i6Kol8WeHbdgCZNTtQfTiReDX7g3TAyHP0GO3/ANavQwcnK5+kcF16tWnUnUlfYrZI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N3YHPQHkD3pS3bnJHOabnjIOT/PFekfajuQfl5GcZz3NKA+SI+Tn7uepHemkqWAZfqR2x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c4rMzPCf2hvix4i+EHhfRtX8OwWlxcahqBt5ftallEYUnCgEYJPevm63/AG1fHqoPtPh3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+dehftrMx8J+EIDwW1KaRx7jOD9Av4c1+fygnknnOT6Z9h2rzsTWmpWTPzviLPcVh8W6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7bHiNGUT+EbFnA6edg/QE1fj/bf1HpceCIdxPCm6UcfiDXxA2duzIwW4JPTP/wCqoljt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CecdDz71jHFVF1PEXFOOX2j72T9t/REX/S/B9zG2RvEVwmBn3xWiv7bfhOQfN4X1D1O2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n0Vj2jh1b0LDHPb8Kj8gHG3j5iVY8nn6VX1yp3D/AFqx38x+jEH7bHw927bvw3qigEDh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bJ+EE3Wz1iFnGcNCpx+Oa/NhYlJHy7sgkg80xoFzsxwhIOeT/Oj6zU7nRDi3Frc/T1P2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mrJ6n7OAPbOMn9KuQ/tSfAqdf3+pXkEZ6+bbHGe3IB/rX5Zyq4csj7RtGCRkPj7xxj14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cysxIwT6/j1/pT+tVDZ8ZYpdEfrOn7SfwEmQ48VRxtnaFkjkDH6fJVxf2g/gS4KDxfbF8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/JX5Dm13MGfYxPJyOlSfZQXXYqjLcjsfrWn1yXb+vvNf9dK/ZH7CRfGf4N3DF08ZaduOM7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iuQ8UePfhzq3xO8BXVv4k057XSbfVJ5LhLjEcTyqqKGbgDeGYYz26CvygNkskmGVd/LAD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x+FSLZxsobojYPfOO2e1H1ruH+u0/tQP26Txp8P5gzReKdIkLHPN2nPb1xV631bwxdKH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juUYd+Mg1+Gb24EwMQ+Udh3z3pwt5VYrjBwDuUnn8iKuOMsaLjh/8+z92Uj0uX501C1l2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7fm/GljSxkGLe4gcr12uGyc1+FO6+VNnnXAYAMB5rr/Jqspd6soAjvbhe+GlkOD2IG7r71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cf3D93YreCRSFVVJ7FxTls1OAE35/u/N0+g7V+Gsev8AidGSNdev1fAAUzOOntuq9D4v8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tUiOeStzIBz143dqFjl2NYcbw6wP26awm2HET8emc81CLSRQQ6OCRjJU9vSvxfh+JnxSs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ywPAa4Yrx3HNaSfHD4vW+508V38Z/i3neee3XvR9bibR41ofaiz9hRa3LDb5BBUkDA6+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cMRlPw61+REX7RPxnicFfFdzvxuAKqentg1rwftMfHPAk/4SSSTBHEltEc/mAfxFP61E0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cfrB5FxgI0ZBIJ6en4UeQVy5GBxtyMHNfl2v7XHx2RQh1OykCE8PZxHIH0qYftefGoRm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1omW9gM0fWomkOLsJ3Z+nJLKxzwfaocBdkSnCp8qA84HXGa+I/gt+038TPiH8TdK8Da/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aSae3hEcqrCm7g7jzn8f5H7fkkZDLGp5yy7Rk7kXkgn/64reE1JXR9DgMwpYyHtKWwxuv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RjPCjOSAM+2KQ45IXjHf+dOGNowCGz07YHPWrO8XEjYZT8wY9R0waTypF6KDVqKNnO77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8Y/Ovlbxp+1v4e8C+MtV8GX/AIYub19KmNu08Vyv7zgENgqMcHpzUSmo7nJi8bSw0eaq7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jj/P9acIZDjYu4Zyx7+w6fhXyNb/ALbHw6eXbd6Fqlsh7/uzg8Z43eta6ftnfB9tztZau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9+f8ASp9tE4f7fwX86PqOSCWPGMjzMjry2eoqAqIy0TbgQehHAxXzrD+198DpgCZ9WtiO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9q2rf9qf4BzE79VulZiTlrdlXjueKFWh3KjneDe1RHuB2YwVBHv7UlePL+018ApSpPiMR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64BrRtPj78BriRIx4ttcL0ZxIOPc7c4+tP2sO5r/a2G6SR6YWiVgxCMzOdu4ZG3+Lg59f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LE4Pb04+nvXCW/xi+C9woWDxrpmQSR5ku0c9f4R6Vox/E74UzgND4u0hw3IK3C/1xT9p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/wA6+/8A4J1JKhmmCjIXBIHO2kBRAoj3EbTjHy5J9fpWRbeL/AN4Q1p4l0uRgeCl2nJH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G7UNb6xpjLnnF0hLZ9s9qr2qLjjKMtpIsHYDx82PT3/rSZhUEqfk9G5qZDZzk+VqFg69g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E02E4MUkcjdtsikc/j1p+0Rft4fzIpHGVVI+EyeB147jpxSbxgqoU5OMk4x+HSts6adr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kn/9VQ/2Q0QXcrZfnHY0XQ/aQ7mRkA8kBOMH6+tPO0cHIyMZHWtU6bLGwzCdvqc9R04x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LDIzx2/M0XQe0iZoyowOeOrDk/8A16aMnBPB9un61of2dcE7VidgPbOKh+yXIIWRWQA/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OePcqnjqM/WpFj7swCnpmpfs0u0HawJ6DaTimtaTlhtzntwaAUovYV4/mIVsjOAM9M1C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nRQXEavuI+Y5GPQfypfJcjhvbAHBPTmqiaEYGACO9OwQQRg+vOOMZp6QswX+7jkiszxH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bX/FVytrZI3lxjlpriU9I4UGWdz6Dp14GTUtibS3LGoahp2jaZd6trdzHY6daoZJ7ifC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ADknivFBb+IfjhKf7Qjl0L4cq4ZbeQNFe62FwQ02CGityeiD5mx82OMXdN8L+Jfipqdp4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QrN1n0jw0D/Epyk95/fk9E+6PfnPtMz7lH7sALgKvAA9OnHFAyrZWVjp1lbaRpMMdjY2a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iqvY9OT1yetWTtxgDkZ/X+lQKXYDewOGydpzkduvY1JuoCwb8jI2Z+6VVjjI7898Gm9Oe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MUANO7cOwPr0FPYqWOOgwMN1NKAN2MEZHfoaZuXkcbs4x3xQAmQTtGCccY6807BJzxwM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7BcgYyOTQQnQEZIHfJwOooAUEnIcgHkjHcCkLK2Mcd8+tKzLyUx6DPYUzIOF7cfhigB5O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ZGQf/AK1AbcMZwT+VIdrZA464J7gelJgZAJCnBPPt0H1PagB4Y7lA79x1BFMz8oIxkk8k0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7j3FGCBgng8EADj3oAUsOc+44ppYjG7GT0xTecEDAwQDTtuSdvT2oAUMCepHbB/WpUw42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EDOAB1BGalVQAA2T9O1BFmcD8YHWP4TeMCgP/IOI/EsAf511GhQNa+H9HgRWj8rTrVWDc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P5VxPxudk+Evi/YflNnCCPTMq5/wrvNLh8nSdMhX5VjsbVMKfRBxz+X40BYuMSRyMcf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91hkEr/Fn8alOQG+Uk9TkZwPaoccYODjHUUFjzyMgdTz2po57HP8AhR15yeR+tNOT94+/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+SSCOgx3o2uQFX39v85oJYZXHT3pD90o4BHB69xQHMPxtdkkXOAR3HUfXqM1F0pGZSAVG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wMB1dS2R8vegbVyQgOCrDcMZxnGR7VJ938KgDA9R1PQdcU5pBjgEtjIXvg45+g70DsZHi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/c+GtVVglxiSCZfv29wnMciHsytjFc/8NvE+oeItIutE15VXxN4ak+yahEx2mVQP3c6+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7tWzuT8jXjvxEh1Dwpq1l8XvDoKvagWmvwIo/0jT2cASlCOWixnpnH05APYNz454HfuPp+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9+9WiYZLaC8tSrwTxJcROvIZZMFcfUc1VPXnOWJY/j7dqAAgZ9COfrSYzgorMw4wDgn86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/zmnHPVgDnBwTx+dACYY85CAtkAgHOP05oXdkKgyfr27ikBYHLhUHPAJJ5HHWkJKkA7gw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5oAcONxJIJHDDqPb8qCowI2HBA685FJ91WVVKgjblunr1/WgksV2jkLgr6YPJz+tAB83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Ck9sY6fN9fem9TjOCfy9qXJOO4X165oACMDGRgkdf8eSBSU4jkfMoyOF/iJHU+/am89s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pz7UAN3IAzqScAPjHTcfT2609gc8/wAqackDAOe3OM4+tOxnkfNkMCP5fXNAAScfLgMCC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8cEknjHJ5P5k0gbIyBuGRjjnB6kE9B7UEA9ju7eg/CgAJUA5IBIwoPcntXD/ABQKxfDv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XB5GS4A5xznr7e9dxyc7R0I/SuS+JFtHd+CdUsw4VZ1gXf14MgHA/OgDoNPRk0fTAxA2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r+eduQOMY9frUcKtHaRRuCTDBEpOeOABUnIbJycjrngGgCMnGRyMnkZ4xnP8+tNyP4cK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T3zTlwM8qq/w8HJ9QecD603+Ha2N36UAFJ3IPGP6+1OCsQCQVJOMHqMUHLjcPlYHHPIK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6UARMxxkA/h/npTuEJI+fnH93I7889PQ08BlztypByp/l+NNH3icAjuDwPXpQAnCgKPpTl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j/P8An2o2swBjG5gRx0470bHL5RGbnLKAAQPftx9fzoARQyrtQn6+ntSHHc9OaCqFlZlIP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5p3BLDIPOeOw//WKAGklmLMSS3JOc80BuM0qjaQrc8dfXNNDsMs5LHGSR1yM54/XjvQA5g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AQkqyscjOQeQf8KGZSMqMZ5UScHHvjPIoPrQAn4jP4804BiNwAKnoM4bjrx0/WmDsPSn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/n69KAGn75CtxwcdDjtke9N5+6OMHIx/k1IRtJyO+Aeuep/AVHQAYBBA59OaGAZUYKU4A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ED6YpVPJUEkEFh7N6n2xmk42quSccY7DOc4rMBCc7yeOaaCwGVIBPtT8fIRjJNNGAYQyh1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1Kn2FaAJhidoBJC54HGB70mGBIcYyMgg5H+RTiGIxyec5z2pD5fmEnIwXA3ZzkD9QfyoB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c7YbVyuSSfmwP6mviD9oFDc3HhCwVgjXHiOxAJGeTcIP619vaPmOPU3kyR9lAyBnluB+I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Jd+PPh1pUeC0/iuwQK3dhcxe3A5rhxPxo0Wz9D7L/a1lR/iasRCYTTrXJPUnzCefzGK8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3gqVBPVee/TnivZP2qvLf4qXOQNy2tmBkcE4Uj3714wzbI4mJHyAYJHbtn69q9zK/gZ8/m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9n4T8K32v3Ks5toVMcY/jmkO2NendjXC+KfHPxB8NWOn6m2madMupG2gjgOTM08xAZUH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2/Heh3PiTwJfabp4LXDtBcwqR98wSB8AerAYrRfw7c6/r/hzXtUcRafpNqZYbNlzJ9rk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dPc1VX4mKi7RRmap8T5dIbWbe505X1HSCm0b9scsbpu3HjggjBHTqQTXB+D/ANoSHxbr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zXESsJHkyrTSEY2ttHCjPHXOR6Er4q0LxP4ivPGVxY2EkM+puljZytt+QW6ZafqcoegU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8n8F/BfX9C8W6XrV5bSXem2XkGWBQYpBcEHc3zcFVPUd+KzsdB6xrH7RGl6V4h1nSV0Zp7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mR13yypw+4HoN3OeprqtE+NOk6p4Tn8VXFmbd45orX7MXUl55DyqgdwOR3rwvx34T12T4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RbOWSPyWEJ2MxQZdMDn5uCBzXTPomfhR4bvhpd3b31nqgkliWPbK7DILupHP+yTzR74/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+makljcjTJ4ItRuBbRO0ked5OG3KMkYqTV/i74D0m5itEuLu4uJbj7P5ccDDGDhnBOAVU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1826F4M8aWnxNe/1e2lXRmkV0iijw9r5vKNjplTncV7fSneNrW40zxldXnhWO/wBejggd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LhuJGlDgBi+M5HQAjg0CaPqPUvin4M0jTRqU17LPavcfZwUTcRIF3HIIBGBWppPi3Rtev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pYLWG8IdcERXABQkHkEjselfLHjXTdObwHoU2nXdzrP8Aac0tzPLEgRluBH8wAIGFXBB47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R6vF4wm8X6/YSWWk+KbS3sLKUrkF7KPCu3GcSfNj6fWgVj2i8+I/gfTr24sLzUmimtOZg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HArobzxD4b03SIfEN/qUSafdBDDMWxG/mHAIPpXyd4z8a6a/jPX/E80/2rQ9Ts20ODT7X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0QYDhXLBjgjb14wDo+MpYdK/Zv0bRb+6h1G/ZoES4gw628ayggMRz8q/L7mgJKx9PTeI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dStWlv322yCQb5DjJCj2FW729stNRJb2ZYUklWFN5xukc4VR7k18M+D10X/ha3hmDWbZwq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xubiN8N2zXtnxW8RX+ta7p+ieD4/tw8JzjWdZmXLxoI/uwDHV9pZsdR19qCT6BlmS3gee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PNMwWNAPVjwM1WttR0i92iw1O1u2J+VIpQxbHXAHUfTrXlHxS1Wz8V+AbOPw1MLmPxPfW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xIp3sXUc5UjDDtivEfAMF1/wsXw1qKvBIkGo3en/uCG+eOMqW9CMcj2oDlufaBFswlWV4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i+rDPy/jTwsbwx/ZWSSJx8rK/Svzu8bWd7aeMfE1lc6rIs5nP2lhI2Z1b5lQAHGVUgf0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tB+Dukzi4kn+030Jt5oJnidIpcjEvY84GAcfrQU6SXU+wWieHaJXTaRwASWJPTtTf31f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J43sNHjvrmSaO9hkmRpWY+WJSzEsT0wMdOn15+xPiDqmoWtz4f8AD2mytBPr2pfZ2lT76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1DH5QDz1NBM4cup6f5p+4Ru+lSiGUoGAIQ/dJHWvMvH+qT6BFpl1azvDvvvsxkXlQTwN4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b4f8AHHjS8+I0PhI659pt7OZbqYvCQJFf+AjJyB25A59MUGi2TPrzMy/KoLH2qNjKeGGG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+L/xLsZPEAslewR9Qa1s1ZRuwvGBx35OQea7fQPjT4ntfhPq3i/Xo7e+vbSSO0tiy4jRyo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HGevGaCZJs+nRNMB5a5UH7wyVDUqg7OUHy+2a+Vvh58eNb1nWtK0XXrBTDdII7hsBbhJm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56LjIHU5Fdxq/jvxdN4n1bT9NvLO0srTVINLt4/I8x3Z0yXYl+gPTA556YoFaR7dsZ/vr8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sojXKK205BwMj6YrxCD4m6jZeCLrV9aSCbWW1dtJsolQpHPKjBWJGSRgZJ55wBWZZfGf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2Us91eLbPapuSeNd2GJHPA9Tx6UByz6I95ZUlAE43KvQAqVH0GCKrT2FjcxsktvFIJMZ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8HOK8t8QfGMadfRaZofh+W8uLi+NrHvkQGaOPIkdM/dAA6nI7HmpNc+M/h/QNDutWbTr1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m2IzvIN2QeflUcn2I9aDL2ctz1Mqw4J/SlHYeufyryS0+N3hu+0fTLtbZzf6kEP2c/d+d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1e8TfGjwb4Z1G70J4prrVrWRY2gRBhicE7WPoDnkfjVp6FM9MKlQrlQikAEg5yfp/Olw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frXKeCPH2g/EK0nuNAZytq5SXzBtw3tWxoeuaZrqXbabJ5psrhra5jYbWjkTsOoOfzpk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fcgfzo6EBj1XJwcgf4/hUjxqMMoJUggNnbjpz3zUfI/l/SgCMBVZSxJcqQDg7cdT7Dp3q0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kdv61ADilwp5x0oBnPXyk3jbfcZ9RW7p6xp4U1RWHzzXMABBwSF3E5+mfTv3rDuyfObn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rPcRTeX/AKQOhBDcdwRxz0rfFfwJLyOLDfxk/M+bPh9Abz/godoVs7N/obWLqOmDHbOR7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oX9reUzfH54lxiKG15HLBvJT/wCt+dfP/wAHVkv/APgohb3E5LNEY1z2G21yAO/QEV7l+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QF+UJEkbW6MDwABDHjn1PXHpjPpXzdD4o+p9BX2m/I4YEhRhSSWwPz/wrr7ScWlu9wVEg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LD9a415AvIAGcgD3OcD8cV2VqFa3RJ8iORWUgdcMMH+dfYVfgPlMP8TZ8v8A9neL/Fnw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MbrU7rVtUWOdoGktyW2xBlIOVQAKOOmK6v8A4Sa9/wCKV8TeDZmkj1fSb1beC8ZtiPaB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985612Ufwo0KTw7F4X1Sed7KCZ5YIoZDCiRMxOw45fgnHsak1P4dwPrUV9plx9ms7DS/7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LcSAB3P95tuOR1rgcZHoqUT5s0bX/iZolxZa6bzz/MRtc1yB7gM1xGHClET5vLGc4A2q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47eOvF+li1i8L301gNU0/zmiQgpvcBhtbO4YBxnAroT8DLV7O5u7zW7mXWJIhbwzglYook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V8ZYcknnPNauu/DfxF4lu0R9WhgsxaR2plSIi72KMOI2+6gY8dPu49ARnaRpzxumzznw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CPEFxGTe6hp0FvHbCdQI7cyIzGZgQNwGMgEgNxk4ya890z9ofxxaeC4o5rqO6vbi4njSd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T74A6Zr37TPhDe2Ok+JdAl1ZZoNeSCMSmLEyLDkfNztPHpXmB/Zz1izsZwH0+e8lIihEY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8tJjGWkxyB0GO/a0pLcl8l7nT6/8AEzxxp6yiK4j021itLeZLye2M5fcq+Y5I4UBjgcdT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VvFt9p+s3moRRRRWFvbNHfpCVhkdyNxxztz27e3TOf48+E3xL8W3erXWlXtokF3Z2+nw2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sRna7sWBwrAjHPAq23hD4hDwLqPgq00a3sHvkgWaU3hnQ7WHmOAQCocDGAM80RuO0TV/4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TS4NQsDNujV7drdjKFfGC2CeDkHOBwR0rN1H9oqLRdb8R6VJpIvV010t7PZIA3m7Ml5c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Mda43TPhr4+0maOVrSWe7+3JezzLMhWRkIG0jg7NnQdq5X4m/CLx1qPje917R4FlgvTC7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uH3BsbiD/FwT6Ursv3O59D+GPi+t14J1LxF4g06db7RCGvIYlCLsfcQwzghQvUHJ4zzT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G2tpfD1yt65D3EcTKRDbyE7GdWIwcY645B4FeafDPwN4z/4RrX/Dmt2qNb308CD7ejFJ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hTk9fT0oeCPAfjzQfHmvakllD5UNxEYXaeSOOXZGFwq5bcBzkNjHHOeaNRPlS0PUNT/aD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1bTHeHR7tbSSUsFRm2AnHuOmAKfYfH3wvq/hi78VRWM0QhlFta2iOr3F3OwB2ogzgAHl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Gvws8eaz8T72z0WylsrDVbk3krtmWMSFAxY9fmdsj2zxwKTSdD1rwra2tpPFPfLbaxI/2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KsqjrkMccgZHSndi5UfWun/Gv4e6prLaXDcyxCCCOSe4KnYszkKYMY+8vGT930Jpmt/G7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Nre3Nz/o7FQ3lgeccgER5PJHoeR1IHf5s0bRINA8JaRptoJv7S1+8hubqyljPmMySk+YC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pXnvjKae58V67dz2MtuL/UEs7Wa4t2WExFtpeNzxk9WI5IAz3FF2LkXc/QG2+IPgi/8A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eSzhnW12mMrI1y+MRANj5ySB6fhUs3j3wVDrbaA9+iXSqvyZVmLMOFwD1r4sk0i+1L4a6d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NP14mN4SynahMkrgptYsd20Oc7VA+pzbK50fw98W7a4We3a3vGt/Pnhic20Drk+X5m3mV8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PnY1BH3KPGvhCXU7rSYtUgF1ZbTOj5UR7um/cAAD255rQl8WeC7W3kvNR1e1htomWMzB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7twHP+fWvgvUotXu/HnjLWNStp9P8PzatpyPHPlHWEYRTIu5sq6hmx279qX4myaNcWWoy+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xCggSA7/MSGLcgVR1Gc9MjqeaXOx8iPvePxR4Lumii07WrO4lnXdEiyDLgHBxyc88fWrcl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k8K3Eys0cLSASOF64HXAzX5seAbq9m+JPh6/u2hEWoXlvarDboEjWLcSVAPTc3XHY/SvQ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Z4x1bxRaSrKl1qdvZWObiRPKgBHncnu+DyM4GPTBOdkSp36n3csXRVjJ3f3ecUn7p13RP5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P6EeteaeDPEXhjwv4KufFE97GtjY+ZPdO1wZFRlB2rubpk4UevvmuA+AWu6vPa6zY+Kbd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1qCOZ8yva3R/d5HONoA/DriqUzOTsrn0SViLhGkjiORu+YDGfTPNW1jEvzK5ZegJOc18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R8X63rVuX+z32pHTbNDJgb7dMAqpYAgbSSRwDnmuhstX1LS/g9oUWpXzx3Av7q3uZvNII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ccCp9oaKGifc+vxYtj5kxzjn2pHsnxjyyd3twa/Ojwd4v8WXnibSLSXUriS2nvoRt85iu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3qOL4w+J7b4n6lLrl9eweEpdRubKARNyJkGMqV+ZsnIHYZA7YqY1r9C5UbdT9D5bWVBn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Z/8AQq8r+Etx4hv9P1S+1X7atp9oT7Ct4d0xgCcsxPPzNzg8gevU+sL5Qy/LZbt6Vvcx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vCsAejEHH6UpiYjAyxAJwBnpXzL4p+L/AIz07x5rmiaHd6XHY6fpUtwqytyjpgK7E5wR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1j8YvEunfByPxbfRW+p65eeStv5JzFC9ySN0wBGApzhBnkAZ6kTzIbi2fSZjIHzZAZTn6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uSq/KN3J49+9fOfg34weJNR8UQeF/E8MUK4EJudjqJb11UrGuOBnJznuPpVD4ifH3WvCW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6hPFOYXLEKiqMbsEfNuU5BO3HtRzBClI+nhETThH93djIGMgYz9fevGtB+MovfAup+M7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bdWAcAjGSTkcnt7VF4S+MF74iijjudDlN82wzx27IqwRyH92W3EEnb1/QUnIlp9D2OZg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GTXEPkSBhhSSMHrzXVTS7rWcSAqdh5IxhvSuUlYmEHhTgD6H1rpp7HHW3J/jWDD4I1JpV+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ZAp/xbnY+EvBSKdrR+FNNQd+rcfpUXx2cv4J1JQfvWEA45z8q5/SpPisp/szwtGBtCeG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+tXzGI/js+kof7uimg/0aD02LXRaThV474rmIjm1jHov9K6bR2xb7iO5r6mX8NHzFL+K2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4r8QaP4chiuIfDekm4nLfNJLeTLuhjUA4AwMkHrXCeF/H/i+TwNfa7rV/BeaxYW8dzeW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2MpJJ643DuPpXcLoGr2njXxLq2mKn2fxDapl+yyQjYpPHXBP4VyV18ONftNJ8UT/AG5dS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6fkJ5MFraqcMQoyWKgls9TjpzXA5PoeordTmvE3xw8QQ6ylp4d09I7Ky0wajdXc0W4yK6A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M9SfpXW+E/i7c614Fvda1SAQ6tp8IlntCm1U3gmMZwPvDB7e+K5m++Gni6/ubrRNFhSy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UJjuZ4LZTjYqngsSckk/pUll4M8YaPpHi+01SySW81QQxwPbgBGWNSqYB4U4OSSevSov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LP9p7xBc6/caQNLtmtUhiKMw2vukxyWzjgE4GM+9eqeMvjBdeFJrC0jsbW6k1FEEALhQWK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PYV4XJ8JvGFvbtqX9iiCOR4UWHeDMiRN87MOFyQOT37d69y0XwbbeLPG+u+IPFOlf8S63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cEBuN00iEdCThe3FXC/UqfJ0R//W+rYSZdQv51PD3s5/8eq8eWH1rJ0mRnjZ+zyO+Rgh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Ly6/Wvr18J8hL4jo4gBGAOuBVmMkEetVkGIxirUZwpI5/wD1V51T4melT+FHFO9xB4n8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Y6XH5aPwrOAzrk+nrXzbp/7VXiy5nigbwrYXXmTR252XBSTdIdoIBU5BPAIr6X0eOK913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iRWrFeGCyREHGcjK54614G37M39leJtIvvCeoLFpkE8dxfJdl3uHkjYkeWcYC44x296y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WkZv9U0++8MrHJYyNbjypR/rgMgOWAx/PFWdZ/a4ttDuYrK98KGQyQxSvJDdpw0q56Fc/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l/W5p/Eep6dfJd3+q6o13B58jLCIWXkMuP9ZnuOK5/Xv2VPGupWUGow3NvLrsc8cZgMpW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aT5m7+LJ4qWpfZNVCmz1ub9p3whb6JY6lJpOoPeahbtcxWUG2Q+WjlGJfIHBB5xijVP2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azc2+qJNJIsLWjwbXWQjJXdyvH15rxPVf2cvjRHb6UtvpNhcrp9mbcbbp4mUSsXcE8ZGT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z4F/HW+8Aw+HLrRLVfsd815IYLlZZrgNgDAOSSoHHOWpRlch0on1Bpv7Rvwv1jwjL4z02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Wd1A8arcW7sMhnTcfl6cgn6Vp+APjv8ADf4k60NB8L3N1/aCo8nl3EJQbUIyd3Tv0NfG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w/1XRH8Ozzz6zd28sXlTIJIHi+8ZOcBXXIBycHrXpn7NXwn8a+CPiU+o+MdHmsIf7Ld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kgFXI6sFB659qolQi02j3PTPih4B8LaxruieKNR+wag+oyy8xu8RQYChXVSM4HIOK7u1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aiLxBZgXbbYi7bRkf3twG36nFfIOteHvEereOdb1B9C1K80i9vZllu4I/MIiEmSEGCMgDA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8G6pqs+l6ZpVrcwxtcSNbtcWeHSFmwpd+A+3v357VDZXsUfX2teIfhx4u8OyR3WvWj6a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LE24IQe2QD7j61xOkeGPhit/ePYeKY59NDNd/wBmecqW8MsmAXOMZGcAKeBXh3xe+FWq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l1RZ5gkws7UxrGFXOXVWPLHv615JZ+HtRn07UL02soW1tjKhaJ0LLuGceu3p7+lIpQtoj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DeSbWIEvLS81a8Z5IpbaQJNaQuAqBUVm4Q8nPBOARWBpf7PN1o9tJY2mvieOaaN5jcwZZ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cAtyeOeh9/lb4NXo0L4qafrGri6sLVY7hmkYM0cgfABwOSv4da/SxZlv7FrnTp0ZLiIv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tn0qlG5E242PI/BnwX07Q/Euo6x4gNnqxulk8u1EfEaufvEEE54xwa8q8a/s0+IPEfiq4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Kzmc+RDLv+RT/CEA4244A615JbDWE8eHw7cagsGpvObe1n+1SLEA7blZJA5GTnHl5rs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T2Gm65qxur6ExxWt3B+5FrKpyHYKSZCM87qku/mfUfw48K+MPB+j2ug6rBYPaQRHzGtC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7zyXxyM4HarXj/wAM6x4us7bQrK2iitppA1xdzE+bAg6mIcfOQSM849K+Ivi1408cW/iV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bb/ansZngjBf5shd3ytgjPGefSqKeIPigng+yuf7Y1Vo23SxyrMzZiHB5znj1rQpRukz6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8IaFqngDTtAs9b0zUiUh1WWYLLHCw4WdCCSYycgrgEjPWuOf4UeLPB2gat4W0nShry6n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DZBMbI5yVBHBHODXRfs26r4l1bRNTbxDqU1/5dyqwmd9z8oCVy2T8v5elei/GTxRqXg7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Pd+bHAkoAP2cSZzIckZAxjA7kUlEylL3uU+fdJ+G/ju0htpNS0e7i1WI7RPb7WRLdBhVK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8P8A4Ma3qVjq134huNT0j7S/FtsH79Rk5IYHnJ6CuA8E/Hzx9cXN5HfarHcLY6fPckzQ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gnqag8D/ALQfxb19rKGS+tJxJdGPcbYEyekZ2/XrUG3vHBeIvBHjJNeuZdO0vU7mMySIg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4+bHy7cDPGa++vh5qlhPodpo0ENxFLptpCXNzF5ZckZJA6nB4OcGvHp/jR8R9c1yx0Pw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eK48wOAfL+8p8wKQRnoOcVmah8d/iVZXWo2t3o2nAWN19kZwG3xOO+Mncp9Rgg1oZuSe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40jh16a5hsFsBIjC3aWEzBiPLV1HG5c5Bx614fqepeErLwLBHo0d7BeX+pSvNHC8kkiIv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2k4OcivRfGP7Ues+Hr+Gwi8NRjzY4pCJirxtu/iU8cH3GR71btP2kY7rQ7LWP+Ec0tHuG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ZGFPJ/lWZUI2R4L4Ut9O0iLV9SttVunuyBJbFllUzBv+eu0g+aB7/jXWLp/g2LRfEmoa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iRtOYySp5ySL8+5cjdgg9f1r2vSv2kNMWwnuJ/C9rExmAYWzxoHLddw2ctg9MVUuf2gfB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/C0QFvEfIuCI5HQKcbT8mQO/FLlZTuuh454DMqXWmavZXkstugWyEEdxJ9oLMpLlE3fcz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tarH45+222s3VugvSgjMro3leYeCm7rivvTw94y8Jat4k0u2sfBssNzNB9otb/ZFgQPz5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e6t4E8E6tqcOs6ppFpJeWReSO42AMMDJJwAGx1+bjNHKzF1Wuh8M+KNc1x/Exax1eWCG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NuPJJ3DHSpvGnxA8Q2Wq6fplj4kuYEh0qLzQlw6nzCSTuJOS314r2AX37PWsWh1a48PXyx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NpCNJu2nBVuBu9K6Lzf2c9G8QXelarZtNe+T5MrXYNwnlMg+UHBwMHvzTNufQ7n4La/e65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tQOoXgDCaaSQSS5ycByeenrXO/HPxt4m8K23h+Dw1qQ0x7m4kaecxpINqYADB+qknkd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4H8i90TWHs4sNDHAzuwEbcbWXBB68Gt7xzofw58d+H4vEXiLU0k0vTN6Lc2825QzEFkI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VN+6c9ve5jxPS/jJ8QND0nVLnxRcfaHaNJrQta7CFmcKJARkbAOfmru/DHxP8TazqevW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TI8/2m8carvMIZY0I+UsCTxW8vgH4fHRZNRfxFLcaXq0dva20szK0axRsGWIfKAeVOel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67O3hjxR9rtElNxcaVCwaINtCjIUKQBjOBUmpxfhj4veLNV8US6Dqf2KWKGQGTzLOIOY3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HHWuGuv2h9Ut/Fd1osnhHTrmK3vDYrEYQZ3bONy49v4RnNfRXh74R+FtKvNU13Xvs+oTX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8gW0SL/AFwFx1J6V5B/wzTpM+tLrsXjFXuJL/AO3RKSVk2bgxQOrZJ29W5p8grH0lZaB4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bR7eI3SBnjMewbjyV2kDGMV4Z4+8aeG/CPi6/0FfB1pqENraee0ykRNuIzkgjBXPBxz1Pb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7OG5hutUj1C2aRltQMGSJTn5GYfePOB9PfFeLeNPgn4t8R+NZPF1rf2aw5WT7JMD8/lB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fNz07d6shROe03xl4A1bTtMvI/DUS6hqc0kf2VbshUWHG91ZRtwuRwVHWsvxB8QPhvo/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6+mthIsUnlTsiLI5ICK5xubC54GMEYNa9x8Cta1O2szf/AGe2ullu5ZbmykaF4WnX5cED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pisHxN8FPiR4q8EaZ4MmfS9I07S2gEKQB3+0MhYtM7AA78dVxycnPWgtI6PwD4m8AeP9S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PuTF50Sm9kdZEH3iCDxt966zxj4OtLHwvq97Df6kRbQblie5eRDz0KnqOOfavLfh98NP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7qx0y01GGeERedK4TYsZ+5HySA3J9+4r3r4gOZfBN1I8bwmWOEPG4wfncfL9fSgie51Nmp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Rj8hUsnXHSljU+TDgYxGoGTwcCiT5QSPlA5JYZDA/wB059a0OeRy2qn975YYZUDOT1ye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3YH4cetbWqSESmUgMwwMEYrCu1C9AD8uSfr0Ar0I/Cjyqvxn3H8HUWy+AXmJ8pa3vnJ/2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ahrD4L2z5wGhdieuAu4f+y1H4JQWX7PMLN8pbS539MmQt/PNReL5vsPwMMq8BbOdvTGN7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PeWlL5H58eCCB4bgnGSJpJJOmPvMckfU9K6RDvuIygL73K49ORkn0rA8Ixx23hyxi3+a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DDOe2BXRQTedOqRLtCsv3eB15r3rWgeNzXmdwANnAwO30FUtRkmi067lUAhLeVueAMKe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2+/cVna45j0LUZlwdttMODnPykfhXmT3Z6tPY818Gax4zs/CunW9p4ajngWPcsv2tAWD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K6R/F3iiJ/3/AISnPr5V1Ew/KtrwdbAeE9KC8EWUeCeQGbmt1lJAGCCev+AFSXocF/wn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UARnhTGRz+NK3j25xiTw1q8Q46RKR/Ou/wDmXlQQce3+FLIz8mRdwyM7zgc0BbyPOB8R7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1pGJOD9mGPTjB5qVfiX4fU/6RZatGB3NocV6B5siBtkmzb6AGpjcXIJBm3jjAIBHrxxQB5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tCN9uQk8k2rnH1qZfif4MAYrdyABW6wOpBA46jvXby3Tq247c4/uggfmKr3Unl6ZcMMY8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+lA0z4YufB7+MLx9dTxBpUUbyO0MVxHOksSsW4YrwT3rsIPh/Z6roNjouv8AivTLNdH83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SsXYuJB0JOOvQdPX6M8C21rF4L0tnt4WMkJdiUByWY9eK6X7BpTkmSzt3O3P+rX+q1m4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0X4c6nawXLr4q0Syu4JojbSwzeYZUhyy4zwnJ7g4rvtPt/iFZam3iiDXNFvtSntJNP8i4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WI+cF8nJHANdx441bw94SbSLNdPsZNQ1y+jtbffEhSNWIDu3H8K+wFcZpvxB0XUNH1e6f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PF5lpAoikkiYqiqRycjliM4rMr3jj/DPgTxdpGuaZqt4dJvNKs52mk077avnRTONrXcb8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muQ1r4OeLby51a8Ect7M12z6bdJeoZooN2V25bIxnoD1rrtK+NPhHUb1tPuvAcaTjc7e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HBGTxnHSo7f4veDp5bVLv4fqv2iZ0jkiud0bxpwSrEgFs9jjigVpFTxf8GfECeLF12xl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5pJo2LJGvzqwJBYqe57nNLD8NvF+vaXeeFYbXUdOv9TuJDJcEItlb27fxPtJLsQCAoI69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f/Dhb660ceErxtQt2AhtUmKeYpUMz7921cA8dc8VXvvib8LrOS0WPRNSCTx5YfajHJE5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q0rDWjOS8RfDf4jT+Bh4Rt9PvrzUNHkt2mklVfIuktgVBt2UAsW67TyoPU1kr4M8fHw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q3UFwkFhLFn7NO2OW2qCqPk8nOM19E+Bn8LePILu6soNW05bR1icSXrOjHbkAMvdRxjtx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vQtOm1CS6110hK7orW5LOQ3HRuOPrTA+GfC3hbxDolw0WqaNd24lUos4t5D5pHUDAPHu1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pRrJpmq3JuC+ESBw67vuj5sdT3Br6l0vxZ4W1W8FjZ33i+CQS+Q3n7Skb45ywzjHWuz8/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jPUIi9uLpZHdTEUZtoO8qCDntSshc77GH8KLG2h0XW7nxdp0VstrdRxSRXEW4xJHEP4Sp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5h8UaWsv2afTJobaEvdToZEYp5ckpCHjACkjkccV9LT/ED4f2c93p118R7mCe2k8meKe2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84rTfWvCMO61n8bxlVt/PYvaROhhzzj5cZHZaipsVTTTbPjjWdE/tf4W+J9cnuVDWd/a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ggbc8GJycrW3+ytb3WtfEF7yO3tootIsSLmMs5MpkGFZVJPzBvbBFfU0moeGbzT7fUW8a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jjaSxjCs0Y3bWUrgFe2egq54fktLrUpo/B2uaBPeshaURWgWaSEEDcSNuVBPGOKcNyeZp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L+XUYLCdJLjTs+emPuuQSBn07cV+V3xS1bU5tVQWuoSRxWDmZ/sssixCRpSOcHjI59K/R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d6hHe6TA0jPNM/2R1LlejN83zYHNchH4VOq6Qb6S08LT2F+yb5UieNZJFbA3c9d3HPNXM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bWdXg0yy0O21u/wBbhmNiY7a2JYhmG6SNm6MducDkg9R2roL7xB4tt/DGjLD4guDaW+ny6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kud/lpbzAHJ8tGKlT3OMcYr36XRdR+02urNp/h+c6TNthcSlUgl242tkYVgDwOoxSax4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8N6S6Nhybe8eGM87iS68A+ppcqDn1PmvTfG3jjTfhpr6W+vXLanb39lBbpL81wsUu52C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V8I/Ejx/HpuvjW9XuZ7e20SeSwN2uyRZwQAI953bhk8cjOMcc19Cx/C+wkt5Z7XwZZOt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Y44BjfBKkY6jFS2fw5TTYJbeXwZPd+euwzTaj57IjAgqjMCVHJ6VLVjRHjfgn4h+PpfDc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206PTjPazR+fJM10205Mi78EjIVe3Q96z5vjP8VodPtp0uZUjk1K6kWVrQIJoYpSvlqXb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zngV7df/AAzg1S8S6vPDGprLEkMST296gMYgXEQCIAjEe4/niqF38LbK/tLa01HSfFE62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o1+zzli3mqF6tuOctkdfU0+UXNY5j4r/GX4geDLfR7CwtbLz7+W2M9xAxjmgifGDPG4YJu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v0rY8VfET4reFPDWm3dxDp9zd6kjRw3Fon2iKaRuY2WTKKu5OeRt479B1w8MaQ1vALnw1r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5nlgWaS7cAgiXdkbGycqMDFcxrnhjQtTsX8MvH4j0nw+shmXTIbfLLKW35STJeOMHkIu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oZc/xo+IsPgqx8SNBYoZ9QTTWhMTLK86oTKPLJdSoYYJU8EGqHwi+Pvjf4geOo/D+tWtt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EeZujOFG7nIzx+P5rqHhiS80i08Of8JFq66dp7q9mJdFJmiKqVUeaMs2M/MWBJHfvXN+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kvrvQvFd/bXN/A0Mkh0mZZIwW3nyT95Mkndg7vQinuW9Y2PsW4E+55XQbW42lRjb2HXtjN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q7N6qv8AWuBsvH/hO00i3tb2/uJ7q3hjjlnmtpIzNIgwzk4PLHk+9aMfjzwY21/t8YDLn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WI6G+LazysotYGkU/KXjXPsRxxx6U6S102SZ5bi2id5IjEzYXDpngEY559axF8beCmYbd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AXnsStSDxX4RmYCHW9PY527ROoJ575xTIuzUubHTryzl0y7t4p7RwA0BQeWQO2OOKz7r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2t/o1nNDbkLGrRjCL9VxgCri6voFwcxapZPgZYLOuVH4VMt1pNwjqb+1G45C+em0qeg5b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4ZfDDWD5114XsG4xxmPp04HBrqtK8P6JpG+TSbQW7mFYRtZiNqdOCccetaAS1bhJ4mH8J8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bcv1YMPRGB/kaViXJtWOP1T4f+CvE2px614i0pdQu1ACx3LmSFccZETAoD3OBn9aydB8O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pGiQtFappMs8cTStKsfmyj5Y95O1fQA454Fej/ZHCEkMDww9Qe2f8Dwa44Rf8XKvncAP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pBjGeg46CmVBux2DndK7PwcjGOmAMfp69zWVq8mIlLc54wfXOevb3rUAKoFbjdkoR/EM9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sfZ4wOSG3Ko/iA/kP610UfiOavsYGScbyDnHbHpX1P8AsuJvvfEFx02xW0f/AKEa+Uxyv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/EV9d/sswBbPxHccgNJarzx0V61x7/cs5cEr1Tz74VI11+1j4gnycW9rrDfju09f/Zq3/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fJ97+zvm/GT/61cn8BWkl/af8cSNJuRLTVnVcD5d91ZLnPXkIO/auk+IEm74gX8Yb/V6f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Z59sDjvmvm6fxH1P8voconmN9xSQcZ6dB70u5mJyylieg7VE6pJhmG/B4AJAFPXb9yNduM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rcod/wEj1P/16KB6hWB75PH5UH6/j2oAAfmyCOARyM8e4pgKBVZ97qoIwrY4p2W+QAjnr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weh4wcfzoA8J/acZU+CHiElXBdoEB3fMMyEjPrxX5awqDEhB58pAR6HGeK/T/wDaulaP4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8towd3Q7z19ea/MC3yI1yMkAZHcdq83GPVH5bxdLmxKXkLhWLSDkyfeNQoubq0hIJDXd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WSVJ85WbkdBjGPTGOtWtER5/E+g28g+Y6lb7lxwVMq8E9/pXMtz5qgr1IrzX5n7A/FnXd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+13QtqX1ha2sdq7xrIFaR1QHacdATXzn4z8Z/tS/DfQbLxV4ru9AuLGeeziKwQs0v+knG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9PTNe3ftJSrB8H72BSVMt1p0S98ky8CuV/aniRvhfpFov37jVdKiVR1bDAHAr0YrQ/V5x2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hln+CmqRxR7rvUo7JIkUZaSaaQYVR6k44/wAn85W+AvxysikcvhK7kCKCWiKPnjPGGPS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Yj0D4WWWpzoZI7DVNLdo1xlxDJnaD2zjH615h4f8A2v8Awn4h12y0jT9C1BbrVJhEg8yL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zgVz1Yp2uzyMfg6OIrJVnaR3n7MHh3XPDHwp0rR/EtnLYXa3czmGUYbaxJDcHgHrXwT8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+Jfi7xOdA1Mad/aE032h7ZhF5SjBcseMfKcEZBHQ1+tLR+bffZt21/wC6Rx+ft7V8lfFn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8XfDiB9QTV2SfTiklunlmQfKTuyTt5xnGe4HQ1rVpRjTSLz3A0Vg4wnK1tj861kDBSBt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SBnmt7W2R5ru6lWO3hQF3eRyAoCjJJJPQc1DsISERg48tR6AYHp9fzr7S/Y/0X4WS6nP4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GkLMthYz4RbePGPMj3Ah3bPJ6r6c5rgSvJI+Dy3CrEV1SbsfR/wCz18Ik+Efg5xqUMTeI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G5lA/1cOeeI++043EnmvRvF3iHwPolikfjy4sraz1B9qLqBUwyPH1xvBXcM5Ga+fvjn+1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WPhTwxFDqlza3CSa1MXHlRRAjMCHoZCDliPu/XIr2LxH4e8EfHn4aIjOLjT9XhjurG6Qf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77l6EdCPavSi1FcqP1LDwpRp+wpLRdBNHtfgP4xlli0DT9A1eaCPzHSKKJ2Vc4BYhehNT6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h7Qb/AMUa14R0eGDTYHuHk8hSCVU7VUBclmPAGBzVT4M/Bjw/8IvDUuk6dILnUrv97f6j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ZUQZwD7k18d/tM/HS28ZXX/Cv/B83m6BZSn7bcoQFvbiPsoHPlxnoSPmPIGMZlpWbOLM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ik3sfJ13c2uo6rqN/ZwC2iuLuWeKBAAkSSNuCrgBcL7CkJjMih87TnPU846nFQxSx4xu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1Oeev/jv9a4Gflb1k2ex/B79n/xF8b9M1fVtE1mHTF0q4S3MbpI5kdl3cFOBx2Ocn9fr7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xB+DPjW68QX+rWWpadfWL2s6xpIsvTMeA3H3gM8/jjOfjT4N/Erx54X1638E+Cddg0SH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Rq8KS42IxLfdzkDr1xX2t8YLr46/CPwGfFln4y/t+a0njjvYpdPVI1icMC4+ZiQCOcnj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9T7XIsLh5QVe2qOn/AGkPhX4v+LnhXSdG8NrafatNvzckXTlV2FGXI2jkgkfh+VfFF/8A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+FrPxobNdM17WLfSzJYyFpVMx5IBAzwD+NfXHwP8YfGr4q/DmXxhNq1hpVzNcGCxBsA0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8xOGOQOnSvIvEnxI+IuvfHbwn8MPG1zpOoJoOuRXJudMiZF81EDBTnGCAfmXHDcdubqU1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VZqvVWrPSZ/2JfhpNcyx2utauCrHdhyQvtkr/Os5/wBiPwQX8uLxRq8Rzgbl3f0Fb37X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w1sr/AMPahcaZcyaxGPNt5DHIwAcFeOoz/KvWvhq154Q+D+k6j4ovp767tdIOp3lxdku4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52ofkA9jV+zh2G8qwSbThsflP8Q/DGleDPH2teE9IvJr+10qcQfaJztd5NoL8f7LHH4Vy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04OMe+O9Ov8AVZNc1K71a6b/AEi+u5bmTOBlpiSSB+VJghiMArt6D1rz5RSdj8xrxi6k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2r4i+FYTjD6xbfQbZFP9K/a++3O7vkbS7AFfRTj+Qr8X/hhbtP8AF3wVHt4k1SLg9VII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hmE0sbDCNKzENxggmvQwK0Z+lcEaYab80V/rz60dDQOr8exP0oH3ev0HqBXefbD1PBPPH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5/Ppimpksi4JJOAR2+tOTBlUdQQR9aDOXwnxZ+27Jmx8FWrA8zXch98Y5NfBiMpcqDuB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t/tvzqdQ8F2oYkrBdyY9csMZr4q2glZEAAZNpPv3x6V5GK+M/HeKJXxshrYOATjkfiO9Q7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7ZxipGYY2nAJOfpVKS4iRS7uoHIyxAwR2rmPnWkXPMHyn/A/zr1LwR8EPip8TdA/4SfwZ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8kCzTziMyPH1KDOcDp9a8ZivoJpV2k7TwSRxn2Pev1Q/YztvJ+BOkI7f8xG7k249Sa6Kd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EMVX9lNaWufnfJ8N/iTbeOW+GY0M3HiKNGmNrBIrr5YUMWL5wBgg8/8A1ja8U/DH4m+B9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Vxpen+asJudysnmOSFBwSecHHFfSnwuup9S/be8V6lIWcwLqWATn5YxFGg79BXq37a95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G2x3Wso0oY5Y+WrFQfUdT9celX7B8rZ6tXh6EcNUrN7N2PzdMm6EM3BYDCnnaAf61GJW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z05qqbqEHyTJGXzgjdz+HrU+UOBg9yCPX+lYHyE7okAycCguig7uCev4UK6dHO3Pp/hU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1S18N6BC1xqOpSpb20ag9XIBJx0AzkntQFOlKcuWC1Z1fgj4ffED4ki/PgXSH1RNHCG5Z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hiQCzKrdOBjnHej4j8L+LPB0kUHi/RrzRzMWSFrmPCSMn3grA4OPav1z+F/w60z4ReBr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VV9RvFXDXV0ww7884HQDOcD1zU3xF+DXgr4tfYk8Yi7mTTwyxRRXDRRkscliq/xZ79e1d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unwjH6spOXv8A4H4zJKh6vn/dqUSE9K/Tyf8AYt+CCFdsGqKGOAI76TA+ox+ua8g+Mv7M3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51TxnYX+rRXUDxw2MElzvje4lJAQ/Jlh1J5HA79KwnQlFXPHr8M4qlTdR2sj4jJyX6ltu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L4GTh8BmBO3OemO2QetRAgINwy5GQeRkDuPekkkWMfvcYXLMSfXg8+1Y2PnS2zkMoQZLc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1WCDAkkLE56jLHHr2/KvSLL4MfGjWNGs/EOi+ELy702/iWe1mjMal43+6wBbOD9K+7P2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+G76L8QPCMena1aahIRLf20TyzxSfMrAtuztOQPTFa06Dkz28uyitiZ8jXKu7PzJW7jue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/l789qeSACxYbnO4kEEk+pIr6x/aq8CeKr/4xX2r+E/DF/f2L6bbZk060LReYOGJKjbu9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FvGHxQ8X3/guKM+HL7TLI3ksWpQMjEZUD5RggncpyeMc/VypNOxliMsxEK/soq55v5lv5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7kDrUrSDywgIIPUY6fSvqqX9h/wCLEZ3WWu6JLGuSwZJhkk4zn69qpy/sW/Gy2jluftWh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EsibI0BYscj296n2UuxM8nx8VdwPmIS8jYNp2sCQM4zxz+FA8v7xUbRnGBuIx3OfrUK+a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uhRWGDsOCc9xmlV1V2jwC23cRn06YHfNSeRzPmPev2TV8/wCP2jhVK+VZ3pJJz8pTAP1Gf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WlJBIGTyO9fmJ+xun/F7rg5/49tInbcRydxVa/T6T7xb2PWvRwnwM/XuDI2wF+7ZUb5Rt9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8wPAwDwBnOP8A9dTsCAHG3I49QT29+arnZ9MdwePbA611H1yL1h80vlqcject68Z+X6V+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8YPxtGoMP9oYVR+pr9hdKD/boD/tmvxt+Lcy3PxX8YzHDP8A2zcKc8dMD09fyHNcmLlZ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ePr+hxLbN5YAjJ6nr7Um52i+UncTjjsV9R29qYzxpIqM5Gcrtz39u9JvwyHcSVO7JXH1+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5GzS4WPzcK2do246VAVkZkJZiQDhu/v/APXp5kChY0ZgxywYnP8An2qBbhDuKyJuHzfe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9pIYbebJG8sp7E0C2cbfPVd3PzkncR2zWjp1nqesahZaLpEUl7qGoTpbW0EYAaSRvuqCcA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4ueGbCfVdb8JahbWcH+vm2q4QAn5m2sSAMcnGPetLs7KNKs4ucE2jz82ynkrEQSwyy85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QKUYqmD357+1TLliCWBjwSATzlhSkkOjEYfnjsee9LUz9tP+Yq/ZrT5MKFOeMnv7n0+t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sbc4Oe4we1TAIobzOOMAjtk09nA2RKx5QEjoB7D2oT8wVep/MRJG2cBnVlJ+ZZGU47c7u9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1Gy6voyvpcSjHpj56pFyFIDIoyMkjP86HmG3EUihQevYH3JHenzeZSxNZbTf3momteJLd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clZ5MruPTrVmLxp43hX9z4i1VE7FbqQnA9fmP5VywvkuEEEPmXDkFmKozjK89Vz+dOil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GbkntkdAP/rUc8+5q8XiltN/ed1a/FT4oQECPxbqy+UMKjTMwK9O5/wAaup8avi5akEeL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BODz0Of1rzxXcMNyEFztwefl7n8vWkdNzAyKofawH0PTGfej2lTuH9p4r/n4/vPWU/aL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6TPyrlUP8xW5B+1R8dbfp4hDgYwZbWJsYHGDjknPNeDqAqhSuGP3fYjr+VTMLOO1AlVm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jjAwfxz/APqPb1O5pDOMZHaoz6Bi/a0+OCHY2q202ecyWkZ6+hAFacX7YfxqtRsZ9Pm7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gV8xFrZRuLqCOmTgVZRoS/HzFhxu54HFP6xU7mqz3HLaoz6vtv2zvilb7vN07TLgEHgx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P7Z/xDJXz9A0srjojkZ/U4r5IAaMbnXByVGD/nrUO2R9yAgNR9YqdzpjxFj1/wAvGfa0P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D3HhfT/l6KJyd3061x6ftQ3d340l8beLPDSapNDGselWpnxb2C9WKJjbvY9XIJP4V8tbd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+vHP0FRsZJNzqzEBeMdDjnJHr7H1qlXqPdhLifHq3vn3n/wANwwO6y3Xg91GMEC7QsR7H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8fNM+M97q1jZ6FNpT6VDHK7ySo4ffnGMAHpzzX5M+VHGu5VLN6k19t/sNIj6/wCNW+7/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JNbUK0nNRZ7uQcQYvE4uNKq9D72I5/hA3ZwOc465pGDM2AOOWOOAAOuKVtoOwfIQT17f/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Z7g9xXpM/TxwZcts4UEkZ649/eqmreIfDnh2C2ufEmo22lw3cnkxS3UgRXk9B+FWl6EOv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+3K0cnw88Ixj7j6vMT/3y1TI4cxxTw+HlVS2PqBfH/w9mbZF4o0N2B2n/TFzg9wMZB9K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i/Z9c0x92QNt1ERgcAA7snnP+NfhIbO1cFxGigHAAHX3PNPFjGQViQKwwcgkf1rFVGj4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/eSK60mRD5Wp2J5/5+E6/gc1NG1gSXiv7QsPl3rICc/XOMV+DHkzJtBnlVidvEzkZHtu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VI7y7Uk4x50g5/Oq9q+xp/rwv5PxP3titIZeYXicH7yrID9amGly7PkXf7bufbvX4KjU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6gsnOAs8mcd+hqzH4p8ZROPK8RakhyduLqQc/TOKPavsaf68Uf5H95+7/wDZ1wN262mY9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Dptydy/Y5sgYyy4Ht1r8M7b4l/FC3QLbeLtWSMHk+azHPfkmtyL4y/GGIDb4z1VQxwN77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2hxvhX8UWftSLG52qzQyjacnK9aGsrjGfLfPspr8aof2ifjpA+2DxdfYHyjzAhz+laEf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L5Rn1ijb8OlHtfI1/wBdcF2Z+v62lyOsTjP+zimNBKjhG3KW6AD/AD1r8jbb9qX9oJQQ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3QnIGO3T6VoJ+1r8e4lDLrdu2P79pGf50e18jT/XLBdmfrILeZTjHTtSIrK27BBbnaTz6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j9sD48g5mudPlB/6dEXj8CDV+3/bL+M6RBmt9McdcmBe2B6fypOqUuMMEz72+OsZb4P8A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sYwSDlp1AHHvgehzzXqEULQWdnCA3yW0K4bqNqAYPvxX5lT/tmfE2/s/sOq6Lo95BMysUk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gHnnBreX9uL4gxrHFJ4b0lxGoHyEkfkeRS9qzSHFuAf2j9FmizlmcqcYyPbpx61H8/fF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i4PiXwnp0jEZ5mO3HsK9p+Bn7TGofGDxhd+Er3w9DpixWMl0s8UhbDxkDB4GBzxVe18ju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OnLVn1AzAejfQ/hTgoOY8AjgNnrg0hWHkmIMv+zxwPT60rrAuElhBHLH5iPcA/Sj2vke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+ZucnOf/ANVJ5bYBKHhsj6iprRLSWYL5XlMxJJ3tngE/j9K+U9T/AGxfhroWtX2ia1oe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SSF1dWaMkE4IGM0e2XUwr4ulRV6jsfUmyTadq4DNnJ7YyKeUKB48ABsdVBYYweDXy9b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949VtmznDRbh+IFbNv8AtXfAq5VnbVL2LnpLbNjBxwMD0qvax7nNDN8J/wA/F959BOUG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g1HvOFY4wwJHPIHT0rxmH9pX4DXI3L4iaIt/egfAH4itO2+P/wACrk4Xxja55+8jqFx/w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3/tTDfzfieq+YPv5Ce4pzQ211HNa3qLcW9wjRzIV/dvG4IwQeuc/hXAQ/GD4PzIstv4w0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/A1pW/wASPhrc4jh8T6YVI+95w5+g604yT2GsfRl9o5v4cG98La3qHwk1iYyR2sb3+g3L8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gE53QtkDk8ewFequoR8DcCPlw3X5e/415X4y1j4fa1Y22rR+JtOXVNBuEurKeC6BkBBA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BBPv2rvbDxJ4Z1aCK6t9Z07bOAwD3CAhmHI5P9Ko1ji6b6mg5O4YRiHzkg8Kvr70zbCF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6s50+cu0V9azZChhHOp6cDPPoKatsUcFWilGcYWVeOMcAGgr6zT7kCAKcgDLfLnGevQU8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HXgnnsenSnBXwElUq6nnBDZHZgfXHX3qRrO42qII5H3YLE4IBHQ4GMjmi66l+1iVwGdji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9M4P/AOqkPC7+xbA9+1XPsE20rJCynPJzyw6849T/AEqNbG6I2+WxC5OMY/T1oKU0yLbu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gjO0YCjJqwYZlA3QOTwQQOAe5B+hNMlHmBQu5lXI+cFcc5PXt/kUBzoZgnhV3vg7R3J9K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fTI6/XnvSDcuAHUsFLAKcMMe/Q+tI7DJJJJJzk9ff9aA5gJxhuh4J5yMj0/GlBAfeoOAT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Mc5OOgzTivGWIwO/Y/SgoT2py5z8uM9s/wCetKsUkinZwOMsRkDPb6/407y2VxEyAT5P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elACOjKyqpwq47Dr1IPbNcN8Sy/8AwhbIjHdJe2qMe+PNGfwPp712wgnZwoAJJI4PUj09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w7DFnBN7ak59pAf5CgDtuSqYPOxeMcg471CwDDcMYI4OadHJHLFE8TK6uuQw54OT3+lQ5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6BxgYGcYPr/M0AJuxwuWPbdxk/TsP/wBZozgr93KkZycgE8498frSKcttGCc4OCDUoi2KW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rnue1ADRhRxyCcvu5Lfj2J9u3ApAUxhBjHbPSmtKm7JGT/s4FLG8coUDDZII/Dpj+hoAD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IDncw5LYwSR3NKCpJXGDzTW8sL1Jx1JGCaAELbj85VxwRgbcZ+hpfkGMknnPXHT3FN3r6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OnI604NGflYc9c0AG7IBxnjOewA96Vn+/wDMvpwMdOfQUm9WJC4VmGcdxkUuCORkBuqk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nmgBGIIK9c8fWnUw4zjgjpggEH8+KkQEuoPBJ6Pwc9wPQfjxQAmSCC/OT1OGwPp/jSbRj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lxujQv8AMckNgLgfr6//AFqSgAo6UhBZt3UEZ4GMH0x06jr/ACoyCCRyM4oAXn2wfWmk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p1MOCpY8Bep+tACdTjrweg9KAQOvFGN/7tvm38EHuB/hT3CLnowAzubjAoAY20fdPXtUf3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uALA4AI4P1we39KZxgkDBJ+bnPPT+lACFEkPc7fQ4wRz24NPDnIlXgYIwRu5Pp6U1nG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9T2xjijI5HY8j27UAyzaSNHZaovK5t1P4jH5Cvi/xfGLz44fCZGw5/wCExsiVPfFzD+lf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pclSIkBA/2v6V8d3o8/8AaL+Dts2AX8W27YPJOy4i/SuHE/GgifTv7TBeb4xakAwRR9kB8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vKnLPGoXIz09evFekftGkyfGHVnLbWjuLfB9dsMZxXmsOW5PruPp1INe9lC/ds8LM3+8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zO4gY3deg/T2q2EuFyBt+XsAD9fyrhfGGv33h/w7FNpoT7XfXltZW7Ou4BpnwTjIJwuT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H4j034qQeFYZvlhvYLNWEWYjHMqmQyufuNkjaBz04Oa0rr3rGeHTaZ9H+bMeGJH0Wn7pA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XxA8V2Uup2EP2Rp9J1KS2mldSN8Tjcm1cjDDvmqfhPx/8QJ9UtNMvhbaml1PmXdGIhHA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gDBz+tZnVynvglmYbUbHeofNmHyHd+8XO3/GvnvxD8cNYZbu38MaNC1xbX5sx5zqZGw23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T39jXSR/EnXLLwNZ6rcWUVzrmr3psbOONx9leQdycgAKMg99wxj0NAsz2Il5BzGDuA3Z/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+RECzLkKgye3UdcfyrzHQviLrN54oTw/4u0RdJiubZ57SVJkmDSW4DTM5BO1eRtGMjPJ9O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6Vf63p1jam0sp3hiErlZZSOiqADyw544GfqaNA5We4i1szgG3i2qWKrsGFLdcZ6ZprWlq8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QcxJgBUI/ujGB+GK88vvidb6PoOi67f6Y7jWQSI4ZkkMT9drfdJO3kjGB0zXL6B8e/Dv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6eAyeYBMu3ZlEL4I4PIHYdaG4dWQ4zR7HDo/h6CT7RFpllHLgqrbFDkHJIBx78istvBng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G23lM0cbICiStyW2/dJzyCRxXnNx8cPCdrI37qd4PtCw+Yg3kRnrK6Yyig8Ackmun1T4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7q6uLlYr1WkixCfuKQCWU8qBnNKyFeXU66/8ACvh7WJYLjUrCGcwcq7NiVT/skYIpNF8O6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RbKO0t7l2klQHeZGbhi7Ny2R6k1jN4+8HtqWn6Ta6jBcT6jA1xE6OGIRcZ3L1BweOKju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trK61qDzbt3iRs/Ijp18w/wj0J4z3piILj4beF5bMaVaJNYWn2iS48u2laLDyjDYKkEA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F8L/AAXZ3emX2kWzWE2lMGgeIsit67gMA5HGe9dUfEPh2PS21x9UtDp6As1yJAY/lzn5u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vWdN8SWNvqGi3Md5HPGJEKHlkYZDbTzjA9KTQHl+q/Bfwrq+p6hq97c3Ec+ozGWYxkAbj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lXG+EvhuXw7ZeF7mW5uLXT5GlgBnYbnLHBfbwSOwruX8QeG1t7qf+1LR47ScWs7pKGWKV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2q5NPpljFBJeX0Fr5vyqJ3VAScYCnvmjlQ7s8Y074IWuneJz4tXWpDd+WsZQwqflXoA3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V3Xi7w5Nr0uiajZTeRfaNerdQPkgFCMSIcD+IYrqo9R026byLe+s53OSscMwZmxz0+mak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0QrLu2CNnCvu/ugdzjnHXFHKhtX3OE8b+DJfH2l2mkjUDp8dvepdTOiku4XPCHjB54PI9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7TPGd94nky4uIoI7eMMxdTCOWcjAJJAx7CvVGhlQnzAFHYk9/SoUldG3JyynkHoR39D+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hXiL4NX3ijUvt93dL9l+03F4scJw7eYuEAPIyvIP19qxtO+DevWPwvvfC7C1utTu9QN0q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MnG4cZzgfSvo04O3+7/d/u09XZWyTwv3aOUfMfPngv4KanpGoW2qeLLlJRbMjQQWuUxI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SDleAeM9MVX8XfD3x/4rNxr+nW8emQWuqxahbaWrk3V9KhG+eeQEpGWUFVRfXLEcivoh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p5k3HLE5788U1C5Mqlj5n1Twb4x1HRbiWfRfI8rWYr3T7EyK8yFgWnlkbcV/eMenIUcD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d6X48m8S3cxuN6xeZaxSN5KhjkqjEdVAPJHUnp0r65MmOh/A0M+5SANueeOOafsxrEtb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eItW8TXUvw90GUyeXJbtcahmG2jkByzQY3OGYjbk4GTngddrXvCKr8MLfTdJ0q6t76a6x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BLuWGcBjjYVxxgY9PpxmdgMsevTPX2qL92eoHB5BrP2YvaHw3oPg3XbU6Vc6jZXcCxzQ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ugdXkdyPuqACen9ak8XR3+r+IdT16wsrueW41K4mjtYrZnuFjCbFLYICghR6jGMHtX3QJ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qnCgev1NTCeMPuSOGNQCWIQbjgdOBRyeYc54h+zzb2dn8N7aKARR3r3Ep1BihWRZTltr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z04rV8AynUfFfjzWLJf+JXcajb29uwzgyQwgSMox2JHI65z6GvVAI9gC4UAD7q46+w/W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3FpZQxW8QJbbEoRct1JA4yfWqirGb3ucj4e8e6P4k8Qa34e08SG60NxHdNKQsYds4C4PJ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Y8gkkFcngZ3fmfWoLTT7CzkkubaCNJpiWkk2jc5brlupq2ScfX731qgGHJI6AcZ7/AFPa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kHGDj3qAjJHp3q1CMocVcNyJ7HJXX/HzJvb/APV2FdLDtfwaJxHwbpkBPX5Bzj/69cpM4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6V1VswPg60UscSXcpx1I7YxitMV/Bl6HHhHeuongf7OUUOpf8FFL9sbvskc0jDOSNtlx+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SEi3Px/1pk6+dsOTjmKKNQfbqea8i/ZIVbz/gol4kuACRAl+AT0BFsq5r1P487W/aB19l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qflkAnNfO0Pjj6n0WI+Gfoc5k+a2xgAp69gc88V2dm5W3LrkOQB+IPHFcTh1JwPvEnPcj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oA4wB9cV9ZX+E+Vw+7JgfuENu+XH69KkaRgQuMAj5TnvnoR2HvUKnDEuSB244FY/iDxj4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rM/lz6qXWBeTkIRuPHHoPUkjrXNc61Hsbm+pH+ZQs+8ITuBUYY56EH+Xt1rz/Rfir4G8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3Mst9hmaIp0CcsSewH0rRPxF+Hwtmv4daga3+0fZFYN5mZ+yYHr60XXQLS7HXSTv88nyg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/HrQZZEJVAhGBlQcAA8gj6Vj6n4l8J6RHFPq+pW9vHdErHJu+WTHXBqfSPEfhvxDcyWu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9kRssqnjPQdelAWNEyMTkk5wB+XtTfOVziRwmP4m7KAOoA6fyrNj8R+FpVkI1W1BjLBv3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7EHHHXmtG4lsLVY5bu9toI5jmIyyhVkA9ASM4BoAFuwoJiCtGc7WTjJPt/M+tSxXOxF2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W9fb6frSwSafqDvHZXENw6jOIZA+Ae5xnipFsAAX3RyIucncMZHb/wCtRZARPctsJXO77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83Przx/Oo2dWVl3Y2jkAAA+mCMZOTzQ0PtTjGCw5/3vQk+nYYoAsJcN5JYkejtuG9t3Yj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fktGuwNuACqCW6DHGRVZbTrJGB6theSenXv+FPFtITkZz3OMGiyHdkbfZDMJvKTzQPlc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dppt4DHfQRSRk7iropU7fw/KpjA6soZDvPGVH8z0471aFtJkW8yqsg5543K3T86LIRkQ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nb2kMMDOZCqIoBdurdOT71Tk8OeGJ/IjfT7aX7I2+INChVGbnKjHHPP19K3xFzt/2aTy5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i78O+G75bldRsIblboo88ToCJTFgJuzkHb2yD0rNk8EeCpU8s6LDFGxdtycHL8HacZAPcd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0He/97A/75oshOcl1OFtfhR8OrPUrXVtO0eK3uLNxJEys3DL0O3p2Fa/iLwf4e8UR29pq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eKh4HnJnDYwM5zyDwQetboYyL5kb7lyVznOAKTLE53E0mg9q+pzHiP4feFfEz6YuqWpa0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yUgmlU5Tz4hhZVQgbVYEZ5q14j8I6L4l1PT9bnMtnfaaxMVxbsVJRjkqwBG5c9jnv61ve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3YPBxx09TxUrXBdY1kRVZF2nHJFLlJ5jy1fg3oF7fvqGv31xqEpEhgRG8uOBn/jVV4Dkd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V98FvDer+Cn8E317O9ulz9qhcALJGxbdnPccEHNerbvSnpIvBAQnoS3U/wD6u1NU0w55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6FZ6ppl94fuDaQ6eRIyMSzSSDo2Tk46cc1yWpfssyazb26/8ACRNi1vJLvBj3MXdt31Oeh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ZCBxtpqyyZ5PNDppbFqrN7s5XwP4b8QeG1vJPEesDVru6lGzagijjjjTAVU6cnk/mc99T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0PiW48+6nuZJX7oiMCFRBgdBWxk8lvm6/e/zxUYmlC5Xqe4PepnGw+Y8ZHwoOp3vivxDr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Oyk07TYVAIihXccsRjc0mcZPOOM4p918PrrQvh3ong/Q9Mgur1Lm3nnLSeVCZYju3nPzkA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eyIVLjBG4nJK8c+tWhO0eSp3NnqcGkPnZ8yxfCr4iaNdaXrer3Frqbvqy6peRwBoxFIB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ZIYZP6ml4t+HvivxX4n1DUdL0VRFPdJKtzPKmRCgG5Vj6/vD364B4r6tF8CCroDn+Lvk9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+7HbHAwPypwhctVpLY+d/BvgfxCfAl/4Wa3tbc3OoNJMtz+8iaNTuVQOuN3OTyCOgrmvC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431zUWtYEihmheJ2dmSVNuBsVTgBf9r/ABr6wM4K7Rxik8z5nbGDJyccDiteVGbrcq9S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564kI69QK4m4bYFHuOg967vUCfsEjk/N+YrhEIIWNiT7n610U9jhnuWfjyrN4I1PgDNta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yRmOhxLtJi0HSIsejden0qD45gt4JvrbgMIbRQ2fmIDrR8WXKazp6kcrp+kqcDsEQ/zN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U+nof7uiGM/ug2OCBxXR6YcQY6jNc8qsIl7V0mkqr2jZfBDYx+FfVT+BHytH+IzQ8xkHB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5iw+fAx3I9ah3MAcHHQcjPCml5kk3H35xgD2rjZ33JvMYZx+dSLcOSQxyR/e55/Gka1f+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ha3B/wCWZ4zkgc5pDuxrzshEoJLsxQjHG0cjj8Oaa10SMnI4zj/638qf9kuMggEEjOO/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IQe/H4/1rQs//9f6d0CNU0+PBJyM/n+FdDESZFArC0gbLKID+4v8q17bd9oX619i17nM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DnAq0DwahVcAU8H5TXmz3PXXwnGeE5vM8QeJZB937ZGo69ViGevvXbPKRXDeCMNca5cf8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KqK7d+tQBJFO+R81eL/tH67caF8MLrULe9/s+Q3EKCZZWhlyckCN153ZA47jNewgYORWL4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ejnQPF9guo6e0iymFyV+dM7SCMcjNJlQlY/Ov9mv4l+P9d+MGk6Lruu3t5YywTymCS5M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Hsa/T4zBZWK15B4U+Bnwx8D6z/wkHhXRUsboKVV/MZsA4yBuJwOBwK9OkkO7I61MUVUnz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T3NNWX92cdACf0qjuyD60l07Q6dcTL1WFj+lWQj4vvvjh468FanJo2kT21zZR+a4hmtx5s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sdj1NfW3gLxJf+LfB1j4jv5Y5ZLxSx8hdirgkbep5BBzXzSnwm8AeLj/AG3d+OTb3U5X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IOwlgCcDA7+9e5+CtJ0vwbCmjWnieyvLO0tcSQNIodY4zkSgZyOOG456k1nc2lfQX4ne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/aunW0N4yMS4nyUCr0yBzk+9cZ4W+OM+paC2q67pUV7JM8MVrZ2MaoXM/3gpfO8DvjFep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1ojwX7LIjwloriKQlVDDhvk4YfWvL/DHwXutHudPu7m+s0gsFQwJZxsiylehfdnk9zQO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eMdT/s7V/DDaPds862TtGjRukDYYZAyGXoR0NevXZjsbKeUKEiijZmXBC4288YJH5cV5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rx9Wi1i2e5tpbk20KRgwxee+5lYnLcnqM5WvWp/7RuNJdE8pL6W1ZCVG6JZ2XGeRkru96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8SPhqH0/SNS0K1ginkMs8ipHJHbyofklDAdzzuyCorDvvHXwK1HWtTs7nw2141lIGa9t1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TnapPU5zUum/B3xRf3WmP4itrbTLHSyxuBbEO2oliC2/aAqqw4we1cNr3we8daZqWrN4Y8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radJVEBtpeiGJiCCAevQCszb3bHvjfCf4S62kOrDQo51u4Uljl3OdyOAVJDEDoeAQao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bJp3w/wBbhaziv1Y20QLeXGsjEEGU5KBm7A49gMV1/gWXxbDpFvpHinTIbCe0tYFV4HV4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0rgZ7ehNeJfF7wV4i8SfELSdXtNHu9Q02xgAuHt1DHJJI2DIyVPWgSu3qzube/wDg5YQp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r7YnlS423CjO5vl5zVnxJ4u+EXjzwxeabquuIbDzVE+yUo6SofmDfL90186av8MvFU/hI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a7S9mupbm5JjujCw+QeWG5YV5NpXhPXNO0e/tr/S9TtnuhGZJp7VyeTyQo60WNrrufTU3w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TPputLZz2sTSTPBe7cxuvLNwSwI5x1rJ0P4N/BaXU7aDwT46ura5eYS28cNyD8+MMQMA5b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3gebWLfVtPMF7ZTQWLmxnNowbUA2CyksAMqcD1rM+Hvw316w+JNj/AGjG9t/Zk/myCOAl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8j1oC/mfTl3+z/aKzXekeKtVtdRW4F0LqU+aRMfvOVATJYdyTXK6d8E10HWptUtvG8Uu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OS03DttLDJPPXoa+k9O1CDU7dL21fzIJgSpIIz9Qa/NXxfFNpXibW7fVrGSzuxcuy7z84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TlT7VTVjCx9GeMv2Z7bxckAt/E0cF/GI4m3oSvkr2VVPB96rW37MstvYW2lDV0mito9i5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7V8+6xba9eeO7e+06/dW8uISssjxws6x5YB92wHP51e1q++I2npYNp2raitvJaSurO5B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7o9ak0tP+b+vvPd7j9nXURb3Fvb6zseQKUXBZG2jBByMfTHNYZ+APidi+kGNIraeFI5bo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Jj5SegGPxrqP2atZ1C/8L6hYazqck9yk6+RbXUxd0QINwjySdpPPHFdj8e/ENz4e8CS3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cJFbm1JUhsHO85yFwM/XA5oM3Kopcty34c8P+NbLxLJqd9p9sBp+lLpsEyHC3Hzbg4Xj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NtHe6lpxFxbG0nmV1dDyqFgQee+eK/N34T/FzxebvULfUvFV48qW8rWm8GVDOeFV85xu5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/ABU+J994isNMurqCZ5onHlXMBKyRQk+ZICG+Vk4B9qXMgnTZhx/C3xtod0llqOjapdW8F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Mg8lmzmIlgQT1zx70mveEvFA1uS60XwpeNFMWJu7m2aSdCcYOc+nXp9M10+l/GT4i3+p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XE5t0057QshIbGFOcHqDkHJFZnir49fE/wAMeN7+3E1k0Gmuqz2CqPLkjGNxVidwYg5J6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aWlbYx/E3g3X0Gl3Xg/Stavry0izPBJB5eyYcecC3yumCQI+pzknqCzxjodrpmg2Wp6be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5rLJbNbr527DHygCmVBxnJ9q9Y8V/HnxTot+0un6ZJdWmp2KXNrE6oPsrkL8xkGC6nqcg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F4zl8a+E7bxFLaiznkZ4potwlXfGdrMGwAQeo9M1qZa9UfEEuh6lq3hSCPRft17fy3izT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YDoisSfqKm+A0r+AviJrQ8XW82mSraG28t0Z9rEr/d3EgDnPevrz4neLtX8IWFrfaWLDy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ztZlG5VDIPlJGeowfWvPPBnxX1PVrS41/wASaHpy2kdvE802mr5ksSSfdMhOQw2jJAPFA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itfDmq3N3cPHGtpvLoobKkdBnAAbpivzsubTVE1RtbTz4IEu40hP3InTAz8nfg84r7Wsvi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W3W63LWEc8xhTDwPbwjKFnIKqWPAArybTPj94B8Vavpnh268JQNJc3UabTIh8p2wNwATj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RsLaG7ur1bDUWtZLSV72VDcSJHPjlAoBxvzxWJ4/1vWRreoD+07qGCVoSxW4cncyrxnd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gvwbckxSaFa8yBsqgBJHTkD15NeFeIvFHwE0jWrqPXPCy/bI5WjeUndHI6EA7eMcVFS0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wa713x1ofhnww+n308V7JbyTxyMWmCJuwGlRty4Yck9q+oPgLqGpX/g4ya7eo9xvVkTzS6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gE9gMcdTWMPil8CfD8E+n22n3FpDPZKHxD5sbW54MSnnaG9PlXjntW5Y+NPg9Kvh1La8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TdE8Y/uOhGKFNGVa89kdV8SNbutC8Nvc6bJJFdSzIm+IEuqHhsEdDxkZ614r4Q+Jdt4u8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82q3d3qsKQSyRlEEaFMgtgquBzj8vf19ZPCvxW0V3tL65+zR3TRyw27+VK208rID1jYHI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/D3wz4W1DRtV8JwHTjJqNtFLbIx8iUFwd7RH5S+R94YPqPS0ZxVj28psAjwNiYA56VGZ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BIyPw+lPkdm3sM4LZ6dMnv9ar4BVnTG3JGQeQQORiuhGTOK1A77ttpyCTy3Xms2/Rltlk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4q5ec3UzjH32Bx6+lZ9+7fZNy4LcDnsCeld8NjyPtn6ARRNafAPT4VG1m0u2H/fzb/jWF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AzK3bSZDx6lMf+zV0WqI9p8FdHt3+VjZaZG3fk+WK5D47TGw+Acp7nS40Of8AbEQrwF/E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8F/d+B8MeFkEPh7TYuAVtYQT0B+XjFdJbMzXsWG9tmOM561z2gQmPSLVeSot4hnrnC/pi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L1AJ+v1r3ZfAeHD4zrQxZBnnOen+etZ3iVtvhbVJASCLY8dfrWhGVZtoJwCMcYxWD44k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MSJ9SzY4+tedM9SBwWu/FPwz8LdK8O2fiO01CVdQsEkje1RWTIwCpLMDuGf1rB/4ae+E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beKyKJOZrdUVXk+6Cc9/61N8ZPhHrfxIt9ButI1CGAaJZSo1m8bM07uAwEfIAJxgZ9q+b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8T/C7W9PGjJp73er2kn2W6/4+mhgRU3jB2gjAJyeQMeprCzOqk4Wuz6ysvjl8NbxYZYbq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dcNCkaliZB06DIwT1rO0f9or4M6zeW+mWusXK3V24hRZIHClm+7k42gHsa+Y7z4T+OfC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0261Vf7NkSS+tYTHbv9pQRgJuPJXPzY56159Y/CDxr4J+IWmWt1o13qEdpcW8gngtmMTR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uPIPTFRc3Xs+5+gM3xn+EGn6n/Yl94ltY7wuyEKWZI2U4w7AYBPar+r/ABX+FeiX9vpe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uU82MLJujCHoXcZC596/OC603xhDc3ktvoGrb7i6eVvPsC4iS4f8AebG6gEcr75rC+K+i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RoF7Y2M1nFbxme1cNN5QCM2AMBycfLRF3JcEfqXq/j3wHoMccmra7Z2sdzALiFmkyssJ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x8SeHvEGiapP4Z1Sz1RLW0dpBbSCQxqyE4OOh+tfmF4r06/u/B/gnw+seo2us2FjLb3V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SVCJjK7lbg56cetfSX7L+hWei/Dv4gXU0siXEoktzbSRmOSNUt88gknkkjHbafWqE4pK5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NjwppsFrrFi621tHHKDcKGSVuqsMjnJxXW5VGms2mjyI1m2hwT5a5+c+3brivzJ0LStG1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ZXEZF611codgVF+SPZuAcO33e9ddPpet6h4p0zTNKhjE15a26PaC6lMc6yHc4bJ/dLt5Z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xt4HtPiFZ6TFcSWrWVvex3X71uJowCNqODnDA1yXhv4QarYwjw8utQp4ftnupEt7Fmiu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JLBM44r5s+KXh7xL4ElstG1Z1soLh5ZrOFLozxwwrgFVZiCoz+VcVpl9enR9VmsrpoTb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Ct82d4IIPt71mWoX6n1Ton7Oslkus6rqupS/23qLOLfyZGeFEAPlhyRkgnk5HFc/pXwL8Z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0LG8a7IhU5I+zQ5G6VARy745HBBHU1418FfEmoL8VrQ6vq9wlpKZzdPcTnynZR8pcltvu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JpDKkiSRsSY5I23LsPQgjqD1rQyqScZWPnTQfgbfW/jO81jxbp0f9lFnkQJM7XEjFQi4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6cVxfxK+CPiS/195PB2kh9JCKscYuMtjOWySchtx49sVg6z4v8fWHjz7Fqes38N3ZTPFa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uJFEYjjf/WIeo3V0vj3x58TNHsbDTfFaNpcbqHaWxYLdSzlv3YlI4VSeqr3xQX756F8I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2S6TrWjCT7ZdK91NbyeYiqRtV0XqrKPvAjnGe/HqvjVLttBvLSy0ubW5bwiCK1U7Pvcbtx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D3HSvkrx38YPiVbaJ4curiVdLvJI5t8mn/N9pCEAO6gbVI7rkjuCOlcn4V+NHxZvLPWS+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ObyExb7zwXzk8+xqYysVynu+jeCPF/w51211jVdNuvEmm36m5mSy/wBfYXpjCkbGbEsW3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WHb/AA91+w1tPiTc6JdXOjPcMp0COQtdRxFtwnKH5HO7JMQwAD7Gsn4UfFn4ia/4307Sd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yeak8SQKGAUE72Iy2AQOfUivsSCeSO6Mm5j1LLjBAQZwPU/zrYiSsfCM3hrW9V8Q6hPrHh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6n1J2WItK5B/dKuMFe30xWrd+DNe1nW9F09LW5S7kit9zPafJENxY+ZKRg/KDuGareIP2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Q2N0i2Ml1Ktqktum6OEOFHmADPGOc810/ir9qDx14W8UWfh230uyulayjkfj5pJZBkEE4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73G76aHN/GPwFe+HRDG1w+qvqM8lzI1vAyf6obNmF4DEEkZOOKf8AtZj8O69qGq6/wDa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e3ZWKs+AU7AJgb+xr07w5+0Dr8+iw3nivQ7WWWeVlieKdY0PH3SGUgsDkZBrKf45eNk8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0ayuLj7Jazbk2bsnKsoJ9OvSo5dbg5PltY+mNdnit9Evrk3OwNZSyxzKNxChCcgeoyMZH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CN5baHYajqbwT6jPZySqJTALMxyjzHdRwMpwO/pXt0P7QyD+0o9T8LtB9htizxRzRuyM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ggjGeBzXCWX7TfhnWdes7C68DwsLmSGBpZVi34kOM4K9McgdOOKuYQieb/EvW9E1zXNb0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XERiWQlILiWJjuZpFOGwOQzfMcVtPqcemaDpOh6Xr8t5b6nps73AivJQYpBgEeUTwDkh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L40+B7VrjTJvBNnJGsxXDNEqsFbCswCZBJ5x1rov+F5eA7LZGfCqRzmCJ2ZBEFwwGAzMuR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jsz591+HwTo2jeF4vD+tXEzvGL3UYDdSF4LghOEC4CODu4BycDmtKObxFoXhjWrm61W4WO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iuHkbNwxCLOM/JKRj5hwMdSeK9RX4kfA57iFbvwzDa6he3TRtBGokkZgMhkIGG3NhQOu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wDreo6vDoXhibT5A/l3z3UShGkXJ8s9Ru6nGAO/pmuUhysj4g+FXibX7PX3N9r93cw3F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81EBUcHkc9a6u01/xdb6veWv9s3ckcce8qLqUoQEDDblwRgntivrzUPAXwu8PDWfGeoa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7XLEWwIgvzbEHCtgYJGK8rstN/Z3v10VLbTdQt5tYCLZMwlGWO3Ku2RzyCTzxUlU6h4t44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8U6/HpniK6gt7NlSCBLlgi/u0zsUEDhs89z19/urwXqc+p+B9B1Ga7N1PLp8HnTbtzPLt+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XhAj/ZqlbU/Dl7brLcPK4up5Umll3xnblJdpYYPQAgV32ial8HPBsFvf2viCOGKSKO0RZ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IpGQ4HG4jp75zoTPVmD8Z/Gfi7w7q3h3TfDWs/2W2os/nySxrLGVVlHzBh056AivO9P+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7rN5r0jX08lt9rsVkswiiN5BEkiSJkCMffO8AdhjmvaPHfgv4f+OraLW/EGqxtY6WjIbq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IJH8XA+UZOSAM1Ri+Hngqbw7farF4gmuNM1a3htY5pSpW3tomDLCmFBGGB4PPWgo5rwx8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rFpZLDq2k6WkBuNVn2JDCxi3SCM42yMzdOcAD5j93PCWHxW8az+MJ9BeexktYFScubK3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wAQByM8N2r0o+BfAup+JN3h/xJEbGaeO5u9BtmQxz3UCqhOFAbaQoLrg59RnjW0v4TeF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va2uonUPLS3gaHyUtI4shVj29/U8E4oJc4xep4t46/aC1zw34uvPD1v4W02W1sNsmZrd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HbqM7v4vQd/o3w7Fpvibw1p+t6lottYz3iB5YPs6x7CegAIzjA9cHrXhevfs36J4p8Ra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JL9o/Kg3+a8OzGEHzDoQcfU/j9A+G9H1fRbSK0m1OC70+1s0ibLg/vVHL7uSq56A9OgFB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xP13TPAUmiW9h4R07UJtVnkV45VEbBUIGVbgAkHJyeMVx2hfEjwPqmk6xqur+EtPs4tJ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tRXCnILuNoIyCfwz6P8AFD4Z654/utNu9I1KGyFjG6+YwOWJYEMueoxnv+NcldfA3XdQ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5j0yPTdPaMbiAJA7TMxHEuAQMZxn6mgmPwpE8eveAjqVzoV94XX+1orOO6itrCRyuHQu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GM+vFecaV8YvhdfxQySeGprGNpwkpS7ZmRMgF1wctgkfKOTXpS/CnxrpV7rdj4MntoLLX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ka5voo44ykiBW+9u5AJPyg+teU6d+zT4v8MGyvdOa21G6srn7U8LtsSRlkDKj7j8wCrnk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ekj6cPw/8MXESzqt9GjRiRF+1Sq2GGeQTlT61V8J6Ja6D438RWNmZngFjZbfOmaV/m3F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t+Ndpokviu8tXXxXaRx3SYIntyDFKrZ7dQVOM54Pb1PO6Urf8Jn4onZvmVLKJh6fKzZB6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2MGzsi7eUVBBJfbg9AO5rH1litumeBvx8x55FajFc8lnHPzA9T7Vja0dlskY2KWY/M579g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idjnmOATt6f+PV9m/swxlfCmtXP9+5TH/AYh/jXxkm1YyQxJAyQc7h/T8q+2P2ZgR8O9S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8k7YYzn9a0zD+CZZer1GvI8Z/ZtgE/x++JF8GLCOzcZJyB5945wP+/NaPjiYz/EjWWKq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zjcwP15p/wCy2qyePviTqRxl7SzKlRjhrzUic/8AfIrO8SMZfiH4jcg/JLDGAOOkan+t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yKGdvJJpd3Oen05prth852n35pep3cn6VuWiX5S2OSMg9cZoJGVz3IwPT1PvSKCSBnbk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pzkqwY9Dx3PH4UGgmCBx60u1Tt4Gc9e4puFGMMM464zRtBI25z9ev4U0DPnH9r9xF8IoB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bbj7oXcc/lxX5o2x2lhLksckBhtzzxx9K/SH9syTb8MNFt0bHnapGGGeMDJPP4V+cK5a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AYI9TwPz5+teZiviPyTin/fX6DiCFAlZX3Ent3PcVpeF42uPHHhqN3yJNUtwwIPGHXjA6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4Awsh5Y4wrAcVv+CLmztPiF4XvNSlWC3t9SjaaRjgKoZeSfauU8PAfx4eq/M/T39pVg/g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bjXtOQhQDkGQg8cdOv6ViftN/8gnwTaN+787xPYqrN2If+XWtrx5rPg74pX3hzQ/C2uWep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pbVhKUgtzuLOB90ZIGTxkgd65L9pvU/K1H4a+eypYL4lilurhyBHF5cihS7HhQQx616U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fzD/2z5vK+EMcSnP/ABNrVSB1x8/A/wDr18ufse+BZPFnxAk8ZzRL/Z3hpTscjcJb2ZcA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V9JftPqvxO8O+HfBvw7vbTWdR1DWVysEyyCCFRu82UrnbGoxk/lk8V6Bpek+FP2dPg1L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0RnuJFyDd30uQAAeSWfCjHO0VnKKm0ecsOpYxV5/Cj2+3SZ75Xf73z/yNfit4+lNx488TS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8GPTawGfxr9cfhJqV/rHgjQPEGpMHudVt3vZNp+VfNDOFX2AxX49eJrgS+Ktac8CTVLpl4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YyScFY8/jCdqMH3INO0a713WtO0XThF9tv5hbwNO4RA0hwASeAK+oNI/Yq+KDypNreua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m81pgoznBAUYx05/Cvk+6EoeOSF2jmRhJG69VZCCD+Br6/wD+G0fGraHpuhQeHLN79YoL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b8hDKsffIIwpzg9SeBXJT5LvmPmMinhfaOWI30se3+Df2Ofhzosy3/jGW48TTxkP/AKUzQ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D7wJ6hiQR9TXsXifxv4I+HPhldQjt3k02NnhtbXRIftKboh8y/uwVTnrnvXM+MPgVe/EK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fWGeAPJZ2+ILd93UGNQVYegOSBx613nw/wDB+n/DLwnZeEdGaWe3tWdmknUPJI8jFmJ7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JH6bh1FRtBHM/D74v/D/4pWATRbsRXkqlZ9Lv8JcAMCGBQ8OOcHGR+dcB4w/ZM+Ffiq5l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15M+S1lIwjZ27+W3yr7gAVk/Ef9lk+O/HV149Txbe6VezsrQRwWzAQLGAEVShHTHOMZ9M9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ip4DtJrjUPG6eJdJsYJHkh1G1ImYQqxx5u4OMY688fqWi1qjOrSjWi4143R85X/7DeuC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z2yDeftcLAqAM5JU4wO+a+KtWEenPerFMt3FaySRrNEDtkVDjcPQHtX2r44/bA0XxX8Mt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3pGv6sgsjkK8KQNxM6yDnJQlduAQWzk4r4hESCAxsGCBdpHXdkcj61w1owT90/Ns8hhIVl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Xgb9jzwF4o8GeG/GE2parb3t9Y2945jlGFmcBjsATAGeACMj1NfUXxG+G+tfEHwuvhR/EM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eeVbLNLc7Om9nyQMdQvU9Tg4r8zvgD4O8W/FfX9Q8NL411fQ7PSLKOWI287lVzjA2g4A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2X/iTCCNP+LeujDBlZ1fqOnVx0+taUWuh9fkjj9XVSnC1z6g8PeFbfwh4Y03wd4bieK30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EkkKQZDn+LcS3fk18YW/7PbfC34sfD/xDceIJdYuPEGt3izLNEU+coWLFick7uTknnnjn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G+F8Wnxf1CI8lWkil5Of97PJrynwLP8Qov2pNH+H/AI28TT+JYvDbXVxHJMu1Vl8kNlV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evVl7TlUl1Paf2r9Ek8Saf4A8KRyeW2reLYbVn4+RfMK7v8AgIrtf2ndQl8MfAjxFBpy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5JSAvtZs+hHy57k/hXlP7bGr3WleHvBl3aOYruDVp7mIocMrxnOfwNfQ2jHTPjl8H449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KFlKgKY7nY28qDn7sgyM5HGRQrapmFf3/AGlKL1sfjdbxQIIpFO/ZnaeqtngHn8KsbAR8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9KrJFcafO1heEGW1lltnBYEbojtJGPf+dWtwyc9BXnS0bR+TzjZ2Z3/wTQS/GjwSD8xT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jOa/Ya4IkkmK55mkyfU7q/In9n2EXHxz8IxgAAXFwzEc8rHmv16m2hplyeJTsOOq967cD1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pev6FPDHgYPsaUNu3SF13M5yoHGep+lK3TH+eKQEZycZJH1ruPtRwIHJOakOd4P3iOns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AzUqtgsemBx9aDM/Pj9ttmbxr4XiH8OmSY6ZBMmeRxXyCNpRTk5wAFHQ4r64/bXwfibpE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PTMuP5cV8hMCdpGcAbeOpbOMD1NePiv4rPxbiP8A36p6jX/i/wA7a9q/ZpHgeb4sWeie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Wt3t7UXkfmRRXYwyNtPG5gCoJ9a8a6/MfmA+XptP40/TNUufC2vaP4n09gs+j3sNwu77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OmeTl9RQxMJNdT9Mv2tPB1hf/B0y6NY21k/hy+hnWO3gjjHlZZHxgDgBicDrjvWz+ypDJ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dHkmuJe38RfrivXPFGnQeNvAGq6dCCY/EOjSSw8KWHnRs6Dp1ycg+teafsq272/wa8MwX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Y9C/UevrXpqnytH63HCJVfaU10Pl/4Axy3v7W/ja92jYi6uWPqoeNQo/Hmu4/bov/ALH4S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+0Lt+TjHy4HHscVxf7Mcnm/tGePr1huOzUirA/KN0yj9QuBXfftfaBe+Odf8Ahd4OtUeR9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OUjDxmR8/wCypJNYvr6mHs/a4KUO7Ow+DnwG+GWufA7wxY+MdDjv7rUbb+0HnJ2XANyz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SMDOPXNfE3xz+HXhP4YfEi78I+D7+5v7S3gSS4W5ZXa1mkJIg3ADO1Np5555r9YtU1vR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umC2PhvTsIrdGECERIBjJLEBQAO/vX4nX2var4n1XUPEurSbrjVLme6YtwCJvmCjk4wO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8Nj5jiilQoUIU4RVzNmLRfNGu7oF5x14GfbJ61+of7OP7PNr8O9Kh8Y6y8WqeLNXgyJo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HEwyrNg/O4+g45P5mWGj67rl0bLQdLvdYlRPnhs4TMVQ8gtjgA+9fRHgL4a/tZ2mmXvh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M1WIxTC/kCxxK/ykxruZ42OeoA/SscNbm1PO4ch++9pKF+x9xWHxv+Hmq/Fi8+Etlcl76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fZ5rpB88KcclQcZ7kY9M+PftBfAHx1408R23i34X6zNZT3YjttSthcyQRKoYYuRtbBZR9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OQcH4b/sTxeHr+w1fx/r89/e2Eqzw21gZIUDggqTKSXPzjJxjn8a+s9c8XeE/DN1bW3ib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sEd1OsTMcgcg8gZwMnjnrXppt7n6XhlKrT/fK3Yh8AeCLX4deDrLw02ovc/2dCZb/Vrq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GRjtX0GeB75r84f2jvjLB8WvGNtpWgySf8Iz4eDrZkEKLy4YjdcEDscYQ4ztz03HP6Qf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wfP4QvtQubCwvSsjXVg/LhdxXJwVZMkEqeGxXwN4i/Yv+KOhO7eE9Q0/W7T/AJZiUtBNy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rmxDk1yxPG4hpYidH2dBXj1Pll0yPmB+c9MZx9az7q3SSJ4WOA6leOvNeueIfgh8ZPCum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cMOn6eplubkXEbRrGOM4zubnsOeeleeeFtLufF/inRPCWmSLDea5dpaQTTA7ImbOGYDnAw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yjY/NamFqQmqbWrPu/4J/H7x1rugaf4C8HeAhrVx4dsba1uJ1vY4VjRVKo538/OFzxnDZ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0vqPwo1y20H4geC2iu7q1W6ia1vUdGj3bTyVzlTwfQ+nGcL4Gfs3/ABR+EPxE/wCEju9U0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W8SNJkkdTgqcN8pIdVPXPBx3rtPjR8IPGPxr8YeF5NX0XT9N0Pw/eGSe7efzrie2Mis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KcHk5r0aGkLH6Zlvt4YaEamjO7f4oePrTw1Z+KD4CvLjTby0julXTrqKe4jWVfMHmJ8p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vIfgv8TNO+L/AMc/GHjbSrK5sbe18N2+m+XclDI0iShi+UPtgHAPH5/QnxctvHt94A1P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Xyi0WSVgnkwtkO6Z4LgHA9M5wSK+T/2TPAev/D7xt468MeLbdYb+CztGcxsHysoZgwcD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2zco1oI6341/Gv4heCfi7oHw28Ex2bQ6tHbF/tcW9mM84RmDAjaAvXg5xx7+ufHHxOng7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eXLdWYsYhwuZbvMWB2GAScivGte8Pf8ACR/tpaZK5Ux6Hof22QMegxhcepBbNY37b3ic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WX7TdSahOpGMpGxRM/TcT+X0pTfus58xxPs8NVqS8z89bKIxxQhcNtRVOehPQ4PrmpkB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6EEjinhgwCsPTaPuqPr/AEpjuUBx2Hfqa4EfkfU+oP2Kbff8YtYuf+Wcegzbj9WUj86/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uvI+UrnnOehz0/Xivzq/Yk/5KN4xljAKxaGnP90swHH1r9GbgL5p3qWVT0X2PXnjg+tej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g9Wy9erKrHJ4AH0FGPlPygjrk9qTOF+Y7DzkMOQf17/5xTx5ZIywIyfrx3A/l64rrPqjS0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GT83XscV+Knj5zcfEPxbITt8zXLsZ6fx1+2OlbVuVK5OVfnpyFNfh34plMvjDxBM5GJdZ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cOLPheNv4UfUx22HzEHQLlucY9PfmoWGAmDkY78/n708tgcnkdV54989DmlfanzsNxYHkn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q4T8tvcyNSkaG2Z4DiTaVVAuSxZgv174/Gv1s8L/s+fCHV/h74W0XxL4atpbv+yrea7vE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HLyJhuucjJr87Pgj4Gf4l/FLSNAUH7Jpp/tPU3weILcq6q3OPnYADPTNfr9f6eut217p8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ltneA7XEcylDtODg4PpW9KndXZ91wnlsJ06latG6eiv8Aifk14LtvCMP7UPhu28AO6eH4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Y7pEpyyEgZRs5BPJBGa/SD9oPU7i0+CvjyeGXaZLfyxgA/K0u1hznqvHqO3auC8Lfspf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fxfpc2qSXejStNDHLJ94sCDuBQYAznIPPbvn1jxz4Nt/iZ4S1bwPfXU2n2mpsPMuYF8yR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AHNbclo2PocDl0qOGrU/5r2+4/Fu2SIxQyNGjAgfNk56DDYqU7YhjOc87u6gc8nsK/QN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Vv411OMjj/j2yP5AYry/4yfspab8Jvh9qXjy28TXmqPp7wRm2mtwiv57bRk54xXI4tbn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OrNaHyYp4yvyj2r074afBjx58Xxq8ngmKzZNI8tLmW7kMWGlUsoGOScA5+leVrJhQWGCR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8G/jvr/wV/tqPR9Jt9VTW2ieUXD7AhgGF2/hRFpbnlYFUpVkq3wnay/sd/HyLPl22kXG3+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Gn/Zd/aG0+e3uW8N2t1FbXEUpRbiNldUYEqyk8g9xivUG/bo19gbi78E2RZnUFhcZA3E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RtX8YXfhafxBr2jafDIlk99b2thMZVlCoXClsYXdjHA6561tGEX8J91gcqy6u3Kg3odf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J/ZVrZSPb4lRbeJW+dDkMAvOD1Gea/JXV/2bPjlbatfzW/hea5jmup5IZYZUIMZclTt3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9DQft06ZcSRGbwbdSTSTfZ0SK5U5diFABCndknGMZ9K+uPFXizxJ4d07+39P8My6napai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AuCWG11AYDHUHPsK25VI9XF4PC42ny/yn5PH4GfHaBg0vgrUXQMQ2AhJY9/vGuU1rwp4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K9HvNFacN5Qu12O+w87Rnle2fev0RtP24/hq+PtGi6sir1/1UnI7cV8w/tLfGbwx8aNe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Ucem2jxyG6UK3mSPkgY44A69K5ZuK2Z8bmWX4OlTbpTu15nzZI4jkG/O8naoxksxPA4HP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DbGRrS5jZSuRJCycAj1GTxXReHru10jxboet3xZ7TS9Tt7q4AXe5jikVj8p4J25wOeRiv1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T+M742Xhqw1fV227nWDSPNCgdS7YGPfiop0+e+phlGVU8Y2pytY5j4cfs5fADWPCeg6/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tNt72QzzyMVkmQkggHjB7Aj6V+YXiZNN8O+KdY0W3fyrewvrmCBXJYhFYbMMeSCPX9etfq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wQuNSi0m01K6hvmuDZpZiyZG88HaI1ULjJY446mr998Uv2d7XUhF4ytYLKZ2LE6ppmwO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evaumpDS59bmGS0KlKMKNk0fmB4V+GvxN8e6O+u+ENCfVtPWY25likRSJFAJGGIPAOTx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anMngy7cDqytGQMevzjNfoT+yvJZX3grXbnRJEazvfFmpy2zoBtMTAbcYwOgHTjpVvw3+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XvwgtfDxW6spLtZb1ZUkUR23SRl25G7I4zxnHPAqPZXOChw1hpQvUbuz8ztY8AfEjw9p0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/ptlDjzLmRB5aZOBkgk8muV2oyFo8SSZBLB8Yjx0A7mv1B/bL8YS6H8KLLw+WimuPEGoQ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ihy7HAHXoMn+gr8so1MaZx0HQcjGfSuevHldj5XPcDTwlf2UGSt5bRlWLbBg59MH+tfcv7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d2erNbpk+mzivhhN7R7wo3hl4Pr/9avvD9hlHfw/4ylzl0voVz67o8mtMJ/ER2cI/8jCH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gg/rTJBypKsQD1HX/PWlU54YDO7I/Ch87hyfYj0PX+le0z9uGDIm2bs+WMAZyDnmvj39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3vszqV0+3ocKpP8A9avsSMYnVmGVOcgjB9f/AK1fEf7crpDoPgCxUEh7q/bOcnJwf5Vl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DU9D8+o+d65xk7vm4KjHT8acXYBWKjk8HsQOOPpT2iPygrknKkDvjnJ96iQQMv7vJQZ5Y4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8/iEknijlV55YV/38DrTRe27tvE0Z+barFxmvs/9jX4ZeAviPZ+LZPGuhQaq1jcQR2/n7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CDyeevavsl/2R/gfetGG8FWkbA4LJPKpIPsePp0qHNI+nwfDdfEUVWjJJPufjMZkQfLK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G11EuER0kY44VhgZ6/lX7I3H7FXwSuF2r4UdT94hbpweOnfoaqn9hX4DSLgaNfwk5/1d1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zs3lwniOkkfkAGG8bWPQpt+vekdSPRlVQEr9Xp/2Cvg/vJgGtQg9BHcuc/8AjteA/tF/s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NpvHXh+81ZryC6ggSC6k3RkTE5JBAPAHFWcON4bxFKk6ulkfD/yD96GAycZYZx65FWAf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F5x7moEJUbfTo3XPc/nT1JWRQSfrnv8A/XoPm4yaEittYuYjcaZpV9fQA4eW2gaVA3oc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cc32a4tZrackkR3ETRvj6HFfqB+whD5vwm1y5lUSSNrMiglQ33UXpkcivIv29dSkHjnw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0bTvtKlECMWkbawLDBPQYB6Amsz6Wvkrhg1i5Seq2PiHzyoPmc5GTzgA+mKji1G1H7s4j8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12nvk1u+EvCOvfEXxHZeCPCsTTaneuoZsZSBOC0jt6KDX7R6X+zv8Nj8P7L4Xa3pNpqVn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9s3n7WLzLIBuV9xJ4OMUEZZkVXGQlUTsl+J+I0hDxrHhV7nb0z7UuxAu1DhtwYntnvxXf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w++IeqeEPCmrjXtNs3AinJy8f96Nm6MUPGRXAtgvkZx2BoPAxEHSqSpPdDdiRyeYWLBcD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19a/sW20jfFTX5yd3laVsOTn75HT8q+UFwCc8Ag5Zjx64/SvsX9h+Bn+Ivix2wqDTIs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oPb4Z/36HqfonMSpJ3bgc+3400MWGVGMggAdcetX3gE8zRnERyeOuB61WuLKSyVJBJ5o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/bOpdsAqzKW4+V8j/gB796/C7xdMJfG3iCfJ+bUrn8t+M+5r9zbJnMmDz+6l5+iN27V+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WmMgLtqV3tH98h+vsKdmfDcZ1LYePqZW6QMGRjtxyB1NJMingsFRlLc/epU6sx/u5xWl4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TxZo3hWxlW1u9XuDbQTyAsqEDqwGCR64pH5zSbcuVbswSoJCp82eKBaw72VowfL45H8jX0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PHnwa8Pp4o1zULHULF7hLdjCux0d84wuTnoT+FeEIgeNCchsblwuRzyc89uOKB42nWoz5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GcR/MQTgkgqPao2tIwX+QEHG5tzcD2FaOSUQtI2V4fJyx9B+NdNovgnx54k059V8KeG7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2se9VbuCT6UGdJVp/CzjU05NiiNOM42ZIYYPX8aWeLbIYopZYljXcFWVnJY/jgYrupPh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DdXOM/KYWAbH0r3b4Yfsh6/8Q/CB8aavrFz4buhLMn9mPaEsFjHvyc0Ho0cvxtWXuX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+MYN7cFvlOIpHGAc/eIParqXusxoRBq96v8QHnuefX71U7zTfEGlteWV7pOoOLeR4jILa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4/i7VlrdMjCGS3uoQAdxeB1UDgc5HSgU5Yuj8VztovFXjm3f91r2px8dpnP06GryfEn4mW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/LAO398SoI9M5wK463l2iLDbwV+Y+pH69Ks2Om6t4k1i08P6BateX97IVgiU4LYyT7cC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ozZ21v8afi7A6yReLr9sDqW5A6Y5Ga2If2gfjhZKFtvFd5sxghwrh8d+mT+dcx4y+F/xF+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bSV0+LUXMVvhw5Zl7cY7e5ri0lIX5STjG7GPvHjv0oNpY/HU3ac2j3C2/ai+O9uCD4hMi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lW3B+1d8cYzkarby7SBiSFFz6cHrXz150CsMBo2xyWbr69qswGIyHPO3DK3DA/jQOOc4y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G/ai+MHiPx7oHh/VG09rfU72KCUJAEYxswz39Pyr9Ibi2RJpkiX268cZr8a/hJCLn4y+C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PGTjIxx+FfsvfSM9zKx2jbI6/L06mtD9A4WxtXE0JSqu7TKRLLyw28fqKfCFlIyN25gvJ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yCc5qfT0zcIoycO+BwBuI49PT9als+mcrHxv4z/a1k8EeNNV8JXHhyK7GlzPFvjnKNtB4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Yf23tBct9s8J3OX5LwXHJPfPQn6V8kfFyQyfGDxdJKcs+oyN6dAB/MelcE4Q8NtbCjPP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URkz85x3EeKpV5wi9E2foTH+2r4AEa/a/D2pxhSOVZeGPfIpNS/bC+Ft9Zxwpp+o7hNGx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659K/O95IUUFlYYJBODwF/wDrU6SckkCHccDk9R+taXkcn+t+M8j9NIP2vPgtPGFNxewq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Vs237VHwSnAL6vOpU7gr2zng1+WqQROhfAWM/NjO7BNVRayAlkRGJGASDwB2pc0jSPGGK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+0n8FZRuGuKgbs0bK35YxmtS3+P3wZnKgeKbRScKPMUqwz/eyMV+PhinwpWJAWOD26fXm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BzknBx/XFHNI0/1zrfyn7HW/xk+E1y+2HxRpx4yMvg8eoNbEfxG+Hdwn7jxFpuCA2TOi/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bRphhgkHJ3Jn8yDnFV3tIJ952DAYjOSBn256Ue2kdEONKnL70D9yB4w8ITqCusafKW5D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Jx+laA8Q6IX3R39nkes8bAjHpnFfhabZ9wCGRdx4AbbgY+tXI0kiRZBPMZepIkKgD2OfSj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+Q/cxLqwk/1V7bSggZAkXr+f6VOG0tj8s6k5G0hgc/XBr8MxeaivCX10fl6LI64P58/W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bMOq3yYHBW5k/T5qftmaQ4zjfWJ+5uEkQss0ROAOuB+pqRLaIscHIJAVt2Rx1GK/D628V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9Cg5x5zE49etX/8AhOPiIrExeI9RB6jE7YBHTgU/b+R2x4xo9Yv7z9uHse/92qjcN1yN2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1+MkfxS+KDXFtG3ijUmD3EKsDIV6uo2/jX7KwqyW8ERBDmOKQsclmO3nPGAf51pTqcx7u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Faw0ohUIYwPmZ8qxB3H/GnDahyc46gHk5H+f509hkAg/h6c1GpVY/kUAemOK0PZHqwPyk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PbPbOKjXdtCt9T/n2ozgsHkEjAkblGF49PakzwpyDx1HQ5oAcAdxPCgZ5PQj69jTT1Em4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H5GlwM5//VSZGMHOD1xQA5gGRdvysHDFh1Ixgj8fXrTgQhUqucrznrkVG2FOM557enrS4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AMIIjGzdIc8luMKOuT/EaCNwGRnPp8tLgEnIOcjp/F7UhUdCGyeDz1X19jQAFlJIGVJ7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SZzx2FLu+X5h91mx79PpigDKZxgkdqAJLk7dG1HIAUxxcNydwycn0Br48i2T/tX/AAWt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zO5GC+xgefcdq+w5Mrouqgn5WEPHqwBOPavkLwaPt37YPwYQuMpd6jIeOT5cTnH6fpXnYj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e5hc/F/W/3n3b/b652Iox+GK4RH2nFdR8a/Kb4t68juqN/alwMDB7gg/U9/yrkTvH/LMn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WVyvSPncy+NFjxZ4fvPEOgWkFlIq3VneQXtq0mNqmF8sD9RkVi3nwq07VNffWbm+uYob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BWW5jHykNgkKMD5c7eBXpcGzHlj5gsYOf7v/AOs1IltJH8/3f/Qqur8VzShK8Txi9+Gn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UTZJP4i1I3OoO2Wa3hT5Y1gHPzFQMk9/zrMg+G+v+G/EF5feFLS2uLaSVHt5JZT50SIu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3I9q99i+0tkQ7l/vcUpjuUw0SnOCCQKzNnI+T9d+C/ju80UwWj2RuLlXM0i5WSMysWfn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UvgH4g6z4R0vRp7G0s7bQBvtLJWBd3Xjcz5wCwydxJyT+NfSqxyx9R9704p6RSyNhd3y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mfNnhL4e+K7HVYdSg0pbCOzjuIEF1IJZp/tKfNgKSvytjGf8AGuH1D4deJ9F0ow2ei3r6j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csRidsyggkHOM44PJ4PFfZrwXHDgH5DuHFKPNZCCpyRwwGSD/hU8qH7Rny74l8LXMmieG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5YNOkuJ52uSqzASH7hVeSSeQcYwPeuD8DeF5rbxjf3E9hdwiLzRZGWJkQu0RXncNox6k4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MNsmKsM7sSzqAT1AHBpKCumHtGfnrd6bq9pBLpEtteJNMn74wQGXI9M84AHU8Y9++v4g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hS/ZNQvF+yz2/nQoA+0SgL5mBypXvj5gOc85+8V2r0H4f5FMUpar5NlEkauSWAUYye/Ti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x+GvDunab8T9N0xpbfUJdF0m6aWZIwnlBigQSkZ+YDjIx3HrXFa5cWOm6jqfh61uItYj8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zb6aQ37wMQp+Xb90hhtPOSa+yktNOTe3kR+bINsrqoDMD2JxkioI7DTUgazhtLdLZwd8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uMGrJ5j5X+I+lKPCHh7w9p1/a6tA0ElvatBzNdzyHagiRQciJBukckAYGTk1c03To9E8f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K8OvHraxN50TSmM/PkHAcYzmvpaHRPD8F1DcwWEKPbxSRQlUA8pZfvhOMqG7gHFVdN8M+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RrCGzS/Ui68kbWlU8EM/3unTnigOY+HPBvhyPxJqVqlp9ju49LsI7uWxibH2iSSTLfaD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x9Ov0b8K7Tw1rPg2Rtcjge0TUb5rVLiQMVRMjaCeGK7R0616F/wgHgby2ii0eKDfGIS0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JXBIByce9Mb4e+C5dOg0uTS43trNWWGMkgIGOTgAjr3zmg0crnnPwH8PeFx4Hh8U2kEMm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Y4kcguETOTjoBXgEtj4ql8KxfEXxHfG21RvEkkH7smNSzNtkLMh6YAVccbe3Wvr7TPh14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0bTzayW5LKqyuUBPqpOD6896cfAfhybTYdHmtzPaWt62qLDI/wApnyWJI7jJztPHtSsK5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ZglmmJMrkkzTGVmc/wB1mwWHHA7V2zKQCwG7P04AHJrjPE/w/wDDfi3VNG1TUTNbzaLN5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tS5IOGUcEZUe+OOnFduxwWUVqZFfJwhHRhup2Seccnp/WnBCMEfT6e1O8sEkKDtHJFAEGR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KQVKggAsu7jnj3p5QMuGAxnvzTSRyQOAM9e3tQA3JpuSen+fWg59V/Dke1NIJ64P04NB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86Vdp5znnoKaRtGM49qdtbKqFzvGeKAJcqDkjp1pMjKnft6g/wCfpSZPLH8c98f/AFqX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1ZmhIpH3eOADx70uQF+ZsZOdwBPfp2qL2zgU4hd2VULwOBnH15zVcwk7j1dSpJJI5Bzwe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QYH4HoeaZmSQgbQ4X7qjrnuT60qkE4d92eQcY+g49KoYDngYBBHWrcZO8AZJKn6VXXk5b3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2xcsSFB688UfaFM4u5Cmd1AIBbOOwJ6rmuqilRfD+moDjdcz8Y4zngZrlZyfMYHGDnqfU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14fjKnbJdSkE9CN5rTHf7sziwv+8Hz/8AsVtJN+3p4rlcE5fVfmI7JEFH8q9D+MsguPj14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+8UAd9r7f6Vyf7AaR3n7X/jTU3GWb+0wh64PmsP5ZrU+LMj3Hx68UmI4RdSvlOTg7vNPH5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xIHvV/wCDU9P0IFOJSefmz09zXaRD5U6/dA5rh15lQf3j2967mH/VK3oAK+qrRPl8PId9z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9pWDUhbeHtW02GZ5LCV4l2Jld03J59eBivpjtg0kkVvNGsMyeYgIbD4b5h0I4PSuedP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Pz18G6H4s8Na/a6lq9uNOXULS8lRnkxO4aEtk4PAHc/lW74G8MNreuLqMk9tcR6Lp1sV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3eaWBDSBckNwMnPUV9xPpOkXNwt5c2MUk6oYxI4BYRnIIzt6H+XWq0nhnwvf2jW0+lW0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0bys4BA4bb9MelY+xZvLEJnzJaySDTfhvLbSWsU9/c6pc+ZeZeFQGwBsLYYbcAZ4zgd6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d4oh1TUrMxjw2PMk0ofZxCqnLhtvAcjkMMNjPTgn2Wfwj4LuLewt9Q0W3uItNBS2idBth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u48k9SMelQ2Hgvwdo97fajo2nJa3GoxCG4kX7zxg5A/Lj8PrmvZMj2p+cF7pN4Wa1itp4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fcIxaCQLvZRjJ/LPYHofffiNHPLLpmmPcb9CsdEWex1C4kDSFW2vI0hYr9F9u56D6fvf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F9psTKtstp5K/JGYlYvt2qABluaj1jwJ4T13ULK+1SwWU2EaRW8ef3KCM7kPlnKkqeVy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KVVHyt8HfGtp4gHiHxXp8UlsbTTjZ/uVaDaS24HO7qyLwFPHGcGvHLDWvEDXH9vTSajba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ZlFxeqSZGk+Yc4znIyBz9f0N0vwB4e0uC5j0tXt5LgTMz43kvOSXfB4JzyMjg1nRfDHw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XFtoVxPdxiQ7/PnuM75Jsj5ySTx07dKhQdw9qrHdaXKlxpti8ZJVreLLEhiSV/x/OuO+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HHiHX7eVYJ7S0fyWKlt0jDCIAOcs2AD61tHQ1i1z+1La6ljh8rYbf7seABj5R0AOT9T+B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h290aYI8V/G0RDAMo7BsYOSpOR7itbGSmr6nx7Y/F7xnd2Wi6lqlzdW50mCFo7NT5SXDs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T0UYxkhs9q7b4yfFfx9oWqwaBoMz6ZPd2IupmOx4lDkDEG4bjg/xHBHPFb+t/A6+1i/t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kErJ9nP7zycYDEnknbz147YxVnx38GvEfjXxYfEt1fWxSO0S0ghKt8qdSDjknd04HFZ69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aOW8KfGHxrdfDzxTr+rXTyS+H4l3zbUWNjICwIIUndgAng/0KeGfjf468Q+G5L2zaC8Fh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xf8AjibNtdJovwL1PT/BninwZrDQS2muslyscZkQiaIDYGB7BgCB6ZFY8nwY8W6ZYanp/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9S0eHTpwykqxjY7yMHjerEd6v2krGfPC5B4n/AGidf0bVbuxgsN09xZ2iWWEHl288/wB6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qMZ4685rovD/AMb5Jfh34n8S+JYwTpLeXCY8KZ5gdoTb0UMxGOeaxfGPwU8Uajb+dokV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IxBmWBQB85AAGV7DJ46VV074MeKLT4eeI/DOr2dvNdag4mtvLkEoDk5JAIGCpORzz0yK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JjrP9pi8vbzT4rbRN0N7bwoDKVWRp5GCllwThOehGT6jv13jj47y+EPE82mx6THc2NpA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hlMMMgKScYI+Y9DXmumfBPxhaeI7Ky0uzSHTLBYA1zdSDEjJhn2qMseScfKB2zXW/E34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xbW32qwlQ/bIYwWlVk+4Y0H32DdewHOKfNUte5NqadkekfDHx9q3xDs57vUtOj02W2+Vk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DGBycn0r0ch13V8z+CNG8afCr4b6r4zurGbV9cu3RbTSiMyIsrEBpChOTs+YhRwOOnT6J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0uy1DULc2dzc28Us1scfuZHUFkJHUqcg1cXdXOeqve02NBW4pcgYwAMDlscn6/wD6qjWn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QpBO491+hHeqMyQkjkkAeppysV+bke1RoSAxjx83qAcemM9KXp3z70ALk4AyTx36n8qkD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sMnJ6VFTuvWgB+7PP1GRxTeSQO+QOBSZJ5H50/IPAz/I0AO5GNxJ47joKXAHAGBnoOMUz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acMgYPXOcmnYB5yASQCQARn3oDEE59evek5yAOaXaqgHox6n1+lIB27PJpVwOvWmng4N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AItQc/Y3X0GfqK4OM7XXp1/A5ru9SeOOyL56MMnttINefRlxzx94HH411Q+BnNW+JG38c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C5HyWwOe/zJjFY/xam2+IbMjvBpaH3/dL1rZ+PJP/AAj83B+Y2it7ZkTpWJ8VWDa9YEYP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YzXydT/ePmfR0P8AdS0JPkBOSO1b2n/NCGbG7JxiuXXmEck5711Wm5WzVfU96+mqL3Ef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vxe8UahpF34e0LTr2awj1BbtruS3QSTbFAA2gg9yckDI6jpXs1c0/hJbnx1L4xvX8+OG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I2cBpHyScscDjH49q42d/MeEeDPFWu6Rr1v4dg1O9vdPaG6mka/QxmMwodqhm+YjPrke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74u8SW32G61iWx+yC8vXv40ZWuQDtijjwT8nByGxj1r7O1G1F1ptzHbW8LzPC6IsiDbkq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+4zXznqPwI8Sa3pdlp+oavb29rZbmbyYf3skjtuYGQEFR0GAMVjys3p11LQsyfEbxJb+G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urKeQ3MvzrJ5Skkjoe3fH5c1U+G/xO1zxTr2nWOoXs1xM9uk0tosYKhH4BLAZ5znnJ46Z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C2qeNvBmlaItxBZ3ekIsEP2dmWEwlvmJQckbM96PDXwSPg/x7f634cuGh046ZDbLC/Kyyx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nnAxSsza6P/Q+oNLJawhZl27kU4+orbtPmnj9jWLYDFvGB0CjtituwXdKDnvX2dX4D42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/KpoPlfJPT+lRHBA+tKvBD+m7+Veaz1keaeDvEOgwWt+899awSPqd0XR5Ajhg2OQfYV3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yNUss+nnpn+dcX4O0LRdT0eS6urOKV7i5mbc6KSQHI64z2roT4B8LyN/yCYHz/sf4VkBr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+tj9JV/xq0s1pKP3dxG/+64P8q50/DnwevDaVAp9BuH8jULfDTwl1TTvLz3SSRf5NQFjrQ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0hjDVxjfDTwxt+RLiJux+0SAj6fNUZ+HWjjhLu+XPcXkoP6NQB2vlhf4SfwqrqziPSbxy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CmuSHw6tQ2IdX1WH3F7I2P8AvrNK/wAPLgxvGPEuqMsqFcPNvBB4PBHpQwPhbXtI1PWx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lrC8m9geN3RtwIJAPbpise3hstTuorbV7a5jU2yRi6KMqx4/5ae4AHIyK++k8B6rbxRQ2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IARq0SScD1Yrk/jVpfCfiEE58Ql9wx89jCce44rDlOj28Nj5Ol8+HwYNG0PX7nSJ4RMvmR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+7PlnOCx/uc46+2R421P4jReBdEtH1C/g17TL2OW4uGPl24VVzE0W0AMrAZ5HBByOa+v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YJ9Us7yFGDok+nxEK45Dcdx1HvT7vw74vukVLqfS7uMnDJLZ7lK4J5BOfrirGmfPXwH8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7HXdbgSG/skmmWdsLNeM2N6lm4cjAOMZA6V9U+NXS38L6rIziJUtnw7HABwecjnOeleZr8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Wn+HPDRZjuZxE8Z3A5BXB4557Vt6lZ+O9Vsn0zUdJ0i8tpAA0XnSLwORnOc0Gcj4ltviH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ntNYmgtIrkW6wMxYmNgNxEhPIJ55z9a6vSPG3xLuNtxpfiS5ultrh5ZEVkfyIgxyzM2d6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BXvw7mvY4Ybzwdp8iW8hkT7PeGMZZe47n3NZQ+G8VmxWy8GmPeR5iR6hhJdpz8/B3D1Bq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R8WfGn4haBf6ZdeTZajptvNGbi7t9yLIsq4xOoZgNoO47ehxWL8T/jF8TvDnia3tNF1W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E8u3SWJzPk5RjnI7c9/avYI/DawaqmpzeDrvy0iZPsqXMclvmTgsIyxXlcjB4x2rJ1Pwp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8nhHWLSAKkarbPE21EJZQCxO0An8qlxdgU0dn8HfFniXxr4KTWPEsomuxM8YlWIRK6L0IA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O+LPj3xF4I8KNq+hQx3M5mSHzJdpWHceuw/f6HArJ0a8g8OJZW2m6XrltZWaPG8DRCRJ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/P8AEOg6Vl/Embw54/02LTLpdb04Qyean+hF03dPmUfeH8vatY/Cc89ZnK+HP2ltcvfCG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LrGjw+ehg2pbSxnADOMkqVJ5A4YelL4S/aU1bWrWSXU/DaOFiZzLZMojWRE3kyZydnTn+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wvDZT29treoQz3SLDKg0yVLeSFecFApO4k5zkjFWdM8AeGtHluZ7bxUscVzZSadJFJZy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vB6nHI44qOU6r0+ht6J+0xf3N9p1lc+H7SO1upAkz28+MGTgMowQM9gTzW1rPx98I3Gps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yFmhnaaOIPGoOM7zuGD6k8V48vwf8PW+q202i+MdMijt2jk8q580P8nJ5x0Pbjipbz4W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8UeH7hRMtw0Mkske9s52EkEEevPNLUPcPS/Enxw+FekXH/CN6h4Tmm0slJLyVIViMLseu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9uHsCK6fxZ8V/gx4audL046a2qwzWiywPAilIIHHyAB9pw2eg5Hf0rxTxN8OvEnibU5dQ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7pESU212scEWAFChWOSABwal1n4S+N9XuLEyPpFwun2SWNuyXaAMoPDZOCCv0yelFmK56x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GlabqGjwbHa5LRpari5t5m+8ZEbBwMDqD7Gul8S/F34V3Pg+7v8AXWlvNPunjguopI8y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eME5B4xXi+v8Aws8RS+H9ESex+06hpxmt7t7CeN5JGJUo4+7lODgcY9qgHwv+JfinwpdW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6OIbkqs06JGVIypYKw4I3Yz2pE8q7nWaRrv7NF54fubSytmFrp4+eWSBhM6g5yJFGefcg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A+JdcXTfCGt6hbapIjPG0M8qsYpBh4QzL9w4BKHr615/4F+BHj6bQdVaMpZRuNlvbXKMjS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054BP9al+DHwz8baP8RE1W8t/slnYIWuBLGQzOQAY1znJHr0x+dCLco9We8p8BvCkFxDL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5liKTrhWGQDkoRkHt3rI1H9n7wze6jJeLqt0hnBM5kUSSSE9cuQCM98fnXviozl2lJwWJ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5RPY/iDW6Rzqo2eB3nwKtXCNaeILlZEGxDcRidfIAwIyp7D+Xauv8D+BdT8FIsDawbyyfe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DnoYwGO0eoHFelmJjlVBJHqOKaLeYHBGevSmBxXjXw1qPjGGHSY9QSx0qV919EsW6WYA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1zxz9K4bTfhz418Hx6j4f8EapZt4fvjiH7ZF5lzYrJkSBWxiRRk7Q2cZxxjNe3GIrwf8A6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cD5flX/gVJoaZ4D/wpvX/AA3pur+G/B15HNo+s2zxzw3JKzQ3JTZ5ivg7o2AGQTx2z0ry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j67ourSfY9mmS72aJ/ml6EBievI+tfb2x0pXVtw8xR/s85pcpUaklsQ6RPqk1mj63FHD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4RkgMOSeR2PSvkrxZ8K/Gmt6trGtTW8a7hcSJAo3NL5jfLgg7cgAZz+FfWzNISSucDv2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0NvP8qU1clOzufEFr8M/HkT20dxokzWs9vFFdLGyrIUjOSFBIwTS+IPhVqmqWuj32rWF/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1lHH5ksDA/uzOV+8Pxr7fUsPuRtgfe5zznjgDpSGd1IeNNp9P4fyx1rF0l3L9v5HzD8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fEOk6gNSvZfKurgwsrrECfKLA/wbT1HIz3r2LxpCDe+F4IgEH9rB2DN1CAnjqeld151z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ccqfXtmuF8U3Qm8S+FLcj5TdzTZHcxIR6D1reEeVWIbu7nbHB+YHPzH5v5U1Bj5gsf3yC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tyTnnk9O/NQOAAeOgI/SrRjM4KTP2q4LDAaRj757VnawStmDH97coIPQ5cAVosQbh2J5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3uGit0GWlmhVR6kyAV6kPg+R43/L35n6M+No2t/hrpNvxu36ahHY7Sh/pXm/7Tsv2X4Kyw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6vGP6V6h8TyIPC2kWvRDe2qEd8IpI/lXkn7Xsv2b4cRwAYRri0jZuwUSD/CvnqOtVH0l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WdNPhToREowTg9K29KJluwCPu/MMcAAevrWSigWyZxnaFyOc8cVtaKP8AStxB8wpgf3Rg9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w+I6tSwzx94fXv1rk/iIxPhG8Rs/PJbKvbkycYrrk4cquSS3Xp161xHxLJ/sFIMkmS8t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50z1YHdxqsUcRZQwRQOT83H9aY0xy3G7rn1zTrn5dik7SeF4xk/41XPU/h+NEUWWVv5Gj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OQOcYPGM18tfHb45fEf4XeKFsfDLxLZNDGyLdWyyBj/EY24OB364r6eUKFK4r5/+Kn7OF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3imbxVe6dN9nWCGBU3QxbQMnaeob+KspxClJKV2bH7O/xg8X/ABa8Marrfic25mtLtYIh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BA69sE+9e1DUZ2dvmG5e5VT/ADFeVfB74R23wY0G48PWmozamt9OLqSV02gSBdrbf9k/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43c80JWKrSvK6Hi5ea4E8qxtL90SGNNwX03bcgVheMmgi8LardMI1kNuQSMJu5/iIHN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fEBing3VU4ZpEjjUN93czY59vX2pmVzwW2+OemW+zStZ8H2siRFYYnR0dZewYFk+6fXN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aWmtRaRDY3EkazhQih49w7FR0wPbNfIA/Zv+KeJZz/Ztx9rIaQrOQuSeAgz8oHbAxX194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p66X4ksIFhtreKKB7Zi5wq7SrEjrnoRQdFTlt7pxnxM8U+F/DNmt14p8Opr0KxEsGaPci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+3cVm6f4i+EWoaGbrxJoMGm2I8q0WERiRipUskeIULcYOB6960Pip8PLjx34evbawmlg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kjBs4JIBBYcHB64+lcV4S+H3jU6lpd9qNm2nWemTpO0M8oked0RlBXbkD8e/b0zCm1y2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C+I1zbDw/pn2e7hE9vBaXCNExii+8eBtI64yc89K9rsrCw0m0jsNOi8m2gGxEyWCjk9Tz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4P8MePNOu7DXdU0qBf7HS9+zwFsXFx9qYNg4HG0dD39OTX0BFOZrNr6S3ZS1uzvbNz/Cc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Ke54LqGmfAie4j1PWbZ31DU7zy/tNxORdW8iHIkD5yiAj5SpODirnjPSvg3c6vDoni/Vr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GqXUjxIIyBGTgHEhA4OCTivNoPAmua7JbWOmaBc2l+9w0s91exkW1va54jjBJJwCCBgH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Mng/xNqculWuoTRrHbSWzCN7hZ2XAfc3O3kkAEgDAoNL+Z7Zc/CHwR4ls7DVLLVNRmtjG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u4nOCBxkkEYqfTfhl8OPhvpd897dy2mkXU0Utx9sfdG0yHKMpIyDuUcU/4SeIRJ4esvC+q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JZYJpoisEgDFj3BV8kgCsH9ooPfeB4dLtbea4lnuo5FgiRnyI3Gc7e+DmgL+Z19h4C+HW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q8sV9qVjNdeaJF+S1lfLSoAuAM9jzXe6RfaRD9j01dbtr6W2iBZ5HUSSxOOHOBk8dq+L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RMUVzdmHRJRFFbpIbhJZsbYWUHBx+VeX6Xa6nYeOor7W5rm2FiYLSG1YEMiIoJaQg/O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l/8As7fDvxJeXGoXniNJbi41GctJDOFUSTDKW/B+8CcgY6d6x9S/Zk0RtXiur/x239r2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XiiX5QpjP3jjOD7V4Xb22mo1xJq08UsV7diGIK7q9nKzYFzIynIRR1P4ZrZ+I3hHUtN1h5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8EDXUEjrH88ZZdo3c+u7PehbBrfc+gdJ+AGr2+h2Gk3Xi+KawsbsXVn5NmuAvOPnOdxO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gf8AEC/tx4ft/ElmNDtbh7i2jNviQNIdxLH13Z9cCuv+C4h0/wAE6Vo9/KGvJrdrpLeQk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+D7EDis39oK4u4NE0c2clwsC3TtdPbk4ACYTzGToueBzVqOhz3lzWuZ9r8EfGNjBDpbS6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9wAzTSG7z5jMTycAkD26151H+yl4vtvFEeo22o2X2OzkSaB2VzNIIxwrgA8gDGQec9ulc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g+KY7PUSktvpiJcRtOSY5J5MwFTnuuMkYx+NXvBGvfEdobE3OtXMdm2owuuwGTeY0z5eC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PqKzaT3Orll0Z6Nefs9eMJJnvTJatcOXMisWKYfOQPbJz25qrdfAbxG1xYD7Qstu7xHUF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2UABG437iBgYGOM968Svvij8VQ0CXWrXNrsvJ3iijAyCZDtMnLdRn5TwOuK/RjQXFzpOm3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4ZJJVIAZ3UEnI6H1pcplUnKPU+Z9A+EvjlNcs/FLaJBANHvZb+GO4CTXM6SHmLK5VWC9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R/4S3SNM1HULnQ5Y59T1mS8azdkM0cM3GWYZBbj+deR/tGfELxJ4P1KzsPCetS6a72he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eT8vvz0xXKaD8ZvHd/4LmvYtfivdUivobYwywhpPs8Y3O6mPqDnkndxmqJtzo+r/ABro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GsVEtxe2rxgP8q7OpG4Anp04618feHfBHiyxOhxavY6yotoAszC3Y+QYh8ohYEFc8hiD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fGnxxMfEFzNHZXI061lvXTy+LXaFWKPAbG187gOuKseF/i34+1bxDa2JudPvDqTx+XZ+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o2cAKcnnBHJHcbQ4RaPFtT8L6pDqzLpnhS4Mcgm36hJDJ5odmBDFfmx68Z+var/inwvq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Jg1XVjb2gmniFsBJb3pXG9mkVFdSCcp8xGT7Y7Zf2i/HVh4lm/tlbSbSftpjazijVZo4V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7Ocdq7nxP8cNf0fUbzS7fS5JIZJN1qVSNXhjQgZf+GQN6ggj16YLoq7PIPFGkWGm+F7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768eP+0Psstu0EEd1wCWt9pXcMbRzkDuc1gXGg6tr/g9oNN1G+k1Ge9trmaxEj/ZxIsfz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4qSc9B6V9reE/E8PizQYdejtntRLJJGyTAMAyEg4fGGzjtVPxt4n1Xw3a2culWtlMbqXyp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BRSRkDHpVOJPP3PjD4PR3vgj4oNfeK7aW0FtbzJNHM25o0kXcWSPJyM8kjivvaCezv7b7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wmZJl+75e0/N/wB85PTsa8K8MfFm98RxNq2teHtNWEW813N9jZZ7lIoW2Z+ZQjc/7fT6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7f3jWFrCs1u0i29mkP3pU8rezGPjYiggE9MdMiojBomtF1GmkfGHiKBtZ13U7uy+1R2l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4Ox8svt6iRcMM49cUIf7Y1RLdLiaDUdSs7W1g+zyyRxxy8bzJtYBk2McnngfjXuus/tBf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+EQEnlSKVFeJldUICEjYCSvRQQAOxr35fDPhG8hW5TRYGN7Z73LxqrNDKoJQhfb730pu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fjW81uKz0ez0u/leSwkvIFKzyPGsURxlAzHAbHQd6p+Br/xdD4V8TauLm6ntY44l3S3L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4b7y9duQK+sfGB+Evh26hsfE/h5HS3t1l86JgFiSU8DB65I6DNYNl43+AOk2kWs2WiXUN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MYnxuUvESNzDrlhnFZlL4DjPhZqni2/8bwPr+tSE29rGGGXtxHHGOFljH7tmI6s2DgV9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wuu9GDZ3AjcMHnjv9a8jHxE+Dt4Nb1S3umSC4jzfO8MifaAi4wpYDkDgBsHNb2h+M/A7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XddWfnWrA7o0DjcsJkJx5uP4RyMVoYzR45qXxR1NPiJpWn6nqF1Z6fcao3kwCJ1jmtkA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CDxu6defb/CF9a6zrHiLWLNma3urmERb0KMAkfRlYZyc9OnvWbH8JvBE1vKL6zlvru4csb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Qg5Hlu3Mewk7QvGeuat+BLUWU2u2KM0qwagIFlcgsyxRrjJHUgEc96vl1MW9Du33M4GRuz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DXRkwRcMm7cQR6cda3MkSS5+8CPpg9K5vWJQ83J5Q7Vxxyea7MOtTjxT90yg/wC5ZH2B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HYZx19f519zfs7QG2+FV7IQAJLi5cYPYQxj+lfCh5wTyRX3d8EiLf4JSz9Btvmz9Mg/qK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WfxLnkX7JbGe98fXZC4MOlxjacg5e9cn6nfzWFrM0c/jbxHeRvvia8WMMvOdsaV2H7I1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KP3kl7ZwE8AFY7aOUcev7859eK4GRSfEHiGYDP8AxNJlAzgYAX6c5zzzXz0T6VfGWOjsU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+n0pMqv+fX6UvP3l4Poef/10uWyBn8PXNbljl3bsj+eKMEsioMyA5zjqB647D17UtNY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+NQzDaCQ5PXoKlC7XC9Vz+I/GoVYgZCnaOc1LE7PLtU8jt160AfI/wC2fN/xRPhi3OcN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AJ/Svz0iHyEfMRknnpn1/CvvT9ta6/wCJV4PtSrYa6unx03FcD9K+EIo8u8cakhG+uBjr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4plfHMU4xubr0ru/h/8ACTx/8XLprfwjYhbK3cRXep3Hy28AbBI65Z8chRn3rhMZUiu/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fCvxNFqmjs0unSMBqGnSH91MP7+CcK47N2rnSPGwk4RrJ1Nj9JPh78Lfh7+z34Lub6WeN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wbGmK5xGiclU67Y1yzN1yelnwd4z+HHx38N6jY2kSajabnhvLC5UCTaeki45xz1HI/I1+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3ir4u6qJb4iy0e1YpY6eh2rEjNnc5GN0jDqcdOBgdeD8CeLdd+Hniq08VeHpyk0DfvYt3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MjIYfrXSsRGK5T618SU1UVOEfdR9g634e1n9kLxY3ijwxaWuteEPEUggaCc4vrbBGEVjg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zyDXkXxt+Kfiz44xwf8IhoWpx+GLDKxxR25fzrrILvIyZX5cYVc8de+K85+JfxJ8QfFLxI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BMraWatmK3j5wqDA+pOBX0n+yv8YvBngHwhqvhvxhq8OmsL3z4EnBbzRIvzFcAjGVAx+P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QzRVq3s72ifZXwutb3R/ht4asb2FoLq10iMPE45QrGxIx64ODX43X863Wq3t3J99725f3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z8Y/tR/DDStAvrjRb2TVNRe2eK3t4kwN8gKjcxAAC5GTz7AnAP5fjzS5lfAaQsxA6guc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JmPFGNp1Y04Qd7InnZEy7ZRv9sjaBWS99bLMs8VwolRgyBCGYMpBBGD1BFa9reWmnalZX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b2lzFNJaSfdnjRgWRvUMMg+1frx4S8M/s9Hw1p3jbw/pvh6wtryNJY5Lh0Gxj/Cd/VlOR0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Z4eU5b9an8SVu58X/AvQf2gfiXrtjql54i1vTvC1r+9murhnRp1QgiKJCwL78YLHhRzzw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had8MPAuoeKHkUXzIYNMiOC0tw4wGCnqqfeJ7Y9xXnXj39qb4ZeCreaz0W4HiHV44yEg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AllwAAOpAB4/Cvzg+JfxE8XfE/Vpde8UXIZ0+W1tI02Q28QIO1Vz37k5zXY6nJGyPsq2Z0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mkeg+G/2hvjXfa7pOjv4uM/2+8ghKhY2JWR1Uj+Yr9NvindS6P8AC7xZfMfmt9KnG9ez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8M15r8IvAfwl8Q+CvDPj+x8M6XBffZIpTJGm14rqLhmGATkOpI9OlZ37U3jXRtH+E+paH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Hjt47ZHy5Td+8bGMqFGOoGTxTpt8rbZ00K7p4KdSpK7tc/LGEnyYV2gDYufyqSRPkcIN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iRVVCpOdoU1KclCy8ZPXtxXIz8wnPmkfYP7E0A/4SnxrOw4XTbYnPTkE4+pxWr+0z4l+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wHea7HpI06Nnj06NmgWYk9/u7iBzznpxWH+x3q+h6HqvjS413UrXT1uLa2WP7TKsW/Yp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HSvefG37WPhr4e+KJvDEGktrkcMMUn2uznheIl1DbRwfu555rroyXsrs/Q8rxNGGXxjUn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ZX1rxprfw2lu/Hs97cX7avJGjagpWZY1jUgc87fTjua8S8GSrcftw+IZM8RR3XPXkQxZ/I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3xh8L/FXw7H4qjkh0hUuHge0up40cMg5zjHUHgYr5I+EAh1T9sDxjqVo6XEIW+kWWNgyE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19qc3seu69K1OMJX1PVP2kvh1qvxa13wh4R0S+gsL6MX92r3IYoyxspYYHfHPQ4r6H+FPg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7QvA9reG9GkW7pJct8u+R9zysBztXcxwMnivmv47/ABIT4U/FjwX4qvbB9Riisr8NbowR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QcYHf1ryvx/+2drXiDRLvQ/BmhjQm1KN4XupWSSZI5BtbYFwAdpxk9D61U6iRxYnM8Hh5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+U/Fd3b3PjHxBdWHlmBtWuzCUHyNHvIDDPr1rFjYkyPtzjAyemDTEiKJkZODjk8n1qZUQ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p9T/M1wylzSufmVWpzzcj2T9mKD7b8fPDi7QBGt1KD24jI/pX6zzsFurksN2SSvtg8g1+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PNozhT5em3bIfQ4AJ/Wv1Ck3ffPUnI9SAep/Ku/BLRs/UuDY2wl+7Yz7xCjPP58+lAOP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/wBVNboVIB44yenuPcUoPTbyTwCOev8AWu0+xAN82QxHpinIu9vlAZu2emaj57fgMVYh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GZ+c/wC2RIZvjDsJJNtpUAUZ4BdmP9a+S4AAsORtKHcD2AAwM/jX0r+15MLj48amuQFtr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MK+cihKCQDrxx15zXk4j+Iz8Vz6V8fU9Rodtxctn5jnNUtTVJbZ4x3GfyINT3B8rJcYB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ruNH+FPxT8UaRBr3h3wxe32m3RZIbiJQQ4BwSoJBI46/0rl16Hk4alOcrQV2fqD8Atffx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bi8kdn9jkYk/K0IZcHd6LjJ6civQPA+hWvh/Ro9KsdnkwPeTRurA8SBmJPTJBOOPSvye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hc+E4NP8Q2+kJI0gs402qQxyc7Wz9R0NfqH8KbG80P4R+HLXUIZYb2DRWNxHOcTCVkdi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1YVOeFrbH63leJlVpWlFqytqfFH7H7C5+LHxGuUHnOkciDaeu6Qnjt719uXng19Y8f6V4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6yng08AksJ7viSQjGBlMoR3FfF37F+lahaeLPH2o6hZ3Fm10kQTz42jBLMd23cBnjB+X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GnjXwX4o8G6j4Fvr+zljtrh5PskTyxHdIv+sVRg5xjBH5ZqYqyLpT+r4dykrjf20fiE1j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Ky3ZXUtXK5GYgSIomPoxG4qPRc8cV+f8SjZtVflPy8+mPSrviTxbrvijxLfeKPFBv7vV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27qCcABQuMKq4AVRwMYqjbXCup+8gzyGXBx9DiuSrK+5+a57iZ4nEOq1ZbI9Z+BXxTu/g7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knR72H7Hqqry3k5BDgdCykZxX3zov7T/AIT8feNU8D/DzT5tVvbmOV0vb4rBaIsQyzkAF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JFidSQ25cHORj8PQHH1rU8G/EDVvhj4rt/HHh4WovLVJY1W6UGLbMMMMZHOOnp/PKEuV3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Sp/Zufpb408I/tW+JJvI0rV9A0SxLr5kWmh4rgoDn5ZWDnPHPTI4yO/qXiz4ZfD/AMWi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fiDVY7Ro4JbtjmWZUwgLfwZIHzV4l+zx8VvjF8YWvPEHirSbKz8M2yskd0kRje6uD2h+Y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0rtfjt8aR8GtI0qa0s4L7V9WuGCWtw2NttGMM5A5Byy4zx1616afupn6S68I0lVk7JngX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Cxki0RdK1DSw+W0q/ujLCE3D5U3PlG24GQevb1+mB8U77wzoKa38ZfDkvg6ISrA1xDMl5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yXUNg4yuOMZzxXlPwV/aa1j4teO18HX3h2xsUWxmuZLqKUu6qgGAFxhdxPHJ4qH9tZ0i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/wDaGroGUHGREGYc9xkYx05pKaSbOepi/Z4SVam7panAftZ/GDQde0PSvAfw91a3vbG+k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B45EXHkwl+mf4nHYgAjPFfFOj6rqPhrXtL8Q6JIINR0qb7TaSFdwSQdDj2rHtBECqwuvz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NnmxyI33QD/st/jXDOd5cx+X4zMZ4is6z0Z98/Dr4l/tifEzwufGPg+30C+09p5LdTcx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YGPGTweOfbFdoNd/bks4kNx4U8Pyh2GSjRngdePMwfzrof2L9PtV+A2jyTxhTPe3ku3n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D+B9hXzr4n/bX+IPhzxBqVjYaTorw2l5PEgkyCYkkKAEKxyQB7H3xXRCWiP0rDSUMJTnO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4gfteaVDJeX/gTTJ440JZFI4VRlmAWUjgDOOazf2YfG+p/E/xN8QfiHqNpDZXF2lhaGG3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CTnJ7jivpa11W71T4eN4g1G3S0ubnQTfTRRYKJJLAzHaMnjP9OtfJH7Akfn+E/FzMQyy6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f41olaSN6l1Xgm73JvEvxH/4V/8AtoEzNGbHV7Cy0m93kAos4G1gTx8spXI74wOorpf2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rTfHdvGpvfD98bWdzuBNnOzAgjoyq6qRx0PB5wfG/jX8KfHvxH/aQv5PDmlvPpkV5p8M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8lYpG3sSP4MnAyTn1wD9u/GK2ttR+EPja2u03xrpzuW6DfECyHpx8wBpXvc48RRlWoVqc1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yGxuXIVxt698Hv0NQTlIldmJKoAvTPJ9R79vaobdybaGWQ5cxBjnnlgCe3Q5p0quwbyx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nuP8K4T8oeh9lfsOQhvGnjmYHCnTbSMAjBOcnpjpmv0ImJDAKpORj0xivg79hmASXnjn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YJzjgkcn2Br7sCMc7QfkH4D0rvwPwM/ZuE4tZdD5/mNdl3cngDqRxxUrAHKDHZgw4Ofb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FL85DFcYJBx16UsRURluGVwDkggge3cda7T6U17DcJ9zDGYpiccjiNq/C/UWM2saq+3ONS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/ctSqWd3IHwUtZWBU9CY2yD7ivwqENvLNLJJw3nTkZ7HzCf8ACuHFnwXHErU4oVsBiGOcE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qrMyoPOY/Kiknjk1ab7xJHByevU1VkVZUVWACdyv+Neaj8uR+p/7Lfwdvfhv8PV1XWoceI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nc0NqATDAT/CVHzOB/EcHpXyr+0/8edZb4hyeE/BWsz6TYeGw1vJcQPs+03TYMpJyMqn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48L/tDfFb4f8AhjUdB0vU2v7K8i8iAXZ82a0Y8FoXJypCk4ByvAOM9f0I8KeKP2dZPCmkW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6Wwt/N+1rCGaQp8+4lOSW5Pqeea7YVFax+g4HG06+EWGoy5bI+Ff2ePiv8QvEfxq8O6J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T2e4eW3lm3oxSM7dwzyAefqK+5P2lPFGv+C/hRqXiHwvd/wBn363ltBFNGBlS7/MOwOR/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gnPrkD+Ebbw3NrIV5IDpfkmcDgMQVUHoefbNdJ4q0Xwr4h0qTTfHFraT2Ekqlo75wkBYE7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H8q3WqPp8tw7p4SVNy5n3Pynh/af+N8HloPFkf3cY8iM/qSTVLxZ8efin488NXHhDxJrM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MiQJGS0Zyu5lyTg4I7ZFfo8nwR/Z4lRS3h3Qm4xlLgPleoPUda+Av2jfCng/wn8VrrRfB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Lp9s7Q2+TGLg/ePGce/51x1afKt7nxWcQxFDDuU6l0/M8EClQGIJA2gA9SO/bHFRXRwCY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wku4VT7cmp1RiBx8pOW9AR09TUEvN/YIOhvbUZ7HMq8evf2rJnx2H96okffb/sK+HLmx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uI1d1+zhkIYZ+UdQMnofy619Y+BvDPifwL4G07w0mqx6tc6VbfY4Lu4hePfAuRHvXduJV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3rR8a313oXw01fWrJ/KvNP0dntpSAQkwjIVsMCvBGeeK/Mqw/aq+PFvbJEdYtLlFwxkn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I29AfrXYuWC1P1OeIweVQimrN/1+p9A+Gf2OJNK+Itl4z1nXIbzTrXUpNText7eSMGQs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5x6V9NfFbw/4o8Y+A9V8JeD9Qi02/wBSZY2nuASpgBO9BjkFuOfSvz6i/bB+NgCvcHTX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7khhj8K2of2yfixDhbnS9HuQpBG6LBB4PGGqlWickeIMuimoaXIF/Yp+MSuIbbVtIZTj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k7R/L9a+fPH3g/wARfDjxNeeDvFQhkvNPCgvbEtEd4yuCeSew4HPt1+o7L9tX4gRHdN4b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R6V85/Enx5qHxJ8aX3jTUbNbK5vhHvhibcoMahRgkdwM4rlqciXuny2aVMDKn/s71Oc8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U59J8H6Y2p3dpEJriMYXy4zxkknua/SD9khfiT4H8E6r4R+Iej3GmQaPO91pzvCrGSKc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o65XPPzY6AV8M/BH4uf8ACkfE2o+I/wCzBqMep2gtGQOEZChzuBOeSe2OnevsyH9qzxJJ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b28yq8UsSAo6uMqw+XlSOQe9OgtWetwpTpL95f3tdDn/AA78LrbxX+1bqHxLg0vULLw/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DAkmpvtXKZPTkvx37YPPXftea94lPhOy8H+HtHutTk1l2kvriC2M4jhjc5RWAJVmPXGP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bCjjYC7+G/iRfMAUnygSxXrgYwSM1JD+3B4K0vEup+E/EGnxvlUa4hVFLdOM46Zrrt7rP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G5tfsZxvb/BfSzs2K+oXb4P3g7FuP0rzD9m3RZNS+PvxQ8WujolvdS2KSrgKzO+9l55J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ZSnjvvhZY6lEXCXWpahdgSDBG52IH1I/zzXmX7LXjDR4fGHxF8EM0aalJr91qkMnV7iIqi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Mf3jU2IhGypo8i/bU8TQav8AEfTvDER3J4etQWIIIE0hDNkDGDtK/wCTXyFGrBGdwOSW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FfUP7ZPg678P/F5PEUDA2Xia3EyggnbPFhJVXpnOAevGfbn5bWRUQqyqFJONpzwTx154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5txC5vGzcyBy8Qw3HPA7HHU19+/sNRsngrxRcNyJdYVc9DlYh/jXwNIhcZk+bG1STjJ96/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fCvWJh/Hrkw9AQI1ArTDL94ju4NhfHp+TPsBBhmLY5PShz8pQqSDgjn0p7DawwFLY/iPA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g5HcdzXrn7ERqCxZn+8eOvIz3H0r4c/brYh/AEOPlVrphjvvIHWvuZQN4x0RSM9yf8a+F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+BbYjaEgnkJznOXH+FZ1DxeJn/wnVD4RdhghVBEvyjacYdDwfp7VXdmWGMkqX53duc8Y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wzNkDjk9faoZgdvygMewHX8/Wsz8Pn7rP0X/AOCfiOnhrxfdbSfNv0y3oEiAAz+PH4+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fF+ifFTSrTQtbvtOibSUd47edkXcXPYHk4/SvSP2BIT/AMKu8QzgcPrUgdvYQr/KvAP2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kmfk02Lpk8MePx9vWs1ufoterOlkkZwfRHhlj8XPivagQw+MNXTB4AmLEDtyTWtB8evj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qL7CDhiCDj2NeWIpJBI9Oeucf1qRvNCB413bjtJ9z07dK0sj4KOb4tbTZ7RB+078eLce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clYyPzPFZHi745fFz4iaA/hrxj4hfVNOkkR/s7wxghkOQ2QM5HrXlPl9NyZb2qYO4+QNt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i6kXGc3YZ/qlUuQWC5GPoBj69/xpolVmUEgNkEgnnvU1nZtq2q6fpELrFPqd3HbBzyoa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ea+0Lj9gPx15n+j+MdPfcNwV7dwVPpwaTdh4LLK+KTdBXse0fsDsw+D+pPxs/ti4I9chR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+1x8NPHfxb+Pdn4e8C2qSNb6NE91Ox2pboHHzEjnkZwPrX1B+zj8INa+CPgGfwrrt9bX10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bcFZHGCGVhya88+NHwX+OfiH4yr8TvhDqlnYlbKKDFxMULBfvI8f3WQ9cnrmsnI/VI4Lmy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9G+A3wP8N/BTw/Jp+lqt9rt4qnUdRkUb2IH3FJyURT279TmvC/2mP2ohoVrdfDL4dTifU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RhP8Ax7BuGjjb+8QcEjp+h7H4j2n7WnirwqnhrQ9I0bRLu4iCalf214Q07H7xi7oGHbrn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+0Vbq0qafp0rMSzN9rBYse5JI5Jq0jkzFV6WF9jgoW9D5r8tkk/eOzzuu5xgsSx6lm6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/slftJJhZfD9vJ1zsuVc/hyK8X8R+GPEXgzXLzwz4ptPsOpWeBJFvDYJGRyKLH5njMHX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mK23PzscEYwec5r7n/YOjj/4TjxjNNtVY9Nt055Ga+GmbbwCCRjketfcP7COJPEHjS4k3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aR6fCv/Iwp+rP0aKWyzvOSGJcYYnJOfQVLNFY3sYSUsdrdzs/Hiql8UkX5uC33M8ZA5pt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lLZY5PUevNB+2Mf5Ntb285tskrBPtYtnpGQMf1r8Dbpy+talKwbd/aM7gRjhiH5x6V+78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sq8LHaTuueuDGc/QV+CrTebc3hDEBruV+OMfMQPxoPz/jmX7qnHzLRi2Fi6kZGMKc/XB/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3Xx08GnBD/bGbZ0HyY5/EV5nuwG+Y5HUsc4+g9vWvYP2abKW7+PPhaJB/qftExPUjCZOT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YumvM+1v26L64b4f6LZJ80N9qrOeey7sfgK/MqIyGJLdScIqEfkcfnmv0Z/biRpPBvh26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AcH5QHyfzr86VZCVZWBZ1yMd8DH6ZqIHrcW/70vRCbZFCSPtJGCc9eP6mvsz9mz9qXR/gz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od3qN1fXry2slsVG8ykBVORnOTjNfG/UYPT+Kt7wZE9x8QPClrjKnV7QL9DIuRSPGyyt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/ADP1iP7UOqQf8hD4Z+J48/3Ylf8ApXqPhHx9H428LSeLItI1DSlgaQS2FygW62wjJwuM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R8SvGfxK8GWunyfD/AMLL4reSRkvITMsTxKv3Cu71FTeFfF3ifXvB7+Jdf8My6PrEImJ0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KqjYAy+OOCPesz9ooU7RseL6h+1T8MnVre98PeI4AjbX83S967v4uxH8/pXN6r+0R+zz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/lxXFzZzxrb3lgY2DMhABynTkZ+teoeBvjDrnj29uNH1zwLqXhnyoTOs98EEUp6bFZVHJ6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W0cQ+Nd5boFQRafbqAoGARnI4x1pvU8XOnGhRdRK5806TYtqOo2umW0vli9u0toX25OJHA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778F/sZ+K/BHjnQfGsPiiG7TSpxMYJLZoy6n7yrg4HHQnNfAUck2nz2mqWpMNzZyx3CN1w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X6X+GPEvx+8R/B28+LEPim2lZbE3llYx2abZkjySjM2MED06cirPlsiw1KrVk6iu1qjuf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+NmiaNp+gXsFrc6TevPIbgEZQ54GPwBr5x+En7L2gX2s+KvCvxUgS41DR5YXgns5mUGO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kHvXrHwc8d/HT4rfDm68cw6jpljcQSyJFFPaAwTpAuXJbIK85BOcCr/7LvjHV/iLeeO/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pG5+yTG1B8sm3hPKnkfw4GD2oPrquDoVZ+0nDUuR/sNfBG9UEtqSNuxujuXIU4zg9hxX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aF8PPidrvg3wvNNLYacVVTcNvfdgbsnA6E1+gH7FWoazqOm+NPEuu3c9zZxatfQWyTu0g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DnrjH49/zo+ImtR+JviDr/iBJXd7vULj5j90oDhSM8nIoPn8/wALh6VFSjGzudB8CYXb4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lbuUhumdiCv2CvHIkmxzmV2BPXrX5F/s6QNL8dvDUYG9YmnkJ6hfkNfrZeOGmlCkErM4Pb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nbCyfdkYkCr5m5V6YNbWj2U73JLYAALcHk/KSeenI6f5FYUIRmVZFDBjg7vmzn2Pb/IrY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RwElA3D7pCn9KGfWy2PxU+J0jS/FHxPcH/oJXCj8GFeeNqtlIp8u4jU4zs+7k9CT06mus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/16VfmebXZEz7mZAfw54r9mrb4S/CW907ThqXhXRAxs4PnuEWJpHZe5A56fWs1KyPzB5T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r+rPyN+CHgfw18VfiFB4H8QajNZ2t1bSzK1q+JGljC/L3zmvRP2kvgX4d+B0Wgy+Gr69v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6YEHYflK9MGv060z4LfCbQNXg1/wtoOl2mpWW5oLiGXZhmwMcH+Kl8f/AAn8M/Ey3srPx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O72zpJgw7zlsc80udnsQ4bpxw8oTa5ujPwwt5IjGpDLub17etWJHXbvcYdDyVPGD7+hx6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J8CZ7gJceHp4ZTnBSdwvT1GR9DX5XfEvRLLwt4s8S+HNGVza2F1LBAzHc21SPlY9615z5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KnJ3TOYdNQeNGbTrwxnJjk8hiroe4bHPpkelDzyKAXtZhNuUKxgYvn0Ax1r9Zfgh8Qvhl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4RtdX0+TWxZQ2xtJUVpzIFJK8rmvbdYufh74Zljj8Wz6Zp7OGdRcrGrEIcHaMZPNB6WE4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/C+8s9fR1L6LqikDgfZZMEHv93t+FZrTT2oKT213A4OGVoHUgD6jAxX7pad8X/gjqFxD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4uZFijjkCgM7HCryvUk10viGx8FaOBqfib+z7CKVxF5t0qKrOeigkfpWfOdn+qcXDmVU/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uV1Lf31ZQT25I7+34VoZgiTEf8OB+ef61+xPxbk+EV18JPFo0qTQLnUGsSsTIYvMzg4Ef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JzwB4Gu/iB4s0TwPpMiwX2rZWOVmOxGVQTu9u31q4yufOY/KvYVFThK7Zm6H4f8UeL9UG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TUFTeYoFH3M4LM3QAZ6mr/ijwf4u8DaoujeMbB9NvHi85EYg7kzgkEcHB9O9foP8AA39lj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kSeLta1Cyu9NltZrKYRMfMVTghgOe4+tTftLfAj4i/Frxtpus+DDZvBaWzQETybXOGzgD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9GHD0vq/O/iPzQLQ/cONzA9c5wPxp73JZSsbEs23ZIpwFI7H1yP8AJzX258Hv2WPCXi7wj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kWsWmpTWMotJMxjyz2wBke/8A+qvUG/Yi+Erv8mo6pAu1nJDgBQq5zgj2o5PMwjw9imr6H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EOjLgru1O0wT0P71ePxFfuxIzK8e1sqkSAgL1wODnPFfiYmkWum/Eiw0awkL2lp4hito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uJHH/wCuv21uvLaWQKuPKIDnoBnnk9BxWtDqfW8GUpU1V5u6IiTsIyACeMjnFRrjk54P9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y47cg56GkRu6kcHnjOR3roPugYtxn7qjGPTPb8etIqlhsQqMZPzNt/XknmhSkiCSPlW5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D+FAB24oPTFHfjvR0ODWYCAg84IOOlKPUDt1oBxjJ/SlG0kkEgZrQBCrfwgnjqO319Ka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p7A9OQD79ajxwq44UYyPqevvQAHjg9xmkUvtwSrnaevy4PYn1+lOHIc4BIXOfZeKbIuA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Hdj/AAmi4mV78svh3U2LYGUZu/ABGK+YPhUkN1+2p8JrRslltdUu169Vtp+fyNfT+vlY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qNq7SBuwDn8q+Z/gKhvP25PhxI3It/D+sOuTnGbWQfzNefX+Mp/Cd/8AFWdm+LfiBW+Z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GxXOwjZMwAJjc5xn3HP41p/EmUn4pa+Q52NrV+2Dy3EpGfwrGDJEdzZAznjkda+lyz+Ef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6EnjG7e0ttFsYyfK1bUIoJiudyxrkkDHOSa8RtrjxdpfxH0nT9QS8N7qWo3sD3DzFrZ7N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wuMnAIx3zx9H6no0Os2dtFO/kyWs8VzEwAJV4zkfnms+HwXoNlf3uu6fC8er3cTxC5kl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lq3Chj1AqKurNsO7QseGeK/EPiibwlo0unXZtBBcyC5vWuAimG3cqMxk7nK43cdgas/CS5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sP4gjk0iCG4mjmuH3reyODtmZQ2ViHpnGemK7y++FEGpafaaDPeY0mGPE1uE+ad85LF85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0m8L/AAq0rwdqe7RJVi09kdTbkHehZSMK+c7d2CQePSs+Vm10eD2N58W7m3gv4fEZeO8u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EgzudCVACY9cGu31H4k+JtK0/wAMyajfypFcaW93cPbBTI7iQquC2CRjqOM12Gn/AAg1D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qC3eq25njgMn+pjiuMhgF9x75FaF58KpbixuEne0vZ4NJh03TUmX5IjkmSXIAAKnpgZp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HfFO/1WwuNR1bU5bi+trS4uvsZhMcSqgOxmkA2hcYOcg155d/Gzx9Fi5sLlHtpLJbqMNC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2CPXr2r3DTPhlFpbaza27R/ZLzRYdNjjVc5mjU72J6nLMSe56kmvLNe+A2tXegQWumutx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PJ5UVsUbLNHtB3DbxtIqwUo9WdD4h+LfjLR18PSafZ2051K0jvLpJFICyYJIU54B9Oa2P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JIJbbUtDEd/BFLLKxbbEoQFo1k67NwHXk8jiuc8YfCHxZdanps2gqJbPTbCOJMTbJXdAPl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84AroPCHgzxt4Zh1e0WSF7nxHF5slxhmS1uCu0p0+ZQOmNtAnYyL/AOPOsWFtYSJoMMz3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0ZOFkcgNndgkDAyBXosvxM0fT4NIGpwyS3eq2jXqx2u0hY1OFOSRwx6V4Pqvw0+I0M7W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3SGSe4HklwgIEcQHPy992Oe5rT1jwf4n1ZIWh0iRn07RrewhMo2spQ75WXBxnJwDz09D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4xS+Kr5xc6JLYWiQyTrdg5LJEcMgVeSSOfrVr/hcvhEavPZNHNFpiW/mR6gI2MHm5+78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KvhWviPwZrl9/wAJVoWoSx3KPEEUq6WtiTlVRV+Uyu3X2rNub6+ttJtfA82i6tHotzrP2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smnh/M2Nt6Et156UmK3Y+iPFPxB0XwzBpTpE98mrq7QhWCghADkl+2MYpnhv4iaL4nm1C0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NJZ45FXgMP4SvGc9q8o+J82n+KNaia3huLhbbSyunaciPHMlxK2VYjpjaBms/wCGz2Ph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FPYONGV7qGUNlpIyN5XHVeamzL5IcvmesT/F/wZbXh0uYXkV1GA5je3cMY843AAHjJrW1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0lNauWtTrPNtuUg49W/u59Dzn6V5afHng64+Ma6xPdL9ij0E28Vw8DLi4ds8EjIGCc9v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r0epyaMbGVJdIsM35nRcMztgBVbvnp2A6mnJ2Et0j6Z8PeOvBvijWLrQNA1Bbm8tAC6YI3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HXvWlLrvh2DXh4akv4v7WfLfZs5Zcep6KcdjzXx5+z/AHN8us+L15hi1iCO6hnBEMq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lg8Z6nrnNcCupWt5ctaJNMltIVldUuQL9rnzQq/vgNxwPxI+tVzvqOUEm0foxcyW2n2c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26mSeacYVEA/vdv602yuLPVrGDVNLmjubS4UlJo2ypHPOcDAHfOK+WfifcX2j6Rokup6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jhlkRjd3PZXBXMxX0xwPfrH8PbLXtfuPEOlaLqE+nWskMwvIF+dLadlLYAVv3b85yDg03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0zFrmgtCsseqWMkUknlK63C7fNzgLnpnPGK1VtopMlZoplVM/LINufU4PNfl3a6ZZ3Wn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EeSACH27t3/j1fQ/xM8OX2nnw34dsZLeS7XSJ5JWjkeAMFK7TtJIwN3AxyQc+0+1Dk1s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BbqF2bkKHBIHc4BJ4qwULx9chem05Oa+I/gVYSah8Qo7ecOllAl3azOrlS0pX5RkHOR19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yaf4gutOvJY7lPEI/sYi5kH26xSRV2WoGd7s4wSAdoOeADTUwnTs7H3BHbyzHy4VJY8Y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uExgcgHcMc186fGTxBqtm1lAJ5dInbThcJibZIZGZQ8e1cZYHj6/WuK+FHizxZfeNoRqO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TeS7kq6xRll3AHk5AOeuf1mVZRCNFs+upLa4hQuyMATjJGOvaodm0KiqSeuTxj2HP9K+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CQ38+ssJIo1uLWGNAYiZmICunQj0BzjqPf7S8LNrR8NadJ4iIbU5rdZrg8bcyc8EcYPb2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zhym1kDdIBgcDA6D6D370eqgjJHU9Bg9B+FGSMgZGRjaBnPPc+npRgdOw/GqIAk4xx19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Ac7T8uD3poPO7g4z1FZgOAOAc5I4J6U9Tn7vUc+vSmZzyAPX0pUBY/KCcHBA560ASZVfm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+VWDJ5MTeZhCeVVcnJ6HP4VW3OchyAM5A5BHb8qUmVYSy4APPPJOOnNaQ+IUzjJZSZXI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Q812sUg/sLw9GGxiWUAdAq+YxNcHIB6n5j1HGM8120khTQtAf5fnafIPPALVpmP8AuzO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/gnOFuv2lfHE4GDDJqTL6EPMwz6nnNJ4/czfGjxLMp3Zvb4quRjd9ocEep4zU/8AwTPd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iuGKXvPqDcNz6isvxjM03xe11iMN9uvncgDHMzEAdx3rwMJ/FpnuYp/uav9dC4pxIn8OGH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oAOST9Bj3964KI5njK92xXSeI/EEfhbwjqniNwXOnQbkHBzI/wAqcdPvEEivqq60PlcM3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NKE/4DXz3q3xX1yw8Q6b4VuL1NLit9JTWNW1FoDc+Z9pYLHGoUKsK8kMzD0x6V0niH4o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COGO71IwWkuiYQsky3Ocu+3gbDkkkjK9MVy856Hs2ewsuDyCD69P/rVII920MzD3/wA8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/jLVdf1jTdV0mK8S1ngtTNbzRpHE+xTJlXILffByBnselUvHnxj1fwv4luvDllbacBYhJ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P7h2jKO2QR7EYyTij2iF7Nn0CEYcv+Z/SnC2l2B1DMPVR0/GvAD8bbo+Abfxl/ZolF5qN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5rxRzsFDSkhSCScAY546bsDY074z2+peOD4RtdJlaNYd6y+bH5mDyflzjv0yfXPTM3QezZ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Kiw1eSeNPjl4R8ISafbSB5ZdSnkiiSY/Zx8gGSCwOfmIXgdTVvUfjHoWleFLTxJcWspuLt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YE5BY8cAZ6A+1HMg9mz1EB/vAjj3p26U/N2ryLTvjj4Y1rWbDRNKsLySTUJVhD7QqK78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4xgVtan8XfAmmXVvZ28t3eedO9vM0cJZbfbwWbKjd1HC56+1NtdGNQaPQup5oGcHBxXE3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ul/bdQe3i1R5Y7eSRGC/uvvFiRwBx+Jx1qxo/xF8A67qkmk6PrME1wjqgDNt8xmzjy/7x4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6G4nXo7/c3Fv96nmRgSnHB5HBGfXj35rOuNX0aLXYfC8s4OpTwyXSQqc7o42Ckj6HtzUh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0eeeNLu6BaKFvvPt64piLwY/x0biRVbT9V8O6hqk2jWWpxTX1rvE0GeVZOoHpio11zw5g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orvMqqzLwwGTyQetLQjlfYuISgGwkAEknryfqRTxO33s/N9KdFFaXcEV9bXdvJbyAlZU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PTtSRRx3kC3VjNFNEc/vEYMnHXpxxz3o0DUiaVpDkgNgg7W6cfrSBwMttVVHRUwB9eea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qPjO4K4J4PbFSCyWSXbCVYEnbzz9MUw1Kxl3DDbT8wJP/wBahnEmFPHPQDHvUnlJsZkX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1DRMpxtIFAakNISTU2wlsAGlMZCgrgdtoH6n60BZkS9MU7GOKTO3g09PldVVeTncx54HIH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KM1ICDmpBHuoAh6g4OKcMluAfrUvl8+lPaFh2J70ARqBu56NS4qRV578du1LsPT+L0FADR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QsR3yV/yal8vPXOc9KNh/j6AYXavXFaARgrnY3GT2oDZQlslTxx1xUirjK9M0hQDHGNv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mP7NkXpnAHv/AJFcIN3noFwV3ANn0yK7PUcf2fM43MOMD+6TXGLjcrngDaQfoRmuqHwM4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x181tCdZEC/vLJX2ngASKDtHpmsL4iTLLr2mXSE7S0EJA6H913Hc5rY+OW9dOKsNrfabbJ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xxg6zpEKjq6EAdh5eAfevln/ALx8z6Sj/uvyLwB8pAPeuxscG2j9hxXGs3A9sCux01t0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a3wI+cpfEX+fxpVyO/Jp5mslllgNzD5kCLJMnmDdGj5Clh1AODjPXFMt7qwvkDWN3BOr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BA+h61zM7bMkDMKQXE8bBo2yewqyIbd5/sr3MMdwBkxM4DfkecVGtqWI9/1pBqVllJYu5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pSu4Ak9z+NXfsuwDfjB44IPSmi2Zl3KN45AIpaBqf/9H6qtkxEv8Auj+Vaunf6+s+LiMf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7V9nV+A+OofGdHSyJ/o00v8AdRj+hpFqPUphbaXdTZI2ROxIGcBVJrzGeqjwnXtV1vSvh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Zw6jI0NxcfKJV3hmwm44G75st1Haud8NeJfH2jeBL3V7F5NQ0S1h82EXX/H1sP8ArPLdT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QPYV61Z+A/DXjHwZoNn4lszcLbQLNEyO8eDMMn7pGc+9Tp8HPA0Nj/ZcdrdNb4YbPtc2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+eRXNKLexunHqePeEfiV4vk0zWprKVZlt9NN4k1w24owjymwHgkk8g96oeDfiT8RNb1q1E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8qtJYS2ojjVVB3HjlQG4YgfjXrCfAP4fwxvFbW97bLKAsgiu5QGA6Agk8VJbfAvwhY3sd9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xvEP9Jb/AFcgwy8joR1qOSXcftKZ86aL8f8A4l6f4zksdae31GyuNRaCWzChRApkCDyZM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Zrstd+M3xJ0jxTequjRSaRBdvb/Zwod2ghP72RJNyksRntjjpxXpCfs8eDkui8dxeNbl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OchwFbGeQKbcfAyzuzPcalr1/JdlnNrNGBEIWYjOVHD5wM8jNVHmW7FzUmeVfE79pLxD4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WNtdadPDDODdQusv7xd2OoyuORxmvWh8Wp4vhGPiHqdvDb3U0YEcSqQrTOflGGOfU9e1Z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GLaj4jeVwiCN4rVI8NGu1WYEnIA4KjGfUVuab8JFWDStO8S6gNU0/SI5BDa+UI0LvwXb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U9RPlF8f/FqfwRpeiXVtpYvZ9XtjcFGl2ogRQWA+XnOa5XRv2ghrGjz302kxWt7ZRwSm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8ERtjKvk8KeCB1rWuPgZBqeiN4e1LVbprfT3uDovluVe1jnydkhIPmKDjA4wBivPI/wBn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Wlrq1hBLNHAiPseTeYCSrncMoeSOM9aC4wpW1O88CfHBfF/i2bwrcaYtk0IY7xJvLlQOAu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dLqmnRm8kacEaape4C8lBtLHj1wDwM189/Dv4V+K/Cvim21zWVsP3cEkdxNbO5e4kbGGY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KOxnN9eyXflPbXUu6NVHOGQqyv2PX6UEuVjxD/hqT4ftc+VLYaktv54j+0hFIEZH+sOC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57VuX/wC0L8NLOSZftM1ysRHzwlDkN3wSuP5+1fOEHwA+KNt4givJdKtpdNGpPK4juR89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f/qra1n9n3xbc6/q2sG2is7GdZrq3t7NQz+dzsiKnAIzyeg5wPYNnyPqe53H7QHw6sbp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jYphBJ3cjofSu6sfiR4S1Hw1P4tW8MOmWkhinkljbdG4x8pUAknkdK+Q9c+EHxT1LS9K1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1QeXGyCUCRUL7stGwwMd8HgYr6Fl0zxLpfwh1LQRocTapPCYhb2zK+8yDBlPG0kYyR3xgU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QpvHnhO2bTUk1OJW1hFksxsY+ajfdYYU4B7ZxTG+IHg6NroPrtmhsiROu/8A1eDj5gOg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2HhK88PaJqOn+JNMsobB5JjGbA20YO5JlJPzHgrjBB5zkVzvgjwZ4y0DWPEGtXOhTuZr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GtzJID+6IJDRYyeeuPQ0+YhxPqGLx34RuVt/s2v6dIbonyGEykSdsL0zzwa111zSJGnS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cYmUGIsM/ODyvHY18qa/4EPhtvDkOh6feXOswqjXMYgMlnOkzbpwGz8kiMSVx2PFZWm+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1qk5KaVFZXFuZ5LKQubiYgos0e4tKEA5YBc4GDyTRcXIfZKanausRivIX88AwgSo3mA9N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p9wm8lwp2uAVJDdw2B1FfC6M6+CfDOlvDMmt2t2ZoonhkjmltnmLFoJACFGOcHn6cZ7q3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eJ5hc2f9l6nYSo8mJILWO5ZvlF2HORIT/EgGSSeDwDmDk8z6E0zR7BvFutOYIXjaG3Z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cjPrxW5JpWhDPm6fbN/vRr/hX5p6XrHiCC9MNtdTwSWEke8STEHG9dr27Z/eLjoDnINf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zlEOR3NEXc0asYT+GfB8n+s0izOfSJf8ACs+bwX4Gl4/sK0bPqu3+Vb5Yd+B75qRSh6Hn8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8O/A5ZQujwxsc/dlkXPGegYen515ro/iX4Qah4b1DV7mFbK40t5Umsku5Gm3RErngjhiO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NHZb/CtlaX12GwY7xzGm0ggkMAcH8K8Z0TwB48l8I3/gnWfDukWw1ES7tRt5zIw3EsBg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1ZzKSbMfQfiJ8NvEOpWukW9lruntd52TG7IjJxuGOcnIwBha3I/Fnwtm8RyeHB4i162n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lb+4Tt3Z68nArzfwl8Ivip4e12HXNY8P2+oW1sdrW6XWx2ZR8ksZPAI44reh8H+Mk8dT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xlhEQgFzEzglslXyeYzzwuDUo0cYMS/+KPwt0bUrzSn8a68JbWVYtsJDoxI5KllIKrnn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peL/CmhyQQ3HxKvrZrmBbmNbiESMYn5Un5OCRyB1xXgHjn4SeNm8cavqVp4buLnTWvkkA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8ZB4B9RXVfE34MeOtc8RWepeGNIQ2FxFaW1tAXA8jy05EinOwLz3PHuapTbDlitz2x9ct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IpSy1BGkt554ECSBDzjptwOx59qst4s/4lUGrxfEbSza3eUhkmt0Ull64xyGHowrwW8+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tPFdndmS3tCI4rSNrqAukpba+1SfmyfTGe/SuW8b6RHqPhe31zw/4evILeDUml1GE25T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MKwBPHHJ6dKd2HKj6yg8Qa1cxSTaf4t8P3UMaLI8jRsFVW6MSGOP8OaWx1/xNf3At9O8Q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yI4S7NjrnAavk/StIl8O+DfE1tLYCy1PW4ojYW3lPG01nIQPNB5XG3lhgYKknrWR4H0bx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pdxcz6pp7xadPCAGBjI3mNxhSD/FyD9eaLsORH2zFe/EB3mW1TQLw25Kyqlw6lGH98dQ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xBh+/pGizc4DJe7ACRwCX7nrXxT4WtrrQvG8NrdCbR7yC+WK7jkIEiqYhksu4gqWxzyD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are2l7pd5G0Wj3Cm7wy7iJH+UIjEM4DAZHTrSUxOB90HWfiGoy/hu0b2jvEP5ZxVP/hKv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KfucxXETf/qrp0STTmsLKC4WNFGwxONzSjA6HqMHr1rZkfY+XDbenAByfT2rQwkefN401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qisSAdhjYYH0NL/wn0sSlbnw9rMZzyBChH5g813yyScAKc5xg8fpigzEk5U8de9BJ58fiR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L1a2X+99lLk/gAawU8S6b4k8d6Bb2cVyi2cd3Mxu4DCWLrj5QcZHP4V68JncFVYqOxGAR9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/wCI2mxtz5OnTuWI5+ZwOo69KC+Y7WRgMvg4JJ4HQE8VHOT5Em0fNt4zyQasuu3cEzjp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DKUxwCeeDnHNb0t0YVfhPOWlCzFeSc5O7jtU1lbNc69pduxJ8y+tlA7f6xap/wAfPXk7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GJ/HHh+2yT5mp2y59vNXtXdU0gzyaOtX5n6D/FRd8Xh+z4Je/Jx/1zhkNeKftiTbfBenw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RfybNe0/Ef994h8LWucZupD9dy7P/AGavn39sp86b4et8kbtUhOPXapNfOYXWtE+ixmlG5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RW3oyqZNxLD7wz6YHFYcRBQL6cflXQaKPnfDEYUcV9BW+E8PDe9I6RXAO48VxnxBJmst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ADvw2a7FMEc1w3xEsm1KLQ9PWR4RNqUQ8yNtrLj0I5FeY9j1lud++wqQyHCngspyKi8o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jj61xzeCrxCQvibU4h1Clt2PxxUX/CI64g/0bxbfgZyd6K36GmUdqMnJVWIyRnaecfXr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9q4r/hHfGKjC+Krkj3t0pn9jeOkwF8ShsEn97ZIxP/6qDO6O3UdCCzdRTWAHfv0riBpX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20o5HzWSqf/HTTzafEaNDt1HTJCMcNbtu/nQFzsx96uG+LE32bwReF3UGSWFdz9FG709P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to8jD+9G6/1rN8R6H8RfFGk/2Vf2mjlHljdgC/zhDnaSegPeswR8bXmva5BdXLaZqdzD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co2/AbG4/IXHY1twax4p1fW7zSNE8QX32q5njZbWK4JjFrEA0mHOdjqfSvpabwJqk9k+k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tIJjEl0ybnToWIG47fQ1Sl+HdsDIY/BNqs8qFHlg1ApIEJ3HacKVzU8p0KSPOPE3xB8f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v4r97izL3Mcgzd24RtoxKhALMR8uRu55rK8TfGD4gW/hzwvr2iSRXWrT3ZW70qCHIhjgT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3bdg55HQZ9eu/BYkS1hi8Hm1jtJI5VFtfhTIYjlPMJGXweee9T6hoK3001xL4Olt2nZpZ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jbucYGTtOM0cpSkjC+Dnjjxf4h8T6lousOt3az2o1PfK4M1nLL/yyiA+9FnjHVfWvd9S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35mjgkdMHacqpI5PA59a+fbP4e6NpkrSDQPECTmLYjRzpvhG4MNjKc9sHcT9K9OvvEgvt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qJLmAwSSwohk2kYJBB+9+VHKTLV3PnLUvjr8RtNupbeG5hngsWRJ5GiVZEzjO3acOcHq2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OHxYt7q8Ng9nLbm5itrcNakzLGw3M+xPvAL97H4Vcvfh54HezvbOGz163NzPFI1zJbLJc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hAOM56+tWtM8F+GtN1GbV7XWddhuWjdYzLYu6oZDhjjPpxx+FHKac0DpfEXx31Tw/4Ws9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x77e+tCJIiEOHJib5hjp161S8RfHHWYPDWj+KPDmmxBNafdbm7GGlhHWTC5Eec52nJxyK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9vb28Gs6gFjVI5zcWMjh4lbcVjXAEe45OeeTVmbQvhvLCLOHULwWkd1JeRWd1bSPCjOhT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NE8yNX4T/GLXPHOry6RrOn2dqr25mS5tTuLBcAgjHbOa92vVtJS895ZJN5asxXylkk2o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YFfNng3QfD/ge2vJtM1uFNQu1jRHMTqiJHklQpG75/4q9mn8Z+H7uxmtodbtLK6lgKx3B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24ycZJAq4rQfMvsnh+gfHzw7NrbWOqeE7bSrK9nks0vAieakecKs647txwcCuh1T4+eC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7w3LcR2DiNJjHG7GdflAjjwSQF6c815IfhI0+oTLLr+iS28j7/tX2gndsYSBjGT8pJHY1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r4g1TVdWfW9Hj1DVnCi4N0DFAkYG2RNoDCQkYGOlZNF80T1XW/jf4QsdT067tdEur9ZbN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40yQE2kfdyO5rZ034z/DrxJ4fW58TW1zZ2d9I1tNDOizRb1G5lzH1HfkfjXjHir4WeIde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BdWum2+mxW0d7H5Z8t/mJbqxYHPamR/CfxvJoc1kI7Iut810qrfRkH5AowfmGGx6CmTaD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2ftaS+uJfD01hbaLC84uJo/KS4CNkRq4GXYnBVWrpfCHij4JeMNWbVdKt3sNZtkOovFc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1VfkYqoHHUdcd68n8NeDfilp1lq2jXmgQ3B1SLYkklzG8VrFg/ukHPz5JyTxkjBOBVHw38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pBq66RNJ9kilSSKcrFlXjZNse0nzMZzngHt6h2Zfs13PRx4g/Z48SGPRJy8apfFkeaQxx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MfPHP9K9ItvEfwu8Jate6XYX6W0zRxi4VHeaAMi/Jgrna2CSQMZzXyd4d+Ffi2wl0/UZN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fxj5f9AMgYIisxzJkZ7YBrp/Evg+98M+LddutD0q/liuNQe7tQsDyRNHPEAcOFY5DE4U8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5638R734G+ILuz0/x/qcCST28d5Hc265d7dDuWNnVWwsn9wcn1qq+i/s8XmlWGo2OqJpO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ZN8DSTygZEmFypAXGTwehNeNeN/h14t1PRNJ1y50prKxltPKlO0/abMxHKF1A3fPgYwO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/EC5+HGmXN9pwaMlrloIC4nt1mz87LgdBhivb0pWHGMV1PW9G+HHw18RPfWXgfxZO5nR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7kW5wu5WAKhfVeGHrW3D8FIbHU4tWsPE17BcxxyQKy28ZOyb74yAMZ/Mc4rz/APZw8Ma9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xJp8x+z21wUPnXDR/wAeD2IJBIx6YOM19Tz21wylQGjLEfNgZUD07H/CtYwjLcwnUkno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jJfO8OtMbWbmQSW++fd1P7wkkjPJGPxrSvvgnqU0bSJrsVxdu7ic3kLskseQVGFYFeg6e9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60i7w4RlL5z0OMcH9c4qnTiR7WR514G8F614Jt7TTn1YXmnRiR3tTGQiSMeDEW+YKBxgk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9f8AFWnxaFpl3DZ2NyWS+lKb7kR5HywZ+UMy5BY9Oo5rtMSMqEgkHgNjGfT8aZ5bnjbu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x4xpngTxZ8OTd2Xw8bT7zSb0EwxaiGeexcqAQknWWPgnY2Oe/XNDSPhDrvgm9OqeDprbU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1pL3Mfzybj51uV4iKlsbB8uOxPI92yU2w9V/2art5zqrNhdue33gCOSc9T2FBp7RrY+GtR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YhaG1a4Fyt39r80NOzKQduWAGz/Z6fjX2H4XfXbK3OmavbxJ9hjjjtbiJ93mxqO+TkMu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DBst0+vT8KjOFO1AzHPXsDjn6DilYmVRy3PA/ir4K8SeO/EFrHY26JYwNb7bzaDuwd77j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c8d8+R3Pw8+Icc1/c2eiSXQN8rwmQGLPkqQrgbuOSMEt16+h+1X++o2ncaeWkDFNvzKf5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WPkqT4ceJ7vQ9S0mzs76wubzTLh9UuNvmJPdTsrGOJGJUDYWUlccEnPAJz/C3gSTQfF+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IsbdZH8+GRhJfKuBI2MDdjA34AHHWvsZZpDCCSyEjfwenHH6HvircU906jy3eRT0JIXJ9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hT8PamNas4r0W09pmV4nhuOJFaMZPbpyDnvXK+CiZP7bugqoJ9ZuCMHPCqoH5813sGRLu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7/pzXA+AR5ek30i9ZNVu2UHndg44/l+FWtzNxudqQ7NkBjk+nXr/ACrktY3i6V2DYI4X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udgBUsdpC4B7k9zXK60n+nCMsSRkEA9c9iPQV2Yf4jgxXwlInHJHIGfwGK+6vASiy/Z6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kP/AjJmvhN/lClj90EH6V9yaUGsv2Z5C5wx0a75/3jIR+lZZt/CROWfxDkf2RolHw+8UX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7QAPl0+xzwOOpNeS2zma51aZuS+r3m4+v7xgOO2ABXt37LVsbb4V60E48zXbgq397ZbWq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pbCR9Sdc4bU7txkdQZDXhU1dXPqYxvJmsNv8KkZ7k5zSgqD86sxJzkMBx+INGBjgYzSg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49M+lamooBCjJznn8KJG54ywHALdSAAB3PpSc9KP4QcbMjJHpQZjfkPLqzEA7QGKjPbPr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mY8tjjJ9/XFRZ6DnqOlOI27iMnoMjOOaAPiL9s9l+3eDyW+UfaD+JIr4mLLgRs+Fycr0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7QPwQ8UfGHUNGn0DUbKyh0pGVxOGcl2OcDaMcYr5xuf2LfikZt6a1pDDnlllX39687ERk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/ynE1cXKpCN0z5iOx/wCL5v7vSmYQLs+7656k+tfStx+x18a7dS0M+j3QUcMJWUc/X+tZ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5zbabIMdVuMDn6jrWHs59jw5ZHi1/wAu39x89Nb9H2M+3+6c4B9RTRGu4qIyx7EHr/hXu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3z8ujWxbGMpcAcj0BxWfN+zb8d4W+fwz5+Rz5cyEn8Q3FL2Uuwv7Gxn/Pt/ceOuq/Nk4X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qHJbbvK8AAA9x69a9Mn+BXxsg4fwldOBkDaykD24as+X4Q/GGHr4P1DC4B2JvP6Gs+SXY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nDNH5jKQQSpHU8YqRkxlx0XOcDNdJJ8PviXa/LN4Q1ldxJ4ti2MfjVWTwv48iU+d4b1Z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VLlZEsBiHvFmG8a7RuIBcHbkZH0qqLaUBV81yqjhSWKjPoM4H5Vqy6f4ggYibQ9SjJB5e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cfhWcy3+fn0+8j+sEn+FLUxlhq62TJI4ZowAGwD3IOf1qy9u8nz7s7eMH/wDVWQ91NGSJ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wx+dNj1VMbn3Lg4O5SKNSPYVftJnSW2ra/Y2ps7DULu3toTlY453SME9cKGArOkeWciS5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kdpCWPU/MTWdJq9syk/aIxj1IH9ahTUY8DdPGQepDDP8AOtNTObq/DdmrErhctgH07HPb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4z8o9PQVmxXkG0+XNHgEnlwPz5qyLy3flZYiOCwV1BGOwyeRSsZ8kxr2cUo3SJk9f8OlC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BKk5BxTjcRE/KykZ5w4zj8KVZ4G2v5y8EkKpHOfxplXqdiAWxeQthw3YK7Io/ANXo3wx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Dc+I/DtvBc3Vxbm2kW4+ZAjEEkdz0rg3mwu0kIpIO4nnj0qdJbcdSjbvvYwPxoTaLhia0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id8W/EHxdvrDUdetILV9PjaOGGAfKd53E885z+lebBflDMBjOCQeM03zEPXC/wB1uooE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ndhXqzrS557kgC5XbxzzgUBjuYBcYJ59/UU0uAAGBB5wCOo9qdlB3xg/nmk3qc6Po79k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SxzBpVwcY3H5ggGfTOSf0r9OJUy7Y/Gvzc/Y4iWX4p69IF5g0Vtx99y4yffJ/Kv0gErMx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wa925+ucJRawKv3Y0kJIJI1+4TweQM9qjTO0kEKOjepPpVhgxbag3Fh64qDnnG7vx7+9d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03Akc5//AFVdtx2fCjPPt/ntVIgd+M4GfQ/Sr1my5UFQWDcnP9KBM/Kv9qC5hvPjrr0y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HKoo+6cHrnNeG7F/ya9c/aLleT47eK2jJ3JcooxxgNGnH49a8hHzMwUHg4xjAA7n/PWv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dna/22o/MjnzKEcgYBIAYZDc819w/CX9rjwl8Ofh/ovgbWdEvZ5NJhMDTwyRhZDknhcZ7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wP8AFuyGP3h/KqkqKxO4ZBGa5k7anHgsZUwsnOnufp1D+3J8L5B+90vU4dpGMKjE4/Cnx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Vwxt9YiO4sSI04zX5h29vbqBhAMnJOBVtraMZZlO4YK9MEe9bqvNHuUuKcYux+okX7Xvw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KEDJOLMdT67RzWra/tR/AiUATa2yBSRtuLUkjPsUbFfk8kP3SnB3Hucj8alaPaQzIrbiQF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/WZ9jVcVYjrFH63RftGfs73X/AB8eILNFP/PW0X+sVfn/APtHeL/C3jb4r3+reC7yC+0h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4/KjMijLgDah4zg8df08IWzY8y4PUkY6k/wBRUi27YXgJ/d7VnUq83Q8vH51PFQ9m4pHp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iB47s/BvjLVbrSYdRjZbSa1IXdcrgKjk9A3QH1xX6EeFv2Mfg54fuWvLywvNekR/kOpT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Kp59c59K/KoNcWtzFc2sphuLdllhmXho5VOQQQRjBFeha38WPi34phEWveK7+aEjBhWQ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OKdKcY35lcMqx+GwyftoXfRn6l/EH4zfDH4P6M1mZba6u7dGis9H04qV3IMFXKgLGFJ+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5gz+K5/jR8Y9O1D4mXkthYaxci0lNmdv2aHGIkiB3dGIz3Oa8zlR5JRNL+9kAwSSfxOaa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cxTQSLLFIP4XQhgR75FOVeTehvjuIquInGO0F0P1v+Ff7Nng34Oa5f+IvDl3qGo6hfW5t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Vm4AHJKjnOBzgc14B+2/q/nDwb4X8zY9ut1dygDDoXICEnqAee3avB5f2qPjdOoiOtJaKF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9Mk5OfevIdf8ReIPF2rzeIPFl/LqWoTgB55TztX7qqOgUdgOB+NXKqnGyO/HZ/h3hHhqC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cDcQ272z09x0qC4YncMHJViVByMdMKKtDHHmAFccZ75/zxTGVS/zKGOwjOcHH9cHGaxPi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lG1ul+A/hpU3OxadySOQhd+mByFBwPQdawLrxt+xxfPOdRg0N5GnkMzXFowJlDYctmMMPn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E8c/ELw3YJpXh7xPqGnWUedsFtM0aLu5bCnpnvjFcjdW63XmG5LSySMXaRx8xYnJJA4PP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9rHie1GFOMfhSR+4Hi/ybT4e66bGMLaf2FOLby1ITyvJbYFz2Xjjj6V8o/sBQeT8PvEE+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/AK4ocV8bS/F/4r3Ghz+H5vFd/Jp8sP2UwswI8ogqVLY3YI4617d+zl+0L4N+DPhe88Oe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r7R5loqsrZQKCQecjGM+1a+1V0z0aHEWHrYmM5aJJ7n0Lpnxf8F/Dr4s/E3SvGurHTUu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WVsw/OAMHacgAnuMe1eYftBftM+EfGXgo+AvhvLcTJqUwbUb6RDEnlIclFzySxxz0wMd8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VZeOviJrvjSxSWK11S6DwrcHMgjACjPoc9u1cYiNtXLbnx85/vH3zWVStbRHk5lxHUan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UJGD1UITntTiiBSVGBkD/OakG5F25O4DP3eM/hTCSsHJGRxk8CuU+SZ91fsMxpHpXjm8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zEBI25PbuTX2uuVUgk8jDYPBr47/AGIIlXwN4suDw0uqRRk/7kQH45yeK+wW/ujvx69a9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s4Yg45fC4oHGcjk8c9cdqeAP72ecnJ4H/ANYULtY54HJ6dRinqytHnbswCdueP/1muo+gC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cYzHY3RyOAP3bV+GFjKXTz3C5eSQjJ4OWJr9wPErC18D+JbtusOkXRBz0/dvz+tfhrp+Y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z6k5Gf615+L3PznjmWtNeppPtzsB3KHyWPr3AHt2pkrlyxXBPfH8qlC5yTkggYOev0rL1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vOOOcc9K4LH5u1qQTanZq5HmRoy4XczAEY9u/P8AKqcs+nyqGlkt5CRjkrx9OeK/XPwLd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C8PQ6uvhr7Rb6XaxS+eIfMaUJ+8D7gHJ35znr15zx0j+Fv2cb5GCWXhdwwxw8Kn+XpXTC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/PBSVVH58fsfQWkvxzimtNjLDpdzI4jO7aNoQnAP+1j2zX1b+2lJ5HwosY1H+t1iEs/8H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/KvbfDfgz4H+GLt9Z8KQaFpt+yGIz210qyMjYyPTHArofFHgXwP8RdKttF8TtZ6pZWs4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Aru+Q5+6cH1rphpDlPr8JQVPBPCuSu76n4hOU27/ADHT2imkAH4B6lilVJcrO3b5mfe53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+tlz+yb8Abp8toUef4T/aMuT9AD6+hrK1L9jX4EQ6XqOow6VdQSQ280ilLyXAZUZgFz3J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fKV8hxDjdzT+Z+Vm/aD820/n/k12/wAK/CM3jz4seGfDdshcNdi8nyMqsFtiUs+Pug7cZ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+jxu/wA37uRkXPXAbaCfX1r9Yf2afgjp/wAPfCo8R215baxrviGBGn1C1cyQLbN8yxRn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r7RCN5WPPyTLfb4uN3pHVnQftUa/B4f+CfiQxts/tR7fT7YDqSzEyD6FFYD3xX5D2e7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Fcn7u0jqB3x09+K+rf2sfiovjDxfD4I8PsX0jw00kU0wO5Lm6bHmYHQqnQE57446/LKoc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bjtxV1mm7HTxVjYVsXyQ2irDFkRogwx7gdeuKeygnac4GSfr2pFbKBm3EZGSPk57frSn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/NZWR8ncYIyAwKrgkZPc46YqK4AOGTdknpnsOx69T6VY+Q7GKZACsmDggn8/1qOQFSXxk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2oF1MrU1b7NJkZCGP5wd2fnXPbrzX7kXfis+DPhrF4mvPMmi0fRba4lhj275AkYyBkYB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h3ervhZUzuaa3VO33pF7dq/cfVtE0/W/Bf/COaw4isb/SYLW4cts2qUxwx4B64NbYZXufe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v1Pn/AMLftseBvFuuaT4dttG1G3utYuUtIXcwsqtIQATkDIGewzXT/tYPMvwM1/zFjLvc2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JQc8AYzjB56E1i6N+yT8HNG1/TPEuhanei8024juLdBeiUb48HGPQ45Ao/bGvJIvgDqH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I4Gd5OOeuDkV0J20PrZfwpyl2Nv9k/bZ/Anwi7qADbzSMOxZi5bP45r4Z/Z9bUbn9qEXe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vtTa+dYy6JFIG++w4wcqAT3Ix0r75/Z7haD4D+DdoUD+yXc7e5ZH4/M/nVT4C6xpOp/CzS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O7SW4t7uSZ44pXEUrhQ/AJwpHX096qVtBJJxpXdupwX7aVjHqfwt0TWbWNJJtP1hYo2O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OMH3NfmWsRkhfC4wSpxzjHB7193fte/E/Q9Rs9K+HHha9i1FbW6W+1GSE7k80ZCQ5xyO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FG6MAjcSc4/HH+f61xVrOZ8BxRVpzxsvZ9lca527QenGB3wPXrX6QfsWRH/hUVxsGd+tT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AZ7dxj8PWvzhdFLqR/EvQ9ODjr/Kv0p/Y8hWD4J2TyllE2pXYbyT97GcZYHoB/nvWmG/iI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1vJn1NckuzZwXz0b7uO5z61XHOXVSArbWyf5DuKlkJMg3ZbPGfr0NRRBXGCrbhxk+3rXqn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G3HP5V8A/t3PnxJ4Qg34ZNPd9v8As7855wOo9a/QBhskJfdzkc1+ev7dU2fHHhJTj/kG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fWsqqvY8LieX/CfM+JXBMwP1AC/dU1E8kUZCMuGbhiPbvU5KMN6jOc8j1Pp+NUL1bq8e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eyLbQKPv+ZIQOPxrN7H4pbmqWP1Y/YatrjSfgh9v+VW1fWLm4UbeSka+X16cEZHHevkz9s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OtxboiFrGxggcZ5Uths+9fpX8JPCFv4L8DeGvCkcXkR6bZr55AIxIMvKxJ/vPk5r8fPiv4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xP4kQI0N3eTJAyNndFGQqnp04qVufe53L2GVQoPyR58Mj+8Tu28r3zj9aewZeMHbn164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qg3BCQWwe3vQvlxOFj3KAvy5OdwB549Sas/Nh205/iU4wSy9B17etLkAsCOCCd3cY7Y9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zZHB5wc01wDyAWxx19f50AXNNvn0nU9K1qERyXGmXUV3ErfdZomDbX9jjBr7dH7eGpykN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xtzibA56np/KvhYs0hwwIA4AxzjP/ANeiIYZNm1WBIB78HpUNnqZbmuIwacaT0P2t+Afx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xhJpC6S5u3t/KSQSo3lfxDgFT3x6exrzn4p/tTaJ8Ofisvw11XQWliMtuj38c6KI1uCB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6/zsfsMWn/FhYZdxHm6rd8vgEjOOP618LftfKuoftEa5YQK9xNILeCKKD55WkCqVwgGe/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ljKn1GnXvq7XP1ruTPb2d1dWFu2ovbwtdRQA/NMQpZUVj3bGBXyvD+3V8J4Zmgv8Aw3qs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O2RDhweM5U5616h+zj8RL3xh8Po9M8TRS2PivwuVsNTtZ/lmKBcxTbcBsMvBznDe2K+X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Qiu734v8Aw2ge8s7xzLremQIfMhl/juI1HVWxlwOc8+tavYrH168MN7egrnt1p+3v8GBM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uGCKwr87fjj430L4l/FvWPGvhxpRp94V8vzkKuAo7j14ryW1uEuBugYOASSrHLAH9cCt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wH97HYUoH5rmueV8XBU6iViB2QguMBMAgjpx3NffH7ASxh/HJkdQd1t1GRyh4z718DM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fe6f5FfoP+wGu7T/GtwACWuYV6dgh6GlM14V/5GEPmfc0moaf53zOd0WRgdMNVxL+wX9y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eo9KczaXEzLMqK5G5sDGcj1p0C6dIjNBGD05U8/nQftDMjWZoV8N6oYwq/6BcHcBzjyz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vluy/OxkbqOG3Mdxr95vFjJbeHNeEAX93YXGCx65iJIr8GrAbIvnGUJchQeevSg/PeOf+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0HDdcfMR9a+uP2JPDT6l8SNb8SyHMOkWQg34yN9xztXtuwOnpXx5c3LDIiUuxICKOu9jt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1t/Zv+HKfCD4OHVvE+22vrqGTVb92bBVXT5EJx1AAAHZqc5WPm+G8K54pVpfDEyP2ttFb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+t0a9ivcYyCisQc/geK/Ky2RjbI+0jIWQY7E4OfXjHFfsd8LPEOnfHz4N3z321f7S+1a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q3lkj16Gvx/1TRr3wz4i1PwxqalLvR7h7eROm8xkbcDpgjFTBno8Y4a7hiFs1YcZuGR2H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/U16F8FvAni74j/EK1sPBMlrFq+iD+1LdrkExMYSpAYDoM968vupRGrSAjcEJ2kAnBxj6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r+yv8RLHTtI+Kvw/8bto17rFgj4+zBwkco+6wyM4xx703ofPZJhZVsVGy0Tuz6X/tL9su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4xU/MGaNm9Op/GvS9B1X4mXHgOW98SaTYweLoopBFaWsm6CWQZKdTgbh65rxyXwT+2Rb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uQxPNxpyquOx4Pf8ACvV9Jj+Kdt8Pzbaxc6dceNIoSFuRHttXkBJBKjplfSsz9jw+zPKbj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Aal8KbeYE7WMd8gXg9xX59/tE3Xi/VfijL4g8aeHJfDM19bosFs0olV0jOC6uOCOenav0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03JrcFr8TLHQH0IRyb5rBiJ0bHyFQ3v8AgBXg/wC1t8MPHfjG5svGmg20VzpHh/T5Fui0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qeOc9KH7rR42fYedbCy5d1qfHPwk+G8Xxb8dL4Klv5bCJrWe4kuYF3kBAvQe+a/SnwV8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F958MfDevJciV5vLuruAsUjlBGAMnkV+VfhzxZ4j8F6za+JPCF6+n35T7MJcZA88qMEHtz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/AG3Y0hvbPxLpV6J4xKpcKpwwzzle4ptngZBGNnpr3Pb7L4Zat4e+DU3ww8MXUdtfz2Rg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exHXlSc+teb/ALK/gq/+Ffh3x14c1a7ivZ9MvJy9xCCquxts5wRkEHr7965S4m/bs0u2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jVpJOI2bCAk4PAyR/kV3H7NXibWPHvww8Y+MfEHl/wBo39zdi7MYAUvHbkHAHApJ2PqF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wP+ytr3idsiS7k1K924O5jJuVCB3zwD9RX5TRTPLcStLKokld5QcdCcFjjoeTxX6vfsea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3grVQCNNu72xbOCTG0ZZePqRgn+VfltqejXGka3quhynY1jeTwAn721GwP6VUZXPluKY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+zErS/HPQVXazQwXJZicZxHjkV+qV4zebJu2Dljhc8nIPP8A+qvy8/ZUtVf45Wm6PKwa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/wA9a/UGZVWWQDBwX5bkgk1R7nCNP/Y3LzEThhngrg8djn1q5YtsMsowdiSnj7o+Q4yPr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43hwD8vOPp7VZikRrS9Easv+jTHkBSPkOMenNDPqpbM/EXVrmNfGV5qFyR5K62ZpWXJw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4Ffd/7TPxw+Hfjv4UafovgTxB9rv45rYyhN8TgLkNxgEAdea+WPg54O0P4h/Gu18KeJxJ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qxttbauCuNvPXP5V+hd/+wh8DpJpJIY9TjiBYAx3DAccdSPz4FQloj4TAU6lSdR0+rZ82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+KWieI9V8Xy3lxYR7bbT2S4lSRZVU73Rgchlz8pIryX4xQa38MfiJeeEfCXjrV9St7RA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gHy2IOxsDuRX6o/DX4eaD8KPCkfgnwZHKbVJXl86Q7pXZwepxnA6AZr5r8QfsSeEPEGs3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6xFfahcPLI+V+9I2SDkZwBxUSR62IwVb2KhTfvF39jPxtc6t8OdSbxl4iFzqUOpSFTqF1i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OQOK/Or4lXlvd/EnxXqEMglt5tQuJEkjYNG4JHIYcEfSvuOb9gDSZC8tp401KIMcsXQH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04NfEHxf+Gw+GPi7VPh7bXb6l9kjR1nbCu2/rkZHPPPrVHg55CvHCwp1lsz0D9nXwh4jX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h3UejkyyLd+SRCQ6/Kc/XmvaP21tH1TXvFegyadpl7qEFvay+c0CMyR5fkMVHHrXt37P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G/D3wx0+7nGs2diqSxugVN8akt83f04r2fxn8W/hh8Nb6bRvF+pvaX72krwx+X5isHUh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ejl+EpfUuXn0fU/JP4I6BD4g+NHhDTLdR5QvfOkBztCwjd830r7c/b/1ry/DnhLQ1faZ7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YqD9T2rz79ibwpBrXxB8U+OJ1Lx6cksVq4PBediWwOmNoHSvsb4j/AzwZ8adU0yXxfd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VtC5X5pQSHJ68HpWTdzpw2Cn9SnCL1lc/FWODcWjMhkVsHy8nGR6jvXReFPGmq/DzxTp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26YxEYlXeis5AJxkf/WqDxT4ZuvB3i3WfB95uaXSbyWDfIuGZAQVPJPUY57ivQ/g58Ddd+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PqNvpv8AZUEc/mTRtJv8wFgMDg/MMdauLufA0aNdYlR6pn3h49+Kvx+8AfCy3+KniM6J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xkKIpc4kEnXJ9OKLX4ofHe++F9v8WtK0nQmtntjeTWTB45xAAScMThvXBK8Drniup8Yf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rY/CmUabcSvFBaX88hcRrBCxIaNc5DjtnmoPil8P/GepfBu2+Gfw7e2iultrezledmRfJ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5Y9cD+ZokfpUYvl1OP8Ag94kvNd/Zw8QeNpE+y3mpy3l7mJmAR9rkFTnIxgd6u/ADxJr7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jxTqEt9cGC9mWe5fJCKjIBu5OM44656cVzPw10+88Nfsf6xpV5hLrTra9hlVSGUSZK/KR1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jt4C/YwtLa3/dS3Wm2VuFxtJNxndx6/XrUtkuXLFy8j87fBW+98c+HpnG+W61qGXk5OTI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uJ1IJEjeXge2ev5V+Kvw2tw/xI8FA4ZhqUHI46EHiv2quAd0kpU4MzEEHPc9a1obMy4Vl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2Dt+YAH/ZJxgHjpjgelCglto2K3UEZU4AP1/Km4wpIycZJzkcn/GgKASoBYAD5u35Dmus+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zgEA45NIpUMEDAEDqcnHpx1ph3bGwM8ZGBjJHvTyeNzYC46eg+vXigBeSAQQc84HGKb2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CugWUAdCVOcjHrxT+SdxA+cdT0wOwAoAPY9fWlVgFKM5Rt2QeCMHrx1/xpoznHf9P/107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yWyOcE8U08clht4o5Pr9ab/ALIBHXvQA4LgFdw5XAG37wz0+tMlbB27HBxywbH4YpQR0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C8KFH3u57k5qZAYniq48nwld/NsYD5B6lVPSvn79nLJ/bm8HRoxIj8L6iSuf70D8/iRXtX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IvfxhTHumH3sEfKf615J+zFZl/wBtjRJoVKiDwneh8jgjykIP5yVwVP4g/ssteNrh5/iV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RkL47GY8VUjO5lj35BxnjDZ4yKZ4jufN8c6u4yS91dyBx1O6RsDFLGU89YjnLEbcLnOf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8vmb/fHcoVwJJW2pwNx6dcAVYju7N3MMFxFLKhw6I4doyezY6H61wHiqK4k8T+ELETFLO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yQm+JQY92OuOTXlWlarpWjeKvi2PCVyomS0jmtY4yWzKsZEjJzk4Y4bHTArGe5vS+FM+m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ZJGU4cKwbDeh54+lSDOG3OiKqlmZsDGDjGT0+tfH2ktpSfahoc5aL/hE0vr50kLeXfb1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enfFjWNU/wCFeWfhjSYjd+I/EEdo9vag4fZHiWZ35GFCrg89+9UXZM9vUBsBHVgRnIORg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Q/dZW9kOa8i8SeINP1b4Ny+IrKVuLGJIvKco8V3Gdu0suOUI5H8X418d6L401u08T3DX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xZwzKJXxiXaHz198Y/wD15uaRSp3P0hEc56ozfhUwini6M6fKe38q+SfG3ifxVonju8Gm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jhQOrRmN4wWBB4JPUE5x60/wx4r8W6N4T8Q+Irq+nuLyCK0ksYrol1AmYB5ACx4bpjjpz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s+tUtpgnGdvrimlJx0z/vbf618q2Hj3xc+pDULTxAs76ibWKG0eDMX707TsAbAIydxUcg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+MPDPiHxTa20lnNBp6W1vGuC4SVwR0H3mLHawOB0+tP2vkKVNo+m1WdNwjkK7s5wM5NPa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1QMFsAA59TXl/wq8Y634smutM1e5sLt7VIm860yP3jg5Vsk9AMjvwc+2P4d+Kkc/iLxJo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HWJLGwltrYtCscYXhnHGdxPfOO1WpE8rPaZJWVFMcbcNsIKgEkdznsab9paPckiAqy9/8K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mHwjp3ijVLsDUINFGY2gGGifoElVsZwSORn6dqydM+L2tP8Nb7x3quhqr23ktaAHZHcxz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9fU07oVme6bRlZ5Y4zMxUA4AwuBjG6nExlvNuo1YudpAVenOea+en+O+pyPLLBo8CWyvHH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7QflwRxn1rrvEfxcg0u9u9M0bRJNUurJ0SXzJo4oyxwW25OeM0aBZnpCW9pPDI81nCpWU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xzjvSTWGkSL5U1nG6gYAkjUpj6Yrzxfi3p1/Z6nf2Ok3Uk+kCEz2zlFwkgJ3KwJB2459O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ocs8MA0C+DzS+TtVkfMpYLheeW3EDH4+1DaCcJPZHsj6PoSwyRrYW6pOux1WMKGX0OBz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cSqTPoFmXPQrEFI+hFYuv/GbwB4d1LWNM1G4dZ9It4ZpET52kkm/5ZoOMlSRkn6+taNp8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5rzXE8UGm+Ulyk0ZjkEswO1FDYyxx0Bx70rohc5pX3gXwfqp06HUdPjuIdK3CxR2b9xuIJ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hVjw34L8K+EJ9QuvDtqtjJfqUuApY+aDnBb1IycGqVp8QPBesatJotlqcb3QhhkRC4Xeb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jBP8AWtO/8U+HdEvX0zUbwLdW8XnXCxZkMMZxgvtBxuyCB6c0WRackrI4Zvgl8P2snsLe3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ztuBJzkHsc10eufD3w1r08Nzeo63NvBHbwXed00SxjGFOP4u/HPNbek+I/D/AIgR30G7+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GVgDz/EB1xWl/GcHrjaufm5o5UNSb3PNLD4P6PodvfR6RqV7AdR3i62sAXEwAf58ZyRx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/AnwzKtu9xeXXm6egj010kMYsgpBDKBwX3KCznO7vXs7y25u20xJ0N3ComeANl0hP8eM8K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9wikjkKttYIwYg++M4o5UM8q8T/CbTvGTaHceJ7xryfRiyvNkqZEbnHoDkDkVjr8DrbS7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PaQzWk9vBG6+Y0ZuFCMxfOTgZwOMV7RH5UqypDPBMInCSqGDAOP4CAchh3BxUnlM4Z0l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bpxe4nUktj5f1X9nbUNWVJp9aiQwQRQrDFCyRusPIL/MTjPpX0Lpyahbaba2+oPA9zCi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Rj5VJ4GAK3/Kk3+Yz+au3ClTwQfTv7/jUElud21V3tnbgHqe4+o7j3oSsKUm9yoX2ITwBu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rAo4DYBPpT1sy8iqEdj3HTnqBVpraQD5kKEcHPp2xnvTJKDLs+cZJJyc96c6tuYHpnp3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DtzlVB5Ygnj1AGagVCPl9e3pWYDNrE8gBexyST9R/KgbhheQc8gcZqQxuOFALf7TbRj6i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Hyk884poBygtJ5YPJxyT0C8Dj9KbclBFIydMdR6A4/SpY2UPu2gqcHaTwPp35qvcjy7d0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wDmt4biqfCcZKuCUU8B+BXX3f/IO0SEH7qTEH6ls1yG4MQynPIrrNU/c2miANn9zPnPv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my3/eDzP/AIJcxi5+Kvja+2n5Ip1BJz96YkZ/OuW1YtP8RtbuMEq1zOcr0OZDXc/8EqoM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BKrkcY8wkkHvya4G8k3+NtTlUnH2iQkdBlj0x9a8TCL97A9nF/wav9dDo92JIy7fKX+b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ibwlqfh07RJe2+2NiOA4IZSeezAZrF+fzAUXowrugTs2jFfT1j5ag7anj2s/Ca88TW9t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81Czt7PWVt08xrmKAfc3g/IuSTxn7xBzVhPBmvv4q8Qa9Fp0U8VytrpWnWtydifZLZM+c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AQD1r1yOWZG/dZzwDjsKN65ZN272/wBmuLlPQVST3Pn3wt8OfFfh7xRqGq3eiWDxalcJ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yoNowMckjGcZ6c9a7fwL4OvLRda1vxXZW82oazqkl48UiBxHCuFjQ5zkDGR2xj6V6d55U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IeO7UcqHzs8e+LXhCDW9I0nTNM0iSZRq1vdTJZAQxxwwtukL7cZJBwPf8j5j4b8A65af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prfw2Lya6tbaMKbpbraFSWUbiPLyGIVWJGV3dMH6xSZcZIIOTx/DsP65/wA8VKLuQxvH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4zzyCPXBpcoe0ktj5J8Z/DHW/Hut6F4k8bRsb2e8kitrO0BaDTbVfnXls+ZcSMFMjgA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PxDqWnaNpmsaW7zxzSxtcQRs/Cfdk24+QtnofVq+nTc5MZP3QWA4/i9R6VMl3MhU5yQwJ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ScLlRqu92fCvw00/WLPxNa69aaNeQyaROZZrmSEpbRxbWDq2cNuK5xhSPpWFbXd/o9pe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bma8t4ZIHZSZWb5AMMNpDA5GQDzjvX6CGdnV1DDaxPCgAAHtSRpZspWWCKQnuypn+XNL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HyR4ug0nWNH+H1umqW6wxwzz3vnxHzHm2tv8AmkA2KW3KQSOoIBIrmPg3bC+8UWNlqVzHa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LiVNovLgliFtzgb1jB6jsOBjGPs+XS9GuVCXNnbyoFZCrxKwKsckYIPBwMjuadLpmjO0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X92vCnt0yB7fpS9m97mfPc+b/Euq+D/FXxr0t4/EtvZ2tvo11DNcQ3PkkTGTcsXmcYBB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x/rmlaXd+GE0m6j8QoY7mMQLKDKzRAhXMzMMDPBJPqQDxn2iTwl4MmGZtFsWwfvG3jYj0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VuPAPgq6URyaZEoi+5tCoVzzxtAxz371WpaaPlv4G+EtW0i+1rU/Ep+1PNNeSfbbacmO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+ZlU/cOSemRnFeJaXqiQ/Ylv5H3XcjxRo0jEks/VVI5Dccryc/hX3/D8L/BlmsiWFtLC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3K3UHnkenpUuo/C/wLq0sc2q6YJXgs1sLfbwkMCnOI1UAITnkrg479Kn2Tew3VS0Z4Br2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REL2GRr62urVdPdySJYt7ytlSM44BGcqzAD2p/Chb/WbxvEZnaz0bT7G9MtojyiObCsgBc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uozjNe6p8Ffh4ztCbOcbrY2kLtcuzQxsSxMZJzGzHOWUgkcE4p0Hwb0ex8Pv4b0/Vr6G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2VEbHJXoCc5Iyf17r2Uupn7SJ8j6R8Mvi1rNgut+HICljqYEtqrXTKRExOCecHOc++K7Dx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qfhDwvpE8ltdWlhd3Gooy/aGjD8GaT5huAGSvPb6Cvs3TrO00bTLPR7CMRWunwJbwKD0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f4Is/FaLdealrcLa3NusmM8zrjcccnHp0p2fQpVlzLmWh8vfBvxxr63mo6ReaxcrDb6f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Mm+Z2nkB+6mDwvbuaxtH+K/jm3tfD2/UVc20F9ekz7w1ym/aEYg4cgn5c9Og9/ojSPg/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1JLl7bTXsLVJLdVijEgAO7bguBj7p/qc5mh/AbRraz1VfEF22q3N3Z/YrKR1CLYqActE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UhQM5yaXLPqaurTG+OviDr1pqfg/Q7aZIpNbhS4ntLMlro5G4s/GBEuBxkFsEcgHbf8A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bzeGZNR1G5voYy09pcQBIokYZV3Zeg7DHrTtB+FF7o994P1SbUft1/wCGYbmGe7mU+bcL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hPGT0/Oup8HeGdf0zxP4m8YeKZYbi51vyY4Et12qkcGQu7gZPOOvXJ74FxTW5jKS6Hdy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418UfiVrHgjxBoFhplkt1aSw3F5qDhl81oocKFUMRsBJ5Y5zjABNemTW2vTeLhIjrDoVt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cPyWGByFGFwSPUZrzb4mfDzxH8Q9X05dHlg0610mNpZriUnddu7BkiIA/wBWu3J9+3Aq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1K/hb4seIPEWvaXZy6XbWljqxvFtvm3SqtshYbz0znjgk459q4/T/j7rt3retQmwsJdH0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S6yzAZZvMHBC+mO/Wtnwh8K/H9nrOjR+KZ9Pl0iyGoZWxMiTf6WrLt35Bx8xKlSCO+eMc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TPCOtxaXpzxyXWozG0sYUXAhPCHgqAAFyT364znOfvG0FDU9yk+JGqR2eh3smn2pOpxyT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wkgOR8vGSMH884wfh38bNR8by38U+kJBHZTyoZVkO0LGM45GSR14H/1+f1bwnrtxN4Ki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Dmm4vxGyrJJNMpHlp8y58tiGJYgcnBz15j4YeENd0zx5bu2lXlhpj3l1cSpMAUeKVSFDN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8KfvFuNM9Hn+PtnFcalEmjTNDYSxQksyoxebkkZPpj9DWvL8ffDVno+laq9nOyapdNbhQN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wNvXgYzzXzRrHgnxxa+Htb8Sz2j7bvUri4jtVHmXAUuUj3KOM4AxyeOa7vxV4S1++8FeB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n0uxa71BZA0SKWyTEwx99jyP/wBdCciHCmexaF8dvD+v6rbaZHpklnFel/Lmch9iqCcsF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WpfjT4LS5ii0u31C8t3kMUlxHAPLiUdGySDg9sDPtXy94Bl1PRPFyXninTb+ytI2P2aB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7SxI3DaCTx1xVHUZQL7Thp9pd6bDd6zI6iRJBGmmcqhfgjDMAxHsccHFLmkP2Ueh9sJ8Rf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3Ez20sxgEgj4R1GSGJrJ8O/FbwV4p1SXSdNuGMyKGUn+IE4HTPf1wa+ePEl14b0vwv4a0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fUria88hZPL8hlIZmLAYAO0YPPJrjPh0dPj8b+HbqP90lzNILkBiNgXOzAHJ/r6nNONWS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e59z6kcWc4KnBGDj6/nXDruIAALYIPvx1967fUhi3m5Iy4GP9k5z71xMTjeoPYryPQkfj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p+8jQ+Nal9LjQfKTcWkexuqZlXAJ74rnfHBceK7E53CPYBjpxwfzroPjTFsijt0HH9oW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wc9657xwyf8ACXWG5d/77BUnhhjAP4GvlP8AmK+Z9TT/AN1+RenZQQenqB7nrXdaSiGG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ByK89B+cJknDDBPfngV6DpqqYYo5cAHjOfu7j1r6it8CPmqXxnyD4jm1e5+Hn9oabKVu/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1abpttY3aJYy4+YRKoXAB+8eOvPTadrMZ8JaFqFgkFtc6b4kGlRvAdkNyWA+ZF54IIIGT0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wT4bWG6s7u1Wa0vJ/Pktmw0SuP7ikcZ6nPem3/gHQLyXR1gt1t7DQ2kntbNBiMTN0dkA+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uLPVVaPY+M9U0XxLNrOp3+p64Y7vWdclhgnJZmSG3BO0fMAqnbgBQe2SOceveKNe8Tal8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zNdfZlETus1wsTmNFVgSzFvvHJOQO+K9IT4M+FhNPfX1xPc3cwk2O7l1jM5JbahGFBPXG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wrSfSdN0aDW57a20yZpYhsEh+bsCehGTg+9Jp9CnKL1PmH4NP4203xvpVrq19NepdXV350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hZgxJYEDGSDWP40+JPjW3sddS01W4hSLUTCVVuEj8whBxg9vpX1lpfwd0jQNQtNT0LVLs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fMJ81fnIz6nn1rz/V/wBm/StSiuw2sSub25+03CyLhTJuzgFTnaOwNZ+zmae0gf/S+roz8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M/0rHU4H41uaJzM/0r7Cp8B8XRnzTNxTWd4hKnQNRV/um1lB/FcVpDh6x/FjbPDOpMOpt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YH61557Bynh3wQ0egaeU13UoC1qhKxznYNwzwvbrW3/whmoJ88HifUun/AC0YP/hW5pYA0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jz35xWpGeOaBt3PKNa1O38MX0Gma343uLCeeIzRLNECHVTj7wGM57Hk9qvXetppNlaahq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ANtNcQxhXU4wRxnHT09683+KngLWfFvi6a8hS5nsbOyDzJJHvifaMqkGDuDE5JbPHp2Pl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PDnhuwH2/UdO+ytcxRywmRrdn+9CWABwDg4boOBxWUyowi2fTtvrst9JLHpfjHS5/IxvV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/A1LY6xrOsRTy6J4l0C6S33ecQGbYU+8Ww3C+/T0r4zfRNYj8PRQSaVe2kd6YnWaa3Pzt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1s8jHXn1zraSujLa+Iba6sZxdfY5IbWGCN45GEuG3sysDtUdQcg981Bo6cVsfX+n6x4u1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DuqogUE2zucdeuCcdDVyDU/Hk6uLaw0S68lijeXdE4buMYOMemc+1fAvgGe68J639stb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a3uWiLMGVk+UsBn+IcE9DWX4QW/i8SWVtNqc1hNqN00azLK8YjyeGZt3Ifp7H8aB8h+hf9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rSgASNq3eCcfUY/Wp49X8amX5/D9uy7f+Wd2h5r80PFM+of24unzX3mGa6lh3rcNKAzP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vn6161Ba+LV8Q3Oh6xcTwQQQJmMXLY2W8JcMMNuCseQc8c/WgPZn2m3iLxGpxL4Xuffy5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8R6knzSeGdU/4Akbf+zV8Z+KPiH4pubywTwzrV++lW+ixJd3EA3SmYPggNw+Oxcjkjqa5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lj04aV4t1Fo2mjiPzhJQp6ggYyRjq36UFqFz7xbxkkfyyaLrMbdlNtuP5A1E3jfT4lBv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tGY8ewz696+S9K+JHj9vh54m1uTXbi6uLC4jtLOSRAsokyOAVyGyOSD14o8HfGDxY3h6+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UrWCMRwXSq6Ozt87AfdyOwPP1qXIXsnex9ZJ8QPCwbMhvUPT57WQDn6LSf8ACceEm3ON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/+hLXzV4O+OPje/1UWep3MV/DJcTRbRDGjoEj3DYVwMg9Aw5pbr4zeNjrmkWi3McltqEp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nAJYEAsM1QexZ9Nf8J54Q/6C0Py+5/wq0vi7wxKoaLVrQhjjJmVR+JPevlvxP8a/FGhat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qRhBkkS4tFjdEXj5mUndxjkYyOlUrn43a0yztb+GdFuoDDG6sI/LZC5+8f7w7Y4OfWgz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4g0abK22p2Z4z/rlOPf6Vf/tGwdRi7tmOACRInJ/OvkPXfi9Y2K2ssvhHS1+3wCUs7IYy/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CM+9YeqfGDR9P0221RfBWmT/AGm5+z7opjtbgFiDyF655/8Ar1PMEqEkfbYlgJB8yBwOc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zUbWdjP5heKCUSDD7kQ5+vH86+QtD+K/w01KyuX1vwc9nLE6RgWtyGZmb7oAyhX3Oa6Hw1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KZYdP1CwvII5Jvs7XbbXEZwQsinGT2zzn86anYh0X1PZPDmj6ReatrpfT7dvs94qRM0S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4xntXcSxFAFIY+wU/pivmXQvFnw9v/Fo8K6Qmq2VzdtueQXm2MkDqfmJJrv8AxPH4f8HJ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tYryZbeN45HmUOx43HB2j8auLuKUbHqRiIP+qf8A75NOEQzXlcs2kWWrXmjTeMdTgurC0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akHHzbtuD1HA5p/hgv4otZNT8M+Nbi5jRtjrJbqXRvQqcEex71RByPiLUdJ0n47WJu7xoF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jZ5PL3sDt4wVBKgEY9K8H1TxDfWVnrOlaPdNbxXGoq0PlTyixlRFJZVlzuDEkHPIJxx0r7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yy+ZL4gWU4482whcj1wTyKrHwv4gMAtI7jTZ4Ad3lTWClS3rjJ/Ok0bRqJK1jxCPxRb6l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SXcGu6faNNqMdxK0ixRRxkyRmI5DsCOCOcHJz0GV4R8aX15ZeIIPG/ia500lYRYRxXQaS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O0Fhhkx3617e/g3XY7r7dHaaA10oK+Y1kVfBGCCcnIIqlc+BNSvLY2134Z8K3UW/cyLC8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ye9LlD2iOattV8bxXfhfSYvFZufEEn7zULLMclulmBktIQPv4xj1rJPj3xtH4nvvA0Gsz2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u44prqFFXzDypwVc4Cei130Pgi7i1BNVXwro0dysYhEsVxLGfLxtwR0YBeB7VRTwNHHYT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JJRMzRagVk3gYyHOW46e9LlH7U5y1+K/jV5/CirexxtrczWM2+1T7OHVyPMWXqshA4Uj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p/xA8T6e/ixfEd7b6xZaZIljYSparB597LxsKjhth4b6ZHFVz4PSLVbfV18Iy7rbb5UM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2hxEflD4z8wwT9ang00oukhPDV/FaaZcyXYt98b+ZM/IdiWyxU5xnqD2p8rKVRMy9G+Knj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y1Kx05Y9YS7t7YiDPlSWq/ec85jY8EDHNZkHxn8SW4uNPt9E06afSfNubie3G2GW0iIDP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T8jUPA/h25ur68OkeJ7SS983AtnTZB5zbpBEN2VDHOQODmstfBPh/wCzWdtczeJ4Pssb2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1qxDeQ5Qglcjr1IPPbCswdRI9o1m/0/WNB/4TXw1pGlatqUUEczG5KZiRl3sJHHIIXkZ6c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wH4s16w0y18IaVDq0yRzXL3jpAI5N3yrEyoTI7ABkBI7exq94rtPB+uaIdF8PPqnhyJ3j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YXIXJVZQMAjPJ9f0rlda8K+GNV1WLUm8QS2UuyAz7tPkXzZ7UEQuhx+7x3AyD+NTygppnq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atpGr6D5GoaPAl0IhPGUML92kx8jf7OM1Qf46+FXgsryWxuxbypE13MMbLNpj8iv3YsB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uzlsNG1TTZfEOnavPq0m+4ub+zkQlSpB3ctuI4K4GBj3rnLPwBp1k40vT/FFg+kXMVuL+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JQIW6I+cHnOBimHs4dT2Fvjj4MZLtr22vIxCkctuBGDJdwvwrRnjaOedxA5p1t8afh5dW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uGHmqYRi0JbaPOxjHPQjIxXjl/wDDDT9Tt7+ez1fSI5pJI0SwF2RbPBnLDzD88Z74UBeKS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2j6PJeafCtoQbm8gvgv7hX3CMxD75VThW7mnZi9nA+tZAsSs4O1RznOR+dcFIBL8R5GVmz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eQce3Su3+3Wkkbql5ayBgAoEqtj3Pv61xlmIpfiPrFwjpIE022B2sCMszcfiAP51Zgd9y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KcGqF0QbaQkn7hGe/TGauN8ikKcZYEnHPTpVC7by7R5AQARzkZ9q6KK945q3wnnp5Y59M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Wf4k+FkbnOowv/wB8Orf0rlRt+XH8QzXcfCSITfFnwpGvO25lcj/cjLf0rtxH8OXoefhf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zPiF4Ts+4Z5f++ZoK+bv2xbtZNU8IaagJ86/dzj1RB/9evo3xQTJ8XvDUSjPl2crH8Z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+1rKZvHfhK2yR5b3c3/fKqP5189g/wCMv66H0GYu2HseJoGjXHAI4GfWt3RcM8hyWIx0+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euSfzre0BgRJnOMgDt2r3aux4WF+I6eMZLDnlcj65rmvEiG51fwxAgOX1J/8AxxTmunhL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9K5jWyq+KfCgUfduLpuPQJzXDI9iJ514m+Lt3b6wlv4a08SWNpcmC9a8IiknbIzHbgnhgA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neIfjZoUC20Hhq0lubyb96Yb5PKxHgjKjdnIYY6Y9zWTrPwf8X6t4kn1garpNzbvqEl4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hVYqRuwOo6Zqfxj8KPHPii80+8a+0W0bToXhg8mF+EcYKk/xL0Kg9PxrJSNWo9TSufjh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sdk99d6hJ9n8iKRY445lXLLvPGO3Q1XtvjjEukXeoatoF3byWUJk2wOsqs7cKjEYwD0yR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XOjaVoZXRZbbSCfLC+YheQ8lyeTv/SpdO+FHxMg0jW9GmOmxx6qcidXcyhEGRGOeAW78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3/A3x78LeLZJbTxDbSaHd29rJdAk7451hTe/lHHUKM7fyzTvC/wAfPAviXXLfRbu3vNKa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YpUXozMDlSx424JB615/4S+DHxA8P6hHrlxpNs32WKeM2r3JlNxHNGVbY3RGHGM9alj+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D6Np7WqC3j/s4Ni4ijhbdvV1YDcedwHrjIo5jTlpHZ6v+0V8OvD/AIkl8P3ltfvNa3Dw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yMkEg+1el6h4r0fTvDMXi0pIbS4a3SKNmAci5fYmeoznt3r5a1z4L+KPEGpavrUXhh4Z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jdlJBUxKpI3LgZBPPrXqtx4E8ReP9K07wdq1rL4f0LRbaOWKUODcXOoquY3Ow4VY3ycZO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nOnH7J6X4n8a+GfAqRR+JbmS2aWF544ooy8jJH1PAwPxNU7D4p+A9T0h9a03UpbqCJYm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3d6nGPcgmvIPF3gb4kfE3TIrrWIobHV9DsbjT5Ecl11AfeEsLLwu/HRu/oK840Twz4t0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+oXLPHYlUEf2d2e2yu0KScoQeTmqHCmup9U6L8SvBOv8AiA6Bo95PNqEW5yjxFFXAzuyw7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7SOQcHAOR+vFfFfwx0q+/wCFkWOrajplzYXOo28xu4bi1eOGIxLiMRPwpJwc+uPfFfXtq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9tcRtLFGjys3+jyY6Y/2gKDOaSehk6j8RvAenXlzZX/iG0trizKrNGz/AHWY42njqD19O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8PWaxtd6zaAPEs8bu4IMZ6OjDgj0NfnL460rUdP8AF/iaC1sb6WFNRlVWNsZS4LDqxro/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mzs/CtnqOoW93Ba2IndykK3LIS4JJGEVT6Y68jHMp3NvZppO591t468JpEJj4i09Yj9xp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07xPo+tzOmkanZ380Sh2S3mV32Dj7o5wM/rX5+XvhWabw9NaLbXd5LpN9JGJ4EZ4WjiT94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jPIr3j9nG2sZg2s6nZXcOpzWJAlk3lBFjJ5b+L074zQnciVO2zPqMXSujzJcKAhKOVlUo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57HBqKN432lZkk3f7Sn+XFfIGmP4S1jQfH/h+31U6Natr0FzaPexSPE6xICFZR821ivpx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zWdXv/wDhHkh086SYreOIRbHVJwZhmWz5+Vv94556dzQvZH6Atp1tO7ObdJW/i2hP14NL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uB1zu27EySPw5r5p1LwTpFz4k8Tap4d1CfQorOyFtJdzXLpFJfzHDs5PQL9044J5rzrU9V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o5jtdKknhl+zai+bq+jULHdwM5LSJu52jseOlAeyfc+030HTAu0aVCFySVMKgBj+HX1q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XOj20n/bIH/0GvnlfEWqr4w8Iz3t+IHvrB49UMV3vxcJDk+dDkCHnOWxgHHQisyx1LXD4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3frPp9xE1rHDqayXEYMe5tly2A0ZOW24zjjG6g05T3nxB4P8ACx0HVrhNIhhkis5mSQR7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5qvo3gvwmNEsJLnSYZZTbR+Y/wAyszbRk8Eda8A8deLvE8Pw+8KeJ4deumOoWcUF5dlk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NBgtvO0DcBjjrzXSfA7xl4u1vxNc6Xr9/9otf7OFxbLMEUShW2B4dhysYXBweoIJFASVl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CZbTkjVs/wDLRx+oNRHwL4dVQwivABjCRXUn3fbnpXTmJdxfOTzwOf8AIpoRQwLbs9y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7OcHgPRJdu03qNu+VkupN36GqWq6DpWg6Nfa1LqGreRZRNNIkd1Ju2ICWxu/iwOldwgI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bxPdeHNS8PeHvDd1qx1eyaNruJ0RYHbI5RiGJx3U0pRsaXMS7u/BuleHIfFlz4o1NLW4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zs04+RR239sdKo+H/ABf4Q8Q6g2n6Z4w16CQQyTk3ZxAYouHO4jaQCce9cTrfgu+1bwcuk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urGW1vphKUVLqSzBIClS25yeOcZz9a5P4eeHvF+h+I213xJoWqC0eK78loI1klguLlV37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wHIBqLFW0Pbk1/w3d642h6d4+mjubRVkAYxNCA4+UA4C55HtWZqHxI8K2M11b3HxNYyW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G3SZwdmB8yA9cVxPhrTJrX4h6jr1/bauun3yQWyRXWlxKsgA2srbR8gRiOgzXzz4u8D3d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RtQaxi1J1RvIkZ1t9/zFWI2nPOORTuTyH2lLrUlq9rBL44sBJdwG5tkkgUmSFf4gTzwDz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YLrxBdWNjqcHirTJbTUnEdnIbdlEzf3Qc5LcdDz+VfLnxe+GnimfV7PV9B0W6nsZn06zt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nI3EqTyCSMDnnJp9x4S1Hw9oWlaR4we4s47ZdQNtayZEZnkkDKcIzFch8Z3dvc5lSuX7J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vZjUo/Efhua281ohI5eJDKnVd+77wI6YqePUvFTIJ7PUPDd2j71DLK5GUGTypPQYz7Gv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9X8M6td+GrJ1Kz2pjs7YSOIhHGTNLIOcBiMbj1xTvhrFpmi69dazcoum2E2lSNZXExkSK7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JRnDsoIyc7TgZptlKkj7Ck1nxXDtPm+G7gscKEvCjNuzgKcnOTwPrVp7nx6JFil0TTZG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bGOcbSSo4zx3r4T+GiT+HfENhf63pgurVb4SuQy5Wa4GYg2CSJFP8BAHpUmo2niqDW7MX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n6lLHuZ4iX80FSuXHyjgFR+FLmKdJH3N9u8aqMN4csiwIA2368/gQD27/AP16rPrfi6Pl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I8fkT/WvlDxdqi6wY7C31BH1e80iwihhilUTyytCSWfc4KlSo+Yc8+uc+7fCOSaH4fyM7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3807gJYVwzOwZgxyACQcYHrVwd3YxcLHYDxJr0eWn8Mah8zEjbLCwAPpg00eLdQ3M0/h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49OJM11enSXU1lFLOEkZ1BMkS/KR1yOalEpXcp69iw6D3qxHGDx1ZqcNoesIcHbutwRgf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uklVaSw1WLcRuP2XI3D3U11oZmYBn+Vep4wSv4Va83ICDD9MdMHPTigDj4viFoWf3kN8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JI6DIFJ8PHjk8MrdRqQLq6upgWADANK2BwTj6V2LnPzLhlQOXU/7IPSuM+HriXwfp7lWw7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fHT2qUtQvZHZ4IODnoDz6etcpqwEmpbzj7gB9jXWvyc+2Oe+PSuMvyDetweQCMdvY114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G6YKIkLkAH88nGDX3jqjfYf2bkV+c6QkZx0JcEf1r4OvVBhHRcMuT6ZYCvuvx2Tafs52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8YzwxcIf1Jrnzd/u0i8qXvk37P8Rtvg7IzEZOsauSfXy7yVP5JXzPoLk2Ls4JLXE7lvX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4Rqbf4IJLGMK15rcn4Nf3VfLXhosdDhkJPzA8e5yMV41L4T6SG7N3dUlRLt2Z35JOMAfd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k88L+efx7VoaDvU+vSjnj/8AXxRzz7Uccfl+FBmLyGyGAzxg9T9O1HTHzbecZPIH0H9K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HHb/AD60dM46j9aDQkXcBgcZ6gd6kYY4IyO/v+FQqxA64x7VIZH6jBUZwMevvS5URy63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bgWUYHoehHrUxAWSRh13ZYZ5yO/HFVgiouxRkLgAf/rp4AUsy8exNOyFaJZL+eyrnhTls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1WHA5U54HfiocfJlnGD/AMg59zS7skljg88/59aLILItM5YkOjOD02YA/Gs5kSNPk3u45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hLbeDtI64ORTQUUMEG35stgevqfelyofs49i0t3PCVXJdR27j/69IbqdlDgAgNywAwD7n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B/ED/P4elHKuweyh1Rd+0qW2ShW2tj7qke/bmmSSWr/K0EBHJAaNP6rVf5QQD1PpSx/M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+3rS5I9iXSj2EeLSp/lksbbnjDxIRn6baoTaB4Yuci50fT5GP962iIz9NtX1YNyMlu/G3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82M44OfvY+tL2cexm8PTe8Uc5P4G+H1wCbzwxpcwPGTbRheO2AvaqMnww+E86kS+E9MYE8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nFdkOFIX92MdMZ47d6YwCDPPXBOMdf8AGk6UOxnLLqL3gvuPO5/gZ8FrobrjwhYElRuU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/lWdJ+zr8DLlWMXgu2QNk58xxgfgPywK9XdTuwc9AfSkGV+RN4X03ZP59aXsYdiP7Lwv8i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c+CLfe8Lqi/3o7p/8Kz5P2UfgXOjbdJu4ecYW6fHv2B+hzX0AGkAxkgehpMn1o9hDsRPJ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j5xm/Y7+Cdzl4v7Wg5+59rYjHp0qlJ+xp8I3B8nUNZt27YuQV/EMvP519QJ9z7340mDuDA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PDsZPIcE/+XaPlGX9i34fyDZD4o1VWPCnhuff5envVCT9iPwgWIi8YapHjo3ljGe/QZ4r7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bjk+hx7U8SMRg4qXhodiVw7gP5D4jn/YbiJzZ+PZgCcjzbZjn9ayW/Yf1GPcLfxtFu7brN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d7FSq4GcZyP5UyV5i2c8DGRjpR9Vpmb4Yy/8Ak/E+aPgt+z5qvwb8Tatr13rVvqkWqWa2e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CGOSR2r6SG1Tt3fL1pOeppXGR6EYNa06agrI9XCYSnh6apUloLwX4J65/wD1VGcdOgzx/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H5UAHJPGOmDVnSRyMFVvlZiRlQvc+nPTPrVu1dUkDMv3XHU9h1FQfXGB05zj61V1TVtG8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r11Hp+mWimW4ubghUUdtueWJ4CqOWOAAc0ETR+bfxo+D3xb1f4leMPFtj4emudJkuGuFut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B84yckBVJ6dq8Y034a/EzxHpMWsaH4X1G/sJ8iK4SP5ZNhKkoSwyuQQCBziv0osoNc+Nn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Rvh/FMJ9O0Ylor3WQoBinvCpylvn5kiB+Y4LcBc+8G4tYVjgtYI4YIUWOGKJAkcaKNoV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VzywnM7nyOJ4Uo4irKpKT1Pxik+FvxZt0Mtz4O1dQMZYQ579xmsS58G/EGEkz+GNXQAE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24/tFgxkijKgnHXIGPTNTnVJz86lYwMZG1STx7is3gjknwRSfwzZ+GkuieJ4iom0bVYyAO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qUG6ObTb9Rg5Jt2GK/dWW/kkOcoeBjMcfH/jtNUwkf6mJmI7xx8/+O1l9SZn/qNH/n4fg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DcRnPQxMM+/NPXVoY+GfgNnByM571+7MltpM/FxYW0gx1aKM8nqPu1Wk0LwjIP8AkA6c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OR3/gqXgpGcuB39mp+B+Fi6xZqRvmzjJHA5zTxqFizErcIMYA3OOf1r9wH8IeBpkfz/DOl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EOv0Wsq4+FvwkuiTL4T0uR+5NuoP4YFL6nMw/1Grf8/Efi415abg7TQHBzhnUjnuOah+32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rgqGjcZXnrX7IP8D/AIMTbg/gvTTnk4QjHtxWbN+z98B5SzSeD7cEnny2dRx9BVvBzMJ8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KGaLl43XAIGQwP8qjEkUmACGIOeDzkfWv1Yk/Zb+BFydw8OSxDGfku5QOPpWVP+yV8CmY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Ayl7L0P1pfVKhzvg7GeR+XbTRoTtx1wCDkj60wyoTwHOB1bGG+lfptL+yB8FJmAjh1K33Z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NZU37FXwlmOYtY1eDOcATk4/NTS+qVOxl/qdjuyPzh3heChU8AE9MnoPaokLkkKCHPGS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Iy/sR+AX/ANT4q1hAxB+Yh+nTtWdcfsM+GcBbbxhqSkfdEsSuv6cmk8NU7ET4Sx62ifAY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cHOfUj2qQOW3BHKA8NxnAH9DX27J+wyP+WPjaTPYGzIx9fm6VXl/Yf1UjFv43jeTvvs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6nYn/VbMP5D4uAgxtJXaOfXp6ZBpuYFyd+/cowQo3AelfXlz+xB41DA2vjHT3KndiS3kQ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fsV/FhJFFt4g0eYlcEuso25qXQqLoZy4dxsf+XZ8slIvvAjP60hZY1y77QffivpaT9jL4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7kYzkPKh/DOaqTfsi/HuNtsdppMxC8AXXPHqCOtS6FR9DCeR41/8uz5zySDz1GKRj+7I+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p/2UP2gYySdAs2x0MV5GM/mc1kSfs0ftDQPt/wCEUWRRkgi6iYZ/Byf0qPZyOd5Ni/8An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iCPb8L9cc4xJrzqpA67YxzX1uypud8HcWI68cc9On4186fsteCvGHw++Hd5o3jnTX06+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erMYmjUZyrMOWB6dq+jZ28xiw+Utz8p7f/Xr1sOrU1c/YcjpSp4KnGW9iJiuDI7BCoJJI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LggK2Qc/Njuvsff36UzapA3eoP5U5RvwS2SMdO1bHrHO+PpBB8LfF8m4N/xKLpVPTOY3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VWNQB96JTk9sKMYr9o/ipJL/AMKk8YR2yNJM+mSrFHGu53ZlIAUDknHpX4pqL22ijFxa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J89B7VwYpPmPzjjaEpVIKKvozTDbjhjuGfujio5Yi2QVPXheO3vVQ38K/eDA9w0ZAx6Z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wHPPAz61w2kfAeyq9vwJTaRKu8qo+bBA4578j0FPFtARnyMAnA5ORn155zTU1KCRS7yR7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0pf7StGJxcRqD1+cYJ7YJOBU6jtWXUlNsuP8AV5Xoe2P17U6PzYiQrz5J4IndeO/RutRC9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c5/eDkd+9SrdwMBsniIJJI3j/OaNSlOrF7svCXVYWDLfXqnk4FzKMDHrv5q2viHxLHHs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y/apSuG4xgv0PesvziEG1s8gD5uAPX3qJ54grHcmAwAG7JHPf0o1H7ar/MyRoWSPyyp35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OeenT9a7jwh8U/iB4A0DU/CvhbVZbXS9VVg8ZBLxl+HMTbvk3Dhuo74B5rhVnjbPLZBA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0vnR4DAF8527hgEHrj8a0Ta2FTxVSm+am7Mqj9yxKE7gSWPct6+9TxsGwXBB45PQ1CXDr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T6nPr/KpYlLYZRke4wcH/P50jknJybbLLuThizud2MY9ff0qAMoIbJLcrnB7/wA6kOQF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j5vbvjpTo2wOeSmBzwc0GfKIucInAfO7I9AefaopcpIVXIwceg/+vU7MpXbv5I+UHt6+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5+baM+nHof6dqTdg5SiVZpFlA/wBXIrAscfMjBgMehIxX0V4m/ae+Jvi3wjP4N1eDTzbX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ZAqdCpVuP8a8AABPyZ3ccHgfXP8A9ap12siORyy5OR+me9JSa2O3CYyth0/ZStcv+F/F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eLdLInvNLmEscNzJI0Tttxgru9DwR0PNes/Fj9pDx18WvBzeENZ0uwtbd7iK4Z7bhi8R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KHK8fzHH/wBalcA7dpJB29BkIQc57EiqVRpHRSzPEQi4qWjP08+Evxc+FOkfB/QtFv8A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OjeVLbs5VlkKMCGXH97Ffl1O8ZadRvw9y8nyuyqwY/KAFbn17fyprWMcw3yDLbjgfdPJ6/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3U2fL/nnJpyqtqx1YzOq1elGna1h4jVHZsFWcZZjy2T6Z6U7lM7SxG3b+X0pCjHBLM23n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SgfLvIB25UjPTPt35rI8TmciE4RoY+Bt+UgdQB1Nfp/8Asn2jR/ADSXjJXzLq4ZieRkux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h1RY3Zj8uTkDrk4INfqj+y4jR/s/6AxcDzGnYDPA+Zjg++K68P8Z9nwSv9tl6Hvh5zjg8Z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iGcBue/Pr6io3ILZXByRnHv/AIU5FOVXIU9Vz7d/bNeiz9XiSSEb5GGdzK2RnjJxX5z/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8LR/3NGcMPdpK/RglvKeSMjIRjyfXH9K/N79uJlb4kaGTjYdKxk+8gzTqHzfFP+4SPjpc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JXgE9ePavr79kP4QL4x8Tv8AFHUmgksdBlMdjak75Hu9uWdk4wEB+UnqTkdM18kIrMvl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w3PXvzV7Qtf8T+C9Tj1vwpqc+jXkDcNC+dzD+FlOVcHnhlIrDc/KsDVo0q0alRXSP1y/a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H4aX05k/4nPiNXsLGPOGRZFPmSEdsZx7de2K/Guxik2ATE7htJU8gsevuAc+v/wBf0f4h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tbj17xldi4mtoRHEkWUijwcsUTJ2lmyTz344rhj14zlgCc8A/5FNKxvnuaPF1k0rRWwpG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HrwPuj0zSbthIIO6UFmbOcYwBtHYZqPnkN82DhSOD82M8n0pQjBdrL/Fs+Y87lxxTPnbj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NrZGMken4UowV3HLEKOR0H1pAw3KZME9TgcZHUj0pSX2qBhWyWIzgAkc59fpQJsZId7O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/wCtVWW4ZvLeECV32pGACPmLBQHHqSamVi+0sNpOcEHKkZ6g+nNQz5JQJJ5bpIJFYdQys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xI/Zf9nLwlrXw6+C+jeH9VzDe3Be+lTGPLM5J2kHqfWuu8OfC7wVp3xB1D4lvpqXOt3zA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2qM+VkfIDtGSOa8Y8GftVfD69+FWn+LPGFyLbWrSEWdxp8fM08sKlQyoTkB9v0Gfy+Nvi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iQs+laK/9g6ISVCW/wAs0seOBK45Pv2J9qy5dT9aecYLDYSGvNZKyPX/ANo/4qWXw4/a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Ug1K4mtUtPENhE5aKQRuAUYDgMUPBHKsM5ySD97fDPx94V+KXhKHxZ4JuxLHINt3asQZ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ToejDke34NJZ4Zpo33ysdzSyHJZuvPt612PgHx74u+FfiNPEfgXUGtblgVnhJzb3SHGU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1B6U7ni4PiyVOu3Ne4+nY/TD4r/sl/Dn4k6ne6vosj+EtfuGDGazX/R5XGS3mQDau5iOS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s/EDwHq3wy8V3PgvWNQtdSltFwLq0J2gejAgEOe47etfcdl+3H4cvvAmo3OpaS+meMordo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kuCrAPu2/KAcHacnPHSvztubu91W5uNT1WVri8vZPOnkc5JfOfwA7D0quY4OI6mBqpToJ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h3QEjKkHHqF61+i//AAT7jjfwl40uBznUo1U/7sQOfTn2r87BEzhT1YNwfQV+jX7BAjsvh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vcavyPdYwB/Kok7snhKl/t0W+zPtbUNMa8mEsLBkJ2/PwdnUGptMtJLFDG2MMQeP4QoIq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RYAYbcL0wDxinR6syxss7ZRiVBP3jx0FM/YUYfxEP/FHeK0m27X0m5H+zmSNhgfXpX4M2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I67TtCADczNjHy9+f61+5nxKv42+G3i29J2j+zZCpbjGUIr8Xvh34nt/BHifQ/GV9pse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1nOgdZFyMkDkZXqKD8/4woqpWpxfn+h9o/sq/st3/AIovbX4k/EG0e10y0In06wnUh52U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OAep9ua9E/bU+LDaRpq/C/w1diK+vdsuobCMQ2qn5YyexY9h2Fet/Fr9pzwj4B8DQaz4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iV9MhhYNtEoJ3OuBgKDyMe3WvyQ1fxBqvivWr3xJr8z3V/fyGSVnGQc9Bn2FZO7Zw4nE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957n1l+xj8QYvDXiu9+HV9OIrfW8TaeZOQbpUGQB15XPTrgV7J+1Z+z9c+O4m+JHgGH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S09Vx9thX+OMDjzEA+6fvduev5qibULG9tNV0iZrfUNPnS5tpUOHjkiYMpB/Cv2S+Cfxh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8UXsyWWp6QhOs2vG5WiUlpMDqrAZ/SriVlmKpY3DywmKe239eR+LRcT74JI3inUmOWKR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9q+z/wBmvxf8Z/H2ov8ADLQvGd1o9noenebA8Nus+ETAVMNyFy3vXjnxz8faV8Tvidqv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Ba1iaBVXzhETtkYKAC+OC3f361574Z8YeL/h5qcmv+DdSn0i8aIws8QHzIf4Sx9+lNq5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bp3itHbqfrc/wm/abjXNj8UElABz9o09P84PevUV0z4hR+CW0yfULR/F/kYivfKxbGXs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8uvht8a/2jPiL4ttvBel+NZItQv42aF7lQY0KYJDAgk57V+kPxI1Txr8P/gReeI7m+S58S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R5ElxyGbHp6CoP07LM2oV6Tqw2RjeG4f2hLXU4h8R59BvNGMTCRrJDHMr8bWGevP1rwD9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fh7qF/wDDnTdNs7my1fTMtM5KyjzsoenHy5B7V5j8Pf2z/FUGvIfisy3ehy27MHs4FWQS8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D6V5B+0f8SvCvxa+IqeJPCyzfYILRYttygQ7kYHoe350mjyMyzyl9WaoT97Y8Et4UFxps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7cSoDX68fH34s6x8GfCHhnW9BsrW8kvDHBLFdHAIVDwp/Dnr1r8l9IQT+IdEhTbsm1K2Q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+Yr9tvHPhz4d67Y6Zp/xR+wNZllktUv3C8oPnCAkZbB59jimedwzJ8lRvyOH+D3xK1X4u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2UFhMkV5DstiShCI3zEHnmvL/wBkSIWv7NninUSSkdxcalKjEEH5kZV5PfPB+tfS1r4V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g+HUFsuj/wBn3UitatviJMbk9DhT6jjpXy18BQ9l+x1qidPMa8Psc5ag+qlHlsSfsReC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N/4usJrAaxeG4tI5RtZwkZDNtGcBu3rivhb4oHHxZ8UrnGdRuOPyzX6XWn7QXwt8M/Dmw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+ttMiVLRDmRpjHswAcHIPt64zX5M6lqU+u65qviC5l3f2ldSzHdknD4A/wD11aR8rxFi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6T/ZBtp5/jVdO+ZEj0q4Oc/3tgFfppdR7biYDODIc575OQK/O79iOBZvijrc7DKw6SFJB6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KXtrKk7zBjtZjwf0pn0nCsb5f6tlJQNp3ZYDHyjnjufrWxcf2TH4d1N1IDCymO4nEmfL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ThvmyPlyPXPpUepssfhjWpZBkLptwR/vCNsYoPo5bM/EfRtV1PSdUk1zRruSx1C2uZzF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II9q+qf2b/Evxh+J/wATLWzu/F2p3WkaYPtN8WJKsgxhWPQknkA9q+RdNdUgkkl6ySyN8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6v8JPjl4h+BmsXGqaGbS60u/dDf2E+P320bQVYfMrgdMVKdkflOW4p08Xebsrs/Qn9r34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X0e48DQ3EcLzk32pxRBo4UBKhJDg7c5zkjFWf2TPEfxD+Ivga78UeP9Ta9S9uCtkrKEZI4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x5HtXpvwy+LPhL42+EJtTtNNuYLK4AhvLLUYQ0Z3g8IxADrx1AGPSuji0W38P+Eb7S/hz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BItlaI+2LzSh2c9uvWpep+jRs5KqndHw38XP2sPib4R+JmueGPAc9k2ladL9nSOWJZD5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Zr4w8b+PNZ+IHi688Y+I1i+23scYkWMbQhQYXgevWqHiWx8T6L4s1HTvHFnLYa2biSW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9VPIZeOCODWBM1qsiSXC7ojKnmdsozqGGexxnr0oPzXOswr1q8qc3pfY+i/2S2guvjpZlH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Q5GQxAxn8a+of2g/2ffFnxh+KcGv6fIlno9hpjqbrepZ5UJYKF6gHuTxXu/gL4Q/DLwTp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4bV7qxSWS8c7pFRlyxZ26DrXVeGviBpXiXXbrwv4Xt31JLEsNRvoyBawPjIjBOd7n/Zx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LMBGlhlTqu/U4H9n74ax/DH4WWWi3BB1O+ma4uHIwzu4IxjjoOgpdb8Sz+F/2jvD/AIcl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aNkOPlnR8oO+ckEZql4z8bXkvx+8IfCrTZNvlCXUL4gjOVAKJgdOMZr55/bG1668OfHv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TUhlyoHyxmdcg9M5BOag6Z1oUqe+iOP/AG1PC39j/Eaz8WWcA+za5CYJWUbcy277PmP94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8I/iP8RPhz4gGnfDqWA3viB0tVhuFDBnHCqW6jJPGCK++P2x4PDer/Byzvnu4o75LiG905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MMHkg9Pavz2+EVut38XvBEL8sdSjYgnoV2nOO54opnxuPg6eYRqQe9v8j7mu/Gv7cUDe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A4MZUBsde49xXO6n8b/2pvDdnPrOueAbNLO1hZp5tm4RKf4uGJwO/HSvfv2jf2ibn4Ia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QOorMysZChQxvtxgdQRz1FZ/i3xsfG/7NWveMTB9kXVNL3iEsH2E5Bw3HBI9OKD7CVk7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rUf2O9a11wscup2lxd/L0V5SWIA9M4we9b9m9v8AGT9kCOG6xJPDpADBMZFxZhiMDAwTt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0c0X7FUNtbRPLI+jx7Y0G5naQsMADkk54rZ/ZV8OeItD+AbWXiK2kspLn7RILeddsnkv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tikybXTTPzr+EBd/iX4GimGGF/GrdfvJtzX7WyqqNP84C+c5wBnjJr8bfg0it8cPDFuxJ2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fl6V+x9wxJnVl6ysc9RjJrejsRwrDljU9f0KeT/qxweT8zH7pIJ/Edh1p2CWDbSQf4x9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Ow25HJySRzx70owcbgCCM465rqPrxT94jjPU4pvUnkk9hjinHr1XPYf59KQfrnmgBGwO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frTjuI4Xrj5RScA4x8vp1P50EEcHI+tAC4YAFo2jQ/dBYE0fVDGe6k7uPU00AAkknnj2x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Tp1z+FACfKwx15zn29BSg5JA7Umc9MEHIoUYAHAAAAAGAAPSgAO7JO0gP3IyOPc0084O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59KTjdjOGYnHOeB1J/GlcgpgZ4YFfTn6+9TImRyfxIu2g8C3D5wu6Q7f9rGP8K8//AGSdt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g+bT/BzbQP4WkNuDn14rsvi1hPAR3DBZmBPqd2K4z9jKEy/tl+O7iQ8WPg2Ebh/CWkth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0h/DZx184l8T3Nw4YtI0xBPPO7nNalv/AK9NgywOFz9ea52Obd4nvYQXHlF8DOR820nN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Y+Zhg98dTX1WXfwWfL5j/vJ1tzpFnrE1tJKjFrSbzoGzhlb6ZwQfQ1Wt/D/hyyvX1C10u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STogEh6jJIHXFavybMU9VSs3ubU9jmG8GeHI7S60/TLGGyiv5Ee78lAplCHOD9fyx2p+n+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Hc+KUiaW/uEEQeVjIIYgMbIgeEBHXArqMRIm6WWKEHgeY4Td9M9ay9N8UeH7zUv7J03UrS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6uQFOGweeR39KRoZFn4A8KWk+qEW5NrrJWS4tC3+jiRM4ZUx8vJzkYwa43RvgV4F0ua4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uEn2z8CLyzlVAXrg9Sc59K9akvtOSY2rTxpKjKCrOAQW5Ax6ntUl3dadYFP7Suord5Ax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PJHfiocEwTa2PHfE3wgHie91O/TWHsW1OaOUwLErRosYwBk/NnHXGPpUcfweW00OHTbL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3JcMXVlgyUVIyflBbJxnHTg9a9mt5LS+J+xXUNwozuMUgYgDrwDn8aelmuzmZF/h+Z8Uv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8KtfhL4g03WdL1ux1SzLaVK7xRSW5KnzPvA7SOnVfQ9hU2v/AAx8Q65qGuTqtha/2zdW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oQZKyKMZL5J6nGa9x2kHG4N/tDpTleTlYnbK/eC5x9PelyC9o+p5R4R8G+N/AWiXOj6Xb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nS8uB5ck2/kmRVP3v7pycDg9KzfCWj/Fzwd/asT6Zpt+dV1KTUZX84BkMigEJkD04+g+te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RgPcGmbnKncGYemfuf7RHeqsLnZ8z+KfAfirVtY13UNR0Nrqw1Uq8Vtb3CosbxJszLGDi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TPRZvBWq6l4FuPBel6LPY/2o9vFO8zBra28s/PLHGGG0fLgBR6e5r6aGN+UPmf5/OlMs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fDv/AArvx/pWqJcXOjyT6XGxthFAQZZpIjuW4YEgKjkAYznrXT/Emy8Ta7FrepHwlcRxX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RQLiN4GDSSyjuHyVUjkheeK+vQZANwPzHsAOaez3KdQw/DNNRFzny8bFZPBsnh7Q4r99T1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shYukKkGRsEnhVyCTkZr0mP4EfC+G6juoLe6jaBso4uX3Ky88n3/AMa9aecSDeM4GAC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81Xy3D2kuh8RfEXwjqVn438XeJprlXubufTLYEJmFLScbVVgcneqLuZgPX15msoZrf4d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E9pDqFnskdPNLFl3lQ5ywIPGcHGCBgc19sTRw3EZSS3jk3EEhsEMR0zkelUn07SmjYiwh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nXu3HzewOcVHsw9ofELhtEvdQ+I1yjTeHjq1iltqCxjzSbcKrkLyQgYFVbncR6V6zY6H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0t1/YduLOG7jmTBeZbnDM0hcMAwA4XnaOmOc/QTWmmSWo06S0ie0znyGRTHnOfu429ee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59p+2WMMgu41hnyg/eRpnareqj0qoqwc/keWfB241bU9Nv8AW9R1ZtTT7bPZwL5McYUQ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7APpXq2na5puoT3kemTq91YSpHMNuQrN0HIx0punaZpGiWaabodnFYWcf3IYVCqPU4HHP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t7mWzi2PeTGeds53yHvVEM+Nfiwqad8UvENtFf3FhfXsQnheK4IjazjRdyOMgjc+eMEDt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R7LxV/whsC6m1tpGmSrHHcb0SVkcyyO5YZCfeIH3sY4zx7xceBvCGoJf/atMjuW1KXzrp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MZ3feAH8OCMdsUWngbwlo1nqVno9mtkmrwC3uhD8u5FBAGfcE5I5JOc1Mi1VSauj4k0G4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W4nL6re2q3YaVsSyStg8gjkdu/617D8TDqB1vxjo+i2t0ZtNsI2lns5CAsbxsU80Fhk4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6GvZLn4Z+D73+x4vL+z2+i+W9vCv3XaDlN2MZIbn/APXUWpfDLSNTv9T1m2vr2wu9VBS8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5VDqTjaBwAOmT6mojFo3lWgz5/wDhlrdzF8NNVsftd1FqekWEVxJK7uRFGBkhWBJyeeOK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6bojQarfC8uJ3ikufOZSTdSgKxO4sdoP5V9UWPwgstL8Oax4ZttTlMesRJFJP5Y80Kpw3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VXVfgd4dub7RZtFkSzs9NNvM8aJiSSW3A2ksfXAJHrS5WT7SGp5d4/8AE3jfQfHNz4bW/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CBszucB3Q5+U9efqK0PBniLxhLpXiS70zUJ7yWxs7aSDzG85YVLnzMbuB8qE/hXo/ij4R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Yl1e4h1G/nWMXEYxLbWaZBhhPIViCTu9ecViaL8FNX8P6VqPhnSdZNrpV7GYAsCYl8l2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VyueMZyB1oimSnGxwJ+IXjmPVLz7Pqd1NqEllDKLaWJI08tm+QjJKgnnBABI9eldb42+J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2NhIRfraWpuEkiVYrYPhnlJyOM/Lx+B4NOtvgx4o03xF/asU+la1apb29jBHqG9JoYLXO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cZ9eObPjn4cfEDxbqF7fG7sR9qW3hNp82wR27bwVbOCS3quccdKuzE3HoWPg18Qtf8XSX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uoi0i7Idu0Z/vZ247gdTn2r3R1AavEvhZ4G8WeEdc1nUNfS2C36xKn2dixRkzjCnpnvm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knA46mqSMb3bYuJD/qsZyMhzjPtRfNizmLBRhMp/ESScduhp3Ve3y0zUGRNOmmcfLjOF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lPcU9jiUV1xxgNuBXAxu9frjFdbq6I76aofKpZTP6/cibP5Hr71xaSlclhlgASxOOP8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avFIwbamk3BIQ4OPIOcfXJ/GlmbtQZy5fK2IRw//AASslkOueO7hm48h3K46fvQD+orzV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Cw3sWHUBh1/SvRf+CVSgWvxBvf8AloLWRevGA+4cfU155aqJPFWqucBhK+Pmzu6457cV5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zH/d6n9dDpIf+PmMjkswrvkxswevWvP7fBuYj1O8V30fC47nmvo8UfLYTYdk1LFG0m7Ge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OoqMdRmuH+K2pXOkfDjXb2xn+zXBjiihlBwQ0kgX5T2bng9RXGdsNXY72X7FaMkV5eW9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gUkDqaleAISGOePlYdPfr7V+fN0kGreJ9JstVS41C/m22Noi3bBGlh2tLMTnciovzMMdq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YvGllaa03nWrxS2ekafaTne1syYuL+8lHyhVHEa+pzwxNSpG0qdj3jy9m593312/MePUY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fqa+cNYl1zRfhzf2s9ys2j2UkI0y8idXe4ikc7IxjBDBtoJOPTnqfKXvNXjeR0u7iC7sp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hJ5VXKkNyMbs+hFJzsCp3PuIW8vSNd4HYUza+4qVIYdQRXxb4s+IXiU+MNb0+w1aeWOO+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JWIMSrD+6Dzzz1z6db4Y8ceNR4Au7GyupZNbn1aKOC4uVMps7VgCzNyWYEZ47UvaD9kz6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bupwt5OwP5V8wfCn4oeJdc1q/sdT1nTLqKLUWtGEkckcrMmB+6HKqDngE9R15rntT+M3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w/JZyHVLqaCDzMn+y7eCQp50oAJbcPm9ycj0Bzi9lLofXpBHbPOPy6/kabv55FcX4F8V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1e2gguNJuFtXeAnbKxQEtg4xnjj3rtIh+8G+tDMf5RZGTkBsHjjkd6l+YnDHivLpPiNe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slvrHS08q3dhn+0LuI5nSAgnekcfUgD5uBUfiD4sw2Xh/T9e8NRQ3/2xts3nZXyHAy0b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c9KLorlPWWTt0/u471GU28ZP4nNeD6R8cNbvNV0uwvNDgFrf3AgZ7Z3aRfUgEYJA5xnkC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3Jt9HuZ4Yr5rZ5J/3PlxL9534OGznanOQBkg0XDkb2PetpZdj5KnnaTlSfpSkEHJzn/C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GLPTdD1ma2vYLPX55Y7cmL94iQn5nZQScN1XGcqQelLpHxr8G6tez2ypdrDFIsMVz9nYr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uRnOKfqP2bPUNu4gYyTwKbvK7k4JHHXP4fSvM/8Ahc/gNPEU3huZ70zW0BmncxbVjYhW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RgD1Jrdu/iD4Os/D8Xiia7eLTpJlt4zIjZL98KBuOByeMY9KaaQOk+p2IlkYjceB0AGA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P41zmmeM/COueILnw7pV8txeW0Am3IR5eGXdtzkgtt5Izx3rBT4w/DDy55ZddgQW8pgbu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96d0R7NvY9BXlNpY5HUnqfypCxXhenpWC/jHweLWHUpdVt4ra4AKSSttDZ7gng54qTT/G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T7DWbO4uZv9VFHIGeQgE4UDk8Ck5pF+zZr5QiRVc7lwSuMYB6nd6jrUgcBNw43c8DfkdA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Q9Rubmw0/ULaW4g4miWQF06jkdexqxaz2N9GZtPvYXjWQwCVZFIDp1TPI3DoaIyuTZj2l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LcYByGyBwF6HH1OcnvTY2tJ1Jt50nKOyP5ZDbWXjGf6U4QMSWBJGB24B7nNPQiz7kjTc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PH0P+FD38rDYAu31I6Y4qFYld9sXzE8kqOuPf/69WBZuo38HBAwM5H5ijQVmJHeFCCFG7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4U77UGRjIAXYYJIByPxFJ9klfgIQobJOD6fpTXgMYDMCqk4weT/8AX4o07BqSvJbyAAxqP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36fpTH8iUBZUiKJ8q/IvA+uKjMTqgDIFIzzzk59fpUqWzFSSGHByduR9Ovf1o0DUZJZ6c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KRwCARz14xjmsxNB8Oq4mXT4RIp4YRIpU+xAzWsIX2h4woxw+SRx9KGCpkA59P/rimkK5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rjkjk9Op6+9cLki8iIxxKhBPPOR19q7fWciwJGPvqcA46ZriYNy3EXmdnBPpgEV6NP4Ge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42MVuLZAd27VLfke0g4rmvGsmPF9lCOzFgevQD/Guk+MwCzWKk5P9pW/J/wBp1/xrmvGr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bFcHv128V8bD/evmfV/8wvyJt5Vg3bIwe+a9I04Zt0QnJAGc9680ZSCB37nt2r0zT43k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r6ut8CPmMP8AEy18wzjiguSBjg45PqfWuZm8d+E7QSPNd74Ypmt3kiVnXzU+8gKg/Mvc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4jFvJomoxXC3ZkFuwPEpixvC+pXPP+NcR38rN/607zVPyjkevpWbqXiDwvpF0+l31+sN8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yHC4A6ZPH1p2o6ppeh2TalrF1FZ2yuqGWZlVdznCjJOMk8AVd0OxoZ3bU6/MP50vnOc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R6jo14yw2V7byyMAxw+eD0wOCOOelPhn0uaW6t4r6B2tCFmG7mMnkbvqKLodmf//T+qjg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kjf7P9aw2+ZOK3tBUhJGPrt96+vqfCfEYVXkbv8dc143k2+Gb5Rn5kVOO25gM9a6Qf6yuR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rnM91bJkDO0GQc+1cB7Z1dqmyzt414CxKP0qyBgjPTNMI2wxjoFUCpUOTk+vFBmfN3xZ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yTRNCWyisYrdJ9kyFzPu685yuBnpVHxR+0drem6P4Z1bRNHg/wCJtE0tytwPMH7ttrJGB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dt4z+EugeIvE41aTW2s9QnCiSOdll3IeEEYYgr6dTms2/wD2f9KtmsTd+IhbWdkjQ28d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GOF5PQEGsZHZH2fKiC7/AGhdXtvCdtqo0u3tr2S8jgVW/eQMrAktDwMkelM079oZ7rQ9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2mspIo4IRiHzllyDwdx4PBru9M+E2jWPgh/BGqG21G3t53udOmuhsaKVweWJOW2sx46YO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6ZvD13ZT6ppsd7cTwzRyoDIscYHzKuCCN1SB0Pgj4l6d4n199BvPD2m2TXUMjNJA8bsRHj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c966TxFdeFdG1jRfDl74ct7i31mY2scoij8uOXBwCpXJ4GTXIeEfgle+EfGGn69Bdx3Vn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ryOMZAxgDHcnP14rsfGfhDxT4l13Q9S0fUbe0ttJuFunt54WZpJATkh15Ax0HrQTJapHD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9G1u90HxN4NhtrqONmsh5UcovkVsII8DKliOAensRXW+EU8GeK7V/Eem6SsE2H0+7iuF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2QVAI4/lyK4XUPhF8QdSu9U1XVdQ0y51C4uEurK4Ecm6IxMGWM5HCY7DP416R4F8M3vh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5dQv7tr28eEYiMsmMhQecADH4U0rjehas/BnhDRoZrTStKis4riJoZFj6GN8kjnpyc1z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1o7aJLpa/Z2fzN6ticN7S/e/U16NKpZif61Dhu1a8iOdzn3PPrr4S+C5k2Q28tujLGskc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I7oPlZ1H8RGal0v4XeDNHaKaGxMjRjYxlPmiRc5AdWyDg9DjPvXdGRlo8zNLkQe0n3PL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3Wrac89jHcz/AGg28W0IsrAglMDcoOegOPwrlv8AhnXTLdHj0zxBfRo8wm2zRJPtK8jB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3vfQZZMYU7T6+1PkRr7Wfc8O1P4A2F4l1cQatK9/cIEE84OFBOWwqkdffOKxdN/Z71PRr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WAAossJaMsMYyA3Svo3zj2o89iPmANJwQe1kfM+v/AfXNVSJ4rvThMibWYxuwZmbcznjg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iD4BeIb/AMAQ+ENNOnzX0epreNqDhonkjCsNhGGOQTgc4x719SeawUgVHv8A7wqfZ2B1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z9mx7bw5caX4rf7Jqa3nmQ3dk+8vDt+64b/a5wenFZGhfBb4i+G575FtLG4je1uIFmkl3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o2lecdf519dCRV5I5aneaisMKXPuf8afs0HtZPc+TvC/w6+Itr4u0fXPEGhxrJBN5Vxcr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EHy85ByflOM5HNey/FzRPFXiTQbfTPDlpDdBbuGeUSSCIr5bZGM8HPQ9K9MZk/hGKZ5p7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7nh+raD4q13xhe3+saCf7Nv9DbS5ZoZ0MoYYcNGDzuD8D5cdDWh8HfCOveFrbVbjXS6/b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pVpoYYU2L5jJ8pZhg8frXsHm+3601nP3lJHqOxq0iGIztuNKJXOMVETmkRsZ5o0IJzJJk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46VGSRkg5JoJxwBmi6AlaVj3oLxtx95gB6dKhpOD/AAg9uRnilymhOZQccZFCzeXnGSG7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XoJk7TcF24xxzSid0YqfbjjiqmW/vcZzil/H8qBlxrp+m7/vrp+nejzwRtzn6iqWVPX/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5f/q7UmgLEnlSAeZEhP0B/pVN7PSZMmS0t3J/vRqf6VKcDnPNRkDIOATT5B3ZnvpXh+T/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3yjMK/wCFV28M+FHOH0i1ZWX5vkAznORxitUgZJ5ySCOmBj05p1AXZyM/gTwMd0q6PCm3+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L8I2Nhp/i/wATQ2ES29ui2Y8sE84jJB5z68iu9fGCTkAdSK4HwfKZfFHiuQ8r9qt41Pf5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Z+qkHTZOgAxkt05q63BNZurMqWDhwGB5w3T/APX6VtQ+I5q/8NnFHhMccDjnFel/AiAz/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t3J+ULj+teYbXkj969m/ZsgM/wAUIZTj/R7WdsHr8yFTj8668W+Wi2cGF/io+t9UVpvjR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X59yZG/8AZK+Sf2pZo5fiZ4diDbnjS8JUHBC/J+mR+dfWZkNz8b1QD5LTTIzn/roJuK+E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7QNwm7cLXSmUAjIBaYt+eK+dwX8VHvZn/AADkOSTznmul0IEW8jcffH8q5tsKp5GM102g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f0r3qmx4WF+I342A3N+LGuE8UT67H4u0FNBtLe8nSC7l8u4k8tQMqCQfXByB369jXdKp5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M/EbSklY7otNuGCDoodgM/iAR9a4pM9mJJLq/wAQVch/C1iy5BJW8X+XvUMXiHx8HCL4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7j7j3rs2KFzvAAzg8Dv7+1SwhEG6JAzhWKg4wxAwMn3NZknEjxD4mDEy+ELlChwxjnjfD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8TaptLXHhTWVwcYjjR8/rXypNq3xNh8Q3k1vc/aZl1yBry0Db7aW7cgrFEwPRUGCOhP0qn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TxtfahBqN1pSAiH7GtyCttkjdH8pIyGyfoevSszdU1Y+tP8AhNJ49yHw3ry4/wCndf8A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fQNdSVufmtc/yNfLR8f+ONP0qy0Cz8R34eQTC9nGLiVX4CbJCCwTaeCDnPfitzUfHnxKT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neJ5JoI7yGwhkmgBuWypMgWRQGDrj72c8ckk5oFyH0BN8RvDsf7uSx1kMATg2h+VvryakX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M2oKDzzaSE5HHOBj+lfM/gH44fEJLPWrHXbldR8jTnvbK6uYwjR+Uu0qQF/eDPJJ5zVP4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aleaba372uoQ35kYfaYwvmREZdkZOQsI5bPGKm5XspH1I3xB8FA5juryHtg2zr+I4q0nxD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yYyOfmidTz7Fa+NvEP7SPxP0ueG3tp7NFuDKYytspBjR9vG4dOwPXiu8Pxu8aal4ik8M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FBtnntVkxIU3S7h2YnKkdscDri1qHs5H0vJ8RvBt0pVdeQ9v3nyYH/fAqNPGngyQmJNd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/SvnjXfjddaLB4cSfRNM1C81WwlmuDsRUWWNiFyuPu4GTzn+VQa58Zb7SNGivG8HeHzM3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Kbzc9sAoeOhzU81hezPp+PxX4emXYNY09lYd5UOfzFPXWPD86ELqOnuFXIXzUH4Divm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JeajpWreDtFtpNPtJLiSS2KFWfG+MBAdwVh1xk5rI8D/ABG0vx/qltZ2PhDR4xJJIJFJ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M8kjoOucUnVS3RapN7H1nFqFgYWhgvLOFSQQsUkbDHcsBgEnuKtYGAsU9tGrFsbJFCYy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Onxa+GcmoCBfASpZPC8plFz+++WTZlVHqa3vE/i/4f8Ahp7+RPCkV9DbBJA0V3IpKSAH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HtYdh+xkfSskFvLGyutrNt5wRGefyP60NYW8hjeaCJvK2mPKKwQrz8vHHPpXzTdeMfhv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e2F4FkmFtqLboAxwFK9WP0zzVIfEX4TrpI1SKDxB5QmWBobS7LSKz+iuQSPw5J4zR7XyD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0zTpYHjntIpVkYl0CAK+7+8MEN+NVf7E0aRYYDo0DLatvgDW6lYif4k4wK+ebXxl8JtQGp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h03O4u8uDtUFgDjCsp4IYDFT2Xjv4eXQtWtda8VLb3Mot4ZxODG8m3JAzlyBnB+Xjmj2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AfDGhG5ubz+woVubuMwzSmIM0sR6q5weCMZ9aw5vhx4HubEaVc6BB9mSTzRF5ZVPMxjdx1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2/wAWvhbLey2v/CY+J7UxyGMyzYePIOP4Nxx+H4V2upeMPDOnSQW158SdRSW4fywJLcMB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fU5PStOYmVKaNzx54D8HtolzrUuiwC5ggihRiCQF3BQNp44BwDjIrrfDngzwn4UkkufD+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YlZSzHGPupuJ2rnqBxx+XnWvT6Y9pCms+PrmSwv4/Pgb7HvjkWE8kFARlcDK9fWug8P6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wv4zXULSIhfP+wheewyeTRzENPqelMWZ8L/gKCB689MEY6Vw7T+LpNRm0mHxTo897axCS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JHjId1HIGPbiqaan4mXT31dfE/h6TT42ET3TD9wsh6oXBxuzgYz+FEZXJPTLaMmQY+9nP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c1K9udd+I2hf8JBdXqRXUIs/9JVZk3xeYY4T0XDfIMDsO/Nd0jfEUKk9nJolwsiBo5USU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j0IPSuPHw1ud8twfDHh4zXbF53V5ImlYnJLYPPIBzTauK+p4hJ8TPH6aLp1na6vO89pJe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EMVvLhDM7f61QobIAy3vivW/EHjTxNoety3Ok+JFv449Oe41KO48s2tqZEUQbFUArIzHO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Uu/BV7cpZ28vgjRJUsVHkbJ2AQA9M8ZXrwc5qsvw7MV7c6hF4KtY579GS526i5STecsQ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NLlZupI5jQPid411PwZrt9rHieXTdT026jjhtri3R7qRpYwUhEYGMSM2BwcdzjmvQbnxR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K6XNc2/8AaWrxw/2joy2yO1vAq/vbl5RkJhsAA8Enjoa5W7+GllcWsNpceCpITDKZ0lt9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33nOemScdsVPa+F207xDN4qg8P69b6hcIIppINSAR1UFFyhIyVHQHjv1qdQ5kUovin4w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ltbrUbnUI7Gznu7b7MYt4bezwclowFAVuD16jFRt8XdbtNP0DUZbbT557vUzpd3bS2rOJG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kRDvhuueCcEU+bwdpE9rJFc6L4oW8lnWddRWaN7uMpnYEc4Chdxxx35pZPD+gWy6farp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4ZBaMIzFLNE5cSyc5DM3LYOCf1nlYc0eh2Np4y1608Ya7oevQaO2kaVpz6heS2VuElRGy0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5P3eQM8EiuOsvjDeaibSQ+FLE6BDd2tlJu2iSGS7I8jYjcALn5sA9eOKNXi0q4sdUtbKz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O+1WSW23u8KsGaJMH5U+VQB6ZHI4qlquneEdS159aa/1zT4bq4iuZbBdOfyGuLdcQSkAE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45o5WHOjWb4gf2Lrl74VufB2mrqt1PA9pb2bqY5ZZidjTPsHzqMMTgcfnXYaZLoHxO0KT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1e6dc3NjdWM5SWSO5tj86Rt3BbBBzj34zXitnomkWGjzWo8Y3txqMepRaraX9zpkqyxXc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RgAMcLjjjiut0Wf4daNpK28OqE6+pu5zrM0UgY3l0WJlKgYHLcA8AD8zlY+cyNY8SfDfT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gyzg1ewktFtrITqwnecFYx5gO1DGo+YPwBjA5ruk8QaN4G0jTdLj8JTWWjX1wouZo5lnt7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nq4YkHK9j3PFeO2fg7Q5fDsVhrHirStQ1KDUjqQu57aZVuJWDBjcFydzAN8pGMbV64q3pe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ftW8V6Bq2gaMXm+xzyOHW4Yk+aoI2l0z+7BbauMjBpK6BtHrp+K3haw1DUfD95Z3tnJp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FwhcRosZRmwzMQFD7evaqI+NHgTygklvqMdwHlWe38pWltVhI3yTYJVUAIJILcGvL9R8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eJItc0DT7uf7O8FpbXG+K5mtpjKjzGQ/ISMA+XgE9e+c/Vfh1f66j41LTI9c8RTyT6pe2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jyRGvNxFsUgKxA3deuatTZF0e0S/GL4dWmrS6Td31wyxJue5EJNsNyhtgK8l8Efw9a63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LbW4m0OeZzaOqTRzxGGUBxlH2nnawzg184af8I9bg8TXV7JPZ3lgkM8TNHeqJL2MxCNF8r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2QR6nmvVvhP4Kv/Cr63q+uXi/adYaBI7SW7SdreK2Qqu+VQAzFix4GAMck5rQD1u7crZX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u/3TySPWuU8A7U8I6YOqmIsCOMksxP8AOul1crFpOoPleLWUjDZGSh6GsXwZG8PhfSdx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R+WaCZbHSfMSoLHaWIX0z1wCP61xuos329gSARGo24wAR79K7U5JIQCU7sSRg52nGc+h4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1yBkPLEDBySAepHbiu3CLU8zF/CVbo74ivQErgEc5z3FfevxXBtPgbpdgDlmOj2/yjqS0Y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rCQq4I+ZdoPcfSvu/wCOzNbfDzwvYhtgl1fSIuO20hv/AGWuLO/hR0ZP8T+Ro/DxRpX7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n3V0T7TSTTf8As1fMGgII9JtVHzHyFbj+8Rn+Zr6j051sv2dtFdvlz4Yik/7+Wqt/7NXz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zjEEa5P+6K8el8J9NDdl3qMdcADJ+8fqaDkYAxnqT60n3uNwAOcgcnikXAX5Oh6ds/jWg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VRtAP3Tg9ffmjGG+6Qc7QeuAOpIBPH5mhfmA2YI9V6dccUGgdMg54xTsjOMjkjqKMcYO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jk+lADuSMFNo7Enlvw7UmOMNS/WgkYzg8nGTyT9fyoAPT6/zpRndxRjuCOoH/wBen4x7D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AJ6U3I9CB/WnevHX9T71GZEIGxw4yc88cenXNACNxw5K54YKeCfY0oDB8I7IW6pnIYD+l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HPQ9f5cUo3ck4C4xweSf6UAO9FA7nJ5H+fwpR0wAAB2HHX1PU/jTV+UACnjDZQEK2MgMc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gKWxkbsdMU3C8EYbPUDgj8aUv0DH5TjLEdD7mjKkqXVkXlS55+mB2oAUq3U855we1GMd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Q/MGJzgc+3Q4p+Du+9gNgZ6igCPb2Uk5xjPWpcPu5J+XjrzSZGcZ+XJwxXHT2oy2WB6g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xYByxfIyGY5OKXJ60ZAXdyeewzTj8rFWx9P/ANVAB8wOCeDjAIFIA2PvHI6DApBhc4y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ntjkdaAHdFbgN8p+UnGaRMlQSMEjkUNhipAAGDkU7IzkjvyD0I/CgBfwzjtTs96B09T3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Bv73Bpdzdd20YK46nFHPJ68fpQPp2zntQAhbaAcZ4x7/AFpXPJU8Nmlbgc89sU0AqcdO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7iecHHtmm4y3Xp1PrRtIiA64AB98Vxvjzx9pXw+sIpbi2fUdavyY9I0S3O66vZcH+H+C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74BANLxX4q8P+BdEk8TeKbg21mHEUEMS77i8nbhIYIvvSSN2A4HUkAEjzfSvB2ufEm/s/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bZyG40Xwvu3pbEkbZ7xgMS3DAZC/djB45zjV8JeBdb1XVIviH8WHivvELrix02MZstGh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kj55ep6A4zn15pfvnduaT+91WgnlI3d2LzE723AL2BFJIzEF2fcOowOgppDIoCj5jyM9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u0k5POcUFDVyQMemQD3pfk3bSxDBSRgZ596eQCdxXcQTntz7UYOOM89QO9ADflbjbkn/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3HGeg6HjqKAo43MNpJBXuB6GndeASCPusO4H8J9KAsgwD8q9OtIwAQh1K7hgbuCPenYJ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Awc85/OgBf3eMjgrxycOQefu+lICu/bxnGeKXjeCBhhkAn73JoxkKqg4HGTyMk5+uaADc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x+tJklQOcdcAnihgwXIxnGB6U9VmQFoAgbkZJOSfYUBzIUOwGCxNRuwI681FZfbpbMNqK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8MD0/HjoO1SbD+XegLIT5jhFYLuOMscAfjSMOMI7MPXpn8PrRhl9BnuwyPwpyg4z29aAE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RngnpT5JZ1DeUM/xYH/16Tpz1wRgDqc04/L82OO4P1ouBJHPOVQk7WxkgdAafISMbuCOB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+1QTjDMVx/Fkc/wDfNOZ/mA78g56EDt+NO7HdjS/Un5uQeR3H/wBcd6DvMhfLY4wCcA+/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QxV+CcjHXOc/5NKG6DHzent2ouyWrjHeU4wWTBzhT1xUvmIWDSjK5ySgyef8AHvUbhsZH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TM5xtOc85Xk/wD6qQuVFkSqMYQdO/GMfX1FAltix3cKBgHg4P8A9c1WwqgtxnHX2HWg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waLITiiwGJ+aT5mPJOelRsOA3IHTJ5/OkTHJJHHvzn2FG4kA5I53BfeguA1sc4B+ncUK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aVgWIz+WKbwFLY/EdSaALKT4BKggE8gjsKUPay7llhhZQuWBjRzkc91+lMjiR/wB0qyZI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9QM9q4DxN8TvB/hTUv8AhH4/O13xDcK4h0jSQJpy4AA85uEhXkZZyMAZqeYmVOEviR6F/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l2bqoJZ2gjCgDuTswBXiet+MvAZu5vDfgLwpp/jXxE7bSlnBEdPtG5+a4uyoT5epVctx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ePviHH5vxRvm0HR3QeX4b0aVk81XGSt5dI26XB42ptXuK9XsNM0vw9YxaT4fsoNMsoxhY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4AHXuep6moVOL3Oarg6U/so8Z0H4F6DLrEniz4mw2OtamYvLt7C1t1ttNsQ4+dY41GZT1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8dNcfBz4MXLAHwZpjHOeUXt/wHn6d69D+UyBgxMbcZP3hnvj0qLaACx3EKCAF6lu3PT/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/wBnUP5F9x5m/wABvgbMvkv4IssnuNyg/TjFYt5+zL8Cr1y0fhOCEdfluJEXAHJCqepFe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hnUPjdhuuB2z0z35pqAB8gdepyckj/Pbil7CHYylleFl8VNfceBv+yx8BpD+80KZOuAt5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/ZE+BVw25LC+gHGSt7JjNfRhYoCUAOc/So8ZU4brjdjI5qXSh2FLI8FLemj5jn/Yw+Ds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jkLc5ye2fl7Vm3X7E/w0LCOLxLq8W3qFfeM9u3avq+KLkckhiCRnFTrbshYFMLu4GScfW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H8B/z7R8cSfsP+D1IMPizV15wC0e/p3PHGa43xj+yJ4M8EaCviXXfH95bQ+Z5dvbm0Pn3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253Y8AAYHrjmvsvx7440rwLbW7Xkct/ql+2zTtItfmurqUcYx0RBxuduAOevFc/4Z+Hu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+Kckeoa5sX7BpaZ+x6PFj/VRAkh5ePnkxyc84xS9hB9Dlnw5gHtTR8jaF+xrq2r6Ha6p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uAX+yzWvmMiH7uWBxuYckY4PHNSTfsS+JSNln4vtLocY320gOR754r9B55fMcvtx8uFAH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L5nJ3FkXICCM/KVAwc/jzR9WgZ/6rYD+U/Opv2JPiUrFx4h0tguMFo5B9QR2rMl/Yt+M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wB/FmRQM+vHFfpMxYMoYcEnHHGPX2o8yZiFU7cjnGACfWh4WBnPhDBPp+J+Z037HXx6j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14S4K8/8AAqx5v2Uf2gbdVVtGspGGfu3ajn3zX6jB42O3O449x+f1p48lTlkKkHse/v8AS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6m4LzPykm/Zg+P0Iw3huJt2Suy5jIP05FYlz+z78ddPJ83wdeOrY3NG0bj8w3Ffr8JoFO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HH496Y9zIFxGWwB+NZPCRMp8F4R7Nn43S/B74xwcjwXqmAwBwoJHv96smb4a/Fa0bNx4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wM2OfrX7UpPOoUySHBcj5ApBGOCTUsd7cRAZYgDnOAQT261f1NdzL/Ueh/Oz8PZfCnjWH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MKPsrgj61mzafr0BfztA1RcEBla1fcFH4dq/dY399hg4c7uT8q7Tjpk89aQ3bgNGzZBI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qTS+pruZz4Gp/ZqP7j8FLpdQWMwnTbzIAUL5DgqPU5Ffrb+zpB9m+BHhGBw0Mmwt8yZYN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eZZomUKbWB1+7zEhHP8AwGoERVULGkccaLhQq4AOfQVUKPK73PVyThtYCrKopXurbf8A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vHj0oQBSTgOQDyeozUmDuI9+TQAcHmtz6lD+EiLq3I68dB6g1+YH7aN7F/wtHRxiVlGj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c5x3OB2/+v8AqAMbcY4rNutF0a7lWS8skuH+6GMaOwGc/wAQ6dzVTV0eXmuX/W6LpXsfg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KJFUHKjYR15OPYUyTVYflUo2B86jb/F3P1x1NfvPJ4b8ONHsaxtSSpCkQxHAP/Aefasmb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woSpIPkRnIPp8vrXPys+LqcEy/n/AA/4J+FC6taoRG7hS2VJkU4I57+3b6Uwa1YtlftS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zX+GfhlxtFpZMvYvbx5Pvjb1FUH+EXhiVgTY6YxJ/is4ifc9KvkZyz4KrfzfgfiG2r2Qw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lj1WyJP+lR49WYduvev2wPwV8JXBCy6To0gHzZeyTj24Wsu9+B3w/gVfM8NaJOzdcWoG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x/1HrfzfgfjV/aVkxH72LBJJIcc8+1Kb7Tn+TfGXViT84/Sv2CuPgF8OJDlvB+iMcZOI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/Zu+GF4nlt4E0hyxxlXkTjHqDScCZ8D4jpL8D8iIZrNFVPMQeXnjcPSrKT2pAbzFbkDA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337Kfw0WMC08D6bK2drKt7KhUHvu71jS/sl/DaeZvJ8JvGMDd5V/Ig4PbnmlymX+puLj1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viCtgcDOeP6UMYgNg+bd3X5cE+vrX6QzfsdfDORSyaNqNvn/AJ46gxzj0yeayX/Y38AM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bbvIH1yKORhLhPGLofnzbJ5W4FuMBgckg+31pzmJ/vbs5HIH6D3r7wl/Y/wDh+3S68S2y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nHWsyb9j/wAFANt1rxNE2flHkKxz+VF2ZPhfGx3ij4gMqljK/wAhY8gdAD0/GoTIYnAQ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f1r7Cuf2SPCqkpFr/AIkR1PVrRW6d8CsC4/ZW0puYvE+uKynrJpZIwevTqaORnPPh3G/y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l6MPz/D1r9IP2Hfk+EeqzcKraxNjcPm27O5r5vk/ZanTD2fjK4+Xp5+muu38jX1n+z/olj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bW9YhvJpb2S58+OJ41ZZAOGDDOeOev65qJRdz6DhvKcRh8Xz1Y2Vj6R3xo+5crkDkmnO0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cenuKyn8V+E2Yt/acJyTwx+7n8KB4l8M4Uf2naDHQ7+v6U7M/RUjl/jFJ5Pwe8YvHn5dP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GG1jIhiEQd2ESkL/dOAAfrzyOtfsf8VJbbxN8NPEfhvw/qNpLqOp2oigQyBVLA5wSemRX5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wQ2q+ZYaWVVQBt1BMtjj+XvSPhuLMLWq1ISpxbsmeTywh+GBbZnG5iwGeu0E8fhSjzMFc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jpXpP/Ck/i5IFMOjWs3HBjvIj+P3qh/4Ut8ZVHHhlmx3W5iP6bqD4Wpl+J3cGefv/G5y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B9PTvUmnalq+jSXLaZezWK3a+TN5DlDJG3G1uRnJrqLn4VfFq1z5/hK/PfMeyQH8mrLk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mSeE9WAxyRblv8aDH6riVtF/cYSLNDtWGPcjLjg46+/SpHVgTvBHU/l+lTz6N4stgRceH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xkewxWNOdUttyXenahEoHO+2kU+/JGKrmOeWFrx3T+47f4d+L7v4b/EHR/Htpaf2hJo8j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dp+bHGAT2r6B+NH7XHi34ueHV8KW9jHoOlytvuY4T5jz4zgFjyF55FfHD6pbA/vxcwsu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mpF1mxTrKo+YfeDD+lJ2Z1UMXiaNJ0oaJmzGmFj8snCgjGMdO/vx+VK0RDHcQ3GU/H19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T2EZluRlSflBwBu9+wH61P8A2pZt8ouEIHVWYZB9aRxcsi5509hd2t9ZyBLuzlWaGUAH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46HNeh/Er4v+OfizbadZeK7uK4i007reOIeWASDuZiCSSR2zgdBXlL3drKGUToinDffG4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sd1Cx2qYvbyzg0G1PFVqa5ISsme3+HP2gfiJ4T8ASfDbR2hGkzh1O5R5hV8jBbqeDjv7g1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w/DbQv2ZpfAV3ftB4gktbhRaFOTLIWwA3C89s+tfCDyW8hRd2HUDdzyMHvUCi3LCTcWIO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HqUs3xMY2k76WIbe2t8gvFudVDEkZ5x2rRhYqGyMAZzx/Oo4uHZwNiZ4bv9MU4ISm/Oxi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+tB5UlOUuY+xv2GiB8RvFcx+5HpiA/iRX6HXkiTuwTIiIwBn8+9fn/8AsN2+PEvjW4OP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bGfwr73ChPlAwCSME/n+dB+s8Lxay+N+7EVcqCqnIwuPw5rM8VSmDwN4kk5Cx6dO3X/pm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MYODntiuX+I1wtt8LfFlyzYC6XNk55+6wAoPoK8uWnJ+R+LOjPp63On/ANtFhp73apel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jJyAeK/YDwZ+yh8D9INvrOl6QNX82JZ45L12kXZKMoQCAORz61+N8UJubELKpQttznIwR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f9oP4xf8ACP23hmHX5LSztI1t0EKbW2ooABfJJrPW2h+TYDH0KNScqsb66H6sfED4kfDn4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6trXyVIt9NtNvmMw/hVFGAPX0r5O+Gf7ZllrHiaTRvHumppum30x+w30Jwbbd91Zu5B9R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q+1PWb19S1Wd7+6lGXlmYuwP1PP4VCIXdf3seQ3HH16URhY66nFNZzTgrRP2b+NHw28Cf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90SOztTd22txECW3AUlSr/xq2MYPFfjBc2qMs9kknnRZZY5RwXUHKtjtnqa9WuvjB48u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efpQmDiVyWnSEHcIt2c7ck+2OMV5ikKxwoEHHA59/eq5WcOc5jRxbU6as+v9eR7R4m/aQ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N8B2ki6Vp9haR2k0tq7JLMI+OW4OSOo5rqv2a/2lrv4HQ3mgaxbjU9CvRJOABieO62kK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x3GD1+btrKMBfxz+tQCBlbePkx1O44I9MdBUnn0M1xcKiqRnsfYX7NXi7UPH/wC1RN4x1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vbrGc7FfaEX8Bjt2rR/bp8p/i/YRvkY00DIPGNwIGPY859a8K+A/xL074P/EU+NNYtpb23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kApvxycj8vUmtb4+fFbSvjN43XxJotpJZ2sNstukUhy3ynJORgD6fnmg9z+1VUwMoTfvs8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5Y31u/uL14I1SPznLbEXoBn0Fdx8DAD8avBt0ZDxegev8JzXnEeRGkbszOwJU5z8v15I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OoeB/Eul+KrGOGe50uR3jEowrllIGcdwPzrRKx4OFxbVeM6r2f6n7CfF/wCEXgD4vaks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QZICt15LKrMeMAjI/GvPvi9oWl+Cf2bvEHhnQ0KadYaekUAZt7BC5Gd3GfSvzu+J3xl8S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G0q6t4fJQ20jAY3bj0x1rrvEv7T3iXxD8JpvhRc6TB5c9pHam7DFpjsOS3TJLdOvGe9Zn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zadkfZOkXH9h/st+GZpJRb4h01izcAK7nPPbjJP0r034n/FjwP4I8Cajqb6xbT3rWQhs7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oCqOnqT6c186+O/G3gyX9lCDQNL160m1D+zbSE2iSATLJESXUqcH5TjkcGvzrihVFieQu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kGny6E47OVRXJBXuj2P4B2zXXxr8JtIgaQ3M92wJ+6uwE5HqOtfsLIAZJlXhSWbcT1JO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5/jfpAlKqVtrkocZySoH/Ac9K/XOZY1fjAJbbs67enU1tRWh6/Cc+ehOXmVCCQMjb1Iz1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Utg8HHTAJ9KcWQglFcMpIYH+L0x7UAnguWUAcjrg+/8AWuk+vE45wR17dR9aMEjOO+M+9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nUUYAJxwCc4oAKQKozjvz+PSlooAau0YznGc4JzQpdVVWbewBBbGM5/wpCDS8H2oAbRUl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yPu5x/wDW9qADOMYHv70A4y3pyPQUYdcCRGiIHKt2+lRuu8DocMDg98GgmRwfxdkH/Cv7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ByCFcc5/GuY/YpdB+1T8WbnJKW/hW3Utj7vzW7fyFdH8bCg8FaYiZ3BpUU9M7pBz+Q9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/4X98eL2H/lh4dtUVwcYLRqev/Aa8+t8TLXwnmukOLjxTqYRNsq7iTnhlwOee9dbZNm6g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SuQ0tUk128Bg2Mqg5zu3DYOeO1dbYENfwFehbp+Havqcv/wB3R8rmX+9HcgFclgSAfzFS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5G4ZxnvmoHZQcDr6L/OnAuAV9RyD7Vm9zWGx4Z8ablJNa8P2jXEURtra8u38wboyBjar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6V5l8JJtIk8dXI06Swt9QjaZ1mk+ZZbmVDtjjGQcJyXANfWlxp2k3l1JcXFrHPOYlgdpE3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GMevrWUvgnwYl9balb6PBa3NqrJHJENuFfrwMDPXB6jNQ43OmNX3OU8Js28MXFrr2m6zq8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63GwLS6oDmMx458uI8BdvAq/8Sl1kS+G9O8TSW097cQTFriJisLeUeo4zlhg8cZr0x/hL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9FhMdwxZj8wPmDnd1zn3zXUr4Y8OxJZJcWUNx/Z0IgtGmHmNHH0ABbnB/OmTdI+avB1vD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klt/tVjqyToh/eOLdSvyEbQRnkV5xpt9ql3pOn2+25U28E0Ia6YDe1wxZPL/ANrHU5r60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qXWqWdxc27TWs1pBbo+2G1W4GH8pQeM9elZI+DXhZ4oLe5u7u7S3gEUKO+wRkch1KgEs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POtc17X7TwP4ev7S91Gw07StOmlupoY8q0y7kUSMc/KoyMFeSRjnmrPw1+IOsr8MRq5v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4mls2+zpIgPDSY5YNng/z4r1Gf4e2V1HYabqmoTzaVYRKPsZ4juHU5BmYffA4+U9e9Nu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l6TfS2ml63EyS2RAeKCVsAyRDjbkfeAOCecUiLo+fNG8X/EK7vrTRV12RbPTHjvZr66R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HDMCyNyVzxg47V9R+Bdc1DxP4O0zxFqQjS5vVcuIl2hiGI3Ac8H61wlj8LdW0C11iPRt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6O1/AHSOKFCm0AcHjoT0ruNH0G68O+CIfDOkTKLq0g8qKQ527jnLD0OTkU4oJtPY6q6vL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cw21qpeaRR90Ae3rXjzeM/Gtzotxr1rbxi4guRdtooAF1HpJ4ywPPmsBuGcccYJr06xtr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pJd/Z9peVd8by4PzOp+8CevrXhtn8MPixp9rdXcOtaXcarc36ajNdMkgdzGNqwkElBEA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BqpPshRt1Op8XfEi+sodLvPDssdvZX9u0qS3CB/NYHkDcVKlOhGOtZfhf4l+MrnXbW11O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K9uIUhj2SyNaqGwp3FcnOBx1rrvEfgbWdf1vTtZguraxexs3tzE0QliDy8syg4H3vYHH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AIb+KLbV7WApJZ6bpdhqNst/vVnnlvcHdGnJT8elYyjK+hdodTEH7QeuSQWUMGiQu0nn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0kJHHtydynqSCM9Pb1DVfilNoLeH11PQrkf2tay3c8SAF4tmNqJ6k9ecZBHvj5/T4N6jo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271adJoZIFlG5JTJ+7lyMgJjJKjkk8nrXoHi7wZfnUtKaa11O9OmeH5rIzI6sPNlARQgP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HcVScoiaitjvPCvxWl8UMPtWgXNpDPNKLKeNldJkiBz5hz8rZGB29+DWDb/HvS5tV1LS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3ELOWjD/AGhfvp1I+Q8d+a5D4YfD/V9G168tvE+mT6ZDe2Ig097OY+XboQQ/mkAfv2GD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N34C8S+Hvh9qNwlk/km7urewiQM1y8hkwGIVTwV5Dd/TpVXY+WPU+s/EHxO0XQNK0zV7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lXdGF/fQxt1kZefl78dRTtB+JXhDxRdasmjTk2ukkb7lx+7lUD5mQ4+6pGDnv7c15n4ztb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4W0aXUI/E8+k21tHFGoFvDlMNLcs3UICcgHPYVV+FWg3mlJJ8P/FlzMl3Y2ckDQ7ALa7t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zggEH5hSbZOh0I/aG+HP2EX1z9rikaURmMR5JAO3zBt4xjBx1x09K7q9+JfgHTILebVb2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w74y3mR/3htzxyPzr4FAWDTTO9urtDcGItgNtiSTaRg9eB6Zr6B+JmnaJFe+E9N0e5vksY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YsaXQzGWkZSMtnkEYAAxjIqfaOxSim7Hv2ifETwN4hv0sNJvmM7h3RJVKKwjXcW5HYc9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nwLrK3J0zW7aZ7VsTfPlUJ5A6cdK+P8A4X6danxHqLvIUtrCG+gEgbaXDRFWIIPHA4x6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K/vNPt7cNLqJhmWFWUsscceWLEYwepPXJ9aFU0uN01ex+hVjqel3OnrqdtqFo1jOxVZT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d2DkHNNtdb0bVE8/T9QtbyF2ZP3UoyWQ4K9Oua+JdZFlrfgfw9b2czSPaadql4Fi4Mf7/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Ajt0rW+ANjbX/AIrvtWtgWhtbWEQtGx2pKww5Pbdn6HnPTNaRqX6ClSSVz7VZdjK7TYLM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9KliiuZNx4G5sZxkDHavKNWa41D4n6dpk0uLfTdLkv1jLYEsssm0kjodoUEeh+tcR8e9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t7iSztil3PKVcqsrqVVQQCMhRknPY/hTbsZU48zsfRkbxSuypcRSFcZEbByOSDnHTBqwi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lTzyCDgj618E/Ci6vB45N3pskkVxHbXEmXZyI4/LOZJVJ5CsRhe5wenTGfxHrVr4UW81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jLvMBmLvg8E/OTx64FSp3NXSs2j9CvIljdVT95x61VlEwf73IPI9K+b9BvPHq/B3StX0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3yuqfaGuLd3/eNuY8KoJI9h+Nbfw0uNfOo39pp+vHWPCmjQGSS6CCUzXDgu8McwOGMXfk9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/ZN7HvrQNJyY5GI6FCQM+9RlBvbaD8o44Jy3pn1r4Yn+M/jnWdGvtc0y4/s9DdSyz21zgF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yGyI1UueBk59TXu0Hi/xGdZ8NRXFxFb250u61G/SxYSrM9ttKqsjDILKST29D3qxKnJb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XhuQT6f561SvSzWksYJwykV4j4O8c+OLzxH4YbXri3ms/F1leXsFtFEFNoLfBRd+cyHB+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e23pxaXAwfkU8/TitKXxIxrq0Th9+BJJkDyk5AP3skYx/Kum+JBFq6OqtsGizuSvPWD/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++uwBSgAfv1GfbvXV/E9mMFw7HBTw/KQQcdIO34ilnH8FHPlf8Y5f/glOqpoXxJmb762oy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+FecaQJU1XUXH3Wd9ue7HOTXpX/BK9JB4L+JdzGCAYHAI6g7XI5rz2x2jUbnzSVJkcjd34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/AI8D3Mf/ALtM3bVd15BH0Ytke2K9ADZwy8A9PauA092OpQ7uPm/n1/Ku9cAMVXjHH59T+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XwuzFrO1vQtN8SWSabrMZntEnjnaHcVV3iyV3Y6gE5x0PetHBwtPVA33s4/I1xpXOyPc82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UY3KWrWVzJjbJayGN4Qh/hUfKm8HnA5B5p2p/B/wpqmqtrMk+oR3CWi2kfkXTRhLeMYK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D+efSB6s2Cf1NOLYGev/ANf/AOvT5DXnZ59p/wALvDNj4Tk8EkyzaTLcify5HLMhDbwA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UdX+DuiXbxrokqadaPLHLeQqvz3BhIaMeY3K4I7DnPUV6e/ysVOflOOBmlEjhc9QPzpOm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rnwZuNcvbqe51pLSC+uvOuHhh2TxxBQoWNuQG2gKzEcjnrnOzp3w+8VeHtMvNG8La5Hbw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4RLd+SU2MqFhtDAYw23JHHHWvU2aQnKLuP8Td8D1+lL5kmPmJ9qXs0V7ZnlOj/CiDwZdR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zg3qXy+c07d3Zxgq+M/Mv0OR14/w38I/Gug30up3c9hqMcdtdxQ25XYxWdw4DOQd+D04XH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zmnB26kkk8ZzxT9nHqP20jz34XeEtQ8KaBNHr/lJdX9zJdNbWpLJBuUAIGPJIx1Hbp61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kK/i5US/eZxIseCFiJO0ZBOTt7mujchTk/eqP5W56fTrT5SHO7ufPV7oXxTPifWPEGma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9BkWUKllZ9XdYhxvk7kYP077mu+CPEHizw/4XSGzsrK6tLn7RqdrIMRSS7cbvkyH4ycE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OFG0pndz7ZqQSjHsOPTHsKj2XmP2rPm7S/C3irR/FGm6THZMzpqj3bXUceLWCJ0KgZJzg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V5tc/CvxGDrXi/XJvPxqF0zKiE+a20tG8EZBATdwM8r275+3POLDIb29/pn0pgaNlKlQR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ftWfIeq6Nqj+FPAMfiTUb57i2jlvLyFYP3kO9MJuKqWOGO07uoJxx0qfCXQ9U0/xVBYa1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ecdOunXi8vJySZnxnYmCCqnkjvnNfZrTRlt7xo/AA3qOg/CmNNGTwBj6Afyp+z8x+2Pgh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MtTui90YtUlSe/uFCl5CnAPf73ACjH0r1i2vIbH4PeFBqEwe9+zXNxBprQie41B3fjyk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g56V9NfZ7NkdWiiYSNuIZAwLepBHzH60fY7KS6juXt4zJChjhcqP3aH+FRjjPfFL2XmU8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4G+H9b0C8tfD3jW6s9G1mUTMsK25ae5huQzHZcDKK0ZyDznA44Ga+eNV0bSdMvNZtV3u1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jcsbFRu6Z5z0wa/TSSCwuLqO+uLZHuYeI5Nq7lx1wcZFZEvgvwFLHL5mhWrtclmmZgMs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vRKjzdS4Ymzeh8reO9P0fQ/B3gDTdM1NLmK68yZvOTzCUdSvy5A2pu4AOCMj044L4VaN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aO3h0u5eQzMTx+6YI3U/MGxj37196DQ/D/2SDSodNtxY20flRK8asiRjqoznuTXOWHw08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z0mO2lb/lrCzKSenIz19+uOKl4dvqN4iNrWPgmyuEsfFHiJLATvJfyCC2VGxK8pbnauc4J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oNzFdD4YaHpsN1NbzT61qJnity3nuLdOVKrlmAbrwRX1wfhr4NOpzaqmnxw31xD5CzIP9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8BGIY5K4J71lP8GPBkC20dt9piFskixOkxEiiYkuVPRSSTkgZI4OabotIXt4nyd8DbOXVf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SpBZ6cdQkhV3ZZZN2OcEDPXryPfv9R+PdRvL3xr4J8KJM0FleXd1eXaJlfNW1AKRMRzt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RfhB4H8J6rBrfhe3l064jJ83ypHPnK3GHBzkE81u+JfCcHiG/wBH1ZJWgudHlaQOP4o3I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80RizCq7u6OE+OfiLU/DmgacuiXDWT3WoGOSSEHIhXPyhh93LDFfOXgXxX4ql+JOjut9f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7xby27C/MMHJ4A3A9sV9c/Eb4b2nxHsLLTbvVJ7KGxmefbEMLJnueoOOSM9PSuC0H4BW3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167E1s7cMF2MrqVIPyjkgnHpUShJsqNSKVmjxi++J3jdxrWp3949vCmozv5sJOzy1AA28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3yfr6d8NPGHxB1n4T3mv6ORd6hYzuZZbn96Jo8kjYM9QOMnr/AC1vGXwGTxRpE2nwaiYv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j5my2FXHJyQPc5xXZWPw+1jwj4Pi8H+ANTWwt23LPNcRfaJhERghAflzkk5OTz1q4waK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F/E3xDufEcPhmHVLXVHuYW1G8c27H7DEwUohAPG8ltvzDhTgVxOpfHHxTP4o8Qaf4RxJ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kgVVVLZMzSsx673IEec8cAc5r0rwn8Kb/AOHN/Jd+CtRm8vU5UfU471fOeXbnpIQNuAT04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o0+SXxZeanZW8janM0tjhceUPL2pnjHBGfbGaFGXQacLu5h6Z8TPGuqeGfBkkMFva32v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qYxuZmVFIIJAyAf61Hc/FvxOL0aqtraHw5Jrw0CPjM7y7tvm7wcBd3bGeozxyf8ACt9V8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Ztc3GkXYl1KSFsBtyGMkZJGPmzx1wKvW/wAItVl1a1tJNVaLwzbatJrAs9hSZrh2MkbeZ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ntWkFO+5MlA9f1wNHbMMfKJAM+nHT8K5GMfv1QEYBHPrz0/Gut1wj7I7bMBmU4z056/jX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nhRInH/Auv4V6dP4GeRW/iIv/ABm51HTo/wCJtWtgw69HH8q5bxioHim2DkFsM27pgAiu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aci87tbhHp/y0H865jxpx4ngByMCUDuc7h/KvjYf718z6uf8AuvyJt+XBJ+QHn3A7V6Lb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4PmfZ5PLA67gpIrzcDcu7HHp/WvTdPZo4o585Ixx9RX1db4EfM4b4z5t8P6qNH/Z/36faG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yQKvmy/bbuVgWcYOAuS3Oc8Doc1seKPDdn4Gs/hr4dsZhbXdtJJBcFDg7XQ+e/c7dxPWv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0f8S+3ERlnadgvGHb+Lpycd/WoLrQtJv9Tj1K+gEzxQSQIcfMqyfewc8Z6euK4HF3PRdW3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bSL7W7K/uor6+s72zW0aORSZQHMic88j+LpjGDzXpnxWttfh+HGm3GrGPUzajzbsxuXj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O7BIGTnrxX0afAXw3kZWfw9beYG3EmBTk9AScc8etLdeAvCd9Jp/2qzWSDTJXmghckxNI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QemQcdqnkZpGtBO58sfBnSdY0zxfJDqcTxXeo6UzJJcNvWCFVLMFAPy44rzvUlvJZZJbq9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JhKVWT59jFjnoBivvDSPAvh/StUvNctvN+3XqPG88khcrHIPmRVJwARxXI3XwI+Hd2lvH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nmOMbyGY8HHJ5o5GV7eB/9T6oUEoP8966PRuYGk98flXOrwPwrpNDH+hkH+8xr7Gt8B8T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5ga5Lx4C2m2SDktqFoMZwT+8HFdYfWqGq6TZa5Z/ZLzcAGV1ZGKMjr0YEdxXnHscxvSB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9KdGMYbBx6YrhR4MJGU1nUh/28sf5inHwlqET7oPEV8vszB/5igk8L8ZeIvD+jeNNctvEH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lxKsbrLCSw2rAxwq+Vw27OGPHavN/iz9rs9X0q7vdVg8SWj2yTRzpDIZPKQfullSJiNp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7vX2QdG17ZsTXJG/37eJv6VCnh7WI5BImqoJSoTe1jH90dBxjisZU5PZG0KnkfFHimy1+1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oGS6ie8CLdvJbxhzgx7GPAHfJx+Nct4gttQuvhldeJIZQI7a/iheSF2UGRlP7sLkcDcD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BF/5h3Jpc+c7vPslfkklsZzwxOeMVBceB7q6tpLC40zQ57WVleW3Fp5cbsgwrFckbl7HF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+Hfh/f8Ajm50jUtd8Ny6gsMLwW0v2e4eSaNpASCATnBCnJ/Cu4+H/jXxS9/fW+q6xdXV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7MwWTYmUCljmNuDz/APqr6u0Lwnq/hWWdvDOm6RZR3RBlRA8aswHXA4zz1rM1HwOt5ez31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mumdp3Fw6l2fAdtoBVS3r155ojBoHVv0PnPTfEutzeK9CmttYu5dKmlSCRxcu8RmcjbFk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zX0z8VtR1TRfBN9qOiXzWV1avAwbCtvDuF2Zbpuz14rjrP4WaVps0U+m+FbeEwTrcRxxX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Nsf5SeB611Hi2xvfF1iul+KvByX1qrB9ovQo3DocDBOPrWsFYTdzB8T+L9c8Oa7pdxHdR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fXFoyqGM1sgIcOOfnLAYGAMHrxhnw38VeJtY1i60nxBeW1+r2MOowywKqeUJTjyTtPzg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bw5oX262v5fCGoNdWcC20LC5DqkCAgJgttIweQR9au+F4tF8GpOmh+FNRj+0EGRhskfj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fwqzKZ6oUbPOPxJpFiz26VyB8cwJhp9I1S33Do8AJ/RjSDx/oKYFxDqEW49TbMf5A0GZ1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Wrkv+FgeFOnnXCe728o/9kpyfEDwmc/6ei4ODuVlI/MCgrmOrKsKTaa51PHPg5umq2wJ/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KPDMo3xatZEDqfOXj60BzGqY/wCLJ6YOBnp+tL5bbQT355GP51TTW9Gb7moWp/3Zl/xq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LmJlPQh1IP5GgOYbg0DI7VOBEeRIpHsRyKbsj3fe/WgOYiw350EE9sY9zz+FS+Xgc845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Hc8/SgkjII5Jx7UfeGM1MU3cgZpAvbn8qAIdpwO+PTinbTn0p4Gc/wBRil25xxmgCHHv0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+WRzmmnjGalICHJH3SCPbnpR1qTH8P8ASm7syeVhhjknbx9M9KotuwgGB/nNGDnjmhif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07UEEZX5uaBhhx9KkUf3h9aTa+MkDpgjrz2P0oNBmBxx0ppz09e9SEHgGkwOR3oAhAUA5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SKQgBhkAuMnOOcH1qbGCB6HsOaiYEBu5PIJ9ff2oJt5DOfTpTgfTvRt9ByabjH4UBzA+7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WvOvAkZfUvE0qfdbVZF/FVGa9KTJ61wHw/iSPTtUmYkebqlxhgcHtTSG2d2cAncCPmxn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L05oj1d06D+6etazuQxTJIJB5PGR0rA8RvmyVuT84UYP8XpWtD+IceI/hs5yNlEDHcMn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dijn+I2pScEw6a5HqNzRD+tfP1u0Pl4AAJHXv0r6P/ZQi3eNdcnAGUsNpPf5pI//AImt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1eqj6T08B/jHqTYyUsYucdMJ0/8AH6/OD4qXJvv2iPEMrZwllHHH6E/Kc/rX6OeFykvxS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iRdf+mVu1fmX4rvW1D41+KLoAKIo4Yjg9MoprxcvV6h62aP90kaGQdoz65/Guq0Fh9haQ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Zj5gIIzxx9K6zQj/AKAz9ldsr9RXt4j4Tx8F8RuI0nJbjjOK42fdJ8S41jwTDorgnOMF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WsMgJ3MVGADkg44zXEQRq3xKvAwOYtKRSe2WYHiuB7HsxO63qVJyCOuP/AK/WlJh8mU3J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4UJj5sn0xUZJIaNCo3HAbAJPtSO8iWztbwLcSiJ9kTYxIxUgKc8cmoJPAtJ+I3wOudWtv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qQa1fZ5VvJcQgfNvPO3J2jd147c0/wAaQ/s7t4tvrLxRcyDVHJurlklIiMhx8hYDg4/h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4TeO5tWvILjR70XE1wJ8xRgW+4OHAEmeFxkcVZ8RfD/xrr3i7WNdj0S5LzGJIYFzhZkX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/JGLdjp9z+Y941vRPgHZmzv5bi6tRew4tBpMjOjpEeT8qkEr3I6kVk2vh74CyeHjdjX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HhVruSTCTrnOBt+R+c9Olcz4r+E19deFfDniqyubnTpNKtZLa7sZYmZ45GYljGI8YGc896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1s/BXh+XS0vpVOp3EwsfIwMsMI7s2CqMCQ26qC0ejPYNK+Gvwt8RreWfh/wAS3d9fRQke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I2FQpB/nzWp/wp7wToerWf8AZ/iKbT9dhi26cqFTIISCr/6ORh955b1rmvhVYeJdM+KN7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GnSJcBApiQNtZAGUDJDd8nius+I5t4fiX4Ruv7E1C5OnvK93eW1t5gKS/KiMy56dSP4R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4CeFNW1CW4Hj0Xmo6Q5mYN5atbnO751yCEyOR0r0Cz+GunahqsXiWHVku7We3xJ9jjTy5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eCeJhb+KtS1XXrPQ7vTo9PmhU2n2Vke6tBIGnlkC/ffbxsHKheCete7/AAVt3tvDWqXd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py3On20gIeKAgDkE5UMRkKelOzDnaRi6R8BdC0pQNUu21ZPLkiIkDRkI5yu0gkrg4yAf5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NxoWo2VxrTLdySLNZm33LAjoCB5qvljnJHBr6cEsitmP73v8AN+lRmWcnPH4inymLqs8B0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C3NxZ6rbS3WrWn2PUpponIddpTfCA3ysF4HOD1PNYeifs+3mlT280F1HFNbXQWNIJXwbX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0x65r6VQEDBx+FOpezi9x+2mtj5r8Q/s/agmppc+DJDcWUltJBKt7KTIjl8/JhcFeAaT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quqbpYbC9064WIXVsJvs8khRNpJfaTjPIGDX0xhhyvOOxqTIHX5vxpezQ/bT6ny5efCTx7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WoxQwJYsi+YNsjbTIXLZBywQYXoM5rj5fhF8SPOvGt9NjZftokjWYhN6xj5GUbsKGYAhj0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6/nUqTZTZgkbT36nPFHs0V9YZ8jf8K18UJpd3ZtpFxbXMenPFczWzqTqN3csD8oJwI4uQ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euc8M/CzxJp3imylutF1AaVFdqLm5LBX5XClE3fcPRiAeD2xz9xiTvgiopLg5wC3HG3+9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0N4hn5nat8NfiAvje+ez0jUbbQ31bkIm8iHzV+fIGN20A545H4V7Z48+Efifw7Nb6xCn9p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k3yXEcckTIryqAM9RyuefrX2L9rlQFd74YYyMZ/UYpEuXRt0LkH04/yKPZh9YkfDV9da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PGj6rdRQ2c9sWWJiiFpDiUx43AlXwe/Ayele0fALTxomna1peZXeymjiSeVJIfOQqH3eXK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B0r34ahfN84ZUZW/iAP8gaPtM83M7A4xjAC46ZHFNQs7kyq3VrHi99qNla/HG41I6ReL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S2pEE1wX3sSwGGJHyD1x2ArxeO0hvfh60ENpdWM2na/eTW9ldWUzxTrcoVjUoCCCqgbW6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biZV8uJyOpGcHHsMinrdTtg53Y4LbRnnn88VSRKqHB/DLStT0H4f6Jp+sF2vYoAZBIcs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BgMe1dq7CP5mTG3GN3qff3NStiTBA5GNx6njv04qNgBz2zu/4EOcj3+gpmbJY5VVdiLsG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AScHBGeM/nmoPMkJZpGLEnJpDlnAIOSuVA6N7EUAWkuF3blzkZ47/AJ0zz+d53Mck+v4V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P1/nTjncDknj8fr7VoO7JjLKG3hmbOCAe2Bj/wCvSG9m7fyqFlQ/fBOOBg4pjqgG4jIP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v3w2WJIxxx/nmqzXbn5iSvbHHJ6/yqqxUEoQFPpnrjt+Apoxnnkj+lFxFtriV2HG/HbA6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M0E53tEoI5PyJke4OD9PxpuFYDOff6UzaByAoI6E4A/WkO7GPDYtkPBEMclRGoOD0PT61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H+iQOfUwoCM+vHP61Z3fL8vTtnr75xQQSeuc96nlC7KR0fw8cLPpds5GRhYlyB68dKp/8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5dBtCWwVZY9oz6EDpWyAMbeGODx0/Pml5JDOOXPygZOf0pWQXZz7eC/BEi7X0O1x/FtLK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X/wCFfeC3YyrpaRHttdwfrw2K6bjJNP49WFBTZxPiHwH4Si0HU7yK0aN4LORwyyysVYKc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9K63w6GTw9peyN2xY25ATjqvfPf8AzzVXxW5TwjrRyGJsWGSMcH6Vo6TDt0bTYmZsx2cA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CW7mgrMXIYBSWBYNw1cJfk/bJVU5HzE/hXb7mB2K+DyMNz1rgZmMlzIGZmCsRyMCu/B7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0X7RHsUlhIgBJJySQAOfc19zftL3C2fhfwvGxwF1i2kJ9BbqzE/hiviXTE83XLC2GW826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AJ/Gvr/9rS8gt9L8MRTE4N3dOQAWyBbSDoB2JH8+1cGdbJHdk6+J+h2OvubP9nXSkjbY0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H/j2iX+dfOlq7C2gAG9DAh3d+AB1+lfRHxUZtL+DkGnJ9/8AsiytlCjAz8i8A9q+dgCi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jAHYeteRT+FH0kOpYGDkj1I+tSDzAqbozhgCDnk+v6VEo5YK4dV4DdMjscUoCgtIA+WUK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e1WVYlbg5Bx9KczFn+ZQn+yvQfSgHb86knOSGXhj9eR06UmckHAx34oGOIP8I/D0zSYI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BxnggD17ilwedwx8pwPY0AJxwmDkjOR2+ven5yuFPzH9PpSbfmTBI2kD1z/U07aedo7j2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wO4XHH+Jp2F+9nJ/Qfh3pcHJx3zTMEcjoKAHcgbhyPpxmopGYruKjsCF4C5/wHWnMibl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5/nTZcSRPFJyWGBxx1HfNAEZ27S4G5QcEg8fh60qmM7gGGchcZ6HHT2qNwHAEmflPygH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wA4LcHoM46Z9aAJgM9PQZx2oKg/KwypByc9+1MxnaGG5l7A4IHqaUDpx36dqAF24HynB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jT0Vix8pTuPzBTzwKaQTkZxnBHqMUu0EMGBOV4+YjBzQA7dtxkjJGT/hSZGODkY4p6ghs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nI9aTbjgjHb16elAAc5UKpZSOSDyD6e9Ab+Egntj0prMucu+3gc44z/SgBdqhG6ZzgcH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Qfy7UpUqSrcfrSbc8k57Ee/rSAd9pA70AO6YzTgc57ZqPp07U7uc0AP5z5hLE9AO3HpT8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zAXPRsj+dHABB6E8j/H60APzznp3/ADpueDycE5H4UnH5Y/Gg7sk5xzzQAoKgj72WBBHa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kntg03jHG4dhn0p3A4H1Gf8AGgBaVVcgHGWPQDnIpRGzkBRyegryTxd4+1CXWrj4f/C5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317Iu7T9DR+PMuG6PPjJjgGScZYADDAGv40+IkXhu9h8LeGrRde8Z3yb7TS0b5LaMnH2i8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z8zdF9QzwP8ADxvDcs/i7xRd/wBveMNR+W61KUYEKHn7PaxnIigQ8ADGTyfQX/h34A0j4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0upapqMpudT1W7+a5vbh/vM7HJAB+6uSAOK7nkyeYQSF4HHCigBCQGLdCfemHOQfX3pS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sc0AHfHGPfn8qM5OTgDtjt9aO+D09utHUgjp3z1oAdwOe2evvQSQQCMHHOOmR3pvTcdx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gDaGOBhck0AP6ZPB7E03oMjp2NN+6oGCOxHrTugA6CgBwIOBncRyc9eKB0GOc8j6Uqkg9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d/xobgheGx29M9qAE46mmjg4yduSSpORuJ6/WlJ9RgCkz2/p+NACkAjHrzn0pQSSdycgc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8rnsBnHJ9fxoC4GcEduuelACEg7d6hwp3AdeR0pW3ZJYnnt2FN/3v/1+tHXrxQAoBxw3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GKTj04HQdKVwCmyRG5xx0oAXdwQAEXrjrz9aTPKt05ztPQ0pOWJJ6noeaTORg8c9fXt+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AWJ4AB9e4NIAjYwGKrgnP8ZH9B60nzY47EknODgDt2zjNOJ3ZILAg4zwD9R2xQZideCdx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D1xS5B+ckkdBz6dz34o+bvkEYGc80cE5POPXn/IoAYORll2kHHXPSngAsONuep60z5Tu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+R6+lP8Am43UBZDCpHJYEnp3247elLRknKkDrjPSjIUgswCKrZ6lt3bAHJoCw3Z/F8vB4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NN2yEjau/byFH8XPTPvUu19pOw5UbsEjA9RxVPVtT0nw9psureI7yDTbKPhpbh/LUH0XP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AWiDvZ2B3Mc4HOB2wPSsLxR4w8K+BbJbrxbfpZtICYLVfnvLhugSGEfM5JIHpk9a8xfx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Xwns10TQTuEvibWYx5s+Qf8AjztSdxA6h3wCRjAxz2Xhj4Z+FvDF+dfuBNrfiCYgzatqL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+4WyI1yTtRcAD160AciV+LHxIBUyv8O/D0uCI41WbWrtGzxJJnFr8uDhQWUnBOAa9N8Me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neFbJLcMSZrhjvuJnOSXklfLMST3PGcdK6MzlgzhVJ6H1/OoWykjINp24OVxtOfp/wDr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fI56Z6k+9QyKeSRhsbT360ocbWONxJycEAFaCMnaORkj8O1MCLt/T0p3UDcSATjPoP8+lS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scY96jO37se5+pLHH48f560ANC8Bzwrjj14B7dccdaRSBMI3Py7TyeeTnHT0PWn+XH/d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M5UckAc9MHHtgUARbf4T823j5TwSB6+maNsuAowuRzgg579R/n8qXaOAikY55OalRcsV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OecDOKAsgVSOSMew9a8+8b/EeHw5qSeCvCtquv8AjW9iDw6cp/c2cbcC4vHH3EAOQo+Z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eLviBqk2q3Pw++Fqpf+KBsS9vmw9joySdZJGOFecD7kQyRyWHGDveA/h3pHw9sZ0smm1DV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1W5y1zeTkfMSxJO30APFZgUfAXgJ/DWoXfivxNc/2z4x1Hi61CQcRKoH7q3TGEjU9ABk45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7nc7tzY+vHT601iRtBU/L+BH+P403CnHGcVUY2EkODFnIDAk/OTuAxgZ4B79v88xRk7Uz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e+M4oA+X7q885xzn6+3+RRgJg87x8x/u4Pb/AOv29KodhzMM9cjP6CmjBxz06+n5U7Gc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MD3/AHjnFO6gE/wCFAWQw4wQOQzBx2xjj8aHI3F25YjB3dDnBz9akxjAJGSMgE+/FMAZQw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j1wewrMBvYZJOO5pwG5sKR9ScfzoYIeBlv8AaJyCelKFDO7sv3xyAeAeg/EVoA0KgUBc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enZU49B1+lJs+UYHTqM9B2NLlCPlO5TwT2+g980AI3Jzk5PXA/lSbUJ25xu4BP8AjUpx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Pl/CmBfunBxj5gemaAEUjYGHQkgD1xxmlIwdoI/Lt3PtSIucDp9fzwKUg4Pzfex93+lZ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6dh2/Gj5WP3ASMHaOh+v+FP4Y5DKTkj8R1z/jUfAAIPb8a0AdxjPO7d07AU3GGwpILHGM4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8qdxzt59KQqWxjHpgjJOfQ9KADIAOQM9DnqPp/jSbpFzIhwyHj29xSbASCOp4BPtQVAw2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LFiSRtPPUhhjmnb3UZPP1707arKdyghgQcj0oaNlJD45A4Bzx6/j/KswEMr7mYN8rYA9h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fxpxUZXG0kZK56j3A/H9amhtWl+d1KoD1PRh7fyoE0QxLJcEmFgFTh3JyDnpj8Kv/aEg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58ZLHvj0FMu7iNAI7ePajHlQMbscKB+VZX7yU+bKCOMBM9B1/GgLMtF5GBGQqnH+9SgkZ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NGScHB79fWkLBeB7ds07sXKWUyo+XqMcdvenOxjZ16jjJFQK4XOT26jpTGbgtnvyP5VZV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OB3NMW5kCclgWOTk5/wA8VDuAXGKQ4xgEH6HNFkHqTLdOWVs4HQkjPHbv3qb7dcMqgExk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qokAHBIHtj8sfWkBxznOc/e6A0WRPJEsSPvPKg5PIPQDuT9elQukEww0cbnHCsoKg9gO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j175/wAKc0TLkY5Ujr1I/wD1UWQciKn9nabJ/wAukHP3vkGf5UyTw7okoBeyhJHXCAZ/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Wu+I9F8LWqX+tXHliRvLt7dSPNuH7BEzknnn0FFkVYr3fh3whZ2D6nrFrZ2ttAGaSSUBV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4z/Y0PxF1SMeHdFh0nwzane9+8Oy5vs9ohjhDjr6deuK7MeGNW8fXkGu+N5DDp0DeZY6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jqSccr0P0r0+IRxottEohjjTCRjgADoB6fSpcVuZTpRluchJ8PPAbRoraHDuxgkEoT74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AT5xppRf7yzSJ/I13LIxAePqCQQT+tQgNtBzkZOecg/jT5UQ8NB9DjR8N/B0KgWyXcB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75p9t4A0bTL2K+tZ9Q3wuGG65Z0yOxU8Hnsa6/ce1OU8mjlRP1Sn2JhJP8yNI+4k7ch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Mh3TLCzns0SMT+OKskgtlhuIPQf40EZK7U+bH8PXik4I1lQpvdGRcaboczn7TptmcqMb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Vp/Bvga9ybnw7pj5AO5oIz+m2t8LHgYXaCMqOvPfrSEjaCN2euKj2UTF4Gg94o8n1v4P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XRdGskCkOklor7iTx0HAxXM3P7O2gSx/P4e8OShuSxg2kep47V7+G/jpQ23dx96j2UTm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fLl5+zB4cmIEXhnw9IpOPl3p+Paueuv2S/D07AnwjpZJHBjunQD6Y54r7HR2yAOcfw+op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pzuY8bRzknOBVRpRRjLJMI/sI+IZP2PtG+ZT4aOcEj7PqDg8n344HfFecaj+zt8OYPFo8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6qy+ZcLYXH2hLcEf8tT6jj8K+x9e8d654p1OXwR8LpAJtxj1LXSN1tZJ/EIjnDyYOBjp9e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ieAbBrPRw813Od95fznfPcyd2dj+g6U/ZroZPhzBv7CPiWX9jnRVDKLrXICOBko+Me2Ky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Q32XxDqaFj8wmtlI49hjtX6GvcS54Y7icledxA64NIblmO0ngLkA8sD3zn2rP2PmL/Vr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+/B29+C95r93eamdQTWUiVMxFGQxqd2Rzye/Pavor7TGxyTyTj1P14/n0rUSXc21hkR87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GI1iHAx9KTgenQwkKNNUqeiRRZo2UgsobJ+QccE+vTiuZ+JGk6n4i+G3iXQPDaxz399Z+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GOQwyeORjFdm0SEAGNcZwB6fhUqRx4wygtuDbu4Iz+mTUqJtUoKcHB9T8g5v2bvjxbYaP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hWyfXrWNN8AvjlbIPtHhl3HJOJU+UD+dfsyJ4jzKgYY2YUAcHp9cUge1ZNkiLIc8nk5H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fB2He0mfilN8LfizaMUm8K3Lkc7gytnn0HpWbN4I+JEQMc/hfU090TfnnngGv26aDT5T8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PzdOO3eom0/TtpEUITPfOe3rWnsjnnwXS/nZ+HEnhXxtbyYufDWtRAdQLRsEn6VSkstftE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DgeZZyDn8jmv3S+wWkgO1ymOAAMk498UwaVbEl2LMoHOQv8A7N1rP2RlLgqn0n+B+D0rX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vrbcf+feTLY/4Diq8moOit5yzRhecSRMM5/4DX7wNpGnSELLDFJxncY1PX0qG58MeGpBi6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5CmB9RjNVynLPgmX2Z/gfhDDqMOQZHIXP8Skfoa0Y9WsUDbZ8DB5Bx/Ov26fwB4EvDmfw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1ugHH0FULj4P/C+6Ci48LaTID1xAoH6Co5SP9SMR/Oj8VBqtpt2rOpIGMsQSc88EVJI8M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+bKnB/Gv2Jb4A/Bi4Egk8H2KtkbfkYDHtzWbc/swfBC5Qr/wisClsKWieTAz9DU8plLgzE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IU/1nAPPHHLdTxio5ctAqx7iqNk7j93HTGOTX6i+Jf2VfgNpOj6lrNxotwqafbtcMsVw4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6yNM/Y++CviDTLLV7JdVtkv7eO4WNbk/Ir9CxIOSarlOaXCGLW2p+ZRWMyiULuAGV3H0q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LnuSQePSv0em/Yl+GDuWh1TVQoPA3gke3QVlz/sH+FWYzWPiPU7RD/DIEYA1LpsUuFse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or5vxy02SZSB9iuWKA9xt4x2FfrVK7MxZcYkdvkHJXJzkmvkj4Yfsr2fwp8cJ4xs/EU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GWIAnzMcggkfLjjAOa+sPO83lGxye2PzFb0o2R9zw1gK2Ew7hWVncR85C55/wqMDAzkn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Y/K3ysPvcAc/5/KowDtAAPHUsRnHqfpWx9GLS9Fz13e2fypABkMeh6U4nJ/HrQAw8Zzt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46A96U9xg5B/Omn8TjHSgAwecHj1HNGR7ketHrgYHvR1BAxj09KAFwwH3SozwT1IppDnc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YfXnijAC7VOeaawIDGNdzEggZx07Z9KAJGQqrMyOAHABboQ3PHemMTncgztPPFBVPMfY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+lMkDZG3oeSM88UMDhfjRmXw3oECkHzSdvH96QDH5VhfsVRuPGX7SuqygEw29pDn0xbXJ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0h/+EYtQ2HzC20dlaTOfzzWT+xwZFtv2odRQDzBcLGCOpMdpd4/pXmVvjY18KPDdKk/4n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tDKeeVxx7V2umSOLm3fr5RAGFx0/rXn/AIWheO4v/MQlRK2CeBjHGK9A0gD7eBj72cZ9Q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DI+QzC7xTZF4v+I+m+D9R/syfT73UXto0ub6W1QOtrbucB5Cenrjitw+N9AbxVp/hFVu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7W5UD7NJGozw3BJx1wOMj1rzP4i6B4xn1nXm8LWSXqeL9OgsZJBIF+yvEQC7Z6jb2o1K11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eDR7y40rw7ZS29xcW6h13SqqdOGAXBJz7YzXM9zrg4pWbPX9G8SaXruoalpFo06T6TN5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lCMZ+Vh0yc1a0bV9O8QWxvdMJkhSV4ZMn5kmjJDIw7HivPfAf2a58e+Pry3ZWi/tGKNZ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Mg8Vb+E3lzTeLNQgjA0+81qQWjZAEnlptdh1GC3T1pF9bGpJ8SvAdvI6zarCmy/XTjlv+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Axk4611Wq6ppekWZ1K7uEFvuVVdTu3Mx+UADqTxxXxOdK1DWfFEmg2cNpq8p1641CW1iX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4B2+nQ59cZrbn1OHXPhx4b07RIGiFlr4sL2WQkPaPNKWCqehJ4Ge1K7L5D6tg8U+F7i+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1KxRYCf3m4diMDB9qfN4i0GOziuZ9Sto45JfIUu4T94Djbhsc5rzBbTV9O+Kdh4Zs9Wtbq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JbxtNCYG2qpIGckEYJIPBrw3Wb+01zxevmzWtwIW1BSwKhGKSrhmUDGSoyD1x9OTmE49j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/AFc8TI2Sp3AjA649cUyF7a4tzc2dzBdRBihaCVZBuXqOD1FfHl9YTS/BDQNYsyxj026vD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IeQemc4Azzz71c8EeHBqHivTrvSzc6ANPjtrnUrK5Z03eeDsKdQxcr34+ppOQvZaXufW7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hg5wRgdMelVgWHpz7VYNzp908v2O5hufKkaNzE4OxxztYdj7GoG61rHYyANk56Yp25m4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elRrgfQnkUbh+o5HGRTAfwNpbHXaue2Kl3gc56dCemarl852lfm6juoFN3qGB4559fxo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3MQDuXB+tJG5DFUyN3U1XLt0Dbu2T6UbuQRg8dBQF2XZLqWTauSMcMDg4HtQJkVscEe+Kz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CeO4o3gLnOT/ABE+tZhdlzzDvLJ1zuPTkeh9jTd67vNKKzAFcMBwD1APXBqvlSCqjfns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DkEEZwM8A9j7+tAXZCdO0l4Sj20GEHyIYlK9Rxgj/JqxcJaXMLQXMEc0MiBDG6grgdsY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k++f8KQ7cMeoIAHbBBzn8RxVcqJ52Z0Wi6DDKbiy022t5CMFkjUEn14A69/WnzeHfC9z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IL7aLry02NNt6BiMHHtmrvUelKvJ4OR2+oo5EaObOauvh94JvCif2WkUMSKixRHau1MYX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D3HNO0/wN4S0XV49Z0rTUsJ1QoFgYpGR1G9Fwpx7iumG8b/u888c7fpTvnRSxZW3DhkOe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N7GLeeH9Ov8AWtO16YyR3en71jeNsblcYKsMfMP5Vi+K/h74e8ZTwXGtidmt43SExSlNq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2e/Wuy7c9Ki+4uw/N5hzjk7dvPIwOo9+MUhczTujzLSvg54U8P6t/aGmXd/vmhkibMuF8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+OPpmq/iL4H+ENektY/tF19mgcSSRzP5rNg52qWGEDfxbRk9K9VYFlJ4AYnA+nSnKSoBX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+0n3OHn+HNvc6La+ErHV73TdAhjaGa0t2w80JyfLM2d6rzzjkjio/Dfw1HgW6trbwVqE1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adIfORpHBy8e4fK7Zy2cg+nU13vyn7uUO382706Mum75t1PlQ1UaPKD8MIJPh9qPg5mt5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PFjarziRgOpGFGM+/GM8a194Dng8W6Pf6NZwNotppE+n3KK2yRXlPDKO/wAo5/zj0HzG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tkCjGME468f59qYSrPqeceEfhgPDOr2+q3eqS6qmmW8lppMEiBI7KGY5fBySzNgDOeld9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eBWr0kskqC2dURAQW8sYzj09s1Q1PAtJXfnA6e54rSl8SOavK8Wzz+UObYqOorq/jDsh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H5+D83/Lue/+GOcmuaMe+PhuwzXS/GxcaRrgG0LHoMxOBjG6Ek/z/PNTnUrUkTk/8Vsz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P8Shu3M0XCD/AK4y9+9ebxso1a6iU4GX3c8EbQT9Ca9J/wCCYIkj+DfxKuM7M28hVgem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M4gjavcsrbiAGZT2yg49yc15WXf7zE9bMv8Ad5mrp5D6hBt4+fAB6gHpn3xXf/dfmuA08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KtkY46V6EG5Pqx5r6TFbnzOE2HqmxRj7v8PqAPWvOvEvxZ0fwvrk+j/YLi+SwWEandw7f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fPzHI5OOnGMnp6Hu+Xbxz7gAfia+e/H/AIF8Zajr/iXT/D1rHcWfjNrF5L7zQq2RtCNx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vQj254XfoejE9iTxtpFx44/4QKSG6W8ktWvY5yo+zyxqAQEYEsSATnKgcEAk1T034keGr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08nUG0yTzQPluVydgIPzEnoODz+fF6kniqD436VrNlosk2k6bpTadJdiSPZvbBEgBIYA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rgJ7yPV9A8TW0UoludZ8YoLCQAnKoUJcYU/KqgZPpj1GVzs05Uevz/FvwPDJc2wvED2999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XGOOvXP8xXV6x4o0DR9Dh1+e8imtrplS1W3cSPO7ELtQA4JBPIzxzXxzaaHrvifxeuh6d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3F5cqbdY7aGGJCgZnGXZix45OeOatxXWo+IfBfhrQtKtJbOKx1t7C7uZ0VZWaV9+22fq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DJBINKpJ7g6SPqu08a+Hr24S0gnl3yYAXyXBOexyABjuelPuPH3g23VPtOpwxNLI0axy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jt9c15PY/aR8W7XwZY6/JPYwadc3N/5hVpI3T5QhYABTtIOe3X2r5+j1yw1bxL9qfUY7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dhkuu/KNgD05zx/PI5MlU0z7wTXNANlDqUmqWcdvcbvIdpQFlVTglT3x9KmsNW0LVoxLpN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0MgYNjr07jvxXxl4i0sXnwZ8La3YxwldNSeGSKSQiWRp5vlEYxjLHPHUAjqAa6zwPoek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SPw3No8UP2qznlCmW5njbCxgHoF6jJBwDzngU2TOml1Pqo5HHXB4+lRqeMkYY9ecj2/O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q0OoaHfW99a+YYxJDKHUFeoBGckdxVhvvVoYgC3r3pcnJPFNBB4xSEDrQA/dkg5z+NKH5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/AKUgx04p2YDyRk9SCeM9qQEDjFNGeSeDnGPalwKfKBMrA4HpwMg4z/jSKzM+F7DdnIUc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tnaDkAE9RQoG0A4x9BUgThzxuxzk4U5APv708EkFguQO/wBKr8A8Y5yQBzjHrSgE7WO3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349KAJ/M7Z4707zWqtiir5UBYMjEfeIHtimqYwDt4JweO4PrUOKXaA2SOcEZA5o5UBMJD3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CVC/LjB4O4HIweg+o70o460uUCcyEAYH+GPan723YB3H8yP/AK1VQx3cdffmnZwSBwe+O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wJgRkEEZK5HIypwf1oZgcccg5HsRVUccAAAdABgZPU/UnrTlyTgnHB/lSaMywLiUAruz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4ZmbgEMpPytn1FQDZthQklokKvhdvc9+cmmnPPf0/z2qBl1ZMgZwTjAP+z6VMz5AB5wMY/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HPFSb+QoIyOvt7e1NFlDXCTacglQ2WA4z6flXI2jPJeWZGHJuEPXG7kflXV66y/YWO/a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4/TXU3to5zkTxgjHC/MuPrmvQp/wmefW/iI1fi4xfX9NCTFs65BG4GMY8wHHfODxz6Vz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KDtabGecYcZ/Otn4mzy3Os6bJIhQNrcJU8YLbx0x61j+Mfm8Tg7u83y+vzrXxlP/AHz5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QkauFCseSMGvRrZ1SBF7hQK83ySoI6E9Pxr0KH5YkJ7YFfW1vhR8xh/iZps2CcnJPQmow3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aiBJPzVjeJfEtn4R0v8AtW+jMyFxGsa43Mx9CeOACfoK5pNI7LNuyN/lufSmFhnBAz715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6oJbS6i3usf8LYZzgdDj369q3tQ+K/gTSr+7027nL3VnJHC0SDJaWQBgFyPQ8npWN0U6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vxXNaX498K6zpuo6vFKYLbSTi7aUY8skE4woJPHoKNJ8a+E9fuLy10jUbeaSz8sviQbcSr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t6c0XRPspdT/1frCObTpvniuYWX/AGXFddpkUItl8rkN6c1+fl78B/iHZj7XoNzFqlj1R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5x3/ka9f8G2Xi3w94VtrTVxe2c6O4KuXwTnqCSc8YxzyK/SsZldoaSPznCYyMZt2Pq825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PIavm9vE+qJ97UpYm/i3Ssp/DmtBfGuvRsvl6iXxg7WXcDn1JFeX/Zk+jPS/tSN/hPoT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a8LHxC8TqMK8J/3o8j8s1pw+PdbYhp1hYZ5ATBK/XPBqP7NqFxzKmz2EIR8o654pCHj5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+JDp1tMgenJq/afEfTbqTy72F4F9SO9ZSwFaPQ2jj6TO881vWmGdhVGz1vRr4Zgu4gf7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GRgj1GCK5ZUpLRo3jVi9mRGZgOT1pvmlfu9D3pjTWsfDyop6csBSg28vzRSI+OOGz/Kjk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6gUwyx+n6VMIx71E8YFFvI05/Mj3oOcfTil80jgLTNhPGPpS7X6lTQApkz0UA+uM03eT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krMBTDn7xz+FNNvA3DRqf95RRnHGf0oJ78UAQPptg/D28bZ9UX/CqEugaBNxLplo+e7R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3GjcaAMI+EvDDDB0q2/CNR/IVTfwJ4Qcln0uLJ7ktx9Bu4/Cup3GjcaAOQ/4QDwoRtFkQB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+P0P4E0NVCjzwFxtHnyHbn0+biuu3H1oJJ60AccPAlmsglj1HUY3/ANm6fH6mmv4TvRIy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CTPB6YJH+Ndnk+tJmgdmcIfCmtq5Nv4ov0X0ZUY/mQP5VI3h7xTFg2nii4yvTzreKUf0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pgyOlAjjv7J8ZJGQfECO/BybNV/PDVGth8QFVmi1axk5/jtmB/Rq7PeBSbhQBxvl/EmP7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qf61M8nxBPAtNJl9fnkAI7jkcV1m71FPD+hxQByJvviHgN/YumuBwcXTA/qtNTWfG4YC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btR9cAjtXZhwfvGjfCO36UAcafEfiCJmVvDc4x/cmjI/nUB8Y6kOJPDOp9AcqI2H5h67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ANVOzK5jgX8dFP8AW6JqiYGTmFTj6YYioh8Q9IAzJY6qp9Tak4/I120j4bIAP1FNjnkVh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UHPYYPanYTdzjf+Fi+GiP3pvocf37Z1z+lW4viB4Rk3AX+P8AaaN1/Dla6nzZZDmfZx/Co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FHlqef4lGT+lIRzsXjbwpKMjU4QP9okH8iKkHizwu7ELqtn77pQp/WtS4sdOlOZbSFz2w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zX0PR3PNjE+TxvQHGe3SiwFiLXvD8mRFqVk3piZD/AJxU0eo6VIcG+tSPVZlyP1rMfwr4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YzkCNQePpVFvBHhFhuGkwZHcbgRn1pAdRHPbmVF+0Qtk8qrjOcHH9K4/wCiSeGpJtoBm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sv6AVK/gHwoyMqabCBnaQsj5GRnpn6966axsrfSrKLTrOPyoYEComScD8f596BImkO7l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vawxuMBmLYHqtdONrHIZmyBy3p2rnvE6SCO22MuSW+VuvXtW1D4zDE/w2cgMRsnl/KV7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Ap1/wAS3IH3ba2Qf8CZif5CvlG4VlUsZEIzwAfmx6H3NfXf7Io3t4omySAbJB6A/vS39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ny3+Kj1zwhKH8cfEGZvvJcMPYqLe3x+OQR+Ffl/bstx8TvGk0wzm6CADpt2qQfryD+Ffp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+I17u3ML2bn2WNkP6x1+XPhmU3PibxVfHjz9UkODzgADA/KvKyxe+z080fuHZNGBhl745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86UFwRvc5PfiuLYEDa2PlPTtXc6Qn/ErjOMDc5x35r28X8J5OB+I1o9o3PgLjGAo6+ua5W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Dp1jsbZR7b8n+ldRHkhl9P6Vwl3/b+j+LNU1ex0tdQtNQihRSsojeMwjHIb1JPHtmvMex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Tyops9ybO0muxE1wYI3k8iP8A1kpUZCp/tE8CuNTxfr6N5b+FrzjqfNQ1NN4xvzFLE3hn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jJXcMEqQeo6iosTdHG6Z458bJbNqiRG+ks7xhfaNGmJY7aUcJGxALyxdSO/TjpXC3Xx58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7DZWenuXnW5tWDKrMBGknJdXbI6fgKWw8H2ek3On6haXHiuG6065a6jLRrIp3kb1YZ+Y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74W0PxL4lm8V6vc+JbfUjP5kHlWapBHtOYw8QyJduP4qztc0XK0Y/iH9pHxNo2rx2rW1p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pijsf7h5ycdDxVHX/wBon4j6f4c0/VoYNPb7ReywTSSwhdiADaHTPykk9s4rqdf8PaX4j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S/t71lhjaUaZtIROGOzBBc5znt09Mc94n+H/h3WvBlp4KXxHLHb2l+13HcT6dIZZEbJKu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pj0AANWuanhb9pDWZ7C8l1jR9PnlSeKJGtH8sN5o4I4bd056YrpvB3x/v9fE2n6tpENjK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Fkxadd6nLc46g1xvgPwN8PNB8P3fhrxTqbajHJfLdwXFtBNDImxNu0kjOMnOM4zj61jaH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Uc2viK2S3JvRFLLHMZQlwDtR9wxxwSQPmxzQpWNG4t6noyftAanDrmnaNNokKrqCti5Eh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JP3gev8A9f2Txn4jk8OaBc6/HZy36WqI8kMJCvsJwWzg4AHPfNfKtn4Bv7adJ5PEmiXT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jmjgQjeikj5QQPu9z1PSvobxvqlp4h8M32heHvEWlWk+oJ5TSXL708tshuBjB9CePY1U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EDS4bnwtDdWN1FF4rgV7e4+UpDI67hE4+8W45IGBxUegfEbSNc8Tnw7aWl3B5qXRs72UK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wjIJPGe9cCdC8T31v4Pjj8SeG5k8Ln5nDlGkyCh4J/udP9oZrQ8K+CrjRfENne6jrWly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t5v3rLdMTmUliCcEjiqIcYns4XnCY/wxSMrDoQc0/wAy0lbfHcRMG6ESrjmnFFJ3+ZCx7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GRF8460DjrU6Q5U4cOD33Dv/AEoW3JX5dzUAVlU7iT09+1OwM5GcVbMJVisit9e1P8nc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CgCpknqf1p2442jpk8H9amKbeDG5I9ATzUbfKcBXOADjaeB61N/M0IyPl5OBkDJ6c07aS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1PVSzBQDuPJGKcwLckU0rGZHsKg9x0PHWjHB3BhgheR196UIZFGNx3HAAxSLgY8yNwTkD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SBgcZIzT1Hpzgnnr17fzqMKSp3D5dvy4PzBu/tigSq4yozjjG3HT9SKAHruA5Ocdh7/z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Tcsw5BBPTPHSnZYHJHuec1mBH82SScjhc46U313Y68DPanHkBcd84pvzEgcBQMEY6mgA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8mlKqvTPynv1//VSof48fKDzzg/l6UHcOOjdq0AZ7r1Hr64phcscjPpkDjinuJmCRpljGG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69++fSo2DbN7DG4gjJ+YD+nP6VDVgIJX8tQ0hGDkrhdxB/KmFcHknc2D14/KnAtGuFG7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BgcZAHTJHakAvRgpJB68Dsen60x1U7lbaoPAzzz0z1p+4gk7c4GM8HjrjnNICVJKYAB4y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J3MSfU9SabggE5AJ9emf6U7gfKWD8noOh/pxTh1UAZOCSM9P8itAIyBgEjpxxwSaUhV6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OTjPIyee1OyMnI/A9KOp3nI65Hbnv9f8AP0AGDIIJHHXOO9P57sMh88Dse350bjnKnP19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ygJwRkZ9e1Zgcx48c2/g7WFYceSFwRz8zCumt4/s9lajIOyCJcZyMACuT8fjHhTUFbAMv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966vEgWNW7KFPGKALIGY2YKwGC7bTgtnvXmkRjZxIhBTLNkZGXOeMV6PuHktk4wN3pnr+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28ZwxzhgB/wDWFengzzMbsdT4YVZ/GWgQc5e/tfbpMmP1r6p/asctqPh2242rp2uy+nIs3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EH2n4ieFY1JKtqdqWzxwJlP9K+j/ANpyM3fjnw3ZoAZP7F1cjtzIoj/9mrzM7fvpeR6e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4+hbfwjHbY5VLWMe2JR2/4DXzrLlo2G3fuGQPXrXtf7St0yQWVqvzCWe0jPt+8Lf0rxOP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cfQ4615FP4UfQQ6i7emQWcn5W6YHpj061Mdx4U8Hk7uOPpTOu4H5t3U5x/8AqxSbVMnaM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7jB6Y9as0JTgltwJyPoKMkkH+LHTp0o53KQwwUPydwc9c0vXrxQZig+vNIepbByzBiBjJ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fn2pQTuORjsf/rGg0H7vvc4Pb1pCQg2xpsDIFypJbjqcf1poJwSAW2cEf3e/WlzwD60A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B0789eadn5ge2c/596jDsq43hVY4O5dwUDngdcmkPUHOaAFJBGdpwGA64pvT7zA/w56A+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I9MEmkAOAwU5JOc/w8e3WgCNjghTgMWwBnqRTsEL5h4/HnJ9hS8sACOTjBxwKiljhcBX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0oARLksAgXDZ5Ynt24FW9wBwHGemPWokjjRg68gevA/OnYO3arL82AN3OeelAD+T0wO9OG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MHpg07p1oAkzzSZ4zTc9DRnpigBQWByp5A+tALYzx/Kmk4yDkHP0pRzkBuQcUAPpDz94H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WkyS2T9PxpQccA0AOG45z1zgY6896XgjOc846YqPgAnrg4P8AhTyMZCkZ9ccHNACjlgFX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Bec+p7nj6Uw7fl5wmCGbOMn2qRe5JGeowOg7UAH0ooooAeOeKnRZHcpErO7DOeqoAO9R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ltDCrSSyzMEjijUZLu5OFUDua8El1TWfjgz6d4XuLvQ/h+jvFeauuIbvW9jbTHZk/NHb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AA1AFnV/Gev/ABD1e68EfCi7a30+13Q634sRd8UDKRuttPb7stw2cPIOIxyMtjHpfhHw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C8N2gt7OIs7uzGSWaRvvSSSHLPIx5LEn06YA2NI0rRdA0q10Pw/ZRWOmWSCOCCJcKFA5z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EkkkkknNWyi4AT5QW5A4GPagB+Rjac4PNNOSfm5Ofp1o6Hj7ucr9Kax4+bJI/DrQA8cDH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U04FRxgDrwPfuTQBIDg/fK/QUgP4++cc0zOFo4zyfy9aAH8+1AbHtSYFEgT5gjbmA4BP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QALkqBgA45wePzqTv2zjtSDdvKmUyAHIOMD8qQlgBweD6etADwSPqaTqfrRjqaXKgsNw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DgigBM5z6jilGee9HGcjgnk0gHboe9AABg8dPT9aFBGFPrkDsCaQkAYXrnge1Oyc4B98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uMFgx55yOmO1PqOjrQAUpJPSko3EhCCPmAYYIOMH0/xoAXkEk8cdqUgqcEYPTpTMDG3g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wo4wWGR29evegBeu0tkY7Z45/wp2D175GKPmOVVEcYHLEggjuD2p30oACoHFNK++Kd9PW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z3Pt+FABhhnJzns3Oc/41GoCDanv1boD7nuae6kfwsCcFRjoD3z3p8ULztsiXcw6ntQB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6+1E0kFpB9ru3WCLA82SQhY48er9OvFeaeIvilpOk6rP4Z8LWk3i7xKF2DTtNIMFsWzzd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5iw6YGawl+G3iPxtNbaj8atSiuLeEiSHw1ppeHS4nGMGbB33DjHVzjOQOM0AX774p3Gu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SD4mvw5STVbn93o1qBnLmbhp8dlTg9QTwDLo/wlR9aHij4iau3izV4mLWy3EZjsrMkg/u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xyxwDnNemWljp9jZw6Xp0CW1lEnlxRR/ugqr0Cqo7e+Pxq2x7KDjtz2oALhjN8rqGCg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pG5GFG3IHfv6fWm+mRk+g6moxxj0JI6c0AKVjIw4XLkKN+cDvnj0xx2owqjA2rt4TjqD6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26EjB6+v4fjTBwm11UqGIwMncp+o4+nagBynLFeRj0xSDIzggE9dn8WPX1x26Un8OzJwO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TTwmRtIBBwCQRk9+O4/SgBu3bxz6kZ/LFNzjK45P+c0/avLDI9Mc80jBkwBgADOB1565N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5ViP9leBzn0oJKhiF3njC5wPfr/niknlgtIJrq6uEgtLVGllnlbZFDGOSzMTgAeuaAHQL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mM3QKB1z6Y75xXiepeMdc+J2oXPgz4TXjWekWrmLWvFUYBVCPvW9jn/WOQCGlA2r2J4rP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kmnaG9xo/w9ikxeX+GiudcC/8s4ejR2pPVhhnHTFe56Np+n+H9Kh0PRbaKxsbPEcNvAAq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PPrmobAw/CXgzw/4G0eDw/4ah2wRkvLPLjzp5W+9JKxwXdj1JyfTjiunKvu2r83X7gPa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2jA59hxxSZ+Y4IyeQDnt2FUkBGQpXI4LDJB64Pt2phVsEHjPQ+nuPT0+lOZiQSGUZB5Y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cnOzChccE4pgMJAJ5JJOT8vA+h7/AI4poUL03HPHqcHrxwPenc/d6dCWJwPy6/pS/wCe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LqWAxg5+YcHinjgZHPsPQ/rmkDHBHzDAKnjgg98+1IChwV2g5IKgHI6jJ7YH1oAVgAR0J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O2P5gj3bWOcDIIY9RkdweMetJ9zOeSTndjGT6/XpTDGhQjy15JbOOcnvmpkAvzbDxggcg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5HyMq546HOeOpo+Y/eO3PQdevr6UDhQgPyqPlGPXr9akAJwVbugwCBxz7d6XI2hRlQMnb/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+gOCf0pP4M8Y7n1xVtgLRxnrkUrKynawI4BAPoRmk4pcwDSR/unqCacGII2qCOc8888Ck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JpFU7S/OAcH2J5qQGiRQoEgBOByn97POKcVxuVuqnBA/lTyCQM4K9fcY9u1NzlmJ6k5/O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MfT0/H0Hfrmlwem454wfp9O9LnFMH3VDcEL1A6nPXqccU+YAO75wTgA/Ljg8jn86VsZ55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SdwM9DyAeSD04x0o4xxx7AdPwqQAEKoySPmPyntn3pxyuH788dwP89KZnggfNyMjvmrGF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DuSOn5UAJHahmEs6FQAwX0YHqfzFMuNQ2kWkS8jO36DqabJK8zHcBtAwo7gnrg+hNQqgD7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M8skmSVm3kYJJ6A9Rz7ZxTxGgBCjAJ7888YFPBAzgFkJKsGHJHfGensaAGxgAAsMkk5A9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D5eMAYoZs43HHqccGlwOwxj9aThc84wRg45H50ANCBgGGDkZ6dOabjK/Ng5bgr7evvTv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/SjOOmBzyKpMBCoprDBzxnAHAx0p/tTDjIxznOfbHrzVAIi46HAHelIwBgKobnn19aQZ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qVyu8qAcZ4z1A/DigLIjH39gXO73xgd6emTtUAuQMbvpxz+VSLFuztG0KNzyOcAAdST2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dd8S6zN4G+Dscd5chtl7r0ozZ2a9HMZH35FzgYPWgDqvHfxT0zwRcpoOnWsmu+J7zatn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jzN0jQZzk1i+Afhtq39qN8S/idMNS8UXefs8HW101CMiKFMkZA6t+Xcnf8AfDTQvAMMtz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Ddd6lcHfNK56kE/dGeg9Pxr0P8v60APeUud8gBPOOMdfp3FRKwHI+n+FH8VNwVG334oAU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/APWpm3IAJ7D6VIUZSQeoxkDnrQBu3bDu29TQBEVJDYGSMYB6fUn1HalwB/EOmetO46E0B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cf3e9MXPmE5KryD7jjnPtz9al/iPT8Bim9SvbBoAbjHOOhxnFDDJAHJJwKf8ylQw+65I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OP1H+e1ACgHjkEc5z+lPxkq5kwM7cHJ60ihfvsDtUjDZGDnrj1xVfVtW0rw9pc2t67cr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xu9lHdieAByaALLSpBbyXl08cFrEu+SaU7VVR3z0FeG3+v6/8Zr9/D3hBpdJ8JWr7b7V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lICOinpn8aI4fEHxpnWbUVm0fwWkgeK2I8u41JRyrPjjZ7dP517dElrZWsVjYRLb28H7q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+VFguUdF0XR/C2kpomhQLb2cA4UdST1JPUk9STV95sKATnPzY9ce9MZmLEr+fXA+tR4H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0WQDCDtxwzHAB6n8Kb/rDjNS7WAyp5Jx+HekQeZIo4UHIyBkZxx1osgIwxyXY/Me3fjj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PBB5pBkxRhkKbVwAfb68/nQBjPGMnNJq4DgAxI5yoLDjOMd/wzSAsfmYkk9T/wDqprDc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Y/iDThkqWXpnGQQQQeaYChQPvHgjr3phUMpzg9/wFOKscdOtKTwDwCFYMfagBhBOH4PY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X+lO7UAHkqF3YAz1z/TP+etIcZx3oAbhaR+UUeYM7sFWJ3HPQrjjinbRxjnjnjpzTgcN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68UCsNOckkFR0AJzjHvTAFkYbwT1JI6470KgVRHk7RyATnn/APXSjOQQrDIz049xnpml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D7+OB0JHTj1piykqSGywJBypGD9DT9uThRtA6Z7enTvSNhuZCGYgqDnJOaXKOyE3Htks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tu2GRoyCBuxjHqARkfy9ah279qkEnGM45OPXGBwPTFSRLGFwVcNubGH4IHQ8dPpSasZNJn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hX4wkZuTpsmST1DECtfwm8X/AAhfhe3IPy6RaHHTJCVz/wAZmEPwj8WN/eso4x6ne4Fd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okJPzR6XaAk9PuCkPkNFJmIwj5x6noKlMzt90ls8OD6j3x3qLDAbSyYHoNvX3z3oywXb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/GtDS5Knmk5bqOpHp70hDogYqAD93nn8PSml1J6Yx0wf85ppOQQe/U0ANGQdu0gADB7fhR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yxyB8pI469PT8KUg8/TNADeRwqKoGB8valY+jdOcAc0wkcc8n1pckdPmPPQdKAHnk5z/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57560Dn8j7UAJnnHOOtG0Ehh1GQT3Oe1G8qeBnjH3SQB65o5B29ckElfXFACHI+UfMR7AH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4+ho6Lu++AQMDgkHv+FIwAAXbuKk49eaAGAjcI1I6l1xxgjt6c02Vvl5IB/x5yKeOAMk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r60km4IUBGCQxB5PH9KAZynxOQzaj4StnxkiM88kqGyBXEfsaOy/Dv8Aaa1Mucy6ncIpA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5/4Fx6V3vjxfO8aeCbYnI3orKeOBuJ/D0rh/2Py8P7P/AO0BqLkn7Tr9+FzwSPJAxn1O7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ZUfhR8rr4v8AF2iC5vtE0N9XsmmYzEZZ1kUckYByp/TpU3hX4/Pe+JbbTNS8Oy2Ujlhl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HevLfGfxB8ReBPEEUPhObZHdIbmaK7cSK79P65x61u/Dn9oK417XdP0PxjpFpNNNKFS4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j8q/WMtyxSy+NVRufnGcY7lxkoOVmfUkfxFsQSLmyeMKSSY2DZA6enetCD4h6G6kSCaM9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XLeb4C1GaSGBpLZpGOVcbTx1HccGnt4Htbj5NI1KKbdnAdgCEP054FcTw1H7SaKVar3u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QkaKTyUnbe5RNhd/VsdT9a0LDXPDdrEtpYXEEUS5YJHiNFJ6+3Oa8nu/Avim3mfbapK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P3NhqlgJFvbKRAccFSc/iOAazeApPaRpHGVluj6D0+Hw7bOz6cLOCdyS7RlUZt/XOOTn6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BALWSzhaMzCZkRFAMw5V/TcPXrXzPBcBJNts5iU8/7Qb2NdJp/ivVtPYKl2WI+YrIQ6kn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/YZvTzB/aPabfw/oljq91rsNjGNTvUKz3I/1jAjBG7qMjg4rm3+GXw/urlbgaPDBKnAE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knuTmsW3+Ic7Ksd9Eu3ABdef0rYHiXRb4KttfyWsm7LBwMe5OemBXHLBVF0OqONRYHw78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9nlNraXDXS2skrFGdiD86nhgpAIBzVvV/A3hvW9eg8R30MgvIggYxNtjlEXMfmJ91jGe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vEkaGXTVs79HOcF9jFPb3NUW8YazZgf2loUqHOQ0Z4wPw/8A11k8NItYmHcveF/BWh+C4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1K6F7M0rlz5hHGM5IGD0zXQ8NyOR6+p71yMXj7w/IG+1iS2k6ss3B9uMd614/EehXCh4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+uaHRkuhoq0ejNXjJAHUd+elGP7mC38PYEmokvbWQfLKGwOinOM04z2+wjDKD0yO/wCF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R8Ly6bsEcZ649+9NA6gKjA5wzDBAqOS5jbCK+Tn5xj7uO3PQ0izW4Zvmzjt0BNHJIz513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O/wBaYQw+g4+lQ/bI1yr4Vc9V5xjpj61Is0JOWK49CcZz6e9HKw549xfmBYEghz6Dge31p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4ycE8ACmmSIgAN82fyx2o3IwwrAs3OACCMdjS5H2Dnj3Hrgrlen0p4O/AwD60hyeQeQOgp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1WHU0WYc0QO4H+o9Ka2Cx29M5B9qlCnJz9Mj3puxg3ljuOp9BSLIiG79QMjnrTWX5QOc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749DU+zD7fTGTjoT0pm1jjd70E8w0bCGTtjsccUqE7EyCAwOB6c8AU8J64+YnHHoO9PMb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2oJIS2OW/wDrijd6/wCRUnlkc9T69uaAg6Efj6UGhFjogHQDj2p27nAPHPJGCf8A9VLt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1PsaCACAW3MOcDjHt+FADd54Iw2D09QR7UvmDknOcHgevbrTtuDlRx600jpxmsyeYFJx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D+I9qMckf5/xowxHb2rQokVmPOMg1S1nabGYhiDgfTrV7GN2VHAxWbrX/HjIG5AAPHSt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AzjUfEY6cgA4GOO1W/wBoK7e38O+KzIoAOgTDAbP8HHI9Qay9zbtvB3MAAoxxkcVa/aWjE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ajyxo0gcMcYTYBjp36VzZ5/CRnkrvWaNL/gmeHj+BvxSeRQqiybGD97NrKTz78fnXlMMck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gIFZuh2oBx+GK9c/4Jph1+AnxTSdfu2j4bPVTaTYGPpj8680i33+o3DLtdI5BgH0Kg/r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1sy/3aZf0ku2pRDGckgfh6iu9cYNcpY2l1BfRyFCo3DoM4Hrk+tdmbdpAHRQ3dsk5H0x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PlsE9GVdy9Mbh3x1FTrIAWA+VVPy49KBbvlgBggZIIyab5EmBuByfbFcZ33JklXBwM7h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bMn2e2hijttzqVRV2s/XBA6sevrVnYwwR1yOPWm+m7ucj8P8KXKhc7HQCzt1LW8UcLSZ8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gc96aILL7OLZbeERLJ5qpsXAf+90+979c08nOScHPJqE/wCzx+NHKg52VYtK0WC8uNQi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+03AUCSQehbGTn0zWNL4C8DXbb7rRbd2C7V2oIwF9MKBXQsScdscj6+tO3sv8RJ9TyarkR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4F8GW81g0OkQKunFjbK2XSNnxlgp4zx1IJHbFSXngzwtqer/8JBqGnrJfBWVpQ5UkEFQc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cc10Cvuye5H5Gmsx71VkK7MLwj4M8OeB9IfSfD0BgieXzm3Ozu7HjJY9lGABxx+NdCWB6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k49DS5RCg/3sD6fypxHqaRf9kAfWlIP1ppAJSjbuAzz6d/ypKN1VZgOLcEjkCjJxkAE9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PVUPV8nj1BH6UgJDyBnnvgdM/X2pR7jgjgH0pnG4c46kgfe//Uadk89AccjsP/r0ALtD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4z9OPyqJWHHy7sdfpSqykqqMHJBJ28hQOuTSSAk3ZPf8uDQenvTH/wBo/oaT+4HyC/3B9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fxDgnjpScjjuTTOo9P0p2cduD260AKeCGGTj8s0uCeTjJB57H8ulNz0xjOcfSjOAR3Bx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/TqOaAfmC9z0HekyAfWgbnKxrgGQ7AQecnHXuBQQ2O3Gl3U0kYwcfKzJkfdbZ/d45/wAml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U7c84HJpM4+9+VIDu6YGB3pVJB+bB9xxWZoKAScKP89alCK+0s+0g85HUVAOo9s9KmVc4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t+FNAZGvsq2gzkAt1HNchpOX1KyhDb/8ASI/cDLDpXW+JR/oBMZ/iXK9Tx6Vx2luRqdmEI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LCvUp/wAJnn1v4iD4iT58SaGFwy/26gJ+hGfem+LJw/iV0CjOX/mPxqH4joYfEmgSAhVOs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Oqniz/kb8KwztdifqwzXxNP8A3z5n1db/AHVehaUcDPG09uvWvR4fmhVu/p+FedwYaTA4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NENsKoen9a+rrdD5jD/EyVeSM15x8W7XVb3wXLa6PC1zdyXtqscajLY34YjsDjv7/AEr0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OPpxXK43O+Ls7nx7qVnPpc9xYavZPYNeXGn/2dDKA0jMJP3uwDJI454rA8cWMI8Xa5qGo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HbRJltyIqogYZyxxlvQ8cV9wyWtjcypPcwRyyx/ckcDenurYyPwqD+xvD6zC4i06COYMz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W7fMfWudwfc6lXT3PkjwjomnXnhPX7PVNSj0exlurS6umvVZQXQFipORkZ4Oc5PSuf8Ah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inWda1OKz0rSdVuVfTJ7uDYJY4F2rIIiQURhyu7rnPGMn7RufD/hu73C90+G7VyGZJkVk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4OCOOozVi90zR9URE1K1SdUPy5Ayo9FOMijkfcmVZPSx/9b510zxF4l8PXIbRNVubMoc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M4P496+6vh98T/EGreB9OvtY8vUZCpVsqFO5SRz6nAz75r89roOJM7vy5r3f4G+MbO0W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4kMtjvGFeRhzHu9e4GK/bMypRqU9Oh+VYeLjK7PrdvE/hXUn2atpnluepCqGz65wDS/2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mrzWchHKOQV9gDgfzripop432PkLnbg4/HFVTDlew9umMfSvB5H0Z6PLc7uf4e6lgNo1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VJPpxmsmbwp4lslIuLNpDnB8kbsD3rkEe8gIKTPGFbJdWORj6ZrstN8UeJrJCkV68oH/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aLzRDpo5+aK8hZopLaWPHGXTge+eBVV5YyqiV1O0ccjIP0r0BfiPqgxFf6bb3MZ4P3Qa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zhdQ0JAxHVQo49c8Ue0n2EqSPLFe23goqb3PUljj6YNatrrurWW37LdPGiHO3OV49jXa/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57CTjLbiQCPTg00+CfCdwwbTfEiYYA7ZmBHPrkColOL+KJqoTRCnj27ZdmpWVtOTyxDBd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34L1RFjukm02TbhjC7Bc9vu5FQT/AAx1B08zT76zuUI/vbRgdOxFZs/w/wDFUMbN5ERG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jnFZ+wpPpY3VVnUxabqUiD/hGvESO6/MscuWJA7dQcehOarSXfxN0hVW5t4r9EOS6ICx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cBN4e8QWjiSTTb5ZFAHmRZK8dzg4B96kg8SeJ9Nj8qKe6RQMbZIiwH4n296Tw1Nocasmd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T5ep6Q0YA5b7nOenOeKuQfEvRZVzKHQjqGI457VzNv8RbhlaLVNNs7vpkjahIz056GlGt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aCwcMMlJAwB/4DXHKhTj0NlVmup6Ja+L/D14Btu4gewLY59/WtyK/s7jHkSq+ehU8GvI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iDJ4b1mHcSTtllOMnoCMD88VTu/AHiqxIkgfz1IOGgduPwyPwqPqkJeRpHEyW57W0wTqM1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wz+0vGGjYik+0+XDglXQOu36mrdt8S7+DCXVvHKO5b5Py5IzWUsDLdNFfW0e0eahzggkd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uAs/iFod0ubrfat/dVQy89eRzXRWur6Lej/R7yNgVzgNg898Gsfq8uovrC6G2LlenUdM+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0E45/OoCi8bEY57+lVzIU7UvZD9uy+ZwOtIJVPQ4qiWLdeKhckdDU+zRp7dmtvXOAaeCh4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Q8Btq/rU6hiOSfwo9mi/bGuVP3iOBx+dIUfpivMfFnxO8HeArqOw1+8uBdzI0sdvFE8r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PHWsDwn8ePAviZbeB5LjTtQuGZTazxOSCP8AbC4ORzWXsx+38j2naRnIoVP7/wCleKQ/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7nRG1KRVgiLtdNE/leYpwYuRuDAHJyoHpXe6T8R/A2s2F5qmlatFcWlgu65m2sixKehO5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oEpNorzO++OHwv0+aG3m1hHMyeYskaM0e3OOWxgGusl8aeGLZNPlmvvMg1Xe1pOgMiSB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UGhvBaGArlNP+JPw/1i8h0zTdZglu528uOHDKzsvUDKjn2rYn1vQbdX+1a5p8IiIDrLcxq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oaLgaBdFB9qAylNx4J7VR0/UdI1XeNM1CzvmXqttOspA/A1JHqWjNhDqliCSV2mdA2VOC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mKzZPWo+hrSW1Dt5ilWQgbSD1z3z0x6U2S3TYu1l3OcKc/Lz/P8AOjmQWZQ4GW6Z4JA9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1/SrbwOh3YJHTgfrUbWxG0AYIHJZcjApXEVTJ+tGCTtfnHXmpjayFd/zENyMigQlf4Dl/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nqcknH0pu85AzyB+lTvC4w3cU0RDknBPfii6MyPPBPQeo6Zphk4GdxBOzjnB/wAKkMak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Y+lNETk571mA9WVTwODXL+KHLXEDurEKj5x6Fh/hXUlCjAn5g3yjHrxXJeJ2MM0LSEqoQ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Ze8Y4x/uzkrtU8g4XY2ARgc19qfsiwKvhrXrvdky3kYP/AAFW/wAa+K3GyMoSzEf3jzX3R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3qVyFUGTU5eRz92KPr+db5vph/uOXKVes/Q1/h/OjeGviBqg48661Jsn2musH8BX5keAW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tqD5+uK/SHwLK9v8HPFuo4w0j6kct7ySt/7PX41eHvjbdeEW1Ozm8NzXaNduy3KPgNnru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+XPnZLh51JtRPQzitGEPePrB03NkLnvXd6Uu7TIh/s5/Ovj63/aa0ZELPoM27A3ATpjI9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vehfFLQtQ0mz1XyLiBLuMSCJhuKg+44PIxXvY3BVox1ieJgMZS5nqenqGf5vu5z9KfhA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NcUnxH8NFfnWYIwJ4XmrQ8feFkCoWlQYHJXjPavJeEq22PZWOpX3OtWdAfMCEAcc8il83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tWAPGHhWUfJeBT23qQoH+NWU17QJh8l/CFPTLbef8KX1er/KyvrUe6NtrqVuSxP9PpxS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T/eJBGT0A4zmqMV1YTcx3luwPT94OTVjy0b/AJaI4HI8tt3P1FT7FlRqxezLBvHddzyn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61E1wZMKWxtxkkA5YdD0quwPpjnqR2/xqWNWKjYOQfTPSspwNU0PZYSMyKjFumQKiligk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wFZBj+VPMDsSxH+f8KayHAySwxuz6e1JJDuVDpukPHseytsNkfLGo46HtVEaF4dLYTTb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QDnqOBmtbAPA/ClaGTjAJyOfQY9KrQd2YTeFfCkyfvtKszn+4uOR26VV/4QvwVuwNGtx+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MLs5s+AfBL8nSIcegaT+hAqo3w58FtJvi03yFxj5JpVGfXAautLYIpN/zcv8AhmgRyJ+H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cYDJdSj/ANmpp+HuioT5F1qEI7FLyXj6V2OW6A47560YDdSOmc5x+VAHHnwJZjJGsawP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kHghAD5PibWFUjos7Hb7V2OcAFTgjHXn+lOOSeQozjOABk0AcYng7Uo/+PbxTqnzf3iG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MvEfi2+A6DdCjHI+tdedyMQRjHQ9jSNwFLfQUAcn/YHi1BmPxXK7f9NbVDx6dRVc6T45j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/wAdmpUj88124+UcmlzgE4zjt+tJq47M4kWnj9AfL1qw59bQj+TU/b8Q16XOjzY7m2c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5CFZPlyBuDDOM9cY70xdqs+z7tLlCzOUD/EnaDs0gjGdqxuv/ALNnNSRT/EdATJpWkzAL0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x09u1dTncdpGcAGkxHjJ5/GiUbCOYbVfiCoA/sLTmwMEx3WM/mMim/2741i5m8OQuf7qX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rshT8gznk4447fpUb+SW8woNwYHPf6D1zjmpA5V/EnirbiTwo5yM/LdxsM496d/wlWvo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5JWaIsOO3NdV5qBmAGAxypwPkGOlIlxluIi4PXoMe9AHIv41myWm0DWBtH8KRyDn6N3qM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SdZj9c2ynn0B3V17Srn7uwAZPQn8hSo0hb5MpkdR7+lWwOJPxB0ZEBbT9ZXn732Ykjvx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+Fh+G3+SSPUYenzPZufw4Fd6biQFlSQg9ycH+lQtPLsMRYsWUjdgev4CoA4dfiN4OBzPc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5+pFCfEPwU7fu9QKj1dGH58V1jlWBzGwJUYzgEe/TuP50rJakB5Yo3Y+qqfz45rQDmk8d+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aglhyz7ePTGM1YXxZ4WlfbHrFhnjrOo6/Wtc2lg5KvZ24zzv8tFA/TOarHRtCuFJuLK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8xPY/Lnn6VPKBGuv+HM4j1nTST2Fym4856dzVhNQ0qc/u762f12zLkfrVNvC3hrGw6RZk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/A4z+VQzeCPCBjQto1oxc4BYMOB9D/WqA345tNYDbeQE7VzslU5J4z+JqTyEBHlSI+AAc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KN4F8JOxaXR4kzwMFto9AMGq/wDwr7wkw2w2O3gqNk0qhgOf73JH40m7Adv5a8HIUnjP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hGwoydqk5rhh8PfDK52Rzxbjz5VzKDj8Gpf+EE0hcNBd36Y7pezhgfxaoAsfEKCY+GWB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uPvK0nA57811wjjQFUBI4Ayc9OlcN/wAINpss9vcXl1qF4bWZJo0nundA6HIJU8H+ddux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vkSZypAIHqOPTvXmkAAlYAEt90qO3v7V6RIxMMm3JO04xyT7Z7V53DlWbIIOWJB+9x2z3r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mN3PTfhJEJfid4XTGAL5SAAOqgsc/985r3346wtqPxn8OWSNtK6T5Z5IOLnULaLt6hsV4X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14ZQncRPK3IxysTnI+le5/EnN3+0hpdv2hsdGB54xJq9vn9BXj51rUXoetlHwM1/2iW87U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7Fx6YBbP4/MOleTxJsB3HcMnnpzmvQfj7c7/ABrp0MkuMXluUQdW8tAW4znAz157CvPS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+3OcdeledDax7lJaNgN2WwfvdQQCB9Aen1py84ViByATwT9cUh3HIxkqSpxxT1yOw4GBx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hdw9e/pQ21C3JIA4yOPrnoeaMLjLckZ6H1pMjIBVyBjBX0oMwAO4bgHIz7Dn2pBgE559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JB9OCM9KUKeSqk47jqMUGgbkAf5G52kEHFO4z3PcDHB/Gm5OR146CncYOQTu7A4JP1oA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9v/10n3f+B85/SggbQgyMdyST9MmjJHXOAM9KAA5HK/KenNDcjPYA44xke+KULtYg4JwB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ICnjr7/SgBDtQjLcHj0p6q2SqAsTye+PXFV58u8arwE+bGMnNSuQPm3BAB1255P0NAC5B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X2p/B64PXBPb3pHyc5AIJxwfQelJkkDHT6dKAH4cH+EhRk4H04zTutRgLyVzu7g9PwpT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nk8dsUhAAA9TkAHpj1pO33s88456UuDgttxzyaAHBck4XrzxTfrx/SmFEaIxRgoD1xwc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kjHSgBfvH5cqOuKXGenWkznt0oxzjjjrQAowPvDB6nHcU7kfJ+vWm7SeBwSOh/lQoUKF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v50AOwAQcDj8gadg5/nxQMDrhgRnB/wAKdkDO47dwwTj/ABoAXv8A/WqlrOq6R4e0q71/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sY/NnuZjhEUfqSTgKoyWJAAzWR4v8YeHPAmjf274kuWhtdyxQxIN9xdzN92KGMcu7HsOn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8M658QtVtvG/xRtfsdpZyrJofhjf5kNqwHy3N1t4mnbqoYbUHTnOADKtLfxF8cympeIL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wktNIl3RXmstGdyS3e0jZbk8pCDlurcYr31YraGKK1t4I4YYFWOGOJAiRogAVVUYAUAYAA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54QGByvORgdKdt53e1ADlyr7jj6Uc4yDjvg0xTjGCf6U4HoDjOaAH5ZtoIGT6HP8AOmgv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7XIIb/CmMuR8wDAsMd9uKU8EnOTke9ACng5IwRwRQuGCr1Kkn5vf/ClGAMddxOT39qBy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A+8w2888Y6cfWnErvxjlgTnt+lN7ZIz7U8buB/CCCfpQAoGcKDQGQgEfxeg9KaCMbhyD6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60AKgKLgtvOeuMfyp4UgD7w3D5lJ4BGf6UzFKGIFADsg/Mdx7YB449qCTgK3PJIx0ApA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MUDgYCnnknPB+goAd1pvYZNB25GRnHbOKQbeuMe2c0AOyOS20rkDOOf/AK9I3CFySAMcY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Rk4UAhmPp0AP9RSHI5PbjjnJPQfjQA7ILsi5IUdSCM/SnDoaaGOSpPKnBBGCD7/hQc8Yy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oAkc9SF285AWmAHdwxBHJYjOO/SkyGHHIxjnigAKFC8ds/8A1+aAEAGT3GSctgHp/X0p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TQoDNwMnrx1pWyEJBx2HGTn6UASYIIB4Y8Yznn0pOx9jjijcQSODk5B9CKaPlwFy7M+7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h90jIPY+1OXLeoPpWH4m8R+HvBWkNr3i7UYNLs14Xz2IkkYfwxRgb5H4+6oJ/CvKB4j+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bav4E8OElJNU1SANqt0AcEwQH5YBjIDMS3IIwRQB3vi74ieFPBTwWWpTzXuq3ZIttJ05P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Ix90cfebA4454riv7J+J3xKtg3i0f8IV4ZuDu/sqxl3aldoT925nAHlqR1SMDIOCa7fw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IyaJbm41KZ91zql45mu53xhmaR8sc+mcDJwK7Jm3/PJksc5JNAGV4c8NaH4S02PRvDFjF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c7sAAsx6s5AGWJJOOTWqUclWEZUc7y394dBj0qJQylyg2h+uSckeuOnHFOGCOEZweuD3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uGfr7fjTWYBiCd30+U8/lS7cBVWMpjpvbOP5U3J4xx349vwoAMK4G8Ju4HzMU+uPUUAsx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T6eppp+Y5YBtpyC46Z9KMls7hj6kdO9ACszqdx/eOTknOCSep5zz6U35AxAD5U4yzdf5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kD2549femcBMMzOM8bufyFAC+vy7SCR+XpTu2QBz39e2aX5u5JIJ+gBow+0EKzEnHTh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eCAMH5ef17UgCnO5G4IOFAwfUk9vyOfalY7FLN171y3jPxjofgLQ/wC2tflceYwitLSEB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WGJDyzE/gOpoA19b1nRvDWjXPiDxFeQ6dpdoA09xKdoBJ4VQASzseFUDJPFeMW+n658cr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H8AQSh9P0Rsxz6oUIMdxe4ORHkZWL8/Wr2jeCvEfjrU7Pxz8WgiR2p8zRvDaDNvYFuRL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JICqc4r22d2kwd23PAVDgAD1IoAaBGIBbxII4YkCRRxjaqqoxgYxjgYGOOKP9raVJ7E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G4EZK46cgk9MHinbcttyBnOPwrMBT8vXB9h0FN5HXrRweBxjqPUU3IP8AEFA65/SgB27O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2Of8/hUbbSwLKWAzgBiMZ/n+VIwVlJZdy5IPdT2H0zSEqT169cDO3+X1ouAuVxnDFhyT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iooIVSefUk9e9AVuWJIGcA5+8fp1o5BJz94555x/9btVJgKcltx6sRnPTI9qXdwQNjc8o5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U4JLAbQcYUdB7jnOaTPY7OGBAI5APXHqKoBcqCDtAHTjmkGRlc55OM/ypOnTj6nNNLc45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+n9e1QwH00A5oyMK2DtYHcoxkHjGCeMAZJzTm4HPAJxgdSf8A61IBBuUZJBPt0/8ArZ9KT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4brjjb8wJ+tL/DnA4PIPX/P50AIowflOQWzz14/xpCPlwo/jz9Af8KcMg7V6Y59fX+dG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kgyPwNmSF5OcfwnnFOUgPGXIxuAbA529SfemFhwc5zwcAjvzTOnfkkHPXgfnigAONy70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2xSDGBg4HNPfA4Zt/OO+CPxprDBKEqSCOcjAoAQkBSDk8jGP7v8AnpT8Dnp25/r9aaN2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c1N2zx+HfPf8AxrMCPGc5+Y9Qy9CF9/X2poV2OIwD82ME4IH9akAJZAuc7gMgZx71bCLZ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Hge/8q0AESGGDzGkUynI2EH5fcnuOnAqkJfOfCAANj5icAdc1HNItzKTEVMRAOc/XP4U8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6emKAFwmQpIwTklTkhT1x7ik6jI5BYqOgJ/ng4pDgHaoHU5x0P4+9JgE9MBTlcH9SeKA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EfUHp+VIFB6c05TtKkY+U8ZGaZhgpDYb5ixZQRuz3557UAL05pvD/NxzxzSOWA6leCDn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805iQxO5upwyj+nYEdqAEIO5jkEbuOecYHX/PSkHGckBepJ9BSHt19zRgcHIKg8hhkHng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53MRk+lJ25xnGcdv8inckdQQDRtXk9B0oATZVXUL2w0fT7jV9YuorKytl3yzzNsRR9fX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z8O+A9IOseIrjykORBbqMz3Lj+CNBySTgZ6V5JaeC/E3xd1Oz8X/ABLU6b4dhIl0vw2p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AzNjhcYA/XQCnPqPjH48yyaToDT+HPACsRcXx+S81MJ1SHuIyOc9D+le5+HfDujeENGh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xt12hQdzOfUt1Oep962I1gghjt4I1hhiUJGiAKFUdAAO1NPPTnnpQAFgowQMHofTFNAC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0pQ2D688fjTfmIYEDGRn+lJsBOeQASVGeOgA68/ypNpUYwMnBx7//AFqUglSp5XOMdiaZ8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DvTtjt+PeoAXCkgDjrg0oUbl3DO3v6e/HpSFuQx9s+3/66Xjdzxjt/wDqrQA6k7eTnJJ4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oPzEdhnJ7CjoMnn0HegBW+Q7WPUZ49Kj+X+HmhSVB2qpPqRk00Fh0wTnOOnX+lADuvv7D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CeBjnj1zRmV12ucZJJI6c9q43xr480jwVDHaSRtqGu35EdjpUPMsrtwC+M7UBPJNAGx4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0w6lrs4UsCtvbrzLPJjhUTqeeprzTRPCms/ES+t/GXxKUw2UJD6Vojf6uMdfMmU9WPbv+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6rJqZ8cfEpo7/AF5iDb2yNut7CPska/d3Du3U16xK2+QSbg68E7f4Pr7CgCMtFEgiiXYk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x6VFgO4IbBKllLfxAd6QEg5zn5uCP50MDy3U7uT1yKAGHgjkoM4wBnn3xS9RzgDtjilGQ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RyThSADgk/pQAHnHAOCOp4xmjgyDHGORj1o6UjcKzD5j/AHR1/WgBEBEah87gPm5zz9cC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OgBvoBgfWlLK4OfunqAO1BwGCsdrHohPzYHegKxBOcdOD6UANyCTuOcjB28D/AB/Wn005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uAeCAuO/b8qAHbnOGZcZOCxGB/wDrpA6kcuFXIVj1Gf8AEUhJ9SQc9P60oIyG2gnPGelA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eSwOQc9/60KQe2FA+9nqfSkbcSS3LE54GP/1UA9v1oAduI43Y3dvXFNw3DEAnowB/l9P1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7CjcM8EfSgBCAVKNnkYJHB/TvRhiNqkgUpYDjHWl+8OV5z1JyoA/HrQAmGG3nOAR9M0u4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Lc80hIBHOOQM0Aeb/ABxlMfwl11WyTM1pEAfVplBFeh2gMdhYQOrAx2cKg+6qK8p+PMoP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S6jYRAgdczrzXrkrNF5KZ4WBIwMd8YzWYCkSrjdGMMM5PeozxnPT07D2FOwvo7FuuGxjn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2oPytwM+nP8//ANVaANOVAYcL6jk0vVTjkgj6EUh469fyoOCrDnng+pFADt4+7u49u9IQc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5cZ6YII6dv5E01sMQW5IOefWgBFb5SANpPGDg9OnqMGlABcfME6k5pFUMSAMnrweuKT5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8nmgAUHaTs4LYBHPHr+NKpCkgtgnoDnn29qaQMDIVu/PT8D7U7LAjqfp1/lQAhOBjJ+meK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yscA4VsYz69ajGGHfryOlOz1oAcNx4TnYPmGfu8f1qMYAzja3pknr6Gl+QkFQScYAB5b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hlY/LwMcH/HigBdoOeRgEfXPemTZ8uUKQuQM8c/gafkFssyjnJ3c7s/570TMPJaRsFexz9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ZfiOGF/ix4Tt3OFWAMFHYpC7Dj64rzj9lElP2PPizqaEMbrxJfxZzgEbrePr/wACNdr4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aRcycG1smbB6f8ezd64T9l2OSH9gXxjcSLsN74jvpBx1Dz23bvzXk1f4rKj8KPy2+Lkxj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vkYCnqqk9Tnue1cBp2qXOi6rZazaBWmtJfNUdM7SOOMEAiu1+NjZ8ZpH6WSr8v3gdw5r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9FHTncMnqW/H8q/f+GZp5XTi9rf5n5LxDh5fX5z8z9DvD+u2fjfTU1PS5El2nbMgGDHIeS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QR2l1CMKzIPYECvzgsNY1bQpUvdJup7S4B3B42KjjoSvQ+2a62L4u/EtP9VrEsit83/1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OV4PQ0o4tRik1qfoXZ614gsGT7PdzKTt4AJU4HfNdDB8QfEkGEniS6U9VlUDv6Yr88rb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pqSDAGPMjBzn2q4nxx+IiZcXFs5ydxaM549MVwyyWfZHT9bi9z9EB4y0u6w2s6AtxtOcx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qVpfhlqBMQs7mzYnG5QSB6d+Pyr88V/aC8cWzFlFq5IyfkyPc9eKvxftB+LEURNZWkpxz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UPJK32fzH9aon39/wivgK8Qiy1uWJ1JAjdgDn3zVWT4dJOynTNVtZQM8PJtYD2NfCaftE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NtuSTxuP54rQh/aJleTzf7F2lc4ZJ/L/Kh5PiPUpYqkfaL+A/GNjMRp8sRcAE+XLjI68V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y3Nk2oR4+6xDEY+mc18f6f8AtRahFNuNncxqvQ+dkDt6AGuji/a8u4ATJHPxgk8ZyOOm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+wWsTDufUdx4j8xSNc8NTAnAYiAHn0JIBqsuleA9VUmFbjTpcEuApQ59OeAPpXhtr+2L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diBneq4z+Jrb/AOGuvBsyqL7R2EhyDiNWA9xnvXHLAYpfYZuqsO56mPCM1tKs2h6soBACq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p+OajZ/iHpyHbEs8QJP7vDZz3A681wll+1L8J5v+Puwmtzx1j5PfIxnH4V0dh+018H5W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BG4HnOeox0H4VEsJiftUy1Vivtfib0Hjm+gCpq2mPk/KxVSpB6HIPfHatu38baHdFEmU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jHbj271iD48fBLVFMb69HgKXPmJt2A+4HA+tJH8QfgFqRCz61YBpOMvIEYA+46Vm8JPrF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a9069A8i5hfPbcM/lV5rdSRHtztOT/h+FeZyWHwd1B9+jeMrWMtgArcJtBz+ddFpHhkl1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x5OB5yPux2xzzWcsI+gKsdG6kH5utRMZCu1mz19vp+VaS6Rqgz55Q55zuqvJAY/3IKuQ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euOK45Qcdy+YbbeZLKsTOVDnk+1eS6d43+KPiqVrzwrZ6XFpNrdzWZ+1M4muDC20spAKo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v2eXyZHtypl2sIt4O3dghcgHJBPXBHFc94I8FTeEPC1tpDS/aJTJJNNIpyGklYs+AecE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LLU888YfEnx34VutMsxaWCmaGW7vg75xFCwB2k427y2Aeec5rqX+Kl9pvha+8W61YW62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XCySSmY4APQKec+/asv4keAdb8V3VxLb2VveRpafZbO2ZthVpcB5XfG4FDyqrkH1Brnd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CGqeGdEsobs3xs5ICwZHV4vvhieCFySnU5OTWc6bextGrBK7ZNo3x9vNY8X2GjJplqNK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IyV+YgcZ2t8oGMnINXZfj7poN5/Z2lm4S1uZYA8h2FvKGScYPHpXkPh34L/ELRPEWm6h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lz5rqsykKp5LYPLbTgqB6Vc8X/CX4gzWBtNA00h9RvXZpzIJDD5jl2Z8Ywo9gScY71Hsp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7zafGTTJLPQ5TpE73HiC1a4ijRoxhY/vDJYDkcg9xWx4b+JmneJ9AvvEqaZNp+mWUcjC4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Km3nggjJA54HfHkH/CrvHEtpoJsJLPTLnSLaWFmdTIzyXGfOlDKAAAD+7XB29OmBXL6D8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ZaxpsU18LC5eSZ7WRSzGaOQ7JI+FAR1ySO/XNHspdQ9rDue5Wfxm0S6ijuZNJvYbV5kt2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AG4bgeSw/OtpPiT4QfVtX0nzJf+JHgXkzALGGYAqB3yR3xivkyy8KeNJ/HdvrM+nPDo8Uc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oEMDuPRB84yCc8Dg9q3Lbwn49u/GnjLxBLaRI006u0LMyIsaxYjUnGHITAbjBPIpcjNP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feEjZaPqE12IItcJFokpEbNgHk5Bx0/Mgd6k07xv4N1Ga8h0vVon+wE/amJBEY7k4HTH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st9qXhz4ex+IZrbT0sEnmK+UTJgBtrM7YCKCACuOSQe3Gn8K0uYNY14WVylneXlrJNG19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Au4hgF4VRc7RgNx3yaXI7XI9orn0fYeOPAupzT2tjrVpNNbv5bDftTcecKx+Vjj0PFWL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tOudZs4rpAGaIyDcN3Qf/WHNfCmh6bqFjpmmXF3BKZLrWIme4dAsc5km+Zl/l7AVrfEs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CJXjjvwgkIKxoyL8oLD5QWxkDrgVlzM2Ubux9z2V/pWo2j6hp9xFPax53zI4KKR13Htj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7hBNHKUOTsbdjcARnHTI6HuK+OfCV+YPglfX2pXiafpEurT/AGsRPi6vo3IKW0RP3N7Ha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6n1XQXkudZlvbK/trW/fSguv6fG5kKARERNGV4zGCASO3OOaslzs7HtgvdKf5V1GzLHt56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cjTmwQ2R25FfENlHY6rbraDyjJdW1zKuxt0kTQ44k9A/Y19N2t/c23gHw/bRNhzZw5I+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q3w8HKWhzYyqoU7slMbYA4H3e/oR/On/ALShRfB/jh2ZspoXZf72P5Vgw/aPNjJPDOvb3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fB3xAychdAj7Z+8wrDiGHJSiVkE+atL0Ol/4JtBpf2fviq3QizZM+/2ObPNfM/xB0SDx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9AvY2228iyeV55I47jftxtxx165r6i/4J1Iy/s6/FmeNyUa3dE4xgpZTAnH4ivzn/AGn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Z2O3zVGPl4IB4Ixg55zz/WuDhqHtcfCB7GaK2EqS9D0Pw78N/jbpHijTryHxE+r6cC5d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bW4znnOeMYr1y6174gaM7RyNcsCcszwhl+pb0r4D+Hvj/AMR+HvGWjNBqtzHBJKIjE8rN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wCQee9foJH8Qtdtpmt7y3t7tUJDkjaSPT2/I1+lZlguSa5lc+Cws5a6mb/wsjxVDJgXc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+GM1aj+KfiWI5uEs5s9XKMG/IEirp8W+BNUbzNb0TyZR/FAwx9c7R+vFWItE+GWqQebZ6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tncjb17Ec4we/NeU6FJPWJ2KU+4q/Fq9ZFjudPikdhncr7evouP61p2vxSsJGZdRsmgbG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IB96yh8KRejzdG1q2u0z8oaQbc/4n2rF1L4b+M9LkKm0juEOdrW7hxj3zzg/Sr+qYdpov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Ggayg+yXkYkJ5jk+V/1xWxJHACdj5AHT/Oa+XJ9I1rT5fMn067hZfuuqHt7jFQQeKfE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B+9OpbH4GuOpli+wzeGJXY+nnurSAbp5FRAcZJp6TWMyDypo2yc53AfkOpNeD2nxRuyD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4aM+WT277ufxrej8QfDrWW2TTSaTNgAMGOOPdeh7c8e9czwc1ozT26Z7FFbyFSyISoP3g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G6knLAv94ZIz+HT8K80TTtQMYPhLxSZCeEjlbcD+BOfxonu/ijpEIaaCHUUU5Z0UEj9f1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noylc7TwT0/Cn4x1ryV/iVqenso1XSGijOBlQV+b6Hrnrjmtyz+J3hK7QFrhoWIBIdcY9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RdBrERZ3yrlhzgdKkAGMDtwa5y217Sr9g1neRsAM4zgk9sf/AKq1/PlbEm7K4O5lXJPph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nLsUq0WW8Ec9hzTN7KcDKDHXv+dVftU0YZHVcY4J/mR60z7S/A6gnJ3fTtS9lLuP2yLfX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oO3pxnuKpG6CjLbQRyKeLlmxuXb7+tHs2HtUXMsOnTof6flUgUY55rPN9Emdwz9elYfi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7K/vYLi8m1GYWtnbW4BeWZsnHPpRysFVR1whMmcqcYI46/40pAVSQvysduTwW2569zXm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oZG1vwvqumSW2+V32gRrGucHcSOccEVmeHPjt4f8AEojSHRtVV5dzQRxw+a8kBIHm5yA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WQASSqkjGcentTwiqSBwfT0/GvP/ABL8YfAvhOW6s715pr2KJDNbRJuZRKAwBPHbBNSaf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4atPE8rNaQXc/2ULIQrArkHAA529+PpmpcrBY77aD2oCqOQK4nS/ij4K1rVV0bT55TOys6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sEZ6CoT8Vvh6DCWv5WFxO1vEwt32PIpwQpxzzVBY7vAo2qe1Yuq+M/CWhtHBq1+trLPG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jgZABxkgj8KkPjDwlJZS3z6vbRW8DrFI0v7oKx+6CCM5PbIoA1tv4Uz5SrFh8oIBOM9e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5LbxWGowSS36M1qisGLhRu3KOuAASO2Kji1TRHtnvVvIinmiBZA3HmkgbOevPGOtBnYmA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hsY6Y6dcUDafkwy5wTkHG70H4Yq/NBBDE0txLFFGuFLSOFHJ9TxnrT1s8AlnGBjJZuOfc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PIV2xsVmAGMgjHuKQAEAKM5/EnntWk8CL/rHilU4AAIyT7GozCoUAqWwfv5HT0xU2Q7l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Q/8A6qmTGcSA8EEg8cH/ABqdLffuARiOhwMjn16d8UrwNGAWBA9DTUQcjnPEhWOxDOxQ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1riLEK1/bIRkNcRgqTgkbhnNdx4k2mwjGQWEgwueMnqfauI0znVbOM4OJ41yOerjI969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Zr2iJviQCniXw+4IIj1mQe5we31rL8UssnjjeSVPlThk/iBEg5/HNa/xHLHxfoCno2tHc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g6/tbx3fRleR5yknqCHGMfnXxlL/fPmfYVv8Ac16Fps+YNvTIHHTqOtenRFUhUDocH1H4V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fwj16dR1r0LaVQIO35fhX1lbofJ4f4ibeM0+mxIOB3yMmvDPFnxqu/COpeJdPutHeUaQ1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2nI5bJ6NuBAAP61xM9KJ7zx3qYDNedx/E3SJvCV74ptrWd57Ro4vsTRlZDNIBhcc+xzz7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Uru0t5orC2H2mONyDOoZWcZ2888fTmsij1Xy803y9iA/WvNNd+K1j4Xkkh1e1lllPlpb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gegOev8q0LH4m6Fe6TeaxOr2y6Y0a3EbfOySSD5VBXgnPGRxQB//X+SZZzvy2RgkcVXkl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kZeCrDuD2xWW85eQFSeScEjtT2MoyQxYEdMdK/cOe5+e+w1PY9H+OPjjTrOOyvTb6qkY2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OgLg5NdDF8e9XIxNoNs2CTuDnC//AF6+eFlKFdy9qR7mYv8AKBjOAWyMmsZ0aUty+SR9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F14fTGOscqg1Zi/aF00bjNokqj185en5V8zxylshhuDDjk9aVjcrn5yAp4AAPH4ip+r0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8fvDh+9pN0hPOEKkfnitCP48eB5P9da38J6n5EOPy5r5S8kt95SWPGCev5cUvluv3cr24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yPrdPjd8PWTO65znO0oAfyFWovjB8L5kxNfXCuTwHTbj8QK+QPLmA3M3PXtk05oXc4Ztw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VaXcLSPsVfip8Odx8vWmg28htzn/ANBFdFY/GHw1Amyz8V7F7bmbB+gYYr4U8iFtxCgB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RSiCBvuxpnJG71x7UfVKLBSkfoVafHOzDCOLxHaS4H/LQDNb8Px2sydpu9MnJIyxdBz9K/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gG7jBPIGPoMVF9ggURgDGcknnBx0weCKTy+k+popW6H6iR/FHwpe83mn6XOB1ImjH5YF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oon01EJP/LN1wPpgCvy0FujoMFlIPAVj/iKVIblNwE8wHp5jjH/j1c0sqg+pXtl2P1JX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yz2Z7BJip/Stuy0jwhEwGleKbyFR92MzFgP+AkV+T8kupogWK5uEA54lcD+dKt9rqcx6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MTx+NZPKV0kHtl2P2Kt4pJDtg163u4wMESRLkA+tW5vC2l6muy+tbSXpkx/KSPwFfjxD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V4uD13sBj860Y/GnjG1AEXiC/wAZ4+d2/ka55ZVPpIv2sOx+q83wo8OzyZtzcWTc5Ecj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3UvhLfJI39l3kcqAj/j4RgwP1FfnLa/E74kW/7u28V3i8fdd24/M1tW/xy+MNrhF8SzOg6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RHKsR0aIdWPY+3m8N/FDSYybUzSRqSdsLeYP++WOavQ+KPGdigj1XRZJQp+ZljKyfXGe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/xui5XWoHwOFe1Tt+VdVY/te/FKwKf2rY6dqKjJLNAIzx3yG/pUTyqq9rCVSJ9h2HjOyu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ZsACfPiwPzGf5V08bwXUfn2x3JXyZp/7ZulKm3xB4XmjPHz2siuo9ThsECu+0v9qz4Ras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Y5+0IQM+mVBFefPL6/wDKN14x6nuvlBs+wyfpViNM4Td8x6CuDsviboGsW7zeFNT0e+cK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9cHr3xW1aeJNaMZbVdGhgOf+XW5SVTjvwM1isJV7C+twR53ZD+0fjze3ELCaDSdH8hzw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nPOK9sP2VJTNdJEFTc5ZlUYABOc46DFcdBrOlaZLcXVvpMtvJeOZZnSNQZpD1ZiOp9zVe9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LLVxMI7hSkqPjBQ8MO/GKbws7aIlYyF9WfKWtL4mtt+p6JNpt7Fd+IzJ5k0OZLiT/Y/v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Ta3qWv/BfVdQlOmxyXEkMEzaahEiIXAeORSciTcNuPTnJraeb4GLr1nrCTyQyWRUwwJMz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nvgUviWP4G+KI50lubmza7lSeeW03wl5I8hSwCkHg1j/AGdVb0R1PMaWjbPj27v7g2Pl2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186N2kmhyolhDspKgH5unB/X2jxfpOujXvDMElxLbJDpCzKlvHtto3wxWJWLHBPRjxkEd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RlB8nxVqe51IIe4YnBwTncnfFdnfaP8ACHWFjOra/cXUsVsLZZnumQqqrtBAAC579OT1z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G/wDaeHdrSR8yeE7ldR+JOmafpk8F3e2ExuzCoJzE3Dluy7Mnvnnp0rQ1G+0rSvFHxAk1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aKwggG6UySpnK5LfKg++ezL1BbB9v8L/AA7+FulXKatceIkv9RjlaWO9icWpEWNvlMFy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rq7rwb8KG82600aRZXnlzLDeI6qUeVCpLDB3YznmlHLqq+JGcswpXumeS+Btc0Lw98IdU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4ssdLSK5bfuM8Ey4NwAuM4715XceIvDHhC5srvVdM0vWjqtvbp5Wol4ykzr87JnsXr6ot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NJtdYtFv20oWLXiMrgx55yD26Vxl78ArPXl0ufxLrNnqxtZVVy4EYW2UYCpt/iLVP1GfY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iPq9zo3wc8L2yXMJB1MwSrBdyoyK0pYquPvIq9SQduRiu0g17Urm78NxrdS2lhLqltF/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PBPnMkTAdwMGu98VfBFtcstEaS+t9WvdJvo3WWf93utFcEhkX5WcKAMgc96q+IfgD4fm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Z7eC9Ml8sl04CxH5gEUHAwc4AHTFH1KY/r1M57xn8R9T0r4u6lHYeJ7W1tbPTWQrb2rXbR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vmKSCxH8JA681F8GPFPi2/8AEutWereIkYXkk2oxw3dm8UstvsCLcxuzFUQcZQ9ee9bN9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HxBrGieFo5oL2yj0mGJioW5jGd1xIwyemARjeeM8DNO+Gfw98Z+FNZutL8b2aarFqVkL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W9qilfszqcMcdiD06mq+qSbKWLp21OAi+KnjnUfGN3/ZHixtS03SC1ss0VjGIbl3UFsx7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e3HXuLn4k+L5Phdd+Lo9cheX+04bKOeK0EbQhSwkQoSQxJAz146E54wYvhLqOmy+KtdF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ysI7L7RK0QUKpiORxgDjt9TzFpvhDxLafBrR/DdppxbUb/xE920VwrIqREuA0v8AdGCPf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1RXNfrdLTUpS/Fz4pQ6Xe3VzqglNnbrMJIbSAqyMof59xDKeR90GvbtV+JFxo/hbw5HGk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1s0FoFIAM3+smkXPyxoMkknt9cfLWqfDHxPGfEMFvoct7faPchmlZSIp7VlIdbdGILEc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H2bxtqdt4Y8KaFDomn6pPd6tp8FnNqZgMl3aWCMPMR1xlZSG+7kYOTnIFYRp1F8RrUq0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E+j+O4PCHjFLe0tNYsluNLul+WOW5iVRLDv6BsklcnJHauC8R/FzxNpXiG7stNi097eI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H2r13NGDz26c9aq+H/EHh3xdrdn8OtV0O4XRobeKfRZdQtWhZZrTHmDcxJZsnOc+2K5bxb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Txfc3eh63cqzmPS7qyuhFCqRxgKWQnLruy3TpxW/IzNVIcx6V8Pvi1rPinxKfDGr2Ngi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OVHlYABWRQe9bnibWWGopbQqJZB8rE9yTx9OteZfD/U7K78b2DfbYbm90rwssN9JGwf/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HBPBP412upWh1G9nvPMRFdvMXdk8Ecd+TxXq5fh2lzs8XNcRZ8kXoURq9z8w2x9+Dzn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/ZXZx8Hp71l8sy3t1J7YCIM/pX56nSUMa5ulf5cKu3B6Gv0M/Z4jTSf2fI5w2Nseoyljz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sc9X7r5lZDP94/Q5/wANXptf2YdX1NFz58Esqg9SJhH1/A+tfij4e+MWr+F/t2jNpltq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IBIgyAfmOefw/wDrfsrBKbT9kJn/AL9imc8dQn+FfgbFITNfksSPtciAZznkAfkK6eDq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Erdoo+hB4k+BXihwNZ0SbQpiVXzrdzwvHzYUEHjsRzX1Fo3gPw7NollaeFtcT7NFArQNcc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I47461+bFxJt/dd34r7C8B6oNe8E6feGRi0SLbTIDgh4s4PHYjBFfWZtRtBSiz57CWlp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yzImto0u4mz80QzyfbNc9cWOs2mDqNlPEy9wh24NJaaxqunOTZX88KLk7VYn8xnFdJbfE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aK7Rto2yIuf8a8K0j0PYHFtM2dpNPWSKMbiqt/vNXoqePvD10wfV9Dt93KZiAyB/u46mo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+7utOeUlWG5ip9OeRiq9ouqJ9g+jPO0a2kkDEoiseQGJP9at295fWsq/Z7lkCbtu1iOvo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W6JOk65GP9mRgWHvxjrUT/DPWVV10+4s7qPHALEHnsBzyaTlB9AUKi2ZSsfHGvWwKyPH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R9etdHB8TrEybdRhkgABBaM7hn2xXDXvgTxhagLPp8jrj/lnhh+YNYNxYa7ZYWXT7mKPP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JYalLodNPEVI7nv8Aa+K9L1JCdM1NYyduRMuD+v8ASp577xTAWe2tbW/i2kbon2MfTgmv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VxkfMrKAD9BV2y1S+007rC+2FhkYbIBHtnNc0stj9k6FjJM9ok8dXlgR/aXh+6t1UYdu31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EbwzeyKjvcQjkZIyB6ZxXnFv8RtcSMJd7L5TyyzL+grdj8ceFtSjEetaPHAAAN0IByT7L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Uz0eHxF4fmX93qMLE4G1mKt+tbii3kIZJo2HUBXHPp1rxcaL8NdVXzLLUJrOXBxHJkKf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iYjJoWpwTox4Xew/HINQ8vh3GsXLse0yIMYU4I65Haoyh284Pfng4/nXhEln8Q9JXdIlx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Pbviqh+IniqwzHewbgG2jzUMZI9ves5Ze+jLWNfY+gGmjYmPkNtzwMj0qP8AdlAobA64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vibbs/wDp8IQ7eDG+7I9K6e08Z+GtQCje6c8h+dvfms5YGS6FrEHfgxAlN4PAwM5p48vH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VgRy6dcqDaXMUgI3ABwDzTnti6FAvPfacg/iKzdBrctYg3B5A+UNjAA7kYo+UYIdW68d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KvBOMgc56+lPPmKhw3XGAOtL2QnWsdDuHfjA60ucDI4AyWGf1Fc8skxO0OwIxyfT0qw8j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ufeo9mV7dGwQw4PA4OT6HpTh1YAhgRt+Xsc5rE3ueHY9AMew6UondABH0JyQPX2o9iw9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44x60saPyWOCM8EZ59PashJp3+820FcY78/Q1Zvb2w0iwfUNWuYLO1jIDSXEoRfmOBkn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cKqkXgrA9OT1yeMfSmDKsGHUdD3BqBXEgjaGTcpw6yIwZXU9Npx0PqDzTY7y0uJrmKyZJ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bhpI5AoIU+nBBwfWo5S+ZFgAryCMe4pitj5gpIAJ9uOaiL7/AL0cmRjKFTn+tLuiDCNp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uOeCAeaOVhzEwc5G5hkjPTlcdcjnFRFiQwKlcE/KT+R/GlYweaFDBCxICljgkduckmrX2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JO4Hn+earlJKYbA9cjPWm4JwCMjHOeee1T+Q2f8AVOSOwUmmyQSrkNG8eRhjgjmg0IG+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/r6U1iAcg4PBBAz+P096n8iRVx5bnJyxZfMBHYZ649s0wxSBTlQvXKkEcemPSi4ESs4w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3t+NJ8/y5y5BPzdAOO9OWIuSVDDII/Tn8aQA4yeRkYHcfX6UAO8xugYbe9BY44+6OvYetN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cHH59KDGzRrhS2Dgjjkng9vagAXfyewOOvTI9KY3mEYX5mAJXI6NjJp7o2C7dADjHfPFJ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Rz1HYflQAHO4AE9M89OBzRwct2B/D1pyKxVdo4KsSc8qQcYp5VuAw2ru5AHbFTYCNpFX5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Z6/04o8wLtkJ80KmTgHnsCKlCShduMNgrkcjA+79aSVmKkbSF5x6DPJ/OjlAinUraOw+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+1cAgG8ggYzkY6Dvx2rvr9Qun3LnJHkkcdCSufpXBRqwjL44EYJ98jt2r0cH8J4+O3PYfg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AIG4RC9bJ/hBgYivYvFjvc/tKqUxiNdBgOecj7aJvw/1VeZ/s0ru+LFvxkR2Ny5PBwdo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ft37T16j7SI7vS4FHT/V213cfjgpXjZw/wB7b0Paylfur+pl/HRw/wATtIyv3Z5ue/Ea1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AXPTgYB7/nXQfGTD/Fuz4IKpcsrE/KxAVdgHYjceT1zWDMSchkK579jXnxPep/CMDZG8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nH0we1PBJBPXAz1xn6ZqLJB9sEY+tOUFUBwWx1Axn9cVRoK2cZTCnng89en/1/SkH3dyA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FBJXL9OcZ+tKD1IOScZ6ckfQCgBcqrjADDAPXI3fj6UxAgTP3WAZmXd1JPX0NLhGPIxxjP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MDxv3Lluv3T6dBQApBXCGTeTlj2xilDJgE8ZANBKM7BU7lR6tnrxUYUYUDgKMfXFAEocH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gIcnb2fn16YNVydregGRx/nmjcmMEZ5yD6Edx6UXQFlzsIB4qMbuqnuaY53nPrQuCcZ6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jOR0PGM0/ABAzuAGfp/9eqcrl3Ox94zkFhg4qRHaJvs7pleWXJ4LHnP0oHZlrJUMx+T5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8AjP+feg8naOePu9c4powCv8JYEgeuKBEmfTilyByBUeT2FGSKAJORlscE9T0pf3Ybfw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enPqKdEF3A/eJ7CgLof8A5/Cgnv8A5NSsB0OAPX0x7dagJGMLg+nagBc56dT6U4HHemIO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OD6UAAPAyP8AgRpePmBbvzx0PtTT0AGAPenFmRCFUEMOOOaAHEqG4OSP1rkfHHjrRfAV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+rag3laXo9t811eTHoAD92McF5D8qjrk4B57xt8SIPC+oW3hTw5bDXfGWojFnpUZHl26n/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qiXOf7zdB6i34H+HKeGb+48T+JL4674rvx/pOpzrxGCP9TbpyIYgeir9D2oAz/C3gPVJd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j1TxMyE2dgmWsdFR8fu7dSSDLgAPL94kYHHJ9NCbm2EbWfLEqOfX8+4qSbChTnDFyCB3x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gCUF2+WJCcDhR1YjvzTpM/8A1qiGMc0oKj5ckA/lzxQA5cAADsMYP/1qcu0N0xgHnrUZb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4/nRkY4BySB/9fmgB0avjvxgnmjvn1zmk9wOR70mVHTPPFAD8bs5+XjginD5ccbgOvao84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8579TQA8ZP3VJ4H4ZpNnmY4JIJwOh+Xv9fSkRwSGbJxnJU/r9KaG24I7kHng0AS5LAMx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gFgQGyB6kD1/u0zIJGfmCjOPU5/rTwXAI34DMWbA4yex9hQAuQODxzge3tS89D1Hb+lICT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Y455Yk/l70AOIxzjPsKceOOn40wt3z6c0p9z+NABSH6U0GnfjQAtFGOCScBVyST09vc+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hRknPX2+tABxyB3p5OTuLdAMDH4UhwGC4z6/jzSjln28c4xnNAC4BIB5JHOaaMMQxwAfv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MdMDNKAcZbt6dOKAGA47/ieeaUA9WOTjBqaOJpMkgLsBYuT+7VRzksQBj615RrPxWs57+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+NNcVsSPasP7JtBkAme6zhmXOdibm7cUAenXd1YabZSalq15BYWkPLz3LiKNR7seAfTP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nxpdnTvg3piyWgfy5vE2rxbbJFUjcbWE4ecgZw2FXI79aktfhTN4iuIPEPxh1OTxHfQY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aNk42wdJDyQWckt36CvYsMEWCIKkKnAQAAAD2HHFAHmfhr4UeHdN1keKPEss3inxEd27U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Y27IIT8kajt8oIBIye3pss3nYLsPlHQAAADtTcF+uPx6nFMyU3BcjeuCBQAmTvwozx1PP+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dyB17UYLHPUccE9R6E9cGnEPjBBUADAAyAP7oPpQA3b5fHVT3zyPr60q4wWPTHTufpQBz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6gcDn0oATMeFByFU54z1+tO5z168nn/PSgZ5A/iHQU7I4IAKgYBBP50ANKKwwScduen09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gkHGeQMgfj0pARgkEHGOhz16UEvtRsZBO32Udv1zQADp908mlPXkYxkAj9aQck/NjAHGD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5wcdM0APUMPmBHplmA/Dmq8sDbE+zP5Z4yCcrg98deO2Km8veQoGc8V5z46+If8AwjWo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seM71QYLPdmCxQ4AuLwjlEXO7b95scetK4Frxr49074f21vbXSyaz4g1Ftul6NbY+03b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XqztgDnvWR4L+H2uHVR8RvipPFfeKpEb7LZx5NjpEUmP3VumSCw6NJyxPfHW/wCAvh8vh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bz+3PF2qKFv9XlHOwfdhiQ5WKNegCgA9TnivRmc5ywfnoTjtxwf8al3AWdvMbEhwCRnJ5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SemAeMf4n2oyD8zcEHaMkY/yaCNjYICAuQcH7oPSkA9PugqwQMeVc45GcHn0/rSITtyB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PbPb1/Coyc5yS7dzIcn249qU7ckg8sSemMDj8a0AOSckBT6UHAOBg59vSm8tScAKedwJ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mIBkAHnjuKbwTzyAMD/Gne/b1PqaTgnAPAPOP5VQCjMm1/LRwowC/wDB03emCeOf604Db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BOfw/SmFRIxcjPpnnApV9FG4EEH6e3eswFQbV4jxjqM8E+o+tJ05yMY545Hbr6YpSdxyp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9qCVEnzAlVXn1J7jPbAoAjz8p+VRnuc5x7ChT0+YqwB2sMHgjoe+KRTxnrgAHJBI47+9J0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tGPQ0AOwCRkfgPT0ApSOADx/n+dJwevTO7IHOe3P+eKQmMAEDaOevPQ0AOyMMx6AE8Ui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BPv0Gf5UucMCpAbG0HGaQctnOT29qAF7cnHP+eKO3Pr24o4x+Xv196Occ4IoACSxy2Qeh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YH159KTr1pAT1wcjPy+3rmgBxJPApM4AUdTxmjqdoxk9jwKdlGJPzEIx3Ox5+bkf59KA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5cqMAjvxSxqWbykHLD8PpTEiMnAPIGevynPbFTyyR264GFDdT059qALBZLQEpsZl4Yvkb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xCz3LMMqkBdeQvT1//VSOxnfdIflzuCjIyfX3NTJwqIT0Ztg9Ae3vQA5VXblI3THGJBjj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9eaac9c4+uP1pQV6qpGeSCMbSewPUj05oAXOOCCPrwQaUEKcbcKBwP8A63pTQWzk4x3J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/ntQA4bsAEe9GeoBwRxmmDbzgkZx+QpQDwCTj6c0ASAHCr97HrTcjucetBBzzzj04p3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Tgg7ccc+n4UmRnAxweop+SPbng+1OjRpSFUdc9egx3P1oMyMod2zjdwcd8GuB8cfELTvB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r+JbrK2OlQ/M5Yj78uPuoBkk9e3uMbxP441DUNSfwb8LUj1LWz8l7qPDWmnp0JLdHkGe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PAOmeDIZLxpX1XXLsF7zUp/mllc9QCc7R6AUGhynhL4ZX8usf8J58VLhdZ8ROM29r/y5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kr6969hkkeVzvOSaY0m5mXeNy4/M8/qKaR93emcdwa0ADznnuQKTOB/nvQx28npSkYGA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6DPc8igBuV4U4BOT37UHjLdfX8OlJ154zzx3xTvlydmDnnLZwBQA3HABPCjn8ex9KaFct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c+vrSArtyoBycEjv70vBOCce/agBAVwO2accZG7n/GowR8oHOefwp3AP64rMA3fdHGO9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l6k0HDYJPG7kd6aWIIwSnPB/iH40APO5SRgqfQ0AEkADLnoPWnRQNITg5I5JPpXjXinx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wL8Jgr3art1HVc7oLJe4V+hkPJ9vrWgGt4x+Ismkakvg7wTbLrXiu5AVkX5rexVuPMnY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c9hVvwJ8NbPwq0uv6/MNX8UXreZdXsvziInkLDkfKB7VqeDPA+h+A9Ney0sm6urg77y/m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MzHJxnoK6/8A3KTAHcsW2kkn0qI7uu3JAxj7tSEKQVYZYehxUY4K+mcVAAc78sc8dhjB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pyMZwTyD1xRuYsxLD73ygdh3zWgC7j2pB95SzELuBOOR+Xfikyo+8wX3PSgjPGcjIOR0N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14ppbHYnvwM8UFizHLs7AnOR0B6YoLMBs3Nt6456/nQA4+UGLIzNn8P0yRSMARt5GR1H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DqeOTkcY54/Gk3Lyu6gB3I6Ac9vWlAckkc/hmmZ2kBu/T1NBAHzEMPU5+X8aAHHgHPy4o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HT5QM59KXnLAdRjj0oABwKbyB8oz9adn1pnHZiPr2oAXg7iV25HQEngUgPCnA+cA8c4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bi4YnGV3dAfWlORySvPOAMUAL908jNJhlbKsOgAGPz565NDEZyoI9s5/KkyM9+n0oAT+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4/D/ADikB4+Xp3p2TSd1G5SSOdoIA+uelADximnOaARmnYOaAPIvjuGn8C2MG4bpdc0x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Y70l2Acfc2g574rx343hZNC8K2iZxc+JLIEHplGJODXs90wkJfPfg4yePaoQFIcdAQe5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+nNNGQMnGT3IwfxHSkYgFi5GAOTVgLnoD3Gfp9f8A9VNJ5ppKBfvZ25zjnpSDG4nOCQB1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9KAHkrgYBz0PPWgkqp8xlRCN25h2H6im5OB9OaXIBDAYI6ZoAX+n8Qz/9ag/KNvOeu7PBB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j3FAB8x+Ve9H160Pne+wErgHP065HajigBCAy4NBAHalBU9DnB/L6+lDZ4+YDOSBjqB3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RjOCpz/d+nem+hx19aN2V4PWm8nvnFADged445PJ5H5UyaSRxuJGB3HHNBzuDZpj8ssSj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hgeb/GXXNK0Lxhc6nq9wlrb2thsaVjwryWxCg+mSRWt8EdKvdF/4J7WU1yCDqOote7iM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k8YQKD9K8j/a0hlvl1e2Z9pkigUkD5QFUYz7dq+cvAvxh+JWkfDiP4ZWOtyS+HmmjmWw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OEB+/s3gMF3bc9jxXkTfv3HBNrQ8y+LvwB+Puq+JrjxJpngi8k0nyl8mfKKQG5JPzHv2r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jZ1TwJq0oUb2aJA+c9SSCa/QO3+M/wATLb5I7uEq3Gx95TP+7nk/hWnafGD4lDcqRWyp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/EA/Svtss4trYagqSSsjxsXk8a83Jn5oy/D74pxxG6bwfrMUWTEsvkMV3gZ2humQO3Wsa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ku/DmrxtGo3k2j/Lnpk4wAR3NfqePi94+H/HzZ2pXhtiSkLz7HIqwPjJ4oDebc6JBMAAS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cAnFerDjypG/uI898PU1sz8mJ49Ztj/pWmanHIevm2snT24qu+pXixEvZ3YC/eP2eUAe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/AMLqv3YtdeFFkBHQeWVJ/wB0gVp2/wAbdK/s2XSb7wRCttdSrJcIETLlejYBwSO1WuPU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DN8Oroz8aH1u0H7uZpIidrEPEwX2wCMjpz60n/CQ6XwnmI6gj5W46e9fsfP8AFL4X3crv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VfsUblQufb73uMfU1Qbxv8AJyV1D4fIEkYli2nJuJbjIOOB34I9q6I8dUX9j8TCXD1up+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dlzGq9NufyyTVu31azkYy7y8ijDMx5296/XFr79jrUtPSDxF4GwYl2RBbUROMnqWAJY+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9gXWbeDSotAGjzTupnvZ1lcQqASy7FwTkgYwD/htHjnD/wAv4oylw8+h+SpksXXzE25yM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Y9D+dSJLAiqgdcMwyWYcdjX6k6n8HP2Dby3Sz0zfFIkh8263yfvlzx5YyCg788881Z1D9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u5NLu76x3W/lW0YvZSxmAP71yS3ykgfIAOh7cDaHG2Fk7SuiJcP1Ufld58EQaZFAHmYU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0ovrZmKn92CCWPU9c/mfWv1It/wBjv9iC5061KeOdfivODdeVcp5RP/TNGVio9OW60/Xf2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02ztvAfxA1m01Sa8HnzXs6TQpaYO4lFRPn6YO5ueqDnG64uwD+0x/2JVS3Py2jFq77gh3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CBjr3qCaWzE7oSxiBxvPcfryfev07l/4J2/Bl9RtrSx+MmoiCVmE07wRP5XHUplc84H6nG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a2hzaheSab8YIE0xJFSzmurdBJOm3lmjUkL82QOpPXit6fFWXfz/gYyybEdEfmnLdWom84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AOO1RteW+0eYkIVSeoGRz09T+tfpGv8AwTahi09NSfx3Z6hI10bcW7TBCVBI8z5chQcA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qRfsCy6ZIRZto+ojZls3jctnoN+MH9PetlxJl76nDWyrExV+X8D8vJL3TycRLvOMfKpGe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418zQo9RiZSArQBwATznjiv1K/4ZG8fWVwYNO07QkCIrEpMqBg38G7aORjntU1/+zn8Z9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5zqbP9mitrmNywj6seOF56k4/CtP7dwL0UkcUqOLjrGmz4Z0Xxp+0NaSKLLUL8xqqgLd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3zfka9j8O/Fv49BlGr22mXUeMN5kZRx6fcOP617W/wA+P0xaW38ISzoZWg3xTRMFkXg8Z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uW1P4XfFvw/ZXOo614anhtbKf7NPICrhJckbcqTk5HbP+MSrZfV/lPOqVcem0rm/pvxUv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tPKlIAIt2JUepwf0rej+IOiTP5KX1zbq+cvucEN78YA9815ld+BPiNah577wrqsMKWy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26SsACVjzxu6ZrBfR9aWNZ30y9SFs4kNvJtOOwO3n8KweCwMtVJEQxuNiuWSZ7x/a2sX0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2L3dVYH6Gqs938XbZWNpqy3cRzwZFYkewxXhElhcbBK1jeBBj959nkC8+20Uqarc6c2I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IuM+oIpfU6H2GmE8dXXx3PZJPGPxls1EUzzPGvQCIS8/lmsyb4tfEO2BjnikTb1LW2OP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ErWIX2fa3B6ZbcRx04PFbFv8AF+8TEMqwSA8kN1/UjrWv1Ol/ImZfXqv8zRu/8Ly8Z2hE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ysuA3TcP/r1pR/HrxTGgTyLNmGcYHBx1GMisFvHvhnUNsd7pccpYEOcKM+npUf8AaHw3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lx868YGexzWbo4XrTNPbYr+Y6qP9oDX5kw+l2kjAZ3YPP41aT47aqG3votqA2N+Oc/hg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gK7+bTtfaAn5SrncF/MCkl+HAz/oevQXQyMbxtIHXsTWjpYGX2fzM/rOPX2jsf8AheNjJ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KZUBUE44HsD0q6vxs0gMsr6DHG6DYhRRvCH0Y9K8vl+HHiKLzJYmtpQAAjo5zx2IrDn8L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s5PO6PDD8e9VHBYGXQX9pY5Hty/FnwXM0EV14dHl2zGaEyAMqyDkEDGASe9Oufih8M75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n8+ZTGGzKOhbIwxFfPNxDe2sgjuoJk+XvGVA/TikMkI9CeMeg+gxUPJcHPoV/beMj/T/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8IPEFs9hf2CvBO4uHheIJGZhwGyMZIBxn0rd00/DHTL1tT0qwSzvJYjbNMgwXjfHyHnkc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8j/abZk2cbl9x39q1dO1eS0CLAeFP+rPIIrmq8P0fsHXQ4grJWmfT+s2Xw+1LSTpsSmII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VMi7WCt0I796y5dQDRRWcEAjggiSKFeu1EGAM9+MV5BB4jhkkQSkWz87u4/Cuk0/VJnL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vWP8AZ0KC2Oh5m6zSbO2tLl/ttsGXb+9QZx71Y/aXbd4Q+J8eeYtGtVHOOWk4rnrW6zcw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fVhXV/Hkpc/Dr46X04y9rY6KsJx03ygGvkuKl+6ifW8LVOarL0Oz/wCCfIVP2bPizOCd7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7LMAc9//AK1fmz+1QGi1Hw8pxgB8gjnJUH8c/wBa/TD9gd5U/Za+KO87mSGYlzxnNtKc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qaaNtV8PQlt21ZdzDnaQoI/z7V5fCvu5hCXr+R9JmNPmwlSP9bnzHKCxEg4YHcpH3gQeM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jNpd9pa6X41mWzubaNUF0fuyhflBbuH6Z655NfKKyXBC54HTPr71EDEwO8YGSCV6gH9fxr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vHwccLKL0P0BHirwVeLi01uzYkAjL7c+3NSDWfDZb/j/ALN8nqsqnH0FfngxhT5furu+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/yrYYIJPJ6MVx7muT6jT7mnLI/Ri11HTQS+n6jCu4ZO2UrkA+meme9dTpPiXW7B2Ol6vG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xBOfevzAWKPLRjeNmDhWzkHv1zj1qzDdzxyKq3FyAAcDe/J+pPArOWXQeiY4wkj9W7b4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4tr/AD0V0BA+ma10+KjXcYi1bQbWRx/EiqSR+PAr8no9V1z51gupwAf4JDuH1zTrbxB4i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JY4TezLn654rJ5UujKu+x+rg8ReANSYJfaLJAzcEIgCgfgBT5dF+E97KpklntWJwFIbY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wlPi1eRrV2m0lQA+Rj6dasReNPG8EJZdXnI3Ha0hPX86zeUy6SK5/I/UW2+HPg2fE2je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jbdox74/Ct638G+LLWRZNC8SQmMDJV8uGUn3BGPoa/Ky2+JfxDgcQpqewIvmMzjc/05OP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iRbyEf2kfmIG4jacDtw2Melc7yir0kJzSP1QMPjqPfb6lb6dqkbfeLLgkZ9+9RzeFtJvo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iH5hAcjPtgda/NKP4+/Fmzdng1UcjIDYPyj8evWujsP2o/i7ZsGe5tZ+cBgo3Bh6jPWs3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p973Hwr027kSXTbqe0ZAfkZSffvgge9ZEvgfxzpDbtHvPPiz8uSzEY7bSR3+tfH9v+15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mP4dpH/oRrbtf2z/AIg2qeXd6Np85Ykgq+0j2Pr7dKj+zMV9pXD2kUfUR174iaI5Or6W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GYe4Uk1esvidpTSFdWsJ7UjGVA6f99HIr5oi/bf163Rvt/huIkg8ROoH584qwn7a3h2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WJ/jjYZ/Ec1nLLKy+yHOmfXdt4k8LXx2218mSAdjEbxntn1qys0DgtHMCuTgAknI/wBo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38A9TC/2votxplxKQC+xdgLf7Qr17RPi78E78pHomvwKjNhRI2wbj2ziuGtg6sd4lrTY7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xXE+MNH1PxB4t8HwW8Q/s/SJZ7+7n9GC7Yo1HqTnPoB+few6z4bvl83Tb+3uQehikQ8Zx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2EaNw7L6rz/IVl9Xl2JVWK6lTWJpJND1IrbNeMbaRBBFhXlLrt2ggcdTzz7Z6V8raL4P8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1bnNjpcKXIjVo0bc2XiiJ6/IRk8AEH2r6p/4SHw9EVczSg5+ZShXGfw5qEeOPBKkg6wqE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5YrOeDqS2RccZBbs+K/ihp+rXfjnU9Q0vTdQMEoi8yURM6O4QfLuHTb90+pBqXQfDdxd+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JLqK8d3ieFyq+WcpsGMDIPPJzX2pF44+H0hwNWhye0igd/XAwM1ei8TeDJGEcOp2p3H7q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WTy+qviT+42/tGna36nw58PbPV5vHt5qSafcTWVrb3NsDH8rPPJH8kQOSFdtx5zgd+tOj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XhC2ubeXSoLG8cW/mIJRNcSD5iycEqEBXGB3IOTX3hDd6GiPHaahZQ7yX+aVFJZu56jP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KkxvLR5IG3K6zIcE+hznnvil9Un2f3DlmNNu/wCp8cfEu91xfGGrard24vtSj0+C5sdP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vXOCCSTwBmuQ1efxJe/Bu91KS1ddf1bULGeco2fJUSAAyIVCiMISEwOAfavvaS0sryb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pkYgtjGMZPOMVVuPDkdxaGzLWEtuwAK5XcdvTjHbtR9TqD+u0z5q8JXup6d8TPDsl7psv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YbF2iPAIHcLjPGK8V1C31NPCEl7qUotrG71q6dJQzs++ORjGmMn5S6sM84r76uvCNrca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C2liCxtyI5OoU4yBn+WK45fhF4XYp5duZ44laJElYy+W8hLN8rfKrEnr15qfqUw+uQPA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+A9Bv7We2trlUmv7gys6zTAbhBgNuLKQSSc8bfTk/tCe68HeMhHdSxy6ddWEEbmRiBv8A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+ma+nbf4e2cI0wPE866SJBbmZ2Z180YbLZOeB3/nWWPhJ4R8nUbdkaOLVryK7u1diyyPF9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rGeCqJ3uaQx9K1j458Gaxc/21pEkN9eOX1eBPmmZo5IwRu6nJz6civpPWtW1vW/FerRa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/ZdokgDWlnbsxa6u9h2r57hRHySF4POcdSPgd4FTUpdSaCaKaSUSqYX8sIRjhAQQvIzx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ulapqWo6pPqmq28uqgG4jS4Kh0Ukqv3T8q5OAOPSsoUZReprVxEJu6RxfjPxL4nOh+HbaW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VbVyDdmMAs5II2qoI689+lZHw51TxHJ4x0uObU5p7K/t7nekjM2HtzhuGJ7j+frXsLfD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TWpZrxdDR0t5PMKyOGJ27m68Dgjv3rP8OfC6TRfE0Gq210DY2UcqW1oEO6PzgAcvk7uf9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Pmuc8qkXFnU+IpIxZIZenmbR/jXD2Gq2kWs6ecMUS6iJwM8A9sck11Pi/ZOVt4m4jznH9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O0zytWsfNlxunj7cj5hyBzz9RXsqNqbPDnVftFc7H4lNC/jPw80TfKuqH8eRj8q4L4ka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n8PWC6lqPnSeVC3Ksu4Z57HHI/Kuy8fwrD4o0TZ8yrrJ+8f9oV5D+0PrWs+FNO1PxDobC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gMChcA8Hr1z+NfEYCLlmKiurPv63+5X/ALp5peftAeNdGn+y+IvCPkbmUhvLIBye2Ca+l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CjvahDs4VOq/gcfjXxTaftI+ILeOKHxHpFhqCAgFmVVAB+oJHvX2lHrvgLWbCG6utN+z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mcdiBkiv03G4JQiuaB8Fh6jTbuaqfEzTmZHkgfcTyFx0HTsK+W/EdlaeL/HGrLZWdxbW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czjbH9lOXwuMgseB1x3xivoZ/BfhbVHSTR9QEIzuVXZs59ugHWqNx8MNeWDGmSw3ip1Kv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mOTmvKlg6MtnY9CniXG543qL313ofjHwrGZY7d7pJorlOtyUxhFORgDG1hycd8dej8Ujw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PSbZ2u0ltpdVnxhBFAAzB3ABJ3ZAznH44rbvvDfieyPlT2D/IP4BkEH0rDb7TbfI1tJA3+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7lfW/I574kQXB8Y3sul6fdXNlBeRMJIk3wjyhk4/PGa2/As1tqPh/wAY6dqrz6VZ+ZDLH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9MDJ9MVet9Z1LTjmJyBtOEYfj0PXNdlpvxMvLdcXen206NgsSqhiR0OAOMYrCplX8rNPr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/0OZuv+Cff7XFvJsTRtBu0H8UOpRp+kjLXO337EP7XVgSG8EwXOOht9StWz/5H4/Gv1Rh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pprk+tvkAfUSCtCL4+fFeD/Xafpk+P7sMif+1v6V78OKsT1a+5nlvLKfmfjxdfsm/tZ22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4HH7qa3lP5rLXM3H7O/7TVr5gufhZ4lYLwVisWlz9Cpwa/bT/AIaO+JEcoD+HLGRMZJVpF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f2m/GaEibwcJD2Mc5A+nzZrePFlddF+JLyuHQ/B+7+F/xn0xD9v+HPiy1xncX0uUKP0x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kWG98M+IIGXkeZp7oVx71/RFF+05qqqpvvB8sWcdLteT6fdrRg/ai0wn/S/C2pxE91ki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3+ttT+VFf2VHufzeXGqXECFbmzvIsgZ3xlBx9cVm/wDCXQQ5jlMqYIw0iDHHvzX9K0/7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1PQr0scB/Mt4pAB9S1VZfi/+zvqACah4fhkZuom0mGTk/g1aR4ufWH4kPKV3P5uY/FOn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xKQmT7ZqWPxJZscG6gGATxIuD9BX9F9x4k/ZL1LCX3hnRyMA/vNCjB/SKsW40r9iPUWC3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hjpTRj81jFaR4tp/ag/wMnlL6M/nzGuWbgAXEPXPLA4x6Cpl1SzOD9oRsNnAYdT65Nf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g3WI/3ujeH8NnGGuIW/LcpFY0/wCzR+wdqTBYrPS4jjgRahMp/WQmtVxZR6xZP9kz6H4T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B0BYEj16GmLq6so2uMAZHOK/dKX9ib9ifUcrGkcLEdY9YkTH/fT4rOb/AIJ5/sg3km60v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WkcD6Ahq1XFNDqmL+yah+IKavEx+ZlJ/3qkOoBh8oJHsa/aib/gmR+z/AHTFtM1/WoSe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44KxLj/glb8OJFItfG+vQ56fJC+P5VtHiXC9WzF5XU7H47pfE4HNPe5IH1r9Vr/8A4JUWa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4y9/tVqCSP8AgLnpXP3P/BLHxScNZ+PbbABGJraRsjtgjGOa3XEWD/m/MyWWVf5T8xh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3HGPzpBdLEeTt9SWAB9q/S0/8EwviDGQZPFOnXWMcKZY/wyUNOf8A4JweOLGLNtFo94+e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oFarPMJL7ZlWwNaC0jc/MiTUoVUMSGODjABz9alt5NSuSqWdpO+f7sZKkH3ziv00/wCGJ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y8M6UQgx5i3cJ3e+GIP6UQ/syfHmwBgfw7FsUnaI5I3XH4Gumnm2Ef21955Fb61Damz87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9Cra6bLtJBU9N361q2/wy8bOS00MNuG67yQR9cGvuK9+Bnx0tzsPhC9cnHMEO4cfQ1hTf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98JanGVAJBhI6/jXVTx+Ge00eZUq49/Ya+R8rf8ACoNblYPLqkUY4+5Gen4mtK2+DtgE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noIwV5r6DufAvxGhG+68O36qoPWMcfgTXMT2WuQuVk0q/QqcEGB8Z/AGuuniqEtpI83Eyx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y2+FPge2bd/Z5mkGTueaQcn6Gu40mxXw6gGgzyWIZdrASO4P/AH0aU2+sAF5bC6jXPUxP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2nfbTrgEnchIGPwquej3RwNYj7TZ3tr468U2sQEt4J1GMrJGrZA69uh7859K10+I8syGD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/AHEAP6/0Irx9dWjVsFv0q0dQtz1li/76FJ0qfRD56vU9QTVfhdeMY77SJIJuNxUjP1B68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7lsabqU9q78DzGOBnqOR2+tePf2lZIR+8V8YbAPU9uR6e9VpNTsmP72VnDEnzM/dP4DFR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PPsetTfDaC4dn0/xBazEnhZep/HP9Kxbv4a+LIABbx206Y5Ku2T9K89/tC1xtaYE54JfF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4t76VV9PN3AfTJqve7hqaMvhHXreTZcaU+4Z5wWH59Kx7ywuLQ4u7aSAYGMgj9eldLb/E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eaP+miK36multPibfSYXVLK3n4GGC7WP4nilzT6ofs/5WeVZiUck7T3L4/CrcJQNmOVv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Il8ZeFNSAW90BQMY3qR+nFMUfDO/Ozbc2LsMEoTj6cZpc0f5Q5Knc4LzZ4yxguZ4jgkMH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i1PV4lXZqt0wQDiRmKgewPWu7fwp4PuFCWOvPG5OFFw2QAexyKoSfDu8d2XS9StLpUOP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W6L5K0dmc8uveJUTbFqdydpyRuI49cdMVdXxX4vEgb+2LkEc8ksoH+70qw/gHxQhVFji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jHpmsK40XXoJHR7OUbCR90kAfX0quSg+iI9piF1ZuL448aJIsw1iUlDxxgH/gNXv+Fj+N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wCHjXB2/WuAknuIHVLmN48luWQjp+FSLcoQCZQTjqabw9B/ZQLE1l9pnp0Pxh8d2xUzS2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Ax6gEHNdJZfG7Usr9pgihYqegG32OTzXiX2uJvulWIHJGMe1QNdQ7SxIUZGdwz9e1ZSwG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FZfaPpaH4lapdRCaa3hugrEodoGBn6Vpp8SJZQN9osW48EvuUevBHtXy5DeyWDsbecQ46g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sPFdoUEN+4ByT5ijd+n4Vw1Mqo9EdUMzqdz0+O20oXEs2n28Fq1yC8hhATJx0IHekeEt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BFcxbXkEyefZyJIpYZA6857etaf2meIAffGMg9jx0PvUewUfdL9q6nvXLTybWKHnecnJ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4fbdI/ZcNxINp/sXUZvk7lzMwI/OvzWluElYIRiQcLk8Bv6da/SLUI/7P/ZKdF+T/im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rur5biN2pxXmfT8ORvOTPPvGbDSv2O7EMcF7a3RgT1Kttxn6LX4Cw3BeO5YuuRczSADv0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fxyVNP/ZZsbRiNqypk47JLIcYr+e/TJ0aByoXcZnKcdcnOK34Oesz0c7pc7V/60NyST7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L3rsfAnjqbwRqEgn3zaTfMn2q3TlwVH+sjyQNwB6d/wrg5XE8xkCbmb5STwMio2BZQMZP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UqkeWWx4tPDKGx9wab4m8Ma7AJNEv4XWTJMcjCOYk8ZOeeg6d6vLFb+Zlbq3LHn/Wjcfy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gI/GckoSMD3xjgdfrVnaVJCyuGHQ+Y3+Ned9RXRnYfoIkKyHAeKRsAEI6nr9DQbG4xtTH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+fgu9RVdy3c6ODniRgcD8am/tfUoW51C5I4I/evgk/jR/Z99mY83kfe5sL2Flk6HkDaMY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8tFTZJNu5DtkjPsMdq+B49f8RICP7SuYUByMSE8/nWknizxfbf8AHvrV1wPmG8nP61nL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Pv6DxJ4ytmLWupzmLPQjcfyJrZj+IXjeNitwFuosYxLDgV+dqePPGKsJU1uYn1Y/Nx+tWz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2rvJwOWwetQ8skt7Dcl2P0Pi+Is0v7q+0G2kjxyyrhifyxVpvFPgS8ONQ8OuhJyPKUBj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fE7x/bHd/aZAx/dyDVg/GD4gCQBb6Fiw+VinBx7Hms5ZXJ7FRqJdD9BZH+El3y0F7p7kEY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p6eFPh9e5a315oUYZUP8AJ+fGa+AYfjT4/EYMtzaMG7iPPH51N/wuTxmuMpZSof4jHz78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XtYH3dJ8N9HvMf2f4lglx0Dtj8O1CfDLxJbOf7K1iFsrndHIy49hg4r4Zg+NfiyMM/2PT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z+NWx8ePFFu2xNPgcHJ4dgM+3zVP9l4hbMPawPve10L4s6Zt+x3sd2kSDCHDE/i2eatt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zwxb34xhm2KHH4/MM18KW37Rvi2AAGFF3DCqJsYx9Sea3I/2pvHNtJv8AsxkXI6TDPHt0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L9vA+v9nhzUNyap4TvbNm6tHGevrxg1XPw/8ADNwHGl6hdWczHJE0bbcemOD+tfMC/th+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IEIGSycfyrYt/2wtS2f6TocchJxj5VH4kdfzrCWAxa2Qe3ge13nws12BxcaXcQ3igdOYm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bWvj/Q1EhN2sUYO4IPMAH4E49+civO7f9sW0KBJ/DxX+9sIP862Yf2xfC6xhZvD9wQp/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FZ/U8Ut43K9vDudYvj7xJAMXkAmRPvmWHY35r0NdPZ/EnQZ03yxvAeARkNg98V5kP2vPh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bxAf4PLRhg9ewquP2gvgDfKEv7C5hJJOFh5GRjtjp0xnFTHATe8R+3gz3qw17QdRIFvfxN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T7Y4NbqxRMeGGMZ65rwLTfGv7OGuSt5OoC0ZQMNctIhbOc4446d69P0a3+Hd1tfw94gW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uA/4Af61yV8JKLsosI1I9zpyNv8JH1Oee9GQGC/8AAj7CtJ7a0hiDtc7wnAIG4/j6/hWH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62eqXxt2YbgDBIQR65CkVy+zZtzR7mlFl5F2KzfMPl9q+ePD/wAPvC3xI8ReONU8VrcXy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qLmSMRJBGowApA4bI5B6V9BRatoV3ZyNpus2yM8biKQEF1JBAIB4JUnOM9q5jwL4d07wf4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w3csUr3F3M7APNLKxZnPJOcnHJPAqalN9g+sQXU5h/hV4W8O6Jqkukx6pcn7FL5dp9um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kozMBgjBr5f8O23hnw9d+HLS4tvEST6ubqfV5oppF82aMbfkO4/cLZLYBxgMMnNfc+ua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0i01r+zjcbUmnt2BlCfxxdcqWUkZHOOa84g+F+py+I7VdQuNM/wCEc0SzurTT7OAMLjZc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OFGTgZIz1zWToyeyLji4q/Mcd4wFrpvw+tIvBmoatA2u36NFPqE8jTpDF/rMsTkKQAFUH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61S+j1TydRubq+eeNmhluDcTMLUwvmGQKTkls5A7dD1FfVGvfCrxjfeG9M8M6bqdhqVrY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6oDCREjJO3JI/wAOK84j/Z5+IEKyPbWWgoSEKiOWRRvSQOHOVbJPTJOccDAGKTw9V/ZN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8XeMNcPizRbcwusNroJvWFxIDOpdcSyOvylpSAFXOMHJ9QOS8M63qll8QtHuUkvvsUN8Y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3n8RAguyt17dMdq971n4WeLdd1GbxKIdGsr5bPylVYmnmb5eU38DBOQOPbGOa898AfBnxZ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ewx297HMkaafeubgLahAGdNjbBJuyU9M4GOcy8NMr63TtuQS+J/ET+JPH0es+IfEGm6N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woCFDYEoGSXcqIlGSVYZrovhb4ohPgeXx9q/jDUdeeysnm1CzuGLLBIF3KAuMgk/KCM57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KbrVLvXp77VNUmuJWvZ7S4ci3up41xDuiX5SI8DbkGp/Cvw51LSvC66jcWTxapNorWt1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d1LKMoXDNhT2BPSp+rTBYqn3PJ9O8Y+IUlsdY17X9Z0/StU0+PUozpaCQx3N5JhIiJFbG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6S5+JPjTRfhPrvipdSvHns9VljtLq9tEkuFs0UbBIuAoDMVywBwScdq4XxF8EPF/iTwh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dFZNaQItnK32qdyQsk0hQABE6hTkg4OeK6LxV8KvG9x8N9W0W8gkhtbORHlW2Znk1VYs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qX5y2PQYpKhLqU8TTXU6O6+KPi4+BX1LSb9dYWezgnluti2d5ZySkMHEXAkjYHA2Hjqc9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OPFHhPU/B9lpumma21BgLiRmjVbhliLmPcxyMEbic/N068Hx/xb8I/GemeGWttG1gxgpZ2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rEzrlDIwJ2oecf7PXnFbHjTwxbv448JP4huLnUX0m1mub2S6VhbLBGpWMlANhcHk45OB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8TC+hsQfGvxVN4+fQpNBgks3s4isNvewsTJNIUWTJAznptyMYGTyDV/4k/FvxZ4N1ew8N2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GZZI5pLolTaRNl5JECkpuAwpzgHr2z4p4fhgTxtYG/wBBm07wmuoy3+k35tWRri4BHlwuw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ViBnAwMdep8bfD/Xbz4vG80JLq/vbrT57m6ea52pGjSqI41ZlICABtqYHTrkVPspD+sxvY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XfiPUGsF8PRL5EbSXE8F/FL5aKrEEx4DFSwxxyO9edwftCeJt1v53h7TTDeuqpcC42RozI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tGTgYHFcr8M7aW28e+MHlVG8jwvNF5sUgmjjlBbcmQAFbPbr1NeWwQak9tock6TaFp1+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NdJHs3qoLHYxZQOPmz05zWUoNbm8J05Xuz7W+H3j3/hObTVry6t7ey/si4ME0kMjPAQE3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HJIxWXH8V9Ln8NJ4uTTLhdEl1X+zzeOcKLYkKLsgjIiZuBgHjk4rxv4Y2Okaj4C8XR+N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UvNWtmPlXarEnzrOcf6ubAG0A5xx1qxpHxX8KJol3rmtXNtLoGsXMemWegxyx7NP0sfuo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tpdgB8oPXgCoincznNdD3/wAXeNrTwhb2Vylt/aL3ufLgjuI4iVIPzln4K49O5HrXD3Pxz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S8O38EUSF5HiuLWYBRjJwsgP6VynxO8P6J4P8L+EtHt7mWe0mv5oheSWw1C5gtWUvHHEu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HGOetecvZ+H5fC/ju4t4/tFna2FotnfTWR0+YXN5N5exQQAVHAPrkjvWlioyvG59hand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W5ton+dQJArDKpjOM5PP8680XXrWIjzYpPlxujJ5OR0yB/8AXrqfFCz/ANmadYWIDRxW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AGeeTXDjTtiBo2yCvJbk5/8A1V9BhKCjDVHy2MxEpT0Z9Lfsk3L3nxRvXXcUTSrhvm7b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oLx3f7S2qMf+WWvRpn1KaRenH4bh+deZ/sc2MqfELXZ3IaNNNIGOvzSQ4/ka9H8Bg3v7R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EOoMCOmItNSPJ+hl/Wvlc5/3iS9D7DJv4C+Zy/xVuI7n4vPDEuXijuc+6kJ+mRWRuXoA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/jVbxhcG4+NWqLISPIs5NjD5gxYqMn0qw5VVJ+7t4BC8/X3Oa86J7tP4RGBBCjBPqf1pGI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6Cgk8HJJHfHr64pxJQAZ65/EVRYpwoBTdk9Tnrk9KHZtziT5HG35QOgPTim5TI+6GA6Hk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PlG09KALDPborO5WOGJTIzO2FRQMlmJ6YGTmuVh+Inw4mVfK8T6bkjPM470/xmkY8D+Iy6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5G5jGwAJ9vavxcs7awuYkBHVQCoJA4+nr1rmxFd07WPms6z14KUYqN73P2yj8Y+Cp1Ih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dRnn+dWotU8NT7Rb61p7jqCLhcc/jX4ojTLSFsLEqgEHOW6+/aofskImYRGQDkk73HJ9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R4S41l1gfuFtsJF3xX9pKB/cmDdad5EL/wDLeHd/syLX4gbrmFt0E1wjc/Mkzj8/m71O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23YIGeLiTj/x6p+ueQf67x6xZ+4H2IhdylTkjA3ZqVbOJsqwIY8jaD/ga/Ee38VeK7bAt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4XMnHp0atWLxv8RIkynibUgCSM/aH/Dq1bLGeR0Q4zpdYn7Ptpz7slV4Hbr+PFVmtGRwI4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RX43r8Q/iWvK+KNS9MGZiPw5rUh+MfxdhjVV8TX+1eBmUcf1p/W2bf65Yf8AlZ+wItJQS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IwaabO4/hjJX1wR/SvyVg+Pnxmt4wsXie5OAOHVWwPf1q+v7SPxqXAbxI3y9P3CnH1G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xouL8J1TP1Z8iUnIjc4PRRkfzzUi27jko2OnQ5/nX5b237U3xogKxnVoZfZ7NOv1BrU/4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MkmnXC4IG+3B/QHNL63EuPFmFe9z9MWgkQgsGAHXr+HOKjAMceFbLE5JIya/N+2/a9+L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DHK+Tt4+ua1If2xviKrBJtA0t8cnG4frmn9aia/61YQ/RBcsN2dwPQ4xmkIyNqtuz1Ud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tleM93zeFtOb3MjD+Rq/D+2jrsUm698K2pXrmKU8H8at4qJpHijBPeVj7w2hflX9aN5A+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/wCG2n2b/wDhEV/3hcLj24xWlaftuaOgU3nhSZyvZZowM+oyKf1qJt/rLgf5z7RVPNAG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X+KvGWrXmqz/AA/+GCRXXiVF/wCJhqUwEljoqNyWk5AluCp/dw9z8zfKCK+a/Fn7Y9pre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sLrw/LcuFub5dstzFCfv/AGcD5VlccBm+4CSvzYI2/CP7UHwM8H6DB4d0DQ9UsoYsM7kL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pDzJI5OWY/QADAB9aiU8+wb2mj6U8CeAtL8AafIli8l7qV8/n6rqdw3mXN/ctndI7nkA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ZJJ7Tfy+epYHPoB2FfNelftYfCjWtUsdEs4NWS5v7iO3h3RoF8yRgoycjgE819IXI+yy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4VvCopbHoYTFU66bpu4IRgpH8quxZgTnJpwyR6HnnqKGyrBSpX5Q3J5yaTgDk4P6VZ2CH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wYrggn3HUH6g8VGB7/XjpTri4tNPsZ9Sv5Y7eztUMk9xKwWONACSSfwoAb7HpT/lGNtc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XMa+X4p0xmY8ZnVTz2wen41sjxN4TnO6HXtMcdiLlM1HtI9zm+t0f5l95p7kLZ74xTTIq4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/wDVVaDWvDkrMf7Y09mJA/4+Uz/OrUV5pMjmO2v7R1JO4CVGIyOxBPej2kS/rFN7SQfz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+bGew49Kt+Vb4DxTxOp44YHJx0Bz1FO+wSMqrFli4xkHOPw/rR7SI/bw7lJGJXOCB9MU4c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Srz6ZcbsyIzFehJNTLZTYH7punPBxVXQ+aPcy16A4I5wcelLuAwRkc9DV6WynxnypOv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TDJjrlgelO6K5kQFv4Rwe1O70rQSZZ1VgVOOQRUTLcMQoHrwBn37UroHOPcflsjo2M/M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5GWYrj0OBx605Ulxlwc564xjHtTvImJORuGd2RgcelO6KEQBiRgfNz9akdVVcnO3PrjF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eopJAzKSGOCcZx1ougDduUZOdp3Z47D071KihyBu/PiolYdWHJ9PYVIsjEADJGM52gH86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9aYu87eflGSOOcnGf5CrMMUk/RT9K5rxZ4s8L+CbRbrxJfpbyS5WCzjPmXlwx4CxQDLMSe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ZoA6mOPf8qglieMDPGPzrzjxT8UvCnhS//sWDzfEOvBtsej6SBPOGOB++P3IlG4Z3MD6A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kgpLI/w68OS8gRESazdoQfvsOLcd8D5u3PU9/wCFfBXhTwLaGz8NWQt5JDm4um/eXNww5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JJxnHPAoA8/k8F+OviOqT/FK6GkaPKmV8N6Q7JGQOn2u4Vg0pPdRhB2Ga9U0fRdM8N6V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l2MWQkEACoPc8ZJPuc1eMnzblNQ5jUdNq9G2/e56ACgCUndwcnIxyeKQ5zzg/MBjtg8UjF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xHnHWnKGLYAxgFvy5oAM5I/iA7ZxkelNJx2Ckng5zt5oGCcjJGevvjpTCQPY+nv61mA75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v7sZUE7SegOT+tKW2sGOScggntjtTSwJy33izMT0yT7cdK0Ae2WDeXhkGFYscEeoxTP3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XoQPp7UxpI8byN5Dc56cd8+1BZTg9QQGyOmDQBISu8dOAd2eaNwwACPbFRbgcjjnt1p2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AP1VFmOzJC3oSGPQgenX8DQrDIwuGydpBwNp4IP9MVGOcAN3+gOfU0xsfNE6cn5So4II+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F0yFTdjoQ36c1YjjkeRAqb3HQE4x9KhWNpCSPl2rlg3CKF75P6n8a8Lv/F2s/FO+m8K/C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JvL1jxSvAbafnt7Dj5nxkNL90D7vOMpsR0fij4g61caxP4C+FMcV5r6EpqOquN9noyngk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jzweWHGK6PwJ4F0X4faTJa6Yz3mpXr+fqmp3RMlzeXJzuZ2JJwCSAvQZPrmtvw74Y0PwZo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y2tlESzHrJNI33pJGPzM7d2Jya0JMsu3gDg560ogIRHIVXYpDNghsj8frTxuJ2jJ55/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FjnOeM9OnNR7STsTJQkNt6cjnP0qgLAHUlUJB6k4Kn25GaUgnOQ2evHB/A//AF6gLjOT2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QGyCGG4dxn/64xQBMzckbhnII45OeuMUfKSpyc859OvFMD4IGBlTkceg7UIQMkDkHj3Hr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3PNHXgU1QzYZVHOBjIHJ6cUhbLHGeMg4Oee4oACAQDjH1H888U4l8DkgKcgDp+Pvz1pnO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yc9+fSlzn8KTYCEk42joc+gz/wDrp4DEncoUtlgobJIGASB/QU1iAHjLhDtzu7evBHGf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HBC4xn8+p6+tQA3AI4xj8s/jRwF3McepY5/U0MRnbjk9B7Uql1YsCoxwcjOfbB4oATBw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sfwoy3LHoRkc/wA6QKeOThfywaeitktjOCM/XGf5CtAGkjb8wJJxgr0wOufTmkyykHbwc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LoY4jdh833AMA4OW9/bg0zOGBUookIGM4OfepiBLlmHzHKjtjGKXkgcgjr71HGUYEscFT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BAIIAxxtOfzHUVQDh0zx1A596DuDtGBgKcFm535ycrnnj247U0EDDsWDA/dGNhGPXuRRu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knoc5x/hWYC+x6n0pcNuBx8wIPPT8aXPzZ564IIxjHpSbxndkE8555FADTtQB/uqM5H+9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kIVjiM5YjOOR7e9ENuZI/Nx+5B2bj3PtTb24jTdEW2uVXaoHPHAP40APklSGMYHOeBk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9w+9lZQN21T/AAg//XoVRLIZpUVmPIyCQKmVcjGP/wBdACLuBG4DC4AOefehcDaQOnOf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rj39aQkdRhfp09qAF4PXv0oZtx39UPQdiO1BwB0K9eGGDx7ZNGei7cggnP07UAJwO2B+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9DTdrFVb1PYgkc9xSgqfmVt+eScY5/wDrGgBT6Y5oHueaAcjFBODkUAHWplK49vSolVmO7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+LPFvhrwLpcmueKr2O3tQn7qFWzPM/RVjTq5J9OPWglSua11cWdpaS6lfzra2sAzLPcMER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wmXxL4v+L99NpXgnzNF8GW2Uu9ZYFJr7nDLbn+5/tD9KztP8O+MPjfqCeJPiBaSaJ4Tt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Jcjr51yRjOT0HTt9foy3SCytIrCyjWC1t1CRQxgKqovAGB/OgaVjI8OeGtG8IaUuj6Db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WkOMFmJ5JP171ss6r8qjimM2RheKi+tAx+4EfU1GGwOvA9KBwe31FAODheABnHrQAwsH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PGSVyRkAdM5pMs4G/arMOQOmT1pP4ONw3dRnsOmKAFBcIuWQgfKQvUc46Y7UDcBjhTnI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fSo+nPSn9uaqQBg/Nx9cdvemk9OPYY7+9OwOODSc5HP0qQFBZj8xB68jvmgrtPNNBOcnH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L1BPI9aAD129Kk2hInuJnjighQvJNKQqIoGcknjoOaoapqOmaJp0+r6zcpZ2UK7nmkO0L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ya8OEXiH43TB78zaR4FgcGKAAxXGpbeR5hH3Y+M470AWbvxNr3xf1CTwx4Dlk07wtExi1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T88VsewPQsO3t19c8O+HNI8I6XHoWhQLFbRdXUANKfVj1Y+5rR0y003TNOi07S7eOztb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KvA4/r+dT9OvStAHO2ew/AYpoKYGN248tnge2B2pdzY3KMA9M9T71GSSRk5zQA4ctkYy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zMdoUMT0GcUh5UnB2gfNio2Cn5sY6Hr6UAP4L7dwXjuahBUKETIAJ5YYwf8KUcdFAABxi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CTmgBQFwNo5XO4HkE9iPTA/OnDnAHXsKjoOOmce4PX+VADsn1o+QcMSM8DCk8/h0oBGOK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7jPFACUgfcO2PXFJN5nlvHFmNzgK+QV4PP16VIfmJMmCT1xQALjaCh+XHU/4GhcgqM4x68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HG7PTGKcMDgAAEchuSPoaADKOeScE4JHHHtTQFHzD+HODTscZyOvJPB59KRiecfTNACBg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bNBz+VB3HGcOQNpcA84/p7GgANtXOOSTnIzx7UABZ3JZzkkk8DA59qFG4gCmksFcZUEj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acNkgA4Knv2J/wDr0AIRnp07etICD1PI4PekDY+98o7Doc0Mx56E9Mj1oAUFcZDBgeQR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B6ewpC3qR14Xbggf1pvB+X1oAWpOgzTA2XAds8YT1IHrTyR3oA8g+MG2ab4d2qjd5vie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r2S6JE0yr08xtp9ga8c+JxDeKvhvajIEmtSs3+6qA/jz2r2OUlzI2MYc4H1JqYgQIGLD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PY/XtxUe44wADux2Hbtjp+lNYYOSSD7cfnTvl/D/ADiqATcS2H25PYDGMe1IST+e7jjGK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HT3pMFeSeCO39aAGnOC3UmlXcM8g8c57UhyOeooA56g/Tn86AEHf/ABpwGevX+lNAweacD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BccHk+lIDgg568cindugpjDCk+nPAoAOAefyHejnORzxgd+tOOAB8n3skHOeKYS3O0cr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UFgOOAOox1PbJ/pTOOtPbJ6knJyT/n1prd9vT360ARdGxkFcDHrnvS7d8qYxyQO3qOPa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kZ6cUqMpnjIwB5ynC5OM471Dlq0DPmf9oy7mv9e1a1UDiVIiTndlUGAPWvC/CPh66UxG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xjAPQV7f8b5kbxlqUYYHdqIRSnOCAvB960vDsaGFTJgSHacnGSFNeZU/iA58sTnbXw4Z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PC4rp18JSOTHLbCMFc7W5r0/SIFb94FG1WAAUYxXWrHDvDMoLHAU46ZrpSRlzni8Pg2xh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emPbpVOfwRYyOPLtVXJ6IMn6HnpX0bHAny+ZHt44YKOPzNaMdnAAPMVACPvMgH5YHWnZC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wByrQHb3A4/XtUTeBNPLENaO/wDd6HFfVwtLcLtGxVbn7g5pPs0Gz96iNu42hQMfQ96y5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/AAgdrIuAjgDONvH61DJ4BUHeqszDpnkivrRdNspsho1RB0HX9alaxs4Sroi7gTgtjijlQ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LaQF2f5h3GSwJ9qoP8OI9pG8KT3fjOPbFfahsrR3KtbwSk/xBduc+9QtpmmDIe3jbHqN3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HxQ/w1iC42xyMOMbQ24npjpzzjk1Jq/wQ8QaQVm1vw/PZo4+RpbRsk+2AR+tfZsujaXJ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07fl3rr7DxX4tsbcW9nqDBFwvzospUHtlwT9KXIacx+fdz8DdWttOXUr/AEm5gsiF/wBI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kCuZPwutk48ox/xclxn8j/Sv0fvbvVNVsf7P1y6kvbUsGeOVshmHQHHbJ+lce3hfSGIm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Dnn0/wAD1qyJHwifhFrs1idWtNOvzYk7Bcp53khsn+McE57H0q3D8GvH7QCWLS9aiUL5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/LTc3AX36e5r9JNF8baz4d0OLw7pVvaCxhO/ZNFubk5PG4A5PrTdV8Y+LfEFq+n6hff6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bqFKrn2xS5RxqW6H5r6d8OPiNLKw0Y61djI802RaUoPfHb6VJD4V+MbQzz2Y8Q3C20jL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HZztPP1r720zTLnQio0q6ltQcSZiJ+Zh03D+hFbcGueObaK4tbPXLiGO6JeQrGgJY9Ru2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3KdRPdH58R6d8crVdxOrrEPmDXELYz657D3qWDWfizZsl3FqciSRfdYggrnsCpGM96+7J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9cu/KIbcpII2nOc8DOc88VxY+Hmm7g7zPuzk7sYJ/TApSlJbMzvH+VHyfD8UPjZaRNGu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5gCydyM5/Gnv8V/itJbyQ6hcQ30MspkZJ5H3M+OHYdCQfWvqdvhzYEFvNHA43KCCc/oK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t5gV8DoigZz9elX7ar3Zn7Kn/ACo+cV/aC+KFvHJa31zAkEsQheN5T88fPyjd0HJ6Vaf9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Wscq2yhYhGQ20Z7ZH0r2q++EXhK8jf7TaxSOwA+ZT82MdMdOvaqsnwo0NY1SyghZhhQu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01iKy2bNHh6D3gjzFf2k/ED2cNhf2CTW8d7FfSQNHFtlkgKsiuerKCoOD3FRv+0Tof9r6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qWrAfajcQo8ZQDbtALDA29+Ce+a72T4P6aF3tFHknpjJHA5H5/8A1q4HX/2bPCer3H9o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IxZ8fTbnbx9DWyxddfbZnUwmEkrOCJP+Gg/Bk9tZWd74S0+9tbOcTxItsgEmzOFZwSWQ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cYqD/AIXR8L51uHfwppoS7u3vZFksQVRpMArGxPCr0AGOM4ArPT4Jm3XyykpYcAquAPTH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GGCW7jb78+/UVTzHExaamzl/s7CN6QNJfiD+zN5EEM/g2yuXVpJJSEeFjJIT/ABjJ2AHA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dW1v9nvxA1ott4YsbFYyTKYXcFlHAU8gnHc9yawpfhaj5DI+eoCKGOR6e9Y2k/D+31Ey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xxgKepODyav+18X1myJZLhX9k7K1tf2aLmSRrqzCKok2rbXhUYbG0NuPbr1HbtxVGx8J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bWr2K3Embw29wjMUA6LuB2HkYJDDisvUPgnPz5SRtgdxvP6VzrfBzUUHypH+MNarOsYvt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T1DV/Anw8jtHXw743vLZnvx5S3DRyqmmOSd5A2kyDrnPUYAHU9TrHgL4eR+KY7HwR48vId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rBbuR7nJI8oKsbbCCM7h8uDyeBXz43wf1mMMsMcDn+IHev5YqjJ8KPEsa7ZLdokJABSaQ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0hnuKjvIj/V7CyR7hpvhtNWQR6pr9nHMZWSLzUHlMgzh2YdMjoOcZwa34vhBoeqeJ4/DN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LNby4v7srBaRybivkqRlnOCDn5epzjHPy7cfDDxUr/u7SX5fusLlgfyJrMudF8R2HyXTX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VPbvkHp79q6FxHiFqmzGfDeF20PpPRPglpvi3VNT0+y/sexs9MjeWXUbibbG6J024+YA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3/DPw/sGHxH+4tre4gaaNDdgS7QcbwpGME9MnuBivALaHWm/c2+r3SbsKUkIPTpmrYtfHp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sqWZN2AOnTqK3/1qxS2bOZ8LYXyPU7/9nfX4WgVnm3Xdq19GfMjP+jjHztxhRzwCc56Z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+NdGs9PvQY0tb1S1vKzErKEHPIGSfr7/SvPW1L4t2YIh1QhOg2oyErjBG7dwDjBGevaof+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UENxdtc21ruFvFPKzImT83ljgJ05x196v/W3EP4kYvhCh00PVLHwxrEF5bi7VQVmR2Vcn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6fy6X40Rxn4K/Gya6d431E6DFZkcrNsl+fB74Hb1/TwtfG3xRt3LzW8RGRyj4bA7cnnjp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/jDThos/yaY86XVxCJCC7Rn5Q2M7sHJ9M49K8rM82nio2kj1sqyZYKXMmfcP7FsMuj/se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K3kS6iiZvlDGO2O9j15LSde9fE/iT9lfxn8cT/bqeIYPDFvpwVrI3kBkF7vT7y4ZQqg8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ao3XxX8UfD/wPD8Kzq93BoOqOJ7rSLWOMG5kyCu+Qru2lgMgMM8ZzxXX2+s+LLi0hNrr1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h2gHsBjjFcGExNShNVKb1R7bipQcX1PHj/wTv+KIXdF8QfDuW42jzQR/46cfgc9elVf+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r4q8Ly7DhWkuJEd89x8pA/Eg17ObbxbJ++i8SaiWH3ec/wAsVc8/4hxoG/4SObYoK/vIt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ZHr19K92PFOMXX8Di+oUpdD59m/YC/aKMfmWl34SuCnJC6ngnHblT+mK52b9hP9qSCQodF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1GPbz6FiK+oxrHxIhfNtrMRDdd1uM8fz/Grkfi34nIv7vWrUHOQXi27iexwcCto8W4tb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8eXv7GX7UOlotwPCcMqTHarW99E+fbqP5VzGtfsxftNaBIIdT8A3pO3IEU0TYB78N1P0r7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tmWSK7snxwGOWDA+2cY9xWnF8VfjDGnztYTnPDSFhwO3XJxW8eMsQt4oxeVR7H5q3HwP/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x8PNYVAdofZkdjx1yDjg9KzJfhL8cLZPMm8B68FYbvktXYOCTz8oOce2fwr9TLT40fE+1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g8mdlBH03da1If2jfiDa7UuNFb/gN0Q3654qo8bVl9hCeVRZ+RE/gz4kWWBdeDvE9vnpu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BlenfrVBo/EVopSTRNYiYcYNhKuO5zx/Sv2ij/ar8aqIFvNJvZhAD5SmVcIOh25Xn0rX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kei6jEzkNkJDIpz1B3DJrWPHNTrTRlLKIn4WXlxqIy8+n324D5vNt3T367arQ+J7QIpe7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Yx7YHPpX7zn9qnQJ4Y01DR5mWBCi+bYQEJvxnoCBiopf2jPhVeNIL7wvYyCZQr+fo1s6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P3vXjvXTDjVPeBH9kpH4O/8ACSWTlQLjgHI3JyD9Tjj1p7a5ZFCxuBvBJBXCjIHcZ/lX7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ZJDNeeEPDszMSSJ9CQMPbI4x9MUS+Lf2UtaVTf8Agbwedrn5ZdLEbDORkEHoR1FdK42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Efh82uwD5zcxdO0g/wD10kV6lxIhhSS4d+iqNxP4V+272f7H93cvcxeDfCkTS87Vg8sp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ccDv61ow6F+zQ8Zit9B8Oxozb3Fu6p+R5IJ9c4qo8aUnvFo5sRlE1G8Ufi3B4f8AGupo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IUzLtHPbkjgCumsvhT45vR5U6W8K4+VpZB8v4LnrX6/N4H/Zs1Fi/l2ttAQAkFvqA3A9z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D9ma8jZbWO9jYf3dWDk465GPSu+nxZhH8TZ41TLMd9iKPydt/g1qMuBf6nFGseGKxISQM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bcHwa0GPb517cS/xfKQp/Wv0qvP2fvg3OEOnXep2+5/+fuOYFT2HPFUU/Z08AvuK65qo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0546V1f6zZdLWTZ5VbKs2m9JJLyPhDTfAeh6ZIk2ntPG6tgsZXGVPspGfXFeh6d4l8S6S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WBPvHncw7cnJP0r6oP7Nvgh+X8WarDjIVRao2Px/rWfL+zNoBk/0fxrIuGGxZrXPA9wO/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v4HBLIsyjrr954pa/FDxDaxlry1guVLcNuGcD6A/nxVmX4geF9QLtrOjrl1AymC27PPX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/ssWolL2/jqzgDD/AJbWhA59CCKgP7K+tkZi8b6OynpvikII/Ct1m2Vy+3YyeWZktORnm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P7zz7PKnAJKr16YGf50HwZ4P1B/+JVrgVT0WZ2J3YzlSQO3b0Fd4f2UfFn+qtfFHh6T0G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o2/ZO+Je0CPUfD1wpJx/wATAovHqGAp/wBo4F/w6pLwGLXxU2cLc/CrULjP9mX1vdH+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wawrj4b+M4H/eWHnBQP3kbkrz053D+Vew2/7KvxvtAZdMn0JSPuPDqajp0xxmrkPwR/ab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kTO1Uv4ju/BiAaf9qUY/aT+4X9mYiX2Wj56udJ8TaZlpYL4bP4kLkLj3U1RF74gRQxut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A4/EZ/Gvp+LwD+03YTMJvCf2hhyT9ohOPpg446VSk0L40TxySar8O72UxdfKtxIx+hHB9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5bpfgU8sxMdrnzjLr2uRSBotWuQckD94T8vuoOMCr0fjDxUAI4dYu2Ix3Cr+QPQV7U3hjV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GuuJIQAQlgSPzUA5rLXwHY3MuZPDPiG1YfIUjsphg+5Ixmq/tDBdUvuMPqOO8/wATzFPG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1p2ZRht7Hj8CcHir8fxD8eIvya1KM8/MoPT0z0rrLj4URO4UHWLdieFuLJ+M+p4HSszUP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mkn7ETW8kWPr1zxW9PF5fPpH7jCrhcwj1ZDB8V/H8IB/tFptvJDIu3Huf/r10Fj8dvFa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jDRnPXsRXnD+A/Ftpt/cMy98I36HFVTo2qW8mXspd+OoXIB7nPT+vFX9UwFTWyMlWzCO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/ULpyNquB/CAAQa15PiTeXS+SQ8Wf41wAPbjmvlxhd2pMjwyRHJyxyv45rQtPGphuUje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OPXNcdXKsLvGx0rG4raVz3dZ0dfNhkCktjJbLk49adp0pfWNOVmz/pUKjkn+Na4O38U6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BLhioYbvyrd0HUJv+Eh03ynVl+2wsvqBuHWvNr4dKmzahUm6qPZPiVsHivSFj4VtXbj8f/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NYWtx8KL7U23LdLeJCJNoJdC/zBs89sg9cj0r1f4oXGzxNoPq2sN/6EK85/adVP8AhSG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sv1L8mvzLLnbMoP+8j9emubBrzifmCHMrIjfvRIhYgnPI5B619f/AAa8bWuueHY9JuWj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4ypJwccn8Tjmvi6KYFCXkUKoAK/4jvVpLqawmW4t7hoHiwVeFsNnnoAe39a/bK/LUjys+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+lYtHkbzIi8gUcFCT+oxVqPUddskX7NLMnPQMwP6V+e9t8SvHtvbpb2WqsBjrIQzA+5yB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JcCiNNUO5T8zMobcPbnFec8Bfax02P0bt/HHiixK5lM6rywlUEk/jzxXQQfFKWTEepaXB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6/hX5pRfG34kdJr2NdoGfNjGD/SrA+PPxGiUJutzISwGIhjHrxUPKmFmfpZP4l8BasC2r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VYfoQKrTab8LNSGYpprQjI/d7hj61+d//DRHi2Mqbi0g3HjKgHge3ar/APw0X4ihQGTT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/LBqf7Kqf0wsf//R/SM2druJ2D8qiNnb8/uxV7vS8ZryLs3sjOWxhX7qAfhS/ZEz8gA+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rS7CyKItIkb5lGfpUR023zuUKTnJ4x/StI88mkXHUUrgooyJNKhk5cHHpx/hSnSLeRNr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TpTuwsjnm8P2hBXyUKdxxVP/AIRXTCCPJAB7AD/CusZl25H45pozx2ouwsjgpPh/opJc2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+tNPgfRTGI/suSBgclh+pPfmvQWORzTB+VHM+4oxsecjwFpSKdsRRj1AJqk3w50MsS0LlT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T3Yk4/WjeB15pe1a6lWPLo/hzpijEMs8Yyf+Wrkf98kkdOOMU+TwRJagNp+p3dv2JQsd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IPak+T0o9tPuZnnkWleJLNcQ+INQ3D7rGeQYx0xhqkib4mwD/AEXxnqqgeszEfqTmvQNs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X20wOAbVfjEhH/FZX5A6cj9cg5qaDxj8fLdj5fitXTHHnWcLdP8AgP8ALFduyAioBED1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nLY56H4n/AB+jk/f6xp8y9j9kiUn1GNo/nVwfGD45iTb/AKC6ju0Ua/oDmtYwRH+EVG1v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dBxopbofD8c/jDb587TNHuuvBEiH8xIBx9KsRftEfEyHP27w3pzY6eU0o/8AZ2qn9nh/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9Yn3K9lHsdLbftJ+JSM3XhFQPQXZBP0/dN+tWz+0jeyfJdeC5Avvfq36eTXGmziPYflU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8/hR9ZmR7KB23/C+PCl0M33g+Rifv7RFLjHuyrmopPjJ8HrvCal4RlK9CZLG0cDP+9ID+l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gXnvgY//AF0z+ybYtzGgPrjnj8K1WPqoylg6L3R3n/Cxv2frwFLjwzGE4Hz6XAQcdPul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lm7ci50GzhZ+u7TmUf+OLXEnQ4JDlwCB0z1/lR/wj1kTnywfbHFbf2pXS0k/vf+Yll2Hf2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zpH7H13KUez01ZF6gw3aFd3pwMZ9qoTfC79j6/GVTT4N3fzpo//AEYcVgzeGNN2DMEaE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vArHm8GaTKctbxv7sMkfTOaqnneJ/nf3sxllGGevIvuOlf8AZ4/ZBv2DJe2Kt226qI/0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Z+zBef8AHvq7Ln/njq8RrkZPh9oMvM1sjt6sMkfj1qjN8M/DZUE2Mec9iSB/Oto57iV9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PeC+47J/2K/gfd7v7O125XH928STr64YVG/7A3gGYh4fEepKAc4Coy/Tk9PpiuKPw40J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96NmB/Sqp8B28EzT2l7dRu3VfOfH5ZFdEeJcYtqjM/wCwMG7/ALtHWP8A8E/PDYD+T4x1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UHtkbxnn3FYN5/wT/uUAGmeNX3ZG4zWXykDthZvf1/Cqo8L6imPJ1nULcZyRDNIM+v8A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Dix8Y62mOn+kOMfTDCuhcT4zrN/cjKXDuDf2bfeYE3/BP/xZnCeNLRxzndZOD+YlNQj9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Yg4GMRTDGAO6lf611UVz8WreVXi8b6wQhBxLcFx7/e3fhxXSweOfjFbLx4nlkJ6mSCFv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nxX834Gf+reE7HmJ/Yn+Mmmu0mj+KNKl9BJLcx5/AIwqKH9lT9o6xLMNQ0S9B/gknf9D5Q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fjTCh8rWI3Y9Ge2gYfl5Y/nSRfFr44xqfM1GwmYetkin8CDj9Ka4mxK6oP8AVrCeZ4tef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T7BoGkXarn50ubfnI7eY6n8xWXN8BPjS0iSat4Dt7jC4Yie0b0zjynb9a+hV+Nvxujyx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cH80kFQ/8ND/ABrgf95oWk3CDoQkqA/iZif0rVcUV+6M5cMYbc+YL79nvxQQ8l38P9XU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A8wE/gK5Kf4L6ujOtz4X8WWiq2BnS5nyM9QQjCvtpP2lfiwB8/g7T3x12XEgz+ea1If2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A0YPot+ck+37kjpzyQPxraHFleO7OarwlQn5H57TfBnxPEzmz0zWoIySEW502RGGemc4J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V+NoHObS5Cj5Rm3kX9SK/T1P2pNWVMz+C5vMzgql6uR3zzHj6c/lUMX7XCBtl74H1aMj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XWuM6nWK+/8A4Bzvgyi3pJ/d/wAE/LEeG/FeiPmeAqcYKBgDnuCD/wDWrXg1jVIx9jns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hXsdp55r9Rn/az8MMhF34W1kKeoMcT/oG/pWSf2oPhXKD53hLUiD1P2KBunsXB+nFEuL0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XCHL8Mz80LrVQI93zZUgMAOR+Xev1Y8XwTL+ytb2iDdLJoOmR4HdpBCP61wU3x8/Z3v7d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Ajk5MWkIjD1IeFww69jXDfGL9pb4a6f8LZfDHge11a+EzxEwXNvPG1vbxyK7KjzKWfbt+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jArx80zqOKirLY9nKcmlhZPW9yH9r/XxoX7OOgSBo4YrzcWklbCojqZMj1PSv597DXrSC3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3BAPB/H1r+gDwl+1R+zz8RPBeiRfEbw5qIfToVgjtriye5hTyl27wiHHzYwMqcU7XviZ+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GJ1b/AJ6xaHJ29mUg+n3SaeTZysJutzvxeX+0ep+BTeILFoyJLqNCT0JA5/M0q69ZlgyX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Sv3Fk8a/sJ3jB5tNmhPHFz4cOPqSLasy5n/4J76hl5/7Mjfk/Po0i8+mBFX0/wDrZR7M4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CarYkEi7tznsJVPB9wakXUrfdj7TER1yHB6ewNfsy/hz/AIJ33ZP+naIgPIJsZ0GfQ4A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nddcjWfDyexFxGefXDCn/rZR7Mf9lo/H1NQXAXzYSC3PzDOKtfaLcfN5q+2XBx+Vfr3H8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0nmW+teFtrDhf7SlgI/76kJqGX9lj9h69VWsta8PAMOWTXZEx+O7FH+ttDsc/9mSPyHN3A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5gev+NMe4tvMZlIYgcgY7/4V+vf/AAxX+yJd4+y6/pLDqvleIuPzOelSr/wT9/Z11ND/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GIPEan+cZrZcVYUP7MkfkItzGCmBnOeMilN5uB2YDdQcelfr2/8AwTV+EtygFvrF+jgbV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/AMCQVz0v/BM7wRasM+JdYiA6BL+B+PzFaQ4mwvcP7On2PyoW48w75DkjjG3DD8aPM58z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r9Sbj/gmb4ZmH+ieLtdjJ5DGW3fP5MM1lT/APBMkMMweOdYAPTfbwyEfgJBW8eJcJ3M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JMJV+dgx3Hou0kdgcdhVtpUCqzDOAFCj9K/Q6f8A4Jka8hLwePL7YB0bTgxJz6bz/Os+4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Ntr45YjuJNNfOPX5WraPEeEf2if7Ll2Pz582QgEsq85PApiSyZPzZ3nqwyMV91zf8E3v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xYg4US6dcqSPwzWJc/8ABPT42xZMPiLQ5ADjMlvdpx+CmtI5/hH9sh5ZPsfGe4HIXBUZ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8bW+7X1xL+wL+0B/Dqvh98fd+adAR+Iz+dZNz+wt+0Rb5CyeHrjP/AE+OmP8Avpa1WeYR/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+YIZWbcEKAZyQUH55xUm7fkTSLwc/KD19a+g5f2J/wBpuEkx6ToUyk9Y9QUE++Diox+x3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+E7JweNyX8XPvywq/7Zwn/PxE/wBnz7HgTOka4kcfMMjJwT9KjDj/AI+CmU2Z+YjPH5V9J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RcoxqGkwW6Dr5UiSkeuBvPSr6/sa/EW3bOqWOt3JwCRbRIFPXOcMTTp5thr25kc1TByh0Z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l3ITbzyR+FV31K1LExSLlTnG8Ee5619bD9l/VLH93P4L1u4bGd8kMknTp93itm0+EWqa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xrjlhp7scjqeQTXT9fw76o8nETqR/wCXbPjBdRW/ISK2uJHJOAkZPPrxzWxZeG9flVHsN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JiA987hivsptD8UaVCsUfhnUIMNxu044+mduRWe6a6jETabfIOTn7JIAPb7oq/rFCXVH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4b4ftvjVpcqx6JqNzYRqfutcFhk8ngnnJ9xXsuneJ/jxY4Oua3ptxbsCu17RHJz1B74+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7mhnH+9A4/XFV5dRER2yMwyc42NnH0NYShhpdjCeMxT7np+mfEW5hhCa9plncSMATJZp5I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1px+MvBFyVW8s57Yg53qQ3Xt1Ga8WbUYS7P54Xj7h+UZP1H8qI7u2IytxECeGywx+ta/U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EX9491aXwnqZIstels8gAKw8sDP1rMl8CvefvLHxMsqyEfKZNpJPHY815MLm1jUqs0DE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ECmJJE2JFuUjKEFcNxn8an6lD7LH9Zq/a/U9Tk+H3jKzJazuBOi4H7iU79o9QcVlXGjeN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thXYcfga5Wz1TUrfLWupOmc/dmwvP41u2fjPxVYqfK1DziSDiQCQYHbJ5o9ivIv2su7/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mt9ouLvUI1bOBvfAI9aE8W+I4ARFq13uXGFaZuM+5PaurT4neIApF5bWk6jsVx0/GrEvi7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S8P2zuMcxHHX6+lR7n8gc9T+Z/ecqnjPxhHuP9uXgJAICzFh+eanj8eeNYgPL1q6brkFy3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jeKRNYXFmSQfkOfyJpj+G/h1dsWs9Ykt2wflkc5U++Rij9x1h+Ac9b+Z/eUU+J3j6NyU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B59weCPwq1D8UfHcAIj1INnJJZAeWPbPv+nFKfAFtOpbTNds7gjs8oXgd/c1UuPhx4ljjz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VID/AIUKGDb1iglPFWumzT/4W143R8tdQOf73lAHHoc9qf8A8Ld8ZOg8yW3cBsZKA/N78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I+I4Mh9OlIzgkcg/TArKl07UbLe89nMjDqpQjI9RkVt9Uwj2ijD63i49WenT/ABb8Sv5bz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QhWhGAVOcjnqT7kH2qS4+NPibfvewtnmC7C2zGRnpwcge2fwryEzsdqzoyBuxA4A/Crnm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oeCwr+wDzHE9JHqyfF5xHJHJo9vGJyfORVUCRj97PHQ+h9auQfFuwVrWV/DlrI9iuy1I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GFzgZx6CvGS0Y64H+6R/WmK9u5Xd8u0+vH6VEstw0vslRzTFL7R9EWfxP8L6gZ/7Q0dI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WQdt3HzVeOs/DmeF1m8L2bRshiZoIU3FDwQBjrXzqY1YLkujcjPOMj3PWnw3F7aOFt5G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Xn0rlqZHQeyOuGdVl8TPrbTfH3hK2sbGytbGaCGzVEtleIOsIQYGCSxGBgZrg/HFl4W+I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1m8s9n8sIeYxxMo5+aJCFOGzjcCefTivLbXxPKRsvk6Dho+B+I966KK/trlRLp9wc91DYb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9kQpu9jsjnE5rRnZfPMrEzS+YrBSTwMAYximbnRsh3O1eeM8dOtc7aaldruRzv8AmB3H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3DGJiQCMcttAYHn9KucBQq8x9jfsYQF/Fviu964srRMnuWZzx6fdruvg7Kt78dvEEmDsW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ZBpsOfp8xxWH+xhC7ReKbpmLCNrWNM8hQwkYjPfnn8a0/wBn14n+KfiGZVwxbxFIWxnKm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+Ub6V+fZ1L/aZI/Q8k/3dM4HxMGk+LOuPjiK0Cgjg4Zw3608ElshmAHYHgn3HejWcn4l+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CgLxjlcHuSNuc/hSLxwF75rgifQU/hJMnPJz70u3knp39Mn/AD6Ui4AxjJzxn1P9KOQA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9jTbKbAsQO/ocnmlO5UJGAfU89ab1wMcjueafkhQDyc56Y61Azi/iZIIPhh4qnSRkkGmz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enX9a/G7TjGiQuABuQcD3/xr9hPjHIlp8IPFs7jrp7qDju3Ax+dfj7ZxkW8CDjCAF8DD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jt4n5nxpK1eC8jSlJdt2Tg/kcCoyrOwH3hnkE4xjpmhmX5myCBznGOKa23oT757evFcB8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zg9Pbmow7FvlOR0JofjDA9agDjJB4PUD61mMuIoyCVLY7A4x/kU4MyuQPukk464qmswX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X/D/RtL8UePdD8La5JJFYatdm3leJgshUjgoT0OcY6itLnVRpSnNQj1OZ+0RDJDKRnbjPG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3ADwM/5Nfozqv7Kvwe0TQPEF3bWV9Ld2VlcSwPJcsV3RozAsoABwQMV+bVpNIIk37vu7c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F6nXj8urYVpVOpYYA4DDk4PSmFEIJXqG5IP6U7zI2IyegPGeRTzJEQzJjbnjsM980tDze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gqDuzgrjhV7EH19akY7euN2ME8d6iB7bcEc5JBBzSOwOGU7c9VPQge9ZmlxnmeWFxtXar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58Y2kbcnqAQfwNVLg3M8iQ2cTS3E0iQwxAbmkeRgqqAOSSTge9ffE37E+hQ6JDcX3iq6s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kEQaEORl1CjnCnI68/nWkISeqR6GDy7E4pOVKN7HwmzvI/mB8/8ATP8ArSfPv/e8LWnq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O+sLOw1G+tLWZoortLVwJUH8eOuDWx4F8Eax8QfGth4CsfN066u2czvcQsWt4UXeZHj4I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Oz7ExwFeUlFRd35HNkI4JBzuPJqJohFyhYH8xX0B8Uf2bvEHwo8Pz+KLzxDZXtnFIsMc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EjgcgdOhPHrXzOb5ZMthyH+/+PTA7AUcsluhYnL69B8tSJrByzBt3IODiplKRsXKg4P06c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8tt2eRx2HFT4XntgZ9eaRwc1jq/AaLcfEzwhDwpk1i3yx6cOp59q/aa6CSPLIerMR+AJr8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Pi74Mhxll1ESKfdF3Zr9iJXP77HQZbHQ9cYx6124GNuY/T+CtcLOXmVuBgck+pNOBIbC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5+XJzjj60vQYHeu8+zHoELZUFAThhnIJPcelec/G+Q2fwe8XYAKvY+UdxxxIcD8c4r0ZC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RcqQ/BPxPK54aKEAf3mMg44zyaT2OLMZcuGm/Jn5GCztCiBlILKp4yOoHoamSC2jQLEHO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qIpiiUqVfy1IB5xgDuKcFAOPr9Sa8Np9z8QqYmpze6yPccFQxAPXazdfpnipI5LyIh4b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Lj6c1EUxjb0Hv1pytjbnjfnGaVn3I+u1v5mXI9S8QQY8vULqMk9p3X+Rq6uv+MYDmPXL9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OvturFy23BOWOTyP60hZj8xbB/Kj3u4ljay2k/vOoi8e/EW2U+T4i1EgnqbqQ4/8AHq04v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IPFmoLjv5pIH61wAABUlg/qamEkI+V3TcT93PNNVJdzqjmmKW1R/eepW/wAc/jLb4I8XX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+daqftGfGmDAXxNJKBx+8iQ144GwcbQB055qTapAJBG7npin7Sfc2/tvGf8/Ge5Q/tP8A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2DHBLWyGriftX/G6HZvvLJ+e9qmT9SDXggAwBt5+tRMreYDgFfrR7SfcFnmMX22fTMX7X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S20qbHrBj+taaftk/E7di40LS5F9dhA/Rq+U33d8bf1pSY8CPOM9yW/pQqs11No8SY+P2z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8ZIc3fhjTpVPXY5XH5Hj8q0Iv22dUaPE3hCKMrnLJPjHuMgg/iK+LdiMAM7Dzw3OR29/z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PbPX3p+2n3NP9acw/m/A+54/22IX8uOXwm+QpDKtwOWHTkgY9wQee9akH7avhiMgXvha9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cc+owK+BzbRt8r4b/aPU/hUipCBhThu2efzo9vPuWuK8wWl19x9y+I/2zrXU9OTTvCFl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vJo0llhh/iMS/d3HsTkgds4pfBn7QXwE8G6hLqEFjq15rFzGFutV1Afa7qb1+dydinAJ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71GGbzAPl6cDHoKrBlHA5BPQg8Vf1mYLi3GdbH6Zf8NffBm43edJqMTSZUZhzuP/AAGui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PxhrVl4a0HULm41DUJPKhR4SgzjPJxjgCvytZANxjwPbGQfrXq37PNs03xy8JxtwUa6Y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meea1pYmTlY9nLOLsRWrxpVEtXY/WZlAJC5AViDnqMGm/N1P6HP48VJIAJZFXBwx+79aj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Djg57cV6aP0pCE8HB6t0Pp7/WnHG3O1cE45JyB/8AWpPmZc553beo6ijg5yf4sEHsfc0A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PyDbnHPP86p/2toUczW/9qWXmoxR4zOuVcfeB9Me9bGmqyXMZBBDEnKtuDAA/wCGK/FX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8TeWz7DrN6OGdON+exHcmuWtV5EeJnebrAQjNq9z9nln0yQ4i1C0fPdZkP4daux2Bkw0c0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/DrX4VHz0k3QzTRMvIYTOCD2H3sGtNdV8Vx8Q6xfRjOMLPJkfk/FYLG+R81Hjml9qDP3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vmN/Chzj3xVVtMkTd+7IZhhuAOK/Eg+KvHNsTFDr+oLxjP2iQEn0OG6VowfEb4l2RUR+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07kYHAGO59+/ej68jWnxvh/5H+B+0P2GdH2tC524wVUsD+VJJZTscrE4/Ag/qK/HuP41/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wl2ohQSqqXzjH1zxVi3+P/wAZrZ2eHxXevu7OEbnt1HFH12JvHjXCvoz9ffsk5Cjy2+Xr3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dNBp9pcahqcosrO1jaW4uJyEjijUZLMx44+tfk5F+0l8b7dd48QGVlHIkgQ4z6+orP1n4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aT4gv4buzgnjuvs5gRY5ZIclBIBjeoPO08Ejmj67Ef8ArlhnsmfoFI2vfHmVrTTkudG+G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26G813b1jQDDJbE9e7r6dB7nZ6Tp2j6fb6VpFolrp1pGkUMEICrEidAAB3HX3r8zIf2tv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SHEaobZRhFGFVcHAGK1Lf9sP4qwxrFcabpcoHAAhx9OQ39KPrsSo8XYTq39x+kTR4z5Z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8SKhMMjMi8hScFsYA/Wvz2g/bT8dR5+2aBpshx/EWx+laUX7cHicIouPCdg6nqY5WGPwI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zAPeR94KspBD4DA4+gpfKZFMjbAxwAH5UjoD6ZJ6D/GviCD9t9vLZbrwqrsSf9VcKCM/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+2xpgI+2+FJ2jxx5dzGfzyDTWOp9TpjxPl7S98+1FiYfeAXluF+bJHA9sZ6npTjA+MNg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j62/bZ8Gk4ufDWowH/ZeNgfYdBmt2L9s34ZucTaXqkZBxgKjHn2zj9a0ji6b6nTHPcC/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3tGHO0jqCOf0qYRyD94Q3zAZHXJ9q+Zk/bD+EMg2S2+rIPUxKea1Lb9rL4FzELLqV/bn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/b0i/wC2cD/z8R9BE7WKMAp64JC8+/anAkEYCY6YzwSf1rxRP2mvgNcpuj1mRA3BWSNwQ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7Q3wMlwR4mgXbyu5HXB/FKX1iBcc2wktpr7z19Cuw5wFXGAOxPX3pMjftXngN+fY+9ea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5i8V6cBgcPLhifoQD+leh2Wo2Or6fBqelTLc2tzEHglQ7o3X+Ej2xVKalsddHE0qt/Zy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+tHJUDBx09cU0E4OO+cZ5/H60cqAcNnnr3HrVWZsPx0xx0/AUzadgCsTtbHze3Q/1HvT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ppXHJGA2OeT+v9RSAgAIkSRs/Jzx0J7E/z+tRvh1zKiFu+OT+JJ5J9qviIOAMAscMvOAQ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cx5xkgHk0SkiXJGIWIAEhI8snC455pAyK6qhkUnuBnOK0jZS7vkik/AE037FODl0cAEZ4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6KYYqP4i2NuSRn8T3qWSRXJXgk4Uggc49KkaymwMoRnnp0qHyJUO08HII654o5kac6EBB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pYQJFBzwRnODx/Wk8mU8nP5U9YZgwkQgH7vH3uew4NHMjPmQ9wF9D1wSOc02BHiR5Lgbg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W2lRmecbznIQDkk/Wo5rgwuSMyyf7X3UPpS5ih19fxx4jjRBKfuxrjao9WxWVGJXZmfli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LsWfDSNyx7n61Y8pm+RUHoxGNw9+aGwIVJ2khuAMrjnOevFOIaOTAOdvPp0+tSNbuylS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j7Oyx7iGI9uT+dSBGp2/NwvJ6deepPrTCTjnB6Dnpz0qVkAzkHgn5f5AHuajZM7mVTnjj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G5difmw+eop27I3Yx6bvajaMncvPQ44xScABS3Gc564HpQF0ICAc9MHOe9IGAGOmcnH1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nzS8ZA9KAugGTUyqThlUOQeF7t7ClRGYgActwMV5F44+Jl5a6ofAfw0tU1rxbcj99NwbX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uhYZyB7fgQTdjovH3xF0nwBaJbCI6nr96wSx0qEhpXkfgbx/CuTya4jwj8LdS1HVYfiF8Y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9np2c2dhGfuqE6M46k9jXUeBPhtZ+EriTXtfu317xJdcz6hcjLJx92MHO0V6bLMJQ27G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70CiRyNIxaRiFOFC844z6VD7DHHXFOfks+3GMAHrxim7jncBySM8c0FAOCD6c/WmjAIP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9vw9hR0VPc4AHX8KAG5wDtxj/ADmmt0+Xn1/pUmMEtk47ZprKcZwQD/WgBmen4jH0o3ep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nnPWjHXHHbJ6c1oOzEy248Bt2QAf1/Kk6AY4A6UmCTnjcMjPp2P50bDhghAGO/YmgQuR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AYFcxkOh4J9Mfyp4jI5IwO3GRTgCq4kXcp5yoxgigCHPJHpWH4p8R6F4L0Zte8QzeVEC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c/dWNepJ7+lZ/jfxxpfgCwha6DXupXvFlpsPzTzyHpleoXJ69hXLeGvAGsa1qMHjj4myC5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n/RbBD/AFOQWHc+tZgYmleFtf+Kd7b+KviPutNEhcTaZoK/Krp1SS4A+8TxxXt4iiiUR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GFVfYVLNJukyfvdAKhLkMeOQCOeRz3oAd7Y/DtR06Go93GP1o3cYHX1oAk3q4JyTjrTC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liqrjuCT0ppO87ix4G3Ga0ARgMY6Z754/8A10hA6k4A45/lTmbP3vm2jk03Oeo3YGDx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FxgLwo4A7Aegp/HYjOentR83YUAOK+2aZ8yDdyhxyNuTtPUAe4700nGVDbnPX/YP588U7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wTxn8KAA5Gc5x6nqPY004zg49gR/SncBtw5IHQng00cFSOTnkn26mgBMAcLu9cMd2PYH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NvPTOcfWkIDcSANnJ6f57UAPIKkqylWGAfXApo25IX5U9xnIpBGoAA4+vNKQR16jpQAH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ig72yAyjPPzD+L0pdoxgjjPNBBIYsNw469PpQA0gk4ORjOPc+2aMMRuwcA9eoBoXcFAz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DPNIUI+Ygr2GT1oAXOAO4Ge1NO5iC2CR93ilYHBI5wRig8EgY6UAM65JAJJ3HPOGxj8O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UADvx059KDhVUqhfccEBsMv8AtdOQaAHhl6nJAU8dxRuJCJgFCSd/8QppwABjtj6UANgH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DtVwdueg9aeCR94c7wuT6HuaYAQwBJ6nNKyg4UcHvnpj3oA8o+IA834m/DKInMbXd+5B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67NuRpgOSx6n/AGa8g8XoZ/jL8OrZc7Y4dRmAxnGAOa9gkdJNzxsfvE5HB645FTECv0Jx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yTnnPWmDAORxj8vxoP3M4I5654P0FUAEntzk87jjjv2603O3K5yBS8d6CMgj16ev40AN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bjwB/ntT1YKee3alHoeM/wCe1ADCqh8bTlBwwPH0HqKUbMjdkkZIAOPbPvjNGSOAe/NL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FjIA7Z+vtmgB3JwArEqOSBxQpkXmNjz3XI/Wm5yBycemaaNgycFiDt25wAB3FAANowFz1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C8YYP1BHTn9KQl9oyvynlgOooY/eVfmDjLepx0A9KADIA4IJHUDtR7U52L8Hr2poAGP1o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7wzwwwMf1qS1y9/bRpyVlTcgxtwSDkjtRlHQrIu9CWXHXJX2qWwjEmpQR4yjTL06+wH5V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+JM32/wAb6zJDFs26m53IcKSvU4/pXZeD4vPUu3y44B5x7YryzXr2TUPGWrllUqdWuE+T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mvbfC6iG2GOCDnH4V59R3mKp8J6XpVp8giRS2eT25966O3tjvDuhBH908gHoPfFZmk20Q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8gjsP612VhaeYoVF6gsSW5x1z+FbtmBBFbgOGKfMvcnAye+DyK1Nu0Fkjb5gcYz1HqTW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c4Ocimy2MlyNkMxiZSGLr1PtnoKz5gMpkKRZfogzk9cN1/MVHAiSzrHGPlxkc4z61ansL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VsgA8D8/cVqWugxxKjXROQBwpI5HvScgMpIhtwVw2SAD1GDz7Y6/pRIiKCXICqOg65zgc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x2/8Z8ksM7skqcc/5+lYV5di5nLBd8ZVU2jAYbejL6n1HpVgQXd1FGVSVgCxA246k+nt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CZAwARk8nAp0dkJi5c/MxHBBAGOp/HtUiW8ZUD53BI527MDsB/WgCJZAI/vkkE/hnpUkN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tyR0xt6VP/Z9uxbeGTPIAOQMVCLEA+hPRsZxQBVTWLmS8lhuIwsGUMbLks2fvVd+1ldzL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yKcbJtzDBVlYYcc5Ap7WYaQHoNrDOP4iOCRQBUl1QhGkm2hweGBwCD/eqKHULgyv5hVIw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GDuqz/Z6bf3gBJxz2468Uf2euRsIXP97npzQA9LjzG+ZgCe/X9Kj+2YPyt07c9qkjtGC7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y5HfNRrZFQFc7iepHHWswHNeAcsQSf4ff3qNbtwCeMemOR/9anrYkYJOSOAcf54qU6dy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Y+1AFLzQykA9agaVhlV6k4XnrWotg2T83QjGe/r9KeNPBZS/8JB4PSgDCeZy2cN8vb3qm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5GeNw7V1X2Qkg8bWGT7/AEqFtItmAD7pmz8gPG0dhQBxks8qMQqhskZzxWjZ3KuC0g4I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YHllixwTtbkDtUp0OAnKICQMZYYxRzhYwvPwSu3MQA285yMdOfSoxHa3bKjRlQeOH9B0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sa5BzhSOcnHT8KguNESzKyx/ebOWb/a9KAONmt4oh50A+8GCsV4YYpmkaNHHApOFbzDK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Oe0hWE8nainC/wAI47Cug0fTkFouBn5QcAdPrRzo2icX9mKAlVMnXkDGB/jUuxwhVnEb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pXWXWjzxORGQQwz16E1mx6MwOJD8+cjjOBQSUDDBMMFFfadxOMcimvY2Oz7i8nOMDHvj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7hglQF4GBj1x3NJ/ZtzKNnlLKCPUDGf6UGZkyaXaqrZsEGBhZP4s+uP7uKz7rw9Z3GQ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7mu0/sl0IMikEAjOc5Ppj+7inrZPGMYBJGBjr9PyoA8U1L4ZeHtS8yS405IWJ/1kfBb6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rnSGNtZXC+SjcROPvZ9GPevp5YiivG0IYNg4YZxn6Vh6r4eN47XPlgk474xigDyiz8JaR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uCNpUrycdee9TP8KLM4Im3DO75lwfbpW9PpGoBZFYKxwdp53Ej3HQ1l6Zr+o6LttrxXkj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Amg0OO1v4c2FjEyW8BnlGOFTOM9x3rjH8J2UCBJLLYMnAPH1GOor6fttZ07UUjmsAftMJ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DHcUklql6xlmtwXc/MWXAwepFBfMz4+ufhr4Pvb/7fqFgZrrIClyX79geB712eg/DKfXJf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yOf9XGoHJdugwPWvombTLCNDHJAgA+b7uT/9alSdLHSpNNtoVjgmk8x8DGT/AA56E4oE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Ozl+zW5MsiMRuHCnHoPSuR1a2Nu7RlAV6kEH6ZAr6QvGsbYSJJAGRQCsq4GSeeBXnt6t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HQgjoc8c8AUFHkUEEd0MII0H3c7RxXRab4Dt9dYZEZYD+IEZ9816Xo/hPSFQSiEZfLDtj2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tE0mAnyQqMy4YqxP4Yo5DKUmj5f1b4bPZ3CqsIVVP/LM4J/WsWXwdJb73/e/8CGQK+19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EnocZ5/Ksq5sLOSA7lVtn3wV6j8qTiVdnxfFpbjMMvmA8j7o4H+FQ3mkIlvJcCZSUGTkb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O6rpVrC8UlvbJcSzscLIMCNB1OO9Z1/4c07UrTyGih3OwG0gDIHuO1R7Ms+RNLXVNS8Ry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MmzLF+NoJzyee2Old6NBcEdMEceYuAcex6V9SeG/A2hW8JaKLYMhAVOF+UdCME//AK66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itYjJ/dcA/r/APWpqBPMfKekeCdDv9OvbnVZ2iukwYI0+ZC2Oc+5rmj4WtIdoLAuQMLzk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dJ3BjaDKZJwQFbBxjio28K6PKy5tVXKnBfr7/gKrlH7VHytf+BrG3l8i1k84YDHZgDJ7Y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KbSPKiA5B9a+xk8MeHgu2e3CsoOCDkn0pH8H+Gp+DAwBGNwJyQOgwanlYe1R8Qv4H0VF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QelVpPh9ozIWcJEyDczc5OPxr7c/4QDw7yqQ9ezk4JHNQD4f+HZYi0yhCG58sjGOvoaOV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8MNDmjWWF1lJPU5Bz3HB7VDJ8MJRIRBKiAHjLMOnXoe1fcCfD7w/FEiWsbgtyAeAw/ib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0uQAuMLnACnpj3p8she0j2PhmT4Zasuw/bXSNSTtjkI25H3hg5LdM9OMc8VTfwL4mVgbX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OR279K+5Ln4V6RMweSSUldw/dfMBk98d8Y6iov+FX6YCxDsi8ctuzz6DPNFp9w9pHsfE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uYtdvN3oskgH/AKFULaR8TbMgRavenLcncx6++f64r7il+F0MQ/dzM6HIAbg5HbHYmq3/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bkBBI2/N05Off9Kn3yrw7HxKIPi3E5Meoysg/vMCxA9j0NSC/wDivb/Ol5PvHUMAw5r7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mVuCcbdh59MZzVR/h7dOFRJI8Aj+HBH49zR+8C8Ox8ftr/xbRfMkuGZc8gRhmxjOcd+e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+JWAyYlHGDJbhCM9MjJH619dP8ADvWlxt2mM5PyjI68cnFU5PAl5BnzEjfv93FClWXUn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/wDhYfxDiw/2a3lGcAmLrj6MD9Kuj4t+N7eMvJbW0RXB+QuFU8crhvlY9yOa+jpvh9eu+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fpVCbwHqIY502NgAQVK8E+ox3/CtVWrdWV7Oj/KjwyH44+NUUZXgnJ8u4cdfXLZrSi/aR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SdihxuW7YD/vnOTXqH/CvZQMnSVUn0UAg/jzWNd/DsMSslggy3IeIHH4gZqPbV/5mL2VD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7UetRKvnPMWHVhNsA56c5rooP2sPECJ5Sz3Kp/sTRn+f/ANaqq/DrSXbEujCQlQCzRrgMM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p/hvohLKdIwR2VcZo+s4n+ZlvDYa2sUdbB+1Zfznybm8vXAOcOsMgHuM96vJ+1BG2En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o2+mcgZ9c5FeVT/DrwynyT6eY2PYkg/zqp/wrDwvsP7mdWJyCrsQv4E044yuvtM55YLDv7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g058SCRUYjndao3PfoB0rStv2kfCtxhL/7Ey5z81knPv0r5uf4W+GPOyt1PAwGMBiCC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JNMlP7jUJSQRkl2HT2rRZhiV1Zk8vwr3ifVafHn4auCk1no8quOTLaIAQe33Saik+I/wSv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QyGySPLCKPpgCvlZ/g9EAGXUWEf8AeMmAB9DWI3w1la7lisr8uqfxOpKn8s1azfFJ/ExPK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hPrH7NdyH+0aLobOemyUxkEc9hn8azhrf7OlhNaX2laRFFc24DgQXh27j3G7g4r5buPhf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Spg4xH/EetWYPhN4l/su41NBEqx7QjupGD0GD2+tbf21irfEzL+xMJ/Kep+P/ABLo+q32i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tFqyyMgmBwjNyeT/CcZP44rS/aL8Na54j+D+u6F4Vsv7S1OeW2aG3BA3Av85ycD5UJI5GS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rPTfGWm6h48tF1TQ7OYyXlvbT+UzhASqZP8AeYDI4yO/Nema58dfHmr+JbzUtJ0HTbG0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jiRQFQb8jc2B8zbRk9ABxXPQxEoVFUjunc7HRjyezWx+dx/Z+/aBtmBj8E3Ex+XJSRXT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8TWLqnwZ+OWn3QS98EX8PGQFCv+ZDH+lfpgPjp8UoX/f6Tp7k4CsFIIOOeAf6irqftEeOl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mbd1VsDj0yf8a+rjxniFukcMspps/KibwD8UrRhDeeE9YRxjcq2pAwTxjHWs290fxrYy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WJ6NZOOTwOg9a/W+P9ozX4UDXHhYSKPlZvOUDHbg1ci/aSgiZWfwpGzL82fPjLA5469Oa3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GUsmgfjVPDr1q7Je6VqEB4yJLeQNn3BH8qha9uotplgvYzjHMLhSD0Br9kX/AGhfA8xx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RMST1x8p71DcfHH4Z8G48GtGO/mwx5H0GK1XHS6w/Ej+xIn43jXorZS4hlUjP3kO0H8a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mkDL1VQQp9cj/Cv16m+NHwglm8yTwaXl68W0bjHY9KzJfiV8CZpDJc+DVDZ5D26Aj8l4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/k/EP7Eif/9L9LKKft754xjFMrybXOhBRRRVAFIOlLRQAUGiigCPGKKeelRk4rMBGptOa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0U5aADaKTgdBTuR3pR70AR0ox3oIxSUABakyKMCjAoAWiiigBMijIowKMCgBaKKKAEYjj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EKI/cPWnBxnrUOBRgCqaLHsQevNNBA6U0kdKbUgSb8004ph9qQA+tFgHZX+7TSI26ilJ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VD1ApuxAOBTyuelAXHWtU2HKNWNScMMinC2jAOFB9fenUUXYkiLyEOflxTfsik/dzVjJ6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kMFuFPAx68Yo+zRZ+6vTqakJnLqVkULnkEUpYAkDiswKpskyQF4OeRx9KQWRA27QMnp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c/8A1qUOR3/zigdkZxsNxz+mKabQdPu/hWru464puVJ5/OgNDI/stWJYEjP0x/KoX0eJ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eozirfkTY59tEtmCoY1/KqsnhXTyWIjHIAKkAqcHuCCPWunLdzTd5pKTQ0cVN4L02Us0l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dOlRL4M02JcC2jA9lGfzrut5o3VXOBxf/CJWDptMeFPbjp+VVD8P9DP3bWAjuGjU/riu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sVkeeN8L/DcozLY25JJ5Mak8++M1nT/B7wjK2f7MtWbsdij+les5PrSU7sj2Z4e/wO8G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kmEE1nSfAXwY5IbS7Q+oC7RX0BubBwPzpc+/04qedlcqPnGX9nPwCzBm0S2K5x8uQScd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+Gb/AAC6EDQIQMc4dwePT5v/ANdfTQY9adv38MOKz9pIOVHyzJ+zN4KkKsLBotpyFWSQ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VZP2ZvCiZ8oXSbuvl3Ey/wDs5r6ywO1G/bVRk31DkR8mD9m3TI/+PbUNTi3fxR6hOjL+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q6sSFtfE3iG3HpDqVyP/AGc19YYVhhumc4p2YB0WqjUaMpQTPklvg34jgX/RPG/ie2I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Aexxu/OnxfC34jxfNF8T/FKsO/2yUgHv1b9K+rz5TdVpvk25P3Aacqsm7piULHynH4V+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viLzQcL5rGRcDthjirqab+0Nb5SH4naqW25zJbwsPp8yn+lfUO2P7hRdtNaK3PBjFUq0+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H7UFuMf8LA8w9jLp9ttz6Z2U0+IP2qosqPGOmznJws2kwnge64HNfS50+xbqopF06xU/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4ch80r42/aqg27tX0KTHH/ILBz9SGxVsfEv8AahiOx7DwpdBf42spUY/UCTbmvpAWWnnr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x5Yx+FR9ZmHJqfO5+LH7SkIy3hXwldZ7FJoh+Yc1OPjZ+0DAgN78P/DEuP8AnleSL+mTX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0P5gCqx0PSg5bYfm6jgD+VNYqqhvDxe6PCl/aF+MUH+v+G+nv3xBqjKPwypp5/ab+IEZxc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k+Tqi7fw+SvcDoWnSHiJVA4GB/wDrpZPD1sVw6Bh0AIx/Otfr1Qx+qw7Hjcf7UnigAM3w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25H5MBWjD+1ZFGN178OvFUcn8XltaSqPp8wzXpB8N2RBDxKM+gpj+HLTGFRSAe3GP0qV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Om/snm0n7VXg4n/TPBvi6LI+ZTY2bZ/Jugqq37VfwblHmXmg6/tIxl9FibOOP4QeRXpr+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DnoO3PWn/wDCL22ceWigDA2rjrz0rX+0638zMv7Oofynkz/tK/s7XI/0vRdUVByfP8Pb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9vj9+ypdSETWaxdx9o8OyDp7iI17KfCEMxKjBA4OTz+AxWfceANPuDiSFWPQHKj8xj+dbL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xIeV0H9lHlrfFv9j665uH0dex83Spojz6HyhUT+MP2LL1MvN4cC/dJMU0XX8OK9MPw10m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hSqY/wDHVrMn+E+gXAVJrGEsG4ARP1JU5q/7axH87+9k/wBkYf8AlR53v/YvvJAw1Hww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zz7EjB9sVOfDf7KF4uI5vDqqWxvXXWUg/RiMV1knwU8LN10q1dGJywRAwOcHoKwf+GePh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MVyZXaTM/wC8K5OSBntjt0qo53iV9p/eRLJ8K/sL7iBfhr+zDeODa3ukIWHBh8Qg8/8A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BryQG0vxGx4Bg1uF9x9skmoZ/2bfhtN97wzaMMY+VcAZ9elZf/DNfw+IkRvC8EKhuGQEEg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EGKX22ZSyPCv7C+43v8Ahm74S3ZCQa3fCdgSIhqkMpwOpxt6VHL+yh4Ecf6NrGp5bo4nh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KyfsxfDkSgromwFuqzSqVBHs1VX/AGY/BqfPbx3kPoEvZ1C/98sDW3+sGI6zYf6v4f8A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Boe3daeJNQjY9N0SMP0Ip6/sk6tbrnTvGdxEO4NsSfzWTiuL/wCGbtGiG+31HWYVHTy9U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Sj4FXVsMW/irxMhP3fL1W5Gz8C7Zp/6wYj+f70L/V/D/wAp3Y/Ze+INuRJaeNZWA6+b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0o/Z8+LUG7ytfsLpRyPNs5Bz6ZAriV+EXjC3bdp/xB8WQB/TVJX6eoJ/pUY+HfxjgZmtP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8xYgf7x6/lT/ANYsR/MH9g4f+U7Z/gP8SXPk3cWi3mRkloJ19wDheKy5v2c/FcgxfaLo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/5KKyofD/AMd7b92nxT1xjkja8cDEAdDlkqVI/wBoq33rD8Tbt8Kdvn6dbuCenPyjNbw4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4cwsuhVvP2XvEVxny9KtI9oJTbdOB+ozWS/7K/jKLCrDHnaQAtyp4PoSOfxrr1vf2nU248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3ukQEnP0IApreIv2pogQnirSZu5EujBcn3w4Faf63YuP2jlnwlhP5Tzm7/Zi+JkMwNrEJ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9+D/ACWsaf8AZ5+MVuMDRd+BwVlQ5/Jq9gHjn9qi1HlLqPhyc5P+s050I6cfLJ/9f3pyf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B0/wxeYOebeWP8sSnn3NdUONcUlZ2OafB1CTujwOX4J/F23Xc/hS4lYE8o6/TpnBrHn+G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4U1WBsnJjhLH06hsV9Pr8Xv2noED3HhXwrKo6kT3EZPf+8QKnT4//H21OZ/A3h2RMnIh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prRcYzlukYS4MpraR8z2ml/ES0DQ33hnVmU8MTav8vvjHJrWjsdVR/Mk0zUAQuAHtWTHqT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xXCZuvhzZTS5A22+pAYA9mj/AK1ei/af+I0K5m+Eskm45fbqVu7cDH8Sj68A1MuLr/Y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so/aPcv2LIJY/DXif7RHJFK1zbZR1K5URvhgDzzzVf8AZleW58Ua/fzcyrp9/NN/d3Xl8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32dsj2FeJ3/7U/wAQDaSP4d+G2s6Lq7RCGG6imtblMZztaPIDA+44PI5Ar0z9kPVdSudP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p1xYaRZRyLcLsLSs17O5GCRjLgjnvXzmJxP1iq6j6n1WFwn1eionODVTqfjXxK6gMkU0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bOfXn/PStbkDkEcgce9cL4L8/+0NelukMcrXiqwyDtKoPl47gEV3a++AuTxn8jn39O1NM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twIxw5yOOPTr+PrRnc+EYOcAHaMdB+XHejC9R16Z/wA9qfk4AA6CnzARkqPvkDHUd/8A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7KQWC5K7ASf6/TinM+VAU/dJYccZPqe49jxTBI+0b2LPnOAMkD2xVAeR/tIzS2nwS8QtE2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W549+lflFaLi3jD4LBRgjgY+lfqR+1Rd/Z/gbrCk433Fuvvwx6Cvy8iKmIArj5Vy2e4G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Py3jJt4tX7D2Y4IPrnimneWyx3A+o5FKCCAS20jjGOtB5Hpz371xHxpC4DfK+QnfA5z2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evhlovxb8dX+geJJJ4rGxsPtQ8k7S8hbHzHrgZzgY7142Wycmtvwz4w8S+CL6bVvCOrSa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RgfPHkHGG4PIqoyin7x25fKnGvF1VdH35P8AsWfDOZzHb6jrFpsP3g3B/Neah0/9jjwx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vEuqrcaZMs9uZV3oHXpkbRx+NfJ6ftFfGiPb/wAVYsgxgGSGMn+fP413fw3/AGhPi9r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WNaS607UbyOG4WOBATHn5h14yOv6V1KVHoj7bD1sBOpFU4WZ9m6x4O+Jmv28+nTeOfs9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BeUYcAnOef1FfN0v7ENxGv7jxlJGASxU2pbBPUAg/oRX1b8RdfuvCPgzxR4msNouNKtGk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X5Twe1fBFt+1z8Xo40+XTJvlBOYCDg/8CNb1VD7R6ub08HGSWIWr2O8T9h3Wpmxb+MYv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OD1696+R9c0f/hH9d1Lw/wCf9pOm3Uls02MCRk4LAHoCa+kLX9sr4oW8waXTNMlPI3bCM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uqajPq+p3urXeDcX9091JtGAJJOWx7e1clXkXwnwucRwit9XK+8cHPOeccUyViSFIJz6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7j0yMj8ahluI4vmfBA9+lc54kNT7T/ZI+D8us6xF8YtehP9n6TIU0WFlP7+5wQ05H92Lov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s/xP8Hw/FgfCi1na5154ZLqXysNDCFG8I5wcMV5IOMcZ6jPiX7Pvwy1/S/hzpHiXR/Gu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axdfOtYd+4Axq3C8cj0PPPWrHhv9mKPwb4vi8b6L41uJtXieeTN9GXDNcgiTeer5znBJ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7Gx+rZTT+rYaMYK19WeofEv44eEPg+1jB4vtrpY9XEpge3tkkQbCFbcxAwT1wOf65Xwv0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/jpYRXBk8TwRWOm+eApjsYUUM5VRhTI6dOQAOOpNaFv8I/Eet+KbLXviJ4ktfE+m2AmM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SgD5QeM8ZJI9uhrq/Hng/wAR6x4PufC/gHUIvDUs2YhPHCSscMgbesYXG0nPBFatLc9F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8N+NPh/4+1rVNA0qaDWZ/DrkXIljDQK/IJjLKQ3I+8OD16EE0PFXxD+A3gfWj4e8ZDTdP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aBsIenIjPNeMfCT9mz4i/B3W7vXtA1yw1eW/tvImS8hm2u/8Afba2SRz78855J5z4p/s2/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+Ei8S6votpdxQ/Z7eOCF1DIGLfNnkcZ55PsKzlsc2PlJ0XKEbyPjr4nazoOvfEzxFqvhh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izeBfLRkXGGChVx+QzXIH/Vt7ireuaRJ4a17UPD9xIsz6ZcyWryIpCs8Zw2O+Aaq7W2H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5y1sfk9eL9pLmWp6l+z/AGxm+M/g8KxJSedznJ+7H7V+uDZYsW53M33fr7k8+tflJ+zPA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SHAgju5G9x5WMfrX6ssxVpRkNlyQQMAdveu7Ayumfp/BkbYOXqM4yTz1J28cfjSBsHIw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IPrzTs8+hGPpXefYEysN3zcivEP2oGa3+B2t5YgNLbL+b8frXuHevnf9rS7Nt8GrmFsn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y5DluT6YFZ1vgZ5OeT5cFUfkz8x0OW/ck+WyqQG65IzUw4XBGARz6g/jVWMhUGOcgEn+H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KFGQ+ce3fFeOfhcpais6EKSQgQ5B6fnTg7Y/vY7HnG7rSYwNjDGDxntQzEKc5OSKCRGm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Ecg88V9Bfs9fBvQPjD4i16x8T3N3bWumW0BiFqxj/eS9SzAHIxnj+ma+oX/Yl+HBObfW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1WtFSbPaweQ4jEU/axskfEHwc8JaF8Q/iNo3hHxDcTW2n6kJwz27bJC6LlBu2t1P0+tfZP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EXgz4deJ9f0SC/udR021aWCa5uHba657dO1dL4d/ZK8PeC/Emn+LfDnia/i1HTHZ4Bcxb4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jnoeD3r0HxP4B+JXivSNQ0S+8bQ2dlqEZjmEenIXdT1Gc5HXPHpiumnQSWqPsMvyCMMH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SULOIYnHKlFJOc9v0qx9qTuPf/Z/Svt0fsMyzMkdt4ycFVADNaMOO3yggAfjzVKX9hDxM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ADEb7VwWCgnoG74rknQlE+Vq8PYuCvynxlv8wNk8EhgM/rUgznay4KkdRzULQfYpby3dh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jgP5ZIzz0BxUSykgN9KxPCbsXMln2MpJwTnACjHqc8UthYX/AIh1bTvD2hxmbUdVuY7W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J7ADk+1ZskirH5bMz9e/IHv6194fsgfByaHb8Y9fsZFnkElv4fglQhfKK4kuhnuxyiH0y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7Ho5ZgZYquqa26+hb1r9iXSNN0eTUYfGd1by2cLyXH2i3EqllBJKhfm29tpzg85r4L2X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lAywPhsH72AOM1+zui/FTwdr3xA1PwBpV61zqumwPcXQjUeShTaWjDjlmG8Z/wDrVlfET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W6na6D45t2t5ri3+0wmK1Hlsp3LgsqjkkHPrXXPDxR91jeGsPUivZe7b8T8uvhX8NNe+M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iWBtrSS8uLm4UlYo02gfKMElmYcemT256v4tfs/eN/gvoqa9r2q6bfWjTLDGISySsWzk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npX6C/BrwTaaZN4q+IESCKTxrdC8hBVVW304KzQqxUDaxBLvg4BPqK6rRtb+G3xZsJriw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3TW5MyB1imxk7Nynt3HWhUY2sYw4To/V3Fy9/v2PxdXWrdioadUz8wztGD+fNX43WVhh9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r9bb/VP2ZdF1q40DxAmgWN9Zk/aYLiJFdDj0MeSCCMYODwea/J3W2sW8Q6vcaZtNjLq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CX+TbgD5SOnsRXPUpcux8hm2VPBNJyTK/IG7c3X5a9s/ZdjNx8fdDZicQ2l6/wCPlg8/l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ym49CQ392vfP2SEin+OduHQMbbS7xwT3LKFJPvg/rU0X76IySHNjqS8z9QpihZscqwII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PkBAz6cc1LN/rNg9xkdj16VWJDcqTj1I/WvcR+7Eu1sY2k59fu59T70uWLEKyEnoB6+9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71MDnaDyT0/rQBf0mKOC4QYAwHZ8dOEYmvw/8UTLceLdeljODLq90wPX5TIcnjjj61+4c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XJ+I8ts1+Fl40k2qajI2VD3s5K9vvnOD3Oetefi3ZI+E45dqNP5/oJz82DznBPt+NKXdQ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o9ygnJOcdQe1DMPmIJPTJ47VxWR+WNjC0m4GXOwA5P8AL/OKjXrk53Dt/wDrp0hy5ZsD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uak0+w1LV70WGj2s9/esjSCG3UyuVXqcDoB78VARi5PljuNO4tzzmoZNiAsNoGCpJ6YPfH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X8cxJlvDmsJvBGWtG/xr2P8AZz+EOoePfiMsPjTSbyDw9pFtLdXsVyhhW4fAWKPPJb5j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UGz0sLleJqVFTUXqeGLcwyp5jENkBcqQAcd+9SqZASygEdGyuAwPHIGD+WK+8vjj8APg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42tZL/RblFEVpb2kheKa6IJVdpUhASPmIA46DOBX57JduY4pMSltgO4oQckc57VUqbR0Zl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637GuodFKkDBJOMZHHWmuJIwCUXLNnA4+U9Kxm1BGBUsQOvK4b6ds1fguI5l+TaT7H5uP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zyHGS3uWN5dDleegA9RTiE3YcZbGcr2xUUjCLAyqbsqrP1JPp71GRtQA8/KRhehz696m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vZT+YphaM/wfKO+a6Twx4K8YeOLi7svCWlyancWSrLOVYARI33TyRnOCO9b8nwS+NUUm4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23a2Prz+VT7N9jrhhK8488Ytr0PPPkHKJyORuyRn0+lOjEY5m5Pc12j/CL4v27/N4O1La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Z0jRdd1zxRY+DLK38rWNQvPsIiuBtCTKSGDHttI5pqNiJYWvF+9GxnGE7O37znn609FD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Qk9s/Tj619Ba7+yj8cvDOmXutanY6fJY2KNLK0dwBiMZBOPbFfOsd6JlEmMFwCR0AGPx5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lYmjiKDtVVhxUgkAKhUKWZTyd39KAiOSHJIzwMZ69qlYFx8vIxjA65NNCPG5TIBBIyeR7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ZOrW0KWjSLDyFB3fUjoK/aX4UWptvhR4SRcqBpEBI9cjtX4u6sVOmyuJC+6NRnnj5gOPz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L4d+FoASTFpFpjPumf612YTqfoXA9SUqtS/ZfqdGM5GfTIU04LtwR1HVfT/9dIpO0cde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5VUk9B7nJ9vqa9NH6WS7gME/LzjH096NuWwvJ4wT2zQoLt8ygDOOe1DHqNm05I/D1oA+T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HS/B/huXTbuWznkvXUSQOyPjByMqRxXw1D4++Iq+X5PijUlwB83nM2ePWvtD9tCbb4b8Kx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L6lTknoD065r4AErqqgLtIOSK8fE3U7XPyvirG1qWMahK2h6PF8W/iza8x+K9QwAAA8mA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t8Zwvlp4omPByrqjjB+vWvJ5ZSSfM2lFPOOw/rUCTyDKvxtO4bQAu09B6k1z3l3PmI51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+0Z8cocb/ERmbIA3QIenrV+H9qr452x2y6lZy7Dg77JCOPx4rwVrmToXwMjO1ecf1pok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noT680+aa6m0eIMWtqrPo+D9rr4yIolC6dLnkqbYL157GtK3/bM+K8MuX03TCFYgqE259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jyncm9flARh0684HvVcMgVQjLndxnjce4zR7Sfc2jxBjltNn2JH+2v4+AMl54e0+QMeSr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7X9tvVIovLn8G2p/iLR3AX+dfE+xH3bQ2FbHzDg8dc1LHFCPvgE/z96ft6hceKMwj9s+5I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CSlRyDHOuR+fWtKD9uLw6f8AX+FrxCONySIw/wDr18AGPDHaB16Ywoqy0q4JbIOOxIA/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64Y7+f8D9DF/be8AcK+iajGxxkAoRn+lW1/bR+Fcr/wCkafq8ak88LgH6Cvzhw0jks64b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uxxyr/d9+c+9X9ZmXDjLHLd/gfpvbftc/BScrLJe38JXIAeBu/4fgTWwv7VXwIkQyy6t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x+mBzX5aRRTE5U7jjqx59P5UvkMgUjBJ6nHOaf1qfY748aYq2qR+rMP7SXwJmZUHiLZk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0Nt8cfgndALF4rsVJ+6HYqSPyr8fntizFGQN6445FQHTothcqA+eMA5GaPrcio8Z1+sU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+Esv+r8Vad/38/xArQs/Hvw2uAzxeJ9PYnHBnHJ6YHpX4srY2zLsYr83+8DjvzmlNjb7O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070fW5djaPG0/tQ/E/W3xV4o13xD4hk8HeGNRsNP0q6jQtrguBmPON4TBOH7Dtz2xXYeD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vpXhm8tp5bhjJc3cs6vPcyerOeTxn2FfjOLZ0GxJGGOqh2GfpzUQe6T/AFVxcL06SsOP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jWzu4fifulGsEgCCe2dsklRMrZJ9CDkn8KidQnQHg/kRX42/Cd9R/wCFw+EbZ727MZ1B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2Dlvav2fvRsllH8W85/M124epzq59hkmcLMaTqKNrOxmE5X/AGh/Smhj17nmkPJyDj27U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57QBwcKvb731/+vQHI2sG2uMgH0BpuMsT+efapMBmAGTyDx2+v1oAcN+eFaT2Xr9fwp3ls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G7uB0Yexr5g/ak+JvjT4Y2vh5vBkscU2pyP5nmJuB2Ecc/5NfKCftcfGu1CiZdMkAPUQg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I8LH59h8LU9nN6n6meTPyVAbHXjOajCsMFx97OAR0r80LH9tX4wWwxLa6bKpPA8vacVv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e60DT5h3C4Umj2xxx4swL3kfocY5RGRuAbGMgcZ70MrseQD6FfT+lfn2f26tdVx5vhG1P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NaNv+3a5bfdeEsHjCRTDH4ZFHtkdC4oy9/bPvqJGwv3t2/P8ATmuC8a+PxoWoL4Y8NWx1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jIMcHrJO3RVUHPOK+RNX/bqiu9GuotC0B9P1N1Mcc0zLII88M2AAcgdPes7wP+1h8MfB0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dajd/NeX0hDTTSN1yxycZGcDim6qLXEmAl8Mz7A8FfDx9EuH8V+Lp11fxPd5d7pvmS3B/g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OPw716H58/mhic/XofavlGz/ba+EU3yS6bqkcnIO2MMD+HFb9v+2H8DSwa4m1KJScAiA7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e0RvSznCP7a+8+jJkikUlk537/ofQe1QllBIyOvHp9K8NT9rL4ATnZ/aV2pxlXMDDA9Kv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vWMZ8Rxw54G9WB/l1p+1Rss1wb+2j2Qt0U4z6gYFMEiITjg9ya87tvjl8F5iUj8VWwXIw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rQHxe+Dsx2p4rscggFnYAf0p+1Rp9fofzL71/mdwJPMbbuBOC3yjHT1pPMRkyf8+9c3B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viewk3cjbKAMf1rVi8ReDbkE2+u2MgBz/r1/xrTmRaxtF7SX3ovZUg9T06ngfSlBJb5V3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JtHm+aHUrJ1PPyzr/jUyW8EpBguoHYA7Qko/PI60XRoq9N7SK3y7cjHI6jmm/Lt25J9z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XK7dpOcEBs89+3erLaNdk8RZHqDTui/aw6MwWyw/TFBO4jnPYkD0rVbSrtesTDnggk9P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DC/XOCCP6UXQe0iZ+zJJ/Dmk2sv51aa0uQSzIRgFSpHY+o6H29Kg8vZu5bAGCAec+/tQ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3u+3k+/0oAxkc8e9IxAG5jgD24pzAg7SNp7g9RQUNJ5wMKOwpCy9B1P8AKnBQxwSAOvI5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XHPegBpYZ4z9c8UjlflLjDc5yeW+lP8twduOnLemPWjyWVAI+d5J+bkD6UAR7iAeRycgd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skLhM5wMg5/Hp+lMMTH+A9e1AArhkbcSCB8oAyCfc544qIHvUjQyFW4I/KmMu1s57dM5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AADZBOc4CkdqQPgDrtbqemcU0SKq8jOSTn0J7fWnhkPA3AHvxt5/HrQZjcmlDHLsertu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QOmR7jqPcfSgtuxKrKRv3LjPOT90e/1NSiP5/mYBcHJPI/QZqoku3CvzkkZHAbHfHb3q2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IXjI/Ghg2eS66yT/AB28HxOf+PbR9QmH/AsCvVTJvYh2xnPAHqc15bqoJ/aB0RG+Zrfw7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7gdK9QYsmGYfKzYJI64rJIXUWQAsNpIABGOmfc0zPTbwCDx2JNPLhuh5Pt0NVyqSIyPkq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CeSCwUKMnI6n0FGQTnHzY4PcDvTCd/zDgU0jjJJIPB9fwNAEnmksrA7ctwSOfzpOCNwU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NOSS3XJ6dRn2FKoG7JJ6cEN6e1AD1x94sFGc4Ocn6f40i8cDpSU4gfU+n+NACcn1w3GBw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5PfB4GD3xSFc/KBkD5iQdoAHuaGLZJ2DJ6bWznnuaAExz1OfQ84/HpQAXPAGf9n/PelICn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+VNxnleCevPWgBM4A/i6ck84pwySDuzzwQOQfU46AUzLYZUAPGccDPf36e1IzcqCw+4WC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pkUAS7hhh82FcdRgEkcEH1q9owLatbZAVlmBGO4A9+M98eneszeRyoIJ9+/tV7R3c6nbY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IwB061jLYTPhKZnn8WX05CDzNXuwNmVG4OQx+h9K+ivDibkKY2hlUKe49eK+ZtKkNx4n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KWzn+M/lX07oIAjWQsR8wOR36ZrzZP3xVdkeuabkFdxyQOSB1wP88V21l5bgLEARkE4BB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GmRNJAsqD5mxtPqp9PUe9dXakAkIuQrDocYPA/Q1u3YxNssCvfCnGTxUmADuZcqi7iR3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ogt7uSHfIFYNyVJGAvsPrUJyXOGJTDEgHOW7DP936YPvUALEvnSA7QAOik9PSuU+Jfjb/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kSLPeNIsSRZySW6lRxkqOcfzrfbUIrO1MzttcJwx/nXlN1Yj4hEWl/BHcWkUofczYIbn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rJgeVeH/AIu6hrc3iBlkN3baZDC8c80bRmSWXaNrDj1/T0wT6jp6/EeG4+0XNtpr206o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nHQE+3r+Z1Y/hfpMNgdJ0zy7W08+OS42qfMmaM5IZjyefUkcdK9GGnWzfMrY3n+Idu1X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fiHr2neLU0HyLJLaDaskkshVnllGVAYcBVH3sjqRzXYan49j8MaPpt7qdqt1JfuQqwPm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do6HAPUetTat8LbrV72O4v8AUMLvd7hVUKApACLEMfKcdSc1k+LPh14p1PSdN0zRpraS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6yrFH7BUwM8Dn/wDXWkZXGiLwp8TpPEI1abVNPW1t9LTzDJCC77cblHHPK47D8KzZ/jXp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rJc7EI3HcmXClgMcgde3T6VQ8IfCLxbo7at/aZtla/tDAtxHKzbHYYJKcBiV465ArOvvg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YJPatY6csjM4JAZhjYHUgsw64xx61Mtyny9z1nUfG1lY67caAlpJcS2dmLxpEdADG3sTk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G2kPoX/CR3FtPa2zhRALkqpuGlOEEWCdxb/Oa5LxL8MNe1nWL3X7S7tVF5Z/ZZoYkPne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bm+6SQBjHHrHcfDu6svh9ZafPC14bOeC4s7XeGeGQNmSMknBTPPselFxWR1mhePfD+v6j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NdmXyQ+0q3krlxuBOCOe2PepbPx54N1C4u4be4liFk/lSGRMKZcbtinrux7V474R8AeO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+owNPZXgKxQQ9LNpFxks3BB6PsGe+KzIvhp4p0uz1+8jiiuLu8vpb2aGRjFDCqAkeWnI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FuCPo3+3/DxayR7pI31Nc2iN9+UAZOPTAHepbPVNA1O3mu9Lv4LiG2keKZ1cERvH94H0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xXngs6xLb2v2PSp3PkoW8qSVT5W7nkFsdP4gfUVW+FGm3E2j+IrCzSOx1ORi0NvfwOJF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RNgFQOh69ebsiLI+ibbUtFv2khsb+3llhcJIiyDcGPbFL9s0WCbyJNStoHRjvWSVQfoR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BeHbmPXPDdhq0fmW2ralMrTOFQXCjcxKjJbgqPYcDODWd4x05h4jutWW0MyPqVxGJnYrE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nAB//XRy3Hyo+0FWO5QTW0qPGRu3ocrj2Ipi7HZkjYPt4JHTPpn+dfPvhrWdTh+Dljbv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vbt3xOsZkzHDB6mU/KPbgjmuo8EXmrXOqG2tCssN/bmXULbePM0+fZgOefm8xcDC55H41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WjkclQQCcE45HpUbxiORtp3gAHcOATjp+FfKccjXSXkUd3c7oY53G6RlP7k9wp4z0HNfT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Jbfawvk8k5UEnpQU42NEDlWTjcM+34U/zHbLbiQRnHaolyNoz6jGfx6U/wDg+XGeMN6D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UqoyH7oHJHXJ9vQHvVm+iE8Kl8YPQ/z/AANZ5YK3ByB+FdE3Onn5Vy4G7jJwOgHoKAPO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cqx6NXT6LunSFZMElBu79Kw5VVjJ5YH3SRj0FbHhbMkaeWd+6Nd3+yT9aCom3LErElVA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GAjzuH3snIxXRSoUVunI/OsC5jiySsRVh/GDnNBJHCqE8Bx/tdjVyF44QdmGz69qoRtI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G4x3PUVoATlWbzBwyggfSmqEKOuCSynGDjAppA9cDpUc91b2VrJfX0qxW9sm6WVjgIoo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dh+X6ZzVjzgf3ZXrXlr/FDSEMcr20iW0rALOSMMCcA/TkV6dby291ClzbuHR1Dg9sH39a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ZRkpbGHqmnXEELalEhltoX/fsDl4w2MHHXFZV1YWWpoDKqOcAhvvZHUCu6iuPstwTC8bO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2yPmB6g9q811C6s/DmsS28kojspCDEXOApbHygn0Namp4b408CeM7Hxfa6/4Bn2SnKXkJ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0UjGP1HpX0VpctzDbwnVIFVmwAdw4J5OR7Gr9tOLom4iAljbO1l9Ox6Gqd5AzFWY/KoI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m7lq7u7NoWjXB3f3RmuRu5AY3YckdjU188lvwigoDzkZH6VRlYuh4BB656frQSZFzHFO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H9azdK8K29xekMx2l8gAfrW88LPxgdsEfyrpdBsBbDe6ksc8+ntQBS/4Q/ToAApJYAgHO3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8Gaf9jG7chbBPOScZ56gjNNhtnnmUAZ9u9eiQJb2Nokt5JFAqYB3yBQfbnHNApnnWveG4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V3KrckZPNczJpcYg8wtjBwCOgzXo+u6xo98EWwcMduDtORjvXI3UccduSuQDnGeue1BB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fJIqsFZR8pY4PtVy98CwSQsba4QOSFBO5efpV/T7oWh3hMyEYyev51ryajG7EhC2OeuBk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4f8A7Ng2q5bOM/NnnvUJ0+VmPz7+u046elbTXKOMrGY3PXa3y4qmLiIzbMkHvzjipbAz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QW4GKsWPh+W9mEE032cMpIZxw2K2YtkjYJyc9SaoX2r79WttMAH7pfm2HOMdf0qQM/8As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xUlS3pj070CymRVLNnaTjAzkY4HNXn8qKZ0VtoydoJ5IHekEu3BTk9eOnX29KAMm5SSOF2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H/1+KZoVsLrRnnAwJn3KcHA96i8U3dymmXDZw0ZUDHTknn3rrvC7rBoFnHjcgiUg49Qfz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28oI3KQyjBJGAF9BUpifAJDHHAPt/jXT646fI+Ao24DEd/QiuaXUp0Ta0aunIOeuPrTTA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tWTPP0ODmpo2ctkgsyYx1ABI4+vWqL36rhXhBHPfIH9DmnHUpWBVdqlu+Bx2HtxVAIW8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5Gc+p609rkBAdoDFiN2OlZ2p6oqXFvEwBbklSOi/X60skyXTwRo3LMBjIJ57fnQZmoU8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D1A6U2JsSEsC2fmAb+E4xgVo3qoDF5bFioKkkcemaxbbfKzox+5wfXritAsSkuXBCA4+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e/rTSqyHchKuvTK/4j9RUjuYu34n2qv9qjcbtwznFO7ARgykBkHHcAZP17mkjMf8PyHk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5IDDknoPbqT+ApjiN1ZSC5PTjgZ7/AIdqQXJma3kILKGI6k4Jz69PSkyg+4Fz6lQf0qHA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5ABbtk7QPqcUWQ7sklhs3IZ1GVwcBQcgeox0qBrLTpXDywg5zg4Gf5U6NU81mfLEgkDcRz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h/MIIPQc5z/SgLsguNI0qUjNsowf4gAT+NVv7B0lif3KENxgckD61ecPlsYPpngH8aic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OQP8aZVmcvc+CtDmvoswcs+GYRbjj+lX774d6HLBHPEiiPcVzjD8e1acLSyXCSbiFzwBn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X2+IQtgKmTnHr9aGl0BO55lL8MtKm+VhgZ6OxXPpgDNVYfhbp0DubXYoPJJBY5/SvQJnX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Ax/nmqzXqxpuyM5A6dz+NQ0i0zhB8OgsjRo4XC53Hmqt34akmki0WJkFu53S5YnJ6dq9C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B3HkcVU8Mi2vteyGPCscdutYlHl2p/CK2s55GWJE3EMwOWbP0YU3/hVv7oyFV5H3Wz/M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q88gLc45J4qnFMzOCzY6n6/pQZ854b/wrS7Hzw2+49Au0nP51Xn+HOoW8bPcWSj0UpgV9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7n0pivnKyFnA6g45/OqtFj55HzCvgyR4mP2ENtGCFAPA61RXwPKXaR7BAMcZTHT3/wDr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Lhlwi/NsIUKDnt+dWybF5QzqWIyPmA7+9HIh+1fY+QLzwtMCPJ0pXA64jAyPrxVL/AIRcS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bg5wQQPpzX2RL9haUJLBH7ADg579ajmNoh2SpEitwoAA4HbOM1Tgg9q+x8dyeBzFGCqKN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tQt4Fidh5sAIIx8oJbafyxX2JHHpSKcWsTH7pxweT3xilGm2Dgt9nj2kkH0wf1odIPav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iiivIZ0IQjNMqSkIzVgMopcGjBrMBKKXBFJWgBUZHapKaxrMCMjim1J1ppFADOv0pel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N0plKegpKACiiigAooooAKKKKACiiigBrdqbTmptABTWp1NagBtFFFaAFFFFZgR0UUVo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TyhRRRQUFFFFAWQUU0nmnUBZBRRRQAdaj6VJSEZoAZRRRUpAFFFFUAUUUUAF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BAKWiioAKKfkGkwD0pRTAbRT9opaYEdKBnrTsClq7oBMA0nP1p1FF0Azap6Uu0UpGaNo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KXA7U6k2ikAtFFFADg1LuFNwaMGgCQ4NN2k9KUL6UozQAlFFFADSobruAIxwSP1GCDUhU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ptKDigBAojXYoCj245PJpu7pnOQcjBp7YYFTnB9Dg/mKTFO7AZlNzkD/AFnDe9P3HYU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pSAAUtUxWG7ADuGfuBOTngUEqiZY9OvH+eadznqMdxR83X8PzqUwsBGRySc9c9KbsUkA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sfpTxwcgg4yKShybGPDgZz9OlIyxP823nOSfWgL9B9KfsFICoYLXduMSc85YAn8zTRBG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EEj2GM5x/KrpjB4NIVXgDtTuwK/2KyeMJJCrdc5HHPtSGwtGXaUU8YOOAf8AAVaBpfl7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7I5ymQRyvagaRp3JMeScDkntWgBT9vpmgrlMk6Zpqkt5C7ug/wA9ad/ZdjkFYghzitXY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/yaDGMnqfqaATMh9M09gqyRK4yR8w+Uk9AcD8qik0DS3ChYI1bnICjn07evWt1UTOTyf6U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n35oG4pnOr4csQR/o8LLjGdig/hSjwppeQ3lng5wcYrpcAdOM1JkAZBz7Zp3ZPJEw4fD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sPYAfyr1nwXa29n4d8XzxoFDWaKUQAHiKXpjqSTxXBh93Nd3paE/D/xdIp8sy2vlqw4O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Vth3+8Qqq90+TdLh0yK91Z9K3NE08TSNlmzNsAlPzdsjjHGOnpXRYIXcASp9O351w/g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4WI3XsiKDzxGAOp7MQW/GuvXG3cCGbP3MfjnHSvVJjsWBk/d6HGKduTcGGW6jnj9KYC2S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P0pxJyFHz45Yr0zQUPVS46jHGR3x3/GlCkS4XkkjCj7zeoH0FRFgeCTxjj19aHZT+7b7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kd84oJnsfOn7Xtyz/AAdERIQvqMCbTwflc/4V+aUKgBipPOPfoP1r9Fv2w3VfhdpUX8J1V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ivzqRzsBI2ljnB6gHp0+lefjfjPyXixt4vXsSDA55+p4pGGCerU1Wypblhzg9PxoGOnpk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npXZ/DDQrDxH8TvC3h3WYvNtL6/Ed1EThWjwT83se9cdvQ7h/wB9Lj+E1CjyRTJNZzNB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V1PsQcik1c3w0uWrGT2R+sl5+zF8E5ppd3h6OJw5C+TcN0Hoe1UdJ/Zw+FPhXW7TxJo2m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QYmY/OD3z/L9a/L5PEvi1GDRa/qKHPQXMvOf+BV7f+zjr3ivWfjRoWmanrV9e2DG5kaGa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uRk5wT04rrpTg3Zo+8wGY4ariIxjT1P0Y17Q7DxnoureHNY802upxrHNHFgNtJ7HBrwc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ivqqtj5dszEZ/74P64rpv2ldd1Lwv8JdRu9CvJLC7kvbWFJ42IZd0h3AH3x/Svz9h+Nvx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gADBUN0/WuitOMWuZHfnuOw9KsoVo30PoX44fs2eC/hj8OrzxjpF5qP2y3mhjiWdi0bG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4x39s18Yoed79xj25rvPEHxY+JHizSzovibxDPf2DOshhkXCM6HKn6g1wquhGF59q46s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8zrUqlROkrIUg54/hPJPpVW7i81dmMBx94VdCg5GN24dB/nmmFcDPdTgAelYnnxdj7s8B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ww0nwrcWV/8A2npdl9jWQIpi80AhWPPAyfc4rR+DPwR0Txz8NdP8X+ItY1pNS1WWeTy4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aFU7iBgduK/PS7lcKScFRjJPYZA/rX6//ACFY/gn4SSPKkWvyqfvAbmzn3rsoTb0Z+ic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bRRwi/BH4Wo7Qx/EHVLSeBikiHWCHjcdVIPII9OorQj+C2hld+mfFfWo1+6T/afnfl6Vx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1xq99NrkVp/aLzO1ywuZo8yk/Mfl45PPHXrVc+DP2LrxT9j1CGzc8HGqXC/oxroPp3Kx3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BPd2vxU18LFE8q/vF8tgqlgS2D8vHNN+A3xj8I3Xw30qTxx4ts21yCS5F2t7N+/Zg7hM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rsbrx38LdL8GXOmaR4o0yWGz0qS2t0e9R5jtiZUAz8zseB6mvx5slhnieaZQWeRjk98n0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nWZfVHHl1udp4t1C3v8Axfrl9ZzrNFc6ncSq8Y+R0Zshl9jk4PpWH6+4PWq7RbOnRfzx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wVic5xgH3+grhk7n53iKvtJOfc96/ZOgaT44aeXwPIsrt27dUUD9a/UhoyJ2BGOTwDng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bM/xhvHAwYNKlJ5z94oP54r9MHcJIQoOAT9T35r0sCvcP1PhCNsB82J5QfHYZpETafnUt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uaky0ikEEo3c8c+lNBUEBRgDgZrtPqhrlkGQcYI5P+ea+ZP2xJcfCGxU5zPq1qi+nV85H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/P8p5r5P/AG0Hx8PfDSKSFbU8kDuQG/xrKv8Aw2eLxB/uFT0PzoiaQRFGOBkcYweOxqQAD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1z8oFNjRAm1chQMHJyT75p+dwAboefcV5B+GscflBP4etNxxjp39aXG1m68/j2phGQR68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T8eeM/At3eX/AIN1c6S98iRXTqBh1T7vU84+td4P2lvjNDgnxVGxxyZIo2z+BbArC+Cf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8NeHvEduLrTb5547iFiVVtqfJnb6HnqOlfpXc/stfA55nhfw7bjbnmKeRQx75HKj8MCnF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kWHxVei3TnZI+R/gl+0D8V/F/xR8P+E9d1a3udOvZJTNtt0VnREJxuGcc/wCPvX2Z8Y/Fu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/jDRNn2+yEfkNKu9AWlCkleM8ZH45qj4d/Z1+Fvg7xBaeK/DulvZ6hYlvIYzu6ruGG+X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eu48ceDdL8eeHb/wtrqSGxvdu427FXHPGCATkH2NdlO/Lqz7vB0qkMK4VJXkfnTD+2J8X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zBAeYdv8jXS2/wC258S4kHnaFphLRvHlQyP84xkHJ5H1r3RP2Mfhj/BPqsbL6uzj8tte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58JfDOn+KND1G9uGur5LVre6GI1DqxyOPbGDx9KynJtbnyGNePp0m5S0PkhZJZpJ7qQA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5/eHmojHg7jkZPPORjtVoHMY4GNoJ5wR65FQy5dSMNxyFxw31rjZ8NL4jNvZxHZSydOP61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j4t0r4dWUFh49vY4NX0eD9zNB5i2LTR7h9mbOV27iF+8PUcCvynvrTzLZ0GzZJgKScj7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/QPUf2svhVZ/DCbwtp/2+PWP7FOmwK8QQJOYjGrmQcADrkD6Z7dGHlFSuz6zhfEUaNScq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c/svax8LfEcnizwz4qF7ez28sDtewtKv70gl8gjLDHVvU13Fr8Fda1/xfdeLPi1Jpvi6F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qUFthg2VX7vIzz1yTjGTnyv4a/AjTtc+Hfh3WLjxj4htNR1TT4LuUw30gCSSruOOAvBz+A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8DIol2WPxd1yJwcOGv95x378kGu1yvqfoEHeKZ6B8WfB3jzxV4K/4Q34ealDoAnUW9yZY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jDlePzH5HyX4E/Bf4t/Aiw1qy0ldN8QQapJFMsc7SQiCaNSDLl9xOc/MvGfbv0afBXX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66FX/AKao/wD7Max/Evw7+KvhPwvrHiyx+K9/dvpVjJdCB7UES+WpYLndxnGN3OOvNIcl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fsv/ABn+Ifiy98YX8egW9zqCqXjglkCDyxgct0OFAI6V8LmOa1up7WZQslpK0T46bkJBx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v4a/EfRNT8AaDq3iLxBYS6xPpCyXbPOisLl4WYhhxggsBjsf0/HRJXuGllmTa0k0zg8ZY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BXPXadrM+C4rpUk4zg9XuWGZV3Dnc2Onvx16V9KfsdQq3xl1GfGRa6LKc4yMsy9hya+Z2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dvfnp7Gvqz9jGJ5fil4hlYE+XpKjAGMDOeo5FY0176PM4cjzZhS9T9HJtxkfO0gMOnBJ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x0P+eKV9qzAFhucEqD1wO/tSScKec7eM46/yr2kftzGHJ+Yfd7d81MjsCDuOFXG3sffP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467T+oNOT5hzz+FAi+zoNPuZ35RbWZ8EY48tuo+lfhWsmZbiT5iHmllyeg3McYr9x9Sl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SyuG/KNq/DdZGDSQqdu8EjP8SnkZNedjeh8Bx1K8Ka9STLrLx8zKfT196DheAQAOMDpU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qQCVIwE+hp7feXI5brj2rkR+XMibCgr14OG/i/OvYP2afHvhr4YfFA+KvF880GnPptxbeZ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9hGQecfKefX25rx9k3fKGOP5VUmQIoYllAJX5RknPGAM96mJrh60qVRVI7o/WQ/te/BKb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gqKtqGkLEgADC8kk8D+tfQVrLLfxwTWrELcIGzKgVlUjOGHGD6+lfmv8Asw/s76pr2twfE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RphEunWVzGUku5iBtlIPSNMblP8AEcds59z/AGqfjevgrw6/gDw+7/21rMWy6mjBP2a1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PfgcnqM9UU2rs/X8mrTlQ9vXjy3PVZ/jb8FZriXTr7xRphMLlXSUhk3KcfxKQe+OKvQ/E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bOgMPXbHz/45XEfBT4SfDTWPhR4UbXPDNjd3l7p0ctxcTRAtJIylizd85GSc1+U/ie10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RRwwQ6rdJFGDtREV8AKMjjinPRXMc3xkqMVUlBO5+0UGr/s/ao+ZL7w3MGBzvMLMe4zl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P7RMfhuL41a6/g9LVdIkigaH7GFFuxKfNsC8DPcDq3PevnyKPT5fuBY29NxP9TWomwNiI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Qk1zSnfofB5rmHt4KHLYlcBx098Y4B7cUpDDONu7vzz+NJ8wXbgZzyFGMZprooXb8uQM+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zrPtb9hyeRNd8dSxkEy21kpOMkYDH+tfRnxV/aP0T4QeJ9N8J6rZXN/eanDHNF9mKq4e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JbOD9D+FeBfsNDdaeOJ8hWV7dVPofLPP6V3njXwk/jv8Aa28OTTKHsPDGjpqF1lek+8tCu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Aa9GjbkP1fI4JZdT7u/5n0/4n8axeEvBWq+MLyYxCxsXkh8/ambh1KxrnHdyBX5H/AAXu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Ru71jPdXGpzXbyf3nKFiSe+DzX2V+2n4tl0vwboHhK1by49cvHkux/fityQq575Yg4Hpz2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gdfjv4SjiKv5b3DMQM7QIjz+lYzs5JHFm9p42jR6po/Tr41XDr8JPHXznY2nMhwTzuLCv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ClUUAngZCgAfjX7H/Hdtnwh8cM3AFqFI9PmIFfjqgXYnzM2VXII4GBjg96MZ8R5vGMbVK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Xb5YDLknAJOQfY9SKYGZfkwCVBGfT3A6GlU5Y+XuB+6C2e/v3oGVdS64ZOCnYj14rkPh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aXcbHJO1ODz0Ydc1+4fhoeX4X0GMNgHS7UD14jH+TX4dagw8jywOC8QPOScyKDn6Zr9zN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ZVUjsLZRleR8oA684z1PauzCfEfonAavUqS8l+poKxADcc8Dnn8R2pVypznFIoAzjnnr7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+uPWvUP04eBj5jnsRxkg0MpMmO23/PFJlgcDn0605dxk3YGdpB5JyfagD4p/bcm8vTPB8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A989a+B1zGdr8+ueK+5v24LmMal4OsJM8QzvgEcYYAnpjjp+NfDsqp15+ZeOx/wrx8S/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fMJR7CsQQc9yAfQZ6e1REpkHIyDz0JB9DTt+O4BzjJz+AOeKiA2/vzkMq9lzljxnB/rX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z8K395O4X1pfO/ckK53E5JbkknrXpXwl+DerfGrV9V0XRdVj0y40m2jm3XCMyyF+3BG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P2I/i5bOPs2saTLjk7t65/KrUGejhcnxdaCqU4XR8/8Agfw3eePvFWmeCtMuILK81FpR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4g45yea+lPEP7G/ibw54P1jxLqfiWA3GkW7XDW0UDHzGTJ2q2fbrSeBP2Zvjh4D8e6J4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6RcmYxwy9UI2sPmxkkenSvrvxdrnxT1/w3q/hzTvAZI1eCaIyvexAoZQRuxyTjPtWsKWl2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Gk8VB83Q/IK3mxEis+S2MM3Q559KtYIPLMPcdOOcc17JJ+zD8drGNom8PLLG2PlEybuv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8+NkBCJ4UuHb5uFKMPfvmsnTkfMVcpxa+wzyYl1jVQ5IGSCTzz15PrVbcwHTc2RjJxgd6s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3Om6lbyW11azNBNFIMFJI+GHuAe9NIA59qwPJlHlfK9wY5LBiGK5AxyD9D7/AIVA0wih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O45PA6epqfAVS3GR27g9s16l8Bvhlf8AxT8fW0aAHSdKdLvUJnUlW2fMseM/xEYrVK7s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VVKnuzWs/2dPjVqugWXiPS9HjuLW8jEyQCRVuVRuRuRiME+ma8fvY7jStQuNM1cGyvLOQ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XrjHp2PSv2/luLS3uorMyxxTyRkRwGQCR41HJVepx644rwbUv2evgNc30l74ktYYbi9cy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J+Ygk9j1+tdEsPbY+5xPCNNRvRf3n5aWcV7f6hbabpqG5u76Ty4IkOXkc9O9bmseDPHvh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PalYRwybZJnhLRLjOcyKSo6f56V94+EfgX4W0D9oabX/AAvbKvh7QdPElqFkEsX26UDL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H8a+p/Gugjxx4cu/DOrXMsNleqFmNvhZCuckZx0PQ5oWH8znw/CvNBynKz6H4j/IfvYb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N2w/IgQkDJBzuz6j2r9IE/Ys+Ft0dltqWqoBwQsuevtgfhXxX8Zfhxpnwo8f3fg/SL6a9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NwMOiyDO0nv6+o6VlUpuG58/mOTV8JHnnseZHGQgwD1wKQIfvjdkDjmnKQRtbC56HuaMD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flP4Vmzwjv8A4Opu+MHg0MW4vmckcngenev2NvFaJ2j3FgCcFjlj659/rzX5AfAaHd8Z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edvp8ua/X26cySOx4yx/n/WvRwnwn63wImsLN+ZSpm49v1p5JA3cEA/MCTnnpj3qPp0GO9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bg5B65HY/T0qwg59Me3XPcVWg2lyzA7jjBT27Y9KmJA+8P1xzQB8J/t03EX2bwdBKWwzT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/hXwCqAEseGycYPynPqK+4v28JXbVfB9mScrBM5C9zu4IHf39q+IIABbYLIxP3Tzk4rM/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aXQMyOEWQ7mQZXjnmo5GVSWzwRz6ipvlbDEcAbW5w+T0K+wqAjYSqKFU/MB94+5/Gg+X5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l8W6onh/wlYSalqU0ZlWCPGdicscsQOnqRWFq9tqGhapJpOvWVzpV2h2vFdRmMsR1wSM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SeFprzxZ4h8beXi2023FpDIe8kg3MAPUAA/TNfbfxXufB1v8O9b1/xtpVrfi1gYQNPC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IznPesJH1uC4clXwir3s38z8UCwcj51bdj5j0H5VPm1OYX5/GvvD4I/sw/CT4m/CfT/G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r95N32adl+TccDB4GBgcY6fWu3l/Yj+EkiAx32rqMfKVkZiAOxJ5pqxmuGsVKPNGx+aCK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BPAJ96ckkQYJldx+6AcZ+nrX6Ov8AsM/Dh1Bh8Q63D6bxlQPb1qg/7B/hV+IPFmoLk5Bk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0Ilw3jVsfnLKEeQCrRtrZ4181Ek5xySG/SvRPi78MH+E3j688Etf/wBoxwQpKk+3aw3Ho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Dao+XOeO/tmtND5uvGtQqOnPdALK2GSIwpHJUZ2gd+tNFhBI6qEUAdM8Z9KOAQ8jBQOO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Fk+0Jx8w3EHnuKNAhXq9GWEtbYfeYj/vr/GhoRGpKXBDrjKqz9+eDnk0yO8j7yx/7KqR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+F/iJ8T9M8FeJ7qW3s9USQKYX2OJlAK/z4qLno4V16k1CD3PPYHu0YMt7OnBxiVwPyBq/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PVryGXs0crjA/wC+s1+kkf7C3wve7eFdc1ePazDg46e+K/NzxJpf/CM+LNb8PJOZ00u/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ImNpPvjrRc9TG4PHYSKnUbs+zLa+LvHUIKN4l1AbQSF89sn9avw/Ev4oWzK9t4r1QMoB5n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tcRylWHPykEnA5qnM8yzs8aKYweGzlgfpTuzx5ZliI7TZ6Tb/Gn4x2eDB4pvdw4y7k8V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yAEXiWVweSzqGP0rxblzg4c98DtUuxT8wIYt6cDHp9aLscc5xS2qM9vm/aj+OtvA8p18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yOOlfq54N1PUdZ8HaLrWrFXvL6xiuJ2QbQzuMnj0r8I9R5tJWXd95evc7hX7u+CVWPwB4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W/PoNtbRZ99wfmNfEOaqyva36m0MsDkHB7H+VKoxndTflYcj9eaXkDB6HtTPvkG4Yxkcc4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+M4zTdzAk7vmxtJUfpzT4nxHsRSgJwwPf8qpyA+a/i7+0zp3wi8a/wDCH32iSagPJErS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cHrj1rk7T9uDwKEV7jw3qUe3qsbo3/wCuvnT9r12k+ONyNp+S0iTI/OvmzYYP4AF3D5g3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V3Y/NM14jxeHxc6cHomfpSn7b/wAKGI+0aRqkYHIBjDYz1zzWnD+2Z8HJVDyW2pxk5wPL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Uhgw4Knrx3zUbSCUECXeq4JIb5eegJ7Ue0mcv+uWK+1b7j9S4v2wvgfJiJ5dQiYcBTbkk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v7VHwLlAU6jdxDHV4WGfoRX5LiNioZlAfOM8kYqJ4HLB5WURqeACRn2o9owjxniesUfsB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5G1fEaxqSW/exMCD+Vbdp8cvgldMBb+LLJM9FckH69OK/GVvLYPlVIAHGOMegqNrazbCx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6NjsMcitPaM6ocaVesUftzB8SvhReECDxZpzbicfvgvP41pp4p8GXAzb+INNcDoTcoOfz4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MCBMqfvA4FSCwUHP7xeuApOAfzo9ozX/AF1l/wA+z90ItY8MTjzoNe0uV+hK3CE4+m6t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ErMs54xMucfga/BaUTeYFkkZO3Llf0B61fhurtIwiXU6ADj982f50e0Y48ax6wf3n7G4t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1xE/2fwy2QHBO9pOv44r1hNKuWThY2+YtnfnGeuB7/0r8Hk1HXredru01G7juGj8nzkk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nPOKu2/izxpARNH4h1NCOhS6YHI9cEUe0Z0UuNKLdnFn7ptp1xsZVjDMvvnn6Gojpt3sJ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FsH3I6fhX4jR/Ej4mW4LW/ivVQuM4eZmz+fWtux+O3xrso1ktfF955anHzEPz+VHtGdMe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Z+wSrn93Iccj5SowfwpgtZio4Ycf3Tgc1+RUX7Snx3tgsg8TTSR4B+ZFxkHp0rctf2rfj3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GehaBDnNHtGbx4swr3P1VNrdKTgEqDxxx61H5DLld6bgeAeB61+Ztr+2f8ao+LpbCcD+/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bUH7bnxLtxi50XRpmB5DIyuRR7Vm8eKMG95H6MyR7Fzn5hk5xwf8ADHr3piqflJIBYZ9c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/bj8VJsS68H2Uq9zFKwGD065P6VrR/t0PFnz/AAWif7cFxuI91yo5FHtWbR4lwN/jPufy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OKNjJ9K+Lof26dCmK+d4QumyCT+/BPGO5A/UGvpn4dfEDTvib4JtfGemWcmmQXUrL5M2HY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EHpmtI1LnoYbNMPiJctGVztTtO7Dg8DGBkfQ1E3PXI57cfnUzFm6beOh6D6VFnr8u36c0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sRg444/Co+OABgoNoHT5e1SEdM9yOP8A69MPYkjJ7YOR9cgZoAYWwQMcnp9a0tGLDUra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1Cgn/PPWs4xyOu9Cw29gcdSMfXvx+NaekNFFc+ZOdsaJKXb+4Ch59PzqZbCZ+enhC8F74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3cMUHzEEyHv3r6t8MIzwso5IBY7v4c96+Sfh+n/E9uDE4cG4mk3AYU5Ynj2r698NnK7y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J9RXnbyCruj2HSyqRI7PwSoGAcY9a6K1EZkIByT0HsO2axNOXMKqvBHKn611tjbSSSJI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lR3ya1kYs30kKWSwdN2Ccjn3rmr147Q5KnZkkBc4/KuhcecBLIeEG3gDnHqa8q8ca48S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eBz83bpUlmZq94fEOrQaFpc5RhgySL8yp6g4/Dn/I9Q03TLTTLJLG0XEcI2g9ie5/E1yn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JUkilvLkB5243A/3fUYzz711Gq6tp+g2327VbhLeF28sPIcAsenFZkNGu1xBHGgcKMcK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eprBb3F7sAFvGzhieBtGefTp1rAi1LQZfIun1O1/0zmAmUHzRnGVxnjsPU8VqC60xbv8As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j/j2MgMjf8B5NAWZ534R+KOqeI9Zl0i4sYYltzIJZEkDHeilvkHUcg9c1T8OfGO51PVILS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maO2dZG3RAA/6zjngdsV6LaaRotpLdtYJZ+bdO5naNlZssuOGXleMj8K5ew+GnhWxnsL+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kbCbcrHHfj1wefSmnYaRSvvi/aWt7bx/YTNaPdm3uJ7c73iI+XJRscZ69eM+nK3/AMYdL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DPYSsZ5fLMp+QKCcBgrDJyfwx3NRRfCjw9BqpvbBp7ZvvFS+VbnJxvzyT2Haor/4bJJej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JDJC0kassZY5YYwc8YA9MVXMHKh3iT42eG/Dep6lpaRNPPYSwxzAHH+tGQV47ZHFbepfE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nSTebeNbx3PkxYYlJOcA5xn64HvXE+IPg1oniS8vNQluo4bu5Cys4TLlwAMscg4HoeB+lP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FqUE0URXT47WXKlmLwrhNvGAvr3x9aZWnQ9BuvH/AIVtLOGe9kuBNMqOsKoS5EnT2/LI9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AA5baaurS3yLBNIUSM8zSMP4AhAJP4dK811r4deIdbsdPgF1bWdxYRFDdxBm3DOEGPlP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SeANW1TwlYafYaZF/a1pGF+0LOAYpAwJIc/M28DJxjFAHqOpa74aitre41C6tTb3JCQ5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XJAGcdvY0+z8TeG9RsZtYsLqBraFhFNLxwWx8pI5ycjA5zxXjXij4c6nqHhLRNI06zKTW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X2hnZSC7EcsGOenUVjeDfhLrFn4Yk8PeIInV31SG4MkUzALEoILEZwSAx456jrjJCOU+gr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erWrWIt7EskUy7CIS3DBWGQhPQ4oa28K38iI5sbprN2mWMlD5Tt1YqM49T714Ivw51zT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jlLi+IsQ77nSBX3F5COzAcHkk9qxNL0TxNBa+IbQ2N0Jru0+zWMjR4jRZf8AWu7AkYGP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Po240bwhrFnJpUkVheWsj+e9krKysQchtgzzkZ5HWpdN0Pw/o1xcXej6bBZXFzjzHjGC2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w68P6vpHjOD+0/Mkt7WyHlTlGjDzSAKwwckkDt2r6SO5WA4wc5z+lJuwGHrnhnSfEFot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NuqxuTgg/MBnBzyO/etiKOOztYbSIERW8axIOp2oMD9KeCew98UZzS5gIfkPJByentnv+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M+nb/wDXSMN3p/hikJGOuPWpAi/5aIeq559q7IfNZlV4LKNprkE2FgOuMfjXU2hdrf5Pu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XU0dLa63kZw3bnpWt4Jz9i3OdpeMY9Mdv0qn4hRFtb9xjcYHPXvjH86veBDusUVQFxGg+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9yNsbMT+dYkq7Qd2SXHH0roZ43dTkjmsCdT/ABjBHGabAz1I4jVduO5PNTY3H5Buz6VV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9MmpwemCRuGRj0qwH/WuZ8d2urX3hTVLXRYYLq5lj2m2mUbJYjwyY/vEdK6hCPm9doA9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QZm+9wKiavGxMldWPg+8+FXjnXbXR/Dvhqe/ghguGlu5L+3EFnbZwMRsd0jMCSAMEH2r7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g+5kabC6ZZbEkYZBdU2p353Njiuia4eaLliVNZd/aW+qW5sL2PzbaUfPG3KNtIIyOh5F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0YwpqOxwmkfD0XMdjrt7qWojUpbSMuyzkupkXcUJYE4yexFeWfF6wktdctLfT5priK1jSd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e7hULKRxgE88DkAY7/Tx2xpGoYKqqFxnHCjAP4Vz134K8P6yzXF1bK8skwnklViGkdPul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rqidDZ4leR6po3g5vEXhjUbiO6uZ0t44pJBJDEVJ3szAkBR2rwTSvix8Rv+Erjk1W/eeA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dcqFAH55r7S8ReBtH1bTbjQAklna3MqyTLAxVZCvp/dOevFcVpPwf8N+G70Xen3E7uqPE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MAdoOewNUPn7nyDq3xu8aPZPqEV1Fbs9z5ccYUSAnOAvPcd69XuvirrMOu2lkl0llaz6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FnVcnvgK3XHrXU+Kv2cPAl7NbtpRlsTBud4i7MHZv4icZDVy+sfAiF3huNUvbl3SMLvj3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09KClydzotI+Kon8C2fiK7vLO6v72SKFIokMTwl22kspyWCAZx+taGg/tAr/AGv/AGCog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jQxbNvAAJJ3E/wB3AYd+1ebyfAtZY4rTTdYdCzbn85eCR0CgdMehPPWtLwz+z9rfhLWL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S4vUZJ3nJffuzkjPCEE9RnOaAtHodTpfx38Ua7LqrwxRadDYXRtpIYBmYSIveQnGPavQB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d69bzXs2ugyBnZmWNRyevGB/KvLYvg34os7G5tbeG3JvJXuJZLZj5jyOOGJPJJrr38L+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1TRr3U7bQ7R0eOGQE5bgEc8nPb0oIlqet+HPHujeI01RbSzuFGm3DQKoAJcRjJIxxkngD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BF/q93oXkXsdxaMkZZo8AykZMYHXcO4PHTB5riPAlymk6vqlt4wtL3Rl1C2aOMRI6LBC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NweJAOeuQa8f0zwgmnatYyaRds8T+IBKYZXzN5COD5jSk7vmA5yOeMUExjc+idY+KngX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LiO4RVYqIHH3xkA5xjjrkV0vhrxPovim1mu9Cma4itX8uUkYxIOSD9BXz58TvDOp63rf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tEvIYiIR5ktxG2MCMAEcMcn0/MVZ8CaDq+n/AA58R2mqtc6Spu/tF/bwxbbuW0VP9VG2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k4yO9ZmklY+idO1zTdWkkTTLkXLxgORHnlXzgg4wQPardh4k8IW2qxHWryAJDNiW3dwrv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Nfg/VLq61jRbPTHlsNREDzRxm2K2AtRjdaFiFYsq/wDLTBGcYJGKs+IdF1CLxpczy2Ez2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ZSIhC6jc7Mc8Kc9ucUAlc+r/EfifStaRdR0a1t7S1SNvLa327ZBu5OVwCR/KvLdAnlm16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HLYbnj1z3965nwHLBB8OooLd1jX7RdhD94bfNYe/X610vhOVZrgleWJAHuF7/nQSdvqJM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Dnnj1qso4U5IIOQBwP8A9Va17HG7ck5UkHnoe1Y8Tu6AYBbJySccA9frQBzvi6YiyW3D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PAr0XSONLsxtKnykGMY7dce+K4LVCzyeVG6F1AIU88Z68+telWpSWKxgmO1Jo41aVTxG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AoAytYneRdkhyqgADrk1yruhby2OASc4GcD/AOvXT66gg1Ga1U70QuA+Qc7en51zMiFf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AidgznoRgEHjnNBligjLOyhlK4UqTnPbFZ8k6mSRUAYKudx4yT1GP9msua4kmikAZ1YA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lAFfUriOa8OWIEXGTkAA8/5/Gug0iCND5iSQuwGeGw2Ovfk9a86vLo6fazXL7IIoYmLF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9AOpr5cb4iSrpcmqa39qS6W9EUEscbi3ZccbG+6MDkc59M1NWsoNKxhOfKfobdl2VZB1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CxLDei4G7945JB/iznINZPga/udU8DaTq+oBxNc27SuJcltoLEHpzlcEfXjPWuPh8d+JNS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7JPpaMyGc8GQoxGV9gB+dbKoa35kmeuywsyl8/MeRn/8AXWf8qYzHznk+w6VwvjD4k3fh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lur/AA6iWRURI0x5pIzn5AQM9Mmr48Y2i6dda3qNlcafY2kQmkeQq2VPHybSSST2x6c0c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nayLhsFWLcjBz0pwXAz9339q8fsvjJoureI7Lwzpen3Mv251CXT7VXaVyW454z/nrXQal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F1bXayztay+W/llDggc8ex461fMHKzvvLTg4be3sMAfUdT0phGPvdq5uHxzoc+naVq5W4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NA7AE8BueGYYIHoa2NO17R9dvJtN095Rc2rfv4pYyHjYjI3HHGR/Wi6DlZcjLBQcqxyW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3rmiOGOJmMTuVlGSCMAkfj+tY7+P/AAYHniivYy0blJPIBZFKnaTnkYz3BrTk1bRLW8TTb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Tzlhyd5QDORxgDHc0XRVrFxdvJVduex549KoXflqQBhWPOPb1x/Kozq+lPFcXqXcUdpa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3dAWOBnn/Iq2ltDfXRiinill8sSbFcM3lnGCcdjkc+9LmCxkiJt4mhO1gQwb6f4U50nkP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1qxrp6zi1a4i87BKxrICxx7deK0Usxgs00UYHIDvsz/+uldhZHJtCyMVcA4BDZPT+maZ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A4brg1tALfXLxwbQwxn5t2fXpxmra6dcwvslIDg9QMLjtyO9WBgCx8kMP4lySexArS8FC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wuExxyRzVXxAwS3VYj80g59eOta3w60yS5MzMcqcpk8Y44rMDN1K2jTULlCP4gRzxyPS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1XcE689M/mf0ru9Z8OiG7ednMsZG5lA6HHboawLOKCO4aCRw+ABgDlR7mswMb7O7lgpPA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VFBazbj5mF4+6Ov0rtzYRNEzRdB19Rn2Pasa3hWV2RSep6e3sKAOE8N2sd/quobgGMEro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dRsVh2uj/ADM2TnoMf0xUXgzT7KHVdXlRT5puSx59R/LNdHfRxsHRzuAJJ3DBBJ5/CtLI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kbmYEqfmP51u3mn7p2l3BiVx6j8qsR2Uf2xWjjC7sYPY4rrFsIinmOBuP4E0AcPb2rfMz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5BwASqnHORkYrpTbw4ORn+VZ5iVSccZGKAP/U/TSo6kqOvIZ0IKKKKsAooooAKjp5OBTK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FZgR0UUUAR0U8gUm2gBtI1LRQAw9BSU5utNoAKKKKACiiigAooooAKKKKAGtTaeelMoAK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RRRWgBSE8UtMJyaAEooooAKKKKAI6cD2NNooAeSBTSTSUUAFFFFABRRRQA4DIoXrR0OK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RRQAlH6UfrR+tZgM57/hSE4paa2OMHNaAJuNOBzTKUdaAH0UUUAFFFFJ7AFFFFQAUDrR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ABRRRQAUdKKKACkzS0UAFFFFABTgabRQBJRRRQAUUUUAFFFFABRRRQAUUUUAFFIcgZA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UtABRRRQAUUUUASUZ7elIGGcdD/UUtABRRRQBJRRRQaBTw1MooAk3e9FFIrKw3KQQehFB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twecdx6U8cGkooAkoxxmkXpTwOKABMEcivRYVWP4V+IZZcBWBHPsF/wAa89Wuy1Oc2/wY1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VTxubYCBntyK6cPH3x1Nj5C+HwZvCvmuFy99cscc9WrsVGDlOvrXG/D5B/whFnxgtLK5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Hvxj2rs0LnJJxxj7vf6e1emSthUGMZpW4+Xg+mBjPfHNKocKQc8cfNxuHUZxSMqlQpQKW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M/rQMVFBC92JOR6AfXv69qkwm7gEDrg8nPrSLyxGMksBtGM8/U/gPehXzIB1zjrxj2NC2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LgL4F0O0DqrS6kGVT8pKoD2/Gvz9RBtZRwVHJPAx7H8a+7P21mMOm+ELY85nuhjrkggi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AEEg/QcV52Mfvn5FxVK+OZGI2bGMsRkcewpCHxnoTj9afgblL5DA5U57kd6CcjL8sR1B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0cLSRqSyoecZGRz+eK+//AP7KHw48VeANA8S6rdaul/qdhFczm2kIjLyDJwNvAAI/wDr1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5GMjkYJP+HpXc6Z8UfihpNlFp+m+Kb22trZRHBGhG2NF6Lk84A4FVCST1PVyvEUKMpOvG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t8BiRRa67rESnGAVDH8TjNdd8Of2XdC+GfiyLxfZa7fahNAsiJBIn/PQdzjrXw/F8c/j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k5AkYDOBWhbftFfGG04h8STEYO4ywq5zXSqlPsfU0Myy6lJThDU/Qv4q/DOT4teDJPC01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cGVYy+THk7SvvnrXzLN+xHqWz5PGCyLzuzbtmvHLX9pX40QP50GuwyY6q9qu0/hmt+D9r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+XTpNg3HfbAfl82TTnUpy1Y8XmOXYmfPVV2d3/wAMO+JOkXjCHdu/54Of618wfEbwNd/D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6+j1CawSMvPGjIpLjOMHnj1r2y2/bI+McLiNrfS3L8AGEDP614J4x8Uaz488Vaj4y8QNG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RL+7UKMKqgdMDj+dZS5PsngZvPBOmnhlqc4pPX24p8uWfIPBGCfeq6Ho7cc4/HsKfKWVy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WB890KN6M2z/AHPMiXt1+Yiv2Z+DUSaf8IfB0KsVVdLjIYgLjILHJr8ZLyN3gkbd5mVB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3eAvip8NtF+GGgW174h09ZrHSY1kt2lHmM6JllC88lsrW9HR3Ps+EK8Kcpuo7aHBr+0Z+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o9wuJW3MdLjVS2eSflPfNSP8AHD9kK6+S8sbcDv51kqgZ6n/V8/hXIr+2N4HVnafwbJnO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97jPX8qsx/tZfBS+wdR8EE7gdxNrBnjpg7c10e2R9HLNsOpWuvvPfPCXhT4D+N7Cz8T+H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XLOIpmt9gbyyQSFIBwCCM4wa/Kjxq9p/wnviOOzt47aCLVrqKKOMbUVA2ABxgfgK/W/wJ4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fTta0Gey0azn8xlsGkjheJyG+9Hxjd1zjvX5AeIZPP8S6zcxuredqNywdec/vDhgehy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KZ4vFE6cqUJU3uU25fHTn+VQtLtRnU4K4Gz6+9TbcENnIPHrioZxiI7Rx+dcbPh5H1V+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5Nj93Fo5UnOMFtpH8q/Rqb76/vCvymvz8/YttfN8YeLb3cu6Owt1XI4+Yc9/071+gb/vH5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phPhP17hVWwERMK3JJ3HGfw7076dj/OmkYxu5B5GOP1pV967D6cnQEvx1I4Pbvmvjj9tW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aEcPfzufTCAivsSNRvG30Ix9K+K/22ZALLwdAw6SXTFfqeKxrv3GeDxJK2BqHwgBsY9s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wMZG3Pcj+VOUgZaMZwTye2fbvShcKueecE15L3PxETOecYJ7UxnRPmPT1p5OFZdxDnGx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0qrfGSCCRyoUx4wDnHBHPHqTTe5D1J472WCcS2M7QSR9JYmKsueoDDBHvWjF4o8ZIrCHX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dzIAAeuRuxX394Z/Y7+HeteGNI1S7v9U+231lDc3CxSfu0mlQO4QBeFBbjnp71bb9iPwbH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M45OzOM/RapU5bo+twmUY6ME4PT1Pn79lnxD4r1/4y2On6lrF9qFha2N5cSQTTtJGCoVV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60/aj8T674T+F8Gq+GtQl0q7fVYIhcwZDMGLZXPpxz+WKh+F37NOifCfxVceK9M1i71G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Ft2iTGTkbR29DXb/ABi+GMnxc8HW/hxtVk0kWt9HeCVYTN8ybsAqCD3rrinyWPscPRrLA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asPxy+NUbgp4vvWPA/eAFfxBJ5zVXxP8AFj4kePNKh0fxprbalZ28gmjVowrCQdDkH3/y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zWhlLDxaJdo48y2cZP4Gqj/sO+OSV+z+J7E5xkyQyJgd+M1zyhJHyGJwOYuDi9UfHuc/L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vt1PTJ9a2fGHhe98FeLNT8JX88NxPpNw1vJNFnY7L3UHn2571jJ1X6iueUbHylSMoScX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QB82T6Dj9aytXJ+xTx4LEr/CMn7wrZRC5+7wHYYzjAPtWbqqhop8A52oMjPOGHekgov3j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/wANfCZcKPK0a1ZsnbtQxnPPbHNfOM3gP9kHU5XmfxJHZSmQllTU5l+Y9QQSNuDX1D4e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i3F65S1stFt5pj1wiRFiPc4zx3r54uPit+xveSE3NrpqzjhxLamM5yd2Ttz7130rtXP2u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CP4Ufsvyf8e/jVQD6666/wA2r1X4meK/BLfCDxRY6R4g0uaQaU0Nuq3iSNgLt2gbtzHHT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xb+xPcITLBocqdeVcOCOPvFc8+lep6R8Gv2ffE+mQa1pXhayuLO7ha4tZFZ0Ei7CyNjP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VvYmq26ckux+QEVpCREQXB8pM7XIUnaDnHSrUQK4Tax2cNj5l57EnvU92YWv717eMQxJd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rkKv4DjPeoo3JxnPJ6/8A1q4Wfj+JlLnfMSyAMNw5PY+lfYH7FSK/jjxhdsAWTTbdV6/8t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jyYlQWQ5Ffan7EMJbW/GlwEAC2lmhPuQWqqXxo9jhZN5jD+uh92KzF8oFYnIBb681JKvJB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Cd4ckbufujjNSSOzscnBbjgZ49a9k/amRjIHy/X2qQswAJYHHp0qMkds8cc9SPWlyCpyxX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9AMz/FEyp4K8RXDDIi0q7bg4P+rYcV+IVmAwUupAbBJzuODkg8DJ4NftP8QQYPhh4tlJ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fvIwzn2r8W4iqiFfRFHvkgf0rzcb0PzTjt+/TRMvzKdxxuPA7DH86fliGUDn+H6jsaD8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PrTWJKkHAGcjsa4T85kxu4qx3KVx1zVC5mkt0W6j3P5UySYBwBh1PofSrbqsg2lBtJ4XG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/ZvuvjL4Nn8Yya7JpKxahJZJbxwGUMI1BZmbd1ya016HTgMLPEVlTpq7P0J/4XR8KodG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FKtpCZNsgxuYYYKFHHPXAx6e2LP8Z/gFcsZbjxDpE0j4VmnTcWHT5mZO3GOa+ZZv2E7v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V7Z8c9zknmudvv2GfE7RPHD4qsGODtaS3kGMe+T27iuhSn1R+s0sVi4pLkR+iWj3el3Fh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ZXSCe1aH7jRuDhlxxyOlefzN8AryaZ70eHHuRIwlz5Ibfn5skjrmux8JaLJ4d8M6RoW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nyEkF44im4E87SeRnnn8vzc1H9jX4tT6leXVqmlFbmeSUEzSZCOxKgfQH/HmuizR2Zjz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4+J+g/BM/CPxjfaTp+gx3kGmyNbTQvCZfMIIXZtwd2eg71+UVtvSKN3G9fLQ567eK+l2/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21lp8v0mfB/76OK8Z8W+DvEXgLxLP4V8TwR22oWkaSSLG6ugWRdw6H/P8+Gvfmufm/EEa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kqVBIYM27buIwSD32npxUMhBB29CcDPftUzDKB2ycdGY5PsM1Wl/eAKOAzDr8pyOcH1rE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sOR58O+NGYDBvYAX6kjyuRj0HOOepNO+KvxOm+Fn7VcGqK7Ppd9Y2dlqcS4/1M7Kivg/x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XP2Idp8AeKbjaEeTVY0b1z5YIB7+9anxS/Z5j+NXxevNfTxFDFaad9kt9RsI4z9pRYwko+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HHevRo/Afr2WQmsuo8m+h6f8AtQ+Cbbxj8INR1CFlN54cxqlm6gZMYJ3g99pQk8dSK+Lf2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jINTVVePRdLmuHYEDa84VBjvypbgCv0X+J9/p+ifCnxNeXsiRW9vpckG5+S29DGo9zk5H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4El8P/Du98b3MJW78UTILWR4xvFlCCi4ySQGYEnsRgilKn7yZ1YvA8+YUqqWy1Pe/jTps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YWoLSGx8xO5+Qlj+gr8c7WXdBEzHho1B/3yo/l/8AWr90wkVwkun3WJLe6V7ecY3Da6lW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LfjnwlP8AD3xrrPg24LhtPupEgypBkgY5RuSflYcipxUbpM+f43wclyVorTY56RQBsk2s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U/X0IqI44EfCscEuMsD3DHqCe1TAsyE4I6EDjP/1qgXLZyS2McgdR7/SuE/NzPvA0rRRx4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NzeYm0H0z+NfuxIpSxsYUO1ltYBwSQNqjIOeoNfhgFdtS0yOLcd19aqqk5AJlTGK/da4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kA9SMdz6iu3Cb3P0vgGnpVl6fqRbf3aYUDjoOf50nGM55Htnn6UAfKPT+v4UAHBbIOD1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GGPLHdnqegz9O1TRHa2SoIIPX344qLrnv6n3/AEpwyrktwcAArz054NASPgT9uGRB4s8Lw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GUfKWMnOM4/zj1r41kOcEnLAZI7D6dvyzX17+29P5vxA8PWiDGzSmcA998hOf0x+FfIL7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7f0rxsR8bPxDiqV8xqf10I06nbkBvvYHWkyoQjc2Sccfrx6ilUtE7KM9uvQ+n41GcMG2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YHzR6b8JvjHqvwb1vVdU0vTYdSGqwRQyLM2MeT0YYIzwTkZr6Lt/25rveDc+D4pO5McwX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8A+E4fHHjvQ/Bstw1omqTSRvOib2RQu7gV9kS/sLwK5Nt4wuRHyAJIQDx646/WtU5dD7D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hVojovAn7YNj428X6P4MPhc2Q1acQCUTgiPqc4A5r6o8VeIoPCXhvW/El0puINGiaV0z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vknwR+x3c+BfHmi+Mk8SQ30WlTPM1v5TKz5UgfNnAr6a8e+H7zxb4M8R+E7KVIbjVovIR5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mu2mpezPvcvWL9g/rPxa2Pny2/bZ+G9wizX2j6rD6qTGwFb+nftrfB2Gbz5DqkQRiSrQ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6V82SfscfFlSBZ6ppk8YwDu3rgD8Oa4/xz+zb8Tvh54bvPF2tNp72NqY438iQl8ucDAIGa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nHZhmNOLlKGiPIvGOtWviPxnrvibT2Js9V1Ga6iMnyuRKcqNvTPrisjnpVYb2QAfj/s5q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g57fWuNxPzqcuabm92NuT5QRI/mXdkkDBOfWv0I/ZVm+IfhbwBaXMHhey1HQdTMk6XUUy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Bj8y7unQ4r8775xKuItwOP4uefav1k/Zn1PQIPgb4VtLzV7K3uYrc+bDJKEdGy3ykHv0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59VwoofWnKXRHid54W+Pms/HXT/il4h8O50yxlaKCGCVdyWZ6LjcMtjn0ySa734paHqHxv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eF9X0TSbKeaV9UBBMZcHd8ozlDgd80ngf4iftC/EWx1TVPB9r4elsbG/ms0N0rI0iRnh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u2/tf9qyBBbyeHvDFwB1aCZkB/XP6V3RZ+jwvKPN0NvQdBtPgL8LptP8NWt34jbTMyFR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Nn7xBPCj+EevJ+UfhJ42+JNn8a9U8Y/EXTtYs9J8QWjwssltIYbZkwYwFXIAB9uR+v0m/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MfAOlTx4+byrsZYD0yfX1qNPir8fLeLybj4XB2HRkvIz/iabF10PnT9o/wAaal4h1rTL7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dwJJFdSQW8kUbhWG1seuM9un6/IOral4g1XU5LnxNd3VxqUarHIb1SJ1UD5QQfQdPav1/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tol9qq6O2lXGnalLp1xbtslHmxAFzlR2Jwev1r86v2lt03xw18XCCJljiHChR8ox0H0x+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Pk+KcNel7Xm+R4REpWMBuSO/WnctgIQ2Rnj1HamKhjJ6qQevX8qJEQnzEOAvzf7Wfaudn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6IZfjf4cDDlftJ46fcFfra6Kjyvnq+MGvyh/ZihM3xv0Vm5WK2uWwOo+UV+sNwArv33Nn6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9e4H/ANzfqVWwMcfWmnkcd6dJII8ZIHoDUQIHHrzmuk+2JYuCARj0p5YMW69CcVUDAY6g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/mxhRjNAH54ft2tJJ408MRLkFbCTAA5OX657AdDXxaiAIu5uf1r7C/blnjPxG0SzwMRaU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1/P8AOvj/AHfL8tB+KcUf8jGYev4Vl3k8lpGHCF2yEVQeSzHAq/I+MomSeME8Ak9q9r/Zt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Ot5tRRzo+gf6VcuFyjyrgomTwRSbsjyMFg5YmvGjDds/Q79nnwKvw/8AhHpdhPGEvr/N3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yDnkkDj6V89/tyeNkttA0b4badcfvb1je3yofmEaEiNGP+0TkCvvhAs92kKBRGhKoBxt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x/aZurrUvjP4ojnneVLOTyYg3OwBV4/Xj0rHqfqma/7LglTpdND9Hf2X4vJ/Z98LJjHmR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+e/jt+0n8Sfhv8VNR8IeGRYyafaJEVW5QM6llyQT7mvqf9nHRXHwD8Ixq4Mv2MMAOOpJ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2afhb8RdfufFPizTXbULhFWaeOV4x8gwvAOBx3pP4mbRo1KmFgqT1PgVv23fi/aQyTNpu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BIHGDx+tfpL4N1m78Q+E9D8QX6pDc6nZQ3DpH90mTnj2rw+4/YZ+C00TRRf2hGTyNsrt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H6H4Pk0TTNN0eyEkttptultG7gglE+7we/NBWAoYmnN/WXfsfk/8Atcy+f8etWVdybbaN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T/CM8kD8K+gP2qJXHx+1+OQYK+WuPTCivCPLLyhlxtwf1rSB+XcQf79U9To/h3YWmq/E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cWt3qEUc0TjKuhIyCO4xX67al8AfgnLdSpJ4RsWAYoSiFcAcccV+U3wbSC4+Mvg2ObYk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2Rr0Kl2PAGRX7aalsmi1GazuYHLJM6DeDyFOOh5+lEz6PhKlR+rzlUinr19Dws/so/A66L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4Ks5/HimWP7LPwr8P6xZ+IdI0qeyvbCVZYJoZGBVgeMg5yPavzhtvj18atPuLpLbxVex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EBTgfeyTX1b+z5e/Hb436RrOty+ObvSoLFkgtZvKWQSS7SSGB6qOnWsz28JjsHXqulRhq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luTcpE7HOcFDzn8K+YfEX7Gfws8X6xf+J7y51SC61CZp5VjlIXe3oPbFcZ45sP21PAtnc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evadaDzJJbeNEkWP+8VfH5Dn614NbftqfHWGGMs+nSA5ABhHzE/0PpzSjKx1Y3G4WK9ni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8M4iUi1rVrfPsG/mK5/Wv2IPCGn6Dqer6f4q1JJLK3eeJHjUozKpbacDvitn4B/tK/ED4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GeKbGw+zzWk87NAhVwYgMH0Ir7R8badDa+AvFM1uArixmJIJOcRtj6Y/SrcrHLTy/LsTR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25k3MqsQQxGcenqK0AxWQOeCDnA4x61BaIvl+euVZyRt6gZ7E0/GWy77ckg56ZH61R+VVo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7Moo2sroFByfvOvP1PrX7t+G0MPgvQYhwo022AI5Hyr2HbmvwflG14UIHz3EQbHfLr3r9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b0eH+7YwA/Xbmt4n6FwN8VT5fqXEbKAAAD2pMDILc44B96VVIU9cj+dAyc4Bweopn6YH8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PvyMVTUpn5cncRnBzitO2Ry21u55BGMVmwPyg/awmV/jbqXqII1r53Y4Cqwz6n0r3b9p2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TqCyxpgk4AwK8Cff8u87qwjuz8Qz5/7bU9WPYjO0kjacD0qBpVdgrbDt/urz9aVm5+av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HxpGqN4UurO1OksgmS5LBX8wZBG3H0xVnkUqNStPkpq7PJ9yA7xj5sZ+b09j3qpeSbIi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9TxX1TL+xV8bIwWjutHmCnG1JGyT6YI61jXH7Hf7QltkpZaa2flB+0evqMHH1rM9FZJjE9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7KPgX4n/AA10vx5rOtX9pLeOySwR4CKUJGFI7U39oL9m/wCHvwx+G6+K/Bk9413Dcxo/2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HPHr0zXufwEg+J3wa+GMfgPxZ4QutSmtbuSeCSwdHj2SHcQxJHRjVL4y658Q/ib8OtR8F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Ca9eMrMJYyqbGDA49/Sg+4jktD6lrD37fifmOk00kRLABtnHHrQs0jbVJ6kfhivQrj4J/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33yIPMCYbOOCRg1kXHw1+KVqxEvg7VsDusJbpz2FaHwNbL8VF6wf3HMld0rEru9hzTFP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eqaR4i0LyZfEGk32lJM5EJuYWjWVgOm44ye/FZsMx8hd6nqeeo460HBNTg7TViy4AVWI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fB74aX/xh8bp4Ts7g2luInlurtMZgQDggHPU4H0rzOSR5hDHGC8kjbUjT7zsThQK/W39m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u8CwX2owY8S66i3F1vwWiRwQiDjgAH9aD2+H8teMxCv8ACtz5r1r9iPxZpMVzd2njLTnt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TRHYgzngkA8V8X3E9vaahPZPc27PbuUZ0YbGxn5lIIyDX7qMmn6pbXdhPJb6jCDsuIRKH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38a4tfg58HZJgl14V0SIuu5fMCqzfTjJHrSufZ4/hqk1ehp6n4v8A2+FxgPDu649sc17r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T+FdN8YeH4rGa21KHzo4J5jHKEyfvZXaM9gPzr6g+O37O/gXWdd8DeH/AAJpVnYS6pqjC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WIhn3gfw7TjGP8K+3E8OQaXZw6bo+IorKJLdUxw6xjAA7Y4pcyOLB8MpuSrvTSx+G/jPw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1baP47sUsJbxGlh/eB1kQEZ2kdh3GK5VbpWBO5X28EggNntkf1r9iPGvwM+HXxN1Uav4x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FGPOdUj9Qq5wPfHWuSH7FHwSvEBjsb6McZ2zsMfQ1V0Y4vhiopfuZaH5VrJGwwo+Vujqe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eG4z2r2H9oL4X6N8IviZceEfC81xLp/2SG5WO6fe0bMcMFfAyOhGenrXkMZBYKxxI2Dx8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TnRqulLdEciiKYHnOG+VsfgePWv1f/ZYX/jH7QyduPtEzf8BLGvyeklijmYbtzbWzx0Ar9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4AeHE/2pf/Qmpo+y4N/3h+h7i5YkODnJIUA42j1I9D2xTQ2HymVz0HXGfX+lLgBemTg4G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iBygVdmGAO45wD3981uj9RQ4ZLctgHqMDr0zTHwVAIxyOvXjvTyeVYlQufUbue9M5bnD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oAT+8/Vo8H079fzq5par51wzsvl/ZLvJboQIX7HtVTlPn6kdPr9KaJVt9O1WdgAItNvG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/Wk9gPz++FxZ7kMFAGyRQ3XJY+nYV9k+G4vKSOP5duwGNeg3Ejqe9fH/AML49t1Eu5SBB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Hvmvsfw+GaJOgwg6++K837QpvU9V04eWNgB46Z7fSu1ttxtgrZwx4I6+9cbp43NGsZ5Pc9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xtAI549/XFWYFmaRoLRt3JI/nXkdjYjVfESmbmNHIaMjnJ6kHpk8V6fqzny5An3V6H8K4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B+YM5+Y8ZIGSR6L71MjQ6I6Fp9vq159hjFvcDADYydpxnA7cenFZHj3wn/wAJroqaPLdG2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94bSQB7HvkV02rRmDxCtyoJSVSA46hhkd/rVbR7q9uZrhL2PDJKyxsF5KKMg5HT/GpA8hT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sNGgut81gAqzyoQSquW5wOvarcvwlvf+Eon1yG4jeKVlaHBYFG2gck989KzLz4y6zplhq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mtJQkavIWMg3YJ6HnHNdH/wALclFxdwR6I6C20sX2A+S5ZQ2Ocn1zxxQHvmLpXwu8SaXB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7hnjmO9zkydMdcHIz7Yz3rkZvhz8Q9K+Ha+HNFYSah9u+0MEkwPLH8W7I6E84PI5AzXoW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OsrnRri3m1BHf5yu1QD6thj09B6V1Xg34gab41l1CPToLi3bTZRE7zkfMTnlR1xxzn+X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EFvo9nb+IGjkvIreNZXi5XfjkZOSSO5rYayLgIq4YjqeT8o7muK1X4s+DNM1m90C8mnF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lWb+6pGTnPXIArUh+Ivg6b7EVvN5voi8a45UdCD2zn8BjrQB0kcBC84B9+tIIpADuxXI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mPU1AMnkhmBA3k+pA/DHat208U+GdS1CTSdN1GKW8hUNNbgYdFboSpAIzQBoj72OhIPT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w7cE9QOoHYfWhhGgV5WVFc7UycEv2H4/SpWMUBVnKndkBGbbnHfPtQBCzE9emaZ5gRi5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24IAaSMMFy67xlc+tIkEPJ81WzlQo7kHsc/n607sCAvvBPf8An7UBhGCjDGB931qUx7Rk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Ql9ig5PP+TSAf5zlQG+ZSemMbD/Ue9V2qXyWUldr/VsnP4n0pjK6gb1ZdwJHHYdaAGEH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jFOU/wB1gB701wDz0PegBnBznt+tA5GDnH+e1LuB4J4HFJuymDjdnH1H1oAA37zdjOfb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QoNwJO0MeeT1rmycN1/xrpdHLvC3lruGTnHO0etaAcv4kVo9Mv3/ALkDDPU8D1qf4fhn0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ev8ADTvFsaro2oHn/Unn/wCtT/hzGo0WMc5RUBP1HpWYHaFSW2gHFYd0hUsp610vIYkf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DyOfrTYHLoT5pYNtOT1HFSg84znP4c1AAVmII4PIwauxABssAT2+tWA4KR1GOOafFGXY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h9avI7lrW902WABtrSgqyAf3iQc471V8VeIz4S8O3euRQrdmLZsUE7W3Ngkn07j3GOM1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i7F6A7vwqquTjJyDXiNj8d4NT0Ea3/Ysrus7Q4t8FSqDc24nO3A57gj0rp5PitoUd7a2E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lxguq7A54BPrUiSuZ3xrj1C88O2+m6RYXN3eXVyiqYQT5can58kc5IPFef8AhubXtN+G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dnqDKwudykw4IwGPJxxkV7FY/Ebwzeai1krzC4EjR/MN24r6Ht7VDH8S/BOtWGq3hkdr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VWGM4yO5JwcirSLPGV1vWo/B2s3VhfXEoTyIrOJny6CQ5fI6gE+npXPaT8RvFuorqjzXa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FUxDBbHbjJPvX0Pp/wDwjes6ZBqmmw289pdoGVig3MB03DA5/rWfceH/AAy5GdLtSQwb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9RmmOTTPEfDHxF8W311rkGrztDJBYpc24GNw3rlZOOeOCB0xU/gLx/4q8Q3l/Z6hqDXj2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TYZAOFJA+ZQOexyK9gbw54eu737d9kiiuCGDSIgDEMckfj3BoXwzocCMtvb+SXDq0iMVkO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vA/ji78USXCzwJfFPMZ0ij8sxqq/KcZwC314rX8LeK7jXvEF3ZG1DW8ZkDOjYFo0S7sS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7fRPBnhnSfOk0i0NgblNkrRyElx1yc9/ermleB9N8P6hcXmmvI5vd5lUgHcXG0lvcD2o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VJfFWk6FJZ21st7OIifvHZu27h3/AEr11vjDZWniBtLuLdxa/bJLX7Rgb1EZ67R1y3I7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Wuv2fiOQyyXllkQtuOADzjHQj8K7ef4bWOoi1F7OBHFqMmoTbMKZGcYVc9QAetAGX4k+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fD95azXskCxMzZTZmQZGCTkkD2PJxXHa74u+HGkrZJd6Yvm39sLxIyUDou7aOeDkcH06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SR+Iby6vYtQFtJeIscrKDu2R42genPU8k+1cx4i+D8+vQW91czwy6hBpn9nwttPkwbc4a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Oc5PGBgVmCcerPSfA2paCdL/ALa8LWy2kVwslswbDt1+bB5x0BGKuOLKZ5AFWTpuyBjj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+HLjwp4YtNCuWjkkgzlo84YnoeR1/P61uiIPJjHzGgBxtLBIGlSIIqgD92MkZ9D1571WvV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kedCV2PG4+VgfXNdFiMR7UUhQNo55HPc1wfinVo7GC5iBEgO0Dvn/wDVQB5Z4iuYLUrp2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x5UUYwqqucLgd+vNek/D7QoJrIX7ZLbQVB9+T6V49Es+tauu8feYLhRxgdB7+9fVOg2S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m1lGOPpQBR1ayt9yxrGCEGQT19CPr0rLFtCsWCm0j1wc10N5mWVn7E/r3rLeSOGN5JME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QBitp9q4JYAcEk49Aa1/Dpiu9Esb10AM1um4fTOa5nXtds9P0m9vRIirBbylACNxOwg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U+HmovN8ONDuJwxdrfbkcjG4j+lAGtqr7pWMIC/N654z0rNuzEXSIfd289vxxU7KQ28tkk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K4YvL5oAVT8oXqQw96AK8aRGZ9y7mdsL2yOnT19T3rOvVhgd9sZ2qSvHABYEhT6ev61q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FcdyMH8O+a53WbwOhRzlid/8APH+FNIDnzLbXEr2cgLJICGVlDB1xyCD1Ge1P8O/Bbwdem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urOzlWS30x2H2WN0ycspG5854yeASO5FU7bc14hdc+44r2vw/HsswfWk4xvdk8ivdk+qR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mIxxAKAq4GAcD8PyrmvDmjDw74ZtNIYqTbphmGcEsSzMMgdSTXUS7h84GQDzzjGap35YW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XizwvqfiiGdkt/tQtbfyIGjGGMkx5A6kADr+HOOax9S8FeIbPwxf6QbY6iJIokgSM/vN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2qT9SDjrXf3mv/wDCM+Fb7WWjaYwsjbVIH+tYKOT97B61yHhT4vWnizUtW0ZdNlibSoml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QGUcfNnGQSM1dkaHjPhP4f+PbHxro+s6hYXNjFA7I5QRuqxuuCBy2ASBnj8am8c/DfxfeH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S/uPMQgksoJHylQM5IzgAcZr3zw38TdG1y7u7dlEAs4WmkdSGXagyefUf/qqfSvij4T1z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FKC5fbhVx74Jz+FMDzq08BeMZPDHhuw07St1zpbO0hmmEIlIfI2Y5AI6Z27RxW34c8Oe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F9FFJqc0j3ogUjbI8XHkydVZBwW6A8jPWvQNG+JvhO91CbTFecfZ2/1oQ+WSeAN3Yntkd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3hu01NtGlukW5dd0nzh0TIBUSNjCls/LmgnmPhsaN4oXW9Ei0Syd9CtVf7apjIRl3hl9G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6k16l4/0zxPrHxWj8Q2cJFpHpTW8dorhXnZ1XLEHCgZ45JxivYLn4i+D9D1N9Nu7mNUgQ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/AHeCM4x3Gc1talrnhyyvQLu8t47kKrKsrKDsl+51HGfY5+lTyg5HzEIdZl+F2r6bdWZhu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sjgKpBHy4HJ2L1welWvBUcMfxKl0l7yOXyYGDMrvFmMR/IUORuOSoxnpk+1fSepp4RgH9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cXXlKwCsxON+OCSfXHNNmtfBsVhbXdvFYxhGaW2kYhGDqR8wzycH+Q/Ch8x8eeJU1vQfH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aclt9lW2ZjFBHPgkOx2kuwIJ9Oldn8Sd9nPCbJpykGlRzLDG53FmPLkk9F7n2wPb306R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CO6iuWRpmjPmBzGQVVsdcYxjrirV/wCG9O1SK7F5bhzewi3lLD5jEvQAj7o5PA/Hmgg8K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I/EWpPbPeuy20VvCjb1M3Py8ZxjIZj0G0599abxTrEN9ABdC8urWbZP5bqVnZiTIkQBPE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u8JeC9E8MvPc6DbizkuIlilEZyCo7YPH6ZrmZPhh4M0Rop7KxKzWjmaFvNfCsxz90tgAH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Hreq3Hi5rNb8wExxYjB2kGToM5PI7gV718EJ7qPw0j3k0k0j3EqF3O4gKeOeveuc1PQNM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FzIjKJdoJXIIyDjqOMHtiu/+GmkJoFhDpMEjzCFmd5JPvO8nLE/j09BQB6Nqo3I397OB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4a2K3TugOT8xx0JHbNep3YBDEk4HU1xU0LJIzpjYWyPp9KzCBOIoXQrnlgCDnoPesRLRHd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4DP8q3IWUgurAZHX3rB1DWY7SZo8AyLhmI4H1HSgDz+31H+zPF+r2oBTcYxgcYbb1ro3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e/8AnivP/wC011XxhrN2oGUWND3H3e34V1mnMWlyfvYAIPBHsPatAOjsYt7BptwiU4wO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xeWuABjp0/CqdvG6RbMnkgnPQEUrsY+GI4oNCu5IXbzjtmq38VSudx807mjDBTjjOcng+v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Zs4YrkY3DaTSSsJKx//V/TSmkdxTqK8xnQiOilPBpKQBRRRQAUwjFPooAjoPSig9KbQB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msgGUU7bTaAEPIplSUwjFACUUUUAR0UpGKSgAooooAKKKKACiiigAPSo6kPSo6ACiiigC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aR3p1FSBHRRRVczAKaT2pScUyjmYBTJA7RssTbHIwrEbgD9KfRTTuAyPeIo1lYNIqgMyj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TAKKKKzAKKKKAHbqN1NooAKKKKACiiigAoooqmgCiiiqAKKKKACiiigAooooAUnNAOKS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rSkEdeKo3qag1xaNaMqwIx+0AjJK9sfjWhL9+osAyiiikAUUUUAFFFFABRRRQAUopKUU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AKKKKACiiigAPCs/ZeTjk/l1NKeDign0pKACiiigAooooAKKKKACikGQuB65556nmloL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RQMKKKODkHuCPzoFYcKd+IpvHpTvw/KgYUUUUGYo9uad9aaPandetAD8UZpuKkoActSr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JQaEmMGuk8SyCD4JahK4UhppeG6EMpXH41gxYd1HuP51pePg1t8D7bccLNf7GJ4+V2ljP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K6cM/fM6nwnzD4EBXwjp4RdrujsAowoy7E11ZL7N7NvbIIJOQMZrmfCO6PwrpY6gQENt5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2njHPPtxXpiQ4ZX5B8wLEg9j06Z6CnnPAAIwclgevXjBqNCcja2B3zR8rLlcgnv9Pb3o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Dj6+v17U8Blcl+Gyc555H0oGMZPB+nH/ANegZOT/AAnO3aMYx1z60Fs+HP21LqP+0/Bl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3oCcjJ59M/r9K+LWmhGADwBya/Wj4ifB7wZ8ULixufFEV1JLp8bRwm2lMe1XOSSNp745r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Ry4LyatESuBm6LAY68gVyYijKUro+Bznh7E4nEyq07WZ+bH2iLcFAzg8A/wD1ql+0IGLH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Qq4/Y3+FrMqwapqluRz/rN39KoXH7GPg4km28UakgxxlAx/UVzfV5Hgz4Txy2SPgkEO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45/nik87n5vvNX3Q/wCxPoap8/i28yMEK0e4qT16AZ59KrTfsTWqti38ZyqwBPNuxBx+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CXwtj19g+Hml+Zl+8M4P17gU9XTYOn+6tfX9z+xTrrIBb+LrddjZGYHIbP8Ae5/TpWc37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QeKrNu/8AqHxR9XmTLh7HL7B8mRyRJxGev4YqOWaMk5YHH0H9K+oW/Yy+IvP2XXbCb03C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2O/i6oxHeaVPt6bmdf0xWfsp9jllkGPX2GfMKMgO1sEHkDntQ7bjnceeevYV9Gt+yN8Z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UJI1U5v2VPjnbBnXS7Obbwdkw/xo9nPsZ/2HjP5GfP8At24Y4fHAI4/T1FIyFj9ewr2y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MP4bQhCSdsoG7j/ezgelZr/AH45LnzPCkxHsy8/8Aj2aXJLsZvJcSt4P7jy0wsAuV4qL7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PPHucdK9Ib4LfGa3bb/wiF8Q5B+VQ+MD/e4z+tU5PhX8WIGMc3hLVt+cYFuW49sH0pcs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/ccWwyDGcDdgD2/DFPUOvGCC4/8A1V0M3w++I0KsZ/DOpxkJtINux/TNZ8vhfxZbBhca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bVyFxT5Jdg+o4n+V/cYktugzIC6nPRWIz+VRwx+W28AcnJzzmrf8AZ2rkYGlaiWPALW7L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7lubC7hZT91oW4/Ok4yM6uErveLLCtuLlCTuOGPqR60yZcR5+9jHyZwG/HtUDTn5BKsiq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/WqlxqVoyZUsMcKMY4NW0zH6vPsfd37E1tGdT8Y3e5hiC0jChuOh9u1fc0kjgq3l7MjOO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r4i/YhbzdN8W3WxEHm2qDH3iu05zjrggfn9K+3zn+H7uO9ejhl7p+v8OU3HAwTHHJJwOv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O0DJNHPGGAIHQinKPlK4GWx8w6iuo+gJYxgnkZxXwd+21dM+o+ErVXUbYLl/UkhwOB6V9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PAPcV+en7bkip428MIpyF0uQ46MMydT+PFY4j4D5zil2wEvkfIiMyxgPkZ4oR1JKD73qK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jj3zkfWnRyQKx3MGH94V5J+NSgy2ZAG8wcncM4HGfQen17VWuIlkjCuN2R85HQ4OQceo9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d23LHZ6tt9fbH51IGQRgbuB3HYE8/wCe1BPKegW/xq+K+m2cFna+Kr5ILaMRRRggBEQc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D9oP40xBTH4ruZVHQOFNeNuEyyy/P+FPj2DCPlc/jikpyWx6VLM8TTVoyZ7mn7THxvic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6BecVqQ/tTfG8ESfbrXn+I26gfl3rwJZIEwBg84GeTx7VKXVyMHPzHgjpT9rI3/tnF/zs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MlugLmzlZeeYANxz7EV0Vv8Atk/FSEq76Vp7gnjIPB+hY5r5ZKrwjtv/AAp24AYUDPqP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sYu1nI0PEviTUfF3iDUPEurLGl3qlw1zP5S7UDtjgDsPSsvknC53MfyFO8tuv40xtw+93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4taUpy5pbsCAG5XZhvlJ5POc8epqlqCyNDOF6OUznpy69R7VeQszAqxweM9eRVeZPNypA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S0lc/aGD4heAdJ8ExXf9r2NwmmaTGstqkys85SPHlqpzuLYwOO/T0+YH/af+AlyjJd+D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Pg+tfntFYQRyedFGODnGWOD2IGe1XkjL7nfLnd8zHOcnvzXQqrSsj66txPWnFRhFKx+g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F8hiuPDEyZ+9/osKAjjgnZ6/Q+9fWnhbVvDF34PtNW8OyW9vpx0s3NnbswBSJ4mKAgHjj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TpbcMDuG7pjPUgdiPUUtvcX1uClveXUYA2hUmcLt/u7Q2Me2Kftn1Lw3FNWEWqkLlS1eSW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pZOeBlnyf5VNhf4Rt4A49qTbKOuT3Oe+P60761ifJ1p8zuROfkbf91cfjX3T+w/D/wAS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Ga6tIRjkYEZ5z756dq+GWP3VHznPHavvX9h+L/iifGExLbp9UijAA6COJe/4/yrWj8aPo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Z9kbSJSysR/KpOr+vbk4pu3ax28cevalwMA5bn0xjFeufsyAjI2nAwOi9v6U7ftTqcjGP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9B/jQRjCnAJI9x+lAHH/ABZuhafB7xfI4w40x1znP3sjrX41JEWePaR8oVsrzyFA5r9h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vjCM/Kq2MYPGBy/avx+i+9Ef5duP4q8zGbo/NeO/4sPQmGSN3zHnGcU1z/ErHIOCc4PNS5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HrTH3E4bnPp7VxH5yyAKV9/UHvmvSvA3xy+Ivw60hvD/hG6t7e084z7JLdZCJG5ZsnGMg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nYru74zVZtoOc7h0HFXFsvD16lGXPTdmfSMH7XvxphUq0tg7rwc2qZP15qVv2zPi/Dbt51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hCjJYAd+a+aiDuPy5Zjk7cYwfSs+5zuSRjujSSNzkZIRWDHPrVqpPuetT4gxcZq87n7u2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azeBUdbEXcyr8qg+V5hwPTIr8/rX9tbxxDGBceGdPnQOwQ+YQMKcfdzgY/wA5r21v2ofgz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NWn+1NpjQIvktuEhiKgcZ6HtX5eLLkKhyu48kcD8uma3q1nb3T7DO+IOSnBYWavbU+6I/2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/gq1K/dO2dRXzH8WPHZ+KPxEvvHz2X2Jb2GGIW5YNtEShQdy8E4Arz2RM/c9anUEDBrlc2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iMRDkqu6GMq+SzAY3DBXPPy+/wDSoWETGPOQwboeMn1B9qs7W5CLuYAkDoOffpUQQ5R3+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6D396g8pn6FfsVQlvhbq8nQzaw3OMk7YwM/gf0rjPGvx11T4QftCeOp9PsI9TTUrexieC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a+c/7ROM5wa2f2TfiH8PvBXw4bRvE2sw6dfjUbiRopCdxVgNp4zwRjn6/WvmL43a7ofiD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oV1XS57qBz5R2+dDHtyM9RuwfQ4rp9raNj9F/tONHLaKpy95WPYNI1n4uftb65Bo+shNL8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C2TZE7RYxHvz+9kYHnGAFOT7/cfjHxZ4b+D3gGfXJYktrLTIkttMskH+tkC7I41HJI6ZP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H8TvhLqfw5i1bw69t4c0rSY2F3YPtWS3cgk8AfPvxlSOTn8vgD43/F2++LXigNbRvDom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/M2D/AK1x03MB17Dgep09rywuehVzenhcL7Vy5pyPo39kf4oT+Ip/EPgnxNdbtTubl9Xt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Y+pAKEBh3IJrpP2rfg7feLtFh+JXhi3F1rOiKI9QgUZluLFSSSgH3mj6gdducdMV+fvh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Hp/i3w45t7zT5A68g70yN6NjO5WGQR15r9ifh18TfCHj7wcvj3Sr6K3tIrcyahDNjdau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jj1HI4zjOFXmhyyObL8yp5lg5Yeu9f61PxWt7lJoWMbZyuc85Ge2B6dKlVR8qhip7MOC3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9H+L2u+DPEvxH1XW/h9aNYaXdkNtVRHHJP0klSMD5Ffrj1JPevPkH7xTxxn8PxrmkrH51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Yt6DGsni/QrWQbt+r2Sc9v3ijI9x1r9x7s7MK3OFUcewAr8R/CUZuPiB4VjYbgdYtsDt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7cXiksT+B+oOK7MBsz9L4Dp2oVH5ooA7gAo46nPYe5FICvbJHPJo3EkFmyEHy8f4U0cE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D/WvQPvh33TlRkjkZOF9/XpQxKg8AMORTfmIxgFeBknLe/AAFC7HYrD8wXHt+me1V0CR+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xYsQrKv2bRkQLj726ToTnjnHNfKMeAuSvLKO+cN7D096+o/2zJPtPxhEAXJj0+H7py3J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6B5a4f5fmrxq0rzZ+G8Tv/b6nqO4YDnGDweeaR43MhKI7xrkiTG0H6jqcUctkqNxHbO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RWBXmIO1RkkZIOfQ1kfOmz4f8Q6t4U12y8TaBKkeoac7PAzgMN7AL0OM8dq99h/a/+M9u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5oVBH/j1M8Nfsm/Efxh4Z03xXpGo6d9m1SBLmFH3hlDjIzg9R3q3L+xx8Z4SVibSrgBe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R0rWKl0PqMuweZ4eN6SaT7Hpvwd/ag+Jnjv4kaZ4P1/T7D7Hfeb5kkKFH/drnOc+tfV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8OfAWr+NdOtItQurOWBI4JMCNvObZzzxgV8l/BX9nL4peA/itpPiXxRZ239n2cdxE7xTZ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JJr6V/aF8N6z40+FGp+GfDdq15f3FzARCnykBWyep9K64KfIffZdPFPBylVvzK+58t2X7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tfhGyORyI5PLPHQ4OcVz3xQ/aruPiZ4DvfA58OpYfa3iZp1lDlPLOcYwM5ryqT4AfG+xV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SDgxMjKenvn9PpWfcfBj4zW2PM8HagVHzNiPdx+DCuWVSe0kfF43FZjKm4zTafkeadI49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Om3tSHgHAWJQoYE8lvXJxnjtVzU9G1vQb+XRvEFhPp1/EgdobpCjBW+6QCTkGqu6Mgb2C4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xPjKkZRdpaMhZQVVc53DK47/AP1/pSJbxuwVt6jBBVHZM5+h/nUwbYCF25/hbp/k1Gj8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OKa0HQnKMk0z9O/2P4oF+CVnuXKvf3THIyWYsc549M4/Cu317wZ8fdS1u9v/AAd4us7X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229kX+6T0wOx5rm/2UoVh+BGiEZJlmmcnHXLHrXTa18F5Nf1a813TPiLrejvdytKbS2u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ewHTGM16NP4UfuGB/wBxpPyMuTwp+1vZqHtdd0K6I6h7Ur+BwD1r2/wSPHCabY/8JwLV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ikQEqG27cn0AzwOTjtXkFp8C/H8aAWfxW14NgfMyK67R2Pf86guvhT8ZtOdhbfFO7kXn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Tu5NMaZ+flx8UfiD4H8YeJ7LwTrcukwvq93LJFEoKvIWwWIPXjFeca74i1vxZrd34i8R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zSONpbbwMAcAcc/411vxX8G3nw8+JOq+HL3URqU7iO5e48vy/MaUAtlcnBBrgTmU78Z/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sm23c/K83xdd1pUpPRPYajISCDyOMk/0pspRDIDgFcMvbP4elTKn/AD0A56jrg9qa6MTg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Z4TPcv2TVaT4222QMLY3UmB67VNfqjcsWnPbknFfmP8AshQqPjJLc9fL0q4z6ITsA/MZr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7HBIIIrvwvwH7HwVG2BXqyF3AwcjAJGepyP6VFzgMOc5UqRxz3/wqaRQuAfxHp/9eqgZ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eldJ9iDHtkfiOani654J9+lRkkelPXOCyjByKAPzR/bemb/hatjlfm/s1Q3HTMgP8+K+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KHkDJByPpX1R+2vcO/xhNshwy6dHn/aw+f6mvlVFJTcAu1hgZHzY9vTtnNB+J8TO+PqPz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PKgkBiOdoY4LY74Ffs/8D/A3hfwB8LdLTwfcx31pexLezaguAs7sMkn0A5GCeK/Gd1x8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8J/GXx54C8C674I0i73aVqwQKknL2zOwVjEc/LuBwR0rKrfQfDmPp4XEOVRbrfsftPpoS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SQl0dTkMCD0r8pPiB8L/AIh/FT4peNte8F6Wl9aw6pJbS+Y+xhIoX7ucZHHB/wAn9Ofh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LW8hLMmmwMzMSSzshJPOfWvj74cfHb4a/DLxP8QdB8ePdxTz6/PPC1vH5imPAAzgdahH6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Kq6I+ebb4V/tWeGraKy0q01e0tYv9XFb3Q8tckdBuxj2FfV37J1v8bNK8TeJrL4qPqf2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xvMhaUEhmB/vDI+tep+G/2kPg34z1+08M+GtU1CbUL1wkMRhYLnHUkjgD1NfRUsu5GR2JY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BhYxSlGV0fNH7TfiD4jaT8PLO7+HAvI9TW9QTNZL5kwiG7kqOqk4B9OK+Eovjv8AtYWMu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d9juHHXoDX66x2rRR7wcYJ68ryc9DXE618R/AOh6zLoWv+I7HTtRtwvm210UR1U4wcbe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0y8xoTlLnUrH4seNtU8e+LNfvfGXjHTL9bq6Uefdy2jxR5HGTxjp3rk7RldVRWzxkk8gD8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j/4f6p8L/FFtZeINLupn0+RYoxLHlmIIGBjJPoOa/F3ToBDAjTf6wIF/wAa1Wx+XZ9h4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j2D4TfA3xZ8aINVl8J3tvbS6M8YdbjdhvMBJZSpBGMc+texD9jv9oofNB4gtp4yu1ib2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L/s4fHzQ/gc+uxeINMu72PWZInSW1wNgjUqVIPr9a+p7L9uf4SR3G250rVI4ipB2x574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9vIng3QUZStJnzJP+xh+0GLUi2tNMkLHn/SgzfMeWyR1A5P8AWv0c+EfgMfC74ZaZ4Mij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lPLzHLOc+mTUvwx+LXhn4x6TLr/hK1vLOygkESvdR+UHbnOwd8Y/Wug8Z+LND+H2gy+I/F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G5vvMWIGFHc89Km59jgcuwuGvXh16nzv+1XZfF3xD4cs/CXwy02e4sdQjL6nNbsqbl3f6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vzzvfgN8dLPKyeC7yWMY/ut7dc4r9NE/av8AgciCYeItuABtMDBs/livcNL8Q/2/pNlr2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6ITwu67SyN3x2pqRhjcrw2Onz82x+NPgrQv2gvhX4oj8XeHPCuoWmoxRSW4LWouF2S/eG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qH7QX7Vs2l3mj6v4ZuWtb6NoXH2DnDg5wR35/Cv1A1vx3pPhSO3fxVrMGmQ3bmOF7hgu8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Zi/Ff4aXBSOLxZpjO3B3yoD/AMCyAAPfitNGckcthhYulCdkfg2yXFtcvbXcE9pND/rLW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3TQ6oc4IcHB5HBY9v05r3b9pW+sdQ+OGuahplzDdWjpGIJYWV0cEckFeOteGD5j83/AaZ+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WlC97MqKjTX9mXGF+1RZ9M+YvAr98LUCPSNMC9rOHgdvl/wAK/Be3UNrGmoBktewBvqJF6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LGIdEtYh+OOa3ifc8C/8vPkKAWgYjJw2QBwSfc0nJ4XIGM59/SlRmKkDaR+ufTFMK8Ds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wcXYqC2B0+6MD86vWuCRGI3IJ+Zu351RJUcY2hug61YtdwfaxyCeCeRUz+EmR+RX7Szh/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eUVARjkcD+VeHgqFLKTgnuMn3xXsv7RLtL8dfE8gPzq6g4+g6V47liCpcEs3AI2qfTmue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9qerIXBIUKpYswXPQKvqT7V9S/sufGjwN8Hk8RWfjSO9Yas8bwyWw3xhVXBDLjdz6g9u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w2cnO7HT6e+KLSC+1C7hs9Kt5ri7uCyRwwKWkYDrgAHPFNo4MvxEqFdVI7n6t237YHwIm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YUM0DZx7+lbFr+1X8AGlZX8RvFIpwN0TgHP1H6V+T114P8bWxK3/hvV0yxx/oj5YD6LWc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0a9UDoHtpAwPvlf1qORH2H+sOOXxUz90PDnxC8O+NdDbWfBmqpqVgr+U8ka42vjleejD8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eFdO/tXxPqcWm2e9Y/OmbapdjgAe5r5R/YwLQ/BeaFojE51WYbJFKsMDPIIzU/7ZF3FF8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U4mfBA+ZScYPU+4pqVj7KniJTwvt2tbXPo9vi/8ADa4w6eMdPAOCoEyg9OnNbekePvCs9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ntGeADcRdPx6V+Ba6rosqs6FVY4A3qWzUkd1pDqCJoy5yflYq2cdMHpReR8rLiVp+9S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U0rUvA/hiPTNSsdSmTUmdhbSI3lqR95sdK/M8PKtuSFyoy+COeTSIfMj2CZnjJOA53Y+u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ct02ke1WfG5tj1iq7qWsd18F9bh8N/Ey18QXfhm68W2+mo8jWlqhd0BA2yY2sMr+H1r9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hWXgO68S+FLPVm1+ZfKstPubB/PgmcYzIg4KqfQnPpXzH+wuHHxH8QyICQun5GADxxxz69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/wAN/DrS4vEnjHfHZSTrCzQorOHbO04AyRgc0m7H2/DFHlwnPfdnw5+xv4zl0Xxp4yl+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sly15fRSKolTqvIyAD9a9I/aM1j4d/GVvDXg3wP4kEXiAXpVLsB47Xy5AchnXH3mxgc7e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qv2d7hQLqaVguWInsXIB5Gc7f8apH9oT9ma8uFvRq+nQSw/6vzLTa6/Q7MioPqEvcUblv9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8Ik1SbxhqcGr6jcuBbXCyyu0cSj5lAkztBIBBB9a8G/aw/aVtzZ/8K7+G2rbJrk51LUIM/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sf73H/1/pq0/aA+BN0VZPGem7ieruVIP4gYrFvNa/Zb1iV7q41DwxdyztulJ8oNIe+4n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Ym3+z74z07xt8HNA8Ra9qsQvreI2d9PcyqpMtucBmJ6F0wea+Jfj18XvHHhD4w6xH4B8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biKZXijYrh4xkkcEfT0FfYNtp/7ON7bvp1neeH4rSU7pLeO5VEz67QwGa6a3+AfwAv7SC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wT4dLiFi6MmeMMCdw/Oi7MMVh51qLhTlZn49eJPG3iTx9rB1/wAVak+qXpiEBmYgMqJw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ZHCuMgtzkAcZ7dfpXuP7SPhPwv4M+MusaF4VtYdO0q0toSIoVO1XKjJxyTXiUe0EEnFbR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pzp4mVOe6KE64Zd/zbQy9OefSv17/AGawY/gT4WUHDOkjjHI++w/OvyB1h1UNKsjFkU7G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b9n2IJ8D/AAkyfux9jY/LwfmYg/n69qtH13BX+8S9D1xi2CVZV45LDPT0Pao1+bCrk57dT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AOFA/g9Mfy+lIoJHQlR1xxj8a3R+ngDx93GR37f/AF6CAV+bJXvjinKu3MaDCqOpOdo7c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BgeeOx/x/wA80ALt3K7IGIBz64z+VVtQdYvDHiJmXd/xKbvIBCnHlkHk/WrON69wD7EH8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H+LB5nlAaNdHJG7A2njn8qUtgPif4WgvLADjalumcjvwev8AOvsDw7kRKY9x3xDH418i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KwQqOc8bQTx/Ovr7ws5E8OGyQiggjjkDt/KvOfxkVj07RhsZQc4dQR2Cgf1rro2woXOT3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1iwNwxGCyE9vu59PrXRxuA3XAzyCMk1RCZYvAWtm6KCM5POcf1ridHLw6uhzz8o+bpgel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Mm7Kllbp6Dt9a4oJFDfLLvIYFmBPUEH+QrMo7DxIizlLgEkw5BwCwAPP54qHSr21uYCbW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kq/8AdJx1xWtqEUl3pnlsAVZBwFwTkdj1BxXn3hzR10ye5ht3dvOdpSjnIzjGfQEUAdks+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xdz8rHKkYP3s447077LaPtl+zwyFfuskeB7bTXig+C1huuzHfXEZu3Mr8sFBPPIBr0+20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j1GcBEVMoeDt9j9KANr+xbBwhls4nWMFtsoUhfTqP60WWi6fYM09lY28DSglngAG8k557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C+uatr1vf22qPDHDA0ed+Pn+mNvPfjtXOx+FPiVp+mrbWGpo0om8wyO5yVAOAO4AoA7+6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JNTfT4zc3QdZpFT5n4AO4Y5yB71THw98KR3UM8disb26EowzuQcjG3pjnvWdp+l+M7Zp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BZM8hhjAU5wQffFWL+H4gy3UMWkyQiIQfvfNRSRLtPckd6AKk/wo8FX0KC404IwkMhMZ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Pyz2NW7PwBoWl+IZvE1oZFvLq3WCVy5I2LjnaeARtHNWvA8njdhdxeO4reGUsn2f7OQc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/Tj3rznxL4q+LWnT6i2naLBdxWjnysplXTPByDnODnsKAPWdT05dUS3imkdFgffhTgP6A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eC08X2llE99Lay2LFlkVjhg2MhgpGegwc1ydn8Q/GHm2qan4fKM0PmzEBsLLtJ2gYORkA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To2nahceFp47u7vGt54sNsiiBGJE4ySwPQ4wR19QCz/wqS6W71G+j1aRf7SiSPCk5G3G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Ko3Hwl8TTahaXtv4lmt1tIvKCjcQRgD1x69QT79K2pvivJCb8tpJVLR0WN3YoZMtg5Q9O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u3im08KXOntBNeRCVbhW3QoGTeNxI6YyCcdaAK2j/D/xDplh9jvdYe9ma7SXzQWBEYAH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3WvD/jp4dQOjal+9nKtAm8rsx2B7HHoRXqwk8xPMjOR69jTPmxjkc5NAHkT6b8TY7uzl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KxIIMi99rH5uxJqvZz/GKGztUPlzSCeQysXBUx9hhuT36V7GVXO4AEjoW5I+nOKXDHhR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eFNZ+JVxrV5Z+LLa3SzRW8mRIsOWDfLznGCOvGfw6+ot/s85pz8gMTu+Y5HuOhqMZ4oAD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5Qd+1KV4Az70nYn0oAjYsvC4z09hXTeHVEiSx8rjGcdDXOHavJHUd+ldR4bkIeabYWwQA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yd2k3qL84KrznA69Ks/DhdmkSLj+NB1zyQKo+OyBo2obhuJjBAA7k1r/Ddf8AiSOc4+dcq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sJF2M31rn9S6NXRXp2OB19RXN3ZZt7MS249+No/+tQVI5wKATjgntVkBuMD/ABpxQLkd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BIhdmchuAeveq9xZadc27295Ak9rjLxuCVO05UEDjg8896Zcxl45BGSrOpAPoSODXEa5o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NIs9Rlt55ggW4DFcbTkjI5G6qkTI6S68LaJJbrbxaXDBHKWYiNPLXDcY+Udx1x61lSf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XT6dGssSiNCmSFVegXt+WK86h8E/Eu2udMlbxCnlWcJjeMyO6ljnnaw56jqM8Vfg8N/FK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dbp2cs5VfKOMHuRjnqe9SETv4/AGg2Esdxbxyxyq7OeRyzDBwev61wLfCbw4mnavo8Lz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5g2c7g2MD8qu6s3xVh07VBayJc3OVFlGgCglR8zMx4/CseK9+KEDCS+t/PItsP5MZwJQM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jd8I+DLXwZosGgafJJMkbs3myAAsXOecdcdB6VqSxlJ5AQV5zg8898H0rya38Y/EWGzsW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aYm92x5QRDoMcjPuKh1D4geMILKe8tNHWVxchFUxscJ0Pccn2oA9gVOamWNnYZ45rIj1F4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7rGjlF67m6j8DxWb4g8aQ+GtItdWkspLkXEnlSIjAGFj6+ucHHFAHpMC7VAFaEQcHeK8S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V9p09ldgWNuk7SYXDbyBgDdnIzXQWfxn8ANLFb3M8ivKcpleAD1yPUUAe02rMmMjO6un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bu4P0OT6mvEtJ+Mnw01UTHTr6SX7PJ5IdRhHbAOBnOevNemW/xF8D3LQ6Vb6vE1wyCXyH4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0Aad2VGdoHTgjP3s85HSs3zCMsfw9qi1fxX4bieBbjUraB7qUpGWOwySDqBnvjGfes9tY0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/t5JbbHnojgtET03gdKhkcupJcSszjb/k0kEfziQqCOnPbpVMXWnyzxRpdR+ZMD5Sbvmfb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tdBBa7oo42OzDl/c54xj8KRZR1CWK2tSHHlFuVIwclecEdq+cPGGs/aLgJETscnOMn5R/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+pPDbNGkihpH2oD0TPOa+f0spr7UEds7pGChudoBPb6U0gPR/AOirIYZnBJVuQ3Jx2r6E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vyg9B7Y9a5Dw3pcOk2cbMu87RyeApPHPrUniDxBBZM291ZQcqBwCcE0SAi1bVobSNyX27W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iPib4ghGltbdmclcbgBge2TXL+J/Fd1qsbW4YqN+4lWyM96ytB8N3Os3BEq/uWYHB/i9f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i1fVNUt1sFVi1yQu1RnABHUe/+NfV3hPTW03wfpNi4O+O2QnHqwOc+4z/ADrzXWfCtvol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aPBzuAIz9eTX0ba6aE0mzWJduYkJVvVuck/j/Osx2Z5zJKgY7fu5I6fnxVMjIAT5fT6f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4A5ABJAHTnrVE7git69iOMUCKN03lo2+QADBTruZW7H0P8+K4W7l8yV5G3dcYIxXbXeC3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fT/61ec6zYy6jKoSV42jzjadoJ9/wpp2A0LAAXCu5CxplmPTA75PpXrej3trdW5+wzxyq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vj1ryO3027k0a6sUzLLJEY0PPAZSPcmuN8H/B3xbpGnajY6jfFo7yaOSIxzMNojUjBBPT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kQeUlwwVdxJwc/dHPGecZx+NQaikotGj8rGJFKhTnJIwfpxXg1z4F8d22m6Taac7vJbp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uXPPzAf1FNvND+IK3DXRa4jgiWNQqSnBYDHTd1zQB6jrOhRa9otxosxZIZzGNxT7oRlf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9q5Hwp8IdI8H3+r6ta3Ekr6u6E+azArGqbQpI+8PmJHGBXA6KfiTaa9q11dvdNaGFzZxyE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nIHcdO3fjPbfCLUvHV/odzF43jmW4jnwhmGGKEH3xgdBj/wDWAT6T8ONF06TUooY9jX0k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sxzyeucVkaF8MtT8PW9omnTwoYZC7Ki7FKY5HTJYknJPc8+tetlGSbAHDdc+laIJGMf98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/DDWbPxGPEUpto7eeYO+nxlsA9pHfJDMvUKBjPfmrWqfDqa58Tm9t7BbbTzv8AOiSU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x6Z4zivcNLXMgEjbf5cVr3zFUaNCMMMcUczJPh3x38JPFfiHxJdz6FHBHayvEA7Et+6iA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P6V1/iP4Y6nqKXF3Z2z/AGpIbZII3lYR7osKxJBxwo4Hr9a9880JIwHXvinfaQvJ6UczK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eEfFN/qMMtrbCcWtlDArK33nGScegHQ5Gaf4h8I69qGjaJJb2tzELCymimDbvMaWRtxP+7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snmfLhtzdex59a2LuaCKAvIwXHHJ/SjmCUbHkXwd0+70rwytteo8MzyGSRGyDvPHPPPHSv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LZhJdjaML+Vb7BXO9Rt7H0PvRzElmDamF4yeAP8A63SsPxC3l5VyBtzkHBB/GtRJCoPP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cmMg8BieVGT+tSBzsKBc4JAPT24rs/DTbHaRc+h98VxUIOS8mSAdo3cZ4rtfDY3OwGVUd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pp3kh3LEsgfvk5H0xWLPAUZo5fnUggqenI4/KtVCQ3yVHcrvJLccdagUEcvPMbe1kJIO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ABrxSK4+1X82QQqnA3Hv7V7Bq6iO2lx1I7jrjtXkWwR+Y3UgMeT3xQWYHhdHfVdUuSP9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jvXrOmxiAl25JOOo5/SvNfCFvi3ad4i3mSMc8cmvVdMTzlLk49scginAzNbOKrTkbCxA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xq2y8+vH6Dj9KqTgKBuGQTjkZFWaFHgzbWDq3PDLtwB04GQKsZC/edkUg4YLnHr14FV3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zg9vwpyEkliOOwx2I/H+VAH/1v02am05qbXmM6ENam089KZSAKKXHGaSgAooooAKjqSo6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CmkdxTqKAI6KKKAI+lFOb1ptAB1qPpUlNagBtFFPAoAaaBQfxoFACUUUUAB6VHTie1N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6kqOgA5GQfXj3H/66ax7U6iq5QI6QnFLSYz1p2QDKKU8GkosgCiiipTAKKKKGwCiiik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ZhRRRVNGgUUUUJgFFFFUAUUUUAFFFFS30AKKKKkBSc0A80lKBmgBwkcqG5APr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SVaQDlp1NWnUwCimlgCAc8+gJo+7WYDqKKKACiiigApRSUooAcKWkFLQAUUUUAFFGRRk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DOBnr3wMDNLRTTkcEbuv3eAP1oAdRRRQAUUUUAFFFFAElFFKOtBoJRSjHORknGP60lAC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+tNxkbad1P0oAFZWG5SGHqDkcUtFFABz2FPJwcE/whs/0poODj1pctk4H0J7/wCH1oE1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4HuD0xT8UypKCBV44qde30qAdamXpQBbgOJE9jTPjFOLb4B2TswjzdKcsN2A0smT26KSf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n7QBe3+BmkwtyZJC2D0P3jj9a6MN8ZFfY8Z8OjyPDOi7cEfYochhtO4rwfT8D1rXwyqq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/wDr1TsV8vTNNhLFttpAee2V6cY9Ktnb/C26vVZaJAzNk7GkckYVTinjq2CGyoHt+FV12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COvSl4wM9Qcj2PtSAcXjKbldWU5wcnr9B6cmpQ3zBipbYpG7dgLuHGO5z/WmMQeSMkHO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yST6f/qoAkI24bkZ96dncdh7YYDtTSCcBQMnpj9eKRcDaQSQD0PUigCYxxfMXTODlWJIO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eACTx05o3Fk25OWO/wDmOv8ASkBIzz349qAJyj5Ug/MORn19/wAKeMscLuctz/ur6D8a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9PbAo3jdk8HsB0+lABIFUEuxfkEDG0AH19qYWcgZXGCcHPTPYe1Lu4BwD9aZwo7/AP1q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GOSD3/pTt7rJls5IwD7f1qHLAd+x49PrShhwXZuQQF9SanlFoXBMgYBvmI7Htio3eJxh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jUWflAD7gAOduGGf50hCsegI9D2o5Q5IkwliXcUiChM4weOemB70G5z0D4Y5wen0FVtvQ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p22TI8vLADp7CnyoXJEuQTsHd/MOwfIA3Vj9Kui7kRSqjcuCcHnFZsYAI8zacgEEdDUjl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tRyofs4djS/tN1x5RbDIN27aeh6DjuKi/tHK/PtJHK5SM5HpkjoKqbWZvlVmQgneDkHH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BtI69wc9MfSpsQ6VN7ouyTQXAw/kj0Jhjx+oqtJBps7fvLaCTsS0SHP/AI7UJWIt84GM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y8rt5zjJ/pVWiL2FL+Uhl0Xw8/L6TYt7tbxnn/vmqR8K+EWJ3aDp8gPJ/0aIc/wDfNa69P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lIiwWkIAVCSTxzTtEX1Wj/Kipp2kaJo8bxaNYW9gsrZdYEWMMR0LbQM4q+cHKqwYZxlTk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gg+9OHtQaRioq0Rm8j+Hp0HrT0yMD17imtvJyh2+tHCjcTjHc0FCvuLceleXeP8A4J+C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i2O6kuLSHyIvJmKbUznkY9TXqLAgZJpOnOaqSTVmYV8PGtHkmro+Z7r9jf4SXG5baXVI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/MY/Ssi4/Yt+Hf8Ayx13VI92Nx83P6kfyr6qkleQgLJkZyR7VIrsuccj0rnlQgzzJcPY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kv7FngvJWHxLqSMDxuyf6VRl/Yj0eYbo/GF0uBxvizX2KCX3FPlOfU/1qcSSKcE8gf570v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B/z7Ph+f9iGTyyIfGh2kYG+Bun4GsY/sR+IF8xbbxXbyEjA3QORj6Zr79Vpd6biDuHXr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d/e456/lmqeFgZz4Yy6X2PxPzwl/Yn8fhR9h8R6a5HaSKRKpv+xp8VU6ajpjEd18zr+Jr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bQO4AzipTNKI+GY+x/wDrGj6rAw/1TwPZ/efmvN+yP8Y4SRG+mSlRnIkYfzrLk/ZS+OyE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5WcdfTB9a/UDzEjO5xksNuOBz9eaQ3YCbBkjHIOP51LwkTKXCODe1z8rpv2avjshz/YU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/WsW4/Z/+N9spY+FpnySDsdW/wDZq/Wk3MRCrs25x05p32pumD3PHH9Kl4RdzGfBWGez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4zIoWTwfqTDkDYikY/Bqot8LfitaYE3hDUwCCRmHIyP8AgVfsxHfyHCDcMfd6YyKlbUJV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AetL6n5nP/qRQ/mZ+J7+D/G1mga48OatGD/EbVu/86py6RraIVl0rUoiPS1bcc/XrX7eH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dtq5H5ilF2pQF0hbvhok/lipeEfcznwRT+zNn4XNFqEBDNpt6mBtZ5Ld0J/TFVZ76QE+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FeB0z6n3r91ne0lO1reBlXAAMKAY9OFrOm0zRbh/3+m2hDY48hMcfh/Wl9Rl3MXwO1tU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qUTJ99yy/MMr+FKNVj8xcSqnchgP61+4MnhPwVO+TodhkHJ/cRjOeufl5zVGf4f/AAvu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jAAE+Uu789vFS8FIzfA1R7TX3f8E/FNLyGU58yNdjDbh1JI9RjpX6M/sPwhvhdq90mGZ9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KOen+P6V7zN8H/gxcHM3g6x/4D8n8hXReG/CfhXwZp0ml+EtLTSrWSdrh442Yq7sAufy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czZ6mS8L1MDiVXlJNWsbkpVXO7tTecD3/rSkszE54NAwOpAxzzXefaCHJHHGf5UDaPuq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cE/KQy+3SheuPzoA8h/aOufs3wL8UMrHdKbdBu6jdJkD6cmvydgeMqgBMiMoLE8AOOOP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GWXxG8HXvgzUbySwt7wxyG4iXcymJgw4PbIGTXyyP2I/DhCCLxhe5TnaY+D+YrhxNCc2r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4rG1oyox0SPhUFWzjIj7MeST35HUU/wC//F7elfb91+xKoYPY+Mpio/heDOPbIwP0rGk/Y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Mbcbuz2rg5+oYVx/V6nY+RfCuP8A5D40d0TjcSB94AE/j/kUwfP0wAOjq2QfY4r65uv2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xRpzt0y0Tr+fOaxH/Yz+LUSYtdS0u5xzn94qn8+aXsZHPPhzHx/5dnytKyK2wFiSO3TF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cjbnH1r6al/Y5+NSjzgunScn5VlZScduc/mazn/ZN+OkSoEsbRzu+6k2MnB6nv8AjS9j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3ps+dmflcP8AK5xkDI/+tVgKu4c5ZSW44xn+Zr2ib9mT47W0pI8NeaxGVKTptH/j3JqtJ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l2yeF51fcoOxkb/2bpV+zn2D+xMZ/z7f3Hk8cTtIEd1TdwMjk4p4Cv/y0JduOe+P5V6Hcf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Zl8J3+1Cc7drsPyasaX4afE+2VUbwtqhU5P8Ax7lsfiGrP2c+xH9mYn+R/ccqyyKNpjB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V2UfKQD3OP8AH+dbEng/x4oZ38OaoGX+IWzAVQfQ/EdpEJJtG1GIE5Je3bGf8+lHJLq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WVmto8bpOo6Ht/Ok8gKSqYx1IA9ehGKQm7jBD2dym0Hh4X69weKqfarhjuaOVMDAzGwp2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4ftlr532aaWFLgKsyR5CNtz94A4q1Gjqu87sE5YnOW+p61lJexBGJdwc9GUDp+VRf2omV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Fzn+XFRqY+zqfaubDbWHIOQSdx4/T2/Wp7HWdc0Kxv8ATtJ1GW0stWQR3kMZPlzLnoen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GFnimjYDpucLnn35qV3guEwJ4zjk4cY/+tQroiEKsNYj0ZMfugGIIBAOOO5qz8u7O3qeh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4VG1rkN2PzA8j+HjtUi3EPRpFAA+7kDrSaYuSW52Xw6h+1fFrwXbBVKtrERIxxhOTn2r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jt82HZfwycV+L/wAIP33xl8E7Nrf8TYv97I4XP9K/ZWc7mlHlocSMM7mznPPtmu3AbM/Ue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6/IrE8Yx9MUmQdq4KFgcBsA8fQ00MQB1Vgc8f096Mjoec/h+XoK7z7keoJxt+XnP1/xq4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kcDsB7/0NUxtOc4PGDnpgfy/Cp4mZ0d9wUZA6YGe31+tT0A/MH9r52k+OF7G33ksYMEcE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3l+X8qksq8qW6/r29K+g/wBquSWf46a4xO4w21vGMcfwjGR/unP5V8+ExbeZNvRcqf8A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/C+JFfH1PUe0W7czICGGMty2PX2+lU7uITw+VkqSpQkHGd3cgnHGParDhMbhkYwVByfm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D+H51B4PKz6n8KftfeLfCXhjTPCUfhrT7uDSrWO0ilWQK7pEMBiegOOvXmuztv249TVAt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Y514H5HNfDjAyAoAFXv2qeIR7VTldtbKo47HuUOIMbCPLF6I+74P259LmIN74QmBXlXE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oW37bfhaTBm8K6gA3I/fRtn68V8DeWBvKlucdDwPpTvLAwGLKeDgnkgnin7eXc7qfE+O7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h+HW1Hn0bUInPUfK+D7nmty3/bd+EpP786nCw5YJEGGPyz+VfmOVZTv3MoBGQMY/E5zi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XnBwOAfr7/Ws3WkTU4qxfZfcey/tAfE3w/wDFj4jTeKvDDXElkLSO1QXCFHUx8k468k14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838OP1ojXYdytyKVtyNuy4O3GB9361B8xia7rVHUluyB1O1RjPOMf7Pc05iBGRjqDtJ/l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17nvTSuAuScgEDBzk0+xjTP1j/Zatpk+A/hkrGzBgzkY/hyxrm/E3wS+Euv+I9U1Kfx1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yzRRaj5Zhlc5YBOAu0ngFfrk818EeHPjX8VvBulw6H4a8QS2lhbDEVsI1ZV/76PSvNtTn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1Ym6vrpmklm27fmY5J4OM5rpda0bI/QocVU4YanRhF+6tT9L0/Zx8LFwNN+LWsxkc4j1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2b4a+BNQ+H+kT6XeeJrrxSlzdNL9quJC7JwFCqSzYxjPXg1+M0UQKq0M0saYIPlysP617V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+GekPovh2eGaz81pVW6UyEO+Mk5bJH0x2qY17bm2E4opKX71NG5+045f46647AFo4oUB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m/t61t+MfF+r+PfE9z4q15Ift13jzfIXCfKABjrz681i7cc/Lux+OKwlK7PjczrRrYmd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E56k9vxpNjkEiItu4OCO38qflSccjPPPtUEgBQsev3fl4/HNJnBY+mf2O4Hb4ualMDui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uMZ6c4zX6Sl1ErkKF5I2j7vPtX53fsaIp+JPiBgMsNOjRfcMQP8B+dfoey7HX+8uRu/vD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2Pg5WwC9WLJIpYbRgYHuc+tViz4IkPy9FAUZBqeQs5DEkkDGSegHQdulQY+grc+tFxz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RfMj4J+9jn+lQ5H49OOlTRuqwvjHUL6nJPagD8u/2x5PN+OF2hG3y7GBQ2eecZIHp6exr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43dODnivof9rmMj44agJGDk2seM8dcce+MYr53G4bU27m2lm/2fp60H4hxJ/vtT1IljZQ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6/41nXKs0MgT5QWiyx95F6D2rRYBmDEFsHhgcYqhdhRgMP8AlpDnnr+8WkzxqPxI/ezw0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x+U/YIu3XbGQOnb2r8TfiheRn4leKp2yWl1afaq9c5AX61+4nhWxlfQNEJ4aHTkyT0OI2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Rfs7/AAP8C+OPFWufErVdVg1jVbXV7kNpB4No247WdD94tt4PAAx75wZ+qZlh5V6VOEWT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BVi3xJ8TwsmrarGotYXz5qQOB94HoW619oWviLTNR1y98OwSh76xhW4uAOiBx91vQ1xHx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fD9zr2q3CC9eIrYWmfmaQg4AA4wpr5n/AGKtc1zxdq3j/wAY+IZPNur2eLJHZWTlceg6U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6jhYn2EusIl9BphuUWe8aQwxE4EpjwTtz6DsOtfK/wC1d8C7n4o2Efj7wzaCfxFoimK4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EkL6SKPu+q1R/bM1fVvB2leB9d0GUwX9nq7XEbAnkDnaSOSGAwRX0R8Ivifovxp8HW/ij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4TVLHPzwTDOSB1IOMg+nFJhi69KvOWFk7aH4eW0drc5aGHyZYiyyRt8rqw6gr1zWpEhT7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J5r9Uvj1+zL8P/GOk6n8QI7hPCmtWyGWe+RcW90wByJIhgFuB8w5z1zX5TwRujSQtL52xy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9x14Nao/LM7y+eHrWk732LLxjZ1Yfia0PCPh7SvFPi7SvD2v6oujaZdXAF1eSNhAgIOGP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3Fy0T8/Mqr92qW83cZWO0uJt7fKRC7KSOoG0Hp/nFB5eGco1FJK9j97fBOk+H9J0TT9L8D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yKIpbaQSq+OrMw6k968w/aA+BX/C9dPsra31+fRrqxJMMRHm2crE5zLHlTkdjnPftX5ifC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6jFN8LoNes5GOAqIfs5yedyucMOOeM1+qfwr1H4w6loBb4xWWn214HzG9qfLlK85MijIy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pn7JluLWJoKEoNH562n7Hfxci+INj4T8U2dr/Y6SiWbVrZ90MkcZDYIJ3BmHYjj+f6ta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aHp6hLezjVQM4UBO5P0FSLZ+dJ+4ZgrYBXNUtd8OrrGkajost7cWEd/E0IuIGKSRhhgl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HbQwUKN+TqflH+1v8RLb4kfEt9I08CXTPDifZYpAcK0xOXJ9cc4/+tXzA2nRIMzLhDgYU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74l/se/En4eQS634Tuh4r0nc0j7F23yZyfnjJIfjurZPpXygt1GbmSzkEkVzCdrxSqUZS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rFH5hxB9aVeUqiaQ+OCKOA7ItjK2PvZBH0pV3DgFTjAHPGT7CpAQRtHAAz9c+9QsjPncD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erPlZy1J9EUXXibRoFJ3Pe24+pDrX7ylTFHa8DIijJ9Ccc5r8KvDFuF8Y+G0QEs2pW+D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gR5SEjlFyfQ1cdj9K4Gh7k5FfAChMDOS2DTMggkcnOAo5wPU052Y7lGPmAznr9B6UuNzH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f4gVqfowYPXr/wDXq1a7DOi54JODVQMepB5z+tWNPbNwgOSckg9s4qX8JMup+OHx3fzv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2HBxjoBivLd3/jtei/GaUzfGTxbOnKnUGXjrgKucfjXnMilDgOWJGQWwTz6/yrmgfhmeO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4PmZYgZz1OBj1r0z4B31hYfG7wbc6jcxW9qt43mSynEahlIXce3I+leaSCNvkkHbHXmq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WGEZ4xxyfT8smrPNoT5KkanZ3P3+n8Y+E7meRLLxHpczlzsAlQ854x+FTxajol4+PP0qUY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ANev594LbcpaOWRcEYKsV5/OrIa+AMn2udFbO7EjqQc8c5rPlPt6PFVPrT/I/oAlj09dv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e+z7fLJHrjjNOk8PaVrtulpqdjaX0GdwjulV1XAPzYYHntn3r5a/ZJ86X4D6XLcu8s0l7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kk9SeeK5v9svVdV0PwX4Xu9Hv7jTpG1Jkklt5GjbaVJ5KkZ57VmfbLGwWFVeS6XPreX4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HhXSRu64gQ5z2yBVGP9n34TTvsn8GaZtkHOYAT+NfjRa/E/4k6XIzWXi7Vo2Y8fvXfp7k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jLA7ND4v1JPl4xJhiT3I5ppny9TiHAfyfgcb4y0vS9H8c+ItP0y3FvbWupTx28Sn5Y0D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qiRWVz8o+bggH36/Wpr+7vL27ur++ka5u71/NkmbAZnfGW44qkibBg8kHIJGcH1rW5+a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U9S+Dnxc1n4KeIL/AF/RbO21Bb+3EDx3B2ldvIKkYwfUY5rtvij+0xr3xg0S18LatokFh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C5Odsg+XBHQ5r55UgEJt4Y8n1PrSRIV1Wx67Te2314kWk2erlma4im40Yv3T927HQPCb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6dO7WcO53gTdkrk9upz1615Zf+Iv2W/tVxp+szeGIbqBik0EsSKySD7wIZQf/AK1eqpuW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xew4WvGJvCf7L/iG9vbzxCvhq61KWQtcvLcKJWcHB38jBGMGs2fsHs/cQLYfsm3w3RyeE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+nBOa0rH4Ufst+J5VtdM07w7f3Dc+TbSIZCOpIVWycewrm7j4DfsoapGW0q20Elsncl6E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2vBHwO+CnhDxNaeKfCT2FjqVqHWOQX/mIfMG1hsZiCcHHr70iIpXOM+OX7OvwU0P4Q+KNe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VNPtfNtriIsrI4P15Bx0NU/hF8fPgnonw68M6FrWvS2F/Y2McNzH5LHbIOuDgj39K9v/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4E+LjDe28zfZODHIrMd3AwB3r8S4EV7WCNh86IAT7gDP1ppXPn8/zaeBnFQ6nuX7RPiPw1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IfC98L/S7yKEQzL/ABFAAQB1H44rxZc7g8u1zj5f4V6etVo1YFkAz9MK34VPvLYjIyTx8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Mj6flWsY2PzfGYl4iq6rVmynqMcbROkgYF0IxkYDf1x/nFfsV8B9/wDwpfwfnJP9nK+B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pGit55JHLlYdmSAevGfriv2Z+CkO34O+DRj5P7Lh3gccYwfpzVH2PBH+8TfkeguVRSJCI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60JyDgZB5wOCaepKD5MMMYIf5sgdOvp2pOX4ZwxJPGfzrQ/URO34/l2NLuOAURivAOOAC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A+RSxPYdT+XejHUdSp/lWgBlv4laMngc5J+h/KsXxqVj+G3jCV8qRpEudoycHg4H07Vs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81y/j+68j4U+NbzHA0zaccH94wAx9RkUpbMD5Q+F0bG4uWQgfubeMZHTK+tfW/hhCgkf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Qj+eK+UfhfF5MlwwyFEca468bRjj2xX1z4bB3zK3y5VDgjoT/LNea/iIrHotnlXeMkMO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1OK2VRjL5ecFiG6E8jtxz0rFtlYM5BJPHJyRj2HbNbdmys+c4YckfWlsZGvNl7XawHABI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+cJVGdg4PoTXYF1CucYBGf0rlSD5hUdvbigDV0PWALMx3ss0gBwS8RUKOmB1/Pj2ry34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Zbnw8YlaV2WYyqHwCeCFJGQOc17RpZPkCIEKWJBOPyrmdUuvD10jTSXtsXtWKyM0qkRt6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PMZvitr9hfwWQs0cskTzErsDq4yduO4qWx+KmuXaai11YW+yzhmkVkJUbo+xPPbqa9Kt5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NhOYxgbyDjPHXHTHStk6FoE6hntLORDG0fykEBGHIGMde9AHjtl8Wbm48O3Orz6Usckbo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OSCR1X2rQi+LOktpmm6hdQGP7azCUCQHygh+8R3Br01dG0RYILdrO3FtajEKqFKoDwQBj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DeELttkukRvjIVVYr7/wnFAHPP8RvDkWtnSF86ZSyqbiP5o+Rkc54/rWZB8Y/B1xFq8z/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kO0HfGG27hg569BXXt4D0C2lZ7azktwzK7Bc8lB8v0xWG3wr8IvBq0MdvLGmrqq3bBjlg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BTAy3+MngNPDp8ULJcfY1lER2oGwzd8Akbe4Oa6OP4heEzp2n6lNfeTDqxC24ZTubeeM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+C3g4+GW8MZvP7PmmWZ1kclgU+6Q33tvbr2qS9+E+gzDSFW4mSLRAFt1xkYU5TI9vU1f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KQbg29Ogfof8aR4weHORngDgZquiTbF2y73BG6Rl2hselWxGCSVbIb1+v+NAuUqSWllI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Uc/pzUZ0+yULi2g4HG5AW/A4zVs5GfTpkjio2OAXycenYGswHDaAEACr0x6U08Yp6Krvt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8aYWL4dt5JUcOMMPQ8cc+1ADDxzTVyD16/wAqdhsc+v6Up2k5PpQBEQQCFOCaTq/IP4Dn+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+XuKYehHPI7UAR/N9Oo5HSkByMhvrxjp7U/sflz1470hDEDcd3GM9/8AIoAhf5lIH5Hpz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KtZGfIBOADXHuC0iqOowcH0rubAbLMlsgqOAfWgDg/HJxpF5n+IIo/77Fdh8OrcR+HRH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5IGeTk/4VwfjeXGlySNz+8j49ywxXpPw/T/inQ3/TY/yFAF/Uwwn2ouc916AVj3KDYSr57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aE3JwNvt2rnb6VEQgDbjkn096CpGKc5K9801mBXZ13DvxTYpU3LInzKehGaEJ8xQSdo69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C0tprmRd4hjZyAT/COAa5iHxZZN4cn8UOjqttGJJoM4Ze2FFdIbuCZniVkkUjay564OP0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JUjhjYbXSUAKyL7e1ZmZ583xa8Igaf8AaRcJ9uBZPLAkIAP8QB4x+NTxfF34fqjO13cL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D3GO9dcfB/hkmKc6ZbExYMTjBwM9QR0BpE8C+FJUnjbTo5RMCSoXgE9/w/GgqJzLfFnwD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ScR+Y2VI2jj2BH5U9/iD4NQxWv8AbkCyXClo43bbvHPbHNR3vwl8Cy3U2pjSxDcSx7Hk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zkHoK5Cb4NeDLjUItVkhl+02ylI2EhIVDnPGD6ntWhXuHe2moWWrWjXGl3kN1Ar+V+6YM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GPzrIfVdLiDNPfQ28auUkYsuFcdAckck++ap6H4T0fwtayWukNLFHLKZXDMZBuYYPXno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I1VJd93KwuJxdI4yVz2UjqeCRnNAHq9gg5c4MRAIYHKEHp7VqG0sZMpcxQ7T82JQGGR0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/DU2oeFZPD9rcfZlkWNEkIJC+UcjgY69DXBR/BzXzLFOmticQKRsZ3AZTkEjnAoHGz3Z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1MU+nWshlyr5iUk89MgZzx+FaCeAfBskSBdFtsjqPLHFeSeFvhl4u8NaU1kuri4kaV5SQ7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cjHv/WtCz8K/FCwv9TurLUInium/0ZWckqD97IY4B7jrznNJuwj1Wx+GngSIyCDRbeFp3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wAALAcEirq/DDwfb6rBr8Foy39u2Uk3YAGMBdvTaB0FefWdh8XLXUNNvHvke0jhKXMKs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T0+nqc1NrniP4q2WmXCafZC5vC6bGjjBVUPBJBPP4flS5gNbxP8AD7SPEGp22q30s0c9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sWIJ3cHuBXOL8KrGJruSyvJ4ZbzPmyqfmPOcf7vtXfeItX1fT/Clxq9pZ/adUhsvMW2Q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UZ6+1eQ6H8U/Gt3Z6KdY0GC3a/bZcFUcGCMsAG29s+7Hp+cgdTZ/DPb4n03xG2oSSXOn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/ACkAtzwSTkjkHvkV0PjDwtq2o6hZ6tp+omz+wgHADYPdt2D3+nArZ1PxLHo1hLftB5jR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5Y446+3auM8XfFW10qFra9s51EtuJDIuPk3AsVII4YHg0DSufMGv+FvFkOq3W/WnkWa6a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vP14xwav+H/hr4r1G80zVLXWGCWtwZZw7uAUVh8oAxkkA+3PNTWnim38YBtQto3hidyA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c+/PWvWNJ1H+y9PCA43bfyaqSLPR9U1/+zrPcy87dqkYPQ+n6V4Hruv3WoyOVbYpzjJJw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ua3q1zeSmONsKQeeuCepPtUvhPwbd61drcMzeQCA5bpszywX9aoUfdKPhbwvc6vMjCLeq4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+lNE8OWmkQLtRQxBB7njnrVjSNFtNNje3gUBUPVeAdvFbZwB5b45wfXFS2QeSfEMga5oqN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8bxXuTeYLaELnGyMDPAyFxmvnv4nysnijw/GvAaNwc8HlxnivpO6jKWsGz7whUH8RUmnY8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LnK/dwe/rXLSMRb4yQSw5789667WSBKY1HP14wa4+QeXkKcEdcCgbOZ1W4aNNi5VwpPI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FaHcBKSTn/Jq7rOXlyS8g5I3/dB/oTVaBAqjqAOmOcD096DItWFyYtWW0OW8wb1UcYxW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utvoupNO80ahmdUBjyRuwOOtRafBE8rTeXhyOH6EAHjHpXZReHtOvf395bJIzZBZ1GfT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4xeCLrTobwXEsUc9w8Kh1BJdT9DjqDjOcGqmofGDwXDcXMNxI8YtThuBhs4AIAGQRnvXa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W1/sqJ41OVXGFHOegHrznrnvWfq3gzwzP51xc6bFJJL9/K5z/hQBi6P8QfC2oana6LbXu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rs+Z1GSCSvHrXX6v4i0Hw9FF/b9/FaG4LIhmGAzDAA/UVxOkeAfDTatBr8Fl9mvbaMRx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6DvXT+JvAGg+NYoP7XSV3spN0Tq5jYE4/A9BTswM9fFPhy5F1ImqWrpaOEnbf/qy44PTI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dkVoItUsSRh1Tzl3FR1IBAOK8/vvg94dc3Qt57pEu5BJMhbIkZemTjGBVWf4PeGLpvMla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yOnoMDp6UgPX4NW0glJY9QtipYBSZFAZjwAOeprYvZGCMw5YHAHsa8Ft/gXpklraRRaj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DywI4X8PXNe5zWuyAqWYgdycn86ARy7KFlzhtpYDOMnp3xSyB1V9jMuCRgAYI981Iw/0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MMdf1odWkVlyFPOOM/wAqDQzYd3nJ2Gc8dq1rkRzcSAY4NYVozLKI5TggnA9q3mH3WTGR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EYT/ACNlecjHT6YroBvMQ2DcBjPODj8axrJWDeYTgjPPX861mAAxj/ayOBmgzE42EHhuu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Dk+1dCMtznJx1rntUJC7uh6ZoNDnUBVyFzycn2NdfosojlGxv0PzD3rkokyx+Xrz9a6jR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X6UAejwAuquMg9Dz1NNukzEG6lTnJHQ0Q8L8uecdT0FMu5Qysh+7jn6UEs8+8RNK1hNs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147eSybXCtyOM9h7mvatY3fZNkYBZmCkdyMdBXheqFkFwsmEVZQn0PXmgo6TwrA8ek23yk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ATk/ga9N0+Ipb7gQ+TnK+4rzvw2H/seAxqjlSRh2wB83B/A8/wD169PsAsZcADaemKcC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J1K6aGTyE6uM59vritC5uNgIUnJ4wMc9+/wDTFcteTB5VQt8wPGffGf0qyy277V86QEqTk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1vARASCmNykcc9MetWYNpgjVhvRgCdwxkCnXCRfKFXyyDk7eM46CgD//1/04phGKfRXm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CKbSMwpu2nUUGgwgikqSkIoAZTNtPoqHuBHRRRSFzIKKKKA5kFR1JUZoGFMIxT6KAI6K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g60+mdDQA09KZTz0plABRRRQAUw8Gn0hFADKQ8ilorQCOmHrT6YetZg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KBQA+iiigAooooAKKKKAHfjS5HrSc+gpM/SgB2T6UZPpTc/WlyPegB1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OA70AJglSAcE98Zx/wDX9KfjFFFABR2x+tFFBoFGFbA5O5dw4wPz9R6UUp2k5x6Y9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QAlSVHUlBLQUUUUEhUlR1JQAUp6CkooAkBGcd+uPpU688VChIPH8s1MuMnBzjGfxoGlcs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03uh+EHh5VbAeSMEeoaMtWic4APrUX7UGwfCfQItu7MtoF9sx/z4rqwvxEVtbI8ehAFl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KpWZ2feSMnrjjP0FRjaLe2LDd+6UEfdIx9R9OOKe5ChsqTkjgAnI6HpXpsocDnB6e/UYo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22gdCSe1GdwL8AHpt6AewpCCeMZB+XHoO5PtSAU9hnB9+uP/AK9OJzlivDc47fh9KiOW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b0PFBII2qpwO5PfrQBY29mJC4zxnIz6EH0o+8tR7ioMhbA469B1Pf15pd5yQSGb1AxnP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dVBUMwJJ7k8cHqM/lxTduASPXGfWgnHXDcU4YBYD+IAjnjHUYPT60ANJBxySe+RSjbjPoe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pvzFQFwOSWz16cY/GgBvHTPOSOF4wBQwJzjnOen6UrEj+HHXPXoelNyDwT6gjkUANAB6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anDPTocdf8KYdu3J6cLg84qQ7s449DiswEABJVSWYHkAdB6n604IcEqucc+lM6fKP0NCd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EVoA4bepBYEcfN609fl2upPXHPqKbkDpwORinAnk55wcH+tFkAu1yCwIGWzhuhHcCnkHh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hqMbTsZzllGB9aeM46YDdPpRZBYApHJ5Ptx9fxpQq8IeeOg/Q0nThuR3x2p4yM55wOAOAT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CjIHODjn1waTGQG6Ek8UoxnJHBoXgbiSXDE5zxjt2607ImQnOR0ODkcUuD68+tHUe+Qf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c59KdkEWDbsMQA3OMfdGB3Pue9SPkEhhj60zGccZDDBB9O4o+XnLE565/QD+QoJF5OTtz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AuR5nY8uelGG27g2AuCeM5peC23jI/D86AF3cBkJGRznrk+1BA7HI9+uaBkbmODk/wCe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DWgDSZH27sfKNo4xxSEMORgZJB57U/HzEDPHqKbgZzgbumSM8GswG57k4x7enWlznaec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tJBBA9gTSneSGf5Swz9VHpQAIcZYE5XJAoLbgCOGxzn3oxhd5+UdieM/40YyBggMwzzQ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OlOBoGB05HrS1oFgO7tz3+lR/TGe9SYGAQeooKnqcL6DuaSYXIxu4ycfTrTuFYZHPrTt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BtI2thh1J5xVJgHG/JUnuSO2KDt5ZjgnufShgzN5hAzj+E8nFL8y4BHBHII4HvSAcQys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PYYpvB9AMU0IFyAACePTntzT9pJyOlAAuMcU5u3OOv8AKjGKOfunoaBpXI1HJKnrj8MU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PT60uM9uB/nFJgZJHG78hQWJjPJJbHHAxTflVWI3kD+E9B70/cAQGJDPwOP50pDYByAe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YIzxRnaDxn5gpz/OkAxzgDnII6/SnDBHl92cE5OPwoATBGSSOCBil65AAG7nPqfem9unQ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83HYf570AHzn5iTxx8ozj6/WlCsWwMZyO2cU3C8MgKAAjBOSQO9N3ErtXklN3TggHofes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oHfknjnpQokixxxGcEH0oZlbJOWHTnv36Uz95gHjJ655BoC46UuBhAwI55ORg88elKvy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nIqPIz1xkdAOh/wAKQYLZPDHgn2HSlyonlLAuExgEnbkD/wCt9aFlQZLjYBxkkYz6UzIB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jtYhQhVju3A8k/SjlQciJkn8oGIgpk/w4796kN3jKjK+WeSf51RYITkjIIwMn+VO+XBB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KhciLv2udcE7m44PUAGnDUp1+VG/Hauf5VS+XJA7nHFIQAMMMeh7UrRB0oPoXG1S4Coqn5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7v0pDdHjd5JPceUgOT/wGqnGFbcQvIxnv+HSjK9W46/nT5US6FN/ZLcos5U23NvbMrfe3Q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TtBk5fS7FsYHzW6EcdO1Pb2DNgeg6/h296Q8jnvT0IeEo/ymReeGPBkzMt1odlPuBBzDG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p/h/8MpCS/huzlMu1BmFABnjsvT/ADiuowPU0oHI+Y1MoJkSwNB/ZX4HDS/CP4QyyHzf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NoYd+Bmsub9n74M3Uglk8J2kcmcs8Tsqk+4GAR+tem4Uc4OO/rTtkbFhExIUZHPPPrin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LLeC+48em/Zo+Cc5b/inNp6ZSV+M9/vVjXH7KPwVuAVXTJo+e1w449a96VuA3y54BKnAz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sDuwcnP6Vn7GJzTyLBy3gjwfw9+y/wDC3wj4m0/xVoP22K702UzQhpSyhumSCMdMg9z61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zMQGYnBUqQSecA4yO+agR3LBwec8f/rp/wAx5ZizerHOaqMFHY68NhKWHjyUlZC4boCp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TnAH40mD0HGPSk29vy9M+9I6ByYxweT1Hp+FWY5MQtgEsrbhnsPQVVGe+Ac/wnPalZuBu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0A+N/jR+zJ45+I3xDvvG2gX9lbW16kQ8qcOHVo1CnpweleQT/sY/GiP547zTLjLcAF1wR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6qPlCK57BuAT7ntSiRhnoATnb2rCVJN3PnMbwtg8TU9pPc/MqT9kX42wsRs0yfaeiz4J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y5f2W/jxbjnRoJxnAZZkJB/A1+o3mLn/VIPTKYP60/wA8p2P58fzqfYROP/UvB92fk1d/s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8OSSOD1R02/8AoVYl18E/jPZcy+ELzKnGV2yD9Gr9gheyD5ELpznrx+tON1L948nOcjC/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4Jwr2bPxnl+F3xVt4yP8AhEtS5O5j5R/Tmsmbwb8QrUEXXhjVY8DJb7Ox4/Cv2xOoOmTv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8qkOoSnKN8qjqQF/XIqXhV3OafBFN/DM/Dd9P1+IOJdH1NW7h7dgo9uRyaqvb6jgmWzu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f7Rr9yXuhIzRsiMMZ5hjIP4Y5IpjjTQMPFbgj5huhXOfT5V6/Wj6r5nO+BF/z8/A/Ctm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TkZaNlB9sdqhGpwxA+bKFYfKR2GetfudNZ6FdR/6Tp1nIh5IMUZJ9/u1jt4Y8B3SmM+H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HwT3zsqXhX3OafAj+zP8D8QhrNjID++iYqcYfv8AlUy39mQR58K7sdOdv+6Pev2on+HH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hbTXIBBKRIpb8l71i3Pwc+EVwpWTwfZBXxkqpAA+qr2pvCyMZcCV18M0fjol1Zr8zXMWV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kSQtgqyuRy201+tV1+zn8FJ8hfC8SnH/ACzkKgj3rPb9l/4JS5V9DeAkdY53Jz7YpfVpi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j8pFlgPzBlCjPA6VYSWLO84PTcBg5FfptdfslfBe5CxrZ3luRliY7mTp+IxWRN+xp8Jm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HORiZicf984pPCsynwZjVtY/OmW4hklOz5uucYH8qDINp2DO3nr6/hX6Fv8AsYfDVz+41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Ef4VjXH7E/hjd/oXim+hA5yY95596l4WRyy4Rxy2R8HLhlyST7HtTH+aMDhlJx16fhX29L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/i9lGc/Nbnn8j1rNuv2JdbCl7PxdAT3SW3PXtyDiq+rSI/1Xx6XwGX+xdAr+PfE0zdE02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gGv0EkSMyZCkck8sf5V81fs+fAXxJ8HvEOu6lrGo22oQanaiGN4UMcisn+yTjBr6ZJO/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Gx+lcPYSph8HGnUVmRuOMcZPbpUSrnuDj8amcg8Z6+naoxgY74HerPdE2n5TjqcH8auW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86plyApPJB4+tXLd9uQ3QMBx3FAH5J/tTz/aPjvroLjYkUSoDz2/lnNeCBW2jIZW9+v51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fH+r/GLX9W03w5fX1pIUEcsMOUdQuMA7ucDv6YrwybwN8RYkUy+F9UVR94vC2V/DHp70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VMZOcYuzZzrLj72RgYA5I/Gs+6iG5ZJMja6E+p2sGrfk8O+K7TIuND1UY+6WtmIxn2qhJ9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K9jK9DJbOpyfwoPF+pV49H9x+i/hv9ubwHp1hbW19o2peZb2ywMFCnJCbM7geVP0GDXwz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fHs3jrwVeyafeS3VxKgYZWSGY/ckXgMAMdeh6VwRuiM7w6EDkNGwP8qq/wBsWoI8xmxn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y5T1q+a4ucYxlpY77xv4+8W/EjXX8Q+Mr5r2diQqfdijHcIg4H+e2K+oP2Rfi14D+G9p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p0t/OjQeYp2tGFx1UHoc9a+JzqNrIGczwoCQeXGcewzT4brS2T9/NE31ZQf5UcpzYXH4m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z7n/a4+Jvw9+I2heGbXwfrEOoy2dy7Sxx5Plg55b1FfJXgDx54j+FXiWHxV4LumguFOLi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GU/KQffvzXJxtYKC0LRn5uTuHXPQZ9Km+0WrfeZV/wCBUcuheMzOtXr+32aPov45ftN+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Q2x0fSY03XcCn/j4k7/MDyp7j8K+cIwsaBIQMDj2H1qJZoXyF5I7ZzgH/GnecicbetJR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E/aVXdm14V8Sz+CPGWleL1sl1CPTZw81tIAUlibh1O4EHI9q/bXw+fBnijw5p/inwno9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XlQIuA/XtjI9q/CmQooCLuwnTca6vS/iF490HSF0DQ/EV3p2mbi62sLYjUk5OD2BJJwO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zKng5S9pG6Z+5cuo6RoqNLquo2unWyqd2XSMgDpgeteJeM/2n/gx4RXDam+rTc7Usl80l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/IK61fVdWkaTWNTvb0gYbzZGKkfTPIqjGscY2x4G715PHsetRyH0OJ4utBqhGzPqD4l/t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mn6Dbr4dsN+YzE/8ApDBTlWLjHzfQDHI9z1fwt/bH8WeFpodL+JEA1zTIz8tzGdl1EOm49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r46bZklJtrf3WpGjC7pV5VeW/wCBU+U8F8QY1VVU5vl0P3i8N+NPDXxE0CLxH4F1CK8t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xB+WRDkqf8ivlz9qLwl8El8LTeIPGlmlj4iCFNNutOby7uSQnP7xQAHTJ/i6fnX50eB/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U8R+ELx7WVXImhOWhnQ9VkTIDDHT0o+IXj3xT8TfEza74muPMmCBYQoG1VHQbVOF9yMUK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VsM4zh7xxkSbRsLM2D1bqff6e1WU4bcowH4bPX6H3pqwyc7l5xjA/nQisvAG7PXvnFUf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DfEPwrA5Yj+1Lc9Oo3LX7nahG0c7FsMRtBwOlfh38PwD8UPCC4JJ1OLoegDLX7j6j/x8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Vx2P1TgRfuJ+v6GbnLMV52nGR04pDySeMDjigEnLk5LfxDgc+1KB25wfTsRWp94hd2VG0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n7SpPVmJJ6DAWqO4scFlLnLFRxhau6cR9oDKOiuOfUg1L+Fkz6n4pfFd9/xT8Vv0H9qT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54wW9fWu0+JPz/EzxU5OQdQm6eoxmuNC5fJOcA/n2rmgfheb/AO9z9X+ZVvSSY1GFDSKj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a+3E/YZ1650+2vbTxZbgXMKTorwYIEgyOMjNfEN590GFdzB0bGeu1g1foRp/7cWhra21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wW8cG5JV2goMcDHT0HbpTkdWS0cI3L635W/E87n/Ya+I8GJLHxPpk7ZHyNGV469c1m/8A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WLUtMlyCNocj29694j/bh+HZK/aPDuoqMDIBVmH44zWlB+2t8Hi4aXR9VgzwWVASCO/Wou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/N+J6j8C/AfiP4Y/DKy8I+KRCt9bXMkm6B/MVlkckYOBjAIz9K479rD4eeMfiN4W8Pab4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s7t7i4XcEAXHBJbA5PbrVOP8AbH+B9zkGXUISMYU2xzzzg9q1rb9rX4Fvt3atdQMPWA/yF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+CeH+r86tax8Fzfsy/tDqPMXw3G4Vf+WcykEH68/nWZJ8A/j3ZMEm8HyOQOsbqWx+YFfpr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aC3iZ846tA6jHvgVqN+0d8EtR/exeL7QBl/5aKRgD8Bj8afO+x888mwEvhmfk9qHwr+L2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4Q1G3tLZN0ziPcqKoyWJGeg56V56JkkIf+Fh/k1+xvjz40/C7U/h74k0+y8V2V1NdafP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IRx7nsCfxr8cbK3C26eZy21QOM5A5GfoelbRlc+TzrLaeGnH2Ur3uS4wSM7QO3tU2lKZv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ULUfN0y0q1Hny8ccbsYPXNX/AA/Hv8YaOgOCupW2B7NKlUebhP40PVfmfujIQJYivzAQ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fAz4CeKL2a/vND0a8u7iRpbmYThGaXuDtPX26CvcbSYW1yizgFVUK/pyP6V8u65+xJ8Pt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HxNq9qb2eSdY4ZhsiMh3FVxjgZx61g9z9vk7ROtT9lD4D3XXw7bRhh8v2a7kB/wDQ/wCV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3tDa31tkf8sr2Tj8N1ebyfsP2iEvpnj7X06YJnbAx6kGmr+yF4v0q/tNRtPiXrMkdtcRS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wY/Nv74xyPrSMqc7u1rna3H7FPwmvoZbManriIUYlDesQSoJHDAjj3Ffk5qOniw1K+0tJ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eBJD/AKwqjbR+YGDX78WepgyyrcEsohdWkYHP3COT2zX4Q+IJo5Nf1edCGD6ldOBnna0h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zTjKzPmuM8ND2UKi3OVXMkmcgN9MErjv9AOtWvvfvEUEr93bwTxnk9fxqdFjGS/Q8MSM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YVAEkRCkYwOi4A6H3J71ufmdtTI1T93alI1KrjPrlieentjt+tfth8KU2/C3wpGG2KdO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559O4r8VtVQxW+4kNwDjqBkiv2w+HMY/4V54chj5xpsG0NzkKgxn1yKD77gj+PP0R1xyV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U7fKCQSfxpgxnapHzd+lHC7iG9Bnn7oHTml52jP3T37EitD9RQc+meO3HP6009So64BI9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4HHOQp603nqMjHOGP3cepoARXIP3Sw9B1ri/ig62Hwl8Zl/umC2C/wDf0cflXcRKXZlU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+leW/He4Ft8GfFMiZ62sf0LS45/EYonLQaPCPhX57LLKSQHMXI4ODj9BX1/4SVRLdSZI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j618hfCdWGlswzJuWJlPTIYcEj2r7F8JxApOcd15HQsRyMV5n2jOr8R2FgiHcScb8L1z0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km9HbaQoyQw9celUrZDHHtAy2S30PYfhV+J2Vw3GenFaNmRqEbt0YJGejYBA+vOawJYc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68/5IrY3Kx2uGZc5IU7SSOnNUdQdktJ5Q2JRExG1edwHHHtSGi7pIkj3P6MB5b+/+FeQa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2mp7dTvYjqsrSz45jDbtwG3rwTxyf0rp/COt3kaNb6mJt8zrtPlkANznnpjpWD8YPHvij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jvEeFmlUqWKsGG04HUYznp9e1BepzX/CprS3me0GoSEGIIrMOQeMMR06d6sH4PXEuo6B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ClZ9joSsqO3setM1rx54oi1a1mn0uEW88cZb5y7qSgc5I5GTV3Rvi3qc9jd3cmhW3mwwyN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+3H0oD3zV8X/AA98R+INCfS7LVfssn2hJxN8yjCnlfl+YEg9QOcV2viHSNdvvCUmhaTer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7rBz8mN2eRjOODn8K421+Ly3OiWGoS6ckV1dyNE0AkyAVAOQSBnrjg1n6n8cNP0jUbXTZ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3MnnBQvmHHGOoHvzQOzMqPwp8b7bWba6t/EDS2kUX71WkLbnwR9w8EE461e8P6b8cTp7Q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a6Dh4fmQwkcjcAW4PPofw4660+KOiXniqDwibaVLm6dlilBBjYIuWJ9+PrXd6jfWuk2tz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1Xc7Rc8EHcdvQ+mT3oFY8z8K3vxKPiHWofFEXmaRACtjLtVXfBHPyjp35/wAM0fFHiT4k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aPFd6VHF5kDyReYXkCgsp2nO0NkY+XjvXYyfEHwlFpcGr/a5RbzfKkflneW7j+7x65xXR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s2nvvjZQ/zKVYbvY4oCyPnqD4r/FW20q2u7/wmZZJblo5tscmIowRl9mckegzzUt58b/Fm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GnnS3dRbeTBIoljPV24+Xtxk8fjX0YbmQsWYg9OP8mmGd2VhhH3HowA4+oH9KAOJh8bx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m63CWiTyWpGFV24AB7jnj2rjp/jfp8EWnG70O7EupTCIeXt2ZYjJB4JIBzjGf6+xNiQeW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Ux7WwEex7aMg8gFASfU9PWgDzNvjN4aS2vpzb3YTTZxbOrIB8z/jxnnrW5bfEnwne+KR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26XIUgBBG6BwCck5A7YroY9H0aNZVjsoEW5cNIBGo3le7cYJrMHg7wrFqy6/Dp0Ud+EE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DPbAoAq65488K+G9UstH1+5Nvd3wLW42MTgHHGP7x49fp3P+Fi+BYbb7VNqISLcE3FS3J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/hjQNdvbfUdTsY7ie1BELt1QnqRWQ3w68MXFq1l9ldYzIJSiOMkr05PPHpmgDc/4TfwYyu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zbiVwO3UVp2OoWGqWkd9pdwl1by5KSxnKn2z7YrhdU+EPgzVrm4ub23lMlzEsblWOG245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iug8LeGLDwlpyaRpbyG1jyVSQ7mUnrg+ntQB0p546ev0poGflz9KcfUjP09Kco5zjHp9K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fkIPFdCbgrAWHc/zrFXlSFOGyuD6gdauytlD5eVUHIzQBwvjRy+lgJhWe4iUDrkZ5/E16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42gZ85ueefrmvJ/F+PstsOTuuYiPwPNeteA1L+G0O3YGlfb3zg4/pQBNqRyxOfvHHJ7V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qO2OTniuw1U5fGelcjfN8hz9OOKCpGJGHCLxs4II96tJ8wk/hyCqnrz2NVkDZ6/KKtohIc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oKZxMFhqFlPKLh4Q8vAZIyuADzwSRzWJ8QfCl34w062srAqJIXaQOxx26e+e3oa7uWJ3uV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fQV4pd/Hbw1pv9pJf2F4r6fL5OU2vHK24r8rjCgZ9eaaRkiHV/B3j6N9PFh80EEMa7Uct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64603StI+IGl6ndalOLxAyy+WN7MpDqc5A/DHp2rs7f4r+Fo0JaK5iJiSUqVUkhwCOcj1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A0bWUUt5NBJqEhihRk+ZnHGO/cgfjVWGeZRR/Eo6PLcTXDPczxCCOKVtnlkHhuOmB36m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9It4b2F578TlZ5FjyjR4wAOv/wBfvXsOt+PfCOlWcmr6nfJHBFIIyWU5UP8AKMjnv+Na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pGeGCylRHjllYKhDjIOT6+lMDxoeMfGN3qXnfZPIsWIRQ0eDkrwCe+a5M/Evx/Y6H4g1W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NYUeMHfI7YIXHJwte9Nr/haa5WBdV0/zwAwjaZQ2BwGCkdDWhZHQb2a3aCewl82YAAOCk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oA8FvfjZ4w0z4e6X4gtLC1kur27e3dQjZXj5QF5xk8fiK9Um+J2p2Wp6HorabBNdajbx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+YRnAz14/T3r0OLS9FZYw9vaTmJnwINpVGb7/AABjd0znmtOXRtHmeO5W0hSeMbUk+UOqf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7msrJIFf7gPTH/1q1ol8uKRghbK4XB6H1OaqWdsI40YjOe+7I/CtVI3Yb41OzBGccEUF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Nj7vap42G47mMhA+VSP1/CkjyybTjdjrj9asRwudrHkkemKzAyZY5CxKAbm9R1H/ANer0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xj2HephGTztKk4yPQ+lWAikrgFFA+b03f0zQAxY4kjk8xVEbgADAySP5V4R8QXtZC4RUw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jrXsWt3It7Ztv3uSp78da+cvEd20k5Dn5sZGaConn9paW0N2sFugUdQBwB6jFda1tvt2R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eenoKxrSImfepwT7cn6V1lmVVjnkkE+n4VoUUdK8PXNzdbXXzMhcAdB9a9+0TSLbS7NRA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4VzHg+xJlEpUbWwAR2NeiyhQSq9ieneobMyBCOmDz0OakOdkuDsDd8ZBPemqOB3/2T6UMS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etZGjPB/i4+PGXhIjG1iw9D/AKwdq+rtQ4tY85AEa5Y89Ae1fJfxjyPF/gsgKS8yp15/1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XUCJyuM7cYHTv/KtGD6HmGthAVYc/vMZx/DXn2oTYLgDgknPrivQ9bO7YOSWJI/DvXnd78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SOxqIjZyt4DMQgz13Eds+9SRlNhAH1qPLGRs+vQf41YX/VNJ79upqzIz7e3uzrkd0kpEC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JPJ9Rg1Bqug/EGTxLNq+h6rsspoHjjgYMVjl27QFUHAwQDn/ABrS0e9j/ts2E4+fyVkV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tLqfxa8LaD4guPDN4kgltcNLLHtMeXAPPQ5GeeKAMrTvD3xctdOsbSbUjcSRuWnkdirAM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559cVmXSfGSObUFmkh8h7tTauSG/dDIwcHjIwTnjtj19l0bxBpGv6Ymp2cuyJ2dV8zALb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n69r2jaXZie9nTbuVc98k9KAPOY774s205W2gjdFjPz7QU3kdCCemauP4x+KGm6dbtJpU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IqgU8ALtb0ruLbxr4UniaKC/jdwAXVT268jFWE8U6BJJH9m1GAPIPlX1ye3HUUAeXHxt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LWACRRalrfapUk55B6496hfx/wCIIbzyL6zUxm3835UOTIFOF456+xr2y5uoFt5JZZ1g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D078dazzLZLKIzcWksuNw2lfOb8APStAKHgLxDceJNMaS6TyZ4iQy4wQOxx7121w4NuVX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msXTZ7S3RiZERy2MM2OK2JJInZ0MiA8ZG4EqD646VmBzG0KwIJU9jxgEe9VZHLPlVHcB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JDIVAyOuQQPxA64qobcHn1xxmgDGWPypBt524963EG9AelZeN7Z2n5SQR1xiugjhMafNg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QaCQAg4zkHr+FaI+7g9qgjZFQKVwf8amTjGeaDMWXESBlXknBwfQe9YV8C0RDgr3ranAA6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9Y18SOTzk9z6ChAc6NqlWOSO5xz+VdHojqZwzc5Bx2H1xWPiPcdwOCCcg4OfSremmRZBz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kB6dBLgNgA5Xbz26cio5JCjgkZG4gqTjIx1yQRwR3pLBQ9sZFy21ip4IwQP/AK9LNh8k5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WG8uENk4APGOgHH/6q8Q199jTSM5JOSCw7Hn9a9x1590RKbslTuPt/nrXh/iJTIvIDDBA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DA6rwopawtyp52ZGPc8ivSowFRMgrx04GK898GqW021P3gBuOcdya9EcAQBmxxxjp9Kq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t+UjBwf4h3qobaKVlYrkjkVLv3ydsfXn8R3qxkBj64BPH9e9UUTIgKhR8oHTFR3wLQ3I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SQPl+napgQi/LnPue5qvNIkUMtxKyhIl3MxOB9DQB//Q/TojvTakppHcV5jOhDajqSmsO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w9aSlPWkqHuAhFMqSmHrSFyoSiiigOVBTSO9OooGR0Up4NJQAfWo6k69aTAoA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AJRRRQAU09QadRQBHTSPSnUUAR0UrdaSgAooooAjopzetNrQCOmHrT6YetZgJ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EmBRRRQAUUUUAFFFFABRRRQAcUUUUAFLk0lFAElFFFABRRRQAUUUUAOWlVQowowMk/iTk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M9cckc4paC0gooooGFKQAMsQBSUD2oAcAetAX5ix5JABP0//WaTnNPoAKKKKAFJzSg9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6BtOcODgfdHX3oo3CgzJUJxU46VAnPSph0oAkJ/d7x1UiqP7VNybX4beHLBgTI13pycd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gNsxHTH9a5n9r+4kN74H0NTiGfUIZJFHUmOWNVwe2N5/SuvCq7bHI4CRlEAQR5QbFfnnd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9qGJBCjLMSFAHUk/1p0jbvMUj5lk4bJxgcYx0yTzmmBhuHmHanUscnGPpzXoiHElWIPU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HJ7Y/rQh+UOP3gJ6jv6HnH1pp3AZALeuPegBTnHFBwAWY8r3AwCf/r0oTLEAnAAJ7kZ/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aQCu4g9R7EevtQBJkY4zgjPShWKqcsu3+VIpKsrvj5AVChgc88ZXse/NKoZivGcEEjbu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/Lnp2yQe+eMEdwQeaAQc5OefTAA7AewpnB+91PPHFO/2e+M9qAFUk8AgkcZ7+1IW+fnC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jMMISMckcfMOg/KkDBsDJJPy9Oc9P8mgBNwBUK20DlsjJb6HtQWBBYA7ccHt9KCGU4fhs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4OCCuOAcj3oAaQpVUZsMVDjI/n6GnZ+fLL+8yS5J49sDHP40AA4Qc7eW6Dv6+lO4+Y9Mnp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lAdmB8uAMdPf60/k4GQ3AJwMYz096UcHgZ6j8en6U4AYJ7nH6VQB36+nakOMlgSAfbj6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0o6nGPQ/WgBwDAcnd6E07GXJUFS2Mknjj09KThlx2zkduaaTk8jBJ7UAPA4x1IPJp6nB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gcY6j1py9B8pxQVzEzk7Rh8KAFxjPU5z9e2f8KZTegz26U4YNAcwxevAJ6j0p/AAH9aGL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x2NBBx2/GgOYOD0bHbjr70mc8A4PfIpc569fb2pCoIwR8vf8ADp+tBI7kfL+FJwAVJLY+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xA5z0ozhhj5SDkD+lAC9Bz0owRncdoHf1oOGyWGc+tAJJ9vSgBSHPEi456H9DSZBwe1Ief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J784oDToO+X+GhdoYsvDdM/XtSEDad/ynqoxwfqe1OYqxdl27d3RRgA+x7itAGAKCG25b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6uw2lVKgDgkZ706mgZ6jnPH0pN2AcO3+z1+tB4PrQO9B9+1QAZ5z6elGcEE85FGDyFG76f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T096AFJxz1+tJlOcnbjr3pO4x0/iz1H0oyOwzjmrTAfxt5IU+nc+tAbbwDmk4O3/AGgT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7kdadnqB1HGKjHUnvnFOGTkEck9c4oAeDhcjH+FKu4rvHT36/hTMryOQfTHHHv3oI3beh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QAvzZ45/l+NL6kZI3Yzxx7UgwzEIOVOCB3NBypwQOfXpmgAGc7QflByR9Pem5VRuX5Soz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wck8dDt9ab2weaAF/iOQc9896UfdVztIJHPpjtikycg57c980E5YDnJ6e2KAFXaMsM7wx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x6H1o5PvTSWI2jGCRnP8AntSKxKjy1Zgf48YA5x36/hQArZJ+b7w4NNpc/wAIAJyM5OD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F2kHO0DgAU07iRtzx970pxfbj5gGzhfUimjOMgcDPNAAcjBXBA6Ke59PpTtshbYrbSWz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yzSEE9hjBJOe/b86AJAoO4OAy56HkZ/+tSEdAB09OlJk9OAOBx7f55o3gBnbjPAb0J9B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tjA5GRz/ADNK3BzuLHkkt19qG+UbT3556/j6UhbBxtKkfjn3o1DTsKBj5g2dx568Glwd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85Hr6VGHwQgbB/TjtQcqWcrgfhyfXioAfj7x9Pb+dJtYfMO5xgnn8vSgsmPvHcWHyY+Ug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jdxnk0AJj8e1Jik3H6d6XdQAhGBk8f40i7MlZA65UgeX2+u4dx7/AIU7cAOhPIFGXOV3b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oBIzg8cY9vWkAAdScexxxS+oz0pfmDEKSe/Tgf8A1qYDeQF+ZT3zj/8AXSt1bOSDx6cH8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GMkY7fnxQS3zH5ieScDP0rM0sh4zkZxgcAAEDHp+FLu+Yt9/A+g/yKYHByKQbgAuTtXI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2oMxwPU4ySMA/wCHvQCCCR8xzgYPQHrmkDxnBRjznII2nj69qNuSxGCeM9iKAHA9toUj0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BJYE88dB6/T9ajAOaTPzUADs2WAJ5bk8cgdKbu4wemTjHUkUZVwNvORkY70E7di/31JU8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JAb37nIFNycYPelxnDcfU804LxtGBjnA6VmAzjgcZ9+9GV45cfQA/lSjGeM5pO2NwH4Z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MHPNL8p3MATnnHrRtIwvzFuuT6fSm9hzkdeP8eaAsgQjGG49iQvI7Z/wpwkI4GAyeoz/j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4A+mQD/OpOu3cM/3sdzQTIaQCMnjPambeCoGAetTbcnGcelMOMkDr3oFdkeNq5PJqQOdu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c4GGOB9eho/DFWncsMkHO786eJSM/Pj2FNPrnPtTcDqRTAVFLKQu4gAuTnG1h/CKUE7Q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39qTA4YqjADGG9D/WkChflUH6k5oAceFLbc+1AeVFChmxjlT2z6UhXOVJKns3eglj8zHPr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OjSHggHI9OooidskLGhBPIxzntiq+OewOOvcD0p6fKCA3Tp9e2ad2aXLDCXIJcZ5zxya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aMk/ewT7UdePy+lDdwuNB7p2P45oPfJHsPX1oOT1GMcYoHTnp6+1IRH8uaep296cu3cu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nzGz90MSWO0cc+nsKAJFv5Ym2Jwex4z+FTPqEjL8zggkZ4X+WOapEg9s+nOPypMBeSwG0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DLlj2LDXMXHmrG2PVF+Y/lULR6U+WextyWH8SIfx5FMxGchCJjjsCNh9aQoo4BBPvk1mW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82jeF7nDNpVm3+7DGFOPX5az7nwf4FnH+keHdPkU43bok5/8AHa6AY2gEDj2AowuMGgyn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g/Cz4T3b5k8G6ZLjhsQgYX1zWRP8AAr4M3jfvvCOnnqMKCPl+mK9NypxtBXGQNvGTTdxbB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ZZdhnvBfceM3X7MPwHvEJPhlYX3hsxSsvSsG6/ZM+CE2fL0l4c4+7KwK/wD6/WvoQ7j1Y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IzeUYT/n2vuPme4/Y9+CkmfIjvIc9QkzZ/M1g3P7E/wkkyYNT1aBj02yk/oVr642KeNpJ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+QMnt7UWRhLIsE96aPjCX9hnwFLu+yeItUjY9N4Dj8sVi3X7CWkAAw+LJU4PMsAb6V93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+vamZYHOxSQOpB3fyrKyMpcOYF/YPzzv/ANhbXmQDSvGETbeFD2xUE+nXpXPy/sP/ABQR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TI58xGAB9sGv0o8xgRuIGeMf0FPDEEg889uxosjmqcK4GX2T8xbj9in422w3R3mj3KgHb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V/wDskfH20UKmmWNxu5AiuAOnXg1+sI2ltr5IPXBxz9cUrtFk+WvlgsFHmnpnrRyozlwng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39mj4/WoeWfw0Jwp4Ecylj/L/AArm7r4IfG6ybzJ/Bmo8fMTCquuT24Yc/wCea/axrlQR5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jpSC8mHG4+tHKjmq8G4eezZ+HU3gX4j26st14T1iNh1Bt8/yNZkmheK7Z/32g6nDg/d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rxyFBkC/NxlQc/pTReHPKpIfeNcfyo5Ucr4Hpfz/ANfcfib8LrW/n+LPhFG068iA1FCz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5A6e1ftxduS0m4Hrge/WqBitllE62cCSRjKyrGmVJ7AhcinEkj5d3zclmpn0mTZRHAQc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y5AB6f59KcCRyKVgOOQ3cfX39aZyGHBIzg47VXMeyDBQOACeRu6nHp+FaGnCKKTvja7Ek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RUyqqAcZ7sf5kmrERMIDZBIGMdjn1qRNXR+Hnji/tbnx34mk+0IhfU5tpLcfe/UZx9a58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6LkkAqwfg9zjoa/YG8/Z4+C2sX9xd3vhO2W6uHMsrKzAMzck46Vg3X7KfwMuiN/h4R5/55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lyWPz7G8J1alWVSMlq2fkotxaswC4PUAg+lWhLCMvuYq3bcOMfhX6kS/sf/Apw8Eem3do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yTXNy/sS/BmXKxXmrQN6x3BYgfQijlR50uEcWtrM/N1pVkb907IRzlSMfoMVW3IxyWMj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opP+w58OW4tPE2txBv4fl4/NcVlSfsJ+Gy5MXizUivbeiEj9KOVHNPhTMOiR+f8A+4AUE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k9uneneQpUqSgZsfNzuwPcV913f7CVtGzfY/Gd0qnpvgUn26etc5L+wh42Qq1n4ytzFk48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vejlRH+reYx+yfGzRxpIC2ScdDk59PeojbWkskhdEDN7Hj+VfZFx+w/8To0byvEmmXDD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oYrCuv2NPjXBsMFzo90xbs7LnHvzS5UZTyPMY/ZPlRLG0MgMKKNp/hHX6iryxlR034XG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5/ZF+PduMw2mmy852R3XOPof51g3P7Mf7QMS/LoMMpTkCK4Xj6Z70cpzVslxlvgZ4ahkV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u5+oHcirNpdzaXqllqtuCZLS4juI8qGy8ZBBwTzyB1r0m+/Z9+O1q37/AMK3DkktmFlYD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/hT8Y403XXgzVSQdpZYvTqOCfarcTjjleMpyU1B39D6jT9u/xTLsXUfC9jLsTy/MR3Vs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O/GU17d3um6vf6et1cyTmGO4cqiscgLzwKx5PBPj2N2SXwvq1uxZd6/ZXAUj0wDmqk2i+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E1Rfmw3+iS8enVazsev9azGX8Rv7rHYxfEj4nW4DW/inVAM/89jkY+ua39K+OXxb0m9t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bQzpJNG83LxKQxQZ4G4cdK8emk1WKXN3YX0Ljhs27rx24I7VWbUYF+eWKYMoPLRsAfrk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uL5nJo/S2y/bq8CtA8d/4b1ASyIysy7QCzKVz6EKeR0z6V+d1xPDPeXdwo+Wa6knQHgr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f898Bdf0sfu/tKK3oRj8KV9Tsrh/9dEf0oUWZ5pmOJxUVGq9F5HQrJtYMdzHPBHUEDr+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doAXIPGfQj1HWshdYtWiwtxGwBxgN83HB796srqVoxwJVOQNy7htx14GOp6VdjwvZvsM1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W2/MRk53Dp/jX7a+BFjj8DeHdqDA0+2JDHGQI1zz7nrX4galPHMo3lVa4dFGDu5z/nj1r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I/BmgIFBxptsMg9lXGPetD7jgmDjVq37I0xuUKB90KWJ/vY6AA+9NwSB/dPzFe2Rz396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BnnA9hTQM4yCCex6e/StD9MQmcE54yajYgjpkA9/rTix+9xgeg96jKoPkxtzz/ntQA98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noQCeTketeMftIzi2+B3icgld8tghI7kyHGfy717GHZHX5iVHAyMcZzXh/7U0qJ8CNdj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c4kLYqJ7DW5558H0Y6HbKy4OyJWA7kKM19g+E9phmkQfL9oC7RycYHrXyd8IcHSYh0IM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9a+svBzE6fO6kZE5P0x1rgW5FT4mdyqYOc8ZGfrTh8qEHgZ/DNPYjDhc5C56d84qNOIth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VsSWVYAKCcZxyaGJYrjGxgcg9T6YquCRnc2T7c4qTIPBYA44z39BWYD4tqZBk8tFHK7cK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frVsmxvLcyytFNaqvmbpAGUr2I61UizHKqgczKVI5zjufoP1qhZaRHa6bNozTGSCVGTc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50AXpLbS7uJbuGWzZnYrEy7WBJ49yD7VhPo+jCQobW1k2EoSqqFJ7jHQZ9K5Gb4PWrw+Z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kjUghQc9mJPSuY1j4QeIGsLiytdYdDNIHZm3ALjncMn71A/mexr4S0C9HlSabbPEGLkZ+6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9aZP4H8KTLGJdKt2MAPlF8nb3wOteTN4B8UJBcLZ6iEkmtxF5rSSHkADJ6c59KbD8Pvir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+qfYwI5lll3RykEncMk849QaBW8z1yPwnoEM1vcw6asU1tG8cUjnzCgkOWC5Py7s5ya0r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lx5zW7EBtpKs6qf4uOnqO4rz7SdI+JljBMmrajDOA/mxkP5nTkq2B90g446Vzl03xabX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vbj7Iikk+afr056UAd7f+ANH1GwisJry5it7eZ5o9irlZG65yMnA5rotP06e3gEckz3X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A6nA5GcCvMZdV+KVu1rIlqk6eSi3AdCNsoJztK/Mc8DofrVjRfE3jn+xri51LTc6hHee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AZJbnHJ460AepNFn7tQ/MRjqAePr3ryO6+JPjq3Zi/hkopIEbsh2SJ3PXt+PrWY/xn1a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5LbW9lbNMsjxsplI6IpA25PX6cigD3AHHXvSZ+YOMqVOQQeR9DXKeDPEsvinQ7TWJrQ2Ul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37T35IHHofSutK8kdSOuOR+YoAZwvyqPy96aSzjmg44GF9QB04pueBn9OlACdDgU8qW7g8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4J2+/Y04EDrjp+dAE5JJbP3TwoPUUwjG3aAD6npim5Jzg9ueKD6EgUASj2OcdxxUigZ6kk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g5GeOPQ//Xp6OSQApHqD1oNC0OKnvuIVBOWOG4I4FJCAGBPAyKbfSF5HlkOSevQZxx2o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BYCMjJmDcnnjqMV7T4Hh8rwxbKx672DE+pJ/SvEdfzJeadt4USMx56AL1xXuPhddnhi2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wQSSD+NE/hNCvfnDvvzjP3m7/SuKvZtzuFHb7v8AXNdfrfyyY4LY+6TyK4WcnIwwJz0H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YwGQfKwx94cZ96SWcRI779gAO45wMd8+wFGWXIBJLHvz/nis/UYpJrK5toNoZ1KqWPHI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JFdJlQD7rZAz64NRX+ieHJYSl3YWaxk7pFMSkY/vcj+f51yfhnRNS0XzEn8qQyuoLJu5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nPT1rkfjB4E8WeM7y0fwtcLbCCJVlEkjKrYfJ6EZ/niqiVI9Wbw34a3eWumWxGACXjX7uO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/AnhG7Fo91pVv5lpL5sJCH5W6ZBHviuKHhDxfBrUGp2dzJKV3CYSyFg21MDaOuN3rXL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gyaheG7uYZVT5VkCHd8qgdAfqaok7fXvAnhrW4Ws9R05pYJXEjIJWUMy5OcD0NTan4S0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KU2o2gKGbcm0HacjnntXjsl98S4NL0yGZruSeKeT7RLtwxQ/dyBzgduTRc+I/iPDr9qkc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aHSLDBCPmJPXP4HFAHYj4H+Cbu+OqTtcefJbG2cq+G2YC5J55AAwa09D+C/hnQoLO1sbq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NzjnzBjAOD04z16Y71leCfE/ji/8S6jBr1uBokNsJY7nZ8yOxxGCw5yQOfpXpPiXW9R0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FPcPIqxRSjIdSfmI5HReai7AzfAXgweCLnUXW/wDt/wBtuRM4dCMKAQc8nkZzWTd/DbWb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5LdtQkkeMSFtsLP/AHSD0B6D0xTr74m6npp0q1TTIBd6hFG7l22xosr7Tx/LnivVrW4e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WIOVyO49j2p8wWPHtC+F/wARtKuNAjh19biLTZHN0xmkHmbj0UEsCMdiB1rX8SeE/jpZ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pJfS3SGPEwGIx94LvUAHPX1B9a90sbUDbldrHlgvA/ECtKUgtnHy88Hkf5FHMByd23iU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9urYoEG3cpuwuW74wSMZrgNE1r40W9hp661aW++XPn7kBMK7hhuDgnb165r2qMoXGDnOB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51ohghyRuI6A9KkDxD/hOfiLZx6xNPo4uPstxsskMTJ5yEnkYzngdMDrUGmfF3xTe61YaZ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5ZVlmcsvlEjnII+bGOe1e8LfTRkgHqDjgYB9elVNSmhuYt88agoCScDt/wDXoA868R6m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BB4IPv3rxPWJPtN1IY2+/gD3xXofiq8En7rcwCYyAAMY9vSvM5ZDM+QpA7fTtigqIWO0M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XQW0cklwoCZBX7w9fTFc+i5m4yM9SODXb+HIlmlSRgcBuo6GtCj1PQF8m2jjUYYAY4wOnF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ds8Y+Xio7AeVECFwmAB61R1C8aFsbQUPq2DyeKhmZL5+/wCXPKtmmzSiRQR2+8KyvtnV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AKkkmkaM8b+KIN1478FW6nkXUbjnkASAn8a+utUKGKQdWKgenPrmvkPxji5+K/huNuVS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fX2oGQIyFc7jg85wAODQwfQ811cbY/nYcnAwMn6V5xffwnJxhl6d69L1kBQ6q33cMMcj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tpPyjJ69z3qIjZyUrKj7eu44HbJ+nrUzXFmIfInkCFjjHU5HtUd0kv2nzMZIGd3Yeh+uK5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0lRV3Abg306fiasyOhsYoPtrXLoGONodvvKPY9q6+Tw54f1CRprmygkaX77lQxcdOWxXlW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HZ7KzcwXMxQbo2KqMHOWIwdp74/I1kQeFPHem6JZWOnvIVZCZELnH3uMYOcHGf8ADmgD6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n2ItbSzSGOI5CoDkhu/ryc1haz4P0DWoPs+oQEAsHJH+sG33x9O1eMpoXxKXUkvBcXqrF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HBXGcetWdK0z4lF7y/vLq5EcDyssbIWdx22/jigD0+/+Gng4207R20lubhSrshIdl79f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94e0+aKCESSrEw8vzCNyDIIwf55rgbbUfiNpNrfNqb3FxJIsfkpsYhSTk9e4HGBTF8Ye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ZllAfz3lhwC2eAD6KO5oA9+1jwpY6jYvYvJMEeQTlgD8pPH0PHBrh/wDhVmjW2rQeILSa6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RGxA2jgcY7nHWuf1T4h+O28TaToVlAzQXXkCQrB03gbyT0JXkjPaua0j4u+KdV8X6n4Z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4Y22MGc2+dox05PJ9a0A9U8WfD+48UzWNxDftayWZbaADtbd1z+I71x2nfBrVtDi1CSDX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vLPhSCTzyMHBx+VN+Gnxe8Ua34c1nU9d0y3Y6e+yByPL8xgM7eSevG3tk16P4E8YXnjD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drM0jL5aZ24A465rMOtjyrUfA/j63186nY6yrQmx+x/eYBX24L44HX05rMg8HeP4LKwtr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hJ3tl9xyAxJxx+Ne83YKyBMnKjkDpzVK5kzGF6GgDxK78I/EaexSO01FbaQXCuWMrbtme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vOiNcizihvNqyxqV2rnDbcDIzWba/eroYFYBskEocAj6A/rmgfMWtxGVK53sFwe+e3tm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xj0I6ioyxPXnNMYsSAo655+lAiZ23LjuKoXIBG9uikZq2Adu0cGoLwBYGB43DrQBysm/+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2NNjGGY/McA4IxWKCSSD82Dj0HpXS6YDtXLElsg5GCMcVc9gPQdKwludxICkAE9ACORj6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5u0D5clQDnpToJZAvluVbg7uoyeMY69qa37tXYDkAn/P51BocJrMqRyCNGKsVA2nse5FeR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IORjoPc16frtvKdRFztIwrZx+ByK8p8TXVvD9oZJMhY85x+PIrMzOi8EXLJo1rCcny0AQ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AGu8nuHZBGxAZjxz1rgvB8Zi0q3mzk/LtI64J6V2E7IkRaUEAdRgEgjkdfet4lxJbNQxY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056/zrUx71S05hLbGYgrucgAjn8fSrq0xkojJOflbB5BOM/pn9KzL+KG7s7i1m+ZJRs44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eI855P3jjJNZGoi7+xTfYEDSkhlbvxjOe3Tv70Af/9H9PiO9NqSmkd68xnQiGinEYqMn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UA7sDJ6n1x0/Kn01qAG0UUUANYd6bUh9KjqZIApCM0tFUBHRTyM0yswCiiigBCM0zpUl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BRRRQA0jvTakppHpQA2iiigBh60lPIyKZQAUwjFPoofYCOinFabQAjdKZT26UygCOm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Da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F49aUDvSAZp9ABRRRQAUUUUAFFFFABRRS4JoASiiigAoopR1oAfRRRQAUUU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gGafQAUUUUAFHGcDt1+vWiigtoKKKKBi98eozR7elHv6DFHv60AA659af700Dt6U72oM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035cZYgfWn8DigBaOlFFAEie1SVGhxzQJkI3kFR3zwfy7UCSsacBDp5Sj7zIPzYV5x+1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rTZkLrHcJnafmBd0dcL1ONhzj2r0/S1Sa+t7foZJolx3OWX/ABrxr4wfD74h+O/2hX8T6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xW8aSykBriZYyxSIHkkO/L5wOR1zjpwzs7kTV2jNl+Tzd5Bbe3sOScVBH5xAyp56V0kv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n9mqSQSf3ynac8455NU38MeMopZANKd9o3Eo6bT24I4J9utejzx7jszI87nach/QEY9Bk0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s4GT05//AFVot4X8WRFpDpNwAQOF2sT39fwzR/YHisHd/Yt8Fz18rnpznn9aV13EUUPz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Xt16VIrM58zsVIADd+wIPpTpdJ8QW8ZebS9QjCZY7oOme+R2FQBNVBFxJp12q8MSbdgv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kB4woAzncccnNS/TvVOOW82sHhlVF+Zj5JBLHrzjj+X9Wi7JZThwg4yYyBz057mnzIC/kZ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KaQud4G0LgZ5weKqm8VTvY4X075z3o+2wvhlYDI55HP61V0OzLfH+c1IrH7ifxAg57+n4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wJAAw6ZHOD/ng05pkPVlXPqw/wAaBEjZ+X04Jb+Y/ClJ6lunX8qqm6iT70ke0Z/iB5Ht1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39+fUjn8qAL+8/cOSuOx496ZuU55PUEYPTHP69KVcFQ+A3HQdD2H5VGJVK7iwIzgkD17+3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JAPbkemKkyApbHHU9utU2dcEg9TxQjpgRjPP40AXvmOMZ4HQHI5oxnp61GvPVgMepxUi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/rQAvzLnI6HGQOmKR42DASLygBOeo39D7ikwMDa+6ME8Ecg/4YqJWQqRkZYBQTnIx/OgB+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Dd6e27crDOAuCpPT39KYWVSCzAjGfemKSAwUs247jk9DTswJ8gcbtuR1PNKN4+UkHHcfx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jAOfU0YKgkrtycH6+opASA59hjOadweRwRwD7U1iw+Zuecn1qIv2bvwB3zQBNuG7nnuK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gEmogeq8j2xTx0IAO7PrkYp2YAFIHUH+lKBnOc5Hemrt5XIbB5HoaUE5C87ieo6D8KaQ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IzzSkjtVAB68c07PQ9aYD6UmfWgCYYO4gfcxn3J9PpQVO0Meh4H/6qgLZUNtwduWHof8A6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Ru2gYPrnrxQBLgkZxwB19qTvuJwehHXrTMtkN1Gf50bsdO9ADzkcetAP4jr+FIWUe5HNMy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spHKnH0PX61GDioIo1Ez3EMmVmwOvHHFSZ5IGDg4z2P8qiwD8g0DHbP4+1L83cD8KBnN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p6UvHJx/hQOMjOPrSZzznqeaqzNBaKQEHp/hRgAEnAIUk4GBx24HWkZjxnDY+6v3ufWgE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3JIHYDn1FGW3Z9ffigB+SQMZxn6UEqWPJPPRvmpuVJO4leM9OtKC+Bs3KPcYJoATblTt4A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tOPONy7s5PP86TtjGce9ADTnHTr3pfpk+lJ3A6c0dS3HOcVmAuSMDPykEEDqW9c00tuI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yeAOpOM0zcrKXy3XDbh0NADmJGS5BPUqOenrSsVyMN2OTnr/APqpmEwrIoBcEEgYGPU+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4Hr/AJ96AF428Acd+ST/AIUvbcoZsds9D9KU56uM7ewwufejBUZAJ3dqADHzZ9euaMDA4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23uOvHFNJ6AHIz+NTIBPl5zlTn6CjqwbAznr3o+XcQGZiP8AZx+tHTGOcHrVAM53FV4w4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l6sQOxz/AJ/ClI3YU8liM54o6EgY3gE7RyAM+tAEZDnr2yfamgDJfje2MlT0x+lPwigBT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ZQ/qcdMDipaAahwcjjjGR1p+eNozyMcdD7/4Unek5J5z659P61IEg3s+1MGTHyg8rgde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jOfmGPrxTQTjAA/A8c0vRcqOvp6/yxQAHblsHg/hR1xjAwBnB6/WkI42YBZuuOhqXlnO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SgCIEbuGzn1ozkbWO3PHGMn2+lSBGYfIoYHqzHaQPT0prAr8owpPUAhvzxQA1WTkBuQe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efzpuD9R/KlJYI3t2HegBcnrnJHTPNJjv3HT60Z5Aw3K5z2Ht65pD5ZGGUPjrz0A7d+v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4kfLgkn+Q55pGUdCMjj8P1oIRslQRnBwDnP68GgsTgJ04yT7dhQAbu1IAq8r8vAUDJxgd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Xr/ntTT8zBR3P+cUAIrALwMBeABwABzxio1ygGAcLwoJyAM9BT/vEkZI64HUCkZkDFwW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MdM0AIMR/Isbhud21twA689sfSjMeMgbfcDt6EdxTMqFXOcjuBxkdaUMwOQ2R29R756Vo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EYC89OtN3gAHPB5I9zTRlQeuSeNvp70j+inBOD6n3rMBTsZ90ihsrtbJwWA6AnrgUZdi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D6D6UA9wACTxg5ApCCD6g/qaAEDFhlcfKwyc4Ixwaf8AKWOAxAG4npgf1poO5gQoyAwww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wfKbfl2jOcdx2z2oAkyO4GD0pC4CH7uM5wPemFvUnH6c96cCY85IGPoaAH/04yaRiTgH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6kDvnrmngYX7pPHXtzQAvXLleN3X+fFNGM45LdQcdfr6U7nO3gjk9en496QEfn2rQA6e1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9aUg4PGQBkikztJUAKSORgHAP4ZH51mAYA4IJycjknJNBCgkA4wcdeuKXCgYBPHGc9BSn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E6A/hnnNIAR97kEEjHUGn4HXI57gZwfpScDJ5OT9KAADB96cSq4JOD0XtzSDrS5PUYz7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k5OOfrTiVwM5z0GKU7s5+tMUqAFJ5J/U0AHBGBknuDxT8KcDkk9cjAA9qQIM8jnAxz39K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yO30oACM53Etnv7UhC7t4UZwAT6gUpztAPHbP6U0kZx1xkA0ABBY4wAmM7s4OfpR93Oe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A+9BOTwf/rUANUHOAC3GScUuBg45Bo7bc4GenrSdz/nFADeO2T7UgHqadvUHnIGM59qU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4IYcjI5BIoAZg+9KBzzz7U/APUZ9PrSPksWyecZHpigBuWAwT34oKnlcFcDqaAOjYBK+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Jz1zQAZDckjkckUh5B5xjG0dzT+chhjj1pScnn86AI90i/d25Jz8wyPegnaj7VzjoKfw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D2/Ok2tjnBbABIHBNADCc4PIwelN4GT2HIzzilOwjAcNnOducjP1FIemffH4mgAI7D5f50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bOcY9R7UfPhSSuOx749KAsiMlQBkA8dc8g0wFcKwIHrk8k1JjJOBilxkhdqjAwCe3/16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tznIJpPmjPmvgF1AVH4z349cUwY8zf0bnll+Y446e9LwpBAyP9rnk0AOZyxDuiqTwdnP6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T+PmJZU2885pFYsFIcHcuc9qAAHA6Zpdy/fYq4yGCYOQR702hgM5xQA+RnRW8wMSz+aj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RWVmkIHqMcgCm/J97k598ikIOfxzkUAIdyLjZ5bZAC+gPc56ZzTkbLIMkHkL9D1/nTcZ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j+VLvMeQWGDxj6//AKqAsiVt8YCZ6dKj8xgSBxycUhfIODyD1qIZOTnj0oAlVihJHUYAJ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IodigOAhAz9c8VFnHAPLHg9u/X2qTaADj5VGRweo7n8aAGFwzEEhiMA5zxvGPXv+tKXI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4Pbp19KbwoRioJYAnueDkc+x5FKg6KWLbc7mbqT7e1APXctLcJEx2o785UlsMCfQ9h/S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KnpycnpgZI9azRnarkY3jOP89qOtBPJHsXDdS7g+98kZGDw3rU0V/chgzy7wB9wDrjnF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s2FC8/dxyfzzS5AwFByB+Ax0oE6cexfEs8qkibAA3kFeh7jPela4jG4yxI6q2MyKMDPf1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8jOef5UyQwlmbcWyNzAnoT29waLIXsodkSTxafMSH0+1Cqpbc6K2cH0I/lVGTSvD7gvLo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hNxz6fLxVndHtGDuI+7nPGeuCTx0702SREUtKCEyDkcknPGB0osiXh6b3S+45eX4c/De7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fPwWFtHjH+zgAj69fesqX4L/AAfvgscvhLTmON23ygo3nrkDrXflj5ZG4H816fUUE4P7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6dup+lFkZfUMM94L7jym4/Z2+CUz7bnwTZIy5AZRgccg4BxXPXv7KnwHuyxXw0lu/H+pl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cj0r3cMeD5nbkEc54449Mce1NaQA880WRi8pwj/5dr7j5uuv2PPgXOgWCxuon243RzuM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0fYWNrpGm2mj2uRa2NqLeJZfmYogwOvX61IZW3Oy8Bzn/D6YpjNuAwOQwOScADuT36e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Qd6cbADx9Bg//rpQUzyGZQpYlT0x6dzUY6YI3Lj8OaUEZU4YlAQrfwrn1HBoOsc2EYMS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cfSoSeWIy/B25wCfQVMpcEAPnqc46Fv16VDheQxyQOMfr+XegCM4KqMfMOrdzXgP7VUpj+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tZ09AfTLHnvXvjHjI7V87/taTBfgpAqrzceI7RWKDpt3MTjqf8TUT2GjK+Dqk6XECTLvZ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a+uvAim40c5kJKzv90Y+XsM18ofB5VXSbcqRg78FuBkL0r6z+G648PI74+eV+Px6VwLch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HgdQTj8OKq7mUEAAEEAcdMemKtTbUlKL/EM4yap3QkXGAQsnOfUj6VRIKPmwQW3cY96s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78cfSqdXImMZXaAD6tgjA9Ocg0AJfzSW9nJdWkJnkiXCRrjnj37Vjwa5ef2LLq72x+1W0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rzt5659q3nlS3iM0zhY1BZieijvnPQU5Ly2liF20yLbFdyzEgIUboc+lAHj158Ztb06P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07LcSKr7IyD/AAqAxPHOOee9Vrz4328drPfT6DenypfKj2KfLf3fcCRj05+le6m5sZGhj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QKsifMV7gD0POcUXFhbSxgmKJlbO7aq7cgdSCP1oHZHhOifFzSNcu7mMWU1vHaQfaHbO0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Miu68K+L9E8R3EiackwKoDvkIeNQD0wO9bc+m20SnNtGoPytsQAYYYOTwSKgtNOtYmK2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12NwfbrigLIl1HxX4f0nVBpF40qXC4yY1+QEjIyBzn2/WsWX4p+BoYI7m61HyFkJjCsvz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56jpXRXmhaJqV015eWazTOACzkg4HH8uK5zU/hl4O1FFiutHUQRndGpYjBPUjnv6UCuup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RyuurALARvDAjbnpnAI5roLTU7K/2/wBn3MU4ePzl2tw0f94E9gevpXEzfCvwfcrMjWc0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KXI6E++a3rDwVpmjiFbWWWLyUMSbnydjDBBI6g9we/NAadDbN5ZyqhluoMOwUEtlSeyq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4+mTiTe9vI0Z3fOV+QgYzn19656bwPon9n2+mqW8u3lMikuf4jyAc8Vyl98HtPle6+w3s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bTnIIx3x7UB7p6JD9mDLskV8DO5OVx+dbfk4QEglWGVIIxz3/KvCZ/hXq6Tm5tteMTGH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IwetQ6X8OfFek29hDa6000lqzb/NaTawc8gHk4/PFAe6e9NDv2/um2jpVRhtOK8Bv/hx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7PxIbeQ3IlUrOWQpzxk8qRwRg17Zow1OLSbO31h1lvIIY45nU5DSADcc98nmgC+SD0yPb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4JH+NLtXcNzBcnGSOlG04DFTySN2MZ+lACg8cEcfrQ2McevOaUKATg9PzpcHnH60FcoAg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9R7CpLfIlO7kH8v61HT0+VutA0rGmG6fpTLzb5JO4DseOop0ZDIh46k9fXgVXvZBEuGYA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4jWyzSWrO2djM0e3ggjA/rXvvhqLy/D9mr8hoRn8TkV4BqwVry0HHRjt6FgeMCvY9NuXt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aIAKD0JJ4z6elTJ6GhW1LbJcSsQSC2Mjk5FctdOzIN/AB7D9a6Iv+7faMHHPfA9a52bmF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nA571RMiANwD1zVZ2qcABFUHHYk9veqjk9qAiEk3kwySkcRoz4JxnaM4FZX/AAkVoujya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ZcgMpY429+RWgsiowV+dxx9Ktx6ZaCy+xeQskLDDoRkEDufWgcjmm8f6DAIFnjkR7ltq5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yevpXnv/AAtLwbqP2i7t7l9lvcG1fKcLIvUcDkc9q9I1jRNLhijijsQuAdu0ZIz94j8K8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BIINNWASyGVxGWUNIerEA4J+op3ILaeO/BYinll1SGM243TbjjaB7Y75/WtODxn4Mlma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cBuN0T9DwOnP61x938LPBt8bs3trIq3w2yEOQNvbH5fpWrF8JvCRdJYRJbyCBbPcxLfu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0KC+0W8hhltLy0kjvflRV2/vSnQe+0evSrFydNul8hJY5Z1ADRBgXRDkbmGePT6GuAj+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cTxCBiQCAVw3p35AFP8AC/gfTvB2pXM2kzSTx3rHImy2GGS2DjpzQB11to2gXKlZls5d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PTkj6109lpsEimC1XzERuDGx27QcDj0zXidx8KJLzUdTv7fVWtp9RLMyjKiPndgc8r2N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d1aS6V4iaBFiETAF1YkdSp5FAW8z6JhDQJtZWLcDnP8AWnskjy7VQ9wT2HFeFSeDfivD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O5LGQyFnaM9T6/rVlrD4w2Xnvbzm5XlYQ2Bk44PPP60Ae6WtrK7blXPXj+f5VOVdumK8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dvafadOWRQAJyUDOMMc5IbByvp3rs9L8R/EC/g1K9k0yKI2sfmQrMpAlwD8ox3HU8/SgaV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swDHOPwrO1F9sBJ+bcMY/CvKtG+IfjNdKSXxTogs7uW5WKJo1wjRHG5sZb5gSR/Ss3x38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ljeWfmrch2/dH5xF0VsYOT+NBVjM8R6hFdXLuhwcBcZxlRkc+mMVx8jImAG5xx7e59vT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4iv7hYbSSBIn2l5GGDu4AwB145HatqaHeCo6kfyoGLaxmcjBz06V6R4etvIRQpxuYjBr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yuMDPqK9U0SLzEjyuHBBGPWqTA7+NgLMNI33Rzj8eK4W/uI57wdCR0B7d67GWQ29m5AVt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Xm3zvdOyLw2DkGkyUjeVzJjHpz+FWsHb7VUs4Rt64q+CNnqKRR5BegXfxd0aLBfy7uPgd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jAqwAxgkECvkvQk+1fGWxZxkLdMQP92M819bXQIDKvdsn88VmB5xq5WN5dnAZMHPAFeYa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55+9npXqWrL80pxkZw3PA9K8s1Y7pQo5ZScd8UAYMx3R4Yg+/fIqiRldhP3sH/CrbohB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OOTVZjHvQKd25AxB6jPb8q0MzgdU+K/hTwl4in0PUluDLbW/nSNGBtVRgnPbp3rt9E+Mn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rI3Xlzgk/Ip+7xnBIPY8CpYPD2galM11qunW93NgJ50qjcF6YJxyOehrqtP8GeFIhEse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gYQDttUcDnqOc0ARS/F3wFDpp1S61FooQ4jDSptG/svNX7jxVoTWz30l5sURmXBGPlAy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qfw08E6rpradqOlxvAZA4hG5QjDnd7nPFQal4P0a8jNpNaYjlQwso3D5MbSARnHy0AXNF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Q6zo88dzp1ypaOXPylR1P4d89Kht/F3guLyUfWLFA5wF3qATnjnFP8PeFNO8O6RFoGjQ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G5sA5zgtz3PrXAz/AAB8JXFnFCs11HiUsUDFNufwoDTqezwappEp22d9bO2SQwcYRf4ie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OvbR3BFjIJOIXyg3hjhlUkZPJIH1FeS6b8D/DllqrapDdXoY27QsskxcMGGDyACM+vtVr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34cn07VXgt9BLuIQjM0pZtx+YnCg+mCM80AelNpumrvjit4EQ4Bj2gKQOgIA5xTIbS2t08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qQrtXH0xXJeL/C+p+JNIh0uG/fTnhuRcLPHncQP4eo/PJ+leUD4T+NbPU5b6w8STMzwNE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AHg44PPQ96BWPfr0Nhn2fKgHr3/CucmbnDqylmwuR/n1rxaD4W/FWE2r3PiLzHt7gyEvP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nGB7/wCFbPhHRfG2hX+qzeKdQN4txN+4Q5/doCT6kZOR+VAz1KzV/NPy109tGywu7oqK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1833enfFme51GTR79CJwfssbYHA6Z9D9PzrU0vUPjLYDTLG9iilkVHN3IBujJ3HA3bsnj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71vTcFORnjOMjPpT9hxn0IGfTNfO+v+IPjDYabbf2NbQy3kl3/pA8oOBa9cgEgA9u/wBOK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lj4ak1PR7cfa2AIimUElcAkDnG4Dnr0oA7ZU4cqMsvHOR+I9ax7uXcuDuGK8z0/x143ji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2yTKrO4GVXdnjvjj34NY158WPEtlpb3Gp+H0EvmBVSNOSMjaxP+0PTpj8aCuU9Lwn05ro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p4R+Jtz4p1mXS9S0xLAJF5obhSfTivcLIt/rApRWUbQR6DrTbuUdTBhsdcmn3ClUKknO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TYCCMfnirNw5MTN0KoR+dZAcFrKgr5hBUBCeecgDnivAvFpaPzWRsFto7EnfweP6V7j4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2qRtJyO3XP+NeAa7J9oIVwH8yRflOe7dv8aAPYNDt1h02BR8oRRgexHetib7gkYY7H39M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kSD7qhfrj1pm3fMo6gYJ+vatdkSmatm6pFsGcEAgkVbQEYLEseeTjufYVUTIBAKg9QD6C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PmCRV1a7NrHGTgqT93oSfUfTmn2kv2mDeDjd04HA/l703UbS2vhGlzx5W7aVPLMenToB3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6gKxZV6CqKP/S/UCkxT9tG2vMZ0IgxTCKskVCelICCipKKACo6kqOgAprDvTqKAI6Kdto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jop5FMrMAooooAYRikqSmlfSgBtFLg0YNACUUUUANI7im1JTSPSgBtMPBp9IRQAyinb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tPpjdaAGt0plPbpTKAGEYpp6VIelMoAjop2Kb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hc5IyR0oooAKKKKACiiigAooooAKKKKACiiigApQM0lPAxQAtFJ36Ut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Lg0Ac0AKB3NOoooAjooooAKcAaBx1p1ACc5B6Yz+vFAGB796WigAo60U5fWgB1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swoo4zgHJHX60UFJBRRRQMcvenU1adQAUUUUASYB60UUUAJ1o69sZo6UYx36UAPB5pGx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OJ6jsaAOW8UJe32g32naff8A2Ge5i8qO4VNzRZ6kA4ySM4Pavm2f4dfFrTyLfwz8XPEN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HjGQBkZUDHfPb8fqa6VDMqldwGCfxqFNNs3be6dOhHpVKViW9T4x1G1/aasUaB/iFd3q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0y2AcHucfnWTd+Mf2hfDFiDeeNIooIkBIlsEdgjZ6DO44xX3QdLtD1A9V47VSvfC2h3rC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7cuu70z196G5LqPn8j4W8N/GT9pTUYDHYatayRB+JbnTxlgfcNnBGPpXbwfE39qezkaU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UJakgn6blI475P0r6qXwnokW5IbJEBIyFG0ZIHI7e31FInhixjYfJwvIzgdPwNONRog+Xj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cSm20a4VePmjkznt0b9Oae/7Qn7T9skfn6BpLqHDMVlYbxgfKQckD6YOe/Wvp3/hFrPGN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ZL4SsCpEuWHAChRtwBj3NXGuB8+SftQfHhxuPgjTyg4YLODn19Kjtv2tfi9BKIbv4dpMM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k4926V723g2xK/u4wCvOQoOKgk8I2rIY2BjAOCQFwc/UcVXtgPGY/2yPExDQ6v8MLtkIKu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3BOOagb9r20MCLP8ACvUwsZ3LsigYA9sgCvZB4QsM/uIkO31UcY/CkfwLaE73tYhnGT0P0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Dx6D9sDwjO7Pf/Du/ibjObJCQR9Bz+lSN+138MJHSS98CXwfJB8yzAwo4XHXPGBjt2r1S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ihEzwUVRgH69/rUP/AArm2mPy28Lv2fA3AD8OKr2zNDzS3/ap+BhfdfeErq2aIEruhbkn1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Kfsz3EG+SyubZyCzFY3BRvQd/wBK62X4Z2Z3efaQMwIwSoOPyHH5VQm+FWmM5X7BCSS2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dyaftn3Ayf+GhP2Xbt492pzWZVtzfNIOPc7Tx9Oa17P4t/sqXp2w+MXgzlyjTuvXsCyY4r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OXfTYx7hRn+tZknwT8Ozh1l02JgcgBkUMmOuQR+WKft5dzM9DtPGv7NNyoW38eIBJwM3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tRdc+ArH9z49h+v2mIfzFeLP8APDDJgaTARnO5YU3A/UgVmXf7PHhObdO+mRuzjptO4Y/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33A+jLeL4P3b5sfHdqzEEkNdwsT79a2ovDPgO42m38bQSNjgCeMjPfoelfG837N/hF2J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0J9MGqsn7NXhQHMNvJBjGT5sgOPYbutP20gPuIeAIWfZYeKtNmVkVs8bjnPOA/T0Pen/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lNcsXbtwcfzr4MH7NeiI7bI5kkYFlEd5Px0GCQwyRn0FNf9nONf8Aj1v9Vt+uEhv51U/U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PvJ/hTr3VNRspP9rD5qGT4X+LFkEcD2bR9TIXbHsMYBzXwqPgrrVpxa+J/EEXsdSnzx9G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SbdAuneNdftwMZ26hK+AoPZix/X8KtYqQH2wfhr43Us6wWUgHTY77j+fFUP+EJ8eMGUa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Bx3HNfGY8LfGu1ytp8SfESqWyQ027H5io/sn7QUIKQ/EnWAQCT5iBwPxzT+tSHZn2ang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JpZ+bB+RwcVi2mna1qGr3elDTbqO/syPMjdQpZTnDLkjIJHB6fnXyqD+0rbfPF8Rr2Qjv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OPapV139pmG8j1G38XWkmoBGj8+XTQGEXBILbuhOO386f1ldgsz6zfw74rQ/PpN6Byf8AV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p2uWy+ZPpt7HjH3oDj9K+aYvir+1vCoR/EOlTY7NYBf5HFXG+N/7UVmHill0a7KkHP2Z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j6Eki1GAt5lheYGSW8hgBj19PxqF2ufu/ZrlW/64tXiUH7Q/7StsI92jaLcBuoAdMD1P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9o2DdJJ4Q0eeJQThJNucZPG5s0fWbAevy3MsR/ewSp9YzQbxP4jtPoRj9K8ji/ay+M8QY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HDfurpG/nkZq0n7XnjqN/Nuvhk2X+8y3EO5gPw5FVHEpjsz1MXkQ/iX8wP5mm/a84ZSn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yP7Wt380t58MJ1bqz4gP61Xb9rrw2WD6j8NL9Sq5ykML5/wB3FX9ZiFmesGcOMM6L9XGP5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VJVRuKsDg9x+FeWn9rr4XOsZvPh9qinPaxT9cU//AIav+BMq+VqPhXWbPd8y7rNkH4bT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kJ7ZwS+1l5/jweoHY+tNS4jUAFhwR1POK8z/4ak/ZlbJudN1KI/3jBIuPbK0W/wC03+y9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eAkgfAx+GeO1DxEQsz1LzIc53U5ZV3c/rXA2/wAd/wBmS72rH4mltl/2nxj8dtbUHxN/Z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MSFj/wAtJ1XGfcKP501VTCzOkMsJ3KGDfTtTh8n+1mo01n4O3WGtfG1omDgB7iM5PocY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SyfuvGtpIxAxtkQj24B5qlWigsyuCD0yfpS/55rSTSfC0xb7H4ptZGVtp3LgfzqwfDmn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9SSykD8zz7cU/bxCzMJpJBhItozkNu65PocVLy2GCbcjp6AVrf8ACNO42warpbnv+8YH2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PW4juinsWBUjiYhWx06il7aPcLMx+ePU0oV+/OKvyeHvECiNVtorhnAyIpPufUkY/WkPh3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GB/DIvOPUk1caqYWZQdQByWB7YOM/XtR2FWv7D8UMH8rT51YEZyoOP8AdOcGo/7I8QxK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Aizn6Y4/Wm5oLMhDOG2kg7uiseB9PSmsr5AZs4xjaTgf41YSx1tcSS6Zdsp6fuDj+fFQy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sLlRxgGJh/8Arpe1iFmLlQeenfHekAYjOMc/jVdnuBgCK4jc8/NEygr7ZFCyuTvKMSoy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e5ZawxyMbQexIzSbdwLBSuD0NV/tMbAAhuvXBB/WmfbY2JJYHHX5hz+FHNEizLblt2VD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6k+47VHuODhzkkEt0OR159+9QC5804jdQpIyu4c478mlfzMBYtp3c/fGcj8aPdCzLONo+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GM9aTABx9DUKy87jwckdQBUinIyFHPqQOtAh6sfnwSxY8KRgj1/OnZy/zAHHY9KYNq4DO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RlZSewPHP+etADjgbSwwAOiknmkJI3AjaVbtj5T6j60isEyQwQgfd/iJNMZ1TADk55+YY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85A5wQV9AO/40hxjAzjPbp/+v2pm8MDtAdRgA4xt9aXKsxVCGZecEEDH1rQCQ/MfmwRx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sH+v1pAUPA+Vh95T2P+FOO1Qc9R1B7Z9amQBluCBnA4x/KoeCAwOSeNvcH6U4kHkHA74G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OM9Ovt3pWYBgn5QOec4NKOD3xkc03A5Xdlh1CnmlGOnfHerAcAAuzLMAer/eP1Pf60pz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84pOQQDycfhQBjHv6Z4/Op5QFKleeeDjpxj60whGY7lBGMAc8flijaPl/dhOCSwY8j35x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MBpCZjZRkxjBBOQec8j/PrSgZbCjBJ6ClwpOeFbjI/QU6jlAjyo7c5wCTml+h6daNqjhA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TcR378GrAMkgbsZ7gHIB+vGab/s+tN3HkfKTnv/nrTgpxyd3uBzWYDvvEgn5jk5PekXBHH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dMjPse9DTMGIC85/AUAPORgHj+vr9aCQAVAPJGCDxjvxUQZwG3ADfjBYDIHt2FIH+XaS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kLKTtxtUZyeR6/8A1qQSJtMalWXI+uR79eKTOOVznP4e9Kd23cRt74zxn+tAAWBBAGCp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B92hjg8kcdMnFIvTI6HniqkADpx1pf8AEdOlIxIG6jdx8xOMj7vX8qkB+COeRTqaXjLO2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+7xmhskFXLJkcEff/AOA5oAR87cbWJPVvQHr1pduMc4UkkYORkfTmm7wx/uAt37fgOcdq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I2ccf4UAOPzDcPp09KF8tSAsabW+Zt3P4ECkYgtngBskAdvQc0vBDrnAbB45ORQALlV2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2pSA3APfnB6E9u1IkwuY/OQ8A46dCOuRS871jXq4yMcn6UAPOD1HB6cUhOMEj645470z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jaM+nWlVyDmM8rnOfQ0APIOCGAwRwG5yD7UA+vGOnr9PpUanH3cN+nX/ClYqBsDb9g5b+9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jrk8YGT/APqpoYgKSD8zYPGaaXXcsZJG8HGOOnvTw23pngZ45oAeQFJwC3fIGM/ShlYK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e9NBGAfr9afkHDE8A457+1ACfLnBOcDkd+lLz8oIwSOx6fWm5CqxI+6Mn1p2GXnaSG74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5C7TkdWz/AD9qaQwDBk4DdPvHA6H2pWwq8nOwcr/Fn2J747Um7uMjP4deKABqAQSqg5J7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gjJXPuvUUygBRkqwB2gHgMev/wBekHPXk47D/PNLgEYxuxz7j6Ug6AkFeOnf60AB6gf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24BHrnNL8y9PlBI5pMDGAOvNABnHA7e3QUnydDnNOIKqAWx6Z6mkXlsYLH+lADOoCrxj5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dP96l7+560nIBHU569jQAuScjp6UEj+IYpPuqCSQD0B9aMsVJGWI7UALxnJ59KCCF5OOe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FHA/HqKAD5e3Y/nQM9/5UerA/gaBk8BNwxknrigBoKnIXtSM6D5WcLnJAOeSPpSEggYx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qABxwCeTQA4sWPbH0wabhBhpNwUc5B/l7+lH+fwo3fxD5dp/zg0ACkcMBlsEkN0b6+9JlP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8HrQS5IJPJ5Pbkf1pA2e34dxQApOAexIxn0oVSyqiLuC8nb1OOnFL1pm0FhkY4J3dwew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qMH1xkZIBqOkU5RSwKkgEg9RntS0AHHpTixYAFVXAI+XuD3PvTcnJB7Uew+tABkDk5wPT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Rlctnbz3A74pAQMnoSCMjrg9R9D3pSRtAx93PJ96AGo2RuBGR90kcD6+tG3nbgds46en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9utN6HAPB9e/fmgBAwG7HODj+v9aad7fLlNp7Yy350MQPujrTQMEH1oAcMDrgheueKc33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2MYpkgUo6ycLgggHBxjt+Ip25my7qys/98888CgBcYBPSjAIyrbvp0pMjB+b9KQngH/x1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bhxjHPXvTyvPIOc9c5Jz1zSbuCehX+VM3IDwflxklhkn04oAkA+UgjdgHIHHA+tGcYDYR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Ug7DufwFOWXBOGf5gASrdh0oAbghiPT14qMg4U7gOe3PA6jH6VJwiLGvYde5ye9NoAQDP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eYvzKAHBGMjIIqMBj17n8ePSmZVTuPCc5we3t70AOYbizY2liSvoD6etKowc5I6AY6f40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Hc+lGeAu3cD94joPegCRAxldogd+3DE5OKbuyVOTkHdkZGD2xUbfMFIwGQMFbqOfp6Uo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XmgBeAFDBiQec85+uKDhiSpBXOBjv7fhQMn7oBwcnPH4/nQx3nnGRnj0Pt9TQAUg2qRgn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8aQH+8cDHX3p28IwYY3bSuPr/LpQAm4DJY7R3PUU4HC8tx1yKjH3cE9O1PLMOCcBuDnpQ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B56//AF6ApOAu04YtleTyOhoPuwAOBtx196iIUlz6ZGM4/UdKAHNl4VijbauQPm6HnOPp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r/wAKu022b5hNr9t5RHzBnjBOCD2xXv8AcEqke7+Irz69AB9a8B/abCn4f+HUZciTX1AH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AYvwjhmGhW0xBKBpzwD6Ef5P1r7D+HQ2eHLNpeIyZD+P4da+CfB/iS80rSJ7O2la3jUk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5+bsc9RxX3T8Jpp7v4daVNOQzfOePQk/1rgTuTKNjtbmUvIdoGF7dTj6+tU5m82NEJZSp4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kYBGJA29cDtn3/wqt5mFY7iDk8dMiqJHNkHdjIJPAOSMe1TQMz/cTP0HPpWE94gbMbBy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VX8SX2q2ugsdCDreq6Dei72RWPzMBzkduh+lAHVXNp9rtZLOUH94pUqDghXGM5/Gua1Hwo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Lm4JtJESNXbO6NVOflK4J59TVTwPqutXumN/wkqt9tFw43OmwhFwAo9u/41594q+InjjR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2sUumPcRxsVQtvjZQTu9D6Ec/WgDatvgxHFNpl1Hq1wJNMk3x8Ag859QM+5zV68+FNzDZ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kuDOZJGbC85UcHB6nPX17Vn6N8RfFX9oaidZs7eOCCDzIEUHIJfaA5bAJx6YHFX9S+K95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pkEqJdR26YlyhZ13ZIxngc+nPWgPeMLU/AXjuKS5k07XGnjeMLHskZAO7dTwQfTvWLqHgX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pOumNIrYRyp5hx5gHJ24+Zj69c9662X4sRR2enXd9prhbgFi0DBUZQ23KDr9Qc81tt4/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dA7y+YhYNH8piJGfmz39uRmgPfOLttH+LdtHZTRamZ5La5DzZkXdIhHI5GMD3Y9a6fwMf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q5n0+TP2IMVYRtuyMgc8DgGqD/Ffw8qXs19BcJFZqGeQFW3ZOOAOR+PArW0D4jeGPEWhj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spgAfKklenIJyMe9AWIdX1b4m2Wv6mNMtwdMRAbVtgZ3bGcjngZrnJfHHxcs5NNMuh+ek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8HgjHqK9Rk8aeGbDUF0x7krLtR/u5UI/Qhs84rQtfEmg3szJYTgkMyH+FTjrz60AeMx/E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14Yy63HlLHsbLRDuDng1cb4s6ha3klrJ4akZYoDKxUsu1hzjpXsNlrGl6vG8+nXtrLFG3l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7kZ+b2rRMgGQxUhuCdoHB4z78UFcqPENP+MVjqbQn+xLm3dzhnkkyBWy/xIsoLX7XJbE7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HU5xn+dejmxsdozbREjp+7UfjWbcaDorOZJbK25bdh1UjcfQdMn9aA5UcpD8SfDfm32be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I5QsrZwMDAHr1PB7Gux0rVNP1fS49WtWPkOpY5GNuOv+RxTH0jSnt/srW6eU+cx7RtYe4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NqbCGNUtnQxyRAbQykY424xxQKxl3HjjwjZ6U+tXN/HHZRttMwO9d2emVzzU9t4s8O38E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cqmWNtj8ovDELjJx9OaqjwV4eSwn0iG0h+w3RTfEThS49c/rzz3FVtN8DaDod5BdWQZT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0ag9dq9ifWgs3oNb8PtI8Md/biQL5rKG5w3O5h1XNW7a8tLxSbO4juRnOYyMVwur/AA08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yzw/ashlhIUcgcnPK/hxWp4Y8HWnhS0Sx0y5keFS5Pm/Mx3dt2eg96AOupScYNABQZxu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2l1QYDOcKGIwff6fWgDZtUVo1I5IPP41z/iSQoqwKeAc4PX866PT8m1DD5s8jHT865TXG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H2oA5K6lf+2LSIuEUo+dy5OM9ufT8K9htLP7No8SK+92w/8AwE5/lmvG5nB1aN8MXSHYo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8v1r3YwslqkK9VUD8qmQGIynacnjGMeorGl+Yvnb16DritW/BTkngjrWXJtCdiSM/QVUC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7tjZ2sR/I/yNWnb5apsSBj19qAiZl7azXtvJBbFVmb7rnIA/n29qz9ZtvEEvha8sNKlE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8lOVOScg5Oela1/fw6Vp82pTkiO32s2O4z0qHxJ4h0nw74ebxBqTstnK0aoYxuP70ZXC5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0f4nQ3umGXUFNpHbyi5KSllMxHGMjO736UyGT4mW0NtDcSSSxLJmQ/L9zPHzdf6V0h+Kf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WC7nWSM52+47fWmWvxR8AzSwRnU9rT8xfu2KsB+HX9K0Jsy/4Dl8aPfalH4vgQx/aA2n4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zA8nvV2TxN4qXU9StRaEW8QYWj+ScSuOApPP1rodI8RaFrtvC+l3tvPHJKIg2cfvcfcAO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Dw+121pqli01gMXG+Vf3IXjLDPBB4rMRxUvjbxPFqOn6ZPpEkSTR7biV1G1SOPlJPX3r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dSRTaHdzxI5ZGiBYsFOM56E16Yt3Y3sHmiaKSFhvEhYeWFA65Jxj0qe1bT2YCG9typX5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Dp7UAcj4e+I2ga5cQ2ghuoZrhSQZE4UjseMj8RXf3nivS9BuNP0/UFlH9oOYxIo3Km3+8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2ka70WOXf95lA/wyK6JdJs9QCG8s0nUfMoKZx7A/4UBZHB3nxN8LWGmXmqzw3n2aynEU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c9Ce9atr8SfBE2oJYx38ivLbiYeYhACsu4DkHkDrXQy+DvDhS4gGjRRxT4aRGjyCV5Ge2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68LXMzXy6YYZtgieRGIPlhMAcnGAPSgDZ0nWtI1y1+1aVeR3kGcbkPOe4x2rQJAJ2hVQg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mjeFdG8NJ5WnRmPazNkn5iWHOfWtWcqyl+CpII9ODQBmX9z5YyFGMc8DgV5p4juVkkVj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Fdlql4HDjg44XHb/ABry7XruSacxKuUXnIHU0AcZc+RHcEQxqm9i+SoG7b3+pNRh90gJ4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iHnMFXPtnoe5/KljVgwyCFPRuP8APWtANjToAIQACACSMjjB9+1elaCUEMci/KOxznkfz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6qXcEMcZJyOPbvXa6KGEvlqSVAzwMDn+VZmhv65MRYlEJAYg/j6VwMBMfy8EMO/c+prs9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jnj2OK4Sylbl2OQeW/8ArUAdpaAeWCepxx1q4FOwnHPQDtVbTCG+QAH0PT8q13jZfk5U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gDyrwYgl+K1m3XFzdFT9Iq+orrAkZjxuJ5/Wvmj4bIJ/iYz/APPCS7Kj6pivpy+CmM45I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neqOUaUjvkZ/nXlmogvLvRcK+dp9fU16lrcgVHbAIfjP9a8u1BAE3Nn5QcegzQBifw7a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As0UWYiqgNnrtHf37dK7YHchIrIb95KN+Dtz9fwrQzOC+IGleJdc8O+R4ezFdiUPtL7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HbrUuh+F/iFaaRo1vLcTpeWMSbzvby94cnHbIx/8AXrudP1G1uJ5YFZQ0LlWXOThRnPT9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2nSXckkmLdliIIHJJ7DOegwKAMLHxLbVZrme9nWIOxCEFg6McMceg4rDtte+IljZ6vDf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tSyfNEDjpzjAr1KD4r+B5L5tNF26zpF57Dy+RHwSx46DIq9H4y8E3U0a2+oorzAEhgCW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kFvI8Rv/ABZ8TU0i2fRjdtcmVlkMkXARcAZB6ZNdS/i/4sS6Jp7Wlu098FT7VuiX55HY7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lj4u8JGBr1b+3+xxfLI7fKoPXksK68PpdzANUheJLfYsyyrtCbSMhgemDQFvIr6fMJYR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92QjJBrxmP4o6uNQ1YyW1rc2VqzmF0JUvGnygqfQ9j+Vesz6rogAEOoWzPM2BtdTub8K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UW0kbLtYrt2Y6hTx0yfagDn/AAL4tvfFtrcXN5BFbBJxHBHG24iMjI3H17fQV388UkUi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aXpGnWSu9kkUTMQSIsBcgY7cVflMssjbFLMDgDsR9aAMHUpHjuSM7+nXn8q568czTKgQ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bWpCYy7fKIPQ/wCzn/GshopEADK6ZGTxx+dAGlaYRApOccD2q9HEiBWAJyo3fnVOxjJOW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benoKC1FCmRhGIzhlAxyB2oXC7goyGOSDjHpmonHUNtOexHA96hMoT5gOVPVumKBmm/l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/+etZ06w+X+9hiODn7gwD+X61YLl0yRhsgg+lUZTu3KT149vagDOmS3c+csUZl6ByoBz6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kPQBQT2J7D/GsiZt2wkFF4IU9VJ6cevrWragqoBJI6deOf60GZ0qZYbhx2/SnXWVtskc9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grkbuQOtXL/m3VQOcjj9azNDyfxG7Ksu3JbABB6dM14hfRk6nbR9V81cAnnGf/r17T4k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/fxg88bQM/yrxiZjca3ZmMDHmYzkddw/+vQED3By7dTzxnjAz3wKmgHOT3qBjzg9P5H1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EMuLlTt3nOOPpVpD8uKqDOcnHoPpVqMhj97v0oELt3MicAAHkf1rB8aS+JrPw5NL4PgS4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+D8m7DcEitPU9c07RrqJLtDl48nHbnGfbHvW5bzROmUOBjIHWnz2ND//T/USiiivLOgCM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nJoAr9KKewplABTSO4p1FBmR0U7bSYNBoJRSgE0lADSO4o3U6msO9ADajPFSU1h3o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AUUUUAIelMqQ1HQAU1qdSEZFADKKKKACmtTqa1ADaa3WnUw9aAGt0plPbpTKACmHrT6Y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R0U7bRtoAbRRRQAUUUUAFFFFABRRRQAUUUUAFFFFADT9abxTz9abQA+ik9vWj+tAC0Un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RSZBpaACiiigAooooAKKKKACiiigCSiiigAooooAKKKKACiilBxQAc+9HNLkik3GgAwaS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RRRQAUUUUAFOBpvWn4FAB+NL7YpOnaj6HNAC0UUUAFFFFBoFFFFAC0Yo4o4oAQGpOtMo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ooAUEAn3oJOQQeM8ikooAPpS5pOewJHqBwPrRkAZPQdaAHg54FRTypAuX+8wwo759foO9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mjtRlpnBO0dsev1PSmQp5jC4ujmQ8YA6AdPxoAalu7DzJMsxwTj/ADwKnVX4dyoA5wvHP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gEYP3hgDjjPJJ9KRQAzSHGS3B9OO3pQBJgjtz79DSlcDdhlI9PekBJIzk9hk/wCNICOG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0ADZXj/PPemLgE5BI9KcoVfVgST8x557fQdqZtmJI+91weB09aAD5VX0oMp2lRuPpgdeK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nocgfjT1Vh7EfpQA07yhVyduQcY5H1PpRhT1Gcn6UpBxkg/59aTa2AQ3AGSMZH/66LIB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/tTMNtGW2sTgbgSP0pxDDqMZ6fjSqo3DBwuctyfwx+NFkAjcOQMM30/P/ClZ9oY7cAdSB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GR1/p/nmngNyFJUN1H+NAEe0spU/Kf4e2Pb8aaE2HLN0AyP8APepvLAz79D/Kk2gcdRgc5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QEbRj7ysSM5G4cgUnAAAABByDjH61OqNyT2468/lS7RnGck0ARMqmNuSM9fU59qiaOMo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e1W1j/hAJ4zgelIece/JIODg+hqLsCm0MTEZhPyknc+G9uO36U0W0JBMkQOTgcDjI69Ox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FICXwRnBBOWG0/iDzWl2HLEpyafb4KpywGB05xVBNOZ5WWUq0bDKhfvKVHOT7dRW1sV+H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6DPvSnzD8nGTgEDgH6+9F2HLEyVsIFXmMMOoLLyc+1N/siyZgXhXrknuPpWrhcEnI7D2x6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IxyR3z70XY+WJgto9ixbEYUdPm61EdAs/LBEAdzhwgPTB/Wuj2K52g+nGenp9KclvlmQ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jg85ouxHMt4d02UdGyVyueAvsR3FQv4Z0+T7xPzcEKMDP09K64oWUBgSQOg5Jx6VGse5F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7D/69IDkf+EZs38yRV+6QCNoBbI7etJ/widu2SEjEeBjIyefWuxKqvIU9M46nNKUcjLoVx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/CgDjm8IWz7jsUSAkAkYLAeg61Sl8FqiFZVQcgqCvDA9x3Feh7I92EQYHP0FIq43FFPoe4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5rL4EtWz5MUec8/Jjj/9ZqtJ4Bt/vOqfOMnCgFsf/rr1Nk3MHxj2X0HH9KeOmChx3OR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xWPH2+H8BJPlxgLyN44+vvTG+HsZJxBDIG+VlxgMPT3r2AqCCSBIAcbW4Bz/ADoKAjJU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UeNH4cJN8/2MJj29O1Z1x8LfOBMluFLAryVKAZ5yP4v8817r8x++e34/hS5/HHY0czDlR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+ZngjboPlAz/LvVKX4T2LszvaRgt/ejTP4nbX0YgBbPTOOOo/Ch8FtpzgdxyPyqfaMXKf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kfdpcb7h/cADZ4Pb+VYx+AfhPZhtKgI7h41Jz7HGRX1ztzgdQKYYUPYH8KvnYcx8dTfs8e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GoPBBzz9OnNVLn9mzwhJulTS1Td12ySLz9A2BX2iYlXC7Qad5MJ6r7dsflRzsOZnw237O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WB/yzuZhj24aqH/DPFkDm3udRiO04Bu5x06kc8196eUnAVQoHccGkMELctHuz1LAHZ/jm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7ufBkfwEu4gDBq2qQKBxi7mOT6jLflTx8F/EUCgQeK9aQg5wLhiB7Yavu0WFkRzGevakOn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7znJzg4I+tP2nkXzs+FB8MviRDn7L4x1lQvTL7hyPrVuLwl8Y7RmMXjTUSF6b4wV5GK+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Iyjd8Advxpq6dagKfKBJ64GOlP2nkPmkfEq2Xxyt12xeKZ3GOptzj8gRSJN+0JE37nxH5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/IMK+3jpVlJyYiRjuAD/ACFMOhaYckxbhjocH+lHPIXPLsfE0eqftFRIwOo2zovZFdTz1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P2ibVjtWGRVUDO9lyTx/ezX2JJomlk/NCMBeB2BHTrUH/CP6awI8hVLd9vNLmkHPLsfH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KWmsbKWIEfLjJA9ORVf8A4W98eySf7HQjkYVoen4pnFfYDeEtOJMjM5GDnHp6dKY3hTSc7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Dj/Gjnl3D2nkfIw+N3xTihjN74Ya4xuwQkI4Pp6A/hU8P7QPiyCIRt4JCD+PckR3nt37Y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6Q3Plnjj5wD/SqMvgWxYqJY4wq8j5BnB/nn1rT2z7hzrsfNy/tH30XF54NMZPXFuhG36g1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ZFF74RukxjiOLBI/A19CP8P7B0AjVFxnOFByKw5Phsplby9rxnkb0wR+NNVpLqLnXY8Z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kjR6h4VvLcYGWSNt/tlutSj9pX4UvIXbSrtVm5YsrKFI7AKOK9bPwzQsGESBSDngEN75w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x3OkMcpJ64Ctz1yPf9a09vImUk+h56v7Q3wVlRkuUuLZcYAZ26+o46e9W4fj98Bpvkk1a7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IH/jtdNN8I9PYET2cac8LtVmPH90D8OtY1x8GtNl+SaxUqckIYxuU59h2o9vIWheX4zfA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yMlmzx6crnPvVyD4ifBi/ZZLXx3Ch3YKyMgGOw5AP41ytx8DtDc7pdKh2AAZZADx04wD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8Nnm40aFio6rEc8c9Paj28g0PYY/FPw0lUSWfjWynRuFJmVSAeoIGP0NSwap4Pn+RPGGml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Pp0NeBz/s8eFJZfk0qL9V/QGsS6/Z68ORYf7EpRiVTmReR9DyOeCeoo9vIND6phGkTB1t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u80EHtjOatR2LZd4ruwdTx8smTzxjrXx6/wE0jkRxSR4IGYZplwOuetVm+BEWS1tfX8J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Ec9d1P28hWR9miwlLkW08EhQjjexY+xHarMWkapM+II4cnI+WUr+v/wBevihfg3qNoTHB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Udfx5pG+F3i6xQta+KdZhAJKgXDMoPrye9H1p9gsj7UbTdXiLKbMOVx86Hj8xyajNhrr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+6V2/XjjNfGH/AAiHxNiJNt441aMoBjJLYz68kGp10T43xANH43vm9MxA8H8av62FkfYy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4/4DHu/rVYvcu7H7Lcxtk53RY5XqB3OK+OTP8fLKRQnjSSUDB/e2eeOcdG5Oe1TzeJP2l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1nx08yz24/wDHqSxQj6/Ekq8yxTSHORmNvl4wcemaPPRcAwzxY7NGentgc182aD43+L9v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w3ItYgE246cnPNdTefFvWktSFmviFGAYkXg+/pV+3QHsc2pJsBeN443yMMDuIH06VGuqQ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uO38/SvlT/hdnx68xj/YGm3kCkrGZZtrsh9RnHbn1q4fj78X1CHUPh9p0sanb+6uIlAP06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p9SvcWyuyFxux0BB5+vtTluIpEEismB8rDePlI9fQ18qP+0H4zh8z7R8O/L+blYbiN+/p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rES4l+HN+MD5iHjkOfXBY/56UnXFys+v1RZSVQqxA42MGz357CnCHK7iHQkfdyG/UV8VP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n8FazbSOOgVSMD0Cn1qFv2oWdHYeHNUVx/z0hIGR/tA0e2QcrPtdkkIyGKKOSQu48f0pj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77V8aJ+0vbiRZv7MlY+Xh0Kuq7m/vZwDtPTj3rQtf2lbG3TzdRtJ139mo9uuwcrPrp4WRs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MYP+HuKFBK/eGSemOePXP9Oa+UB+0/4aiXJe5wRygCgjH+9xTpP2nPB13P5zXZRH5KfK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pR7ePYOSXY+rCu18ClOVG75h39fy9q+XbX9p34fNuRtUC4I+/GSR+XGfetmH9orwCyLc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snJ28cZH8qPbxDkl2PociTbhxhiQCODjPr61KIZfu7QG474r57i/aJ8Brl/7TgYgcb1P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h7PJ5b6raiVv4vMAX9f5Vr7ePcOSXY9vaGTPOSevJwM/SmtEFyXBJx0yR19q8nj+MvgRo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JOAvnIM/X0+tag+J3hM/Ob2EMTkfvUIx7EHJp+2h3Dkl2O8EqgbHjCqABz0bHrTpDER8xD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uJT4l+EG3J9uiYE7iMhsf/qrRg8c+E7l8QXKsUwSSQAM1PtI9zTlZ0oZFYYwSfwqRV3n5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2rn4vFPhp1+S7iXcSCwfOfzHapv8AhJ9EZ9sV5Exb+ENyce1PmXcVmbxIAwVIJ/vLjOB2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gKF6AHJx7dqyR4g0tiVa6V8ckl8qOOuQasx6xohUKt7C524zvB/M07oLMvRSwtEropjD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YjgFTv6Bycj6elVjeWxyUuIpcnkh+n+FTxSwuVIaFivVWYEU7oLMYY1iO3Zs5Jx3y3U9a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A9BVtLNcY+8x+9gg8dvWnta7fUYOT9aBFDI5yOFPrincvnoO+AeKl8gnhVJxzu6/hSG2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/wAaCLMQMxIIIJI6nkcUoA2nqWJBx24qART5+ZT36cYxUyxEchiDkduDQIcw/usDzkEjA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+DlT6H/61NfeDgDnHHHWkIYcn5R0+VSST64oC44gjk8kc568+9KiLvLDcH65B6/h2qI7t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8qcEkOGJO0HrnrQBIxHDAE59OMf8A16RgMsnBwRuwcg0HJzu56cL3z2pm0njGMnHqMDn8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xAJwDxmlQ5AI5yM/jQElIb7oBOMkZP508RnP3emBjPSgBuRgDuO+e9Jx/wDrp5OADjvg9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uYT98lfcc/pTswEyOnpj9KC34U8FGU9AQcetMZUZSknQ8H2pAJ2x0+tGRgjJAGD+Xf8A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nn6cd6UhVHy5O7rQA3ggEfhTe/PP9afskbJTGBySxwMf/rqLcW5DKVAwqr7dee/NAASO2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5J3Me3bijJH9ccUxuoViF5wM0AS9RzSE4IO5c7eRzkentzTIy6thQGzxz05/lSAqFGAcj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zQBNkYxg9eh7UmQMkEjPXng0ig45yfT2pzKR1ycDJA6mgBpJOD3Hc+9N5DHAG0grjHej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xTScDbtLbiMZNADsEckcHofWmYwckk+me1DKVbg5GeD6+9OAPLH8TQA3Pf8AzzR+mKXH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4PbigCPJHQcE00YK/OCwP4HrUuB0HTOfzqPaSuRhhn8Bg0AKMYwTlvTvjsT9efyoyOnQn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82f7o5P/ANYU4lunBHp1z+NAD/mZC45AJXPQZHb60i+/BpNw2/M2CWx04/HHTANKSNjPu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4NAATgE4JJ7f0oOOvIHHDcH3zUhUNkLn5vz+lNKZZlycqAcN7+lAEXyEgqr5PHJyPw+tI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+xH4d6fnpjg/nx3/AFqI7URVyAisdvY5b1oAThgcEc/nz/hS9ATtPUe/BNLtZCVcjd0A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2qCdxPBzx04OfxoARCIZcqVwxG4sN2ASMEZ78UwHd8xJY5IJII5Hpn60rMv0J/wDHTjPI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3IK89/qM0AKpkAO0gL34oymVKHdtXAI6HPP8/wBKbSkklnPJ5OOnPbp0xQAgyXIzkcdu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BDHA98+/pSbkJ2e2fx/wpcjk+nXjp+FACZ3YfOeWH5GkAZTglVVQAoo2gDbk49u3vih2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/xfgPXNAASMZTk8dTgDPv6Uw8EgHgd8Zyen5U8lyCDjawHy/pTTjJIXJJC5PUgf0FADWY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xtUenv60u09ME/KRgHHXt+PakPcjBGTnA9KRdoO0H3PUjn+tABkHkHoAeR0P/wBagcj/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YDIBpu1t3XA4AUdB7/wBMc/hQAm9ccdjjnj/9dL74/KjG44AwFH3ieM9uKXYysrHphjjoc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+FBz1P/16kG75G3Lt5BGDu475zj9KaR6H+ooAYQMEkgHGRkZJxUqYUgg8bSoI5zu64pgw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PAwaTCnqc5yDt49vwoAQFtuH2k+i08tkEYAz1GOcfWotqqu37v1+8fxpxbAJZht7/X+f5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WPcSePm27R9e9IzFnbGCSSAG5yR0pd3zMG28HkjpkU1/mTadrEEHng+9ADGDNtbaTtYZU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otFn8MeEbbAHmavNMFY5wEHrXvEsgxK4bLs2U56DPpXzn+0jIRZ+ALQDBN3fy7sjqo9Kz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ngKGGXwbCHiBKxyZ9RzxzX1r4AWODwrYxIuxdufl4HI5yK+U/AMLp4Qt0LD5oGO0DkZNf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ih+75a8euBzXDEJs6+RCybhgHqCDWPIvyYBYYGMnAyfXv+tby/6s8dvyrHlVTlMgZ55N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euFQk4Ubj9APStaFnOXUkhiSAwwVH+HtWZbbpGKkndGNxOMLz2z61qISDk8Zxj8aALL3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hI1wGdxtUFvf68VLMYLcefdBYETlZJdu09gQeo/Sqt3bwX1o9jcgmKXG4A4PByMH61S1nw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Qr+aV4ZkAMgbD5U5Hzc9On0oA1/s9hcZSQW7iWMMwG0l42P6g1WTwz4ZMbRpp1o3mupc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A6V52/wAK7MX4utP1S4tEFv5CgtzsUYIzk5556VTj+Ger28VsLbxA7/Zrgzo5LE+mM9CP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F023SOG2tIo4YW3xIqgKrDnIA4PFZP/CI+HJb2bUY7TbczcysrcNnjp0HtXjcfwq+IFnNf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4juZRLtkkZCVByQSW6j2GK6RfD3xLa88xbqMRvAI/MWUbhgYBxnpjuBmgDaufhd4RxcxG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5GQxz0qnbfDLQoLKDTdIlnsoIZfO8tCHDHjJwc+n05NZcum/FP7bAX1JjbR4Eu5FMhAPI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/iQ3xCTQ7Jvh5NHHfR3I+1lwD+66cAg9DzxzQB0d98OtN1K9l1G8vbh7ibYpdlXkR9MAY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Ak02aOSwulAjMrhpYyxBk6ggEZ47ivNv7d+McV5chYIrhEgQwPIu1XkGN2Rww710en+K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mwoj20r3bLh2SQZ27Pm9McbTQB0XhXwFZ+FLq4ubWcSLdhdykEEMMljye7HIGOP1rvn6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+Ivj37LBNfeG8XPmsssbgqixKRtbgnkjtk81eb4s6ukOpzXGggfYMbPnI+Unj+HnH4UFtH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R2waiO5yFClj1wBnpXlUfxctZdUk0yTTmRY7UXJfO0nK7tuPWtPwJ4/sPiDpDaxaWklo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Mw2cbjt4xQOyO+YucMpIAOSeoJIP5VH7153qHxM8I6ZDfXWpm5EemyLFK0QBB3nGVIP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2njXw5qUcdzaXWUmtRcoGTBEWMgnt0Pr+NAHWqJY2XDAhucfeIHqcGnYc5xgknOVB5+gJ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zcC0eK+D/bW2RJggufYEZNaU3iTQLKCS7ub6GOOKTynZmwA/9096ANaXcqowyxLAEE8g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j3cLz369cVjR+KfC897LpcWrWj3cMYllhEg8yOPruZTyAR0NTx3dnIjT204mgPzB05BH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AWklWJB3bgcnA+lPCyE4YYGf1Hv3FM8w44x9SKtxrGihmmSMHoWPBPsKANi1YLB0A4wMD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+Y84UHP5Vuw3UiRYby3YcnyzuAzXO6tlj83bjH16UAYdqN115hb7rxqoI6bq92KhUAB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2ccnn/OGLSSxr16ba9+aMttQdlXP1NZgcbqsYBjKvuG5+3AYeh5ziuaunMSBscNxXYa5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Y4GflH4+tcZd8qoY5BbIA4xj19frVpEyIAq4JPLHqfbtUMjwqUjkmSMYz+8YKvvye9S71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+O/Dt/4ns7S1swiLFMzP5jlQ4K8DI7g9qZJ2pW2nRo22yo2PukFTj8eay/ENhY3unLZ3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GUHOM/NzWL4I0vUPC+jWelagYj9ldiZI2LJksWwcgHvXiGreFfiKPiJcavDcSSabJ9s8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9wBc4wAAcjn2oA9NXwb4ZmnCz6fGzkjB255x0Gcgf0qZvhx4WM8Usen7GhDeW0bEGPdnp2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pXjvSbadYpridZbiORVT95KF28n/AGfmrP1CX4o/6JLp9xqDxrGVnibOQWk6rtHPHTua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DpqfZ7aCUor+YE3/AC7uoYHHUVyl58GfBMlxf6kgu7ee8BaTypTtLMcjII65q9Dd+Oot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vCzOfLw6hRnn0OeK423+IHiuWy1C/+yMghwVSSMgj2GRySKDQ9Hh8NRf2D/wjpmKwPCkGT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B7Vmx/B6xju7GW1uX/wBBiI/eEkHLFuAOepPWvLb/AOKvju00O01Cy0+1urhpJfNWWMkh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9PSvedM8bq+paXY3caCSe1SS8aI5COY9wVe/3jjn1oMzjbD4Q+I7axu7O119/MmvPtQjL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bP1xxXYr8P8A4pRT6ldWXiERefbxQ20YuGO10CjLD1JB6HPNQ6Z8XIpLqdLiwC20aTNH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kd85rvtM+ItqdJub27spFlt7OO8MKZztZN5xkYwRj3oA8t/4RX9oG1it4hrSzqh/efvuS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3JNb+nP8bNL0y7kvA11eMY2tUDAqBnDK/OOQc8Z/pXrvhvxHYeJ9Mt9W08OolHzo4+ZG9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rf3j5sZ5oK5TzrU9d8ew22nfZNNLSTWyteMR9yck5Ayew9Oua3Vvr2LSpp7/a9ysDsyqv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W47/OQeh61z2qXEsZMKERqeny4LDv/h+NBJ88Q/FzUrrw/a6pf6OyTTXLQGDYei9GOccH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Iav8ZWtPtEl3oEu2OYIGB4Ix1OQMfSvoK+uImkWQKPNHCsvp3rn9XkQARTIksbAMysilQ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B4KfitpzQfaE0i5I2h2KqoBz2z3xUEHxh0EtcLdWd1D5UfnnKBt230WvVZo7PIBjhYbe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Haol0vSpJGP2K3dmAV2aNTx+VUBzWmfGLwley2xeC8jkuEEiKyAcHp3/AC6A17f4I1/T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RMmMiTG7d1zxXLW+heHHkjeTTrZpB0fyxwT/AHRj5RXoGj6ZY6bG0dlBHCGO5vLUKrH1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2iW1SNAQd/Cjpgdh6Yrm9OiMqqNuM1qeIpPMvkj7Dt7seKs28IghCgc47VLYG3o0GHGSS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yxNsYBsnHA9KwNICh2OOoP51vuC0XTa3XBHpUgjzv4UWgbxpPdHvHM34nivoa+YiMnuE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vEl3Ifu+TIV+hbFe6X2AHz3BFZin8R5vrAaUmEchl3Jj+8Ouc15jq4Zo9ow5V8HB/X8K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Pcfge4rzDWBG7LvGQsh4zjjv0rSAzEkV1AAUehycce1Ysv8ArsAEHGD7it5o02fLwh4A6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uAjEeZjAHQ4rQCtYabbW9y0scYVpCSzY5O7rz15rbt/h74RuYGjl0tGikIZ9oOCy5wSe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xtTivb8TyBwxcwoeQu1flz0PXGe1Ykmk/F+0s4XTUmeYSZkCkeXtPPAznHUetBmeuW/w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immGe4ljMBkc7v3eORn2A70XPw48MSzxPFZvaqkZVDGQowfY5wQfSuPS7+Ktw2pM2FMUai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685HrVG51n4u2PiXTLaC1W40xrTfdlbfey3GOm8H19KC7HYyfBPwpq2nfZ2uLuKF3EhV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t/jXZ6joNnNoEvheZnW2MSW6lc5VFxgdfQVx/hvxb45nsWfU9N2XCXQBVkAPlDluM4B6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IvjiXxhqumW/hx20q0iaW2upEO5x/dOflJJ7g8Dn0oFqaFt8NDG0cem6iYoraQlNw3Hju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AsscupTPHPL50igYG5T2571Db/EjxBBfiyutG8oiNZWY524b0qofjkiQTy3OjMqQTNGWi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k6uH4b61Ddvd6dqRZUREhhlJ2kjg7uR0ByKuar4J8XyeGrjSl1QRXTyKVmi3ArzkjqCR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xR0fX9Xh0+GCaGOWPzFlkwAWxuIx7D/9Qr1q8U+VI5lCBRjBGQc9TmgpRPmi00Hxtpr2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b2iSI8gZg538jjOflzgZz61l3x+INle3cOnzKbcMVh847iVx9T/jXsd7KFuZYi24ISu71P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MFcj8qBpFb4ff8JC9qG8RSh7h8gKOVUDoR9a9Il2phQoVj6+p7VlWVt5EymECMADA6g1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Aeo926UDsUGbd/Fke9ROY3G1xuXuvrUxOeuTgYGf0qPaMhh1Bzg9DQBMz74yMjgY6evF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Pyp5GRwMHvmg5ztHI+vXNAC7WHKjFW4Rt+pNVgR6445qeEgHevQHmgDXiLjBB24wefTvV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MlcHBxznHpWbbMrk7uQcEj8avX7vDA7t98A7h0I9MUmgPG/EWPtkjgjjdjHIya8rsUV/E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r07xEBDCz5HXAXuM15vo43a7Z4xgzEkdTioFHY9kBDxs4PKso28jIPXnpxWhACAxYliW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r+dZUI374oVWV9xOHBXGDnI45IrWxitBJXVyUnj8akjJ8weuaizzj1qxF97PcUFFbVNCt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UYyOwzkmrUFv9kBVZS6gfeKleRVnfWXqFzfW1/ZKkbSW7iQSlRwpI+Xd+vNAH//U/USi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qSmHrQAxqbTmptADSO9NqSmkdxQZjaKKKACkI70tFBoR01qlwKZQBHR1oooAjopT1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iiiizAKYetPpjdaQCUUUUAR0UUUAFNanU1qAG0w9aUntTaACmdqdnnFN7UAJTD1p9MPW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GkdxTakppHcUANooooAKKKKACiiigBD9Kb+FKfpScUAHt60f1pKKA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oAKcD2ptFAElFIORS0AFFFFABRRRQAUuSBnGfp1pKKAJKKKKACiiigAooooAKKKKAAUu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TQB3NJ05oyPSgB9FFFABRRRQAdKfuFMooAf06mj6Cjr1FHPUUALRSDkZoJAGeTyBge9B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UUUUALR9KP1ooAXB+lHP1o49aMD1oAdRTd1G6gB1MBwOOTnoOv60n0oIwT165zj9M9aBN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f99ECkG7crbm+XHA6e/B9f8APejPIz0Pf0Pb86TcAcE4NJq4xUKQuzKMF/vMep+ppSc80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1Gee36+1HU4pcoAe3ag/ex+NHXilxk+/SqAcrZ4owPkI4OOc9M0gz3/SnZ6lRzjv0zQA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B55GOxBp5HXblvp1pCAOScDvQBGXAxliueFJ5+b6jpTv9kcYGD36U0KFywyAflA9x3HpS4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gAyAOeBkA+woGdvXrnOOMjtQMgADjtR1GSdp79zQA05OSOM4/KjGRgHBo6Z4I5znOc07q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4UAKBg+n8qcOBt7mmfL7kk9+gxxj8etO6c80AJkgcc0fP/cye+OKOM5FGT164/CgBf8A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6UHkk9M0F2wRwTn5c8DHocfzoxmgBGI5YnHbBFOY9PQDt0pMAADH49qCAxIYKQe5GaAE+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R+NNwrHJ5w5cZ5IJGCAfTFKWYjceR3Yd/rSDJI5AHPJ9hmgBckHjufT/IpMg7wWwfpyf6U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qPWk6cHn19DQA4sScnnPrS5VfmOAvc+lQ1KOCSo5IA6+lACjOCpxjOT+FPySwc/3WU/j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nBOc4zQA4EqMkAN0z0xz29KcSDnecnPX+X1pmcDA6kHPH9aeCVwVwuOfpQApyvJzls4I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Y/3icceppUypYxHY3Uc7tpPcUDP3jyT1I70AMHHSnbafQAASMgfLnr0NAAQaMGlJPcc4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TvQA3BwOOuaNv8Ofw9Kfz0zjFG4/n3oAjMYJ356YU89acU4ADY6Y4zmnccnO3I4HXmkI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AIAOqtu7Zp4JPB/Wkz2/H86D0oAUjHT8eBQF9BR3/Ck2bsDaHxzhjhSR6ntQAhBJ75/LF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OSehyeOlOGSB79M98UrZ4P8Af6nscdqAIwvr696dyBgdM804c9Tnml2j0/KgBQBSFAfu8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5wfepFXdtVicZ47gZ74rMCPkcq2cEcj396kyN27nr16U3gBtvyFsbsd/6UuTggjjPAHOa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/Kkz90HDMTlR2P+NJtx7+x7/QUfMBgHHfjsfrQ9wFcAkEpnLZx/nsKaSrHPXGVGaBvbgD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Djdkg/z/AApsBc7G9l4psirKyscjGe/rStzg+vrUe4HKjJIIyAOoPcHpxSAkMUbIy/e+h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gEYJAxvA4P8A+r1qMyInOWcN1wO3qT/SnecCqL84Ckkq3p/9egCqRGQYnXOfc5+oqQAup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89e2OM1QGpCa9kgit2CxgATNwDk9h1rQ9vWtLICMYVQDk4GB6YHSnbz6cUoU/fGD2wR1/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zjJGQM9PWk2A0NnKEA57lBn8GpgklOVbcWHcj5j+NS7Rk9wO/Sn44AbJA5HOMH6d6YFV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jIYcmnMuWBkJOe/YipXOCeMfpUXyEleW9e2KAGfZrUYMQYtnk8DBPfmkFnbqMhBjvnBz+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Jxxnk4o6ZByKAM+SytpWOYkHYYA/wqsdGsG+QxK2ce/Pt3Fan0pUGCPmwM5x3JoFYxD4a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b5eT17HmopvDOkA+WYnfJON/B/Gul5UnJGTggD9SaPMIOXJOD1P+FLmQ+U5ZvC9kxP7p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B98dqZ/widiJP3WGIHJIIHH4V1S9f3Zz16H/ABFOLMgMh3E/njPtRzIOU4O78Fw3Dht6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fhVI+EoFBhiCTY+UgrhiPUGvTlyn7oo0WeMEYPP0Nc9dm401JzGjPuORIcbVB7ZzmmSkc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NhZsAgbh+A/zinyfD20/esGMbAdhkfgf84rv4LaaWBGjmYH5drE5wO4/Grb2snzIzlu/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yX/hXdux/dbPlxxgc4/CkPw3jVG8tIz6bgvOew47V66Ymb55DkjJGFxjP09Kr7ZmJYOg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3pAeQn4dLuIMUeWwcKgABHrxzWZc/DpN4WaCGMEcMF5/Svc1hbZkybg3OVGBj29aUwts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MfWndlXR4U/w5c/PHbKVxgFEwSO+PWqknwym6LEHjPBDLgAfhXvoTOVeRxJywUj5CM/w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qeY0n25SpJ/dGMcDtii7C6Pn1vhhFtytsFBGdwH6AYqg3wwtX5kty+7+IJz/LFfSS214CG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UEc/hipwl4gxNsbB4MeD+JFHMxfM+V2+DejSZ3acGLfe3xD/AArPl+COh5LnR4sH+IoB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3DKD3zTVRM72jAPQFaOZi17nxbcfArwxdgrJpEAPQ5i/TpWO/7OnhJgcaNEOwOGUfSvuw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Wxhvr6UCC3ccxbiOQD9369M0uZhr3PgF/wBmvwkE2NpAQjH+qd93T1zzWT/wzF4XY7/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r75Oc5r9EWtbVufJBI9DwPrx/Ola0tZCWaIZPOABtx7jFP2kg17n5pXP7J3hCY+dsuYV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uM1kv+y1pTBY457vac8i4kJGOnGa/Tx7Gx+9JbYLfKBtX/DFRTaNprbojaghOcgbc59x/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5hH9lyGLHlapeoB23uf1zVeb9mjUipZde1IYOQFLY2/n2r9RBommk7fsaxlxnlSOPY4p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sqlepGSPxqfayDXufldJ+zT4lUj7P4ov4Yxj5cMxBPrg1B/wz/4/tpw8fie4klQnDHep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+Ed0z+GDZjqEOc1C/hrR2ILQ7iy5JxyPrxR7UfNI/K9Pgt8TrYOtj4hmIlB3gLJ83HPVu9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wRLttNZKIuT/rGGD+Jr9XP+Eb0kYzAVOf4Tz6DA96hl8HaQ7sVSUPjcFcccn1xT9sTzSPy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tNxj1bzlPznJctkevIxiqQ8NfHm2uBLDfSgjOSJMoPXjPNfq4/gvT1UkReWCMkjkHPt3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cgxOGGOSOPbjAxWvtg5pH5ZRwfHOxbEt3c7iPl2ucfln+VaCa9+0ND80BlLAcGQhuO+Nx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lvLiNSWGPmHIH0xiqLfDrTmyNqsMZbCbtuemeKPbeYc8+x+bEPxA/aRs5mdZmnYAr86gjj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4f2koWMk1vDPEV6EbPxGDyK/SCT4W2YBYJGC3IAAH9KzpfhRE4YiGLB6KOuT78AD37VSrt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fH/47Wq7rnSUlwfZxg9gfpViL9qL4yxNt/4R2JVB6lRg49efSvvJ/hGF5+zIVxyCQST6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BJnzLcqMZICKcZ6DOPSr9syeddj40/4a3+IVmyC/8LMu4Zyoz+PBNXIv2y9ZQf6Z4bni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NfWI+DcMbBkgPupjXHPfgfpWPd/Bu2EZQ2MajOWG3dye/NHt33HzrseB2H7ZVi5UX2jT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2+g7ZyK14f2zvB6P/AKRpFyT3+TGB698V6VN8DLN1wdPUrxyE59Bz9CRWc/wK0pcrJapu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CMdxT9sw5omNZftXeAL23ScRSIxJAhbCyqvXcSRg9zjHSups/wBozwDcwBzKi4b7rSAN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KvvgBoLbyLXlh97ldvOfl4rAl/Z60J0IjgOePmV2BBHX1FH1iS2H7r6nudv8dPAssW+a4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ZQfoQD1rXh+L3gS5cb7oCZlLcuCDj3FfMz/s8WGCI1kQY/vnP9azz8AoIMSQvJGGyOGdu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X1mQWXQ+vLf4leD7lmFtdrI2AH2MOAeRnvj68Gr6eMPDcv3Zgf8APtXxVJ8ErpI22Xs6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jscNSJ8L/EVmM2d9cKf74d92frupLFyBRR9wJr+kTDEdwFGMBjwM9hyM1NFq2kMQi3cR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0r4dHhTx3Z5l/tKaQD+EEg8dfyph0n4gElkvGYY5AYj6Hmn9al2HyLufc6app5G6O6iP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jNTi7t3IEbwuDnJR8/SvhBbX4jAkrMxAOMM27r3zVqO/+IloFikRw+OWVx0PAOTR9bYuQ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DN22svy49qkEZuPkQ524ZdpHb3r4THi3xzDlmhuI8DpszkntndU0Xjvxgm0tDdBlU5Owj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rSFyn3MYZU2q6n5vWhoWkRgOQOvtXxZ/wsvxVAjo32jGwKpH3R7nJyM/SlX4t+JpFaK4u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35/8Ar5FP61EfIz7OMTrxzkjkHj8PzpPKm2jfn5j0wfw/KvkiH4x61HIQ8xAcKAWAwGHuT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0oH+mo2WJ+bBUEdRmhYlC5WfU8UbggbvakfGTtbOOo9K+Yk+PbL8kxif/cx/TFWYv2hL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gElQQvvkf5zT+sxDlZ9H+xpg54LAfU4rwGH9oTQVALeVwcKW4yCc47/nV6H46+DJZAkjJ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QCMj04+pOKv20RcrPcwY0ZFO4ZBHAyMdaeCzqSmNjH5seg/DmvIovjJ4WmdSlxbK0mdqp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tCP4meHDGFilUbecB1GPrxR7aIWZ6SdxOU2j1U5GDRtYsxjCqMg9eprjIPHfh+RT87Hr8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/AAnOgKAYpGztGQeeaftohZnRvKuWcHOP7vQeo/CnPIMMqNuTccEjt71zY8V6Ez8TBdrEn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v+Eg0R1J+0YA5OQRk96OePcLM1CNzE5wzcjsORSZA5wRj8vzqouq6RMvyXCnJ7nkYHBqX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EORxkjj3xWnPHugsyVsqD/eIOcc4PY+4xTDyc985pyz2DxuDcIrgcEsDnHf60oSN1B8xC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tK6EKkx2kYbdggMT3p4ky3zc84XnP61E/JKrtI4HIww55/GnbJHyqRnavAwPWndDsxkr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rnr+FDEYKgDnB/P8AwqVbWbcoBKDk4x1+venNbkE4bAOQWAyQewoEV1IJIJ7lh3xxj8z0o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6g1L5L7QdoCDjdg8ke/fNNMMwTI4SQc9+h6E9vWgBoaQk4KDgsSRjgfzpxbOMtvOVQlBk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Vg+DnIHXphT/ADNNO7OXJ2DBx1BPbOPrQA88E569RjoPrSEEc9xzkdqYArFgjZCnBbsT2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w+bdgD+L3IoAcf8Almi43PkgdSAP8aZnd9GBD846dR+NNBwSuCCeOfU9acACDHt5Y5IHJ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gKDgnnnnFAOFzxxz04qMvgBlA9vQ1ISFdnGTuxkZ4BHpQAhPqDu9eMf4k0mMnIOaUMhIG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DqQfWlwAAemaB2Yh6OOAQR14zk800EgFckBuSOxI707epGQd+QCSfX396jc4XPX0x70CF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CmnyyxcBgW+82R0/rTm2qzrGd5jYqWX7uRTR5gZgE3/KSFyOcfXpTswFH3cnA5yD396T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igcHB9OvWgctng8YOOOe1FmAox1BPTvS4GBjnNBGSN2eQMdQv05penOKLMBmXACgkAdsY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gEKe2RkD8BRgICFAfp945x+J9KcqlRuGSDyGPQ+/40gGgr82CMHuRzx+v4UZP3sg87eRy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iSFQN85+6GwBz2yR7Cm9OtADTt6E/wBaY+36EjpjBJ9h3qQ8g455HGOv40xyOeeD07Y+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LDnv/BkZ2uf5V80ftKxGa48CFi2xRfnIOO479vT1r6UvZD5ez1PT19K+c/2j5w7eDLN2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6gtIBuz74rGt8IUtzc8EoreH7YDjFspPqM+tfUvhwf8AEosIuBsUN055xwfpivlzwTFIn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WiAbe57546V9TeHd/wBit14z9nj2++MVxxFI7a5fzVchWPIyR6fWueuwElIHGe1dbGgjg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8/pXMSAtlm+Y5PQ44qiDJVWE3ksdm5spn7px14B61oDqWUZz6cfp61AVZZ1CoChDM25iW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T1Kw0S3W81J/LiLKowP4j2xg8e9AEmrXl3p+lm90+P7RKpQCIDJYMwB9+lc74z8Wax4b0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yTUZyyILUIXKoc7jj1FdTDfW93DHc2zPLG6hgzdsjoM81nf8ACT+HvtT6eb+L7RHkNAW2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HnOl/GY3F89nqWhTWyCyE/nKjnEnXYU24Hvmto/Fy3W3spjps0pvX/eRYCtGOmemQPp0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oRO1lqNncLGTG22RGKP1w3tjpmron0Ge2jdZ7GSCQMEIKEHsRle+fc0Aedar8XdA0jSpN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vWBdpXcS2eMH/wDWfSuxudd0nRtCbxPfSOll9njuslcMscgzjbnr7Vq3Gj6Td4NzZQTI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lRwckdu3oKZdaXp97ZS6bqFslxaTqEkhI+RkHbH/16AOUsfij4J1uKySK6kiXUQzW+9CC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fWql14/8EwRfbpdTSKJpTCGc7SXHUe/4VrP4F8JrNbyW9h9nW0yIFU48pW6hcDABrEvv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FxYq0ckok5PO/uQe3FAGgPGHhDz5YTqcIkgVWk3uFKI4yCQex9a2U1zw7vjUahafvIvN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7wyQefUAiuGm+EfgueW7mMUqvexrFM7SM7FU+6F5wMY7U3/hVPhmGdJIJJomjgNvFIXL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CefegD023v7DUbYXtjeW95GpZQY5FmUE+4OMj0pJI7Y7kaKH5vVR81cP4D+H+lfDvSJNF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Wc3B84ggOePlA7YruiQcHGaDQYLOzlbdLDEwYf3B2+o/pSwadp1nIws7aNDnezIoXJP0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9cjA4/KnK3X0IHNAGJc+G/Dt5FNb3VhA0Nwd0o2D5iDkZ9eecd+9Uv8AhCfDIZ57a3MP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hdnpt6YrpKQu2MHpQBx6eA/DsaQJ5TIloS0G1sGJjyGXAHIPTORUFz4A8OXtvLZzpLsml8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OjEcjua7Q88GmEbfegDyy5+DXhN9auvEEV/e2l7d232WSRWDKyKAAMN3wOo/Wu38M+G4P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3LzQw7grScyNu5O7twTxitzcQOACe2f8aerMxG4gHnPPHHp657UASkYHHPtTWjMiFcfh0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DOfp1p64ZsYLfXP6UAOs4DAuxSSFbLDPG5hz9RjpWfrAYySbWBDcBivTHT3+tbEAxuGQcY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+x9aydRAEknVt207+QDx6dAR3x160Acatvqba3ayRYEUlzAvseQK+nGlWJnUnDHO3vn3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6zZKMEC5jPTOMc5Jr3e4+WQgMOScHHQe5rOENwOE1cMS7E72ZiNx4BHXPvXFTyAyckDgHv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VEXlJEI3HIz+IyPQV5/fBTCY3baow2DkEnPY9qAMm5uCq8AkscYHbB/8A1VTVnO1s7WPOz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DHv3Aeg4yO/60+Mncpyq7VK8jtnP9TWhmQXV4lm0PmgETybAfQ4H+Ncz4y8YaL4X+x3G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jLggsmAc+mMjPXrXfRW0d1EftUQkWNgy4xw4788nFcvruiaNrhjg1SyS9SHJjSVd4U9c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Lvw6sJ7lL6+KLZlVmnYbowcfLhh/exgDHauqs/ih4E1SRbfTNXRmaBbgZUx/u27nPpkD6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Pg/VbeeyvtHj8m5AeVNu0MUwVPGDnPQ5yOmeatN8PfBUkQYaQiOIRbmT5hIUHA6egAH0oA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7eNNRhJvMJEH6lvw7j8qz38ReHp2JGqWjIrtDkupVpF6ryMZ9jXP3vwt8ITm1eP7RF9j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1yGBGfpzVCz+DvhWGF4BJLId5k3eZnBb145/OgD2Cwu/CszPaGa0c2+A6howVJ/vAdCT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Mlx9pa205Zjht+RvPpj0HsK8dtPgbpEj3Zj1KfN23mzCTgHHQZHb3qv/AMKevrfVItS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qzpg8cLngjsaAPdrbwt4ciMUkOnQqoVtjIBzvwCQQOcjrXQSeH9Mli2SWoCME3bcggR4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4T4T+D9V8EaTcabqOpNqn2i6e5EzljtVhgJgk4HOfqcdhWRaeEfiToviDXdWTUnvrW9Zj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twzEhWDE444yD1HXmgaVz1HTdEsdJhNvpsbKm9pNo7luv4DjHtWl5bl2FeQ6rb/FUajp8+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M/aAdoZ5MHjBPIzjOfwzWNJrnxgtfDtvEtoV1RL5hKzRK8X2U8rgqeSDx2oLPaJiw3KUb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UJnkKhs5yQQOgX0PPFcJf+JviNA8sosjc/uUZAUw7TN1GM4wK83uPil4vS7S3vtEyybvO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mIoA9VYvJKSVB2naGH3euP071navGxfA5wMD3A715E3xp1Oys57i48PfNHMiJHuOWVz1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ntWlN8ULHUNan0ySwuLea3iLBVIcOQQMAj1zTW4uVG9NGd3pxWjptu5fruxz7frXn1x49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cq6BhKBk4PPK9eK3I/FdhpyXl1cRztbWNpJdySbcblj52gf3sfrxVjPRLbK3H3c9RXU2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8A8LfGPwt4ltrS8tUuIRdymP96oAU9MkgkYz+Ne9WufJJGGR+hxkHHcZrMDFvpXn1Ev/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K0vOOC2duTwfSqklm0l8ZVOR/dHarRjCg7+MD88UAaOmXRScADcuMMfeutaZFWSZh8ixuz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UcjnzSuxh17jmusm3fZZAOQIpM5/3TQxo87+AmtrqWt6rAI33W1sGycbcM55XB6Gvoe7k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ZpdJr7Xr1VPKIm71GWx7Yr6anlAkcEY5POe2OK5ou6uEtzkNUAIPzAAA8DqDXmmohTCzbh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9H1SQKGKj2/OvMdTbfCyLzhh+FawEY0KbtqH7zV5j/wAJpZX3iuXSEgl8xDJbrISMF4+W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6rGuQSOorhLrw9o0N9LfpAPtTF2EoJBDyfeP4n/61aEN3Oe8XePNI+H8VvqGrAyrNu2BS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YaZ8VvCx1C2026M8b3SrIsiLvQB13Acc5x7da5zW/BXh7xjBDbeIrdrmO2YtGNxUBzwS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PBejXU9tN9nYNHgIUOMAJtJHGenHOaBGu/xO8LQW9xNNJdLHbRec+6Mbzg4wcDtVrRfiZ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K3upI4rdljYyqVbLc479ay2+E1g8s6ebdGK7jCGI85UHPDU+3+F/h+y0u704rI6TyCVoi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AO1m8W6QtnBfHUUWC4JWMtgBmHBA465OPxrBm8U+G01M6dNfxrO2RsfucZrjte+GVjqc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2abVjkHmo3OeuR/Ksy5+E6XWsw6wL8FYG3CFo2ILcfKTnocDkgmg0PUdN1rw7qF4bSx1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HG6ll2nuOuAfwrqYLPR7yJ5JILRgXKF2CBSc4YE45P5189+EvgxdeFr3VNS0+/S5uL+F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yMWOCSeAeQBjkD8en1P4eeJtU8MQaDDcKJUvBcyyh3UsvcBhznH60EyVz1620rw/5sHmi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cc/3W757468V0eqiKPTyqdAMZJ6jOM+4zXg1r8OtfgliMzgwWyTeVH5vzIpAUZJOPfg/4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d5NHn0l3H9m26+Y4kXZIzMflC9PlHXOARjFBR1V2cgvx3HHXPvVK2iJkD9QDx70+3/exi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U9elbNla4RwVzubKnuuRzjHtQBoRSbkB9KJHLYHX6/pUceE/c91APHTB6fyqQozMAgyf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7wr6HPAOaQgjr1p+OgwCAdwyOh9aTB6mgBpwvBFN6cdKU85JPSkPqRQArYHP0qaNWG8qo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FVSxIBUAnHCtwOR1/D6VcgXag9R3oA1LTaXRWPBxyByKs6rhEMbZ2Y79aoRkB12Eg5H40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LgqMnPHNBmePeK5TMNxJKZC/8BHWuG0NCNfiVuAr5Xb1yBXX6+Bu2sM+Xkqeo3e/4Vweh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bCJQCoeVmHpjj9aie5q9j2+0UuxZznBJHsD2/KtHcuMk45x7VkWU6KSQdwY8Y6DHWtMvk8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tozUgBBzntUSsKnUg80FCgZxnqf6d6ne4hikjgmdQ752g9TiliikkQP5bFeMkD+VVLvQY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bvMjXZtzx9frQB//V/Uio6kqOvOcToQUHpRSHpUGYymtTqKAI6KKKAEPIplSUmBQAyinb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3FOooAjph61IRimN60ANpCM0tFABUdSUwjFBoJRRRQAUUUUANam05qbWYBTWp1IRmgB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iqZqZgGtAGUhGacRikrMCOipOtR0GZHRTyAabtNBoJRS4NGDQAlFFFABRRRQAUUUUAFI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SkYNJQAVGeKkpCM0AItNqTpUdABRRRQAUUUUAL60UetFAAetJSnrSUAFKOtJRQBJRSDk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JUdSUAFFFFABRRRQAUUUUAFFFFABQOtFFA9OhJRSDkUtABRRRQWFFFFABRntzS49KO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lGab0p2c9aDRCk4H14H1paKDwCeuO1ABRRRQAUUUgGAB6evJoAWiiigAooooAMUZ7UZo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2pvzfwgf7x+v50oIPI5paAFPp1wMZPeko5B4NHGACM46j1qGwF5AOeoP8/WkycH64Pvmk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LwBkngAZ/pSAk5z6D0pAyPna2cEg/UUvSg9Npxhfu9ulaAGRkgHJFFB4yByQM4Hf0/Ol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+nsaAGnt9f0pB1p1FADCdi+Z1wQMeueAPzNOKjJG1mPHG7gY5zjjrRjvS9OaAAkAHJxgg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j3JJPvTf6+1OyRkDHPtQAU7r+H8qQDPcDHr/nvSD3x9MUAGPXofT/AAox69T6UZxyOvtR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gcnqccA9zTsYHIxzzznkmm/dXjLH0px27mUHcAeo70ALxjA/4F9Pb05pKASMLy31JOaj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AMY6UZ7UZ9aMUAA3dhyPWj5emeDRznJPWjjrj8qACl4Hce/PT60hI2EZx3zjPSnYIIA44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AgHPPOfSngjGSeB6UmAOe/p60uWHUg5/SgBwPPpj24qQM2PvAEd8Uz5iNuc0/BPO0/WgB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RywHBapMZ7frSHtilAAyM8jGR3GaADjbknHOB9aUUnTHucDjvSjp9aAHEDrkinA496j5/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D6M1HTgMup/vZC/X3/pQA6lJ6E9BmmK+VI2MhUnIbr9PwxQc/wAPXt6fjzQA7rjGM/zp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wQRwQfTHA+hpc9/4snmgAzgEgZPT8KdjOP7vrimgnpnI6/nS4AJJHJIz+HagBOp5O49fS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YHJ9Ogp/8RXg4OAR0NACYz+fGKdnGc/TFIefY9Mijvx9OaACn5FMGR3I+lL3qeUBcnoO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6+1HzY6Y+tSA09Rk9e1J1BI45OQadjBHHTnJppyeT1JP5U2Aw4IAI4xzR0J+tDEAAnoK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1IAJY4UjHfjkUmWG4knHG0dcU0Eb2VP4MAnuc+1KMD5T8x6UAJxzg8flSdMP0I7etKdv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AccjPoKAFeWN1KyxbxkHaOP1pm7njIVh93r+tNIYbmxnbgHmmdBkcetVzAPdiA235iB8q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iWACj5uQ209Mjv+FQNLtIj6kDrnP8qarsQSOSOi+tSBaJYszk/MxyfrQoCnPOT1OaKFPU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/WnurgJIPMGGAx/tHr7Ug3d6ccMAHAYY5BHGaOP4qE7AMx94ADnq2OQPagcsMkYyOvvT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HXFL3IGAM84Hp2FICDymDuWl3egUjbz9Bk/nS4wTnj6j/wDXT2I34xgn0+n5UyV/LTcVL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etADvQjil3HscNxg/jRlCoeI5BHGRj8xSCiyNAGMqQF3jjIGOvX35oy7E7PXg57d8+/50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Y+8ep9sinrwORhiMN7D6c/nmgnmHthAV3cAj5h1/XinHlNr5dPfnP9KaNwzhh24H+PepCN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NknP6p4g0zSJbewnmjSR2X5ScFUcnacd+Rjitnd91iwBbgA9zWHf+EdH1HVBrF5EJLkIE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o9a6VUSNBHGu1R0FaAREc4Ax/L0ppwobtg5ORwD7etTYyA2CV6deeKaCOpfDDGF28Y75z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qcEYyFOM+/tTPLSRhvEZZRyGHy5qxjjIOPbpRgMAnboOP/1UX8wsMX94nmSZKqOCBkfl1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Xc3JbjAx7UAEqxJ2gnGehI+lOHynI46/iP5YouFkJtDcDKp2wKaVUf6snA7nhh+HSnEj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NPdV5P5fpVJ9QshuRweuD/n3poKZ+XqT6dPwxTtpYccgAg7gRhu2M9qd+9YEvJnGQFGS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wI2TOCT970/r6Uh5GPp9Kl4AHGO7fWmnODx07VIDMZzjqzZ47GpSBmggYDL1I6f0qXaAG3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pQAzOFGD0P41HJkEgZ2k7gOw+ntU2AaZ8vTG76ZoNCg8rYMNuGck/ORwq/j60aab3zzD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4rR3HOC5IXjaoUL/APrpSM+xxkE80AM3q27yyQCeMnkfUj+lRFdwYBQ+R15GKnzKypuI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Ux/l4Ck4bOehP4H096DMi2Dpk57Y/wAaU5AHzc+h60/aPU4HQ+3uOaQHaDwAXXbnAJK9e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ixs3JP8A+unSrgHeSxHqe9AYgbcnkcc88U3zWJ3IeQdwPWgscDzg9+/cZ/8Ar0zbEvEYC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wNuAvAOQD655/DNPGA25VUEnk9B6H1rMzEyCT8oBZduf4sdsH/CjDrwpZSCOe/FKfmBWT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x6Yp3IIOVIIzw2MCtAGFz3Zj7nGf0FRbmVcIvy5y209fc8dqsFcjGARUYQjjFNMBhdR8r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YB/H3qJggLZDgngYPC/SrLN8pG4fKeQDzUXm+YeQAO2Dx+XvSAr+QrAkszEHqTk5p4t3k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Mn0561P8oKg5QvzwPT9KUcAnbtAJHIzk+xquZhyx7FCSytmTy2jD7MgEnjjockVH9gswy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wLZ7kgdCa0qQxhgNq55zxnPHpUc7Fyx6Ix/7I00gq8e4ewGfzxTG0DRn5eEFicnP+Hat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ckdqbjGQAAGGCBzkZzVqVxcqObfwzpDcKnlk55HcDt3xULeEtKlKttPJC9Puk+vqTXW4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g5/P1phAwUJbZy2OMlu3TpijmK9mcQ3gbSmACswyeRgZ/D0OaqHwHZt2J+qjHTsK7/k05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HRuSR9Mf1o5gPNf+Fd2bNhQCuOeMD8feqrfDWEqDF5e0nncOn1r0yNGXcPtG8/iP8mpB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U+ZCszyOT4bkBhtiOM9uPrWPc/DmN4yGiUFSMjGAVPf617nGCTudQpYENnsB2prHIYkYU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ldBY8Dk+GzICv2bJ4BGRjjpWXN8LwQSLXY3J6DB3delfRxUiIY6AYB3ZNIp2kDuBjOBk/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uT4VxADzbPcD+GPfj0qle/CKzbDSWikhiAdowenPGcA4r6xcDPyqpP8AtUjJGzb24PqB3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fG8/wh0/aynT0cr9MD9Kybr4Naa6FDaIQ3VQCuM/Q19ueVCQcIGz13AZNVpLe0kLfulwe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5fgfpqplrEPjGAznPB9vasy6+BumySFoYfLRwSWRmA47KM+uK++GsLBVOYFPtjFB0nT2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Y24PYD3o9oCcu5+eb/Aew2DyzJH6sHIzVE/Axot/lXVyAylSPNOMH2z/AEr9FLrQ9Klf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7v8AL/WqR8O6TLlzGmccrn16Cj2ga9WfnU/wX1IJIsWo3kZ2nbk8bj7jt+Aqpc/CfxgV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MHKls/wDjw/XNfo0fCelyk+UvQAlVP3c/X/Gmt4N019q7GBIPTGePwo5yrn50P8O/iDHE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GRCM49eec1FH4X+J1kd0GoGXd3OQcfnxiv0NfwTpoZvnfIOV3YIwfoO1U5fAtiWz5nJ6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nFzM/PZLP4oWwQxXGAD0JJDenP1qYax8VoIypfLA53bhkfTPv6199j4d2Bw0ez5jjbtxu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P8OLd8JGIm3EjkY2+vX3ouLmPgqXxJ8U4yjGIuQ3PzAgjHTGai/4Tz4mWeS1oZWCbgm0H9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LsEFY4uRyMDIOPXFVpPhcHTKwwqc4zkc+2KaeoW8j4f8A+Fs/FBDmXS5U3HACRnoR3O7O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61JDafdRAEbiFbOB6DIBx2zmvsiT4YE/L5UZOcEMSvX8DWfL8MpB8gtVYf3ie/p+H0q4z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LEX7QHimNt91p046Es5YDj8DWjbftHan8326xng5wu1txKn6gV9CS/DKQKVntG6Z3DJ6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KRcPbO0eMA7Q2c9McVXtZ9GHPHseRx/tGWyLuv4rnaThSrZ2/UVr2v7QmkSHzI5WAzyv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/CC23NKNNZmOdzFPU1k3Xwe05pCWsthBIy0Q6+wFHt6ncOaBNH8ePDRYETOH6YCAjI/E1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+0F5V7chT0PtzXLH4M6Tt+WxAOOmzA/Ss+b4QWIfcInj7fIv8Ip+3qE8kTvo/jf4aYeStx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HX3xjNaafF3ww6+X9qtyGOMmTB6du4NeRz/BSK4hIZ2wEDALnC5P5ZrHm+AlvIpT7VIjc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jOaf1ioHJHufQUXxT8MuwUXEJHr5y4z6Zx2/CtX/hPvDXynzwrMDx5i8/TNfK83wGKDYtw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9eahHwR1IMqwXzvGhyqvhuO4Y9WB9+go+sSI5PM+urbxbo08a7ZhtXIUBk6e/P61P/wAJ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xJAX7w475/rXxld/BvxEqqY9VljUsQVCk7fcHP6VST4YeN4C0aarLIucYIzwO/X9KX1p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9b09/vzjb1zjByvripDrelB1ka6VG5xk9+xxivhab4efEYKyJq/lL2X5v5g9KqHwh8T4lk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4d1HHcEnrWv1p9h8j7n3qNV0pmJFyrE88cHJ96f9stySfNQg4AAYcH2r4QS2+NVkMW7x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9+OtOi1j40WrGWexWbLYABHBHftR9a8g5WfeqzWjYw+d/vnp37YqREiP8Q4+YYbvXwg3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nHg8kNyR9Krp8RfHkKK82kXcmSVAT7uar6yuwWZ99+WQrCNlwxDY9x6elGyQkgFc8HA4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8X/HlugH9g3eeQWKttBz069RS/8AC/fGloubvRLtQWILIG2gDufY+1V9YQXZ9/qknCgE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6VC8M4wBgjdnkfmM18K2/wC0pqcSYnsr1WGcYib5R9cdPrWhD+1MwfF79pjUk8CJugH06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7aCkrjOCPQdaBbuw3cgjoudtfI9v+1NoDL885g4+9Igzn3rRg/ac0lwm/UYpS552ooAH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VJRwSRu4HTknaKqiQup8xTHg9Dwea+erf9o3w91luoXyx4I5AP0rXh/aC8LSn/W27y7Tx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HtYhZnuAWbGAOc460OvILggg45x/SvI4Pjf4anGT5BJAb/XYraPxb8NMWAkiQkBuHDHH5U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t7G/3iBgYIweo/pXzl+0hAy6h4bkwMHSLnaRx1m5x79Pzr13/hYvhiTILsyhcs5w8ak9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zl8YPGmk+LdcMel3DNFpGmm3AcgqXdwTsI4yO9Y1aitoXTWp6/4QOzQrdTnP2aIDv1A6/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+y20X/LQRICPqB3r5i8LN/xTyEHLG1gPvzivqbw0NwgGMrsXA6joOv41zxQpanaytizZ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GuWY7SVAweM/WumvpFEDDgh8/nXMSOqrk9F6k9zVEEJOMOY8OARuzzj8D0Nc74n0ePXrC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Ism37xcr269Oa2BKWywPU08byR/DQBk6Lp1zpdilnPdLOIVWMJjaVUdD1OTXHRfDKE+IJ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e4cqPuKJVwvqSR355rutVvbvTxHPbgyRb1WVVTPyucE7s/L078f1wfFXizVPDsNhc6bp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+CxiHGCVHJ60DTODsPgxHaaLf6JHdRzC9njuI5XU5RhkNnHUe1O074WeIdO0G00O2u4R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dCAeRg54HtW1a/FS/a51CO60doYLRd0bRqxkYHA6EcGrNv8VrY65bWSabJ5U0e8zOSmzu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56fpNpdWVhFaXI2vEqpt3buR1Oe9XHVlIY5U/n+nSvHrX43+G72G2upbW6jjubs2of5Ty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/k8Vq3Pxf8E2ttqt3dfakTSmVZ38scjdtDAZyfxFAHpfOzn5j2qLZJ3Vs1l2Gv6TqWiRe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wieOQkD5G6E1CfFfh6QQyfbhGs2VQ/d3EdhgYNAGoyk1F5dUIfFHhR1Zo9VtpCG2YDjGR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614euZ5LeDVLMyxKWkXzRlV9SPT3oKTJaUHD49v1qm9/pgMJF/bfv8eV+9H7zJAyn94Z7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GdYnBYYZvvYPUZ6/SgbZKNyYYDnPOelHHJ5I9umakMRIO3I6DcegPvUqxuy5ZSSAM44B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ZU5GSMjkZBwR9R3pCjDjrV3yGaUIDgZJyw9PXn+tQlZABLIpjDMQS/G4nspPc0GhU9qd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L9KUo5TnJcHnPXA6DjiodwQdcD/IFACsrUZyd2VCDIGPr39SKkWKWQFgpG0kHPtTQoPEg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2/wDr0AOU5JUchuvPb1FS+YzAH5SBz8o7/wCfeomPJY/ebrgYCn2A4/pSHyyhWTHzNnG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LMd3gNGVHzghiozkf/rxVOeWOeIBSGBGCh5Bz3/CkMbO2PYEFeM+ox1471dMcaQEKN2Rt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cYwd3B6nHqKAOd8Ma3bx+NbXQtpM32jdzjACoPxz0r6AvGy4GMYzmvEPAmh2L+Ml1wKfN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1NvA9sV7ZdhvNck8Ampj3A5W/ZRG5jOfmbg56HpXBamWSMIp2BQCM9h/n1rtdSOXZcYwqn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4Y4xLuJRx/d9f8mpA52IO8x2jBk5IJ5A4/OrgQq33fp61XhjRUxJlsADOcHIrkdb8XXG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hdbhdzNISCm11Xrnqdw7GtDM63UYL6WWyls2KmLJlAONynGPrjuDnrXnnjfTvH2o61aXX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DsuIixAY78k9MAge3416VdzfYdPutRKfLbQvKyqeu0FmH1JH614xN8ZdKbTL/VrywuUis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u837uCSAuD1/rQOxkWVn8WLYTPqMv2kvMSghYBliXpnOASe9dJZXfxYt76/la1FzAUBt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kgUH4weFbW2sbm9hu40v443RSoDKJGxye5HevQIfFehvqiaRDI4llOBuwvJGehxmgLM4C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2vxHPpEaQCEyF44t58wJnaApyMHuK5fSPiP8AEFBZ/wBp6GQ0r/vCIyF257EAnOOpNfQk8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O3G4dcfzx7Yp9gbgku46D5BgHP1xnOfegLMwvh54y1fxW+px6xpX9mtYsghPI85Xz69w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XLbTPG+o+E30i4uIrKN3EysoVyib8DOMk9uenNeo7pURWRQHYHLbQMH6Dj61NHYQXJzJbx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oDlj15I5x9aBqJxMHxq8Nw2mhyvbXPma0/lJAm1nh+bbuYZGVz3H5V0B+MHgm1tLq91Qz2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5Lc4BGPX0611kfhvw6WhkudKtvPhfeknlruVvVSeVP0pLzwb4Rv4ZIdR0qG5jlO5kcfL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RgH4s+AJbiG1k1NYJp4hKqXH7o+Wy7lbDchSvIPQ1Yb4i+Ao7Q351uzFqzeVuMilS2Ogb1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C/wAAa3cJdalpUcjxxrErZIKxoMKoPXA7eleaaz8Dvh1qWky6M9tPb27TCQLHOQwfswJ+g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PTbrUIXXNiyukiAxybtwIPII7GuO1OZWYF0RpB1+QYGevHrU4jj0qzhtllaXyUWJWbGW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rFlkMjFz1NAmXLN4WbCxRHnlfLXHPrxVS8ggM5na0jjcNxIEUE/iBmkgJjc4x83r14pl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b36GgyTOceGAXDTQhUA4yoyc9zjFamn21ndrIk0KMr5WRT82c4PPsT1Bz71lSTneZPve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USHanfkn3oNiUaBoUUSWsWnWkMAbJRIlReufugYPNdla7RbJDEoVY1Cqo6ADsK5eNmZgrj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/LJXsKAAB/ML9Ce3cVUv3faqqcEtjIPX2NXmIXJB49PT3rFuHywxyN24gfxGgDp9KX5E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cx2tzMwAMcMnU8fdNY+kvmQRjj5h2rX1/CaVqTkZAgfgdOlDGjH+COmwWVhf3FvHgT+W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Xq90FJf3zXnfwajP9gTvnILoo/wCAr0/DNei34CZrB9imrs4e/GQynjnvXnkqoZZkPzZJ6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mGMYBPNeeSt5k0jdOe1XAbMvbsBUE4H9PeudvQwLx525GQNuf1rpJgQCGxgdvrWBfooIm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gzirS51bbeJFkSkuYmY557cVB4cm+LVtaWMG7zJWuZPNYooAQDoT2APGR19+a1YdRsYPP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7TN2CqMn9K0/DPxM8H6wtpNa3L7Lh3ijYDhWX+8PTPvQIo3eq/Gi30i+uLO18/UE8o2y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/TvitC/8AF/xUtT/p2iptjjDqFQtuk2/Nznjk16tpfiXSNWV49GuTcCHAYhSmC3IzkCqU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E1pLqcaTpzJHuOU7YI/Gg0MLwdrWsa3pa3ut2n2S4WUgxhSpwoOMD615rB8Z/EoF+0/hp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SQ8ke7525BHHava4tc0GfYttfwkygAYcAN24/HirlleafLgW9xbMgfY3zJ1ByQTgnjqaAO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tvNvY9HkazisDfGY4OTtDeUAOrEnH1FZsX7QOgNodvrb6ZchLif7P5R2hhnGTjPQjIzz04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N5aQyh+G24YMCe/HJ5Oanm0rSnhjtpbWEIjZjUxqQCPQYoDTqeQn4+eBI5LiK5jvYZbb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hwBleB+OPrzXQ23j/wANeIdNsrvTZXY3yy+WNoDKY+GVx0Ug13H/AAjWhszm602EyyqV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HJxnHPWucvfDek2sAjsbSO2SPBURrsCkd8DFAFGygDxiVMHHRfXHatZFMZBbGe+OB9B7VV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chemamLEnrQA9wGfeo9BjP8An1pvWmkKRgj8+af/ALWaAG7ajYLxx2H6DrUzfKfyFQkr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QAwEdD703jC4xgD5ue/rTsnJ28YGQc9Se1N5BUcYHH50AB4PB5z3/AM96uxHzI9rfiKoM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rV2xy6F2Jyp+6O+P8KALSFE+Y5AHSs3Ubs+X8rfLnNTSysAwBznk+3tXOzOZsspyo7UR+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TSYx82Bj19a4/wAMabE3iT+0V++kUgPPUEdfrXWeImBlI7qOQO/FYfhIMLhnOc+Wec9y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tU2Ntx71vxAkdOOtZUMeWGOvSt5F8oAfhQTEZ1z2qzHlkPaq5bmrNuc5Gc0FHjl5feP4v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dHdIoRRmIwjG7jPSvV9a8QTWWgajqFgpa5jjkljQrkBgDgY7r7VuLlWGSHz7e1In2JpC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7r7YxQB//1v1IqOpKYetee0jQSkPSlpG6UrIBlFFFFkAwg0lSUwioASiiigBAMZpaKKAI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O1SU1h3oAh6UU89KZQAUdaKKDQYRikpzdKbQAU1qdTWoAbRRRWYBRRRQAhGaZUlNb1oA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ZoAZTCMU/pRQBHTehp5GDTG60ANooooAKKKKAGkdxTakppHcUANooooAKKKKACiiigBC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GgBKKKKACo6kpCM0AMooooAKKKKACiiigAooooAKKKKAFBxT6jp46UALQc9qKKAAE4G7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DmmUfSgCSiiigAooooAKKKKACiiigAooooHoKDinbhTKKAJKKKKCwooooAXpR29KQccU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inD/ACaSjpQaIKkqOpKACiiigAoowaKzAKBRRWgBx2Ofb0oo3e9IQp+8Mgc4PTigBaQjI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YAVcBfpz+eeT70VFwAe57cmkGcYYEH0peKKfMAUUL87bACDgnB7gdcfSg9KkBedoJ4z2o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9aMAjDdsHrihT84UHk/yH9P8AGqiApDZJKliSOQQAMep6mne9IpYrl1K5zjPfBI/kM0tUA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OCfUdBSZ7epzxSABRtVWx7sT/OigBcdyCv1pvWjP407OemPxrMBo5OaXknAHfB9KP88U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PyPIpKKSdwEBzwfX8vpQTzjuemaXjEh7oM4HU+w96BxTAKKOenGB0xR975aADp83Qev/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FPXrnGSOvGPalJCozs2Ni5P0HWmk/MHJ3Mp+Q4+6MenSk1cBy8EccHjNMwwGexyaUheC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XnpUALnj2NNJPQdKdnt3FNyPTJrQBx7UEA8ZI5B446HNIAQcn/PFA6YbHHoP6UALkZwT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Qo9TwKcGIAK9/wDP9aReo6YHqKAEOGyv5/Sn/vMkoQpJyePQcf0pMDO7ng5AzxThwf8A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wu4PzuHvxj6U1adwME9ztH4DNACjk46U9WVh8gI3DPIo2igHcx3vuHG5O4AHBUjoenX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kHGCR7U4kq5zk7iTn0pAFT7vQ4xzmnnODhsfhmgBvOac4+Ut1x29aFUtnHUc47Y5JNBIOG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70AIwAPynIwMHpSHkY6e9Kv38HI7UAtgEjacY7emO1AAMD5kOR0NOGMc4I6EHoaaQF5UA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p70AKMdjgdhnp/8AroDcfKM9+aDnqw25PGP60uevIx+vNADuRg8t8uePX0NJyAAPlDkE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jPpS9eQeAe1ADvw7inADnnpzSZ96XHoOmaADk9KOvSjr1o5PWgA9++aPp60e/wCNHfPb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f1oGMbiSOQOBnrSgYOR1yD+XapkAuMDk5HamsM85xThjoKaQOhqQInI2BeB359qQ7t+W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xZSCu0EsQdxqIFlOepHJz6UAPpB8wAYjKkjOOcf/AFqZu96KAHLkdACTnjucUmdwBXnI6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/wDW4GPSlyMDbxxQBFJhFDOcZJCjryOucVGdwA3Y55yO9Stt3EqOTwag7YoAaQoOQMEn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hAOG3AjgjPY+opP4vf/Cm5yAy+vQ8cUAWPl+9yD/d6/jmpSDGzK4+ZeGGc1W+U/eqZTt4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fKTx3oHGec0mc9R17U4BeMc0AN6f560Yoo/D/wCvQAuVzjgbQPlXjA/+vSZTgBcZ7U7H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P/1qb25GeevoaAFpmDnFPpV5+9yB1+lBoN2nvwewNPHIBOeOvrUcShI9u4n03dT9Kf02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mgB42EZQhge4qVMDHFRRgZCqABngAYAzTwc8j9aCZExwSCR0OR659j2poGO5b3Y5P50tM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aCRx6nNMDh1UqwdTnqPT8qeQ2Sem3kZPpxSFmblznoDjjH4UAKOTjGRzj/8AVTVw0aNnO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FicLuTHRscGnEZxyvrhRjnvQAMeBgnPfPTHbFMyacRxgkjnjFN/ix/PiiyAD9M0hxkL8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nsOx47UvSkI44oACMjYMhSQefb26U85PO0Lk9B396Z1bb1BXcxPWl47dfXvQAf06UjE7fu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Uc4oPIK5IyCMg4NL9KAFHUHGKdlgQQ5IGcgdD7855puBgjnk/jSbl+7nGP84oAkAkC4xn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5OWx0PTFJnPQHj88/4U3joBjOT15oAUYxjj/Pr6UqnnAGM57elRggtyAP/r08E4KhiBnO0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KmoQT3VlJHZyeTPwUfJHI7ZHr06VbjMht4hN/rAo3/Wm8qcYBH9aU5wQ3Q8EA/nigBDt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z05H8WeoNN4RfkVVG4cKOMnj/PpQApPBGR049f8A61IP+WZydsgJzj+7/OjjPByev+RQ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clR7HrxSaATHHyksfcYx9KXbgHI9/mOce1JghenXg04EKcAkN0/8ArikkAuflyRnNN+X2H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LYDe5Jzk0zK5Hy7h3B6fX6jtVAMmjnfDx3LRgAAAop/FvX8KcRIq7SwZsdT3I7cdKA38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D1zSHAI4/HHPHUe/6UAUZnm+bzfLR2X5PmztI/v+5qvatK43Sq2B2xjP41pvEr5OBknr3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8qZbmR8Sbwpbgn6elAGlGeQHYkkkljVwphAzE4IG0Kc4I67s+vtUCr82cU8Mo4H5UBYeF9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GQTz3yOCKcJDnABGB37n61XeQgDco9+eKizAlI74zg0wH0Od3O2owc845xjg8VIX9/pgVS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jAA55AoYkE5wSCASOhpoIPy4wD1oOTgjj9BTAac4IHGaUltyAYy5xnPO7sOeAOuT7U0kZ2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xQAxmTzMKHZy33wuASOpORz+VKxJbGc+/Y07ufbvRQBH0JDNtHvzup6O6/Op5HT8abnv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pCEALMoYMdxPoRQAuSfvbQPYYFPXPVffO3HBPSmAA/KxBPHGM5B9adtX7qhe2APlKn/Pa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9aAvXinnaPunIpwHXigBm0c/LjOPxpRhSGRct0NP2+nPT8KQBgSQ2OMfWgBGSFiRjf8A7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mNzO2SwGPbB6fjTyrAKsQUhcLgnO0HuaaQzSupKnr8x4XjpioszSyEQFu/GCeOeRUZQqo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cAMB2yce3Slf7xySQfxpGdkQ9Acfd9PU+9Lz/Dkt94EHkH2peAPmzjrijGB7+oPSgLId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GKcIkOS/Smc5b2I5z3peTgscjPSq5ivd7CtEpclRt9/p/nNNIYFvM+YsMH/PvS7j36YA/E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7HBz1/wA/lSuw+QLGCMDKgEYwe3cUgTYcLnGeB6U/kHOPlAOT6nsBTcgBieOMnJqyiNi+4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hPcUhjMX+qJIyOCecf4U8HKhhwccY5B/+vSHHQ//AFxWYWRF5bBQqtgDPHYZ9B2o8mSI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Z9z7/SpD8vA4zSAZPOccH2Oa1TsZjCAwAmG/ByD/AHT6jHFNWCJ3LHktznHfpk1MyYYL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VZfcilYepOT0x0Hei7HZFT7PEGLMuAeMHHY/1phtrYYKxrnOScDJ+tXhyDg4PbPIH1pQg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VVxFKOC1YsTEjFxtIwOg/ComsNPk2sbeGMgfMSMHn8P0rUULluhOQpwOOen/AOuoZYw42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mAzW0awYky2kEhJPOARg9/YnvVaTw7ocj7o7VISOpUdT+XGPaug/hVfQc/Wm4H4+9Ju4m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hjtSDIHTmmP4S0l8CSKMHP0aukMpxkkEjqB/SlLbiTncPX+L8KQ+Q5aTwhpKx/MpfHboO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Co0CxgcAr1INdnkEDGTkZxnOKYFVcsMnJ7nPFAWRwx8AaGFPkhgWwQTxn8BTD8ONMdgz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H49hXoBTaW28nooA6/XJ4ppV1cKGzkAkYyF/EUcz7jPMJfhzZgFU2bsHqoOPrWWvw2sF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0C8fUV7JsTJ+UDPU9M+/1pDFGUKlR9SM8e1PmEeNv8K7M/wCpkjkySRzwD3IHc+tUbv4UD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MDP09K9oMRxswMZyOMDNTLG6DacqeO3FV7QOU8Am+D+8hY0hcdCFwpOfXj8qyrj4MRdT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09e2a+lMqV4XDgg7xnp6EU1iOjYIyTT9quwcp8oz/AAJRkEa6ZbFUH3Sq8gdjkfkf1rAu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osKnGfkVTjPqcYBxX2cuTj3GfpUREb/eGDR7QD4iuP2cNKl66QFJ7BcZ/Ksab9m7QFyq2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favvIjZ9wE4/z609XdhjAOewHP15o5xH54N+zZo6KcW0zAdQJGBx9azG/ZytkP8Ao3np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F9/8ACv0iaK3OFdQ2MfeUNyP896Ro7L7wt4kY5JbbkHP+e1HOFkfmrH8CJbXcLXUL+2dj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kHr9Kktv2efE2sytDavGkf3vMdWV/qQOCa/SA2dgVLLFCxYAjCDP1pWAt0CQRbd45brn1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pHz74c+H2saZpENnNMtzNHFGjMPkXAx0Geen1r6H0PTJbGKPzBuIUAEjAxgYz71EsUIl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9BnqfpXoc8SQr9nX5s4wxHAx/EO+atTISscjfkkCMrgdeOBXMX7kMYVIxgE4PWuoum3O7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7muRv2CvuKMe+RxzWgxIEXb+PSrIXjGap2smTnHetEMCMY3c0ARSMsbIjOF3tgbuhbsPem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ZE5+6GYKT6kA9cd/SqWp6ZHqUkDOzKbaTzFAJ5P5/wCNc/4s8KW/iprKS8uZbY2LO6eX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6YoJaR2dvJDPJKzTQPJEhEjEgtj3x2+tWUt7GVHV1tiyNkZRS3HT7o6/WvGIPhXJZi6ktd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MzA8HjOakl+G3iF9SOpQ60EYxCI4BD5xjqP8KCfmewx6FpESArp9oVzuGI1BB9R71SuP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hu9Jt3S6x9oQphZSP746N+Oa8lfwL8QYD4fFnrSoNMmne6MrP++WX7oG3IO0cAHjv7Vk6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JBpGswCU3JmV3mI+XupJAZfbqKAPao/DmlRadJoENr5Wnuix/Y4vkQBTuAXHKrVH/hCP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yRrZytPEFfkM3Veeopssvim18LCGPZNrMdsib+FVpAOTg8VzUWs/EhEs2vIS7Mu2UJAp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NL/hVfhUwyQxxXESvJ5rbSCwf3J7duaxofgr4QF7d6jFcXTTXatHIXGFK46bcYPTGarx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bmwXdvKkBAf3YPB2gnnvkHNUE+JHxMSbVBc+HkeG1j32g8px5hA+bJGfr60APn+DNsLvR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I26KMpycOHA68DPB56V2njDw7ceI7Czs4rz7M1vcrcs0ancXXptOegyfUeorjI/i3qdzq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I9QRPtjsXH2Z2OCRwcgenXtXY+LfGFr4Vjs7jyRei9uBbhFcK6qf48EHIHfp9aAOPuvh5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t/EUsckzfJlnGOeDxyBjIwOPWqdj8OviFba5pt9deKGFlZW0yS26yORIzggcY2nqOCDjH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vTxO0um3REMjKdoD7tpwMHI2k59+tSxfGjwgZM/Zr5JjEZGhaIB1AXd/IdelBPM+pXn0L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mmaq22G7JlkdssE6ZUsDk4z145q34Ii+LNv4i1N/GzRXemyb/ssqvypB+X5B8vT0A789K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LXLK1vre7uIhdyNEqyowIKkAkgduRjGTXS6F4p8M+JLu9sNBuJJ5bABp8gquCcKQxPc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G1XVfHEXiC6/sm0jbTUtW2uq5eS4A4HXgA9yOnevPl8ZfGi3063m1LSY0nMzicCJSvl/w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c9vwr3xvkByrxrnb/ve+e30/lUO8J90DPqeooGzxBPif43ghvnu9DLm3KBQkMgLA55P/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4c1iXXNEttUeE2zTIpaNh8wOMN9MEVqS3DygLJl024ZTzu/+tSRDaAwVUBAwo7DsPfH4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P4dachwDgrtx0K5b/vqoQ27OCCAeBUg456+gxmgBQCxVBuJboF6k1oQyKtqI5MBum0kH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QAB4NTRMEV8dfu+vUdf8APegCz8PlWTWxMCreWJiMdOcc47V6lqhKq23Cljkljn8a87+H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5YXJ2cYyVrvtbdgCVznAUHtyfSkgOHu5TNcE8lcAEd64zXQhlxvU7cAlfX6/Su2lMcai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4rg9VkWYBgUOJN/y/dP+RUAZy8MT0yACcZJx6/Ssq50bSr26W7urZJZlAAlZfnABzwQe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H1P0oV9px0J6H/PatDMsPY2dxazWN2m+K7QiQZI35HzAkHPT8q42/wDB3h+eJ9Mhs1W1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xqQpDL94gE9evvXS+XfjXhdSMj2hi2nJPDE9hxg44zXl/iHT/iWdT1e60W/t1tJmP2S3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qCDnkYOaNeg0rm1f/DfwvqlvaWl9FOsdqoVNsgU5U8Hoc46VvWvgjTNOv7bVreSZp4gV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oM4PpXn9j/wshY7VIHZphFiTIVlMh6kk5A57800618ZNJsonktv7QmM7FwVXKxDOAuee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+Ox7NKkzB43QZIwVPOfr7VpabujSOPazMThj6YHXH+FfPmreNPjDatq13FoMP+jSQfYI2i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52vy6jBxkEH1rcs/ib40stbhstR0NPLfT/PE2x1UTbd3lZPAYHjp/Sgo+iFPm/ux8xPY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7dHGRkAjHXmvmVfjlrOnadod5qHhzfdX0piuEiWRPKTIAcMQQcgng8nHU1714m8ZaZ4X06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zdsvlqpA+U9Tx6UAdfHC2QeeO5OSau/8ALPmuFvfiHoOjtN9vS48uCBJmdFU439F6+/Wk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reCVJ5lE6syq4y+B1PFAHU3LYQkEgfzrk76dlfiM8cq2Rjp19f0rFX4qeAb2G4urTVYmto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cAZ7mql34t8PSahb6at/CLi5j8yKEsN7oejKM8gipauK5l3M++U26AAKNxH8PJPQdqol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OinMd3cRW80wZYvMcKX2/3cnJxnt0qEpFwI54ZScY2yLzn6kVRLIUVgwkBHynuKbeFngY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9dX0hiDELPCTHjd84AGexzTL5FSAt5kXzjoHDEZoEcJ5Uj3AyflHYV0VtnGD2qmlsNwQ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taOIoFCoQpHfrmgCWLlq6O02rAQ2cH0ODxWVb2zA/dP5H/CtUngADGBjig0Glt6AyFicd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Fl5Ydelb2AImcnGBXNhhJc4B4z+NAHZaNGWuItrkKrBivfitDxW+3QNWYA58liKraKjE7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jTfGDMnhvUwCQGiAI+poYI2fhMFTwqsgUjfJkk9CSB+vrXYak2c+g5/KuT+GXyeDID6t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Zue1c5ozkLsll4Gc5JJ681wtwFhlOwj5s8eldtesAjHg54wOtcddpmQhf4e/c5rSBmZl1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6VgzwOV+Yc+mfX9K6V8EBH+7nLKe46V4pps2v6fq+qPfxXcloszrCzncuwEhAByB8uOa0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ZLm2eEPBds0csZJ+bPXn3roND+HegWdnDBbaf9ljg3OmzkKzYz1z1ryvxrD4rv77T4/Dg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2IZuVwNvHOM0ywHxEi8Wa5IZ7yO1a3X7GMFkVlAyxGeufXt3oJadz6R0Hw1Z+H/O+wlg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Py/LtXAat8MNJ1nVr7VZJ5YZLxsyEOVPPYdiDiuA8P8AiL4m/wBlap/bUl7NcpKgtgqC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57cmvV/CWoane6XC2sI8dyzPuBGCOScH0oNIqxmx/B/Sri4sZE1CZBaIQB1PXIPPA5OT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sLO3YWGvXKTvOZfMdSUOTwoAPAA46kd8dc+zW2xCo3d+VrYiBjkDqec4PsPUehHrQUc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OieIoNaOrC5jijKNEd2WUJt6cjrg1a+JHhHxj4tvdLl8M6mdOisSWl2sUaUkgjBHPbvx0r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M7e1PknWWLahV1bqcYGPSgD5/vvCHxetf7ThsdZbF26PE7yk45BPX2+X+lFhpPxVsL6zl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iYGUbvkK9xz1+uDjtXuHmPEiuhwpOxQOcn2/pVR3wuTgtyMD260AUot3lB3Xa7csOuCe2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eTURzux3PAoAUtkehNNLHscNTevJp2MncetADldt2XOccelIxpCveo+Xyqj5+APTn2oA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01mHIpZBksikZjITbk5J7kZ681FQBKj856gVcgnELbk4NZu4YK9KbkL0OaAJ57ku5LEZJ7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7SucHrz3p7tuO3tVeV9oCIo2hs8nnHpQB5nr5bfM5VQwfAAOcj1/GqvhRAJZSMHCkD6n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ksCWYkYXnj/CqnhchoCwyCx4B55/+tQB6DZlmkQfxcZ+tdJIPnw3aucsg4kU9zx+FdIT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QBXapI8owI69weooAYMW6bSMHPWpFoAtq29twHPGR68VRj00tq099vKmREUjB4C9/etO3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9OB15rFttVnl1a8t54j5aN+5kwORjpjtigD/1/1Iph61IetNauBmgyiiikAUUUUAR0hFO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2BHjFFSUcYpNAR0UYxRQA0juKQHFPppHcUANoPNFFBoRkdqj6VMw71GRQZjaKKKC7oKjq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htFFFAXQh5FMqSkwKAuhlFO20bazIG0UUUAR0U4r6U2g0EIzTOlSUhGatbARN1qNqmK1H0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KeRmm4NACUUuDRg0AJRRRQAVHUlR0AFFFFABRRRQAUhGaWigzI6KUg0lBoFFFFADWptOa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Wp1MJzQAL1p9IvSloAKKKKACiiigBQcGn1HTwcigBaKKKACnLTactABuoLelN57jHJ/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dTV606gAooooAKKKKACpBzUdKOtADv5076c03+dO+nFBoJRRRUtAFFFFSAUUUUAFSVHT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GYDnrjPbPPb3oyu4Lkhuc5Bxgf8A16rYTHZH4+lGTjOKTpzjj1o4B6k1RAvNHNGRRkVm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yc8dcZGPzpQfX/P4U7I+81N4JH+c00wH5Apuc9KTj60nWrAcD/8Arpc0ynf5xWYC8Ng4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7OcClztzwTn0OKZTskjjjHAoAXAyT6++aWjPq2abwOGIVSRlsU07AIY4wWxk7ypYZJyF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VISxOW5J9sUflnpRxjIJIPrSAQD5vQevbigbtq7/vAAHHAyPQdqKNxHIG6gA7HrQNvPzb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9ce9ITu60Zx1GOcfkcD86adgF+tIVO0hTjP4n6Dt+NIuOcZwTnnr/wDqp1IBDt6jjd78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fr+FINx4I4684NAPQ9d3HA70AAYHhTu6fhRgkc/LQMhzuGcdx3pcbc4PI7nPagBjlEyz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vSjCnHGT0H0oPyjjp6UHd128dN2ehHtVt2Abz17Yz9KOMFj6jn0o5PB/P2oOM8/pUAFGW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OG9KQmlx246Z7VoA0DbwOhP5ZpexdecnAHQgeoJ60DJP+e3T/AApwz1IoAPQDn3o6Zxyf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kfjQAZ4+UYOMEHsfY07B6cH05x+dJknknjFHBO/BxxgZzmgB3IwAeSARnsfenD5Wzg5x8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jJxjp78U7P3SDyOcHmgBcZxnPWl6nsOfSk78cZNOHTI45+tACYycfePtT8NnPXHU/Wkww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tHp/9egBKOlKPoeDx70n06jseKAFz/F19qPl696Tv3Tgt04PtR3zQAvvR+tFJ7UAOP8A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60UGhIKXGD9OpHOKiBOfapNinjHbIPQZGCOnvQZgO3X8akpq7eGYZyBuBHRvUfTrSjgAd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OTz3zgUm0DAGSB6mgB1AA3bscgY+g9qG8tE3bsAEdT3PajPegBeg4p3uDzTO/XilGD9BW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MjjtQdwOFA5Hc+tMLbeBx16dRVZmYgIh/oT+NaAPkMiKoO0OqjPOVYmq8fIZzwzHnHHt09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DIzjdkZPPWnHcST1Lc8nFZgKDty3UnrkVNzg8Z4yTiof4SRwRjHvUp2hiQMKcYGeh70AK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0Z9s/SmZHAJOenyjIyOoz6UANYMRhSFJ5yaqjB+8dvbPrVluFLNzj0qkWw3y5/GgCXk9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BP5GogzEHjOOc0/jB9D2xzQA9SasANxu446VWQdBVgcYGQ3TJH+e1AD+xA6HvnFH69Pe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/gJGSAR1NADQOpznPt0pwGR3B7elHGcAYyMgdaX5S6sXCgI3LdCaAE2rkkZy2M88ce1KD7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4P4f1o+oxQA7ovyjcfQf/AF6aBwCAQG5GRjOf6Ubc8Dr7A9D74p7M5be5yfyoAQAggHn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wruLMTuPr6UZUH1zRlenIHv9KAJF4ww5B7jrx7UcAZ55POR3/KmqcAL94/rx1OBSbWbB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t1FAEw59qDtyMYVe/X8hSE5ODx9KQE/xKpHoM/mKAF4z6U1gPvY5P60DP3etOwfwoAXr9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p+lMyD1X25p4Ix0PT9aAAtTQepPc59vwpCR0PGajcnLZUDAG0A8H6+lADicnrgUhZAvz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T6Z6c0Kctj5c4x6nnng+lLG0ik5ATAxtU7gT68jjFADgDnJGDjBwTj/PNLTf96ne5OfrQ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PABGec9Rx60tHzckDI9qAABiwAGQep9KMgHAAIPVs4xj8DSE8/Tv6/SgMSpUjv1/oaAE3N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P6U0HdjGTkbuRj2/Hp2pQSDjOARg4/lTMk/fULtONvUA+x7/WgBQ2QCcjPY0uf9oL9c5P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AFBbgjpkEZHUZ7igB+4cBQSCeMgZ59Tig/LyCMHsCCOPp3pucjhjn39B2/Go3JC+YAgO7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QBJ/Dz60McdMZPqcfXmkZcyOqJnHJYYPA6Hj2pgPG9kIwSAGwc+/BNAD92CARnOcEdj2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pQNy8BtuR+Y74+lGTwB2IB9/rQBIWQLkvjPHrk0mcsc5PHbsfb1pm7LOwyuxyoJHpTWw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ZPcelAC5+uaKGzuAYFuAQc+nOKQkcN08wnA+mMj3Iz+NACnpihQVXaOSBjJPWkLgELtYl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6jGcn2pAWkwVwxyBnIA/P8KAEBO0HGBgH05701QqsWXlj3P/ANenMcMeQQDjI5H4etNJ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9aAHDk4B5Bxjpk0nO3B+nSkGMk4zuOcH19QexpoPTcMgc8AE/XHc0FJjmfjFRYUYcgYz0+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OPl3beT1OexA/wAilC4xxhSwVSeeep/L9c1MiiPI6qfYbevPp+lSBc9zjnp1oBO4gr904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0YypOMHP0qQDLdySabtAdjzl8H1Ax7fzoAYkYX689MUYUAlFIyw6AdPfPP/160MxcKQN2T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lGOevFFHXgUAIck4BIAI/GglRgEgE9M96DntzjrS9qAI+Am5QGLYLnkc8Dgc0ZCgk8gc8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cjHA5/Sgc8UAOXPPAODlm7/hTjnPoPX6/wD1qaeRxzg/iacM87hz0xjpmgBcr26UewHP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QEkEj1HNADgTkkZ68e4pWIBBbpyT2wKbkZIPzKPlBHHHrzQMqQq4GOx/lQAmRtOFyW6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wpBxzj6f5xT++Bydw4HqaAWIGcYB6dOaCkxVDEkkA9fbFM53ZJyDz+NVru3nnaLyJGiK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bFWiMHGQeAeKTQmNA+6CM4XBbGMkdM0wHdk5BwT36+tOO7+IrgZ/yac5dum3PJAxgZqbM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8ulHBHTqe1KCFO/ucdfakACjYDwuRx+dIBy9iG5HQ0cvktjPfA/pTc8c4z3xRnALDnHY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7QoLAnkcjt7nnoPalJ5KKMsBk0pIG4ZHBwfx6fnRtGSC3Q84plJ3EIYn7oIAyCD37g0hU5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64zS8hVJwGIycetAJ24bH3mJI5GDisxjM7h8oJYcY659PpR90YTrwMHt6/lRxnhhgZDKOG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vSgB2QH+ViQo4xwM01SMHHcYoyOlIvetDOyF+6M9vWlzjvTRuBJQ/NjHPTHfI+lLuXYVJ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0+oDtzdTk4OOO3/6qDk/KSCSeab045A6tn27fjQCB6ADnnvmlzAOUcjsMc45HSmpjbuB3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64P0OKQ7eQpBwcHHXPvQAzDAHgdMnscnjg0EdOnt7e1OooAQDnP507HSgU7+dAAcjkDg8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ep4NRlSeCMdxWYChvSgyKjjByevt9Kb69v8APak+YKQpxuxn3xyP15oK5Q3biRuAOfpT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j1+lOyBkYIAG7njj600kZ3KMY6Z60FDQT06++eooxznbnPv2pB+XvQeO+Md/WgzEZU379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KuMFCTjuO/vzS8HHFG04J9ehyPx4rQB27IwAFHoOppMkDA6A544pcYOfvYFMKAkE54rM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4zyc89KaCCcg/0605gcE56dT2FJjv1PUe+a0Fyi8den+e1Sb8KMH2FRuG29O+R6Uqg5PF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SMxQlwxwPlIz0HvXeXTfMX6gAgZ7D/GuFtd63sGzAw4JyeByOPrXX3snySFR/hzQZnJ3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1x1wXbHUqy7h3GPX+n1ror+cfdOPm45rm5Bk7t4Y5xknOAOw9q3WwElg2IQ7qQTyw9Pw/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9tNEmhD/AFKGabMQIKg46tnO4emDXTRDAQ8Ls6E/1NWo4/ObYQD+lMBtjqNrLAZmGDH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8eua8B0/4p+JZ016V9Nhu209PMtEZGgeRDJgMQzYOFwSBivoN5ljxCpVWbkKB8zBeuB7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1XUPKZ5AyojqoZh1IxxuHrQS0fPut/GrxBp/hWHXI9NtY7g3Igmif95EEY/KwxtI/UV2Lf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Q9NlsIDdawkbuC5CxhyR8pxg/if8AGvRV07R5wyLb2ci552op5I78cEg1N/ZGj742fT4X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lH5YB9qCbLobXmeapIDAZx1xnHemhcMHUHgfLz/nNTW8LY3gDaQOV4//AF1KY9uTjAB/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eeafvUZJ7c47/hUxt5DyFbPf5Tj86i2P0UA4P50adQAFtzHPBUY9z6+tO8zaFdQSCCCo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AincSB0A707Ycg9RjgemaAEdg5w23rkjA/wAKrPbW8pAljSQ5+VXQMwz6HFWNjYJA6gjn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7ZFAFB9P0uUtDJBC2QQ4CBMntz6e3eqR8NeHZXEp0yF5jiMOFGdn93Hce3vWyQquHKFi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ASelRqzfK4bHcEdRiguyOZj8C+EEjiWPS4YkikMkaJ8u1j94jHPJq5pnhLwzpFy97pFk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+YxDlOm5e/t271tktswDzu479fbj+dN6fIjflx70AkSNgkkNkk8c5qFlwQAc+tSFmzncC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BIz+lAxmQfXPfg4/A9DT1OeW7enHPame5BHJz+FAGelAEuRjBYEnGfbFPwBznrjmmb22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fwH1/GlBAAJ64zxQBLkVctgjK4JA479/aqI6c9av2IJJPygDI+bnn8KCeY1vhkDNc6hM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9dbratsZVAfcwBB/z0rlfhcwmXUXDo2X52jHc8/Sun1sruEbEkMeR/Sgo515GjgZFwARg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rqu7cQpbacjp9K7yaQLGYgvGTnPUEVwWsSIIkK8fOSWPTIqUgMpXiI3K4btwTxTl37gTn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5cbW6AgkAdz6VYTaH2hhnIz6DPqO1UFivaazptzqdzpKFxLZbC/+2GGfl/8Ar1xmr/ED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mo3Ije0k8uRSNxBPQ4TPQYB98121vZ20d890URZ5OWfGC5AwCD14HA9vrWXqHg3w7qVxPc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YmkdQzSj39vxoAraZ408LSpGY7r91LH5gbYQCvXg9cY9q27Xx34SvvJS01SIq7mNQSAj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sSDwZ4eQKRYsu1TGrDO0qQVxj2BNU4vhZ4WiiijigliEEjSAbjw5IyfXBwO9BMlE6v8At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2xZqltLslIlBCsOoPoR6V1cGqaLe3P2W0u7Oe4ChggYO2zHXB9K8TX4HeCPMvAk2oRLf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3S5JOSwIwCTx6fQY1fDPwb8O+G/GMfjOx1GeS8hieARS4KMrDaM4wBgemPXFAonvFtHx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AX3xWrdaJZ6kqw3cEM8afKqOgYD6A9K841TwbqfiDW9O1iDUltYrN1LwhSysA24jIxjO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AfFd7b3lvp2rLYm6uVmZ45JMui5IUr064/Cgs9DvPDGhzyu1xpsczOnltvXcm0eoIx6Vj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UMI0uNEgDqioNm0P94ccEEdueK4XUfCnxVtt9toGvs2IcLJOSQHxg5BBzj14Nc1HZfHPS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21GVJj5wbG5o/YkKDgcdjnmgTdjduvhh4DtrW8s7XTEiS52s53NtLLnlQCCu3PWuMb4ba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HJM13YII4kL5RUUYAA7Yqbw7r/xFvfE19Z+JbFo9KSLNtIVCuXGBj3zyeg/Gs/xT4n8V6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fS/ttlHbBncxM+ZzyoBUjA7envQQWte8HWPiLUoNTu55ke2heJI1wVG88sSe+PauRvfg1p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m2eOXzA5cuMHseRnpnrRJ8RPF0C28k2hIPMJMu9GGwD0Gck+3NZl58ZtdsLG41BfDDyt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75y2Cucj0/WgC9L8ErhoNXjTVmeTUjEUeV3Ij2nLZTdg5PT0FOj+G/ibTNd0rUotVi+z6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/IwSRnDe27nNbUXxetpbea5bRpFFtbLchZv3bEnouOORn3Fb3hbxcnjXQY9aW3+yFnZDH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cb4g0TVb7XoL+yujAkEbBo/m8qRyCAGAPTnuDXG6f4F+IKWENrJrJuDHO8hUTOF5PGAR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y53sCQCW6E4P1rTtRsRe2MAewFBUTyWTwv8AGK20y6iTURJNJOrqfPJPlgnIC4/Nema96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tJqqLFdSIplA6BsAHjnjOcVVjkJkG5iVzwR1rYDs2MnpQUV7ycrbv8hBB6eoHesfTnDTh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quwQKQytngjNYul4Mw+v6UAej6CFb5CdzhQSPYjjiszx7vi8PX4XPKov0ywzWzo7AMCT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4rF+I7hfDd0Rgh3j49y3rWbGjq/h5G0fgm0foWdgVI6YznH5Vv3ZxCTWX8O96+BtPB/iD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22xlPTpU8o5M4/UpSwGOB245rk7g5lUngpkE5xXRaizGTb328nHfpXOXRUEO3HOOuOauKJ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R/F6HrWDLGqQyeZk4GducZFdRNH50KsRt5xgnmsO4SZUNvtyHbaw7gH3qzOZ56NRs7WJr6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HhVyQOe1dBpPjHwyLuGJr+MPMjbMH7yjqQcdB/8Aq6Vz50G1vbWbT5o5DbXGVmCn/Jq3p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QzWtrKjRKUVtxzsbORk84OTQB39x4n8M+VG1zfW+CxRHYgbm9sj1NSx6toipMYr61byD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/GK4K4+FegX7WwkNwhtWMifOSN3UEg8cYpLj4N6NfWt3Ab67H2xg7kuF+ZTuBAA9aAPZ7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dQO4DSbN4D7V6nHUj3rbtZYJU3xyxzrnAaNgyhh94EjPbFfPc3wKsr4rLNrVzvWFYdu9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p+PfNej/AAz8BQeAbS50m3vJLyC5nNxh87lYgLwGJJ+v0oND1W3WNkIyAwOCCeRULQSZ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0YwPT3rzhPBXimG71W+uL2PZdl3gQOwCAtkDOOMDp1ridQ8IePJNTtrmDWfsUcKDzAskj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RjvQB7PcsUBVMgg84HWsV5JmRkKj5uD8vPBzXgOq6P8AGEpFa6RrrLIswaRm5zCCQ2M5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AtTTDdXBlW9VbfEDOP+Wq8DAz1OSCTQB7UsjKo3qVJ7EYP60hfDgNhd4yM9wOP515/4F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m+NYgl59odkQEf6o9BwTgZriZfF3xOD3bLpaOv2k/Z43jA2wAYIJzyc8j/OQD3rgVA1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vAr74gfEazDS3OhI0UIyWERDEAdANwBweB7c1gzfGvxhG8Cy+EXkWdghZVPy+pwO+OcU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Pu9jVY3XzbSO4yR6V8+y/GTU1sLm9GgyW5ikVY4psozA8tkjp7e/avUPDuuJ4g0y31QR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RJYo/wDd7dsUAdW0rSNvY5PrR5rDhun196ymuJVKlRkFscdsjvSC4ZmO5QufTmgDU89e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qMcYI9Mf41mGYdRTPPb727AoA1pLpIRknb2HoCf51li7V5nB4GDn0471zV/qEsrmGLswxn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bSS5eNpeSOXx0Of5UAcj4iQlJG6CNMjJ61Q8Jh44mK9R+PXrXReL4EhSVSduVyoAznHau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xeMvj6igDvLYusq5JrrAR5IDHk965KAgSq+ePWusVhsDc9MdKAIwpBywA9lORU6FNuMDPp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hWG5f4cHJ/GnoWcZwRn6UAZ1hr+mahdz6fY3OZ7clJ1APysOSPar813pmmoLm/ljtoiw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ZPcn9a89svB76drN7rNtdFZblixyuCrE9Ovr61t+NPDUninTF0aSbyFE0ckjD1TJ/maAP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jvTDUlIRmuBmhCRikqUjFNwKQDcGkqSkIzQAymn6U7GKKi3YCP6UU8ikPvRYBvWmEYqQj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iigBrU2nNTaAA9KjqSo6AGkcU2pKjoAKKKKAGEGkqSmEUAJRRRQAUUUUANI7im1JTSO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SHpQaDKKKKtbANbrTCM1KQKYeDUARUVJio6ACiiigBrU2nNTaACmkdxTqKAI6KkooAjo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igAphHNPpG6UAMooooAiPCk+gzTjwdtJRQAdOKKKKAGlvSm0UUAPHSloHS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SigCSikHSloAKKKKACiiigBy9adTV606gAooooAQlVGWIGSAM9yaWijrxQNK4U8U3nozg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dKBC0fU4z+tFJxgKRkDHXnpSbK5haKKKgkKKKKDQKKKKAFBxjpxzyM0h46c+tFFVEA+lF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vXaRjvnj/IpOpx+vYD39KT3pAVJxnqSPxHXHaoTsA7sD654PtQDg84weD60lGSOQpb6Y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xgmjvQOhrQBCM8D8aBx93vQCDnb2oPy4x9azAMmhM8Uh5BIJ7cDH+HenEBWJUBc88Z6/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cDNHGPZqaMYB98+9ScdfX0oAT3o7Ud8ij360ALnoeOaUheQedxBIPbHI/WmEZ4PHp7Uu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jkUAPwKKKKAEyowWJwcliBgBQR1pAxPLjB5xzxj/ABp1NJGPX2/rQAp5XFBPBGOvHIzx3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KAEyOccsoztHUnsKMnuDuPUZ6HvQSe2CQeeSOn86OR16fjyT3oAO3pR+tHb1o/SgBeR0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6MkA4IU44JGQD7jvTWoAQAKThWJK8tnjP0ppAYGUZyML1x+h5pxIAJYkD2pud3XBA/Pn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OfTgigckhcsc5Azz9M0o5+U8c4yR0pPvfQDHpmgBxDA7XUqeMgjpmjnucnNRBQo2oCPqSf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jvzmm3cAp21z0wcYJ59cf1NNpDgng4IHH1FUmBJzuZTgFTtOTj/9Z9qWolxnjGMgtnnnH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4BGOOvNLm0uA88Ddgkg9hnrS5YEAnkcflTTnkgn/AAo7571QDjnGfQ5px3E/LyMfXFM5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dxzjuOKAJBnOPyz1FPHsO9RjHr2qQfXtz7VmAoLAk4ABx+JHc/hgUg9zn2/z2+tOw2AC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C1W3YBMrnnOOpx3+nYU7dk/MDz3Pf3pvag0XAUEnPGecCgZyQoycj5fQfWm9u/wBfr2oGc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9wO2aYAHUr8rMwB4J4GD6UE4UjGOnPU0ZyRuyMAggY60m4/L2Pt1qWwDPftyfy/xpC3ryT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oenQfhRnv1I4qQJe+fT9acvPHp+lQ7uP1+lPDd/w+taATBueRgA4Ge9PHXB6dc1FnA655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BjqT0HrQBJu9jjOcL/wDXozTGbDELyAASR74/xpm6gCQFRjcu7PJz0GKcN33mAbPBwMAe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ufamsQcg9vT2rMBzeg602R+SobcBj8/r3FNB3cDJP+e9Qh1Iz+YIoAczfISBkk9/akDbjx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yPWkwCBg8CgAAxnbhaXKMowXy3GCu3P+H9aU52nAyacD69TQAlPB646dc+tMpzFifm5yM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yMEZzzn0x0oLAHKnqMY9c9aTJJpOccjvQA1vlTAP3ucgVmuW3ZH55rVGFUksUAOc9j7V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OeKAJ8qrBgTtP8J9aUENjawLMdoBqFSwOeCMc5p4ymfcUAXUkjdtsbeYVO3IHU9qniDL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OQD3rPibBHO09ue9WY5BGWJ4B6k0AW/rRgE55yAcc+tRuUdSnOGHXpSbsfeoAeOR0APr3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NM3E578dB1/z7UMfmBBB7ZA7elAEmVI5X5R1yPT+lKeCDkDAOQPX1BqHOefw/+tSfKA3G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IUAT0nzZ7Y+uTTQSOMZ/lTierBQMnJ2jj8BQA6m5bBG4qemFwcijJJwO9NB9M/jxQBKo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7uW/CkDKcuGPzAgd+R7U3PIzgYPH+etPywB2KOWznJJ57egoAdkgcntjI4FJngZLDHYH+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zxRnrhj7ccUASE4GM0itgjuAenam9aPz+g70ASghmIORtJHPOcdx7U8MuxHz99mUDqQV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G2575x6elBYhDg4bse/69aAHbgxIyBxkZNM61GXABwFwTyOn5e9A3biFBOOnuO59qAHF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gg/N9KcGypMYJKjgt6imk9h9frSbedoPJBx7+2aAIReuJhbuj/MNwbAKr6ZwTjNWg38XU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senp2oHfr7e30oAmyBkg8Z6H/PNMYggA9Vbdnt9MUwNxyACPXn8aAd3TkY69aAHM560Z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fmy3vkdvpUfcKF/3jn5cdvekAXrjJ7n1I6GgCYkMMHP4cUnUeh/2uaQZPJ56dKXJ+6M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7oH0FBZR3zk7Rj19KTPIPcDH+cULkAkEgHI4oAfvQk7WDbTg4OcEdvr7U3Pcj8Kd5jfey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kzuX+IHOSeCaAGHPyFC27zByDjA9/b/ADihmRMI0gJZuM8EnP8AOgnOQvGD/P09aAWw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yOQeCepo3A9QR3x/+qmDjoelKXj4ZnXBOAc9T1wPWgB2SdxIGWOcDpz2H09KCznLb8YB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+9MOCCO27Iyc429KcrMhDLwR3x2Pb6HvQA4YVQo6DuetNEoiYdFLEkDrnAxnnjOP/rUz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46+tS7sY+baO/v8Az4oAZISFZcsvbGcAjjGaUum47UCLxhV5GBxTcMNuTuAGPlAUNzn8s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xjOcfWgB+UzwoVcYCjoPYZpDlT02gjBB7+h54/xpp3FChyM4OPpTMk7nYgnIzk8nPegB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2QwPVfTFBbO58BcDJx7UzOelLjcPmUAj0J79etADju5wefc4pTtDcDb7Zz+RqM7sEjBP+1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Ht2/CiwDwPdhz0zzyfU5/lQcHG5WPOc9OlMDDbzjrx7expD/ALNJKxXMSc56HpnNG7IP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42kDjjFOMo3bvvYYZwOMqeR/Q0yR/wAxyo+VxwNxGOOhz3FJkbiMcDpjgYx+tMM244k24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59KlwCc5DDHBoAa2aaMkelOJBIUkDOOO/Oeo7dO9N6kljhQpY8Z+n5n+dACYJ5xkc8+g7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FRqQwzgjHrkdevFPGCfm5Gehxj+X86AHkH6HA/8ArUv86aSSc9yc0/OKAEJZeR1zSfL90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7zFgSSAevJz+XpTexz360AO6fd9+oppOMHt04PT6/SgjJ+bIxjkelN3dOCG5JBH92gBc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d4yT7ZHpSMCynfjEgIPHUUpOSrHGVGOBgn1P1pg2gDGBtx8uecHof0oAk9Tu4/I00A0ZGc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IAO4oIoBAoJX0oAaemOfw704qyqCcnHbufU00tgjr+FNRfLaaTdnzNvHpjgUrAPOOepGc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APb3oODgHnI5/wAKBnoO/OD6UwFBJJJXAGAD6/8A1x6U7cOWGCxII68EeuKZRgcnvnbQ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BRtBOeO30pH4BBboRj0b607p8u4EjBNNyOSR9M9azEKC47dvTv/hSA+/PXp3pMkUuen1z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5+lOHX60N97cx3EDbk9SKT0pNAPGOg4x3xRx1I/XrQcdcUYA4GaYAcfxZx14GacrFRkd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8nB6ik5NFgFQ/IsWAMZO717Y/DH6048gKSMA56c5Pv8AhTBjOO/Ydz9KPTPegBeQcjkjt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7H0pcYz600DhgSvVfm5BOOR+H1oASlyVA2qXJJzzjaOx96Un0NIMEhSwHPfoPrUtgBqPI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CAenFSAAsATgHqfSoQWIG/G7vjOP1qQFoopAu5XO/Axx2zmg0EbBAIII6U0AnowX60u4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zz70lBMhDwBkgHB49TTSAQOT7CpAMn5Rnr1xxSdt2CCOh9qpIkjycrnnqRSg7Rznn/Pa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fQ5pmcfTv3qjQk5z1B+lGcUw442HI78YNKxwOmamIC570wd/0p3T5W4bAOD1pvSrTsQ3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9eaCVVSWOPT60e9Kz7fmVu3UDJ/LmrEWLFN99CCOM5/Cum1N0WNtpxk8bf8KwdJyL2LcO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HISOMnOe+fpTW5mcXdYkuRHgkYyx7ZPtUUibc7e2OPagiRrtpJG3biTg9qkfCjkgZPU+9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dwyMY/EdKliHzjjjI7dP/wBVQqAy7ChCkc++D6e1SplXyeAf5UAFzpi3d2l0GaOS1XMJ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8K5jxV4Hi8R6lZao13Lby2a7QFJGSfvHg8ZreutU1CHWbawgt99m6M0kwGeTjbj0H4d65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46t/Cdlp8U1jPbeYbuQNthcdmbkEdOwPNAGN4Z+FR8Nx6lBBqEs0N9cRzN5h37dh4XOf1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5qtxNfT2t4YGvLVbfIJARkPDZJznHcYrBvPiHqOmxwPqWkNKs9w8bGAjaFGMNg5J47gVg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9Taewn8rT5AgaLD5B6ccY+pNAGlJ4B8eW00NzZ+Ipv3SjemchmHJwBgNx6811fgqz17TY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klypyWIGOvP16VZ0zxRp974VTxdEri1e1+1mIMC6cHcuOmRjH1rirf45fDyWzs764lu7d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cNxk54BAyOAc+goMwuovi1BcanPaX73MZmb7IhCqgjJ4B6kYHAGT9arxav8AF63e2W6t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GhIPoQK6uP4leAp95g1HaYnCOZVKqpJwOueuD71qnxj4QjuGtpNYto3WLzCobP7vuwPY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EHjuHw3can/ZcY1aKZEW1kUsCn94jOc4GetVdN8deKbrVLOxvtJECzxnzZNrBUbByRuw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n6np+oWcd9pFxFcQygtFKjCVXAODgjqQR0pGLsQWbJBzQI8qT4n69a+KLzStT0Ly9Jsra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Rx83KnJPGQtehaJr6a/YJeLEYi0SyBXOTz9PbpVx1A4C7we3QVNHEsSELhc44UYoGkOO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x7E989agA2/Lzx6nNS5IPAz61Gx2/eI5GRzkfT2/GgpKw1mfoDwevFNzk4Jz+FO42qQTu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n+mBSHJbJYN24GOlAxw244yMcHPf6U8q5ywXjqai3beue3b35o2oHMpUBsEcE5I7Z7UA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nHOM8n5enNB5kIzkE8HgAcdM/X/PqAG7nA7HP509S33hjAHXPf2/z3qNRlQpOdoOBnjn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1ACj6UCbFD4Ayfr7Vr6YgkjZkYNknpzggGsXnrXT6OpS0YbVwXY4AxkhTQQTfCvP9l33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4yTzn8c103iKYwglThwA2f8APtXMfB4/8UxcNgcXsgGB6cEZ6n2z0ra8Uf8AHw/PysoF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XjPJOOx471y+qEnZHn5XwQy4JGOuPeuiZj9nw235MsAxwB+Pb0rmb1i3zN1B7HCqT6k9q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v2/WvPtH8P6zpurS6zLN5st40jSoHYoMfcALYYgAkcg44x0ru4nMT9fmWp4gWYblxuJUH7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Pce3WgDkfiFpmv674bhsvDluJLuWeN5JDMI/ICjr2JHUYHPT3ryjUdJ+Jdk+i3NkLlPsV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pVkO8k5O8OMHBzxxXo7fFjwRZ3F3Z3k0iy2cpilIXKbgcHnIOB7j6ZrQh+KXge6jAgvJ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gUbm+UZJGO/+FBMjzTRLL4kv8Qr7UBc3kGgusksStlUM+1RsEbn5SHyemMCvQPh7c+O55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yCBp0WySYAq0YJz09TWzo3jvwfqFvb3cOoI63jEQl88nOCPQkEYPpXa3mpaLYQifUbhbW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Y9hx1oEkTlN781ftEBkXexKD15/L0rIGq6G7zbb+BfswUy75Avlhum70z2zXQ6adPuP3t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CpKG+U98daCzqrWNUHyHbx74NXfM5J7jt/LFFvboYEcOpQj7wYbd3cUr+YFwQNvQY5wf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zkbRxu7VyF2zM7EscYOAK29Qm8tsdMgjbtPNcpcFyTk4IHvWYGdeHZKTvUggEAH5+PXPb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MrSAuG4Gcgg4/2R0FXJ5ncYGDz2rMCK33zuy35/0oAsvKzoobDEfxcdTSBtreaAgbBH3Qe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4kg59OKdtMcgHI3Ejrnj8K0AjlihuHRngjZox97YvT8uBU4tLWGFRbokSDPyooUZPfihQ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vAX39abO6bCqnjoPpQZmNOis+SOh/lUigAcc461DNIsRyxGSeR6+uPpTUkVkEo4APA+v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xOA4LttB/iPSt2N2AxjnHWsFRuQMRk7sYHWugXhQuPmAGf8A61BRDqu42RyccA5rD0YsT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Ov/6q09Uuf3RjbK++OB9T2z6Vm6KnACxNkg8seB9R2zQB6doq+Yq7cDPTHSuW+JknleGp9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xzXWaAJEtGkACgybVz+tcX8WHjXw2U3EebdQAflk1mxrc9T8FbU8H6ZCp3DyiQfqxqPU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8KqsPhLTEiGP3C5/GqN8VaQrjpzmgRxeqSBEZg23A+XuM5rnJXLR4bDNvyCRwFI6V0epZ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wRj8fwrl5uXzgnJzzzyev500wEmkkSB2h5mCt5QPILY4rzOyufEdo7prccjK7B0J42bu3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PvgAgNgnBHPHvWTqMbOr+d8/fb6GrMzwXxRf+IbXxPpttpInjtZMvdSRjPOcDA5Gcex9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SrWDXYpVcObdnsgEJKyRk4IwTyw4Pb0Ar1U5EmxF21c3OFXcPlJ43cg4zQB5Dpvi74p2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41Ke4VY1eLBVN4GCOuSASD3GM19G+GL29vdJsJ79g8rRRvNtUod4wWHPYH86pwRiWNAAq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VPfjrXT2cIMwkGCMHd6VDmUkdBCyBix71p2zKULJgbCB78//AKqzNPa2u4ZJoZFkUkgF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q3EUjkUSHapOM9/f64qyjQkn3RkFsHA/CuNvrsyu6ocgd8dTV/VL8pu2cKuDmuEutQYuX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UAa3ngKSwIwcZ75qlLfRqeRu/vE81km5laMnl8n8apeZmTnt1A60AbnmK5Z0jA3D5gT1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EUhU6AYYVTLFlJyRu27V9PXnvVOaUGUpk8EbcD26+9AFo3bY9Qx5zyf1p5vwoIK7scgYB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468980Kkhdj5bLxkEng5+lAGiGgkyJYkKHqpUEVJBLbxEpFF5YPzZVcKfyqnHFKD8/T0p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ngZ4oAnW7kaWRlJEedoU8Z47irm5WCOjlQScrtyCP6GqVsi7tzgk/wAI6j8fSr4DF+Bx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G7Z61m3FyFUqpxkYq7qBCIAOCOa5y4mAyCcYGaALWkQG5vEWQcHg16zaRLbQBUHA4Fef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mPA5NekjghR0PSgDy/wAcMf3wTO0JnP1OMVy3hfi1MYGcNkZrsvHkWTMBjBQAgds85riP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yMfyogB6Pa8OoPXufU10adBXPwf6wVtggL976DuaBJDidz5J3HOcn/PpVhGVTk4xiqe7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I1xAZZCowpJbsB/+qgZE6xu++PkYJIPAz1rM0/VVvTKm3Y0UhRT13BRnJq/b3VpdRGS1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D6VUMmnaURK00VuZTuPmEKCe+KAP/9H9UKQgU4jFJXmM0GYNJUlGM1YERGabtNSEYpKAI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RikxmgCJhuXH4/lSjkZpSMUlKwDWptPIzTKnbYBCM0ypKQjNG+4EZGRTKkphFIBKYRzT6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Qexp1IRmgBCabTtpo2mgBtIRmnYIpKAG7aNpp1FADSPSm1JTSO4oAbSEZpaKnQAprU6k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SOc06ijQBh4NRt1qVutRtUgNqOpKYetACUUUUANam05qbWgBRRRWYBRRRQA1utKe31oX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FKetJWYDSvpQfSgnsKbQAh6UmMc06k6mgBlFFFACbhSbqbRQAUDminKO9ADq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jpS0g6UtABRRRQAUUUUAOXrTqavWnUAFFFFABRRRQX0DAooooESUUUVmUFFFHOA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FFFABRRRQA3NO578Uwg7ic5HYelOA79vTHegTFooooICiiig0CjOBnpyBn69KKTAyTgc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79aMnuPem5PXGKORxnNADvl7jIP6Gk+Y/L1J9+1HTkUc8nOM0AJk4IOOtSEc9/wA6YenX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AME43Fcfr34+gpwzgZBAbkf/AF6TP945x0yO/SlA69W7c0AO9fajJxk9PYc/5/SkH3seg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oUkgHkZHQ9aAHEYAGCD15/wAmkPSk65KjPJB5zgjt7UBtrZxkjPXnr7UADZxgdyvUZHFP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iowT2xnj3z2oGB2yM/dPU55oAUdPuleSMH2pw6Bj8oPr1x64pN2447jqPSgY57k0AOUg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nXoPTj2oO4nLkc4ximjb+HfPcUASHdjdxtzj8T0FJu6q1IoCkgfxHce/PakB3HYrAtwAv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pP8ACPx//VTAcj15zTwDy2OB1x+n4UAIM/h60nqvTI5P1zSfeHBI5HQ+hzj9OaGPGaAF3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1M75HPTt2pxGB6e+OKaTg8GgAOc8/nQpZiAygYz06n60hOBknr/Sm7wQCDnNAEnzDJK8K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3denHDZ7ceneoyF6ZyCOSueCKQHgqvAYZI9+3NAD+cjnPHb19KAeN2OvJAPQ1GCM8Yxg9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bJ5JPqPTPoKAJM+1OqPKkkZwaMnpjI5ye+PagCU5GF45GW9jSkkAk9PX/PtUQ4XaM884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igB+M5AGT/Klyc4XAPq3NM+bqeAT1HvTs8HHfFACj6dKeCp5IqLpxjGaXJ5x2oAn3dO+e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VucdPUmnk5HX3FADifWmkA885HTBxTOvNPAfH3doA4JPWgA3EYzxnk+1LvB65J9/QdKY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x7n0pp2Afnnpz9aM9OP1qPPZulH+7VgS98Hnv+NJzyScnOQPamjqQKBjHH51mApB3OR0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tJ2gd6aCenc05R0NaAOVuOTRuUbS0gUAntx07/U0zcucr1PH4en0pRuG7cfmJ5wBgD8K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CCCOcjjGfX60vyrg9qZ8wJ5ODxgHFIBnrknHr6VAD9wDFc/NwcDrg96A3OO+M+3PvTeCeA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kduDVKwCnvx16ig8jpQeo5/Gjv1qgAehxnuAc0uBQKMDJbu3BrMAooxRQAfXrRlfrx+V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kelAByCO2ehp3JOc8etNz6cZ/HFBJLZzQAuW2/L1P+TVWWKLd90/gf51awwx79famnqaA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+lO2GreBkjgE5OSevoBUJVSOR7n6UACqysCykfXgjPelTouMnA/i7j3puEX5huJfAIOTj3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QDx60ASZOKA3cD8elL0z6Ak/jSD5vxoAXJPvShsdKQYOdpzjg/WnbcdaAFoFFFADvdSe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HQcf/qqNcnDe+KcQcYI5XJOOnFAC5IGD09P6UmVHIPPZcUqgk8Dkc+lKS2AOxoAXkLk5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1b5SCMcc00YHHIAPQmjAAByfbigBQCcjAxzk5pBngc/d6+wpRt7E4pcYGCe/A9BQAnXpn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jIpCQoyenc0AL1JJ6nqe5qOpNpxhAM+nTr1PT8aadrbhHnAPGRgnHtQA3BGPf9aAAck9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AHiOoINOxjarDbld2TQApHqc/TpSMGSMumG3EKGHOeQeB149eKf2po5PFAC4GSFx8px36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1Oc0EDr3/AFzTcd2+g/zigBRkkDP+NNORkcHinc5A4bHHtTSCGK4xigBAB1Axjpz7Cn5I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570044DAkdTj0pwOM47jH4e1AB6EAjp+NKcnOSByPlpMhRgHpxigkAfXAx3oADxnHbvTeo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yAcdqb1A788mgBfl/i656+goU4XBb8fWkPHWgE4yMZ/OgBr5KrvKMM56c49vf1pwDdB0P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QMnjB6DikIVQxx3GcdaAD5uFxlj6DJPtTt3BwMZPAFMJO7jDc/LIrEfMPYgUmADsGdrg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5oAezEtliPYDGB+A4H0oJxxTA+8eijgAd8cc988UUAO+XnKDH3WY4zgjjbg5POc8UN39v6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gjH1xz+FN56UAJ8nXaSccY6Aj1xg0nzY+VmJf3wMdcZHamkkENhgD+Qx39aMYLBTkZPI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30B6e1N+XOScE/wCcUE4GDgse9NBXbj5iT3A6UALlyB0xgDPQ7v8AD3pfmHUYG37w6bumP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1x1PfPb60cZ4bBxk446/1oAfzu5oG/DblX5TtOGzn3A603rRgA5H/wBegBx6445Gcjk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sFQFiegHWm/555pp25ycjrjPXBz7UASAtjcRgk8f/AK+/FKxz156H8+KhVUTCgccdTmngt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06flQA1o0mTYxK+4xVBkv7WQbf3qdsDJ/yK0CW/hIyRjkZ/GnAkD+ntQAquvzMQxzjhsD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P1/L8KGJPKgcHPPIJ96QspwFwoAxgc5Pc5+tADvqaOO3Bppz25/wpflHKnPvQA4H14xTu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Mn8qjxxnvRQBJ83IPUHHrSEgdTjPFMHXGRuB5AOcen6U7zFwCTu2k4T1HXGevagBpY8P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0ZzwDz1OO9GTnJbd7mmZ2gZIyeuOx9KAH0vOAe5zx34/Sm7gfrRge4CjJxycDsP6VCYC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1/SlYodwUnr1NIMEEjK88b12k/hSEkkkkDnpjikAhJLOpQ8gYKnhfzobeSDuBHQhupHQY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O0g4HAB69fSgAYIAJxyaAE57gjOKjJ4bH3jSnG3vz70F+uB8xrQCXowYccDd6Eimjhst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aCqMxIOTghScAeuR/KlIYL/D83GTx70AP+5xnJXPXuPpTeD8wwW7Z69KTpkg5I9e/wBa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8vNABvBGGYKUUDB6guemfxpCXAOArEZ4Y4yR6Uu4YKkKQTk5UE/qKTd/e5/+tQA5tucA4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OQgk3gr1xsP97+lRh1BwV55zz3NLuAPIIYckY6gj/JoAfkEtzuLNn5z+FRxzRPJMqrtZ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4FK24DAA/z0p25FkfjO7IPfkj1oAOgwT1455p3IGCQfpTU4UDv3zQAA2MYJ5J6UAOIA+Y9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FGV3YGSexAyBR27+2O351mAvOwxleW5DH+HB5/OlypJ3BsLy2MnGeneo1IO4g529QeaVn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McjPX8KADcCcg8Gn7uPuj6HqaaSAxIA59uKaQwHPb161oAuN27/a7j/PWl9/wqMHaGON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47d6zAAM8UxipPy8jsfWnkZZWUgEZU56c/8A6qixjoN+w/wDPqM49KACm7ud55/h9enH6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DwR3GaRuOlAB2CjtSZGcEgE9AT1oBxlSVLcttHXGeuKDnbnjHQ45IJ6cVXKNsTg5xnOc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9H8OWIPYgCgfdGBx9KoQ7FMyoBzknIXA9+9SEAAHPWmO2V5xjtkd6Tdhp2Bs7mBYHpRxgc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eGbvyOf8KPQGoENyRjPfnGKUHnHGO/404c8dvTvRtPyhlIVs4Yc8jsa0Ab9AOP0pQCTgc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7uHA6H3oznAA55zjp+FaAaGmn9+G9ORmo9XdjKU75J56023mCtkDmo9RkMsgfvyD61UdzM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ng9D7+lVXbdghQef0q9dBVjGP7wGBxWfKFLKrNnGCMc1sAL97zO+MfhVhAwz8pC44PY/So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HABPbnnHv/SrMCI0mAdoxn1PHpQA0zxG5a23qZY4/M8sH59h6EDripFazeV7eS7g3pgSx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bh1APas2XRrc6v/bKSutx5Zh4PDJ2Ujv/APWri9R+F1lqniHVPEb6hNFLqlutvJEASqhA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yO1BMj0SWGzZfs7GGeOM5XaMhT65xyaSLStPkEgNhARNjdmJf3v14+avPNL+G0+m6YNMg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Os43KVDAAcZOGGOCDWxpXhHWLC8Nzd6012vlPFGCWLDcu1WZc4JHrnPvQSdnb6Xp6Wklj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PCqgK3GG+Xpg56VzUvw48Hi2jsRo8TWttKJo4WXiOToGGOlZPh3wn4t0PTfs66imo3Ak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QM5PXBzzmtvTLfxonnPrt1HM43+QIMAAuMBGHRsHGCelA2ipdfDfwrfK0N1Z7BKQ4UE9f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/hZ4Snvp724glklntvsshDbQY/Tbz24rj7a5+Nen6fMuovHcuLwyKF2P+4wMLwS3UZ4q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bhUsYZEMu5PMiwVjOPvEFeBjqaBW8z07wv4a03wtpkejaOjpbo7MN7liCxyeTW269Wdt3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a1NfDaanqsCfbkt3kaKPIVnwSoAOTnpkflXCaZ8QPEl1a2T6hpMVu1zdeQysjgqmBhxm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VJtk67a8W0j4zak0+qW+uaNFbLY3JgieJiPM64JBHOcdjjPvxXYz/ABG06K0lvp4GMcFml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6qRjgjNBZ2reYyMuPkyCcDuM45quQduT0/pXnNj8YfCuoPbBYrlPtWflG35D0+bnkZPYe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Q3V5NBeW5sp2tnXCuDIucEflxxwaA16nq5OOB1NNzyVIwR1Fc6ni3wy1s9800yRR20d25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BIxzx29afbeL/C1wbYQ30YW7hM0G44Z0TOT09unX2oA3iwxg0/C4O31/i5/nWDD4s8JX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MauqMxfYAzHgZPP1xWgdR0lHlge9gH2U/vN8oXy93OWz0BHc0AXelIwOcd8kYpYZIZolm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4yHRl9Qw4IPtS8kkA4Ix1Oc5645zxxQAqkHoDwMHn1p3GBkf7341GCMc44PODTxnOBzQ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+8cEj2z6V11j+6t5NjDaFc5HT7p/KuQVyX4BDDBbAHA7ZNdpaoH0yabu8Mh6AADa2c0AV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z/FczEsO+T3q94lnDXzbhhRHxjuc1l/CNmg8B2EkfJlMjEn13EVc8QKfNZiOWIGTz05/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oJIBbn2IPAPuDWPeODHtyC8T7XIGcntj6VpTSCPhs7jnHcZ68D+lZN6scIEjkKRlgMdz7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AdRjPTmrSMQ6hevPFV0iYKDtcccAjkGrkMbFvm44PJ7mgDEPg3wzNNLLNo0BdxiRxHglj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7eBvC8TeZbaV5cqoYx5YIG09QQOAOtcTr+gfFK406aLRNQa3uZLtJgXuBxGDyD1U8emKr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W4bTrxpX2osUW4bCQPm5OCM89MUC5Udsvw+8Lwm1khtPJazKtCq5CoVbcDt789a29X8I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XnmCW7tIhjYJkt1zwen8jXl+map8ZY2s7W6toQjQym5kIR1DjIQDDEnJI/8A1ZrS0DxP8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1jTIpboTyb1EeNsKnAAGcHPY85HNAaHVS/C/w9dXN7cyTzu9+AkxJ4ZVxgcY6Y6irFp8D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TuoJ7dBGVU7Cykn6jpx0NYEfxJ8X2tle3d/oO+a3jLWylGy7BhwVGdowc8Y6dzgV0+gfG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1bwvcos1u8jPHE2Y2VMlTuA6HgE0DLtx8IdcWyaxsfE88CLdLcxEb8kKCArkFWOBjoce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0fCdzo1pOBqJtRBFOXOAwGC2TznHrzmvPIvj1o8mnm7vtFubNlcIyZDFgf4gTgcelbF/8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W4uJIzZorOrIej4yR3yM85pMDy/UNN+LWmx2tjZak8sg5mG8OM9gN3J4//XWWdZ+LVr50V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eUqlsH1H513P/C4PhxfTIU1NhLKpK/IQNqkggd+vQjPeo9P+IHgnVFlmsdSieKBgju52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x1xS5SeY53V9V8aQ3Fi+n2SNDLGst2jc+UT1VTnPGCelR6Vr/AI1uJL4zafaxrarvjLIx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xz6V3+o6rpGmWn2+/u4ra2faPNkcKh3cDBPXNQ2+s+Hpm8qPVLRn27tgdRweh6jg/rRy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/EtxZB/FOirZyNcGKF1BRDCcbznkEqcDH8q9PVoZUjkt9u2ReKsfbLB4o0S5tpN2dq71I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iWDy22zQyKhClVkUsm7oOOOaoTdyKMBXyynH90nJqjesWbCYGDz6VqoATJ5W8PH17g/5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DEj096BHPSJ5khcjcc8AZz+PFWIlIjMf8OOeP5+tBhkSXAVmHbH8P145q4kDEcDn0x1o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AfhW0qL5SKVIU+/I+tZSwuFywIX34x9K0oQxjVQCRn1oNCjqSCO2G08HCYHQj6etVNOa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qC3Jx84Iz6Gp9TWRlOzBCnGBySaj0Zt0bHbjBwvpxQB6jpVu4tkK5BBBww6/5NeefF6R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I1yjAA4GV9M16hooJs1Y9gAf89sV5N8YbmJE02FSwk84udoBwAMfnWY1ue26RI0PhawMY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jkcVlnBO5wSAPug9etaUDLBo1hC2X2wx5UdduOtZDTmJsYweOoycUCOU1JCZcKrFjn8PW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cgEjH8+K6fVZwrOyhQNzAtz83vmuVwzHMpwGABPuaANOFgMSpkgnkDrx2+tUtXKbTIvPA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bhweF4Ixxmq2pAsnlocFt2QBk9OSB6mgDzw7RMcHJyAKssNhDPuAAwe+AP1/KoEUfayrc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jDZUsHbALdOB9f6VoZm9pzb9kRbL8FAB19a60WsV/YyWhLKsoZSQSCN4wcEc1w8cjARjO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44Pfp15xXoVimXiHKKmDhQCv447YqGrGgvhXQofC+n/2WJpJ4VcshYcqp7dea3Ly4hit3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dc/XrmnsMcmub1i88qFiCAB0J/nVLYDntS1KN2Qu+AynAxg/lWFNJkxsCdrDceP4feq0s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McHt+FMLN1PcDj3pgXSR9cdMdjVcSRhto698dPxNCh9oGOnJ7A+tXEsiQZHbch4XjGP9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IByf8npUUNrJO+VBwTk575rajsSjbSvIHf8xWnDbYGAOnX3NAGLBagSbSMetXpLVkGB07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M+tSbAT83T0oAxo7VpCuFYg/06GnnSpwpO0kD73fAHeurtIl55xgYwOevSkv2WKJsMQO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ihjRvlOR61sxQKF3FenSsexlD8rzg8Z71tXF0IbWSQrgAZwO1AHFatdLvZcZ2HBPTJrm4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ZZix+bH8PPSn6vI0k4Ebbix3ENxjNbvh60ljlE8oALEAYoA7XSrBLQBdpyR1xgV0HQjH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1pAE9KAZ5/42BaN5F4VhlsfyrifBqh4YpV6ncW9OT2rvfF4xYSsOCoOPr6GuF8Fjbbwp2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NA3sehqpWQkdjmtWGQ7WZOO351mjrv9Ku2hGH3dME0CHkAjB9eR2NW5IftdjPahtrSoVD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XITsBB5oA5jT/DH9g3MkmntmGUIHV23EFT82M+vtXM/EbwvrXi6CwtNHkihjgd5HaQZY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P0FenTSCWLyyP4g2e4wc1EMAgUAf/9L9VKKKK4GaDNppKkoxmkBH1pu2nkYpKAI6YRip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npSEU7tS0AR0hFBOBSA5qNtwEwaMGn0Ub7AQkYFMIzUzCoqQEdFOPHNNxigBhFJUlMPB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pBpuKkoPvQA3aaQginfSmkGgBKKKKAGkdxTakppHcUmA2iiijU0Gkd6bUlIQDRqBE1Mb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MBlNanU1qAG0UUUAMPWlWlIyKRazAbRRRQAUUUUAFIeopaQ9RWgDKKKKzMwqOnnpTKDQ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GoAbRRRQBHRT9opNtADakpqjvTqACiiigAooooAKKKKAH4PrRg+tLRQAUUUUAFFFFABRR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oGKdQAUUUUAFFFFBfQKKKKBDlp1NWnVmTIKKKKACikzkkDkDv70c0GgtJ+lH60frQAm0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n0BPSlx7frRmmmAUHoPalPak9asA3bcN/SowpyAd7sT8zZGAB0Hbj/JqQ5HHXvSYHv+HFZ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A656Zo6Hig9OeaAFPUDkg8Z9KAeOPx7dKaCcgKQD7+lJxnigB4OSeT9D2oBDEgEHHBGc4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S5Jyo/OgB1JlQeTg5AH1oZkzyD36dh/U0fd+6R+FAC4yGVu/X8fSnnoSep5OOgpgwBxjH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BwA4wCOSePU+ppMA9CCOuPceooJB5xnHbOM0ZB5J5IIJHr60AISx4GOSSzE8k9uO9JvI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60gycDp+PU/XtSjg/KQ3+PegBMFeEXgcgA4/LNKM7QwHX2wRnoDTANmyPOSB36nHBJ/Pm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0oAUcAA/5NCsSGLDaM9++O/tTMgBep45PuPbtTvmPPB9B9KAHk9QejAZ46ijJzg56Z+vs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bHAPQmnfKeefoe1ACtgqfQkdOvHvTWYNu3Y/KhcAZ3A5GV3cnn1HGPzpNzEljwWyG2/dJ9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8dRwR17UZUng7RjvzTeCuegFLkDGRwfyoAUHP8XI7elIckkcEk0hxg45z+tJkdOVPpQA9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7Dn+f6+1RZJyQvAPU8DPsPSg+/BpOcbc++KAA53YKls9SDjAFJuppYD+We2T/wDWpC3z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GHtzkGgB3zDIMbL7sRz+tAJ6U1BjG9yVEhYdjjH3fpnnmmgsVUvjJ9OlAD93zjd8xbgn3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GKZkoDg9eD/n607rQA/naF6c/xd8dv1pcdVEbNt5JB6D+tRAjeQwyygdDjGTgH9KeAMKg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6mgCQH7pVgVIJB9fSncd6j6fhT8YBIAB+vWgBcY6DilGARnkYPHQ5+tJtJ5Y4G4DjnAI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en8jRnnOQBk5pvcHJwB6dTS5ORxkjB6UAKCNoI79c0o5B2jheMjpTAO3TPqKfnJ5Jx1z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pMLnPWljOSoKszHnJOB+PPJ69Ka3yrLJ/dbO30T696ADByOeO+ev50Hbj/GnEYPBB4+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oAAOCeKXpgg0nPFGD04OKADPzEY4459c0tGCeAM54/OkGCdw525AIPHvQAoycqo3E8/g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HSo/mGQCOfUUoGehwO+abdwFVSQMkKVUE5PfpgU+mkqTnFL647jFIB3PzZ4yOKTgLx68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HHI96UNgc9zwexoATqAOSO+DtP8AnNKfvYK8Hgf4flSH5gyuMhuOenPfNHswI4OOaADBx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R8q9TjOB+NIOlKvQ0AKRltp6jrQcnmgnjNKTkZPfpQAmKMfhRx1OaOPU88/SgA4PTgmj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I4HSgA+tHPcjFHHvR0PWgBSq7g2ORxxTNxI3HrnpTwepPUmkOO1ADGGRz3pnGOtSYyOnW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iAyeM89x3pMevFTY4znOMcelGMHAxQAwgjgArg8gdqdt2kkDAB4zzkU4A7OgznOc/pSY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nPoaAA7v60mX2MBg7z3H3foaUKTgAbcfw5px/iznnsP4foaAGkfnQM4wAM8cnqPpQQQMk8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/AEoGBndn2I60AOf09Ofxpe/OSccj1powP3a/w8U7GMt2zj0JoAaRn5TnOOPanccdeOBQ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6DtmgD17dqAFGc9COtHRhwBgA/U0cZAycED86Uccc4/M0ALzjk7snIOMUvBPIxzmm8gg4Y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/+vS/rn9DQAgyetPzwBn3x2z0zRtxwvI7ZPak5x83bsO36UAOYZQ8gncemc4459MH8/6s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2FL6UH+7QAwY5z3o5/i59M0fw7jwR6c/lQOmPT14oASncZz17Y+vr7Umc8kEEkkk9Cfp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8D5MHBwcdjR83ekO7ln6Z7CkoAGH7sntuFBJMm0jB4HcnPpjFBAOM9jkc8fiO9LkgEgkH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zRkbgCG57gcD3NGNpIyDg9RSY6nd6gigBe3zduCaXnP+eKbxgZ78UvAIxxj9KAD8/wA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IxilwRwG3L1U4xweemTSdvT3oAX2pvAwOw9D0/ClHPIGH6duQfrxjrQBnjGc9evFADTgZ4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nP7vKnbzgd89Ce/4UfpSqdxwenr70AR5A7AZI59/61IGBTHIPBOeaZ8zYB/Ic0uefcHP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AwMEc56596Wo+dpGfxoZlRA3CgcHqSST+NAEjUhYd+3cUp2qQgzxwMYx0z1FRllAO7Iw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AuSec/l/jTHYqrN1HoOSfp70qqxICDLHp2H59KjctyEjUEHjLEH8vUUAOxgnAx655JA6c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QwCGY5Bb8KABnj5uwUHv70Deow53HODwO9ADGbK72IxjPyjqOvQdfbFSdTj1Oen59KD2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h6U3AOcjHJIx2/nQA7BxuBwM/Mc4AHqTRjIPODg47849KTAPBGf8AGlG44zjB6evfP8qA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wmAxGBjPTr1OOcc0hHejOD/9egBNxLEKvAHU9P8A69IRhiMKHGAxHPPv64peWYrgtgbhj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DtxkcH6/lQA3aHUhhkEYOR754z0NPpOpA49eRkceopSxP3lLnHBBwF9cD36fzoAUHFNy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6Cl2qy7f4Rkc8+nWmt81ADjjPyncMDn3xyPw6UDHagne+5RJggL83TI649B6fhTQeduMf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wx246Z78+1JvU/LwSP0pMkZAyATnHbNOXBG1VUEkEtjnjgfQUALk5yTmmsSWGBjdjvw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7BUDd35qPaoURDOMYwP7vTr246UAKcr1Ubge4FAIJwGwec+mT04oAwAuTtX1549c0uS2M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DGcZPp/Kj5icDAycZNMPfHI9v6UvX5fwx3zWYDuh+lGcDdgn1FNJyACc46mjqeT7UAOY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+YAccH9M4/CmkKF3tuznkqxGQTnkd8fypQQSw+8Cvyg8bTnJYevpg0UAKcYwfrTCPlyeT6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0wEHACjAGMAH/ABoA5JGSWH/fJ9aO4ypPPOD2980DOASMHBHWi7AYQvlHco4PXNPbdznls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jNu/Dv2p2DwOuccnuaLsAye3UUm7oQRik9+AaPl4Hb/GkaCcDrkqT2Pv1+tOyWX5iWB6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56YX5iMk4xtPXNKMhcMSwUkqev1+tBmHIQuDls8D2p3zZOfXpTRgHDcg9B2z6mm/KQJe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WgE3X8eoPNAO332jjvSA56dj/wDWpD8v/wBbv2rMB4cjGzjdkkduaN2O+4DAwOKbkjBPQ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ADHcPpWgDsZJ/Wkzj0pMcgqcH1pmBtUhDHxjaSD078evpWYEmecUfdzUfejJPXHAPA7Z7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ZI7HJHQn+VJvxk+lRkgf3sDsDz+Gad784Jzz/APWpgKNg425Oc+w/Cht3Jbknqcdf/wBV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U/L70o+9J1ySCOcjFZgJjnOOlGOCc9f6UZ7Z6k0Z5C4rQA/hz2yT9aCFGQuTnkE8A+1Lg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SDcqgqCSSM44x+NABx6YHdcflSgbfY9+9MZdwIY7ueh9B0p65JJzu46A5AoAQbsYYCkIUj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SZx0xQAn0owMY49xTtq7uuB/X0oIbGVYA+4z/hQA3bkDIGFOR65/wpu0Ljg8knGe/rip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px0JqE4xt5wfmPrxQA8bMZOSxP4UjZA3c46EgcChdzjzARg9scilI9SUU8devtVJgJt4D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0jncpY5Y9fw6dabIGVWBzsJyB1B7VEnmZyC2cYA7YraBnMrzBShzzjpWZ39PatidMQtIe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Gf61oA0w7x1wQetWooggG7qO9KoIBz681NAI5dwGSM4xQBjpqOpNq8ljLaAWqoTFOCD5j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1wN98SPEen63rmm/2ALiDTl3WsjsQLlQqlscYHJPPfHbv69Hbp5nA2AAEMf8anYBQcYY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oJ5TwpPjlbm6trW40We3lumVMvIojjY4BySBwM9hWgPjP4dVrlJtNvA1pcfZmeNQdx5we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tbOb5Wt4WU458tec/h1qqukaMokhW0gCMfnURKvzA5+bjmgVuxWufEdlbaIdbIJtxCkx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zjIrk7b4reErjU7TRvMmiu7tS0cflngDoWPT5u2M13LW1kIvs0USeSRtKAfLj0A6YrDuv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Xk06GO8iTy4pk+WRFGQOF6mgLMjPjPworKbu9SJZHKIWBBLr/TBGPXNLb+NvBF55/wBn1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RvAZf97NZt18O/C8sSRzQO6RO0igt0Z+GIyO/wClc9/wo/4cTR3Ci2mg+2Jsn2zHJOck8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9qBWPUbe8tb22i1GzmintZhviljcOhx3yOKm/tTTL2Jp4b+1m3SFRJHIhBcDO0AH72O3Wu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X4Tk8H2ck39n+XJCjb/3qRyhg2GxknJzk85rzi2+CmjaXY20FhqE6/Y5/PhaYFyHOByeD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UFpntckFrOroZLcYwpICMTnp6kc+o61nrpOnZlMtosjSYDsQpUgdiMc9a8mf4Qyqb6aPV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AQoAV6AndyPwGK9K0iPU7Kzhs9TuI7ho1VA65OSvqSBnH50DLMnh3w+4QCwgAjGFwijb9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D/BTQyQyaHaMkrh5FH7vc3947ep+v51tbh2pdwOMj5c8/SgDBn8G+HLiJoBamJPufLIc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24xx0rEHw48KQ3Fvc29vKkluGAKycnfkHOQex7cV3C/M2ZDuGMenTpTVDbcPgnJHfgA8Y5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vg74P+yGwia7WEzG4VFfLrIRg4Yg8d8Vnat8FtO1C31OCHV7xBqiRxyBwGOUIPJBBJ46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9T+HWk2/nQBy3hLQF8JaBZeHYrtporOJY1eToCOp74HPSulCqWGQG2/KG9fcd8H3p3IH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c8gkdz7+9TYTzE3sUVjg45I444yOppikjpTlQyb9hPoHGPlI65HB9MUAOtrOSWVURSCW2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H613GoTLYaFd7WP7u0lwQAThUboD1rndNRVZBH12hCe3y9TjrR4pn2eGtVc4wtjMQcjo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LM2/w40hlG3Me446Enqfr60msX7vNOhfeHGQOgyPUjNWPCJS0+H+gMSWDWUZOeOSCcY9u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3DS3chX7hx8p9fXNAETzYcSfdI6HvmqF1IzIhTfv3Bcg8bT178cimzSMZgARtA5OTuyT6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bJBIB6A0AUdS1GHSNLuNQnVnWHZwGx1+UAdhXC/8Lc8PJewadNb3C+ajPvyrYC89B34r0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C4hEsLjDI4yG5z0qkvhzw/tEf9k2wxgD92M/ieM0Cuc/4a+I3hLX7U3dk1witMIlWaPD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V+JXhCS4vYVnkSTTy3mKYySSpwcc4HPrXRDwn4biQC2sY7Uo/mqbceXiT+8QOD+VUbbw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Fma7OZg65LHnn68mgOZCWXjvwhPdLanUI1JQSorBlUZGSS3Tj1rrbTxH4WneGOPV7Vmk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s44zXLP8ADjwzfNvksxHlSnyEg4xzx0x79Kzp/gx4InNvObi6ge3YPDsYfI4PB/zxQL3T2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uI21C1eO2IVwsqNsJ6DHPJxiuxWG1O4GaDoDjI5AAxnAr52tvgNokdtqC22pzvLqsyXE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CNp53Vst8H52uvtsGszROIUhK7yFAC7ScDgnvQUex6lpekzwEXGm286k4ceUjcj14OK88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nEwm0mCRZgEkRVChgvqMYxVbSPDep+GbK4sP7YmliaYvGxJ3OpGMMD93n0NcD4j0jxy1j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TyxGJnkwQij5hzwD+FKQE958OfB8s0TS6Sr+SxZVGQq/l1rOsvhf4FsluIbLTmt47kEu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c4I7elcjYW/xls/FeljWLiC40YKrXRjO52OMEYJHfocV3HiDUPH2meI4P7AtY7jS5oGB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mB5A6dB+IpmZrap4T0jW9Gj0S/XzLOHaYRzldvA57964+++F3hWfzfLuJIWeMRFsbQABg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tz4z+LltpguF0ZJroXAidFiGDDjO44OFIPpk1VtfiV49h1i/hu/DjyW8cYMBMe0qSOrH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uSfBa38i3httYuYhDl4ypz5bMc7l3ZGe3PaodF+C82hWt9B/bM1wby4W586RcPuQYUZ3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b4m6pw02iPGoQ7Vwdu7sMnqvoal0P4npq1tG13pk8ErXP2cogyFTvIQcYUfy9OlAFS5+H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8RyO90OWdmXaewVRyT6np6Vz8vgP4jM9t/xUSr5EUkbNEzg85xkn29q2tG+Len69qPiDS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NAlEcxDIVdefmGDkAYPBGa1bXx9omoa3baGiTJPOokB6oeCcHuDxQBxsXgn4owPYzDxC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k71yMqc9R9N3+PaeLbfx7fT6e/hOaGzSFm+1fMQxUkEHndnvXRX3iiw0fUV0y8SYyLCXO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JGPrWNH8QfDsptIHjnC3TskbIMZYEcHv3oGkcDaL8bIZpxcXdvcQiUBAQpynUnOc+gxx3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dz6ZBNqyAX+zEqxcrvHXAFcJJ428KW6GeW7WJQSoLn7xHpj/APXXe2k8csEVzB8ySoJA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bGO9BZSvDgkkYUkgjgc+3vRp6iHdsB4wF7Z/+vRdfwhiRkMTjBIbtzU2mRLIm5yxyQT6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XdIUJp6svBxnkA//AK68T+Lqo95pCn7rSuCAOSMjJ/OvcbEKtoqkgYwBnqK8J+J++41rS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9CQWGKzGj364VYLS2TkbIUXLDk8evtXM3wCScZBIBOfcZH6V1moIos0QkExwIpOf4s4/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QEj5jQI4/VHPkiIA4kkJ3Z/u84x+PHtWMeRg1fv5VlwRgbWLKGJG4gccjpnvWInzyluAw7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WzJBY9eg6VOBK5EpxlCTgr296rWxB5zweeK0dw8hiMAnjJH60AebXKlbwsFyuf5f0qPb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+NX54wrsWxkZ49ef5VTZcH3HT8etaEWZZVU81HPC5wcDIIPGMV6LprKyLtZV24QKBzgdM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MnOPlB/n6cV3WmSGJN4IyWV8dMAjA/Wk9hHVXErOp28V5/q928hwvzJggkHj2rq725ZYW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eP88VwU7rsSPgIhZRzk8dj9KZoULaOTGJfvLlc4+ZgehPOPrxzWhFZO7cofarWmwGaMEAY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AOquus7Q5KbNoU8luv8An+VAGLBpcjKC2Nw7Y6n2NacenjgsPunPI4/ya3Fh8sEqOnp0+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5dDtY8sp4B64FAGULWJDlRyepqN0XOR8pHFTyMoXGee1VS5/iwMUAMaMsC2celTQws5Bxl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JyTk9q0YVUAH+veswLEURht5JMYZyuRjsKxtXfzLGVjjIHH0JroGcbNuPTvxXN6mmLWW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eK0B7nDWMzicqo2gHOD6iuk1K7VNNaXGDjB+veuNhZ2ugzc7jyR6npW1qEM97ZtZIcZYc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JqWoRsr7VQkkYyGFej6fBsaKI5BL4bJyOen0qSHwrBoUKuWDuw5x2zWnYMPM4IxkcY9Ol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Lt6Cpll2H58cnC+p9aglzndnGPbt2qLcdoH5cdKkGc/4rQPp8jAcE/wBK898JyhI3jQch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GNpNOYAd8/pXmHhX5dRlg9QOvtWg3selqvy56E9RSpiNvrVx4xGmGHPrVIsM5XmgReGO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OR61VXbsBZc47etWC0YXcoxkdR3/AP1UALkYJJAAGSSeKT+L6VWkl54AIIwQeQQexqOMY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x2GT6UAf/9P9VKKKK4GaBRRRSAQ9KZUh6VHQA7b600inbqaW9aAIWFREYqUntTM80AMp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EZFQlec4qemMcVmBFRRRQBHRTyAaaQRQAlNK+lOooAjop5GaaRigBKKKKAGkdxTa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ooooAQ8imVJTCMUAJSHpS0h6UARnpTD0p56Uw9KAI6RulLSHpQAyiiigAoziimk9qD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NanU1qAFHemU4HFNrMAphGKfUZ5oADSEZpaAKAI6KKKACiiigAooooAKKKKAFwaXbS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G0UtFFAAOvPSjIzjv1x3oooAKKKKACinbTSgUAA4FLRRQAUUUUAFFFFABRRRQwCiiisw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838JA+oz/AFFBSJKKKKCgpoAzgn3x3xTqKCExBnGGIJ78YH5ZNLRRQWFFFFACg8UlITzig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+bJJ2jPQjJ9qXoOOMdic0ylpp2AGIA3tgAqSPfHX1OPU9BTvQKpkzyu3HT1ycD0pu48e1M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8+vUn2FIB5xwQOSM88Y9jScZ/Hmk3ABfMfbgYPIAJpaAE53A87R1xjnI6fXOKkAx949zj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hsZB5Hbj6GkoAUkt1yR2z1pueoycqO4xjv1oznOG9OOuMdT+Ptil3+9AD92OoBwP8ml3c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iyQowR16U/I3Dnk/5xQAcDLDpjtS84UMeVGCPcdaaSTzyQefYe2aeWchU3DZtxu9Mdv8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Q0vUYBI9hTP6UE4IXzB7gDH8xQA4ZX5Rggjj1H1Pem88HPPp2pOMBsg5x096WgBR8x2Z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K5I5B6Z7/nim5A6jIPvjB7UYRtpZVJXkFhnB/Mce1ADjgdCSCevpil3L1XkE4HGMe9N3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saUliSSeePegBxG0nJDYPaj/AJaHZ1wDzjJC88c9s0wdunIz1oGSQOd2SuMc5GP0oAdu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T78UKQTkklenHOM0i7vvKAxGc9OSO3pSnqdwwRkkjgceuKAEA3BX6KRkg9R/hRngg9N24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k9P8aBypxxgf1/SgBzEkZPGOeTTO5Hp3FI3mbQzKexAbuO2KN0ZY7H3LgkE8ZPPHX2oA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iecUzAPHB/8ArU4fMcOTkYwAOOPWmkA8HigA4JGQeOlGeM4BoGcHGTijnOeKAF5wSBkCl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x/L9aaMdQe2MdhTu4PTHTFAC8ltnJPOePT1p5AIIbBHT86aCSMK2OCd3frTwMnPHQ0ALS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SkHFNBPrx1x2zQBIOjqMfMwPXkZFLg9R269qXqdwXAB+b+VNAU8gcAYPvQAvJbBbCjg8dT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2BPQhdo/rn+lLxjuDnk9gPWgBeqhSTwAATz0+tHBzjp70lH9KAAdOuKf7elMzz64/nS+2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d/8AE0wdOVOfUcfnSjqaAFBYHoMUc4Jx064pvzHB556ZoOCRnqOlAD8+lN3Yoyeh/Omj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2wcUAPBYLgMCDzjHIx70q9qaOfwpwoAXH94EfSnAqeM4pv+7+po+Y/dYKfpmgCQDPekzg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XNB48thht6Bmx1VjkEH3FKQduASM4z+dACYyoPIBzjPH8+lN+hqRzuJz+vaj5yWcqBtA6f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i5J/xqQH/wCv9RUeOeeo4FPOSc9D14oAapDcjJU46gjH+NO/pRnPWigBwBwabnApOPmfA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n1xS/jn9KADjgijkdPxo+XjIo5AK/dz7ZoAKKQcqPQjOBS0AFFFFACgngCkPAB4JXtScY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bvc5zQAwnLE7lO3GQByPrTiO6j3poKg8KBkckcFj6n1PalzxxntQAnB7d8ntTuOCDjPS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B64NACD1Hb9aXAHzY4HBGcde9NJ53Zzg08sM8cZ56cfSgBojwwAAC8DHtSdWOeMY96Dxg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yDkDjPvQAD2petJx19aOB+NABnJ5zx0z0o4wCowBQcYAGQPQnOKOM5baSrcEHjHegBacR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6daeCodcE98t/dx0/OgBOnAz8rbQfcDP6U7gfzP1pqrgKM4C5GCck98/rRledwzxigB3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NvvTR6H8KRjngkjByCpI5H8xQA8fQD6DFNbjDHjPH+e1JhfvLxjg+x/wPpThuBxGwU8/N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T1oAaSB8xJ44HGf070cA9+lHA3KAeDg57/jRx05+gH+cUAB5GOPXnrQfmPTJ9aM4yOfT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9azAAW+7k7T1HIzR+P5c0g6kbs44H1H8qd97HC5UHnjP59a0ATGcjuACRTSSoBwcZwRjJ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2PRv8+lKQR8rHOQDlTj+XNAAqqAAC3XByMAc8496XIwdu0gkj8qTpzRnABz1JP+0O36/n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249KRg38IwWPX/8AXxzSk4GGCnHOQScAfh3pmRknCkkrklQSMfrQApG0kbQu0ng+xxTQ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g54x6UrY5zyTzyMUm4nr9OMAY/CgAJXOOo9KVRvyMEnrknnHYfQdBim/SlwApBHOMA57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BhkknBUED5fU+oHp1puMkKMk89Bn3pfmbCtjO3LY9fak3ZRwcqMjkHHAGTz1HPagAJ4/2Q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mnGTkgAkkdcfT1pxAx+ORxkce9IWIOM88H/PrWYDSNyum5vmH3lNKz4JyOvAJ9v8+lMx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QBnr7d+Oa0AkBPoOg6D0+mKTdswRknpgZzg8Z/CkGdruT8pZQB0IIz+lKrK3zorK3vjgH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RttwBICV9M4z/wDqpcYY9OTngY/z9adlgMqfbn3/AP1U0MrESAc84zwcH1HUZoAOVJpG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j9KX5cHdnoTwC3TntR06UAA6EsNoycqfQ9/bNAzsKtjdkYYdMfT3pCDycg+oIznFL6gg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5AGQeDjOB6AnsaTdjsc8c+w+gxnHWlyDgent096Bn3wBkn0pMBvP1B7UcZx6UcUc9O3p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BySeMf570Han4n9cUMu4FScAgcqRkZ6YyOvtS5IxkL0Ix35rQBe/XqDn2o2nA+dVG48D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4/wA5o+lG0BQuwZBJyDxyPw96AF2gYG0KATkAAZpM+pozuJY5565puSP9skYIHA7+/GaA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jFJuOS2CADjkY5pu4BZCd3BXGAcnP+FAUKOPmAznPXGevp+n40AL16dj6c8/0p8Z2MD0G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TOQm7kkEfgfWmjvt4yc+nPrQBHZQNaQGEymbuDJnj689KmADLjkhj8pAK5/XpSYV1Jz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QTgD05HfFZgNypGc5GSPxHaj5T0Gfb+tHA5XAOc/j60Zx93A6/r2qmwDBIB9/wAsU0kB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8PWkIxuPJyOnp9Kdj04GORUgNBIyu7dyT0wPangkk9B149aMHAU9PQfpTB2yn68igBT91S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jr9OTTj8pAOT9P6+3am8KoJ5yRx3x0zT+RlR0YYbvxnNACen60E8egPI4ppyuc5DZJB7b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AHCjtnBPJ57fjQA8kbvmyAf8/hTd2Vzyv06UEsCWXbk8nd/hSHcPlwD0A29fxHagAxkgA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eOSx5xyePcdvwo6c0rZVdxbcOgx64zQA30pu7HX1p9NY/LsXGMg5YYceo69KC27CsuGb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e9L0A3DChgMjuPrTDtycblZm6rjGPTFKANvI6k8dKrmIHZ70m8BwP4gu71+XkdKX/ACKCW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2/wAKTdwFGQMsckn6f0pcDngg0wqpweQQc8dKXJJznNVZIBQRtPcY/HmgZzjkkkcZ4o9e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jjtii6AecjeOPvY60m7qc035QTt7c07JHPH40XQCkjGfcZ9qO6j8zTc8ZPfOBS98eh5H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E/MT2J4HpTc8Y980ALxzjr60ZwQG4pvHOelHI46570APJAbaSNp5BA5BHrUm09W4Hr/h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+Ov0FZmrhpIEeJnULk9SD+NAG+ERg3H3wM/h61ExBUlGAbIxluM9/rXm0FwbqYhbnzEQc7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XiBuDMW2En7v3ufXmo5gO58613cyLj1zxToLmxUEGUNkEnaec158ZMgAnJxirMLfeHCZ4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Q7STUrQEiR1JHX5sHNRHUrQHBA5zj5uPauVVWwG4J7/8A66VgGGGz6+2aPaMzOm/tG1HU/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ducLsyM5wDkVzwkTZufoDhuO30oEwIO3cDzgEcAe1HtGBvnWbNMDYynP3eD+tMfV7dQ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J9q5x1BxtGQvb0/GnOvmIV4YDA57VXMwN1/EHyfuwo45Zhls9qzY9buOp2vtOORz9aoe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880skSOhj2j2xwAfajmYGoutzlGUIhY5Iz7VSh1+7dvL8odcfMP8AOam0/SVMb8M7Y49B7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BceREhZ1654GPXNdUPhM5nSpqGo3ERRRGFJwQR/KliicAKgHGBxyOelN0GySVVhAk83k4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1eG5sS6OGUoc/L6j1/GtALIV+dy4z1zVmFQue2K5BdZlSRRKwIY8nHOe+fpV3+11yRFlm7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dOJ2VmRQHBx0/wAaa7r5h7JtA5/vf4VgRTXMriZ8qp+8qOP51aFxz94Z6fMc5PpmgDRb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UMS2SvJY55qrHIzDJGM9KPNC9fTPHpQBeS3kdhwAueD0FTywOpOMZA+9jrisMSAs20lc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rhk6StkDG05wKANQLIwOQTnr3ApjRsDyD+eB7VnreMuT5qseuB79OKBfykja4IHJJ5yfSg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dsjpmoyCSQeSx5FVZLrzA2WC87sEcYP8hUYvFKL5RwQMZH8x6mgC2JH2ZPBbcP8AaAHSo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54xUCznG1kIwOS2MkjrU3nwhOWAJwMD3oMxcZxwQTz27etLjkKOmSe9NDx4GW+8SOvpT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Y4P8qAAHoMDk454xSjd0Pbn0NAX5c9eeP8+tShO7AnnDMOgz7etBoQ56kZ6flSbsgHil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Ue/0pWGOTjgZJ7CgBuT09D3o5OT0zUgGeRzkZpu0rwOKABDg5FOZ2JzkbieCxyAfXHek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a2hpIoUsR5h3DPT73+NYnjeSUeE9bCg7zatHleB6VeW8MYwDtxjBHXJ/wrmvG93GPB2r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PTJcD9aAN+w1CODwno1qWO2KwgwOpzsBPHtnFczNeGVi4Q8nj3qK3aWLSrSFuWSCNcew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mCBsx2Y4P+fxoAmkAJ2sSScELjgY96kSQSYLYUZIJzxmoFBwQAfQe9PQoCcEdc47Z+nrW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UvEXhqTSdGu/sk0kiP5wZhhUJyMqQfyrmn8HeJtlsY9UPnWtitsCjFhIxIDElsH7vPPIN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8pOSMj7x7Adh3OakXA2gqZPvZ+bHHGCOO3f1rQzPHtU8LfEe0k0VtP1MSW1vMzXgklKsy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5zz/AF3/ABxdeOItMgPgWFZLrzB57sAxSMd1BI3c8EDPFd8zHygwDLnquf8APbmrlnGs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86Atc8ltvEPxRtrnUY7mzWdfsga1YQgkXOPukg44wc8V0tp4u8biTTk1jR4zHPbk3YVCJI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e4zXpkjKIw0Z+ZfvrU1oFlYEr94dT0FTzFKKPFvDvxl+IE9rfPrPglg9td+Tbi2V0Qwj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O/5/RNlq41C0W7iDR7kXfFIMNG5Gdr+jD60+3umjIjB4HHHGar3s8NurSFRHuOTgbQT6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7lGTqE7ozbjg4OK5p3z8559adc3bXspcAbDyrbsj2H5d6rxb5TtQZJOMdDn6UgHKjzE/N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auZiG2SAqyYyvv6inxRlPvDB9x0qK5V1kLAM5z0B5/CgDOuZd5DFsn0Pf/CovtUojZHw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6imEFycjBz36j8Kay/IV6g8HuOPSmmAyHY+WCBlB+Xdg/0qQR2m7c8MbHAQlkUkqOgJxn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iRhflBY5HHTsf8kU1iAcc/0p8wBDaWVrM09pbwwyOCrNGiqxXrjIGcZ5rKOh6BHcLcrY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IY8kjsOea2Np2hhxn0/z3qu4xk/5zVAVLuGK8bMgDYXacgZxzxn0rMtdE0q12sLVXKMS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mrxykhJ/i6nvUgkIKhAGLEA5GcL3NAkrGTdeEPDGsKC1mNobMiH5V8wemD/9Yg967FNs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QqgnsOlQxQnb8pBX8ue9TOqqU4PyjDMTkHpgA9+9AynefIgJ6tmrulDKJjAzyfU/5zVe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P8/Srmnpjy1Cnn5c9h/nFDA9Vt1P9mkH7pxg9iRXhPjnNz4p0KEcspJwef4h0r3Vz5Om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ivDNcC3Hj/RIUXASN1Y9QCTxWY0fQ2o4+zgHkcD8h7VxV+w8ojBJGT+VdbqSFYnVgSU29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TFgNucehoYjjZyMEFdpx909AfSsTIaRW5O1ugJHHvjrW5diEK3PzD+HdwfwrEQZOSQvu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AbdttdQ69CfyAq3OyNaSRgHBYL7kY649PcVWsji3Vg4JQDjbwSOoP+eamlXbGWX7o+X9K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HTp61hyjHPf09K37oOY3kCjPy43EcZ6g45J+lY0qHa5wwK5BUjaSR9cVoBmW5LXoUkAb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5p5/dxjaNq8cc7s/hXntnNvlK8bwuTjkc+9eiWsckahCMnuOpyeenpSexn9ouX+2K38h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IHccf4VztnphvmByAXPCgA59PwxXRSwsWVH2k4wOR9a6nSdNijiSTavAyOoz9almj3MvT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5Q4IB2gHrWo6EZO3YOwJyf0rRfaiDtxye3+cfrWdPOnlGSPMnGQB0we//wCqrGyF9o65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1Sdowd6qFAxg56kU6WZ8SMvIGADnoD3rOkk+VpWbaowu5jhf8msxCySr3GOSOaps+4ZFM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EgAkegPT+VV90cMZ2ADnoPWrYF+ybe7Fs8DjkAe/6VtRZCjA65O72zXP6WFkuM4G78ecd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n9261Am7EYTeu3JIPeuU8S3Rgt2tUwrNwTXc3KjT7bzpSFGOh9a8g1m83yvLICck4zQO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N3zdR9RXq3hWzF1M9xMM7QMccFq8001DPMjJhg/BGK910WBNN0pDIhUjJK555rQJnN+Ki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2I/nXKadcAzKuc57jrgegq74pu5richGwFOSua5vR2C3UUO/JlJ69vYGk9gO+kkXJj644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Vq2unG/lJbIAHAA5H1p9xYLC2VQnb1A7/j2pdAMe9RZIBG/IPJrzG1hjtPEhRAFH3iNw6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pJbTyDYy7T715zfW3leN4LYgEpZ7mHuWGKoDvpwcDI5HXNZJVixCDAHU1ruoNuc/w989u1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+nNAFoMRt9qDlhSKpP4U/oKAIMU9fSlIGR1wTzgZoAxQB//U/ViiiiuBmg0gmmnipSCK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St1qFuKAE3UhOabg+tGD60AMxiipKaR6UANwKTApaKAGEYpKeelMoAKYetPPtTdtZgRk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cUANooooAQjNNIIp9FAEdFOI9KbQAwjFJUlNI9KAG0UUUANI7im1JTSO4oAbRRRQBH0p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AMPSmVJUdADW7U2nNTaAI6KKKAEJxTKKKACiiig0CiiigAprUE9qCMCgBtFFFJoAqM8V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RRRQBHRUlFaAR0UUVmAUUUUAFFFFAElFFFABRRRQAU7bQB3NOoAbto206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GAUUUVmAUUUmRuC9yCR+FBXKP59aAT6ZpvHpmlz36UEgDgnNLuptH3fUZ9Tx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71ozySelMB3EqOox1BA59CeD+FLQULk0lFFBmFFFHvQaB1o9unajFFACHkgA8Ln8ffmj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f84peScDv270xsHg9cZ9uKADqCOMYGeODmlyD78+vNNzntyOxo/HaPU+1AAW7DikOduM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w/H1+nelGMc5xkA469aAHdDkZHTPXj2NN3cryQGzjjOcd6Yvyg5+QZbrx0qVcqDz94Y57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7U7nrkDjOT2NMOR0INAK9ONx5IyM46Zx1wPWgBVwAAM5AHOTyRnnn604bcfMcbemabg5IY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88//AFqAH5JIKnAH3h3z/wDWpvBUhSp/2e+DzTf435BDbSq/3fXnvmncFQ3Y5GfpxQAd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kf15pabtjVmkYE52jjvg8fhz+HalIy33d3P5UAL85J5DEDkD5evtzR6HaCxOD1/D9fzq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x9+w5wKcvTHTjnFAD8Y4J5zjHvRkenpz396YwBBHGVIOAcc9uffvQGAA4ZjyHPRfw5z+dA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tJzg9QO349TTTjGenPOT6UHGeoPfg/rQA7GXHmBWUjGFbH3en6+9KMqMsOTzjOcZpvCs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/zxS0ADAk5xn1ppOCQTke3alyv3s4wfzprruXaDg7ucelACdOlKxPzFdjZwu3oWx3BOBQ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UbBCjD7wIKtxhgTnay47g/5NAEhyP896MZ/EH9KO6nHcA+/P86QDBJcliTn0AHpxQAKc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wPoaMIVIOc+xx1ob/a9Px/Sk46UAPYg9BigE+WMfe3cJjgDA5z7+lN4HJ4Hc0DPcYHFA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6cgY6UdTngE8k9TnFNTOcdOvJpQcHb1wOeMc+1ADgQxxnp1Hp9aeccgYAHpSBipDKec+g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A54HTB+uaAAY6rjPbIyM07oMnHPcDH4+1NyN6humOR9O3tQGA446dMcY+tADjjccjbgA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GetR4Y8RkFgDjd0HYZp/HbkGgA+bnOMZ4+lHBAdRjcBx7+tHB+7yRQTk5/Ee2O1ABnJIP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c0p4bbn8f/r0ncMO5z/8Aro6euM9PQ96AAsuewJx074opx4980nAAUDAUY+v1oATHA2gg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24+91oYCRSrDIYEH8acfegBuQVGRyeo7Aj3pM556EZHNFJ3zQA8Ag4Z93P3sAY/KjPXGR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TlevP8Pbj606gAooo2hTgMWJALZGAGPXHtQA9Qf4eDSMyRjzTux3FKM5yM0Yxwcn2+vag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fjTMKuV2+YeTjPenFgpO4/h3NNDNkY+XueOc0AMllWGJrgklVBLALkn6dehqYjk+i4BH1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fypvJ4bGe/cfnQAq88U48jpimjOMqePyp3HQcc9Tz9aAEHOM9KBzjP+FBOenr/wDqo69P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/OmucDJ6ZA/OnYxls/WmE56dM0AJ919oHAODg0d8Hoe/pinYPPvTR70ALuz8hIVjnbk8c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TjpTRkd+KMAtuUkeo7Z9fqe9ADuSAAOSR+VNbJbIZioGAMZGf8aUjNMzj5ffP40AKBnPq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GdvOcH/IpWIGC7cEcE+38qAFPrwfpTenI9elOPHGCv1pDkjAPbrigBeexwRSD5vv/MfXp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P3jjqf6UowDg9R1oAUHvg46A/wC1RjPLYJ9f6UZwDt5/3uOaTBwOcnt+NAC0gAAAGAAM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6CgBrMigZOMnApRt5zwWIyR/OkI4IzgMeeM/jRQBIMf54pwpBS9v8igB2PSmE9qUNyqsr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15pMoxDD5iATypBB6H/61ACUfWjajY35wOhBxz/8AWoIQ4BIcdwPWgBy8Egdz0pBz8xBG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5Yfe759+tGAigKNqjAGT1oAByMnIxx07+3t703HHzE8c5HB4+lOyelM3defz9u9ACkqGOD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ctjAYepqPdzShhnGc46gDnHrigBQS67sFd2CRjGCOensaD6rz6549aTOTznHXnilx+FA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kUzGCMAYJ59h6/nTiB1Xj1peaAFBC5wCcDPHOcdcepHoKTLbcKcEHgHp7/560I4Xg/MA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0wee/NN/3uckHHVePw5x70ABYP0bdjgjZhQfQeoH6UhbCBpN5Y4yByfz/AM4pwLYxuO489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AARuGPXBHocev6UAOPzEDCn9AP6fypOedoDbfvdc5+n+NNcKwxtG0nIHqf8APrQe+QwG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hQAZHGOnf1H+RTeRkHBGRSUUAL8uBnO3IzgZI7ZA7mkcovzn5cZ65UN/j+FGPb9aPlHzk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1uAjDLMMDAIyFJwc8Z55o6kAEcnHOKQhjnKE9fpn17GlAYlg3y44JPcjB780ARj5lyM47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CfLgDAHpxSkE4OfzpCofggEDpkUAOYfT+dKXLfeOc9+9MoIyrAHBIIB64P0oAVWUhnJOQ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f50h6047CcKGzkkZx0/Sk4xnOecccnJ9qAGqVZtvmKDxweDz/nvS8kbMAZOckc8f/r5p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nofr9KYpYgAkF++KAFbsMdc85wOBSgZ+Unjjn29KQdAR1I4PTH6UwcjgHk8DBGMdTWYC7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3+v40/y2bja4Vh1BIB/Km7gXB64HJPU/jVG8lvRKBbxvgnGB93Ixg5xWgF44zkDApTlEO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KGOAVf5Txhh29ajP3SEO4jrnjnt0oAeQxkOcKrY285ye+ePl7ev4UhOfX8sf/AFqTMa53v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IBPPbPWlJJCk8EqCR6GgBKXJ7GkpSeOpoAM8o2BuTIU/738/8KRSQMAcccN7HrR2wQMD0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1QEJzgc/0FACknDbWwW79uOmRS5PuKXpndhjjAIGMUzcARks5yMg9DjryMEdqTAU4IyD1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Tjkf1NNpNpPPKnp9Qe1QA8ksRgZPHSmjYC4VMMxDbjnt1496MDCM2FwpzyTz9c/lTSwO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z+VADv8AdJ56DpikJH14oI7cdefejGfu569+9AAAvVQVPGMH057UmQ2cH5h1FKQxBVcZ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tKwVvnAxuHPvQBERux8odgQRu7Ed89sU5jsBbcrkc4Q59KGPy5AzjqKYUVNoU4XrsHRR6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B3fMMk9Rgfn9eKaDjuD2603nOc8/SjCA7toJGccc8/8A1qAH47Adef0oBDD5T8vQH1/C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9D+NLQAE/Lz7DPvmkz0wD835Dp/jS9eMZoz74oAQ+/H+NA9uDwaPdRznvQOnzcnHOOKAA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nrQAcHjrj+lHzHBBAPf3oGOAO3XI4Of50c45NACHP+FAx6UH60A+9AC+/4Ue34Ue/4UD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0+tH0AbHYUvCjdnqccikJKkjAH8qADJJxwo6kU3nGWbnPcZFIQO/Ix9KBlVVBk4HegA6e3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DkBQzfM57sR70dOD0Pcc0dgp5HXNACHHU0mcZFKeOD27CkLEgUAG7HSm5PAyT1oo/P8A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75x6cCm3ES3NtNDITteNgCDtPTHynrmlB546k4HtmnFc/KD6gHsM9eK0A8j8M6HpfhtDZ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Lt5js/ux5PX866aVkTa/mfN/L05q3ZeE1tL2e7eTcJ23YBJUH2Hb39a120W1f/WHP15r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MnP3VXgZLcn6U4FomAUgn3GTXTjS7WIExopyOcnp9KnFjagBlHJUAl+TT9myDkVlwxBIOe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yIN3Axx14xXUtY2hXB2nHT60i2dr8xC8+p70ezYHLb+SGI5OMHrT9zs3Ct35Ht6V1iQR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5hlgfapVVASXVXD8ADgjHej2bA46Np3UyJGxY8FQOOPWpPLusHMTKehGO455rriwQMEUK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DqqMOT05quVgcqILmRC8UZDH7w6Y9xWlYWF05IKjcODvHWt+GUI21kIxkBsdcf4VaF15Q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9sYo5WBhLcato2uwwS6Y02k3ymI3aNuMMvq6dkPrXS22h6fczyv5xZUBYZAwzj69vSr0O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gbAyR3P07H2qg8wT5pNoOAMdM1rHQiRuR2NrZEXH7rghd3Q4FP1VYdQtjGfKYtkCQEbv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iCJ8kucfKpztrzoXUyk7WIGSQCxx+ArX3hHZ3nh242MiwBpCDjaQW9+9c/HoGpK2xoWUZ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61VTVL9V3CdwwPCgnpWbe63qKKzfapFB5Yg5w359KAO3sLdrVJI7mJ9nDAheQfbn86rPe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quVHy/j/WuRsdY1CVgHuXbJClf4vw54q+NXuIlLRSOMtl+eSfr2rQDqIL3SYgFu72O3OO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/sC7Nb3ETI4XlGGRt9/f3rip9acpi4RXReQMDt9c81ht4ilU4i060ZR0LLg46Dn6VHOB3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3cag5BDOOMcdO3WoYrpbjbslR/ccg/lXI2Ou2upRXdrqOh2s6yxDynUskkT84YMee/bH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9o8tpIY5NjIolZX45IPSrA9Slkw23jgfQlqiMt0oPloIwDgs3T34rxm6+E2o3scrWuu3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eNG7ZXjK+ozzVL/hUPxBtljMHjOeaQHJQodhx6KTgD8enapcrEuLfU9u+2uJFRJWYBgTt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IZi7bwo6k+1cBoXgzWLWIpq2r3E0jBcOhABPO7joB0xiuhfw/cW0e5NTmGM8su4dOOBjv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NNLuGD8ynqPr/npURnWRWfzNi/w7eTWALC+ntwh1YhnO0CSLAZhkjn3PepBoXiCJADcQl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h06UAbaTOcB1KNw3Jz8vYn60rXMqHb5uM5wR2Y9M/X1rB+wa7EAHELO75OBwq+nrzTpod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5VTgAfz5oA6e2vDJBkv84JDdhx7VYF3tOefTjv8AhXIxrq9v8kVkJFIA4IwDUrahqNs2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1I6nrgUGZ1n9oSeapJBUBhlh0yMn8zTmvd5B25OQeBn36fWuaXU5lj3SW80anksRlf8iq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kilnaN34VZBsJ6AbTQB2kd9g8nOSQO3J7UiX0XzK7Lv6lM5I5rkBrmn8ghlA5DHkcdOlS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JHJYHkg9OBQaHYi+gLhWYAkcdunWpkmgZA28OQMAKcEH3rihq+nvEZZXVAo5Vz8zZ7ir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aNzuwSrDn2P0oA6Rj0Fc742tZJ/DUkCjJlntwR9ZAMfjU32l2UAN0bPUHiuc8XahNbaTE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vfheXGOQOBnnPtQB1k8TRBEz0wMjt2FUdrPnLZweB6fj2qS4v4o0+YoSDyd2Qf8ACqf21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c4HIP40AWVBJLKSSh4IBHNSKcDbjAznGOhPXvUSX4fapQ5HVsj5vwxVrzrUksThgMkk4x+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H3VGe+MZxSADOTwelVku7Y4YHJP5cVZSe1kJCNhgcbSck0uVARtnHQng1Z0tvL3HOARgZ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N698Y61oQRsBjGSQMjrUAXExuYEH2PrVyDaucg+gA7mspnZcn5QVwMFsH8PWpzdiFSXO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YRnMgKSAqTkYOB04rmtX1BsMsTnL8nHH45qncasMfuzt4OS3zEnt+FYX2hpf3kkq7zx5Y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AvQrI2PlJ45Y9iParse8htxUfNxheTn37VlrcMSI40J5AOMHH/1ql+1vHG8gGHBwrHkD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mWKMZwy8kf1571lvcyS427cAf3f61yd1qh85YGZtrZK5/WrdteOq9sHAz1//AFVmBsyb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gDv60hVBu2EOF7jofzxUkMscm1VPzMRWy9jY2lubvU547aLO0PNII0Jb6kZoA5pvKyoC4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KikbNwgQZA+UYz0bvg+lbZtdAkfyodTtp2fp5cmefTB5qe30TzuYZY3BOBj/H2oAzHVFy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kjj+VQBC2ERSJN33sgCukbwrqibmELbTwzAjBB/CqV3pN1H87Ltx3PQHpQBzEkMqSkH5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3/wA8Vsx6bd7yJAQfpnNEWmyrITtOPpnNaATwlNnlghSSPlPTPrUkkbFRtJABBIzgE1Yg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zs6fU1rSWoCfNjIBwB/SgDkJgqb85BPJX6d629AtpLu8i8tSAhGdw7n3pJbQyMBGhYnj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bSWziYlcdBz3H/wBahgbWoHCOjfwnbgV4bcAzfFDSYGABXjB7gnt6nHNewXtzl5H3f7TV5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KVs7HlWXjrjj3rMpHvOpusaMGwC5PH4+lcDqMjoQS/wAqqABjA69jXf6uIPLlDzQqQxwu8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X5oXDbs9HGOPSgkx7hhKzbJYk3AA/Lkn6kVjIg35UkpyP94fT6U9nDJ5WVkb5SWQ8cY7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80LtOBz17dKAN/TZGKeYm35T6ccdvzpbq52xHOcs33sYHPXFVNPu4FssOf4RyPXufzqG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8EdRxQBVYhv3THO4AkelVZgzJM0jsQoJ55wPxqaKe2l1CG3VsAqc59fTmgXEMdzKhO7Z94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0A47SI1m1JI43BRnA6enPHSvTLgldTULwhG0rghifcg1wGjPpw8QCNrmJV3Eckkbu/wBK9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PUY5ZrobhgYGCCP8A9dJ7Gf2h9nDM2rLbqCAMjoOleiRW/kRgzEBEA3EnHHtXnthrWiNr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IdxX610mt69pc1t5NvdozF+c8cVLNHuOvr6BZdgYFQD0NYU16NqOOeO5NQeXEy7vNU/U9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29VB9TSGxxLuDj1qncyhEaHGVJ5U846Z/M1ciKR24lVgSQeOcemcn1qjFamaQLwATxg7s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XnkyWI3Lx0x2rmjctNISc7ece/8A+qu01CVI7QW/8S+h5rjS0owX2hSeMDpjt75rQDpt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cz8KSOjH613IiWCMzTk7VOSCMcd/zrJ8P2dxMBcyR/Ih+b+6MdTmqWsau97dNZQD9xGS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2rMTRV1eY6lPnbuUsTgHoK8x1aSM5KAnaGBH0rtluXjXJXnByPSuBiilvL3y1TlnOMc1S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0l7oxuP8AVoobP8WB3r1DVJoo0jjVySw5A9qZoenw6XpyoV2uUGcda53U72SW5KrjCnj61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Esh7ckn6Vg+HpTea5apDhgGOR2GK0PE7ABtnHm5Jz/Eak+Gem/atT+0YDSRnaw7D3BpPYD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zs2ORuIyWxWG7FpXyPUY9RXTSRtHA0XoOh71zczBMvjj9D/8AqpdAK7RREDau3FeTXyRz+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CGOPI5xXY+IteTT7OZy+19hAC9Qa8y+HYuNYkvtcu/4pmVB06f4VQHo1+wSRo48MCB+Nc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ZzW7eYYlfunnPvWQnLAEc4oA0eFAGPxqNiCMr361Y/hG4Y9Kq5LEkH6igBpHPsKAOfrRn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AP/V/VyiiiuBgFR9KkpO+aRoRkcVXkXIq2RURFAFVVPfipAAKWigzA80wjFPo60GhH1q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oAjop5GaZQBHRTyAaaQazAaRmmVJSEZoAZTSO4p1FBmR0U4j0ptBoFIRmlooEtiOinkZp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mmdKko60FEdFKRikoAKa1OprUAMPSomqaoyO1AEdMPWn0w9aAGnpTKkphGKAGnnimVJT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UUUAR0UUUAFFFFABRRRQaXGkdxTakppHcVD3AbRRRVgNbtTac1NoAKKKKlsAFIelKKQ9K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AFSVHUlABRRRQAUo60lKOtAD6KKKACiiigAooooAKKKbuoAdRTdxpMmgB9FMyaXdQA6i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dgDp/Oim/w06swDtRSZ5pM80AGcUvVSajJ/WnFflx8xOR90cfjQVyjgMUtH1pCfSgoOcn5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M4b5eRzj1oxwcnB4PFHfP+RQZjqaWxu4J24PTrn09cU7pTcmg0BjxkED3NKTyV55ORxm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IA9yadQA3/a5HtxSehHv+lKeflPFN3pt3g7RnbhvUHn2o63APX3/lRR9Dn3HSk5zw7LwQ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AAenUn+uKVQNw2knJ/wAim4HG/jA4yaVw3SQYz09sUANbdklkZee/elJG4c4PXjtTOgyT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ge3SgBwOeT1Peg5zlvamnPDdV5+lKMgcfUGgB5pd3y/Njt74/yajJyRk4HUn2o+ZmEfLZ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0AP69T6+n50oI68n8vxoHruyD0x0pct0yMnpnhfYUAO5+8MYx/nmjJxjOSfzPpUXy/eY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49zS45wT8xXp6r9OxoAkyOhOOelMz74pQcDrj2poz9KAAcnBG5val5qM7MhgPN27gVBw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+VP6AD8fc5oAdk+lLg9BxTd2fzpVbk7+RnIHTAwP680ABGSARkDOPegZBCqMkjgdMAdc+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7elMGcDeCpz93IzjPfHcigBy8hjjOW3DIzjHQY9M0MAGAHfk/U8n+dNz1ABc4GFXuc89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wQcY6H3PegBcH05z3pScntk89P0pvAOFCgkk8Cm5z19O/pQAp5BLYPzHBBGR6fpS7jyQ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s9KaHU85P+frTgxiOVJU5OCOOffH86AGkjbzjGRzSng89OnFKM7t3dhg5pB3PGWxmgA6b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R07dOveggkEA4J6HFBwSMcevP8qAHKQrKzjcBjcB6H09xTV59yQG45/l06U35DwP/wBZp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Mcf5FADjnHI//XUgwD61GN3r75/pQdufuk+3qKAH5DopxgPkdSD9P0z1p7NTSpXgq3Q8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cZUjJPfsOBx7n36UAOBw2B0wPmHrTgRv64GD7c03pwR+XFOxx93cP0oAXDg4xjJAJPHF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pmFCgLx2A6kD8afxkAE4x1NADX2HG/PBH6d/w/SgErIQ442BuD3bP8uPrSkjDc5BwOvr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OACcD8qAF/eFdgIyRjd2J9xUvyOzMvU4z+HFR/e79cDj0/Gng8AHk/xH1P8AgO1ABgbSA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6Xoq7T3JJP6Af1NNJC8n8vWgA/D6U3GMjrTl5AxwKCO2M+tADcZIFJnsBySSSfQ9AP8A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QE9sdKZyV6Z25P19qOlwA8dOactN+bbTuDuIJdQcFWGCp9R9aAHAjPJ6dvwoUkKATkjvj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PT0pe+cfgKAF/GgFc9OaOPSj5aAEz85IwGJ+bHBz6570rc5/2iPrx7+9JliAGOT69P0o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RkDoMduelNJ6nIYg8DODj1oB2k7DyB17UAPBBGOn8qQdO/BI59qXJ2KCeoOPqaTDZ243H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HX070ucYI4x/OkB9Pp70AYAQcDu3U49aAELYBY4C7gv8A31QeCSSDj0/z3pOBz8pA4yfv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Q/z9KAAdOfSj/ao6nA7UdFI9TQAvpSnjimgklkI5XGcg/Xg0hoAXJNIByOMjPP8A9b3oH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kt1IxwSMcdRn86AF+uPzpckDGck5JyOBycAc+nekyepbd+GOlFAB1JPrj9KXgUEBOAew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ByZzwCwA552j8TS5yAxAUqAMeoz2/nTKXk0AP3UmcEj+7TN6KApbB7cZzRnvQA47j/Dkk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+vQu4Z29ehPXGaaxX7zEAHk/hS4AwGPGM+nT/ABoAPn7qx5AzkcZ9eaDwcUnG3HY//Xpz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P+etAD8gfdVnzxhSOPc57ClyM4ByAetNGwHlgg7k9APU0gKsqsnQjPI6g/XmgBxPsTQS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60gbqOTzQA7PYDAHb0o6cdR2puT34x+lHTjOfegAyMZzznpS546AnPHvSAnOc4/DOaQH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FBYDOAT/AJ/lTQW28HJHY0hJz3AAx+dOBOzOcAnODjPP+FACdyBwQaD2x685o7H2pPzA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55o5Y4pACVBHVucegIB5pQGzjocE/lQAZzkelJk0DkOegLcfkKM8DnP0oAD1BPfjP60lD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ewPU0ZG4rkHaeo6UAG37pI6McHPGen6A0YAJDHJz19aQMp6EY/n9KWgdg4pmSeuMZyAP8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SRuOOmecZpM5JznIPOB/n0oCwnP3ic57ZyBR/tfpSlwuHYbDtIIzkYOOfw/SmAAM3BH45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DAZPDZB446UhLMOvOR/OlBIII4I5B9CKb933oARinzYDJz0JByenUYzn8OKXLEFsFAByX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wuSSQO3p9Pc0c4w3ze5pN2AYT8vy46cZ4HPfvj8qGUYCnBwQQe4NJ/u53DAKkjI9Pb3p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uSc8Anpz+FAyqlWwABuAxk/59RScfMwHQ5xnkf7IHp6GkY4YqeZAAygHru9/WkA5mYgc8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TQOMpwxGGPrTfl+9twfXvSbeQSTzjIHTAPHv9elaAKM5LLk7MHJ6c/8A16AMfKPXqTijq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5+melGSSGPQDH59h+FAAx6bumTyDnP4UgYsAwzjv/n+dIhUDKjaFJHHf8KUEls4BHAAB5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AOp449qU5PzE5zx78VGzFRuJK7eTjrgfSncHgHrnmgBSW6Bip9QeetITkuW253HaFGF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+YgkDGOvPGT6U31GcAgjPvigBylw2YyhbBGGGfT17UmT/ABEfhTScnOOvGBzSg4Unjggc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UONwB5yMjp70Z9Dn6Up68U32pgH+fanMpU4PBPYnj2/MU6msAN42M5GMAcbu/Gev6UAAB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JHI5GaYc4zg8gkLnqewP/AOupCDlSQu5U2Agn5cnJ7YNRB0LFAwyCOCcHmswHDj5QRwBu5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gAMgDfdyODxlvUe3rTDsAyRjB59cfh1qRsBsnn6UANA2rnJ3biMDsR7mjHHTjOOOnr/W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JPdqXIHc89j3NACHLOWJzn86dkdPSmfd5kHC5yB6j0P+Rg04DCrvx8g25HVj1yR9f5UA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fL1pwLbiQfmU+Xnpg/j1NKDkYB2g4ByfX+lM3qASTw2DkcnI/nQAAgc8DptAJ7UzauNoJ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+9KwYJ8mzCnhRkdelIdmCMnHPbv8AjQA7k5JwMnOFGAPoOeKTngjg+1BOOvT17Clw3QlT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5oAaASrbSBt67uOvYcc0cht5ZMMOACW57duBSPgYJPIOV4/MfWncBiFwWI6jnpQAh3dO/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82So4znPPI9vX/JDkdyfc8k0+NnTOw43DB+hoAQc/KPrRypx7/Wm8D5T3NHbrkHj0oAdR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BuPQf1pozkgdqXALjcuSucDr+dO7tjpQA360Enq+Mnjj+tB6Y7EUnGMY6nmgB+KKbnn+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BFU8D3Y0AP69aOtDAgshyO3HrQfvbl79R7jigBvBGehzgelNwCW3g4IGMHPTrT9wxgHk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lRjOADz70AAH7sE/ePJHp6fjRwAcZ4BP5UZzn68fSk749aAG/IoyDgcZ3Nnmk+tHFH+c0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z680YIzj8cU3CDJw2Tjvx+VLz/ER7ECgA6KSPxpynaSf0ppXB5YH6UhYCqTAXJJGSevX6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nI/Kkxk+38qMAHOOnFUAoP8AkU7PYfrUeP8AIpwoHZjlP3ui8YA649T+NISw460wEMdwU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nDv60CJlxllyODj60u70yD6HioSQSoGCO+DzkU+gADZO/nLcNnnB9qUErgAZ5wd3v9KQ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c5znueetJnO5cdCAD6j1rMBysdvXcB+VSFcxMGGcg1ECcEcY9AMU8E4YbhHweTzQaE+k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IBpNSvUto5FyGbq2R09ADTbC4O9V5BKkliOOmK5zWp2EUiqeQD1/Kto7mUjltVvbi7kV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IUHBrGfeXDAttAx7fX61qJEqoGfLt2B5PFZ8jxByHRsFj3wK6ZGLKwuHC8Z9yf6+tVbk7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tn+lTSkI+Ixle27qAKqzeZJgBTt+9z0NMQ0yPDLuUoqjHXhuOtDSSurKWxk8Hp1pbaxl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AYdPWtiPQbk4Z8bf7wrMDnJ920rkHb25zx3NJbWrXBD5yO4rp7Pw7cXrK7Lvj3E5BGSB3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bACAFhhuM5960sjQ5G105UXYoGTjPrmt+z06VSA+TtzwDzW2lqi5bb0xjjirBQ4BAwOT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tFIxYnIHYCrRjyW5xwMY5zzz6YxVfII+XIOenoOx+tJoBAoyMMMkkY+nWnkjbzggn5Qw6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CeSff5utWFIAKkDA7Hv9BTAgWG3MgZkVwCNvHAPqPSrm1P4VXH05+tPSIlV4xgcnP8qv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6GgzMsxjdkLkEDaeDhvce1BiXIfkjpkkD9PepJCobevGQO/86QEFvm6fnQAgBQlk4GOt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xwNw6ZqTqOTknrgcUEAqSx3hjyO+BQBXli85GRhwwK47471zsXg7w6skU/2fe8UgkDOS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3rXWDgkDauRySOOOn044puWJGPuk8Z70DSIQ9gquJbdJAT8oxxx1J9waTzbF9oMCg7Tg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nmKMHgfK3Ixgcnv+BppWEo3ybT0J7n8fegsoXMOiSQmKSFQxPBA5/FuprKfRdFaFWI2q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tdrOM49MdTyf1qH+xxI+6LoSDgdT/TmgDOPhrSGjH2eWRCcHAYqPfp/kVi674Y0nU7VY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k2qjHlgeM12cllLbFASASeAOayNbspXWyjikGZryME47DJNAGLeaPcw6W7aJZiYxFUVGI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6ZL4WgvLQKGezJUFyrEHPfn2rtrrSrqEh4n+YEIR2z6en41nX6XlvaOjgs7jacDB6dfwo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1/cpqM8iBRgMc4x6Nn8qVPCWrr+8bU5Gx2ZATj2/pXW2TTPD5nkOrqiqFYfLgfrn0qzHd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83UD/D0o9mBxg8P6ioV/tTqyjqydv93jB9adLpmprtCzK+eS23ac/ma7D7TIwVSFwQeM4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Zn8zb/DgfhSkmgORjbV4H+QMcdSRwavx3mpdVVgx4HUCuhW5wNsfTryBzUTSShdwHPXA6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qDEvJAI2U8ruB3CqlxrMkkxLxScHgkbuP1rdBLkyCMAgYPTIq8tpZ7VBjDSYyxB45oA5I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ZCqA9OMDvz6VVTWroSbRbiRiOTj06c+tdv8AZIGIbYc/XGfriraWkCMpdQAM9aAPP/7a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89OeemCKibWpJdyzpOvHfg8+lenI2lo3ltjcOijH51WCafcyERQRyfNwHAwT7E0AedwW/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AZjz9Op5rXhtc7DJkAjOTnAI9sVpywhmZ4kSPcOseMcd+OhrGme4nmS2Ryzytjap549K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ETRsyckL1/LjFXYfDek+MhDqniWdpEsspDAx2qM4Jb5SAegGPauWGiraiXzSfOjU5BcK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4xr+9tt6QscEktzjB7f570AetS6V4F03zFs4V8xD1Ug8DpXOX/iZLWLZZN5O49QfTpmvMZ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J6k8fkKjkhkuHRZZGwnzn6/WgD2u78dTbtrb5I1whEbcAr1755rwj4weOtStbvTX0drp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NztEytwXQnDAj/PptQkJxn7x/wC+qxvFWqR6Sum3b2DaiJJzD5UYBlB2k7kz3XByMjIN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FKK0abxJq8uoAlmCmIRjBJ+UdPu+pz/U9m/jDxKx3QziAZ5RVyWOOOv9K4zwn4yu9VvV0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chpHBlXckeSFYqcFgcckd/wA66S9tIrW8Y3D+VEx4VcDDenJ6HrQB0ln4p1swFpZ5Gdj9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axNDkyMh9yfy61wtnf28sq+QySIeMq3HHauhGoxQqEaJvl5yDnj8qANm31bVCMSTuCM8b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P7Y1rayrK+1upz24461zX9u2By8m5Gxx8uMA46imjxBpO0FpQq5bJ2sD260AdC+o6gYn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rDn65Oa5jwjLeT+KZJ43IMKne7Hcdvr161X1HxHottayM9yGEikDy+oOOM965vwP4suY7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kFWkdcK3PXmgpHtc9u5USOeWc5Uk5UHpxn+mKpzQLGWDgP246Z/XNQXnirw0ISz6ja+YO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69cYx19sVhx+KNBuY91vqdncLtLYjnUtx/T36UEnQ5XKgkDb146fWszUgZIDErcDpzx+H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PlvLeM5/jZfr1zWTqOu2sZIN5DJnn5XGM/XpVcqA6e0/dWiqMkADjrj2pGk3gsX4HXHP+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rISO2MAYCsOP8iuen15XOyMbjkdGH5j8KpRA6BbuL+1I8E52kFcevBrYEkCMzMQCen5Y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E6msikluACT1HfFbsmpRAFPX1NOzA2m0Oxa5FxBOVkcHd5Yxj8TWTP4Z1CCZbizuN+M8yE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h/tPaB5MrBwen8P59fwp8PieQTLCGViepRSfx9KVgKq6ffafeF5IhzxiPOSvYY9qlu7W8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pII/yK3YdTjbDBt27nOe/wDhUc+qYLF3zH0JJzz6YqLMC3YxoLcCXO1flHJA4qeELJH8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fU+9UI5kmQr5hVck4BxULXsdlJ5MMi5YcY649PpSJaNUs2xVRyVX+HORWjbaq8Kqq5JP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8MevfpShmDbjQSdGdSFwxlYj5+M9uPfNUzNK99FCrAhyRnGa5/UJ3EAcEJtIJHTj6VZv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zlQyenzUGh391rV6qtZRznCgeYqjHy/kM1kw39xHvjVgUYnPGCaxPMmtLEyzHdO4JbJyO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SPYRTspUsOTjjPpQBYeU7XkOcDg/j0qr4Wdf7WlO0mPO4fVaz9dvTDBHbQZ8yc8fh1rr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8lU5Zc8+9AHZanryeSIQpBVcM2OB+NcqLm2yZGcAKMgf3jVG5n3SkkknGSMVn/afMYxqF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U/EN5DJL855xn8T1+lek/B4WBtLu8dlBExHOcAY4+nNeSa9CrBHUZJAGewrufhtCX0q9UA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LzzQB7zq2paSttlblGOSMD+pryjWNdi/1cMihQp4rD1affMYckhRj2zWIsQJ285/xoAwf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2CQ0mAGz1z0Feh+A9O+zeBrGaQYd1LdMYOTmvI/GK+XbpbkkByuDjuGwK9SsZbm08OWls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pOcmtALssivKxxyMjHpmq4R1ZHB5GDjrwKyTPc7jIW+bjPHpTxeSnh2yO56YFZgabbiMgk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uG49qr/bcHD4zjJX0zUy6hbq2HUEY655oAcp9fXp6VXDtgg4OWP4CrP2u0dO/TgmmA2j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jyPWgD//1v1cooorgYCng0lFFI0EPSoyMinHmmnpQAyiiigBpHem1JTSO4oMxtNI706kP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jJ4pTwKaOtACUUUUGY0jvTakppHcVmaEZHem1JTSO4oMxtFFFBoMxikqSmHg0CWwlFFFA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qSmt60FDetRnipKQjNADKQ9KWkPSgBlMbrT6RulAERHeoTU56VER3FADaa3rTqKAI6DRR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gBCKZUlMPWgBKKKKACiiigdrBRRRUPcfMNam05qbSKEPSmVJTCMVoZiUUUUGgUGiiswC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I6kqOpKACiiigAooooAKKKKAJKKKKACimqxIyRt68fiefxpCSaAAnNJRRQAUuTSUUAHr7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AEknkkjsOMCimk84PC46+9ODHaMVMgFzxin1HRUjTsA3YG47m7npn8O1O74ptLkZyuM+1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RQUOz6H65pvX0oPHAP1puff6UAO59h9Of8KU8jAOP1pKKAH7qZ3oHPNKeKAFOEYsgxvOT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8Kb/n1OTRR70AJnnLevIzQDxuJyemD0FB9jjvQSck9vXtQAE9T7UDgD6U3PU9j0+tB7e4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ypMAjijjHy4P05ow2M8igBOAc5wO4POaU8ckAEdTQ3HGR2/yaXnpuxj2zQA0Ywcg0vJOQ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bk85wW746Yo3Dg5BIPXH/wBegB3zcHAJz0NAO7kjbycZ9v8ACmlhknDYPI56Ypy/Pgj5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HQgbSCDnp7U/9Peo85+Y9P0p3y0AO+7/AEoxzyeetJwdo5DEFgDxjqB3weh6Z6Ug/wDQe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XPA+Yjn0A7Y/wpaX5fb6ik7fp+VABkqcqc47rRyp55yc5PXI60vDdOAO46UgKkAhtxPUj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OoJ5HfHWkyvdgCfzpu6MOFkcJ1ILdCF5/P09aAFG3vk9Bj0/Gn5PUcD/a6j8cc0zcx+/j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45pQPxA+nNADdxwSw6dcGlywGQQR2GM/rS5PBH60gzj5uv5UAO4zn8sccf1puetOKujFXU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+e9RGgCQBshV+Y5z7H1zzRzgsfUnHf9TUZCsCGBxxyDilzkg5zjoenTp1oAdnPXnHXHUC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pQWJx060nbt3/H0/OgBflP3s9OPrS/TtTRuPGOecjvx7UUASfe6kEH+f1NNABVAzAsRz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KUBu4zTgcdB1/pQAnzdufapASpDDqOntTDlRnn6AZpQQPvHFACosaLhFbJxn5ictnng+v1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gjP4YHYUnAOcDPY9wfUUq/3aAFUg5BwT6H/63NPPBY9ic/ietRnABIPPpSj7wzQA7IJx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KqN3I74HP1qPGAR604lVK+YA3ORxxkc/mKAEEiszBeqnBH+R+tPz609hIQOc8fXrUZGP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Iz6j1qNcZ5p+CCxPUsCD2AHbFADySQVPOTx7AdKCM01thyD8wI5/GgYJBAJXue30z60AH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Tsd+uOw9femdvm5Pv/WgHac9KAFyfvDg+/wDhSZOc++cdqcTwe5zj3/KkJAzjgehoARlI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zfp608jJyOAaQD+7Tue/FAB70obvuA464xz9DSds9vXtQTtUk4AJABPck9KAJPrTTyeKX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H196YMAfe3Y74xxQAvfJIFAx97oMZJPbH9aDnGWyOM9PWlP39z/Me4HT/APXQAzHO45wQ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AAFDGm4HqCRjjNLxkDPPpQAbVwdgI5zyc80pbg/XkdvwpKKADIGfpn8qQkdVyQ2cEDgA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6DFDFjknnJzjtQAhdAAcjHpjIOehz7Uq4+6pztbBOfzpSxZjtO0N2xkD2poBBI6D16/l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198Cg4PJ5Vv5GjnI/yOaMkc1LYC9QFySOmCcik4zj0oox396EAHjkAnoOP50UjHGKUUmw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0nG3g4Hv1pRjJI6+1HHOaQCE98Z4OCOPwpaTKnoc44PHemk/MBkdATjtmtAHAjjvkGlJ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g7g9c8fSlJPU9cUAHI3BTwxzzycDtmlBIzg4yMH6ZzTeCRnvS9BjgkZBOc/l+VACjhgzq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iBCjHOfXt+P41JUZJKkHaAOTg9v/AK3egBclMK33gOccjI607klcck+vHXpUZwp44OKa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J6YoAsqyhiylX559OO3503LHBZiT3JphYErkAYXAwMfXPqaUZHvQBIeQcHnnmgfwsT0PO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ZJO0YycnnvQSD8xG4dOeefegBRktwgGeMgk5200fdHbv9KXAJO7n6cdaOw7deFJ7etACj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lJPRmPyZAGeBmmckHd97AIxTi3JLsDuPAUccetACUpVsBiDg9DjrjrSUmcEE9PrQAo9B3o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wc+vSjpub0IB+tAA23GD0pM5zjPFNx14xzmgnaC3pz0J/lzQA4leq5wexOSMcdeBR+lN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M0mRyGCnHQt/CfWgB2Rjgnn7vv704jHy9+tIT82dwI6ZHTI/pRgj5W5PTPY47/SswGk5w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ckcU4FlIbqVPWm5Oa0LTuKGBBz25x9O/4elN3FiD1VgWzu4B47e4/pTgT1HGOcjsaYGR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0DFo57/h7jtRRQTIQk5OOmB+fNJuX8aCcjGcD2/8A1UNwflOMjB+lBI3OR0P3u4x0/wA5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sr3wO9Nyxyc84x7D6Ume/rQA7cSeDj/PY9qUsu4oCCygbgDkjPTNNL87cgcEZ29v8aVsq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oAReQCcc8jPP40L83y4yc8kdh1xRhVC4yABwTzntQdwwM9P5UADlW88cjEgwrg8Dtg8dP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kkflnP8ASjcWzsI+YEEN6H064+tC7TkOVYquCMY59sdMdf8A9dAAx5IxTcd+ckfh+QpN2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j6e9JuOPbBJI/w70AKC24k4OMYHT6g+vHT60gOGVdwUEkHOTx2AwKXrQC2SgIAcYbntwf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BGGY7slhjHJYsRxyQABmmsN2BgFcfNjO7Pb0/PrS8BivO7vkcduR/nik8z+En7+G44z7+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JJHbpSAFyiLkkkAZ7/nSEkLzknGTgdaUKrsW2Kcjq3X+dACk9T5bnJwuMcKKcvzcFShPY4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UKoGB9wdvT86Ug7cAnbjq3UH0rQCYjBJxge3Sk6YUkMeuRSngnooHIX+7SegB5zn8aAF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TTs8HAOCepcFTj0Hamhv4uNqnB9SPX6UzAB4HqeeSe+f/rUAKSQAATjsM8A9MmnHILINp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g9xz9aAO2cE9fc1mA7BBGORncAeh/AetNByC2SWLDOen4UDChQq7AF4X0FJnIoAfxlm7n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6UMDnaAGypB6cE8YOeRx3pAT37c47n/8AV1pH2upR1DKx5BGc49u9AB8wB+bIA5J5Ix6C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7uB1Hc+3vSDcWwvBwTz7D9KTJyu0cHluccH09c96AAlBwc+vAzzRuIKnnp2547c0hdFUEk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0YAwB0yP6UAI3yjigAkew/PNA6kZ4PUdjjp+VGMDJ+8cbiO5H8qAHAnccDOB3qME7V4w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DH9c07PXnJyMZHH+FABzkk84/KgZAB6ZHrwaBnJAxk0DOMYAOO3egBcKcHpnk/h/KkBOAS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A+U4z29KaBk4GM9QDQApbbjHJz396OQoJAHYDvSkHA3kAscYB6EUmCdvKkjruB60AB5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5Gf4hz3xnFMGMEnj1xzz7UfeOCc9O3cUAPxkcY5H8R27cdcCl5PIPAUdupPemZGexPU+9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6CgBxIyQ27jpjkH6imEKcdeDmlyCqRFU2oMgqDye35VHzQA/gAkruLd+nWgKNmxflBPX0z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xjqc0LyNw9e1AEh9Dn5f0oznkZJP9abwPpR7Hn09qAFbIwAqldv38/MD6Y7ikA2kbe/U9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5POewpo5yhycjp0JFABzjdjvikIzTWBC7zgA8cnuBnH4UA4oGkJTSB8wXr+lOpDuwAMY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fKHJAGP50HO4fKCRxk+h70gIzlgcZxx1NUr4XbRI8K/KG53Y7dxQUaAQkuAR8p5qGRj1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fSsX9+x3k5J5yBjPpV6JpCVUfcz+8J6+2KDMs89O1IGJyMEAHvSfpTutFxp2FHFB+b5Tx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Uck4wSSeDjjjrn0oLJOAMdhRSHGSByB0pf8AD0oJkLnrz29KM/TrTQTjr+lAPJoJHfKvu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BtYqeBkex6H8aUU0rgPPJx/P+tSffhcJ94grk+hHaoxnPHP6cVLH8yyKWBySM9MZHenb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mb5lBGV4Jrj9QlMqHarHByPx9q6S8c/Zo+CrOMsT09OK5q4CkttbPrmtqZDM2OQs4Rjy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cqqzFQSTGTsJ5xmtFQYIpFjwV+8cjLH/AOtWbJvMoC9jgjtn3rZ6sRCtu0k8fO7BOSeg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INyBuwOTkDsAPSo9PtpELE5w3BGeePX+laQgbOCMr0IxnINWlchIfd3djptmLnVJFQZ2K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wrWstW0TVrZpNHnWby/lmXurHkZHv2r5x+IGoavB42t5rdobJbFQsseouRa3NtIMloxh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Zx2J8BR4q1C98Qa9qNobOxZ3jhZxuSWSRsgR9CVCgEN0x061ze09/kMlUvLlPqSxiLD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K0DOQAPm5HTua851q68Sarr914R8N31vp+zTFu57iSNnkV5H2bVKkFDgA55rSmk+IGg+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C8urKDzYmS2YF9gOVYFhknrkH8K6DoOxWJyu1vlycAEHr3pmzHGTj0zXj3gHx34p8ST2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3QnxLC6NHKRIBIdoHdckDJ4xyMVk+JvjbqGmTXlvpmk27C0vXtxcTSMVkijcqz7VwOOMY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KfrjFJ5IHX7zV55P8R/7PttAbVbFrabVLaSa4Bztj8vgAdT855Geig9afoHxNtddl1hf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fYjn97H8xfAIUAqRjqRk0Ad2yFUZ1Xc207e3PufSp0gnHER39txHB+n41wth8StL1G304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I7W+0xSgovJYLGxbGOTx0rrdT+IXhTQNWbS78XJlWGN2W3USBGl4RXAO5WIHAI5oE2dR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I2kMuMdR2NFwVRNo6MPwrn5fHnhOTQ38RtemCyjuDaM0kbBlnH8G3ru/A0sWt6TdtDFDd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5wxKqGI2kZBCkHGOlBA9mM5VQN3yk4xj7ozn8aj+lRpc6bcwtcRXMXlpMIGZn2gSngIf9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rRhFkklmjjjgADyPwAOg/TigBgjOAO5Geen589zSEY4xn6cE0rZZh0beMhk4z9R3zVjy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xnA9aAKbqCcFhk847j2pNp5AYemD2zU5jIXAA27uuP1pgidiVwXx1wOKC0iMbGJ2gnHB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Sm4HfHU/gAeKmETquCvzrxgdCOvU85z/kUrK+5leMqQe9BLGYSQ7TlgR90HgnryfT0raQ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D75459/SsVAu7ptwetLeaky25QNhfQDkigRUuroPJtfnuD6Vk37NLPpSwnO28BP4A81Cz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Pxvv9PVeoMhBHsBzQaHY3tz+++ZgMgk455B7GuTubiWWQjfv29M9SM1o3zNu3eucZ7ZqD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k44GcY49aAOstl8uzSM5bcoJDcjOOa5lRulfjlc57V1FzIsMJJxlVwQvVSenFclA6yMzo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CwIoyOhUEjlRg/hUa2kTZITYxOTt+Xn8KfjB3DqRz6cVMDjHt7mgCu1jGvJ5PfFC2IYEZ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IwfUc5ppL9cBivXaOMUAUzYspAU8Dr71GbWUcj8qt7g3BbBPOPWnK65VehY49qzMyilt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nGTk9K4K40/xNJrUkouJJLYjb5SjavH1717CInZdylXbBHzdvxNZM8aKxDLxnIIPII7da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qx7YoRsPOe7c+uaoTprlrbTSNEuV5BVuQD6DmvQQU4UgZB/4EfrUsltNK3kLtVWbooH9KA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LrfdSrPkHBIB5yOOlemeD/CtzBJLqTxS7l+4ZMjqOcCu3trKO02wFhufBIA25x1/Cuyv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YCJkgcHkcZzQB4re+Hri9uJZpEZWkc9eQPYjtVM+CpoI5p2BYYJyQOMdCPf1ras9Rubq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kZyytzyD0PpR4j1khEt1YqCBnY3IB6kZoA8aujGruHjcndgELziqsT3UYkIs5wW4yyda7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2NpV37WyQe4r0K4lLnayLgdsdKAPD7ddYuf3cVhLIARg+V0I/UVDrfw/8S+J7C2gKPai3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FBBC88Zz16V9BWjfOsefLDDkqufw7cn16VtCT7IFCqpQEFyB972PtntQB8l6P8ItW8N3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0gmtpluJgcRMcjBI42tk8d66S/8AhzqXiOBLXUrxIVtnWSNUJGec4JI5+vbtXsF5OzX2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9McYx+HWo4bwHnB29B0+7QByNn8P9N0u0QbY8RZI8t+h7Eg9fwFbNvo1qS2ArMFzzx0/U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15gqZAZAMvn1GOCPpSK2N0ZYM+ecdM/jQB5NqXwnuNT8UXOrXOsyQWMhXyIIVbKjHcZxgH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ZeCtDtokt3uWudvG4qC3sOcUt3O8bKgzgjnB5+lSQzTTFNgbnrntQBf/AOFZaNqGFe4V4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x2AHcntVS/wDA+m6RJHZXVytokpJjDrwUBxjjH4+9d3ozSxPGSwxnLA9x3x71wPxhn3+I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Vyo44LHB/HHTtigDFu/hz4c1BFimljlD8M6ISQOgKlsc+1Y2m/Ab4faHE6WlpGyjqvY+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SX2RDoGIB5zit+Z1DAA49+1AHnk3wW8CXrkS2cgAIwobgYGCfenWnwS8E6ewNrbtyMZe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1uRFERkbsDJA4BJwT71ALtgMhiewJ9B3oA4eT4X+HwOUmdP7nmfLTovhn4XX/AFGnyBu/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TwcfjxSiZurEg+xo17gc9F4G0C25Frhk5Azzn60h8HaDNtWS1wx5xnPIrfM3JCAt684p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+e9GvcDm5fAeguN0BmhY4woOQKrr8P9KjOzzmzzh+Mg12iTbuDx0HPrTg5bqM9ST0o17ge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1LPZ3e4MMHeGxn2wTj8qof8ACEawpB3xtjqBx/OvYrYKwYufYA0k32dvkkyxB6g4xReX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OmWkijcfdVm4P5VQHgHVfPN/LPA7AACIE56YOCeOK9lY2Qjxtwo6gk81T87S3fYQIdo7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yC60rX7ViDbb1xx5ZGTULSajCpzYTk4GQMNjFe1pJC2ETkHp70os4SAwkxkHI29PoaAPA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Ajh025L5zh0wMCtL+14VvY5tSsZo0RQM7cgEegr3JbQM2RLkdgVwfY0S6bG0RdmgK9/lww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/wCJtLu4pY1aUO5JXMZAx2Gea2dP8QaDDYQW13eiKaL7yc5z9cdK9NSwtlGxIoyScDco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9rcZ+0WlsR6bV5z7+tAHkseqaFqPiS3eXUYY4oVzhn/izn0r0bUvFekRWLraXtuy8DAYc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u0LRWEY6AsAD8x98VmXHww0QjE1sFCjPBz09qAPPJtft7k/uruExrywDDI9619IvtNZ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JbIGfU56VuzfDnw0X2DT9+e5fn8gRVQ/Dbw/KmY7XylzlsSFRz35PWgDO1Vorm1YxvuC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a9E+Fa+Zpl6iHOXB/wDHeRXDD4aaMkhZp522dUaRiP0OM1Hc+B720hx4b1CbT94KyAO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Ywf1oA6u5hZpmbBYsxKgc5H1qqwKMUIII9QR/SuCk8FeMov8AUa2zfw/MTxTU8MfEeJsQa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6e/Zup9qAI/EM6X2uWdgSTg4YDkDDZJ/D06816xqoMNvFHGfljAGOgGf8ivKYPB/iuwv11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LkxKCuSxGQD+uata14v8SqnlTaHKWBxui5Tn685oA2579jIYwCAvQk8H1GBUT3zbTu4Y9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1rUpFUy6dcKzdQy9DzjkVBLrWoooL6bcknjdt6gdeTQB3I1AKPnfLn0z/Wq8mqrvwATn8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/D2N4qn/AKZE1Fca87J+7tpV/wB5cGtAO6XX2lvDGj5jB5AGOv1rYe+3LvPQ9BngfhXlu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ySI6If764xn3Nap1yxTd+/jb0Utg0Af/1/1cooorgYCgZoIxQDignNI0EqOpKjoMxrU2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zS0UAR0U8jNAAFAEFFSkYpjdaAIaKeQDTdpoASilwaMGswE60wjFPo61TVykyOjrSkYp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Q9KjoAaVptSUxutACUh6UtB6UC5UR0UUUByoa1NpzU2gZHTWp1NagBh6UypKYetADT0p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t0plPbpTKACo6kqOgAph60+mHrQAlFFFABRRRQAUUUUAR0UYboBn2pSCCVORgkc+ooNB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iiiswCiiigAooorQCOiiiswCiiigCS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qcZ4H1NLS52gntisxtWEopxBzjIOPSm0CD+dBAIwacrYYNjdg5wc84+n8qZt2qoyeAf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cGNNz+lKe1N65oGGe/J64p+eMfTNMyQu0dKXjGQD7igBxAyOox0P9KD93Occ0YOF4AJ9P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8HBz39hQA0sGGVOO+TQOnsfSgqASenc5oGc8HjqaAFyFGTk+g7c+vt3pSe2Ovf0pO/PP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ABweCD+H+enrSjIyMDnrjtQecHd/9b2pFGOcZJ60AJgAjIIHPf8AwpAckZ+X0pcc8jjk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kY+lADecADPX8DQeCykY7fSkIBGScZGKU9eMHPpQAHsc7gowWwAWPrgdKZR+lITgUALTy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K9vr2qEZwcnHHX0qZSSQd6KRjGfvEj+fb8KAF6Bdj5245zg59x0x9O/6GAeTkn/HrTAxAx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T6AFU7Tn8KQswJy/3CF25+6D3Pue5oGe4x3o5J5PH65/woAeGXLnhlGeM4JPYU0AbVH8X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p5O4gHHsOMdKOSMZ7ZyOox0oAmIOQZFeMbsA4BDAehz0z+OKQ0xCFVlGTvKs2TnJXp9P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nnr+FACdMHOfz4pwOB8vfvxTcgY5LYGD3OfrTcnqcn14yRQApOOvOe1BLcCkb26kcGm0A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zTfmp/TOc7h7cYP6E/wAvxoAaAqghARk55OaKUjDFe47HrzSU07ADZAG8E5JAK9ADyM8d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wPTPb8KaCOeSQoz6/wAqTCghlOS/PXPA/QUgF+ZV2t1Qc/MDkn/HpSNxlm+XBAOexIzz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RwQRk55Ht/nmnMRuZgvyliQoPY8YPrQAzGCOM5OM5xin9Bwe9JyMEDHP1oAyduOc9exH0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7Sc5HfJwfwqQcn/HioxwcnnHGOvWl/3uaAHj1XKnPBB44PIp2cfe47dM9aYFO05I69MY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x34Pq1AC44xyefWjqOnf1o7ZxjijGB60ALS8Dvz1wKaTkgrwBnK+o7c/z+lPAA4BzwO2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4A3sRtwc4Hp/On5Ckpv5PGPr/Wk7grgEHk4/L6mlBKgglV9M8daAAAgnALEKSAOpx+lD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Ny/y4GfTnrinFVG4gs3TH0PU96MdvSgBDTjjjaAP60mejKQSDyPT60enHBGQexoAQ9D296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IB/Wk56L2oG35toPIGff2oAULx8vbuef8mnEHPJB3c578nnNMbJBx19+1OwGPLEZ4wBk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44IU7Tk56UAAEgc44PNA27QMch846Daev60ELlTwQPb06UAP/i/u/WkxsGP1pBu5ye340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wOwnnJGeMfhQA/qBz7/SnA5H1qLoDk+1KMgCgB475/wAntQSTycA+g6CmZ9RTsigBePWk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70AL7+h9KOmff3ozR/UZoAQ9OaD15o7/NQORzQAhVT8rAkEdR2pwOelJ83XpweP5Ubj9x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9aAFDAkgHp1o55OOD0pOrYyPl6+v5daTI3Njjdk4z0oAXOPvd6N/4fhTiyqoLHHf/P8A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f1rMAzn7vP06UuSOq5479BTcn7vSgHHznONpIHf2/PqPY0AIPx7ijHykf0zz2pegGSc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gdznk9verSADglcjBVQoPbPrQN2ATx+tHG75f1pMg7mGeDjnimBLUf+zRvVRux1POBkk/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7D86AA4HPOGA59R6/Q/5zT84Awcg1GFP3e1KN+ACBx1wcj+VAD/l9vpQACCMfQ+nNJx1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nP8hSnByvX2/CgAPQ/Wm9eetOz0I4yPx5pp9D39PagAyM56Y68dc0YKjOAR0x0NHOOuPT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J64oAVQxGdpAzgHqM4zjNJ6YOTjkim4GQzfN7dvyo5ztUDpkDoBjryfXt70AP4YbTnqD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pnp0NNOPvAe2aOBlcd/pjNADuik42kEYOcgg/4UA5A2+nzfWkHHPHHT/69GQQNzM7HOTj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y46frTlYjGeuD2qNSgAAGMAj16U5TnkfKDz60AHWlyDnDEYPK44PpSemQcnrk0mSQpY4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A4tjtmmsV5ZRjnpSnJPP5+9N9qACm4YfdJU54I4p1IQTkkBsnOCOKVwFyuMt0HWhu+3A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UrZY7mYE4wQAB9frz1/8ArUDk9/8A9dMBvyngZXc3A7fh9aUnqTwo7/40eg6D35o55wPfn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jdgjC8cj6ik+XsfQH1+tB4GTn8P8KMjqaAGsUORI3BGen+eaViW5bGDjbhcY/wAaNzBT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9abxuIyRnGc+tBoKSD0xxjGR+tAJ6qVIYnG7gZX+VNB7gYIPXrQeo6HB49cnvS8jMOCC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I/P6dKa3OGJzjkq3QY9/p1pwHXaOPT2pGIzkEMw9TgZqABtpyBz3ximD8BxTicZ+v+cU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z+FaALxxzk0hwqF3/wAjvS7sDAxg+vp2po2jPU7vxoAcAMY6n8MfpSZCk5OD1XP3cj+E+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kHBB9Dn8x25owABGoztAOCc4HTn60k7gP4zuYn/cGMfXNA5HXj8aOccfrx+lDHsf8OaY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EY5OPaggZIHPT5gfXrTf7oY/e5z19qNq5+XIUAgZP8/U++KVwH5I6gNikYqwBcbiHAAA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0YwGAI3DPWjp9aUgHEAD5uR70bm+9/n8PSkOTgrjjrzyPwxz/AEpvP94dQOvr0qQDBC85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UzjgY5wTj0pM9AwPXkfQ80cZJ4JJ79APQD+Z70AC/MB5bHDDg/dPOP0pVZHIKptwoAJOe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mkJyRnqc/p1py8gkkhlI2Y4+ua0Afnk0ue27APbqeOuKj+lLjJDFVOM4DDv2Oe1Q3cB3+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Seh9fxP0OM4oLFR8pwevI4x3pAIcYJxnoPc0MSATt3D0XGf1ppySQDjsMdqXICkZ54wP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BPJ6fnx1oOcHaQe+RRxvJPUZH1/GkC4TaqBD3Ef+RQAoAb5WIXqST7D+vSk+XAJYDPAB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7c+tID2oKiLkZwe9RbVClUUYQj7zBMZP8OepPQ+lPI989P1pCgPLAHHT1B/pQEh5JwWUE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UY6d8/rSYBwMYGQcHpxSHqWI44/zigkA2MYAOTxnt7CmblB4YDIGBjHNOIxlcY5PIOc+9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ACDC7lBAOQ2O/HH5UoI5yRnb09vajcPujGenPr6Z9KApHP557ew9qAEGeuc+9HcjJGMEA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HAAHQYpBgAZbHzHLMe3WgBcnk5wT6UoA/iwfUdR+NNy2FfaQrdDRkldpA4+6yjB5I4IH3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CKgVcKFAzxx0x7U5s/eA3H68UhACkjr3PpQWJwG6Y6g4P5UFinLDqGxxkdM/1zUbMVAfY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Op+lPdsDI+mc8VG2GBQ55B46HHqPY0GY8BmOaXncFHfPNQttYFWzgjGM4p2VYdOcYPf8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bOMdgT1pMEHtx6ev1oxlfmP3fTj/APXRx64P6/lQAvyqvzYUDv0JpSCTwqgcc55puASR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yMttJGdp6mgCegHG3OQQMHB4NR8dTn8KOOeuO2ev44oAeCN20nr0oOejYz0zxTQecHB4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OaAE7ZOOOKOuQOOaOpG3vR8rA8EZGDQAh4BPXHb1pfpTDx9wgDHy9+OnWk6+ooNAYY34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pTacEHkimdeCSWx3/wD1Uct7HHPv70ARfcZtmOucj+lHUbh39KMhxleVHGCMGgAgAnlf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J7YqLkHceRngd8e/vTfNR5Ai7lOOQwwaAJsgEFhkA7tp7/lThnJ4znnA/wDr1CpIGVHN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ZoAWj60fyo/WgBwFI2KM8c0oK9xQRZif7o7YPFLyM9gOpNMyeijjPSk+X3AHv1oES5wRgj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1X3YAKkjd+nt+IqWFd0kanOGYA4GatO4GXqGdibgSThR7AVzF2Ss2wAhQMgeuTXW6o2A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ma5K5iDXAJbJUYGPQV1Q+EzKpwBknngdOfrTBHkqFG5eDgdAR3+tWwgfjGQc5PcEf0qza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+HBqwJLeHBz6jn6mtGOMRuSRnJ9fWrtvajbjgkk4HririwhFDqAgAJz1yRQBSn07TtUC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UNxGsmD6DcDg+tSsgZTAoCJt+TaMAEdgOw7VPLx97LFuff61GW5ORxkkeuMnH5ZoAybT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tdRmafUYo4J8kYCRfd2YA2+/XOaua1py6vpb6eb2ax84j97bnbLt/iUEggbhweKtM2QAQ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cMwR+R/KgDz/AMN/DxNGvYdSXUCLmO7acPEg2GEqEEbgnJYqv3s8ZNeYeIfgn481PUbq6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pZWkWCN5ERd3sVIHPJx36AdK5rUvjT4yg8Q2ttHDHa2k2rSWqCaDcZbVHADDpgge5OT2xX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tNWjtGhieC5vTZR792dyjOSwz1JAAx+dAFSP4ZeILm20czXFrDf6XaPbf6TJLceZM7lp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QNo4zWL4Q+FPinw/b6vcXssFxca19qQi5f8A4943YhAAu7KsvJAJ5xXT6p8XF0zxLqnh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hglaVpwsb+YDnAAYjAHIPNbutfEjTNJvLKwl06Z5b5IJQokVQPOXcQCR8xUe2PpQJnl+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peHZbvVIkl0RJk06fTlcRQxYXi4WQtvMn3T82NoPU0nj7w5rUWpeKI/DFvcm+1KO1uzd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KtyRtOdoX7uRjrXqmo/EvwrpllZTM8s11fMwSzjA85VRipZudoXgkEnB6DmpdY+I3hfT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oLxGaGSNskheo+o4BHWlYSlY8B1LRfFup/CGHwxcxGwvv7QtnvJTvyHJ5dGGC3m989Aa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8RtGvbqwWeN4p4lZpRGd0MIjZgBnk9VPYGvUbHxv4R1DRk8QLfIttNcfZV83BLyKMkYIx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8M3VpB4hjuree3dvLikYjcfMyp6jPbn2pco/beR8jXtstn4Rs5L+7hhkv9auJRaRSySN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9zEq2CDJ6kV6l8ZrTV5rHw5pdhD5VrcyQx3l1HcPM8uweYYo4xy2WzuYk8Yr1a0t/h5dy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jaG5aHaVEMh+ZW4wFY59ORWrbJog+xWtk1rJHpy5tolcN5XG35Bk8YOOp+lHKaLE+R4D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UtRlv7mG4k1WOwWWad/3SRAEEEksp5wcHpx2rnvCXibxJc+JdD060vr5o5NTRX81jh7c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kAkdcEetfS0PhTQo7JLA2zNAl+upYkfcftCnIOT1X2PUcVln4eaFDqMeuW093FfJePfbv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xcMDhXHBAxx+FZqIva6HMar4w8RXWsajp2nwSWqyhotNglQCeSW3ZS8spyVjgLfuxkZJP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xnfN4d0rVNNkNnc3crQXMEqjzIrmPhoypI75wc1H4o+G2n+K9Zu9cudT1C3kvY0iaCNl8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yAW5PufeunvPDNrqWmWdjqxkuzZLGEl3FH3oNu/IxgkcdxWxJzHhLxT4j1LxFb6bqF1Dc2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xBXVoGC/eDNnvmvUWcHBxjIz1/8A115z4f8ABtxoWvy6jHMgs0glgtYsEyKJm3vuY9Tu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ANBoAUkkGsy7D7C6IZGHRAcZ/E1eJpioXbHYDNAm7FUWvmIG2c+xqldFrbVLKINgGF2w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dPbDjaoxXJ6+7f8ACRaUn96OX+dBBtGJpG9euf8AGtu0gMYHHXGKS3tvk8wDrjHvWlGp3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CnreUtxGSCW7j0HvXLWseFUlcEnAx3rX1yYebkMBtyTnofasjTH3OYwSVwXYnqD6Z7UG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9qSJyTwMUSje341T1G6XTdIv9SLxRfZoGcPOSsStg43kAnGcdqfNdNga5kxIIXljR2XcF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q874SvijV/iXJa6Tca3rFpdW+pvfRxR3CljbSqxJLxMBjhV6e4r6y8O6ld6p4TsNZv0ZZ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w4Lc49h+tcVKvzytYxhVUrm2rMAcU/eTJGGryix+IesX81tc2Phy7n065RsyqV3Bs4BHP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61td+JY8M39jZXOhXkxu2DbgUCpGCN7cndlQc4xg+tdBpzHtRiAtwzAEEfkfasC4HzMKU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51a/jvrC1tY/Md7q3aMbWOFIJ69QeK4pPid4C1DXYNBs72eW5vNojdoykbM2doBxzkjH14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3Hj+Gt7TEg3qG+997/PpXBXXjXwtYXVzaXM4P2aUxSuo3BSBnOVzx2PvxXb+GtQstWhTU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fHKv3ZMkYIoKN3Ki/UspO3POegNc94z1EKi2cbKnmYDA85A5xW5cSJaq8s23cM7R7Y615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rIFaRfMwCBnaCcUAdVYWiw2G9lUFUyAO3+9+NcLrhjcAhgZN3Ufwj+nNen3UsUNoYJHU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+g7815ZeQb7hfmyiHbJzxn6/WgCbRYljIcIAxI+YnIx2rp5G5JzxkjP0rLsbdwSgifcC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rmAqjNICuePm4xigCzp2W3E7uvU/T8K253PkkAgkYGeuOPxrO0qBVTy1ySQevNXbmAmIg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0A4y7BLHAyQSPTms4YIK+ZgYO1fUjt+tbl22SzyDk9Sfasgclgqfd4/H/JoASMtCo4Xe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zUiRtKrEOFywPT169PanLGQV3xqoOBlSc5PqK0I4OVKYIBzgjI4oAqeSp3EEHnH481btdr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5GDzVK+uhFNkANvzkjjke1aNkB5SyFcDcMZPrWYHVWbBo1dQDh+PUn6V5f8AFCRpvGlk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3HHQs2a9FtHiAORjacEDsD715r4vlS98fSqmMC1hTr39SKANXSIi9mrkYTBGCeea0HCmV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KtQLFHaqEAAUAYBz19qibYSGGd3TjoaAHPIijHQ9sdc/4Uh38M2ASOcdOKryfeKlucdOK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/hPTPrQBYPIzzgcnH9fakOG6sFHvUZdcDc4Bzg56DOAPzNRrsJY5yVOOG4zzkEU0gLSnAw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g/Wq4PqMcUokzlgegpAWRKuCSc5JOc/1704kMMZ61QE24ArkAgHBUr/PpQ0hH3SM/wCe9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cH8elVXuNxwWqmSzfxkU0DByeff0oAsvL5mFBA9MnGQPf1oZmSL5vm4zhSDx6fWoSqM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5C/T3p3y52tggjHAoAsQM+FwMAdieSamF1KrZV2AAxwec1RDHJ2scg46c59DTskAIMcf5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1QzOScdT1P9ax7m8uJn8tvuZBwODyPXNWwcKfaqTctn0oAvWc7yYjy0YQ9P8A9VbhvZEU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zUDiJwVHOe9XywcHKqAelAFua9uVXc37tiuSD0PPb2NNbUrhXITKLgEqTkHPOQapybpVB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zjGMZ9KaV9RQNMsyavO6lWRQPTn0I6jHrVKy8zBMjB2J+YMThlBzz6/SigetA+Y1UO9uC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vxVkFAfn2sPQ9s/SsdW3ck8cd+cU4u6jkkhehNUmUbcjWqrgrkjGABkHPc+9ZV3qNjbqB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//qqlNPhDtbJHPJ/z0rMZUd2MjYQqo2jqzA5yaozOitJI7+NJIyQSejHmpra4tsOsyABX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dazLCcRhUAwQcj2qRJIwkkyncrMz569f/wBVZgaM95pCAfufMJIJKrgj1Gfai3i027XN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ee3ArmriRpZAAAR2+uelPt5GjCoCAAAeByDjn8qAOjlt7KOQIcduw7celVha6XMp8yFHw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7VVjjuFDy3H3MjB3ZzuyahaZuSMYGB9aALsthpk6NFPCjxsMFdowfwxVB/CXhO5XYmnwg4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7Y4qSGXcDuznPNXY3AYbPl9anlK5j/9D9X8LRhaWiuBmhHRUlFIzI6aR3FOooAiIzQBin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oqSmkelADaKKKAGtTSpxUmOaYTmgCKipOtR0AFFFFADSO4ptS03bnmgBnWmEYqQjFNNS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kIxTSM1JQymkE1JtptAEdFFFAuZDD1pKU9aSgOZDWptOam0DI6a1OprUANph6049KZQA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oARulMp7dKZQAVHUlR0AFMPWn0w9aAEopCabkmgB9FR5xTt1ADqaW9KQnNJQAVHUlR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FFZgFFFFABRRRQAc0c0UUAN20badRQAUUUUAFFA5ooAU47Uq9aQDNHQ0AUJNSjjuhbuj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9ncAcYyM49KcSpOdoye/em0AFFFFABRRRQAUUUUAFFFFABxjnoOTSgkqARjPbNJQfasy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L1HPX19aT0NKCOB3Pb1oKDABHX86aTgY4/EZp/r/kU3nt/hTaAZ+tNwf72Kd3Pam4XuOKQ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r47gHI5p1ADTQfz5oH5c0fXjigBT+A9zTcg89MinIFGEXPGSMnJpDyPmH3uoPNACDrmg8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tj1/Wl4PtQeuDkA84BI+npQAADPIGPQ0ArjhWB98U35c9OvT1oz6qfY8UAFNKhhhsYzn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iB/WkUYAA7UAKefpjn6UmG6jp/jSn9e9NIXOTnJ6/hQAw5wCAW5xx0H9aUg5wDu4A2+9D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OMY/WkKqcBs4JyR0P50AA359CuOD0pWJJw3zKQehwfwpm4Dr1JwAOSKePlb/AD+tAChs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/nmgbm4poCrjYAAef8A69CsuMjfk85OR19Aef6UAOUqwDJyGAIPsafTSxxkAk+n/wCv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6dqAF9x+tL+FNGcncDx2NOLHuSfr7UAHX2pQ2TgCkobay8HkYOP73OMfr+lAD8kE/7Jwc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eR83NH3ix6seW56/rQ6kgBmLDrlSR9e9ACjk8nHvTeeeg+nQUvcdcev8Jz6H1FKcdqAA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cqMZxntQATjgEcsSeABz1IPH40ANBRWbGevf/ABxTm2YyAd2ctk5B9OO1NBJHcHAJGegP8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PvoxzypAP6HPPSkHGQQD6H0OetOySSCc03AoAU5AJGRx1UZI+nvSdju/X+tKPl5pqhfT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3JBHGf8AP0o45BOCMfhnvxS4bGMfdz+XU0lAATwzcjc2M5xj2p5yDgjGO2c8fWoxg529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h/ebB7c/zoAcfmAUHBbGCegqQ/eIKlcHv34zUR3Y2kbvpxxTuMetAD844IxxxS1H0G1e5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cp45PvQA6pAD06e9Qr8xAK9RkA8k56DHqfQ05UTHGeM4ySev1oAkVWIK47d/Wn/w8jHf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p56n+dMzhc+nPTIP9aAJM9uOKMckEHGOtH15Oegox2xjn1oAMcenI/rStj7xXBIIJH3T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r5e1ScnoMe/SmqSApD7QcYPP+eKAFPQk9ufy5pxwxznI9RxSZChi3IUc/5NHT/wCvQA45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7nPekO7jJ49h3pMjl8cYxkcc/jTAAibI+vJyTk/Wp5QHgk5GQPSjJA45xTSQxAY7f60cZ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eqAUEYJYc+np70oGwbkPJ4z3AFNOPnGORjP40i7WfoQB19aAHl/4mKnsMjH5+9KBzgHgd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14IPPSpDzjacd/yoNBd33WB2hhwSMc9aMbjswT7n1600jcwYnJ6DvS9PXrg+uaDMQsFO5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HvTRMCMEgHJ5602Zd4ZOuemT09SPrVeO0ZGR0YMCeeT8v1z60AXeT7indfyx+FM7AdMNv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ag5IKqQu4gkgcgHk47Z/ziobAeccZyex9v/rUEjBGO/HPpQdpbnGWz7CjKLtDDICnA6An3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hecgUnenEH157j8P1pduWVE+85wPrQAwcnJCn0PcUDuP0oIz1o4JG3gCgBcjABpfek6k7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bIH9aQAcnpQAdenNNwWyec5wcj/OacKMk5zxj/P5U0gFORxwwHHB+bd7/AEph24IPrzz0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OCQvQFj3/ACoz5fMeOOmRkZxxkfXrVgOI5LYALchQcnH8+KSmgEIcBVPU7Rxknn35oBC8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jLdeMnqfWigdRn8aACiigcPk8jBGKAF5Xt/kU5jk7t2TxntyRTNoUY6Y7dKCSdzk5wwU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hbn/ABpece2RmkPPXuQfxFLnbzQAY5x6f5FAPOfUEf403PP1pQKzAXohbB6gfnQAeehA9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z1HIoODzRR7jrUgGB1paKPmPooB79T61oAnAyT07/jS0uRtwRn5g2PoBTSUGPLYyZPJ24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cU8ZPGQSvXt+f9PU8UwgHqcUOUCmRlAwFzsHp3wM/WgB/wB7kU3BoHfqcHk+9HGCgJwT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BQdu07xuHfkjge4pJH4c8Jlgf5ng9uacwPTJHIII68GpkAnI5PB7Y/SjcAA3Pyg/Tig5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2gktzyuMjqMdKkAHIXG7JJYgjp6dCe1NXBO5WyOR+RxQpb72SD0yOD1zS/MRycn36VoAp+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O+RnvTCfXtQSFA5y1Jzzjkn9KnmAXsc8jqvtScgHI4PJPf3oXr03Meik9T25obggZwAec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1m2jeMtlvyB/z+dLyOCAMY5B4NNBAODnngEDP50/2FACZ5wOWxux7etDAFdzcA8e3bil/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9amnZkMBklR25GQOKrlARvMYMikqc4U8HPHXn1PFITuYERr8uOck8jrn9aOCMHkimcKvC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9BVAHzdDj14GOO3rTgcegHrSdMnOcUgGFw2CevHTB5H5UANYqv3jx2Pb3HTrnikbA+YLu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Cad0+7SYHbjpgDoMDHFADsAM4Ct8rEAnv6HjPBphBPp/wDXp3J7j/P4UnLNg9T3PoO1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ZHvTwQUIYZwS2ep6Yxj0pNuR8w4PbpTQwJYRkgjjLKRjP1xniobAcMrHGG+9tyfb2444p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djjGT9O350cdST04HqaapU8oMqwPPqc449v5mkAjZHTFPGSnzBSF7hvmJPqD6fT+VNGe5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4BzTaAcWIyARkg9evGOlMX5+VDZzjkYz06etKRycqGHbNKVYIpx8rdDx268dcZqkgE/j3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/Gl+akBDAMoONxBJ9qCNw+ZQeCMHpzSkBKMgE8cYzyM80nQqB1OcDpkimjIUAD7nQACnr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AcdoHzYyxwKaSCQeBj270ZGM9xx64pp4Izwf5igBPnJUk5TBOMc59/bpSgHIGVChTnI6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eCOQfQ00hyPlHOcc+nrQBIFOFLZJx6cN7+1Jkhsgn8+lRsseSNgZCQVznAHqB6emc0pb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n5iB3x2oAcDjqvGMZ96TO3liBzzg5xmmkr1OSDyeOfypyt2GDjIGRjNA07CjqGHp3+nF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+9GQSFBHUZOc4H0xmm0D5gypUnkYOeTwM8dPyp3AcMWDFDlWA7+vIptLhW6nbmgfKhAMM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Rz+NOKyKPM2OV9uaj+fAjYk7Sen3Rn/P40bEztXcMgjAP+elBLVhcANjG0ejHPWguFPPA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9s4xn3PPpThuxtYgtk4I6EDpQIB6EdTxTccBSWOMAjg5H0pTnkrjv1pOGXbg/MCAfQ9q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cDpnv+dMzgU4sWQbd4YYB8z5hgdcADvSAEuu0qeMgsdq5Hb6/WgBtO3H29uKYMH5eAcZ2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5tobseOM/KR6+mfeg0FPC4xnHOO1Q/wAQbru+8e59PyqbO3HHPb0qEjHy445oMxOfvDtR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3QADPtQmcsBnI9B0oAl64YUu0sSAp4xnHWgfM2Ceg4PXn3o2tt+dR/ssvUA+tAC7Rjac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PcA+hxzUZAwDjtjA4zinfKCMAkNxkDgUAP57Yzjv2+tJ143bvcUzg+4zjIpwPuBzj60AB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+bBH94AYPr9e1ApWxkkcA9ic0GguDgH5RgYwkm7k9+ajJxTvTGKj6cUAGMcD60jc4zS1H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0oAXP931xz6UnQZU8k9/SlyfXOB60nQevGKAGu2EPmEr0yxBbA78DJNJnG5VJwSCfqPypT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JLHJ70GYw4A3nIOenQYqMg++M5yeTU2B0NLhv4jk96AIwR3zntjipBjJ3Bs4JGBTSuxSz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H/CpQrLtkHIYcEehPPX8qDQB0HtThjjn3po7UCglscep5zSE4ozjOABxx2FIQ2P4d3cZ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14pOec9j25pD+VIAOwx9aCiT5wufT0PaljYghQTnPHPrTMZ+o6DNPCsQCUIGeuaqJmUd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IxzyBhuTgD06Vy/Ul+oat/V5iXETHjAxx17ZrEhiY9AdqkZ7k59PXHWuunsYyCKIKArMq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btoAq7WXoxOR0J7/AEqe003ndtTnGSw5xg8e1akSJGhclOPvDPT2FWSQXd5YadAk964j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inw6rpl8BcWUxdd2AE6YAx+VNuJLciRM7lJOMLztA7571zyRh7oSxptdVKjyz1yMegoNDB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I8Rr4Wvrho7wyFFU4AyQCSTn14wM1YtviB4QvjdmDUYyLIFpSc4Az64xziud1P4XeFta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KT+0IJxOHXH3h/eyDkcf5BILp/hvplzFfW0EzQC7h8kkR4AG7OSB1z0//AF0AdXH4w8Kz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0HmbNxIC7mGepFa39r6Wiwy/b7dFuMeUXkUbyxwoXJ53HgY968nl+Dcb2Ntppv/3UF1Hc5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l25xgkep/Gs3WvhBqOof2OYJ4j/ZErOoJYKI2ffsyOo/AY/GgD07UvAHhC7v5p72zjnnD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ikJ3ZQc+Xknnbg1jXvw80S/J8ya7/AHEvnId4P71vfGTgZ6EEZ61zNl8PvGenfFe58Zi6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MOTKY2j+VdhGB84GSOa9i/uo/wDD932zxQLlRxuqfD7StW1SbWJZpEnvbM2shUYbeFIW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KyNb+Gr+IINN/tLV3L6VbmCF/L/eMSACGbJGDtA+6TjvXppDBSARng8nHSgvxigVmeWeK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ZptjGunqbMQu7KpQqY23FYznIHbnOcniuZ8WfDW91/T9MsbS0s7BrOOZXXcfKMj9HCIO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Ar3L5+o+70qZUG4seT29Bnrj60CsfP3hj4PXui6Hp+j6yUvkg1JrmTySUXy3QgkD5SD0H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a9Y+DLjRVt086a/SdGjbIVI3ZgrkfMRg7eM4r6OWViMFie2T1xVW6vDGhQZ/CgfKfMH/CI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zRGtJYb26+zvA7LuAgVhkKVyC+CeCfzrovhfoV5ofi/UJr2BljSz8iCZkceYxRC7Hdwpz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iOaV9rvvfOduCAiZpHuHA2EqykY496A5QkIjb72SBwAeOab56gFmUtkcc4wT3qP5zkhc4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AxkgjmgocfnwR+lS+YQpXoPeoVB7HtjNOOMYAx7UAP3kZYYYgY46/SlEm4Bhxx0P8qjY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+vQCwGH2k45x0oAeGB69c09GxlvXjFQqVUjnPsKkBJwTx9aAJ0nCKx/SuQ1lmu/F2mRR4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hIFdDLL8hKfN82P8AGucsYvt3xCQOcpBZNx1zkg980AeolDHAqp2H4VCrjyy7deSMHnIq5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P0qjLhM5/TsPSgDjb1nku3Y4GSTx0qTTFLF5AMBTt3epqjM26ZmySGyQT1FXNJWbfhFG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XaMk4HX0FQGG1v7e5028QSwXKFJUbuD/AIVa3qQXRuVOGCnkVXiG0lhnkd+TQBwEnwf8G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Lu8trEhrXTbibfZI46MIyvJB5GTXa6xHdHTLhNKCRzMjxoOiKWGCcD69AOKuq5zyTTbse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/H6+9Z2itkHsodjmNA0z+wtHsNHVwwtYUSQherj7xBPbJOK5fx54I1fxa09yljBdReVH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+ZgXkbIwApz0JJHWuxjLi9ETA5wWI9Oa6vVdcs/Dugz6rfYKQhdqbthYnPAJ70EbHmniX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9Y8PXkb6l5DwNB9mZpXuIVwQjq5LYUgZA6jpXg3w+sPFlt400e7nsbizSEy+Z9ptXMYiZ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KwOVyeK+nJPifo/9j6nrVxG1smk26TSkup3CUblAIGentxVTw38UNA8SXN1ZRmQC3tD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Q+RznoaAcj5e8aeGvE1vp2tLaabNHeahdk2icqgLvhQee4JYd/y5+sPhjp11oXhLS9Iv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JklIYI684GOoGeD6YqSw8aeENYkt7S3v0uJ7pFliUj5SMbuDgjIHIq0/iPSI7e7urS7h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/A9R2oL5+boY3jm+1e7Nzp2lfujNaS7bwDesMqgnBXg/MOOvHFfM/h7VfHjWdu2h6yq2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fu3ZnwQZOWDc57896+lLC+0qeRrN7qOW9aNneAMPMZG43EDBx71T0iDwxZN/Zv2iwsrd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wPTaR1Yn6nNVEL2PJfF994guPiy+pWak6fDoDie6UFVMrYCmDnOT/eri4Nb1O68A38ln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vb+a2c4Py4z+n419l6jp2nR3bXphhN0sAtgc7QY85A29ME/yrgpPAmj39pJp06FIXvPt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98fQ+1UHOeafDzVvEcnxB1GHU9TupoDbSRTxMyNLB9mU7WYAAR+acGMgZYck15rc/Enx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ALXfxWlvJb2NtZ36GOUxy4HmEAbAGZz7lcZ4xX0ppXwv8P6BrkfiTSDdrqQVxcStKZPt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cL2AwRgY6VgeJPh9oOp39zPduVub27jvZGCjIMRTCgnnaAi8cfqaAOI8aeMvGvhHWbuw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SoGRSsjMN2Ap6E5Oeo/Gu18CfE671jRvEF94onWUaXJCLZYo8PMWQtjp0LDjvitDV/AW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+a5aK+vWieK4WMM1sIsDagLYIYDnPfPtXUeEPh+vhGw1i00S7WVNTPnRyXcCyvDc7CCzYx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4xzzzQBwFr45u7m7sBrEcSQ3iyRXLR5Edre7iY4iTk/MnU88+nSub1Px7rOl+IrjSLG1gn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kOSR9cYznoOla2keAdT0nUYhqGqC/tvm+027x/I5OTu9nDHcGySOn10dS8AWV9qN14gj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FuMKrvGAF+djwOBntxwM0EyUnsbnhPXb3xDokWsX1ulvNJLLEYkOVUxuVOD+HpXY/MkDL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AzXG+DtJvdB0C0sNSaMzLJNJLs+6PNkZhj8DzXayqRG0gUsi/e2ctkjjA780FHOXDGeb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K34kmislcv8AKSMnb2FYixYuo5EJbJBGRnk8kGt65nZrcQggKMHAPG6swH2l2rkAKcnH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1461S5LE+SIVAPuma6O0DLMH2/KOCccdao6MrTeJdeuiPkeZFz7ooAAoA2BFsXbkJu4B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VpS+djsmQRlsHHB4GOcYrUkXlm44rMuYw8gJ6cfpQBAzZ4XDYP0PvyecVHhwW3lf9nHcY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UquAB/EeM5+lMQhThVOwE4PX6jNAEzHKAEAg8sOMjHTnP9aZ5qrAy8lVznbknn6c5NQS3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b/a/rXm3xX1a507wZcmzurmxnupBDDLar/FgkK7A5VWxgn9KcnyxbJlKyPQYda0Se4Wwi1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RFu+bI6jvk1fZTv8AKDEdCo7DvnP1r4Nm8Q+JV1DwvosGlC01iR/NkeJvOMgiYAOMElAep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sfXfEk+gaFda0YxLLbwrhHOBvkIXBx2zziuejWlO/MrGcat+h05AIDucFflz/AJ/xppA5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OfUVw1ndfEgXayagLFrOeNHUICGjDAZIJ9OeDmuWvPinrOm+NB4YktLFrdGAkuH3I7eZh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+uR+O5sexBXCgOdxHcDAppLDopP0rjNU+IK6FpdjqWrWDM99PJHEkLgArFj5iWAGCeOPb1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X/CRS6n9v0trCDS4nlllVwwAX7qlR/Ewwe34jmgD1dSzNhlJyeB7/SrflH0x7+leQW/xi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EtHf7UyImJMFXZgvJwOB6jINdhrnj/R9D1d9Dura+lmEDTjyI/M8xF+8V2nJxmgDp2ijW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vDFRyBke9Rq+PlP51zeleNdA1TQpfEiLPBp0SowknAVnDnClRnueMdc1LpfjjwjrF3b2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JE0seFdl5IB9aB2Z1IBKk9B6npVU9ahtfFnhi6kuLO2vo5JbVyk8fQow6Zz0JPFNg1DS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Xr4hO7IY88j15HYUCLadfb1qdWGKVWtrhpMSxuY5NkmxwxVuDzz6c0Ap5r2sbrI8OGkR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P1AP86AAsOo+n4VWeYhySTyMY+lXTAfvKN3sD0rO8tpGJQbsdNvU/y/H0oAkV3ZOmNpAB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AZsclfmwfQ/nUTQz52lSCTjjr7UNBciZiR8wbOT0yO1AFkSqvQ8g8HH4dPpVaWUNGDF/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O0u4hlZcdz0PbAqCcjhWyrqc5HX6UATO7hSyMdy5ZQDjJA6Z7f4075d239KjjGRvIzjv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77Rkn60AWoUAbPcnsOagZ0MJyW3b3zz8vB649T+XFXIULMMHHf8ACs+Ncx5bAYu+5DjKk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Flkb5UJwSevbP+ef8itPTbRl+a5PvimqqhsqCWY9Mk5+gqxvb/JzQBPqBSWCNAGyvGEJ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TjjG3HQDv7+lT72/vYqJ3OMKeaAJIxirG+qccmQNvzcD5geP1qySApI5I7cCgD//R/WCi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ooooEMPBpKcelNoAQjIplSUhGaAGUUUUAIelMpcE0YNACUoBNJRQBHRUnWo6AEyfSjJ9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8inAZNBGDQBE3PSo6mI703bnmgCI9RSNT8cZpp6UAMqOpKjPGaAEJxTKOtFZmg1utNp7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pT2ph6UGYymE5NOJ4plACHpTKcT2ptACHpTKeelMoAa1NpT1pKC/UQ9KZTmptAegUxut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SE4oAZRRRQAUUUUAFMPWn01qCmxtFFFANBRSkEEg5B9/Q9D+NHbFZjYlFFFBAUUUVoXd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FFFFJ7DCiilNQAlFFKBmgBKKUjFJQAUUUUAFFFFABRRRQAUUUUAFL0pKXp05oASjpS/1o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zjDZHXNNoqGrFcw7I9KN1JRiizJEoxgYH6+9FFPlNBv04o/X6UH35o/SpAQ8UudzYAIB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MwuAACRn16H1NAAOnoR+FHbjmjv8AoKO+DzjqBxQAUZP5U3+lLkfnQAcHnpRk9sn60nU9g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z7mgB3Q725+najjpnHpSfKAcn7x6nvS8AkHt2oAKO1J79/Sne/6UAMH3nZVALAAn6ZpMk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T0pqgAvkkjjrz+vU/U0AHIXOQQOOmOecnP0pvGQTngc46nj19M8/5GHdMbaPX/OKADHH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+pOBjGc0ny9x+NGBwWzg4+tABgHBx9PalPHJHqc+tGT1AB578cCkxk5HpigBQeq89Afp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29f8KZk/j2/H2pVB5OSTj07CgBfb6f8A16cB19+p/Gmngc0q7nO1QuCCSS2CMY6Zxn04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QihvmPykcHt9KByM9OBijrkBgfp1z70AKpXbhcpkkkE5XceTt9Mml9qbkYw2SOuO4I6c8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H+cUAOpMdeSMjB54Pfp9aXGCDnkqOAQcfj1/PmgkYO/j0/z7UAJ7HOOP0/lR16dR39Oa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AA9aTgjjLEY5HT/69ACfj+NGfbp+tHHbn+lLz9fegBM4+YfkeaO4xyPajH5Dv1owQAvT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r/Kc4HPXjNKu2mjn8aVSOgYEj73tQABkO3k4YcLjG6l55IHTH5GlGR8uBjH4g+opCCeM+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AP+6dtKOOcetN5Y89aQjqQoGThvfFAD+TjIzuXdwRgDtRkHjuuM0gJHQ/QECk4wMkDAPA4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dz97H9c1KqNwu0gnAHuD6c1Cr+WQTgDONx7HnH6VJgA/KePw6/560AODBgxHO3/PfFKA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BR8pO09+2cZxz/IUACESBWQ5DYyecAfl+FOVyw5UnPvjoaYxZsF2znqVGOn50EjzCC/y8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Sc/5/WgCX5M5Oc9vTBpcnpnA9Pb6/oaiztyTwAMn8KMqeMZB7E0AP5z82Dz2oJJPIz3xi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RgYpeFUgFsEcE9cdjQAvBY7e/BpRkkbRk9yPSmbgpyxwMdScYoKoyFCMqRzg9fxoNB2X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/AJ9abxuLKBwOC3T6/wCFI5yWOeSc89APakymQvUt90dyRQZh8u309zn8M9enWjAOSCc7s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p5GPlOOx65pPaobuAU/vj2H60z/4qjpwAR1/X0x60gH8+4z+o9DmgsOTnr+AHtSdOmRgc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x/wDrUAHXhQcnv2o+4cHIx+XFB6cHpjg0vzHjIAPbrQAvRtpOABn6UgLc5xz7c044z70n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Z96DlRg/r0pVxg+/akO9eABQAc9iCO1O2MV3Y4zjOOM/WmgYpwOMHkYBAX+EZ5yB6/rQA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B6Z9T9BTt3ylezce/wCfUUh5XHOc8emOc/rijPtQAZXknBOOnr9aBnGcg+p/wpM85H501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oAeemO9A5B9utNzyw9elA9B05yaqIC8fUil61GC/yllCkds5z+I9RTupB6Z5Pt7VQAS3PB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mfajnGMfTvTScZOOD6cn8fYc0oLZAx1Qtj0HQfnxQAhz1HZunenE/MSOmP8A61MBJAbn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gHt6etZgP44c5xjjjgg9/0pvB65x14OOc5/nSN8yHDYJH3vQ/5FPJGSSAQex/z+laANo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PqBxSjIzubdlj0GMUDd0UZ/THpS8/gSenSgBcsy43c5+6fU9/wAaafl5J4Hcc0nf3oHG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jNO4bA3A9eRTVYckZ5GO4/zyBSrnABGAP88UAP3Hp02gAfSgY6enb+tNJ4K9w2ABz+NK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QAh4yScY4pwwQSMsB6D86YP7oPHXnkU8cnnke3p3oAF4UA9jzzk0NypAGD1wO9HTgZUE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ByOwoAMgjA46546/Sk3LuVW/D0/OlB64wfx6Cm8bfmOMnA9KhbgGXUMBwSRz7U7JIGTw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XJKn8KOOQcg56VYCjnH4/nSDt+OKUdPp0pB1oAQ7sDGMkZ69/Sj+Id27YpHCfdwCKX7z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tQAYHOAOcc/SjgZH3uDjI60zJxkjrnjPTFLuAHTPIzQANgLk5PPYZ4oIUqdwzxwM8ZyP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wKaAQoJAGRnj+tACnaflb9KO2NuPSjqCqcvtyqkcMScYz2NIVyA44yOD9P8KAEAxyf0pH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N057kd/WglU5Y4J49yf/ANVIec/hSuA84JGCQc9entURaTq4RFOeQdzf4YP0p204Kk8c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djgF1yOM9gev5880wGJg4wTnOc/40c7twIBBJ3Ac59vWnckZOPmJ9uv0pmc8Z59PTFAC4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NN+Vc7UxycDoMnqfzNP3ktuc57Zx+lM5Crx98Y69+p/mKzAOlMYENvAzxjPsfb/Jp+CT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KjDDAOWIIx82d35HHP5VoNMcB1/n60o6qaaDyVLAYGQuOuP6UpwwboeDwen49qUthyBd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7ecljT8kg98c/SoRtHAJOMEDHG3sP8aVcueemagkc+djbfmOQDggHmlORIcj7oYDnt7+9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Clvvckt+NKMZBAAJ6sOv1xWhoOUYAJY4Ylfl5IIx94EcU3eqjLK5LZwEXd9M+n60rFMn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AyQcthgCu1CSx9cYxke4NLczIz2wenrzSjOc5peWPJGOnuPfgc0nX2pgJ8oPJ5Y+h/wD1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+lLvcDZuIGMYXjP5UhAwWGcjnGc/zqeUBSSpJXkccZ5z3GP85ozuJPQdhjH59803gDkg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Fm6Y7k5bH/66kBd6DJO1enf8Kcu9dyIxBPoePy6VGzbgFJwMk7gOR9M0McgkjdjjCjOc8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5wRyDyGBx+FDqSOMhTgjJyfofxpinnd9aduIGAM98fy/WgBuVByVyDnpx/LtQcZO7adp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AGemcEA4/WoyemQCcZ4459/egBRuDAKyt1BB4wR2HrSmTOA3PJI/kabjJ+XnJHXHrQy4U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85HfjIwRQBIQDkgAE9wMUcYyxwMgZ+tIDg/WjqpDAZz256H6UAL075pNw3hAobK7mPpjp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HI79vSm9ASPlbAAZfvA+2TwD3oKiPG7HHQjNHORgE9iccCmHHfPpx2px7ZJwOQAeDQEhc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/rTvlzhjn3P8A9ao8nr0+hzTu+cn8qCQ6ERt1I3cDAAFM6dKcxbgDj+Zpr0ANOTyc5Hc/1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lRk9cDg0megAORS8fd6YHGeh+nvQAmAWVhxt555P4UbVG5gu0sRyp6/UUuVzznJ6YXNG77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UFLcXrxUcgYHk5P+yKeG3+uRwc1FMXEeUyWyB+HP60EkJbgkEkHg8ULJ1IOFHAX1qDk5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6UuQuSMjjrjpQBfViVK529MdP60uAHUtlS2QNxwD7HNVUweM7l9R0qyhUHLgvzkZPegAOQ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/jSdRtJOO4BxmjsBgDH+enaigaQu4jG7LAnkqM4+g604lfnKnKpySBk/gOtNyQuBxnPIH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d+mRx/KgpIkyR93n2749/ao+wwAfp0pQcNyD04P8AjSY459P1/wAKBjaKUZHIJB9qafeg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647HGaYSdxAZcAZI9aXgDGBx/OkKqTkqG+o5oATJUZAVd/JOBkntTcL9/Ay3XjH0pwJH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UeRngnA6jrmgB/J47c8+tJjBwep7UuflOef51HkOoXPHXoc4oAkBH+e1L1PB7800c/dq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5oMzLvppYExAMHPB7DPpzRYahc3m0XYAIOMjjdjoPar8+nych2VFzy0h2rg/XpWW8+lae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Pzg80Aa7HndgdMjHoaUqc8dc/T8cfpVODWdGuIv3V3HJ6lCOPf8ArUgns3G8lZOQUbOOn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6due/ek2d8YbufXHemfaLZdvz59ScgCj7VanJ3qo/hJPBJ4xWZUR44z3J6H0pB81Q/bb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Rccr75x0pyX9hgfOVB/vD/P50FEikMo4KkEgg/wCNSRpuwwyPQnp+VVvttk2AkmR3B9ul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5IznOR71UTMw9Qf7RdyAKGCEryP4utbWn20dvHwuSpGeOAfb86x7U21tNJK7FidzFAMg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LyBlVUcZZcjtxXTFSSJkzZSaFUljdeRtYn1LccflmsKW4X+Ae5PoKr3N9GpKhtzFjGEPb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aotMkabpTgZVWx0BY/wBKZmkNZ3dmV2QqOmCclvp+dVL0al9kdtKcfaB5ZXkevv7Zq95y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Agn1+tNmvLDTYFu7ydER2CcjHJ9zWhRh+MLzxRZaMl54Vtkub1Z1EsLguRFzngHB7d+K4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80T6QrWTWPnJIIXJa6UAMgOeinOexwfbPrl1rOj6THHPqF5FZpIxSNpHCBnI4AJ6mi38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1u0ae0Rd0YuEdoweM7ccA8c0AeZr8RPGMC6ZJ/YS3C3KsLkbWUpIGICgZPLYzS3Hxhns9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nmFt5PmjfyfXbgY/MnpXrsV7a3RilsbmB1mQtHtZX3juQMkkDvTWisJEXzDbTb/oU3fS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8P8Ahm58U3wItoLeK4ZFILZl4256ZBxXC6P8WfCOu3VpbxrdwG8haaN5Y9iEKCcBgTnp2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LW5tWt7mCOaF1CtFIoZGx7EEEVif8In4bf7MLiyhjW2UrAFG3Yp7DBHHr60Ac0vxS8DIq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bAFGJ3g5BBxyDWi3j/wOwuGGrxAW4/ekgqqf73HH41DfeBvCsqC3/s6PCSCVsZOGzwTy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DpPtgh8y2jvwVuFR8FieuP7tAe4d5Zz295BFf2Fys0MsQkgZeUkVunPuOc1oAe/4VhaHp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0nT3b7NbII4lc5YKOgzgZ/HvWjJcRquQ3A79KALjkgFc4CjO7p/8ArrHabe4dckds8Hj2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jhQAvzenX65qezePcZJcN1wPr0oA0QEVclguR1zwc1EQQAvZenvUEkiSHzIySGHIPIX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dxOD+PSgBvTqcUgUcAc46+9IZE9Qc9Pepg0WBlh7igA2nG84wWxgds9KftKjJHGcE+hpq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I6njPamvLbx70ctuUkjZ0z70AOJxwOnOB/wDXpMdNpywBGT1FNeW3C71btyD1qtFe2pUOr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dCsw6UuGwVJ4zVP7XacgOzAHtwaf9vgJ4G360AFwCSN3YYGOOPwrG8Mru8bXspBGy2VN3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1/bJgvuJIOFA7euaoeGLyBvEF+5O0FQPUkYFAHo00oDFif8ACsy6kHlFlPA7d6glv4Gk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b/Ip59KAM9413Env375q9poBkCA4K81VkkQFn9Mnp6VV0zWLP7RvdXw2eMc8UAdvNERB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Y81zbWVs1zdyLFHHw+44AB7k9qzNZtdHvbk3luZ1ndgdolbap7/LnH4YFZviGzuNc8MXm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Vn6KVU59OM9DxigTZ02mi1uG820mjktlBQFH3KH7qPcUai7C4+RCqYABB9K+cPDvwv8AE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SNUu3Zrm8M9vJbSkPsK4Ctzxjg9T0qfVvDnxBU6Klul1cLZW2ySTc8hMgbrgnuMY9utAX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YMpGeckfQHHXnnFdlrWhz6zof9l3JMcEjKZt0ZcyIDkqB2+vavl9bjxhaeLJNQuo7g26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424wOTjmug0TxN8TrLRfFeo6tFd3dxDZmaxWVdmSGwfL467fzoGd34g+HGgX2i67pcEIV9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htA4DLhuTzjv3ryvwn8BpvD97NcT6pKtrPZTWsnkyESESKV2ID6knuCM8Gur+F3jbxN4v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ms5bK7imkhZmQxySKMENz0I7/AOc+iSN5zAk7due5PH6UxM8i8E+BNV8JNok72aEWsssU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9gO4khm5J4zXOJ4Y8RaZrUlvOLj+w9SundVbabiMx8xCUKWXaORlck5HA6D3tpSiFH4OO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OOOlVltQZFlnXManpnBJzxio5RXPC7Xwld2Hip7mU6kumSKk3nkFZPtC5H3+u3Hftz6Z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bap4luNV0ywubiGfUWleRQAqxll24yeW2jPBOfSvtiW/lljaCM/uScc9WA/lSWs8dtEU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Q7nh/wAQdJ8TXmoah4htbqcLBc6YttBFkByeMdSCEOcjHUc9DnmfH2p+IoNcjlM1wIo7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nJTA4JHXp2/CvpOW+VkEckKld28gjqynKn8Dz9ageSxmzJNbxlwdwYqDg+2c80AkfMPi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8L2ek3s0Vuml3Ety8czpmXzOFyCNzAHkH0PPr6v4Mu7ubwfptxqE73U8pkdpHbLBdxKqS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4NMd0RrKEJFu8uPYAFDdQB25OeKy9X+z2cAitoIoMOGCxptAI7gDj6+uaBnaacXdECIXD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n867SRmt7J5iMIiEZx0+leV6Rq1zJBGFG0KR90/eHv8AjXU6lq969l5YO1BhSMfezwRQ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Y5/Un61OkTOCEHQE5HPT2rKWZojsHpnaeCcemaha6uSuxHKDPbg8+9AG9YqXInADjBw2MZ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ank8iBsoYsIV4+778+1cPMNWjYeRcbV6EAH/GsW/h1uYO82pT+XtOIQflbjp1zQB6RYxJ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j9OatzREPswcZ+o/HNeTx2WtzLGpu3WMKVUksWyenzA4p/8AYerOv7y/lVvZi365pcqA9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sbiDkngd+KTw1GPL1CVCCWvJckY5weK82Nrqdnsaa8eZ8gjGcjA570/wzYXyRzXjzkrN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metHKgPTbu7SM5dwgyRn3HbI6fpWHc3LFMklcfe5H9KyzbiSXMpyPekERiijMifP13Jlly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BdVx8hHUnI5xgmpFZVwASMZzznjtWcymUgEcdz0zVja8QBGCABjvjHSmA+SZixZcce1L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V/BHNbzAiSNxnP8AOoY1aRvlH1q6sZQHODSauBgaV4Y8NaFufSNPit53wDKoy+B0GTk49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7aJYSu8cT3MU0wXrIkZzt9s4HNdDF82CykH3/wDrVdnuXtLKe5t4hNcQxs0cZO0OwHAz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6YAmLadoGFGMYryPVPhnca7rUesahOGjad5pgPkZQi4hCdc4OCcmsb4e/EXxH4h1i8stb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6BVNvtUsIz6gY6+v4VS8MfGLVNW8Q6Xpd1ZRR22sXMiRFCf3aKpODkDdyOtNI0L/AIy8D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S9K0Z4LyWxeVRNJ8n7l8YG3oDxyc+nNcn4T+GHjLTG1y31aAQf2habFZZsxPI42tvC89D8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Z7WK8t47PT/tVr9sktpp4cbodvHIYjJxz9B09Ztb+N+laZqqaYbSRtzgM5dQQh6HaeR1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Ox5p/wAKW8V6jqejWc/2Z7KwbexiLbmEQG1Tnu4GK9L8b+DPE994kfW9Jis7ZvsBsowd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R0bI2j2qtL8ftO8PXWop9naaSylSEpj+GQD5gR2HQe9dVrnxh8M2mprZXRd52s4b2OOL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3aj3hczPPofB+o2fw3ttGvWkuksJ7W5tYcbHEgJEi8H94q54BrmvCGj+NNP+Jcmq6xbT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2g+TOy53OOxJBwcmvbNQ+IvhTR7S2vbqaQi+WOaKPys/JIxG5scdc1tRePdFW1iv7fUo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5Xk4BO7P1oDmZ82W3hHxfBe+KdUNobh7u/MphQn9wiKSVJbr36VchTUrqfwbuWDSUs7O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UBgMg4A5P8VfQWoeJdBgt01W4vYUt70/INwyxII6nAxj8ai0ebwprNpJrJWxurO1b7K7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W45/KgOZnkPwkkN1F4g1C0Ed7NM37mGSUq7OqktluRtJxtI7V594Ik8Rx6/pQ1RZFm1/U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+WqqxAUOT8xUL68LX11Z2vhx2bW9Njs8AeQ80ZVQoB5UlcD+fNVk03wxJPYvHHaySafJJ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3I+ZgAR69T0oHzny94w1y7tfGGofYLieQDUXgjjidtu2PG4nHAJrs/DHifXpPhqNRhcm4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c4+zW46zPk5ICgnv05r2O78JeGL6L/SbFHJu2vMrLgvK2cnIPQ54B4/Ssb/hBtFGkXGjo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CN+Iy7FiFPbJ6jp7U7Dk7mZ4e8T3rX8cUk0t5Z30Y+zyMQzxSqDnzAPuq4wVP/164OXxh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31AxDfMcABlUpk4HAJxXrWheCtK8PX8t/p7T/wCkwLF+8k3jEfyqfXIHHArF1n4e2N8k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LMXwTh36sMdyPwqoqxJ03hK5vNT8N6Xd6g/mz3EKyMTwCxyM+wrTnKGRYkUnOSWzkDH88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lWmnR8raQJApbgsEyAfx61E0pdizAgYOdpwcfX+dQBpxLhARzn0qQA85HBVVH4ZJ4qBb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6YGc9Kd9rhBww6ev5U7MC/HlTna25R90HB4HTH6c1ThjJgRwOW+Yg85zyTkdfzo+2xhduA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386iWRPsUK8jaoA3DByOM0WAsBcnaiHPvgnntxT/AJS5YhgzHL/N8pPsO1UgTJhHY7W6+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qg9xx7jpT5QE3bwOQTtDbV5Oe/PfH0qFuwNTzx7IS0jBj2UfKRngnPrzVdjuo5QGhmQF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XaZ4WtYZ7qSIzXGEhifGXxwcZPGMjOM9qu9MKOteN/Gjwlq/iY2SxxvNp8GGlFsn+kIy8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Q9BUTvyPl3JnKyuf/9L9YKKKK88b3CiiigsQimkEVIQRSVoZkdFP2ik21mA2mkdxTqKA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EIzTcGn0UAR0UUUAFJilooAbzRuNOoxQBHTCMVKRTaAIyM0wjFTHpUZ6UAQHioyOtTnp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5qbUWZoFR9KkqM80WYDWph6VI3SmHpSMyFqbT26UygCOiikJ4oNBCabRTSaBDaKKKA2G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IelMp56U3tQMSmt1p1NbrQA2iiigAooooAKQ9KWigCOiiigAqSo6koAKKKKAI6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PY0Cl4pKcenWoAbTwMCmjrT6AEIyKZUlMPWgBKKKKACiiigAooooAKKKKAE6c5pevSmU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aKaP/ANVO60AJRx3z+FFFA07Ds02m5pwoLCiikY4Gep9B1/WpkJKwvSk4NB3Y+Q7Se9KB0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qRjCSTjGR3oG4jCcH36YqSoGVHBV8EH16UAS5qPcgkCE4Z84GOuOtLyTk8H0znFJn05+t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zj0pP8O1ISTx/WgAOGGO1G3JAFG/gLml5/GgB/zdTnPvTcAdPXPvzRwOnFL2yf05oAXp7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O1xyp7fQjvSPgHC8UANU7ZFDZZcNn69uf8KZ84A384GNx4zS0mQG3Dk9wSSM+w6CgAyM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QQGzyevoPb60mRgfrSltxG5QQCOMenp6GgB3K9fYe1ITzggAg/XrTeCCACGJH0xSnIzzk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B4H50ErnAYDHJPX9KTuMAn6UZ6YwAOM96AFyOduBkg9OT6ZNSAANs68f/rqLnABPGeCe1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056mgBOp5PJ6UZII6bcH657Y/WlbHvnt/nNNHXHNAC4AUY4wO/ODRuYjkjrzx6HIP50cY5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ZpOP8fpQA7k8/1oPGO5Bzj3FRxtuXcCMcHHUgYwASe/engE80AAI7DBP6UvUdfYUhA7da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AE53cnAwOnelGThR69D9f8APNIMBcjoxHPrRxyT09fX/PegBfUg/hRzwc/hR6DcD6Cj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BsqpUN03Hr7U7HYZOOvrSEkYLcDtnnOetIeBypIOCOcDI6E0AOIHzHdjHQYpRu2gFQo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hGec/Wlxx8uce/P86AHAZIUdSQBTQd3U9+aAcgN0BGc0hYttLYZgQMnjj3wKAHEHadp9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3fIyMd/rSbWw5TBUEfK3Bx/M/hTuCfTvgf4/40AKQOmRxg9OlLn5s4J9T2H9aYR2HGOhI4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4/T2oAVW5cZB+b+gpxADlgqjcOdoAzjPX160wA+nt+VKvfBz/SpbAk5AJ44+Y/QUZON2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53DO4dB7e9GOc9c9fpUgPGMDHc565pNwyVPpn2x9emfajJI6YPehWbbx+NaAOboSOMUp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cDPvx60zI7fjznNLuGOMhsdT/hQA7OTgg/X0poIxjPIpMjB96OxPQDv60APUA8frQCCB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emfem59Mfh0pv8W5elQnY0JM54poLDBJwCvTGCD+PpRjqfvdwD2+lO+Y8INzeg9uT+Qp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KPpR9KAFXrlVA3fe3dvpT/pTU+bOCOBnnjijpQTEU0z60uc4w4XB575x1FHGAcnPPBoG0J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mDk49s0B2ymACSfm7Y46j1Hb9aCB2RjPQjigbcbcHnpTeow/3W6+31p2XO7f/Fjccf3e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k8ZNN9sZzS5wcDsazNB5PX24NIT0BpB0J9eabnmgzF55546jjHX6UE+nUHpSZGeeARxxn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FyrAN17f/AF6AFIAdtmQpOR9RwR+fT2pepGxtuD0xnI9KRiCQ24btpDDHJJxgk/n9e9J+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mjqwX1GetMUBBhF2+vOefX8adu7sPYduTx1oAAynOD7j/AD9aXd8wYHpjAOCMik/iZT1U4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YO0+nU/j+vNKcGTey7jjA/EYpCSMNg+//wBelJ4JHIx260+YBu/bx096Td+FLgk4GAT93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Z1yMqxBIO3pkVIEgK78bDz78Zpc/Nn096aAcgD8aTAyT3zQA/P4EcH3o6gc8jHSm5JHzM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g9hTiRuIU5HqRitAG9elBYA/NgdAPc+mf5U7pSDbt4HzEnJ9uMY/WkwFyRkjAKsMe9G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cAAEHPJoHA2jAyc89agB54pcEBWI4POKZ/Fz2/KnELuLZLM3ViTz781oAZHGARjP40UU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dB67T37+/egA+oPH6U7oOenamgZOOMsev940oIPPbsc9fWgBwJABX8Owp+WDAjgjGSOa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8pIC8EH3PSkDbFUDI3enY/WswHnOWJwNxzRnkKvOfTrTAUXCk4yccnOaXK9e5GM/0prc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vj0NICTxgHuD3puQPucjjORjmkJXdswzArnIOMD61YEuOMnp1z7Ck7e5IppcAshbcSFIU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e9PUhxmFlKjhs9Qw4P4A0m7ANZWA3HpuxTc59MckjpgDjGO+aQct8zAt7fy/KgEKA4JD+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oANy5ByCOn496G3FmHBZcElTng+lLkoOnbr9fSo9oUY7gjG04xjpWgEnBNJnnHpTRn86U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5PrSuAgZRn2PTpTiQORzn2/z1ppLNktgdBgck98n6UncDt0+nemA3djAP6nAz6UuScdM8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HO5VIypGeOfzo4GNoG5T/AJ/OgB1MOH2ldxKfMccYweme4pwyAH5xkr04496Z8vJbr2/rU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Me+Tjj8qOAwZfTH50DoTwByORzkcccUg4UDpj9TVgIdwBwoK4555/CkbBHIyOf1p1MLrg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ygKcFehJyB7Up2YyzBT2z39fxpoEmCQhHIHPHXqfwoIGTlumSD7Dv9KoBO/Pb86Ozbuf1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4UDHJ6Drx1oAT5sHBbnpuAyARwMUuMYOCMAAc8ce1KD1yFJdgSSTnjpSHA9eTkn2oAU5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OSGA788D355pGAByGU4HqQV4zg5wOfr2o3BQCc4A5wMn8qzAGPc8+nbocUAgMxX5cjaxX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Qq4JJxjoPyo5Y/u1IUctu9faqiADI5xtHTk8kjuP/r0fWmkb8E8entSsW+8SoOAeG6/U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gYDfQjgg+1KcZPzZ9R0pvcA4H05xmkzkbuAD8wzycds/jQId8wbKEKR9096VgvocdD7d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8d+9MIwo2cYOcdf60ASEgHcMccY/xpoyTtXIbqWPQfWg8sWXkHoTTQcZAyBWYAAcjIxxk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HHTPA70ABuApbH8Xb8KYOAD1oAczLkDPLdM8cjtSe2TwcnFNzgFckBuoB4P1oJJYseT14H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wKOpPFH1PelGTQAlLzxikH3vm5I96GLMhUYySDn3z+tAB9VVf905pBgkE8UEjPHI/KkXJy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frxQNOw47R5gIL7WBGDggHuR3HvTDg5z0YllyMsoHAB6cn+VBZiACMY/zikoBsdk53cjO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QR+ufrUWBjtyDSK2ScEjAwfQ0CLAJOeeB3x8tRrncMEHdnOeg/GkyTk9OnFPKkjOw7ex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5x83QZ6E8/hRlSCwz07Cn5xjgZHt1P1pPujkc4PQZ/wD1UAHGSenPTNHUHkZ/lSduO+M0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waCluP4HK9O46/jUEiRuuxlO0nPykjP1xj8fWn/ypBjsc0EleRQOVG0dwOtRchiw6j0PT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A9V5Yf0qHacbcdO+cfnQBFHlTnIPXqMAA9OBxVuIDYxLEY+ViRjB/wDr9qpgBgEljQ85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P0q1k8vKQyZGBncc9gB6+nNAEpyGKnt3xjP50uOOtLyCqnGSp3DO4g9uRx/Om0GgUUn3g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PbOckKoIGNpz2oAN44ODz2PAA+tIPw6E8nHSkPT1+tN4xz+AoADwqnuF5FIRyOpJ5o9/S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oAUkKfmHPGQD0zQQwOOAc4wTg0gJJyBk9TzjgfhTAAAGGWDDPIwVPpQTzCEgk57c+350p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ppMEcZ9z2oDBTlSQRxmgoMgHA6Djigk4z36UnHQ84pMt1H4UGZIgIrE8TeKrfwzprXGD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HbIwJBbP8PHNbkZVdvmn75x8vJBryL4mWmbdIra2e4uZJd6P91Y+NpYYPLY4x0AoA8rv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vuNRnnZyx2gkIpJ+7gdq39G8P3U6+fqNyz7jkIRjp2I9/rTNA8MX6R2808ywbZFZ9wyTt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ctrGQW8SlwoP7z5Tzn39KAMizgt49gCrheNo+X6VvWqqqGNOmc7aeYoFClUXKqQT1+lP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npzQBMuNjCTd1GOeCR7d6eZY1zu44wB/npS/IUDKxKMxIB4IFMKnOePfIoAr/aoTnahGA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STB/lwQPr6Uuck5C5OflI4+tMUop3DAxQaAkoB4AP+eadPKkJTcwAfgHpknsf61GoSJt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Ynrmorlo5U8qQiRchlJGNxHQfUd6qO5mycSgO4OSpIDdj7cVn3uoQRKRI24xYOEBHfj8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yeTz9PrUawBm3sQcuVwOTnH8q9FGDYQ3yMzSOWj2g7Qp68Yx+Oa3dKm8OXsF82qapLaTx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ORk7upyOOfc4rn3t1LAryDzkdDnj+dSCzjH+sjH86gR0lpa+HGj/0vVWEqtvI2ttJ9c/S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1hba1a+ciOZZV2ZUh1PGc+2ayY7Qcq3+rJwQD2PT+lZHiJtStY7OXQ4i8nnqJI15Jjb7xJ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xh8OvDvifTrfStRvnlS1ffG6MBIpGc9Op9a88b4C6HcXGo3dpqD/AGi/tVt22rgqARkj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q3jTStNsLrwhYi+u5ZSJxOgcRxZ5yVPytyOlZHhPxT4im1i4g8QadNblI/k8tG/eHIyR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4H3FlqmmarY61PaPpdjLZRII3+bzc5YszdeecDsKy5vg/wCKYNPt7TTNfACTCV/MkkUH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U5Fej3fiIxwTXZtLwtEhby23fvMc+uPzxXEx/F63P9ko+k3KPqoZkYOvlgK2MgnBI/AU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vxJ0ePWY9M1vz5Lva1vumZVjyT+PHquKjg8P/ABog1a0v7q48wW1i9u21yUlcAhXK575+9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aM00hjWYmCfymXAYsfbvz7iu4i8UWBtF1ASMEitlu3EhIPlnjd+BPQYoFqeV2sfxqsYL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5JueFZfsynC88FyT75xjIrs/DWp+P9Qv7yLxHYXMUSlTar5G0hecguDg+nr17VpR/Ezw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7Z5Vwomm2MSTjaCe5PHX6V1GpeIjowjuNa1WKxifMaPcHAZjjIH046UFRlclaz1JZXMl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9+BTDBeFfmtp3X+9sJHB6Gq8Pi22uLmS0s9ctLmaFQzhJhvQNzkjNbcfibWbsCOPVhLH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VHNBRlSIdjRyReSOCBKD1HcA+9RyiZV8xMls84OBz2H4VqXWq6jraodQukuVgUpGwK8Y/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IqiTzHCE4HOUye31oAnRiVw/brSblJ9u1V2lCem3FQG7UnaMAEdfSgDS89EOOOORn39KD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cgY9fWsh2YYwC2e+OooByRg9uncUAX/Njx8wJbPHp+VOE4/h/EVkySoh3Ft3tn+dOSQP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P8mgDQa5CsWDEIVOfX6Cs6CfZMAy45yQD/D1/P1p+4bQG25OAQM4z0zWYx8m4kZpFjXvu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BtrNuXe2OW+7/SpQwbk8gkcDrVSPaI0KMORyRyD71a8t9oY8Keg6UAQXW+fcQuzaMVk+C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NqouSc/j+Vb4XcOvPua89+H2qzXHjLxVYzhY0t5gkOONy7R/I8UAep3UpSXao+QjOT0r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M7uKuTum4q5BxxzzVEsI22KBtHHHFAGiBvUqw4wePXd3NYmjYk1Ao6dPXnBHetOFlC788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haHdqt88jsDtZt6qeQD60AdfMrLIz9Wz24rIi1eN9Zn0eSFg0USyrLnIfd1GPbitF5S7H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ms1o45Zm+Qs+8Fhu29B3x2OaDM4jUvjD4b0TxFqPhzUI5FfTo5JnnXBiZI13MR/Iev0qr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lYafeoJkj1F3VFZMsm3g57jB44zXc3nhbSb1ze3umRSsUIkZ4w24YweSCeV4+lZCeBfC22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zz5JhUgJk9uOKAOFn+KXga/vZWhvXXZNsDOpG7kgEE9cYr13RvFnhvVpG0nS71Jr2CESv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xxnrXmXiP4d+ExF5yaYIZJ59zgZByDkk+ldbpfw68Oae0ms6dDPBezxKJH3sSVOOQCOn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0i0vodK1TULeznvARBHM4R2IJ5UHrmp7a/0m5tPtkeoWjwrKYi4nG3eP4cg9fauG8UfC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nibWbmc3tkiwxKwV4giktyvGcsSetcPL+z7aHS30mz1qaO2e6Nz5WwspY4HOWAAA6Cg0P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0LlTkgSLgZ6DrU/kxAbw6MWHzDPA+hPWvmzVPgj5moX17Yaw0M12sa4LSLgL94Y3flzgD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pBqnh7U4daLJoyzLJFI8i+crkkB+SDg46joMUAfQkkoUEK2cHHrUP2jcvPJ9+gpiRXDoA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cDPoPpTxayp8xXAFADQ7PwckYqKQtIuOENKsAlVlIZlbr2OfarYtCByNoGMfNnigCgHM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ZP4Vha87GyIQkHI6da7D7Op4C5PsMmuN8TuP3caJg7ehPNAE3htvlt1LDYXxz3z0/Wu2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jB/KuD8OrcPbRgx48ths9+4rt72O6e0ZXjIJIPPscn9KAOcSWVk+fAJ4456ehqTr14/W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uen9KtQ6ZcTRmYFcBgMH+tAFTzSF2jkYzu96zrh1JAI6c1p3FuBMYWYemV46VVTTWbYu4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/woAngQyWqyHjGPlxge9Q3ck0RBTIhfgf3dw9PwroJbWRLYDaNm48+nFc7fQrGoZXYhie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6pdCMiZvmKqfzI/+tVr4d2uonS9Rk1CUzRfalNuo/gDZ5/Wkk0ZbhZMtuUgk5zzn/wDX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j8MqsDBV3Lzjk8D0oAw5EAyq8Z/Hmq6NgSBZQCOCBnn16cVuXVi0TsqsD79qw5LSRXypG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KzAYDzk9c5J/+vSYSMHnaDyeatJZdGPXHr/Sql3boHMeM7uD+NaAXLG+0u4DRWlzFLIgB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+ravpOiWq6hrl5FZ2zyBEeTjdIQfl9ycZ/Cuci8KW4cvpoa3kwBvjAJB/I8Hv/Osv4j/Dv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w/faibaSK6Wcy7PmYhSoB5A6nP6dzQB1sHijw3cW0V5DqFv5U/MbM4Ab5tvGeuT0q415p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CZD8pQSgNz+teGW3wG+zeH7DQk1JnewVQlzggnD7ydnIPWnT/BLVf+EzbxVb6hFLHI8bG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1GD68igD0zSPB3hvRr251DRsq04kMx81iXMmQx9aybP4XeFdIntb7TzKr2UzPEDKX2GUEb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ab8KfHGji7nhvjI97DNE4ErbAWPykAnPAPbvXLan8Pvi/a+BX0nSWkkv5b2JvNEpDBEG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Hp4+D/hi01SXUdGkmshMv7yHJdfMByX+Y/ePesDW/hrHPfC/gvG+0IwliZ0DYbg5P4iv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i8NacPEylr+K1jW5lyDukHBye5HGTzmpprO9lnBGCD69KAPHbz4Jwa5c3F89yUkuJBK5j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pxWmPhBIuvW+rRXCjy7JbaYsSzu8XC7T0A9a9v0nTr/eyqoKpnJb7pBOCRj26VdlsbqNw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0b1HrmpbA+d/EHw78Z67o2kadb/Z7ebTIihmZi0bsCdny43HaDkHHWqHiTwde3WhW+n2t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dxk2NnLYY4yD68V9Lm2kwSuSTxkdM9qyEsbvf5oxk/mPx5qQPmnxb4G1PUPCmm6PplmG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mIY7SMgnpnuKg8A/DrxPZ+AbzRvEFu8NxcaraTAW0hZGRTg4xwMA9Poe1fSs+g3kz+aVD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7+tSeHtA1HR9OW1d/OBkdg2OxPTn86Cr6WPm9PCfiTT/DvizSrBbgb5Wgst5LM25hu4J4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MeHLLXI/7cS4aRZ30yaK0VgVZpXX5mXnGFwR/KvtI2Vy/OM+2cVE1iQSwiCnpuwM89+nag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/hI9P8baRZa5O0wS2LcSNtkdl28g9CAT268ivsPzSHDNzhicDjIx0P8AjVZdOtJBtW3i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9QVI5GD6UshZSVYEEcc8dP61S0E97kpmKrgAs31wMd/x9qmNwhiEa/6zJ59Rj07YxVE7h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I/wqt5rb8LkE55HWjmAuF1ZY2wdv3yPb684qj5rD7uOPXn1/HvT1jAXaBx70hibbxRECo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JHUVGhmbLF89SeOBnvUrJg4/pSLHjfuzjHPHXkd81QD8v69KBPKFClidvTJ4qJ5NsTtG4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xqSZU3LskVtqD7o6nv70ATC7kIAJA+lSfaJW+65z1ODVLanORmlSRAOBg9OKAL0VydzeaS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8k6Z6jgZ5IH86xt0ZHvVN5C5wvBGfvfL0+uOvbFAHSG8AIZMfXGf6io5NQkTMkTru9h/Pk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6phGr8qOfUcfnQB//0/1kooorgY3uGBRRRViCiiiswI8YoqSmkelADCM0ypKQjNADKaR3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opxHcU2gCOin5owKAGUU/AozQAyilwaMGgBKaRmnU4DNAENMIxU/Wo6AK7DtUB61ZbrU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akppFADaYRin0hNAEZ6UypKjoAibpTKeelMoAjprUp6cUyszQKYTzin0w9aAEprHtTqj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Sc02ikJwKAFpM84NIDSHrQAlFGRRQAUZFNJ7CgAdaAFJplFFABRRRQAUUUUAO3Ubqb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tABRRRQwCiiig0CiiilIB/wCNIfrTaKgBcmkoooAKMNjIBIHU9hScd6QAeue4I6YoAd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Sn1qMkmgAJwTTd5xnGaXp9ab3zQA/rRSZFLkUALkCnLnAzyecEDjjv+NNwSNwGQKTvmgB/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1Ln3/APrUAHGOOnel9M8Zpvbnn3o+nP8ASgB1NI5/CnUhFADhx3poHHX/AAoBXHXp1x1pM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E0hIGS3C/wAVH1GfakypyuQfpzWYCgqeARwcEDsfSk4/iGR2xxS5J64/CigTYhweMdef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gZOTQcDPP044pvB6ZoIFP3dh2gE7j65ozk4yBjJOfSkBIbI+YjOD2p46Y9enFADlyZFA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r6dajUIQG2rySVJ6jP0xjHtS/Lkp1YdT6g/pTg3JAIzgA4/zmg0FJUYxz+FNLEg59eMUh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cgY68Y+lACfr34o/zzR+Zo/L8aAE60oOMtjOBSbc7jnqOB/OlztwcHAHQ9zQA7Jz8pz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QdqYd3RuDjninEjkvwB+X1oATqMEAj3opSAucnGBn349B3puBkkd6AHoSPmIyDxigbRy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5PfGPoKTjp6nIoAkG3YAByCfmznIOMD8PXvmgHPyryTUfUnPJH+f0px2uORuJHGOhx7f5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Hv6UxgGUjG7OOPf39qXgkknJx06Hn0Hp60DOQP4gfqD/wDWoAduUtgOGHpjpSZGO5NG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ZHY//AFqAAEHBPHT05x/SobqCe5mW4juzBgjfHt3KR/Mn8e9SnGDt+Ukgk+uPWl4/ioAe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CCfT0Ipi5O/aQQ3H3efX8896jwedpwT0PofX8KkZjnJOAPQdR/WgA549s4PfnHf8Kbt5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96N3zEemBjH5mlH0xQAxVVchF25JOWbcSD7k9aeGXoPmGD6jp1/Cl3ErjnA5GOlLkBjg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XoaAGA84Prkf5FPGB/Fweeh6+3NJuOM7jz6Z5FLzjcvbgAH+WaADlVC4DAk8D5Si9fof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xyAeh+tN3AnGCDnFABOHxjBxg/X69+ooAk3Z5/LoaMg8Lz64Hem/KPugDPXHHNGVXuR+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MGHtijK8nuxz+XtTRgEZI74HUnPoRjk9qfgY3H5QM+vb8OtABn0p6gDjFMB45/wA+lA5z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/ALuG5znAPcd6aRt+TJ7cfrQpIxyMc9R6dqXIxge/UH/OKAFIxtI5J4OT1oxySBz3J6e1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yRnk03Jzj/OaAJu4B645FL1xnpnrUfbp+NOzyPTtQA7nGcgDOPyo6HAYtt6buQPw9aaQ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+b2HqO2e9AASOW3Y5A+pPtTjnPUAg/nmgZPG08nFIDnIBJzz+P1pNFJj8jDEnBXgcfe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+fQ9Qe3HWmk5zldpOOpz+VApcomxw6BgevHXPAoxxgc85GOM+9IT0UnbkgKc9T1wP1pAxc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T/OBUiJDhtyNyD1C8A47U5iSee/H40z+AI2Mctnptx60Zye5bhfX8qAFwccjpxSEsxyw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n6+vvQG44PpwfpSYHqeDz6cj/PSgBcgUwgkH0707iowBjB478cDJ7/WgB+4cDpnp35PtT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BvUjqcU3BxjIB9R6eg9DRuLDd03ckHsaAHUo3nCNkKDuz6f/AK/0xTPm/hxn1o3AZAzx6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J6ZoJ6KTkkZpPvA/1pAQQMcj1FAh4Zs5xjBwPfHekOfm2g56gdvzzxSUm7v0I6n1oAU/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e1IWy2e/060ZBGOfypu7ABALHdtYdMLjg0AHUn+pp3b3x19KQkELuz8jZBXvkEYI7jnP1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e/p60AKSeN56njHf3/xopoCrjbngYHPQUZycCgBGKoCcOzHA2quRge4o5U0q4JBJxjpS/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sp5OOn0zQA0c/zpc8fjRjbz74pDxQAvXnOKbS96MDczKRknLexoAMc4p3fFGOMU3NADsk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NvPFJwflJJyc9PSgHJzVyAT5jgn5qDy2GGDx144IyKUY3bjngADB4Azz7nNN2uVYgbtpB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1qABcNgA8YP146U/I46A5xj1pNx2npjdmlUFmIUbtzDHYLntVcwDqKaGBIXucn8BTqadw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HGRkjPOenpRhfl4pDnBwOnJpd3vUt3ATndvHOARj1z/hRjYQw6jnP1/xoPByOfSjg8DgZ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FI55wRkHHv8AhTTkHGM4PIppCkDdSjgc855zQA8HOct947iM8ZIx36cVGXVfmkbKtkDj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jlSOM5z+Hf8AShHZGISTaDlsH0HQY+tAEvmHbjdz0/Lt+FH8TSfxPt3EdDt4zj19arHj7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NVICTpwD7mgnqo78+/FMJbaSoGffgf1obk7lGMAr6cdKkAbG3n2FByWz603jOO9GT0PS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SNzFRjnJoyc57jnrz+FKC67ghwGAU8ZOAc8ehz3o4BJwCeo9jTbATBIPtj/GjA+bAJwcE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85xgZ/nQXPX2OfrUgIQTwvfvSJhTkDGcjBGQT7/TtQADx69/rQDuPYktzkdl/wAKAEwBz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0pvVSOuT/LpSk7sjggMD9fQ0hK4wBnJyT/KgBx9/8/8A6qYc7wd2MHnI4Of8KU9TgdD1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8Ec00wE2llxk/gcGnHbhVRduOvuScnjsKb16dfWpB6UN3AZ94kFip6560nzE5x6deuaQ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xjrQ2CpDHoQRj2pAKN5++ADk8D+vpQOvTim4J+7wT0pxz6bVBOAe/vn1NaAIM84xg+1H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OBuG3J9c0YGce9AC4HBOB647Gkzkfjik4Xt35Hqad82S20kdKzAQjKlD0PB/z2PvS4A4H0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A9jz6fnxn2oAP8cH603vgFTjnpyPrSgMFTJDNj5iOBnvgfX/AD6rTvcBpGQQOOvPpmnUj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8+lKrdWKh1PUH+h6j61YCfSkGSOT09v8mkIIAycHOAO/PTn3p5ADbQfU9PSk2A0Bcr1y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03tn1/CnbWPJOT0/CmsemQQO7ZGBUAO7Ac/UUh4JFNLoP+WgwDtJJI5PQA98/lS4wcHr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pTT9acOOc0AIQR1GKPZRz6dM035dpkxjOMjad39aDtxzyPegqIvB6DHekBBJVW5Ht0pTg9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AGO5B90dMUFDdyfN2OaTIxiTBB655FL1PQ8CgHgMMfzFAATk0lHHbP480UCaDnOT06Ae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4xgkYz/jS0maBcovGO+e+aQKm4sF+ZsZI746UZ5APfvSNtZdrDIIGQeRQSLznBNL6DmkLH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4HIoAXOP8KM44549aaG44JHrikPGe4HbrQA4jJJ6Z5NNVgQeACOOO/v+NJSFiVUNjbxh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M0AO7ckHvx1FNKlwV+Vty4wDjP1NKN2TjACnGc5P5U35w2QAVHfNADAGU+Wx3eWT1GOcY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2Rtx1HXFJhcfKMDHTt/OndMdefzzQNDlIznbj8f6U4EjrznuaZuXByTnt/wDX9KeTlmO5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50FgRIeWC+X1YN156YFJkZxkegxx2phVSSSQN3v3HTHtTtx81QwBAHTGB0oAaCMkktz0H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FJwTyT/gaXuO7HoPWgzDPTHI9aQnmm5zjb09KXBHtQAhPH1pCeeO3FIeRzQTzx35oNAIG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OaN2R+GCD1x3puMH5c5wf14NLn+9kEgYyO3SgA6LRggA9PYmkGFA25JBB55+tG5PlwSw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B54+tBmSLtUpu5U53Y5bkcbfxplxZWOoJHHeR7xGcryR+ZFG8oNwJAX05x+XNS8AUAVI9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tPHJLc/Q/wA8ZqybKzRtxgVRwMDOOOnPf+dPGS6rwAQc5+9nsB6Z9e340keOPmLcHK/3W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jaxtX3o0adSOPelewt3GWUHPr+VS7jktzwc/Wk8wdRzk8VQFNdOhjL7QcrlTuyec+p/O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wORwTngcYyD+tSElwRwe3zdQfWm7sDkjJI+UjII98CswIha27EyFBt2kDHr61L9kt2BBU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ORnGMgZzzgCl3cHIwc9CaDQgXT4TkNGpKjOxj2I/Wpk060kjJEA2gEFWH3QOfp24pwIy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A//AFVKkjAHjOVYjsRkY/GqiZmC0Ns7JsXarLkd89+/FSiwhmP3F9znBJzksBj0pU3H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nHWpR6kZxXVGTMrEbWsMYOFITr6HHvVLyYzI3lgEEYHuPUD1qw5DOzksSBx82OPUjoTTE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ck8AD8OaBkb7LbGy2a4T5gxj52sPUdcCpXRBuZFREVA5LLxj+Icd8c/UVSvLS2vWDTKw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OoJxzn09qdY20tsJBbOxR2ZxuywTeMEZ9M8itDMxtN8W+Br/AO0Lpt7l7YEyKVZQFPdcj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13wf9mjuH1OBYSzRBywPzp94Z9R3zXKH4U6N9lv7W3kmgl1Igyyk723ZDEqD0BIwQMdK51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eBSju7OkRTfvGGyM45FAHqU9xoklyYoriF9+FALgbt3A5z37Y71X/sTwvNMLEWlnPNbhh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5PyjpXmNv8Knk12C+1Ccy2trbrCu1ipLxklMqQR369fT0NiP4deILPxEfEukXkRvEMsiR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cdMc9cAe1AW8z0OPwZ4ZhnmkttPt4jdHazRER5cjv2z7daVfCui3gZTahkMAtcc8RrnA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FH4R+IttpUml+WSZLiO4JiO/ay8blbI7deM1nazo3xMS2t4tEubpDFcFfmYqMZBWR8Ebhn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meoal8IPh3ePbS3+jCWW3OImZigXBDcqOG59c1Z8TfDjRvF1lDpmsGVordjJHIjYZWxjOO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5NqGp/F+1+JMWnPPeTaCqWyvcmJTHI4X5xkDIyc9O1O8HeJPiSmt6+3iEySafapPLZGWE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F8jP40Aap+AHhK3vrzVrG8uob27j8mV3bK7DjOF4weOowabF8FjHrOlahBrcsJ0qN4UhQ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Dtnjk88HI710/gbxD4l1+wkutfjWBnm/cfJ5bPGRnPUjn9K9MSTBzHhef4ulTzM062PA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LaXHrCys159rV2dwAdpGBwD79atXPwy8VX9vrdpa3wt55xCLdop3Co6AEgdMBj1wO9e7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6Clty6SlvXijmA43w/ot7YaRa6drJeS6hhVJJGO7cy5yd2BkZ6HuK1/7Itz36jua6GYF5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P+NUpEG7OKOYDJ/sKE4dWZccEA9akGjR45ZgTwTnqK2IhjHbjvVjbzlucUkwMAaFYFeVz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YaTZBNiqcDABB6Adq3RGuCF6nnJ9agddvByD7HvT5gMtdLtd3+rA+lMn0HTruP7Pcx5jf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5/wA8Vqh8NgBunzP/AA/T60qGk3cCuNJ0+NQDHuAAAOehHephaWykb8N6EgH/ADmpskYB+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/4UhALNjkKcbvX3pAMW1gZjGqDDda8/8ABEMEmpa3NsUSCYhnIGccjljz+Ar0iLiYdfyrz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W9w3A3LrtYccN2rQDu3sIlDZUE8YK+1Vfs8KjaBj3Hqa15eCQBgc9KyZZMHB9azAzL2V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E4zVLw/ZW5nkuXiUGTHOOTS35K52gfNkfpV3Q/wDVooPT8q0A3zBEuWVRXKWGh3kGt3ep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kYzlQowPbPrXZEfKx7KCaxNL1e31K6vbJAY3snVXbGAwbkFfY0E8p5Rrvhb4iw6jrD2Gq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2SMylREzfdUegFM0nSPipZR2LXs4n8uIrIEbdlhngk/e7Vp3/AMXfCS6/qHh24hmj+wZ3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Dn+Veg2OrabfadbX9nOBDPEHiRiAQh6ZGcg0Csz5+W5+Ms+l21rqcEYmW6kMm9RnylOU45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xcj0jUDb6ZHNNbGLyXWHBUE4bqQDx06V1moeIdB06/jXU7uOJpzuUhx0H4Guy0HxR4cu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IiQGxICFPPQnHOetAWZ5XL4/8S6ZeWcOo6LNcyTQFrhlQoBIByFz71nWHxi1ddGg1G70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iXhliBwCCe5r3a81LT5JfLF1E0pAIRXG5ieenPJFcnqFvp8rxQiOHLE7NwUZ7nHHUUCP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oy3NgqrbSr5a7hl1bg4I3dPbj6V6a+qLqlrb3FuNm+JWOSD97nGR6VnxaPpNyrLLaQzJu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Ht1HU81rx6fDEfJsIwkaHCogwPfAoNbM0dK3QQly37zjI9AT/Ws/UJbiS5Lj/V7j0GM5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wWNlK4x1BB4/wqhdW8wI2qV55Yg4wD/WgRdtbIyW/mtWVfHy7iFEAx1YHuvp9DXX2w8u3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K4+/D3N88bAbQ2W/3hyP1oA1INvkHaBkgZz1/wAivJ9dmaXUstgqm5ACOAc9a9WlYQ2U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9K8j1BzdXpkB5JCgdm96AO78Oogs1yB94MK7G7m86zwMfKOtcjoeFtBxkDA9q6eXAtGB+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dTeRyc89xW0Cot3ZRgZ5PTJArEtk3lnLcLx71rXEnl2h3DO3OOwBoA4y6l/4mbBSGGAM/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aUGM+o+tc1CS9yzkgA11uljM4cgnjkUAal6QIivTGe3euI1aXgRbeM7i1dhfOdrKuBjk5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s8oDHIOc8cGgCxbc2hYEZzkj2xXpuhRhdDtBjggkZ6cnvXmlvsXSrpQRmOMsAB2r07Sfk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xB8etZgVL5AWbA6Zz+PtXKybzOfnXryvsP611d43mAFEJJHPGAc+3rXLNt87PUjr+H9a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5MZ6HI/H8K5qQyPLI+Cyp94jkDPA5rZuZ2jtiYyFz6nHHt71zMZiLM2MDJwtaAbFsQHXB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1/wDrVQtdRlvJZI5l2vHIycnGVHerOl3tvqEgeBT/AKMWDscgc8Y/+tT9Q1TRNKlWTVLiO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f/WoA83tfi5qMKTw32hOEifbC6nl19+wr0m21m3ns7e6uVkgeeNZCqAlRu7bgKuxSaQ6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CuQOd3cDqKswi2eJhAyFVyAoIPyr34rMDkta8b6LoM8EF0JCtxuYsmSw2/wCyaq2vxM8J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Gcfvl25J6VuXmkWt/JG9zbrOQxIY7QFH1NNfwL4YuYzE2mrIjHfuVsfPQBT/AOEu0G9c2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he2B3qq3iDRIUR57uOIS8ruPUe2KnTwvo9ldMYrQRTEbQP7ykc81l3XhDSJpleaIsYRt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dj4a1ew1N5pdMuknVPlfB4B759K257qwa5eN7mEvGfmRmAYDg+vbNcd4M8FaT4ZknvdO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ksMLnB9zVPxB8KNE167v7xr6e0kv1bdtc8k4HHpjFAHZb7LbiC4icH7oVweBT7d40USMo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k9s++K8ZsfhPdaJbWFna6myQWTk7jkvIpOeT2PtyKwX+HfjiHR7jTrLX4m8+/+1o5eTKp2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igD6VLx5IwDj26io87zhPlXn6foK8VvfC/jl768uft6TwXEKxrD5hVlKgfN2BOcnHv+FRx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U0qWzvZFtLZh9riMhxKufTnk9xnv17UAexls5VyeO44P/AOqs2S6GQFcNs5bI6n169P51O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HP3aoEl3Lt0wFGO1NK4FiObnI7EZ44NR3kolyzZY8cYxgfWocFQWwAB/L609lO75sHHQ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t8CEYALdz1GBio0CH5VXoSc9z+PpQckgMDtPfqPfFC7S7HAyVxk5AGORgetIBxhiCEqvzE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1FLH5WAdpLLuGDkfQ+hz7VY+baePk6ZbAz26Z681FhxlflK8cEZOPc9uf8+gBX2I7bfpx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9e3NS8ZJ4Bz27U4dcgHr2PTPegCB4FZsyKpwAMkelSvbQdV43dselO6sByc1M5I4xjFW2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UO1+5Izg/T0pj2UDndjB9at0bfalzAURpueUyQDzVe6sBHG8kfJHJAyTW6hKrjOD6daU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D0NUBx1h5N0f3hMSAhQWIwWPQeuTXJfEfxo/w7htpI7dbgXW7eXbaFCEAYyDzzz/WvW2h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kFdo2jI75GDkeuc1l6v4d0bXsJq1slwEBVQ4yFDdev60Af/U/WSiingetcDNBuM0u31p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ClorQBpX0ptSUhGazAiI7im1J0ppHcUANphGKfTWoAbTSO4p1FAEdFPwKWgCOipKTA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7bRtoAYwqE9atOKrN1oArtUbVKelRt0oAiK+lNqSmHrQBGRioz1p55pAMUARNTac1NoA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R1mBCTjim0p60laGghplKTzSUANam05qbQA0mm0U0mswFJxSA+tRg5606gzCmk9hQT2p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TCfSm0ASUU0NTqACiiigAooooAKKKDxQAUU3dRuoAbSg4pM4ooAfuFGRTKKGBJRRRQa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0tzxSbjUAOJAppI60maXNABx0oyOlNyaOaAHDPrS5x70wmgY7UALn9KaSOuKMnpTST1J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j6U3J9aPxoAdxR/n3/D1pvvn8Kd70AOUHb+8Az6A/l6f4U4Ug9aWgAB6+nWl6/Q0n07Un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DHtRnHJPNIevP/66OnTp/KgA+vFLnOOKaMc549aMt/EKAJCc5X8qYTzgU0lfvDvSEtxx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g4AppwTnBFGMDJ4rMBw64oY9qbnmig0EJxQOeOtAG7jrQRjnpQZiqvb0GTzgYHt3NO3A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TF5YfLn3NKrA8jBGTz049qC7Em4nABB7ZBFNLZX6n6n/APVQxBOSCeMZBOKYeWLYPP40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SHHr6Zxnim5GRk4J6juKAwxJ2IPyn1X86AD6j8fU0pDDkim/rn17UvA5C8njI9qACg4xg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3prcAMDxjv7+3UfSlB7igAJwSwPbJ+lAPIyRyMimnqcA9P1oBOcnt0+tADgd5O449x2NB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vb8PxoJGRj/61ADuR7nuQeOuaQAbevt9M/TmlBGAME4JPHWm5OcjigLok/8A156H2oz3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09aAe/4Z6fpQAZGOTn1xxmng88k/gO3vTAeecce/X60oJxzzQAuRyDyCOc9PzpTgA8lsd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cnBGRg5B5Bz2oySql0K5GT0oAeMgkZHpjqadUWW2nJ4GW9KXOQAD1XeOO3p9fxoAcBnv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nHOR/XrQT8vB/wD1cYpOOeenT60AGKcRlcNk5yOPpSAdcA9c+uKUdMfr0oAUEntTvut0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m7VT5k4bGCTk5x65Oc+9ADgad/OmZ+Vev5cfhSdse/t09Onrn86AH54wh2gEscAE8jGf5U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TMk9FZmGQuCABnuw7+3PFSMIwcRktjqx7j/PP40AIm5gygBmUZK7gpOeBjPXJHpS7mVfw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DHP6UHH8Jz/j6fhQA75SzANnGAe2D14/OnK7qfmwWIO5iASc1GCNpyNo9v4ieTnn0/nT+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6UAHy44IJ7jnI/8A10U0MrMwT5iDzjsP06UZyMDr+v8A+qgB+emfyoznBI5/lSg4ba2F9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Hnt3oAcTgZPH0HP59aXdjdyAMdxTM4Xn2GfSjaRkkHGSMnoPw60AP2yjOV6jJIPA/rQp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5Hp60wY4Zicj39fX1p/BoAcpAOAwJHXHUfX604cjcSQNw6U3ccY49qTG8843DJGR0OMZ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JU9Q3br9fxpCeCy5XnAzxgDvRkAENz6GkGMgkFvZeuP8AEVmA7J3f3hRj7oK4LYJPYHHA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VCXIQlevHHPqB25qQhfmA5UetVzAKTuIVuh7Dt+NKX3EszFmHB3c00kgAkfh6ClOAMcDP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ZSY2GMH5gOmfr3oJyuSCD6UhXBZQQQCcH/wCt2pchT0znr7UAIDkqB/F0pS2Tt9ODzTcM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3v3/AD/SgDaoTOBkn2AP+eaAHA+vTvQuRycEHIxQMn73Uk/lQozyRzjFAB04pflBIDg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BPfnHcexp27IGe1A0rhtbbuA4zj8aTJHORjvxnHv+FKODnaV579eD1oB2jjk9SBzwfags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6daf2AIwFBAPrz1P6VGT0ZgykjI4+6cdD+lPwcDPbnr1oAOoxjv+VM9cVIBk1GOcknPO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E9eD06eooJJbJYgY4XtnufxqMjac+vHtUjL0yT06en6Z5oJiLnsKOnIpo/8ArUD1oKHAZ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jAP5+vvRkkccnOD704YkYRIcknYx9AaADC5xjOevYH6U5d2DkbWwQQTyA3vUSMGj3EbT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pQc4PUjv9KDMVDkHPTPBzgH1pwB7ikCgbgvTPv19qYwLAKTxQAp9utHtS/wAXT2BwOfX3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B5xnr060AGf0PGB60YIJU92pAdp4PJ/LApBtxt/AeooAOp3Dign+9xk0AZwo5+tAPQHse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cds035W4PXPHNOOF3cYyePag7wEHy9efbFBoNPzDGOlKOTk/gOwFKGby2+UuVBbjAJ9B2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ccH0zxS9QADSAkdD0NIDnj1BP0oAk6A8nk9MUZ5HbC4471H82Bkge2OlLkZ+pH40GhIPv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oOOv9KQnFNBwfmPA5x60nWgzBiDwMZwf0ozkM3Ix0B45z/Om84UjBAGPU8Hn8aQ8Ebs98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KcAGMD7pVhu5AwKTrzSADsMUGYhZduWzUp64YYIx09BUeBng9/5Uo24+XPXPPqaAHkjY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OcZ5IPr2ppwB3JJo+YEryOcEUALn5cYGcYz3p3t8tFRjORhSefy9zzQBJnv+FG0sdoIX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fmmEkNjGBj9aCQ2OvBzwaAAHP1GMj3pN74PPGOF9fXHrQSTn6cY4/Gm5PGTyBxxjAoAd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Zs5P454xTMjGO+ePwpDQA8jngUmScnbxxg5zn/CkyD16f1oyaAFB+ZhkleR9G9h6fzpt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R0agA6secAZGO/FA4XGSORz6/wD6+lHTGc8njPt2pOuc59ge3+etADskHcOOvboKCWCt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1prMwJbkHHTvzSDAkRBzuB+6MkEev1oAVjkEP8wHUAdvp3poO1QDnGOfUY9aaCSgI6EZ/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3lUgDsTWgEoJ+6Oc5z/hS5yTzjbxg9yfSkIAZguW5+XA7dKAUKjJYIvGeh/WgBSVJwpJ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/wClA55zx9OlLnd/T6Yph2MpjcEqeuCQePcc1mBJhqT5s9flPb3FAwN5AzuGBknjmgbP4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rleTtOF+nU/rRj2p31ooARtgyS23GG+bLfUe1KB6Y59P0pOgGGxkYIxjp0+tGcgkjOSCe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ixt7gjvTc8AMcZ56044JOWweo4qIjJbgEOdvB6f4U2A8tsJZs/uzhgASOfUjtTc5/d8D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Tj0pTkuWHG7gj1phcn3/n9aQCk5GCOOw+lHU5J5NNBBxxilGetACjt3/Cj9Oe1Hse57Uf1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H3OcegpcsDn+fPNNy2dhyMdR2BpCWP3SF6cDkmgqIDJBwgUZOP8AHigYJJP+f/re9HykE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O1HJJ+bJwf0oKJQGXJwMYPU4/wAn2qOm/d7fj/8Aqp33ZN27Hp/j60CTuFKACeTgfrSU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FSRnrkHg9aBTT6+nWgkBsevNADvxpvrRnnpTc8dKADj7xIAzjmlwTkYU7uD9M+tIdvcDH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spKsOSD79/SgzHFizdcn2GKjyoYGTPUfKDhsd+f8KceMDAwDx68e9MGFwvp+mevX1oAD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OenvSkgcK+7HXaDj9cU31yQT6UmKAFzThsIyQSeg9vrTaVTg8MVJ4yoyaAEyM8HOKUBUB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4/oKCRx93HTK/1pPlDFsByAQPfPf8KBpiilZunr09KafmAEmGPfjjrQeetBV0HOOMcdO/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/Wm9+Bgfzo6jIOAO54oGPzwOBxzj0pDu4Bbb6Go8Y46dsUfdbr+NBmOPzswYk9uBgYz+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JPBOOB3HXt0BoJYljIWYngH0ppbtwf1/+tQVyinmkJpArFth4YgnnjIHWgFQRnPvQUOH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ty8dumRg/Wk6gMP09DSA7gxbgAkZzxigBCGB5yPqOtSD5ScAHcAuCM8+3f6UzruPo3cfT1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9BmAIHv9KcCWywHGf8+lMzkjOcgdexHt+NEbyRP5kbFWHQjgjPWgCY7WDsowEcAEHDgt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lOPP+eaiTnJLAknJHQj3/AM9qdn5iO4x+tVEB59OT1HHf0zzTMfgfalcFXKOhLKcEds+5B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abYD+hwD789qblv4RnjikHDAdOpOeo/CjLbsnnj6fpUAPbqMZAyOtGBnPJI70m7+8QOO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3HRKAABTkHPBOQe2DRvxkPk5HX0x6CkPykjdgc7i3P64pN2AcEMw+6yZA5+tVECuSFUBl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1RSMo+YnAB4PbNWH4BH945I9+tVZicbMZB69x0roiZkZ2/iDijHQZHvweKQ5A4IBP3v/A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xgrkkEDnqTWqVhNXFMZGThSffr+Ned+N9X8eaVd6afBVgt7buxN8WRW2hSOVJIxnnoDn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rSx1aPTJYpnmlIVWQLg7jjJ5ycVoXN7b6ZZzahfy+Rb2yF5WYgKq5xnOOKZB47D4++J5l1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cC2C2pUyxDjeT64x0wPzrXPxC8U2klwlzoxuFihZ12I295FTftCjOD+Ndppvj/wlqunr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T+Q0kj7AsmMgHIxgjnJOK04/EGiuEa3vIpPPUFc/LvVjgEbwMgk4B754oA4Lwl8VIfEm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we7aVHiL72R4m2kYIBPP0IHatnwL8QLPxzd6zaQ2kludFuPsxd3VvNc7sle4xtPynPUc1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IDQCZVMhgBUsPfA9R7VZhisbSWRbZYInY7pNm1TuP97HUn1NAHmurfGPwbpF/qdlqUk4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eSwIHBB2gAnHJ5PvxV+w+K/w+1C4s7e01E+fegNBFJEyO27uOMfjXT6l4R0HVVma90m2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vVPXcR978a5lvhv4MN5p9yum+XNpX/HsVlYbAewH3SO2D2oFZHSQ+LfCDWVvqkmqWsFv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paUD7oyDk81u38kFtbm4u50WJQDvlKqACeMk469q4vWPhT4R1/Tre11C2aIW90bxTB+7L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FSMYyOOg4q14u8JWHirS30O/mmjtQ6SI8Zw4aPO3J53DnkUDNQXWn3UsUNlc27uQWCRyp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t25DuFLLySu3cM9emOueK8Lf4G6THepe2usOjJC0QQJt6qVDFgRjGevJqnafAzUYRbKni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k7BxLk4wp+Zshceo+grOxVj6MkjMXVSFGADyPwPpilQegJryvwb4I8T+Gda1LVNZ1yTW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C2+PnP3SSPqQfSn3ekfEY6/eX2g6itvbyhvsiSNkAkYBZTkYz7Z5oKPVjvIxszn14x7jg8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X/DBrxKzHxz0220i31K4W5ZL2Q3jRrGy+U5G1dx+YgDJyQBTvE/iz4r6No2oajZad9qu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9TC7kMOCp445oA9uVeuOg65qbtxXKS6zcWnhM6vb2nmX8NnFObWX5AJGGXRjnAI5FcXY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9b/w3JFLeruyreWgB6HDAnB6j+dAHsKqw+9+VQyZzXmR+L2lW9hLf6npl3bRxTeUCoEi+5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U8P8AxQ8M+JtXfQtOWRbmNGdvMAHCgHIxnOc+xoA7YdMdeelOQZ6fw047eVHBOPypoBL8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zhciohL0H6U6c7eKqrIA4oA2rPMrEFcDBOc9NoNeS/DCdvO1WRm3FrqQn1GTxn+VesWLY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eNfC9iTekkAS3bhQoyeD1PqPQVoB7PIwILA+9YVy4LH7wBOM4rblj2seckcHFY138wUD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m7suZir8KBxxg8dQa3dIjzCkinqMEHsfb61z2ouzzMGOSXxuI6+proLHAtAqkK7DA78+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TjEbq3spqJbWFC8kaojN1HADGqdjZ6nb+Y4gtS/8ACyg7sVyPxQ0DU9d8PwWmkNKLuK4S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kHkE+3vQLRF1/B/haW4luH0mzkknx5rhcs2Oeo7VorpthaWa28NqqRDhRt6Y7ZxmvDLv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aZueKKEea0MpLRSgkgsrH5h+dU7OT4k2F9PPfLeyxMZg4Yb1JlGAwA4ABHFAanqdz4M8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a5aEfIYzg98cdKfD8GvCNzbG1SS/tkctKUSQAFjng45OK8q00fEyHw5cXUBme5vzGIIh8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TI7Vv2PjXx3pfhu3iv8AzTqEUshmlaMOvljGFPH8PrQF2eqr4BsNKK3VtdTO8RGPM6k7d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+C4dTXTovts1u1mrgtEzKW3HPBByDSal8Tddl1b7LY2ME9qkUEjNcAxvuYZZgADgHI/z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unXNW0zUdGthBptvc3LSw5AURDcATzndxg8YoFZnW+CfAV14Qv729fV576O6G0xzAnaAc/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cZqPX/AvjLV9W1PVdJ1jyDchhAd7K0ZKgDjOOMfXrXn2l/HWW88Faj40XRo42sZoI/IW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b2HUjFemWnxhtoPCmjeJNT0sW8mqkjyll4Qg9QSD1AyPUUFWZQ0Pw38V9MsdGsJtUNw9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I24nALHcQB3xz6Gs2RPjiNFvo3xLdpqCm02kFTBk7txPIXHTPboK98juIb2FJYt22RVcb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r0EghG4E5PXHpQB52/iPx9bTym/s82aWvyGOI+YJwmfu98tx1Arhm8ZeOYb/AEKOLTY5I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GwMY3ADa2SeVBPQ9PevoeeSY25lY/wAWR71yyEAnKgkZ5PXnr9KAEvr2OXTLh1Py7Dzj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4U/KQwD8jjt9MV6PqsqW+nxxqvzSSEexzzj6ZzXAKqrOrKW5b+AZA/z0oA9K0tcWylV4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Ab7I+c5+79M96xdPYC3XYSSDjnitG6b9xsAJz39RWYFLTo2Z92Pl7n6d6s6m2UcKev8ul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5h36Y71BqJA5HGMgdz71oByMOBKUznBx9a63Rhj5Tnv+NcftU3Qx0yM46812tsViZwDj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gCTUA25lUjbtOBjnPvXA6g3mZ3ntnj29K7i/kTbnoWH8q4K9XdLtXrnJNAGnAW/se56A+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qMKMmk2g67IUA45HFeWxBI7A7gcnGc+1esQK39nW4YZ3xKw9MVmBk3THy94OwYwCe5rn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72B3ro79R5RVj0OVz2PrXHanIFCcD5jjjv70AZd5Kbhl3dAeB6U2GMkMvqMZqCMTSAeV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0YFKIFODigBmnWV1aEu9wSij5VXgfj1zXPeNPBMvjNrXbNHC1qrndySSWBHbGDt5PWu5t8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4RerFQSF/EjFfPtt8dPEcekyXmpeFfs90L1bcRKGRnj5zJjBIUDgHnJq27BZ9DrdV+HPi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5AIIkVFidnUrsHUY6mudtvh34k0xruUTFJJY5EQxuxGGHbLdTXcD4uNayXCz6X8sIBf5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TfGrwwl9oulzwSrNrbShQMMITFxhs9zUB75zH/CBeKotCaC3uXlvZxGJBvIMe3HBYnkU1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220v7DNKbeWR2kRiSevHGTgV1+q/FPwv4f03+2NQWTyluBAY1wHJb7pxnoa9Evta0/Tt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z2JihlaaQhSolxtyeeOaAPFP7S8fz332mRp7XCxFAUypLDnBPXBFc7D4g+J1qfEMt3G0w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Msufk2epxnNeyN8SfAU16tqusIZJRujXjLL7EfSpk8ZeFpVzHqNu6+YsJAYE+Y3RSf7x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/wCIUnw8u9Rmjb+1or63hijltiGVCuXG05yMD6jFd9J8TvF+m+E9HuZ7KK61S+IWSPyv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SoznAHHevZNKu9P1GWWK1uIHmtzulhQqXUe6jp+NackVnMzRSrECgDqSV6/pjFAGDDfX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oisyI7CM5Q7hyOv8AniogVx8hz7j1rRe2hlPmQSxjec4ByvT29qpNAUwBGAxxuKZIx7Dpk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KwF+3ZjF8o3Y9elOLMoIVRxkk49fSn221YACrE5ztUfMc0pQup2+h6/yNMDKmkySj8MOM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hwBkkYx9Oc+9S3MM4YzKu8hs4JwD684ojXductgc5Hclv6VPKA0Eksd3TpyTn6dcAe5/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gd27D3/xqDPI9qHkJBSJuSOcdwf6U0rAQTSL5hVc8HH5VYjb91gZyp4PXGeOaytsocqc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ESkR4btn8SfWmAYyD3x+vFMyc4HX3+n9KU7d2OhHHrkUwYkCd9jMR256GswHcHJHBPTP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Udh/9elG1gCpyGGQfagqIhIwCowc8tU0rxmTAYPjGfWomGEJ96lmz5nBBBx7GgoiPIIYF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9MdqMnGKRGSRnUggDhcHknvnjj65oGBgH5fY84/U0E8o4ZFDHIx60zjPX/Cn/J5D3JkU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3ppXGlYgBYEqCRnNUNMtbu3spreWTdK6ssbHPGQQM/Smabqf9oSSK6pGUYABTuz+NU/F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tzbvObgHlSFCntkkEE8HirIP/9X9aMYooorgZoFFFSdKRmR0U4L60uBWgDKKftFIV9Kz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pCM0AMqMjtUpGKYRQBERikqQim49aAG0VJRQBHRSkYpKAEwKMClooATAowKWigBp6VXa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AgPIIqLGKnPGaiPSgCCmHrT6YetAEVITgUtMJoAY1NpzU2swGHrUVTNUR61oBC3SmU9u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TmptBoMPWmngUrcUwnNZgNJxURNONRkelaAGaKj6UuTWYCkmm5oooAKKKKACiiigB2aN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Jk0lFAD93pSZPpTcmgtQApOaSm7jS7hQAhNIKKSgB34UuaZQD6UASUoJpKKAHbqTcaQn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6UZNR5FLk1maD8k9sUZ9ajz2zmjK0APBxQTTN38xRnPHuaAHk9hTaOtITjigBSfY03I7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nvTST3z1+tADuiBvUZwO1FMzxikzQBJRTQTmnUASAj6VIM84OeahznP0qT0J/SgB2KPT3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AQjrk4UenU/zpc5yT3HGOPz9aYT2puSTQA85AJDbfU+3vTt7HOTnk7TgDI9cCo9zfw0fh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5yR1+tN+8zBWJ5yegwP7q8DNR0U9ht3FMigBhk8fd9M+tPJbOAN3GcDrk++aQHjBJGeD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8/wA/8KgQ/nooyaQnik4ppOeMYHrQNA4DjDdB3HFA6ZXgjseaZxjjP1pobjn8qBE+W7Uo+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/rTvxx7UGg7cO34GmZPXvTCxGTuyf9of4GkDg9Q23+Ig4P59qAHcj7qk9Qfxp5+XORg+/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HbHYjg49/U0uSoGTx6+nt9aAHk+lGeOKbyu1irYzkcdcdvxpisCMlSGJ55z+X0oAkJGc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PfGfxoOenP09qaSMdvfPegB3JPGecH16ego+YlmwMdCd3+c004ySAcEHCg9Mfzox0JI5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AHEnjjOByaMj86bnqF6DqaPoecUAPAyQBxkgZPQZpFII3N0+YfiP6UA8EbSuDjnv70tA7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PH+fyxS7sk+nb2pnVgu4R5ycn25x+NLnK59aBC/T60mf++umfTFJz2pO+R+XrQBISoxl1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jcOOfTH/16YpI5U4PTkfnS57YJx6cYJ6UAOySxyOMevOaUtxhjnFNBB6n5h+VLxuIyCPX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K+me9DtyXYZ/kf6UmTuznJYjJJ5NNUqFzywDHdgcnmgBxT1GSMng4wB/hSgA45OAD+fX9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M4x3PfrSAsfm4Xk8elAEm75QSvJ9D0pzfKSGxkdR3571FuHelUhB8jlQfvAYIJ7ZJyRj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wfw6Y9KMgLvJ4/P2/PNMyNhYsBjsep9cY4498UucM20E5wNxx0H40ASYwSCpwO9KCASBwM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+HIx2zmnn5Rghh0A4z1oAkyMgEjJ7U8EhlB4GOe/HrUe5wnlsc4PUAf5GOlIpC5BxtY/8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9OlAD/wo6dzSn60nSgB24AEE49e+fr603PBAx7gjnP8ASjp1OOn1ppHDJzzjDUAPz39c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EDv6HHtUeT1Ix06dxindflOPTngc+tADmyBj8valPl7hJgggdcnGPp0/rTCPvAEqQCN3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YsAQ24gc4GAaAFDY/+t2pqucc8f0pOQV3Dljn6ilJUjkjHbPc+hoAeDk4PHGQRyc/Sn8l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z7GmYKjOOeCfbPrQQRkN19uMZoAex+Ug9DRkDv8A5NMAXcPmCnBJ3Hg49vWlUguoJ/Tt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AXgUvGSeOTk+5pvYk9M4/wA+lOyPTigBe3ykjnqR/jR27cHtzRxg4yOM8mjOMZI4GMYo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jtxz09aQdchTyPlzxn+v6UoBIA4BPUHjH40AIAByM+1LzQMgg/Lt75OCD7/5/OmYwOPYD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+bPPBwKPu8DkYJ/E075sfMMfzNGGBw67e9A2huN4A/rj9aUgDjrj9KRuQUYLIOAeuD/Kl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AJycfWgE7B14o64/2ePwowoRsZ5bHPXscg/pRQUncMAdKXcBzjJ68HGOtN4zjvgH356U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/wD10DFbbjbnHG7I9cjg/Xmk4JLAAZAzihKTO1hgDbznnkUAHPf8qUs27I7n8c0398Ap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I9s0pIoElYcc/MD9SPSk6A8YOc8d/em89f4epJ7U0YzkZ9c0DHDkY6D+I+voPpTgzEhg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7e3PakUocOjb1JwCP1/CgzF6fj1/GlJVB1xShTgHj5ugPHA7/AOfSkVim502lkB2hv4s8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Ixt5GBxznIzx600D86QHIR8EAKVA784yD9MUUAHIB64PfuKDkYPtnI6U0YGP1PvSDAye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/bHTPXHvSAAfLnB69M/r60uGI549u350fPjdw2OpBxwaAEBGcH86BnBxyfy5oOSMAYox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oNLbumfxGKUkdTQQSMHAPBPOaCAWyOAT9fpQJoPlYYP146gjpSsQqg5J25wOv1496Toa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gXpnIpoDlsAcYyTn+lO+XkkjB4Ofek65FA2rB/ETktn9KfuKkANtGc4xkmmDcQCCOeme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kEbjzkHj9KByAEkDPWlG3oe9NPYFwvvtzTdwaQqCDtyGwc4Ppx3oJAfdAUbfb0z/AIUZy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jtn9ee9B9Onf8/wBKU9Bngf40AHJ6ELjuec49KFPygnv1yOMUAEc5I28n6j0oXLMSq5fr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QSuRkdcEHB9OKKMKECoqqCSxwOpPrRjHAoAQq7YwRgHLE8cY/xp3zHIUZ3fMCTjI5z/Kk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5z9c0emc4HYUAISNzRhS52k5UYCjPU+57UbhgbRjHXvT/AOEbWPvUeGDEZwOcEHqPQ+5NA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zSYYjOeOuPXjFIDkjJJOBwe2KaAoxnHAGPagBMpnaeFx09Cf60YBwADyAEXPVge9L8+C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ED/Okweg5PUdulAC8elIcAbmOAO5pcnjilwSCcjjGQSB1oAYCrcqc570vTJIOM4HqaKA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lACkEU36cUZA9TTST3x/+ugAwBkjduY5LE9uwA7UrFjz165puTSY9AScA4H+PTigB3Xvk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g444xQcGm8jp9KAFzgYHHp+FC5BznGO9KuW7Yx1P0pvB98f1oAd8wIIPI7jt/k0hKtjKh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ACpCSBz1z/8Aqo6A+uc/QdhQA7qc4UehFGelJ16nryCKCf8Aax64oAcv+zz7UgYuckMGx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+gpCeg5HOcg4PFO/elg2d5AKhThVIPqR6CgbVgJI4wBwOnQ/4UcFmJ6k8n0pn3AARjHUg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bsM9B3/CgQ8dOgDE4I9j05pcqPUdxj1qMMp+/khiu1fTHvSkk/fALeg7Z9aAFBwTx7570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Yfepw56fX6fSmnjOcZz26UADZ644PYHJ/H0pAG525wpAP49xSZ5AHIIzn0PpQei5GR27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iT9RjmlqOgCXPpSVGWUOqMwy2cAc9P5U4MScZDEY9qADj64/lR2HHakO4A78Ak8YJPH1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7kk/pigaYnenjDbguMrjJ/D1Y9aZnkj0oz3oKaH88Fc5bv1/SkPykBT0659f8KMZ4UYz1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nAxjsOetAxM55yc9f/rUcnAHrn8aNxHXoPTvRjGV/Hn+VACU4H5gx27QrDDDOSenPYjt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sHkH6UAH1OTR9Tj0o9yMUfUfSgBCHGS+1V7HcMn3wOcUDHJVgdvUDr+VI2SpYdVpS7Es+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AxX3PpQA0nsM+xHJzTcc8ZweuR296edvUYHQY5x7Ux9z5D4K7sYBP4UABx0HU/wCe1OHHP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OgJ3ADovsP/r5oLcZOT06DNBmLyPagEcnjilAI+7znrQAfukkY9qCkhMgjHfvil44IGB79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HvtpOnzHIHv0oKFZi2W65JLZ7k+9MO4lSVJ/2hgBQPxHH505t2Q7sWIULvPXHHA9MZqP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mOYnnjO3HuD+XcUhzn5M45wcDp+fFMKjkkkEgAkH34700kEFsMc9N3BBB74PORQA/Ixk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/jSE4dlHOMH049aQ9NxIAJ4z70YdnCgAsQAABgccUAO3c/UU31b0P8AOmklgM44z3pp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dvlOQrRplyX4wQOCOtGRkEkgnBBB456fX6UhwMelBYDPv6/jQaDuR/L8qU/MowOhz7H2N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XGB6465xQn7wqPUkfiDigTY8MxPyAtkHGOaTDlUjUFiDt65yfeox0Lc/MSOevHagsv3W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QSgq5BOcPk8cDNALFTtIViv1APrzSDGQQASp7k00cc4JwO3cntigCQcBtgHBAYjjmjPBJ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k9fagHKnYzZHRlxnj0oAkB2528Z/SkIJ7cetM6AKM8evWkDKTtJ69R1I9KAJQckk8dOp5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2wAAecZFMBO5skfMc9CWx3zTuqkFux4Bxg9zQaAykZXuOPm9abu2DeG+UMFGOuT3x2Hv0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3J+ckDPvwTUY3ZzwCTmghqw75sswfPmHIXg8Dvn1PNRt3287SAQOuT0p38XzUE5Ur75rR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4qm5B+YcZ4x9avStsTb0Lcg9+KoO2Pl6nua2iZkXyr1/D0p8bAcnIBDfPjIyB0/l9Kh3E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f/rGhQT83y4U85OM/Qd62AyLvw3b3Gof2hcyN9oRlztkyoPUYHORU1/o41PS7vR7hy0N4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gnPStB08sKRmIHnKjt0OPas7+0LuHWvs0sbtaMimNguTnpxj0oMzzbSPglomjaVe6XYz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SJwG2sAQAP7o6DA6UXfwoMlpArXvmG1sxCkTlgPNBJXDD+EZxz1xWlrnjfxLpfim80hNKl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CdVJ3uIwQjE/Ly2eM55rjo/jVr0VroUl34ZmC6hctFeMxKpDGD8rAnnOOecAYoA6f/hA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iHTzE1y8PlNmZ2ySuMjcDn6cZrnJPht4wj069t4RbvPMm1JVuGCn5txyCcDjtg4rsH+KV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O26fyyqOuUDjCvkgYBHucVpN8UfDUM17Bcxzs2nwCRnTaqyZGdqn+IgdTkZoGnY8tg8I/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pAknjuUkklSSKVipBx8uRzz6fj2r3TwtFq8OnWWna2wa8giXzJFfeHI64JwSR3qPQ/E2k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7FLV42kxJwQiev4f59c/Q/HfhPUU+2R3BMUr+VnDcPjgDA759j60DlK/Qqyav4t07xHf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3kiZM7PKUMG29SCxI65Iqt4J8R+I9bkvH16SBWZ1eKLyTE6oRyRg4ZT+JzznmvQ5fEfh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6WWBOSwHlE9A5IGM1XXU9IuSDb3UT7xuAV1OR6jHUZzzQULgZZwABuA5PP5d6nVjjrUDP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sQF54HJ6c1YUKRgHnHTtz6UAODvgA8jB4pyIrEZ5I+77ZpPLlwPk+590ipYoZ3Afpn0GM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YbgO9VzIjdcH1p0kfy88g9RUfln0xigAwrEIyfIeORxVk2tqSm5VKocquBgdf8arpgFn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OCehP+NWCTwq9uKzARtM0WZfJksonUtvIdQ3zDvyDWUfDHhuK5e9ttNtoJyD+8iTaSp7HG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y/OcY9AKrO2SMc0AV14Y9Dkd+tBwCp5GOpFOIBwTz9eopBgjI4OaAIZju6VTG1pBycL94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1q+cMM4571Bwg38KCQOTzk0AWon2Ek5A2uSVGSBtPSvFvhc6lCG+bfcy/hk8D869oyFhc8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Jrwj4ZyCF4yc482V+O5zxWgH0FOTy3GP51izkhcr0HXHataeZXtUkXvwO1ZMwLRs3HHI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90oeQZOQmeOwz6+9dBYCOVfMAbO4sWJyvHoK56XKPyM7mx8vPv+XFdRpkixv58hRURGX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3HWtAOmi2kIHbavTdXhc3x38GhdceWO5QaRMIJWKj5t7bNyjk9R3/LNe3C5jkC3Nu6Tr1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+RXEaj4F8H3cE6XGg2jLL887pCqs5B3DcVGT0zz/OgmRx5+JvgdYVAuZMGMSKrJhtpGRk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ng3FnDDqZSW9YpDHIp3s4544IwKut4P8ADP2faNNU+YPKVVy2VxjjJOMVl3Pwv8I3txZ3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g1uGcqqHvlRjKmgk6C68SeF9NtJNU1G/hgtomVGllOxAzdASema7iC9sks0uZpEjtyqv50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Ynp1GPavNNd+GXhXxLpT6Nq/2mS1kkWRoo5GQEocjseAfWug1Dwjb654Zm8I3Ine0nSJ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2DOOo70Gh2ciaLMkdustq3nNvVSy4f3x1bmufutK0mOWctHaHefIlAVT5innaxxzkjocg1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tdVs9W07WZ41tgGIlLyuRjoBuwOv51j6X8G7/SJ9RF1rc99Dd3SXMYYujIozkD5jwMkj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fwR4QuRNbf2VB5FwQbi3ChYmKn5SwA29eMnnFdA3grwxcWcFjNpcLQ2hDQRkEpGw9F/p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n0HxvquvXWsfbNKvUU29vucrFn+EI3AIxyw79uta/iLQviLqfiN7zwrq32OxkgWMwljh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H8aAPXFiWD5NvltkEgg4I6DtxSpHJgcLtJIBP3gcjH4EV86eR+0VpehKkUyXt59qbeso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j179e1W5/EPxv0ma7lXTE1G3FupiXy0RvMGNxODyc5wB2oA+gL0FYvvNxwpJ4xjPT1ya5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XJ+Htc8Sat4eTU/EEH9n6miO8lqE2rlQQo64+bj615lqfxR8W2ej/aZPDZup45VVo4M4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c9vy60Aev6rMj26liAVcMMn61zSENKpUHGc/lXHXnxElup9Wh/skqbCKORI94IfdjcCR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9ZujfEy21LxlbeFfsbwSS2S3Pm5G0budp59PXj3qHID3/T49oIz15q5KrN06tx/9YVwu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6vp2jahazSpqZKxzKAVDLjjGc9xVaT4s+GXgmu4obiWOGVYz5QCkFiR91sGqt1A9NssRx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WRqjHyyRj7wHJx1OKy0+JHgGMyRTaiY3gjEj5HAB/venX9aiOs6Xr9o1/pEy3Nsz7FkQ/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4kb7SD6gdq6SMDB9c1g2il5tx7Ct6E5ZQehNZgVb1nAyccCuKYnzCQS3Ofrmuz1RvLJz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suxm5H5fyrQDUxutV2tyME/SvUfu6fYFF58sEDr1NeXYRCqE8OQD2r1FvM+xwysvEUQAH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zITLdW6ZA5/+vXBa9KyJGARlT8mOcDvXeawTtBzjAz7ZNeda3Jh0iVCdwyW7ClEqRDa7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r7vFDbtcXDbI0xg85z9KoWxVYlYYyfXuKs3Vv9ssJ7VCYzMAuRzirkQ9i9YXkN3F9rspV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149vSrcupaKkwtb24s4bgAL5c4QSMO2Mj64rB8P6Jc6TDFC06yqrEyKFwTn0NebfEf4Uar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uaffrapbfZx5ZLksYW3k/KMDPH4ipKPa5LLS5S8Plwj5fmHy7vl69uMViXHh7w9cS28kt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G+3Jjz3BAHevNH+HOsW+p3F9YzOwmWYFZJXYgSDjb8x6GsmDwT4wsNPurUTOr3cHl5Vny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vc9fuPDfh7U4ms73SrOeBpA+GjDDcnQ/h29q3NT0HS9a0iXSNUtlubSXb5kXQNt6Djt7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+00PT7OFp3a1crKdxBJHA4zk561g+JLX4ny3litmbyKyijUyOrHhv4s4OTgf/AFvYEejy/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yz0vyGt4/LVlYptDZ7HuRkVh6X8HPCWl7hp0MiI1wLgo0hK7+5A49OnSq9lqXxE/tq1n1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tMAmAkYON2AMkjPQcn0rufEeq3Fno8l3pJP2rcohUoW8zPsKAIvDHw5svDOsap4l0i7n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+Z07A8NyTnBJ9BiovFvwxl8U602snUZLXdEsQEbOuMewPTvXO3XxA8RaR4bhnu7aJb65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fMQOvX1H869e0q7uL3TLW7uPLMssCSSCJiV3MMnBoA+frr4K+NLayW30nxZLbfNuJTe6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2c+9V5vh18SLVpn0bxK8DvGi5mdnG8D5iB1AzkgfSvo6V3CEAkfU5rMyerEcevc+nWncDm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Y+D1068uvO1UWxU3G4kNIwOc8g4z09M+1ecSw/HO206OLRZ7dpFlXIkVQPLXqMnn/AOtX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Tk8/jVuUqibtmfTngd6QHiJ174l/bdSW5tcwuFa0YIF5YjcuRycDJqO28beNf+EtsNH1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dri4KqPKlQcAEHo3GARnrXrNxN5jBMZx0/8A1VHvGzaUB+o6/pQBy3jDxTqvhv7C+kae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3bkGQM8cYwTXMzfEu/Ec8o0MO9uQuGfuxxkDAyR616iobeJCoPCJtI4AzyR3yO1R3FvZO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flHJ/Kq5gPI5PjPZWM7LqWlTQssPm7GIbOQeMjPbpxXo/g7xbY+L9GTXbJRAsjFTCzAs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GplsNPeYGS0hLEZLOofAHUcj06e9alrZWlkB9kiWIN8xAUKefUDjNHMBddt7Fjj2xSJ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vekJB5NKuRUgP+QD5yqqpyN/Y+vPelBWRj5bq+Ou1h1P0zTd4IIGCOn5U9D0oGnYi1FI/s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/k4qHV5lh1ACGPD/AN1iAoUehGTn8qTVm3W8Ua9TLGP/AB7NLqRSa9c4y3dqB8xJat5i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/ACNWGQYIXOD6/wCNVLY7AQAT355H4VeQZwQOOtBJTYgAhiFx1yelWZPnhZD0b5enUfTt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pGSuewppXLbsc3BpMEUoEUbYyACuRjB4707XvD+nakkUl/G0piOIxkkgnNaNxvZZI04Z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D24zXhl/YfFv+yJk0y8jMpdWjCgH5c/w5PXHrVkH/9b9aKKdto21wMBQO9LRRSActDULQ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FIRigBuBSbaUnFJuNADetMIxT6QjNAERHNNqUjFRnk0AJRRRQAUmBS0UAN2mjaaXIoyK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IoyKADHaq79anBx1qBueaAIT1qFic1MahZeaAIHPPFRse9TMKiYUARE5prDvSkHORTGO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tSMahJoAeWzTaKaTQBG1NpWqPrzWYDiRTCRSbhSEqa0KTG1G3epNwU5bkY4quWJAz1x+d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aYTmgBMikJAppz3phOKzAfupcE96h30uSaAJSRim/Wm7vSjPFADyc0oOKjDZOKdQA/cK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VHRk0AO3UwtTSabkUAP3Uu4UyigCQn1pM9+lNz6UmaAHEil5703NKPzoAeDjpS57Go9wp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36cUmT64pTUTMR2zSsjQfk9qMnvUO4564pc+pzRZAP3UoIYdclRye/HrTKkYsVQnGD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ngUmSAS3NJnsP/r0ZAwRzQA1gMeuR+VIGIH060rDg/XFNzjjnj9aDMXcT7U0tnoeM9aa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2oNB+TTwecCogc8d6kB4xmgCwGIBAHWk3VHnHehXyMkY5oAlzn2NIDuXcOdp7jj8RUYJ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jdgkH3/nQA4hQzFejMWwOnNFIW+n4U3J+uaTAU8jnoeR70ucnnqelNJxgf5HtTTx/KoAk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5zxSbh60AP3UKeBgEeoIwR+VN3e9ICDx370ASZx7U0nPfFB/OkPqRkUGgE4Hp9O596jF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5DZ4I9abkL+NBFhWYbclwigHBPf0/GpWMbJtjLHnkv168CotxzmgOAef8KCx5BLcrjrz2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HAHpR05HGaQ5GWB2noMHmgALZxu78+3vSHa29myS4APP930pnJGFOCvTv+nelOGVoycEg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4cZXPr7UBiQeTntj1qPII7jHAHrSk8YHQ/gaAHElcbuG/uijOSSBkGmH5TknGMdajznocj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OGKgkKeeuKAoAwoPNR5T5W56HAp/J6n8c/yoAcB7CjBxTcjJ9+pxQDx0PHt1oAepAwGO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CMEdPQ54I/rmoxkjcM8ZHtThjgE4oAdnnnv700tx/9elPJIBz7j/69N7feU+wz/WgBSe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mkpF6fw0tABnjnJ9B2oPYY7c89TmkIBGD09uP1pelADjtLHZnHHUY/IZNIVwpPTOBn0z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3HsQO9IuFXgYxnpxSBsdQenUnFBIBOc8dhQAqkYHH1FAHHUn3OMn8sU3gHIPH0xRu2/e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tAD/rShmXd82emC2OM9uajznOB16HOMYp1ADh971/SgHkgZz6U3v049aCeQOo9elAEg3K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HTHp9aRSdqs3yuwywznmmgAA88scjJJP60rl8FUOPXjNADxntyeOB/nmpFbkjPTtVfORg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SJjoeMDP1oAmJHSmq+2RWfhCuM+h7ZH+eKTD7d4X5R3pD7n6DOASPfNADx6g7hjOfakJI+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2ximN8xIIxnt04NDASJtblTj26GgCQEZ8tcLgEHuSe3T/ADxS5DZwc9gMY+vB60hcuNzN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p/WkweBuP3TgEcZz2x60AO+6p9fyoIC/dyR6jj8MeuffFID6k5bnb2H9aXI27sFcjJz2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evb/AD6UYGMrghCBnGCWH8WOT+Io3Ddtwcr19Mntn17/AI0gBwS2BtBY88D15NZgPBO7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nnHWmjGPmoPIz0oAkBxsYYOQcqwzg/yyKOcbj9Pf/JpOeDjhgSp65A9cdD7UEgAs3Hqc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905H1xinJt6Ifu478j0pvpg+3PpTgzDgdhkfhQA/uaBkHrjHIz3I7VFtUAKN3y9G3E8fj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Ueh9KAJNzA9QQQd3O4k/hRglWUqH4yVxyR3x+HX2poxjj6UEZ60ASfPlxxwSAF6HHf8A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9gT3zSHjKn26Hj8RQSD1OzHQev0oAXy1+cpCQrElnBzk+/p1pyqoBwu0knIDbhx/jUWAG3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ecMQOeM8D6UASdOlHJOACTTQ2MbSGzyMelPDLubGcZ64/p70FpCdaPr0pAcqMjBAGfc0G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SWPU/WilGWIGMds+p/Ok/wA/j2oAKb1YUYYj09M/1xTz1EgXYH5GDyuPxOKAYwgAsADy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xR0OR1pfmxyfu9famcHleRnGfegSVhQR0DAkAhl788YPbntSdKXJ29OAf1+vWlwD+FAM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M+9SH7rAYLEg7vp1FNGeucmlP0OMZ3Z+6V6fnQQIcAYUHJ/n/wDqpSxcAMQMZHHFN371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aQgkEAHkg8e1ADnOTheAeTntxjNM3A9Tlu49KCwVckY5x+Zx/Om/U/hQA/0Pc4/WlyUZ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gqD7H370wNlTuUg5wOhpoxn6dcdcUDSJsrgjdkg8j2PpTclVyOSPTpTGdjuZSdwUAE9lF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+FBYo7cgn27/AJ07JLbcfiSAB+f50zIzjjg9e9FAmwI6gcZP504ZHUcelNzjHPB/Sjg8k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mbJOSMD07UoHOPrSErhuCCvUjvR9aDQXk8LjPoelHByRg+mOPwoyPb3ox0xgseq9M+1B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68Cjaw++No/hI6GjccbQenT0oGR1698d6CRQSrB1/hOQfcUo37HYDC5BP49vxpBtBJ5z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uCYOACc8GgB+VYfMMjjv6U2jPUA/hRjvQAUe55oO4blUK5BHBPB/Ef0pOccjn+7QAoAU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MLu7Kpz3OaB0OAcqec9MUEseSetABlSMg0ZHH+0Mj6UnXPpxj3/zmkckBnYHPGCecAADA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ubbjt6YzTO4Hb6+n+FLzucgjG4BWJAzn/wCvUakBVL5XKnfgdG7H86AHcZyf0pMjcccj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xHPIHT29qAA/XijOeRxSZzxnjvR9Tn0oAepyVBPfnjtSEKd3mAH8Pwpq43FTRuGCTkcc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M7QACMrgE8Y756U0Z2g5wSRgccfjSbgSoDfh3/LrUeCcZUZQ7ge+cUAP3Yzn+E9PelBD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fSmbs9AyFhn5uoJpCx6nnHt+tAElFRgAfdGDnJPqT/KlPP4dDQAEYAFNJwMdWPQDqaPvq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mK2GJIHbsB7dfypSc56DnPv8AyoGkHBxu5546+h/pR9M/hQD+VNzzQPlHAqRnOQfSjv7f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7kAUDBHHB/woJHe4o9xSAEke/XJ4/wDrU455jeNCpIwS2Tx/LNBXMHTuQOp/+t3pvynn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jt7ZyfXoPp3pp5yc5J/OgF0Fo57U3P8A9egGgocc5zklhxgnqfemDjGcc9gf50owWw3Tq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9zHGeQAP0oAcCOucHP50nyqdxUE988ZprDJ3nBIORxjFJnAzjd/s5xmgzHDjG77vtTfkZ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GCQOmfpSYOTkk88A449v/wBdIeDnv/SgBeOSMcnNK2Cdx+9jbnJ6fTpTfy+b9KQ9BxkE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55AA6jufpTt3rg56HPNR7iOMfKPwpdwPJyc9NuOKAHd6ZzgkAHnHWn00Y75HuBnBoAdx3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+6Mnt2zTee5AxznGM/lRx+J6CgB2TkE9ccjtSZI6Z4/Kgf3TxmkyRgD8RQA719xR298/5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/AIUHk/UUAFJgggjC+uKOvbGKCodSCV+XnDZ+b2wP/wBVBbYbhnjkdOfWk3c5GevFKXbHO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3GecdelBApIGeuSe9Jzn3HoaQn0PBxzjFNPfgsAO1BoOP5c5xSDgjJ/WjqOefajGTQAgP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QYXljgcZJ6UZIAGSSO5H+RQQh+cZxwaXOT70ztR6+tBY7O44BoBAOOR04AyG57mm5PTq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BOfTHFACA8ZPBYZ9/wAqYSSdq8sTkZHGPr2p/BIHUnn3/wDrUwsWztyOc9e1BDQrdP8A6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tXqT69h+hpMY4/ve/wDnFMII4YdKBCAqQvmIMlc4znDdB09DzTv4ct603phV70gOSRkc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WgB54yx4B/n6UgHfFJ+n15p3Utuzg9MdcY4H50FREbJU9j2+tSGRnJdsElstx1Pf6fhi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yTjJ/KnkHHzgowG4q33gPcdqChBwwyMHqB1I/wABTATt3O4Ow8luxbp9TS/Kc4YHA9Oa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j1H8qDMd84zu2sdxOBx1pw3BmU84ONuMdaj6Njrz0z1+tLkdD0IIx6fTvQA/pkAjIOCo6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U0kBSMYA46dT+NLuAK9cZ/EUALkBAPlTbwAv9aNwXIIRcdFXoT/jTAWAAJywzlvX/wCv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k8n/AOvQA/5gM5wSDx2A9Pzo5yOQBg8Gmr1JHBJ+Y9/xH1oYbQMcY654yfpQA4NwxHbI5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/st/Ljj0zUZKZ2lgMHg+vpjjuePWhmzwAVHdSc4z1x6D2oKiSO2RuJzn6k0wgEY4/EZpB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J53Z5GP160n3vUcdiRQNq5IOfzx+VIjIyvjBKlevHXtmmgnj5gzDripjgbgZBk4cHqG6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Xdkz2KuoYS3VjwAOq9Tu7E+x6YqgXB5kAQkDgHK574PFXb7CwiMcDj8s/pWcASCEIHGeW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4Ct4IyGZYscjAp6qDlmBIxgYPJ/z0qvv/AHnHB7+hFWRHJ5OSp2n7u0fN+Pt3rUBzKixkR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foAT/KoILmOW9ktIpC81so8z+8m7kD64q0wZl8wF2BUAB+mQMZOPftWba6NCNXm1QM3n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FXAGPSgC3/a+myzS28l7bm5jAEkbSIJEyONyk8VZZbcKNzxtHKrYICkPXnOrfCfS9Tm1K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HJ3KWCDrwRknntxx+dULH4ZXmnarpN9Bq8j2mmRyQfZyGAdW3YxzjI3dcdAPfIZnqEen6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+cKxCKeVBHXBGeail8N6Feljf6TbyK0flsY4grFRnC5GPT1rx3XvhXrFzYafYaLq0sD2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PkY8r8uM8DvWzp/hn4iadeaj9o1PzrS5IFuDMz+Thtx46j8KAO5tNF07SbKTS9Ls/Is3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xPAxwCc8nrUdl4C8Nm2hSzt5LIW0vmRxLJuRHByCBjGAevc15xq+nfF4+I4tRsbtTo0cR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XBGVGfmUk59RWpFrXxTtpLMRWTPCNwuTJCpfqAm3DemfegDsn+Hegqt/LN9oY6kSbrdL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YxWPN8OtIFxbXdhcz2s9tEYY3zxsYbTkY5ODwciuUu/HfxEtft0x0KW4toJkFtiFi08X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U5yK1NJ+Il5f6paWeqaPLpVtcoxM9xldjYyoIIxz0IzkHtQaDNV+GK3Xhefw7Hq9y0ksg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up5zhiPw96taT4U1vSRa2D6jJdWltaC2MjMyyEA/U+vHfHrXogyDyMenuKdwGWTAyuee4B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mA8ul8PfEqO8u207Uke3kwbSN5SCkeMKCSvX+veu68H2/iu1sIYPEc4efadzMVyeSeSpIz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/M+YKrKwHJPQe1XlSGJd4Q/IpIwMnPUgUcwEr4wwPXHbvUJPC5PUdz6f1qVum49SOjD1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eQMVICjpkfp3ozxmm579qM85oAdn1z9aYTk0pLffx/hTaADjmgg0cUc8YoAa3AxUannJA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gIrSKkjBAc5Y8AYH+frUKKTEM9T264oAhlXbY3fzHebaUD8FNfPnge4aNoWU42sR/iK+i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vLj/AL5Oa+ZfBeC0bsD95iv+NaQA+oFkElirc54BB61QlbarhfusCOag026aW2KFeVbB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PlPQ9KAOWaWcOIo1QDHfr/8AqrdaCW50We3hAE0sexdwyuDXMyPJ9q8wYwOOuRgeldxY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nI/LFAGR4e07UtIs5Y5liYOysIwSQFHB7DnvXknxr8N+O9dnhXwdJLD/ogjdo5fKBKyBi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DX0TctBDbm4fdtQMxx1wBmuSutVsTpkniFnCWsMJuJJeMiMDkkE43D0oJkeL3ejePYNX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iFZYQAEAWLH3QT1PU1n6Td/Ee3t521KWeS5nt2MRIz5ZB4TgjDehrvJfid4Ia1sLuPVE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p3My8FeAehrWh+IPgmKIy3erwQAMYyJCIxuXtyASfSgk89i8VeMrLQ9OjnEst8LuVJgqb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IBxWV4g+J3xH0jUrGGzaQ2UscYmb7OCwYt8wDAcYXHWveotZ8MXCSfZ721kWGNZX+ccK3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rMd7pMc8CSXVuwucGNS6HzQehQH+lBpbyPNLf4jeK7zxfDof9nx/2XO7B7lowrJFH/EG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WdWi0XR7nWBtmS2Teoz97PQA+/aupjtrGOPbshhxlRuUDeDz6VhXmm2k0D2EkcUka4Oxz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igDzX/hZ4s9CXV77THSViYxGjKT5inByD2A617HoF19rto7oIYi8YcpkEKZBk8jrg1x6e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jESuZNiyFtpbr09etdroekQ6TaraWcLJDGCoG4vwMnGSSePepkJo2GbZt5HHAycAk81S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2WJYdCp5HHqM4NW5MMoDDODkex6VnTYUZJAABPPGABmpIMO/nXockquMD+lZsQTZhVAH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EadihyR+X1qEEJsOcZO3I7d6AM2+itzl/KiLsBlgoBI9CaxE03SftsMstnA10oGyQoAwA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3fxqULMPunIx24rHtSHeJs4y2QTzyeOfQUGh2n9m6ZOI5ry1SeaL5o5JMExse65GRUS+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ms4likJLBAAMnvgDr71d3fu1+lWbI7nwPXNNMDMvvhp4I1jedS0tJZJhtkmBKuwHuDwen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fwpbrpGgiSK0RmfY77zlj2J7V6gp+Tdjaa5TVWyxJ7dDTi7gZMaiNwAdue5q9C/OUIOD9a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MZ7etXY8iPJBJHULzmqAzdVmZn2s3GOh61kxbTNHGjZ3HmrV+5kbBQ49D96oIyEdHXqp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zqcYlcrk+o9K9dZCLZISMhQqEt938a8lhASa3Kn5UlDKOwLGvW74hPkDZD7SQOmcVlJlJ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uwHTHFea6uqyTLyFAOW9a9H1LBhdiQNoB5/SvO9Ry84b06g0RCQ5QmF2DgDH0q2rM2VU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KMSgI6HsfpWtCFwOSRg9auRD2Fa6e0t5JwMtGpI54NQ3etxWeknW44mm2AFoowQxJ61r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gnkY+lXGgBiMUihVyDzgDmpGeV2PxX0G5e1hktLhJZQxYkDEbjtk+tWx8X/C0NoLszzE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boee1dnJpOkyHY1hE/cKIwD+YqvceCvDd3GEu9MRo/lbJQqNy9OncUBZFef4g+DIRI9z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5HBx9Kzr74i+C3ntoF1a3jmuVWSJG++6NyMcVe1DwX4avIZbW5sk2SqVccg469a4q++Fn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exkE1oFWFwxDYThe3agDutP8Q6Ld2rtBdQuNwjOw8ZOfaoX1zQpLh7IXkKzWibpAWwQp5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D7RNNgeK1FwmGEoV2LEE5GPwrAn+EWnXF9faubyeN78ATFnyp24A2gUAexQ2+j+YtuzW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UZBHOOehq/EloiGKw8sRJ8qrGwKqB29K8jHwk2zwSpqL5t40iVnUkbEHBPOcmr2k+AtX0b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NWkmu2n3lW+VSMY+ue1AHprxEIWP5dT7dqzJIbhfvx8H72Vrye78FfEqymzpniBpIT82O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Y02m/GyPUpJJ76K4t3jbyl+5scrwxPPQ9emfWgD3OMgNiT8Kiu5FK/I2MDkGuI8AQ+L4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+iYrvRgwZcnHI6n371110pbJHQZoAoMd5BXP44o3kDHWmAEfepxxz1OemMUAOiYSAkEk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8Z60tsAHIUf8A16JlWXtkZIoAijlWCYS8HcuOB0NXQ4Klhjn9aziEAIkBPbir1uSIxkdD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DYRScc4PTn3pwNNkZyRJJjLcZVQM4+nuelRk46mgB3mxhiAOe59TUpkC4wc55NU3+Zga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eAbwyiYB8cY/OpLl/9IkBjRg7A7mOCMemOoqMAG4ij4yBu+mPQetRaiWEkrLgLjd1wMGg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UMGH+8O1b0WGQDkMW7Vz8D+ckTOBlQpIHHIrfhLZyeR1zQBHKCjlW6mmS3K2tjNORnYp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OT2qhKI5LeWJ+QykY+tTEpdDmrLWRqXO0xN1wTnH5VjeL/iFoHg0x22rMySXCgptA4ywX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rUOnpZ3BeJjgnoazPFfgXRPFqxya5EZ9q/Km4hQAchiOmev4E1sSf//X/WyinbaNtcDA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rAcBml4FJ0pvWgB7dKZT26UyhgFR1JUdRsAUUhOBSZ4qtwEJ5pjUE80E8UbAG6jdTaKYC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aeiBzV2O3ycCswKToBUB69f0rca0Y+lM/s8k0DszFLH1ppYdzW4dNkxyBVOWzKdqBGaWF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j0qJkX0NAFdPmpkwAqYbFqCdkNAFEtxUe6pcCoyBQBFu7VBI3NTEYqtJQBFnNLxTCR3Ipp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5YComcE1BJIAKrecM0AWy2TUZcDqfwqIyenFRFsck4oAnL+1MMgxiq5lXtUZk96AJi5F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UWcGgCxvozmqxkzTPMA4zQBO7hc/rUJYAA9qaWz09OaikbIG71OPyoAl3K1O5HeqBcDgG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xQBpkgClB4rOEhUdc0/zRjrQPmZdz3p6t61REg28HJqVXz7UmhF0kU0tUHmD1pN49f1qA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rbs8A0m7aOTmtAJ2PamZFR+clMMyYZgckdveszQn81QQv+cetO39D2Pf0qkjs3ylwe/A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Hk5oAs5DEEEgg460bj09ev4VVEuQQTyACR9afvT+Lt+dVysCcElTg+9Lv3LkHb6n2qru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3BpC287QRjHHsBS5QLXnRYwSQw7CnLL/z04J9OntVTcFOAQc4zS7gTjv3FPlAu7h604uB2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g+9GT95i1JoC402XwvHqD1qFzldzdsc1F5ny4P196b5mRuUbelHKyuYsZH1p2Sar76Xz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gseFHBpeVAJziqyyKTvz0qXeoxty249vWosySfkcrj/61Ju/z/kVCH9T+FJuHc0WZoWdy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/tdqiZiw+Y8/zNRbx0pGdS3HJHUUgH8UHpimbuQMf/WoLoCAwPPpQBJ8xKL97jAx1z7+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dRESqsJt+Qc8bcfzzTFk4AbgjvQBY3My/L+fpS7/AHqHORgkkZ4xxS7z0HNAEzHawwwO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Y6E5P4iqu9d2HcKeozxUgwcMvU9MdKAJuc0ue5NQc44H1p4JP07CgCT9aVj0qPd+lNZh9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4P1FKGXq2ce3+FVyWztB600Pjvk/r+VIC0xHUH+lNHPTiow3+2jnHIXqPrQScYOR3AHX8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Z57ClLY9xVXd3xTTIuQRlfZjn/wDVQFy1weQc/wD16aSO3UdqhDlic8n9B6U12LJ8w3Hj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d1G442qRweRjp9OfSo2ILHFJuG7HzDnbjGc/jQaEjNzzSbs8AY9TURfaOFLHOMdKduKk5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Sctgnp3pFO7IVtpXnkf1pgyTkNnI7j+lIWJG3249KAJgfXLHpz6UquMZAYY9v5c1CG+a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U4GTj296AH5IZghwSdvzcZH9KjySc/8A6qbwfmxx7+35UueKAJQGBUj5c9GPGOev/wBe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1ptO3bVzQA4si4ySB3bHAz0zS/N/ERn2phJONpBB6kc/hSZYsSc/N14oAcT8wJyTjbyTj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9KgLOEPzJnoMAhuf8PqPpT2wGI+8Aeo4BoDTqSbz+fvTDuwNvHI5xnpSEnoRjuKAc5A7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77nJKgjaMDp6+tNyc5oBP3RgZ70nIHB+v1FAD9393il//XUdOyvXB9+T/jQA7PekPGRwS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LHB2naxGA2M496QlVYBTngH060AKc8BmDe/p7fhTRuJAXr6e9DE8gghvUnt6U3rkfz6ig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qaNyuNoDMCMbieT75/yaaCwIH3iBznoc+h/rTm4JQg7k6kcDPYigBcgfnSDgkZzSKfmI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Vun055oAd1Gc4/H8fxoUZyQSvOAe2D3xyOP8APuLxngcndjrjjFJ97PtQBID6OqHGAWOP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B4Oc/Xr169abvTIVmG49FJ649qeW65I55z9ff/CgBMelPBOMGmqpbp1oXPXPHp3oAkXa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PHPt7UoJPbOBk0wZzjIAPvTh6jkEA+lAEmeRmk7UlFACg4PPI7U7up/unimcjoOcH9Kc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A7DHG3qWGT2xzkdR608s3eoWBbhRk5IBP3RnjPvj0p+3bnpx17/ypNASZ4wOg6CmsQRt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P896DkgckjrjOcdv6VAEhV2LMcg8EHH4/kf1pA2SWABbA6DAJBxnHTOKQBSoyORwCCRx7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IzyOvoKAFygznIwwPJ64FOAOMAhsDnA6CowRz/EOnT+VLwcZ4OfXsRQA8NnIHU5yaUhSw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z396iZSUzuKkYKkdfepQzbhnIXacY+vegApN2OMHnsOT7kUhCqqheMfyp6tG3zI+8cj8s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eo5H9KCBndg88dePy9aaMMc447cc0hClsA47Nnkfh7igBccHbuHv3/rTs8rx6Nnscdvoe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5wD6gUhIX5uSAM7R1J7UAP65fpu7Ue2M4Pek+6NuO9OOM880AHcDAz6ilG45IB45PuBSc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pBJ6c8HvQaDz8oRn4D5KEYPT1pFBxtGST/PvTcNjgbfMOQ+P4R1AFHXnIAPTjoDQLmQ4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STyCOwx6+9NDAYP3h37Y9s0Ky/wn5Tjn1HamAsQcdqBOQ7POwnjqBn06UvoOeTgEetIp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k9CD6H1pBjAQZwOBnrQSO5A3qOnLemKQuCQA3IweOMZpAAQc8Hke3tRluTkHHfHWgBck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2pQcFQBzkYOaaWCsSoI4/wAKbkbsc9Cen0oNCRfu0u5elMBpwGc7iAw4wOc9O/50GYAdh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HX3pxPGMke4pNwHWgAzhg/OcHj60ygkgEkZXjJB+YFjgcf5NJyMgjBHFACkZ/n60hI78E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Hf+fc0vIHynbn1HX1FBUQwVIYdQf8/gaVQRHv7A7cd80h4+7wCSB+HP8AKgH35z0oGx3F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IyfbilPscnjp70E3A/L97HPWkH3eOgoP4e9L+QzQO/mLu96DjHNNHQHkhskE+g44/KnU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/L3zTtw3Df8oyAeOgpv3gN+COQcDGc0HAJAIJHB+tAxcgDL8DJwQOOvH6UtBPFINvAGAc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FACn60UZIB4HOP0pAVAJ5xz2/SgmQKckDIJ6Z9qRScgY9cEnPfuaapdo03AK5XLAevej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7UEiqSRgAA98dselLtGMnPv2ppABwcDb0xzjNO5b5MjI/CgA2qecknHHp/wDXp2fXtSZY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AN5Jz05yMUZAySSc8nJzmg4Hzbtu3k+/0qMleDuJ3cjjG360ALkffPXOVPcU3kDINIfLA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9aQjnJ49jQAvftQOjc9+1Nz3x19KCfbtQApwM45H60ZOBgcc7j6U0nHbA6Z96AMndgknr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6OmOSBkc0hx1J4pOcZByMdKAFyTz1+tGD68+9GMduO1GSevPFBoL160fSo6MUAPO4DHp2F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k4A46fmaDkkY4IoAXJY/Mc9B6dPpS5x+dM4+ZlwxX3xg/1pFcuCwICn5dm3LAepz/kUB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nt0HrSAhlDDPOe1AYg53BeMgd6Q/cAzxg5wefegBe+fY0uT1PWkxSb0UfOcDI/M8CgB+c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ZIjQAAepwOP5UznPbFLgHhxmghqw7d+vaj5e44A4NJ06dMdKTK/mOtAh+B0x+tJ/DkZAF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HejPGQTjtQaCUdKQEk/MRyTwOoH5Y/Kk/GgB2ACcjlufl5IxTQVKgg5B/ACk6EMO3FHzE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GYv4Y/H+lJ1JVeSBnB447/8A6qVSSeefTjoKTJPJPtQAw9zThzzQw7CkHXAoACw9aMgY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k5bB68dsD6ZpOQ5AVBxgc859TQA/BJ6EBR19f1pM88fj74pvAON/Jx97FLkk7N2QATke3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5/1pvtRn6/hyaDQfk0UmTjkEAjIB4P4ilypAHp+FAAMnLAHOdvzeopQedwHJ798UhKnm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+1GDjHBI/wAigB+QT2IPXHX8abkHOaaAAeMfhSBtuT1B6UGY/wD3yBwcf5FJkAHbz0H+c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74oGQCFI6jqM0Gg3Izncwx/DxjP4jP603ocnOSMcEin9RsyGwcEjpmmZyM8Z9uefzoAQF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Fyv0J9f8+1L0+626lwVyFfIOCQueD3FBbOWPJz+f5CgAopMZOc4wOnfNISckjHPXjOQO2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60768Uz27Ugx65oAf1XAHC9cnn6ikyvQNyex6Y7mm5DMeefy//XS57EZHbnH1z60EJjcY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NBJLbt3OPw/+vTQ2BjLEdACpbB9QcdPrStIPu7sYOQpBwT+X6UDv5jTgkEgEqcj2I9KZ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5YAHtggj8jQSMjPPUYIHP9aA5Q3/AMPBJOc9+P8APNLnk4JAJz9TigPxgE5BB2hevHdv5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fwjr74oJHc8cYPfnO324/wAKCYyQvnR5B565A9h0P50gJ3DKkbW3H3Pv3NISuwKwG33A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9ccc/wAqUkbmOSxOOW6n29aYpKkcA4PTp+PFGc8Fjjp+fpQApLY3ZJOQeaQnlZeOSevSk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4pwDenJoAZhFUIqgAZwPTPOB7Zp6ZHI+8DkH0/pTPp2657U4A/eXAIBAJ9/8A9VADuwHp/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IpoyUGBkkZK9gQOMflS9BnrtUkqOfy9aB2Fpdu4Ec4xzg4OPYjkU0HOAP4unv+P8A9emg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KEZ569ccetA+UeSSDzySMewopMsS5YhlzheDnA/ve/0pc/3sADjPTgdzjjpQSKPu/wAOM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cktgAZII7j0xzzTfmOQ/ygDqvUY9vp9eaXn8QenP1zQWlYFZzgM2T67eQfcdsUu5T0fJP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UmHPKsO+f8+9JknBJwp5Ddse3tQMk+9k8bj1x3PepY/mAVRkK2OO3rVdWKheQCOcDJxj+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gBwSOqsD97PcZprch7FPVAFRoU4GCcdPoazd5DBuCUHy7gCffORWjqWHYBeh4GB0Hp1J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zccg4OcD+VddMyGpEfMVlcEAklcZOP8RWlD5YZdxwGLDkkdQe/tWcrIjCRwTtPBUjcPz4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YIBLY9zxWgHkXhu8+IUGuK2vvcyWStLvhcbgiLnaMjius+IniLXPDvhuLVPDUIlneZUM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/AA8iuyj3JAtrCCBzhV69+vXpU8UqNCZVkjKxtsYYB2soPXPTFAHgFh8UPG8+g6Tqc9hD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ZmHmbQBGcENjqa7AfEDUZdSht2s4YkM0ySbnJlCxpu45644Neh/bNKuHZ4ZraV0K5KyJ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qs2gaLPcieWzt/OQuwdAA439eQOcjvQJo8x8NfF2PVDdHVdHaFbeAzjYcvhzhcrjoT3w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QLjRI9XlWS2fzBGIMj5m5+6TgMPy5xnrXY2Oh6FZztcWmmxW8vl+U86g73XGNrE8tjtm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6vb2lnd28kUdi2+2ELbBG+SS2MfMTxnJI46dcgrGU3xJ8KW7W8MwmVrhVdGjVcLvOPw56j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4M1LW18NRaiz6ipmVlKbceQMsWbG0cdPWs26+Gvhy+liNx9qLQsJEKP8wYHIzkDOO696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TV5/EVlqV6l/dLKuWQEZkGGyAu08dF6ign3T0P/hI9Jit5bv+0FihSQRyM7BVVz0H45rP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u1v4pElLFTvXDFfvEZ9+K4u5+Gkt7pjaZNqKnzZAzSbCrPjOAeecAn3rJHwr+zEMJY5BD5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FsbTgcDHWp5ioqx6v5kE3l+Q6sZF3qqnJK+oHcVXLLvKAglTg47GvI77wNr0+uaZq8Vy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vJLKCDIzY4z145yOp7V6zED8zEAb3ZiBg556+tSUaUXAXnr1/Gr2cDcMjn6kVUg+VSpO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WrH3iMdz1J4GfpQAhJ5Yj5c4z2z6UxuaVtwHzHP0ORSZzgUAJ0VgpDBHwT1/nS7SSSOoO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5VXDev1z9aTanKFSct1zQAvzKPnxnvg5A/SjOMAgj60n8TcdP14pM/NlssOOp5496vYN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yR7YxT1UHKqMnt/jTRt+8QFz19KnRRkH+Q4qAB49v3hwPUZqEhvmzsO7pjqBVqZsBcDr39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kd+hAomBVunWHSNSmYjC2U3XruKHpXy94Qcx20EhOQ6nA6kAmvpzXC0PhrWiWUqLOXaQ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xeG/3dnbCP5cxrgjg8gZrSAHvOluI7NfmHQk8/wCfpWlId0bq5XdjPX+VYWjy4gUtGue4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bugREY/Mp7q3+HemwOYC5cHBGeDk5Fd3p4XyVUtjPA4yGNcVEpLR5wc9Qa7fTQcxqBt9C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LJDLCB5kfzZLDr1BGK4saTZSWdxpMlqos5x5UsRHyuATkZ9DXTaq1x/ZN3BDj7S6lY8N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IvLqkHh+URRb7tISkT7vvS8/Nj1JrMqRwOpfC/wVNNbbdMCGwbfCEyAATnqPQ960dS+F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L60CLvDll+UlsYJLDDfjXI6vJ8ZZtesrrSreL7KkCmRCyqd5yGyDwcccV6P4Tn8WPGYv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TEowBg5OVyPvY4rQxKtp8KfDFlbvDZSSLb3KqkixsQW2D5dxPp7VzjfBqwTXNI1lNTnD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do5B2klicEgfhxVK+8e/EbTIb+6i0OO5SOYpBCqMJDHnAfOSCMc46/SooPixrqx20mo6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u4SBxnIC9+feg0PSPG/hJ/GUNirXf2WazlabcoJ3buvQjj8a4/UfCPiqSLUEt7+KL7as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cHOSafbfFa2NjFdNYOgkfZsx8xA5BJPHP0qG7+LuhwWt5qU1jcqtqvzBWUMc9Nuev5UAM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sbq1mGoc2sJUrGzkvwVzg8E85wR2xXSR23xT02zhsbUxylpGkaaTkGJsYAzzkDr2+tc5o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rpV1JcwPJaNdlmAChVXdjGd2cf7PP8/afCniPSPF+kQ61oM5khl+RlJBZChOVYdm68eh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cfE+38RWc2gi3m0ZxG08c0eJB1LjcOATjtUo1fxFd2E921pEkkBkPlPndIANyKvOMn3r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cNq9qkWnjbcgvhY8d2z9MCsi+8RaDfxxTabfwzQyp5yMrcNGeQ3YYFQFpHj3/CxteRID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LD8gPlgk9ifb6163bzi4tVm2AHowHQEce3PqaLbUdPunt/LuomVshcFWGfpWy0aTJi3e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DFAWOZ1I7IWIPLL0+lY+mkSTrkdccfjWvrMoAKRrggnk+hrM0dSbiPzB8wJ6dKBnbSY3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yZTtBXGMHv8AhVRuc9Ox+lXrBNwViD3I7H61LYG7n5DuNcxqmEzuBA68elb4aQKc9Rxj0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LSIQdi96IgcxbTPuYt0AIz7mtpNiKQx2rtBDep7isKyjDhZGwcHI9M/StS9n8mE7MEuD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/dsGkPzYOe/NJCuSDnANRK5bLHDE9wKtWilnKkbvatIAbUabLm0j+7vfOMdq9TvApAPG44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q39rWKDLBHIGepOK9HusGQhTx+tYy3NDmdVZWBU9wB9MVwF2A0obOS2d3HTFd3qwPPsP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efUU0TIzgqGUHHcVtWziXeO/UY7YrmEZxc+Uuecjjttrp7BWGd2MdD/+uqZJY1GznvdI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A849B0JHbmsrxHo+pav4dk0eC7aCQrEA+7afkOc5GeK1dY1MaRYGfZ5i5UlTgg5OOnNZ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Dog8QXkLvC+35YiARuyB1pAebJ4F8cW7RGy1dgYwAVaRiCB15zQmmfE+2jWyN5IGimMu5G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9gK34Pi14Flu7axe4m+03UXmooTlRgkBq14fiD4Ruba3uDdeQbguFDggfL97t2IFA7M4iC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7p1WMlDbABXJI++D6cciqV54i+KMUxAtVIWDO5Y9ytIM7QecjJwK9Ffxj4SXcf7RgUK2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A96lj8W+GPtE1n/acSSqgkIZvlxwee460Ct5HlmkeP8A4hm2tDr2lLCXuCkxROFT+E8t0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+JfjeUaqLjQkItboR2gUFDNCT945Ne0JfaVMUaK6tHMmQirIN7kdsHuf5VZtrrTrpphZt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nw3ox7E9KAPPoPjHOuvSaPqWgvbolozidTw21Q2CMepwKtRfF2CRLOZNIuTHcStEWJHG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qn2W1u2LukTYXY33QQB9cUwWOmRBY47CJ2U7vnQNgngntQBSk17Tb+XbaFtynGGHPPtT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RjB7Ypj6XYwzGe2hMMjEEhRwfrTbpnwzLG5YHoOM8dqAIDI7rgn8aYxIT5vxNIqS9SD+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J+mcD8a0AqSlVYljjPT8arSSlVwBz/WppHBPC4VeAWHUetQhFlUAckdSO+KzNDRjDrGo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W+7jpjmkUFVCv2/KoLstgJGCc+lBmQk55FX7cfut1VFRkO1wQwxwR69z9PSrqBVXao5J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7UwkFiOuPWpG6fT0qs7kfKPrWgDsj0p4OenXv9ajB3Y9fSnjBHy/T8azAIWH2xehIHNQak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eoIyMfTvVm3KteRhzjHQ44z7+oqhqKst9IBz1Oc/yHpQBYtAdqq2CR/dGB7cVuRZAArE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6f/rrbg+Y+tBaQ+4wY9y9RgHtzWadxUqAOhbj7xrUu1ygKDAAycViMwRGY8Dvt4JoGc7e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1HyjH3iD0z2pPtepzaC9zbAtdpGAoHB3HsfWluF5eUEADJzjsO+Kmhu4kszqDOI7dUMj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tDM//9D9cKKKK5GAwjFKB3NL15NLjnNIBCM00jFPoxmgBG6Uynt0plABUdSVHQwEIph4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WwDaDRTGOKNwH4yDUkcZYYqJCSMDmtmxty4Ax3pgXNPsDL91cmvgP9p/9vHw58FdabwJ4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23ONQuZmLWtqwxiIBCC8nPzYOEHXNQ/txftb/APCpNEk+GHw6vY/+EovoyNSuIWDS6dbuM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p1Kg+4r+f/VtVu9TunYNI8jOxZpfndmY5YktySW6nJ5q1TvuUtD9Mf8Ah5f8d55zFbx6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wIPbJYE16L4P/wCCjPxgtLkXPivSvDmo2QYb9rtbTBfYgsoJ9x+FflDo9vJYQm/uBiVzt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c1Ncys7mV8M7Alic8ewHfOelKULF+0XY/fW1/wCCkvwokt4m1Lw7qkMzgecsTRSIkncK2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oK3dP/4KG/s7Xn/IRXVNPU4G+WBWAPfIRyRj6V/PK80/l4SZ4iedzHhcewPOegqNLu+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NwQM+xHWlyXIbif0q2H7Y/wCzNqxQReLra2Z/4blHiI9M5FelWPxp+CGqY+xeN9DfOOt3G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LTaSay6NA1wxVvlbnBI9DjqK1IY72IYkfPTacEHHfn2460ezRcHDuf1WweIfA+qRhtM1/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bqNs/kTVj7AjtujeORfVWB/rX8rlu2qRy+bHJJFjG1kdkY47ggiuw07xr490aZbrSdd1K3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KpX/x7j8KPZocrdD+mySxYP8ALEzVVktAh+YYr8CPB37Uf7Q3h11Nh4ru7mGPIKX/APpS8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e5aD+338fNLTOuafpGsDkL5kJhOPfYcVLpyJP1xuVwSAKzXR25Ar88dL/wCCil+wA8ReB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Vwe5w6/pmuxt/2+/Ad00Zu/DGqWit94iSJwPpjGf0oUH1B0/M+zXJRirCo2ljxgmvmy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KbribUrVv7slvk49cqSMVtWX7U37O99GGfxPHaPjOy4jYH8wpH65pcpPI+p7c08Qzk5qmZ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fjf8EtXMYsvF+lkvwA0u0/qBiuit/Ffgi9ZntvEGkyKPS6jz/OpHymqZ+ev5UyScYAz0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48jU7J2boBOn+NUz5Uj4FxExYfwSBhn0GOlOzFylhbqJTlgTio21CNtq7GDEdhkVG+nT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Z/lVHyLgbUCSHjgbTSJNL7WMY6VWkv/8Anm+fYjPUevtUXlzr95G469Riq0jKq48soQOO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cUFSstyU3kjjn5ST/AA/59Kct7Gxxu5yex7Vml5G5HzYweBgio5WKYB+YqMEjjGeTQTdG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PfPb/wCtUgu4iDuP0Oen/wCuub3kLlWCYJBB4I9x+NMa4jZQHztYENkZGew/E07ILo6KS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oKaLpFOM9OncGudMoX5mYZJO4B8lR6ZqJLgyf6stnnGBjA9PrSLvA6X7bv8Au5H16fhS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a62qpXcxYldoHTHenrdPv3hGzjhW+U4P50CvE6T7Vxxx0/A0q3TBwOWBAyegBNc59sCj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1GfWpEu3ERDZLY49AaCTpftB+bkH0A9KPtAB4yelcx9ukyudvbJHc0p1AAHcR/jQB0wuR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9O9KbrIOD2GeOlc+t1GFUhydxK/KM4470v2wFsY8zrjIwx/yaAN4zxZzvXk9OaPOCqTwcE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hdMVDSLhsfN2yaRbmAFgpyQBk8jg0rgb4lVu+c85XtUgnb7ornzecFRtJJ6L04px1Axr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5x2ZvNcA/KFAI79zUiuG+6u5iMYHWueXUVIBGCPfqKQ6khIG/nPOyq5mWdCGY5XoR2701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98VgHUM8bie49RS/bU3bskt7Dt3o5mLlRtGVOFVSMD8sUwzMxzzkjk+hrI+3nPJGM5wOp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FiATjH170ucfIjb8wAYJz39+KekoZmcE56DJyFX6Vgm854xjG0Z54Hv70ovHG0ldvHPej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3ZGKRn4xmsP7aTII94UvztOckdBj8alW6PHzL1xg9/arIbNbzDjrmjcc59e1ZQlb+E5z09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Q5HUD+GgRsblxgYHr9aQyIuMtgE4H1rKEm3exbhgM/hT1kRSCOh/H8azHzGoJexx9RTh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WZwThT+PpTPtCJyOf1xQa8xqb+9P8w8Hr79ayv7RDcBc+uBgU5bsSEqvyjrz0/Ok1cGzS8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04S5Hzfn6+wrKNwqspeReeACefoKa1whwA3B5x6VBJqCQE4AOMdfSjzVOSNw9ic/lWb55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D7U9JCwznGBwPX2FBoXt6MAvzZz+FKsnduSSOlUfMHryR0pfNUZCsM9QM0AaPmEAg4wR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CeM8Z4GfSspJFRdu4nuSepP4dvSpVlG4EHigDWRi2QCOOcdOKbvyap/aU2llLDqvTBP0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+tTYC4Hzuz2xgUMcjk4Pb/PpVLz1JA6HPSms8bEctkMPpipAuAg8Egtj6U1jjkDPHIziq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3Y/lUu4Y57CtALQYnCkYCnI555qGS4aKWIRRiRZCRIRwVx0/Ok3FRhunH05/pUYlAyduS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EsO3JwcDocU0ON2B8w681AHYkKo5b8qXOeRxgc+lBRMJdrbVIDZ+XjIz2pQSfv8AP97b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rLnb60eapHy5/EYoMyct/CQBzu4649KUN7nJHGf6VWDNgE4Jx0HrQSuQQACBjFBSZOXAI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8inZBOQQfcHI/OqoYht2c8EY7fWnBsEYAGeDgYyaCixk4+ZcZHGfT1oziq4KDhQRg4O4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RuABOKAJdwJODyBn2/D1p2RnIJ4x+P1qAFchsDOfvdx7YpcnpjB65oAnyVyWOee/ofel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UakE4Vc5xlh6/TtS5wWB/T1oAkyR09OlG4HKnvxio/Q++M0uRkZ70ATfwkcD0FIc9sjP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5JFADyeckc0ZPfp9KjJ2jv7UDAHAOT15oAkHbPGe2eafUPVTyQxI57Yz/Wnbhxz7UAPp2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3wBx+FMyxO1FLnsB1o4UnGSCSfXB9B7UAOpCwCgEHLEHI5AABJz+nNH3V7nC9+p//AF0gO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79RQA7jkH/wDXTfl/hptKOM5yPT6/1oAFCt0DBvc8H8OeaMkEDGDgkcfnn3z64oPPFC8Z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u0i4OQOx5x9BSqSKaAoAVOFX5cc5yOO/NAC57Dk9+MGnHHXn86YDn93/ABDjnqPrSjp2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7HPXik653D39DSDA59PTk0vptBOelAC7hjr+XakwQQo446dgB3xQNwJLEncFwD2x7inqS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SG+tADdqlF4IIPO7oDyAcg45BPWnKc9PqfYHoT7GmKqsmCpAyR7nB6n1zUobdyMjPXIx7d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nFAOD/njpR+vNHOOPXr+VSAuDg885H407sfX0oIHy9CcHj0pvAA6k1oA7lsgEKfU84xz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HYikBwQRTFwMgZ4GaAHqcDLEdh1/D9TSr3Ldv4Seue+PUe1RnaSCcbs8fXH+FOyAPmyw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lADmYDl2A55LH1pxyvzZxgH8Ae3400MQVVSCTjjHI/+tR0z8rAk85bcPzoAeuHZNhVgc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796dz0x97kn1ppO/DOBleR9aTj8TyazAVfmJIG49Dxjp1x7UvfJbDDovOce3b9aBtwwc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45pMMm1C6sOgwPmA9+3p9MUASsWUYbABGckc+2KQ7xgAkg88+g9evWoxsHYknBYZ9Owpw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eT/kUAOyPTPseR+VP3t978OOMZ71H8v6Uo56Z6cUAPxgYHQfhSklsHgn+fT/ACajYrgb2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89Kdyw44PuO1AEgzyMfiaaOONwyOo9KQAZB56HPPU0Dpn0I5xQA8lV+ZyQBgZAz19hQM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j6HpSk/M3qKauMcAlh3zn5fT86AGkoWDbScdDuI4PtSM8aJuZtoyAWJ4AJxTs4NIHYAb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KBtWDcOe/v1pwKjPRzxjcMqMe1NyQowAu3gFOD0xye9JgfX696BDyx/5aEHB5PrzTcA9m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yFMyedvfjGMn/ACKCQc45zwPWgB3GMEHBIPqBTuWbG7bnPPXntTMBgFJAA5BPtSk8k9Pr2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lN3cKMY4+buKMcZweOw7E9zSEZO1j+FADv6Ubm/h/D0HuRmkBydvQkE5+n1zSsQWBA2k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896DQQdF2nPvT6CwYlmIBHy4A4wev48U3cDQQkODEHPI/Dg0mRg5z179fqKQMcAAgHPOR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4HXPPNAhhKn5CWODk/Ud/fFDsS3oSdxJPXPb8KYWG7Ixj+RpSPXp9aB2Y7pweOwPrxSn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VHxjKkEHn6UvXk/j70FJEox1U9e3qKVsqdvNMDZ4IGD+tGMY8sFsdhjp+NAx+CBjoR6n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MFOc8jg46j8RUfyfO5G3ceO/T1PsKXKk8kc0E3HERs4wQdpyy9/bNL1QOwwCcDn/AD60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ozkvjJxyCTn+XtQNIQqDjcScdOacSA3X7xwKTbQOcdiQD/8AWoGB/nzQaB6ntxQP/rUA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guQowoHyjHTsfXHrScZUY3EnOD0wKAAtnJL5BOffNOYk/eOfp3FMP3iAMDJIz70hOMsoD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Onv70APYsNyggfTB/EEZH5GkoKnOxsDOCOc/y9KOuG6EelBDdxuOnPc8UHAwCMjOc0cc/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NAhfb0/WjJxkc5GfpTc49euaPr+lBoBZCAO+Dknpx1/+tSlpMndj3z6GmnlcHGPejjg+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4xj2z6c03JIbzDnLfw8AAdvWmnBGCd2PwB+lIT82fzx2HrQA5RhdwPGaaScfdzk4684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/ADpQBuGGxxj2oNB/T7pwM/zpMnj8jTflyNwye596BnocZxyaDMX3HQUfKDyNw6dcUhZuB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C4AjJAw3mEHntik7hs9ug5pMEAgEDqQQOVOf1oyB65J/D60GgGg7lXIfaQQc4xwOo/EU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JwAKAFzyc8g9+1Jk4wOR60h6D/IoyM4HX9KAEOQeOhA+uaT+Ese1KT3prYH1z1/kKAFHY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2eT6Digeveg+x475oMx3J/pS59ec9ab8wo5NACnnoMUhPof0/OmnHXIzjj2z1pc9ug7Yo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ajJwDjk8EelIAN/JwNpJ4zmmjHVeM45xj86CR+fmOVVmYgFmJBAFBb+DHSkooLSsGUUZ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Wjd70UDEJ4yDjBHFBYZ5zSYyeTSZI64OelAC5pM+lJ060ZoMx3060mfSm+x4p2exoNBv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+tIevTgchiOCfalzk4PGaOSeSQp6L2GOpH1oAT5ScAZJ4pv8Aj29adnnr2xn+tM+UADO0L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/nS89iVPqOtIf8CPcUh5+vr3H4dKAH5YHnDHPOfegNgEkA56U0YztB4xyTSD7oAPX+tAD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57fQ0AgkZ7d+vWm/N1OSQDgLz+dGQy5x1GcDg/nQA75qQkrkpyWP8R446Ee9OC5bbEGI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74GP1qEEEcDFBmS564PJ60A55H5moyeikce1GSeD+dADyTkZ7/l/+ukGG6cU3p2H8qOB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AoNB2SRkgjae/AoGDhT8wHr2xTcH7vPr1yKMgHAJUsD2xnFAC8k9Ce/AzSehHQjIzxQTw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n7U0ng5PU8Y9vXpQAue2CMZpQzYJ3dc5x3pnOPzpvOADg4zjtn60AO3tgbix4yD8vXNG44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9eBTeR7HI6dPc0ZwBngdPcmgBSzKhBMm0nGE6ZPTI7+3binMSWwxz+HOe1RMwUcuU60g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Tzj1J/8ArUGYrfexycdMdR9aX6AHvk0xnPBJPPBwMg/X0pT94AduncH/ABoAV5AFzJJt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/ABpG+6Q3OcZH8qbncNgCjPJwOCR6jr/nmgYOfmO4YwMdfx7UAKDyM8DHTnmkbJWQAEHH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sx46596F67c9e3SgBSBvLqxKkKMHjkdfzzQRhQfmG4cYHoOQeo60nQFc9TnHrSELtwc+v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59ePc0g4JI4z1xTVb8u1AZVVWkyACBz3JyBjHtQA7saBt+6c89PTI9T2phZFBb5ueny9s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ccEgt6A560AOWRF2u/8AAMnHc/l79O5p4IDkE/Mh5DYz056enT6ioiVH3u9P3HI3dvmB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adxu35FTsuMDHYcUmEWQyBVDkY3ADOPTNKMkruIGcA+gNOP8ACCADjnBJGfbocUDEU4IJG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pA6se7lRtJwVII6cEUqlQ53bgnIyvUjHA5+n5mkJO3OcYOTyPy5/pQZjie1HGSRwCePpT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2MjI4/H60FRBvu9M/wCHem5x2xt44pzHdnnAJzzyfbFCqXJVQWOCQB1P0H+cCgoj3t16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bPwud+Mj06/y4rHHPtW5pwRNPVmbLMT8oHAx798047mZg6sTHwp53YPp+HrWBbgbmAba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BW3q5wpPbqB3+lYyjYS4XJbj0Ax3J712QMywzbD79hxmnhgAAtQnkj5cEDGMYwR1B96lA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VgTREBgHRiwPHtUFjo4sprxYZm23cskpjflNzL0H41diYIr4LZAJGB1yM8Vh6RqN3eQzy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1jA27sfdx9TQB5TqnwXsNS0S60SLWrm1FxLFIk6jMkfltuKjJwcnjPB9c9KvD4Y6vAbk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I4hMXJHAGThupxnK4J/SotD+K2r3ENxNrGgPYlLkxDcT8sQ6sw/vA8ECu60bxYmv6lcW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7wflfacHA7e2aA16mv4T0/V9F0BNN1KcXNzF5g+0B2Jk3htpbfk8HjHbFePWfhr416Xp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hdJcw4mDxyKuMx7m5A746EDrXe638QvD/AIe8QN4f1dZEuPKWZJkTcp3dvXOeKj074n+D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zmZMMuwjb/31we3rQBmX6/FfTpNX1PS7hLiWeOLyLdVQZbgydcDA5wAec9sc5tr4r+K1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+7ZrtxbF0SQ9EG0g59TyMnrXZR+OvBE0s7w6uitaSbHR8r87+nA9DXQWHirw/e3K2Ona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1fLnvxwO3agnlPK2+MPxAsbKGXUfBskcou1idcsn7pgBuHB+YnjHSvWbfxBDe3Usao8a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9eCB0yBXQ+ZCGRLiWMBuFSUgZYemevWnXEFu5EkiqxXoVI6fh3rMoyQdkokkcsuCMHpz0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DGCrR4BdssABg8elV2CKwJVly2CvXb6Hjv7VZRHV+QMIT905zn8v51SAsROwG7jPrjNTA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VCMgdPwzTgcDAZmPoVx+RqgHds+nWkyCobI5zwOox0zx3pN3NMJRgHwCR3x81ZgOJB455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ntwKZ1O0sQD/d6+3Xj/Pag9SEGcHHv+Wf0oAdkAZPzAHDcZIHbHrmkBAUcbSe1NJOeTjP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Zh91Si+gXJOPzoAkUsWA7HrwKup0IqouE+Z2VVXli54q3GU8seWFC9tn3SD3oAfkNAgI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qp0Pp+X/AOoVISI9yPn5Pl+UZJPoPQA1kXly0U2wNxt6DnPt9aqSAj8VXKR+E/EADqR9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1zXzH4bX/RbXr8sSfyFeq+MtTmh8J6oqkyNIqIikbTyw3Zz+leX+HkKQxBcsuCoPb5ex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5WPWtMkcRhhnHfNbU0xYc9MADPSsXTYyIF4ODwM9a1XjxEdwOGHOaGUUG4lj/wB6pfEfi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DwG4NzJ5aR7gv3RknJzVVWUXKBj6muvk0nTNSghGpW0VyImLRrKobbnqefXpSAreH/E0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tY/KWW4kjxkH/AFXBwcdCfWvLtY+LXhax8Xx+Cb5ZEvZZ2jZ8gRRoq7gxGM89OMn2r2GO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oI7aFQ3yoNqZJLE4HHqa8v1H4e+GNV8Rf8JXLbH+0VlMqzbyTkrt6H5cYzxj361mDYu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3CtJNiBfkJByd2QCAO351tX/AI+8H2cPnzaoqR71jUEFdxVc4HBxj8KoQfDzTCZplM0M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yFUnHGAM+tYup/CSG/tRZ6hftPtlaVWMe0ruG3oDzitDM9Bi8VaFJBbyLqUCpdIskSBsbw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19pyXJtrmeEXG0OIm2hxgE5A615ovww0SSGwt3lnYWKCIFGKAqmdvXIyCepFZ1v8ADvWI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AXG5pDG758xQ64Cnsf8KAPU1k0G4aQ281lJtIkZdyZGf4sf161nXlhpF4knnWttcQMMHBV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c14xc/CPX5oLyJ7mIyagqgTRuVKMhBAPRskd6gsvA3jfw3oEWkQRtLvuXlkdZsnacY5Y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/grwxdytJ/Y8CyCMxySRrtfyyMbd2N2D3Fdl4c8MaL4Us2tdDtfskLOZTHltpduC3J64/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HVx4kn1Gymu4I1ihMCRNsDYx8pGcHac546+3XtPDMPjGzv4L/AFK8nlt5bidpFbcQsYX5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Jotodq/wZ8FTx6rviuY49WXF1GsmA3OcgkEiuVs/hvpGg3Vo+lyzoljH5UMRfcAmMY7Z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u9S1PTNdEi4Zp4CybP3Bb5AQPXvWyThWZtxweT65788mmP5nnN58NLPUpLeKK7lheCRi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HTsB9Kw9Q+B93PZXUOn+J7m2klcvH/rQAC27HysBj8q9htHEku5Tn1rduB5cQbPJ/nWYH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6RZ6bdTi5NnAkKybizMEGMsTyTn/ADmrulDEwkwDwQfbNLqzbY1xncew6ZqXRHM0e4qo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3oA6c4dwysCOO3erscjRlGXPft+lUl3lRuAyBgcY4q3GmeG4x+OaANmGXcysRle+ax9f2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gK07dN20k7cHt/WsPxBIGbyyeEPUd8+tJIDE0oE7hwP51Lqq/uFJ//XRZRDYvzDdzn0qrr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E7ufpTAywQE+UYrTs1ZfmHcisa33zbUPG4iukWI2+fTApoC3ZD/ieWUn90nivQpP9a5J7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S/8AE5hX0AIPpyM16DcAbyfXvUNFJnO6rlu/TNcRdttz+tdlqp2oG+tcRef6tn9QaIhIx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KqT27+9bsV9bWkayXU0VuHJ2eY23d7+/vXOW74kQNj7y/L7VH4n8Dy+JmtpIpgnkB1K88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knou6G9iWSErLGwBVlwQ3p9aqTRaNqKnT7wQXJJYeQ2Co2dTg9MVkeHbG/0Szi0yclkt0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xmvCYfAvjWLxxPr7Xrtp++5ZI1Yhl83oD60gPeW8LeGmmjuLXTYY5xGYg8YwwHQ8+4rJ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ilsFYQDbFuB/d55/U15zBpXjPTftDC5muQZYTGFDcZHzdD26VzeoT+P5bKI6fPcpMJ52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KMH0xmgLHqc/w28PyrKrW7xpcESOFLYOe/wBBXO3fwZ8Jz3rahbidZHUISZWCsMc8elEN9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CvLbvBG0/wAvT++CpORVPT/GPiC41O+t7mBoVgEirlOhA+QqTxk0B7xqf8Kt0uBoriC6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njUhl5OSD3GTwa0/AfgL/AIQm71CS2vpbn+0XEriUEgMM8/rya8zm+JHjP+yr+5toR58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Qr8+R345Fdv4c+I17daFpT6jFCuo3f3wi4UHdtA2nv6mgPfNXWfhrcaje3mo2epzQNcO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ee+f0/CseL4c+Nraawe18QTRrbQvGVyxRtzZOecmt26+JRt9ffTf7PS4hjlELEOBIpAxz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fR6k5VbR4wVd0AYEtt6+w6en4UB75xMvh/4r2ts8FnqSun2gv5rkFmU4zwecnHQ1lTH4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ExhYnVQQRzn5ea9Q0PxdpnieKRbLeJYeWVhjA9c9K1iqdT96q5mB4tH4l+KNk1uLiwMik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A745OePStKbxP4yXTbu+hsRFdwp+4tyATJuHY+x6/pXqLv5hAIz15PJNUriEqwV49rEZw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6H42169W3/t2z+xahLuLxHlTnPJ9iO3apL/4jXGlak9ld6dI3loWJt1O3OMhencV6K8a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HRgCnpFA5A8pCc/xKD/ADFSBk+EfGC+KUZ2tXtEXIQyHliBnGPeunlUSs0b9OhqCKGGM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QvP4CrYG593T1oAVU21aCbMBmG/rsHJ29jTEILCrMSjPPYYz3xQBSuJAi4B5zz9Kx3kk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aOoSIrbV6gVnQtucEKWxycUGhpBRGoAJ56kn+VSZyuwf3tw70kwVmXA4xg5Pf2pm7pjG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E224yDkj+dVr0pLePJ1zgGpUJV8juQTVaZD9pkdT95s4oNC3ZRkkkHgVuW2AwHXNYNsS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QOTQZl25wImU9COa5Odifu10l1naep9h1ry7xVNqEml3EejDFwzLtC/eHPOP60Fs3JYE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SpxxwagOjwzaVJpE0ZaF0CEDj5e3P4Vyngq61kW0sesO8k3mgqZeu3H+NcV8RvE/j+w8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iUhaYbSyA7gHIHHOOv0z9ajK5B//0f10qOpKjrkYBRRRSAKKKKACmEYp9FAEdMYU+igCI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2HNRPGQaAGIBUM+M1OFIqOSPPNAE9miuwFee/tAfGDTfgJ8JtX8fXSh7uKPyNNhJA868mB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WbPZT34r1rSbQOFbHXrX4k/8FNvik+vfEnT/AIeW00cmk+GIA8sYcgLfTYLswHVlXaoz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hdgfmJ4w8U6/4o16+1rxMzXmo6jeS3c1zv8AmJmIPfPyg+5/DFP0uzMh8+VMhSwXnq3r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WogRRbi3zGRD0VOu4EYII49q7ySNI4lt40UqqjjOM++a0FJmTdyyKpZ2Zi3y8n04OKzJJ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LyQfQdB71dvc7VAYArxxyeeDVAupLKv3UA56kCgm7LEXzKnmYUOeVJ+7j1rdhtImYEchh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3rmiRHtdBuwcEHrzUTzkboi21efvc8e9Aj0Gwj09F8whUBIy2ckkegHpWqLzTICTt3ggZP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8tjnlgIRGLg/MxHAPPv2FB1G6B3ud4J+YKCoAH58mgFoeoya5pajfsIOAArYH0P49qdJ4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UEjBOCPpnHFeWDUrkcyDdjlTj5cAehNQLdzXCk3A2HAypcDgHt6570rIrmPV4/F1sgIVI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J5J9quHxduf98wI5yAAOf8K8Ua7QhmkH3Vb64HXOO1Kl4CNxlwQhzuBYAHucUWQ+dnsr+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7ox8owc84/WnyeK4d+2ONUAHG7rj+XFeODUI2jEW7BQAZU4BP168Ui3xCbImbJGCc575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czPY/wC37N1VZZQpGeFOAfqPapl8RWQG4wh0j5LZ4NeKfbLk8hA2TkKO4x2J61OutTov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pyQfx4xRZF8x7G2sW0rh1SN8cgJxx24GPyp0OsRPu86NIBkH/WEE8/XivF2v1UbclOcnL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X1liVEkyhRwHH32DDgjNHKh8x7UbxlU7NQnTGMFJpCuD9G4/Kli1u5sWBj1y9jlOGBF1M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ia6vIm+OPzFDvxznjod3p/WrP224iA8tlbK7ucsfTGOn+c0cqDmPouz+K3xD0gxnS/E19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DA6Y3MfoRW+fj98bmjb7H4vvODwpwVPGcA5r5eTUJVC+cy7e23naff1qdtZmiOLdW2/7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YXPra1/aY+PNk3Hibzo+yzQIf8+x7101n+118bmcI9/pkm3PElqgzj3Br4jXxDdD+Ads+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1y6378bRyccHt9Bnpk/Wj2fcV+597Q/ts/EqNI/P0zSppAeXaJlzj/gXGa1T+3P4wLKs/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yInZM49c+lfn9/bZaBZJ1BJAPAx/+vFW4NaiiP7tQrehIP8+maPZod/I/QeL9ufUwcTeD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DJHv2q9b/tymXP2rwbHH1BC3C85781+dn9p2bhVmd3YNkh8HGevI7VO3iTS40wAHOMgl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5H6Kr+2h4fkfI8KzAjqBMnOO9aS/tpeF1XEnhi8jYD+GWPA9unrX5py+J7VzthjVVOCC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GZ8pMFkVwpG0jgj+lP2aC/kfpev7Z3gzG19D1CL/AHHQ/WtK0/bO+FLNsvtN1ZJMnnar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AyY9o5zk9SO1SJrSHnzCjH7m0A/UVLponTsfq+f2t/g3INk41OFduPmgzn8AM1pw/tU/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sgEAw4I+uAf0zX5KR69dJHhXZ8dSRlgPrViLVWdTLLPtycgjnI+nbFQqdhrlP1/t/wBp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4k8ksek0bKT2545rVt/jd8Fbs7IvFdizseAWPUdvu1+N/2uJwSs4kLcneo7c+nFMiFo7e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bkEZp8o/dP21sPiN8M3zLbeLNMQuCu03AGd3XrjtW3D4i8JXI8u313TpfQx3KZ6cHr6V+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rSAuQMYJAz7fhSRNZqyOblyWHRZGDDBxjhh2o9kHun7sxy2UwAt9ShfsoFwp/r1qRUMz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ZJI/rX4YSX97aqTDfXMa9VxM4GPoG61uWHjbxTp8QhtdevIeeNtxIOvtnrU+yZKP2zng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h1Ow5P6VVRL1Gy0ErAdOCMfjivx5tfid8SrXDL4sv0UdQ05b+Zrdh+NnxXiI8nxbeDHR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n5n6yiWd493lumeduw59e9Q+b85CK0fGQGU81+X1r+0L8ZBJul8QpKYxxvhT9a6OL9pr4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9OnDcfvLZTz+BHagfIfo4k9wxZWZhyH3HsPb2qZbqaMsJDzwfrX55xftZ/E9Rse10ucjn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1r2f7XXjFc/a9D0uduhAbYd350ByH3r9uLOVYY6Ege3YGmnUdnXec5xjkde9fEtv+1xqT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JIJjmGeDzWgP2toUX954VIB5JEwPBo5R8sj7PF/hckEvng+wp/8AaEpyYtwUADJPXPcA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20rH+keGWBBPzCdR8p9vWpW/a30BsF/Dczev79c7h0xRyMOSXY+y/tvG6ZcNjhQQfoeKs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k9SK+KZP2udPTPkeF5SAMDdMvWs9/wBsK5jAK+E4BGWxh7oAjHfip5ZhaR92LOi5KseRg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/7SmeAQDyOnzfjXwC/wC2bfZ/ceGLRScjHnbj9c+lUrj9s7xBBH+78NWmSPk+fIz7/jRyz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uZeqjJHbrSNeshPmK2T6Yr82Jv21PiHKVks9J0mBAgBDpvOfX8fSltf20vGo2zar4f0q9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Oy5/Hij2c+xXsz9Im1BSpDELkgY4zj+tNbUl3leXJHJHXAr4Ft/23xtX7Z4Tiz0wk3OP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DQJY1kk8MOoxn5J0HH4jmlyzQvZH2qdSd1CohwvrSrdzMcrGSOegHOa+Mov2yvC026SLQ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x+lQSftr+EoPkl0KYdM4lSs7TD2TPtFrgSFTOoDr0I60fanUgI3GAeRXy1p37Wnwpn06X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EiKSNfnx2BGQOe59evpCv7ZPwbkUmQXduqYEjFUYL75yDj8KfKxqLPqs3rIRvBGe/Y1a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PY5/SvN/C/jbwz4z8O2firwheR6lpd87COWM5O8ZDI3cMCOh5FbJ1De5HAGNvSpGdl9t+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P6GlF30fBHHBPp+NccLiJSWDupP8AdJFSi9l2tHksDzliSRQB2i3cfKhgT3B6/wD16a84T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4PtXHLec7lRye59Px9KsrfptOwZz6dqAOpj1Bd/zMSRwOe/0qz9qi5ZjtX1JrkBdeVkthy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/tnmLtKDaeOef8igDqPtO3kH6H29aUXUZADlmyeOc1zLX+COQw7noB6ChbsscE8np7DvQ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B7fSn+cAPulj/ALIx+OfSuehnYdGDD9M1f+1NjBALDgbejfUetZkWRqKcgvz7jNODnB52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NzcA9sc0v2lc/MG3H0PH5UBJmsX45PPQYpomYEk42gYAH3s1nJOhGFJ3Hip1cliVIwBj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Dqec44+lKSXOAeMfl6VQaVMEKc5A/A96d5iscjjNBJdViv8ACG4I+bOM+vHf9KVSzHBq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8qk3jqDQA5pokh86TIAwMY5GTjpUp+VyhI49CCPzFVJv3yGN+jDn19qcuFVVySemTQBa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PQetKcNwOg5z6Gq2/GWz93sOcn09qkDHYN2Mj05wKAJ8nOGRgDg5yMUfKuwF9pJKqDnk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PpnpShs4bqxIJJ65FBoWVYdwfl4I/n9aeTgOjAnJG05quWycnnPvnnvTlPJHagCXPajN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DMkRuc1NuGKgFPVh8hADZO1V7k+49j9aDQf8AOx2oATjPPtS5bPJGT78HvxTHLMrKkiq33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0pSFyMgFeSB6E/wCFAD92B8wPX/PFOJwRgDkVECRjd1xTgXHGetAEmckZ9PT047UuRz3A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+7NIHyAcEEdeRj8MUAPyBwzDcQSPw/wD1indGIDEA+35+1N3Lu38BjgdOvQDpS0AGSVJx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6/59KaSvVyQSf5Uu7PQgcd6AEPHBOTTu3t60mOMhs/SlHJOPfg0AJ7E9gOfX60ZHf/Jo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aMjsep49KAAsR949wPz4FPBJwBt25BbPXHt703J65AOfTmlwOpI45z0FADsL1HfrSZAOD3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/I2gFs+1AIIDA5GeMH/CgBSeueAB1PQUnUZIx7/5xQQASy/ec5J+nFKVPUcYHryf6UAOB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/xHuenHvSRgvkBGJB5wM8deBkZpCVwVibuQwzk89fpg0rAOHUKO/FKQ6sQw288g+vsabt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kEYPtjuKXjJbnLHJyc0wHFQT8pzx19abQRxjsfw/lS8AdKTYC5Xj5xn0Gcj68D+tISME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7/gaVc9B39enpTetS3cCTljgDtuJ7Dn/ADxTRk5ZxycgFMBSe5IFNKqVy33eh5OQaXk5K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IBQy5wCvXPPXj09KkBz05B4NQk5YbQGGfvDGBUnXnPJ7jt9aAHFsAHBOGCkA8jd3x3H8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4OaZ0YfTnHrQXdegyvc+n1+tAD2IUbm6AgHtTyCHKjkA4yKjPO5CA2fbin8kj6HuQc9v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J/DjmkbOCzKWQfKGB4JPvwcev9DTdxb5cYwevrR6Z5Gf8/yoAkGcDJye5HAoIOC3QKcZ+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Z0z3XHH55FKQjEGJsoFwn068+vXmgB5JBHOM560LnLEAnuB3pNzAEc88FetMI+Uqfwxx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2OMqeo6Z/GkGNx7A+/TNIpLKvlkZY/xAggfQ4oAfz1p2U4JIwMnJyBu6AZHc9h61CWAO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I6/qKbuO3gjG4Egruzj6980DSuTE90Q7gp4J6+ppnQ/LzULPxkpuOQTg4Ix6ds57U/ALB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dM96CmrjwecZAAHp39SepJpVG4jn256Z96bzyM8E55HOKUjcrEL8wbIb0Hp6EGggA25Mt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jtg8Zz7UoLIwIG04BGR6jj9KQsu352Ix0AGc/lSYbnBAXk4Iyc/WgATase05LgY9Ovf8A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PAz1/wDr0ZHQ44HH49j/AEoUEgAgEqM4B6UFJCfLuo7fSijKgZbPboPWgoGZQyICSSCT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x60Z70pz7cHt7cUlACDyxneCxLdM4wAOp+tLglc55BxnH50AgoUbO1sbscEheQM+nt3o5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O447D8qBJDjjeBwd3K/h6mmnPcc4wfeg43EAFRn7vXGe1NOeg7/jQMcfwIbHbB+lM46j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R1PXI6en+NIQNxK8AnIHpQAhxyOxOelGGOGB4KkY9ff8KTI3MoIbbjp05AP9aXAxnpmg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gcrz19eTTxx0pMsT8x3EADP8AsgYA/DFOAoAXtn9fel3dMDt+VM420BuT+Bx6UASZIzuyw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CQdhAyP4sj+lRjOSGPJ9BTvl6dMH5SPegB3J/hDjIBUnG7PajHIPccUm0sG65AzgHA6j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PzHAx60ALwAWJ+v1pO4JP5UNnbjjOdwz60pPzkZHzDPHrQAmcnsB2I9fekPbB/ShSpLE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HzH7gA9Rnn8KAE/pTRjDD+8wY/XGP1pxpvy/hQAuFUKF7MWJ7ZNL0IJ6dBTM8KWBVioJ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Yx3Pf8KAGtyuH5BIYbe3r3570329aXIIfAbrx74wcj+XNMJB+YHjge4NBCVwzgFck85p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QWObpTaBjJ3KDxgH05pD6UGYwtGGCE/MeenpRhx0OPQ5p2WAIBGM59+KZgH5RgAc0AL09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MdD15OBx70Zz+Pag0H80nIzjGDnPbH6c0nNHzAkMu3GMc5zmghIBwASTRx17+tHI54/Ok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MZoJ45600YxQOvTJ70AIDj5ugPFLjB9v50h6Eeh/yOaUjOW9O1ADf6UjDtzl+m3H49aXr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hQAp68dKO+T1o4AJ9etGMAbvwoAB3NHtjrRkdTQR685oACpLMegJzimnBGfmAx2NL6EDO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LkjgdutAC5HbofwpD6d+1HTqfpTcn1oAkwaKT5vSmZO8OeQOCPT0I9xQBISwYMzlgP4Q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3oXuOOCenp/jTWztKdmoAXp7cUme/TPNNJwCemMD2oPBP8WB0U80AB5O7A/Gg4+/jp7UoA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OCeR0xxQRZiHtz+lJyB25x1pTuDYKkD1xxTdxxkHd9B0oCzHEn5sEZpASORzmmA8YLEk+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3SgsUZGRkgN1HY46ce1G7noDTfrRQAH16UY49aOlHXnpmgAJGenQZB75oJw/zDkjPtj1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e1HIB7emO9ACkjaQpy2cbRnJHrmnE88EAZ4z1puSRt7HnGe/rSDG3gZz05H8qAHDBYAH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JCMY6EcE0mSTyAO+O9Jn/ACgBxVCQXUOykkE9j7Y9KKbz2zSgg9OooISuLRTcAkgHp19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Yx6HrQWLuJ69ulKcjGR1/wA+1NJxwMH60wBQS2PmP3j3NADjleeme/PU0E4+6CqAbscct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TkeuP0oBBODnjI6YoAMAce3J7mlyQTIPl24xTSGyQO3qKUlFUd29SOBQA3g89cnvRx9AT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/yo5GOOcA8+/OKAFBJ6ehpuMjJ5H3vxpDnG7uaaT8vG3k8r6CgBQzgswI+bPcMdpGME+/U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/ESTg4H1+v1pD/Dt+Xad2f4s9sEdPp3pMYALZO4c7ePyoAUFznJ2sR+VJkZ3KWIwPvLt5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f+eox/FgDIyBjjPHX1qQ7jncc4HXJOTn36D0/zkATtkd6PQkZPX86bnODjHbrS9/lzjpQ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gd8UuQeSQo/gPXOM5x7dge5pvG3PU/hTtpBY44KlAp+YDn9CP89aAsKqErz+BGOfypoY4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NJmPCkjleVOcEZ/xpD2yCSfyA780AOwCORz2I6Z/GkVucq3BBH9D60bgO+QSck9qRQT8oG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k+cDIfjAGCMEj3xSNlQRwxznJyB9KQE7cYxnO7p0/ClKjrn0zxQA5cgjDsAOQucjd6j3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njO0nNDHYhbHQZx6/wD16f8Adbn2/Ufz5oAZjt6HHI/pTskdPp78d6aAehPIODkelKpx9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DMKTcSQCo29cnB5HTt+dISRgsMZwMd6b/fx8yqdp7NnuMHH86rlAcWzycAAEnNOU9OMg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iB7NweenI46c+9B53IcMM9jkHH9P51JUR25l+8cgHgquOlJtwVJ6t8wIz06D/wCvTSex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6UbieWBYAYAz0B570FDdoBATcVXOM9SPfqa27IsulKEzjJJQ9Fz6etYL43Z55439sfoeK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pIOCxPqM/wCNNbmZzGqbmAOPmb5cseB71gW8zFmIyAmGBIy2R2A9h0re1Uq8TbTkdenU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fcFwAG3gH5ufQe5rtj8JmXCVThQQPQ9qseZFFC1xLxHGjMzDJOF5/lVTr2qZopJLdoSQ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wxnnt6ZqgKuj+INM12I3Olu5gT7xIwGJ9cjOR3qzqus6PpUsEWqXkNtJOu6ISMEyuQvfg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nvDvg6Dw3DPDpt3LGk0qSACMELsULgAcEEAZz35rH8eeAP+E5uLeSW8aBbO3eMCNRksTkt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AHWvquhT3v8AZ1xe2cl7tDrCzqJCP7wHfjmr9smlyM62jwOdvzeVsDAE89Mencc15I/wv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TPG8EcBt/s2G3LiPYpBAxnPI9ODnNZHhz4Uax4X1XUb2IQGG9tTCFEsjsCDjncx+ZuTk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NC1eTz9QsLa5kChBIVBIXnjcOR+dY7fD/wAIT/JPpkW1PuqrMNtZPgnQtU0TT5rXUGkW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yYAGBk4xivQCZMf3d38VAHm0nwn8GyPdf6NNG11L5jusxyT6jPvnqO9amnfDnQdL12216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LtVJAHUqo2jnqCB+ddaibQwDcEkkHtn+lXbZSec5BxgjkUmwON8Z/Dy18a6jpmq3N9Jbn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2ZgSzYPJwABxx9CRXCX3wgv5La8tbTX54xc3K3ZUSOCWXIJOAMlgRzXvj/Lx9KpzuwOM1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b4n0PxEurPqLXkLRCMpMzMOAMnnuDyOPrXsYx6AVBCr4eRm4ONqjsff1qYntxk9qAEIz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/WmqOnygE/nUmMDI57c9KAImwOsgHPTpmmNzwTwT1OB0qRiBxgDH9fxphP44FNgABw3IG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kOMLuPIIIPfPrQMdSB+XJx70rfvF+YlgOgPQY6EUgFG4ttAAbOME8fnSAHZ53O0EA8DAY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4DcYwcZOKQYHUc+3cUAMmjju8RS8j8q2YUWOFY0GABgVlINg3J8oGM963LYeZuwN2M/5x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L8Mpzz3/AB+tcTqlxtHmSEMQ2BknI7g46Vv385McyBiNmNvux6jntivNdYu90myB92MB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2wMLx1eZ8L3CkktJLGh+mcgfpXN6SpjgRRIOcbR0O0DnHvk1b8Z3A/sO1hKkMbnLbCTkD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9u1yuwYCJySf0ArSGxnUPTNMI8hdwYF1AODwCe9aN3tji3HkkYIOcDH8VLplvmMYyVUd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hjj0xQyomFGVLAo3JPTtzXaaeq+Tv6Hjp0riBGqTAjgc8V3GnuiWoBO3JHXpzUSZQa8l8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J4mjdS2MbVYFgevBAxXmfjH/AITe40aObwlboL3z1Lo2CvlDrgllGOncnHpXpWtXKW9iB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I4554BrnLrVtG0WOG41S4SBJHCREZJY9zx375qRNHEXGofF21jecxQkJHn5kDZO3/Z9D0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a250qOfS0l85JvPLKdyP256dTxXoVt4v8I3FxdWcOrwtNbLvmAYjaoIU57jk1fF1ZXUSX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hgVOCM5OOMUE2Z4ZefFnx5pmiSahP4bae5injiaONSp2E4aQjk8DvnAPbGa90v8AV47Pw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0Y4FnaBDySRyoOOSDx0605L6weFW+0WrCQ4UBwWLeg7E1azDNbtHhCd4Xb0bGMnPGOla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OLN7uxNqLuBZ9krgmMEnHJUcnHXHek8PfFfwx4jt5bmKO4tnFz5JS4wGbAGcYJ6cV39x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jmXpygIA7DPcVl3Hhjw/clIptLt1wwYbE2nj6daTdioj7bxj4dN3qFsZyP7KCvOx4Qgn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rv7HVNIu7e1a1u4WF3E00S7sZji+91wBgHNcvB4O8O+Y5ew3Pcrtn+Y/vAvrzzVxPBW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KSAHyyXb5M5yNucEEE/WpbKKepa5odykmo299ZyRgiJ3LjOfQnviufvLu3WN1hmjO0DO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Laz8JNCnjkjt5biKN5DIAxyA/qRxxVVPDiWN0rR3Bd1VUkUqCHA6H2IpBZHaaYNpX1Nb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I6dvc1gaQRJKSOxGcCuleXOQvC+lAHGa2VVhAuQ45J6rj39KuaEkT5lZgBH0J4xx196zt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gRyPw47fWtbSA7Rc4w2CAO2R39q0A2WLZyv1z9auRyHCrt55BOapkqXOBwQP0qeMjIGP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bFfLJyPl5JNcprjxmXzAecjkc5rrrdEWPcclsdP8AGuR1KN7id/MdR2AUcDFAEKpgntjG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ZV3DdnCqOmPetqSUBcdc8nnGcVzch/eGUYAznJoAtWsWCGbhh0rcOXyG/PrVGFQqrlcs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lhjJ702Be0kZ1mJRknYAc/WvQL07ScYxk5rg9I+XxGEODtjDYFdvdcsepxx+tZBA5fWSf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kexrkZ3WSEqnAGc5rsNXbMLRqpPB+X0NcVMxEBTaM5zn6dq0A52NNtwNo47fnXe28m9Bj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zZPc11tsxVBk9qALeo6hFYGATHJuJBHywAXI689uKwdb13SPD0UFzqe9o7mUxoYxuwRjO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lhgvJIxdIsgQ7lyM4x3rKv8ASdL1BhZzWvnCAl1DjJQg8Ef09aAOc/4T7wh9omWO+ZfJ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c8DviprPx54LuZ1he/iWWRGdcgqu1BliSR7US+DfDtxNcNcWQdnVSxOQSSec4x3xWZ/w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k8bRK6Axuw+V+GU/nQHuGvb+M/CV8m6y1KCZSSBh9pbHp781aXWNDl+cTwoFYL94Bj1yS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Hwe8G6cEGnx3EbK5ZcuSqsf4h064q5b/DPSrZ5JftE03muGKudy9/pQB2xXSJAmY7dzjh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HFNk0jQLl9t5Bb/cAXcACPpjFctp3w/ttL1GPU47yZ3jOSj8qQOAOvoTUXjH4df8ACdaj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JpJZowmSGdmDE4BHQDHOf1NAHc23hnw39oadLeJSyg+aByWHQc8+9SyeFNM3lEEibFI4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z/hWni6EXqR64Z0uZVdGYuHQDse3Peuhg8NfECGeN49W3RJbLGdzEq7Djk98daAOy0/w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ReW0oXOM4wp+lPlgeJ9king8HHevKZ4vi7bxwwJdCeRGdncAfMpORjNRNq/xOga8kvI8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c8Dpg0AeplJAwkjB2nPJXGapSRLGowWbHGWOTXnM/jjx7Bfyr/ZjfZRCzo3lZJYDp+eR0q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4g0j7Rr9kLO9ik2siAgMoH3uSaAO4wDSiPHTg15PffEbW9Pgkl/sMTMs5iVWbblBn5s/h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jm3mSRlg2tDbpM0YIIB/iXPbFAHfopxySTnJzzmpo1Jfj8a4C1+IulStaCeCWMXQzuXDK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1sDxtocNs97M7CMSiLaBlx77fQ9v84AOy8sFgRTruTyojjuBXID4j+BW1S70kXjR3NhGss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64IrSTWbPV4lmsnEkLfdI7g9KAIirSOWfPQYzSW4KTc8YPGO9TlNqk89sZpYkDPk/UUA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mhW27uKlRfxqC6lZF8tcUGg+I7pmQjCr0J70yfG47elJpXzSsGJLN680y7/d3RQqFQ9A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AUA9a3tPw7K3pXOFTnI6npW9YkrCD/EOtBoP1Q7IppASQvzD+VefE7ZWGCRwa7y9cPEw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wUwxMDnkZBFBMi8kkMcTSz7VXBIPpj/CoLqW0hie8utkMSKC8nTA+v1qTyY7i1ktn+7Kh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zaVDNp/2G5bzY22g7u4X1+poJP/S/XSipDUdcjAjoqTGaYRikAlFFFABRTgO5p1AEdFS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61L1FMcYoAhzgU9AHXApVjDcVet4gDQBabUrLw7o17r2psUs9NtZrqdgCSI4UZ2IABJO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Ovjmbxj4813xDc5WXUtQuLhwTziSTeARnj35561/Rn+2f4/k+HH7PeuXVlL5N3q4TTYWx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qgI/Gv5XdWluXvWlu1Yu7FnIbLb+mT6dMH6VvR2bMm7u57x8GNEttRnudeu0AVVKxcDaMj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MdFgtLpmtlClkL5BGOv5D8K1PhNpjaX4XtvMALyAMTjrkd/etrxbbo5Kxlt23GT/AA8/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wuXAYtn8/wAapRW0gO7lM98ciuwuLeRxhFQnkHOAAPWswxuJfLkcb8cD0x/KgLo58wlSp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k/SqP2cgu5XaG4I6HH19a6aaJVV1TKj1I5ye+KqmFZI23YY9QW9vb1oC6MQknpwyn5cd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cYyz45zjBPvWosPlMMjt8uTnr3/GhfnJABJGMj2NW0BmIrHLA5z82Tzx/jTWhR9oOVyc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5RBJc7SR19z/AI1A6Btvl7cBhnjPH+NTZgZfk7kbcPuljnjcR396lSFEzLkPvGPqvatH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4J9cVWWEL86g/N8wwd3zH0FIDP8AJRXbYnzA5Ydvfj6VAzSRSFAiMSxHJxz2xWk1uCGV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P+OaSS2SVkYknys4XOMlh3zVXApDedqgeWFBGxuuT9CQMVKgOGkJJZsA5wcfh3FTLCxb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zgZ9D6mpBaZhYTgqTjGDnH49hSsx3Zl3C7CFiTIxycAMD0zj0NQiOSOTe+EY4x0Jx+J6V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d25boPTrVeS3i8xjglpE3bc5AI/lRZjuyHfIctkAMed3bBxnFMH2hTLHFjK/LlwQARyM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Qrqwwfwx3+nSoUwhd55cDHQf8tDnqT6jpSKKiSFsrMWDIcll/1YbHGO/TFWULlmaR2VQc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z071eyqRn5RgkHKc8c9Tx2qDynJGUAYE4K56cdT0NBmV1aRtzIxcOACX6gd8dqe8rRr5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93ce4/lUkh2Ii8/N3HOAOgApo2vII8crtBZxg8+g6UANt3ZUAhkkG5PmBOevJ4p7XoX7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Mr97j25zTfKNvJiAE+i5yxU9T9OmarNFHbwmSTeQigbiOSMYB+uKB3Y77TNcR75JAJCDx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AFeRY2b5SjLuAaqiq7MpGPmG4Ejv0rbFplGdl3Oh+9nHIxg/nQF2Zsly6rvmIwoxlEzj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2xuQGjYgBipzxyOPQnrVj7MQxPCu3JDcDk9BUrrKyDaNqxqQ3GBk/wBMZoC7KAllkZvN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AxHzAeg6Zq4bicINqkMWKqVOcBv4j/u96hkj8ktJGc4G3CjoxIII9VYc1bdTMV3BkwQcr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SgQ9b2YtuSRVXr75HQY756Uz7XL3PzZJKjhc+gPXioJId7pIvKFuhOCAT3prKnIx0z2w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qAnj1Fo5RgOAVLcDp2/lT7q/uF2hmIXPDYOSQePwzVNU3fM251zkj6dKttEHiUuzMdwI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RyoAhv2CmKVHkz0Zwc/UE84qQXmx2dc5BOctklcdRnnnnFUZreVyB5hJLbsng8f0HOKG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5J54HP8AjT5UBei1WYksAwYg8K2RyevPoKtrqjBsRyybSeu0Hg8AY+tc8LOMSHMzMxXKg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U5oQgMcm7cQu1gegY4yRWfKaHRpqDEl3kLMFIw4xgd/YVaTWJC4G5VwCpbdkbT0z2rlvL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D398VC5cofMRlToCeFb6UezA7X+1JlLFJlA5IK8gZ/8AiamTXbpCSQshHBZjtT/JrhQk8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7wycDkf0ppEkkbEkyYAJwTgc0vZod/M77/hI5SctHHvLA5U5ph1+SQhS6A9yByPx9a4Yx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MgHn8/WmrJJF8jvhXOACOv/16PZoL+Z30esyNJ+5lchRjcG6fj3NKNfk8xi1zIcIckNn/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8puccgAcZJ68elNxMjhVjH8QOcjgdaPZoPanoEHiQA+WZUPTDE7v85qz/wAJHuUSJIxP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eaGEbWl34GFOFXP4U5pBEHZMpxgke3b8aPZoPanoba9K/79Z1ZePkbI/D60wa+Qd0iBNx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XnrvJIvMYXbgbuTz9PWpTuQ/K7MoXI3dMj1P1quUOY7pNdMqbWPltuKjywDz3zT/AO1F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fKcd689aU4JyNxGWCnBFHnXSgB5mOcDIPIz0x70cocx3r6mRgA7cc8nAJPAGfWldywTd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g9SR3rhoL4RyNFK4mAGNpXkehb61uW9/5KNI0hBPJ29Fxxg0Bdm8NzHzGkyOp5+8fpU1rM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/Ep6Ed8Vgf2ipyIVDBvmwx/pVeXUZoFYswUjcVQH76j2oD2rOvutajttsa8/dUFhtz7ke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qO1zdLmGLKiOM7SzDuT6VwV7P9omaKdyo2gOOhDeg9s1vXs0mm6HFalwXZMtt4OW6dO/N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+J1v82dxtSURmNWONsYXuAMenevMNX8Qpa6h/oMMcsYAXD/OufcetN0q3v8AVL2DSdK82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D8pKsWIwPm6knAzWH4p8LeJfA+uXXh3xRZz6XqFu2XhmUqc84IGOQecGs1FM0VQ/WX9h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dV0ok/wCga7JKwPQGeNWIXuAOD7kn0r7MGoBG/eMADkjJ7n+dfBH7C+l3ml/C3W9auoyq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4DrAgUsvPPz7h0HSvsGW9kO7cVxuycjJ+grmqQV3Ys7g6gmfmfK+1X1vI9m4SZ+tec296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7AGN3FY2A7WS8O3bE+R3wcCra3SkAlvmHVQP88VxMeoQs5PCdwM5Oe9TnUi4Kqdq9OvX6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d2wNszyPQ0rXphOS/B6/1rif7RbBVSOOobpUlvdrMW3cfQ8GgDq/tRO5emG4z6Vft7jCk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HauUjusYZSCScY61eTUNhDKwVgRz1AoNDtLZ0I5PyjspxirwmGWKtxwfx9a4BdRid3+bc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qPatG2virnYyMqk55pWRnY7DzuMqaEn+brzWRHctsWVB8jAkq3JHuMdz/wDqpwuMsDub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h6/nRZBY2AVHU9B3PBIq2k+zqQQOMZ6/lWO0yKm6RcDjIxz+GeOKFlgAwjqxzg7fvH/aP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k24YyB9KsLNnkflWGH+bOcj1q5FJztOAKTiFmbJbnODnvg4xn3qYStjAUYAH1rKWRdvm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7VNFM0o+QApwRjofcmlZhZlwyLuVcjJ7Z55qTdzuH8J/WqpYnAIweQAOuaFbauSBhjkZP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GO5oJJI+bniozz78UAjBGcigq/mSeYJG+RHAUnBkGGI7HFSq+4kMONoAOehz39agyufmb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gaVi3vDN2A77eij8+9LVcNlcdalbejgbSgwSd+SSBjGM9cnvQMmDcY2k88knAHt6mjGRg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KjTOOKduXBY9uDjk/kOaAJ84bKnHseTR6gjn3qPPI4zUnLKSeP1oAceBkc4wMD/GnNwXH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p1/T9KToM+tADu2Mj6E8/hTgT0pgyXRMg7wST0Ax2+vtQDnkUASADJHOW5/KlLMx3MAGP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6d6j3AYUkc9B/npSrtLZYEgg8Zwc9Acj35xQBKDtwPrn3p1RKQMgENtPbt7H3p3BwfT3o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1HU4/hPX6CjIXhRz1z7mjJHRuvXj8xQAoOFyOQelFA+Xp24HHUGlGTjDY9RjOaAAAnnGcd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wPwFIyjHfrnI7ilbnnoc546Z9cUAAzk55pAwIBHpk5oYEKdvytjqenB/LFPJdnJyDnnp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YH6HBpqhVXCrt5Ix7UpK4HzAseMDqMcUvt+VACUU7Gcnn1I64z7mm0AOGMElmB7AAYP17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hAMADoKTJPsOw68etLU8wCA43fKCSAM98Uq0UvJHHWk2A4kYxSEeqkdO/FOyN2Fx6+2R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kAZO7HGewpGJxycD9KdkZbkE8ZGcYpOAcc4+uf8A9dAAVI+Rs8dvY96Rc5HoONwOBk9Pe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5up9BQOhJPzHnpkdcc0AHPOATntkZ4p3XAXjv6/nTctgZx/TFAHQnHPr/AD+lAD8jGKCO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TTuv3etAC04HsaYD60tAEnqOlLngDp9femgE4ZRkHv2pQVZnAOdp6d+aAFGQcrkEc5FOyG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/lIJIORwMHH/66cN4CkAbRncSe/YYznnnn2oAfmkGR04Hfvn8ablWoHODnrwRzxn17UAPO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5BOcdvxpv+7QTu28FSBjIPXmmn71ACbTzjkn+vbPtTGznBOR2JFSHrTckds0AHt/FwPwp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n/69NBXPB5IzjPOP8KdQWncXp1yCCMjoMGgEEArnnkAGmjAIK8YJJ+poyOp6HHfHSgY8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oKhQEBAHJGc5+n+etMzxnBBbkjPT2owaCYkgIwZADhe2eTin/ACkbkOQSecY6VGpUc7SS3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UFsY//VTSKJNwCkEckg5z0x2/H1poDZYkjqQAO2M/r60My5OMjHOfpUe4MDtf7wB44xk/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x/n/AOvQeFJxk54AI5Hrzjimgsu043AdCeQWHr/hTRtBBKhvXt+X0qQHNkc7Q/oucZNI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VFCg/wBQAcYpDt3Hbnn6kd/8KQsqjLED09/aghu47qTj0GaQsoPJznjp60nIOe/Q0u9s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C9AEwMJxg/1+lNzwCPmYZ4Hcilx3JOc0ufm5OGcc/h2oNAYjbgtnaeeMAKfShiu1lAHof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AZB49aZyxz3/AAAoAfjn5cAkZ/LoPxp43MxxweTj/PpTBgc4xxz+HWnruLFY1LFhjA+9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pf15PHrTyGPyqV3E9T0H1pgxtHO0HofXFKfU4Az35NADiG5wcsej44/LinDvj8aZ83PA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1OClgRGhwcY5ABPfBP5mgBRggZBODSk/eIUZPbPGR0pOSeflBHGeTnt0oHHOPpnpxQAZxw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8mOvPXd/+qjtwc4647DtR2xkg4OPY0ALyf8APejPbYMnuew65FJzTwRnB6kc4oAZTdxQ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Ozu6hlPQhu3p+lRAKFCgEYznJzmgBdzHnOWyCT9P1o96YMhvYYPTOeent9aX35xQA7PFM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njig4OMdKDMaMc45px/Om567eg60hJzwvXpzQaC/KPUfWkzikxk7W9e1N3ZLZVlAPylv4h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ZyeOfWmnGOmM9qfuI5HfgikCEnAG4npzQIYWbnJBBAwAPmzRkgZOQOvoM0c8HGPUZ5o5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d6nGOKXDH5Vbnsfem8jnGQeDzSfKOfu4oEkPyDyoAHXjjr3oBz70lFAxcmkpSMdefYdaT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oBQAf40pwxZWwSOPoeuQfWk96P6/1oAKKKKAEx0pe+aTPOKAaAF5HI59u9Jx68elA+nP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WzjoT05FBIHUgAZ5pef94+1AIB4ByMbSR/SgBCCANwxnpSZYEYPHcY603aEbjo/OOuD3/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AMDsDnBpfpTTyMUvz/wKXP5YHrQQ2HuDjH603rjA2jvTj69D+dJ3z1oEBySOeFpvJHy8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0h5LY7Gg0BeAOOnvTcsBx+WaXH8I59hQeMAjIx2oAY7BpGAGeRjB4pM5oJI/zxTdoAC4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Rjrjrn2pQVwdwwM8H2pq5GAQUYduo/8A104GPP7xS6g/c6Bvr7UAOJAOPXikPT1xxRzg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klf4f1zQA7P6UZ/Wm/5FHT+tAAP9YqjP09ff8KRQAGBU8dOe57mhgrDHIP8AT3NAwGRw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eh/CgB2wg/Pxnv6035F2j5hhs5B5I9DntTQuBg8n1p3vQApOVBxhiQBngc+ppfl5O0qOz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49KZ0I3YzgHg5wDzSnBJIOT0/KgAGCMgnrxR/sdj1zRkk9Rik78+tAAGZhlgQcng9SOx+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5OOelL160GYbc9DjvRgdQc0Kc59BxQ3bAwaAA8ckdCSPU59u9Kc8Eg7T37H2yfSk53dSM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owNuIwwCgnaen1H19KDQbx8xB5J/IUgYZx2/lR14HB5/HvTdwIyDigB45znoRjPpmgt82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NBViGyDHgnoQSeMY9utACcDGBtA6CgH+IDIPpRnGDnB96Q7jnHBPYUGYmR/n+tBALJkn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JwB+JHemgNnJwQOmP60uDtKvu2lgeCQDt78f55oNA5z7kneRyCfXPc0hXABOBkk4HX2z/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SflAOEPY8YI9OM/nSrx/D/KgB1JkUdOox+OaTIOQc88HFACkqMHrlTjjPzDt2/PtTvl3Zx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pzkE4/z3jVWZgoGSf85/CkLBhlTkHofX3/PNAEnLMWAHTBGSRx3HqfWmA5BjGcDgkA4P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qB79fekBV8DLgE5yowwxx0P6igB4PAQgZHA28kjryaQcHjgeo4waZ+8CdSFLcgnj8KeP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/agBGKhN0m3phhnC89eamCuD2x9QP54pgHPb8e9IduGymW2kLnjnNAEv3u9M7Z75IP4en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CeqDJ/PHemZOVUd13Y74JOOO3SgBfnK/3lBwq7uV9ePejcdwGwgZ4fI69uKbgZx6cnAoD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9MfX2oACQylhyASAQOM/WlyTyxyc5/Gg7SQJC23t32/QcdfrTCSwyMZ7DPfpz0rQnlF/HP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MnZk88fd79BkflS5yACdxwCeOAfY9/SmtjPzueSMqMZP4/wAxWZQgY7VOSynOM8Hg07O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2oBwCM5I6juKAEcqWwfkAwNoOffv79a6qBYm0+PzAqnZkiPIAznP19fbNcxg5XJ3ccf4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Y5CqoGAM/oKqO5Mjl9RkZx8o6/Kd3b3BHrWNCqgsp6ryRnOAelX9SLMkm35gpJTC7WPp9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u48AZzwfxzXZHYxJmDMhXr/F78dasRkKAEAwwDE+pNQPkYU4JI4x3zUtxdWNjZ/a71mWG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Qnn2qgNFnkitZZohl4kZ1HclQSB+PSufvNauE0C41y5gxNDbfanhXAJ2gsVyPofWtqx1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OnDwuCQwU547bSBzWfLq2k29+LG5uobe9cbhBI67yD91gO4NAHm0Hxbt7htPhXTLgfa22s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Dnj2qTVvi/oOmWf2iW1uU/eiM5jBYqccjkgjjqOa9JSPTrqeQM1vN9j+/uKHYB1PP3eR1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KeZHbWdxHu+YKI3UHpnuFP0oA5h/iX4ORLx5biRPsFoLuQuucIduFXB5PzDirL/Er4f2k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JFeW63UJIONjjPPocDpWtf+D9CmSdLjTI3trpPLljQAb48Y2kjnGefrWJP4A8GTxRWx07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JGwI+flOTk9ecnJoA6Hw34j8MeLLKabwtfx38Vu+12jzkMwzhsjPT8K3ItS0lSbdLm2WW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jtjPFcp4X8H6F4OF0mgwtbx3jI8qbiV3ICAQO3B5rPtvhzZrPqF3Bfzh7/O8Mm7BJzgd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aWM5KSxOQMkBxmq7RySfvVTcO2eK83ufhbC2oC+GpvHH5aIsUeQ6hV7PnjJ56ZFc/ffDL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4iEH2aYMwQy/OmedwOQW+uRQB7ssT7FYxgDHODnr+FRKGH3hhj3ryG68KfE+wtdVi0PV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5Ckign5s7uBjpwef0rstGbxBaeHI4deLXGqRW7GVl+88nJAXJ256D+dAHWj5Mud+7oFx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T9Cc42//AF68YsvEHxTttOtWn0dHui0jTbkLbMEBCCjHJwOufqBVOb4jeN9Mhvbu/wBB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0buTwXIOcrj8c0Ae4JdthVZACo6YHf3xk0wnHQZx19BXg3/C7ZDqsVje+HbpbZrZ52lB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FKjcRjnLcDn69Dc/GDTIdMsLq20a+uf7QG5EVo8qMgAk55JyOBnrigD1mPLY+Xb/T+dKd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ls6SKHiOQwyD06dR9RSOCrYyORjmgAY/KOvPJxyKA3GD+P8AShdzDCBmIzkDnp0x7VH8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7+9AFhW544HceuOR9Kvo/wBlhEaYJGXyTkjPJ5/Gs0OAQo2kdeePrz1xzUEl0rIxUhQr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qKAMvVrofvULfN1yep+leYXLn7WxHJ4GB0Pr0rrNZuAsrsrfLtIyep7DGK4SSTDhjkjP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TNNNJp0SHhpGz9FFdl4bjfyii/d4PvmuG11vN1C0CfwKxHrya9S0CzaONVboQD71Zmd7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OBjJ7Gs7UBh2x0GcHHU//rro3CJaRhe68N61zl5ypHHsDz1qGWkY0e0NlhmumtmxEOAOT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5YHD4NYvi3T9c1C/0u40iB3WyEksjRsAWyRgEHHTsPWhjPQdXgivLeKKVNwSQOuR/EQQP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yv4IrS/tPNihY7UclRngfjxXQG8m8nM0BUwsB84zvBTO44JwR7ZrwDw1a/Eq2u9Ymu57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TBpF3l/l2Z7gc+/NID0cfCfwgtze6vbWs9vc3423DrISrdDjH3cZ5q7BoKafolx4ejZ2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G2yghsk9DXl1lr/xc0rwHFqVzhrtbt42S4jzI0YB24UfKaRPiF4outJsJJkQXTjN0BGU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x2oAsRfBy3tLO3t7DVJoUhuPPUMCSSQOfwxitaT4d6xMlwE1p3aWRX3KCrAKD19ucV6R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O5QrtUFf72O/ua00kDKrNxt9Dgn3P060AeMSfDnxz/wAJGms23iMxwLpzWYt2MiDzOcMA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jpzUqeEvirbQWj217C+ycSTYmw5Hb5mBwOvHfNewhpT86oVX3IpBI4ICtgE8jsaAPG9Ms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3N7crOZSr2SpGshCg52HnAroZ/GnxatdVEdtpayWbWsbSCSI/LORluc5HNe2aeFWBpFDE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KqXUm5vlO053cjr7c0AeTaD4u1zVrB5PEFibO5WRl+VCsbKACMZLEH9Kc0nnO8wHDHPX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HiCZfL27R2PHGM1yGxmagDodDiCOCoILAnnofY1vS7AryEMMfMFFZmmxpGowwz6A9/Sr8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g/r7UAcXebmmbgYbJPqDWjphwiqc4AwRnrVOQctGwAAb73U1fsMMpXA453HgigDVyeD+F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UFRzzV63I6+9AG+kgWBy4ycHj/69cpdqVk3sMZOfrXRoy+XsbHzcHnIrn9SX7yg8g8el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nJwei9qy4FM1wu7HTgU+5dS2/wDvdR05p9igaUPjvmgDajBy0nOXxlQehHpUhxGCkQfH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Sn7c45x7Y9P6U7H8OWPcg55zTYGho3HieaWM4EMUQHGeev6V29w25yw4B5xXE+Hfm1q7L9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Yswcp3/lWQHM6kcqxboSQT9a42ZQ0JjGflAGOmNtddqY2p5YIJYnIx+Vctd7VaQnknkb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ZeTK/N+grtbVVCDOMdOa5BzEJFby1ODkEjkEUzUPFj6PfWdgIFlS7HzM+QVOQM49DnjN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SRSWUgAUndknpn+VcP44tvHt/dWNz4OljQW4b7QkmVMmT/6DivS4JYJbZ7hRhUUseful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fSr221C+NvIsenxmSU5zlcnkfgKAMlbn4q2rai1xbA+YwNvGMbVGcEH5ifcU651j4nm5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nCgqGxhuRyOa20+LnhGXSU1ZxNFBIWCh1xt2cEs2Pm56YrbTxn4bn+zm1uspdpE8RAwC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8H0oA4L/hMPiFYahpFo1gl1FdXBju2jTiJMgDv1PXPbFdj8Q/E9/4P0OPV9Cs21KeW5Ea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9QOO1disSKTgBQfQcU/YnUqGx0BGRQB49D8WrhI7ltQ0iS3SKFZVYggSM+PlHHB5p9n8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5sLmBr75VbZ8vJxwe9ewhYj/AARgHqNikc9eopWsdOkDCS3hct3CLx69qAPM2+NPhiKC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6+ynCA7pCMjrg9PaujPxO8JNPc2k10QbaHzyB02jHfp36Vs/8I/oGGVrCAgneR5YyxH8z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wpMJXfSoUN0CJVGRuDdc4PQ+lAEmh6/ovifSo9Y0O4863kYxjP3lZeufTNbKum7B5ZfW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+F7Y2eiwC3gZyxQEkZPpmtGR1U7z6YoAbczNv3YGOmPasXUZSzCQnkDBI4+X0q08hYliST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9wHII7jpQA62S1mjw0aOM52soNS/2fpjE4tUT1+Uc1V04nLBsjBz9a1i+SCVZST0PcetAW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QL5CYHGCoI/KnJ4e0adCslqjLuyRjv+FXMA1LESh46dxQBzNx8PfCcl1daqdOSO6uk2TS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h0qTTNHstKjW1sQyxL0DHOK6x23IeaymA3fKaADcGRWU5VhkZHanxJhuAT9KezbsZ7et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C7vSs6XLNvJ4q5Odg29jVMjIwKALWkkC4Lnjbk5HeoNRdPtD7Bkk5J+gp2kZNxdp0CKC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b2ds98/8A66ANC3cuoLHmugs9zKATjmubtRlA34V1dpsMfPsP/r0GhU1M+XDIx4wK8/c5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nXda3lA3dSQBXm2qXtrp8cl3dNtiT5m9gDzQTIv3tzcWtjI9qN0gHyiszxHr2q6Z4UudX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bNsO3O/ewBx6nnNamnXVvqNqt1bkPFKgALLjjOeMjv1z3BqRNV0kX40d7iL7V0MWck5H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/0/149qYRipiM0zHauRgR0U7b6U2kAUUUUAFFITimUASUmBSZ4pwyKACo2707dUbUAKpI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YA1kjlfeup0iMNtzxnnPsKT2FJ2R+RH/AAVL+Is9lJ4X+HFnIMRL/aNzGCR8zEqhJ7bd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4Sx+fqGpiEx5eaUIGIJyoI6E44Wvvn9vD4kv47/aD8TiKcPbaVObC2L8FVh+VhwTnnkH0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sJ7vxYGgUyxqpkZzk8Aj7uM4IPbvXQ48sUZxWlz7Q8L2MNno9rCpZJEX1yOPX0pniGJZb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gkdPw7VuWcaxaer8+WQOejDd0yO9ctrM5aFGdRnJDEnj2+tShnlt/AVdvtEgQMM7iDjHb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AHTDED7wHrmuivi+ApIZWyASc5A7+tZslrtTcPmPBGzr9Tmt0ZmQzeWmVAXA47YrMkmgi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DP16VsXOFzt6K3UnAIPp64rFudpfpnAP+RQBQkC78OQysSWVfvFT0P+NGxmyEdMjlgRjg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wM55GTxzimKvmNl2Pbavog5+vWg0Ag7gSpYHqeOAOmfWmsQcb2HBIEZGH/A9z9acXABl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brQQ6RIGfcqMXzt4Ix3PPFACeTCSSZWzkh42XO4dOPTFGVzg5wPbOBSAKSuOhyqgE4x3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Xp09QecUAAJbEi7iPQdc9vwpmWUhimc4b5h696cPkdnHyr0Ujg7uOKezbkBbcTnknoM9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0+bGOPxpAjNwACeBgjg496mYERZcglSp47getIxfYSAQB0Xp1+vegCusSbFVnaQngKAT8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Dg8hRnO7gcrxwPpVtCFUuGyQcMVGG+boM98e1MMSM4DDpyAecf71ZgZzxL5pXIGAMKO2R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K2wJ82NgOc49MDA2jvWiCqKTKm9gNgDnLAMeBx1pxSNWwgChSQAOcDtQBmC3ZwdgBftxx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O0MwK7uQBjp0/OrRVAAMAdQB0H6VGYwkm5jwQeoywYfyFAFRUMeVB3lcn5uCeOT6U5FN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pf/noenHbipTGjuZGBODyD/FjjHHbipMyF8MSxY+mPYUAUpo43VhLHnaCGKcjqM4xWTc4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qgY7VUeuPc1rExl2BO0ksq/wnI46D3qrsHmHcTI2SGPOMkUBZFewtSBGsuUdSFIbowHO3P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jbmPTGNvTOQSD+FUbeMuwLZ8sL8v8hj2IzWpbqiy+XH0TIUHvgepoCyFitmPzKNoJHfk5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jdKflUfM5wSQf8eRVhyNoJQAAZ3AcbQKfCEicFl+Qno3IGR/9egLIxDbpMI9mAqg5jz1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MajbCGC/KAE69DgfrxWmYkWT90FjHPAGcY6UJsCLMcbjgHAx16A+/WgDPWFcq0i7TnB43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jNA/AJLRKTlFKjofTdgmrrkcDOMk7gfl47gEdSM1WKqBujOzBK7W53BqAM+xtY0WMzD94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aeeuByavLA0hR8gKGztyeVI7j/OKnVVyCwDMAQp/ujvxTwSOGwOcE55Ht+VAFKSKIn5mK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qz2sbxrLjgZHzDA56ED07g1rsiFwWBYAjAAz/npSsnmMWxxxuB/h4yB+tAGGbZ5F81Ny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4471J9mmKsd3zvkEDuDwfocdK2xG4UAnLHJYjvn07ZApUI/g+XPGfTA5JoA51LRRjKlUQ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mPrTplVEUBg2xcIpPC/QevNahgLKsit8zR4Aznp/LJpqHcVEEUeVYghznaR19+tAGZKi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AOFJ65BqFl2b1kAQMOoHHAyOnqTW4I2K7Nirv4bHI9OPbFTPaMNxXaxI37fbnJ4+nFAH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Az0KrhsDrg++cVI+45AX/VKDnqQrHAPHWtrYN3lkLzj7w556fr6U3cqsZRwHyAo5xjt6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gdUXgtnBYsOoHt60q275LZ4AHB9+Cc/WtV44pVDFGVDgEkYAPbHc1BJbovmSkkbs5Ofu7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AFJrZRkMeGPzFuF46D8+ab9gVlbDZ4HJ6cc1oiEJsGchI89cLg9znuaGt9wII+X/J69qAM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8kEkHllWleCFMCMFQxJXPOe2eemOlWjZxOzOy7vR/br26j3pwhZVwoLfL1I6jrjNAFLY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AR9x64P61BKwiZjgkMOSMfj1rXNvgM2VXOMtnGO+ffNRNAV/eYwqgHjnGfXPSgDJW4E03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PvuAeKnG0coH2lzlZMbs9Mir4txI/QJ5f8QxwT7/yqgkMUFv5dyzSZYEN/ExBxnPoO9AF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hyxOcghRjsPfFXhFBE+zHIw2GBb2qOJo1D7vmPzBWHTj+Ie5qpe3m1jOyDZgbApySF4y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E3uuxWwzIDKu5QcnbnJz6iux8cxpaXUkEDhfLj9MDnsPTisf4cwLf+MLO2bcr3BcuwGcd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cSz+INQS0BkUkqmzsVIU5oAwNB17VdFmsrzSn23ttMk8DrwPMhYOjA9ByvP9a/VbUNG+H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O/EjXV+x63pM8drqr2yhZw8RJmhJGflkGGVjztIOFPA/Kk7bOxFxMCTbxZwPl+buB/Svt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yxeMvh1PIrWt3GmrRx4yxmdPLkYHqMKEB9f55S2ubRPsS1/srStNtdG0O1jsdOtIligg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4HVj3PUnrVtLvfyuD/ermI7iRWMLBTscpnBzx+NWhKEbC88nIBzXNymnMdJ9sbGAB+A6f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ZA7DqfpWALofxBl4GR0wD3BoW6EjYViCAQPQhe9TyFc50YuohguwU5zzUpug4Kr19R0I9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5z2rQtJiQBjhePpQBuwXUnn4KFlPJPXit6NlyCo4Iwa56EquZFYhxyE/vCtLe2ASdo9O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Bx+v51KDjOM8ishJzuBLHOMDn0qyJ8PjIYCgd2aiOA3zMBx6c/hVhXWMlkJI6fN1rGWUE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HuHmtkA8nNBm3qbcV60eMPsyR+IrWh1EElwxwvXnjFc2CrKDkZJ70yCUNKdudoyMn29qT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qna7BifunkdOtNDuv3SpYD7nQsfQHpXPQ3c0gy2Fctxt7KK0EmST5VIII5B5xUAbD3Pl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w9PrUVlcTPcjJ3qc8kVSKPtGzIHTOOnrj1q1CyxtlVYAcDNAG4soCY3Ac8qaXzfnOSd3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iSZHJ+8cjipvM+YFuQeTt4bNAG5FcADHVj+mamEoYbdmzjgnqfxrnvNIBAOQSPY8VZSZ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fU1NmwNlLlsZGPSpopSM5zyax43YHPy7c/jV5JOxYLj16UcoF/zjgB9pzuI2jgY7n60s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cVmySojjCEEZGQeMH1FSqYlUSKWZnyCB2HtVAa0bNgq3G48c8DHrUxYOuNob0A68Vkb1D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npVmOY5VSevGf8aloDTTJ3R527ecn09qkzuIPHTqDjkd6qgKJArn1LMP0AqHzXQcOrE+g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GgpIxgZ5FSq4wYuM5DfgDVITMoOQOgJqx5gQsgZXIPbsCB1oAtHI7e3Xn8qYWwdqgkkZ4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ZEVl2EtuHQ9iOo/+v70/zEU/PwO+ME0AOVckIwD85x2yen5U3zAOCD9PpTXeM/KDu5z6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RcnjgdcUAWUyQTjr69qfycA8lvTtUQBQDcfv9D6461J1GQc56D1oAerc/OdnuRxTlByCc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m54ww5BOQaV3UIZGXHQADO38+aAJM9/wp3QVGHUk8/wC0gxkkcdaUHnOep/DNADhuPTnv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LzyCPrSkc8Ng/ezQAMgA4Axk/wBaAFdfvbSclhgA8YB9O3vT2O6Ru3f/ACaYOO2KUHHW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B469fWnc5DHocg+oxTe/JHP45p34Ec8UAAAAA5OPU5pc8ehxk9e9Bx0JH0/z6UZbBBGD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8aAEBzS0pB3H5gwzwQMfn7/pSds+tJsBymM5MeT6nHGfr3p1GW+XAyW+bAHHB/Q+1Kdob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9M5HbNIQSuNpYAg9sZHTPrRxn/PWm/KxV89N3Q8Z9xwDgigB33qX5ipUHB9etIA/IPzb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B8v3U4A7Zz+tFFFAAw+U9Sc5+gJ7+tLkEsGGQe44Pvj696SigA9qTBA5Gc9acByBx098/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+vNADf3THAOMkNySTkDGf0pSUbnk4PIBwN3Y8UENyvcZGOnPpzSlhgESIwk6BeofHT07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k464OcfWlAPU/dHBwM0nyN8mSAeSu7GSO5NIAQCo+UHqPQ+vNAD/AJSPxBH4U736Uw9R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dDk8UALuAI56mnHOMhS3uO3vTfy5pOWOFZflG454OD0x2NAD2JY7uP0H8ulPJ+aTblUJ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nI96jLAdTye3c0vXnGaADPV85z1/+tQQMEYOTj1GP6UoLZdiVPTBP8I+v6U0YI5O8f3hk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dAD14z9aaDhd+CcHnH86bjgkH3FOz3xwODzQAp3gspXKrzuXp29eaafvA4OPUdM+lChW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HTkD9aXI242kE9M9j60AIccle1Bz19aBnGKB1waAG/59KMe9ISuOeo56noPpQDjAIDA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+vFAD+4zTgfcZOT7Cm9BkZUHsecU4dDj7vTP1oAcHkUZG0PjpnI/WgsxAXcCNu08UzDZ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IwetADm3L0wmeg6dRTcquBk/zIH/ANak3DPGWJzwOox60u4nIUDcApyewzjj60Gg7OCe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60hLKSuFIYY9x603C4IkAI49s49ad0OM/eyB36daCLMQH259aDj6UD9KDx24oGkNJG523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/Kn5OV6bSOc9fbH+NMJU7Sg+76jJyO+D+VCqgOPuLg89eewx6f55oKHFiuDnIHGPr/hS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mjlR6+g7/AP66ceHyRgnjb6UAODdg3v8AWn8E5xhuecdqi+ZeSpXt65pwI6LjHJyfU9qA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Ejdj8KMDJA70cBc5zyR+VGVoHZh1GCMkfrij+Pa2ASSV9Tj096QMc7WHqB6H/wCvSKSBg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/AIUCe5Nk8ZBOOp7Udf6c9qj+b0JB5yP60hKn7xGD6dTQNkvpQevzU0kMVOBxwM9s02gQ7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e+akBAOQNwxxng8+1Q4YruBA54z0Hr3FOYg5XuDjP0oAGB2FucBguORnPcH09abSnHGO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auIScjP5UmeTk7c54PIpDkHjjjvQCQTjj9fyoIAcd+lIMMQc8AfhSnnt0/LmjoSSOe1B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duBTGZV3LnGD13cUNnHy9/eodpJ67QepIzQBJwV9Qep6YpwBIIQHC/pUKgLEEzll7jua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n6UAO3KBlm2+5oIHI3cH07YoUlelBOcHgZ9DQZhTadSdKADOenTFH6nrTeaPZaDQXJyWP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D1OPxP8AKjOR29/alJBILZ6c+4HTPpQZh0pM0ZzSZoNBR1o5po68/jRQA+kJwcH600njJ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rSdaAHE5NISRnGPUcknPfNJntSAgkr/EBnp2oAlphwW3YG7GN2OcdcUlFAC/096Pf0o7U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5AJ646HvSDrj9fpQOMkdT1/Cj6npQAck0HH40Lijn8KACim5xRuBoAQ7QeRznPNOHOcYx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8Uhx6Z9O1ADiHbIJ4Oe+MZ680wY2gcsB689On5Uhwo3NkbuN3+fSngDG4HIx2HpQBGcl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Dn3poIQ7s4wc8DqfT2pzZzjPBGee2fX0oPQn8yP8KAG/Wiik+fOAvcBT0Bz/AC/GgBc9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VJ647epopRt6kE0AJ6HPXp3GaPfrnrR3JH/1qOOCG4NACdOgGPXpRg+m72o4H3s/yo96A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3Y79ccUmRnFQ/xBlYjHT/AD1/Cpge1ADRgEnH3uo98Y/KgE429R6elAGaB6446Z96AFx1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+4o9M9AKAE9jwKOQOOpFNxuOPu8Zyf5UZXOV7nODQApO7nkkcfe5wMjkUoI4OcAg8n1pik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COP8AOKUHLB/LRCvIIB5yMd6AH5XbuyWXsw4H+PFI24kDG4kEkjnJ7mkLZLHk559Oeent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yBnmgAwGIx9M/Wkzxj8Mj/8AVRggBh04OP6UA5OB14oAeAA2FLMPcAZHQjimlmwuUVV24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kU4CsCMEkHfwCeh/+t703I65znI47Ec9f50AOJbkAkfQZphIz9aQ8lvmPJ6egHfPcg0j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60AKwBwMkYzgDtn/IpAccnJPvSAjI3HAzyQM4H0oLEEcAjkHPr2/zmgAGQMZPr+NI6qyF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dR060v1o6UAOLA52YUHgjrhQOg9BTaQAA5JJz+lAySBtPQnHf8u5NAAPm6dAePWnA4De3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44yMDim5yMHk+xoAeffkcEHNBI7ZXI/D8PSm5XJkjAA2A5zwWGe3SnEYYIx4IyCBnt/K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ypXlflyGPp14+uKcjDcDu8oA5yOg9B61GMbc4yQMnv09utOA/Qgj/AD9aAFOFADZGO/1p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ORng96YrKrbQzZOSCRn3xnpSgD/loCRnkf8A1utADg2DgfocClGMnkfKOvU8+9MDbyHP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l5x7knIFAC9B0NGeeOv0pvOBzj3oJ7ZYj3oANx5wVIXlhnDAHuB3H40DPQYFIx29OhGD7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cwPBBx+I68UAH936c+majJAYJkBjzgHdjqeeOM/z4p/ygAAAfTvTTjqBQAwuW3ZQByxB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eCowHBxkDI5oxtXjAA4we2elKAQ4J4wOeen5UAI2ATjnJ46Dp+ldLOMW0SK5DBN2QeCcd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wOGGCfWujvZFa2R1UALGq4A2/jjvVR3JkcRfMwByTnnqcnr/OqsDYHBGeQQRkc/1qxdoT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26/zqtaqpVsD29/8A9ddqMSUOq4Y5Gc8qD269OKbeWCanaizmkaOMsr7o/mYgcj5cUiNi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659Ow+p5rSgHloAM8eppgZNro0mjkRw3DGAMXWN1yVD9iT3rz/xH4EufEHjmPxSbqJIL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7/MjQZYZJG0+nUGvT71nODlf/AGaq8LI7YzgjsfagDxrSvhLqtjqOpXMF2hj1GG4hlCyu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C8HHTFYvhv4X+NvCvgW/0G3EMl/cyZ8yG5YZU8cEhcHb1HAzjrzX0VFlN6OvB/iPQ+wA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/sNz99W2tu7cUAct4W0zU9L0Wz0zWfM8+1iCMzyeZucAZKnJOMnjIBA4966BF/g3cnua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FgS2AT0/qf1qloeq6Zr+n/2jpkvmwCRosuMHcvYjrxQBrxpLgKcdyMd60o45FiP8IzgY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UhQBRt/d/OCcenfFaOQct1OeOOo9aAICojXYqBFJyxA5zjGTUaSLn5WDAA7s/eB7YGOc0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nINZ6M3lquegAyevFTYDQWcKv75l4HIdscHA4xz1qQMjE7VO49cnr+JqkDIcbug4BA7/A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/wA96aVgJRKy4ZMhT1GaaZMr0AHpj9Ki6cUpVgrvsO1M8kYB9OSO9HKAcOsSyxxupBYBk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VZNN0mZt01lbtg5GEA54OeB1zVn+7/dUYFRl1GMHlu4xu/DPpUtJbATW5giH2eAGJIj90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fNgsF4IPNVkJMhVjzgHA4Py/zxTGkUhWxgOA2OAw7ZwKQEpy+XCsVXqR0B96aoUAhTzkKe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0novHJxz+fHFQzXC7AkhJAw23tu9a0AuSo5I5xg4PcgVVlkEaSqxBYEhcHhvqazTdDDZ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kRmlAUcAjGM56e9Zgc34jyBtwANuQe/PrXHYZ9pbHI4z0/HvXW667yYV8MgyB6Nxn61y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4JA7gcDFaAYt2Gk1lCAG2RKj8dctng9q9v0Wy8uOAZ5ILMx547Y9OteNWQWXX5iTuC7OM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e66bkGIAlAwA99p9u9Zgb0u3ZtDc+g6j26Y5rmLxiJSAucYB55/Kunu8uCAobDAgMdoJP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IZHy+0vgeZ1GP5r7/AK0AYiKPPSN2PABPrj3rp4zhiuQAhGckZ/AdTXO2zKSXC8fdzwTn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YK43A+3T6d6DMuXl3aW93bwTyBHuAxjBOAduM9uvIqrd6vpmnXtvp1/eQ213cfNFE7bXZ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3+l2d/LFczR/vbfiJ1JVlyc9qw9c8E6Vr+rW+rarHOJ7RDFE0chQ7XOSOPqaDQ6e217Q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tpo43CSJuAXLZGORgcVkTTaZNM8bNapIh67kJx6854rl5vhV4ctLGS1sLu8WGWQFo0OS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XNX/AMKLGW9mu4b24RpoxAzPuUDAHb14oA9FO5yFikjk4yFBwCB6Y4/KtlLbCAyYwOoB7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VTUtMurHXnso9NhmiRFRzv80/e69cevp+eTqfwf8Zz6YtppnigwSLOs29nkBOCMrlTv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5L7fU8YOalijcygbW9Olcn4gtdal0P7NorL9uxEocsVzsILNng81l2ln8QIYbRc4nSCR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uPUdMFunNAHs9nv+zA87S38Xasm/ZmYgHkH68V5jos3xesraI36CRmdgwlRZCFI4PB/x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S71f7boFu8Npn7KURkLAdztJDZHJHHPFAHpuoKpjO5s5rGgQ+Y3I46Z6/T8K8u1H4lavP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jyb7xIhfOwbbCWb58Y4OOvNdN4h8Uw6IIH+zNMs8pUnJGxAfvcc0AenabhVdiOSeTWjKu9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kOn/ABTBsbl49GnljjkQDLIGcHjIB6etW7j4w+EIB/p0VzA0URmm+UERnH3egII9elAHT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2Y6n7w9K8zsPit4K1i2iuo7iaP7TcGNN6YYL2ZhnjPtXV+F/FugeJb66tdJeSSSxTdMeA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bIA60AdzIrocSoU46Hg1ctkCqep3HPJqmwVcrGCg77juJ+hwMVagkXCoUVgDkF+cH1HS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kA2ofXOa5TWX8ky4yAhxyepPpXXRgiIkAANySOtcBr0sYHlgE8nk9CaAOcALncQQxPQ9g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5j42tnGPSsJA5UBTj1rqLEDyC+Pbk5oAssctkcipUwDuPQjr3qJfpgetWIQGkVW7igC1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8krIOB1OVBrsWZcErkDccZPOAe571x3hEs2qahKvXeRkH0H8812su8JI+3zOtZgclqTo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WubmLmJySTgHBPXn0rodTCMnPLLzk+4rmbnCWzFzwTjFAHKznrng55zxitK20rT7spcX0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IZR2xWVAgaTYxwD33E4I9M11EPzBW3E7h36/pWgF+KygjtHh3bll3RyKGycMMHPHcVzv/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dPSxVEuUSObauCyLwATjpWlPBepe/aEfbB5JVk7eZnhuvpXGa1B8Qm1uW40Bw9gIkXaz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AFi/+GegXOlw6UIpobSDJVF+YAyEE9s9ayh8NNMSfTp7KaWI6b5fkZH3VXHB7fhTLXUvi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BruYyv91VA2Hp1z0rnrnxb8R7KXUnbSlbyEBtgyf6xz0yR0oA92VHjt3jchmY53Hk1A3G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+Jfi5p7eLUvD/kxNb+bJIqthW25IAbqAeM/jWVf/ABh1ewtbSS50Qobi58iVVy+xTjDnH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rz1q2iccVymseJLPRtPi1GRDNFIyj5e2c/0HrVWXx9odtbLdSo4ikt1l4IxtJ6E59T1oA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zrKq5IG3jaT3HftXntv8TvDUyRu2+JJAxDEgr8vH1NS2HxM8CXQlKajjynKEN69zjqAT0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8kLgdvSsq5UkY9OaP+Er8Lvd2unwX0Ulxe5+zoG+/xnik1a5tbQwi5lWEzPsTdwCaAM+Q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q8qMTuJyx4I9vWr8clrcRk+fGy5wSGGMioyIA/kiVWZhk/MOgoAo24Cud/BzxWggDOCT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8vJyeeavR27qcsMY96BplgsGxgAcY/KhQzEBSDnnipthHQdR160qIyg4G2gd13Ij8oIzm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RVB2AOMUEko5q9AgP1qvBHEyB+d2fwxV0bQ1BXKVruPYwBxg96qqpZSVOTz0FWLzBfCn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AH7ox1PFBJl6U4juLuIrkjoewwO9UnLESsAAfSp9OB/tzVEBJUDnPT7nekeNYwewPWgC9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gV0tqDtDDnpxXO2WPL4POa6G0HycnG0ZxQaGdrxUbTnqWyPwBry3xRpa6xaTWDNsV8c/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HjX26Vw998x2ryxHPtQQzP8NaZNpdjDYO5kRAcMRjJJznrWNeeBRc+Kj4gedt4mDhRkA4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YWRmK7iNo7HuBTdc8Rx6Bp6akbZph5qr5a8kZ9KBH//U/XyiiiuRgR4xTSO9TdajpAR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GnE9qbQAU7caYTiloAKY/Sl3U1j0oAmt0LACpfFutR+EfAOv+JJpFh/s7TbmdXJxtdY22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WS8ivkP8A4KB+N38G/AGawjkMb65dxWzAcBolBZge4G4LkjvinFXaMqktLH82HxA1k+JN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k11JOWJ+djIf1+ldX8HrNBcyzx8ElYyGGOwP4V5rrtzE988EDA7mDknkY69f619FfCLS2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25t5OMZyBjnvxW9V3ZptBI99mkDWRUnLcAbj9096871i4T598hY85AGMY9K76+DBDKFL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3rzTVg2Gd+GfOATnj/GoRgc6VliQhlIB5LH1NUpjiBz0ypAOM8GrywsT5kSB/lA8t2OR/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7tzJn5cgcc9f51ugOeumMcHOWKAEAY4B+vaspmUBSRuYAc/w/nWzd5SFomUN5gO5lG4bVP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oFLKOWzu4PP09MUAEyBFBLld5weRn19v1qENGzs6MGwMbhyen+eKsSKXXsMoQD1yM9Tns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A4xgHsTQaEYUbg2AocbcHoeMnr3powcOMlmXBY56fToBUgG1xjAYZYc/yzSKqFdx4DZ6n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NmKhd4crzyq5wBShkyH3HHQbgQ2B1wOppU3jZklSikZQ8E9s0xSJJAsikY58wNnr2HtS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4EkEA4A+pFOaJo13NnGOB2Jz+tM2osm5W5JIAzk9anl+eN5ACzJjgfeH4ehFF0BGrHg5P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hmIOM4GcgHk896jiLSKSRjPXcuDn39qnkibyTIp2sEC7uwwevvUAQhVL/P1XBPpz0H1o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Hgjpj2qUq+Q+8EZGTjBH4eh7U3Y6xbUUnByW74ByfritDMhZsNuQHknJA6cfzoV2wXZAA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DPOO2DSGQLIsXzYKlhu+6P6c5okRBEwf5g2PvHOPpWZoOi8u4VHA2iQYwT/B2+hYflUWM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U+i57/1p8e7YrHOPmG/JAOOgPbIFOeJnK+YQGU5BPPI6YNAEIWZyWjBc7sHtgCkXMblQ/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qcFwrs25VQq5K/wAQHB4qMQ4BIfLdcnu39M0AVpYWkwwJz2x1Ix396phpt7gOycAvnqNw6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zh+MYwRypPXOPTtURPmFIVOOwyQRj1PvQAyKGVBiNMIOAr8njk1qNGq/64KzuoA284zz1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1KvlQRztGCVB6Z9KmUL5rKihWkJdgOFJUYz9cVdkBOXJiESqQAAgx2Xpg57UxAAWLDBKs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98YpAQQp/hIJwOjL06+1PG1QFOSABz7D/wDXRZAJk4AOAWAJ5659qBhSw+6SDk4z9OPX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K4RQM4zgA8c07e6uYw+ShxuHQcc8/iKgBiSK4j8vILEBi3X5uCR9aFCsX+XjBIBPHHAA9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g45weu4dtv4UZ3qhQ5aEkoRzjPXPrxQAqssgMaIfKAyBkkhu3PuRTwACoKDcFAbnPBz/A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UCU7QQwYcdDyMDjknj0ofYHwvG7JOPftQAbsADJLAZ2j/ZI604HAWaIc52qpyRwe49Ol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ULz1zjII/Uf1qdSVgiVsbiznA44/+v60APYllKOxYjGWAwO2cDtk9KkZYpi8Uq70Y4+U4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GWBU854z0yB7+tJwqZTnPHHYHt+IoAiUnGQpEfAXIw2B2/GkPlbeV+c5II4ww/rmpPMjEp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o55HTH061DIWOGPJGBkD/PegATc5wTnkDPfmneY6MyowBBMZ+ijP6VEV3rxkxkgEDrkD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+VGFVC3OCpPVSe39aAJ0CuGThmGD0OMZ5Pt6VJGAw2IoznAJHyk8fjyPWmwSvcKAmIkPG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G1gPMdA/zYOcBsHrgdelADbhJCu9hhlbJB+6pNU2tlRFbJTkng7t4YZFaKNuYw/7OSf4QO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4jUhHVBtRQiqDgAZ7CgCmI1KlJMOCV7cDB4+vPanHdvIXDBh0JzweKVcbldtuAc9e3X8q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Ix5G3oQD69+e1ACHzkXCQhk4XCnDKc8+xUetLIDv/AHI3lsYA4B/vHPSnyySBRuXOAB1w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kzk7kAPPYjPfFADjnfgpuPuO57elQeX5JeVmJB6+g9cip84xg9Bhs8nn0/CoZUijQIC53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PWgCiViZym0MwHG4n5c1TuI0ZF5IBALd/mzjHFXZWRWE7c84C44Zj049KzJnCRkKxUO5Y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/hQBT3YjKPuVepI4z9KyJ7jyx5cJIL5DHGWUEc8H+lWroMp352g+5OCT1PrXPSNyVLuG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A0GZ7T8DzF/wlqsF8xoll/eeihOmPrXB+I7pLzxPNOw+QXsgVAd3Rsk/jnpXa/B25gsF1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gspSpYn5mKn+LtkjpXk9osjakt1KceYzzY553jn8qzZoaHiOYyRSpuES4OeOMnqM/pX0R+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xxjspJdkd/plzCwx95hsZV/SvmzVQBFccF1Hy7hyoyCeR+tez/sds4+O2ibG2/upw2Oc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+E2pH6TamTY61qNvJ91b6VM56KTnP0FU1u0CsI2xg4z3xVLxleCLxnrcCuWUXko5PQ9T+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8Dbk46k8e1cyNEjpjdgoUVvvY3HvxWhbXPyYJGRjOB2/+vXJiYgfMh4PX/Z9q1bWf5MM/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YSB2Hqe9W4CVPJyO3sa5mO4JGEkyMg4HXFaCXbFywK7W7elKyA61Ljytoc456mtJLxZRg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OjlLjdnqMc8ircb7OTnCj8veiyA6pbiEkYV8ng981O8/J9q52Od+CSxGOQvTmrXnb3Zw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VAbCXDLwQDyOpxgVIbiLcBFn5eST0zWN5q5Ctzk1cVCPlOOmeO9HKiHubsbFhhwxXGCR6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UDblf1NYMFw6jKMRu6g/4VeSXJO7pjj/AD2qWrF3RsRyBdvysSOQQMjBrTiud4CjAA4O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VgPmkY85AHAq1FK6ZCEd8humfWpauF0ddby78D5mGTnHWpY3x8zA89u9cxFI/O6TqM/J8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YLlSwjXOO2Tz+dHKF0bbSnjqoPNTLLwDggHnBHb61krIxOeW78VYV2jVghLDGQCKLBdG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wfb/ABpYyGJILcdKoW8rCJmkOSBu4HTHpVxCg+9lWwD7EH+tQRdlyCVgCJMc9+mPpVxJQ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aylZWHy5ycden5U6MlWA3KpY8E+tNK4XZq7iOB0H40qMyFWRtuTzkZH4jrioY5UYkocgc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WkWX1PfrinB9nzc1TjO3gHrU4bsOcUAWzJLKoLOSM5Hap4zVFZNwXAyW7elWI5F8wLyO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9aDQujHGcsR3/wDrVYRyWBY1QVvl9yOatAhiFXso6nJ4rMCwWzjaBx39aGbOOD05x61G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AFUgnCCnoERi3qSSSST9AewqPCnnGaP096ALSl9gZ8fgeg7D/GpCoBPybeBwDwfccnHr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cHPNSbwp6UAWAFUAkH1HPcc0BiPlEhDPwecZ79KrxsFUg7xjA3Fgc/1qcMRtB+YgHOP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acMDrUKluhGCPxH+NSbu+Mnp+FADvm5J9eKcd/yNy0fKgDjJGMnPt3pnzU3LcSbWdwcA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PvQA8NjrTiQMHnk445qFTvGXXBzyDTt4HJz1x1oAkJx3+v0p2WAUkZ3jd+Rx/MUwM+0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796eqgsAOAepPb+tACgEnAOOPypw5GCQmfX/ADmoS6/KnmKS4O0Ac/XPenkj+EjAJ3jH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i54GQTnb6D9adtYExyckZ42kY+vWmLkj5RyR0x+nfmlC4GFzzzn0x6mgBUwSGGM4OOMfe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cjnnHWkyWb5snj/IFIBwO3vnNZgKMZyeaUl5BiRs85U4wVHHHHUD+VJijpzQAA8lvUdK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Rnrn0p3BHuBQAnABJ6DmlO/gMO2fw+vemkjOOp9McEHrnmmlh60AO3hV3Fwg4yScfSnY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OogSDxgjHXvn6f8A16XO4e1UgHKc59T+Y9s9h7DipAuAmAeh6nJ/OoA2PlB2nnBPI9Ks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pP3cjJ/EZ/SjlAaRsI+YNnqMcilGB0AFIAvBIOff/AOvS9akA687snGD2oByMYGO9J16c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0AFJ0HPbrzz+XepDuUZZSufun1qIjP1oAXjbzkfWjg+mPfkfWm9emAfb+VL1XqAaAH7m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hGeMd+CD/ninH5jnG36f/XzxUa9qDgsSwzjnAznH4UABGRgnPJxkDgHtxyR9aczLz15P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oJH3CAffqM0AJ7lSFBwMnrRggkNjIOaTA78/4UvuP/10AOB6hSDRyW4NN6fSlzkjbgLn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FYA9fzptBJ2/IhJPRTwfb6UmR0oAXB7DpzS468YzwaaeR04p3GWwMZPFABliPvDgY6dg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49fWgbfz9vekyxPVcDqcc8dqDQVsFlDAsM9AcZ9s0MxVSzZGBzgFjkkenNMBYMPmOOdw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57m48YB3YIY5/zzQBIchSi9CSce5oXoXYjnChe+B3P41FRuC7WJBXOSB3Hp7fWgCXOPu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X8cVFvG3JOM96XkDOcj35zQA8ls5bAXBP5UZUnnnjP1z/Smfd+YZyePTH/1qTPzMv8Ib6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V24AAPbv6UBjkDjLHg9B+FQSTLgmVggAGCRgDHHSpJAyIvA/e4/3iO+Pb3oAfkcrz/8A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D09aiyATjp2+lGQDxn/CgCXgZHQk556UEn0PXO7saYSOg6H8SaQZP4du9AEq7to2AnaO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0qEleh6+3oKXG5SSTgDdlTjAFAWJQWPtnufagFduW75+XvxTNxJ5744x0+lJn5gcnn9K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0Pt9KdyPu/KxwM4+6PXmoc85GBgDgU4ZXjaexznofxoAk/iHPY0hO3kHkHI7jP0pvPQj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B2OaAJPlHqeSefU03d703dTcgH3P1NAEm4ho1BIy2WGOqgY79OaU46CoxtXG5/mxj5R8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cUASdTzR93Ptxj0qMEjJxxjGSD1HJxTTxubGC5yx9T0/pQBMfSmHjOf8ADimlwcBkBOPv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GWYjLAqT2z/hxQA0urZCbgM8k8Uucbj+ft+FN3k/fJPpkZxUY2jI6c9utAEuDySCO4GKb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BNIdoPH5+1J7nJBzmgzH7xng85/CgEc7v8imj+FNoA5Oec0gYkKyt3xkY6CgCQHHBOc8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061FkDjI6gcdKcT8+zI6hdx6UGg8k4LMcn24pBtHK7jnt6UxghKtuwOc8Z5pjOQpPfj5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gtzu9KhJCnb97HccijcrHjj36mglIlYktycEjOPakBOM5yCabklcng9BSgj0/8A10FC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8jGcg8fhzTqbk5xtJHqOgptADuV+621j39RSMRkjO0gZ6dqQgcZ6Y59fwpQxAw2AT1A5I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fX604s5ABJIXoCen0qMccDvS7hnGcev9KAHgMRnHHr60lRkZ4ccg/lTi2GC92OB6E0AO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5HI/GlH3R8wbjOV9fSgBc/hTcg80H+7Tck8CgCQUh7U0Bidq8Z5PQ9PY0qsHGe3oeooA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p3A5HA9KaeBnJxQAo28dRkHPuT0x6UztjOCBx/XPrSj0GR/UUmOOuBj9KAHhtrB14IoX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9TTAQcdsjPSn/ADDBAGD3PagBG2koCcKvBPWmD7uf/rU89CfTk+9NPXH+TQZjMDnmjj14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1oNAPv8AyzRkN9059sYozjOMjPFBzxuPUZoAVSCMEFSGIBOCGwMkeoIz3poU8naOOhB5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sGYA7RjnIGD64oAaQ5IfO0ElQB1PGck9h2+tNp4IKgLwFyuACAMdhnrTD3xQBGcn65/r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mCkDd2JNH/66AFBOcAnPtTS3UE5IGdv+HvShXIx97nJwen/1qUnru4HUc+/agBOozzyO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1GSWA9aaM44+agBc4OTzSfvQFEmHcKMlBgcjP+fekznj60ob8uaAEOWzxnv8Ah707cW/i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TCD0Gdq/w59P1obeSylQVK7RzjHvQAZPBORjP86XkDJXkjg9/wD9XNNyByeCB+GOh4pF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HOPx4P5UAOye3NICOc8DGfrTQeMHA9/Wgck4x649KABScDjnaq574Xp+NKpYqMrtY8lT2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yCR3Hf3x1pjegQtzwSeCAOvqPTHtQBIWXAwfmIHAGRj1J96aWdRgHB69OhH4UioAzCPJy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+FMZmByQEJPIAOAe49vTmgB2fm3cbjncScgnk8DtSZP40epX5c/1604cAAdu9ACZyMhh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fjSjBO0cZB4J79etN3Z5H8PQHqR/QZoPRlxw3Bz6+o9M0AG4bCcZ64A6nA/rSuIyu1xk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459fwpvPtkElTjpnt70AOynODyCAcf1oycZ9c9+4oy+OcD1A43H1pMrlTjcAQcDgn6UAK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YdDmlO4dQD1ABz3HXI6UgPJBO7BOCOKUcsPTp+FAC4UHIXABJAyeMjHehj0I5wf1oOQCR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0+b1oAdljgF22rnAJyBn0pvPbpTSVI2uM7sjjPcfypc+gA9fegB+flxQc4phQv8AIVUg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Y7fnTnKrvKJgHnrkj1I7GgAOWjJDBsAkbyAevQYHNA+UhTyQBu+tNJz0IPfp604HqTwBy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4OAOSOT2/H0Pejbt+VaQ57U7ocsSox26k0AGR0NNIYY2gYPXJxijJAB4wTjJ6/wCNNz1G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DsbT8/U04YUgE8np6H1qMcMOw6/5xTi/HB498HH0oAXcokjiOW3ZOSMk/XFadwGkiKou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u1ypQEpwC2Pf0roLp8OwOFiBJ9MYHNVHcmR5/eT+axETkD274/UCmWESKsignIbc2Dk5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krHgRhduOoYjuPrU1mwTc5OGOFUdSf64FdyMR8hfzI1fJZlwM9ABV6zXchZuPT1J+lUX2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pn8vWrmG2Etwc9CKzAz7ph5+RkbjjAGefcjin2UIM3mSgDYvygHO7PeqW/8AeuOQAcHt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cnjjpz6c8UALJLtnBA2lSCw4OB6gVddRkhRnAyOdv+c1WT94fQkde/5+9WpPndvNG4DA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Kc8AureSJwVSRSHUE55znmqPhrw5pmgW8kGlqIkYmUmQ5ywHJJrTGWOEGF9K04YigAIG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AThSB/n/AD+FLvA4JH1zSbtpxtLcEjHqOntUToUtkDZyi7dxxlvqe5qZAUbuXL7Qc7CR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pJxnPpwR9OeaCWySMZPQ+nNN2qDySzk5J9/pUgWlJ25ycfrU4Ydjjjuapjp1wQefl4x3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g747UATF9vLYx25/+tR8uS2fm6qDyM+uD0/z6moGIyBzjPJ64Hr7/So3Znmk+YYz16ds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p7pAWS3JwdwAHPuR/TpSB1KoxBJC4ycAnnuB0NUt0q/c+cMeM/rjFOMg3c9DUgX9yoNwA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qi8i+ajIxPyNkcbSM9P8A61NL8jJJJGMDHQdD+dVI5VYMAwMe8nkfdccHH41XMBZeQ7Dj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5zWZcTksQzAkE8gYBFSyuQMrnaDgkHv2H5Vkyv1VABnngd/Wk2BOjB/lyPWt+2hR/lwAo9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Afdnc3U49K6VS7IfunC8YHP1pAcLq4MwEp4wPukdOeoHb865OZHGCNvynBzn07V2Op5M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nLe2K5Rh8rIOATnb2/8ArUAZWjDdrly205GFHPp/nNe2aWp8yNSMhSAwyPzx7da8W0IE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nkew6fhXtGmBRKSB90gk0AdNdDKtjkj/P1rl55WSZJ1P+ryOgIwe2K6KSRJIty8KQc9Qe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YRkKckkHn0+n1oAz7WJFA3f3c/8Crnb2y18+J11axmaKxiMcflBiVlQgbmx0wPz69q3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iDf0+agCK8u7o6TeS2qOLmKGRlij5lJXOAnQbiORnoeteDweKPipa6JOJxJFdpcRmMXU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GfmPOc5xjpX0MpCkmr3mBowHVCCMFscgdOn04oA+ZvFnxR+IWm+GdFvNIgha7uZ5Le6Lw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g/410F18RvEll4q0Tw8lrFNFfRK91Iy48vgZ5HTk4zXt96YTEGWNW/3gD/MVhtFZk+ZL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gex7UARiRidzYBBO7BLAY64NX4OZlznb6+3+elZDrbwlRITjOFQj5eeB/9etSJGBL4GCM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AWDNEjERhcH5RhcHHv9a07cbWVh0A9ep96xMZG49R39a07Z2baFAyevPf/wCtQBurOijM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s+uawbyTduSMhd34MAP/AK9bDuWh2tgfTpxXPybWnbhMj+LOGx/+ugDE1eaWUqz7cAc/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hVcyRqQemQDg+31qzq0+JFVCCV68cN7VVt5GZBu6k9ugB7Z9qAOn0u20+4i/e2sbHA+/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fD/hu5uRLPpli8gBHzIAT/wHHNa+nA/ZN3H+P60XTf6O0iqC3QcDI+npQB5ovgzweSI4N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psOWV+5xjgH0rR0rwnoWkajJqemQm2lmIMm1iQ5HT8vQYFXnxkxnhTy2Op9s9cVdt23D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9x3dvUVLbryOOCcjP/1u1VVYFMg4PTB/z0q3bAsAw7dqANaV2SFUUEc4Ax/P2rznWjjgZ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613t1K4TkEE8ZXgAD1rzPWLgvMT1Vjz3oAZYjzSOSwzx/9euyiSGG32kNvbkKD07VyejId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a6uUjf6ACgBqEZ+YEkDnHoKt2IzOhJwQ3aqYO4bVJB9vStCxG6YY5znIoNB3gwj7Zfsw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ua7qNk+fzC3TOByHHpmuI8Ekt9tZB1mdff5etdiSqrhScHOfX5vT6VnMDkrzKnDLnnp3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GSD7DB966nWA0KhVfJZsYxhsetcvqI/dNwEG3G1Cf85qkgOWhG29UcHLcDr3711sEITMY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6VyNv8t0HPA5H4fWuujcJEETjIHPU4NUZjxqFqL06a0gMwG4gHgAVXuPE/h/T7uWwurq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QPXGO1DWNtJcNdlQHY/w+nbJ9axNU8IaFqU7X17alppU2tJvYcdCAowPu0BobaeLPDc1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TfIrA56dc/SoovEHhuUy+RfW0hXCyKSCOfQY7Vyx8CaKIIo4vNjt4SWjGM9euD3rPHwz0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0Pv2sSTv9D6UDtE9PU6VIzpHJbvtUNIqkMVVu5qlJNpbxi3XySZCV2hRzjtjHSvJ9T+G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atdWyy24tykTfKwAABI7njtgj+eRbfCGaHU9L1I6/e/8S2VJPKcuUkCNvC9cdevGO1Aj3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Xc2ytEHySyjAPtVr+xdIuUWO5soZI2OFOwbwvT07VyPifTNa1qzEemymIpIJCQSAwBz61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mNk0yWKAGPCFiS+cfNjmgDt7jwfoC27QtpyCNG3qB33d/rWKPh14SSGSGPT1Cz8/KcPkd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fE62iQPcpI4UZAPVscDJNZ0d18Y9PtHlvrdJ3V+Pugbc9MetAHV23wv0G11q316C4n8+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R2HpxnoPSrvinQLfxI9v595NAbZvMXy+FY+4IOMVyek+MvG9/wCJ4LK8sZrfTbiJm8wx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41s+MfEl5oV5ZW9nam8FwX81wpIXHTkYA/GgDj7j4aeYJEivJC8jFt5ds7ick4BA9Kzp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qMWrzI3kGPykLKeeOpPcdhWjcfEO+t4w82nM2GACqShwe+e9Mf4vaZbRSyXemz/uh8yg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zQBn/wDCuPEjfZUhvz5cbbnWRmP9a7DwX4V8Y+HH1Ia3qf8AaVteMhg3AjyAuflGSd24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P4veGtThgmit7mBpFJbeBtBHYE/e+vArrPC/jfS/E63H9nhkW3l8o7mBBJz0x9KAMrWNP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NE1BI8IRDC6/KM9fXBz+VcdbH42RNB9q3yGMkuZAGVhxx1/Dp/wDX959ql3YHPQdvSgak1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xQtLSeSbTi8yuAFjjDYTuR3P04Neu6bczahp8VxdQ+RM0aF4x/CccjPetWeQsfl+6RUE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2AADA/pVpAzE4GQP5etVVwuc5/CrCHkEZAB/T0oJC8+8u442Zxx61YtEyTtHze4qtId/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EjfMTuPGaDQ4iK42azqi8EmRcgckMoHUelWhJ5sjE/xHIHpWPdt/xVWp7G273Abb7qK2x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pWrqH2DAwAcewraiKg7sZ9R6EViWxLNhckEc+wrctVUsM8ZHze5oNDL1pw6RqikfMSTn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1tZFNzKke7ONzYzjriu81oBTtHAPT8K8V8Z+GY/FE0Fs0skJtQ8gaM84OB+uKDM7SG8sJ1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zZYAKDzk+g960khhnjVtyzRMAVI5U/0rxqx+FVms0kovZysybWAJxgde/f07V6roGmza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WOLIjJG07ck4xk/SgD//1f2APSo6kPSo64wI6KKKAI6KKKAI/amHrT6a3rQAueKRabTl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LTmp0YBWgzNvToyyhvwr8af+CrPxAX/hIfDfw8WYS20EH2i4iRvnV5Sdox1UlcHPXB7V+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kCMAsSemBX8vX7afjj/hYHx68Sal921guZoYC0gcyKj/ACkLwVXCrtIOTj6itqUepm37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9Yit1XcdzK6YB+XOa+2vBkcdtpsSKA3lgfdXHbH8q+SvAltFf+Im27tqPznGQD/ia+1NGt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uOdq4H3hk806vQ6J/CXr+4EkO4ZBXkAH0rzXVGfdvJJY5J9OP5V3OqTxwRFUfaG4xjGPr6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pR1x8rcZz/Omkc5VN2kbiMDdlSWI7A/1rMM2XbggBjjaMEr+lSxKYgArbcg8d8j0qvO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jfuHPPQgj171oBTmihmDID1ycDA6dTn+lYFwzKTNMUBXhv4VGentk1q3LbpHL4AwMRkZAb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F3jcMjA/hHPXFAFPOVyAWPAII6E0uVDjbJz1ZR0z6H6etOCozlUB3RsQWHDAdfxzQ4Hl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wPXHag0Inc7dwzgkHCgEmoGH7wy5O5U2gE/Lz7e1OEiNKN4yBxj3/rR5KgYkAbaSN2cg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ZjwEGfmPQ/TvUmGjdmBKnoFBwAMD0oGAqRBNx3hgmM5UHoP50wD52CcuzlyT97nnB7dK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12/Ko4Yn1PbikwxDMhBO0YLZJA7j3p6SqwDYKKRnjnp1Ipke6QZGAcjPpj/64oAlLbfld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mYJUY5K8r/s9+PenBQAY1QZfGWz1zSA4bjBx+Q/+tzWYDVIIBXp/ezj6n17VIpZONw2j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I3kxyDj5uBg+ntnpTk2O+B2IU9NoyOfwrQBkghmLBfmKNzzjGehHuarIgQndl/mDcnnH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QcuQTjklRnGTRlJBuKCKRVC4J5BXnkVmBF8mSCCM5IA+bBPTP4UpCMyv/Eew9BwKkJMi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Yyo7D25p0kTABoQCMnOSQGPvx2HNADGcAEKpOOmRwO/8AOmmGRgZARwOe4OCOBQsM24K+0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pzmp3fgIm1NoCtt4wTnB5oMyrLAFYyZKAku4PAQHpz07dKmjhbGCFLN0ZvcYOMdc4qZg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wBj8O+SKI4Z3d2Krwdpz7DoOw6daDQWNUlIEQclgdpYYOBTnjRsiRQVyRnuSCMU5QQge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elPB53x5c52jb0549fWtAIhC8ce6MfIMcHopI/TitKK1E0Y2gAOvHqB34qvbYx5rSARl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rWggdMbMKrZBY8tjbgY/HrWYGXBpwbeZMoxOHUZBz2+oPWs+5hkiTLBgSxdx6k9APUCul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MMLwQAMg4OfTtVe5ijeHc2W3dz65PPsPQVoZmC0y/IqtvkxhUBx8pHJB+nJFOVldt+35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6H6dqn8h/LCoOrd843H/ax27VCqo4xDyeDG33gp75x+tZmgx0SVCgZVU7gwPGWODkeuc0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BQpRTgnA61cS38wFwDktt56Bsc49M4qSK1JOSx7kA9tvv+FaGZCYTgE/6rs2NwJI5wD2x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5CHCtkBjxjsCPTH9KsIhJ5ciPqvcHPJI/wA81MqRsoEYLeYNuD94n8env6VnymhX+zJF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pnH9TSiJg5YKCMAAA849j7Vo7N87+YAxVFJzwxJ65+hpmUB25+7j3xQBWKxOnz5cqMjP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CqMsSRkncxJwWyenbaD9K2sQhQ7Bjn0Axntn2rPudw3BY9wIHKnjJoAzDucFu+MYXgZGM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82YlmwTgcAe30qdIJFKk/KOcjPfpx6euKnii8wr5mRtYnjjGc7WPsf6UAQJt8sIg3Kgxn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2yM4KhQCCYwepyMj6EHtV2NFI3MADgcnk9+D70JtPzFFIQ7Vb+JQOTj8aAK+0IqxsQpVQ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9ajZQQcnG88nA7mr+ISSXBEhGS2M5H/6qpJ5cm0EcgHryOOn40AZTrcRg7SCGfBOOiH27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sAeBjHGeDViWJJH2FjvPOB0HqBUqwPHIWmIJdDgr0P8A9egCgzKG5xkYBPb2BPrUMuwY2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yK2JEiZEKp8u0Fgep57+4FZU+0DICkN02KVOD05PegCu7gx4G4PkKoGMFe+aiklZlXPOT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kgQuDls7VPp3IPpVKJ0ijXaPLO4gBhzkUALKXRM7ztAzjOcHp+VZsziJW3D7oHzEZC5/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GyABjnueufwrBu5pWaUR4ZCQBnoCRktnrj2oE2Zd07LuAY5cj2IHXGe1ZFxKxXOSWBJI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tSZmaUq52HYNrA8kH1HTJ71jXiMVdi6qu3pj5mwf04FAJnunghVs/hTrl/ISpfERyCA2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K8c0a3c6lub94kcQBfJVeQMKPyr2D7W9r8FIlWJQbi625Lc4Tj9MceteR6MwknvJgXVQ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z7c8/Sp7jfUi119im2BJYBiecEZ7H1r6B/YotTP8AHnTOyxWlxIx68EAD9Wr541RoUk37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wx6c9Tjivqb9ha0Enxqe7cYW20uV2z/tPGcj8BUz+Bm1I+ufGNylz431uYcf6fcKcdvm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k5yPSq+uS/aPEerzk/ev5yCB0+YmqscrhVCjaADkHqfxrnRuzpY7hh0bcMZAJ9farkV4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OrIXPGFKgbT3rRicSA5GSMlsDk+9AjpYJ3kPLgk55HA47VoRSEoGBAJPI9K5a2l2EY6E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ci7tyH2HpQB0ULkDcWPTj0A9fxq4Jjnhueuf6ViQSEEq644yDV8OMDvn+lAGzHOQd4OP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5HWsWJsEnrV5CqYJOQw6DsaAsjUDEn0zzWjDMccnIPAJrEV9p55z/KrkcmSAP4e1AWR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z29TVxJOSQfunB9qyYmOM9j+lXVbDK3Ue1TZGZqRyELjNWN7AA9f04rMUj+H8qtxucHby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xOASufyqcMQwwenSs0HcdzE5XoBVtJOee/b0qQNYXEpQgMV+nWrUdyRw7H1+bk/pWRE6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Wgwbg89sH/OKdhK5r/alRQXyN+3aT90g+/Un2qys6AOXyqgZIzgcfQZrDWSWMjYTgYwCcg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ZWZSXVh/Esh6j0JpD5zokk3KrAlgwyDmpVlKnO5QmcDjJ+lYcF1ukXkkL2zWmkyyIGHT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mYnKgtjsvX/AVcilDLuGcsfmyOfy9qyIpHBDBTk5GS2F2+49RVtJONwPUHrUtAaqMoOR8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+dSA5/wBYWbA6rgKoX1781RikQncp54BPfjpmrqtlgr5w3XHH+c1JoSDb8pU8OMjilRyMZ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iOCEzz04JzUg2nqAfqORQBbSXGCME1ZSRWJbgGqSqQctxmpMlTj1FAGmrMcHGaeW2nO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OpRgkn+dTygWgyknGFwOc55P4Cl3KOD1Pb+Zz6VWz6Uu6pLbLo5+5z64pGyPvAj+VVcr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7K55x1JPSglu5OpyCSMDcMDr0/8ArVNwcEHjHaoEYAkj5iuMg9Dn/wCtUoBHPU55xx/K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SPpSjgkIrbQBgnofx9aYCpYjcDjrjnFODYGRQaD+nIzn60SKGRt/Ct8vB5OfpyKauMdT+N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jev0oAcMDC+lOG7OFOD7VF/MjBPGT+lPQguA2AMEkk4xgfr9KAHKz5yW4x09/rShl4LA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fcUxWVgPmUtgZC9vrSr1wyY5yMH3/AMM0ARiMCQuAV54zzgVYyeAew6emaACSecYGfc03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8sSeAT6df8OvtQA7A2gkEHGW2tx/TNSH7y4Odq8YJ/i/nTCu5fnXGSMgnPT8804MwbPB9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B54+79PxFNooyAQMjPX8qLAKPXqBjv60AMVIYH8DzwaC6E5VlyevqKBwTk/h6UAO3MXW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QDH/ANagnBpMAsDjLLwGB7Ecj8abnaazAWQMj5/4D/n86rE8bs5+tNlkxIfLXlhubPOSP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GIGMYz+tAA8mejhSD0waYjkHbgjeD8+cgEdBjOBx9PxppcKhkdXkHXchxwfX1H4VPAWY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xwfTuP8ACgCRERwoYAnHzN/eP07Vfw2CxVtpOA3bP1HSmLG8SgbMg4Pqf/1UqgcEswBI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qTAf26859KU5B4YD+dIenzJvGeAOD9aDjJwDz6kHFUApOAXkYKPU8Ak/WjOKQkDg0Ach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3D+dZgBZd3AYs3fdxgdOP60HOKcSxyT+HtTfmoARiSQWIGMgcAE/l/WjJOBxjufelooAa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jGQD+X0px5OT6+n+eaady4ZThgRg96bySepA6E+9AEhJVgSAQcnI6/jTe2O/Hy01cZ4O3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z7QBn649BQA/P8APgdPaj2PWm5/i7457+9Ge/fsaAHgZ5zgHPHegENg5AB/QijAPKkbg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ck9/TnI/zzQAfMQcNk9m74/+vRnKnB/lknPP4UnPZAqr1G4kk4449BTSTjAxk96AHgZ6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SAllZShX5jgkgnA7jHTOab1/ClLZO45PXocc0F8o3PfqD7UhI/AnmlJZsD34FNw5ywOPw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LznJ5/Ck3f3mCt1K5zSLtO5R8x7mlXHAfnAP4n+lAAx5x+P1qQMRuAABbHPpj0571Eec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gdqWgBx4GVIx0wRkc8dD9aThR60cmmZOWBYMQQECjBbPH+c0ALubtzmmE/7OKX6jBNN5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ytkHBIIz7HrUQ8nAZOh/i3ZzT6Unf+FAApGQmRkgn04FPBwMhSwz074xTCT8uV+5uy3TC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QCQQfUH2oAkzjJAxuHPcgelNDBMk/dGPrimgk8425PQjrin/ADBdq569h+maAHAnGG5I9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nHv0H9abSEZXDLuVztIPAYdwfb+dAWRMp2ZIxwpwPQnkGmr75I9vWjDMeASCRkdwB0pA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c9x04oAfkZJHc5+lBJKMCSPmU5+hpn3V8vpllI9sev4UpJEnIwyfdcH/ADxQA4/x5UcjC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T8Codw9AOvT3p1ADunagt8u73A/E9Kbig+Wib5TtUH8yOcUAP3sBt+XnI5A7+9IxIZ0xj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8oVSMkP8AMC3DYPYj/GlxQAvOMduw7ikORx39O9J+I/E8n6Cm5GdxHIGM98fWgBDjB+bkk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UEMc4YHpzimHpjcDn0/xpM9XAI7H/JoAMqOQMe9GSPmbgU3OOVBxn60cg5wfr1oAd3IP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Dap4yCSe5p/aghoYDgYHQcDntRuJyQcnoOOBTR9fp7CkbpkUAh5P907vfpx9KcSPTOBgd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h8cnjANNHTkA89uPwoLHlx2Xb9e2KZuAbk5B556k0u4gdifrzigEgb3bK9OoyKCLMVSAc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UySELBVYEsfpTSrLgFOpGOc8etGCMjjrgUBZjwGI3MArHORnPA6EUucqGPH49aiwATkY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7x3Zxjjbjr6mgseQSePl/D/PSjIwcZPIHH86jw58skgYDAj37flQpI4Zs9OQO/c0APBbHz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PPysDnrTc80EgDDdD3HFAElDf3ajYO2CGSPC4BI7D8adkZGT+NADyc033puT+tOBoAUEA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lL8wySME8kD+E9qYT74A9eaaCobO7DMMk+poAcSO4yKblO/ftQD/AJNITjr1HpQA7p/np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Wo6TOOOef0oAn3Z5AOR2oDA5H6VEdudsrEE9F78d6CwJ3YwRwCeuD3oAcGU/Mo4JIz9KU9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k3Z2q4YIDnb0yPbrim5Y9fftigBwI3c4APOM9PzpwPcZwMjOeM/SowGGSdvbnPU/Sng4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LzjJx6k+lIPmAx6Zo34IAOeefcUm4ZwQSOwXsKBjaOtBxnjkdvXFGQKAF9v85FNxkDcO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qb3PXmnAqnMgLADoOuex/DrQAAAHceT2PoKDt/j6Absjkc9B9ab/CGAPIHt1pVwCdwyA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9fmbr0/Cm9T+Pfik2sMYO7nnc3b9aTC9lHXNADsBWK8f8BORkelLtXgkcjpzTT605WGM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nv8Axbe3P9P6UbmC7nOcUwMvmCQckA4AODu9vp+tAACG+6QcjPpz3FMHK5HSmrkor4xk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p68exoAUkEY/SkPAJzwe55pp78Z+lBIPGM7fwoAXJHJ5Apfm5xztAz3H1phz82duMAqB1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Dp3HHX+dACqfTjB5OO9DMeSzKc5JOOd1IM7unQHgc4FNAyufXnjmgzHHn7xHQkD6UnGC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7UbieCeoxTdw5z9aDQRtrMZdu0kLxjkY4waUtkZzjPYdee9B6/Nx7fr/+umsFB2g859Ou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SY4weffufrSt+eev/wBeigBvt+FO+XoeMjbuA5xTdycMhLKwyCRg/lTlyzIFHMj7fofp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OxPc+hpeSRimZHG7PIJ6Z6UjOoIGcY7gHkHp9DQA4MXUdFVzuweCPrQGU/Lu9cEdDTA+1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hhkZ6c0nbAI+Xg+uetAEnYD0oyvrimBiOR19aerMW4CnOQM+/TPsP89aAHZ5IY7gBw2Oa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h07jp+dRhu4Of6Ubl5YkgDtjPNAEy8kHtg/XPam7uCVBwGK89eO5pgO05/MHoPx54oPy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5Jz9KAHgkHtQOuPqc00BuFPJAx7nGc0oOOaAFHckdO27BPoPxowflO3k5IGfz/AU0kAc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kg8fn0oATv7gYo789KMc4P8Ro5ySaAFyMgn6UZPAJzxz/AI00HBJ6/WjOAoJ3HGfp7UAHy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euO+KCxJJOMn04FN6/8A1qTnBZcEqRw3GfceuBQA7kcgZx+tKMnOWyOwIAxUTFSCv8Gcg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OGOSfRTigC5arumGBkDvnnPpWndbkhfHRhjJ7f/XrItZQLnaOmAd3/wBatG9n2pKAMvHk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cmRwk5/fNGo2jtnv+PvV2ygdkOVHoR978KoTkZWVjtLDP4+1aOnIyCSIbBuG8sPm59Af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1gKdMwigypO7nHPT6f40HG7BJA9epHvioJ5D5PVnVVAbd1OM4Pt+FQ9wMdcgnj5vQnr+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npjOf1rLjjBbb74PeteP90uFA5/SrAuoBwQPyPepuTzk4wc8VEmMcnH4d6kUKWGSc4OA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VWOQ/C8YIA+uOeTV4uNoJ6LUMagJ060khWNQWJUDB4xyPQ+1AEhlUjjI5798VVmlZhsz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HSo3dTQAwDgY6HjjnJ9qdnAGflzyQevHFM3EsFHzbPm9QBTAw5ZPfA+tAFlMM+EYgcjk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s1ISVOSAuQTls5X2INVVYBSxAIyQQTgY9MfWoJJHDBiAAWOR1B9j3rQCdpMlh6Hj0I6g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8p9Meg7cVWZmUkE5zlgO+ABn8qb5mSEZs5Xp3IyOR/jWYFgOM5Lctj/6wpflUAKMduDn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Q3uORx/WpM5IxyTQArSYfhhvIDEZ5x6/pTJGycnJJ9eeKG3dSNvvUDMzAtn5T93A4I+t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gDp3yeOpNVtu7jjPr1xyP50rMS3JJ5PGMBe2B1J6cmmqctQBqWe0lQPlYccdwa3iQLZz0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KxGOxAw2fcj+prXXkY/ve2aAOI1EGRGG3/gQORn/AD2rnGDpMUz0x+ZHFdrfwMkpDIVz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yeAT71yc5IuHmb5i5Jwe/wBaAOc8OPnWLkr/AMs5nQD1Yj+le56ftEAUrtYjcfc98enp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d3kk4mYjP+z0/wDr17ZZszk9CRjqSMZ9B0oA0d4OEB5PQDqcVj6goLEHkdDg8n8q1kdT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TWZdIpiLAcKcEAfKGNAGJAHAHyg4JBOfmKg8HHc461r20gORgjb+P8jWFkB8jHynjvzj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mOu31Gcg/l29PbrQBshsjAAPPBPX+YqfH8CgZxkZOF/E9vyqnE2TirOfxxWYFfUOF8vo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1W6jvnrWrdysG39SeMVzcUpkkcL8oU9MYrQDD8U6FqOutp39nXIt2srpbl92cSouMocfn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+Tcdzc9DzWKAZJvkbbxzWp5gXywpY7QRzyDjpz2NADyxAyelamlLuYseg5+tYEkpAyem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SDd6ADP1oAL18H5CD8vH+RWFK/LeZgEDAPA69gRz+dat3JGATgcDGeuc+v8A9aueYKSQ5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A5vUR+93AkY6jtmn2ZVx8nIDc9sGi+ALNhSPY9RTLAjbu/2sc8UAdtYH5COi/pU82CDzx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Jy2Sc47cVLcELExI5/xoA4uZiG3DJAU8k5rRsThNvDAgnjrk+/tWbKCXZTgDOOfbvWjY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k8c9s0AaCFnCxltxAIGcdK2tPcYbKcdBkjORWEUDuGOAeCDit60RhDuIGM/jQBNqWI7N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1NeTtCwmdmVgZOSGIJGOK9E1zi2Bdht6evavOQrSXDsrdTkk/59KAOi0qONLfKncOufUn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9cZJ5qnp6EQbAckHn0Off+tWckMu7hR/rB1P0B96AFUh5AFYCtzSoxE+/ORyePYGuct8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+Xpz0rsNNR8F+AyhuB9DmgDI8EENBegchbh9rjoykkj+ddp8vP8AWvPPATfub31ab9MG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HP49Khs0Od1IYlbgFwMZ9uuK4nWWIVgpztG48++MV3Wrbjcuy7QXX5uPfOK4bUdpglk6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mZi26CSQIxKqcjjqfYfWs2GHWxqwnj3NbvK0axuf4ePmPPGSOPY1rW/miZGH3VHT+tbkt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OmBz/iaAOa8TzamfD12NMjk+2FQIlRgH35Gcc/w9T6ivI5tS+JkOjW0CswuYmk3s8W6R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a9sa5ikmkiWVTJER5qfxKSMjisz/AISjw7Zm5F5fwwNakCYyMFVSQMDkcD/GgDyG/wDF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D7X9hmjRrtTATF7jpgd67fTPF/ii48fXmjzWYGjwxnZMyYJYgEAEHr0r0ey1Ww1GOOeC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wYEOo7jAPHFJENMebzRPCQxOPmAy3PB4zkUAWGk6H7uM5HpUu7zBktuJ6ZOSO1JN5Kso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znPPP0ot1WSN9g3AgnA5H+RQaE6OSdvbp9aub2CgLg46ZqGOIMqBdx+UZNTKpJ2jPHOP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H3QFOPU9/rTi0ILDaflyckZwP89qHjdZAZARtPYcg9vwqEAhiN2WySfx/nQaEqsu0E8x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qqrT7N6EBVk65Ab/OamJCqFAAwMYFZMrMZDnnA70EtEbJDjAjR+f4sUPb2Gwn7PE28fN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APHPr2ppYgYzx25oJM+XRtOmID2UTJyAdoGM+2KdYabpumMWsbZLcsdxEfyhieMkAdath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vlIH9OooA6SDa6B+4p8kZwCP05qnZ5wAOKuSzogA5wf7q7qDQpleOcA5PQ5piIiybjnD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dQOD60h7DHJPX0oJkSjinqSeKjUqPvGguvVTQSOY84q1CMqSKzC3Oa0YGKoRigDzS2Bf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4g/hiuxNuyqCe9cTbN/xPr7JP/H2RkdRmvQ5P4U9BUqVykiG0VkJPr/St61O4g+vNZUOOn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+XgfhVFFHWSVMu7DOOg/rXkfiPUbnTEV7NPOmZsbf9n1r1DVt0eXU5ZwcH6/4VwN4scl0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09KDM1dDvkvbRJY0K55weoycc1zI+ILr4qu/D/wBijWKzSX9/uwX8td2APWuu08YICDHH9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xaaS2QyspDOFw3Ix1AoA/9b9gD0qOpD0qOuMBpNNoppNADaKKKAI+lIeRT2ptAEdSDikw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WrNuhdcVDtBrTskXeBWhmYHxF8UReAfhn4h8VyukT2GnTtC0vCecyFYx77nIGK/kD+IO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O5ldpJri8adwA2CGxjBb0OePSv6Xv+Ch3jn/hDf2eLiytpUW51q5jiWNgCTCnLnHXglen8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4lvGlQMCoTDsdxxgDHP059/rXVTWhgpXke1/CPRhdXDXybvnIDFhg8dOnUZr60wtpZxR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Oe/9K8Q+DmmLFpNv8nlFwpYNjKkd8DsTzXuGsssceyIZj3YGCTg9/wAKzlubyehwmroj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5mJAB64z0NcE8ithI+mSD26enrXXazIXnZMgx8MQfX09a4MSeW4DHcC2AecZJ6AdKcTMv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Y9f8ay7udtu9F3gMFHuf8allkDfLG3IOCq9x7dcEVn3AkVdw/i5B75+g70wK9zIgICAu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+FZ0zKqKG+ctljkEYHYGtGYnaPlwOhOetVDHI2ZEG5kzhRx17Z9KAIXfzF+bOOmexz6H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FuYsMDkfJjpg+9SukZ2uFEjKdx5I2e2OhqNU+/GFKkckLkdefqDQaDTFHv8sxFHZed7Fsl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N+Gk8gH+fpwepqyNq7imQT94E5yP5gUJFCN6qSM5YlhjJ6cnpQBEyq7AsSWTADdM46cdO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rDPUjBB96dGm9do+h7c9z60NtdMAfMOORkEdsep9aAIxk4dtq5GDgZAx3pQm8shQkKA2M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m7/VhSxBzk4yR/npTSCwUt8yscY3YB7dRzQAo+TKsgjY4zl95xntSgN1ViuO64zz6+1M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ABhjjJ7Ae/PFOAVW3v2GAf7x9KizAUhw3TAUY5GffHvSFlZdisNw5wQD3/CoyU37FVmC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X0qVhFgOFHboPX+tWAzaTGQSQSnAHAY885HYUrl327sHACMxAyR7/rSYCKiD92iDC45DY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hW2khgFyvbJ9cipSAjUK7oDuEYU/dPbpx+lS72D7FORk7fcetG5SwZgQ2eey7ev59KCW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Qjv71QDkLM5RMsEO1s42g7e3TPv6UFVCr5gV0z0cnPvkj9PWkKxMuyMfKrHHPHXpilwN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fHBwPegBMn5sr05JHQBuABUTL8yEgFR1BHOB2HuanOA25ckcYyME84NMCkHAGccD/H6i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RyMcjgEYPYexpWw4CsQAOcj5cheTz65phBcgzNuypTOB909h9SKTarZHK55GevpwKDMtK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rHOc8YIPIz2wKl8wyfvVcspGOuQT6/WqcSwxoIEJD7unr3z/SrKyqE/dKU2YGSu0n1x6g0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AQg7ANzEgj6YH+cU92nIKOBxzjODz6f4UK8gUKpYsOhbrg9R9KgOdgkeP5gcEKeVXI2r2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xdXI4KMWGEVumPenxyLteIp9/aTIMZIU4OB2LVJ/EMLtXGAowc88n86buKq4IAUEnjsP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qjDeduMgHpnsfwp4Uq5z9AeoP+eajXbgO2CB9Rx2p7bgDnjAP0H/AOqg0Aqu3Yfl2kEE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ap4mdpWeQ7QSCQvXJ6fhUJYYQk/NyCRz8h6UKoUKJhtJyNqnvjgf1oAuTlHxNEdyufvHj2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TjqBxwOhx396gXcZhHKu5eSEBwofHr39qlLbgyvu+fnnjDDsT7YrMBxYsm0MQuR94Y3d6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DFsZ7D1+p44p6gABcluN3PJB7/gKQ/vSdoACEZ8w4Py85HuKAGFAqlHcsB91wMk/UVYC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DZdcbnLY6+gHSosegw27+E9s56/T+lKsqcA7wEU71HJbJ+VT/n0oAce2zBY4JyecY7fj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yM9Dj/69NLLsYgDO7bkDGCB0P0oVgHYoSVABYHtnt+NADSpUhxwOS/HYDNQyKY8BFyGx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Vwq5DbweOcAAcDNOkGVIP8Q2genuO9AFADaoUYPGcDtjsaRf4U9Bk555z1+lSYZmP8Tn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E+VAMhIODtGOrD7oPrQBBI0IhVpwWcgMShwg54A9ayL2YyK3lhmZQG2ngZPqe+ParcqK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gDPbHastk3hV53qDyT05wR78UAQPMm5nOcyAAhuCF9AOwJqruGQv3XjycN90f/XFTuqG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MewANU1LwxFQRIF27fM5xnqDigBksu9maMNnOTuYH8AO3NYk80yLIiZKyDAwOGweefUV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ArycEH2/WsK7do2V5flRQqjJ5JySDgd6BuJTluVkhfIJdeVOOAw449/WseSKOf7nU/f3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057VqNdTRDaAXwBtJAAJOenbjmsaaTz3BYEnAYgfw88rj0xzQCie7a7PHa/CfRLVBtWSY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/wA68y0iMLHch8lZHX5xgHgdMdufzr0fx4sNn4L0G1WPy0GyQIRjqSPw6/jXmulRpHHI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NweO31qe4n1MXWwyK0ZJILbvm7AdMH8a+1v2B7OKXxt4o1SeMt9k0hFyvZW3Mce5CV8S+I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BkKpO4AfX619/fsDxiGx+IGqEbhHYxoOOQVimPX3zU1PgNqR2kl613d3kx4MlxJIeMcs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JPI4yawrafcJJYxgSOzc9eefSr0chLZHTA49+9c6N2biSKSDnBHHXFaFvKSchv65rGjYcH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ZPPGeKBGrHIA4fnFbMEjMW/unFc9ETuw38Pp6e1a8TEBctwDz70AdBG8iEng9OPpWkjk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+lYkbsT06DkHvmtGMjauTkkfn+FAGpG44Y8jpir0b8HkDnpWOjHIXNXY3IOByaANZWyNw5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4rNhfIwPrVtCOGHNAGxDLgbgcVqLJu5X6nFYUL5OMbu2Pc1oxOehPQ447VNmZmpG67g3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PP1ArOWRmGehztwauLhXUnqOv0oswNNZDkMeFIz75q0p+p561mxv8pGRnsfr0q4rMVwe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UBcXH+e9TpKFYd88GqcZwvPPrU3HXvigzL3mfMAeRUoYE5xmqzEFl2/3eacDt+/n3oAsI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eO4VG+UlWPUZ4NVgRjrke/anqcdAOO561mBrxTjqV/E+ta0Mu5VLHp1PrXML8ze+Mjtn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JRuhxnGMfh3oNDpPtAHBGO5IHr/PNaKSbsAEgE9D2+tc/Hcggq3yqBn5eWLf0B7VeS4Tc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MPYjuaDQ2ElUnB61ZBXtWWxyQ4/E+p9KsI4IDZ9qzA0QW3Lt2853bs5/Cn5PaqiS9AO5w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VORk8UAWVkIVhuySMD25qZXIXaRubJ6dKqA44AzTjIQvCsRyeMcUAW93Y4GKcCScAZGcd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ORx39zTsA5HOc8445/woAtgsGwR06gjmpQQDknHpVMOd5IAUHkAZ/rUheMYXDYC7sn+L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zAub8qA3OR1xjNSKAQEPTO7nnkVWXG4FiRtGSPUegqVWOATx1IyOgz0NAFne7K2RuA7q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gAmoByScn5juOO/19akBA69T196DQkB45xx6U4kKTnovWmrkEAHkdz0/GnAkjIBI7mgB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pc8AZx1pBtJ+bke3+TS5G7I6Z4zzxQJsdxjPANHoMHrR35waBwfXvQQPzk449f6U7PB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6ntUdKDkYHr19MUGg5Wzg4zxnjgY/HGacNwwEJIBJweTz1+npSAg8jp+R/I0oJKlAcbs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9AD6UBiMohc0wsCc9QQD0x1pGTfgSZGM4AOAfc4/SgB5B/wBWRsPBP1Hf15/GlJySfWkA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T/jRQAlL1yOu3/P60c//AFqOOA3O3t2P/wCqgCFonZhwcEdT0p6wqOBzinjk9TSjaQQQ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AERiAXOTyQTj0Hbv/KplACnsx6E8/hSgg8DHHZe1LWYCenU445OT+tS1GcZJPORgg9Mf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7KjgkAk4A7mj5jx19MUv4A/hR+FAB75zRz0xRyeKOTz6UALj1wKTHvS5+tGaAEoPTueo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BjqKaxVVYkgBcDjoP/1d/SgAbmosK6EghklKuMjkFTkHP9Kk+7x17Z+tNIHsP0HvQAfeO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05/Dmm/7X8DDHHB570EEIquMNycg5BU/dI7UAKSoBJPofpTiWGFwRgfkKjGcEkAr0z7+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gQGPQn0oAkBx+PWgs+RnqTxx3H86YgdhhFBYclc4J9+etNGASTzu9TjpQBLls8Y79elM+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ppJwNyk8duM03hcdcenpQBJn04xSbxt7emKTfnsfxpvPYE98jtQA4cjryfU03JBwmCp4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bkY3A55x/n6UDqvQjBz6H6GgB2e1BoJQDnOT0Pb8aaN2MBg3GOnX6UGg7qQByeT+VICDj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BPO3oO3+NLkYJXpnlQenAyaAEYjB649qCw5AJzxg460g39DgKemD0xSBhnB96AFxs+XGC3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zzg+9NzngZJPpQQOv+eaTpwOKAFP+e9GeW+uBS8/59abk4oAdwrZYEkA9Djn1oUh2wM9M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8ad3JY8E9xgfSgBf4R0yeoqT0Xt3Y9fyqPaARinSTQQRG4uDiNOWPoBznn0oAdsZc5HoT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YH3sg5BzwR9P88VWsr601C2F3ZnfG5bB7EqcE/iasbjsywyACSfTFADSFJAbP4HH8qcS5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z+oqkl/Yy/KkoXGPvnB5/AVaSS3kDMk8bY5OGHH60adAHYXByuCe55/rQemByM9PcUoZ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j1B/+vUihWHBHA6jnP1oAizgjgkE84o34B2kjcCAT2z9DTiuV3A1ETggNxnnkUAP3HJ9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RgWQKfXn6dqMEqCR1zjNLlQOoGOnfNAClt34UoPamsxYE8ZPPTjP0FBbALOeg7DH/AOqg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9Rzgev0ppJA4Gc9fpSkEUwhSCwPIOCKAIzS4XcH6sg2qe35f5/Kg470uPn27lXgnORjjt7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TP1x+dIDjBHA/iFJztG8/MevsTTWOOTwQfzz7UAKeMFjwetLyF/qKbuH97H+NGWIyDjHU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8jBPH6/WjPr/+sdqZnAJHB9fag9Rjj696DMCOvuevrQAMjJYDr8vr/hRRnFA0rjQQF5yB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SFIYKBkE8im7gwypz26dx2pMgfIeD9M4/GgseMYwpwMjAPb2pMkNkjFMU8hdwyQevGcU3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iKAJ+h64zThhcL94n+KoBnIwenepBkcE/jQBIcEKQ3JySOfl9qZ0opO+D260AL7dM+vNLn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PXkAHjHNGQOmc9qAHNu2lSwIbJ2kde+BSsVJPyFcgdSD+AApo3DpkZPejI+Y7ucAn37UAP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g9uT/hTgduA/BYblHqBUP8IU9F6eop6j0yfrz+XpQA8YyCvf9KbyFbcQQvU8j8aXH97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lclu+7JHuBQAUZAOSM+5/r7UdyKKAEIYnPb19f8A61LgbSD1JGDRRQAdeTTDk7WbAC/L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YbGEWMMWb07jHfI4oAXP0Ge+aXtimhsqMDjsKUbQBgkk9yMfhgelAC9Tn0/rRuBUAde4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nYYOfU/WgCQEg5XjPHTPBoJHGQTz1Bxj/wCtTQSATuwRjHHJp1ADDnABO4gYJ9aASB269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9zg+nqKO3+fWgB/zZG3BHPft649Qabk4pPp/kUDk7Rj8TigAzjqTRyPvYINHsfwo98daA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Mg4wpGecmgE9vpRzxnt+NACZULkkdcc9R9T+NBxjGM5pOOWzu3EnjgZpuKAFJBG0Dr1I5P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MMwXpkYZsU9+uc5Hb0zTNwIC5Of5Y68+9ADt3Jo3E47HI/KmvuCfINzD+HOCfzpSApIF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nkk9KCCSB3I3j3Hr+OKQfMCScEdBjrRklmdzuZyCzHqSKAD/APVSnYc5+UYxjnn8R+dN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36jI9j1pcA/5/OgBpyHBJycYx9O9AOc5pMHcJAcMuQD7Hgj8RRkDlef5UAKKbzSY98Uowe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oAOacAeDnoc/iKCSOGGCQGA9m6fnTaABRtDBeOTnjgg88e1JnHbPB/OgDGQRkYx6c8f0o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AG8dT6ZH/wBejPRshgTkAHjHoaOOQRkkn6UHHsPoOKAGc7AwAUA7CM85+n6fhS5+U4IB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ABpaT5d+DnnHQZ5NADdo+9jdtz8uevtmlHJz1OF2juoX3704ce9HTmgAHBJx7e1NAxxn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56cdT7008cEY74GcUAHp+tO7g00feU04ZJJoAN2cgdc4+tKQN2TkErjr/AE5FIUO0Ascg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6U4jIoAbnkbTgg546g+tL8tJ8wYDbwRksT0/xo4zwc0ALkjk5p3IwrccZ9eKj5OAcAk59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+tADu5Hp/I9D+NIdpI3AE5yM+tKp2kbcgjkHJ4NNwdvzMWdenAAPufQ0AN9scZ60dOxxz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370ewPPb0zQAoxxyeQS4x0PbHNMJzyBzxz1IHtxQSMjI+bGCc5FACnr1GQPpQAfM2RgA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sZ4NKcZ3d8YA9qFwRmgCWPJch2BAORhcdMcZ71Zu2BVyvykggDGRzVaEMpBX5nOBz8o6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RLhhntwe+aqO5Mji74MWKqPlH8WP8au6OoWKTAyBklv4uf51nXbpIdyn1AAOMevHetfS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RxyOnFdyMRJHww2gnoQTxmoXO4MSMEdAOQakufllDHvnHpTQvBAOR29ahgZoV1CpEo3bu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mdoILA8gHOPbPHNG0bgf/ANYqcZPy8dcjAx1qkgLq4UKOMEGnRyFZVPHyptHt+FMA+XHe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v/8ArqALFxJFAr7fmUnjp/T+VY085kOQTyOM9Klu7redsJ46ENj/AD+NUVG4YHJHHB44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weDxUrZGO5I/Cmk4JAA6Y60OwwCB2oAZkE5wMjpx90+x96cWIORgnIx6e/HtUZwOnfse5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8nC8jCgHuKDQcZF+bOd5Jbpwc46Y6d/pUfrmnMCuUDAsjAhl5U9v5U1wzIyq2wkYDYzt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s2T8xJLHB+mO/wDKhh8pUdxgZOOvv1qQu2WBJyQMnnnPv+GabQIMxKxRAgOwkKOAAvQA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bwQCMgdc9/pTjyDnjPvzgD9aYAD06Dv/ADoAcWGCNpJYnJ3dvT2qvgIuz5gM8rkn8x/9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0wM/n6Uz5lORLjgbk45U9+nTOO9AEL4C7+CUGAMEHk5IPrTAGY5JUE/KgOOdvsOtSfdx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VVKoSHHU5HzEk5zkf5xQBrISWV0GcgHHQ5I5HpxV13Zk2g4BJAwf8+tUYgT9wDd05OB7c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gCteFXheTZjAXaOpB7++O/tXFzRcmTjA6888+1dpOrFWjIJDAduAR71z8sKxyEEk5Jy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Aee+G3QeIb1cbgsrZO8ZGfUdhkcV7HYEgSOR95v5fp+VeI+GXT+2b6R8qftD5PUHp/kdq9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+6c5ZD2OOcjkZoA0Y2bcc/xGkn2mN8kcVWhkOQxA7jr61K7AxFj9enrQBzuGUlDtweh2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YdCmTx07iqdx+77+xzzj8al0xwrHdgH2bIOaANeJtrDJ+Xvn+ua1HBA+Xbu7g9M/hWdEF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a1PLZUL8AZwQeMH2FZgYOoS4yzMCcY3ZPb29aw4+UyB7k9//AK9aWpuuMAkse30rJQHbw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0Av2w3MAMbmP6CrrF2+6dvqOgNZ9ruYkn+H9TV2TG08lQep6EUAQsGMgDdGPT6V19i/l2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k8c1yccakqUBXkcnnOe59K6uIkqvAwowRjIPtQBmai+NxQqXXO5S2CB7etYAbIAYgn+77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p7ENggZGR2NZ4OVwcZ/zzQBjXTln74TC+mR6ZqSxDP6YBB5OePQVDqZdXXy0yehOeSfp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K5dsKSwwf+AigDrrLLR7NquO4Y44759f0pb6T919Cf1plquCVOVKnB+o6jP+HFGoj90Qe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1oA5ORHSd0Clc8ncc7vp7Cr1mCu7JznFZjeYZjIvyhjuA64/PnPtWlbkqpPGSOvPH/66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5GCCCpwQc+uOntXVWwzAGQg54AJwvHUg8n8x+FcqCT9zrXYx+Wln82VCL6dD347c0Acv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HAAwMD864K0xIfl535C5HQ9RWz4luR9pCSc8ZAHr0NVdKtQSWAwzc4I6UAdJaROUZfKH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gaVXVmz03DH0JGKuqpiiOH2sp3LnJ4GeP1qgVCqAANh9cn8aAJNMVDNkYweDxxnNd5pyb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3A6D5TXFacrK6nAUEgE9hXc2wKxXbP0WNzwevymswOC+HOTb6gW58q4RD7/LXobKvnbgg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1+Frq2n6hM+NhuQT6gleK9Kc/OR1I6Ed6DQwdXdI5W2ZLHrurhbkZRmAbPQYOFx7juc96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PmZcAr6g/Ujp1rjJRlT14HbitDMzFbbIGyAdp49jV1QxHyNuLAgEc8e1QxJhgSqk4+Xoc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QQcqc8H+Hig0MuLS4jdSXcLYnk5kDcM5xjg9B9K5PU/ht4f1cXhvrWSZr4qZQ0ndTnoOnP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F/eQ3aKImf8Acn0AHTP6159pmqePzLqy6zb+WltJusmMQKyITjbkdfX1oMzqPD/hPTNAs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OKzVo1V3J2q3LbSeOvpiqtx4Ms7qIWkkj7BcPPuVipLOecn6VjXXivxRbmXzLMOqqWVV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rnofihri3VhBNoUji5dVnYxmMxgttY474x3xQBtz/Ch7Z5ZLbWJFWTnbluATnuwIrttJ0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OLjZOYvLWTknJBBYVmfETxefA+lJrYs5NQiedYWVGClFJxnn39BXHR/GzSbW+ls7/Sr2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DF933VAHeg0Jn8F/EGxhhttP1mRihIY+YTkAjH3hkEj61oRW/xVsWui11HcxjlfMT+EZ7g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8O/FHwpr0EMqGa2eZsBJlwVPT5uQOvvRdfFHwSkUpa82JBK0R3KeHHTaRkHP5+1AGNqd5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yJZpSAbmPAIBHUDuM1Jp2r+Pr2/ezlt1tERcr5qbgSO2ep/E16BbzQzW8c8B+WWNZBng7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DmlE2TgMxAPOen4UAeV6b4y8Zx3mpQ6zpSQQrJi3lUZBX8/y4Feh2k5u7cThdvAz+NbD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56jJ/wqoy7VKrwPQUAUCRnGKic56U6RvnC1Af7tAD2Cg8DJA5I/xpYJQzcdz6UxifLbaBw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lZU3gAEHkelAHQR5CjtTyTUcW7yufwpMqCBuAJ6Z6f8A1qAHkmnRjI5IHrmmYLcjpTZ2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ABjls+npjrQQySaf92Y0xjJ7f/qNQRHAB/iHcVACR71IuMZyATQCRIfw/CtOBCVxnBwM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2xiteHIKjsRnPTtmgpI8jsXzql3JnJF0cA9zwa9SnADhlOeP5V5boi+fdXEgJG+8Y5HXJ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eOPdjgemOtJIY2IbWJz15q6vv1qgpz9081fDELn1HFMDB1Qbjndyo4Ht1rz+bDXzDcSM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kkdQRXEStF9rZuOvX9KDM3bJ9hX64re3nG6sPTovOlAyOmRmugcAqqY+72B4Hrg9xQB//1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6lA4JpjDvXIwIaKc3rTaQBTW60pplACN0plOY9qbQAUUUh6UAPHAJra02Mvtb1OPzrGHMZ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uwVQCxJ6AAZya0Jkfiz/AMFX/HKX+v6D8OYpQiabZ/aZGVv+Wk5bKn/gAHfvX4jWEEl5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TAEE9QpznJ7HHPtX2d+3H47j8eftC+L79ZxcW8FxLaWjqxxtgIUYwMcL+dfMPgnSxf8Ai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ggLznvj8a6Yu0bGfKj638CwRQWCwqAwfByOOV7Ed663UxEsbs7LvXnbn7tS+H9NggsUUE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PasrxCNpZRhwyEEDoM9/esgkec6lOxkYh8gnG0DdkEfpXPBo1fcVIABG3P8R7n6Vb1C5j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kZO4epFU8vLtJG44BAByCPqK0JIWibY0m1hgZcsfvc8EYxVSdo+CQS5xhAPulvX39jxVh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BMEkk5x34zSMxlZmYhtxBCqMHOMAE8fkaAKTsJf9bnr8xA5x2qkhMR8pRhSMfhWjcRqh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hAFVZt8YBAzlWwTxjHvQBmNt2qBzgnhh3I796iAB+YLtYDOB2PpUhBldt7bR2B5yfw7Uy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5wDnIUDjj60AKTlSpkYMSOg/HrTOMBSSRxnbzxnke2aU5Zy5GPXHT/JpyM3zPHxn8M+xN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zsPQ9Vz9e1SnPSMHH97IwuevHem4U7T1IHHqM/wn1H1pT0ONg5GUztI/3SOpoAQQJu5O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C7sPlSRn/ZAH6ZpVRETYMsBkfOdx9Rn86VshRtPzAjg4IwR2/Cg0GbBIqs+3DDgHB6Hj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IZt+Mcnpz94cdalDbjtGHdWw5AweRxx7+tIc5O85IzmgCXezFQCQozyTwfU/WqsJMkxi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cESYyMDr+NOcKQwbBycLz1Xv17mpFffwe2dvbHFAEAztBbALABuM8HrTjnBORw2cqMfd7H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J+XechegGBzj19aVMMdx+Y9eeeR+maAIsDLLJhl3cDOSR/8AW7UuQ3zI7Hu2716DNME0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DqO3HHelOSVVsscZIU/qKAHfSgkMfKk3fLg4HynPXORzjpn1oO4hyc7s9MdD6Y/zikVk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p33GgCUOxLNuJ3DDA4wR249qRI0V8odu7G7PqOmPSjgHAORS/Nt3LyfmBx1x7/gaABtzM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x2OPemnb5u4SFWc4ViOFGPT+VOUICWUADjr0J9efU07OxDKBuO3KjGevFACgNgr15xkj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ipd48zIBAwQAT93NQjIUOQCwXkcrk+2fSn5AcFmABIAJIAOeg9fagzHgjJwehwcfgaMDC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B6D8aMHBPHGeh9P6UfNjC4GTjcf5fjQOyBVzjYMbhux2wO/v3pQUDKgPJGfm6sfb6ZpG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3+z7fjQww+4DnAH5dMUFi5QyEKNytlQx/vKBke2aQs5Xc7tk/NjOF9ecfrQVAQK5O0Z3B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VPGB84Zv9tlGQwIOBjtQZiHhmRgNwPODn8qVinyqqsDgtuB79MHv36e2aakZAVAAVKl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B6Y7inkZyD0JP1wR/jQaCmVPmJcMevA24x2xTzk5K/meg9z+FJyzZY/N3OOaUoWU5zzwx7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++ZVIjYZBbqAO34E08orbX2kPk5DNnOP4s/hUPSQMdzHaQMdwB3/CpX3bSW+pCnkYHT9O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Dz+fTrTyTuVgB8o4Pfg5pWyQOi/Nyc5yB29hUecgYO0gbSemazAlRwpLbQ3DAL2yw6mm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RnGBuHPHc5FJk5B4y2WFO45IJYdRjp/kUASgy9ZdrZIA8rnIPr71XLlThgRtbuef/rVLG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MOhIz1qvtAyeDuYnPc/U0AQmMjGAQhHA6n6/T0psmWBCsMjpx39zVnBxjnI4ABzx6/Wq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HA44H9T70AUrlz5sbREYycg85K1lSoqkSbmOSWz23dx9BWlKx35kwpR+AF+8COPx9apt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lQTwUbtn8aAKA5hZGJ+Y4XB5qqU8tJGKl/l2gA4P/wBepiqRxAL0XcFYHqc8nHtTEeIx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PlJXgg+tAGTNFuj3EDeAokSTglucsPQVm3O7z2nQD5lALZDHaORg+vatp3LbJsDI+RQT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0ybGMz+UrPnaq5CEHOTj+EdKAMqeaMxFUyoOcq3J3EdfbIqhaJI17CoZo4/NQeYrZOCR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7jdPhg7bNxZlwcAcAfWoLGEHVrOFDlvOQEdhuI4GPSgtbHtvxaQwWWkWq4LRQREEjoMnJ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ZH2jyxkhvYjrz6CvT/jX8mrWNu2QVtkUt6YI/P8Axry+zw9oCQq7mK4Ppg8YPqf1rMg5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k54H1x0NfpN+xLajT/hD4+15wV3vIvIyCkUAJ/Vq/NvVFCXaxsNrDAODuGM+tfpz+yaos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5mlus98ggRkEf8BpVPgRvS6nPWJzEuc884z6jrWwmBtJwDWNbhdi7TnAAPtxVyFmDqwAP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3samyjtnlgeeNvvV6IDhUyW+97ms1TlucZPTbwDiteJRwc4b17/SoA0bUEuxyfu9K2IyA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3TPPXHWtSKRQc9eMGgDVhdiu5xgk5yOprRjfCggdTWcjDy1bO4Enp1FW7flM9yefSgDTR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gk1ejOWIPUDP4VmRsPunoTV7dg59O1BmXo2KtlevrV6JjwDyR6DsP8Kzo2U7SRx3A7j0qy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obNDSjPbsTk/hWlE3cdCayEJyPQ9a1Ifbp2pAaUZPp3q+py3tWXET3q/GRjJPStALkUiH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N8oGcgZ7+tZ6H0H+TVqNucMKANGNuDU6+9VUOParaHOCFwBncSc5P9KDMkHoentxUg2r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cBkKWUeuCM4PtSAnXvUgPXPp+dRA07OeCSM9xUt3AnyCMVPESDgHFVcheAc1MrHFIDSVm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zOu5iNxIG386xlZhz/WryMTGGB6fezQBtwztuGCvAJw3zAVbilBAwefp61hQv+HToOlXI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nGWyD8oUdeKzNDdVmYBegz24zVqIFtytgHdjrx+JrIjupWXBwFHA5yc+56Yq6kiZw3HY+1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OPrj8qmDOCCCQAOfX86rocEgrgg9c5H4U4HIBoAsR7c4LhTgkKf4vapVIOD69arj1IqQEg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npjtTientUQ7VICDzQBIGJbJNTq5J+7n3qrgZyD+FTAg85H0qWgLYIpfeoRkfhTwwP41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DFFZup6Y9fQVCDinjIPXmgtO5NlRyWAH9TT1Vt23HJ5qAsNoLDNS/u2XcM4bPeggdgEZ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9Kd0+v8AP1pqkBQi9F6Cn0AHfGQPqcUvO4jcCBjgdj3GaYTu9/wxRxt9MUGhMMAgdqVc/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x0p2fmx0B9KAJQFUZ659T/IdBRnNLngZYZ5AHr1x+OKSgBeMcg5Pf2oJC/LtO7jljx+A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/7IHI/GgYz1J6f5FAC0UUUALR7etFFADjwOuPrS4OQc5pvP3eD9eKUAZye9ZgL7mnfvFA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Pem4bbjy8dxkggj27j8aUKBg4YZyTk569upoAcowcsD+f8/elPIPH0w2P/103+XH/wCq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IPOD1+v+NP4Xr949fQY46frTefpTsN2NADqjB5xj8aXIOSTjPQep9PypR70AIccAZ4H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s8YxjGO/5/wBKcSfWk+ooAjppBGS/IxkDGMY/PNObaAWII29/8/4UPu3Ykznjrnp/+qgB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ArNleuD+lGWBzjkDr24+tNDZbJwxbIHpzQAu5XOMfOgyeMHaegP0xRkHcpxwQSD6g5FR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3JzjPueRUhZidwwScD5vvZx6UAB5bzCBu7kf/AF6U9Kj3bsnBGeSM0m88knA2ngfeyBQA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7H9elO3E1GTjpjtQoJBxzt5OOw6fzIoAnz61GTzk5AA5wcZxQCqjMjAY6D+In2+nU035q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p2/rR2AQdeTio8dwMnqcHH/16N3JfOM9sdBQBIGOVPTjPWlydoAUtuYEkEAjHfP86j9W7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HI9Dnj+dBoS98j9aM9/bGKjJyMn9OaCeM+/SgBS4VWkkO1fp/h608hsk4GB27+xz6e1N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JGcfSkYAKOAMenAJ7mgBzEHPyqS2e3Apg+aPcse8D5Qdw4x7DtT1LdeCPcf5zUQ5SQsj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64oAkZAmXCszdwDxx6Z49u1KMgc9fbigBQxIB+fk5bd09ug/SlAUABQRigA96AdpbHG7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4Af5ShGc/n6U9ww5YYPY+v5dqAGqwDDPSsjVbQ6gJrS8nb7NMnllYlAPPQ5Oela235Qc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wMgYzQBj6BaQaLZrpdsZpI4GZt0vfJ6ngdOnHBFXdTjmexkgtt29xgEfnz9auPIfukZC4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VyoBIIz/ACoA8mbTtVLm3vIpGD/KCORjvznIFdlF4Z0q6t4xdRn5Aq7lO35h3Pqa6V/L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cHI9xRvd05zt446fpQA1YoY4jBg7dvODUH2S3lUB94xzkMQanJCj5jge9KVZHKbGRlxx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0oAjWzitWDiWUhVJ2O3DfhjkCpck55LLgDPQEH+VMDBV+boPlHPPPTv0pW25wSSdysME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oAeAy7gAMFTnfyT7rQOcY5OcfWgfOeV4J6ntRgnaCcLjIIPIxQApzz0/+tQM/w96b1Iz3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BhQPm5Pdj3/p+lHTp3pD+dJnDD1+lADScfU/jSEQkFTECMjhiCAPQDtQSRkHjaTj6f8A1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e9ADgSclhn09800nGe364pSeOme30pw688d6AGNk5PUE5JHHXtikYk9j71Gny5fqXADnpk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jHPc5Hp39qAHEEHDdcA9Qev0zSNt4pM+pH0HGKTPoaCEhN4+YDqvUdPf+VJ0x+dIzM3D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+fwpCfXv/KgpKwFnZdrENnknGD1p244KjPPbH9f6VEXiTmR9q4Jz/nvTsgfMf4TigY47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OT7UwcYO3BIx9KcW+8OPmI+ox6emaQkdTQA/O0Z5Oe3SnA59vbrTA3OQeD0NLnGNxGO9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TkEJtKtjnPf6U2gAJwDg98U4MmQCCeOwzTe+e39acFc52qcDjg4oAOAMDPrmlQKw3AY3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lbLY74x1priYoQjEE9PwoAlAAG0YP608IwXeDgDrWPJY37rh7zyfcLkr+FVjpl83zLqE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AHSLx8yMGPpzk5oRVLYHHOQD1zXIzeHL2fldWuEI5wgGSalj0LUQuI9WnTI5ZsE7h7UAd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9MYGud/srVIiYY9UmwecyAMSe/bA9hTjb67EMwXSvkk5dM/T/wCv60AbtRMyj5VztHqc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Ga48p2XOBGu0Ede/fP8AKrMTSOqMwzuBOSu3Htg++aAJ8jIJJ/Dmgk8Fhk03J5AGKBgH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5bbyPToPam5BwMED09CaYMkHAGeeB1wBT8YPzDoencE0AHGVVg2GJORyox6n8alUnfv6n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UalwMgE4IyccAfWnkAAR/wpwB/OgA9yOc/hRR2xSdyO3HP1oAX3pCefwwPYD+dKQeCOm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Bbhev07UAKRzgHj1/z6VGRuGGGD/n+dOB4zj6ijJJzmgBR098np6dqWmAj86fQAoobnij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HcBjB9Se1N56cY5px4GASN2OQOaY2G+90PAz0NADOMZ7UNzj0x19/pRgdf4qaOvT5cde+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u8/0oXkcAYAHX3pM9GbnocdvxoYZ4A2k55XoPSgB304puOfrQW9frTSccelADu/LbRzy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k3fKCeOv6Ubj/D1obj7kiq2CRuBYHHXA9TQA0c9M544Hej/Zxig5IGQF+hoOMgZ4x0oA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DSKBjnO4rg857noO3WgCQYKq24Dflhn+eff8ApSlW+43Y9PemA7sE9u4/oKdx60ANYZGOR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Hzz7+opzE4LMcIOrelM+b2B9Dz/WgBfcVIBzUdKjcAnjvigBxXPQhs9ulKI32sWwFOeB1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rkj3rEXXHTmSFgfVTkflQBvEYyfu8/wA6CvPSsmLxBpco2SEh05IJAxj29atJqlkfmG4N9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04pXQFsLxycDIx/SpcbhzznnrVNNRsc5U5PfPb3+lNbWdLRv3zuyZKttGMMeh+lO6AtFe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OQcbcA8Ee9QR39hINySfKe9Si6hx0VgcDk8/UUXQDyABk8cgc9zSA5zggkHqD60LcQFC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9T/SlLRNzG4AIwSKV0F0R7+ShO4rngClztOVOAex/+tTypwCWyT9OcUzaOi9B+n40wAfe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hJAzQiMBuC96ftYDDDGDnrRdAM+lL0+tKcABiwYsSSAMbR2FG12PyDjuTxigBmTgA5OP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xjvUjAg4bk/0oKnBKkEA8gsMj/H8KAGccnJHHTrSf7WQR229R9aeMKdvft3zTtpHbANAE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Ibghd2COvtQUJbAwPc8UgGD2/OlcC2qg4OD1z06YrMv55SjDqufSn3zSJYyPbEg5wQOe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hUnsST1xVx3JkNu3ZioHPY+uPWt/SmYwmHPTJ/wD1VzkpJO7PAGcYxj61p6dMN6kbgQMZ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W5W3TsMk7eBmplXuRiq2NxLHGc9asg/KHJACnkUAIvGRjHP5mpFwCMnGeB9aXbnLcknB5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+lPCA4B5+vequBOmeCQPr3/yKkkkCqScD69vyqBQpk3sRkDkk9vr0qnLN5jFUO4Dp7H2I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2O/mKCM9icgfTgYqQgfKrJG4ABGV2/exnJHtmo9rDtU8cXyZde5wc8MD0OOgIoAaEIwPL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ryc4+nSpwrEjnAGetJtOfukgHnHfFAFUrtbdtBGODzuFOKYzuIOD0GfT/wCvzU5BBI8wu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nvTSozhSMg85PagCv1OB+B6UuCSdo5HZjj6VaWNSSF4wATjtn/GkeH5gVBbkDp69c/Sg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5HOOxphTICk9Bj8hgVMM5Oc5PbHGP/r01s5+v+OKBJFYLiVSFJVd2RnABPcH6Um0hcDn5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sFCUJ4IBBx6H/APXRjJI6k8g5xQWVio3ZK4OOTjjHWo2BKkjByCQex9s1bZJEyCoB4zlv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AE5PIHYZoMyAhSNysGAOMj1HUfWmiMu2eg7n0FTbo5CoVwQvyqf7xz27dTQAASQMFuvv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4BlAwCT0J4/XtViaWIHYQIzjkJJuUehzzVDd8vWoWOenWgtIuudyxtIjrs+6Seuee1Vmt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PQLjOKYGVD2zJwffAB6Vbg3YY9QRkEdsD3rMZ4n4eKtqOod8TOPzr2a2lL2agHIHUcDn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5cq3R7h2OBwPr9a9ltk8i1VW6np9DWhmSxtx1/Cr/GzB5yPy9qzo25BwTk49/pV5c7ep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fxYjwRkZOQay9MBS3CSR7W546ZOfStW+G+MqxIU9SO9ZUbjACk9ME96AOgsebjP4+vT6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gE469arab5ay+ayK5C9ckfrVa6lbzJPMGM5PrQBnXe1pyOoAyOaoMwCksck5GPrU5k3n5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Ek5+UnOaAL1icnbVq9bCn2yaraWyM5XuTgDbmrGq/ugFl6dMYzQBLZ8xRkjoBnvzXUS7Y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ga57S4/MbynGNgBPpz71q6nO1tEYxzuHH4UActfzEyMQRtBOMelS26hxu6VlSlnJYn5Q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dtUCW/wBR6j8TQByusr/pRjzlQQefzxV+xyNrZ4x39etZGrZe4K7mc8nd3JrdswDHHkEY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yoEhCsHHBI5HPUe/FR3KyOjMRIVIHP8ADz6Ec5pkZwm1e1SMoZXcnBxyPXFAHHzEh2Ve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9v1rRgyIQWGScEep9jxWfKFkdtwyH9R/j3q8G8uMBAZOBy/BOO3rj8aANGy+aU7uBkAdz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isZD7nPPPasPRYgSuVwSMt6YPI5qXXHaKN055549KAPPNaw+oGUgHGd+O7V0Ojg5Ut9z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kH2qccYAb9K7LT4f3QaLJABx7kdqALF1IsMRcuuGbAXo5HqfSqafvFDD8Qf6etGoYkZQ6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H58c1DaLIW2jsQEC859sUAa1qFDEc5I47da7mMj7DedObZ+enCoc5rihHtlGM8cHPHPe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S9ksZTzx0U0DR5p8KPm0W6YdXvDnP90KK9KZgHJrzH4SMLjw002Npa5Y4/BcV6VMnzHH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6wwD7MH5xnJ6Vzk0e1N24DccYrS1K4P2gp1xxzWVLIHAXA9eP8a0GQoiBiyj5nXBJ9AQQ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Iy+MKE3HGRIMpgnqT2+tVGwB83SmRS5bOOKAHLqGnyPMIZFxbsVlOfu4GTnPt3NUE8TeGZ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1ZN/lf6zhX9MYHQdzTU063hnubiBNq3ZPm5yckDHA6DjtXFr8LdDSLyreJ0jaVpxuZiQ7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PSLTUNNL+WlxA7k/wyA8Acn1qyktjMVmR4mMmADkfPt6Lnr+teVXXw9066cvDdXEMiZO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b3rQufAtlfabZ6cZp4/sjeYjq7A8884xQB6Re2trdq0d1bRzRhvlWQbwD261QuNE0m4Ia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G28/KcY/pXLXHhnV7l82GoSxbVHzEEE7R9fxrH8TeGPFE1vpMdlcgT2UxmuFDsPN3dPm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+FdHkjV/saxKvzLtXGCO30rNX4f8AhCaKWKbTl8ueQySnJw7ep75rin0L4lCW+ltdSZoZ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sfxxSWL/ABH0kWA1KeSfyVIm3MChz685oA9LtbZLKP7NbnbGAAOpyB0GauRRrv3ZLjv2z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2tfE5GYi1W6AYkYQZC9u/YV3et+ItY0nw+uoW9oLq7CofLC7gHPXj2oLbOyjg3qZN3ygE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GePvV5/ZeO9VkhiiuLDDvaPM6KmzDJztA9WA4Fc7pPxTt9UsIbvUbKXTzM5jWKRg0ikf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H1oFzHpGX+b0zmo+rCuQ1Px3pOjwPcXisyRyBMKRlifeslvih4ZjVrki4O0bgqICeeexN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I71askCxjI6n8686t/in4Nu1tF8yaOS8cRokiYIbIHPoMn/6wruR4h0aytXvbi7jjhVz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/I0CudMDHtJTpnHv/kU8rllAUDAIPrnPH51iweK/DMzNGl9EdoDc55B/+tWhHqdhOqyQ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MM5A6flQItYATcXGVJG0DnnvnpxWbOBJJvDZA59s+lWDfae7sguIyc7du7cQT0yRxVTzI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9O+Ov0oNB4fBz1B/SrK/KNoGc+3FVQ2CATwfU9KsJggcfL70ANBYzRoBkNz/jW9GDkJzlg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broFRgk7c59On6V0CuPLkdcHarNjPXaCaAPI9DwhQdN903T8K9GOTGB6Z/nXnWjgiO3f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EV324OuR9aAmSwFVO0ZPORnrWuyZj3oM7Qc+lYsD7ZOO9bUckex04GeCT0rMDkdQcF5JF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E4DyNMc56+1dVqEzEyAYHHT2rl1A2nbnrWhmb+kPj5j3GOa2ZHcH5Olc/pwYfMMHvjvW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KAP/0P2EqOpKjrkYEdN2+lSbabSAjpDTj1pOtAEdR1JUdAB0phbilalVM0AWrdN4296w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CfCbxT4puHWMWOl3BRmO0eZIhRB+LMBXTWkR7V8Q/8FHfHA8L/AeHQ4bkw3Gs3qK6ocOYI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Myk+uCK3hG7Mqz0sfzqeMbqK4nuZr/L3dzdS3BkBwxMpBbP8Ask+/JrqPhBpf2q5mmdPL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Q5wct7Y6V5RdIkmofaMliu3rkjPAyK+qvhZoZitreNljCq2+Rgd3J7/j0NaS0Ge9bPs9g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nb9a8w1q4kQLn/VsGBG3J5/GvRrx9yMYuADj5zj8ua8o8SzSrIY2Zo+CwOAflzg4x1qVu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nw8bEL0Hy7hx6jvSHdtJ27iR90HHP6Gm3e6FgYsqW5OR1J7jpigEn5nPOPTge2KsQ1oh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T8RUBcEkMoHHVOMn1OevvVln2jYAHZugUdAfX+lVAqQkBsjkjGcNj39KAGyuFjRAQw2k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+8kEcZdU7AHbyxAq1MeXfJdT64BUdvTNUVvFJKkGPAP3ioXC9ckZxmgDPkMiwefINrbu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RneFDuACVyFTp7/iakKFo2ycgnkfw4x+eTTCMui+W0e1ANqHrz1J/nQA1iMjIxuPAz2/+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21WB247kdAaYjfMG+72H19j6GhQpwpw23OSR3+nSgBY8FFK9+uR6U5wueQpz2IB/nS/dG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p05o284PWgByKcnYrAEgsRwMgfz7VGhYqGxgjgErnJBPHuO1BTeBvLAg9MgBT6flUmVB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8kbR3+tACAuoGAq55bK5Bx/Wl+QAsOecdOp9vekiDMgJBBz39Pf2pDkHtnrweBnpzQaA6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+9kdKaNxXaB87kggYGTTuOTnOfcfjSEckJtUA4Bk6Hv8Ap60APAPKyDHfnqD3xTyZZGRF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j8himk/MWLhzxkg5BzzxSMiO3Oc4J59u3tQA5pGfcHJUBgBsxux1/n1FEe1eASFPZQM5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E/MWVyCPmIP3sHsB6Uu5FGG5K8A4IyR/OgBGCkM3O3OTu+8MHjd6k07ceFbceei+hH8g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Spb7vddoxwe9ObG0uOi4P0APP6UGY5Bjao7dvp1qQRn5hgoZGAPuep6cZPWklMke4BmLl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k447ZzS/ICSAXViCAzEEfTHXFBoOcNkAhURjnJ6jAwAB6GmklSGySGJ/qBz74qR3c5Zy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8Dp1yajyAMZGOwHpQAMQWG49M9fXrTWADKQFYjHDdMEjkfhmpAfm+U5PtUeY9qdCm0FW6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IasPkCMyhdw28Hb6Z7+vpUmWDbWJUq+4YHOR/e9SO1M4OwHd0OVHXj0/lTlIHzEZbIAV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egQvzE78ghjyenPXn8KVI95xFuPAYY+bg9M4pOQxQNEoYE5GW+YYBJ/DtQQhTzI+UDEYz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0xQBGCcNwPvEYOACT/8AqqSQgZ5G0HG4dOOtKUQDMmDjn8PXPuKZHkI4VNwcBtjYOT06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Vh8pZW3Z/hU8D6k08qwU5UYwuMjJDds/kDTVmlJXKksu0Zb7q9gMevapU2LvwWILZRlG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AFcEq5IDccj+8T2A6GmDHml1JXCBfLPKKP8AZHQMKIUURhQFGwn5mz39fpSjcMqfXHHa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u1COpyfrU7Dy2KIeRxgY4zxUCkghCBkjDc4G7Gc59amjjDxBd7OpOe4Yj6jv/SszQUAY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HWm71ChlzjGRvHzcdc07cqEFm2dh3JPpT8MQucknoD6//roAjHmIqlvnBGQ4Hyt6YHpQG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P880fJ5jskZjY8NtPBKnsOw+lIdwACgMQejfNx7UASbfmTLqQx+XBBxjPNQgqqlF+b5c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FEYblPzYztBG7j1HYUrFEIBUsr5yccfTPrQBHK2wjgkY4YcLk98+vPSq85jUtGXCv0OO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kSgjdnjgZHHrVe4aNSUcuVIyqnG7HcjHJAz0oApjc+wjoB16nH+NUJ4MMGbG484B4GOu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OWI6fwqPU96oSp5u9lB2sPlZuvuT7UAZ6/vIHCvtBXCuO5/pioFBG6Lc3X7uRgY6Ff60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Z6kDIHt+tESMdo2k5+YuOQc9/wClAGZcQoWlWNyfulsjuv8Ad+ornbqOSKV4VQMhQlgD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NfxyRxko+TnIAGCAeo+tcnctdtLI8ydFAyg3FgvUf40AVSscRaWPLcAtz2HGeam0BBd+J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dKmVHzYDA8e9VAYpYS8kmMk4DDAAHP41teALZ7jxvpESr8ouVk+Trzj1oLWx6T8aju8Y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25PDEjr7dK850xFS1QyLG27duzyy4yPkPYE13fxjkD+NrphKygtswF+8FHT3Gc8159BsT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CpkkjsSf7nrQQjkdR/dzGLO3bn5epGe2fpX6q/AayfTv2SGmICPfXM21um4NNJ1P0GK/K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gDJzwc/zr9gfCdtNpH7I/hq0lXy2uIba5XAwSlw8jg/iGBrOovdR0x2ueR2rFreIrxlF/M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HcDJ46VmxBlCgfL8vTPA9qvRs0b5yGyO39TWT2LNVc5DZwff+dascwUnJzkf5xWPGrSHCn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OSB6fmKgDcRgGwuTjGDWrCA8YIPKkgg9RWFATtRpDkjO0DgY963rUnaMjHpnjI+tAGlH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eQAQOCMj6Vlqdi7j2/Gr9rs8sqMqCdy7uWwfWgDRjXMnUHvgenrV5AHOWPT2zx61mqWT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P1FAGgAqjA5q0jDABqkh5UHvmrGRlsc4NBmaMZw4HG4evStKJiAOmayk5AP8+tX4znjH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5vWtCJhnpWWmetX4iQMA9K0AvocDipQWHKtj/AAqtExIwVxirag43CgC9ESw55z0q7ExKh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AZ4ParkT7XO0HDdic0AXRt/iz+FPpnbPrTlxScgJAfl+v6U8YABGc989qjHTPr0qQc8j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lTlevUGpAepqJemScDv3PPoKf0PFAm7FsMdq+4zU6MwVio+YkdenFUY2RWYKQWON3PIq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n/66CC8py3FWQ3EcnTIDhTkZ/H061QTdu4q2sjJyFDkAgBhlQfpSauap2NSNiAGxg8e/H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AB/Q8/nVJcjjPK8H0z7e1TKcY6c1BZrQzJu+bIHPAHyj6Vc8wMF2EsAQcdM+1ZKyBRzx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HJIgXYQQWUnAyQD6fWgDSDq7cKcHkHPGfT1p+eM88VWUncckc8jjkH1qRWyfWgCyjAAE8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9ccVVBGcj9amRwQOMhPwoAnHo3fpSjcPl4XPU00bTyrBgehFO6DPc0ASfNwq8tjA98dK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jIIwcHB/Ainr1yOPY8/rSauBaVs9Oop45BGSPfFV8nv09qlVs85AB7n/CmBMBklARnG7r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Oegz1qIBfMDM2duQCO+f6U5eAp44HaswJs05jtOG4OM47/lURNKPlwx47g/1zQBN5g5T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6UgZOm5c4GRn5sHoT65pFZsElSOwzj8/XmgFhwaAJVI7sBjhR6j6+v+fqnFRnkYwe3P0q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9mxx+I4oLTuOj3LuOQc4wO4PPXtT/AL/I/H1zUO5CevPtUm0GgY9iT169vXFLnOBnp2HrT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s9acCcDa3Tt70ALSKiqxbGA3OO+fX9KXPrTV+Y7F5OQB+NADsgKMnGffinDJPzMSCQcEZ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J6bgeT1oBDYbjGCf88fzoAcPrTh7Cm/jThWYBgjJ9OvHrTsYYIwOO/Tj6/0pp2nB689c8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4liz5OSPTAHoK0AQbujgA5PQ5+npTiTt5GRkjsOvSkOOmce56ClwRtwQdwzx9cVmAvc0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jQAvcgc+meKME9DyO1B2nhlzRgjq3ToPT/GgBuRnI5Ham9GycH/69Pz/AMCNRnAPyjAx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DH+1n+lRZCDGfXvyac2GJJHJ/Afl61GSQCvQH06jHSgBhYljjPPamllHccHHA6Gl2jH8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XPr7UYG1lK8sMAk4wcj+lADyVJPpngZ6YH9ab1JP3t3WkBG7rzgZ46YP/wBagbfTHU4o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0FG4gHt6r9KM4B9O2aCuflx+fSgBuCMdww3AjuKUj/Gj+L9eabQA5WI4454yRnHvikAI/d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HAI9VPQ+/pSAAkAnGe9Sdc8dDgds/QUFRI6TDEZwQo6ml5wCQVz2YYI+ooAUkvkkgkZB4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OQWznjP5UjnKqx4AGRkfypcjGDnHGOcClDleN7KOjYwTg+uaBkf4f/Wp38NO9QpDY4yO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YI4I7e2P60AJUncMCePTp/L+WKj/AAz7etSjPagBOlNbn5R0yCfr2wPWl2oCWVFDHq2OT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6daADvkkFjycDtRxuyOMHOKPQEnJ55oydxA5xzQA2aG2nAEyb1HQEkD9PWmJHbRgLAhVW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amHp2zmmMW5I5Bx9fzoAULgZJPHAzRs3KW25AI4zjP/66Tk8sME5OFOR/kUgCkfMOpGC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DywpVc7gpOcZ9Ce31pT8xIVfu43dvpj/AOtTiCNylgrDAAxllA6Co3KKQWZR2AP8R9OK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x6UpyvcEGoj0AODj2OQfrTsqpwSOfU8k0APPpjNJ3+9t/pn1ppOPm6nrjuPelOQwOeRx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DnnHbqTS5GASGSTPfGKTcABnKk54Jzg/h2oy2M4PB7j9aAHj5uhxu68UZPfFM+XopHvT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/OpM4+9UdISueoz696AHHPU0hyPl7n0pAwbDDnFNxnpx9aAE+tNYKcZz64BIp5CMqYBb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/pSH3oARgwOwjaAMfgeaAABgfrS4Pp14/GigBvJy3X19B70cHqOT2pMqNxYY4GDnAH+NIc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4cf0oAQ56qf8A61MYY+Y9+1HX5T/F82OmaYenHH60AA3E9MjHTGT9fwpDgdSPxpGyQCOt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uOBjpQA45UkkqQcDnqGP9aU5ywI5JyexyPeo+FXgDscH+YpeBn2P5/wD16AEyRgA4yevp7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nOwnayHjPqePmHtSe9ISAPl6/wAvwoAcCTyQoZuqr0X6e1BKqpZvu8YGOc+n1puR06Cl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nnp9KAJPmGTnrwT6UZ6Z7frTcjgqdx6MPSjGc5HOeaAHgDKq2Mtnbz6daQhGAyuQB07E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kDkHsO1Cgg84BJwMn8qAHA8n2pFPB2/eHbPrRjJ25KkHOc9KMlvmJ688d8UAOLhVy3Qd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tknOcDoKZnGSPzoBBOQMjnvQAp3DjGD9akaTf8rkEj35qIr/ALJUe5yablhhl4PY0AS7v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e9IzkZA4APfjNRMzE+g6nPelycknkE8dsUAKSW4YnaBnOcACm5aX5nGQw6Zzg/4UfQex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5XC+w6flQAlMK7+B16jHU+1P9qPl6Yx7+uPbtQAgG5SzIP7wJ6buh465/SlHFJwuQM8n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HN12k7ipBwcEKcU3qaUYUFQMentSdqAHnrjHHX8qTPPTGaQ4I6/5FIxOGyeTQA4egb1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PyqIHJ6deh7KPy607Hcde9ACnjjv3NNyKGO5WAOGK/KRggZ5zTeMjGcD15oAnjCuQoOe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7jIOxYYz9Kw77Rob5hOLqa3bp+7YgHHfArOHhy8T/AFWrXJYfdzlufTnOKAOueKZQCU65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8vxpRGzZ2g5J4HXj0rkH0zxAsgaHWGBAx88QJ/H8euPzNQSWfjmNSLbVbdzj+OHHP1HWg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cEbfl4HOfpUZxjDciuShuvH8G7fHp952ZeUz9Mn8KWXxL4jtmzeaIGXGA1u4ce45oA6rG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Ssex1n7fIPtVpPaiQH5pBjn3APFarcMWDs2emegHsKAF4AIBHqR70uTnb79PSoyc4ODx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r1PrQA4kkNx83RcdTTSf4vfFLn3xuOP8mmZHDAZI4XPp9KAHdKOp+Wk6/K1ITu5bOSS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NADuMkdcHGR0peg68Z6e9Rg9PbrRxknk8cA9AfWgBcnIGCCRnGO1ISuSep9KQ5IznJ+tI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4GMc0AOGSDhAxIOBn2pwPPH1PPeoxg4yeeOT3pw5yeDjgkdOaAFbBG3GBzx9aYcEhjycE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2AQE5OCc8Y9qOM5H0xigBuRyKeAM8cn2pvzAEDGevFL83QEg/596AIppYI1Lu4VcEZPqR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LhxC7JGkpVQOdyj7p9B+IzXrEoxGeRjuDyCO9fNGqR3Nhrd9BCNsS3Tuo/2GAIOfocip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usBLdSrFADt5HB/rXqFkdlmpY5bvnjtxmvL9Cdc/bZxwy4JByc+orsI9agU+UVmbLcDb0B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yxNMHmdzECQFQYxx2/rUoROCyKcsGx247fQ96ijnEiI+WCjAAIxiptwMjqDyOn4+lFkF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Hv2HXFWBKccf8B9B61AZFHytwByc9M9BSA8DpxRZBYcGd2O7k9Rg1MZCQMMQCOOeh9Kh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xzxT41O8KeGJPBxg+mPc0rByjxKy9yRjB5NKJp+MMSFznBOMH/Cqw2gHGPlPK5FPx8wK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lJRd3yuSsxZRxhjV1Lq9dQVkAbjAK5rPLIRj04Pep13HA546AGgg0hqF7tIlkVgD8qlQO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NGpSqSWJJb0HHFVPlTkjn9aYzDPsexq+Y0Lp1eUZJjDcjrwBimnXHON8SHHquDn1B7VT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7cZLZwOxHepA3hrvmAk26LjuTnPpzTH1ry8Hyxz75/zmsXnGwptRehz1/D2qQx71/lmg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DI6HHQ8/0pkev2IP71JCP9kgVhvGqtwCOetRFM/w9+pxQB0Mmt6dLC6tuQEAe+B06Vmsd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o6nJ/lWdJGx/cq4QMMk4Of5VmnSr1m3G5yB04wf061rS3JkbNw9ugzvAH4847U20uow64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c1z8tjqCn75ccgE9eak/0+1RSYN5yRjIOcVuYncRSW0p8pJo2kA3HbxgVZBRW3ebGvH8R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b/wBs3se4T6W2w9MkDAPXJFPbWHdAkkPlZGDtGVXHfNaAekpLalQ8cob04PzepAFOMiYO1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S22o2VpNJO8jjzsksAevcAVpLr9hIy+TcBymCCWxwfrQaWPRPndSgwVPp70sUCLhW+XG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zLMoiuI1TPUNnOK1l1uRYtzPuUg9GIzmgizO2dYQAS4B6Zzjp6U/zFx8mSOuccfnXnUGt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6gjcOfc0ltrV9IGcyq69sj5f0oEei/45qNZ+4HOPw5riItZkZDJzuUhSvbnqwPoO4546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IiJD6bSBn1J9KAOvVvl+7kKAefb/CnLJuyGO1R8zH0A469O9ct/atxncycg5A9OPX0PamS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4vLCjbu6nOOOMc0Adm91BnMjF2GFJI546fpR9qtyo3DIYY68cf/XriF1pJG2KpVjgDd6+t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xxz0wMZ60c4HWebDw3yr3wDwKi8y3IBZsjHtknPpXODUiMHy8hcEhhnH4dKsJe20pZiC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AHaOcadjaMsb9z9cdfrR8v41lnU9OhULI7KeGKqMtgfpz39qBqlkcmNs8ZJY4x+HtQUn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272we3OOPX9OtVEv7diQWAIx054Pep3nQH5p1CA5UA/Nu9aCB4Vi2MDAHYYB/KmgYCMQ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eBg1GLyEn/WjOcAHqfWkEm5c7kIBzkcEfgaAAnJ/ulto/wBn600n5ztOQTwfWnrExTIG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KmPbxyx+7zQBXc+Wc4zmpHnEdlcSsNuyJ247ADrURj8tdpYbR0x0rH1W6SHTLzf8qrCxD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jifBdkt6xugGCNIzB+53dPpXsN3H5KxLncSvPbpXO+CNNa10OK5PzswIXAAAXHFdFdOd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GAScmgkrRcvwDir46dcCmwJtRyVOcd+KEfGAcDn60AQ3bPt6YHQ46CsiY7MMeOgzWpfOz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98j6etVWSNmztPJ2k4JPHrQB0NjP5doZdgzjk9D+HaubuJ2mlZs8YOR/9etF7lYrf7PECQ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pWb5eRzgEMcADn65oAZbR/w4Ix3PWq1wrBmX+8fzrStAZEZ1zwcfMCvX6027t5VHmyRO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t6/Q0ALpSupZ2OWYDGTkD8O1P1ZllcMpLHAHynHQ/wCc1PbhVVUXCqRyDx9M1Vmj80/M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B4yKANHTCVZZDzu5zUGt3QkIWM8r69c1agZYLYzPk7RkkeprD8tr2WSVsYPNAFCJYvMAc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wVhKnriuVtgpu/LTJw3PXrXW3SkHjls/lQBwmqFxcxqwPHVgPXkeldJYqFgjUgfIB156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eloxu5OMndjPWujihMcahhjIHFAF2NzGAOeeCRwTUjkRxM2SMYI/yaigXcu7O32J+bj6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YNjO4ZwOKAMKRv320jj1/lU1wyBEU4O8+h+b1BPtVSSRVlKucEnIH0q5qiKskEWCAgDk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mgDpdL/d2ob5F+bHUHPfjFZ/iKeQs8ZwrcY7nr36du1aWnslrbL8oG4AsOOeOtcrq02+5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9h0H4UAYsKt56LHjDA8sePz613cEflwLk52rjp271x1pbtLex7jtAIb0HX16V2d8PLsmjj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QBz9x8zsyMWByckYxnsO340WY2yALncmAX/iPv6cVM+WXcuTwc8U21XfMuSAzEDJGfy/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km055+YsPXIrY1iUQ+D9bkDbSti/HXjB4qjGY40UlgVwckjHINVvFV0g8Ea2yHGbYK3bh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m4Nr4YjjljHltITvPXIXv69se3057m9vmZ8BgTyMt1A68HtyK8u8D3BtPD6BmH3sgDJ4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ReRcgY/U0rFW1FmfzJWkOST94E5GO2B25qvOzoAUdlDdgcA/Ws9LhgxIbIPUEYIP49af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TKJxKT8pOalSXCkjqOlVFUYyDil3FTnGfagDN0rUdUna4bV7cxFJW8oowZWRUypGCT14w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2vxD8cvp0dxqWhuLgyMhiCEEIM4bPA7e1e0/MDlkaM91YDP8AOmuA/G0Y75A/WgnlPFY/i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XfhqVIYrYSrMQwMkjNjYp5BwCDwSevAxz1Xhz4lTa5qlrp9zos1p565WWUbAq4yeo59P8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ivwdvy52jikdYHfeYxvXAyAP8P60D5UZ/ibxLL4de1jjtpbg3JbcYgW2KMfNhQSRzXN6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814sdwPs0rQuxCjcy9SBnOPT1ru4FV2Xkhl+7jBq03hjw6+4mwiUytvkKrjLdzxQLlOP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2Qx319LbEAH5kz79vqKsR/EfwRcrbtBrMEizyKihgBktwBgjOSeK2NR8DeDr1XS50xJVZd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5ST4P+B5pba6/s5kNsVZQJGCnYQVyO446HNAOJ3uoahYadC11e3CWsC8F5XCJ9P8A9VQ2u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O/tZCEEhWOQHAfpxms3xb4Q0jxjoR0LV9/2dpUlJQkNuQ+3rmuLj+Fem2k6XFleTKUt/s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AccnjvzQSepwXNjeJHNbyQspICtkEc/gcViajY6dK7Rz2kW3lWAVfm59cCuIi+GL2NlF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5ywLZOemRiui8y7VEW5OSvTIx7e9AD/7F0WQMk1nHKjEHY3I49jxVGTw74cAaNLCJFbqq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FAzRecW28dDVNwC2e9A0jn4vBPheRol+y7RCQYxuwFbIweelbU3hLQL0Fbi2zuwThsDI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FLH0q38vags5KT4eaFMsyl3jE8flsYyRkdvyrGk+FWm2wsVs72dVs5mkG9mwwfGVwuPTr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jFODnPqvTH196APFNY+E+q3Oj3+nWOrlPPkjlR41fjBJOcHg44PPSvS9KtJrPT7a0lZXk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2jGc+/5+tbsnCttABYgn0OP5VXbyz8wUA+1ADQN0gwBkFcBh3Jx19u9WV+91Jzx04z654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m4q4PPOF49PT2q0rZzjIYdeOPbB7/hQA6M7J2UqMfwn1rcix9kuZN2AInGcf7J6iufZC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x2yPetydz/ZVy+MbYHYn1AU0EI8qs9wt7LcpAbv64JAH8jXdx8RD6CuEsWybIrIf9VtC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5mu+ChYk25ZsDccY568UFjMlXVvQ1cXb9nbknmqefmwRVieaOO0KrnOR9efbvQBy+oMA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WucTYV3EkjPfqK3r0vkqeCOeKxiQcqRnPJoMzW0pyScc44rdWIx7mGMGsDTAF3AAjJrp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9KAP/9H9gyM0ypKQjNcjAZTD1p9NbrSAibrTW6U9qYelAERGaaB2qSmrQAxqI2+Wlk4z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aZCZAG7V+H//AAVc+IEd9470bwHYyIw03T0e5i34KSu+9ThepZG4B9Afr+4elSCKHe5w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kk+2K/lX/AGrfG0/xB+NHiXxNI6yQtfzpA4XBki3naceuNo9gM+tdVHqYSd5I+Z9LthqO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fmHyj5eTn6V9ueCtFNvbqLcEqoDBF9D6fWvk/wAE6cLvXGYj/VKTtb1bAzX2/olm1jYq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/gKh7llPUZolieKWQIxz8rcZx+FeW6zLJ5iwStwoDOAccHpyK7nW5jbJcElgYwQXZd3Hp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kLzf72CF/2T+NaozKd3EJflV2AXkFueKgDEq2/BGccDoPcVKdzZUHg5xn2qvsBiO4YLdw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4DDcB0Gc9KhIDfKrbwDwwPXHrUxYjPIJJ7YFQlVOxFGN3Jz2xQAz5hwSVweOmOnQVUck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6sD3NOnmTChOQOW6HJHQj0qAu+cgk+vfpQBBNuLqS/IwCCO3rjpTXyVdGcgYH3W5Zvf0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jA4Lentj3qL5RvMgG5xj3Ujp+FADCzEDLKT0zgAEfhjmoxIqu6kHg7cBdygsOnv8AWrAi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cj8qftMe7LExngJnIH/1yaAIjEV2YUKVyM59etIcn356/SmgCNVVckjqeWBPfH4dqGKn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ZGdQpAJ68cYwfX+lPIEgKHYYwM9cEY9e4FNEhZnypkIIZQO2Op49KRGYoxLkg7tz7Rlu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WQMpBPByOmT1OKjAiTK5IVvm25OW+g96QspAchlKnb83Uk98DsaGk2KxHLY6EcZ9D7Yo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KxyQq9PwHFK7SlFicqQo2gA4Hzcke2ag82ZdpTdluh68Hvz1GKnWXzYcxvkHB3Ec8HAx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AoHQEgAjcQO4+n6UxXVkDtG2xxyD1zjp+dPcuxyMAcMXCjcPYEdj3pxYlVdieewycYyc+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7dweMlWRsbX24+6eeu7j6Uh818r82/BOeOA4xxjpxSNhTubKsx5z0APTFKRuwRzkBlZTy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GkQgNGAinG1cfwnv+PekAUjywuDg5Ycb+cgA9s9KjxlgY9qkhigPTHUgY7VMc7xtUHnG3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AwzFZzDvcrhcEjgcDqR0xnrUjFhufP3Tu+mD6/5zUicvtAB3g7QD8pB+lMOxoIscMGMeS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4BNACBjlWb7pzjd2Uc80RvuUqdvlj92CnAYHnHtt9fakQyFWD57KFznryT0/SlBcSKm4q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uOM8cY/rQAoZ8sr4+YjbxjPY4p52xsAwY5+UKp5IP0pgVSMMOrdOh44GPrzS4ypIJOV+U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JuBcup65bj+tICAoK4QdQPp3NR7gMMOjArkDPPrn0qRMGTYBuwu7K8jFBmIGChUC8Anv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AEEm8d+pxnc2MdewFPAPmttwdpZQfQjufrwaCc7N2T8659euPy7UGg3GRtkG9e4Iyv5d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Boxj+Edh1x2pm3cwBwV3Ak4JUYOKlJThQMHPGT1x2GfrQZix5VQAzHHQsOcc8Z7+tDNnLu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qOSB5WdxHOfX2H0qVCuxIwDgqWU4HBGBz70AMP3SC2Qo+ZVGRk9/wNADFQFKhsYDEcDv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8K2Pv4y2M/40ODuAJ3MRk4GPrzQV0FDLhFCMGJbcT9xRjjmiFz8rbs7eWC+/Az79KQg9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/wDqHWgBSxX7m9W5Xjnj5j7isx9Syrb28wuBnA2+5757e4pJPuDA3MCFIHUgnAOPQdzU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Lrz97AzjHIA96ViActxtHLD7+3IyK0GTbUwCXBb7oJOOeh/z61CmdvlLzs+QEjuPagRJ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bshcjgfy/GkDNsK7mwRxjlsd+fXFAAAV+95Y+XJODy3oD1FJlhnqAVG8D29P8/WmYAGw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EemeOf8A9VKWG12P7tRxnPP/ANbP/wCuswDMjBjuYqO2OcfQVWlYsMjooxjjv/tdRUry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IKnjB9xUG5YjvBwVORnnj+tAGcXI4l2A7eSvKnHb/AOtVaZDNjDPnHzLnAHdTgVfkDu3G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E9D9Qap3TIgwM5lXYNp5yOc/WgDL+XZgEP7/TpgjvTY8xM2JAUD5ySBz1xnvjpimoY0CK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ADHQkdWJqF03yBWIwq8A5Kgg/eNAFW+eJA8jOed2WyeRnjGenHSuVlLBkSEswPXefmKjo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337yMLM4yPnHOV3Y4z6Hj9a5q8AztkeRWKjceic9vqaBmdIGYnzWQJyNu7OdoyOPeu2+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+3Gxdzr27dvxrhW8vY7XACg4VSB0x0A9u5Neo/BdIpfGkUiDlYnC7OMfLzg9sUD7lX4l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nMkgI68gjj/61coSTZRRNwGPDKedw7H6+lbvj2WL/hMNSkQsw8yQgKMdT/X1rKLeZAQi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5B/zmgS+E4m/IM5Oct3r9ofEtwyfs++E7J2y6aZowP0+yo2B+Jr8X3gee7MK43SFVUscA7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qa/br42Wtto/g6x02zIMEf2KKA5GNkUIQe3G3tWc9kbU9mj5fQqNvBB2jg9quRuVjOOuR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DIAC/M3XNXIsbcsc9vesnsM14uV/I/nV+EjLEj6f/rrOtuUAHp19a0YxxjJ+lQBpQM21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/bAKiFfmOOc8gZ9K5hTuw6n5T1zxiuit2OVUEZHGPr3FBoay78BhgY64PINW4SWCk4z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8BS3U5+U9frVyNiFHBOTjA/nQBqq3TdVyM4/Gs9JFyobucZq4n6dvrQBfRwil3O0Djpu6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fjBO8YzuyKqxswdn3deAKsKSCpGSMk9enFAGhEwxk9hg56/Wr8ZbAK5A6FfX3rJhyFCj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qa1IycLn8KDM0YlYHcckHpir0TZOOAe9Z8TYGDyOtWlKk7j19qANCMndz0q8MFuOv1rLjJ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yp/SgC5knANWk6DJqopBqdOOaANBWG3HrUq4BqqnPNTKexoAmXGCvvU65yev+NVRjOQKs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PmzgHgdxUo4NQ8gqRyR2zgH61N9OazAerZOeM1aUg1RU5P0q2oJAx2oAtQnDHbxzzV5XC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QiYZK96uKRkL3oNC9GTjPc9asIWzhvu9wOue3NU0+Xp61aDVDGmW1X7uG4+bII557VIh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yc/p2qBdwHIxkcZ7VIpz3Az3/wAaRSZpCToWxx+tTRvuIUKZD6DtiqUZGMFic4I9vYVYR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Pf60DL8bIRu3cemOntUsZbGduFbkZ9e9UupweQV5PcHt+dTh+OT06An09P60AaCscFSOO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5A75qukmRkdTn9KmU5BGCDxg/WgCT6VIvf8ACoh83pwc53AfkKkUElVJJJOM9yx9aAHZ4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c9A3r6fjTc9fbrSKevUfQ8fjQBZLlj90KfbJA/Gpi7ZO9S304xj2qsjb8gEnA6g09TjAHO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qe1OyPWowe3NOye1S0BID79euaUODjByCAR2PPtUfepVOOoz9akB/BOG+73FJyvBJOOG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nHXAB7n1+tA2rDhkDI/+vUu7nCAj1BNQZ7qfqD/Sn7nyBvx9RwKBEy4VgVycYIyMD/69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SSOB6dKZnPJOKcCDxnnGcd+KDQd93pgk43ewHb8aUkN3GOR7ZH/16byTjOD+tJnLZAzjq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H7tq4A4Jp/KgqePaoznnjI6e1JkDKnODyfagCXOOcZJpT1PH4U0du4pOnQ0ASc9aOM4H4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M9O3r0rMAB4qRcZwO1Q+oqQc/j3oAcTn2PSjAHY8Y78UAjtlj7ikJHbn6+tUkAc+h70c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nij5c5qgEyCC4wfdeBTDyQByKTOScHr26UdMAdT271mA047qRnoD1FMIP8XVunb/P4U8++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Dle7ZyPz/pQA0bsAHjOMjqKaoRRsHODznvz3pzd6RmZwDwDxgrx0oAWim/T8aUbc/KCv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C0hw3DYOCCM+o70tIAGbHt1//AFkUAIOvJ5o7ckc0enHNH1HWgBQD0OMAYGOPz55pCMngj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uB5GPT3p/Wg0GnJ+/lvx/wDr0EYyQBk9T/nvSr65680rdKAG5TdydpPRcdB7mjGFO5gAx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OB0J46UDap4GeO/QfSgBPpwKPlyue/8AeGB/n9aACSzH24JH6UHmgBV5XqwzxlTgjP4G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yRz+FMxlMtlQw/En0BpRtJwRyc8/hQA8Kv3WXkkfOSScn0H9KTocHtwfrSMN3B9QevpzS8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gAIyCvbIP4joaKUDoTjB9+eKUj72FPQYI5PPtQA0BTgYJAz0POaXDMfmUoe4PGD2HtRt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FiVz3HXb2oAaRxyMHr1peB944J6D2/wAaQgCk6D7wPPI7igA+T73Xd196AW42upyNu3FN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CaUc8+n50GYu0k7cH8f6UgPuPp60Zx/tZ/vdqMbhj72fUZoNBT7/AOfwoGe/X+dB/wA8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AF+tCBlGfvc5IOSD+uf1pB09PrTgCQdhRsKWPz4xjH6+3WgBCSSWLZJ9BgfkKCQWO3JA6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9aM+lAEmGZSoI/ecg7gDx/8AXppkOWdRwSAB3B+v1phAJKnBGRxjpRuAbBBx/ePQGgCU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k+woLHDKmCDxhuQR/jUabhlQM/KfvNkj6HuPrSFwAD7E4HJyOnHNAEhOchsbu+31FNzu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4wT6jnmlBByCSOuOOM0APB28gkHBGR6HrUOMU7JPLKM+w6fr1pKAEyM8fnQM4+br3PtT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tADQ4OV3q+DkAHkZ9qacClZ8OQcbWTIweFJ7ev45pp25OO34UANGTyehzSk9WOAfyA/K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2oAk54ZsMO69z9KTGMKy7CeeSSce/vTcAkD5cn7o6Z/8Ar0ZOPY8g5BoAU9KDyScfU0h5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T1JBAHfIwaAFA6kkAD17nsPxp6tnPGAaZhtiSYIWQZUnvj9aXmgCTOOad1+tNAyCcjAGT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Tk447cdTQBMCuDkZ5GeemO2PejjYu4ZZSxz3weg/Co+eh4DDdkdcj2p3JYEgA4AJHt60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PpSbjjA+n4UnUAgYJ7HijrnHagBQcUmBngY9hSE+nOf5U9chg+CVGQcep6Z9qOlwGk/5+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9+ueBTuBgEZ/Timj5fl49OtAB6mjsBR60dhQAjZ5U9OD6dKduJP94jsKaTk0g9uD2NAD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T+TztJBwOP8APSovU9T059Kd684PA65H4+9AC80vG9gSMbVOMc5J9aQHsW69KT+L3IH5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PlcH+8o6g+9G7B6k54AGMf40jAg/MNrDjFAAT/hTTz1o5o4oAOe3T607kVH/ABU7+IKM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PyoACWH7uIEZI5AB6c8k+tIzNyXKg8nONox9KblWG5W3Z7gEen9KCQRhuc8YPcd6AFyc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RjB75x9adyB90n6UASgrnLAnjgg4walG1FXGByQfbvn6HPX1qBGOQzEqAp6jkED0+tN+b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2vqD60ATMTnGB+dRuxZmyARknp60i555zk9T1/GmuDgqxKg91Pp0PpQAIU/uqR7+9Jk465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ygngEAkYxz6U0hS7SFcEgIOfxzQA/PA29uOaP9n86b6FvmB5445o5OCPlx170AO475Hvmj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9PzpvH8QJ+hxR+GfUUAOJ7Zpv4fjR9KQ+tAC0UhOAWxwoJJoyM474zQAhUEYPI9PWjLDr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lI+UFgAOeOT9aCwLsqsGXgq4zhs9ucHIoAfu/KgP+8yO3IPWmDg7u4OT+NIOOM55oAPm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wMmpMOCQRhV96jOCvPOCMemKXGWDkngE4z1z60ASZwccngHPagsMEnJwOg681Fv+VWAA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AI4/DigB0m0xNGWwHXBXuc1A1nYMipNCjhQRl1DH6ZNSMysQyklWAIzg4z6EUK+QTt2H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8aXKgIlsLGMgW9vGq9cKoqZIoV5VQPYCgE5oyWU7SVPTIFHKgHmC0mbfLGp9eAP0GBTHtL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nmlXgbaXHalygMbTbSVGGAABtPGc5qJtKs0AKpntjJPSrIYlflOVzS5O3JNUBT+wW75wu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6jbRLSQ7J5MZ5DLknI6CtDJwSo79Pr3qRDgsVOQo+8KzAyzolscssrnfgliOTxxzUDaIp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1yOK3TnkE4I/Iim/MFDds46HrQBgHR5l/jzxwCuKPsE6jDMFOOwJFdGxBXAA6cg00bMfI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C8YAgLgDHGfz5po0+/QllXO70Ga6MAHAAGScZJ/Wk2FMg/KBxjI/PitAOSkguYmxIp45b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3kkfET4zlgOCV9B6ZrrN+zjgoOMUplQ7flyd3J6AA9zS5QOI2Xqg7rWRO3K4qUMyr84b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Dscj29aFTawJIx6AYqAPP5p1yMI+3nJIx+lRG4XadysBx/nFd/JHbkncMsc4PWoZLeAg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kBw8cil+che2R1q05bcRj6Y5rs47UTSpDgZzxx1qaWygglljlUZB7GtoImRwYjEoCFsY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2psmo2Mc0cEskY3t5ag9WPfBI454rsSsUpyyA+WMKcenY+p71gjQ9I1O7WS4t3kmVwyMr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QSNJyCjgIB8oz83P1pvlROoQbfm9genat9rK3BI29ew9fpUMWnrJO2RlV5A6fjQZnNHT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KkA4wcE9qbL4asLgYWGPCMD0xzjj866s2sW3dzzn9KdDbtIhY4ICjOOCCDxmjkRfMcP8A8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Fk4wVJDKTUZ+HZl4JLg4AXftAwPr1967i4j8iV8MeRyCcVC+XAB+YBcZ7mj2Y7s5CXwV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HOAJORj1NZP8Awh80COvmSxlehHzLzXo1oryhlB+YEMQDnHNaoSbDORwnJ7H8qPZgeHx+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RG1cgrIvp06D1p02l+MIzttru2Uf7UR/+vXrzE3D7cZJ2geyqT0/OrgssJ8yL8uTsYfe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4Z9g8bsVR7m0l55IBUgf57VLLpnilcMI4pAeyHJz7f4V7RLaWsg4to0weVA5OOmT/Wqv2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DKRjbjpg/wBaXJIDx1rDxUiAvaAEknG5SQO3cVDK3iQkRi0cYByR0P0NeyjSonO5kGM4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/zxSto8LKU3FR1GecdsfT09KDM8UM+vIwK2U67Bgsuc/nUR1DU1TfdRTxIeuRkZr2caSy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jP1p40O6eRgCCOoLAD+dAHiQ1WbgrDI2OScAAelL/bRADEFGY87lyCPrmvaDpdwuBJAh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Juk+Y2gmX6LxjpzijnfYDyFdanO5VC7W4BUjgUkWrFTtWQkDhvm7+xr02XR4lG5tOwrE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TbT9LJCvYp8oJHycD6nvR7TyA4tdXjPUgqDwQ2SPqOKux6uu7Afv0yR/9at6bQdDn+b7I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oOAazR4U0VSUSW5gJ6hHHBo9ouoBHqMsgPlS9G9cD6GrS394333JJ6kH+VZY8GnexsNQ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1Tm8O+LYl/cajCHB5LRdQO4xWnPEDojdyHCEnmsDxPdvD4fvmh4fYAuehYsMD8aoSWfj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7MGT8qqXcPizVbKbTb/SwsUmGaSJtxG056mgDutA1XU/7DtA0hVgi5DdcHqQfWtMapcL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bvn0HtXN2U0kdtFDKjRFVA2n296tGeIEKTyePzoA2V1GaIlgxOR0xmqSeJb2EsklqjbTw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12+Yc/lxUJZJD0BPrQB0Ca216yfaIlix2XkYP1q0dUKtiFQwHXcQCa5SOdY0GVwB/ExzU4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40AdRHdRSsJZQAwHIBwQPTNK92kj/IcY9eSB6VzqysqmQqCoBojnfYshAQ+gO7igDqoLy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6+pqObULLeNoJ3dQev51ykspJ+U5BHOO34VCZWOMnpU6gdeb2CQgDI/p/jVoz2gCkPkk8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GUv8wPUdP5VYFzJjaFIGeho1A6m9vGaMQ27xmM8nBwePWorCQR20iAhmIOc9ce30rlJL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zzj/ADiryyoFLD5Tgg49/SqA0NNt996JUyU5JOR1/wD1V0d7cIGeBeX659v89q8vsRLH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Tye3t/Wukup3MgIcjJHOfT3oAuwwStcGQghVYccbhu6e9bGWkXIBYDnHeuUW8eOTcrCTd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aG1a8QO2RjB6DnnrzQOzOsBWO2d8EdhnryOmay7VPNjMinbkE4xnrWGdXu3iMajjr7cCm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jcMde475oEaMySNd7FQ8gMdpzgE9fatm/QPLbvFuURsRk8bOO+Ohrkp9duIpoAEVix2j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dfncFniXnupyCfU/zoA6FZoLaGUAh2Cjbs6Zbv8AQVzjfvroy8N85yOnB9KDqTXAKN8g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c+nShbhIjuI3Ajjt/k0AT2cUhu1BbbnOSecHrWxfTs0UadC8hDEdF4zn+lZMGoQwSeYwxx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3Oox3GCBjsB6Z5/lUWYFmbAjZmXcY1LYzwSP1qzZDdNCzRbNpGe4xisy91O1gtlMpOxs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aazpsab5XAyOABlhx/nvVjsza1IwnYkTMSrjaFGR15LD0rM8YPs8Caun9+GNPp83X9Kz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PldCcfjnkda5vxlrqXOiyadFIFhnkQNuODgHK8DqPX3oBLUpaAp/sqFMYOxeD1A9DWtM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ZlvGYLSCONyTsXlupHqalBbHzAHFBZLF13GrHvUMe04BYKCQMntn9anIweoI7Ed6AJ0O4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BxUKgZz6VMpb2x3+bB/LvQBN5hHB5p4fH3TyCCD9PbpVb2qSgCbzdx+fGfUAD+VNfvio1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Ba04+ZIy4B2np1FdS8iiNSD14HGBx/Kua0lNgdzkEHB/pWxK5MZZ+Bng9c+uDUtEtEE8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v1pFbkHqO+ahBwSQSu7qMYBqUY+9wMfhn8akkc0nPAI29KjB3fePWmyctwagY8HkjFaG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SoZ3AG72H90+/eucIXuM1dkfKrGvyljjnOM9ulQGJ4yUkG116jqB+NAmrluBAYD6DmoE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1q1ExVGA7ikGS20eucUDJSVjXYo571FuHTFByCcUhVwwVht6ck8fMM8YzzigCRRxmnqO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hwaAFnj8tRIzfLVJiS2fXtWnPIPK2nnNZO4IuSAWC5I6jPt6/l+FAEoIIwOPXmpVJI+Us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mqUQ2LtHB/CrSy5HTHt7igAYnIwSfrV++bb4e1E+tsRu/HFZHmfP8/3WFW9cuEt/Ct+/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bBx6YoA4exUI9hLlQojcdTkkEHPH0xXSi8MZwfwrGsYjHDAqr8qxFA3QgHGR+NTMEX7vO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7UGHyn86yri7diyEMQCMc9T/ALPPb/PNRtyMgkH2NVG3E0AXMEx7mYnIAyTzWPIHV8Bs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yKMBuAeazJ41JJHGCOhxQBq2SEYYAAY5rZjmQhgODWVabjBkZPeo2eRC+1j1yM/StAP/0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UdcjAYetMapG60w9KQEbdKZTz0plAEdKOtJRQBHJ0P0qW3QuAo71ExzmtLT0ywxQTI5r4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+E/ibXJZvs7R6bPHG4OD5kqFFx75NfyKfEHxHc32uXMVtG6StMxaRyu45PGCO2Mg9Ce1f0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EfDfwc0zwZZsftHiG93TAEDZDbAkN6nL4A/XtX84mp28tzf759pJYIig8ZPYnGAee9b0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7J8HtOS9tP7QWMh5XCZP1/yK+tbhfJhCbsALgtg9xXkPwo0Y6fpsUThl2xjj/aPv+les6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lY4GQc5HvTNDy/xDcSzBQjlY9xDA4I/D/wCvXnNwyfaXK5b5QM/T+ddBqRjEu+TcOW+T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/mK454HoK0MwCls54HVvlyR7YqF2cOpXaAMggjqD7n+VWkR2J2oWAUjIO1s/iefwqhKE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lWGNx78mgCrJIioG5Lj1Pr7elQyrugXaQZOOMk9fWhwGhBkjMbggAZ3E59cZqEQKoYoc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AgmiEbHapz+mPx/SoXfy25GOpyfb16j86sPIXBV9qR44x1J9AOe9VXDrKZAcc4Zf4Tj2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bTyxI9P9odAKgJO0TMuQDt4Oclvp2qUsxiZpGd84LEnIAHT8KbgK+9sK2c4dsnnofSgCs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2qBlW9PbA71O5y3Aba2CN3BHoaY8sTMANhfJz3Pvn6UpkZcMvJBHU84HTtQAMzll2bWGM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cUM0X394Cr945xkH0pu/ZhoAML90bTgbuvA70wlQQQEwmQu5Rk54+b1IoAkZ2hjZkcKr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tTyvGJGDJweAGGAcDBGOtVCsCxuJfkZ2DYIB5/hbFJneMsCAByc5BP58d6AElLOCeRsO0k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CQVJdduSFKqM8N049+ajgmuHlEBg8oDuCDhc885z7CrXfdycncc9eDxnHPFADmJI8hyN4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6VI0kYwykLFkcKQi88AdOP8A69Q7JGG85GeTuHzc9+PX+tLH94oYyyNywcZBI+7jvxQa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KqrbDtI6AZGAR1B44p2VOQQApGFJHQ4z+Oaqj5GAYMdwJJP3cg+ufxqQMiYTdkkqpYZZd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uSDuGVK8A8YHB49KAEZhIAV7sTxu9cY7VGztlQuSinYFHQHPA/rSOSz7pOi98ZGR3445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CXbaRGDjnjp15HHWpUYSfKGIJyCOmMdeKYzlwPnbnJ7DHpgj+dCOgATBcKBuJ+bHb5j2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SOg4Izgj8KmMpI8yIkZZg4dMFVB549qiKpKcscAnII68YI4I49qlAWWYec7HauR3LHnhv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Kzf3g4yPcUIcYEnBI67iTnjA/DFO24+6QV7en/wCrFMkYKwKsRk4BXG4gnHQ/r6UASqrs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Aj9epPXFP5GyQnJGDgDAJ7cetRb2VADIxC/dVvl57AnvSs8/lkqWwCOFbAIzk8fTpQAE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dB/Wj5kV9h4KgEk/MVBA/ImpB5gIdAHKnd0yDj8RkUm6XaFOAeSeBxu549OtAD1XErMB+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kY6D2xUEaRi2i+bzJOiODgbQSQPrmnZ2tkgHgj3/AP1UxnjjAc4A6g4x+HHfmgCQFZpd4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hj/jmnts3Mu0jnPPUj2qJPOfaAUXK7uvJPfj6frTh5Tqkkbbj/qyTkEDGQAPXFADjlec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82QR7W3bmHoAcHPFRrtVG5OEznPJ6DtTsccehzzzigBrMuTt3hjzg4IIHoalYiQbFODxt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mmAHIGNuMKAOQAegphjfYpQ4bcTk8k9iCe/NBXQk5L+WYypOSSeOnGDQMnBH3uR+f/6q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E4yOgUD09S1SHazoRncQxwcdQeTWY+opKhPlTYeu4Hpzkk0jc42kH365/GgkgYZQQRja3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feCUO4KMcDnjH+e1WlYYEDcyN97kEA5I7gYH6U3cAeWKAnODzkjnkdqfGIyXBXaynDkj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d0bhSfqfx7f1pgCkjcx5zjIJ9enWllAYLG68cHrw3Pt1qMMsCpFK7Dc3Jx2/+t2pZdkZO5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Z/p7VmAioM/IoWNmzjdgAYx0qHO9iqkOhOB/FjH8P408hJQUuAWUg5GcH6j6VHhlQR23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NxoArT7UgV1ZN44dVz97kHn0xWPMFmOQVQqdwweTkcCr5ikEbO7Fo2yR8xJBPAz7YqpIE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OwPYHrQBlqUAFxKuFTO4ZJJY98U8KrFwwIAwzZJ/L6Z5qwrNC4J4R3VBnB3N/wDWqvdP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QTncVPt2PSgDF1LykXyo3cyMS+0jCkE5Le/AwAaxbiJru43SvtzHjg9O4J7e2K07lUdV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Odp7fXPSsSVfLdlTEmVAOD8uAOOOtAzEniIkZwHEZB+9n7vcj6CvbPgFBJL4lubnyQYY7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vT/PrXjceUQvKuxyMKc/IG5znJ6d69/+AZuYm1++25ENpJIuV4JCnkH/AGvX2oG+p5R4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dOcfvnUsxA5zkHjqM8VRbdap5gbcZAeDwu0fxDt14xTZ7qO91m6njVAu53ZiMKScDGD0+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WQBgMKq4ygGex96BfZMCxtn1HXLWyYHN5cww7R1y7Kv8AXiv2k+OIFv4T0eyBBMMvlDPPM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5CfDK3/tL4p+ErRwf9J1/To228kh7mMHH0r9ev2g5FW1tEiLeWuo3Zy3VQrfKD9c81lP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Ig5ICjgdwK0IQpjwMjOMA9cGs1GHDj64NXIlzkg4DtkEcge1ZvYbNSEptJDEqemO2O1a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/Wsu1+dF5ABJyTxyOtacZHmDcwVW4H9KgC/Coxu3fga2YSd+QPvgYz1GO9c8DgZznkjg8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fMLbdynZgg5K8c0GhqYOMLw3TJNXogQBjkY5/qaoxhztVBuC8j1APXNXxkcggg8YI5/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BA5q/GcEbSCOhOOOazkOR8v498VdjJAyOOMY7ZNAF5S24gZ46iraMWX/CqKElVxzkYbH61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BHT27UAWojkEDtzWlCWA9fT2rMXCjK8Z61oQHIUnjHAoMzTjwBn19qtoeQPT0qqPlGf5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mKANGPrnp7VcAz0+8aoRNzjv6VdQ5cLQBbU8/MP1q4MEZUfhVMHBq0uSM5/HpQBaTDHqF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n+YE7xweVI9KqjGNxGcdh6e1TpsUYQ7gTk+1AFhcbfep1FVh37VZj3H3P5UEyJV4xUgw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SAGXyM461bOGXCg59utVhjIJz/8AX75qwMFTt+X6dcVoaF4bixDHAx+X19anBIcYwFwA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DLuzj5t3QfSphlY9mQ20bsgZOKzAuRkbwCcDB/OrCEsckEdDmqqDCKTjJ5x6VMitu6kDv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6u0Hb94kEhcZJxU43KQQMeoIqDbtCjPPcipQcnB5H15qALShwfmAAAGCDk5NTDDfTPY4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5qwh9fX86C0y2pGO3X86lU+wPPSq6nnp36VIp59PagZbUkYxjH5c1bRwfcVnVMhAOcEgc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WHfnH8qmXG0sOvQegqqrc8YweDn09qer4OBQBaCOcfMB9eCaQAgAAZ9z6VECgboSeuen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v50APBKEnBzU6EOu5Tn6frVYsHPPGfTOTTkyuVB+UnOBwMn/ABoAtqQc4PGKCRxk/Smd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J7nnHegCcMB709CGyFz6n2qtl2XcoyN2Dzggdz+FSqdjbu/SgaZa3Hr6dz0/Kmhugx+J7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Z96Du6jnJ/KgciVcngYz+nNOB5GeTzmowWx83IXjjjrTgccDgHFZlEnajIYAqRyBjFMJ4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b1zj8qBJEm4n3IGSc044I+YMMk8k9c1Fk54/X3pXD9Y5ACG5GM9qBj1IIyd27oecrgdM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Gy3OBgkdM+1NYAs5zwxGB6Ae3r70oOD/nH5UAPGWICgknsKTnHPB9KWlzxjFABjPT9ac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oP4/QU4HnqB9aAHbWbg5GPb+h9KfyCRjegb73Q89vT2puPlJPKg8MOVOPT1PrTtqt8yq2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9s9D6cUAP24JA4wc7Sc4pQSwySF/vZoJUsWCsu45AznA96aU/hIBPXjsPeswG5GM5zz1pf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4z0FRndwBx3NU2AMW+QcHA49MU3BySev9KUj149R7imfKhI+Ygnp3yakB2fpTDz1IHvR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de2c9qQhyMygAn0ORmgBjEhueMdcj+VMYY/H07U45DcMuBjv1+lMIX5sJt356A/nWgC4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6cUpJKkrwe3f/AAppXa2VJC4ACnse/Oe9PGBU8oCY5+XOPXsf/wBVOBooqQGhQvAAAHQCn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CQMgnnsPXPYepoAXY4+cY596aPmb5jjjPFLjkNj5gu0HOcDOcfnTNpzgYBJzu9aC07hyR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aUsx578fkKGJw5I+hAzjn6/h3oz6HH1GaCA57fzoH+eaKPr/KgBdpA4H5D+tKMD5hhjn7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TjPsOtISOD3A56UGgmODnBJPXtSkdBnG4/Xp/wDr9KCvFJ3oAcNmcDP1zkflUg39I/5Z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fQUZx7D2oAcSM4J5JpCScgkjcc4Bx0pcnC7TjBJIx1yMUhOByvPY9xQAoYjO0Kcg/KTj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b6r1x/jQcYAx24pNwwSMtj16gUAOLHvyw6fSmnLbnbB5GO3H0pc5wOF9M8g037wLKvAO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CAe/NAIPOQKCxHHBz1PX6VH/AI0ASUZdWJ9B2YHj3x6UpADEA5Xsx4pnOAemenuepHrxQ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6UoycknGO/b6U3gNnIy/vyTS/wAW09+hx3oAcT2pSxZSCB0PAAGSOlMU7o0kXBDZ399r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gg+1ACdOcAHGCRyfzo9CQMeoPX6UnPPl4Vzj5m5A+gpTjJIIOT/CMD69aAANz0K/lTgeC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x/wA/pTscjigBVoGcikooAXkDkY79/wCtJml68ck0lACdegPTueKaWI6nGe1IdvUjGB0z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etACfjmmknPyjp1+lO7VEzBcdeSB+dHW4DgTuzx9f/rU0blxucEkc4HHHue1ISfTPP5Uu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/AFqU/nTT0xig4Bz0+tADgT0xn26HmjJAA6cHrzzTcjr1zjJoyOcHcAcHFACr78fX/wDW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8qYSOpOAOSfQCj5QWK5PGRxjJ/PvQA8nccng0D3B+vamk4CHqZM7QOTx16dKUbWww5HI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KSep54xSDJA6gn+HnpSMDtOcAexA/LvS5yCCTjoexxQA4bvvZ475560oGOvYjNNAXIbBI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MDA5IP3scUAGSM85/p+lNYBhtboeoJ4PtTiQdxRSFyACxzjPuMc/hSbmGAoySfTJJPpQ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gAlccgn6/wAqaQOGI3DJO0HuO59vamgHBVlKtnncfm/HNKTn24xnsfXNAD8kfMSDnoDw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470g68896M52txnPBPP6UAO9wQcg/hijnoBnqfwppOcnjOewowAcdQDzg9DQAHA5bAHH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Qdrq+4LllUMQCBuPoeOentTSQMA9ScCgALYB7nOKUHOWJ3b8E55o+Ycr07ikJI2kAEsMk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0Y8/dHBPv+FAPB5Hv3x7GlJGevbOen5UgK8cHjp6fjQAfKhA+UYXaT6gf0pB2A6kgY6Dn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6dfUUZGQSuaAFzzg56E8e1GVztLAHGcE44oY4HBwaaSDg5Ix/nmgOth2SMnGAvU00t8vT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Ae5zxSE4OentnHWgAY5wQ27POSMHnsfp29qZyeTxzikyT8o4PrTQSWKnkrgn8aAHhidy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ncByuVz16mmj727kYPQ+lNc7c/7OcY5JFAEhPAcnIJxkc49M+xoYYBAPVcfSowzghU/i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kdceh4/CgCUHPA/XpTO2Op/n703eGAG3ByRjIOffincnoCQMZPYZoAPrURJKhiSQBgAnO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Nxxkgd+B61EpU9xx/F6j1+lADjgHgYB7elJuz938aFBY7fWmhtyqSeSB9cnnHTtQA8HCgE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NLDOTkn2701uF4wxbt0xzTsk+pznmgBchjxxx+tK3P0HFMz6HoaFPZR8oOT9aAFZdyyK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AGCAPcd6dyxyxBBxxjHPTmmAhjgA59OtN3UAHIw2Dk8j6e1Ip4JHGDjB6j2pCygkKwPO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cH5TgnDH3PrQAq5PAPXJAP8AntQcjnoRxjuKaxH3tpJXAAHvQABheW757kmgCQ/TYDyR1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umfajs4wRj5eR1oPPGMf560ALkt60hJ5djwM5xTWPOWw2Vx6Y96jLMHxvVcg4XqTQA4S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HQdvpxR/48f8A69R9smnEMrEkDJGD+PTn27e9ADwwOCBwegNGVbIDEgHp6VCSFGWO0KRzU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KAJt3zZx2xzQDyRn3571Hnk89u9GeRgdR+VZgOEmSF37+OnoacCTx6U0u5GwNgZppO7P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5fmxk9/5VZJA6dhgZ9KpZIHA568jOKFcAnOSM5rQC6Mc5XjgcenapxbSrIYlRipUbWzxn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RWk0dmpVyAykjnivPpfE2sqm97sgNjoOjDqKzA9Zym/yiTvxkgKT+vr7U8xMOoI+owf51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uHby5WZuvmL0+pPWsq/1z4o2o8tpIJkz8sqJnjoM+/PvQB7iVPK7d2RyPWmBNmTtwxxk9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TqniM2UEl+8ZJjGV2/MDWz/ad0qoZMAsOccdO9AHRlDwcDH+etRZc5ZVLcfTP0rFGuXC7f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/wAJEB96InD7SB0H0p3YG6EIySD+HNP4GMf0rFGuQc7kcn6gCnjW7HjeHU+y5FIDTfHL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cjAPIHA5qiurWrFsuMDHQYqH+1tO3L8xz3xx1rQDWjCmRXLNkkEpxgY9DVC+leS5kmGNr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8qmS8tWYoJNrKD0OTx0qgqiUhW2gAkkMeDnsB71USGOtllnOyIEAA7nPQYGeT64/Wm6e0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7Tz6eh/CtTSttrp5GcFtwA7jBPX8aq21oEiaQqQznJQnnrn8a2EXnXKOz8gcnFZlrK4co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rWZ7f7MTxznDA8/lWJFHK06ngluOBzitALzBsEsSduM+3px3plrMqXAiY/OSTjHBAq3eWq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4DGCecnvUOnwSNN54IK4J54JPtQRdFLV0bztnPzDdluox71JazO8AWQjjAz3ODU1++6Yg8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ms6IGK4EY5Y9QR+dAXRv2AMUJ81gd3zDnse1ZdxdsJmiU5GevetuJYljDyAE98dvWudKbr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GSeoHegRc00YlVnG1TnOecf/AF6uX146SBVJwSAVH6fhVeNRG6uGwmDz6E9B+NUp542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/CaDQv3GWC59vqKtvOrLgf8A66bKm5VKdsfWo2RghPf9aAIprjLFo/unnBH8R9PSmRMH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1M7A+tMj+QsByQck9zn9OBUyE1c07KFXlTco+Vt341NfS4+Vfxxzxmo7c4wwPPr6YqSRQW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SCe1OyBnYAYXBLe/JphvEAbBGOucYFZ97cpCnk5GXxkdcduKetsksHBPQ4wcZx602AWd2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CHknpz7ewrXMmjyEyfL0A+ZT/AJ61l6fCsUvz9D+Wam1O8gicIQFP3gQeefb2q7AWZE0l9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HaqVxBo6LloVY559cetVVVQkcuMMV+cN1J9fpTHYoRg4BIyT/npWYF210jRr7dmAosbZ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w3o4t2ntriSEoQF3LkH6d61NNjyqAuEJ5z2qXVLyG1Yo7AlvvEf1oA4m00GS3d3acyo8m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NaT6HbuCZWG4jpjv688UpvoC4ZZNo9OnPr9KDdby21txXv0yf8KAOOltbKe7ns0crLAw3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x0NO/4Raac5hl2ntlcD+dZFnvuPHWsf7KQI3t8gr1iJ4I4WYnmg0PN5PCd1Ap+ZfTIORV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hZV4ygr0cTxyZxj6dqlS6MalU+UEbTjpQB5Y/hu/iBbyicH1zn8BVaXQrzdkRMWxkgDt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BgY6/hVxL1JB+6kRiP4cgHP41XMzM8abTNSWPCWsh4/u5YiqDaXqbH92rRAckFTkgdq97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qgcscDH40smrWko3RSpLtHOwqRz9KXMB8/pbXmG27855AXkUjwTSDaQ3HUlSCa9oN5BL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j+lPc27A4QP8AUf8A1qeoHiPlTx5JXPbGMcVA95qMUoRLfMZ6vnkfhXtTW9lKpU26rnr6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5WMAD0xRqB5K+oyKg3IWxyQMfqKqvrEUMb3V5uSJT0AyfwFevyaRpzBm8lckfxcA/lWc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GCf4QTt/WqA8F1Dx/oNpIstqz3DjAdFUqVXPzNyMHA5/rXTweK9D1bH9mXH2g7MsAMEfX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DNCmY+bbxB246Bs/Xiki8C6TbKEhjWNRnAQAY+mKC7HDi7wRk/ypfOLEgdDXZt4Nsdxk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MPg4ufluAPTepJ/8doGcfJcKsL5bGCT6YPsKr2Vyv2KMsduWPGOnuRXaT+CJGA/0zjIH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l8KoGJEudqgY7H3oE0csywyeWyuX2HIJGMepGK0RIc4A4q+3h140+Tn8acvhzVXVdsTbO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6UE2ZmtIVHIwD60glwdgPP1rRk8PajF/rYynuTwazptJvYvnWMr9OSaAsxjXO08k/T60q3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cDjnnr1zUH2W56rG7AZxxzUQjuBn91tzxgj/AA7VWgWZLO3np5RYnaBtU5P5HpUcaKpA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jYyRDL5wzfLxgUu6YAsIjIO20gHPvmquhFspn5jXNeJIIZ0sIHkjj+0ylQrNjcFI6evat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3yBh7dK8s+Ienanr0nh+70+Mt/ZN4LnAfbkbhuBPfK+3X2rFuxoezNEsEaxqM7AAT61GE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n178UPDEEqpNO0TOx4cFTx9eKsWnxF8JXiySwamhHAKvnA/TNUB3iwupLhSCBlSRwT9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c/WubtNc0zUIzc292rIDwwbgHuParH9t6SH8v7bAZXJCxiQbjgZ4HU/lQB0LbQRzjKg89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jDIrkVvpZpyxkJGcAegrX88IoJOfUUAbpZAMkjnt3pCRuwODXLTaowXavBp1veyn5j8woA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u74HpTlaInII+nX/AArk31AnITcUPfpz79KrvfS8Z5J5GDj8zQB2yXS2+SrDnginHUW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BNcR9tkTleOfrR9vckbWIOOcUAd1FqMiDaCUT1z/IUjXUXYYK992RXEf2i7YWZycZI5OT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cab1OQTnBHvQB3TXkPfgD0NCXNocgZ9cev5VyUepRspDDLD8f8alN5EyiSU7e3yjpQZnT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q1I8L3CTSyBVVW79c9PXn6f8A6+TjvEOFVs5GS2en9akMuenJ/p60Gh04kjA3A/I33T64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++fSudF1tHJxjqe+fWpEvYcje+B2zzx6UAba7EwqZwPUlj69TzU8SAsTyScY57c8VjNe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yD9T/KmnUcEYU4HXPGfpQTI6UIu7DkDBBI6UihSx2ngen9K5k3zjhiTnng8fjTlu3OJ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k6SfiPJ5UHnHJIz2rIKOQD6DjPHH+NVY72Q8McEY/wDrYqT7TgAA5Ixj0wOv40rmhZ2+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nvhV74z0JyKpf2gihgiqSTj5xyMHgj2NCXzF8YUZB6ik5AWmGTjFQ6/MjaFJDIfvtEnvj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J6gAVieItSi+xqrdGkTp1OKkDrNLsEk0uA7eVTCnqTgng+v41kzQmMlWGK6HTNb06Wxi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p/8AWrLvLm2kdipzzQBj4Uj5eg4OagMSOfnUMOoyM4q0ZI1ySTj86iBbIB/D/aoAkBPB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d6tgbiQflAqKQxghV596ALunASR+WyHjnDDI46HuPcVaaBHIzhA2eaq2d1FGrK5yOwqn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drLFst49gQ+uRk84GfT/CtAP/0/2IpG6UtI3SuMCJutMPSntTT0oAjPSo6kqOgBrUw9Ke1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Qmuh0qDcqk+1YkSZSujjvLXSNJu9VvXCQWVtLcSM3QLGhYk454xTW5Mj8Ev+Cn3j+PxD8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lhFpUaaX5XICyxkvIcHJyWZhkDB+Svy10OBNS8QJZruIEiv8AMDjPouOvNev/ALSPxFl8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kWWM3kqggExnLkjGSc5HTnoB1xXLfC/TRqOrS34QkrJsIJ+63Gen4Y6VuKnGybfU+vvC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ZYtrtgqWAUlT/ADrK8R3zEeV5hVVJ5XgDHsf8a6lmktrZVQbdsYXnrn6HpXmHiB45Q8Zc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+5pols8+uH3Tly7bG4DHPX9KRBwwPb/PGaWfdEoG0ZHGeDx+farL2zxxjzSBuxgoAM59j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4lEg2gAEsSeg7day5ZD5ojJySu7LEZI6g89q1XjboF4A5wMdPr2NZjiRIfLHzoexAYj6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7gA5XrkDg9eBVQ8klSpU5AGSen4gZp+JCxjQgKQC3bK9QB0wahQC4LsD9w7eucemaAK0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K31Ksw9jjiqqyuIwpBUDI2t/D9T1qaYeaEAk2heG9T3/AAxVefaEBO7r/Bn5j78c0ARmW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1UFx0QEdMnjP4UjqzozcF88elJHKE3D7gk+YggFueMd/0pjNyW2qp5245wB0z2oAf5gY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QFOH9ifmpQOOTg9zwMD39PrUcs6quMgAY/zjFJGy3EpTIBQZYY+8vfHr9KDQczFBu3MM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Xvx6UgeLK5GQnyrkdd3f61CiZO75WCvncuVBUd8evfFNOEkfy+mQS3qeme+M0GZbm2wp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/jcH9ajZnERjjdUVQVO5dwb2I/rUCkoOAPYjpj0pV44HB5Hbv60AP3fvS20fMqqAv3T7g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7WOMerY/lTNgZUVGK7DgMOcKOw+lOOTheSoP3jwcDvjtQOzLIkfISXIGzcRwAOw5HfNR+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JJyQDwfrUJLHy2g2vKQW5BA2jtnt69KQmUgCVVLA8BWPTrwT3+tAhY4wIdiZ4OQCOQT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7OAu5WPQHnIHJAxxioTsRR5jH5sjBH3cepz3prD5huby2DZYId23nhf8APSg0LGMbgXLI3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96QeYCFBwgwNo6c9OBSbsyFMDDDIxnJxxz71Ip4OwblGOAcc9KDMQnqq8kHBGO2Ouanjk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fIUH3WJBxnv3qvEg3vkMJeSSTlWH55GSKV4zIM4KlRhQe3P1wee/egCVXRWyxzkY/vHd2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c8T8QS8tnJCHr7fQ96QBpRuRWwPl3L2GD07+oqJ3CyMis2UwB9PbPFAE8ZAgKydQzfczx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ZDtYkDlSN4GdoPfnuarmQbVklllAIC7ZORn2x0IqZ8q4GcOAcDnj6+tADpGUIxhkDEKuF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u1KSwV/mAkc5AJGAwHT2H61ABHHHuVQhUFcueh6d+vP4U4nChQMEf3uc8c0ATBfNUtgLn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/rTmkCsAOC5AUDk/nUO12JZSzAne+T26cD2FIXPEzg5STdz6Z4+tAE68YCHcTk57ehxSE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jnJOenbrSzShicLs3LwOuMn0HXmmgIWYqNmDggtkjJ7UASMZEmVzGVycqWAy3GBnrio1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uWwOFUnqAepANKhZUJXhWyPXnGfxpWKqu4/L0Htlj/nNADyQ8hkkJYgfNg9sZyD7+lDZL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POWx1oYgFwQMFjtAGM44H4048uRjHOQoPIHt6UAIVVwTIMbl2k4yGBJOPahyWxkkFiiju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QwmJ4AZFGeGJwTx7AUqHDCQ9euOoGTg+3A5oAYmSgkRg6nPUfhx3yKX5VXz1Ubh82WXn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l/3jCT5iQR8m0fjTZMsFDqQec7uTgcUAOK4XgAgenAH/AOuo8EhTtxwPl9P6de9KQAzS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T6/pinUmrmhEwDHYVJ25AGe38+O1G07pGhYN8qgr19s46/X3p/3MFTwvAzz9Ka0fzOlu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demDTAg3CWNmTlWI3Y6jHP50sg2puVTjnC9Se/AqbO1WYg/MchRgHcfWmyxiMctufGMx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rMCDeAcbZGLAbSwwMmmusu2RYXVG44PIO3rj8KeSxbYT8vv0FRSPhA0eCo4//AFUAZ8/m9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bVJPcegFUG+QdcFTlwO/qAavSsiRMhG5n2kHHCp16+pqix3MdhG4EHax5Jzkn/CgClII3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pB3EjgD/AOvUcjM4LSAeYp28dgMhsnuRVpkkkHmp94g9cnB/xBqMNMbcQyZIJIIUcH3Pf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MFkYSLwVzG3Q4rElWJHLrtUvvIOOSe4ArcvcmVGZUL8B2U5wMcYB9uKwpwmFZUxjLZB+X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BVHRA/wAq8bAedobnqfWvoP4Q3DReA/FF0cBobZoElydwBQkDjsDXz6XmcEAHbkfNkDhe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4Mf+z/g7rV/arsaVyCxOT91hkD1HpQI8AijZrzKNnJ43jG4tyPrx/OtKZ4orhSyk7AQc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P8qgs4TsWXDA7cMM/Nnb1Hp7fSpbu6jitlWVVfIKjjJ6HqPX1+tBodN8Bbb7Z8a/A6Ouc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Mcyv/Sv1C/aAlISxQA/vLq5c+v8ArM/1r87v2SrWK7/aJ8CRycqNRllIIzxDBJJ/7LX6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YIx5TzO+R87VjV+I0PDbVVwerEjtzj3FaUZKrkcjPBPGR9KzbQoFAyc9/T860VDEgkYB6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/E23A6n26VqRsDyBzx16VlQFcDHPXFacbbVOemOc1BoXVAYYUDj0ret1DuFwVCAZHqGr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RnOOMn+lbVsvykkbSxA5746UAa0KkOcEp1JYNzzWlHg4jwWwAeFzgfX1rOjJDZI6davR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HGQcKBQBeixk/Tj6VbilzllA3L7VRQY5K5AHrV2Lld6ggZoAsx8jsD1z2zVxCScnHI4xx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tVvuMY46GgC2DjaTzzWhCckDGMHisyNuN27Cjlj3q0gZj5nXA698UGZvoQpVX+bOeCcY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xjI4xVKNsop455P41YB6heuPWgC8pbdhRn3q6r/OM856YFUoyuFIOQfzq5GcYJIUD9KA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+FWEyByc+lV1GACRu+tWFOMZHbt0oAsowXHbByKsLvC4LBsktnHPPb6VW2nkEYYcYNTIfl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sKDU6DAzmoQBgYFSKOKAJlKjg559KeDtPfjtTV5Hy9v0pOc459s0AWFbIyKmX7tV0yB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KmQFuP7gB59cirK/w9uMnJqmM4wDnPNTq3OcVIF5akjSPBBLmQEc5yp9vU1WR/qfpzVtT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6nPr7ipkBZTGD1JqfOFBqshBOelWMnruCj1NSBZRty+mOPrUi52gjr0xVON17HOPfvVng8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BcB6YOVHepFPOW6iq6MI88gj0qRc8g5+tA7ssqfmyf8A9dSD0Hf9ar8jAHOOtSK2efQ8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gc8enqanXnBHX68Z+tUwTnmpRge9ZlFkSITxx657VMCGDCMEjocCq0bNvH3cd8jPPapVZ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QBYiwGw7hRjqf8//AFqEO5SrghwwOR90jqMHHPvUSEHrg/Wpt2c7PmI9KAJ8/wAQHWm5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wRzTs5oAkAJIGM+1SjLOO+f1NQgAuOuBjp61KMEjv1P07UATcEAdSOMnqfyo/wD1UwcH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HcZC55IzxThnjjimjaNyoMDOee1OA457/wA6AHqdvTnHOfSl5LEr1PfqAfek7ZP0+uKUq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7rjI9D9KzAXOSMd8DHfNO6Gm9Bu9ad3x6fjQaCjaG69f896f0puMrtIBGcjI706gCToMt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0HlRg85ORR+lFADjkYJHH60fTp7ijocgH8TR65/nQBKBxkd+npTwTnaOnBH1FRrxgHPP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OKAH5IowM9QO/X+lIQeCeDjnv+tMbuaADLZYDueOMjH8uaaGLYyu0dumefpzQx678E+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zgrnAx14PSgAPTJ69Ka3HPvTzz/OmkYGfx4oAYfz5qFVADbRjJ5qQ5x9OaQ8cKM5rMBOgJ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IoBGBySckk9aX19qbuZvnOSDyM8GtAFGTuJOQfXtRjkt6daDgDPc0E4ydufYUAAIIBByK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4UqoxtZgCG9cc549wKCQFLYLY7CoaAMjscluemAKQEnHP3TkAjoaGyFO3r7cGl+YHLZY9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uW7scn6mg4BwfQH86QAcDknJJJPX9OntSSyS71Ux/u2PzSbuFz0z368UAJwM5J5xkk/0z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/ifyp2AcDqP4lIH+TSZY89Prz+lACD8+OPag+9L3GetIOg7cc+1aAIcduKUE59aAD65p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ucUZ5z+vak5xg4P8qdnngj6UGgnOfTuD9KM5OSfvU0FlG8k9cDml4AAGcAHvQAAggMrA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7DnGerAZK/X/AOtTWAGChOOT0Az+poBU9DnHfHFACAk/eHI9OelGAM7OBilJ2qDnAOeT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R0oAYMBcGjOeVPU/SkwCRxyB19TSHdjcAMjtnrQAoAGdoxk5PHU9P5UdaQhXHluA3I4Iz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YJxnGOM9iRQAzpyad7dM9aOmcdO/1pv14JoAX0UHjvS8ksV/i5x6f/WpPU9cc8/59aQgH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T/61ADySxyq5yeQOMd6Tjv8Ah700Z+YZ47D0p3p7CgAIzxSjcDk5x7Hgfr1pACSB2JAz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xtOA2Rg/40AISuCQPxPf2pCU3HC4b1PP60ZPIGAOx/p600nHAAx3PQn8KAJMkHPDemKbxn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e3andsDk9qAA8jbn8R1FKdvVevcf1oyOOeT6dPwqOgAP8JGTz2HHHrTAQ33WB56j2yKc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8+nFDMWYsQAT2UcD6UANbk8fj700nHTih9wBAZQSMgnDDHfpTDtPCjgjo3PPr249BQA1j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7HvR0FNB6eWpcnkBOc0AOz/nFNJ4OGAPr1p2Ovb2pvb19+lABxkjuACeMDFHp15xz/8A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OuTRxu3HOT79KABs5GGxzzx1HpQCeowABgUHr1/OkGM8cigB2TnORx1FAIGOCeOAKb7e9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DnAHfHv704ZJ6ZwM80wYGPUClzkevuaAFwM554z+B+hp3XPPHB/Cm7jn6Y5z+dOHykHYD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Tz2HPqccU445HPQ045zhB3wAeeKbyFGf4uQPpQAinAwUXkZPXr9TSA+vb+v+FNOAQxP3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KDnknnJGOeBQA/j1wPX/APVSfN0Xmkxk7cgdcbjgce9N4ZTjoOnXnHagCRhglWBBAXkn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Bpm0btoGc4IzjsOP/rUnOeh9yO1AEhxwpxyQDn070ZzwDnYcEA9yO/4GmebHGu5nCjO3J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o6Z5Hr39en6UAOB+bnHB5HsaQAAjngdCfX8KQbQCo+6BgY7ik4LE7iQeMcYBH05oAf8AN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o3bWBB+UDH5+3em5UjcASOxBx9KXP3ckYAIII6sehz2oAU/xK3GDimFgqAscDHQDkH8Ol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9/8AJ/8A10zPAIz064xQBIgZiGXmJnOGwPlPXv19qQuWy3GWJJx0z/SogwQGTOFTLfl/9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z6jHB74oAlXcThcA9eTj+tMLZ6c8dDUalWbB+bb156U4DIx8ygDBB7596AF6Bh1IKkemO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JOfTpQPYkgdhR3wcehwOMUAIXIXqBkYNR7u5557UvyrjeduTwDSc7Rkc5yMUAIM7mDev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lOMcEAnjOOR/ntmmZxnNKerKpDDGDj86AJOWGeCCQBz69/pR0O5xtGDn6DvTM9ARgDoM4w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gKSM8c9gf5igAVgRlBvJYAbTk+wAPXNDEjhh5irlV/hwOvvnkmk5GOwDMqk8HA4B/wAD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AIIOcj07HtQx/eMxONwLMPXP+eKRSrbgS20McA+/XHf86QFBnJAJJOB1PHb8qAEAOdoI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4JxRuyOaVj1B6UnH3VoATp2I7juOOtB+7kdBg0hbYcjox/EUgIYk4yT94+v4UroB/TB70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GaZ5ioH3Zzxmmgl13DGAeuOBRdASZJ+TJ2bt2z3/AKYoQ+jN0ODnH/1jTFJI3KfXtz9R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1zxx+BpgLnYM4JIwMDrj1oLKGxn0zTcnuuATn/a+lLlj93+IdPagB3zfw0maiyg+ZgSw5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PuBYZXqByQazuASOqYywbcOFHUH3poyuFzgjIyOuPrU8NtI2GADPjDFeBx9aVoiM5VgPX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Tt27mlA5LHOaUYACgnK9PU0gABOSfc/WgBPmbpjr3o6+/WkOcc4B43Y9aXnIx0XigBchi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QCRg59ajyTnA60E7c9eOaAHjoOPxpTnBOPlBxSDpnPJGcUHvzx94itADqd2enNKOuwkL/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L+8WGABwTjuD2oCFzu2kM5+YHrkds96zAmKxyQujHd8hHPbP9K8i13R7bUSqh2j+zuW2D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iVQquFTcSM7emf/ANVcPq2g63decll5UYcMULHnJ/rTYGLpMvl2sJHCs3ORkn3q3dapL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SsTkjO2ofDHhTXtJ0o2urTCaZJGwQ27GfeugGiPcWzQSLkdOG6fjSASK8juVDlgN33Rx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VKnI54xVddHvrYeVFDiOP7oLAkj14qwLHUSBM8WMfKMDt+FAEZf0NIzs5G5vmxgEAfkS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ufLBJCN8uzOajFvPEm2SNt3agCu2FHJ5HJqJUXgAcHn061K4lXrEQRx09aY3m87ULbevF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CmKgPAPv+NI5YYJHX+dIJFHyucE0MzLcTeUB5YKtjls53H3qxFcnBwAvOTj+93/Os9ZI2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euO4+tMlIj4J2gdc+vpXTR2GzVe+kTG3GDyPcUyTUNpGI/MfgZJ5ArnJblZMxb+B0weM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nyT8q43E+lWZHUNeM7hmPTrnn8K53xBFf6tDFb215JassmXMPykp1AyCDn8e3Oaje4Abg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SY2swGPatDSxtwQeVbNmZztjJyzlz8q5Jye9eQp8bZotMvNfsDBPpensY5Z25zt28KMg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ZxXot813caVe2enXAtruaCRIJmAYRyMMBsEHOPSvh+7+B/jfWJZ9KgF7p11qV0surXk8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IMMcWXLkkMoKhc5zxzWVRS05TCs5K3Kfd+keJIPEejWOt6YSYNQjEkSsOVPRlOCRkHg1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VaOeaPzmUtHb8ec4GN21cjO36cZrK8N6RY+A/BunaL56NaaLaP5kuCoOMu7kEnbuOT1OP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tG8SeHrDXtXN19uu990ki3Dq8SyMdmwgnblMAgcY+taDiu59Dw6xdXNusjLtVwp3SDoSem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+urZSzxBm3AbccDPbPtXyr8XbWXT002HS7maSKyie6vLcXMm5kiIWElc42l/vH29a6O0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1LX7B531C2EUe2dhJGkrYLEquMKo5ye3PY01tco+gxqckkQE0RDnABXnqe4/rQkmGYvH0+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dfI3hv4l67rXj3Rv7S8QCO3nby5YQmYHkiAVozjo0g5XjtzitDU/jJ4ptLjWLgeXb2tp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i8KhJGcnqSce1BofW8uqmONYIlJwcYH3hjufQY/OnDUFliMcuSp6gcH/ACa+drf4o67c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4pvEBMNyssbHbKrdVOQQBjoe/PfNa2hfEya6m1y51eKwXTdDne3murSYux8pQx+ULjjJ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XA95TUrERtAq/vMAY6BTnjHfpwR69aZHe26OTIv456V86xfGm3+yiW60xUEqxXEEazfv5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MZLAHkZ4P4V2Gq/Evw/pfjCTwZLbzrNHai7edSJFSM9yo+cH8Dnn8TlQme0rqdlwgkA7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vYZZDIsiMXADOOMheg/CvIf8AhPPC39i3PiA3QSwt5hb5Y4aRzgjbnHXPQ4rctvF3hW7v5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ubeFJmRefkckD8eOlLlIOuZ47m63M46jIzzz0x1roxLb28MsshWQlCEUNjDdiRg4xXmC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FrqNkL4xNP5XnLu8uM4LEZ4xWidRtBKEkuokdhuUeaGDJjk9aVmB0UmoSkhAMlRwW6N+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L3BC4HyEcjjn8azTOdp8lxsAO4eufQ1VvJ5FtfKzIjdV+XA/HNL3gPS7gpFbxyv/ABr/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pWkYDyIQQOCDnOK4k3dzNGiSSOwQdz0x6VDJOSv3sn/GgD0CfxRaJAfKbJ9K5iTV3uXM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kYy3emu7pgDpQB1BvixUbsd8t/KpI9SXIYbuv0zXIC7kycndz3qaOedyuSgyf4eCK0Ar+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xHqRHySzwRrnqGjTBrvn1SaWMrgshPQdea8f8GTMbLUrgjcJNWlUnvhcCvQ0vliQRxgED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Etw8Yxk9M077Y5UA59K546qvB2dOOtNGqxbc7ffrWYHUHng8elTxmKNS021l9O4rkpPE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1qtc6zK8Z8wAKf0osjQ86+NXjm705rDRdH825lIE13YwoTJcWxYg7GAPKgHivOPhn4tut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1ldWdpJEVmWYfMAF3ESDJHB+7jkd/U+7aloHh3xKlu+uwFntyTFPFI0cqhuo3Lg49qt6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XRrdomk/1kpG6V/X94fmOe+TUeyvJSMJU/f5i3q/iO70eXTo7W2W6m1C4eKNWfyx8oJ5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/FPiuTdFqmkpFKpYlo3G091AGT24yc1JJplpqeqadqslwFhsPN8qFlGRLJkbieccdO/vX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pzxCZUJVnGV3EHH1x161uWed6L8Wn1u+ubcaU5EbhIRBNG7OoJV3b5uhbAB/wrf1z4maH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S4e6W1S48tRkndxsXHBbP515snw1ktNUn1exls4pIo1aGQbvnkLBmMigDAyOMZNUviJp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9DtQ0BiVA5ZMlsc7SzDgcYBzzn1NA0rnqWnfE/RLzwwviW7t5bOCW4FvHFJgF93IIIGM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EXwtqGqQ6Ha+cJrlZHQEBlZY+Tgg9cc/yJrwvw34T8QXHghPDtwjedb3qstvcFFSOMZf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3yT262/DHhbW7X4mx65qNmw0+yRIUgt3xicg/vBkANEMkHBH8OeKCrHt3/Cd+EVjluJH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8hiYokv8AdLcDP+NXrjxRoVhDBd3d2kMNyGMbSHGSoyRjrmvANf8ACXjVhcaRDGLPTrrVo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7ly4CAqOBtYAsAfetvxpYam+oWGo36pLqMun3ds9pFH5kDurDLxgfdaQjJzjjjNAz2+DxX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Z7S/heKxRJLiQZwiueG6Zx+BzViDVtMubRdQt7uKS3lKiOeNhJHIWbaoBGOrcD3r5X8HT+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312IjXLu2MIaNRmRFBCNwdpVQSG78dDxmDTY9f0fRfC0d3YXkkcUNlG0kaHyt7OHAbO0Hn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X3P2hpJEUMXi+/j+Eep9Pb6VkDeLxpPM3ZC9jg8dq+c/GF9rn9veMb5ZLqwsz5EBd5seX5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3eRjBzgj3xd8S6vrGn/CK11K0+0JfC3hKXCykCNJWClmwRuGDxwTkj0quUVz6YjidnTaj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eCPc0bgIOBjk180eA9cvrzw54is/7QnkHhvR4pLeQyZyXQ4yRyWB79a86/4Wd42sldf7d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ihwJGI45B3cdATT5AufW19ftLOOCwx0A6A0kMyH7teea54rkg1K0ttLcLYRQxvqN0VLF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B3OWGTngDI60N4xuo/DVzdPbqmraZIkN0hGY495O2Tnqjrggg+3vUDPTNqt97HtUbBPu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fiHr95qenWl3Bata3l5Das8cZDq8nzDkmvYp5FEjnkhXI49qmUbGZLFDp6KC0SM3J5UZH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xy0QtkLZByAFP59KiubjcMx/KAPxrPVmDKByWYDGPX3pXYEh/s/IWW2SQZI+bB/M9Keln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544xUYUHc5TLbm7eh/Ol+TzdmeoPXtirArXOgeCrx9l5CHIHoDgj04qm/wAPPAMyOvkq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9eK02VS/zYPqfp61E5EcZyeT1zx09KnlK5jIk+GPhCK3Mcd49vGeBj7oz7CuRg+B3hW21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qcgng8+neuzO6VyFY4PXnitOC0VV8xvvjvn/ABo5Q5jI/wCFcSW6jyNRjcMePMJ3e/Qc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qNtLNKutTSI7l1RsnAPbk5xXogOHyGq1HcTIcxuRnqOufzqEHM+hwknwy1t9PnhMojLo4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kY9OwrC0D4Y+IdI0ePTJtR+3zRuzCeQlTz25JPH1r1lpHcs0gDMehI5H604Sy4CZz60y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b7PHFpM9s0m/5vOJUgD355+taJ8K6/DEiOI2lIHAbK5Femx7wOeTUwwOCMU0wPID4b8R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r/jimLoGuQIXjjSRvTbkn8civZN+TtyQB24Io86MDAjRcdwOtPmFzI8JistbYuJ7ORccZG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XS9RWR2liZlbhhgtkflivbmkhUFvLJ5zlefzFA8kMQqbR94jt+PvRzByo8Ja+W3mMDQyrg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9c8emKbPfi5iVYFk8tGO4snO7uePXivfDDCD5iwqc9Sygj680xrTT2Y740kQjA4xn8AB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1SEkuQR3yB09qgfVrbZ+6m+Y9wfWvbZNF0RwdttHz2Kj+dVW8M6OQCttDkdiPX8KkDyeO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IzDb3PP40G+twcsQvPBYjg+3Fept4R0TH+pxxhtpNQt4R0jGUATtnqQPxFAHmZ1RUOA6g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h1JskmTA7bsDGP15ruh4L0RCdgKtk5ft9QBwKSbwLZbiBM4Y4OFPHNAHHrqm7nIYDPTm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nGAQBXQT+B7fyGS3vZI2OcMwz/KsiD4e6gV/eakshHTKtmgCGPVVdeRj19qmF/E+07wA2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5pJPAOpZKi8RwP4ShwfrUX/CGa1EG2bG9OD830/UUASC+65OP1phumLEhj7jr+VUj4a8R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/wDrpg0XX7flrOR/Urj/ABoA0muf3RIb8O9ZN6ftElrG4JTzPm/Kn/ZdVH3raRfbHP5V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OaCFwkbMsgIxkNj/AAq+W4HoMcKxW4MXAAqBn55578VBeamtvCImjJYjiuel123RxFKGR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Mo28mnCUD5s8j3rAXUIW5yKBfRH+MVpdAbXmHoGYn/aOacrMec8VjrOjc7+BVkXcXTeAR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4wR+dKpYfU96zmuDtyGoS4O8Yb5ulBmf/9T9iKRulLSN0rjAiamnpT26UygCOo6kph60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jNNKnFAFyzCkjd0rxn9rDxnL4G+AfiC5spPIm1MJYJIDh1EwO7ZkEElQRg8c/hXuVhDvw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VG+JMWmeGNG+HYlEZlDXk2G+6cFEyO/BP55q4LUmR+CPiO7t5NSuHgcEvcbz6rjoMA19T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0qK7dSEbMm3acMSc5xivkuyto7y5ki27nklUbsYBORyK/Q3wVZpY+Eba1Q/MEALdx14ro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7yFVLbQOxI6YPr715Bqt6k8jjkhTtG7tj613OsS7XzyQTuBx6fSvNboSG5ZeHYnJfPGT2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U+eRmHmAYIXAJAHYe+fSnpkJtIIB+bDYyD9f6U9kVvm3sDt4A6ZPf1oCgRfMwJ9uAaok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gD71RZMYAHUHJyeh6c5xitSU26Lvn8xcEkNGMsD2wKw5pnclg4UdRnv8AhjGaAKKpJHlX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gKrz/AOsYRHywxDFe3Hc1aOZF8188Dr1JPqfSqU67gqvErqx5UPjJ7bh1/WgCu2QxcAAZ6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a4kYsqjKpgvuzGBnjjsTUtyJLeLer8ZEYGQceoI7e1VirCPYwDJ1wTuGR3xQAxiryD5AcH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n3x39KjbCnagGB90Dof8A9fWh5MhsfdIwcdDn+dRcRxlGwSvPPLH159BQAMFaQK24ggs2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9qZJFt+WMjcVyGJ3ZHY9uop8zqts8TIW8yMrtB5Gff2qOGWSeGN5F2OU2nOAcL/WgrmHR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4baQqngkcHHYe+agMpRIi2XJIUhU3DI/iIGe9SbhkEnbjkgtjPYZI6c9qlWaXd5aFlJyCq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JGSuyqij5nbhSMYz70M0cIO8kEjk5798U2UBogGDM2ArBxgZH8WR+lIUjQbcbsdCeM+uBQ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xIzk4YrkKc9zk449qkWS4Z2jZlVyAx/vY3fw4/Wq4RFdHZmKggKBgqOPwp6AeWVABA+6x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D37UAWSJGKKreWSGUnbu+b1wOmKaLfylULuddxC7iS20dMUgeNBuQEgYG3OCwH+Hepd+J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46f4/lQaEUjCLcrJlVB3BuQ2Tg5A/nSp5Z/0aNdu7LkfwkkcD/wCvTduwkJJy53F3IGAP4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S3DAO2CSDgZz83v0oMxUcq+ZGKc7Vx8wyQeh9On409CA38WDljv+8rAjAA9CRmogcH5u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PMMbKrAycgFiOik4yfxoAnKAMwYneepU4bp3xnI+tI2wrjIVPl2joeOOTzRCoKM0XzIx+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MdeabKqhAFLZJ+91+buPofagCRycfKqlVJJRCcN2zx7VJhvlEh2gbRgDpUTqfL2qd20js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FJJBCnacfjx+NAFhZd2dkmNgClANpIz19v60Akbgvzc4HYHP8uKhBbOyPBIXGGOOOufX5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7jhvLCnkBjx+p6mgCdjGVZmwQO2ejL9Kd8wO4HPGenXP8qr7/AC5kThGLY2njcePu9uO9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X5ye+fQ9PpQAo+dwHOxsrnPbJOOenOKbhhsYKAWV1bPJHpjqKRtqbd4PLYXIyufX2+tLk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zg8YXr+VAEka5cOq/xbATzx2pI3DDB+Z4gWOR0B70iuSzKpyBtYE9Of65ppjO4vAQHbG7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KAJyCJNxffzxx0B9O3J/SnbmeRY0XceOF9uDz2qssyyt5Sg/LxyMKPpnrQQp/gaTkAMH2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AtMCPvrsAzuDHAznjn3NKFDJtkbcepwc9TnGe/fpUKxxSOD8uVBI3HkgZ6dvarhMjff4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j+VAEI8tVVY8BM4wfQ9efepQFCKc/Lu9fTIx+JoRWbnnaq88cHJODn604YVsjhSCCF5yT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FbGBycntUe44JCYZjlFPCvuOMA+uMU9gdrgZxg46847flSEgfOX4HCjJKqR1A75oNBwO4c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1pRn+IFevXHSjtTTs+bzAXBU4GcYz+HagBR83I54/lSAE5zxtBPPPSmlQyDccFlAyOOf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gf5zQA0ZKI64/eqGznJUnoDSsMM6ggE9Cvp3z70uBgnGM98fh1qNjHF/rGC4z3x7de9Z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O18/ePOcevtURYOuAATnPB6dj+FOUmQbgMEnBwckY6/nTZHjxtZEBXG7HXnnmgDPnbDLG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hA5yO2Kzwf3KS+WQ5GdqncSQeST2Fad04MIQneMgY7nPH6VnB2YBQCFXGWHfsT9BwKAK7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fY49PWnud0LllZWUEseo/TvUZWTzcMTl/u56EjjA+tQtN5D7F2oFByJflLMe3p+dAHNX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A3GD3A4+tZV0dybBndgEqTjgHnH51p3DxsC6hUBfcAMgbumBWNfrbRgsiBSvUk5YZODw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/e+dHs4BOCWXtX0WTHZ/AeS2hcq09yhLfcYDktkY7kAGvme2xNdQwsA6lwCW5L88gev+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034PaZaiPcs7ADnpyeh6nOKAPn+xaQKoD8KgJiUc7T0BPr6CjVJAsJIPzHoQOFDDoW9R3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SqRtILZ6YA6Z9R2NV9V8jYwRSApOctwT/AJ6mg0Pof9iOAzftD6DcLt/0O3vpzuGf+Xd04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xuV3162Xg4jLYPpnNfLf7B+n3EnxN1/W4U3f2d4dugp6bZJ5IlQ9R2Br6P8Ai9dNL40l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HvisKvxGh5tBl+dvyKOfXPtV/ceoqpCpAxVoDJwKQGjFwgbg8dPSrsGCpzyfSqEZURjoC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lRgZFZlJl+PJyWH09K17cjgg85wT1/yazFC4AHHStS19OR6DpQUbCkDaRlfbvWhGC2GY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n4VmowKjdyB+Zq/DITGijI4zz3A7UAXohtxz1q9GMc8E+lUIWJYqOB1x2q9ED0buaALS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zj9KgUA4PT2NWVB3E460ATRc8jBP0q9GSfxH0qhGQjEkZBHY4q7Dgg8Y/HNAGlE3G2rS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KtoAMGgzNBSN2AGIUcsB8ufQHpVyLr9Kz42O3yzyuenbP0q3G1AGzC2UJIz7+9SqeBk//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AyG6E9sVYA7g8+nbFAFpfWrAOOapqQCoJyG6YNXMY4oAtqWK7sd/WpF4znJ5/KqoTJIe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QwxzQBODnIJb0G07afngHJx0AJyR71ED/ialXAyMnLcknoPagzJRjHH6VZU+nNVUxkY5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UGhYQqGG7OMEYBxVlCeAKpe9WozmswLSvgnccA4GSf0q2rHbgcE/0qgPQjPOcH+dWlcZ9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eSePbrUq8kebyoqurZwe3pUqsF/DseaALiOer7euBgY49qsI+3kqOc8GqeVABUHdk9Tx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3rMC2pAHU/SrCsuQC23gnn+VVFJYbT2xT1YDnj149qALm8FQpAGOc98elPBIAI71WU7/m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2M+BgAHHJ6VfMBMr5IQjIZST+H/1qkiZXBOdpHZvyqAMQWVyCcjAHb1+tSYjkCNgkA55/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MrncSR83PQ/SplfsCDj0/rVVME5GAf6VaGDt6DjsOtBoSDIHTpyT/n0qQAZLAOMjbycEg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+YHsDmpsk80AOB/DvS8EBgchhkGmA4FSchQQeDQBKpOc/hwcn8qlU/Sq6sA2RUodT3Gf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61PqP09KeOn/16AHMFKgLuDE/NuIKn6Dsak2nJzx3/KmKCevNOUJnfLvkYYHHygj3Hc+9Q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fyNKF+bhc565OT/8Aqo27sAYGecdhQu2Rl8o5OM+n1HPcelOIDyB1xkdOKfk4657U0c+x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NSA9acCuQM8ntTARkZ/HHapG+mQeh9aDQU5xz2/WngHoOe59qbkY+bntj1PtRn0PPQj0+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LsccspAPQkdaZntg8DPHfFOVFUkBixY55PTPbHagCZQB1NSKFzlgzD0Vtp/OoFTdIEAx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GPWp1bcP730GBxxQAvHVckDt/SmkN9M9RUhyew98VGQp+vvQBF3+bmkxjntS+gXmk6AA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G2DnPftmnDJJwKQ5A56H3oAY3oOMfjTWA6E8d/WlzyCuAw/vcim4BJOO9SkAnHY0Ug6gD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AelUAAZG1VYsfTpx1zQOfyzR8uPfsPWk/l1BoAOw7Yo+duTtx7Lg0daaxXhScEg456/h0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78UUcHryO1Hv3qADcR93vSg4759u9NBB5AK5P3SQWA9SRxiloGkJxnk4pgKkbkYMD6HNS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+Bk49vem7pGVd2PXoByfegGrCnA5pmTRSjocEA0CDg/WjGOnJo6daOD9aADjIAHLZGeoH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wxKt39vz9qQYAyoPXpx1/HtQvy5UHGAeuTwfeg0DLHOOeegFIxULycbjgfXrQRTkLqrAY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/agBvGcjA57e1NGDnHPHHYD8KdxnHrTONuDgAZyx6igBw4bJ560h54Iz39KQMCAUIb3BzT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GgBpG9Ch3HI4CnnNIxHJwTxj3pe2SeePu00qOSM/QcGgBeCeeMd/wDGjIzkH8v50cAZx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/hQAdfcUfr6Uf0ozuoAKB3oOOM0fXpQAKcAmlPBx/XNA9aQdzQAv3v8APFLwcjGcfMCe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ASDxTSCQcYyTknOKAGcEfKQxIDY4zj156YpOOo4xx9Kc7KWDBFVjwSuR+XNR0APz0bjI/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xBHT3/LvUY7joPSnA85B5PagBFyqlSCwCgJg42/X19ulLS5NAHTdxnPv0oAaQwBbBx+f8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5Oewx7D6U8gOVwNrLkBgeob1z6UwkAEZBHQ5Hf8AH+lADeRkjGAeAOKTrzgdfpQflG4D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ryOtACfKSd4/3QpPNKQMYOVPU7ev/wCqlBbHynr+lNDfdHBwcsM/N+FAElB4FHPBxjPIp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/WgBvPB9KXvmjtij60AFN3HcTkEHoQMZ96QjAK4IB7nrikORjALZ6kEcD3HYelADzx91e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569KAfmDk7SR3GT/ADo4I3dQDgHufwFADixIJHJAOB603nvwSBn60vSigBwDkDaMhep5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zURGeadlgMhc+tAEoYblYdiCM8c+/pTQVXCngE8emfWm5BBwcjOPTkUDOCRJtGCNoHOTj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0AOIO5gcHax2kcZFNCkj5QT2OOaFAA4fAA/iy2aTGYyCcksDken5UAK3ag4Y5OeucA7R+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5Iz+nFId56sGHUYXFAC43kDocE/l60mDuIBBCcE9Ru7D/Gg4AJzzx95cqD788g8DGKQD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07deKAFEoB3O6gqNpwMdOTg980oCjy33bj2PBCqex5oBcDOQdwOBjhQegznknvTF7YI55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tUcZAyAOmDSsTgcY6Y700kFecHNKCBgkE59O1ABkdxn/AHT/AJFKBxuxx/jSlSAVAy24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TyeDu4Oc4288fXNACnJGPp3xTDksw/pTmyQRkdR2pvXjBJ5oASilxgkHkEduuR39KAGLq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549v50AIxdvvHgDAH17/AFpMZJJ59qXPzc0UmwFODjjpSZoygBLnaPpnk8UcdCCCDg81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4zwSenocenb/OKYQjncS3THHb/wCsaeAW2gEYzjBGffJNM3IwLhstkgjBHI4PUk0ALkk5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2pKYWxkkhQBznpQdw4BH4jOabdwHHHXqOvWgN3xx7dDTdrgbiMkZ5A5pwyG9xnikAmeCD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woJUsWI5PJPcn1pMMMnIOSMDH3QB0z39fxo/hzQAEkr+nHWnsH+6BgeppmBsy3Tp7/lT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bP0oAdnBz1xTGw2RtPztv44AOc8e3tS9crE2Mjgk/hg/UUwSxl8xksZMnpgKcYI9gMdP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4OPmHfB7VG23O4nO45J6ZJ7YoHTjrngevrTgAuXKdWycdcigBnzFmJwcnIGM4FKTzuPO70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uxwDyP5GkJyueOlADf8AaaiikwCCB+daGgvGQFIx/F9fakOBxznPBpdrDgLuPt2PvSZI4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TGXaixAFmYK2TgAHq3vilhtobUY3GWTOWY9/ofSpOchhzj1po681CVzMS78RGwQW9nZy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9yD7etcI1541vrhIYI9jXBOVReQo6nuRjvXokcoVVUD7vQ8Z4qa2vJLYSJDkNICSwUFiP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l2+jX2lmJ57gO3BlUrk9PXse9WW2MflBHJNJLcTTFTll557g/WmAsM7h16c9aadgH+3/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vXHWk+v8A+qkz/kUgH0DaGYjjfjdx1x0z9KbgN19fWn+hABIOQTQAuckeo459KMkjBHAp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/+vTtuMZ5z3oAcM89RinAjOc03j1Jz1pw6kY6dDQA/cxIPQds0Exscn5mQ4IPUf40znlg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Xz85BGce9W0BL5uAVIBBz19fWowyqADgcc4GM1H0o5K7T0qBpXJvN/hPT0pd8f8K4+vNQE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xyfXmjJx1/GgpKxNvAPTrURkDDJGQfWkOTwx61GS3OehoGOUr0KimO/OQoyOhpaPagzFM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pwcd+PSk/s6xumAMYOzkEDkc96nDEFyxzu6+vSrFtvDnptI+9nnP0oYEumaJpNtfQs8Ku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Oo981vXXhPw1I/zWwH0dhWMkzJqixuP9T8pz6kcVuTzO5yv3a2hsZSMS58F+FGbYLduQ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+FQ3Hw90EWokiaeIbwPkfPB4x+ArUnYRIc5Jb0Pc1ZuLpbbTmIlL7F6DsemetUQcLN4E0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CdJHweecEZpJfh5bI37rU3LcDaVyQDUem3hutXV2LKqBuTkHdxXVxMp1EfNuye/BwK0ND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CL4qx4GVz9eKyr74f6q8SJDfwSY5JYEH8vpXquoTMiokUi7lkAPGOB/8AWrmr2SV5QRuX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QB51dfDrxhOfJtmtJbeQBZYnckMG4IOeMYrWf4e+KLcC3iigCoFVQrrtCqOAB7dq9D0m6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5cHpzkj8a1buMQy7wwViyuSf/ANdAHhOtfDK41C1lGr2MJWURrOysFZ0ibeNzcEgEdM47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Q1zTr6wktPJj1IIJzbyCJ3CAqOnUbSRz1zzmu2+MMMl78P9Xtobv7G1yEXzfm4IbIxs+Y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4X4Am1ux8OeK3i1KeedLSEQJczvkXCEAmItyd3RcY7DNVGVzMXTPgP/wjWpw6paxakzWx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DK3O0ds89axfE/we07ULT7NOmo26T3cc1yW3Ms2197Dtgt04PTtXb6T448UQWV7FM0mo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24yASBf3ec5Iwe5I9K6rwr478U6rBaPqEy3Et1aTGCEoPL86KFGByTncXPOelUNs8g1z4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eXOrw2+lgrbGM+UwzgBiwXOVX5eDnH4ms7Rfh/b+HtI1iKztJhd30NzAMZ8iWOTO0SLj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3D4f/ABC8Q6v4rutMaOOeW1Y/abeSAGRIo8KSDyAd2cdzn8t3TPjFey+K5tHuNBWK2SSK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uHPEh25QqxDAhclSOSaBHxpN8MvFF9rWma/uVptItCkcEe6OEqMLhudxbbnBAAUgcV1Vz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qXii6vRDdyabBbRPKv7oR87o2XOSw4O4EHIr3e+/aBhsNYOlzaLAYRqEls7qicoH27hxk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pPih4Vg16XTLrSoJYG1F7Yz+UNwG3cxxjk7/AH55oG0fG+qRa5/whiaDq0kc0b64JpkW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wclcMq55Uk5wScmovCU0snjie7lV7KOWKaK0nuoiq3qA5jVW+6GjHJGcsP0+3NW8d/DXS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R5J54limbZGiqwnGVyCVHAHOcVUm8S/C25NsLu1WH7VCs8aGHaQj8ANgEHHTjIo5rCPz01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q2tzeTcG71K3sop0hEcXKruwhZm2jODg9ec5NdD8S7u3/wCEgnFpBLLb6Za29puUlIba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ZA5POfQCv0B0rwv8PPEFuby2sVNvLgr0w23IBwRx+VQ3vwq+Ht1LLJc28pE6qkgLh1dU6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YHxZ8N/Emt22h69e2i+cZWhht/tE4FraokZ3SMzchFJz8vJPFXvC3i+6trm3ltL6TVsJ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54HYYu0jYkBVYNhRyF96+qJ/g74AmNzAlu8cVwgSYA4SYLwAVAAwMfjWLbfAj4d6Lcxaj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pjWSLgAN6qeCPr0qFZjuj501Dxlrq+JZ7G11B0Au1iWLPBDche/XB/GvRvB3ijUdZ8MR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p4gQNu5Ymwue2fWvRL34E+Fb9hm7aC6Ygi5iiUTKfUOckHHGea07H4FWek2KaVp+oyeR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yWOeMHk1N0LQ4aTWpMmR+T1IBqaLUbcjLMcn8h+Ndz/wpyaTKm9Ix0IAOfy4qBPgrqUh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2RSD+Y4ouh2icmt9CejgCrEV0vnLhsjkn8BmuwT4GeIIWx9st2Zvc1O3wk8UW9vMwaOU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CqT+P4nrRdCPJ/AEp/4Rjz5QUNzeXE2O4y2B+ddW12nrmo/DXgXxB/whWkT6c8MqyRlt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350+68H+Ko03tZM4/wCmbBv6indAM+2xnsakEqypkcD9fyrnYrHWpisdvZTLnozKQrfm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134Bht5dcsblTPu2BQMNtYA9Tjv60ctwPSw449qtxyxMdrHB9+leOx/EG2kms4ltrg/a4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AGUZJ5OD6VZj8f6LPe3Fj5rRyWxdW3qVB8v72D7UAeviWJeM0zzISea8mtfGmk3sMtzH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5UDPqT0Hv0rXt/ElhNaWt9Fdp9nu3McMhO0O69QM+hoA75pIwc78e1Nlu32lF5BPTscVy0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IyajivwG4PyA0AS32uvo1neaxeRebbwx5Ybtpz0AH1Nchovxh0XxZdS6XFaz2XlQtcGZ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kHP1rrr6PT9a02fSb5AbW4GHwxVgVOVIPbBGa840/wACR6HcSTW1/wCdI8MsTARgZRxgd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SsB1OjfEnwqfE7eFbeG6W58sTu5UGIFhkgkZxhea63TPiL4X1C+n05JpEe3KAySqVjYyc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rxjRPh9JofjC58WDU2ljntjCbV1PO5dp3E9QCM4GPrTtC8C3Gla9Pq2oXMVxaXLTO1uru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/ABBQOmBjoKOUrmPeY/F3ht9VfRor+JrkKT1wuQeUDdCfbOajk8c+DYLmWC61SETwT+S4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c89BzXzvb+B5V8Xzao+nqNKnKPbxhsbZgQTIy5GK43xf8K/FutazJrNkoMR1I3Eo835n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nUnNUSfX9/caVbXYsluIEdiCEDLkCXgAjqAcVp3Mtq/lQXc0cSQ7JEjdsYKn5SAT2+lf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mq3uoaZJcedJe2LBVlI2ooBkLdyoOQBms7x1pviK71qa+gmleGOzjgWIkkK8ZO4EDAHG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hPwpdzSaheGK5N0xmkMk25HOSeR90jkgVUPh7Sv7Pm0S3UyWUjpsSQmRUCEFFXP8AwMC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+76MdOlma2ttKx8m75pC+7kLxk8Ae1e3fDm5lTwnatcS7rly0su9ixQOSNv8AwHJ4FAHqE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mUsp1y1jtLjO0bo4wAMADrnvXKX/AMMNA1CYzsRZhYY1iREUqJYjlZGzwSSBnpmtJbxo8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sJq4H32L/Wp5gH614Yn8R3Fjcy37WbWUSrIkSDa7kYJOMe+OO9aVjoEK+G38P6pO16HB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FOY1Y9SUJODngcYrPGrxPnDfgpqUaoR3/AFqQMb/hFhp+s6W1kGeztrpbyeViPM8yMFVG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/BKSwOWYk+nX2rizfbgTyc+lIl6N8j44dQUL8EHHIx2wBmiWo7M6prmM8FMMMc7sj8u1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Y6f59a5j7UhG0EA4BGOp55o8/DZJKnIAHY8c80kgszr1NuQWLj1Jzg85qAPai6tV3YLl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4JZVJI9/pWTcapIPEWnW3I3pMfX7oFMR6XKiIWIHB5DdaqSwNdBYlx1znvVVLxXGCSG7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0bJHWgDYj0aCODcTkkc1YW2igiyynaBzgfyrCa+cHduwxHqatRagcAO/A9/50ANNi8k4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X001lb5erdMnoKSPVYooyHYdPlYHOTUf9rMMFuSRwD6VFmBK9m8bbG2nHUg0CD+6mD3Pe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Gfw4pp1uRjtY5J7kAYq7AXQcDr07Ypu7nHX1rLlv5COuc9B2qsLid+rZHY4qLMDcd1Uf5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8k1lrcNu9u9W1u4oTvKbqRoWicHDHFIc5K5B9KhGoWjHdt2+uTUn263c9CfoM0GZLuzn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cMvgMcBenao/Pt/XHtTGmiI+XitAJQ5bOwHjPPHP0560vmZXJyB+VVwU/hIyfTr+PFLn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P/16zNCXefvAnB9eOlMLMcdDnOPWkMq5wST1O5sc1D5qbdxODgHIBIXPvQA8txwaj3EA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zIiBjjOQ3cfh9alRA/SgA848bOvf0/P1py7wck4zyMn/PFOCMGKtwevB7fX1qtcOucKSQ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X7W7HZExbcRlc4APY/hTPt8gk2qcdVHYFu4JqqMFcR4UDjpUbR7DsPLDnGMgD+8PrQBf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2H+etPFyq4AwAOAPrWcikntyePf8AwqVyQdpHOKALv21I85QMSBkcfzxTFuLa5ZY/LGCQ3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5UkZvlBJIzgcnNSaajLLIQhVc4OeuR2xWTk0aKJrG1thu3Rqc+oH+FUZdH0u4YPJbRlsY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tarY7jFRAsAeMD+dTdlcqMf/AIRrSC2426n0yMg568VHL4O0Iqf9G8t85DI5GfTj09q3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BnV8/wB0EAUXYcqOWj8G6fIGVnIB7FiM/TAqvL4A0qPmMsM88PmuyB9admq9oyZU0jh08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+hp7+EoWPzMx9q7UMMnNG44O2jnkL2Z//9X9hycU0nIpxGaaRgVgwGnkUypKYRzSAjPW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AI24pU5U0P8AdqS3Quu0VmBv6WmcY6npX843/BRrxq/jD4zakGYGOynbTYNpxhLQ7emf7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/oc8W63D4L8Da14ruSQumWM04Cj5mZUO0D3LYFfyK/GbxNN4m+Id9fXEzTPLPK0gYkgM+H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8a3jtcy+3Yw/AGjx3/imEFvkGOOwAORX6BRWsNlp6Qoo4Rc+h/Gvlb4IeHLe5vZdVwfO3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DX1PqDGIZByMHPf6UzWZ5zqVy5ZxuJUPs29MEdiK4+5y7kHngk59PWuh1qVIjMTxlsk9y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uQm5wDgAkgH5h+daHOPmAT5XPPTPXn+VQGMlt7ZHYnuf/AK9IZo5W2EFdwJ2E847HI9fr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wOuccenPWgCC/kYL5UbFQfT+ZNc5IMOM5lbk7ick4PGf/ANdbE7knywSS2cA4wD7dawXL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oeWb1x6UANkj82VpiSBxwD0x6+1MVS6hncqWxnacqSOlPUsFXjBIP6HqcdM+lQs65VgM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/TOBQBBPIrpt24kClgGPP/wBb6VSjzwu8tgZOTjp2zT5vMc7pNhJ44PHHbnGaiJdiABjBH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TSAMQw+UFSBn7vp+tWPtDRkOVBKnAwBwe/Hem3KN5JlRgrk5X3Xp3zwareUcPKZXXoSE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QA4OwPmZJYHJwO30OefoKiluSGEca72ZwNpIyB3JxyAKsxsSxkX7gPyEHII65I7H1qMQ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7i68DZk8D1OaAHKWH3CjegIyuBSERxjaByFyTk5Jz2FRFCkm4HJ65zkEng07e+8vGcIe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PuBLhfJVUcFwvHXHHY0ZZiAy4z1K4wPz9+lJG6ozFwMYwCSB9Ka0wb7ikKG4zg5I5BB9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OnBbYQO38XvSIrbwcnhcYzjHXGPanSMkh3BMkcZHYHmlVlDKzrkDk56E0+ZAP+VclkUAD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U0oTcWXGWbG4AbicDg59MdaaEHmtHEzru4Jxv+Tk9D0PvTHEfT5yDwpY4b9D0o5kBKMR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MDj/ADj8aJHAPLEEYwG9yDx3PNQ/MOYkyBuGM8qOAOScn1pQNu4fxkgA9sj04PGOT9KY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JPzH2yO5o4YMFB+YEYzRsJZXAHKjdg5B56jtRn5iAVBOSqycA7Tz3oAftYtujkUIVCqN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Z/OpjukIDn5Ogz2xzj+tV49ykEoVO3aQG3AeuMEDHarBVgOARgEYB/OgAR92Cg3DOCegH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VVt5LA5YE8lSOPlx0/z1pQzMMAliSTycA554OP5mnozeZ5BPlFhliRkkHgL6UAMHlErK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jrSYCFijbt/K54wDxj6nrSGP512SNsBOdnBb1/A07jhGQELghgeQRkgGgBTvEZV0A3Da4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wqNIlMCyOrJvJ2hslzzyQMkAcUp3mQr8xLHoeAMdh647n1qTJPy54BO0Hng8/nQArFlYi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wuD+v60i+W0eAEjIOA7Y+XPpn19emcUx1R43jy2+PIcjggnBBA9MdeafAUWTjGVP3lPO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QBN5khJeXK8lSCOpHpjuaXaHwsuVA+bapxsx03ccg4A/GkKlQHYAA8DnkEfNxz260MMFF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knHQ7hxxzQAssibudpjBXIAHViRxSAKDleADilWNCm9VVskrnsSOMenFPwnmoxj/hZCAQ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rY3KcA5BI9KnXIUKg2heBjlR7fnURcJzIeArYPUBugJp5BGVQjdt2kjOOeTgdjmgB6s5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IGBwPcelWdm1wrBd2PXAJIyQD/OqczyOjY3FvvAjoCOn8+BUvnoyRbweOhxkrnrQV0LQ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mcVGN/I2guOZOw54yPcVIMGIMABgdzk5HT8fWmlSvzHquQoz1z1/PFA+o3Kjg9v8/lSF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jnAHoAPepEYhgxyM9xwcd6aBHw5j3FAAMt2HrQMbghcBcnpg4I5PUfSh1CrlMAkndg5BI/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DIITJUewPTAp8gC8s+cP0A4wep+ooARR84iwQRgev+RUfmN5e6JkGCXyeQQDgj/61I8mI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KBkkHjPFVp1UJu3CIsQoViOvb8fagzImdlkc+agXoF6MPw71VBXeSWOWfJUjdkEY+oJ7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rYy27qM89elJKpfALFGYA7gOmDnnHc1maDGVPLO5mYoduTwdx4xn/CqqZ3HCkNtBbIyM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zoH2xKD5fAQjGM9f8ajeVt0UXzOJTtZf4VVQMEe9ADwsqHenybcnfgEr24z0JrDuJUhc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Jxg87Tjvz0rUaUuJFDARtuHrkD1PasqeESMN8i7GGAPQe/pntQBz900MMbCX93k7SD0x7V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ylmQLtXucHgY+h5FbNxkyshz08sCRcpkng1kSDCuxO1EOPkPGRwOP9qgCpZRCTULbflCJ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tPv6V9JfFZo7P4deHbbbsJVdyqei5JIz3x3r510aJZ9dso5Cr5ddyk7srwcZ9T0r6D+OL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p0aiFRCn4ruJCj0x1NAHgts6sqv8AeQkEAD/Pas7V5G2sgTjOC2/07YrYs2TylMag7BuK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sPV5UdvkGBv2vzzkehpo0Pvr9ga3Jbx5fqPnNtpkCn2DyM/8hXceP7gXHjbU5D91JMdP4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p6wfDzxZrePmn1WG1Jx/DDBvP/oZqh4klMviLUHfq8rE8++K46nxs0M9CQR82QMnPoCa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knFUlXkJg9jjPUYrQAYDgn1PP6U3saFpSAQNpweT65rUgCiLKrg5/Cs6Hrgemfw9604y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SZluDAbJPBHGfWtaz/iOBzjA71jxHGOeG5AH6YrXtzyGYAjvnvQNbmqhAHOQcjHFXkzwM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zkJyp69hWip+ZSecdqCzTTovt1xVyPsOtZ8LZIA4Jq6CAeORQBbRl3DPPoKugoxyAykdT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MYw3NAFhc/eP5dzV6HhcZ5/WqCHp+hq7GR/gaAL8TLvEfOSufbH+NXQcHHpWdG2Hz61eTn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fQjaSM5GMexq2h9T+NUkYZBzx1JIqxGMAYPQ80AaUeATgHj161cQknPJGccVQQt69unt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jP0oAugKDk9DVsFiODzVSMkjmrEfQ896ALa5JAbr2I4qQYyQevfvUS5OG7HrU2AP/rUG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AHfmoVHoOR1qRT154HFAEiFguWwD3FThugzyQTj2HWq4xnr2qcHYVcgbsED6HrQBODuOS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Q4NQIQFAOAF6t9emakVgGIrM0LgznIqwGCkDnJ46VWT5jzVhOSdrHGeARjFAFobgRgZP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qsAFYZYsf0qzuyOOaAJwR3/SpxxjOearpgt8wOMVOo4GcdaGBYO5goUEknBPRQPr6ntU6B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QFP+ORkiqoJB4qbJ53YGPWswJY5EKdwfY4q0vTqT796qRMwO6PbkjBVxkEfSrfX8KAHk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/LfnUqg7QmSCRzjqKiyB15H6CnqCe/B69ia0AsoT8oUbsnnJxgf1qxxkFfmGP4T0A4P5V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HjByc/1FTcY+UDIYYxyMHk1maFhSWDcZ3Yxg8YHWps9TnA6fn0quDvyc/XAx+lSq3HAz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PHFRfhTh9aAJecg4HB4z3/CpV6YwAM84GOTUH3uoBx371LFgbggIU84J4yPegCbtSl440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9+eKaMkfMMH605eaAJASvJyegAHrU0bFgwAIwoOSOOarqGxnBwe56YFSAnA29R2PSgCYU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Y9BwabgnLE7skgY+6Mdh0pBkHOeemfb0oAecA5GeO9LzjMi7Dkn5TkAU0Z5wRyDj8KQYJ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JBHFAEg+Xp+GT1pwI6H5SeozkU1Tg8jPBpQSAcHrg4bnBrMtMlXDMUPQg/lSjkAnqQMk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HndjnOfwp+cfjQMeOakHfPFMHYU9ecEcUASrTiD/eIHXAH8z6UigAc888duOKd9aADNRn3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oz16GgBv+eKOuCetGcZNHbFAA3Qj+XWoiFx+73BTwCxy3HUdMU8+nv1qI5K7eoHI9jQA1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5znOPfBwR+Helw3APXAyff6Uh56sSfcdh+lJKwDTwrkq2eclf89qfyMj16ev6etJnHfrS7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kd6YCfMOnB9xS4YcN16/nTSoYDkgZ6ZIPFOVCx2xgk8nHU0AJ70Y+hxRwT6UmCOhxQAdf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6nNHXvQAuST3/PrQVI9D7g0YH50fd5GD7elZlRE3eooyfvE/j2owDznH8qCOxGR6dqCh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nvSfKakznOe/qOlNYKAAuDj25/PvQTyjVA2nJIxyW6jb3GOuffNKC4YspGe3GaQgFSOn4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4ew6UDsIM8g4z7UHbnLHkjCj39/bFDMEUuxwOn40oUswUdTx+dAxCAc5znHHsf60vao6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QA49uKdTcx7ggcbyu7bn5gPUijFACEY6/wCcUuSE3kFgCMgAnr7AUpbzPmYDIG0EdMDp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g4oAR0Y5QNtY8hRggKOvPWj/AGh+tGUyAzKCeAD3+lHbFABzncpUjgHk7lPqB36c+lDbR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SOR65zQAlL/CB3IPIPr7dqSlI49aAEyBzjJ7ijjpgY6/SjjqSF7A0dM54NABnkY9MkjtS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j72eRgHIz1oP0JPoOmaAEDAEdz1oOBhev6fpSFhgh+M8Dv+lICOfQ9DQApXIORx3yOajP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JTrnkcg9v/r0mR65Azg460ALTh6MPoabSgcBtrbW6MeA2PSgB4JDDBGTkcjI5HpSMNqgZ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cZqN2wpXBzkc54FAAW4BwRn1GKaGxyeT0HpihiQdmcgfkabQAhJ+9nFNJbGc5yOtO4z1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AjHHUjuOmaRWJzjqOveg96aZOoTL+Tjcq56uOMnOM47GgB4PGAMdvpTmOD8xxnoO5po7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SAQefT/69AD8NyCFVunB3CgkDken0GfakDLuGQV+Xghv5ikBBI5xkHB4NADue2ST3P8A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45xke1NYHBD8BhgkEZ/nxmgA5HPQcD8P50AJ9T9KQDjjgnAz/CB649v1/CkJOAR0NOoAd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R+dGQy5Xlcc46gj+nrim+1ISVRmK4YZ255PHcAGgB36+lPHHHTHPNM9e2fSndc988GgBc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Tj3pmQFbeDjrx29O1KBxhRwoA+gHTjFOAIO/j6e/rQAcd+R6U8tJhhFsQYwAy7iPXnjt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IzwfX3//AF0o2Ntyy/MMjB4I9eOfegBe+BzQcBSGyOOq9sUu0Y5zgccdfwoCgs7EMFYB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c96AHbk4LMFxyARwcdvTJPamhFYiTlpCCC2MfKewHYexp+KaQSflI6E0ANYBucMAeVyev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cE9yBijChhhhuB+bI+8MYGPTHt0o+YdcL0/z9aAAjG8kFVQgbj0ORnj1pOOoPHHTg8UNk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fX3pP88UAKCAcnNHscjB4NHGMnGR+FHHQnII57UAKQdx+U4xnjJxzxxyTmo0YNGR8xyeS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KX5c7uB8u3J64Hqe3PNH3U3SHkYDN1GcetABuHfnp/n3peh+7njtTeRnjO48A9vrRkjj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PJwNxGc9l6YpOcHZ16f5FJtUD5FCZ7KKXHAU8Z5PPOfTNABzkHA44HHIz6GjPGXO5v4z6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AwQB8voTk/iaXPQMNp447D2+lQ1YBo4b1A5pm0jJxxTzk9Dz1FIQTyMjPQZpARZXuev60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dMUcj7yFD3U4JH5Gk+VQW9OeOen+elABtVkCEOpwO5Bz1HQ0fKo5wAOS33jgdqdyS2Dyc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0EDYQFTZ1IGd31z6+1AC9eOmM459eKb25px/DIxxjimnhjjJ7Ads9KAEYjJJ4ZeAx9ew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jfkkqSVHO71P4UvAUhcE5BPr+VLhsY4weA2enqMe/egBD2XquCcg59KY3zdPp/hQdmQg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1oAoACCAcY6HPHQn3oC9O1OpucEJ3OPbigA/H8fX8KPutt/ugH86UFHKrgtuYrx2x1ye1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tACcEZ7jB9sA008jk9TTufmXgFlOPoKdjBI4Kjr6/hQAzjd90nA/zik6ndTt2DtByB7Y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KF4yS3XnkUAIyPsY4IHQkHkfh29qMZJ6KvYCjKUDqMkAe/TigBMYz0x255/8ArU0gMOSR7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drM2FQsMZ3AjA+tN+lAB94DsPSlxkgd+1IcUcjpzQA3dkbiCD3Hp607gY3DCN/EO1HHpw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3Adflx0xQAoPHOM9iOKegHDMjSD0Bx1/wpnpknjgcDp/9anYbBTg46/Q1SQDhkr1p2M4z+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D17VQDgR0Jx7U7OajwRuwMZPJ78DGAe3vSksfvEn6nIpNASAZ5zjFIducd+uKblexp1C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6+1MqIvOBz070diRz7dvrRxnAII9e30o4yAOT6dqzJE+9n24qOnMy7jt/E4wM+lMPb60F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G09CD1BFHbnpjIoOScnJY9SeaBpWFzgg54qxBz1ODnP4VBkdyMAc59aljyA3Y7eM+tDGR6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4LSkAnvj2+ldk8XkynzfmCnO3/H8a5HwlHu16F2AOGZmDdfTj6V32q29xGzmVx8244xz1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NWOWnYtGE46dFGOKybxmEW3PGOcmr8m7zNu4Eis+6APyYzzyOnNbEHN6QwfUzlSwAZRgY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V2xm1WK9NxbWSzwkAtIHw67xhto9a4LTJJU1VYidqs5DY9D6GvVmuBaAbRjHTA7ig0Oa8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uz2ubOGV8NngxgsA2Tk5xivn3w58Y9e16G+aXS9sls8QhEYAUK+Qw5OeMZzXu1/Ml1PK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Ay27gkjv6Vk2mi6OzuYNNgRi6l3RACSowufp1zQBy8PxcttLh0q7n0yVvtxlLKHTIEZ+f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7G9+J2gR6vHpV/DcRyskDs4AKgTqGXjrxnHT86cngzw5dPDFd6eFWDesTL2V/vjj8x6Vt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lkvgksM1ykcTSKeSkShVABBA4Hb19eSEN3MC28eeFtb1O+0JN6yadE9xKZV+UJFjfke2e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8PeItKTUtFlSeGRggIRVYYwNrcZBHof5Vgj4YaFb32o6p9puzPf20llKN2FaJ12nAGCTx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4ItPAemz6bY3099FNOLhZJhjZ8oBUDvyM5q0I7X7Jp0bzNb20UZuP9cUQKZOv3uOep6+t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aW1tbCz8uK23LCYXKNGZCWYgjkHPetF5naaR1PHHAqCUlsMeaYFnwz4P0DTZxqGmxSW94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vmDD+Y7ZL5GCMng8ip5PBWnprr+IYrqYXEu0TZAYOqEkAnjH3j781seHj+6jRsbsevTg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sYoA8Z1X4NeF9Qv4NZu7qd7iG7lvFAAAEkhDYA7rx0J6cdzV7UfAiaqBF9s8tW1OG9/1e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uc+9el3q28aEYIf/AGT/AD/rWbHNIZF3EbByBj+dBbR5b4o+Fmp67fXuq2V5AZroJCFb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vmJ4Y8cH8Kytf+E+qasyawpWHUI9MNjFGsoWGIg/L0GSMdSOc817h5r4Kq2M1Ory+YmW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JWMnwlp02i+HLPSrldk9tEqyjOQZMZYg9wTkitiaRwMqxXcOCDgkHrmkVn2bzGVViSCS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SRgcHjPagZQYTicOpOx8knsMY6j37VOZc5PXPfPH4UhBBJHGcA59BTiF2HHagLIsaeA8y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U5FdBcyiLMgO3JxiuY07cLobWCqGyx+ldpKqG1y53AjOcZNZzCyKkE0hVecbumO9NhLG8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arIdiYGAGGB9B/Kr+lxu91vYDaOTQFkdJsKL9361bjmZIptrYLQTLn0zG1UWmQBixPJGf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ZWV7LCM+VbyEHOOiNmgzPLPhlqz/APCAaYHkD7TMin2EjCu6i1GQnh+ox0xXj/wuimh+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rPL1z9+Vjn8RXfBj2qLsDpb66S7tTaSoCCBggAYK8jGPSuY8SeHdH8YWP9n65E0sQTy1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ODkH0qcPKc7TzVDT59RjE6XQ+YSuI2P8SgEjj3PStKbAVfCWjRQ2cHktLDYmLyo+P+WXC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/C3w7/aFzeGRt140zSRkdDLwR2B685rza68V/GSytbgyaWtzJHPwVhLAoCd2NhBPsTXR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N876Ir+XbJcQIqNkyOACCeh56g0gtJGlJ8ItMaxuLBZDEk1qkQwuAHBzuPvXEeIfgJqG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StUijk0qeWdHlUgOJGB7Dir9p8ZL61itJNS0GVJJRiZMEBGHXHtXpPgjx6/jmzv7qewNh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/jVgcnkZHSgPfLS+GDLFGJ4Yi6RIrtnO5lByRmmnwVYToGwI9vXbyeMVz7fFbS1v9W0n7N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524kVcdPzqzD8S9LmSBTBKvnRNKeV+XA5HH0oAtt4G0ph+8nYfh61G3w+04r+5uSGA47H+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aV4y0s6npSssDSNGPMUb1ZOD0PeupjZQwcgsQcgk9Kd2aHDn4eMpKmY4IDFnYkc9utA+H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/tEjPriu5aYqpXPBxz3/AJUx7jaCUbk98dqaYmjj1+HNzgRJdl41Oc46D86qnwFK4fy7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9fzrtzeS7SFcgkdjwR3P4VHBcGMKwYYJyeeSB35qibM4Vvh3cSSEm53sexBB49+lP/wCFc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Hz0YcjH6V6Ot2dw24wSBycAcetQHUFZyAcggcg+9AWZ5/L8PNTQDZcQv9O1Y8ngfXkYp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a9YNyDlQAB1znk083khAC4x39aBHjZ8IeKkwpiLjJxhx+dJ/wjHiPb81vnrjNeytehRt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o5NRbZgvvb1Ix+FAHiTaRrlvy1pID0yB3qubPXF/eyWs23rwOwr3VJo2ToSff1qxHONu0D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5j59e6vIVL+VIEBAzg9T/Ko31G4V/wB4GbthgP6175KtpF+6VFyfQDj8cVWFnYg/NEoL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jxOPVpFYFiU9jVxNWfPB24Oc16/JYaYFyY4/rtFUX0/RGzvtY5Nwxycfyquck8y/tNXbc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zrmcP4l024Tjy4p+M8cgdfrXtNp4Z0G6YL9hjAyAMZNWfEfg/wAL2nibSLGWAqbmzmkY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lHOaHmq6p5X7sFfn/iByfwqY36EnLLx3Ga6y/wDA2hLu+ySzKewZsj8KwZfh5d8vbXJx1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rettJB4zwRzipI7l3GdwJHpwKzJvDWsWhPHy+2apS2N/EA7qwPGDu/mKB2Z0SXCp8owB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uPlPzCuZ8yRVy/GKx/FF7LbeFNVuo4ZZ825jZYCBMFcFWZc9cA5P0qZSsrkvY2rnxf4fs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kZxHtcqF3ZxgE4rps7wsiHKsMqezD1FfnJqFn4+l0C00DTol1CSS6PkSWzGS68og/LKuMD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/emlWt9ong+0t7kj7XYaeqyMR8vmRoSx6njPvUU60ndNE0pczsdaGIHzKcDvnpTvOTbwc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4iXn2TVIZrYiaDe8EiEBVPPQHnjvmsTxn438VeG722it0iMcwZ5S0e4YQjIDdicnpWnM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4U4B4yfXGcfWmi4MmM7sevfj2rytPHOsWWgXGvahYQSpGIxDHbsQWDHBySMDA54z0NYW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dnon9liOyuQpMgcGSPqCSR2DcfTFF0LlZ7mWyPmHP+ewoM8q/cYrkYOPTivCrn416RBN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nMWZGCsxGQOCMDkdOvfFaw+KFgdJ0LVzA5j16UQxRqQXRyeh7Hp7Uwsz1gSMPuDGeTj1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157pPj7TNWvrmxjguYDZMyTTSqBGpAzgkEjJ9P6Vir8W/ByySo88u5CQzeWSrDOOG7/55o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YOM57cfjn3xTFmKgB2wckAjkDj9DiuPn8V+HLe7j0yS7EM7Q+ZGAx5ixy3HQYNWV8QaRJb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IrTYsrbvu7+VPPWixZ1X2gnuD+NAmU9Wx+Nc+upae032ZLiN5dnmBARu2+uKl+12o2ZlR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kdhj25/DNFkZm+swDfeADDkA8YzSPqHl5UMyq2AVHQjPesXzQQyoVD4OOeKbtZVyRk9S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01+QCkbArnrUH2lgeGznqax5rgwkCbtwAB61GshlUFAxB5/OgRu/aGxkHFSJdFQNz8e9Y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9TTTO2KDQ6RtQA+6Khlvnk4LdOwrm2lZxjnmosspyDQB041HYhVzmpLDUkjmkcLyB+H0F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p0B/nWpo7GQNk/d5IPSsaxUTrP7b3DJQfhxR/a6OcAEVksn+z2NRgMFAwB/hXPqbHQw6h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f+lS/bbUfLuUDr1zXMFW+7+PWmAAgkHJ6GncDrFvYCMj8Oc0+O5hLEZ+vFcngrhQTipVY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5zU84HYjyJOUYZpC8QONwrkDKexIoE7DucVZmf//W/Yrb6U2pBRxWDAjqJvepyO9RsO9I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0qQ5HWmFvSpTAd5e7itKyiCspPTvWYj1v6fEZMe5qSXKx8qftzeNT4P8AgDf2tpcCO51m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5S5eQ4HOMLgntmv5ZfEE32zWrjU45TK08nnA42g7iOq54yOBmv3C/4KofESS11LS/AVhc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5iYbme6bEiOvYCJRj13Gvwx0vTm1O+stMVf3ksq5IBGChGTjOCODxntWtNPl1FGN/ePtf4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N+Yxy9xiQkjbgNxg557V63qit5auWcgAjAOU6dfTjpVPwpaCPTwSwaRVAOPl5xz27nmqf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EIGyQrZJwPb3qwZ5XqM7NJKkhXaT+H65rkpgUl2Iw4IIPB6e1beszRs24H5snceAea54u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5gvT05xWhkPkeCEjEYViQCE7c+p5x7Zqvc3IJAlGSCQQQAakYgjO3ueMcEd8VWljTy+u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cXAkcGNtuPbGPoKyVjLvvb5iBjIJxj6dK0LpCQHUHAI3diAe496z2LAYTj05zj6d6AFk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HPyn3yMdKoyTCUiMhgZDwpG0nB6j2pW+d/n3MMklT2J7+lOd8iNnHG4bHbnBHbHb2oAid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cbmOBk1SlZ43aPIBzxkY4/rVmaV/u7A75G0Mc9+uB3x3qr5bSEvOB5echuoI9z60AR/K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3cenJ9+KII5Am+RioViwXHUdhkdahl84y88AbQq4woU8jI6Z9aRp3QHc6xxA7emd34D9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HCouCWVcggHufehpmQbsBgf4s9Fx1x0PtVMs+4fMDzjZn5lwOM+nvTomwf3inhcLwcn/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goUliqvzuB5G33xTzkcrwT97PYeuPeowzIg+cgt2Izu7ncO3NIrLJuZvlAGG5z8xHYVm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SckK549OM55FCSRqySDOFJx0yx9cehpASIirsi5wVC/MPftwaSNjuUjKtnGXxubHQHPo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skkjAEnBIxk+3HHNEwDoQAdo42EYJxkZI7n0qKNUXM0bYAwpHYk5+Yd8jHQVJMxIRACz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oJyc0+VAV/PjTajYxtwzE4wMdSP8A69TZBBKyFk4CH5eB68fyoRfs8mGKtgYIPUkdSc9u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wxYcDaQ3r7j0o5UA9TnduPRcc/p/OkOGAaQ/vG4GGIVj34HemiQOzxozEDJOVIGRjkE/S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Gc5ygHO4Y6e9MA8vKokhbMeVB65HHbp7VKY3luC53OuSy7cLtULznPvz3pJIsr8gO3/e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VKYZI87s8bs/dB+nf05oAfbhIyEDsq/x8fe3DI6561b8vy2fKbQ+W25zyRzkA8HP51QO4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7WGem08dfbrTjP51wyNH931XOT3OV7E4we1AFxlKqI1KlWCbRHwFPTnPX6c80u3f+8Gdi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/j+VRrKGcrkKAcq2eGHHPepCYECzTxmYZ+U54HOMlT/P2NADfMVyXTbtXCqfvF89T/s4I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vTmnySRyOxVNzyAEkHlcZ6+o4zQQc/MAQOxHfjP8A9agBuGDB87+PvZzw3b3z29aftb+E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mjaCxAwxYFmHcDtjpjFObeQcHy3X7zDsDnJ56Hr+NACO6RgE5G5lyexUnjj+poLZfCPtC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eo65PXHWnY2kBSFx0P3vpweue1M8xFJQupPVi48tTzjC8cEH86AJo5HGQ7BwFDnIGSSc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ZY0dyG+VwqkD5iMZJ/p+FMVyzeZCd0DOc5XDhR7n1xxSMBuVZP3bZ5J4xt7HnHoc0ASx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9ASQcd/zqcjIycDOenI44qvGhlXYBG2xjukUkMPTKtyc+op8JREVXyFDbFZuWbaduQPrz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CvKEDkn7rDvj1qDcu59u4lG2tkHOQO3t9KeQwwRggg9D6Ejp+FPX5AzMrbgVCk/3COfx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wobarfNwMHjuT6GkWYksPnTH3yeh3D+WalIcKVwvBxjORg+4yen607IKkKM7hj35PPbPtQ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3UD59pJMgAXOB1NKwcDY24sCQC3O36eoxUGJAEVAxIIwoPXH+elSRy4HVmbJLErwWPGB6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v0460pyOBggj8s0gZlyy8HIyevHsPpQigMSoHycDPP4YoGKdwHmryqtycdBjrUPJG3+F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KZFRlUeoGBx06N9TmqSoiuUjwOB0PUDnpQAnTry3fHb8v1qpMsN3xOgOw7mA4ZOeqj19+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5VMYPQZ5A/D/ABNRYVdhLA71yefyx6cDp60GZTcKQqg5CDAJ5Y+mTUZACFSPmIJ45GR71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PJPXHtVUR7cjdjJx+tZgQNEznO0ZILHnI6ce+TVUyEq7whGUDCsGKggdc+hzVzYCSW/i5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6+1UpEIjARQ2CAO/rnH4UGhVO5w0cZiUsD84GBn+Ig/1rKmkGwB8bm+WUDk8DCt9K20BU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X0z29Mf1rNunFug3IFMjjJjwzKT0GeckdxQBzMxZ4lKcXCnJjcngDpjtisSVgsJdmIZs44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cullSDzy642qx+YMQO34GsCdDJI1xMy/J8wxwBntxQDNTwzALzxHYQFsL5wIYcg/dz/Li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zp9uCAIoEzv+717fnzXnHw3tpLvxZaouUjheN2BG5e2Meldl8cSW8YJCBwBtTv8AKMHp/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WxCzIQHULvZR8rEjgc9j3rntUYM6Of42LOoPyFhxkD36VuySGSJNpbdyvzDB3E+nT6Vz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5CgZ7YPfFNGnU/WD9jWx+x/s/3F+QVW51q7mOOc7YRF/7LXm2q/PrV7IBx5rYJ4PJBr3f9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staMdmHmfUbkt0yDM+P0r58ab7Re3E5OTLKzjuMMeK4/tyLJo/lbPer6c1SU4Y8ZxV6Ah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KkXYzjritCPnB61nIBnJ61oRHcAGBUZqSS2vChcfdxtx2I7fStW3PJAzn72T6VlxcEkHt3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0z/jQNbmvH8wxnPcY9Kvp0AHXqaox5IHQ54NXoRxgA4xknuAKCy9CCcj+HHJHXn3q8GX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/EMj6VZGG46cigCwu7fkNxWgBwDnOapYFWUcbQDnjvjIoAsrgjb/ACq5CcfNnp1HeqWOO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4DPGKANBTkg461diOTjNUIzz16etW4uCOOvrQZmgpO5eTgduxq6OoC9zVBcY4PI55/pV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FAF5cnAPBBwav/NtBxnNZ68dDkHk5q4nbkY9O/wBaAL0ZO3JH0qZCSOOPWqqtgEH8DVlSB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r0zVgc8kgY9TVMPghcZ3Zwff0q0oFBmTAEjcAT/D7ipAcnAIO084H86jGM88Y96kGcBjx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6knHXGMfSrCdVOQcfe3fSq43EDtirAC49M1mA7nb82AW6jtxUg5YkE/ToKaMAAHnFPHB2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oWYnwMjn19Ksq2Dz0qmgI4/MVYXk8cHse35UAWlZGJ2HdjqcYqZWG3Bz17GoNzE5bOPz5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GxC4JJq2hyobGf6VQTOcVcQ8gZwM80mwLHOOO9TA/KUPG481X5DheoJqbkjI61AFiLd7Y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akux3s24HAUYAqgNp+XO3PT39avKFCAdaAHgcYzn39akBGOfypuOnOOelPUHnvzQBIp6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JepAqQD+Gg0JQecrwPX2qVWUn5G4/Wq54BJPTrmljfOMAru6E0AXh0p4wDj9fSmLgDn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8rSjn/Cm9OvSnfX9KAJcnjgD6VIA3bmoV4+7xTwT2BFAEuFOcHr15p4/SohtyB61ICf4a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SKSTtDYz15xQAlFB9sfjRSauA5c07n0pi4J4PUHvjpQvyqNpIB6Akk/j3pco07Eq06ol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Mn0GakpO5ICPUAgdTUg/EgDoKjHp1yP508YPPGfyoGTL+Yp2Md81Gud3BOMYIzxUynaQ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EI+XimPnjHUEH8KkPA9KYR3oAaEkbcqLux2GM/rURznlSpAwQcU5kRwQV7dQSPpTWCqi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BGe9AAynADAkt0HSoyFBBGRkAbc9DUkipl0DEqc4wOlMbLD58g4GfX2oAjyrZxyR2z2HW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zyT3NOdvmAZ0+bOMDFNIPcHjqaAFAbA+Xhif070h6ZyfTjjimhQGZ+SWxnJJ6fU8fhTq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PTBob60UUAJnqVbdjj/OaXjHpijnPtR24PPrQAUhp2RtwQPXJ9u1Jt+b0z75H9aADjtR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36Y/DFLmsyogeaRPmVNpyXxjt+HtUZIALMQFAJJPYD86TchAKkMDyCOhHrQNuw/KjdjI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kpef4SB9eg/DikxjvmgE7h2z3FHejv7flRz1oGKOQV+Xns3Q96j3L0Ugkdcc4Pp9ae2D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68U1sBsZycAk9s0CTuJmlB5BBx6YpmO45+lOB55/CgYKseTJgeYxxvH3sD1pxG447AE+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QAn38MSe36Ypx5/nSMDimcOdrKCMYxQArDKlGVWB7EH/ADn6UrcsT0B/GkOA23GPzp/N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euOKTryM8nvTicnBxxz6UE/LkDPpQAZGezZx7U3gjt396MYA7etNJ7fd9qAH5A59Bkcfy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fMPX1NCkYG8H+nNJycgYIoAaQc46+4FDZ5wAuf1NOGeBjr05x+XrUfPVuh6Y5/P0oAkyw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kevXFQ9AB6cU/wBj+Io4oAZ8+CewI5xzmkzubLMB6007EU54UdycmmsC6Y3Ec5HGQQCD+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PGSoY8Z7e1L14NN6szdACOW4Gew9yaavzdKAH/KeDyDxj1o4HA7cYHam8gYbnHpRyRgYy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Q9Ox5/GlpjYX7jK+OuO314FACbv/ANVB+U4YFfrTWoyQDjnuQTz+HvQAowe4A/Gm9fb27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g70ZbIK7Bnhg/UfQjP50APz2PPPSmjuw6Z6UdAe+Tz60uDknu3BOcCgBRjIJOB69hSEA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H+6R7U3JBIUE4/kaABu7KNxz0B/X8KOAc9fcd80ozkc5A4xjGPxpcKCdvHAOCc9/0oAjXO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j0Hv609Y5cYRWdV/ixx+dNB6bT3Pb0ppUEjBwSSMknA46470APjdH5BDKR2NGeMEgkdfX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G3PQckH/AOvUnFAEdBz1NOAB+7zio96naQd4boVBP8qAJCACODgc9eM46kd/xpSACQfl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/5xRlRuXdjGM5GOCaUNhiwzkAqcYz83Hf60AJjLEbgy9lI7d8+v0pQxz8wzgk8dMduP50A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PrRk4xjnP5igaQ5ht5PbvR/DRGp+WVNpA9W69hge3vxQAB1PP044/rQUhB+dABxjPXvS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TuKXnIwCW9u1AxVAJB2sx6AA8c+1MyoQ8EFSSST27cdsCn8kkZ4HcZFHtSbsZjThTyR8o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kIYcBHAIYg44OMU/6d+tRlRsKg4G5TkkkjBzTAk+ZCQVALLyDgnB+oOD+tMx35/rTj5eS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HGOx7YyOcUlAAQMc/iD0IpNzo7AMSGGfQDdnggemTj2NJnqMc9qTrnnJHUehoAcN3fn9K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j/wDr/Wj/AGf/AK9PGN/zcg/hggGgBBx0/n/jSA56Z/HvRkYyRwcjnP09qUdOT06VDATP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Y/EYP86QZzk9wR+dIwAXqQVIwOmc8fMe/XGPxouAm1sEjpz+GelRsI9u3GVYdPX3znHWn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Z7f40zChvumMA4UE5yD0P+PFIBCQQGBBBGeOlGD95Bkg8r7e/IOPpzS/Wm/K2QrZ4H3Gw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UAHH3DknAbA64PQ/SilGPm5I3YzjjOO596SgBPmIywwQdvB64/wDrUvDDGBu27cjqQDkH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cYzwOOvU0jL1DcY/OgBvsc8YyKau1D0L56DNOIGQRk/j/ADpoYkEdPw/lQAoJKsi4w3VT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55xxn+IDHGKdnAyfTOPp0oPBwMdPy5zQAtNwSTzu9M/5/GlyKT5atIBzFiD8ojGcBQc9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7oLHHzdzTuncdMf8A16UErz3/AE59KYDNzEbc9P5+tJhSMN6EE9OtP/ek7mKuCCcj5cY9v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VwE6c5GQO/c/400Z2joM/ezRx1GBuPXPfuKb2JznaQcdcirAcdkocHBRT0XGQcZHXnr+l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mOD7ikb/AOt+NOqE7AI23pz6kg4JPvjrTKdkldh6ZyPrSKSVY/dXP3yMjj8DiqauAnOPf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4AyTSjHcEHHfH/16FO1ucqOxAzz29qgA7DByCOoo42jJwSTxSqpIPKADn73XPpnGaFLIQ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6Z+tVygH9KTaetFOzj1/HpTbsAdhjj1oJyW9+c9aDgZz3/WlGfkzxjgimA7jggYz2znp/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7ZORTcjJY/KVPBP8AEDQAeg+XI6nnr3oNB4GeQpk/3SB/OnVGCo+U4A4x7/4U8AAY7E59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72pBycj8qQelL15PFIY7qrBI97HGMDp+NMYgBQ6EMoORnrn1pGClcgeo/SkO0LnluOR9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O7AzkikH3Q2Qdy5zjvR2GT64A46UADO714/z2oKkAAzUmBk0i4zTuOKATGN19cmnjaFka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P6037yq4HDfd9ce47UsacOOBtVj144H86GUWPBBL+J7ZWzysh5/h4616vq0O9Q7R7iCw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lfw8VW8V28ecKsMp6csdvSvZtUTED/Ps2857dqqLsKUL7nl17axLJleCeeT0Hf8APtWb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TjOPQ1uXUhLluQMjAPOcVCgDgqwA3E5Gc9Oh/wAa3hMwnD3jyy3DR6tuC8bixGeBg/zO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r3KgAbVOG7g4NZl7b+RchWCqTllJPOwHGa0YodxDPn5hn5h+R+tWBkXWl3Ut3DfwzBGjj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n6e1cjrvhTxnqHiyPVtG1T7NZrGF+yhmVSyjkk+rZr0D7dp9vqSadcZ81oS4PRdq4AP1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wxpGujw5qt40N15PmYxldj8jn1+XtQB594W0r4waVZLFqE5v5kuml3Fl27Tj5Qc9AB79a2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qmpPqy7rRIXmtHCBlBBGFIz1259a6bR/iH4Gl8i9g1DZDcSvDHI4IDyLjcBkDH3h3712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EjSXsJtbZMTSM4wvTlunfHagDzN/EviuCG11ObyJ7dolMkSRlJtxBxjnB6DNck3xK1ZY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3hTk4OGP8X0r1MweHy4RbxCsw82EmZfnjfBDIO64HaoTawIg2rFMhPyPgMWxkHHfINAHk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aX95NZNcRWbxri2xuKsQCea7N9csv+EcbxKqSC2FqLry9uZApGSMZwT+OK05LGwldjHa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STzzx1qcWMU1tLYeSpt5I9jRdcL0IAHXI6+1VzE8pi+GfiR4YvLXS5lWcNqAOwZXKYOM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9a6XU/iB4Z0+1+33U5t4fO8kSN90tgng984OKpaV4U0WIw2oshFFb7gm0YC5OQB+NT3f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ZPbtJbtIJdrOSQy5AKk8j8Kko1JLlLy3S6ibfHKAytjGQeelZ8zuoBj5rWkt/ItVt4hu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WsySNtuCMCgC5CzNHk43cYzwPzq0Qc846cjqKz4m2oBjJHBx3/CtQIcDPpkUAV8FTuWom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ce/r+lWXUqOcc1W96tO4CSOEjLN2rMF60zGOE57sKtXnzWj92zn8Ow+lc40LuMoxXBzk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zsPuEtyMk5/Ou1S7d4SjcEDhsD9K8+sTKXRZBkHoT3+tdSsu08jGB271EhGgIuQWOfX39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lVe3vWJ9oYNtPpn8+lSfahjNI0NTULlI1bBxjrXgnxC19rLTtSkiL+UlpJx3JYY59q9R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j29M+tfN/wAU75BoequzlWaMoB6nOPyoMzuvh/C8Xw98OJjOLBGJ9CxJ/nXVhuMYrD8K2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EY2adbkeq8f/AKq2SRjLsBj8qnlAsQvgnNV4NXsruN3t23lJDGSflAKjnkjtVplVYSf+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zRtMtrMSQozsJmdn3nrvGDVwVgNODxB4fFubhdStUidljO2QEBiPlHer32m3kV0S6gYri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uRg8Z715ZN8HPDg06fTtPlks1+0LMu0ltuwcADjjmqQ+EKrqFxqFhq08c11B5MjPuIVcdR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9fWW2OPKMThxuyArBh69KbJIIUEoQIjHaSoC815DbfC+90/VdC1OLUZJDosLRN8zgXBJ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8c5wATitbx14Y1vxHa2b6Ze/Y3tXLSHLLuJYEZC47DvQB2QsNOuXknk0+KRpgFlfyxl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471JHomkQzpLFp0STBchtvJVh2FeRS+EviJjXCmsRRrqAiFp5e/MapywbPY+1XYtK+IkF6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0sfKAV85lVcA89CaAPQ7LQbLRy8OlWq20U0jTMkYwu5sZOPyrpo4nZVVcknJwOmPavGbV/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vniJgl2HALkMecH6VW1TxR8XbCDVJ7PSUneG8VbNVt/MY25HzHAPrigpM9plH7zZUZH5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61LTLG7v4jBdSWsT3ERXaY5nGXQj/AGTxVs8nFBRAqnJz74x6H+VRyA7WkA3FBhUHGcc4q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TVNnAbNAE/CkH0AbHtTMHkuMkndu9zTS0Z59B17gHtUW/rz8pI+pFAEu85yD0z+nak891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FB7gk4+tHVevUdaAEZi/J+73I7noaFZskcj0z6Ck6RgZz6n1J5pR69v5UASFmHCsc+tW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4qmW5weuOlMklA+XOeKAJDIobA785p63oUfvM1lmQnk9fSniTIJ6D060AXZrhpAFA24H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koOSKrtKZGEMYJZun+e1d/4c8OFSJ7oZLDIBoMzf8LaY8cS3E6kNxhT3rz34r3LwfEbw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QPTBr26BBCqoMDA4A7YrwT4uyY+JHhT/AK8brB75JoNDUtLqQujbsHJrQkklHAf1z71k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2OWPy5HvQZk6TKOG5wRnP50+ZLC7IaeINgcfzqhuIyPpmnLw2B+lAEE2h6Xckt/qu3OS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jtpA4bjDcVsyTFOC23HNQrcxyNgE568Gg0ORt/h6NJd7rTVt0c/NIoXa7euPeqepaTqM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JlwxjUlgp64x7V6b9qlwDknGNoP61eTUUCbHAU7wS4649Ppij2YWPGIHktYY7WOORPIi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xzXM614aOts8vmnY7KsiuN21c5wuPWva766trpzKUDIwznAB9v0rhfGV++m2NhPpVuxlub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Pwcj2HNA7M4TU/Bupr4euNI0m4WVp5hIpuSQ0SgDhccHGO4xya4Lwz8MtZ0XXLG/uxDJ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kHbzjJCn5seoHoK9M1HXNT0zRNWu4VS7mspYYI4z/D5uDvJPpnOMc1J/wntvBod/fXlu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8HJUj1xyc0CPNPEnwu1u9tns7eXzre8ulnnlQASqWbLcOeR3BHWum1n4X6hf2eiQWMtpb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I2kXzQckkKw+9nPsa6vQfGa65btKtp5UP2ZrgndliFAJBA+tGmfEKwv71bV4DGnm+Wsm7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HpigDk9E8BPb6drEN2pWO789JIuhlkPIdCOQOo4PQ5ryrVfhvrMuoaTeaXbP/ZVnAqTw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hnoOO+ex/H6PtfGvh+81R9PaQptwokP3SxHT65/Csa9+K/hCyuPsTyO7i5a1dVAJVgQC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wHmOr+CdS1L4jz6pGkgjj0vyY0LFVAbrnGcc9hnpWF/wjl//AMITrNterHZm61WNBI7N0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g9hxX0fc+K/D8GofYJruGG5LiNSWyd3GM8duM5x1pdQ1Pw1ue21OaCQ4EpXgggnAbkYzn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emrc/EzyoLj7QlpG8fnO7BHjQfK0Z3EMd3bnAFY/jvStWi8T6tqVxI1q+krDJbRxzOU8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ccY4r6/Ww8KOtmZ2tbdhvkt/uqRjPKnAHI/Ote68O+GNWinnuYEujc+XudCNrbAcZIHJ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8QbLVLO4022tJ5z/AMS+GVgkzbpDJyRknt6k96ufC9vFD/2zLPPeXkdvaoqQgl99wnLB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DX0/ceE/Dl/LcPf2STi4t47Y+YckRp02f3TjjIxVrSPDmi6I87aXCbdLiFYXRWyCFGA3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0NLo+cLLUdelmsZcvcyJK7XVvFyWSQ4IQdzH3Fafi+78WaRqs0en3YhRURxHs3MA+ACf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+BNF0jUbbULB51e0kMkQaQlTnqpHTDA88VtatoOka5evqF3DtneMRPg4G1Dkf4fSglnl/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Wt/FqyiWa1uhF5oGzcDGG6c9Dx1rekstWil2bGHPpkfoa6zw9plzoyXIu5RNJcyiQsBtA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3hdJExZgCCKAPOPsep5G5V/LBpwhvwTugbHriu/k1JGXhF68HGT+dT20E13gyL8p6ev5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N18yQuPXcMdav6XDNbTXFrPEyOpAwwwSMdcdea9itBBFGI0jAIOScdh0rifEF1HF43u49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mBggVhVd0WlYw2PO0A8fWkbdt6c9sda6PKSYIReec+tN+zqegFYampze1wN4GAaUBscV0v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DZwsPuimkBzCtywJztHOTTSQRwe/510Uml2eN5UZOASKVtHswcKzAt054qeQDnV+9VC+1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uQIX/E/lXWnR1PSTb+ANZ954YsLiRLi4BkkQEBunBqzM/9f9jmptOam1gwEbpUbdKe1R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Ldalbr+NRN1oAkjTK4rqtMCQxNNL9yNS59tozXO2qF8AVx3x18WSfD74LeJ9fjkEVybGS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W4GwMDzgoCW/Cmld2Mpdj+bv9t74j3vjr4watqiuGimubgRylsEwxybEAA7BFUjPIJwOn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V/GDMmwxxo3zHoHO0ADPf1qL4kaudb8VXN/cqUKMU+VyfkTvwcEnBPvnpivUfgP4fEhF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nkhTjIBH0H411Stsjbk5Yn2daWS2WnImfmGGCHnr+v5V594omWOJvMAJbgAcYYnivUZ90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Ado9hxnivDvFd5bySvtm8zBJJH3Aw6DjvUGR5NqAkcuCRK6dP4sfTNZ8OHYM+AcYLdOfx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cf7XRuaqpIu7a4yGPOeQfqf/ANVaAbEb5wmQCq7sYPPtRdlPs6uwyrHByvGfcHpVGSQIN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Dnj6jtVV7loiPMYtnIAJ6fhzwKDMq3Vw+QBHkA5yBzz0z7Cs3zd5bBzsB3qeefw6fjT5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pj+bn39qqeYhzycE5wSAWH/1qAFM0YUBYxuzlhnGR+HWnSSh5Bv2qrfdbGSR7HPFVGdI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TjjuenYVXusvEqpsZ/M4JYDKdhk8ZFAEzyeZK2AQqnDBmGXPTqKYWAj8ryxg4ZuPl9h3z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EztBwB0GMYGcH3prqCq7sIO3YnPr70AQHcNzybsE+mT0z61FLk+W4dQSuQuOWI6ZOevv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wD8w5wB/ntRIhljyhWNMcFmwTnqO/NACmIqGPGwnOAeQT1yfT8ar+bMiRtbgGRdxc9lB4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qEyhUDgkLjknnJH5AYquVkYqrFAxIYDGQR2554NAGmkm473DBQMt0Jz6HHP8AWpVIjG8Au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A8Y6/l3quHRYl34DIMkAY3gcYBPU/rUi+Y0m2DGBtZs5BwORyOR/OgCZQMkI2Cy4A42AZ9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GS+0kHPHX3p7qVJYINx54457c0cjrlC4wSe/oeazArMq7gNxxjJA5/L3pznKjqS/BzyA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B+ULkYyc/KT9fWnoXxlWBZgPlU559/WgA/fqg+RG+6ASyljuGCQp6cVG7yFXVRwuME54I7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DggknO3kAY65PrketPOJEwQM9CqtjgnPP0rQCZXVCGc8SAKDu4ZvX/CntvUEJIY3fIU/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HTniqrjykJYhDkYAP8X09fXI4qTpIBOuXXLDevLFuAfQY/WgCd3Mz7pCCVzjOBgkc5HY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chZWG5ieMEcL+HFQRxxxfPI4POASOc9eT+HWniRmlkKrjMSHgZ5J5G70HNAE+dzYVmLHH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NNP7oo7EoQTv7FQORincynC7W5fBGQVCnn60j4hXK4BLhZGOMjPGOeuKDQmXeqq4QMQp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f27VNbCHBMrqgUZw3p3Pf8qpAybgIyiZ+Y72ABxxj6nOBwalDI7okih0JKyEcD0IHce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oL5GMdGAHy7T7f/rpcgyGTgs4CEqMDC84+uTRsMUjH5WZdyHuD2GO9MVQTkgKAeMDk565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T4IDttC9CMevufWkmRkAP/LMnE+f7uM4/PjNPEbH5zlgoKAKcAg9CfcU12VkQkAB2O8Pj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EdMAsjANtVBhdxAH+H0oMucxuyyqQuUk+7uB5JHvUb+YXRtwCKhQcnP50qNvGdxbdj5ux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tAExVnDSy7t5zweRnPQ9uD3qNmT5PMTJySCRngjt7iotxfb84Pyk+wXrjPTgd6XO3fuYq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+OwFAE+Q7xzTbJDG4Xp8wUAkc/wAxTYmkkQYXKlt6tgc7j90A5OajDoSCjKwILDZ044BO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kAggoUOSQOc5HGaALIL7WGecZyepyQOR9O9TYwCsm5iTuYjPOOF+UVWDYUmYCVcAlnyeSc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jfcIUqSMLwq4/Uc9qAHcbejFAAWJ4IOfwNL5eSJenPIxxn1HfpQeFEjqHZhlwTkE9uRjI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8N+WMUGhIA6shDcA7tuQeexzTVUbSinh8559z/KpR80echXLA8DOVGc5z0qNY2K+XvKjI6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lACjCopHPzPkjHOOPXIx0xSrt5bj5jyec/8A66Urtw2EU7ucc7s9cYPU+tPV8fvGX5WP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ACtwvJI3DfwM8DgH65qi7tkBh8oGMZxg92zU0/Mjns2cbfmxnsD7VWaQTAFTlBkHI+99P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mLdCCcnBIzgYB9elN+ZW2PuZZDjb/wA88Dpx71Jt3twq71x97rjqcH2qJU+VQv7sKvPOc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QAhIPJ9OnoOnWqUjp5TLsBOPm2klhjOSfbGMVcVgNz8hMEAAA4JHGfb1qi0myM5BDMvJH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4rMCnuhYbeWHB5BUnA4Yn1qNQ4YBcBs8ZO5cAHt/WpI/N3vIF3blCkg/eH0PpUDuRIhGXB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Y/3RQBM7BYXEkcZDgDf1O0juPfFYVzGWUM2ODk7f5nPcDitRnZxlPnJXanQ7QTwMe3rWZ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V3Y3EZyRkEH8fWgDlr6C12s21QJQCgz97nnJ74PWsePyxG7Sd1AAAyeeOntWjc7SrkxO6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zHnpyARWeywCQIgEe4KAATk7uAD2z60Az1D4KabNP4yTy8C1QguxGcsq5GD+NUfirdTXX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llWPaeBsOD9Pauo+BKXA1G4uHAMEDPnAIAZlxkj8K868WEXHiK9llkcqt1IA7HK4zkDA6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jorOI0QFpCpbj+FV5LH0xXN6oWa6Jbb3A2nPHvXUMphYKG8tmUk8/MR/gfSuTvQfOPOQo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3W5+23w1P9lfsv+FY2+VX0JJ/X/Whm/rXyrAoO0g5DfN+dfZfieJNC+D+n6aSESw0WxtM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+uOBXxlZnbHFI+/tkKM4UDv61w7tst/EzRCgg5IGDxjnI9TV2Acgg4HOQPT1FUxvGGAB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aNu089PSmBdj3AAFixXPJ9Kupkryf8Kpxc5q6nGKALcR427Ru9c9q1bbIw68Y9KyYeG3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nrQNbmuijaGUjceW7Vdi3FSe/r6VRjA25wMZ4q8mcAjjP6GgsvLtKhSWPQkZ4J9atwkt/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K3AO9WIDDjOcqRVtAyEFuByMetAF0DjmrCebtbbggYx2I9arK1TgkAgdWwc/SgCyWHXt7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c57VSQq0hNW0Bzxn6CgDRQgvkjB64q4vXNZyNhl77uMnvWghw5z17j0oAuq+MEqWHoDir0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uc4rP44ycevtVxTtHHI7GgzNCNtwGBnjnNW4sDGeR0/HtVGE7vkHJbBJHYf/AF6uJkkr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wP5VYzmoB23Y/pU45PPNAEqn/wCtip1YYJANVxuxgNirCbcHmgzLSnIz0+tSqc8darKc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U56np2qZXGKrrjrUw2tzuC49e/8ASoaAmHOT61KvJ5qEBl6kHnGR7danVsnPSkWncmUd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K2KslHRtr4VhjK+nHX8aBki5CtjPznLHsSOn6VMMFckgfX3qFSaf1/CgTdiwAB8p6+xq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zVVX9Tn+lWYtudvmjcOSpFAy4tTcE7T6Zx7VCu3kqOTyc1ICCc96nlAm79uR7ZxmriPi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nnHB9KsRFud6hWBw2OhPrRygXBjIcdsA+mP6Up5Qrg9ycHGfx7VEr5254JByPoak3Hse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GfXrzU3fv057VUQ5xnpnnvV0e+ev0oAFLqyt35qwjNgPJlgRwo7fhUKg/wAXpmpULrgo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y06mr3p2aDQcuQcsce1PAXOT2pv8Oep7A9acOffFAEo9z9Kdn0/Go/qPpTh6j8aAJe/Kk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eOTnP6UweoPoevHFSAYOB+VAEq/d24+uak6gdOPQetRjqSGH/wCul6j/AOtQA/PocUg3c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+v702pCAe1ACAjPzAjj0pwJ25BBIODx696bj7u0k4GDuPenY6k45oAcB3BPv/APqqRSepJ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g4AH6/0pwHTPrgc/0oAsYbAbpmlyOTg46/QU0bckc9OvY/QU4E8DnkZz2+hFAEo/vDAy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9zjYzDA2AY49Sckcmoh1A96lIOeM/lxWZoOOSKY3yrnI3elSYIPPYjOe/0xTGXIIUdfWg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O1MPTFKShJVSCRnge1Nzzj1oAMgnr/8AXowDzknijA7nvRkd8E/zoAaR2B+nHrTCF5Cq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qU4xjOBjPNRkjHJBUjrQAwkkEA4z1oHPH40YUAKowAMUUAFHtRRQAp3D5HGMckHI/pSU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fegBAVIwV6deetISCDuyf9mnZLEBjjHXjrSEvk9CKzAYScYzj6Umd2fepKYxJJY4HbjHp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x3Hcaav3Rzk989R9e35UtAB7f0o49uf0o+boSB+FHy5zhhmgAopWIYliRuPYDFH1oLbE+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nGcdev50zjqwI7+v9afyf6ZpNoAG1fLI4wp4x7f4UDGZV1SVeNwzt7ikwT0BI6kjgj2qQl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+p9KZgHg9j0oAcOc8Y44FKDnGOpxnvTcdecNjjPNO68n8qAEyN3XP86U+/8APmkB9MD+d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EwfQnFGfqaMjpzz6GjGfw9KCRvPc89+Kfzgg9+lRn3Hy+4oOwOu489s96CQORjHegZyR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SnknoPTrTCT90daDQU/MrKDtJ6MOSMfpQx3U0liAMnilJzjIAOMcd6AE5YY7emfSl+bqeT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gdeuaT5egzg+pxQA3POfYfnSdeDSkgnikoAblkwyN908HvStySxbJPOfekJxwCBnPNIcY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yeDTgSPuoHJ4wW2jn+f400ENjBBznp7UEjHP0xQApJycrsP1zQCQD27HHGc00Y9+fSlJ6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M8DI6flUZzkgjr1NOP8A+uoic8jqOlACc0cdBzTcgc5we4o7YxgdzQA8jHXg+h4pDx6f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nAxg9T/jSjg456fTrQA7pSjvTeCRLu3hQygKOPx6cjHX3oAJ+ZckDjj3oAUEDHvSgjjH4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g/QUmT049B9KAHjGd2c0gJ6Zzjrx29PrTSCQcN6cnqPpjFDElSR8mOm3nA7nnPNACHcRx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ZwBR8v8JpECYIHU89cnA9M0APBBGO9BJ9KaPr839KD+OKAJNwyucjBz8pwf8AP1pqrjdt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ueAaCMc9enTk803AO1WznkgZ6YPP9KAHMWGBn7pz+NAIwec9ufelye3f1pMckUAOyD8xD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xS8jnPJ7Z5H5ZpBnuMe9HXkdR365oAdtVlYuF+X58t6jpjvn6f/qXJ6+vI/zzSYOMnnOP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gBQ2QVkGQwwdpwRgg8ECo8MfvEZBzwMcfn/n2pfmLgZwuSMD7wP+H1pMYPQ9BgnvQAv3f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VyQMEnJxwOlIcZIByB3NIGVlDocgjINQ3cBe5PrRig8Y96KQCcFiMj5WAPt+VIDuXcoAy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+lC8njgnvjrRgnALBTnG4g4A/Dn+dWncBdxwu84APzMoycE/Xt/nHWm9QTgjqvpwDSDBG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Q0pB5YZIzzk5//VTAMnGBz14zjOcd+vHbtTlJOFbr1IB44pnuOtJuzkc7j7H+Y6UAP4PD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OQB0H17UyQYVm2M3AwiruYn2A5pwMgGEVGVjghvX+n51DYEmDjfsPBGT246Y9+uaF3bPkY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nv2Az1qIkliZHGDnAXgD6Z5/Ojf1ABZSBnt3/AD/SkArYJ25zztIHY0h2uQsjbVHPy9SR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xQGiJJBVmjOz6juDz296TknJ5/wAaAEIzSMSzZPcZz6nmlPSkyOhoAQAsCQDhT8xx0z3+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1/OnHOc7dvOB82c++KQf40AJwMsQVHuc8H/PWlOcYYn5eFXqcDuTSHGAXYDPyqp4P50rZI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1ADKB19v1pPrxzgZPWiqiAvBIJBGTyOOB+FMzuLIQQCc9iQopxyeQRn16dKacnrg+nrmq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dPbsKGBC4bAX175prHBBHT0/zzSrtLZjI34/iG7P4UmwAHd2yCaUk9ucdqaxxl25GASR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xUAKfZh04HXn8KU4HIEkYA/hOWHqRmmHrkkAf0o5AxyPUHgj+dACyEsxZgoYnkr0Y+uO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XIGfX25pBggYzg/hSZ3cqcj656U0wDBGXGWGOI8hVB7cgZ/M04jBBzSds49qKfKAuTncM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PH40uRwSOn4UYLKAT0Of8+tUAc55/X/9dAz2OPY8j+dAxzgkg9AeKOo55A65/wD11mAF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GKTApw25GXCD1PSkHOAfpQA/jgDkk/jimZUquwgrjgg5o68f3TijA3bqAHfj0FJye/UZ+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lADtzfKVIVkO5SRnDdjz6Z6Gl47exyOlINvcZ/wAaXrzVcwC5745Xn2pT/Dgg7s9Oowcc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1JXMSqASOQOuc9Bj3pgOT7N057VG3TBUZPc0pIc5YluntjFAcwpI3NHuBKHBAOcfqaUf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/dLZI9DjmgK0v7sAFD95g+0pjocj396qIkNLqGC8BjzjHNKDlwuMZBbH+FK24gDIGMj3/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kDGf/r1QMUMB1OKkBTnLbcrnjnIH+NMLBMFiqA5K54z24/rTwVKnA3FWGP8AdPPH4dKz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jHtnrTo8hpFIP3TyD7cg00kYGF45PXoPf8akjPLbj8358UATfDpv+Kztl9Un49AFzXt17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HoW7ce1eG/DnJ8dW/wApyUnAHU429TXvl7jBYgAjjjrx2+vNBdnc8u1TdJ/dUKBlh1bv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d5ByApGc9Rn0PtWlrvyLtGBiXa3GTz/LFYUs7pJn+6MDPPtmtYbES+IpT2cU8d5dLjzEB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/hVm3h/cRphdwCZ5Axz0PpnBpm790UT5tzncvtjP86ydQjmOpxTw20UpiC4MmVI7kYx2P9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K3Z2kaIPKBjcQCcema5LXPC2k61cfbdQt3M+CiuHwVUfh3B6elampT3VzpF7HErWtwY5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goexPr2rw6G08eaH4f8AtSC8uZRdoph+aaRIwhywBJIGQAeDk8+9AHq+geAdD0rTG0ey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aBJh3A5BPTpmpL34U6GdM1SyXUbu3TUSXuD8rAHJI25HGW9a8ft/Fvj+2u7Z3d4AsBaY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B567eK9AHjbxbe+IL/Sbe3jnsrW4CyMqlGjhdAwZiRjAznjNAFWT4Z2zXdiJrsmK0t/sg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HgrnjFef6p8GdZlWFdE8Q3NsIJ/MVZJn2bd3QAcjdjvWqnxX1tbq7i8QWkUUUMTPbtsM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H1zWkfihbnTLW+MBnnnuZYPKjZdyog6/Uk8UE8xiaz4F8U3NtewW2oLbTXN2kqSQuwGw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rsr2PxCvhxrTSiX1NYY0hkyB8ycEk+49awJ/inpFtdWVi1jKZrtVPOCAHO3gnod3pTbL4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Q0EwzR3OnrL5xKjAES8/N05HrQHMN0mb4qWWq2Mt02YVTFwBtYlsEDg8DPWtHWvGHxHsL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LjD74OkbY54wB09e9afhP4peDNf0u61i1u57aCzYJN9pA25ZSRgjI6A4r0LT9Ts9VsotR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y70fBGR9Dg/gaCjgtb8Z69ZtdP/ZuIEiheKTZlWZwNy465FaOm68L7w4uu3CbCIWkdAc52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sy7MhGAM9RWTJDD5b2rxgqwKsMcH149KAOAtfijoq2ttNLasDdTCIRxsC4PqfpW/F8UPC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RLbmZhHkhc43AZ5HP1rQOi6TgBbOHAOQDGp+b16ZpT4d0O8hliubVG8wBSoAUEe4H9aAL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I7iwuw0UkJnG8FDsGSTg84rBl8deDtto7axbrHdS+TFhuGkPVR7/AKVck8IaMtt5Ucf2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C4xjd1Axxgce1cRc/CPwg8FvFbpKotLkXCfOdmcdD0zVRJbXU9HE9tcB44LmJyvBVHDMP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ZHjkYbSercY9s+9YOieArHw3q95rNlfzvNfkNPGTlAP4R0Pv6H3rorkbpGIptkmlabgy4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3lchscDb2znP41zdhKF2mToD9a22kV3G3j2x1H0qAN7Ak5AOT696iQIeevUfjTYJFSIiM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/wqeLJbccHPPHQUAclqxIfchwQT19K+XfihctLpdyikEyyKD9CelfQ/ii7ka5eKI4Xyyv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6KtBbQZJ3Sqr49m60Gh9RaZ8mgaOn93T7f8A9BFSg5OSAccjjvVlIhFptgvJxZQjnrwK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zLuLEht7SZGQQD1+tcxo+o38kc/2mPEwLBC/IIxxXSvGZrd0OSDjn3FZ2nCBI/tMUqhF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z9KqIHl8nxS8aQWN0t14aQTC5CLw2TH2JzxzTI/jBeCS7TUdDe3a2hLhYwcu3XAGBnFe1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sO1toVgQx3Z4/Oop4IJjhrdZGU56A49eoqQPPrH4paLcRW5ktZle4sWvGAJ+RlDHYQB6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4n+F2jjdhdsXIUgqFAA6k59+K9IfTrA7pTaxMyjCvsXoevasa40LR7tnaSxicyHJGME+v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jwoVkBkmTy+D9098cYNWZ/Hfhaxt7i4u7pmitIRcOYucRsePx9q0P+Ea8OBQU0+FM84Cj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3gjw7fyXMs9oB9rj8qZcnay/7o6H3HagCXTfHfg/UILe7tL7KXSeZGrgK+M4GR65rrT4p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6rbwRMwjzLJsUtnpnHWuTt/h54Vt4oEggdDbgLGFOMKTkD6Vm678KfD+uW620zSwKsvn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B6eJ7WeMvbzxzKPveWwYr9R9OazJbqFSQWAPucGuM0z4fweFtRm1zTbuVnliMUiP9xgw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sLVfBtnrN62o3BlW4SPZCwldFUnOThSOvf1FBSZ6QHDxecjqVY4XBySPao1UscDrXg1n8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9nPrs08nneYrh3BCkAFeuQuRXQXfhr4jTQSQ2WrmNhhg8gD428+g/nQUetNFsJ3/ACj1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9CDxyK8Xsrb4m2utW51Sdbq2SEpK0XMcjkYBYN0IP0q1rMvxJs5LFdAVTAN32klQ5f5gRg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AeukH3p2C3yqRnrgnGcV5HaeIfH0TaotxYApFKn2cNFyyc7sHPPQf1ro7DxLr9zqsdre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hgRggZHB9elAHbnABBOD1x1qMTYJOcjpzVCa55O3kd6YZG6cE+tAF15AG3ZzniomYE7v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KcDnkdCc1oAjE5DDGD19afFHJN8kQJPpUfLHCd+3aux8OacZpkkZchRkisxNl/QNASNh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SvSYkijjBAxjqSetVokigT7uCfSnGUNhETB7Gggvj/WKxYYK9fSvnj4rXCv8V/CNuD9+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740vlrtYg8V82fFGVn+MPg4rg7bO4z9Mig0OxhYKXAx14PuKsiU8ZP9RVFGGDjgbs88nF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leckmgzJSQCcDG7rzQ8kY2bpCmOuBVdpkLEjv71VnkAXPrQBRu9VtfOMDTAMG9Dj359qb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6lfSCO3tl3Sn+4hPU1VlhRwcru3dQeh+tR3ejLquhXmgSErFfRNESPvANyeaDQ0bDx54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PUY/LWTyTuxy2M+npzV248UaBiLZdRkOuVbP3hng4x615vo/wAG9D0TSJdMF7NcedIZ9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VA6Vnap4AnD2S2Vy7C1gMZDA85PrjFAadz1Z72wmc/6XFn72HYD8x1pYo9G1ZkCSxTvZ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sSR2Jrw8+B9Yk1ubUoZB8xQYcEgKowcc45+lSWHwq8T6ZpmvPa3EZn1GNRbkSMCpByev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DH4Z0I2t9bSRmQajMJ3kDkhXXAGB6KOnNVn8D6bO8omIlFzEYCDjaVPqOn41i/DzSNd0L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jzXYKzb9inHAbnIPXnpXeZ3D0HHA9aAORj8Fw6ddW82nXDwPHBJC24b1kEmMnHAGMVl6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PqcE4umlBEgeJdik5OY1A+XntzXemeVHzG209j3quHZUCfwigDgbXwxdx+JJdbkEMyzsh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IwMCvLdQ+BOralqy6vDdQW6tetczROCzSqW3qpfsRjj6+1fRyyEH5aYJXQ/KSKAPJ9d+HP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dUupb6KYuWP3EXPGemW96wvFvgLxLLeG7tLTz3MKR4QlACvJOffrXuxmZm3Hkj171dgk2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c5/Ogmz6nzprnhTXdSOmz6esiQ2dmYhC2d3nA5fn3PA969V8CwX2neF7a01ASR3ILSSJ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au/YB+1ZE5RXMfQ4yKA5SIyc8nmnib1NZzSENtNWozuUYc7QSSo6E+poKLfmEn2pu/Ga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23gdaALDTnB598VV/fXMoij53cACnWtnc3pwMIp6sx4A7j611FvBb2YjMCMzdznp7/SgB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MSWzwp6CrzMucDIHqKmLbzlucnnNUbqIs4WM4BPWouy0jftgX568ZzXlvjiQweOJSTjN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WxxGq9uAM15F8RowvjNznObWMkflRU2Gb1hcCaFdij5QAcGtNTxyMfjmuM0t3jVdhIXHUd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HK5rI0JGY4NM3GlJpOvtQAfxDHWlHUZ6igjAGKb2JNAFgSZ5PpQ7Kcf7Wf0qAdBS7gRk/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Q/Y7ryKQg9aU+gppHY1gwGOM1GQcCpCc03mkBE3ApVj3ikfkU+IkCswNWwhIxivz1/wCC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/D7Q/C0DgSXFwbuQBGYrtVo0LYOMDczYOeQPx/SDSFR1H96v55P8Agot8Q5PFPxe1LTo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gh2kL5Ua7i3pkSFu2SGHoRW9GF22YNXkkflpqlwkt9N1+8FA+6xI+XAHevuD4N6Msen6c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gowQMfka+LPC9k+p+Jltol3Mjbi/QgA+/Wv0l+GOnSWemiPYQXUcjg5x1GeKuW50VfhRs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dPkU54OGB+owOPSvm3xNLDLdAySNksTgDgnpyOAPrXtPjnUzFbPHEcEMCVxnODyK+ctcu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HZk5ABGf0oSMIswGlTzNzMWP8IBP0yQf5Yo89MfKAzZCkbsc+/vWMs8sg+XlwSCQPlJPf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h9hUquMfNggk9c9efeqJNZZMg5+Zc5z2UdOvb8apTylsCAAk/eYDPTvnocUwyxIpWXEWR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JqrLPHFKzxfMRzw/3u2QPWgCKeOeOYNvcqVOTx82ew6dPQ1UaUhWTna/dtu7A+n3aYbk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IWByegxjJFVyFjVQAUIypGMbfXjrmgBw8uNmcs4YnAVRu3g9ueMU7e/zK+FVcHoCfYZ6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hvEhXBwoA52/7XTk+vpUpQqoVF25BwGGVz6+pz6VmBNGcHsv1x/9aqUxaSMRK+3HAIGS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BiQSOVY/NtPQ4PFNSGPYXlOACVGw+vfn9ecCtAMxAAom/wBc4JGSpVip9umfenTPujKMu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9GHf3qQrFBMYQ23tjJwD1yM9z3xVWSZpAu4eXgc5xlhnsTg4oAbMXkBLAtuxwe/16Zp7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gH+6uOuQOWAqAyNtKAMMtsxyQD6j/CpoowVaXfnj+HnB6EAZwKALhBdAjlXUAhgWypx9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3Y3fKFAyM5x74x9KowGK4yfM27OqhjlgBwQP51cSOMyqJFVyMkfNnk9+2fY0AWnaF4Q3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Hf5e/wCGKkZTJvk2qvPQfKMnHOD1J79qigUSSGHPRSQ4wOfQ/X+lTFWVWjK70xkYODn39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gUjCXk3BcnJUL90gn1/KlOACrH5gCVK+4IGfp2pwhaVckbPc5B4/U9aguMI3lKjt82Vy2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aAI8qybG4CqMZxg46L7nng96rLFcm52omBgKxc7cdCSO/HrjA71IzKsTlZAxxxjDK3tk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YLHvzJGo/e9128sADk8+mf/rVEC5IpRiSqAJlcg7cZ6A85zmm7Q7mNOFX+62eeuD+NRLM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85GQDk9cDrinoEJU7MqOHBJAwOQcr0x71QGlFJJGh8sFmznhQeBwevfHapWgCfIxZW+Ug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6/wAu/Xirvd2zHwT1J7H2+lWSUkVY4kBUEHcTwrDnPJ5agCKFpCw84bXjDBwBgllyPlHo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kKDJT/VgAnng8dzipkkBBdiViIbO5SJA3QAHpgn8xVVNxHmj5Dn5eOQSRjI7e1ADmjZm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Pmy3JHHHA96tRlsjZhhvA55IIHXPUHHeq/71yDwG6MgBxnpgdsj6VIJQxWJlKeZ8hBOS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BdHHMaBz6MSB9SRz2zU5bJz68cDJP51TQwuFjTgMPlK5K4HT5vw71b/129H/AHfJZCns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zzQAhIWESRM2OcEehzxx6/pUeVDu0e4qcAgj7u0dj1wf51ZKnIWJSinadv4HJGe3Ye1RT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oZmA789D04/SgCJxtUtsJY/MuT/D2IA6n+lRttAIbdjCqQDtG0n72ew9cY5qVcgE53Fcb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37/SolafzCQymIqMLjJ3+3qPrjmgBCpcbHIYFcYTI7djjnH+fSpo58SFmUOFAbY3Qt/C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gYqIyCUDyiCwBEeeMn29CecfpTfNzIFQ/KBkZOCM9QcnOfWgCy0okkHnuXLnlgoC8noQO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AoYjhV4wBn8uaoxq3kbNojHIOxiFcEdRzkcdR60+IuHwuArYz3b5e+fQUAaqvj5Yi6ja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zT1IVSrnYoUZdjg8jGfce9RzRiMmSJtqFmxhuSOnHekYKoQMFG4A8/NnPGD6nJoAsBZIy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Y25Bk46/rU2SF3owc9FLE4PbFVYDHb5JICDCrgZGc4P41aHlyAMqlVJLL6j/AOtQaCpEi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t8zfMQcZ9qk8syYQBSpIBD/nnNMHIxIASMEDORnnOO9SHyQCx6jAC9T/APW96AHyAWiM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KoxsA5YBcnOR6+lVvOaQ+m75irDkA9Bx69qjKx9UwNtRhgRhV6AEEHoBx09KBJ3Hb2VF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5+XJBH50gZ85f5jkkkDn2x6UAMSQzAqP4Vx24znrz70zk9OooGLKzkq4JUggMuMpgdvpn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lOPmHGD2z+FTyebGgZlUg/w7s5/KoSZHJZjnJ79hjoPagBGVi25SMH5lwPl5+6ce1VpH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3qPujHJOatgb2UK3Trjp6/WqaqrDbLkEEkEdwB3zwKDMzIlKEdI2IBxu3KueQFx3NVnBU5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uCo74HpznmrrMplEm0IWO4556DgD3+lVY0BifaWJcpuDtkkd2rM0E3eQBHuRlkQnI4c46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r5bblIjb7jgZwT0H+JrWlKKTCx2ZUoNoJOc5+auPulMUJZmdlGcKx5XsMfj1oAyLlBt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+9ZwdmI+TjhmwCAPTFab7MFBnc5ywOTsxz+FUpP3Sq+MqehyGDY4OPTFAM+g/gdII9N1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MfMQNnX6k9K8U1D5tVuVJIZ52fcRjO5skY9q99+DtsF8D6reZBBRoyw4bJVjg49O1fPM7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Kq7NvznGPUen+NAluJPExaWZhnliSRztz90e2BVTwzp7674u0zR0Xe9/qFvbgAE8SyBen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3i6AdckDBPKn5eT6813n7OGknW/jp4LsiCy/2pDM2OTi3Bl/9loezZstz9cfjjc+T4Pu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3oNgAIr43iVoeFG0LtyD06A19MftATy/2Xa24Y4lunLY6EbuK+Z7dn8sM5yW7e2K44Gj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xmrcJHXOcdT61Tj+YfTj8KuxYwN20AcACgRfjHQ/jV5OcmqaDHPbpV2Dk+3+FBoW14Ct1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TqfyxVDcgHzgZPA/wq/AMcAjjr9KCUjYiXBAcde2cVeUFVA6E9az4xjBPPPTFXkBwDt6j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lTHtJyT39KtoeACMY4GKooSvUYJ6lecfSrsbZG84yOePQf1oAtxkA884q2MHAPGfWqYA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KsxNzg0AWY8bhgBsdcdqtKeeOnrVUZJ6AD0FWUaM5Veo6+1AFyI4bAOcfzq8hK4PT196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rqdDyffNAF2M9Fbr1yavRqSMDr7juaoIed4+YsvIx0Bq1sVggOR6+9AFmFCku/JPTqeOK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Iedp/h4x6CrS53DFBmayMdvOKnVsdBVNGyoq1E57gUAWxuB+YdcGpQM9h+AxUQJqWgixK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cVEMnBFOQ8kDrQWWVPzcHoORUqgYyKhXv+lTAkZ/WhozHgYqdSahqRcisyn1LIPqRkdc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P3hwfT61S2/rVpCQqqDwO1BRaViGyMdeM1OOPY55qAEBguCS3PHQVMh6jn39aAJlByeg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1qsoG7gE8VZjIAH0oMy0MFdrqTn8qnzk8cZ7VAuRwgYgntUq9A3QdgaDQkBOaupygYcnp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Vz94dR1B+tSQyTNqE0Zx5SopjHTGOucdTQBfGNpUjNSnIBBHJ5H+FRdemSOv41ImBzzye/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2QOoyR3/ADqzEx2r5mCx7jt/WqpCAZb5c+/b1zVmNlBXOWHVmP3R7etZgWAevNSLx3xU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f8KcGJxwef0oGlcmyRj5dwOMjH6mpAVPmYwemOf5etQAjO3OAfX/GnqR95sZXp7UCJkbD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lgCVYqx70wE4GcY7Y9KeCCKC0rEoAU4QkrjHNOzjGBkAdKjU449acecgZ9MigZJ0APrzm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5qHqMYx2IPapM5JOSfrQA8HuQOfSpVaq2c4A4ycUsbjcw5+U4BHX8KALNPByKiX0+8W6/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GH4Hkf4GgB5Kb8Kc8A56cn/CpOxI/Kow24A/r3qUY70AAX51YAjaCOvrT8cKMA4wRn2p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044oAmTGfm6Uq8r8xIwRn654qIH0/GpUJ4oAm+tSKTUa4JJ70/gDk4ye/SpkaD6jcMy4d2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r68U/kEhsZBOMHOR2pj55qQGFi287QvPyHuF56/WosEkD60/kj0plACAggDBGOue1AGW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6UvPc0mM/wD1qAEJCg54OMn8Ka3GGbgUvIGV9OmfWmdyy/eJ5yaAGnIGWGKKbkgknDZ6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ctNpw70AJkeoHNNOR8wB64BFL14HY0DnjPA55oAXr74pM9T7Uep9aPb2rMBnoab8pY7T0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0UAFLtzxmkoHTg856f59aADJJx8px60vGT8uNvGPU+tIOcgADcc88kn0o+baf4sH6YFABR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sMMQvK+nzdfX0oOP1zQA3r+FHPX+dHHbjPrRx35xQAd80cYJo96O4oAYMZ+XDHvjtT6Pm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9f8A69MyfQH69qC2LuBOMYNJgnpzQeKOnBOM0ECUdPmpfm39tm333bs/ljH40mTjBoNA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lK23bzz+v6UDJ7FmJAAA5JNADcluP0oUbmUcAHJJ9MUZU9eKVQTxkAf3m6DH05oAOOP4SO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Z/H24/wAacSeSf/14/wAabjnngHB9fyoACQBwMA+nAFMKtu2sPmXPXtQ2GVlZQwIxhs8e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QAZ+RecnJOKAHrucgIMk4x+NOYZQhT1JGQeRjr0pn3nbnC4GBjnPc59PanUAMyG+6Plz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ISRn5ePzFOJ3NyMnPbj86aduRtPYHGefrQAZOdzdef8APWkXaEULn5RgknJPv+VL/wDr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ACcDGM0hcqMbiw7buoz1H0p2SQdqscD+VVnMqfdO0nhgcZ565oAdn+LNNJz780nygFQw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QDQAp3E4wDgE+p96T5f4s9OOeM+/tSdeOS3sM0vKZ6ZIAJ65x0oAaDk7jz2oyx64NHIH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DrQAgC5JwdzDBbPUe46Z/Wl+ZiFYDg4GOCc8j6/zppyoLZDDjGAc/j1zz9OKk475z7HG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VUdCRg/jSHK8djjimqEVgy7wec5ckH8DQMYB6jv6n6GgB3bJ54oU8A559KbxnO3rkdac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UFuCpxzhsd/rQCPlG0uVyRt4x79abgkduaTHC55wO2RWYD8qDk5JHbt+NLkkgt0OaYcZ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44XAwW4P5elaAKOOxBycjj8O/pShySwUg44bjkN/Tj86ZTsk4B6dAOO/86ADkADrSnOOR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T5CSuf7p5Ptn36GkXn5cE7R97P8Ak0AT7jj5WIZgAeTgDn/P4U8M2P3mGBwTxjOPpUXz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KkAdD1GPrQAu0KoMcb88sSwIB+mOn50cHcpzgAFCPXvmmnOCOfm4yPT2pQ28bwcg+nqOC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SB3B/wD1/hScMqsp4bHJ460Um5CzKpztODwR15oAWNnUjhVGPmAGcjOcZ/GgAjAkO7B4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R2P8AOgE9/wBOOKbI0kaB4Am88HzT8qqRzkeo+tQ1YByhmUkDeQ20leuOzHp+OP8A61HY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Si5+0xq2MAKpG7BPJXPrnvyKkJY/M5BY43YGOaQCcDnGcds4pgbjp9aeeMDBO7P/AI7jr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eOlAASWOT6UnJ6c+vNOXOeBngmo92RjDcdOwz69waAHHpS9xTeCd3POMjORx7dqaAG46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BwPuFSGJ3de+fXOaYTuyo78+n6+tP4Zt3T6cD6/nUZwTkjGOOuBzQBIDntn/PuaXLgqG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wD15649B0/WmkEdKTO1eenAyOo9f/ANdAEm7dgk5B6HPUU0nPAHQ45oOEkZcbTuztyO/Xp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3ZXAXkEclgcc/nxigA5pRntzSf59aOvv+lAC8/TB6UnQ7QMY7E5P50EZ46Y4yOKOgww75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/U4pD0+tKTgAgrwRwe+fT3quYBP4mByNpZCDjkjv60hz07frSnhj0IGenekqgEB+bHTj8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fakIBGDQxwMrjd7jIPtQAvbHbt9Pf1pVxvVGBAIJyBkf4j8aZ8u1XZtpI5BHQ+mQTR0O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2x3pNXAVF2qV5OWZiST/FRxTWwfvKWAP8LBT/AF4p+w4B2Egkrx6gZqAG9hldwxR/Ftzj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68Z7UAJndjOGXHbkGk6jL+/b/PSndAACGAGBgcD/APVSA7R8vAHAzQAmaKOtHZaAD7vzf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M03IPUnI7Y4/OlxySM+nJyPy6Cmkl/vBcegGK0AMtwSC2VHA6fh/9elAiBJSM7j0wxwBj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SjORu6VmA4Fiq5YNxyR0z3p2/wBc9hSDpg80pbClCQoJDbtu4gr0H456U27gByBuALewo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kDIJHUds96TAIVcZGMNyRn8RjFIB+OMgYGcEn1pOT8vDYHY0PtDMCpG04AzntUeVAXIbGf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cHHPf2pwbHJ/izjFN9Tnqc5NHqRgjGAKAFJO1T1NLnjIXPPJz0+lNJAUkcgcn1o+g4HH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RjpzkfUml3U3jtRkjnKqenzDPT/GgB38PPIFOcBiZJAGRiAq4CgE4/u85HY8Go8lm3N1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0XIyRwT+NAD1VEUIiBAM/KO2eox2oGMZUEA8/MMHnvSHBY4PTjNLlweOV7jvTbuNsehYM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6DJ5PPHNKudu3KqAMDjAA9MDtTMkYOevbOcU7B3AlTgdD2z6f4UhCjBGcjpjI45Pt6VN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n0I6ioxkknafvYDdB06YqSIOXwp+Yg7fyoNCX4d7f+E9s85OUuf/AEDrXvt2SEwuQcno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5EXxAtlUbdiXI2jp9zpXv94GK5Khec8N/Sga3PMNaUOG2rhidzZ5IPpXIXEigqUJB756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xRGp5LbupHBb6VwEq7puRknjA9T6VrDYyn8RbjLZBJ+5yT7fhUc9zul27CNv8XXIzimoE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zyMjvStGznzexOTnvVmDMi98T6FpN/FpWoXHk3UsayxhsEbSeMdcn8M0W/j/wdPayXVrrF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hxhJOyn3x2Jz7Vl6z4O0LXbhb27tS92FVC+4jcoOeRg556cYxXKXvwa8GmCe0giuLQ3F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27cqT/D6DpntWhZ66msaJOzRS3dswiXLqxUOitj16dPWp9S1HTb2VrqFF2yxJG0sW0o6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rxfXvhvpOo6dqVlDqFzbyajbi3ZyB8uCATx06VoaLoU3hzwhH4YF357pbPDFOcgjcCAxx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59F0LWAPNs7a5xgFmQcgZxz1FRp4I8MwRhINKgSMDcGTsT09x+v1rwPQvAPjbRNPttNP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0gL7irYB4OS2Oq5JwfTrXY654X8eWem6rL4T1CSS8u5oWtyZDmJEHzjLcde3THvQpAdNe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ZTXFvl7R8wDJKjnOMdK5i2+Fvhaw8Q3fibS5LuK/vUl85i26E+b94lWHX0yeK7Qv4hj8M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2K4yPlluQvJwD90ng815ba6x8VYba2Gq2lv5sjkMGi3eWCfl3nODkA8gCqA2NN+Fvh7Tf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8uVtr1w0sjkFw2OMEbcqfTNeneGtCj8P6Ra6PBMTBZp5cZbGdo9e/HvXlK+NfGumWNxca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VVU5aMn7yrzngeorZ8I/Ee81rXrvRdSsBaJCrsJCpBKDG3Ktxk5xwaBwPXDkOC3Hy4G7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IJYAhvm98+lWc5XeMH6nOPwquwGRwDg5x296CxpY4JHOPepPMKZdxtHFV9w5IOQhxjFPR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BXr1oJbLd0xSBkI+YjGAckGsFbgBXhKktxg5xjNX7mdSBvXgDr14rNLxKPLUhc49h9KCS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Dk+/pVVicE43LjkD726pWOOB+OOcVAPmXCsp3HOSeKDQsWUeXIcdR2OMGtnOJjJzyRn8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xnoCc1rP8uMc59eMCgzL8E4bgVdyUjO0deeKyYGPmfKMAc5PetR3zbFl4PpQB5Z4su0E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9FA/WvmDxVMz6naxEk75h8u3jlh3r6H8RXMSsFfopP1H+FfPmsOb7xRbRrjy0ZGAB7B/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Oira24XoIIwPwFYx57YPpXR3MahY0boEUDB9qxJYzHjnALYLNzgUE8pChIDY69PwPWuZ0/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9AgZzbzCUZJ+dTKDkg+2eOK6KaRoreWVRkopYH1IBOK5m31iRtBudZaKQTW8JnaDGC2P4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PNp/hPqZis4INakijsZvNEuSJSQRxjvjFXbX4a+J9Nurm6h115orvJJfcZVHXOenU0kf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iyuEe+n+yg8MRgfxdiea6G9+JGh2sU5aGfbb3AtyTnjqd3oACKkdmYLeFfGqaibsaj5k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Ak467enWnWmieMRFbJd3pDRy7pCGzlVHHII71q2nxO8JXUkuHnRIR8zMo2/TnnpVmPxz4U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+/yFBXB+XrwfagLMh8J23iu2m1GHxLMsqNMGszgZEZBzyD69K5+51b4oabd6w+l2sdzE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uKnO3O4FSFPXoeldPF488Hz2ou0vfLjaVoR5iEZZfTr1rcs/FXhlEmV76OP7K2J/QMf4S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szgYvGPxLtb3SzeaCskFzCrzyxozESMDlcZ45xTrT4qeK1021vL3Rdlw9/JFLF5L7kgU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y2ur6PcyLDbX0Afy/N4lAZkGeq9sDJp732lzNGUngmDHeMMuSW655754oCzPL/FHxRfTL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2WNux8swJC9DxjkH6frjab8SLTU7iGzSzlgaSNZDvIH3hnp14r0rVrexmPlfZ41jJ2ue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XYeaki20aum7DDG8A/QdMCgRdgBuDvc4OATjrirLuVBRWfC5B3Hg4qq8UgcOvAPX0NSsQ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UAVlZs/OOtXY5CGZjjB7egqpGQzbFUk84GD2xn+dXFQt0oLaJfNKjJ6tzkEf06UrymSPy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QBsdT3FS47f5FAzL8oIxJ460qImOBj+Qq0QHyfyPrUe3mgCLYCinuwyynjHtSAYO2pGOB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cn3Q2Cf6UAaOnabLdzKEHyg5JHrXqei2UVquWGOOM+lUdA0z7MhaQcdRW3JLHnI/L2oAnm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lQ+ZsI5ycVWZgR8vFU7m58uM8/MVODQBTv78LOfmJwOQOlfO3jW6eX40+H2kJ2xWUgUHpz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j5JZssTkE9PX9a8R8TSNP8ZNGKk5jtyjY6cjNAHsIc4b61XYBjmlVid2etNLAGgB5wvN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LufPcDB+gqItgkE9PTn9aBJWHKNzBfWp45riC+KlS0PlZXC8bs+vriqyncODjpzVma7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6GgZx3ib4i6hoWszaWmlPNB5QeOUHBYkZx0I61wNp8WLy+ht5TpDxyScyBjjyyGwc5r0/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rR4hzxkA4P603SLDTZJFnLRHPzDOCvJ46jtQGnY4F/iZa6ZFJevaPcSRssTIhB5JzuIru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AKbaZGEQkAcgbmIyVwOgrqJdC01VfFvDvkKnYqAE5PU4HNTHQNKhlaQ2MajPHydeMdeO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8RdAnFuJVli+0R+any4O08DiqkXxD8JMk063EsaW8wgkMnygMe+MdK6+40PRpRH51krGN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6D0HNcNqHw58NSfakW1bF0/mPukJ+b2PpQBvjxd4ckkMcV9CxC7gA4Jwa1rS8ttRtEvbS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zyvBrzo/DDwsWfEMsbSpsdkc/MO+fc12vh/QrXw7pq6bYljEjMyb23H5jk0AaQOOvHHF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hgf4vXNRyqF+8MGgBisS/PftVyI4Gc/SqK5Y9KvxqSBx16e9AFgOwPPSqFwxLk9qsEg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pQBSdAqMw5ycEH+EetS6cQy7D0PXPY1WlcKpz+HvVnTUD4brnBx6igB5aeS5WKLKjPXrW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pGBPWtqKGG3AMY6DvzSyPuPUVLZSRnpCiKFPQdavjBA+mf8KrFXYtlsqeg/nVxcBNvXA6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Tpvbg9KcDl1GevJp4+/wPagDRthhVjPufxryb4kShfG+097CIH65r1RZdgJPUD9a8W+I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n2SHFAGlp5TyIjg854rq4MGMYbJOciuG06QPECCN2SMV1lnMfLC9+cVmBpZx1pNxNJkH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NB+7JyaG6VGFKj5m3ZJI9RntS0ALz1NHHQ0c9+lGPXrQB//R/ZCo6kqOsGAUUUUgIJFwD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sBhV61iXcA/SgGR67rFt4U8H6v4nvG2xadYz3BwcElUO0A+pPA9zX8lv7QXjDUvEnjq41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2aV5VBUqJGO7BYEHgdj04r+kP9tjxqPBfwS+zQytEdZvorZ3UDiJAZGBz0B2jJ6djX8q/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4GVRJJHA4bIJ479MYOPf2reirJnMneaZ2fwmsRLrEtwY8hjtVyeufT6V+h/hp7W20tAo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wcY+Yexr5M+B2lKun21w6Eb+WTA4BGc596+ubkx2tgsjqsaou4HGOT249aUjebPI/iFdr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kN3HHoRjBr5v1KZvtDfMY8ZKsAW69iPf+deweO9URzLdbcbM8dPXjP8Aj614bJ5txI37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c84x2/rVGN7ERkGwGSQknLYU7VAPtQHKgyFyxPHC5IH5ck/WmFHRl80ggHgNxk9gPU0v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jkbcLjnBOcGg0H+aka4jJbHBz2z7H+lVN5kfOFw4wT06cAf7v1NI2FcocBQo3dueu4nj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8ZVWC7sBcDv2/wD10GYMkdm4aIeVg4OxBzn1PPFVA8juce+OCVHofck96lKyOwTzFkcDA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t/Sldw2GknCEkY2jBJA6jpyKAEcDaJJedmP3gzw3alUDrEArFiWx3PqaVQGAkXJ6k5bu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yCvYA7jzkH2rMCYFTwpx821i3GCfUfypt9GiQhXQyEcgDJ2+56YJpyjcUCMXlKkuFUgA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bLq3LkqCC23+HaetaAY6ywQ+cwPDrgMFOUPqO9I8xjkCTH5CQqjAft6+pq1OFVy/Vjg5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FReSm8tE21D1GMEnuc+9TICkfnTYx2AuH2heRjpnPfFOicwnCkFWwdoOW9iR/CfWkZol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wUISx456H1qWaJEjWRGxu+bAOC2fXI4oiBPDsmYsQCGJVccHJAOQx7dqnjkiWT5hyfTqf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SRKzMRkd2AyR9K07IDdukADcYYe3bHv0qgL6RqWaQYVV7uefT5fX+dKGKpIx5CgjHU7s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8AlZWmi3CMAqHXd75GKtSI8zESHJB579R27YoAymVgxdCCo4PQbe/Izxn9aybiYqnnTgj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YY6+vpWpOrLhRlCAScfebB7kdz264rMuTK3zLwQcdORn270GhSkkVv8AWKWBxuVe47Lt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DxzALuAd+VOMDIx2/L6d6ZIwWV0SQhyq7C3HPOfXB7GqqBJUjdHEhjk39CcY4Ax26d+K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mVXPIZgSD6AjoKtoP3ZVAHYEF1G4EDvgjqRVKMI5HmgIo4bB4wfyPNX7XAIaQNGmdihSW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AaRQLEGTlSAT6qew55xjrT/3aRp8mDKN23nDZ7j0zRbw/Z4VhDMflJZ1XO7uD35qeNXB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wO3tQBFuZ2MR3LgkYGenYhsckVAiMyL8m0BQSXADIzZ6KDknjHtmpmk/dH94UQKDsYfK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qyzYkJAwj5CSkgKM4HTqf60AHmTIu2D74XC9F2HvjuR9KkiXbHGjbgQDtBI3MP8AaIyO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+bA4ygjmdcZA5OAMgjuPxqxaywE7WBOemAG2/hQBdsXjgKhuFkYliTj5gMDHuPar0Ikfi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D+I55qGFIlmjfbgF8j0Z9uNxBzjg9q1rZmd8GNEYAblB3FR25xgZNAECxCFfNkQhmYDH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vURAblz8pGCQOc9e/wCvNWmt5Fl3biY1wAP4Sfx/MU6ZI0GD8q9CCeCDQBksFTYyrt2fO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PfmoPNJDMqptVsKQ27pzjB5yPypbu6ghKgkZOxQ3QHnJB7fnVW5O8ZjIBBbaMAqQx5/H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EwybtxIP93BHOc469vpR5yqW3gMerZIzk9Sc/0qnGhMjeUCgXruOUXPOd2M47DPengl4l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9QD3x+lAF15VEZRggAJZGIxhQOQD6k461JZyeWqurSFzJt5AyuQcnGM4/nVPzPNJSN+k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wIOeatwyb1D/ADbTjJbKEk8AjoeMUAXYo2V94+beNoI5Hfp/WrECgpBklU3qxGMgFc8E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ygcBsbsY6fjjFSxYMXzMA2So7gE9B+dAD48OmCNmScjsSevqMY4q0nlKGQkksw564JHQ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9vkMT1BBGM89P/r0zcQHxDIMcsmQCWGM4HPbn3oAd5gVQcbSo+6ORgcUjeVM4JUnYQw/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y6UrHcpPKFXxnoQRng1IzNIQsgZRgZA55HrQaEAxzxh+AwPHPt7HtT8BiM4VsAZHGQO1I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2j1Pv7dqaQW37HHlYGfl5A9M+tBCYoHyFgo8zcgyeOvegrnccdfQZwO5x/nrUxik3ZZsR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457AcfjTTiUKzYGRkDj8fqDQWUmkjRtjkDfs2FFyvXnn1pX2rISnqSP/ANXrVhyUYKAv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1NVnwxUESBj8ylACOfWgBEO5fmOcnBxlePbPpVe6dIk2phg/AK84J6Z56dKsHDKwjDMqr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9qqSKnl+cwVckZxx9Bge1AFDbL5RFsMleXZwNpI7DPf0pqAFS23awB+obHTis+FmVz5QQ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z9evpVvMi7/MwZGBOUPOTWZmULoxGR36McgY5JOORiuW1aFlkbYgZl3ArwuBnOTjPA9ev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8OA8rsFJPQj72fYD+lcleB1EUpw5+ZssTjHYsfbv14oHIoXKOuFViA69exz71l3cbI6HLE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7DvVx5RCds7EbupA+U49KqwKv26NmOVaZVwfQ0Fn1h4UnbSfgtc3sm1J7gFIyBs+6DgnH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ku1kQsFDblLcnj1x1O79K+sPiBdSaP8AC6xgt0SEXGx1jYEk5J3AjsNuT+FfKlluuIpG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A56g9yR19OaBwJNRmmRXG3axXcufvd/myOOgr6U/YZ0+O/8Aj7p9y65OnaffXY9m2CPP5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vkQNFFuJYlW3HIA9vTNfav7AunyN438Waoo4t9BMBb0NzIpH/AKLqanwNm0Nz6W+P9076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b3OeBXhtuCdoH8q9Z+OFytx4tMIyBEMAn1zzXlMIJHIwSMflXNAZdiJG4fwk859RV63P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G4ZWqUaqOBuRh1GMj8KuxHGCVK+v09qQ2X04XeMbtx5PH4kVcjOPlAGOuR/hVUBSc84P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Kp25wCf8aCy6hOCRgHPU+nertqTvZdvAUHP41VTtVmEeWGbJ+agDWgYO6jGccmtMNnKn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PJAz61ppy20de2DQBOm4soBwGOBn261cjYbCCzEnPzYAxnoapxkE7Ru4ywLevf8KsRcKQ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7mgDSA4XP8IwKlj+/UMRDJywz6d6mQYIoAtc8c5/Tip4vv4OAOufpVep0GefwoA0UI+91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B1rPjYHOOBn0q2pGAfvY7UAaCZPGe1XlJAGD6VnxMD+VXlZQeRQZlxMHJJ5J/HPr9KsR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6j1qrGTx0Bx+XtVhcBgcE5OD6j0oAvoSPU/Srq7oyAcHK9O4PpVFN2cIdp9au7gRknvj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gODkc9as1Si61dTHegCTGenT+lPTnAHTHFMxkHFPU9h1zzQBOtSKcZweuMjp6/nUQAP1/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joKnUYFQjpnPSpOOOCc1IEwyKep2n1pinkA9MflUoU4yev8AOg0LKnYRkAq/Ud+asDrg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9VRg8dKsIeP6UAWE698+9WBjADHFVhgH/AB/lU6nB4G4+9AFyMgHqeeCAcZHpTwAoAGeP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PFAE6cMPSrMEccbSMikMxHU5yMe9Vo3whjK5JOd2e3HFWIzyDQBYBbbkAHDgHPGPp61P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GDdvp61ACOcYB9RUqgYUZYnOTuOec0ATrUgIwQOvHXpjv+P8qjBJJIHy/rmnVmBKOvpT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BoNCcMR079adUBwQVQbWI4J55+n1qQffOEwCNzNnjNBmTL1DKFDerelSjrn8/SolHHIq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ipASOe3tUI6gfnUvYUGhKMn5gOD6dBTgcVGCfU4p49qAHDn7w208DHTpScn7xyacAoOS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pt7fWpKRc8Y5zT1G44BweevSgByhg3qMVIu3kKcsv3vSoQchSytyvOOgPp+NSBst5fVsZ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lH+cU4Y9R9ajB9/wNOB9iPagCQHnIqQGoc08HnAoAtZOBuGAOtSDIBI79jUI6DP5VIpz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oSY7AbieTjoKjfr/AE60/jPf/wCtUcmATjJAyTjk4oMyM9M5ye4qPnPPFPwV25I+Ybhj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Im9HjYNtcFSV4OD79qzNBcEMCQehGPriij09AAAOmAKKAG4z1z7kmo+CcEnA9RUhHekP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/Wmjr3qRgcHkflTfx/SgBQRTj04NNHenYHA/KgBO+aco3HB44Jyfal2spIcYI7UtJq4EYJ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1ooo/pTAaQAuc0Y44p2CDnIx79aTHPy0AIAM4JwT0ptPOTSbT345/OswG+5GKOPf86dzu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340LQAenb3pOQPmPPoP0peOQRml+YE4XJP6elADfw3UY7kYHHFFGO9BoHHcEYwMHFMxhi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HT8qec5pOtBmN6nGcn9cUfLycEg0vJzj86PmPfFACDg57UZ5zx+NDdCefpTDnGetBoISO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Skj5R13AsPQY/lUJJ9OM9PT6U49h2PU+g96AFJG7k4757UnUEknn1oHy56Hvgc03Pofw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Kegz9efekLDH4g47fjTC3FGQQe2e4oAeSOvU/56UhxjoetHUn5gAB6fypueh6j3oAPmJP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GSD0HAGM+tLwM8lc+nf2NGW3EnGT6UAFO/Gm0UAP+Y5pvBI7fj+tIckAdD3/AMKGIJNA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MUo5YZ4HTkZ/KkIP1J9KDngbSSMk5OPyoAbncqPg8ltuG4GPUetIxGWHvyT0z7UZbMeQ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Kn09z+VM+6ADwc9+v5UAIV4zg5PbvSFfmKEYZeCD1FI4doWRiN78ZUYGDnnrSkjvGVI4P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gBuM8noOT26UY6HIOeeKXBGcjuQR1PHqOtJ0oAT5STnODmmhVC7SXYYABLcjHf6kde1Px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Ic8jAyDjax2k9uAccigA/l7U4Yxgcn9aOnT9etN9hQAoDYDt0JI6+mP8aaO9HyryeO2T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UEAqQeh60YBLMM/Meec7SOOnQfgKTap6KRx3O4/maT2AUHsMYNJuG7YDyOfoKO/PA7+1N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7+/0pcoC5yOTjGT+FKPbHAx0oC5+UcZ6Ug55PHSqACoOGxyM4P+ev0pSwBAJ+Y/dHrS03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gOe2evGf60o+UAAbd4O3I6hev5U3A5BOVIxt989acM5IXIxg5HY+n40AHBAIXDAnJ9en8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HJ6jk8AfhTVLDG/GSPvDt7Y/lTlwFO4bm/vdP06UATfL0B4HHXr9BTmDZDHHQDjgcdOOn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NODfxMc4HOOw/+vQAEYAbj5iRjPPGO340MX8vb0UD5V7Z65/Km8lsYw20Mcjdw3rSsXJCA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AtA3xqDuHyqfmI6n160g5+bsaODUh1sLubcGJyfpSAnnnk5zx1/Clo9x1oATA46EdDnj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d3Xr0/xpeMg4Ge/86GZsYBGN3GR69fzoAQ4b5j1JB446e3aj5ipLEBjngdgaMqWJ3BfT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uRnv/wDWoACxPJHoPyFG5jwTwTn0PFAPXd2AB9M9eKb1oAPWkHqOaPlPKtnk8jpQPlO7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AOMNjIx27jv/AJxQFPQH5QpXA6gH0NHJ+bBwegz0x6mj5WwMkenOOaAH732hU2rtAC5Xc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86ZnkDBwM88dun+IoJx2paAA4zkKQfVv8KOeg70Ud6ADDFhzjsfXFNDK6q6FSrkgHPUg4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TiCCxHVjgk9x2/KgBpzjkYqM9CMA9OvUY9D1B/SpCMH5+hPPPbGai/2qAFJBZmClUYnaM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+UkLwW+bjp296BkNgdAPXnHrSoQQqM2Fz3+bGe9ADScqp9qjZpFOQ6KrdMrnp1Gc1KRKIy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ei9iPXI9qjkZY13MRFHkD5j99+3860AAzqDt5x82CM5I9jxTetKOMH3ozgMSeAR046/n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QPTFHf7uPQ/Wl5I5FJzjLZx2/CgBOnSlBwc0YBxjPTk9gfT3pQQOMZ/HFJuwB7/yoypz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5980YUZyvPb2pvvUDbuH1oIAw/lMwJ52HH4nJxxRyDuUnoQR2OfUU33NAgyCM4Kjpz1/M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r9c0mflJwM8AjoPrQPvL75GR0/OgAxgDOcY6n1/Ok64ySOc0jELvLHADcZ6Cgt5mHyXz3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kJIUtg8DoO/tQuP7w/xpSSevTtQAhztK7Tj7o5wfrSDZt2rvGOpY5B9qX096VsAZxyOM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IHuR0pBnb79/SjAJzkkegPFBION/wCXrQAmVO7aytg44BHPfIpcjdwOMdTz+VNyM/Kd2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UZ55PAyCMd/rQBLuYMFwNpBySO/UfTn86YM9x/WkAUkZDEDJJzxTjtGNvAoAXnGcBgOv+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I9KbnJ9MdPpThjjHG7O0etACUqhsHjH15pv3JA0j+WgjYjPG5jgAA/rzjil+Xb8zYTB3A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oLEjAHC447mggPg88EEYPelH04HPagchl/gP8OB1PUnjnPvQA6nJuGTtYrxgjkA+/NNpw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/KgB+SWLHoegHQAeg/wAk0+Ns7mxgLjnPU/8A1qjAH3+oAz97AIH6ZqaJPkLkA9VJ9v8A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FjP8AwsGBi27dHL93rjZX0JdEkBgcHPTP86+ffAef+Fi2/XASYdO2yvoW4CbSGGcc4PIzm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ArMTgqcjHT6Yrz9mQS/I/QFt3Tp3r0nWiXlbJAyCCOnTpxXm0pLSbsDhSAB1PpWsNjOR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TjmuAl/tJPE81y7XAty7bFLZUYAH3c9DyR+Fdy429RVUMkV2CyjKdR6dxW5mcl411HV7X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/t8ckJjG3OCTg47dOteUaH44+KE3hFNSvYQl7Fc3HmR3EZG6KM4VQvU5HTBr6E+0I9xKgY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6kZyR2x34qK4l0+aOVHmjcoxeUHBABHOT246cUAeUXXxC1WPxBpFhJpgSzvET7S7MAyM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1bHxHSS5uUazi8m1km2guA22Ebh+YFd5/Z+j3MqLJDDKSVdQ4ALYHHAGfxqxdeGfDkqbxp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ImCf4eSDg59KTRDseS6P8V9K1fTdQ1c6eymy8tBGjgEmQEjA6AYHUZNel+CvEtn4s0KDX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7Nshyd6cEVjQeBPDtkZzaWIgEoBdVztYjgZBBHGTj0rZ0LRLfSreJbOJooEYgqoIXJ6kk8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XrvxDotpqsWh3cwW9uPnVex5wAW9T0ApkGu6Hdzvp9pfR3F1DueSNWBwnQ8cjgnHtVXU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FrV23mzQMkioBnATOATzgEnnis7RfA7aLcS6hazpcPc71lJjCMFYlgBySMHjOen0oA3zI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jFXmEK53RAEgYIwcY9qpsjBlJBXjk4/WpAG2hTycfePGaALyvGyDOSfX1/DpTH65/wA8V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5rQ0EBckhiNueABjH155pkjqisf7uAefX+VQs7KTj8Ky9Sfdgl8llCk9Pw+lAmxLq9Bk2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0bn94A2eQCOKzlikL5HK9yBWpGhAGAMDpxQMsDou3gDjipE8t239s8+v61FyD6HFWoI2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T9aAL0MBlPyDinSmZYzzyp5q3ApjQqB96qkyhlPbtQZmpFMCFdm4OOfqKuTfLas4OMDgE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RoiI2IKZzgjuK0L+RRYSmQ4VVoA8A8VTGa8utpZQG5b0J614/YxPL4ohVywQ3EaA9iu5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TZOVc7j25rgdLC/8JNpqP8ym7iPqVwVoND7NnxtLqNqkDjvgVk3ckEcDyydAM7vQH/PNb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tAwM9mGevtXMailw0csVuw3lhsOMgL3HuKAK1tLDdRNJEwcM2MDnAx3/AKVUuLjT7SUQ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1J2k9BnnHHb61HaJfQxr9oxIN4LDaFOcEYGPTrXCeKPBd74h8QQarCQIIkRSwcggbhu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rm07SGDIsEACuZcFFLknqfrjrSyaLp0qASRoysQ2dobn6HtXll14J8Zy6tdXEU6yQsZ/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OmBxnFU5PB/jex0giFnErSW0gaOUkjBwwyTnGOtA+XzPT28LaHIFa5sIiQMA4wDg9OPSpT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rYopBJ9ee/JrzTxJoXjSbS7WCwuVmW2d5XZSUdjIcgAg9h2qjd+IPFw1qANY3QiihjV/l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40BZnbJ8PPDrW62EVmzRGdpwpds7zgdcdAB+VaKfDvw/Kt3EbdoVvCjTfMx3MhyCABwwz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+N47a6f7VLDM9uXjWWPG1lkAwCenGefSs+/8AH/xK0bwtpuoyNILue+mjl3wCQpCgGCwX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Znr3/AAqjTJGMgu5lTy3hMbLt2iRcHkckiuZX4QW+jtbRWeq3EhtWV8yZGRkMBweKxdW+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tGsSTjU7SOW4AiwxZnxnOcLlT3FdPe/EHULjx2vh8WKJbtF5jzBvu8fd9OD2oCzLvjnS9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0+5FrNLKjNJg/dQ5OMHqa5Cbw34pe5uJobv/AFliLZNpI2S7AC4B7ZHA/WvTJmDN/nio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PCvjtILHGr+U0MZVw7O3mk5OTzx1Gep4610vhGy8VaRBLD4guEvi0hYOmQCrAcYx2PSu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oKPM5n+JKLfCzaNz53+jswHyqf/rVfi8R+N7GREurF2DR5JRQcsf/AK9eiJKeY8nkDp3q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QB5/YeMvExhQ3misCThmxjbz19xz2rIuvi1qljb6jNcaIu20uFgiBGGlXn5gee31r2JJ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f4VTnMTnLRIQOcMoIz27UAcRYePrbU76Cz/s6WAzwiV5TwoYjO3Fdk08eFIOcn+lUmigk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qhnlIPAA4GMDA9KAFvJz92MEsSBgV6L4f0mGGGO4uQFOVfrySa5bRNDmuZo7y4BVEOR2z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MAdKTA2nuY9mEwB9ap+crkYA4qBhmMkEdelQqSEI6n1qALUtwsYKgFmI7DoKxLucAZb0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PKAMeOCccVg3dy3lsQD06HtWgGPLIXY88AivF7t/tHxgjP8Azx2L/wCOZP6GvV/NPmq68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8ns8XHxhnILbYsg5x18rBHHoTQB66XAZsdyahkdifagjaB3zmq8rHGPrQAzNK/C0R/d5p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xmsS8ile7FxHlgItuwHHU9fwFbDcZxVGC+T+1pNPnhPl7VZZOzE9R0oA8+vfh1eazqV1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qqCwCggAjr7Vp6Z8O9a042LWl4TFbKVcEsxY9M8n0NS6h8RodJudR09rF3Niu4MpAHXg/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KWnTSWFpNZyQte2/mI7ncDjJ4x64oAz7HwX4zsLc2/wDbCyASmUAbgeT0P9aln0n4jQ6h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oVVYixG1gc53E/nXUyfETwvGoke42gkrkDIz9P5VF/wsXwiDKWvWHkEK3y5yT2GP0oHr2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Z29osBYnYfPAUOu7Pbn0rIOveOIYh9stpHZjkp5WPl5HX1xXokPjbw3JPDapdAzTp5iR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gqg/i7w/d/vGvInDZUhjnkehx2FAreRyE/izxPbWd3Pa6cZpIwfKRkPIB9KfbfEDXNqLe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XG1j2rvdH1XSr9poNNure5eLBlWNgzx+uR2rWkSGYgyoDjHVQeB/OgDgrPxzNdRJcyWy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j8s5rPvfiPZfaNQtxYshsioLK67WyOoH4j1r0NrawXC+XEqscL8gwR9Pas/UNH0l4TL9m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uP40AcfY/EDSpbiG3uA8Zlt3nVgONgGDn0rudA1qw12yN3YMJEOYy2ORjt/+quWTQ9Oa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BGOD9K6fRLGx0uAwWMQhQn7q8KD7DoKANNz8xHaoJTxz2qZj8+T09aryAhCv8XrQBnz7S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2dGBK/cGOufQdqwJWPQdT/Ouktl+z2wUcZUA+9AGz5ztTkc4IqlHIPKZ+SVwcD07/lVs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qRptq4qAU0nqKALPnBosMu4YweP0pBKiAYG3HAFUmLZ2qeCKYB83PLAcelAG3E4kZQa8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MpsLt22sIJz1J7j04xXqcGSeu30+teU/Elivi87R9+1jb8qAINLk2QjGMEg5rs7QbQrHq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XAx2rs7KUllQkDms5gbY7+9DcmkPDcdDTtx4rM0HUUmQ1APYnnJGK0AeCOh59PrS4bGaZ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aSdwP//S/ZCo6kI7U3bWDAbSN90/SlpD0rOzAahO2t6wgeQA/T9axoxmPK9xXRWk8en2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7WF5nLdAEBPNFmZyPxp/4KdfElV8RQeBbWR3jsbARsqSFFSa4dWZpCMHaQVGM9vevwxs7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oLCeXyztO5V2kHceeMdMH2719b/tT+N9R8d/FLXvE9zNIft17LOsTtkIvQAeoGMDuOPS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1fxPJc3HzLFGJV28ZLHH68fhXRTTSJgrLU+uvhfYi1jS12iMM6qcABAQPSvUvF10lvp0y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igj8Kq+FtGgs7QXEEA3KwYdSenPOaw/Gt3Elo6MzAeYSY+mCRxxVPcJHz74klMsjlGyO4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gwK82ZnSY7ccoMDHO3698V1Gr3PnMRIAihThs8t36fWuOlDM+5j2HHP15HpTJInWR4w7s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3vVYSRxuryfKF+T6A/Tgk1quY1jBlycHovOfbFZg8yMkggFhtI/2T2P+NBoJcTIzHlhk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89B9KrlyMuSMk4ZuBuGOy1EfmcqxBAJI4wee5z1P6UhaSNjtCs5A+ct1A6+woMwBRWMYT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KcziDLvvYEjCH70bAf3T1B9qAyyFkhA5IIPcemBin7jBuV1KM2N2Rg+vPpQBGvlqC8hz1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ak3N5gRz95d25yBx+XH41VeTy5UdGBB4Y9semPetHZLJIvloPmOOD0/HmswIVBkym0kZP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xoMyMc4+UKM4x24HeokSPfvdCwbkEtjaB1yAfyz1qzKpjVFQlXbPDZOMe/rWgGbIsUp81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E9iBxkVVZSZOrOFHHy/Nx1zgflVxgXDurBTjgOuzGBkkHGT+IFZlwzqkbNMSuMMFJ6+uM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ptsuYm2MPukM2AAeR7A1M+yaPeQUONuR8xIXsKrj7PIpO/LfQBG5xu4FV4A63bE5WLJMx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2A+tEQNONmgO1SQQcgIBljjvmtK2aST/WuoOSpzxggZCr3OfUdKyFIJMsaN8+QVYkFT6Dj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bSSJogwfcwUKQRg7geg47e9UBtWy7T1+8doBJJx754rQRd6MmT8xyxI3cY7DjmsqFWlYKF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PftWwqsgw7BSCFYnhjn+6pxmgDmHJUlwoBTluQ3yn1OBkn26Vh3M6OiSTGMSIp6HaQCe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a6K9gKuyJgDG5QTzjsSCCAT61yd0Sok8xzhTjGBjnjIPueO5Oahu427mbcSo7/vDumck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gdKmi82Yx5yFUHbtGAenb+tVn3ggOMNHwS3bpjp/KkhuoVClDglcEMNuG6ZH1pCNNBEX3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nBBwO39e9ayBwCz58tUzwM+3Qf41hRw7ATajczNuyTgPjvtPOB/StyLzVjRplUyFgpIGB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oBqWqTGMkKdjc5YfcGPunnH0q/GDH8uSFJAPY49ORz61LFCGijQLgKAD83JIOQQOc8VLL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4XoTxjgHn8aAMTUXkjWZR+5V1CkpjcGHcD+6enbjmsJpAThlViBsBfJx649c/wCTWxfy/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3lMkgjsepye36VmRtAybpWIyMgjLAY9xkUAU4bdiGRThSTJk4HzN27EA5GBWjYbOY1cn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Aj09KqRxoJN0W50wvDDGSf4vWr0MRWJ5QpLHBHJQ8eg9T2oA3LaGKba2HLBcggsOOnPfP1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8y44HYj6f/qrHsxKVBBO84wR/DxyT/h09q6aCINKCEiePGTuzu3cccdsdP6UAQGNmAQK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w/pWbeBYdvmFtpPzEc459O9dJKgKmSNehO1RwOeO/vXPXpJlEkp27dzH6EevTrQBhXLQ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kms+6YR5VJCHGMZHAA7e5JpZ7mJ2WIvtDZ/hODt5P1OB3+nWqLoEZ7oHbuRtzliWKjpjP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F3jDcPlNjDdlS2P7vcHI4watQBZgWOSUAAU4AJPUMPQE8Y5xVEBMso+6DuKDop4x9D/S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bSqn6/Tj8KCSwsZUecFUblyQTu2g4B7DoByPXirDPhlinyDI+w7QdpH9PoTUMSs4UIfs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c84X0AOc9KvgM6EMzRsCVLrgjJOAABkD2J47c0AWtwRSo4U56DgEent7VNEsahtm5iWDD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cf1zVaOGRI/LuV2lRgHHLEnjp2A9eamDKqr6MABgA5z6Y/wDr0FRLcbxhmeQAM/G4cD0O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DrKFU59V56rng1XjYuDIwVVKjbEwyBjkNu7n/GpyACY22ruGMN3z2APfrQUB3sXIwrtn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PHWmuAzBUdyuTuIAAbHXH+e9OITaSeMgbgn3lz9f88VKPlcI3EbKc4I3cjjn+goMxm3a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Tx7nrTsNsKnoy44H3SOfxpQHMbMOUUjJHAJI44PenoqZB5IGcj0I6cHnr1oAfGTLIRIo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6AnuaTMDK+Au4kkADOB2Gc9f5VYRJtgZjjadwyuPvdD7j+VQSJERJIilWRtmB82c4PpQB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gj+hqvK8sbgxE7yBtC/3R1z/ADq2AoBeQcDO7Pt71XBwWiQBkBxhxkknnr7UGglw+5xn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r/8AWrPmWM7ywwWz04yemCPbsavtGCzTZG12OSBgfhiqVwqOyFFJA+UY6jnkH19aAMlLc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/KT/D2J4oEce6QlSPL+X24Gcj1HOM1ZkjRSzuSOeCDg8dvf3qpL5u4Kqgq2dwDYcADPb+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ZcKWB3BmYjB3ew9K465in+VkVHD54yRs5xjB4NdTe28aLtjBQ7SQRkvnpjv+FYLPFFF5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fLf3snGM96AOevhumQRjBxz3HX+L2qfQoS2u6YZP3iiZe3fOR+OarXMzRsY0AUKp2EHJ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5bw3ni3Sre7yC8vA7EjBGPx/lQaQPeP2hbiO00jRdLZssIQ2M4P3s9K+aLAMYk3EnAGG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uv7Rt/G/i2KyJyttCq8cgDd0PTnNeIW84ltMKBhFXJzge5A549aComDqkxlUB127WbA4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r9Iv2BNMFv4W8a6+Axea4s7TPIGIVZz09PMr81tQmZpVRsBVz0HzDP8A9av1u/Yt05tM+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/ams3UjODyyxoI+fTBjrOs/dsaw7nNfFOdbrxlckEts/ve/8AhjArg4+OnNa3imZZ/E1/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YwOP6VkRAL0GBWS2NEi9HvYbwePUc1bgxg45Xmq8Iby8Fu5I4xU8PMrAfMrdD0C465qWS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1GT1z/KrsIATGCHGehyu0e1U1G4fKOBkZHbHrVyElCQScEdhSLLaEHpwoq9ECeOq+tUY8g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xnvQBq2p2jC/xD0wavgAZYHAz27e9ULdcMST8zdOetXl4OMYH580AWwS2OfzqdCpqqJF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irQUBsDn6daAJoWIkz0/wq/Gcjnms3cFQv16H8P8a0E+6D07/n/WgC4tTxuACD17VWUM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irGWYl8AMQADj06Z+lAFyIjlem79KtRsoVZE+ZWJGfXFVItuc4yO4q2AQVAbaucfQUAXo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BsHAI9fSr6urKMH1B/Dg1SdSpjkLMscIPAO0HPTIPU1cjbKgKAOSf8mgzLUWDls46irq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TVMdeenf61ZXB69D2oA0YssemR6mrS8KQSQD94VTj4IDZH0q6vY9TmgC1FjgVaU9c9fW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qsDsM5HagCyOgPrThnOT39KjBJHOTj+VSgr1UEc9+v8AWgCUdanFVd1ThuKALCdKk5PFR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JkHBHrU0QO3JPNRAEgnvxVgZyMfpQBKvrUy9jUKHrxznFTj0yARjjIzk+1AEoGcD0Oea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KqbsL06d6sx9hkAYzmgCwSFUuc4HXAyfyqYHBIznHcdDUEbEgEdSMipAePX1J70AWQQM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3Hp9KoqWA244NTyR+YFHmSA/3AfloAvqARnOMVKu4jHc1VDptXZ8w6ZzVhTkfXkc9qAJ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A5wR6mpQRjPQVXU+hPoeamHoVBB9e3vUyAkBUHJ4x2qUEYx1A/nUO4nnof61JCW6tzVAW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rS5wACQN3H5U0Acg5we30qTrzjgUGhIp2gc9KeDnFRr6U8cUAPweuKkXG3nqp4+h61H3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gSGpE5xUK96lQ4OcDgYwO5oAlB6c9/wATUnzbf4F9yef6VEpJIG0EHqSfu/z4pVPQ9c+l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G44Pb2xTskHaoz6UxalHqDQA0keVtcEc7wp6kjuMVKGy4iyFBUk7uhI6AYpgBz6nk4p6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+lAB1UN6ipMIDxuBHUHtTcAcDoBTh329xg+496AJF6fWnj1qNKnQUASAjbUikYxzmmYGT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UASZpNu4/eYeoU9R6GlGSqkjBIGR6Uw8HIoAhXZnH8PP1/wA5pq5AIPY4pxIRt6DLMCG3c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ZaRJUYBbtwASecdKUk8Cg4zxQMZuGMkEe3/16Cc045xgd6ZjmgCMjFJnFPPNMw207c46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M44/pS7flXGM8556jt+NA9+KAHfMvJ3Z6Hd/hScdO46ntS4AzjnPqc/rRQAlFFFAB0PF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z2oASmkep/OnUhLDBUgMCCMjNZgN+XvzSgfKSfXsacNqEPHk4P8AHg59enFN6dO9ACjk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46Dnn3xmlHIw2D9OKUAY64x+tADeOmKbx6075eo4pD6igBrEAZP5mkOASueR29KDt446dc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86AFyDyAT9aMgdcnHYU0k854+vpUeT2HTvQWmPZjyw59qYeu3rnv6UmSCR0pDn6f1oGNY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1NoAXPOB3yDSZ44owNwIxkUDO0MMYOc80GZHjkZ+71oHr+lKB260voetAB1/hwfU8ikG4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PSk6nnkelBoNYZUg8Zo7fXvS9T+OaD2B5HTFABRTc/nRnH0oAUsOxzTWYAjc3DdCRj+X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0GKA2M980AJ0prFsA84PGff6036frSksoA557diPrQAAZOSAQOSD39uKYOQemSScDnAzw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kw5+UYP4dqAF6daau4jYXG3nGeuccDPf/wCvTT83ykUYJBXgcYODypOCMZ9vWgAo68UU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yFn3sMtxuJHBOOo5OPSo8fwg/j/+qlJ6ZOc+poHZjFYxx+UV3jJYMTyAT098U4njI/DI/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FTjAI7Uv6/wCetAgJ+bjvS49OTnH/ANegjHB+ox6EU7ABO07hn5T6r60AH8OWJyp6jjI9/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7gU1uvFQ9AEJzwTgBu5Pf6U0lQCSck9x0P405gy53ZGBu9M5pm77u0g/KeCOOuKQDuRg5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6UnyqcE4wCfr/ADo+bdu4XfnHGB1xwfamjdwwPTru5J5x19+tAD/kb7jbgAM47Zpu1hn9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5VSDlM5AJ9Kccsm05pt3APm2/LjJ79R+hpxwT8x2t29++Md84pyZYgetMiKuiOMuuMqWx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wHc/xfjThjr0z05pvPGevanfLknoT1oAeCQOOvT8KcCOmccVFnGCKXPGB14/IVPMA/I2A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4AgE88kA8A0/PeoyVJIQEdDn06Yx9KGOe3fpSbuAvAyD3OcZo3DBOMeuaQMeg+UAcgjJp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D+RwPb9aTI5zznK9fT/9VIGHUEkYwR05/wDrUg+YDJ+4KAF4J+YY+hpp2jLMcLz1OAM8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DuYlsg45I/8ArCkBwAx7Y/OgBAQCAeMkUDO5woJK4JA/unv6YB+lGD6jHAwwBzTGwTjOM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9KAH/wC0R8v9f8mg4+6Dj600k7twIwQMAdue/wBRS7iGwOp5oATIPDAEemBjP5U4kt8x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tAyxPPOev04zTeGGTjLnI2/d6duTQA0fz70vHFLxg03PT3oAdzk5ooHJAHJ6Ad6buGcU2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n6U0kE7c4NBxgHJyM9T6+ufem8HgfqMf40gJOcjcdqkEkkZx/+uo8kqMfl6j2oOOpzx0p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xQA5mHTGR702lJwM7Sc46Y79OM+tN5PygZ7496AAdeucnHXkfXNGcAEdOmR/k03JOcttY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RrvBHzHI6/hk/lQA3gZwCC3UE55pqgHIAG4Lk5PQZ6jJpxIzwCPY9abychsEemKtuwC0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IH8+aXjOByaaNjcgckAHJ6e2OlKQC9R/9ejp/wDroPtR0FSA5ccjhhkZ9KacliTxzxil3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zTDgnDNjgnHcgdabVgHcdz6nigHP4Z4pv93HAxmgnOeNrZ4zSAdQc4IHQ9fX86PkHCghh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4f4DHJ7daAEBx3AI5GRmkPzNvbGck8cDJ9hQQAQD6UdB/KgBeVOcD5uOefxFJk46quSAd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g8Bjxg8/zoyykNwehyR6etAANp+8vIPyk9vr65pc8bt2Oec9D9B2xQSx5JB9qM4OT8w9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Gcmm4JJAHU57VHuIzkjHvTjjAB59qAD5f41PPQg7T+BpR/Cf7uffnGOlFIfbnHYUAAGBt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AMDoOnfjtRRQA4nsKbTQc06gCQ4xzhgffn0/CgYO7aAzJhWI6qpBIHXvimZweCB9QSaf1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rt6kH8qAFU/MFkOI/wCI4z1/z+dKDxuPLA8emBTT3Ug/Ke/NLj5Vc9G6UFSFz1PBPJIH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5ycHkc8YGT/npSgt8wGNp9ue36UFc9GxznkZ/zzQNIeAx5yEGM5YZBx6e9P8AlG0nKZB6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RqMH5ercnPQnp0+lPP3i6gsVQ5/z+NAcpYwcjIGQAOOc0oBOQCTxzjoKYu3OA3bjjkVO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Cc9aBj/AoI+IMZAyPJmJPqQtfQF4R5bNnJwCT9egrwPwIR/wsOFeo+zzD814Ne8Xo3RAL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1mDPP9XVixfghQenUk9vwrzObcJsEFSx+XnOR616drHMMoK/wEgngCvMbjcHt3GOpz7k+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xXvnPyljzghcnsf8BWeuTJvI6Dk/4fSrmpblUtj7o/MfXtVSF0DgzHjJK47fU9+KsyRW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nhZZPlaBs4ORt+npXCXnw2F1cai9vqNxCmou7NCSSF3kEjOc49uldvZai15LcW13b+Ts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8+cjqK4FPiTcC2vpP7N3i0n8kEMVZo+Ruxz3B5FaAU7r4b6o3iGx1211JkSwtDZunOJD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7dSBmrieFfGdrBb/AGTWmYRyOWjDuNykggZP6/p61Xg+LOkPqF1ZXun3UTRRpLvRA6sC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B0rftfit4MufsUNvJeI2ojaP3W3bg4+bJzz2IBz656BnZ9TGuYPiXAL0oySF5Fa32sNy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WfY6r8ULXxVYw36rLorAG7Ozcynbzg5yOeeK9Y1HV9H0gfa9TuVt4ZJNiSucbu4wMdu9U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iOKK/jkd8MoLjc2efu+nfigBuo6nrFlqkcWnRLPEYizbwWy244Oc5zj1rk/EvxO8Q+H9J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tGiAWMFTIHcqTxnoK9Q0m6sZg00MiBBId/zbcMT35o1WO0ZzDKsc7EqSrEMMZ6kc8Cs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iR/pGnzQD7Mtxl88kjJQcckZx1Aq9F8RdBMllDO7xyX5IQYAUZ6EnPQ+2a7d9NsbmIRrb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txx/P3HoKy5/DmjuVEunwhVYP8qBcsBjPH9K0GnYg0bxj4e165u7TTJXMlk4jlEibfmO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3nmXDZIBA4yetc7pnhbQdGuZbvS7TyZLgfvVV2wzc/MM9CM9On481ruuD8woBu5Gz5BJO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5HmHr06L657VqhCV3DkjOBUccbSBeN3Ugj0B60CKMEEiqyttIBHQ5IA9BkD61dMbLwoyO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o60jRquCvXpnPUe4oAiO4sFUjce56VqQJyu3tWaFfzFBAjJyACRk/lmte2kyoJUpnscZ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TsXGJ+9yWxjr2qs/fNStIuCCcZB56YFVXfYM7gAMhs/NyKBEsbYYBcdup4rL8S6ikOl+TC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cDHYY71T1C+Zo2ii4wwyccY9cVy1+WaMrI25SeMjGR2+lBSRwGouJI5Q2cEHJzyK5rSY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7su8yEYPX5h/StjVZDDbXBAAcHaAfTP8AhVbR4Eh8U6CGHmKWSUhhgcnsaCj66hYPArEbn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WHPCEdj90FjjB556VqwMpgzF8y8kHGO5rJ1S4tLeI3VywVQwCk+vb6GswMXWtTTRdIv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mrGB8zEdh9c15fcfGXQLN9Nju9PvEbUbgQbtoyrEjnHHy5YDOe/SvWBLa31t5qMskbYx3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ot7tSWCCZoXBUFFyjL3Xg8j1HPX0rQUjB1/4g+F/Dul3OsXPnvFbOqFUXLkuSBtGeoxn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bRY9fVyLKW2juhvHz7HG4AjPUCrM/h7SdSge2mskuYH4kCqGHr0Ix1pr6XDaQCyWMLAEC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wFBFkc5B438K3d3aabb3gW9v42kigcYZlBI3AfgfyNa9xqtnpskMWpXcdsLhtqBsAs2c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E6AdRtdZFuBeWUbRQNyCqtkcY9v5n1q1rnhyz1+JbfUcqI2Ein39/UY4oA0jrXhhtzyX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uvy47V09i1o9qs1qI2SQBlZQCpHY+9eOXXwh8MX00kqG4i85gXVH2qcdDgYFen6LYf2RZQ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jWNARjAX/GgDW+y2DDynt4iqKMZAJA9B6Y9q52/s7FZjcLAhc4yxAyMdOetdOUZSVONh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IapK/m7AeCxzj0HrQBXDbvakYntSqvAAIPGeDng0xzt470BccuRyak6HrUKknjNBZuooA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H41cR8cH9KortI5Ozudvc+9ODDPIJz05oNC60ig8nFUZZS/3TwCaSRsgckc9uarO2COQ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BPMLvI5/rXT+HtE/tO4/tG5DJChGAe7f4ZrE0nTLi8uYl3DIYEspxwCD0Br1sSeTD5Axg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GCxvHCOMHoMVBFIdo4YkY59KbO7YAQZycZz0qLaC+ZAT05BxQBpbyY8kjdnOP5UsQ3gg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iXfuwVOCDzmrsBVVJbjHNAGZqTbfkNcrcShlZBz9a1tSuzJKQOBXM3kwWMletA7Mzg+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C4Wf4jajdxknc0uGwRyAoI5r05H8yTAPPX6V5R4UCSeKtRuX/AImmZdnTkigR7UrDJyar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7BTGOTz0oAXPpx70MeOaaT+Pt60hJ/PHHpQAzBZtoq1Fbq7HOCU/TvzTFUjO04yMZI6e/4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up7yKViLhw7KxJHHse1AFkWWn3BLS2kNw/8A00APX14NX7fS9KdT/oMcoTA27BgZ/DpXj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tVnsdVkha+JMALOPKy+7kgnAxwMYxWzaeHvGtlLC1rcNNttxFJulILsq4z1OPm+bqSKA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gyizi2lieEwCcY/+tVFPCPh+HOyxTBwBnrjP06Zrzq20f4pw2USz34adZWYKW3fKeg69c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Fu93E/mNtjBjLQqdzBuR19OaAuzvh4C0B7+PUvLZZYkKoASFwc8+/WuI1H4a6dL+7aWVU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efyrbl1/xZayoGsjMr2hcbY8ZmXGRnOBxXCN8RPFpS3iu9GffJP5ZJQgKpYDOc4PWgPe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8N6jdatYSuJb5EEq5yAidBjtn+ldtO+xsCq8D5fzl4zTpSrZ7tQHS5X3fNuP0pZiDFg89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ZM37vnjNAGXnDjHWt23wEHrWGkf7wNnNbUZPAoAsnnIqJhk+tS+h9aaR1FAEH2bfMPUV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2oFG1OKTj3xQNFuFyvfrWsM7QSOorCVsjI4rUikkYKAwAGNwJwce1ZllrkimvVmNS61J9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MEjgVEFDFh3zVrAi3AjO4darIPn65xQBowLiQFuea8i+JJ/4rEKOdtnGD+Jr2G05cAjj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bxnMU6iCMGgDMsGK8YPPIOeldZZuflfpnsa5O0BwmF2Y6k9DXRW8pBHI479qzmB2EUgYZ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dazLaUH8a0NwYcdqzAdntS5qPJpck0Gg8HDBjzg5xTRnq3WkyO4o3VUQP//T/ZJqbTmp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4OKkakCZrIC1ZJuIUe1eYftOeNbX4dfAzXdQnkWOTUlXTos53f6Rw5GAT8qZOfbHUiv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bv/BS7xm9h4S0jwjFIAfKlv5F/vMzCNFJ6YI3HgggjPSt4auxmfz/APxE12bWNfu7udlM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uCuTzjvXsnwd8ORi2jvGyZLtw5JGPkbGAeegrwK50qfWr2OJXKvN+7JB3ZBYZPXoO9f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HT7d9pRIkWNTsOCUAGMg8AfWtXoD0PUbq0jsdKBEgYFcMnQfL3ODnNfOni/VWy0c7+YC2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zXv8A4mvI4LAELksT8ucqx6YPH5V8keKbmaa5K4A3ZyT2DHoMd6zMzgpwr3DqMN1AJP69+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3A5zuPTnpn/Hirt1IbXKkbRgYYt/F35INZ7yIXdQ3zAbuOjZ960AnLfJnZkqhYE54I+vrW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7PK4Bwep9M9jV/wA50TnhegA6D6ZNUTII3IYsX28Y5zjpxyCaDQovcM0b5UCQgjLcHA64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iCj7o4yeoHvTsFpGYLnPLEgLx7/4UjLgsrOfukcZ4HU8DAP5GgzG+ZJbjeASz/OxbjI/l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RRmCsgx8wJLZz0xz2qd08uMsrMBgNwpJB6YP/ANYVVjMe8KqFSOz939+P0oAdBtKMURTu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wz3q3K6SQrEwRmj5UOTxk+o6EiqsZiWYRrgtI2OT82ceuOlWUzHMQxI2ycZ+bb6dBnP0oA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BYAA/wAO7Hoe3FTMRnbGTuIU7yuBjuCfU+mabHGTuXldpwBw36jIqQ5xtZn9fl4PH5/yp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QxNNFlySQHkGCQeOB2APHasC43Rg4ZQH+965AwM8YzXQzRmMltzLGWLFAOcA9z0+tc3dtE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7Sy4DD247Dg0wKvnQRMFXo2d7g5GR1znBA9KuxP56B3BdmzkPlRheMf7oPQ8Y681UHljZG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eYt/T16GkgYjemC65LMCxGAeFHHTB9KANayG5ntt5dkxkE4GB3HXn0rZtNrHyxyRxgYJ4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ogGjdwuJMuzY7jj2Nblu6b4mkUqrvt2L97noT3I9aAOis1VATJkEHHB6+nAq8FBByPlHT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lbALgYHHGMdzV+IEo5TDlvl47HHPSgDlNa3yHk4XoMcH5ema5Wc4EjRY2eWCQAfm7k45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vMV2d3OVHG0jp168GuWvmCjaBtZxubBwcNjn05FS0BmxsTCjKFw3ZuhXnbgdcAdBTBEb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Tcc7Sx5AUDoarlm3oYtoGdrKOgUY257HBqR1mhKLEQ784VhtUDucc5qQN2yuIipEufmx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ccj+tdLbKu0K+3cCX3EYHPpn9K5LSt7xRhDuCqd29hgY6Y/rXZ2lteSOANphIw5JbcT2x2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B0EMbZDMRgf3eME9se9MvHjhiWJ1aRuqqowfcbuo/wA/jcgg8uBUDby4U/KoLfKe7d/r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IEG44A5/vdxx6HjigDkb8s4LAAlAclshOPXGDnn1xXMyLOUfzgn7tSVx1wOewA6+2a6q9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sP4WJ5wM9OneuXe9DS5wFYlUYucAPnjr1NAFlA+ArNJKkaqCJBtwx6YxwCB1/lW9ZuPuR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wemD1wB1rAiZwApzsG7Cjsc4OB7/ANK6XTI4Qzl1BZ0BRuhUDjkngHP5/nQBvW1pJtj4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E8jt/SugjLQhYmyzAE/XB7VVt0Dt5qKMHJIPOD/s+3GK1DPIqBOBn7yqvGR0IJ9PrQAy5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ee/XI7eoArkdTkYW+Hdmw3zKSMcDrj2rqrlx5RVjyOQvUEj1I6cV53qIeUDecEZ+bjGC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RkSxxsoMgODGfmznafcdCeevFUpZdiGJXLqy45bGOMnHoB2z9etHnhPNLjbEJBvb0zxnH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ZAWWNGGeW/iwfTP8AWgstQ4my+AHICs7Ddu+vY4rQJGwRvsKHCsu3aOvUHPGKpReXAd8uF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efrk981qxwE79+0/LjPICng5wRyfSgCdYvO3PK20EEbc9c/Lj1FXoYk8klhhhxlTkgA8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USAn5e/Q5HAHpg9qmRtvLZYAB8suG+bkj65oMy+i+aQAW2t8sgHPAGRn3/Wp4vLXAcYGC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Gf1PWq8ULId7k4Y/LgE5HqccZHpVmOJiokU+Wpypz1XseB/8AroAAjeY3moGxg+3qPqeKl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Mf7vf86kRHiBSHMp2gkv97BOPx61C/GWZwDuHAGf8mgAX74QAFmwAMYLZ6ZwM9c+9WJA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60kaOyjcCqk4x0OD6elTE5DCKNTheN3fH5dP1oAb5DsA6sCx5G0cKg653dcenPNWtkDd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xJ7n6nqKeVlTKoAXI+fjeFb6np607ZtYRshbH8IOD9ePzzzQaDN4LMgVgSc/MeNuORg/4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yFByfr0q25JChkJdh1xwT061XHlSxHdk5zwF6+o60AUii/dIIx0Gc598jrVQt5cZkcoyN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PU1ptGA4jUKPm4XPy9ODkcdeDVNiYpFMoKsBnaMAc8YPb3FBKZU+ZgTtJLAKyLgHjuB6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QT0yfXj/ACe1W2KyBSFA25yc85x1+v8AOoBFsi5+ZVxtbk9RnketBRVYpGhCk5HOAuBj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rJOu4NKeSRgE4PbqBWy2zy9xZeBzuO0lvU+gFZd2WZWdiMs2QxXnPPB9u9ZgcvelhDHI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lmHUgY49hXLzo0Q+fJdwTgjLA9eT2Ga6e9uQsqmQK209+GXjtjgCuZlwrPN5u+TjCgYYn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tDMx7iVVikZ1BZmHPUIT2Br2/wDZ80e3v/FS6pcYc274WPGNmEzu+pGQPTBrxZrff5Uo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YYXHckY7H/wCvX03+ztZLBbXuqzupDJOQBk+Xhffp04/rWZcdmeSfGHURfePdQutvmK10w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0B5wPyriXWJoFWJfL7lW+QnqRjHQfzqxrc0dzr93c+cXEl5K4HQDkEkH1yfxqkpUxSNK2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kAc0FKJzd88jTnzN2Rxljlj9TgZr9tPgNpqaD+zh4XjUFFl0ue/LDglrh2c49wTj8K/E2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jAAc9AK/eK8tT4a+DujWUQZXs/DdjAVk4Ik2YbcOx9awxD+FG8NmfGl3Mbq+uZgwYySsx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37lbdwQwBIIPSq8GSc7j82WPPc1bO9cMFGCwAyQNzHgr+XNI0LalfpV6EbeBxuHPGCQe3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WTk+mPp+B71mS0WlPpVuEEj/AOtVNcHNWoshuDQSW4snPOTnp7VoW/zAhgGTHbqKocL83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UEAAAmg0NaLoFPX+VXE4z1JqrCTgNjHoO+RVxO4U5HT0oAmBDoHKkE9iOw6fTFTIRyS7p/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H3SM4xznOeO9SDkdCAfXigDQXhRufcPXHP41ZQtj0HaqyAY/XHvVhNucldzN3zx9aALsX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+I1VRvnKY+6evrVoMF5AG7tnkD1oAtpvBwrAH35FXnw6jZnDYHHWqEIPlZjBc9Bgd6uD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aAL+GONuSAe56Y9avwkbsMd2OuDnpWeB37fnmrduV3DAA46UGZeG5s4HAIH4npVqIEEbu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BznC/TkfjViIDcxJ+XsM8j0OaANJOSD1Y9fSratyTx/hVGMkndJyT1Iq4gHJ6+ntQBaR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tUo6thd5w2Svdc4zQBNk5+nUe1SjI6jjuRUI688dvXirAB68flQA8Ecf4VOvTkHmoF9VI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1547mgC0mVG3YWP8AKpATkD+LvgcVXXhiRjdxnmplyxzuwec+hoAsipl7VWBIFWF7VmZkq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KnDNjoMD0UE4/nUAOKlUkZIOKDQsLkr9asLgDjniqq89eferCYGM/lQBYBHUHFSDtk57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4VL0YgH2FAEqsC2Bn/PvVtcYyCMc8iqKrk85wO3WrCMP4Bkeg4oAsqRyBtGOoB7mp1b1q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6UAWEP8AdPJyOlWFKAgnJP6Aiqq/Nk8j2qzxwueTzgnpilICQDp6nmpowRkg9fXt9KjAB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SLkYBLHb0weBTYFj+dO5pv9etOHqPxpvYBfpg/XpUi/Ko7HGMentUfFSd6RoSdBx1pw4y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OMDv60GZMm0HPNSqG27gMZPFRIDnIHT8T+FPUJjaqHOfvbtp/Gg0H04ZA3AZwQOOvJx+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jsaeMMd2SMZ4x1rMCwuQD3Ppiphgsm3B3AlsdEI6A+5/SoUOCDUjqOVZsMfm46kdKAH7l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px+ZoXnpke3UUm+TacbemPmGfz96UdAD0I/HP+FAEn+TT1HpUQHC5BOT27cd6m7YH0oAc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gIQAnof0qEfLjHepVXC5XuOfrQBMPUDNO/ixUa8hgPmwOfr2FSUACnA5Ofehs9SMf1pRw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nbg7ifX+lAELZCnaAT7nA/kabT/vEHoOtNJ5APGenfisy4oSiiitCBPxpCO+D/Sn/jTDj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wprEgYGMHqCM5x0+lP569qYetBbE/Ek9gO1LxyRx7e9O+bBH5Gjjp/k0EBkNgMcYzkY5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UgHihR6mgpMXvtHXHTvRzznjBwfY0nOCRwc8GloKCijv/nFH86AGj6UhGOpFPphJH8SK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j3oATDE/INy5PzdBgUUdOOlFAAEPUDiigk4xSAjAHTA6VmAucHsKYdx6EfQ9adlScZwB6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4469fzoAfljjCMM9wOOO9RFh13fh3oyBgAsMcdaRjuyG/zigBpbnA6UzgDBpwGDmm5VRlq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mAOec/pS0nbHXH8u1BadxmO9HXmlION2OM4/E0AEsF9fU4oGJR1pASVBIK+x/+tRuJbkA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XAwQcjIxwcUDhQPQUUUDSF5xnpnpUe05wOuM0/60xmUhlb7uMAj7+T70DEPoeKZkDOT24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etJkgDHr09qAE4z2GaaCDgjOT2NO5IKjA+tIWJIYHpQApJ5LLgKdpI68+1B3EkdcDPA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OeSTz69PrTN5Zt5BVWPCkYKj8PegBT1YEbWBHI5BX0+o70lBpOd2SBgLgYPUnnPtigBe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5yMEZBwaCSnfacj3pN3J+vUCgBd3tzTQFUEIAuSWOOMk0H2PY0jsq5yegBOeOenWgBCV3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D1pdy4BBzk9vT1z0pwJXDA5Pqef/ANdNHAIPPHHbmgAAjDdMKAcBR37flTRnGCQWIwp9+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BlgOeOtIMEEAg9c85oCwZbC7CMHJY5yeDjHtTiAeD0/r2ppyFPAwSBnHzZwTj2B6n6Cn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4fOR8/cAHkD27dO1FwFGMHPOB2FL8o/DvTc4o3Y980AOLEdAOev8A9b8KQsA24DsajLde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P4d1TuAg+XHPtzz/k0hABOfQ4J44pMdWwfQntj/ABpw28cfj3qgGjbgFhj+dSAjdkgsv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Fuh+8cknrx2/GnAKW+Zgq4POc4Pb8KzAZRRlTg4I6fTpz2qSgBoOeOhFLyeeh+nvTSTxg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kphSEOCNxBIye5Ge1aAPy4+4QPXIpfw/rTGIyQnKjgH19+aeu3CkOrBu4PQ85FJsAPUj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yA7gVwcr6ntjvSe3SmA/JAxkDFOC5GMEdeV/pTOd2Rxn8qbtBOXy3AHyHb0/xoAfuzngj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d2MEgkBh26fTP+e1KrNu+baSuR8v3fw9qzAMgDk4Iycn+VJx1P54xmk56Doc7jnpj/Gl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Hb1P41oAofPC4AGBgdAfypAc/fIHr6CilPr1rMBCMHDDkHBz2NNJoUgcYwAOe5J9T060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npQAYA+Xd82Bnbzgn374xj8acWLEnAG4k8D8+KZjtznk4x2HcnoKQHHp/n0oAcDtOR1zn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424AGBg+tJ0GcE45wPalGNzhydgUEAZyzf3enagBQwJJIGOnPajk8kDk8c9B/kd6ZneAS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D196QnIypzu6AjqPXH+NACljzjHHXNLuzjn8KgIAOMA+5z/njtSKcElzheuewrQCbdjN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GotwyUOPwOadkYzkj6jJoAUFgc5OR6HFJSZQAYctn1GKRj2rMBSUzuwQw6H1B6imkIyAE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A9qT+lFACAqCDnqcAHv8AjSH5qXcxb5j+6CkkAEtnt36UxfmUbvzxg00rgSYyPbpSZCjn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gK2/jONp70obnI7DH505AO6Nx26+tGMZ96ONoz360dPfFSAFgBk0vfnpgHg+tFMBP06Z70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40Ag8g/jTSf4gOh/ClHouAc/hgUAOwNuOv4UZBHc03OfWlwD70AOFM6nAxmlBIYq6kez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GUP3SckEdaADvnvR1IOenXHemsAwxhmz2RtrfUH2p5xnj5h6nuPwoAF3oG+fO48BRjH1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gx90Z4H4k0nSmg4H1oAd/ESTgHJ6f0H+FMJQHJ5J+7wcZ9zTirDqvP8AnrTc8dT9Mcfz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+Jcc9eR+FNA2gAe9OGMnLBQATz3x6Ug/z7UAKCV4aj5ichcAkDJPGP/1U05U8UwNL/fHP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UAS9TtB/M4oHzD6U0s4ULkbc9hgjPv9falwzICARhupHYHmgBzMXwM53Y+UDYM8fTmlJA6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5/wyKN0mWZQDuIXkZ4JB79OlNzkKn8QUHoV4PI4NADzkZFOAVsq2UG3O445PUYxyPQ5/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Bdx7dsenWgBVyVBIKkjkelC4+7nd7Z6fX1zRu5I9DjrShs8E4AoGnYMkZ4yMdB1PcYzUu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55xnHt607aGUbuoOeDQPmHAfOpQn5c7lxyxA45PQD8ye/WnZESs474JHXkZxx3poCqWYh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ce/NLj+9QUWbfAcEgkZ5HtVtFk3sFyQQc5ycfSqcHyZxycnp0PpVpljfBfORkEAkDHagA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cGBjEEv3eP4D/AIH8a9+vVwCcfd5rwPwgWPxGtjgH/Rpce3yn/Cvep5GclWXGScc8kDv7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zlI4dQFDZwM9a8vmXhBg5UnaehBFeo6xwZ+DgYxz3rzS6AF1kghSCWAOOvSuiGxEjMv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9sUaF3LHhQBkt/wEdK57SNb0vWklGlTJcvGFZk3Hci54LAjqe4wee9b+owJe6fNasQPO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qVHHtn8a4Pw34QHh6aa4tbos08axkSqAwC9QCB0OB6VrEyR093eafYqhvZ4bbILAyNtBU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r0sNiYYYj9m/fLvRAyZkBBO71IxyD3ryr4mfD+98dQWcNveLaTW6yYZg2fnYHjAORgcn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qKS6bd2U6mezWFHwzBWSNMMACcYbI561RMj1tdO04vvazidlGd20Z9PTpjtUVx4c0a+Cb9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0XBVl5HI5BFeOvoXjNpbmQQvbStZ3EdvIXygkf7nfOcdOOvfFQaHp3xK0vQ9WilunacP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C/NtweG3Y6EcYGTQSe4634V07X7VbDWYfNijdZVUHkMoIzxz0PvXPQ/DzQLLUIdQiE3mQ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RgD1x9K5zUfFfjXSLOwtpYw01w6xGeFDsDZwAc+30qnr/j/AMQadr9vp9tDsBEQkaRN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3HvQOzNg/DuAxT21jPcRO83mb3kJVcdFx/nBrPuvAt2upTXcN6xL25gO122nIwO+f/r1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p69qOmarZwRWthHPJHOn+smw33sdCMfeI6Gt268e29rp8OrC2MrNc+WIw2Ny4zuz3Oeg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PhDxYvhi0s9G1KRb62lJdwzKHQ5znJPOTSW9p8R7VDEbmSQ+VlQ4DguBggMegyK6W3+I2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DIyO0yfeWPYfmGccjPepoPFmhS6umieY8V3PGJkdziJwcYUHP3uelAWZxmm638TsQrd2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ArDJ+974Hpk10tprHiJtVn0y4sUFuoLLcqMB2HU4Bzz/AErq2YNzgfjSiVSm1VwQRnOC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3xVqHhqSzjsLQXQumKuxBO0gqB0HfJNaNz4qurY3d5fWR+z2MTSkw8ExgZ6nAB9iP8a3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/gKQRhfneMPHKMEPghgMHBXt264oA4Zfir4cuVheGG5VpcYQgcY6nI44yO2a1W8b6Sdbm0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F3O0fKQC2D6ED8Oa2rrS9EvURLiwgOxtyBF27W7dMU1tOsDcFLq2BaX5GLDHDDByfcAD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jp2s2S3+lzNJbzcru68cH8MjitaPKgdgOgrNtNN0TR4ydOVYo8klAzFRk84ByB68fjU7XS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kDsB3x2oAsyy4RztBJBxk+lZM9ySgxkYH05NOuLmJkJ5PUcEDrWMzl+vABwOvNAErPwd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LFbluhPP51oOOeDyuMisDVS3lb+/QfhmgDgNUdJI1iX/AJaMNxPYf/XqbSNp8XaQichE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nVW/dpHU/e3uAQOwGcfrWxoEIbxdZtn/AFcMzdO+B/Wg0PpyxG/TYgGDZ9PrXKeJ7e51K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qfMBYNnqOnT9a6GybGlD5SqjCccAtz0ORUSQl43BQjAwNxBz71mByOjWM2l2EdrehTt3g7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CvDPE3hbxhdePG1yym/0P7QkiBXK9FHVOnXnNe/XNwllFJcOB5aSKrc4OGXqOeuT+Vcdr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m1XUt5i3qg2jJLP0/D1PatAvY4nTtH8Y6adTmtbq7AktwsSoS7b95+6B1OM89elV7iTx1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29/Hc7p28sttibIG455AJBP19s16ZZfEXwmbw6abkwz/AGUXOJRjdHx36c54HWtyG/ttX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QmQgMh9O34UGZ83a5rvjaKe2j0570AIquqoTlt3zHtjium0TXvFr+IoFvxOdKa3k3Fk+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0+TXtFKSbr6EosgQHP8AGOqn8ajW90ws3+kxAqqnLHC/P3z6UAJql9cWOltPYSIZm4i3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ctc+PtWtdJtL2Gzgeac7GZztQFOuRnOD1rtfP0yURKs0MzOCVUOBuUdx7VbTTdMutqSQQ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GeueMe1AGhbTma0huNoTfEr7VOVG4Z4Pp/SucmZpJnYYwpyf8/jXR7Y7WGKC3TZFEoRUH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NyIRI5ORu7HpigdmMDiNS3pWbK7mfcBheMf/AF6uT53Al18raFjwcZI6k1VZCSXAJHsM0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8qaD2xTlUhRkj8KCPUGg0FU1MGVuEYHHXHY1V6+9TryOmAegzk/jQAjnqxOB/nmoLaOW6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9B6U6aHzmIRs44JX19K7DQrFI0DuPmx+vY0AdNYWUOnxDbgPjkHse9Only2evPb3qJ7ny0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0+lUtxGcnPv70AXVfcv0pwGOSME4PP0qrGwzVthn5h0PT1oAtRlcBRx/KlnkRIDzznp0yO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lV5p1cN8pkY9M8ADvWYFG8w0ygcqRkHuB7+lctqCrllB+Vf1PtXQzSqHKNgsw+b3xXN3z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HoK0AxWXOQRldjHHQAAcfnivLfAL+dq0zgfK8Uh2+5I/lXol3ceTY3U+cskEnI5GQprzr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E/N5Y6ccHGfzoDuetbtp2twPX3qTABIPXHQ9Kqv9/wBVPBzzVkMVHyZwRg/SgBMkLk/m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E8n0qMAED29qmQ9Rg5zwT0oAgtblJXdB91cjkVn+LPEdz4Y0wX1rbrcsHUEMcAD3rp4re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NnBJ5H4VXvNMtNSgMN5EZoc5IHQY9aAOJi+JdlDHbz3Vp+8uUV5Y4mG7B4yCe2OlbNp8T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HbyQFdy7pOp2jPHvWjJ4Q8P3RQLZ7fKwEJ5JGB1PsagTwToiy+cEKuR1XIJHOTnHXFAad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vI57tXkVLWMuz44ABwcDrwasWPjXQdQslu4LgyRxnyjkYJJGRk0xPA2hw2RsYwTHJlGBO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wJ/hdpyxGx0+aS2haTeyeZuG4enHNA7o7lfEWiZ8lp1SR1UoGI4z3rJbxBoEt69rFdwNK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HHuPSuUn8AXLBfMuVcpEqKwDDKg8E/QVjz/DK5l1i41NLlVSeF12kEDzCNv4DFAj0iy1P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GOPaJGDgKu44y3THI6Vo+fYPCHhnSVJGx5iyAqSPTrxivn3RvhPren6PrOhzXSSfb4lC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63w/8Qaf4Rs9C0mcLdW9wzO5Jbcp54P93HagD3VVXLDJJU4P4+38zVe/QeUMHoQaoaNBN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pEjQM2SQWAw3J61eumLIaAMxGbeCBgelbtvxyw5rFRT5gwM+tbUZAG0/jQBYwFGBxyT1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UASdv6UhJAJHQUvy5wCN3ceg7fnSMrOQPTNBaVh0bBq0IlG7dVS3iq790EigZs2uW4H1q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xVPT8kbhVuTIOBWYGZL6+lUYyQTkEc/n9Kuz8KNoPPU9ee/4VSzQBs2h3sAB2PTivGfiE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W8Q/A17PYKFIcn/gPtjNeLePm8zxpec9IYhtPTkZrMDP0+XzBsY59q6CNDwScD0NcpZgK+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GXYevqadtANq0zycE45AHfFbi7QcAZXHryf/ANVYllu3MT0BAGBwMf41sJ/kVkaDj0/+v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/ACaT9a0AKd/D25P+FJkKcqMndnnv9aZ7d6zA/9T9kycU0nvTicUnUZrBgMY8YqSL7tMY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ptJhEqY/ir+fT/gob8WE8Q/ETVdNtJllSyYW9uxztRLcFR5Z4zufcxJ6EemK/ejxP4hh8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lx9zS9Oubng7eY42I6c9u1fx+fGXxpqnjvx7qGuXsKRrJK+FUk5y3Tnt7fQe53gtTC95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XGqa6upyy/u7eVYnTbn5pORg8DjFfpfaxPofhe3snUFNmWbkAlst1GR+tfAnwyvtL8N6X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kyFD8u3d03EjGBjn+lfRGq/Ga0u410ZZI1MMYVhE2cBe4XoOD0HbvWrNJvQ29d16XUA8A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5BJz35OcV4T4okif5ICRIPUbmOOuPWoLvxtbSCSOOQNJnO0sFyfoe2K5i+15rvcrZeVCQ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FBkY9+qGA+V8vHzMOSayBGY4tyABieCeAB3OKX+1bSEMNuw+n8Oe/TnFZUmqJ5o8oExhT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E9BQBpLtjjw7fNj6f06Vmz+bFOCM4YgHC7se/UUyW7gZ45Q5ZlG0nooH4DmkGpWuTHMcE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ig0I7iacuNuQp4ViPTqBz/WqOJo7gMTljnAxndnv/wDXqzHc2kzu0StEdxAD8M4/vDgE/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jJ4PLDp9R7mgzGStNIX8tsKnBQjsOvTuarJMoyAp2nBIYdT649u9WEVkzEzCMIx+VRzg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iYqJMqZOAGOPYYIx1+lAFkOk0pWQYG1uwAJ7DI5I/WnWqBWWIkK6HIC+vXv/APrqrHCSd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DknBxwTwMfnU0QKTmQNyGDkDJ4HcnoSaDQ01uJBMEjC5A/e7geM9lII/lVlZicsAyjph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XCfKEU8khm4wx7bueDWiIhIi/vHG4c8bfrzjipiZmdfXDeUY9ijA+UDkjPruP41zEqys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pZhgL19h610V/t3FGOVXlgeXyehB+nvWU0KNIhVsYyDjAPPqee1SBnRpbuhhH7ww/wAe4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z+NacaKxVV25IDZ3jIxznI6/QUJbKygeXExXLugbKjP9T6dhycA1JFE6vmHgnoRwACOc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25hk7CSRlgOQ3t6H2q3axHc2xArQqPn788jHU4NQRRFWZZGO3aFO4ZdT9SMcj86njidyz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+fKocdjjOT9elAHUWAyUEr9cgKDwoHUnvk9q0bmVwrRYwr4BC5Q5xnO45zWRpsT71mblW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fvmuguZ1FuZUYbwBtHGQemD/APqoA4i/8xN09ySqk4AGcBRwBnoTXKX7h4tq4Qj5hkZb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6dOldNqkcjILpuShPCjru9s9B16VxdygjATdt3qd5bJyeMdeOn4VEgK+2K5jYHC7G273X5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c++KYzTGZedyr3yAApAHJPBPsBxTpJXjVVRm4wApIIwSFx6Htg9qlhGzEcgZXOBhl6H078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+mxqxDFt5cAKn3eo4w3bPpXdW3mAIjF2K8KHySMYB3nOCfeuS0K3ndS+SwxjAUKFKk5P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pME2XnLtvI8skYIXjPHTnJOM+tBolY6VItyk7gGHynacjK8YyTkCse9ItzsEYcLnbwVDY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WzGiLE0aKoePHCncVBHR+eprDv5S0iFs8n7gyAueOCTQRY4i7lflY2TjceOob0J9uQDWE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ndsUZOfUDnnPQ1rayVO0MnHmMWjTn5R/Co49qxVXlIlLAna4XHGBz1H3Rjj60DSLMEcsr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xWBwoA9O5OevpXaWVsAgiITDBY+vORyB7eormYolZikpH0U4xzx+Oa67ToC3lOvzKHBIf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570FHT2SljlgB05Bwc9voPwrUWInOMYC8t1Az1GemapwJOsKqOQTjA6keuT09OBVgSkp8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0/WgzMvUDhGkB4HIycD/AD61w12UWEoBl+Oc8cdv8K6zU51FvuaPBPTB5wfr+teeXN07y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cZ+U9qBrcoSTSbXO/O0ZU8rknp0GcEDFQi66STIFQAMxb5Qm4cD6571G0hlDiMK6heF3co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s6wqGOVBVjtySucgHnngGsxGhZLIJSJE+YhfdyOMEYP3RzxXQwxso8sHczDLEnjIrIso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4Bwwx784B6ZrpIoniURqQxz8wZcAHnjHqB7/ANa0NCCRioQrknHJ9Ow7d+1TwCSdQqIZH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Z7Y4OPTGen4VF5jeY0jSglcDYq52jHtj8PSrltteTcpI4wTkHOBkfU8nJoMy/Dai2ZmST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OCF3EYGST2NTt+7bOSN5yNwOM+59TTokKqVYk8lscHk9cHrj29fepnyFBlDAEruwM4x0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pQhgNuOM9B+tNYRoNu8RnbgblIUk9h/+up8Z3yBch1IIA59un+fpTJI5XmUKAiqFXGd7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w6UDSuSBnQbMjGC7E8EDOOo5P5VfjMCxLER8wUbxn1649qhChJBkcYKqGHPX1+nNW/s8L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7g8/jQWLEvljK8MByR356H+vrU62wdEmULkMPlD5IPoVHRRj8qfHEN+M88EgAgAHoMkda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F6/e5OD2PuaAMlJPMRgqj5W5RhyGA5P4Y7VVaI+YzAKoycKDlue59Olb6wlgOdr5+8Oo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Hi2vmTLhg2445L+3qKAM91G1pG5Cglh6/Qd/wqKVIjceXwSMYHXg+nrV9oiHAYEhTgMD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V0nHmMg5OdhB4+Xj8D7UGZSkSDC8f6wgD5TuUjHJBPAFQmF/m+YZ4yQw3DOO3cDvVuIW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4BUjB5B55pzKCm5R91WYuSCuCOBigDIvUMQkidsHg8DOR2/Ouev5k8tFbAPqTyAevbHU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i3LgNMPmOMknuDknGQelc5esojABX5mzgnGSvY+m3+GgDk7x0diwZXbIU7j0B6Aj1yBWH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jccyZBLHb279hwa2brYil5o8KHGVONpB+6cDnnjOe9YbSowbIdvKYthmw5A4AOOo9vSswM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MxVdxxuzj09PoRX1b8K4ZtD+Eut6lMiM00MgTnbgMr4UkdOe/v7Cvky7la4lCxwIsnCq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nmvqfWI5vDXwAtbaeRIpru6SHapz5iYYHcOCDt52/TJ60Fx2PmaOZ55t87jfgZIAG1D36d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Ccs53YBx1HY46dKrWkDS4Y4KL8+WPUgDt9OPyNWrlTFGY487STkeuQf/AKwoGzK0exXV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y6hhwozzK6r6+9fvJ8XZFsfBM0e7Cpb28Sn6LjH4kV+Jnwgso9T+K/hCzlGUm1yxDj1X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av2O+OmoAeGNqZAkn2eowrEVz4jdHTDZHyNCFMav6gH8+1WIwF7ZBzx6kjrVa3ZRAoLAc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W0J/gxnqD/I1mWTwkY45HbNXo8BWySOe/as+PgkDClQCR6mtKPB5JoAnGBjFWUYA55z2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tWI8bRz1oJkXE4AAAx6CrsGRg7ck8YPTHrVGMHbgc59eKuRfKwPJPAPpQUbNvgnAGeOv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P09Kz4Sy4LHjuMcVfiwORzmgCcZwfT1qyACMfr3quOR055/SpQSOPY96ALiYAOAB9BVo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/AFVWTkYxz3AOVx259asAtt2jHXknjA7/AIUATQ/KMHOSc8nNWf4qhCYA78Aj0IPeplxQ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RkjlferqoCpA+Y9gOOfrVMYxnvj0zV2EsOnH49qALq7QMAAHHJ7n61biHQntVENkr71c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O1BmaKOQwDcg/nVqIg4qgvP+eKuJ1DnqOBQBeiyMjr/SrUbSD5HOR29qog7W3nv1FX0ww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5Fk4OKuqMc9aoxtgg1cQk5PQUATDnv8A41MA2QAC30NRr78+tS4HBAz6g8UAPHXHT0HWp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qgXvjj0A6YqVWJwep9aAJlLDKvj1XHPHufXNSrnrUCmrC4296AJVB9OlTKSR061Erc7sH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rMzJ6nU1XDf3lIPXn0/WpkO7pQVzFpeoII681ZjODkEGq0ODIoI4BOe3ap1ztG7kgdOn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OOmacuN2c9+pqEH+HnHp61MpO7btH0I60AWE2dCwyOM+n/wBanqTtG9gcDk4xQu8su0El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mnR4LADIO3J7r6daAJV+bpU4EYG75t3fuP/rVGmM88A9TjgVIhypx0z+dAFhcdanFVl6i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KCQAcEAnA4qwvU1XRmJ2nlOo9Q3uPSrC0wJf1p36U39KX9aAJBnO4/Tmn/dPbuM9xUYCr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KeOnTP40AScEcHj1p+M9aiHJ459qkGc81mBKpG5hkY45qQkHnGfSosnklWIBH3Rmpck/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AMcZHNPUkZ284ph7Akc0pJ6jArQCyMkooHcEsTwBT/Qf98jsB7VChUgcH1II7087vbqM+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mBIASoIz8wyAeKUFyfv8AHoB+lRsWYhSjDIyXLDH5daenzPgYGfU4/wDrUAToxFSgqTgEE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yAQQe/p+dWP0oAeOoI5xU64xzUA96lUjGelAEox3YL6A9/p707PzcgHr70nzMu3C7c5zz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B0NACgAg/Ng/0pu4AAj6596X+tHtQAzHOaYRjjrzmnUoYqd/TAPNTICMHFGc9Rg04gFe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qQEooooAjGPmySCQMY6HFBwMbeMevNKTnBIA7cd6Tr0oGwo9/SiigQ7nrSe2PxxRjdx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9PbNAC7SBimEVJ2pnU0AFFFFBoN68UhwefqKQnHNKOuPx/OgBP8Aeo7AY/8Ar08Eqc9x0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eeT3oAUnJyOKYTyaM8ds98HNNzntioasAmKjYZzUpqM8UgGHtnNN+tKcd6PXrx0oAZtJ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OB+NKVflVPPTA60pxjmkGCAv8I7f/XoAUBsZflu5Pf8ACk49aDwSR3ptAAemOetDEZPv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6UAH+FHbPcUdz7dBR6n+IHAHt60DTF+ucUvf3HakyAAxPH+NNwQQoPJ5oHoPyMH1phxkl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hJB9B70FCjn5SQPQ9PzpqkPhlXaDxwMfd4NM5NGfmDEnI/lQA3KFRICADg56g08nAyeA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wuAAvQD1pd3QqDkHr6UAKzbchcHpg+opTySf0zSHcxO7nr07CkO3A6dPWgBM4bnOOmAM8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8vbqfTtRu3Ac59O3WgBDnt+tMJbuN3TgcdTjNSUhwMnd17UAMGM88CnrvTEhUA9g2D2z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3G7Mjbjk98Af0oAXnPTaOoA6Aeg9hRRk4IBxnuPSigBQFY4YgD1PamnBBI4PYnoR7f0pa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CyG4V/r/h3px5JI703L4zx9KXkjH40JgG5lLEYIZcHIz9CPeoycKIwwUvwMjnIBPB7Hil6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DcdAOgGMHr9cnrRkfePb5fpnr+VLhemCCMnPrnt+FMJGS24NtGMDr830pAJ29xTgePrTe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B7UZ4HSmZ6f1pM9On4UAP3A8Ag4JpOq/MDnPbgUzdnAAxjGewP8AjS9Se/r7UAO5wCRj2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p71oABgc5wOx9KFbgN1PajdjD4yM5x24/wDrUmcfwjpxUyAk3Fmy5Uem0Y460gbJAXkd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K7ep4yc9aQnHXjvz/n+VDYEnqCCKT2J6elJ+NB5wcHNSA7PUHLduTxSZX5VJwfTFIS3U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lACtvYYx0IwfQ++OuaViS7SkH94c7ewx6d6ZjcOc4HPWjOMqDkDr65oAduA5LEjuAhNL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RyU3gZXI5789KAFB4z70ufyNR5oz19c0ASEjIBZQzZ2g9abzsAx945z9KaHIz0GeDnrj2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Tj1oAVjwcjIXnHQn8qTfiTepOevvxTd2ehpi5yVbhlJBxz+fSgBQwb94MYPT2pcnoOPWk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6UhII9Aeg7mgBeCW3Z6du9R8EYZSwPBJ7/40HB69QPy/xo+U4BOCR0PagBxAX5tvJ7/S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lh6U0k7jgkdsZ45phbH99z1Cr71SYDmBA7HI4I/p6UH5TkOX+UAEjH1pv3fak3CpAcXUA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UkjgjcR0B6jPv6UxC/mBwxAXoB7/r+tNHyjc7E4O3JILE+46/jQA8fewegPQcA0nOMMdx9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oG/LCRCjAkHPcilHSgBSRwFAUAdB/P8aSkJUYJHPSloAXrR+tHWkz6UAFNyvQEj6078eop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QT3waAD5ckEcUzdwMk5oOODjINN5GBnnvQBIDk8fzp4wCSRkYzjIGcf1qLFODLu2k8nt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/TPWjHBGeoxx2peKPegBV4wTzhcdabtxj2HY0oODxzQx4+vpQAenv+lNYeg5pOHLLnGxs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waU89fumgBCvQsDn60lJwOB0HA5zQT0IoAUfezjOAeMZ/L3pmA8Kl1K+YMlW+8BnocHq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8emf/r0Y6YIOc9PagAO3cdmB7Ak449yTTPlLE45Xg/j/AI04A7iACwAOcHn2pHx5hAPzh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70AOHKg4wcnvkn0pw6AZwWBJz9e9Rr0Byck859acjBTwG55wDwR70APjV2KhMZk+T5h/e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csAQOjdyPQ/Tt3x+GGfL39eKUHqc42kcc5IJwccYyB60APXBXcD944Gcj6/pSk5GPw/C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ASM57D3P/wBel65wM49D/wDqoAWjjvRtdtu3OCfm6AnHJGT0pBllDdiMg9c0APVsADgB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Z6AqAykkEZ79qb0BIBJx145oDIcruDHoR3XP+NAEwZwwJIz2/L+XtQFxwOgP4fh/hTec7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3qTvtDA+g7//AK6AJ061cjB3YA/Gs+P1wT7itKLGA+Dxxig0IPCMgi+IdiM5aRZ06Y/gO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MzMcAHgHnHrXz3oJx8QNJ3gljJKowcYynGfxr6EPDMG25yVyDyev9ahjOH8QKNsjoMhmG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5PWvMp1VZmzyQxBzxz3FepeIlE+1QrAF++OT68HpXmtwB5jfLySQccc/nWkNhVNjAkBLMM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OzluNpbgcZHStBwGmZFI2g4zngetVsfvSqrkYIPuPatznMJNWhuNMm1FOsKSSvF/EnljO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gtE+MvhbVtLg1P7LeW0U9w9tGJkXezxgbjgMRgE46546V6ZDBFJLKiohjztI+8GB6g56j6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R7X90ulwJGhLbSg25PUjtn361oZmFB8SvCJkuovOkVrR1WTeo/i9O3qK1Lbx94Svb77BH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UQQQijO48c8fyqiPBPhlpZpobAol180mXJUnsef881A3gLw812l6LdklVGRWQgHBGD254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38SeHpRbKmqWrG9DCBCQjyFTyAD6Zq8bjS7tWl3RS+U2xm+Vtpzzk/UegrzI/CHw/cC1SW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8LAjIyeeMf41BL8NvJt7ixtNUlEcsomy+VYFeg+U85z6CgD0WXS9Gv4nT7LbbHXaWSJV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YcGsaTwh4eVUhWxzHG29ELHCN/eUVai0y6t/Dn9lxS4nFuIo5R2fBG7jnqfrXFzeGPE1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u9u+JGVyCYx069cDrzQGvc69/DGnJAVht/KVkaNgejBzk5yMHmse58KWMl/aalOrma2b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H+6CBXCW4+KlgLoyXK3p83MQySVUg8DuVAxS3erfFa3kmkOnR3GyHdEuOTJwccHp1oC3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4+tRrIpG4VyvhXW9d1Pw6t74msfsWpK8gmSNcAjqhAJznbx1PSuRuPiB4k0HSpNT1DQvt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G2GEb5IOCCSfXgUAetRF5V3DG3n65/wpua8rHxgSe/1KwOkyomn2yXBdduX8zHGABjHP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xG8MTzWcEpnhlu03p5ke0KfQ55yexAI96AO9xz6UH951/76rkk8beHpIhcm4xCr7S+ccj8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mXhYoJv7Rh2jhiW4A6AkngDoPc0AbpKBAE/hyCfWm9FJFZ669oc9slyNRtdjoHUh/vA5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l/pjwLcx3luYnJCt5oIYjsD60AEmDwVznkAnIyO/4VUyOV7jjpV508wF1YEY7d89/wqhN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oAaT26D/AD1Nc9q2TCdxB28ke3tW0zjGPTPPofSuc1dgItpJBNAHF3C5khLEj94xA/qa6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7EDbavz9WHJNYP8ArLiMAYxkj1+mK3dFG7xJtUY22gye3LdMUGh9CWHyWSJ1znv05qeP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B0qGz2va+ZggEDA7jt+dCsCjheCerd8+n1xWZmcxfIJkaOTaUPbHf0/SsY2UFwqwyoJE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nnvV7VIrmSJBbsFYSBm9171x3itPFUunKPCLol6JAW3MFOwc4BYEc1oaHRf8IR4b1HVBr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D5AkDbcJ26DHFdDb6TaaTbi005dkCZIj67SevPfmvJ4774w2j3axWME0gsrcQk8r5+fn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YGOtTWHjf4hssFrqmkOkpbY+LfarMe4JJ49zx6UGZX1D4WaFeQyWs01wgkk85cMMB+d2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+mINT8BWd9pk2iyXFwI5kijdg+GxEQVxxxyP51m+LfiN4q8LabDdy6G93LLfLb7Y42bCH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PpVFvijei9vI5dFkZISpj6rwcbsnGD1xQBDZfByxtLqzurfULjdYqVTkru5OM4+vNeq+D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4txOkkM7hgMHgAdOeec8GuAX4nQ2l8llJpErk2huGZTgY6jAPt2r1Twhr1v4q0pdTt4Xsw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BRnOBx1oHZnlHizwN48ZtSm0nWY45btmmQ7mQx85wGz8p9q5U+F/iiNQR7XXGeE2TJIjk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AnqCe9dpqXxi8IXk1ztacPbzGBw6feIOCR261LD4w8PvJIrSsBBGHY7cAKRkfWgq0jH0Cy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6rLHdXEbYZmPqPu9O1NuIPHkcImtbjc4kyybQwK56DPpWw/xB8HQXkWn3N40ck0YlX5T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L/DEjIYb5XjlZgrAHbwO9AyloN54tn1/U/wC2okTS/s0QsZFUBpXb75PJ6dOgrspVRMlT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NYU/jDwoivPJqUAEbbWO7OCe3ArQGsaTeE21ldRyuFEm1TkhcZ5H40AWCjDHTkZ4wf606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4VjWa4iR5V3LGzbXIHcDGTWjA9i0YZJkIP8AEGGM0m7AWrSE7gzkcdMD+ddNaqAny5BNZ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QO1bVvBKWCqjZ69KgB5JJIpm1gCTVwKATkc1E6bhjBxQBHHjcOCT65AA/OrvOaqW7RBsH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ua0Ar3EhXCgcmq0WW3FRkgZCjird0hUqRx3qGP5dzY+6OPegDAuH3tvV8nowxkAH0PrXK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JCjp3464FdRIpTcCeT1Pc5rkNR3r5vTjlzngDvQBzOrzLDouoTyHC+Q+AO2Rj+tc54Ei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Jg+mef5CtjxIFHh26A6SbI8kddzCqPhRDDA5H8e1eTjOP/rUAd+paRtxABcnp0/D2q4Mq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IkMMHBwRyOBmtAj72SPlODQBGo+YAgsTjAHfn1qUsV44z09xTA+1SBnBwDjuOPyqO4uR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+w75oA2kBMQI4B6fh1ry7UvCvja5t9Tg07VFgN2WaEszZHzAge3HFddoWuxXanz8R9No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lZ3jr4gaL4Fjgn1INKs0bvtjIDHaQMDPHP1GaB2sc7pWhfESCW0jlu/OMcG2Zg3ys3PJy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8UbKPT7XS4HnL3o+1S53BLcY4yf6V6NB4/8ADd41qIzIv2qKN1XH/PUZx71YtfGXh25u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qbplYZ2he+KBa9iv4v1PXNO8M3N9oEDT3sQjMaY8zqfm4Pt6VyVj4z8WSywCSwxFJGDJu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b36118vjDw7FC93LdhAjKuSMDLdDj3qRfFnhW5sE1D7fEkM+VR9wRcj1JoDXscRq/xB1fR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pN2oXJguGTIEQ3AK3APGD7dDXX+IfEx8M6W+rLb/AGpEYFkzg4bg8tx2rTDbolT5GiPzK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9O/rzTP8AQrrNs8kTheHU8kemV56+9AHIQ/FWxvomDWkyPFGZShAHy4BOPaqv/CztD2Qm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j3EAtjsOPy7Zr0C50rSGHnRW9u25QodUG7aeoPHB9RWHd6PpF3tS5tYpAn3Nyg7fpxxQA3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LHO+mu2YG2uj4ypP09a2JW+YgHOOtc5YeG9H0y6N3YWq28jEbtmQDg5GQOK2mGCxXqaT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K0kPGTWba/ewfStHPzYqCiwqg9akC+1JGuamx61oZgqKOgp4Q59KcOaAOazAcmyPczkL71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GGOo96YGZDlPvDkHrUch8zO7qTk0Gh02nZWMEAMDg8ValPz9Dk/pUdnsEA8vb0BwO1KW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tAFG6wFIz1FZWdpUdq2LgZBHfNYrygPjutAHR20qmLb0I/l0rxDx8R/wnGoCM/KVhx/3z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yBgOeh+mK8N8aTb/GuoledhRQPX5c1mBXt88fWuot12kMSD9K5S1RV2mNPKySWUtu5PU11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Vaw0jYhyrDDcE/lWyjZFYVudxK+lbKOEITjPOfbHb61k1Yss9qaDjuM54HrRnIz2oBdd2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kU+YB2eQOmKbkZI59elHoM9ePm6UmTkjd09PWpA//1f2S20badRWDAjY/1q3aLnGap+9a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5fCfPP7aPiz/AIQr9nTV7xNo+3TQWrbs8oSXIx0bJUDB4IJr+U7xBdLLqkxtJMid+FII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/Sr/wUe8b6LoXwm0bwjekNJrF5JOU3L8iWqE5OemS2Bx2NfzNzXjXevxR2mxWW6QJuTkgE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robMworVs+x/h34m+GenaTFoviK6jknhUErDIkhBPXcRz1znPrWr4v8ADPw28Q6w+reHr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2WJiqEjGQQOSxHU57V0Xh/wCGnwd8XaaINT02OG42iSeWBxGzFuegHAPHSuc1v9nX4WTv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PKrPIynthR7/AFpsTPGP+EHhsryS4tolfdk71k447dcViSeG4rCSYxFj5xyQxYk9+vf8K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t6JNP/YesXZXP7vdIeg7EZauMbwd8TNOyEvxOHOS8pLHPsCxx+AoEZ02kSG7maQuw3MED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I/wB7vWa+kXdtctOWaRCMBOBj0wo7dzWhMfiHATia3kcYVlGSo98t0561mJqfiy0jLtp8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d8kggjP6UGhXgtL5p2O1URuVU/Md3cjn8cVRuLaeG6eSUsAxGPUn29PXNaj+JtSgjzca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GP8Ad69Kz7rxc7Q7brTnQ8fMoG7J7Ec9elZkWY1tPkuL5YiZJI+jBifmbG7JGAB1qtJL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LnBETDG09+evX8KlTxNpwieS4S4j+Y9F53d1Ynjv9RQvifQC5Von2oT5bBflwexzyTzQF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IFQsgwFLZwD1BY8/pSS3VxbyKEXiQqWHBOO5BJJPNaH9ueHXGY5U3Nn7wxx7k459Kp/2r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QsOgYsexHUAdzigLMpXV3PaKsfmAkkHJH97p05yO+RSrqc8GwtnKkM4AP3TwcfT1xTJb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ybe3Q8frz9Kux21hIoQMm898k5xzx7e+KuyEaY1yG0t1eQDEgBEnGADzjHXnHrnP1qSP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aWQuuH2kY5ySP5VDcxaS4W3uXThRw2GVD2B6HnPYdatrbaetpHazRooikBEYO4Oi8HPGc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1p7kJc9wSG2jPHt02/ypiXscUb3TIzNKu3BH4jp3/Suym0zR5LU2B22sQYcKcMABxuJz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OmRQC2iXaCPmZHJUkD0OccHrQBy0GrTOjFXZWDKWBO7Ixzn+79easR6mAU86ZGB/idwAF9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vQaHpIhMaoWR8Zbdlsc/TP41YsfCmnrC4by5gP9W0oyyA9h26+9AFRb23dCjsUZRkkEk89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rWfzMxRuzhOPmPJGM+vAot/CcMUMoS7JnZsiQDG046Acg/U1HpvhiS0tbmV7z7RO6YHm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QB1OjzJOPlcMq8kjngj1pNZe3BXJywHAHGMn6c/lXMaBoOtQTS3JMe4KViVQVB/3v/wBdN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bmSEFt2AGOfwNAGfe3CTZVMhUbBCkr5hzgdeATjk9hWXM4eJXGwLkbQDzuJ7kj8Aa0Z/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EEe2AKC2GJJPQ4bI2+mMcmqKaDqhcGKNxABltqgvnPGBkZ46+lTICk0TqN7jAAckcDDfd7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BZx7xAVL8glyNzHj3+UenrjoKgnstUFyEW38lNpxKyjJGc+uc07TZ0gvBGoMsaOoUk8E4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OM1QLU9B0y0MSJCc54GR8owORjHSuriaKDdvVtjnHABUpt5468H06156uttaTRwySKBKS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j0/Wrcni2JJjapKodgFAB5LZ59/y6UGh31xdRrwWYADJx0P5c5rl7rU7O72vEzN5bcoy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a5++8SQRu0UzHeSGBCnGewXHqea5i61qdZA6FgDgEyKRnnsfXFBmblwkl2JJZcK5LEDp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g98E0sfmhD8rAsgXHUq3vnOcfX61jW922398ETzDuXYWJGOrHtzjAOK2bSWFnfY23YBliM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e3GM0GhrWdm8tvnvyzdCxXPYNn5vbmu20+zEZQMhzsUDuGXoPqffr+ZrEsI1VtzAqE5B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n/PFdfYtGhAkPJIVN/yquepzz0H0qeYnmLsNskgCsMMuGBAwdwGOR3/OqtxJgFFKsckEg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09KvzEogEOwkEkleUYdfxPHWuN1a6LLIQQqDqu7LMp6nHGMY6VJJmatchEXJxxt+4duewI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LKBHI5G04KoPTn9cce1al3qO+MoGZ9p3Z6sSOx98frXPokrsQpbzmOxd4Chh1BPP8IGP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c8QUAEBhlDxtxkYIODu55qxZLIGPnlm2gI0h+983t3Udj9frVR4IiFf5PMBG3HzZbON3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K2orVX8uI7wY8ZJznco+b2Ck9qTVgN22KiVlABA5bBxgj0IGDjv6VeZIFcvLypUlXAOS2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T1/OnQxu0kca4SIEHaTtO0Hpz1+meadcK6g7mA3tuVSfmAz6eooTsJuxUBk4iLsp6bTgY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75xzmtKytwA8a/M68MV5+vOPWsl45ZZEPzTIA2WcYOew4xk556HgYrp9Oikt7KPyxhVU5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6gCrIJo0YxbYhtZQB83QHH69DmhX+Vmk2gY6D7vHfJ5IqxKWUAtu3EAkFc5J7Z6e9U5B5g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35uo5x+VAFciUPsyrKDuUnrz2PHb170+NZAAwJAJ5x8p+YkE47H+dMNv5gUKW+dscjHHX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cBEgLu+xvufUdMDrk0FRLkQEsrtGVERBKgDPQ9cdc1eMLKnklQ6Nt4Y9x0+UD+tLa2zK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znnk/StDyWV9spQlsjk5BB9QCKCiCOEsFZW5yOADjGO3096tGCbOWHlIBjGSSw7HH+FaN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7CtkEL0ULzkZHPNOuY85dkwOnHO3t160AYZD5Kl0LYzjp156561UeMuA24E5CgZ5Oe9a7x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jkHG7px1qrNZkDcvGPVsA/wCGKAMeSN495ztUcklSM4A/PpVRpHB5JjJBxzg8gZOK2nlZ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2PaoSvykkfMw9PSgDn5PMWdwASoADDrknnd7VFcosQZHG13X5FJxwOeBnFak8Sly20EOB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rKeFDbtKBllbBOSSOfu+2aDMx7uPfBhm5AJO04IPoPWuVvmtfKV7gb1Y/d2H5fq2eore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CMkdCV7fhiueu8ogjDJH5pMYJTfgLgg4z1NAGNelVf902d3LjZ7cNknjOBxXLuGRSEZAw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JxjleK3LtpFYLOV3Nx1KgY6YA4AHpXO3KO00bGNGCFzsU9BjJ5X8TWYDEe4TULZbPCXHn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jBz2r6M+MaJZ+EPDWiSY82GNrpw5C7m3FSc54PPJzzXg/hVJb3xXYQ2yCQtJ27AYJJ6/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/AGhJkuPFlrYIGxaWfkE8kDBzn6jPI+nejqjeJ4raFBCkfJmk4UsMrx0yfTH4cU3VIgFa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4PzDk8/oBjHNWrdYDGqRu0ikDcXIwAvOQPcdQc1lald2zrI1v8/nNv3E9+5x0zn6UyD27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r9oHwjbvGJEguZrl8jIAihcqfwbBHvX6R/tBXBGn2mnp+73zvuXvw2a+H/wBg6wNx8bJt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JiT2ZtijH5mvsL4+TiXWLODdzDGGIxz1z2+tclf40dS2R4ZCWVR0yQOnT3qwMZJzyw78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A5wSOOB+NWcnt3IAyM59akoljAOFI+6MD8K0Yxgc1SjD7eAGxg5B+Y+vHSryYIGBjI7n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O5q4owM4+lVFBJ7e/FWVAB2kcdRxQBbUbsZ4q5FwG28sORnoSO1VU27t3Ganjxli65xw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5QYbORVyI8bR2/WqcWfLDBeo/KrkXIGOo/WgCyu4oMYB5xip4hkgjpUCgZBxkjkVYBYJg4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170AWoyckDpg5+nrUwUNleu4cfQ/41VXB+U+mD/n3qypI4ABAAA55AFAFiMGOJUJbK9M1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g3Ej+71qwPlOf50AW4TjjB5Hb+VWxk4JHt61RU9Pwbg/lV1ME/8A18fWgC3GrFgQavIS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w6jv2q0MdvX0oMzQXhgO3ersZwcds1RjOR7d6ux8nFAF5TnjsTVuE4we2fTNZ6HbhVw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IBYD35ycCgC8uOSpbGeC3B/KrKEk9QABz9arAZK4wMkjnjNToOnAz60AXUOeKnPI61WTj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0GZKu4DJ5B4JxxT1+vfr6Col4O7kg8YJ6H1qTgdTx3z3oNCVWHIUdCSasqRuG4cVXGOOD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QRknH4CgzJwVPIwMHOOnSpSc8nGCc1XXlgAMk8etWOehGDnnPtWZTQ9cmp04qAHDZLZH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Af4gM9u/9KCSwh9e9Wk6LnG726VSU9jVpOMUGhN8w53KCCM55471PjPPbqBx3quM9cgL6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Z57H0496ALDZZdhI4HJqe34DFhgdlHOfc/Wq/GSmxiQcZxnPHap4ckdT6c/yoAtBc4HA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OMnmq+eNuFbPBye/tUw67l4PQgcdKALIB6OBjdnep5I9B7VIOlRJux83U1KOg/XigCQD9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FWFqunBqcHFAEwIB6AkDGevWnoeQDnrzgZOO/Wq4z61MOQVPQjr3B7EH60ASgj5sDAz0P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5BFR5Zjhjn1zUg6f3cUASg5OSPanDvjn+dMCqBkjd9Kfnvj8MUAPGegz9M808dOORnBJP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849sjuKzAd2GOe+aQjA20diKd2A/GtAJQxbBNSdRkZqFCTHvXlc43DkZ7jNSIeKzNBwq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0AS5554qVTgY6+9R4JPBzThjA4xQBYUjjnkn86kHXnNRAnemQCQME44/CnjIAyM5OMgc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B9eKkAxwAB7AYFQ8jpUgY98UAP8ASmk9hRnvRu70ANpcEAHsaf1pNoAxyfcmgBlNPanH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QOT75/nTcg8Z98j3pxJB+XaR6MM8dxTAzEYcKD0woxxQAN19T2oHTpj096AM98Ht707qc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j69sf1opxIP4HHNNrMzDOMZ6+uKXJx8vBI69R+VBBAGeMjv6UpxgHgc4A9zQArDk/Pwe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BkdxzmlYHgsBzSZxx6UAR0UGigAxjk9KM0Ant196MA89KDQDzmm545PSnUwY7/r0/GgBP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z/Skx1yQxJP0+mPaipkAh6UzjOTnA54GT+VOXnIBzj9Ka2VI6decj/OKkBnOCcgY6g9aO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Qp+8NpB60vckNnHTFADM5XIzz2PWjjqOtOJPVjnj8qbjOMLkGgA6dfWm/wBDQcn8DikJ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vHpmnH8abQAUUgIJI7qcEelLmgBSBwOuck/4U0/3uhP6j2pdxHTg/rTCcEntke4J9RQA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jnJBGOOnvSZODjABOaQAHrweoPpQUmACj5pNwCqSV9eOPw70mMEBuDgEj0z607O8YPOA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FMVlOGI4b+tBQjYzuPPXp2pR2OPy9fWkPCk56kbR6ClJwdrY56L/AFoARiAC3Q9ev+eK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opM07AHtQAh4OTkEDgj+tAJAPqepNNLdepUdP/rUp+8OQc9v8aAHe1N9/wDP+eaBnqx56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lAEfQdQPrS9s5xj1pO31NHGKAD/9VIeucnkAAY4BHf8AKl57jAzRQAn86UdcCjntR/Kk0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3HamtkldxI6E7f5U8H5uASTlcD0NR5+bDHCngg9iO9KKAMls84HOcjkEUcEYIO0jPpyP6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0HXP4Z+lAA4dgwTkAg45GDj361ID2Y52lSQV+8OzfSoyTznHUfiKY8g3AEjOcgZwfrTfNC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bsD60ASbWCLIVIEhbDcYwO4+lByvABJ4AwMk5qELGCxj3ZKjknKljnJB9DipBvX5vmG4H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QA5gwJUjGDgn0oBJ6A4pnYL0Ap2RwOc9sEf1oASTKqsiEfI2W45Ibt9DTnJUPgFevAI49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qOP896d0xx1H8qAHpIk6CSMFTxkds+3tTsc7iNuSO/FMwCNnfjGPQ0oIwNqbOnANABuj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/yqInb1xjpTyaUDKsOxGDQA1ch87wm3OT744GR60FQQCOc+nNHGSe7HJ/lTzsYtxjj+X9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M4oJDAZzx6HFKTuVi4OWxtwfxP40wUAOBPzDOd3PJoyuXRUZdmMlhwdwzxScnrgHHIHAN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JoAQlcEPkdB055pmVHyhSuTz+H+NKSVxySBwe/vTWbJ3YGfrn3zQA+m/eyCTtODt6fMM8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Pr/Fjvge9B4x71aQD8mjPemZpOnJNMCTJHDYJwPcUZ6+vXA9Kb9B1pG+7tIGdwbPcY9K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nb3pjktydxb1Lcn3/Cm7gBnjJ6fX1qMnepUkN6kDFAExA3CJuq8c0w4YDO4HOSAfT+lN3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Ld6Dlm7E/0/8ArUAPGM/MCRg9DjFOzjOQuTjBYcDFRbkI5II6geuKcByNozkYxjNABkFBg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KnHGMYoycegHak4x/wDWoARgATgk7vXoMdMfXnNNpSOhBzTR6mgBwOKT+Lf39T1peOMZ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znuScmndqj68Af8A16MKoCKGGBzuOTmgB3ABx/OlzngDn+dR9ufy9aTOc9MCgCXcDRuxU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9fWl3UASEEbSEYb+QexA4JHPamE5U03ij2FAEhIdy54ZjzjhfyHA/Co++Bzik4zj0o+Xj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3cFW24IJBGc+o/wDr08NgEYHPtTCCjsGH3SQRnPSlHX2NADkBOFBH4nHA+tIr/kabuDLu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depPY4pcqBgnHpQA7gnBOB+v4e9KxGNoycE/N6jjt2xTN2aMFe6sW7Dgj60AK2BI/wAu3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H6+tJjOPrjP19aTBU5zkYK4+oxn8KXqAo55xQAcAdMH+namZ457d6cCjfMnK5IzjHzDg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QSB/d4x+PGaAD8hk0nT+Eg56k0vPbv7U36HkdQaAFwMnBzSglfu7cFSpx97t3/DimhgS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nH8qXpyAAe+Oc0AHXIo5PKnpR05PejA5DUAKc8AYOTyP8PTmn+9MAII9eCPpSjJ3Hnjk9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SccHNGc4XJO/+Ed8Dr+A5pN2OThh0IHXp70g4GCSdxyAOoxjPPvQAuM43HHHA9qepAwM/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aaVQHKrzzyc5APb2+lHuOMUAPO7qnJ/SlOCSAAFzn5cc49aYOc8Eg+nFIAFwAMDHQdTig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4gY79OO4NRoP1qWM7maPnHBOQcd+/Q/hQNE8fbJ9OlaNucqDycDpVJBzgAnPYVoLjy2BJ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0Mp/wn2kOeP9IZd3++pH86+g59xldiDgsxHTHBxgfhj86+btMkC+KNLkHylb6ME5ycdN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7tw3HAz0/wAKh7jWxxmvhlCg5ZGX6c+leZzkCZkAy3Xr+Veoa2A6FWJwBng9PevLLhSJS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yO3tWkNjOrsZk8UbuiJtVRvUp0PXn1GKqzw7rV4EIV2RlQ44BIxx34qv4l1JtF0a+1eMI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3AYsenbmsrw/q7a5pa6jL5Su0hQBDx8oySPeuhLQyMyWx1FPDWoaNZSbb+S2MdvKDgJKed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laH8XLXTNOsbnUUuJInYSyK++VQPug7sZGOvU/nXbax480/R/E6+H7mykk3iLNwpG3Eh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0pyfEvwtcapqWilrm3l0uB7i4ZogF2JgHa2Tk5I44qzM4K8n+N9rp032NUnn81VAYKMo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jWra+LviHBBM1xpaCaO2jfYYesgI3KDnH6V0+n+NPCepx3V1pt1IwtiizFkwF34II9RXR6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i50+TzkOUDeoGcjB5FAHm8/xO8b2kmj2v/CPPLFfQTvcskbsUaNiF5UEZAAz7HrTT8Uri3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JZjIqMiPtK56tzgdeMV7B58yIyNj5vQAH+tJPbQyqY54Y5Fflt6KwP1HegDG1nX7DRPD0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IYllcLy2DjAHbPbGa5TSviR4P1Y2BjluY3vY9yeZHjpkbeMqW4/hJzXd3VlZT2J02a3Vr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w9AOawP+ES8NQfZ5YrJEa13CLy8qYw3UKR06n86AGR+KvDMsQujepDGXMYLkglseo9a1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7db+MzQgSTIcjYnueorJvPDGjapHAssHli3kDoI8JyDxnAH/1qq3/AIO0y4e4ZHkt5rtQ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M44Pcd6BWRs3Op6cJFgju4DK+GVWcLlOm7HJxzV9JVaNZGlgKPgbVdSOeBx/KvLtS+Fen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pcOskFs1snzkKA3Bzngmq2p/CK+ubS3gtNbltPs8scwPO1gOSMjDc44zwKBnq0+l2Exku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l2AMQOgYjr7A5qnP4Z8P38sc11ZxvPBjZJs+Ycdc+g9K53w14Y8Q6LrGpX9/ei7tr2VD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38KxwDjFdyxdmb5qVwODbwN4c/eQrZrsL78+/wCGP8KZP4A8M3FtLbSW2VlHIyQuR0JA6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dMbgf0/yajZCTwaYHnR+Fnh9zE5LwBI9m1HJ49QfqT71k3vwZ0+4sYbW11W4t/s87Txs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gjPXrXre2nIT60AV0DwRpEW3uE5JGAccE56A1WlACb2I64Uf3iOvToKuM5Chhlgx4xzj3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irt5KZH4fjxmgChK21cf5wDXO6uWKhRnkE8dq6CcBgBgc9885B4rldXdTweoOc0FPcxLf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/Gt/w8j/8JHO21hi2TGfc1g2DF7t9oGNg59ya6zQlY67cNnBEMYJoHI9ltJG+yBcfrU0K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3qK3bzINwFWIyxBxyB1rMZiX81vbPHltvmNgZ/rXNXmsaRpVzHFfzbHmJ2qO4Bwe2B+N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xrOMqHZhjOQ3XArjtR0Sx1HUVe4i3eShG0kEgOevpWgG3a+MfByLKk2pCARuocudvQkH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3BE+nX1tJ5w3QqZFLyAA5IXv+RrjZfAHh29tXt7mFgkwAJJ546dOlVj8L9Ds73TtUt5J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ODnkZ/8A1msyLI6Ke6CTrGWDZcA4wRljipJ0jkXfI8LkMynAHAHYnBOf8+lcPJ4WFrc+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/LYllyuevf8AXvXM3Xw/1W7uby5g1N4pLnLbmZjtJYHPB9sVoFkejRadZPcI6x/vccbV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BZCGEhYiiA7jtAAJIxzivF7bwP41srqKe31pSsaENlm/i7jj3qDVdN+IdvBa21pqhAjuG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Y/GgVvM3r3wzoEk9yPsEOZn3y4CkO/r9RVqPw5pMthLaGzDp5aoGyeMdMt1qpq51NrSL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HcDr7ZrI06Hx6txdLdSxiBlPkkjkkdC3Peg0N1/BHhW4uo7t7FQ8UZhVlLA7X6jg85qS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2aWxCFskAndkdOeuAK5e7vfHVjqsMKxxy2wVQ0o5G8j0J6A1SuPEXxEt7e2C6YskqyN5r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OaAN5fhr4U8qSBoGWN2DbVJ6j3HPc+361dtvB9rY3/8AaNiSspjEW/nIVe3Pt1rH0fxN4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U9IEAgKiFk+TeO+VPPAxzwPTNb914jvdPvI7dLWSZpgNxHAB9z0oAz9d8DQ614g0/X3mk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VThWEnqv+BHvmrMXw+s1AMLyLg5H7w9fpVG58d3NrJM7afNOkbFduOfwPv+dd14f1cazp1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5o3NHJ1QgkEHI/pUyA4+TwJ4k83UZbbVvLS+iiRcFwUK/eIweM8DitXRPDnjjSdVsLm81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HJ8wDrke/TnnFd9FIS3PVj07D8K341dVA9OfapGlc5jxvqfiKyt7N/DkHml5G884B2BeQ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nb7xX4vsbm4H9n/aIFRGiKqR8xIDDvnGa9SJwmP71Q+UGIZxkLQDR5LL8TtVspba2uNB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BUwcDkcc4/Cr9n8W9KZWN5aywOrgBcg5zXp221k6wr+K8/rUNxpWk3IAntIWx3KL/hQF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ntDqeZIrYL/rHGcbBkjI6cZ6UmleKdB8R6UNR0K4S5hMhQMmSMr1A/wDr1fu9G0v+z2s/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hR8wwf0zXM+HfCmi+GbZbLRbcxQhiVTk5Z+Cf96gQ++mPOOM965bUC5iIQjJ6ZOMn39K6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jFcrfuuAO6nmtAOR8UHGgtGzAhpIxgcc5qbQUxCNpPYVm+LHBsreJWBL3CN17KfrW54f5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3QZ60AdTD8zhfwq8zcAenaqVt8o3981YY5JB60APBKkY69qY67kIqeCJpMAYPfB4BA689q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Sw49Cew/pQBRtrC2gBMK7QTnHv8A0p2s+FND8VWqW+s24niTGFJweOcZ6gZ7VdjHVWBB7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3w0poR8s2z5GySCxBwfzxQPcjm8G6Kz25iiO232lI8/3BjHp+dVJvAtpHdSaha74pJo/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n/wCqufXWvH9qkcU1kHPmYdxgAKPfPNQXPiPxiM/IOP4duc/4UBqQah8Oba5sW017mQiRk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yf61hN8LIk0lNNe6cxQtlOehdtze1alp4y8RxXG+90vICnG0E5Y9jnrmll8e6hGtq50o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kqScZ4zigNT0O2L2tssBAeNEWOMk84AxXDweE7myubua1cebcjqpxgk10OjapNq80kdx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AK9KjfxNDZXUsfksyxlhnGeFFAiPw/pd9pEc8dyWLSyGRiXLZJ+tbuc1mJ4206eIo0LK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fxj4bjdWe4K5OF4JGT24oA6hcmpQuawbTxH4fnaVFvEQ2673VztKqOp55Nb9hd2Wo2i32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cOvTjr1pMLk8SgEEDvWpGgxkgHnr6VQiubBl/18W4njDDmtKJ7fbkSAnPIBpcwEo9qkpy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1TNE2doUjPc/yNNO4EGQD8vI/vYwD9P8ijkAMeM5x3HHvUskZXkggdiRwarNtU9KgqJJ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SRsGk21Hnj5av2drj989BRsWimJQytgDqpGc5Hr2qyjDjIqCMqy9dtPHPytt6jjPPOeR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CNy4+6Bkj39a58xorblbdnknGOc10cyIyEP0xz9K5uSRWHm42KeQOwHbPvigDa0psSqM4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cHxfqwRc/vwM/QCvbtG2F3JxxtwWPGfr68fpXhPiWRG8Vam38LTkjHXp07is2AtsW3hY3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6ZrrIhs4AH1HYe9cla4835U8sZ+6DnHoc118OHXKqRgAMc5H+TQBowHaRt/zmtED5t3c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tRTuYBTyR/KpkBaQsBTsqDjv7/rSKAMgMGwNxx2AH/1qXzcgrGcBup6/iM9Kk0F7jPUc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T7049R2x+tNHBPqaAP//W/ZgcUxutPprDIrmkwIwB1NdDpcRbD4rGVCUro9OeO1t3nuGC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BQMkn2HeiCuZ1L20PxG/4Kk+LrWfx1YaFFMrf2PpWZFPZrhieTnuOMD0PqK/FbwxANS8T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HOBtIAx6Hk19h/tt+N/+Ev8AiRqurLI87ajeTOpLb9sayYRMjGDgAgDjDCvnn4UaJb6j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KR5Ubk2nBPB75710x9xCpaI+xdK+Fq6/Zrqek6tcabLJGPMCtkMT3A7VwHiDwR498Mzz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LI1zGzHgdVw21R+f0r6u8P2aafoqLHI0pwuGcgFRj05zx3rybx3LKpnAfBLEE98emaCD5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pGTUzDKgzuaNsEjH9w8kfQ/4Vlp4t1+Zme6geLJ4yQdygZyMEEH1xXouqwSNJ54AwTgN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/WubuI4fKkmVAhKlSAONvoM5wPXGKCkjiLvx9vujaTxhZF5G5Nocexxz+NZc3jaxmkNvb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jAP1xXXTW0M8YBH8PBOMn6HvXPG2sNz24gXbjLHGGoKOebxTbyAiSFAOck43e3HWqb+JN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Q/e6fKSPYfzro59PsFkMoiRuACccgfXrWBc6XYLLukhDZx156n2B/WszMqS6/YyYZwREg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3Y4/CsH+1dLujumjGBkA52rjGAACOCfzrd1DTrBlBlhUJgfdckLk9M8f0rMbTrK42oFY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n1zyeOnPNXdGhXtn0mSQb0WWPHzjAUEleMnqMUsdhoU+J2h3B2KBIWIwV6+x49OM96rtp0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QHALZ5HqTjHHPt3qCSyhGWDKQwBWMdFHckj8/Q0wLH9naDLxGdg5Pzu27A9sY61Xk0zQ3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DIO5SA/+6xOAPrWcdLndstJuDHJwflJPTBz1qSbRZI4whlbjLbcEA+mM/wAWKBlkadbFt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LA54GB25ApBYOJGa31aNj3JLAHP14rMl0a5jA+YFScDHXPfipX0O48rfBkyDO6Nhggeu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YKJP7VSbacFX3AA9B0J/Omy2GqFVWG7ibkP5aOy8nGCdwx+ZzWbcaNc26ozsuWXJycYOe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Jh2/ecHHPGSf50AdZ/ZPieZdv26AjlQPPwTj09OvtUn9k+L7eNEjjWRFGDtk35Pc4DZJ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Tsud6MM4X5s//qqza217JuDTOixA4wWOD26dAaAsjrI7Lx7Gu62tpiOhC4bBH1JPIx61E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JrSUyJ94rGScejAcEexFcqLrVRJ5cdxIFXgYYgcfQ1LDqmuo6i3uZUcnja/LEcc469ehoF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TboYisoYOSdyEEALtC9OPyzkVSk8T6795gw6AllJJwMc9uaqtrHiJeJbiVwv947vbrWnF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kpIoTpjy0OOMFcEHigLIzY/E2ooW3MTkgjkjafUVoR+NtbtysfmRlRjjaGx+I5P506Px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ArxgGGNtx9cYznHBpr+Ji/7y70u1fknaYAq4+o5GCaAsi/Z+NHknP23y1hDh3AG4kf7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XVp468MRqNkDufm5Khf8APHrXCTeI9LmaJpNFt0ZQA/lDbux3BOcVM+t+EHYAaEdvBYrO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5/DtQHKlsdxJ4w8JSoSdyMfmBCZwfT7vHvThrnhB5EkdlZ48MHf+8BycYH6CuIF14FmJ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hxcZK56dQfxzV4WPw6kVYhdXsb5yzEjC+v8ADQFvU6r7R4LupVvVuVWYKW4PGc91Pfnt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G6F5f6iqN0UJKuC45BIPT6kgdK5yPwr4Huot8GuSRuy/KjJuwe+cDOOh/Oo/+Fd22CYPE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ViT2Iz3/GgEkbk3hDTtRvTcWN+fLjIUOgK5A9j7jPvmtCbwRqFxdGe0vrdI8grvchnx/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c0vw61Zm8hNVRkYYCgsdw78Zxj8ac3w+8bqfOtp45lPSVZsOwxjvz0+tAzrNTs9UCJaxT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Y7UY4xgcMD1x+tVbyLV4NohZJVKqH/eZAC4XdjIyRgnrnsK4x/AvxAUhxbSSOCDhZd3Tv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viNZx+ULG6VPwOAOwOT+X/16Bch1U2o+IW8vyvM2p97y8gDPJyeM/wCz7VUu77Udmx4mc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dfwP86xZdB+JaIhlsb0rHwvyA59Pcn69qom18dDzDLZ3wHceS2AD0wNuPpjvQHIaV3NIko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RCSSPQdyRyarfb7hZkdFCM4KgMQy7h1PP94DBrDS/wBfhmyUm82NuVaLnP8AFnjI7ZqZ/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tY1dD8qtGBtz16jOeOtAWOrF2tof3g2sRk9OpPPA9Oo9a0o/EFpFcKlzGyu2CMgEA/Qc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9nJ88liCxwxGR94dNp7D145pk3iTSrudZru1kwDwqSYwo6A8YJzzQaHo39r2crKZQshHTk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+3rcSiORQrIM7icuQR2PPrz3rgItc8MXLrLPHPA6Dqx3dOeMd+341qyap4FvpQr3N7BG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TQZ2OuttTtJdQAzgKCoDAADIyT19OM//AFq6tdc0y3TarsTEpOXyisD0OPrXmrQ/D6a6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bFwFUH/aOOn/ANetqWy8N6teCO017a0n7pAwLsNp3Y4wTx19jQLlOvm1yzIVFO525UA+p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opb63kijaSRX3kKAhPGTwAAOM9fpWd/whdhczQzQ+KbcIPlJJJPy8NnHQjpjArVPw8kg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JY85By+c++c4oDlRoWZt5I9oyNh+RScjgk5I68dev+FaqC1iZXbG4KQFUZ4+nPNY0Xw016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zYRluFdhvPv347evOcVPbfDjx7dXkwhNlLA2WRDvLE4z0yAvXpk/0oGdTZzxFXV5AqEF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j1/z6VraZdWrMREhQKOGO3Zg88DOST/n34SHwH8Q7G9uXfTY2hVB5apMBjAyRzknPbAGP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+JVqrTzeHzJFGPk2HfIBwSDk4PPOeMelAHpszw7mLNjjgDkH9RRIIo4hGAGMh2gcnB9SR0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1iX4gW8F1NceHb5JU3OgCeYmFGeRnqehrnF8VeJrOJpNTsLq2lmbcoETSA4HZRkjjtz796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aW2SEDcFwS2OCCD71T8qMkN5QfBIA2dOOgPb0rx7/hYQjid5llEmecQkE5HRs8irlr8S7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gAExNGxU5FAHp8kEbnDRn0BBzg/hWVNB9mkcSbSDgoM84Pc+hrll+JWjRRxtdXsa5Xcs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OASfU0xfE2l3RVVuom3AMu8jcM+oH8XY4OKANO4DYG9mwpz8w+X8/WsG6lLQsgZdpAyTh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6zp75tzNCXVR8u/sCeeeSKyH1LTfM+zC4iEki5BBBGAc896CUjNkG2QMco4H3Tkk89c9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JKvWMkMApLZPcA5yPwrQvL6ziugVmUK+QCG+YleyjpxXO3t6uZo8EFg7MOp2n0xn8aCj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0rsrAAfLuIGMnGD3PHH9KyeY4y1vujY78eZkOQegI55BHGPWtN7qWQNHJsQKinbjafmXA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3ArPMv2rAQyMCSU3AKFGO3U/SswPU/gRZ28/xAs0jRXjjV5JVbB4RcnBI9cAj0zWB8WdW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kENPICoyAAr4AHPGccj3xXrP7Oo0zT7fWtbuzAgt7WYI8vG2Yx4HPPuOPWvmm9uPtOqz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wDwM8lffHfPejqU2SWxe4EgXABViuDtIJxnHsfyrLvQUCxdTknrnJ759+mPatyG2RklD7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mU9OO/vjmsO9i2lcEOG+6d3Py9cg8j8ecUxI++P2B9KZtU8a6+EwsFha2qy+nnOxdfxCj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N54uaAc+VEAT6nvWb+wxpD2Xws1vWmX/kIa2IcnoUhhH/ALMxrN8bTfa/FV9PnOHMY+grj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UtjmoOVRMkljwBVpSAuVOf5Z9qrgFRtHyk7dg6HB7irS5zyCcdcUhkyqM9Oo/KridRx0qr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a/dLY/2QDQBYiUn5vfkeg7VOOc5IOe+OlRRoQMnp3+tToVAC8kj2/OgCdPujjJGeatcBw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81WTqADyOauKjj5pMgjnpjgUAbMTHy14I3Dv1z7iraKASSAMEYI6n61QgbKBRxg5w33vx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j39aALgOelTRZOE45zjjBOOufwqHqpkY99uO+T3/AAos4RbhsEkt1J6/5NAF9fpinrkHK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o04wud2RkYHanbFZvmZlx/d9f0IoAtE4OR+J9asKd3vVYHj09M96mi+Xk8A9jWYFxB05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pjOTVpOnI5zQBdVgCF6E9/U+1W1Lbd3Ueg5/SqisRkAZz0z2NWYyAMjqfatALkLAEFs4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lX0yA3Ruo6Y74HFZcbYbf8xYtt44IHb0rRVySd3Unt2oMy0pyoBbj8sVoRg5DEHaMdRk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BPBOQcf/AK6vIWA5BOe2e9AGirfL0Bwc9OhNXkHABOOKoR5YAoeo5yc4NX4yB8vXHXmg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S4U/K44PBxwfzqJQudxznp1Pbpx0BqT1A79+/4UAWOtLgFSrfMCQOeeM0zKg/KCFwBjOT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hsnAbd8xBx3HINT4PJIxjFV48fjVgGgcR4GeDxn0ODU4JPU5PHWoe6gdWyR+FPBz0rMI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SpxwcA8DvioBnA/lUw5P86CiYHaOv6VOmdmTwfqMYqupIICFADndvznPtT0IUbQM7ePz9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BjjPFSDjg84qsOvyipyQuAzAbqzNC7v3DjIBPT0FPDdSMn265P4VVQ44J6++R+lWFLLt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KALKncAQMjHAI/p2q0rHjcMcY49aqIQ643SliOhUZ+vuKnD7JEDDh89+Bjtn1rQC4Oxb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O1Vwecr+NShsg9QfSgCdSc9KnHWoU3fSpsEdRWYDh78NzUgOeopg+bp6VIMj7o54oAmG4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ByDzUIBz3OOOcVKCoB9SPxoAmxx7/hSjGTt6/WmZ+XG1iMctuA5p3U8AgDjJoAf14FFN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gCTtTvrUYY7lGD82cY9vbrShgo3McDqT6YoLsS46e/WnDjPHGAOenXrTQVz16jIxTgT3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1z68VIDmouBtyAOu73brwKk/SswLAJI9KkAGM8ge9Qpuwe5qwcc8g/TtQA4AkZyR9KkCqG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8fjUQ475qQP60ATDnr607q2fYED0xUSNz9AePWng8e/pQBJ7/pTeetJnJ/pS/wCcUASAY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objgYNJQAH6UwtTs571EeaAHUcd6bngZ4JUE+xPb3o/WgB1BNNzzznHtyf6U2grZC8ABRn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/T9aTc9FKxIn407NBNNIpgLwfX8aQ5pee9NOKzK5RtFFIB1I+pz3oCItFFFBQYz+FRnB4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4FtHfAyaj/2aADk59abz0B5oYAYGeaYMc+tTIA2qQyshfcMcHGPc/SmkjLY68A89KfUf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v4cGm+xp46jpzQA0nGT1qMjPAJUD8xUpPFRn6ZPtQAwtli2NuTn6U3dz1Hfk9KHxg5qLA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Tu9/SgkEZz0ppP8AD6Yo5PBxnJ6ccdqAF3fLgn/69J0+ZeaQ7woYocE4+n1pjHPGMHBI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YOf0NMPT8qaWAONwb3HBoJPWgBclc56Zx+NPzuOOemfXgVD161INrYVhkDj8KAFALZIH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PU84P+FKNoGOc9/pSYTaGUEnpkdwPegBvoKb1Oad6+1N+tADuN3PAxQMd6MDOMZB5+lA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AnPboKXAYcjIPUHuKTBK8kAZ9fWnDjdngZ4+mBQaCbgfl43AAkZ5GemfyptOyccdx1+lN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GD6jGccGk7jPQnmomIA8wgkFd3TkjHanE88HNAAacBhiuQfcUyl4zkH8RQABs8gsCMZ3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3qPXmjnb14x360m4/dHReOD/AJFACgn15ORxTHPUNuI9etMLkEep70m5wSQx65oMwDDAB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ye3THSmZOAB9T+VKBkcHOOtBoMx3xndgfhQBg4xinfU464o/HPf8KzAVjzuHXIx+FLyX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B1A5/DnAFBA+6RncRnthaAH4KYDg+5JzSoucEZz3HX/OKhG1R8o79M5/zimSB3GAWQY7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MATj37GlwvUluAehqshKoE4GB1bv9atA4OAD260AOweTtI4xnHFLTdy7wNwBJwM96Pp+N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DDAIzle+e+cHtSErtfIIVRyfUY56UuNxUDucU1S2CWwDkgc5PBPWgB2AM5PQZwPSlIzj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NA28kY3HOfXFKR/EoJ2nOT05oADggc4J6+vNN5wW6AHA9+1Pb1x949ulQ9CC3ptH86AHk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U0sMfNzikJxwKb9aADLR5XGN2G/MdevcVHTyPlI6e47Uxv/HaaVwFzxjIYdjjtScDp+pzR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gAksB6A5yaq9gFoB7GimFlC7ztQbsksce1QA8ADO3IyTkHsaXPoaRuCw24Oc49c96h3j/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rBwSGGQOCRjGaYSd/PT0xyD/AIVGHAxnqf6UM/c9Txj1zQA7coGWzknA44pcgLtbc2cY2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0HaCOcj/ADmkb2yBj8c0AT7GX52iO7O1eMD3Hpmk3MD3BHIxng+uRUJ3bHK72KqcBTyT+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z2oAf7dM859aTnpg59fSm59Dnvj0o3Dr0z2oAXgDJJA9gSfyFOI7Cm5HHvTsg8nORnnP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QfrS1XKA1xldpGQe4Yqcd+RQCmWRDhQBhSfmAPqTyc06ml2HyNtbkHJ5yB2zUgBBCKx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dutAwMYHGenb8KOKAEyvJALEdhjNOB6beDjPIz+FRsSfm6EccDrTxkbunTvQAnPGfxp1N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gAALMAMDJAyTgD3P0pT1CbgwxlsA8H8ef0ptLn8P5UALkjJ79c55NA6ZHT2FM5PXHHT3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gY6fjQA4/MPlIByOoyMU4ux5TaMHq43Dj0HSm7Sc+2M/jSZzhR9aAHZx0INAJBzjrQGwM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nmgB/A570g5BH1oB6cjoKX7p4INACkhzly3H3QDx+NMJG7dinUjYzgdcZ9vxNADPlBJGA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GSGBII7cHNLlc5bkHt0OaaRgYbqT3oAduzjn3pO2F9abjoD1pQeMfjQAuWG7oRj6H8fa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3/WmDyzyG3A8k9CMdj+NGTnGAAQc8ZwT0oAkX5cj5hk5GT09vpSgsOAxXdxx374/SmL24z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SxXODjp+eR1oAk4AIPXIpw+8B1J5+gFRElQzL8xHb+9UhwCcemfofSgApVwwyGBXpkev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5z94dMf8A1sf59Td70APJwSqhWPHzZIH5YpMYBJJ7c9efpikzn6Y79Kco459aAJEG3HcdR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hMblPK5ztzTVVuMDpwT2p5A/jyOedp2k47UAX4D+8CdRjoa0D8oJPPv0rKgIBDfnmtQk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OKGVE50okOu2MrDj7XGc+2RX0hcLtLP2ck49yTXzTfXDLexSOMpFLG30+YV9KXG4x4BySB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ToUcXrrYSQIvBIHXnivOroMsjc9hxnivQNaOEC85IOSB3rgrwBVy4PJHQdhWtEirsYd1b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os0L43RuNwJByPyNYMenafaPiwt9gVs7I+BnGM10EmRCZEQ46ZPTn9f0rA1CK6k0u/itW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IB3A5wM+orqWxkUJfDuk6nqT6nJBm4LpJtYjBEa4HB5z9Kz28BeH3v8AUNUgthDcX8bx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g84pfEk+uw+H5pNC2x6qBF5YK7sgNhs5+XJFcM/ir4h293A9zp+y1MCmQrEXLTdxlegz6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bY2t7DbXUoS92mRWPy/IMDHfHJ4zXRaHpLaZZR2Jl83yQQuBtJHvnr6n/OfObvx/4xQa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NHK5jYoEJA3E9gAc5/Wkn+KF3pml61fX2leY+nvEIoskPLEzYZl4OMccYoMz1+OQFip4x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4u6Lp9w0cumXKjyEmzGmScjOMEDPXGe/05ruPBvimw8X+HYvElkskMEzSDy5yBMDESGG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59KAOmO0/Ng7vXPH5VXkOPxrBXxjoNzbvJbuWRHVS2PXnpjvg9aa/jDwo8skDagElhXdK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0oA2VbBzTPL5yKzbDXND1BI5bO+jcSlljzkbinXFasN7pc1ubyK+tfLLeUrtKu3f3B5+9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wIx3PepEdx36VG7xeZkTJIQMfLwCDzn8Kk8ph3GcA8HPBqeUCXcxwfXmmP1+XkntQElI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hZZs7cFWz90j5jz6ehFSAwjp3xmnbTgnPpxSiJzwOCM5qQqqgZ49aAI+OFJA9AfXvUZAw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y+ScDj9aYa0ArSgbSvTHpWbIMZGTzwfetRlfnoB157VlSscZzwTwcUFJFRwOgP5VyWrg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onZl53DBHHHbvXHaw5L7xk7uAR04oB7lHSlJmlYem3Nddob/APE0u5DzmKPBH+z1rltK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PU11OgxMLuVQpO4KuTwM0Dkey2Xlx2WBxJnnPPHsKFBMqu3ODnA4GemcfQ0y1Y/Y0Uth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J9atRrkHad3Q4Hp3/KkkM53Xft0T2k2nlAiyubhW6srDAwcHGD+deeeIrzxJbatp02mRj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MbnKlgo29+Bk+9en6rqFjDOLGZszSqTGowCxHQcnrXH3uo6dYXdrYXc2y6uF/dLKclueOm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8XeOLWO5LWDXDbyYwsODt57/AJVqax8Q9c0iHT5JtD3i5RPMflVjY9f5Gu302+0Yxm4+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gG0+lbLTWU67FdJU2q2Mh/lOef0oA8K1L4qRRPfs+m5SwdFYq33g/oe9bsfjaCBLU3No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8279K7y903Tpllje0hw4Bb5FwwHT3rmrqy0+WJPMt43aIlY9yj5R7HqKAPPJvjT4TS5uI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THaACecgHPPIPpWvL4x0Oe3uNQM+Ut4UnYE87H5AA7tjnHetCbRNGkDrNZxMsjB2AUDLg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5rMl8J+HJ1dZLCIrIMMMevXHpzQFkUI/Gvh6We2KSPtmhM6ttIULjJz+FakHj3wfd2sV3a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GCtgsuOOnv8Ay9arxeC/Di7FW2YhU2cyEnB4757HFZUfw18H2kEdlaW7JbwyNKIw52hm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LvC3lNcPqEIQEIG3Y5PIHTvW1Nd2trCLm4lSNMAiRjhdrdDu9DXAT/C3wteRFBHJhiCC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uu/Ddpe6J/wj0pcQLFHEGGSwVOmCaBM0bXUtLu5Uhtr23keTlFWQEtjrV5H058bpoNzH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j4S6GmoW+qWcs1tc20XkrNG3IXBHQnHeo7b4VtaRRxQ3ss+x5G3Mxyu4g/j/jmgg9gh+y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typ6jin7UjLABd452ZwT+Q4/GvIr34aapc217BBqzwveFfmywKbeePfPuOM1Yg8F+Krb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9lW2CuzBmKqBu6kAnA//AF5qZDge06fb/aGM0A+UevWulWJo2zIpGBwD3z646mvDNL0f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+QqrsWKtyU7c5O6u18LjxjDqV+PEMxmt3wbRggAAAPXGCCe+T1qTROx324BvlwQow2RnGR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cA9fpn+tVZZvmx90d/WovPXnHNBSdy8zA9R9OcfmajlmCIXbgDrzVVpgEyWCnIHNYt/M0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DNFJpbg53YUdACcH8KlKhQcg89+nSqFkoG1CTjuR2x9a058mJyAWIHOKhAcpeyo7OFP3G5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yVmlJJBy3GBiuruwWRscZHfscVxRDNMxJPvn+lbdDM5nxQdq2I2DIZ2Hc+ldfYII7OMbeG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8R7W1OytuceW549dwrtrMD7NGu7kDGO/eoA3bdlaHd39KeOtUUkEShdpYkgdfWrj4BQA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+orQC7b5K5xyDTyW3CTPI/z+lR2rEKwbGf5//qqyV3kbazAYFbLPwqgEgmqi6haixl1F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+gXls+nFW3RiDlSQQf/r59azl0iH7DLp43eTKpUgjOQ3De1aAVY/E+i38cclvcLIJM4wB1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PEfh6YHyb61Lodpy46+4HPFUrPwhb6YkcNsD5UZJAY8+jc4xWAPhP4fYs8MbI0zNJkvj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3TPAUR2ZGTG7fj5AOx9fypvnWbLsEkRzgg8YOfpUA0GUaYdLaYgbAiydOF6AHrXIDwVd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rojgtkEHA5/SgNDuI0tlUyJnLlWwmDjHUdP0qTyLaSZmeNWJ7gd+2f8K5nUvCovrHyo71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HC9sZHBrlZPB3jS2uprm01UN5rHCkE7R2xz+tAHqraRZSAZRXOMgY7+o45rlpvA+lXtx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8AE46EY5rJttG8aIgNxcO7lVB3Nj5sc454rY+zeJtOtYpoVEk6Pk7+VI9M54oAnf4caH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KMxPzEH6Y6VoaPoUGhaX/Y9k8jxszY3tk5fsOwroFuWureOeQFWZQSvTBPWm1DdyuU4yP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J3ADZ5Ib9ODWfqvw8nvLlrmx1BoPMwWCsy5I9s4/SvRQxp2+hOw0rHlT+EvGsCwx2V7ho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6Z5q9p1t4zsEmfUrw3DysWVXct5efbpXpcTfPnpjoatyZlxvC5HdRjP1p8wzzqfXfFwf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u+YYBcds5+lX/AAnqniLU0uZvElslu6uBGUG0MOc8ZPQ11jW8afvCAe31qyoRk5A4OMY9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6VuQ58pT2asYBQMKoHqQMZ+v4VuacFeD5slcnoefapkBKmOwqzGAT2+Xp75qqBgYHUdc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69PepAS44Vh61zEmA449q6S7zgn0/pXNM379l9Nv61bYGnYqhb7teBa4d3iW/Y9RcSL7Y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/Wr/ALwz9K8E1MrLr1/Iudv2mTAIxgZ/lUAWrbEbYUdSSOetdVZ/MPvdK5WEvuDIQu09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GuktJ1DBeOaANpDzn0rVgYgB144yD/ntWIjjfsHJPGK3lZQMEflUyLTuWM5I+mD785o25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MvrTzzipGNoopPlAwwyc5DZ/TFAH/1/2YoooPSuRgXrZMrx3rkfjVr6+EPg14o1dpFhf+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aZSg4P14rttPQsVFfCv/AAUW8cLo/wAMrLwT9oNv/abveXGCAWitwVCn0yzDA7/hWkdW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xW1Ual4rlMU4mhizhVBX5Oo45H3s8elekfA7RWZI7guytIMsrADAHQDHbHb0r58eBdR8S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ZJOSSfm5Hv8ApX3l8GvC8UaRrGd3l/wj5mBA/wAcfhXVMs+n/LRNMjHBwibcDI+UYOB9a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bbuR5jFcnadvdTX0DeA29qYz8q/KAO+4dPYe9eD+KLLeZTIm/LdWGdpPU8c1mtjM8Z1aK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4wcjcq46Z/pXHX0JEZ5O7O7BONy9+f5V6DqsEiKWj6H7wxnP/ANauRuYlJHylhs5U56Ho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Bsjx9zknJPIrnrjZHOJVfy+DjDZyfeuonjIldCGaMLu2kAhSf4c+v41hTwATEKikgYV/4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5JNzGeYsvdeQSPbFYlzcxtG8oB8wdAc8gdhitySOJSyPtOMDg5rIltQpywIAzkHj5eoz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iBujLH7yLjOM9OAeQfzqtNN5TrGu8vswyBhjHXJ6YP610ewkGPO3bj5D8wT1HqfbqapS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GUrwR+JGTmg0MuS4R0YOdu4HJcbB06An+lZUMHkxAyDEZJO8fewOik989h1rcntpAA7n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x1z1qS3AjAVAwcjliMdOvvn0NAGKyiRDIshjjB+bPp1G4YB5q0oViSxJJjLIevPGPr9f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d9tGDKzcfMcj0LZPPtUCebuMSvht23JOcAAE56YOPw96qIEVujzyGQJ+8GB84BOByDnsP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YBGYbcEq2MMWBwOp6Dv2q3FCBD5EK7jnHyn5VHds96lkhbzDMh3c7srgMvoQD8vTv2p3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ybJSTHkKcHDDuDnuc8YFWpLWCcC8i+dZl2bskDg84GBgin+SPlVQVfqCWGM8ZzkZ5/wA+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bspJwZAMZz/CcjGPwpklWILHA8cqsAeCSvOecbsDPPUHNVsGQIrDOPmznJ/DgYPat57f5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s55OCeDyR9cUsqrEY4YiAQy5PQtg5PXr3rMpaGOdPgdt20AklgTkbMHofxpDp9tCvmMzE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wB0zWndw7t8hyVORgDcfYkHr71liV1IeJjvU4wRknHy8due1Acwv2UITGoDH1I3gLjIz6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G7b8w358vHAb657VeiiMaMbXAjfCnzAcg5wQAeMc8c8nuelAikiJUbhGXJA/2B1GB93nq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47hEWPMhGVLYBwMe1RxRbkV3cgAqQCAmHHbvnPU1fQSIkjo4UlcbVIXGevsQcc9MDpzn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453E57H9Ov06+lAyo0JdCqMd8gH3vmAbd1GB6U+VUibZgxlwEcsqgEHjKgevXaRx71ZS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fT5Pml5HGPb1z24qU2jtHvJLP9wBQDyO/t19+elAGIq2/m75lG5mJ2g4HscDnB+vtVuOG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XGMEtkDqFwvc5xzSy6e4dcvuAyDu4zz345+lTmDy9qPw7n+7nkeo9vTsfSpsBSitIWfz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oSVGeOW5+8RVMWyCSNjKwidypcA9FPc8nJJwOK2XikBB5lQkbsZbIHSqKNcWkZ8tQoZm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49R1qgGmBklVLeQqGbOWJTAyMZyfUnHWr8s2qbXeK4kOwtxkggN94jnByOwxms+R1DGKR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7zg/e3cgknrU3nTriTe2wbVKj0YcAkHp9cUAWJb/xCkTSLqdxtAGPLkYISffIGM1Mdd8Q2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u4G0bS3zEdyRx/XnHSs1riSbKIpyxB+cBVxz/ACGOlSqdqlHjUoVJKc7RIO57hR+p44BoA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fNPFqU7vncdsmDg+i56Y7AVrRfEzxpbKghu3UknAKLtweMc559PrXIxgeZsmiJHGdudg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rKLCAJD/E37zIIJUHjqM5PU0AdenxY8YSkC5khkQ7QUaBHz1HTqc9+f8A6+m/xM1WeNpp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LpvjHyD/aCj157DFedO0aDdbfd+ba5OxuT97AHfp16VNZahcqWUSFXZmO85UdOM49/Xpm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JMUrq914YsZIgcvthAJwOD0PT3+lQt4/8IsoZvB1iwGfQAZ57DiuQ+3SvJtZ5S/X5sbwo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zQ9w1vhQqzGQtg5Uk54PPrn/ABoKTsdivijwPMV3+EYF38ny58kBuuVwMfnxTjefCq4l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wlQpaO5JUd9wTljj9a4qCSFJFlhQICGyoHzAnIJP5nHrUFulsgz5bLMMF8ZkEw6nd2ABA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vI9P+EM8pIl1OONcnccEHHHIxu9SBkcdfSrjeGPhA2DBr2oQMzFfnVRgMPTYDjnr0rzC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VuDGflUZ9Bn9P8KVPLknZ2USo244IOC4HBXHIOSOO4oGepReCfhp52+PxjLFIMFGaI5y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W1a/DLQr8INN+IkRlP3fMSRRn0yGyPSvDYY903nb/LTkqgBA29fyJ5ArXsrWaKSKRJNsS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44457+vYUAe/p8APiVcOZtH8UaZfqo+VlvJFbgdMbfYcZ+tOHwk/aE0WQXECpK8YLAxXO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V5hpniCfT75rmykaOONWG0sRlgM/N6ex/l0r1LQvirqdqzQXRkJRd6MX3qjLyOAT+Wcn6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u/wBofQ3FxfadOfJG45jD5HuAckn6Zqa1+NPxYtrlDNo+AiNlGgZXOOTkdfbmvWNI/af1N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EU4JhUlmPQqDkA9+tXdL/aD0LVrm5vNe0QxSb8f6pWBGOGJxnJ6+lAreR5yvx8+IkStN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rDYAM56Yyc1XX9oe4mi/07wyWeRipVdpTPTAJXOPrXtsvxX+FWq2qm70t3VfvAR7CuT7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34SyTGWD7SkEm47EhxsB7EbcMTQFo9jjk+N/gqTTx9v8ADUzztnc0ax7VyegJAz9QBmm3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RrfWV2jjaXgkiBRD324Gcj/IrWa5+GM8qiK92IQCHkBG0Y4yMevfIqhcR+BIwLqwureWM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cEDGPegLLoZlx4z+DkkgNtFLDIy4LLEdp5zhsr/Kkute+GXkJLY36CZwFG5TuUH1+TA9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a7ZvPs2UHfnIyOOSO/Tmq11pfg+J2kkltpwQQGYLgA9SSBx7UAXhc/DeAboNRjeeTJkL5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6CqGp3XgS0kDwXMMk0nD7TjCtweccimXVh4Rjh86GO0YkAlmcEDJxuFZP2Two8fmfZrcBy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xHXrU8wGJqSeE4szW0kHm8oMPu2DP3gp/i9z07VlBtGLmRJwCp4DSEA8Y256/pg+tdHJ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KquVJ+Q7l5IOSeMkd+v1rPuvD2iQ2UlyjrcPEBtJYhc7umB7YGKadwMa8k0i4AM9yInJ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nt+eKz7i1so0jkNwSm1W2IwDHAxkA+vsTU89jps7k2y4K4LIrHZ9B79utJYW1odUsLeS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NMkSZYcDBySc4xUB1PbLTw1pWlfBuLUL+SZb67uhLGsZPyRvuUBiMdhkg4yT3GDXhkEE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a4fBJJIOCwz7da9w+KmjHQbo29pLeWUDqrFbliqAY4VFIwoBxjjjpXhlnIPnLF2EoCsQ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apPS4r3LDRyFw0OHL8Nn5fu8ggdgB+HFYWov5k+c5AyMkAE4J5IHFb7xIq7RzGcFW7/K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528Um4lLFeORgg5GeMY70XKW5+x/7KdjL4f8A2atJ1CUBWvLy+vNvTcgZ0XP1wPzrxfVL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EEzMcH1IHH4Gvpr4cpFpH7NXg20iRSo0BLiUHjLXOWPHuTXypuEshmJOZGLfnXBzXk2d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0Pse3NS8A4JGOufSo1AzleT6f1qZcYAGcNzgjv8AjTAtpnA+YsMZUnHQ/Sraf3fxquOR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qMsANwUBfulWyc+uOxoAmTpu/HFWE4xg7gRkkdqrp1yOnQHufrVhPlyOjEYz2/CgCwo3Z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3FgY557qP5c8VXjZcHoMHhQSePxqeJgjZbIHXGA340GZq2/3TV4DPHU+g9KoW4YYfBAI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oQNzEHIwAfTPX9KDQsKvHTBHb0qeMYbnOCOnpUBznOcEnqe9WVAxwenr3oAmGOyg4/h3Y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3CgFiRxg7vwz3qAYHPPX9acpxjI556UAWkbK89uKsAEg/Qn8B/jVVDkhB36CrABYbc4yR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wi+jDIGelWl59sVSVQceo5GfWrY5zQBajPOCoHcMCST9R0qwMdfSqkZxip49w+8OoB54z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5MggHABxkdRWihwFH6e/esxNpbBAUdTjvVqNnWXCgkEd+oPc0EmkjrgLIxB5xgZq/btkk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Y5wCKtQNmVkwORkmgDcjIYd/f8KnidSuDx/s45rPQBlD9u4FXI2B4UYxQS0ai9KlG4c9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iM7jVtAg3HYBuAG4cZ29P/10Ek69CAcgnOD1z9alUjPH5elQY3KR2PpUi5x8wwfz47UA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+H4+n1qqpqYFR/Du7884oAsDng54O72qQc5z2NVwckHnFWBz9c9vSpaAm/wA8VKv+cVCv4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51JoSc4HSpVzuHJH0qEAYxUqfnQBYQ55BHXH0q0pIwRxnuOtVVz1qeMscryR147YoAsL97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AP4d/pVUYziplODjP4UAWU8zeH8sjg4DEY6cHirAJ+XliANpyAMkdW/E9KqRt85wclePc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ua0Am3YU5z6cVYQbgcH7oyarj+8AOOlSocRbiO+KALMfqef5CrYbjk/NjgVRQDcCMtnnC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Xd0AJPPI9qzAmJwPlGcY+uafjOeo75zUS5IG3AHvnOKfgZyM5+vFAEwyB1/GpBkgDJNRD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7RigCfvnrxjB6VJkdT06dc/pUK9MnGPr/AEqQZxxwOeDQaEqkAjAz6e9PyT8znnPbj8Ki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4OMn1p3vk0GZLnOSh2k8ZxyB3pVz2pi44NSUFRHUe/X/ABptGe4/yaCiZX3HGM8ZqwoB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etTRhy7k7QgxgZwxB9qzAsJ2zUmAOAMCoFbOcDAzgf5xUoYHkYIPIIOc0AOqTrUdFAEo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GBjjrUPQ1Jz+nFAD/Xml5PJHNN5OMml4ySKAHUU39aP09KAFPAz/AFpCfl+vf0puT0pDt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LdsADqe5quRKM5OKIdzZ3/KB0B6mgon3LnPalLcnFMHc04Akkfw9zQZidBnNOAwCKPQd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QbRRyeaKAGtTac1MJxxWZmGaTNNooNB248A4x+tG403p/j6Ug2nJA5b73uaAHHIXee5wD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yEOB8+OATgYHWo8gZwTg9j0H0oAd83sPT+eaKau5jtHJwf0ppJxjA56k0AObB3fMVzjG3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SE5oJyc0lABT+F4J5PAA7d6aTt2jBbd/d5Ax/iaSk0AH/wDX60wkehx196cSfQYqJycd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6Z6deSOtM5yMA88UjNzgdqRQx4B5FAAXDKCpyG5B7GkO3O4HDfzpWzwW5PQYGB+VA3AfI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/wDqoAaCRllJVsEKc8DIHOPWijcGBYDC4+XnqfSg9KAGE+v19+KaM9Rjb6/SkZ8bWZTg5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AlXYrweR0oAm/wBqncd/4qrRvHJmZXkdZB8nTaMdRUwwRjnPFAEvGNo7DilBJAHTFN4B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06GgBc+9N3MNvylgWAJH8IPepKYGHOch88+hHYj39aAFyTwM5XnPbFICWIQdWOBn1pKQ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F6ccYNGcnBzxTc47UHpgHGe9ACjlh67hxTfunHvwM/j1pGOEJJG5RkEDr26UHHzKjDI4G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0yQD69M0mfy6fhTjgk/wgDjNN42g5z6YoAXByBjjJNHOCRwM459KZlSMg0decZoAO3PPp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RnnimnrxQAnXpTTzTj603gcdqDMCpHDYAHvnPNN2tyW24P3cDGKXAAAUYpuFyS2eOmPWg0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3tTc7QBg4Pej+VAdLDyBhlGT83zEnoR2HqPWjoPoDk+/r9MUwblBZACR6ngj0/Og4HAyT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8PSswHe/Vv6UZzw3OOgppO0HILHHGOlL3OCRgdD0zWgC4QgP8wOOc+/TFKuc7VIBHIz0z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PX2xUbY6cY/WswLAcEr0yCSR9RR1G3v3P4VCnHyjpjI4p3QAjGDnHNAEpOFJY8Kp465P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FG4le2OvTNR5OQcngYoIBZXJYFc42nGQeoPqDigCXO7GM5756U4HORyB7Hg1EWOwsBnk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7uT6mgAPfnH+c0nXnOAeaX8ab3zt56UAIeTxTe+KcflG7tSE5+ccYrQBmQ3yqCeuc8UmC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rSVYliefSo8DHA6/jWYAfUA5HSm4HXBzS++eRTT61oA4HH40Hmm5zyaCQKzAkdkyMglmJ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QsQeaTd70w/LyaAE9CMHGTSqTnI46nNRmVMFhjHTFIso6rjjigCYMSQSc0HGSR9OahB4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OxjA7egp/OT6dqhP+9+H/wCqj5u59KadgJd3OO/anZHccjvUW7sOPU96Bj+9gfzqkwJPw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I6mmEn0+lN6DaevSmBKXGdnVsbto44zinMBkEdD69fxAzUW4gY/Wl3ZG9TuU9GHQ4rMBxY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+QyFTycKfp1pm7POMUgPIOWDDJyDx0796AFooooAXI/GlLADOcfQZP5U0EkfcZBk/exz9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t69OvPvQAdTvB+9zQOOAeetNJ2j7uR0BFHvj8RQBKCvOTjHoM96bvXJC84/Ck5JAQFzn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epPqQfwoAXILfMAQQRg9dx6UhI75pOuMAE9s9Pz7U8KVccgcYZWHIYUFcoqsD8w6dPTHN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ccYpu7ByD+I5H5UrcHlgByD65zzQSPIJJBAPJ49vU00EEbsjgjA6ceopoJ6D/DrSk9VPH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pDA5zjj65oVl3qJASmedp5z/AIetMLD8+aX7vYg4B/MZFADtxyjA/uycnABJX2z0prYz8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+tNJB+8KOcAnIDDIOKAFJDEYHzAdQMketNbGcEjdjOT1NIScZJ4P5005LbRsO0chhzntQ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96ac/TFO5HK8E803n7ufc+9AD1JGP6cUqKFIOSeOc9B26+/fJNIOvykcHkU/+HHWgA5wA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SOAexpvO7B7dD2p3uePegB6DJC4Y887cZI79e+OnvTlB5Xn7xAz9e9RnkfiCD7CpMqWyF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9hzQAtId38OKUgElupPUn27fSl+8OhGPX+lAAQcHI6c/Tr1pwbPOQ2MZPuRTR1ORyP17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Dnjr6UAWAQOenOPxqQHbngMDnIPv3+tQrggnsBkgn+XvTlb1oKUi3D8p5H+RWthmVx0O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41lDOCRkH9TV1SsZ3dCeQQeg78UFHOasGaN1yRt2/Xhq+k4QJLGCQnP7iP/0GvnO/RjDK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1fQ1kxGk2nAG6BP5VnMDkdbPzjIOAMVxN6DtAB6HNdnrXLbTzXG32PLwAM+9awMzzPxd4v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a61xi8ZxbrbqDgoRuLZ9cj9awk+JfgF5rm2NxceZbx75AYzlenfHYkdK7vUdK0rVkS31G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GroGA9gfqOnSsJvCfhh3kkewjVphtl6glewPPQdq3MyXTdT0zWbOPV9LcyW1xkozZx8p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rZmmSLbG+Wxz06d6o6XolhpMZt9MiMCdFXJK8knAB4AOafIzbTj72OlADHmncBX5UZ4xz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J2n5EKP8AKcopJ9m4qrDuIBfOT1Hf/wDXU20qgVRz1OfX3oAl8ixLfvLSB/8AejU/0pkFp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eKCEuztFCoRSzkljgd2JJNSpuMYc4/rT9ucE8CtDM5WTwno3lyRQWwhhdgxAYggr05q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uN0+190wO5955yeTg117ICcpu2pwu7rj3pUxQWmYln4O0jSra2gsdzCBmZGY85frmuGHwc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9btxbXF19sj5wyyfTOCOfyFeshm24GSc9Pr3/AAFKoKH5vnGO/P8A9agZ5i/gCezjkFlfy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7su0YABz1yMZ7c11eiW2paZpkGnXjNcyx5RJ8lt5GT8xbJ57Z/XrXQzMJDv2/dyajdx5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5gtj8RbGOTZcFsXDSj5w/wC6bGFwfT06d6gfV/iday6hshFwY41+zr5QLZyMgkcgEZ/z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p6g+oqeLYmSAoJ6nufqaAPGR4++IqanYQS6R51kFc3X7oqQwBwAwz144OauX3xQ1Ww05d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piaIqVCjj5sYJPfB/LjJHsBmBGBtX1I/r6+lQEJlixUD3A5x+FAHH6Z4uXV9Uk0x7T7OE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47gdzVrVvEcGkagum3UEpkaPzcpjGMc9s54PGK3PJtIpGkRV3OMkqoGSR9Pp+VVntbaSQ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WkUMeeuPagDz25+J/hm3hWW7M9p50nlJ5i8u2SDjGcY4zn1rss7TtY9QCCDwfpWTqXhL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HWGUSrk4G/Ofr1/Wrj78hH7UAZuq5VuPT1965HUCWQKcfKd3vXU3TGRipB+U4GfpXLagz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uOelAEum5aJSm1CG59+K6rRY8X0jnjJXj6VzOnBfKJIxjofWux8OAhpGkIwz/d+g9aDM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r4xsbA3bfvem7tWPAwWEZ4rzC68O+K4/Fr6xYyslpFfLIPnODExG75T7dcUF8tz0i90u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x/dxXF674StNT1m31W7aRZrVdsYDYTOc7gO2ehrpPFNzqUfhjUrrTFxeRxlof98Ela8D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pl22r20aXKTJ5KyKcmMqS20Dr83BJP4UCUbnfXPw0stR0xdLS6ngiF2bhSrZZnOfvH65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byvdxT/vTb+QFB4IChQTXD/8ACa67b6eJbu2iWZbbzTwM7ge+PpWvP8TruDWV0k6erLK0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UE4A9ATQV75zni/wl4pOoaff6VqRt0tDGZYgT5cgV8kMPpXSm6ubllaQKrMvz49c8nGao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W6v7C5ge3FuCpeR8g9+nriuYPjbSvsBvVjZ4Uby8ZUMSB2oA7BZHxwyg7jnPUgdCM4xTC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JnhmzltI7pJwbv51ZV3qCTgjPt39q6O513So57pZJNq2ql5BjnaOuKzA093+1Tf8AZ/Ej+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8K3cDS2k7FUZU2kZYFhn8q1Idc0X9wXuo0N2SsO9gN7KcYGe/NAHRw8hT3PtU8hw3Pfr61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oKmyV3DO4H+8BmgBOT9MYHPNShhhcjAAwcE8/Wou1SVbdgJ4Nv8LEjPGeT9KuzSgmNcsPJ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uPXHr61nx8GppHDLxUAaVpcZuAO3rXQS3saqUIBx3ri7FWaQnmtchhgZ6UATFleTcxznp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U7559z+npSgY+tHBoAQsY0JX/Gs5juY57e+avzldmF/GqKjcM/3qALtif3q5ORu5/Gt/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hduBwSPrWPaBUOBjHB5rTuHHkuzHgc/Wpe5ozgr3aFkKBkUkcMc8j1riAwe4kkJzhiOOK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D1+lcaxCSM6kcn+daPYzOc1JC+vxjP3YhxjrljjnrXe2SEQqScjt2x9a4ucFvEMu1ifK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zn3z07Yrt4W2qFFSBpQRktliCPQev+c1PKCGBwM9jT4FCoDjk0+Vc45wf89aAGqQnpnj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dGvZLIE3CRFowvUtjjH41LjDf4VIJ/LXcoyVGW96AOQ8K3viHFwmuxycmMw7yMqCCGH4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HjnR9W05PDEby2sqoZ9i7iG8zByTxjb7fXtXtMrIsElyy8p97bWXeTRQwGW4cJCpG4kZ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/hKfFq3063RkaHDFMRDqOhz2NF14z8SxWcs9qqyGKWKMAx9Awy3T9a9NW5sG+QXEffIJ6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Bo0SuziNi5BIOOfyoA88h8cazJYW1xdWeXbILnIXIPGB2rRg8c+bemxCBZVjy+W6ZPGPUV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KCNHg2LjKgg559DUraHpL3AmSCDzAOSoBbnpyKAPOD8TI7Z7mG6szI0ETOrKwA47YNdTo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LfUBbzxFZAo3EZzjkYGelbh8GaAxknfT48yjDZBPB6+3NVD4J0YWzWsSGKNm3FYyF7dcj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4z0exeCObcrTJvAI4Vasp4r8PSTtbxS7yFHIXI56Vh6h4Nsr6WOSUuGiiEQxyCvan23hG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DsUY5GANlAGtHqdhe3U1tbzI0sH+sjH3lzjqKsN8vFchY+EFsfEtxryzlzdKd4xwDwAPo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QaEJPOWPI96Xd2IJFIeeegpHbcvyfKT3oAkhcbu/Hqa0wMj5epHA9faskOyklcc4689K1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Tzxxg0AMODxTge1Lz1JpCO5oAUkmMgcDnvXRaXHtttxOa5+KNpOFzjnvXSWeY7fbnPSs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qFFycck0rdc96QAAdTQAk6lQRnLVzbZMz5UAnvj0roZ9o3bmAI461gv/AKw9+2frQBp6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1GdV1i+Zicm5lHHO4g/z7V9DaWp3gZ45/ka+dNWJbxDqEgyF+2SDGMcKcUAasHbn61swK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sg3lsx53MWHYYJrorcAIrZySMkenJGP0oA0YwNwbODW9C4ZADWFFjvWnCSv0oA0gzL909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l3nsc+2OB/WoFOD1B4B49xmnZ/Csx2ZKTmm03I+tLQI//9D9lycCkUZU4pshqa3G5a52B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14r8Iv8Agpj8R7TWviTPo6SAx6TAumgKcgMMu7fmSpHY1+79vcxaXptzqdwdsVrDJK5P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i/tZeOh4q8ca1dmQNJqF9Ndbo8Eglj0Bz1TjPvVYeLcrmc3qj5k8G2qv4jiUDzMs2wLx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iPw0tYbCEN1JRTxxjGc/jXw78MfDyvdJqJkLysxyOmM45Ppiv0G8H2AtbSF9uWK4O7ucH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ot28ctuQh246Z4z+deR+IEdxuKAHcFZ0JJYL6/QV6nOPKhefHVcJlemTg9a811AspJxt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AqFsZnl+pRxFNi4OcD8q8+v7YLK4HKH3xgdsV6RqaHzGCgL8+eORj8a4nUFAjLSjqwXoT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4K7jSMONp3YyGH3gPp3/AK1zM0QRgT0PPv8A5/lXc6tGHIYZBK7eBgHB/wA/SuNkiDzs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gD0H+c1IjKuZPIkAYBe6t1P61iyPGZC0Xb8c+nNbNxKplWHeSfmCsemPp2qhPEu87Rjb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dKzAz5AoVupbqGJ2rgjkA9ciq8g2AsNuCPvEAkYHp2FXpEZgdrBNuMcbsn1+n41VCAbDs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6Z7/AOFBoZJaS4AhZQrId5PUc9CfrTIzHJGqlcPk8hgVGe2Pr61ozHEzeUSCFO0joc/e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ILs0uC2VJG3IKH+8KAI3fdMdwLMB82SBggdD2yfxpptygdiTh8jYCDtA/vevtxxU8xLR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d3KR/dI9PfNJbW0CBgVY7lwW4646L3/DvQBUW1COf34DZDbGGMDHP13etNkiYBSWUpkA98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QlieZ1kfDpGAm5WALAc8/T2p88MFw2Y12ycgZJJ2e9AGKIIUWQbN8hJwxHA9D/tehxmnR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kbi53ZBHIPt6DmtEWsmxo2XCooCFW5HPBwen608RfZ5v3W4fJlpM9T0AHofzoE1cyvsk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Q8hmBBB+namIsTEb2BlGSCR5aBe5DHrz0rbht9qqzttQ5PJy2f7x+vekht84GFk5ByTkn3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SxPKZh2spUIFIyQS2CQO5/xqKO3tiyi4+YMQML0JP0559a2vsxEQWSNcsSdq989z3HsK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ZjhWUcgd93pmgfKZYW5RxI5DbvkTCZRV7gBhjPakiTzg3mKBIQSSeAMdWOMcetagsPLZ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dDEA8d/T6D0omtY2my7AQhVyoP3h259CcnGOaTdhpWMNrV40cNEwVm2K3Gx8n5fmbGFP5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HI2DYcdAdue4z0x71uIJJCwCswQbiDgEgY5/CrbCNfvMVB7rgn39Ov8A9emM5G2wjcZX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uKt5lQsR8mw88dsd+K157XaRcDDEEFOM5Y8KPbNKtsgUxhcqcljnBznmgzMJrZmiHLo0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DjHr+GfrT5/3qZLMZCeBxnL/AHmx/PtWs8U/midlwEIjOM4ZQuARj/DrmlEEjyecUBbop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U8xSkc66scnayjheSQSe+AvbNROm+CRXIZ8rkHt/PHXnn8DXWfZYQp/ebSVbblgFBOD0H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Mm12Lr97cARuyeoyAQeOh9PejmE2ZEltZp8s5fYjAFY1J3Y7Hv8Ar3pIrSMxhLdC6g8bl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n39a6T7L5Epzu2HAUgYxg/UggdjjpUUm+B2kSNdz/Nvb5QRnAQnOeO2O4o5hGE1tGYziM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Z5Bz0I46/TrVe3sjvRfLKM2V2sCMZH5Y4+ldCJFUgRRxkkmRw24BmY8npwffn/Fxt1Rt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7THYoPoB0P1P+NHMaGF9kYI2TsulXb0OGI7AjGML35qKaxR23rGAm0MCXPzqRjsPWuhZC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u773Ofm4H50kNsjSKXRTEgO1RjChucgd/0qSWzmfsEKqEnUbiTwjYJ7A55PTt60+S1lRh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tB7DI9Qe1dUFiiO+RNoAOR3APTj/AD1omSOb/R542HXIkXDc8jkc8cEd60EnYwxbDc0c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yl8Y2jPBGMZP/wBamR2J3b5I0UDBQLgYYjn2wCeD3HNaixeRAtrvYKDknd/CB09iSeeP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3maQnjldm0DnJwTmgfMYc8J3rEI3K7sPv5G0cfL6Ej+9SJayIA2PLtmBQpGc4D5Hzdyx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xo0TgswXaQnzA8fM47ke2OKJIopTtRnmRgoREBJ3E9yMDJ45FAcxix2KGE4BcMA+HHzKo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/P2pTbKJYxExLscHZklQOeQP8+9bEkH7ppJUTaQAFGQVPJJJyMk9cHPp9bNvZiI/aFjY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yuOMem0HGDnmgo5xliCSTNG5mh3Ft4BKkkYGMdR79cdKuIzvsnG5cowBAy3zYPTIx/n8d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JDBgM7CN2T/FjgEAjv+GKf9jkJ811KxkiPjJyQeOByM/lQBBaQKiurfLvQFgTncT1zgYO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ZUKgGThtoIB9+c/zp8UfzeVt2qOpXjcKvRwSIWRXUsrkSBTgKeGAA78GgqRBbD5mw3mE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M8+ta0aEcoCDtBHYDJ5JH5UtvbKnyRKI4WduCDvPHBAHT/wCvWnb2yIGCZcFM7H56erd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sGEKqoIV88RnB29MdeOasiyk+zqy3DrggDJDcHsRjmoFcEgYKgjgDHOOmPTFXJYvLiyW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mPXNAFGS1t3UhERFIAbfgDBOTnHU5qpPpOnoih4ImyehGQf/AKw61fQReWWYbsY4POce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5VyBwOcqp6j9OaAM2bS7ORJNtuhj3DdxkKT6+mc1mSaRZICRbquFBBBBRef5kGtgSoc5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JHt3IFVLlSIJMZXdtUkDk5PdfagDF/sqzkBR4YyW/2emD0FQzabpjpt+zQ57Bxt5FbD3M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5z/9asjeDMIUAKE7WYtkN7YPQVmBjppKCMtHG1vnP3GIZVC9TzjHoaZc2SJbyw2K+Qr/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1JLZ79B1755rbmuZZIxDtWMMhG4c8g8Z/Af57YjT4kk3lVRsnLnbkADrnvzwO9AGSkAh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LDcPYjBGc85xk10fw4+3p8QNGi0qdWu/OcRNcIrIhVCxIxnsD6EGuTEwE0wTogGMnjb9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R4gtPD/i1dagtftjpauIY3YArIzKC2ccBQDz1ND2KnsdN8XX1mO6kTXtSe+Z5SRGyAbT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MeteNaZKVWMdNzjgAbsnJ64716R8YdQnuNaQXiASTv5rYHzeW5BCkjgAcY+ua4CziSaC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GVHVSOCMY6//AK39kiCK906W0LiP5o1O4jll56Zzz19zXMzp++mxGVwM4PUZIPP4Guhv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IAYhmyvPOOmOeOah8J2EmseK9G0teTqGoWttt6hjJKi/lz71MXZNmy3P218cIdA+F1jZ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PtAi8bSFzkcf7VfI0EUmxQoUBQOGbBx69K+wvj3NHpnh82MPClobcDr8sSgYz+VfIEWW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5GK4YG5YOcAHtkDn+tSooIzu+Ujpj5hUeEDDahGM8/wqPaposZPY/wAv8KsCzu5BXjBG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AgPJVBjn6VBVhF7dO9AE6dOATn07e9WATjC/rUSDoKmQNnDcZ9e3tQBZiYFeR37CrCjP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Pcp2jnPrgflVpSQc9M80Aalu2VGT2x0OSfT6VpxK2M4yPQY/P61lRbjgsScd88YrVjf5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Fg/c+boepA6Y9KsKqJGAH3knLHvz04qBT7FRnIBPbt+dSryM8Anrx1+v0oAlHXGOlOHWm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455oAsRZBznnt/kVYXqMHvjH/AOuoE6jB+tWATzjvQBYVhuwCMjqAcGriHB3Cs3O9SMAg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HIBxj5uSRQBcUnGew561PHy2DwQueeentVdFHDYx65qSNtrmbcRhSvr1rMC9GWcAsSc88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BtIynPPtVJSvG3tjnNWkIHJ6enWtANNXUlCN3IyeO47VZj2Fw6gFjkelUY8qv3jg9qsqf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zYgchNucr+gxVqNxnA5x7VnQOhCrgncO4wM1fQsAFPIY4NAFxct0q2rcY9KoDI6sDsxn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3cn1oFY0gT0qVdx5AqqrY9RU24DrmgZYBxUqt+VV1YPwCM+mecVJkAZ4/PmgzLakE4Gf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fwqmhXOeee47fhVtCOn3s9PU/hQBMMj6H86kBxjriox2z0PX2+tPUYz0A7Y70GhOCT2q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Gcd8Dr+VVs4UHnHsCf5VKpjYfu92M/wAX9OAazAsqSOKnjcBsHCllyB3I9qrLzVgBiQkY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149PpTSAn9xxUyk4ZQSu8gsB0yOlQjJO0gggZ57U8NwD1zjAHPWrAspvL4JUL7dasDBz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yTirIJIBxgN69aAHoSvPzNkY9DxU6naAeuR0+tQAjIBBAI696nU4XGfagCwgVVw2Q46A8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UgYw3P8Ak1TVgw7EHgg+tWl4HPSpaAkyBkn86lUgjd34qHB4wMg9/T608I21sLnbg5/h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Jcsp/wBkHJH+fpT1Vgo6tn1/rioBjcSVUMRyRj9TUqkZDc5K4IyQCPpQBJ9Rg+3NSAjKg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3nbnHYH/ABqQEYwePbGaAJCQTzTqhXqenbHt/wDrqQE+h64HHcUFcpJ83O7AU4wP4lI6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b5acvGKCiT60AgBjwuOmepzRRgH/AAqWA+MkDnrnNSqVB5APoajUccZXngVKCe3ynuKk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EEnoMc1BxU6DkDcAWyMeue3rQBIAy8MMd6cARTAMDAUKB2AwBUgOeBnPpQA9cEEjr/Knj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owDkA4BBKn2qTgDJ4JFAACQPmxn24o4JVQpJOeR2+tGOhoHBIoAM49aQkHpSHA/8Arf403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Dye1NOewpQRS8evNADduV4OT6U2nkHawXhiMA9f0o5PUkn37D8vxoNBccUY4xRnnHQUZ5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QDjFHHQdelNBI68nt7Ch5CFyRjPyg+poMxfbB4pN3ciogR09KdvGetBoK579OeahPYD7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qcx7+vrTfboe7DqT7UAFH0o+YsSenGPp/8AXNFZgN7YPfrS4yMcc9PU0nOcAdaT5QeV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XaUG3B5wR1P1OKjqTpUZO1WY9ACaACj60HJIIclSAcEYxnt07Uh9BQAp2nK7gOwyOeaD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556570mW2lsZAx+tACZwMAY7CndADntim8nr+FNz8wFADtvy5xj0x2qJy2ECqSD98q2OlO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FMYNvJGfm4x6YoAiA6njntQM9Dn146/pR1P4564/WjscbuD/Ec/rWYA331H944FIGC55B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CO2OT+WM0xtzDglT9MfzH9KAEJ55yPT2qMnAwc+3sakI45yfcVGR82Og9R60ANLAlSSc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DMM59SOV7e1IAu0kqOvIXp70DaVOQcdBwSPxoNB47DA2joB0p2DnHB9KaBwB29BTs4GK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QuSG7Zp3tTf9mlBzz370ALR7CiigBO5xnI5PpTW5XGSPcU7GBjp24pgyQeCR3OKACkPSn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cf561EzDsTig0FB5wRxjP/1qUOUPmHHB6dveoi2V39QRjg9CPWmBmUsDt2kHbxzk+tAE+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Tz9aNwJ3LjHYYxjFQbicYzkcDb0zSkjJxnPr2xQBKSTzjr27U3PIJJ6YpMkEgAkjjGM5o6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23OWH8PPv+A70w5Zu+P7vrQcE7sc9Mkfnj/GmFTghTjIOPagBvOOTmnepHI/rR6YHP8AW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96AA9FyckDnPHNL3GCD7Dmk9c8HNB+gzQAD+L5sex7/So6k6nmmYySDwPU96AA7SuG+6w4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Ld27YpvzDrzxxQOo5/OgBwJI6n86OnWkGeGHII/EfX+lOypPX3oAbn5wBxgn9KPm2Hy+W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v1o9zz3/KjKg7uoI6j/PrQBI3B+XB/wAB1x9OTTsDG4EY3FR68d/oab86fKSV9VH9aZkd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I5OAPWj19M8ewqPjblkbcHwCemB1/wDrEUd8Dr3H1oAfk4AyacpPNR5OQOc9vpSKRgnP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3fB/2m7Z9qYTgFgenPPFAPGOvt79vyqLcHUMhBUgEHsc8irSsBIzkjaelM+b7o6detNJw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9KGwFBOcjNOAbGKhJwRwfzoDcelQA8t6jpSHpyCabu9yaTitAHD/Z/WkY8jd+OKQHPT9a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KzADyxI6dse1VplEylFY8HBxwRip2JB4+UkflUTD+HHb8SfWtAKqxY+Q54qZAeegpCrDo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ZLuFG5TwDzgE8etMGScAE96M+tBoO3se3PQUufy6UzPrzij29Oa0Akx60zNJ15pMgnGc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iz87cAkEAnnB9aXd371Cj5AG3bwPz708kjtx60NgP3UhJYk5HJzgDAFR5OaXd3Bz/jSAk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d6QHBqPJC4z94kjPpQSOD6dfegCTkYGOAefp7Uuc4DZA7+5pmTs5JU44f0oLA8k4J/KgB4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OR+tJx/rBjIOOpz07dvzpOlHBzwSMc49KAFySckg+3/1qVCAQqkBfTsPpSAFmwuASDye3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kqvTrjGc8896AFGAOx9aMY6khec54B96OnT3pOAQVbg8srDI+lBoOAUFQVDAcHtn3/Gj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ep5/rTVYgYbGR/d4GM8UZ7UAP5/l2oBxycZwO1NH4k0H+uKCeUd9Tk96Uc/LgHNMXAy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t+tAmrDzuBAG3GSTxknI4FIxKgtyQB0AwcjA4oBIBx0HTnilBwoUDlSTyegJoEIcdunv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Jxyc0c9uR3z1o+lAB8pyw4B6A9hQCSgPrkr79hn264pB065OTx2FKenegBuT6UnOMYpck9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QTk4+lLntmj6Um4/X6UAO9qF7UgOelL3zz9MdKAHKOdzDBAIH0NKQeB278c00HBB7ClU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8YxmgCXlt2B1wc9wKXkghThsccd6iK5YNtyR0pdxXnBIGScdf8KAJP4acEzyqNkdd3P6j1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4HAycnH1704qM8FsY5GeD749qAHCnL1/GkHPHvmpVoAtIeQT2rTXAyQM8EnPT3rKQ81oK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7mRcBdzs2SW4HOAF9K960Z/8Aim9PfqfsqD9DXgt2Nx2pXuHh9i3h+xQ9BAgx9B/PNZSY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APTH4VxlxtkUgkdcA+ldnrGC5RcjGTyOtcbdhlMwVTnaGNbQMzznxYmryxQwaRM0DRsZH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07kA+9WtOu5LqFDOsnmFQWZ1K5PfGfTpV2UF5AxAO3sRnOaqh3jUvJyQGxjjg9PyrczP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PiXWrdY/Ns1+3GwWRBseWEfKhcH5dvJ98deeecv8A4oeLrXwpqN99jhj1GGaAxkIXXy3+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4z3r6DjmjIZWjCgnpjHH4darvbWhfHlRNGeSpQHLDoc9sfSgDx5PiP4htfCmiajNZRSahq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bgASue/6V7WgaRNxUKSAxA6DdycVnzafp0qqr20TbMbMqCFwew/P061sQI7xssSlunA7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L3757VKCe/IHWozlM/Kdw4x3poxnOTk8e1AiU9CFPXn8BTByCRQQyHDKeOtNIZTk5Hb86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xOCfX9KiBOKlwDn+nrWgCyFCACCMkFecZ7A5qrM+Dsp75TG45CgjH51mSSb2zQBejJwB3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uGM/pmo7UYQHjPHPYkVJjb1wDkgDufWgBOi9Mj2ppf5m54z/AJxSOffjmoHJ5/iGM/l6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41AxPNBJ7gg5/DA/XJpGwELdxjA9c1DNCo+5QzEHAx7deaz5JsHOPXrzV6VCqMvQp94E9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cGrAzJ2/eMw44xj0FcpqDA3B53AqOa6mcfunL8+gHauNmBWRmPIBGD2FAG3YjfEmSSzKCe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ApdB90SHYfYgVy9qu2JVxg4H6112irtH0NJmZ3pZhbqMdPbt9amimZlw3J9qzEZjyOlX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sOnPT14qANCPYZDGSNwQNtPQg8fj71Sun0iS7W0murfzlDYiZ134GM8dRUgs/MlN/hoiq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9hz3rzzxJ8NdK1XxOfFsFy8F48XzMnIyF2Fj/wAA4rQDt57DRrgN562swKhAw2ucZ9AO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MwUvHF8oG35B8pXgcY/WvINM+Gd9pLA22qyzgMXCKpVTznBya9V1WzutQ0Y2ENy9o77U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Hv71maHOa9o2mzrdCe1UtcgqxCfOR064JrhYfBGkGy+wtA20EEjdjkA57H2rK8QaT49s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LBbYJlxl2Yd/TvSxw+NmMMb3JA3sJGdR8y9QOvtWgGqfh74fPl5jdTDgoQ3TnPUjnmoP+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9lgu7lhfgiYOR0PpxwetYXhu8+KE8NyniOKKFvtLC2KquDCOjEKxwTxxmvRIzK0aea3zg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wHOR+CbGKJbeOXzVj2EK4BOVB54x/Kq9/wCB7O/ht7WWRgsDl0GflUk5IAzwDz3rsV2j6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SBNbQrBCsakkjgsSWz6dfQVYyflCkHI+Y+/0qOJW27scGnYHWgBaUAdKTrTtpoAeDg06Rl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ST6AfrTUYAtv+UDGGPQk05iNgdSGDd1NAFuwyCWHU8E9q1G+Urgj1PrWdaZUD37ir7El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4x3Ipy9cL19x/KmryOm3+dSBWbgHj6UAVrlcqSRgY5qrFgdOnXP1qxcYOB7nH41XQYBD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ki9A484Ddj1A6mte5H+iO3fIAQck1i2w+eMkZ+XnPatq5fZaMT1wCpPQVL3KZ5rrR2E8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hGwd8n5sHpj0rpdYZnEjOexyCcjNc3bDoCMbj36c1o9jM5yFQ/iW5dyAA4Xc33cBR+RH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SASQOnyn0IHJrhNKYXGoXTsckzN+nH9K723Gx1yOgHfr69akDoMFY+MZ7HGKRygJIO4qe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v71M+BECRuDc9e/oB396rTs6R7T0Htj/JoNCJpOWY8k8+lOhimZd4jbBAJP8AnGeOaqr85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ri10e6ks3ZZ1CiPb13E447UGZ17x/wCiPGThnU8ema57U9NW602WwZyolA+YdiDkfrSe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oJrtSbrJEu0YDherD0H58+1cf4p8T6lpviWLTLaJZbVki3Fl6Fyc855oAd/wgsMoi3XUqv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/UetYEPw2e3kZ/7RuGG8MDuJIGa5yL4jeJ5LzVrNbNFbTwzKFBA2g8cnr9a6DR/iPdato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lvJFKIiBnBUDOfY0AWh4CuYVvHhvmkNyRtOCdhB7c8e9SxeD/ABVHdyT2l2PKni2eUxI+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cm/0+3uFUxeau4Dp1PX8a6ZlaPbGeo4Pp/8AWoA80i0jxpbNY7LrHktiZQWKOmc9yeMc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1aXTmXTmMc24EbOoAPI9ea3bqc4G+Qj+7mmW4PlIGZnHYn/6wFBocreXfi6xg86ErcBYc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CrHh3xJq1zZQSX9o8c7uRIpQ/KMcfrXdW6xjLOuSO5/z6VZBTzC3B9D7UAeOt8Rru3luY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0YLL34P6V3ltq0F1oyaso2I0YkbqduRnBHqK0r60s51zLCpI6EgH9Ko/ZrcoI1BVcjgH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Il+Jek27W8WoWtxCZ3KDAB54+nrWivjbQWV28xlWMDdvXBH4c10d3pOl6iqRahbJOkZ3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BuiKJBDAYxLwVByODkfiO1AE1r4s8OXFytr9vjSRhkKev+c8V2Ud/pzoPJvIHH+/g/ka8+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9dLp0kjmRQodZNv6YxSz/AA2t2iW1+1yGMFivJyM9s56UAehi4hY7VZW+hFPDK+FzjOP1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94LeWGzuGjMqMu6RnIwfQZNW9K8P69p2mw6dNco5iDoXy2JEOcDceQelAHrkESqhKHJHH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pCg8vk4rwSHS/iRp9lLDbXZeN3QouAVUDOepJwa9ttJLhrCB7tEimEaeYiHK5xyKmSsB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T5v04qKKdZJChxznp60kquinzgMjuOR7c1IFKaYnlf1FVjg88Z9AKkkbHI496rLyetAG9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LV813w367qXHJvZs4443V9IaU2JUJI64/Gvm65bfruogk8Xc+e38VAGzbnCbQK2bUkLj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P/wBatq32hM+lBmbC5HJ69cVoQk42ZyeufaspGLLgVetm/Kg0NWNyyjI5HGexqVSScVBF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6+1TA4rM0JQOKf3qPPFKG5oA//9H9kS2/g1fsoy2AKrmMAZrS01GZl2+1c7A8s/aY8Zt4B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jwZ7+H+zoQxK5e5DL94dDjOD0zgV/JN8StRn1TxVvlAEqqxlw+/kngE9PfIr+hr/gpx49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gOymEd1evJfzR5A3RxfJHnP8AtnOB1xX83qRXmo+JHeZVBlcF9p3KAMcDrk8Y/Ct6L0Mk7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CC3tn2MFjTeR/tHtivr7w1cRrCu77wxjPf2zXzf4UCQQKG3cAYHqD3zXuGjXKqnl/wB35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xneXd6xBXG0Z+71P61xer3KKcq+SyHAP/LP/APXVm41QJG25gpOeTxg+3UmuNu7rfuXJb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l3Mw8t40YFjyoPAz2rjNVbzgMkoMglQe/eugmuUfGzLKDkMRycdevpWJeussTuDu25JI4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qDbCv3d5zkA5DKe/1rn7sBXLKPTqeenet+78tm3OFHJ2Hpg4rnruMujHaee/0oEYzbcBs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oZI42QxIu3zQNxX7zAdDn27Va+ZigUZUggknJJH+e9VHXYrNggFiAuT2/xoZoZTKUJQYD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9aqsEJBAZVA/i4H0JPqfSr56FuduOTjJqrlNxyMrjJbnC89/X+dZi1Ks6xbQ4OZHwAFX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OI5I18/dLjKgDjAB4y3cVpjZtdd4O1jGCuQGHUZzyP5VWWJI23BtxYHdj+IDqB6CgNSi0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eePug475+UYpyLHcDzFwHjB6dCR0J7fjVloY8F0/ekE9CCcn36YpsXlsEYBhtJLbSflz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ggf5iQc8juT0pzWxDLjKgnkk7ckZx8x/wAKs+SBJ+7GfMyxPVtqnkn3qNbcRphcld4J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eP1oAgYPHMzYUg/KWXvgdDnrmhrdJEdXJGOGxx74+lWXHlgtK230749ualNsgCyy4fcoAJ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8aAKq2doUUv8AK+MAqPuk8Hjpz3omtkfYwyeflQtyAvGRt5x9KsGBY1UoWCHkKo3c5xhs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aPdypGSMde3FAGUIo4GZFLAsQ3zsSOfT+tTfYWjQFpWDNhn29TzgY67QPSrjRFZMIxXv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+pFOidSxAQqWGHAB5wfX070AUbmxZ2LXB35B+U8KuTxmlSJ0CKEQtG4DeYM/KO/+FbDL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8BRt47880m1JVHlgM4OQeADxgHr19qAMSNBb8yOAZRgFhxjPUD/69W3s4LhUllUnH8Ib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T/8AqFaAt4zKd+F3ZzjnoeMGrSmBDuPPIz3IHc+9aAYaaZLc4SEIynKkgYwOoP5mkFhJ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AcDgcd8+mK6UWSBmm3hRt5PZh1Gffmpk09v3bsflYjcPx/qBQBzq2sywiFZWXb/FgA49D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rLbIsk3O4krj7uR9M+tdYkUGSkYwzqWXAycAkEn8qDag/wAI9Bj88cVPKTY5aVA84igB3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jgnv1OKbLZMQs2SBkEPEMEgjBB69SPeulFlCDuCFH7sud3FH2XyQNyrhsrwMcDJIP05+l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xjI/yajazKKSwVP4sKcE9iQD90AV08NvE6O1upkQEchdzD1HY8+xqQ2ki4UggbTuCjPOe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8KOUo5TyGuRgRkM5CuQSgyOhz7DP1qNrSct/pEu98YU/eAHvwDyfpXWGNmBQqxCjoc8Z6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fL8qjvgcncR/D8vrRygci1jE/wC6QNtABUjlj7E9xng8U6OFpGOcEkbSB8rDGMDv0rqn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LvVhgbieoz+HTrnNLJF+6DhB5mATjg4xnH1FNKwmjnUheZCoUrg+WwUgkrjGOfzPeqgsI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BuOT19fXNbiQMisj4SR1+XPGPy681M9sxX94oPqAAMjoR9PSmHKjnnjWeXYB5igZD4AD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QRn24qCDTxLAWdhJu+XauTlecYPbH511IgJVVKk5GAucEKOSQ3pSIiKqQ5CbRkJ1wO2fU+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pDYObtpQWRscEttO4YIIbBA98itBLd7lw6nZ5rAqF+Yju2ACPvevvkVvLY5bzWcICM8hs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1pI4zDmJJw3zZTy+ZAeo4OMc9qCTD+yvtEsjF3PytIGwzYPU9cY7VClkyxMrLG4A52B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ep+ldK9tMiSHYmQuAiHd16hzxknqSPSnx2UkRDlpAmPugc47kHqRigDJigwmxwDvxkMcb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OeasbNku0sdzt0bBxt6Acfp61pQQCTziJcLGoJVhljvAHt1x04yavGwZmELRNmMqwIB+8O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AMBbctNhUkZmyMkYfrzlc/j/ADxWmtsFiXeYxg4GT87Y/iGTnjuPyrVW1PzylfLUfeY9B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9M1sG1Hl5KHkEKSMdfrQaGCsTqSbh2IOFC4GQSeQeh/DrV7+z42MbDchThgRyx6j/wCv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Ich1Jddo5GHQHjrnPHY896svBEJRErPnB+Zwdv03Y5J9hQBmLZLGysSrYJ3EAgkngcDjp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qgPH6HOfXHuD+fSpHFvj90HBQfNuGCxOce2OOtVyow2Tgjj6H3oAxJbYo5IOOScZyMnn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8tZHjTlPkOBuxnnt7VfuvvjcCEfcMDr+f9cVmzMEyCwYNllXHHy9Oen4GgCgyJklkX5WL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cdzVR7lJMlsgruGcAkKOmSasNmWQiXO2TLFuMK3/AOsdKy7t4TOWYnJIycYycdO/XrQB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2s21Qx5GD0/HqKy7ucAtIF27FLZc8g5557AVbukl38KNuVKk5Zlb+mPSsaWZi5aRQenB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7VmA+a4kjkaPaqK5BXCllI7cjPX3wfaslzE2Y8jrnJ6j2I7/1q1yYnTO8AAmMZUHnng+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3JcZ2ux2g5fpjrj+VAEKRLK8iW2xY1BUSMRgkfhz16V9Cfs4eDNI1TW9Rl1BBM0cJEBz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8AnbXz/eBTEspKMu4JhM/w8HIzzjJ5719K/s428Om6d4l8UyFilpYzyLzl9yxkHA6kdee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4x8UbmbUvHF+IyPLSRVUMPl4wpHPGF45P9K5ZIDbeXGdwaPkHn5gc8gHse2KhudTfUtW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zkbs4JOcY7Z/pRbvEJJIg0gwSN7DkY6kk4GB7805DhsMv2b7SVC4Viu0OflDSAnAwM89/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0Z9c+OHgrTF3YfWLd8jg4gbzGI/Ba89vbhtm7JAYHDMuGJ4BI549B1/rX0h+xVo1zq/7Q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PaX+pzEn7qR27oGHqd0i/nUNWizWO5+gPx9v/Mls4c5V7y6cjsRuwP5GvnOJCETHGOPr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57/TEiYSAQlmByPvNknnn1ryONgQNpBx6dM/WuOOxuyYg8gDtzUkbA7R0JGTngmm4PJP3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EUEKc+xPXNUInA9Kk2g9QM9QSMkH1Ge9RQlzIVVWbAGcdFx3+hqwRhsN0oAsr1z69PWpg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lJY/N/X8jn3qbnoaAJQuTmraY7AD2xxVdQuWC52jBUsMMAe3HBqzGAeMmgDRt9rZYAkk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vQVrIBxWXFyq9OO1aowUByBwep/l60ATI53Z7D19verIKg5OPfPAqoiq3zEFiO2Tgip43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AgNx260ASjd34yDjHPQ1OowMEA57diKhTAHtj7vGM+vTNSDeoygJ5AOOtAFpOuB/+qnk8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lQDznqB3/GpVJXvn8MUAS4P3uASenTNTrnbgsQPvccY/xquvBJySWGOvWpFLD5env2oA0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Z7cetTcdRznp7VXj3OcgYbOD3NSKctg5B/T2oAvRkdQBxnPr9cVPEd5yQAozg55b0qlx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9KtRMSu4rjOcDvQBoo4TBfJz7cYPSrCEHhuSOn9KoJ168jB59KtqxHDDr3oMzSt2BYsTzj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qe/T0x/XNYsLBXHB56gccVqqc4Kjp2PSgDQX7oByT2bFWkbPbB9MZzVRd3DdQffOKsLjd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kEYJx16CrGNxz94YFVMcY3f4VKpGzJ9e3bigCyNq5LDp05559fpUoYgEMMdsg/qRVdCd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ce/oKlQ9D178fz+lAFpD2q0nYVnBuMVdjb5aDMuqcjOCO3t+VPABx/QVChyMVMp5oLbsPz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61Oh524J+nNQVIrHKgKxOcZGTgfrSaGWEYHnBHOOasBty4qoDipgcAepBOPp79KlqwFpS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ztBUlP7u3grVcHgdvapQcDcoLL7UgLUahQAv4+5Pf61Zzxg9KqxS70ACnJ6kkGpxkDA9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eYnB755H6VYXp04zye1VEPOBwTxkdatJ0znGRzjvigkmh2n7wweu30+vvU8ZyrZGMtwp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uPb0GKs/dGOmfagCfPFAGcHuORUYYD738s07NZmhOg54J5+mPz6mpwDjPXHTnrVQdQQT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RTD8u/BJPBYYOaALVSHOCP59KjX723+op5P4nkEdPxB//VQAMxBAYMcnaCefzx0qRGK5J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9qizxle457f8A66evI46YzjHagCcDCg+tOB9ai5LZHmNu5KlfkT/dIGPzNPwV/Gg0JKeOT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oyRuxgkc0ASIyMflcEjqo7VYGTxx0z19PWokLcKwCgDGAAAff1qQdepP5DHtQBIAKlUc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ai6c1KpB5ByDWYE4OTzUoOORUIOalU4/+vQA5ECrsHAHan9gPSompc4HTaenB4x249aAH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M0AOoak6AZxyMgZ5NL83b8fpQA3AU424+bOfag7W+bkU6mkkcAAH2JyfrQAnpR7Z/H2o5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NBoI2FTc2eeFx3NNLfnSUlAEg+7z701gzj1PXBp1BzQBCm/JLLtI4IP8ASnUvIbnkYIx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8tAmgpvLAY6HP14p1JznrSYJ3Gd6XcaFBLNncTgD2/D65oxnBx16dx/8AWqBgfmBHtTvv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ADxTSMfjRigBD06KT6NnB/Km7VBBcNkkfd5HPJ//AF0pGSQe1MYHPytg9OeRj6ZoAOvz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kKE3fTHH508d+lIKAEPrTPXrzTjnjFLgk4xigBlHOCwUsFGTgZIFFIRjmgAxl9m7blT82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uwTbGjKdsOBkEqzEDrx2/n3qbkn68VFSbsAwkkk4wM8D2oGAeRkU+ioAjooooAZnH49B6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/XrTelBXMIN3rxTckchWxuCt2xnvUgAB4+ZSoORxyexB6Ed6QcDGGA7ZHX3oE3cbgdO3rT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/XtSkfgccGgQjZzjn0PH9aQA84GBnHNOwcsoAU7ccjoaAFIPPX9cUAISBnA6ep7Z5pxA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xjruOSQc9u+akAAAJxjBIIOSfoKAImbqPUnH0qIsqqSTgjFRs57A571TmKtndkED9e1AF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0xTXlDH5fmx3FZRkQEbAx479atoyr93OPX1oNCyMfhQe/P500devHtR2PFAC/KcHke4/l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EckEY6jIP40wDoFHUHv6U7kcNxmgBxT7rKSjA88/KQM9vWlbvtpuMNuBOT1zyMY7fjzS0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DDOevak4HA5+veijOOR+BHUUDEzyOxFM67ug3HJ+tL/Fxnpg/Wl7Z4xx270ANzn/AD6U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ksQoPUjuR7CkoAUAk4H40mMj2I4NGFPD5xkHg4z7Ui9AoGAO/QD2+tACZx1ByOBzx+Xek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zdMd/wBKdyMhhzTAecHucf8A1+aAHZwSMjAyPc0ZUYAAIwCvoD2/KkCPjbjPH3wR2+lK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NACrjr3J3MfVvWkAAzjo3X6/0ptAOOeaAHhQOFOTTT1prCTYAuAxIY9/lPTv19fSo4nm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cYPpU8oE2QSF9cAfWl5B+fjGc+9Rbs++KDtVeCdpPH40/ICTooBHB6DPrThzjg4yefXF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Dt46+1KRgCNhuXhgQeh9M0eYAW2sD6A5H1poIIGO34VIzOME7V2tkMo5x9fbFRevPfv1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lmCMpQK3zDJ5x9O340jHKlQcE8g+4pCF3Htzx6496kAJ4LnkL1+tNJ43dfpRwP4c8imk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Ac44x+PSjduAdcFTkde4pCecHk0mSc5yTg4xwM0APLD1yO9IMfh2ppbH8PSm5GaAHH0F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dznPuKN3THJJ6f1oyMkjv7027gNOO5x703PPXIp2fyppzj29KQC+u3I+np70Aru+U9ePm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kUYPXPXrxn9a0AM+vUfrTv4c8EDj3pOnA6UuCd2Afm6474oAQdOfak+gzyMin4O4ZG3vk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M8e9ZgOweQMj1oyvJGfo1J645BP5U7Jycdcd6AG9+KO3FHf3pO3tWgBnHX/GnYQE8nB7k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MjNKSBnPbpWYD8nGG/Kngr8ueAMj5feoxnPIwevPoaAeMnt7cZoAcpORgc/0p2O44PTNR9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08nmQYwFbA70AH1PXjjij17bfxpnbj680pIJPYk9aDQlJ7U2mg5706gAwx+RRzt5PuemP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r7Yozn5vSlPYAY2gLx04/nQAh6bs496O/Io+g/wDrUdTgEAnuaAD3pcjJBbGBn60nqPTg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FAC8HHU/TpS5FNJPtRk/56UALjGccUo24ychcHGRgn0pgJ5HX3pT0FBmID8pbJ6Yx7/z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1xnP07UmOeCQcjpQPvHjHNAC8qxGFIHXJwcj0pKQkgAgcg9OvQ88UtADlPamqcqrD+IZI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9Jkt94n5fQ+2MUAP/AIqd7c5PHFN+6QG4yA2Qcn5hn/Ip39eKAA5BxRwT/nijkcN/+qjq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56dOuKcW6kcZqPOcU9cAZY4BPJPQCgbVh/UAHjPOafyB/d7c9KZznr7cdKUYBAPPfFAiU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0OPx/SqqjnirC0AWVG5sY71qRfKh55A6VlQZL5/ya1VG5WbHAFBUTFlkVJGwDx68fl1r2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2bvwDGCPpk8celeLEeZc/TtXsvhlNmhW0YJOFbr/vH+VZlGVrKkSu+fkYk5xXE3zKHcuTg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fVT+8Y88cexrib/7pY4yvbsa1gZnKSDEhORzg4B5H1qjdFQvHftWlIMMTgcncSByT71kXT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OlbJ3MykvzPt6c/h9aTgZPvjH0pM/NjBGcYJ70xnw5QjlSR+VMB+6srWYdVu9JuINHfy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U56jHNaRIA5qVDjkUAV9FW+TS4RqEgkuCg8xsHk/iSavHg4pfMygjXI7nnjNR85wOTQA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NZUHzKPlyTyeT9acxPY84PFNyM5H5nvQA3CggIScAZz1z3qZW+ntuOATjOKh+tLuwpJB9s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V2HDd+euetUwRv55B/CpiUOWUg+pByOKjddu0ghj1GOKCzXjwturBWU8cNz15pSemHQA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YLCGOTgcj14/Sg4DYIBI9e2aDMbKeQSCxXrsbALdqpO+DjHUev5c1alOMEEAMPy7dKqS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+hoAVTuOOxOPy7U5gCo6jBzj6VCC24gcYPJqRmXyyB+BrMCpO43gMwBAP4gVlsPnlJ6bd6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HJUfXB9qqMg5Yhjyc4/hHY+9aGhg3obau5T3+YduK46YLM5Bztz2PHWut1ViNwX7ueOe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W5yPSgDdh3FQwwQQDg9a67QlAhyBtXc20E5PXufWuStzlAfT8/yrsNKwI0yGGfbv1OcZ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BZcEFkbqF6/h+NakER8keVlj23HJ+h/GsSPcXYQAhTk4Pt2H403w14ittYuJ7EIYnt8j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Fmzb3OoQXd0sg327MDCSckj+Lqc15ZH8SNctfFWq6LfaJLJp1sjGGeNCN4ABwQeterarq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1JvKiDiPO7LFmzjjHAx1qiniLw/NFBqEV7DtushHYhS3O0jkdfWgDh4Pi5pb3FpbT6fc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Qcd8joAKlsPiv4R1B7j97Mv2dzGVKHqT1Xtwa9BfTNEu41LwwF1k2opXkE989M1i3ngf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HC33W8sbSce4oA47VvGfhRkllFyy/Z0MkjOD90Dd7dq5+x8d+Fr2CKa1vY3SVPMB5+63T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J0K4SaPZIi3CGKUBhgqRt6kZ6VzkHw88Mpbw21vG0KW0Xkrg8lR0JHSqTA6LTtWsdYhM1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MjDYzjPfg1Vj8QeH3kmiGpWoa3YJKPM5VjnA9M8etJonhqy8OJJbadI/kO4fYTwDjBxn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Lw6y3xjM0ceoy+dIvmdJAxYFeMjk+tNq4HfJeaa0rQG4j3Bd5G4D5evWrENxp+5FWVSX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fNcwPCdkli1mxMz+X5fmv14GB+lUU8ExIlqZrht9qpRGUnHJPbPPWpasB6EkkfCLJCTkg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xyKm2JnZXj+qfDaW/sorMakU8mYT7jvJYjjHfk+9E3gDxBcQXFraa5Nb7gwRlLbQP4eM9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kCltpx69qR49pC5yR1PavJNF8N+NNI1PTZL3UzeW1tb+XOjOWV5CDyFPQ575r18tvTeF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gDGPXnNO+Qgh22ZIxx8v4+n4CoQeeKmxu44xxQBdi3KxQ4BU42gY4q139KpfNv65b19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HHPOefYduKAJgyjjPJ9TSmRlU1BuIzj+X+IpzSZ+nf60AQNuJywPPIz3pOe1KeOvPv3+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36UFRL1qp7dc5/lWnqBZrBhjOADzxisyIqHIzjk4DYzV+6nUwtFtYs8eCTgAdKl7lM8s1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kds1zkGSDnmtvW5MlgRgEbsd6xLRxj72OCTVGZg+HnzdTELlTK5Prn2rvUdSwDAjnrXC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rsQT1HPNdzgFcZ/CgDrogJbRHiOcjJH1rLnAGVz71rWagWESo2Tgbv8ACsG7crIyHggk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FOVYz8rAnNNUgKCuc09VfdweKCUzTtoUSHgbduST6ZqreR2s0YMoQA4Bb1p5c3FrJBu2s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c3rWjXeo6adNhuBE7FMSD29KCjYGk2BTLCJcgr0UFlPqQMms86Boa/uYrWJY26hBhSfoO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kU3nf2h5mFC7W3FSfXrUd34T8WSvb/Y78oqsd6KzDeD688YoMz1a2sIrOGOK3X5SpC7f4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GQ4jZfQYNeN3Ol/E22gk/s26BlWVSueMpnkZ+lZGrD4qqbhraY+ayZiB52nHX86APZLh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B/kVatk/dYcHgdOOo/GuE8J3niEeGbZ9c2f2rHGwfPdh0/Slg1vxYlnH9sty9yZG+VVH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l2+5yVKlRtBySMfzqw0bLz+R7H6V5Q3jPxLZFxJppAA43jk8445FdVZ+Mbi9s7Sa5tCol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gnqR7Y9DQBvTZPBqFVNecj4qaKsTzT288YjkMbYwSPp0NXYviN4fM7PNFdoiqCSyDA9y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HqVZD/tEH+RNPKb+GyfYcVBpuoafq1ot/YyO8UmShZcE+x6YFVxrmjyh1ju4VdCVbLAbW7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bUUnlpt5Cj+9zUpfIBBJyfXp/WsiLU9NkcJHd27NjqXyB+VakS2/B3o5PIKMCP6UEilg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Nhb9961I68EjjHBpsEe2USn8PY0FROng8hUTbjc+cAdcjk/SpLhtwwO2ar2LElgpxk8j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VmUVoYx9qRefmz0Hcc1stHwTyR/jWUkReUMpII7j3rcHCZbpQBz91GqcjI3epzWXIwXG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MkDA46Viy8y8DA9qANqwRleMrgMW7nGwDOdwx3HTFfOM+3+2r9/711P8A+hV9E2PBPsP6V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vcgfxXMpP4mqiBsxEduK1IGG3A/Tk1kxEY9R6VqW59Dg+p5xVAaqNgeoHrWjB9/3PPTis2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jpVzeY8MCMDHPaswN5d23DYp/wBOahE6yKXUDJ5APA/PmpEbKg4xkdKzNCaio6VWViQD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5j//S/bi709o0LY4q7o9r8iMBzXz9+yd8dNJ/aQ+Cmj+N7O6jm1NYUttVhQbTFeRriTKn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+k3ki0TTbm+uHEcdtDJMzN91VjUsSfYAVh1CouXQ/nQ/4KZfEe11T4z6nZedHJHpkEWn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fYZbI+pHevyo8IW01xrckysFjR9xXG7IJ5OeMA+p/wAa9c/aR8XTfEH4teKfFDyOsV7qt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mHGcDIOc89Bgdcc+a+Epo43d4FU7gCzFucHoeP5V0xVkZJH1R4ekS3jeOYkPkHdnjBr0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MDwCmRxnvXz1pGvrFA32h9xDY+U9M+ua6a18TrtYQOD5i8Bjn6VIz1G+1ls43bHPIyOP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HZWmDBj1GPl9s5zXCT60sm8NKHxyVxuwPbHNYg1NAimIIiMxOerfiDyKSJbPXBqsUiYVk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G6v43hdY8g47etebwa1bRKVIZWOckDI46e9agvFePMTFww4JOMfQGmSSyIgCyTfMQcj2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U3K3cDHPU/MfWpZJXKbWQnJJ3HIH/wCsVjyxtJMEM2EzyNxIIAzwOxoAqsRlVABA7Z9f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u4gA9VPp29ae3l5ZU+UdsZyR6881ATt5Bz6ZwMEepoAafKZGXcQu0EqD8w79RVUj5XBPz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PTvz71I7NvMJAUkAgg55PUEngj6dKY5PybfvZIB9fxzWZWhDycufvqNu49+9Kql9w+6FI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69cUpdQGkkycHBCKW6fShSkiArkDqAeqk89fSgNCCdVuHAmUqe6Y+Vh6YBwCKfsZM5dsk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H8qe26dTDEW3beuOB+PBz9Kj2CIbDguvIZcjIPGGycUEkDOxfBUq38PYEdx9KkdrdAGc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U4xn9aUJI+ApCqwO9S2GDDow4wBUY4wUVXVuTIjHBwfu47E+ooAcyxsGibDDI3naRnuf/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ykPypz0xgA96riMRcKx2opIYcsc+nqF9xT0dEZUYb2bAJC43DuceufWgBTuD7kXLDA+Zc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cKWGDz8uSOccZI71k5mtGkd1e4APVFy2MdMZxwOuKv218C22JSd+SGcFcHHA9aALEDQM7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pJ28cfKOeTVhgflP8J4yT0I9sZH41B5GwmKVFGzBCgnjA9eMU5pF2fO5aSTg4BHPfn2o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E4J6kiiIrE7dDkc8D6Dn2pQLcQ8Fmdf7rDHt2quswICtu3sD8xIYAY6Y4waAL6OHLSkb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cjHP5jg/hTQGmIIyijkRt1G7B555qOOYsQe6gEH+JSff1/nUqyBwE3Ow2EFics3PU+47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Crn7x5x3HtUsSCFi5BkVSMrnggcg/hWeolL/OQwOcEdBj1PvVhXffgBUJOMdv59qAJhhR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t0PI+h7+lPTaGPzdelU8sFB5K9yDz/8AXGR9alV1blepGcd6AJFfHzqcZ3IFP3ucHBI6C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9SMDkE8cHtUPzId2CS3sQPm6D/e659qkUb+CBtUbQFOMc9D6nHU+tAExOVJJ+Y56c4wM8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hNgwd2eT/nNW1A3FQMHk43DoPT1wKaZH3E9sYH4df59aAKCxtvO0gMMZPfB6H601YI0I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c+vtxVxlVFZsDDc5LY68ED8KQRYUYUlzggD+WewoNCKO1BVIo9vyjPYBsnnJzwMe5qw1vG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eqlc89fw7UkcLIgdgAQcyBDnJI4UHHT8qld5MjCMQw5YEFVKjt+lAGe9vDLhmVXHUHGPw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Zf3UfygfM/TleQAOKtkEqDIDz1AJx83r+FDLKocrjC8HjnPQ4/8A1UAYxUxyNbsArSAq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rlvZSS/MY8KvAJOMkDqKsM4kbKqGSP5gT8xU/XqBWqiv9wcbiMMWwvI5x6UByGI1i8QK8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Un1qVbWYyF2yBhcHAY8cnPHrWqYpcAS7dzD5RuztHTBP9avWloSdzkbZMgFedpA789M0A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CEAByQScZx+Iqy9ssgRdpC5ZicctjgcjoB3FdYkC8KQQUUICRljz/I9aT7KxDIB0Yk7e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MwWreaWUcyZDNjlmHqR6mrsNmRlo22sW5Ujpxzx9a2RCcAshxwcYwcHpx61aa0URI4bL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4yR70AY0emuu1wwyoB2qP0OeCPekktw2WzjHPHbPGB0Hua3BbyFV81QQx7HJGOv09KrvE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gFQvp16n1NAGYDkkIBkYyQOfbJ/H1pZGYIC47446/WhmEf7oyF2XAc4ADMOCdv4UwqpQS9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8D1rMChMfJXe2WAO3co9egxWdJKmMbhjO3c3BCgZyf5Cpbpt0yOP4QOM9PqPpWe9yseM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j8fXpWgDbtwqE5wR/COcY/2vYVzNxetGwaJyJlBGAuMhugz+OTWpNdWkitHwAM5UHB/z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SF1yO4yc+uOnbA5oAbILlwkaEjKjORtGByQB/KqV1CVRoz8gUEMOhyx5+n1ouSzOFjP7s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9cUxmZo2SZF3Mv0AOcAkjgAH9aAGXF9FBFuaRgOoPoBjsMnNcxNKPM3KxULy2D13HOMc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lYRghvmLKCrgY2sdrHPQ4GKz7oOW3lT8o+VgAOenA6HHeswKZl82KQ/xBiB8u7aOi5z7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brgpxkcUrTTAIiEhlKFnUgZDEjLZ/iGcDHX9KmhHlQvMRvAHGSxA9sdP5UAZUz7Y1f7p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p6ZOcnivpLwVM/hL4Gazqkkn7zVCluOCNqyBuhHU888cV8yT3DzrsYLkcYAwACRg++Oe1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HvhP4e0KKYgXIjmfjh9gIJz265/DigZ83WYUySokSlcgZOARgY7nH14rci23MQiYCRSc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OM+lZ1mM2yGYA7DhBnPfn6Z61onZHA24uGJBXHIBPAyccYPH/wBegcTG1by4A8aYJOQc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uH9gPTB/b/xD8SMB5mm+GPs0cvIZGv5kjGPqqn8uK+ENRcyBBj7meg9epz9a/Qn9hJJbP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D91fjSrEE9GZHklKj3wc49KVXSDNYbnpPxXuVm8XPAgytvGsQwMBQFHA498/jXCRZUAf1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34q1OZ2J23DoM+i4ArBRdowxGSR0Ocf0rjjsak55FPQcDjvTOxqVM4FMB4GCHU4K/j+lW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XkEAkkc9BjmoVAXr361OoZc9vQUAWFBKjK4JGSM8D8amXhgXDD5Tx9eRUShG6IFz1Gcgd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PPA56dOaAJw2AM/N3Bq3GMfMPr+dVQdzAkhl6HHGMVOuTJuUnb6etBmXo2KOo/vY/X61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JIP0+tYgyzAnvjNbFqRgqMc5yaDQt4ySzZOegzjmn4xyMbsY56UgAA5/l3pwGSqgEEnqO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SSOozjtUgkUEFiwPPCIWOfXiolzk52kYIIAwc/nUoYjoxGO46/SswJVIPPrznHWplYHG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E52lhls9MYyanGBkjPGMgmndgSA8huOh7damGSQCoGRwc4bj2qAdwW+n07YqZAucY+bBI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uIdRGocdW3HAHtVvcEIDELjGPTnpVOM/MCACM4PY49avLsIG5VcHnJGMN2IqwJVY+2c5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jjnGelVk9W5JP4VPGcsQD93qPTPegC9GykfNnaRjGcMCOmMVZQqCNxLKc5A6g+5qipdeV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x8IpzztBPOBmgzLkRAcEng+nJ/KtVWIk64Hsf5VjwnjJznJ5yAfzrRjk+ULg/TtzQBr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juatoxC7c/U+tZsb/N8xP4DuatRuenp0FAF4P2JqYFWI3AHByM+tVVOSM5KnJJA6Yp4b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AFssRUwYbMNwp6g/dP17VRJyvFSo/GKANRCVK84CfdCn7vpj0qZD/e5A745qlG/QHp+lW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uRkKQwIAbqdp/DNWd+Dkc4qqjEDnO0+5qUEgYPGeo7+1AFkHjnv3qRN68KWX1APBzUIX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BIeT2xQBMNoPTGak7HOenUdqgB5qYlR1dU92OPy96ALS7uD14HPGfyqVVBC8EnuCc5b1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DA4B9DVhGw64UHJJJPbNAEyNhVU5BbuBwMHn1q1vWRiFyAOpI61VjOF2knA6/j+lTADk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9qALIIAxn5vfq3+FWFbH3c+5I7/1qqOF9OOuOalXI2hTj09c0GZcXAp8Q2btufmPQ8kVE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GRj61IoJOFB3dTQBZHJx6DP4VKp9garqwLAsQCeCx7VIGHTIJ56dPzoNB6qi4xwck9eK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9KhJbHXBbgU7I4YnkdcD0oAtAK8flsAcHcDjkH69MfhUu9W5Uk8+nGPrVQMAxyARnIL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+P51mHWw8FcnaPz689R7/AFpwx06j3PP/ANem54HGfqefpTuOA2M+3H0oAf8AN3JqRAiZI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jXvTx5YKli/4AEU0rlRJ1YbxgFgOoAyf5ilBjyFDOMZ5Zc5+pHAqLL4BUKTnndkD9KmQ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1Ptgc0iiZeo45x1qRTjcSC5JB6cBff0qCMfKAAAc5U8559fSphjOVbGcqetAEuM7S7Es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pZsAEqMZA7lf4ahUjJGchepHanfe+9j8/wDOazAsqec+3WpRzk//AKsVXHZvYVOD/F2I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28dvWjII3AjaRwO49c0AOJ4Ix1oPcj2pv404dScdaAFAx9zAyeQPU0Z6Z5GMce9MOQGxx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/KpHvQAvsM8d6M56DpTST69O9HX5gTQAUHtnr6Dp+dFB29Rx60GgUUN8u09mGR9KKAD/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2gkqD9c/pRnI569/rSdWVfU4oAb296aeCG789T/Sh93lnadh9TzQdxJKqSoBJPYAYHP50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xRRRUyBO4gAzjHbNLRt3DC53fw4559Mehpvysv+HqOvP1qRSFJAHXGepPX8xxSNkAMx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/SnDOMqM7iR2O33IP9KjI6naCxwDxzQSHVsMdoPemBlZdw6EkcjH0/On/AC+tH+0TgCg0G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x6mkoASo6kqOgBcDHJA6HJ6fSmkkDJGQehHP1zS/r7UwEKd20MfrjHuPegBpAIwabyBkj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fhsdOeABTfm/X5fr3/ABxSaAbSHPRuCKXgjrj6daQ7SxI3MP7zdzQ1cBCO/HtTaeAC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qYRUAR9acqu2doJHRuOx4/Dmn7SRkcknnJA59c00fdLHpjJ+goAQn5dx445z2ob15PH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gcHJBz1Hf2/GgBnr1A25GPUnFOxuO0DkcD8KdjGM8f8A1jSZPXFACKCANyknnIA9f/rU3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Rhz/AJ/GnZUERux2jOCvJGB65OScdaT5iNzEknJ/+sKAFUc49etVbgyKWYDGT9farJDB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EqblOMgsODQBkSu24SSM4VDnCc5zVeWRslV5PqeOK0BGyjnCkfrTCocqWAyBjHqDQaF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8epIHt71cjPGVwQ3GR61V8oxrgbvn+XPoevX2qzGpEStt2oDtB4xnrQTbyLAOKUE/Wmp2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mDg5I+nagOYkBBBUgMPQ+vr+FKMdO4ApiY3YPbn9OT+FIWUopGS5GMqM59z7UEk1JnOM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nHGOpP8AQUfKjFQNoGSNg4LH+QNA27it6DmhuGIBzSjqQvU5phIRfRVGT3/+vQOIuO4NJ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ZNuCWbJ4HTHJ9gMUFBzjDEt2yeOh6f560lHXtiigApHZjwwBUYx2xjsfrTAQFCjcduRl+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+9AC/7TH5m5P1pOtKCN4YgMADweh/LBpKAEITcJHXLlcLyRgHr06nil4Azn8KOABuIJ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oPPQ8jtSauA78fypCxH+NPamn7pHHPGcZwaYDSUyWUOAe3qaRtzhckgjp7UhIHHI4pvyn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ZPb5uAQOcUL9MH3oxkKvTkHI9qUYJHIwec+gpbagKrY5yeex46UDHQAdycdz3P4U0dj0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6YOQP1596PIBBjGAAF9Bx9aMjOTxjgCo8gBS5ChzgZ7kdqWoAdnsKaevSl5FNJxzWgPq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vpQTkEkUnHAHHpijGBnBz3yOKzAQg4z6nA5pucjnjBpcYxjB5zSc9aAG8gbcnHUjtmg9s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9Bn3oAM4fYFbp97HH50tOYFflzkdePem0ABzhTgnP6Gij1IyCeuCcH8KM7MsTgbSOmetAD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ANpz74xQeD8oyfUHAoABz905x+tL8pG4gjAAHpTSxx6ZPWnbj0HYfXpWgAFAHyjI68nOK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4x97NNDZCsOQRnPegN16Y6gYrMBKKKKACiijmgBxDKjMib8YOAcHHfk+nWg4H8Q47moy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Bt7E8Zpc7cgjPcUASfKT16inE8fWog3qKfle9AC7gw6EUpwByfvc4603Jz/ezgUH5WbgA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GcZ7UUnHXvS0AFFIPpTgfQ0Gg4HPbFLTQ24nJ3NxnAx19qXIoAUHB5GRg5HTrTcdPYUf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gy7RJ1Ujr/Ligg5KZ7UgAx6sWxjttHSnYxxnPXP4+9ADTjjGPTA4oOfmz60cdO3AzRzjj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3bSOg65I9ffvR8uACc4H5n6U0n5UZiG3KcpnJH19KQkjjgnHQ+3rigBxPIxScksWzgHIO7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np2z6Dv3NFAC5yAAOmMkegp33i5XIDEmmYPJ5wc8+9HO0A8AjIJoAfgkggjI9ef0pRj6f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cdqXJ6NyaAHBeCEAx7UoYHG44xTflJpwABCkDA6ZoAk7Z9abnB6Zpqk5DNyccjtn29vS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+Xg4yvQjnJPT/A04YO05PBJxng59abRnBoGlck57cU4n5jn8aiBxwf8AJp5J3lZjlxjf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rCnNVVIZwOcHPAGasK3QKM+lAcpOhYSBhnA4471pgsyFvQelUFGec8/SrS4Ulsnnjk8UA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EchuvrxXtPh0f8SOI/3WcdPU14wpXzT/ALIP3frXsHhYk6FAT0y6/kf8azKKWrx8EdGY8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OuOgGcZ68etd9q43Kw7gjn29K4Oc/Oy98HI9Pc1rAzmcbezESAIODmsaRxwJflJOPxNa1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KnA+o71QYK4Lv94c/Q1skZlJgQTyDj3qDgnmnOTuIHHrUYPzBMdBnd9e36UwJEJDZH8s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alXJP3hwe1ADweT6DjNObOeOPUYHJpgHXJyM8dsUtABT1BbikUU4usSsGVW3Hjd6+lAE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ZG2xlicY7fXtUasAMkk+/wBaWQ7gE44/X3oAhRipzjg01mAYDHU4A7DNSDpVZjmRQBnB/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UYZY1DEntk9SfWn9s9j3o+X+GkXnoT3Hp0qGrCsMk+4cqpyR8x6+361XlA2gKMEOST6+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PTGelVG3EngkDk+gz6/jVjsIcDLdgf50qsBx2A/pTSRjbnlev5cUhAyefr/WgzKrHczZ5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qkgdsH6GrbL1zjJwfzqCdQsD8EkKW4rM0OL1ORSfLznJ4P0rJQKZQuA2R0HHsM1NfMDt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qpC+ZAQfz9q0A14AyoOnpXb6cMQo2T90CuOjUcjr0rsdO3fZwu3pQBuI+RgfePFM0rwjYW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NcLiRS2fTp6dKjgJ85f6V1FsTnB5B61mBka/4Yi8R2cOnzztDBFMsj4G5n2g4A9Dk5zX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1fSbLT7a82S6bJ5yPIMqZN24blH3kPcV6dYXE0heGUnzDLJjIwNgzgAfhXn9x8VLrSku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xRQvylgTgcehBzQBleIPh54luNfs9X0qaQmCZZHXzG2tnCkKucAAZxWlZWXi+DxDI2rS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su44AAOegHSuws/iRo7xKs5dPMiEpCgEjjOD/tDNMHjfwvqUSz2lxmJ5PKBlIUmT0/DI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rEYkSfJnHpV6bUdIaKeb7dbhYDiQl8bT2yO2aw4dW0e5uls7XULaeeRS6xRyAyFVxk7e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Z6etWV3AAkFT70xTGp23EiKW+6p46dasBY3QOrqVOcNng0AQkbU3Hrnpnn64p+0EDdg85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mYsqAHHr+tTIiOu9CGHcjmtAIwGbgdKlRSF3dvapTCVUEIQTVkQuqZJAJ7UAUCuOTUcsp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Uhhz9KpeUxDHGfwrMBqEs9XgN3tVSJCGByCO+D0+taSqWGV5x19qAGxKxYE8Yq5jviq8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juD7/hVjB9+f6UAICCAfX14oyBwT1zil2+1KDjoAfYjIzQAwbcfMcfrT/lBBJyM/SjHO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aCol2MHIYfhU0wDQsvIGMZ/mKjTnGQOOuKnuxm0+TIY9TWT3JPJtab95ICOUwv8AWsCM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H8ADn9K3dZOySU/ey38hXNyTBLSaT+4jN+QNagVPC6KkAK5cKB859DyeK7kYYfL0OD/hXF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ZE4BVceg4r0KJF+QgZJA+nSgaOotgDp8XQlecj1rlL75piygndyeeorsPu6egAwQuMCuP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UFsdFwoqlrF7c2dujW6kszhcdc/rV4ZAqZfKbZ5oyV9MEZ9s0GZX0m/F/bLLtCuQMr61w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uiSRgeQZDuxy2wZwCfpXo6LEhLR9/bFZzaPpEszzy2yM8hJZmAJO7rzjigpM88HxatG0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ewVX8s4UFTwxHerdn8WNJvPDtv4iuYTa+YxUoxG7juCTiurfwf4aKTqLKNBcDEijGGXq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oF1p0emyWsf2eAhkQ9j3xjrQCibUWqi9tIrlCTHOiyLn0YZFZ8rh2waVLZbVRDHwigKo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bb6B2LsKrlcDoa2tykjIzg1iQA5A9K1lZlPHNAy2MOqrKqsB6in/AGeHa235Qf4RwKiR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n6UGZTOk2MIZWt41BO4gKOSaQ6NorRyxtbLiVCr44yDVtjwfmwQBweppCWGBnFBoVNN02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8kI+6vUCucn8D6QRKjKSsshlYbiQW7H9TXV7yKmUl8VPMLlPMH+GlixM1rLLBuXAYZIH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qRa3ubDV51kgbccOw3fhnGK9jAYDyUAI68+/p/n86tw71UAjB9BRzC5TyBfCfjqOwntB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7YOee5J6+1egeErbWrXSYbPXcyXcSgSSbtwJ+p5+p9a6kP09e9Sq45Cr1pNlFq3ja3G4n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kYpyAMAGlDHaM9R2pnQ8HB60gLtkTsDd88+1aLZK5GRmsuA+nGa2UxtweRQaHP3uerfhW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OpYzlfoawXxtweMUGZoWmEDc9VPX6Gvm9N0l27Oct5r/Mf9419CxzwR28zsfuxsee+BXz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JyWZiD0OaqIHRIDmtS3J/ix26VkxnGK1rTlSe+ePSqA1g74AQf5FWox5iABSf8TVJUDYGQ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fkG0fjWYF+34QAYypIIIzVuqsXHt61b4wSM4HrWZoO605vu5FMHSlPSgD/9P5v/4JV/Hy8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4VjezifQfHAEMfmPsEN5HyrDsCQSCPYetfvx+1t4zk8B/s5+O/EMMohmTSZ4InOBhpxsOP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+OzQtcvvBeu6T4w0GRor3Qb63vYQjFSZIpVYcjIG4cEehxX9AH7eX7Ruh/ED9iPwb4g0G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vLJLhEKqFZYnE+9fm+USZIAHO3tzWVtR1IuSTP54tV1SeVJppVUMZimFOcAcn5u4LE/hTt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yxd1DkouMD8O9Z+o3/n3BjZUj2KoxHwo28DrnJK4/GpIVmuXKQDLA5ZN3QevGeOa1MvI7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mTqQrHH44HT6VrwatsjeYq6Kx25Bxz6EGuRtoCzCSNNyL8pbbjP0BxmttrKW5ijwAFcA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KYG7H4jHmbXYIGOOV2gY6jjrUq60qnZGAVQAlyMHB6Dnt+FcpJZXMbckhd2ANxK9Oc9s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vlhWCybuRjnHYjkn2qgOsuNULFJEnUYySVJ4Ppn3rprPXBNHGhJjBVerfL07n3rzaOex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BKspGF6ZAGc+9PS+jgLMGyiuMAqcLz19vyoA9bl1AfxnIBxwMqc+4qqrK2XQCLnnacZz9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LHvjw2RkOTlRg4xk96S2vpLhfMb5dp2n1GDjjFBmdO86J1BYBuobG4+4qo8ilixwNuMg9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UkkZK5HHoc9ahkkWRtytt9+vtjrWZoDyhDknAjJwOcDd6f1qMyR/xuYyfu8AnPb8/wBKJ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h8p3cjPYf4VSkTDkqdoHTBzkjqff3oMy7JM8coaArgg5XovPXOOpqPzIRFuUbFJIJyGH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MF3VVwe/X6Ck89BuZ4lIwTnOCc9MD1oL5UXYv3o8yM7WzhlZuT9PamzsITvLNu67OuR0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92kSbyuckBC2Mj1LZ6ge1TLcC4P2Vn+YgksFJ4Pp7H2oDlRPHcxvAWQYfcQWPOCPfHenx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B0POQO/Tiq0cItzjzUeR/mzHwAAemD0xQ8h3uw+RiTweuO/HbPrQHKi44EYCZ59F4KA/X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kjybcgO+DknjjvzxSfxEFySepYj7vfpyaYdqutuyhiz/AHsA/J/DkdD9aBk0V0zKpKmT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PPfFTRSlwVMxd8sVJ5xznt3HYcVFDOsMYaSNVzubysjCkHB4H1pEEhRxtKnqcNnavXd9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bXAK8Dbk4BbPJx7ilIUExea/7wksMAYGOR14qKO4McSwTnewHyuByVPRSAOtRmWJY0Ewb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PTr1yKpMzIvNQusEbA8HcD8w2noMEDg88VM31+b+LOBn349KreZBIwzGQ4Ax8wYcZyOOp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EJeXkkZQFy5XALEnnPHp0HrVAX4m3ADOwjO5T3Hb/ABqxkMwVhjCsNwI4xggY77vXtWZ9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fgHcfop288+taMz23meUWAwBk+h+o96ALSBzgL6457j604M2AzHdgkZHfJ6ntxUcGYsoH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8++ePQ1IXDBcbjjIIYdAOfrz29aAHg75Bj38xWB6c4x/CTQAxkyrYJ5VOh+jemOailcB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DENn/AHe5GBwaaZHcqHGQckqRtJZuAMdj7UAWROfKeRMOGIDbDgBsEF1Zhj9KkiuZkk81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Hftz3qvI0MZ5k8tArYUkDCjp+PtUb+Y22FCCVBG77wPTBI9ce9AHRo8cnz8DBGCwwVY9O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Zhyw/edM59umMY45PtWfGGBBPQn5z7fSpo3wfLiTcDnDDlV6Z5yPb3oKiW9yM6jhVJ5b2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ViYYUgbf8eeprPALEcEAgAt2bHYDNW08yMuxUqQOBjkHtuHv2oKJlUEFto2nOfQtjofw7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Bt6nOcZI7e3oKhCxyKDyCTjoRkdGz9aS7dkgyAN4CMyk87Oi/jxQBCUlb55VZFJwpKkbh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m4BK7SFPzZOSoHOc+vHFRGa4dQBlZHO+Q9AFPPyjsNtVItspEsGfmYs2eM4GAf8A69AF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ucVqo0krhcFyF6/w/U/4VjLKGbyQ3JweVbaB+PUn0rWhjmVl2MAoIJPOSvt6E0AW1jDOy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HHYmt+FVCorKV3cAquAM+o5JrGjDD5k/iHOehxxnPfitix4AAIGcFmLYXH+92oA3IYYQM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LHpnHenzRlYuIEQZyFXBbB4yc9KjgLZCSxJG6jhTncAc4z7kU/f8Auj8qY3HHfGPagCCT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iATnnkfSmgqN2SMNnYEOQBjj8c1F9oEY4GRyw4GeevNVpLqFx+5kL8ZYnnn04xQBIHyP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PxzjrVZpVX5RwC3THCn9OKga6AO1gABxj39/r2qncSnBf59uezAH8+TQBXnmUyOWGCMk9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rWZcXeA4Qknvk5I9cA9DninO2QyY2qCM5HU9iPr0rJkmQtnPfh+6kduevNADHlZMeazBp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nPSqU24sQflGR2ySO4PoO9PuZEc7y3PTPv8A0yeaz/MlUryQWYnkjPPB9sDpQAybch2lg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2JPbsKz+UZkd8qrYBHPDcgf0Oe9SP94pIc4DDIBABPPXJB/CoXLKWL8DIY4yQFJAOcel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ZDDg8Dtz7/zqF5sHLAhehXnOB6jv9ammkjRvOV15wSC2Mg+ox+YqqysQMfKwYsSccD2B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Mb5RfvZQ/MBkkHn+IDqMY9aoNJlZQxkymR864bpnIAzkD1zzj8a07pQAPNHy559W75+vW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Nt8vP3ThQe7DOfp+nSgDNd95y5zICDkqOc9/r1zinTuUeMZOMZTBO7b/EM9MD0qGRTNMZ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AGbHdgOM8c+tRStIYG2BygfczHqQO5HUEjGa0Agihe5vbe3jCsZ5V3YGSACCc+4HPqM+9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M2heG4WRhY6fHuXG5Q5YgjP0wfQ/z8G8NnOvpdoN/kjzdpyu7GCoz78c812PiXU7zxTql3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TDJzlFCABQPXAGM4rMDh4IvJh8qQgttYYz2P8JPQEeufarKXcsgJGAo4+7kNxz+H5Zpph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gXIKgHGcZzz1qW3jikIjYMI+gY8KcdDnnOaCoktu0l1Ex8sNECVAIC/vOgAPrzz07euK9e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Z/Ce4/s7w+IbnRb26ju9SspE2iSeEbC4YfMNo6AZBI6c15bHDarHsXa8jOVfDFgQfocZ9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UriORQqluSy4POM9D6Gs5a6GkXZn2zpnjLR/HSya9pcbRfaXYywkZaOQ/eUnBH+I/S95f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+PvXyr8KLrUl8VJY2NzctFNDI08edwxGBtLEYySCf0r6fhkv5GPAmGDswuGAPX68d6xl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oR609Tg4/WoY239ip9KnH93pipAsKu4b+T71IGBz/TmohkAMOpqbJJJ6DrmgCaM4H1qw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JxyPpVqMbTzQBKC20sxU8jG1MH8fWpVJxjBGCQQD19DUS4I+63OQTnt61NGCPlPPsDzz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qozkrycfjWpZnaTvwcoAD0B/+uazEwRuOMjHHQZ7VpwsVmXawILc56fTPagDR6U9cEEDv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BckA8Z4I+opUOT8+Du4xjgjHIP8AKswJlADZ7gY/CrAXgr68D2PrVcNg5I6n8jVheAAeo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IPQfKuAPf3pw44DLk+vfHamKdx/2f5VKOOpy3JBxzQBKiEsAv8S547gc4/SpMA/P971y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P3cH/P409dpCthgT1zx0oAlT3FaKnPbtis8fLjBq1E2ep6UAWweQDz6Y7VMOCUB56n1qA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Dxkce460AWFPy+pqZMDnv6mq8bAjpj3NSBhnOc5rQC6jjgk4z97AyatLKVxt+YFsehx61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JoJ5Tfic4/LBq2rc8Ng9+9ZMDqF+XoMflWjG69lxnuPSgkvoRltvX16VODwMcfrVVSMY6/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qWzQsZI68Zpfw7Zx/wDXqPg8deOlPBOelSZkqytEBvHcZAyR+YrQilV+v6VnKzAHaxX6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zt2MMgDk5HqvUD61oBto7ZwD2I59+9SrisqKVm7gkfewatq5FAGjuU5YEqeMYGenvxVq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JC9Kz4245qwr7eT0HpzQBbUjdhs4x1HUH8v04qRWzzxmoAd3QU9ShG4HtnigC4JGwFYA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JxUqNtb/ZqrGQVDeuefcVYVgepoEy9Ed4JAOAeamwM8DHvWWnnLJuRhgdvWtHcXI7cfWg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U/wB+uOlQo5BHepRyD25oNCeIEAAKFI6qv9KnONvIyPyquDxkEcfiRU8a5XOOc9e1AWJgR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kU4AOBVdTyOpxUgPfgc9D3oMy0Oeh9c8dvalUnqQQT29/emBtwVDxjdgfWnAg5wOn8h/K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kH5SWwMipVUA5jUkcA88frUCsFzvY5J6HHHpUigk+3c+1AFsEcetP9feqw4z6VIrjIHWg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6cpwM9MjrSY+faT8uPlK8tn0oB+XlcZ5z3rMCY5wSOAOR/wDrqRSQRIFaI45POfwIqEAEY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8qhixPAz1/DHatDQmZjngn1yevNSbh1Ax04HSoKeCTyP4eT9KzAbO+5VGBjoxHDHHQH1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oU/5ZnnJ4BNSyLGw2uCeM/LVyNowpjVASy8gjn6++KALKcfKCQB365qTcFBLE4Htk/kKg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n+cVP5oCdBn26n+lAEhYccjBHB9iOnI4pd4Y8rtxwP4iceuKreZtblNpPPPcU/k/eyOOv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ZcZzj88UwhTyygkHIJ6r64NCKx3MuWXoCufx5p+ODgD6CgA46D5c9T1FGT0FNyM5wcd6b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P/ANxQSP7uKbyeuPwoB9cn8aAH4ORSZyCMD/ABpikY3q5YEnG7qB6dB/Kl3dvWgBSMjn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eFz1/Sm5OMEFtynGPmwaMr749eh/SgBxIFIC2cPxkbhtbLY9x2pDtJyo2/rS4IyCAN2M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GgwlDn7x9D0P9aU7cKDk5PTH/AOujnHHT6d6Ax79x6ZoAPlB+Y4FNJBOMfr0H1707PyEE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+Qp82D/eOTx0Jx3pN2ISuIc5BXIK8gjgg+xpvPHyqMLj5RjJ9T7+vrTzyMetNJyCp4z0+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988DBpBnDEt360YGdxJzjoelAz1PTp0oAVhw21gM9c8D9KjO4kKhwScZ4/rSnHemsAQC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cjtzQW3YYWQZkHbu3H9aMAMQeB29/6YpGwVKA5PbgcU5SWBYg89Dz+lBAZAwWXdjjA6kVH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3AqQZx6dMj371Hz3IPAxjqBQaB1pNwOc96WigCP5VXbx1BFIduBxzmj5SAeefak4z70AM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DAHA3Z+n145/SnfMODwaQjH1pNgMAZuxJ/woAyM+lHCnfkqThfzOP60mwE4I4FQAvH+99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Og/CmkE9Mr6d6VTj5iA244IPSgAyffqetJz6UoY8b2LHAGT6DgUj8/KD6c0AH1x+FN43f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3Xt0ooAVDj51yuQV56jIwf50z+Gj600t/CcZBwcHI49+9ADW3H3pu31pSd2FOc5GCPag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6CgCFkz2znsfaqzxspGe/TbzV05PfKnnHSmliudpPz8HnsKCkzPZSwyScZyMHt3NIIwvz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55A4AFSXRkBCQrk9QSOOO3tmoYZJnDCRPLJPc5/H2oKHgE9OB7ck46mpAcjIBAOevem4J6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zZLHaCcfMp5IHQEUAGSpyOhBDD1zTRlMgFs7SA27n5u+fWlOP7uT2PpyKZySX6ZAGOwx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ucAcYAwT/ABZ4x+HXNPHWkRaX58gYzwCTjGOOn4HvQWDHBzTS2O+D1HfkUp+7u9elKSeA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AIoi3syn5v4gDkAgDt7jp3oBYHaWbDAZ/wAjtmgDB5xwMf4d6MAgN/P0oAPakJC8ZGf8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2OetNJz17dPUUBcQkd6Uc85A7+9Jn09h70hwepI60AN+8qsDwwzkeh6ZpwwScgkd8clc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y5I7DqaTHPpx0Pf60AKOpHWhfmUeWm4uehyGJJ7k803GeD0PUUpzQApIzyBnpn2HSo2b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nUZCj5fxoAPrTQM/OT94Ahe6+x/GjsxHU45NN6f1pNgLkYKlRg4wT1H0+tPHc46+tRE8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d804s3lvychSemTxzx71ACliT0zgcg00ljkk9eh/pTBIJVDAEZ/SlOenvTQCDAYHtnke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QDj3p3AcMZJwRnpn0HTHtQT2pvzM3JySeSaTIKk5waOYBc0U3ovrmm/L2JDAcdwf97vn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+Xk5x0H0pO+/ceowPT1P+NNAPfrjvjFISAd/boR/hQAvHUZOaMHpnFGR0zRk9scetABg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9PUfj/nslOPbOPUfyqNqADKn+I4yOg/nTeRwDz0JobcxZiuOgzjG4D/CnDg7uDxxnpn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D9eKQ5601CSik857n1HrTuckYoAMEjn5QeQfp2FIGYNkDpTSEzuwdwyB9KMhQMkgE42/4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xj06D9KWmg4NKe3ufwA7nNAC0HhtmCe+e2P8fam8/UUn59Mc/wD1qAHj/azgg849KQdBn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Tk4z345oz0B7jsK0Abz1PX2oP+FHc+1GP7wwMZGepH+FZgLkZ5p2e9MGePrxSjP5jmgC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CoBHA9T160iLEmAgCDHFNHcmjjrQBLkjOeaZn1o+amnAX5+hOPz4oAlwdxXB3ZwKXfyMj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3qwGOO2aQZAC847n096AJOd2Rkf/AF6dwT7VECzKrMhUEso5yfl7kfQing9m4oNBQcDJ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nOCAcUZ5bcNozx7/AOFAD1B604EFsKQ+PvbTnafSog+1gwIGPXp+Ipfm28iPkcmMcEj3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sfRTwPU4649s0ykO4jgEhQAxpuff86BD8ADfleTt2n72T3+gpSMKzDkqQNvcg9T+FRU4EE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4PGeBTTwaSigBCF2nHXIP4UHHUd/XtTf4W7HcDkdSKCe479jQA45+6DweCe+KXgAAdBS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ewB+XjqT60AOBP5CgNkZU5z60gba27kYGPekBB6fXnrQBICcnkEL39aOo/wA45pv1IBo+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ACvhlZXLADH3Mg/h2NSZTcxAYA9AcHH5U3AyTuJwAOf4fUD6nmkGTQUmSU3DDLEFvUjr+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2QQxB7j1FBROQy7lyBjg45B+hqRCSRjg1WX1xxUqHkCgDWiLDrjmpzgqcDP04qrEQBx+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4UAUImBl3fdAyGz2r2bwqzf2DGG5zI4HHbtj+teKj77D3r1nwrLjRQm5iTK3HX73p7cV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vXE3gCuxxnIxXX6iCmc549a4+/bcC2CTjHFawCZwl6m+csm7aDnnr7iq024rwMkd6vT4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71UCmTzCTt8s4Kt1PuK3Ocy5CiL8zAFugPrVFWYycnirNw4D+XkE9ce1Qov8AkUAStIwYI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9asjLHp16mq3VkA5LHA+tTrnBbPoPwFAEhoAzRkduaAQKAJMiNdx69hWbNMN2c8nP69ad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XpVE8gnGaAJIycEH1FTt04pIVHlDLYLE8A85HSpiBt5/OtAK5bamdpOSBx70xTQ5oQAM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GSpXHHscdx9alzUL/NNuVuDjNSbjnGBipkAyUFcA45AIqpIR14znkjuKty+uOPrWa5bd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nHAPAPJPrnmnFvnOeDwSPrUa5zkHGOx+lBxnI9qAHNzzUFw22JifSpsZ4rO1NtsBGa0A4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5HTsDVG3OZd3HP8Anirt1goSD3H61Tto/LfaDx/I0DZv2ygthiBn867qyAFsq5wa4i3G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yT2rtLSRlRd33ioJ4oEaUQ2/P/d5rR0LUre/ieS2fLAsCrDp2qlFAJUeNmIDjGRweferF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nWbtD0ygxtOPbFZgWr/VdH0YI+rXcVoZc+UZG2livUA+2Rn61eEml3VybV5ILieaNJQj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lI49jXH+OPBcPjOG0gmuWgS0LuqgZDyHGCT2A9O9cdffDXX7vX7PX4rpWmt1iB+chT5Sh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MA9tj0DQ33qsNvK78EqAcZGO3Tj0rkL74a+FpYo44Y3t1jkMgWM8Z/GvPtL8H+L9J8f3n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uqeZ95SgGzbnA+bp/Suk8E3HjQalqi+J2k8hmJtwwGAORtUjsBj1/nQBy2v/AAn8PSS3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pBmAkPLjp8oGOO5+n4ctoPwy0rQ/E9r4hsZpTLBFJDsZuMOMD8hng5r3/AFpFSLjgFh78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MzckHGQeOKAMXWtCk1i+t76O4eE2pZdmOGPfv096wL3wDdajGglvjGY5GkUjco+bqDg16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NJu4HWqiB5ppvgi/0q+nuft5milh8qOPc/wArZ+9ycH8qdceD/EtzrhubXVfJsvsxjKfM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jvXdpLvAIHvU4fPNHMB57pvhnxhYwxW1xrRuhCxbexbJDHpznAAxius0GPxJaT3n9tXC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xtXn5T0z2raDP3Yn3NBY9zRzAefatdeOYdbvf7OUTWzKFg3YwGGOv61mvqXxDDwHyvlU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n+detIARUgVcYOQcjn2p8wHh1z8RvHlvp5MWhCaZZgnC4OM4zn09+9dpH8Qb547l5dMML2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eOCfevQdsR+THWnS21rMwZ0Vmxtbd/dGT0781AHC6L8QZb+eztruxNvLdYAUkc5OOD1/P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28PQpNdhijOE+UZPNTx6bpwKyJBGrxnKtsGQR36VLe2drfbTdKJCmQN3+0Of0oA5t/HXh+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LyFBcsOBk47H3FWofGng68MaW2op5kvRT6+nSlufDWl3yulxGMOu1tvBI+uOKyP+FeaB5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B1w3GR6gDke1BfKjph4g8PzQyXCXsIjify2JYcOcnB79jWkhVkV0IYOAwI6EHpXny/Df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g6w3MvnMu4n58Y9fy9K7Kxg+xWcFlu3iCNY1J4yFGBnr2oBKxsxE5UDr9KvzMEtGdyNqnI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0LevSp74M9o8a4JIzjvWYPY8e1adpJ5AvGScZ7Yrl7xHWzlxk5QqfTBrf1bAlAzkA9+tY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PLAKDjgZ4rQgm0QmOLaR97BIHsK9M09AVTHYd6810VCY0fB6DGe4r1qyRUjjB/jXjHYgU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25x6Vx91n7QQRjGcg85rrJOM4P09q5e7yZyRwfUd6C2To24Zp/fNV4Tt+tWKnmAXJpVxn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0cwDxyaJ2CJgU75V61n304jXjo2ec9MVQGRrb3YsZXsQDcKpaPcMjI5GRVXSZrqbT4HvV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wc9cDtWlExIOTkH1qUY7AUCbsOjyGAFacfJrLU4NatsvyncDuHb0+tAJ3LkfWncbqYpw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OD1phOee9BPpTCcmtAHAbquxoQtEcY2A1ZCmoYDMFSCasxuxcDNQEDPBpwIQbiPrSAsq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jp14/TFSo5U8DP0p+OF47dKI1+bkZHf1+lAFknGM9+BQwyKU5259OgpVT5vM74wfQ/8A1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ZSR0Oa2Dux8vT+dZkCjIzWwVxHsXqR+dAHM3u7eTnp1rm7qUhSF6kV0t6o+Yn8f1rmZg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yKxJNrNuP/LJv5GvFrQDzDj06V7VcbY9PuW7rE+PyrxaxUkZPpzR0CJsJwmK1LTOwD2rN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fakyjYRSSuOMYrZQcgisyEA7c1ppxSAuoQev6VaBP8P61RUgjNWVJA4rMCWiiigD/9T8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LsydwIwc/r7VGmueJbrT4NEkv5rjT9OB8i3Z28qIsSx2gn1ZvYEn1rQ1xbmwkcTI+E2t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VR4is0u3RYzOpfKZG4npj69DWakaRehggJcalulXkYGMDBx06d67XTLOd7sBEGBjzGwS3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lXM6LbpNftM+N6MuF65fPH419AeGdCljvZbmVDGhiG8E927D2Hf0qWzM52DTpTDi4AIB53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axthGVkwTGMcjbgDpXpFxpFuiFgoIPY8keprlLyEl2jc8gY5GAR2NUSmefamdlo6uVyc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k8iuYAkEjqjAhhxtXo3bmu3v7cSE+YAFzzu6EeuKwJoVVmigcJEy4wM5wP6U7skwbiES7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ANk9Rkdaq+UiKNmA2DkAl247knBxV+6ihs0Tc29V6HaB/wDW5rPijitWDszOrN8xwSBx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tR38ilYTISOmF4HHQ4X9a2bG+Ur5UakQqzN8xAAPckHmudIhyJi5jLdEU4IPtgd+9XIbi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AbH/Ah35pF2OsS5iBZCDufIjZeWA9x05/lT5biSPbJGMEY6f0HSuXE7GPzI/wDVsASCO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4SyouCSTzg8E+uOc0GTNVpY08uTe8YlDbQ46gHkHr0PrSC5jcNJE+8gEqMhR83OOw5rHlu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2GASMAY64HfikgVV3eRkmMAgHkKMc8HgZ7UElzfslY7CMndnA2jI/I/gKWTbMN6yncSQ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mbilt9wg9z15Hb2/CqnmZWMMh2M4LdiMj72Rk4oNDQPkrE8XmZO5ck8nKjIHtj0qSK5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AbnIIHc+vzdqo3EcDqzSFTjDcZy2ehA9h1pYZGCrDEzlQOCQVJ+ue3vV2QuZGmGXfg8lv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W6lwNrEMy7flAwQf881iCeWNiQ6t2yDnPHHbJHvUimSZv3jFU6kAbWIx/IUWQcyJ5Wl3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E8dB7c1ct5TIoD4B6r05zxyegFYsGowTAzyMQclY2Byu0fxYxjnHertvi6gkkjAeMR4Uo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49qLIZeLqXZY8EkbWYDk4Ofw/rVqOSTO0MZMH5nPGAR0A6j+VUrZE8qWJchUARpGb7u4Zz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Y+TMI873VQxwNxAb1PAzjnb1osgL6qVChJGVQSGDEAken+FSEBn845d/NZWJOcLjjOeD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llHn5MbE/KMHHPvTIplZA6A/IzKRIuCGXj8dxHFQZkwwqleCpbcMjB3jp/kVIxwSpHpk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m4zCJMAseu0HbvPpjoB71IGZWTyF3lvvFxuATuSeOfTmgCTEUOfN/duACTwSB14z29am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DEAFgeee3Ss62MWwq6llPAKMQTn1znOfSrcZVLnzQrIuN3lKNw+7jOfYjpWgFpJjMrkK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due/0qeJ1kVCME4w20kBW9Kgidbr97uySucYwAByQOnTv6U6GKN0IwArHcnBIZSeTx1o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rjntz05z1oZirEuck9Dn2xnPtUcjxWMQjuWV0U7gF45J457nJzx1qq0qzI0keSvBySOeO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FZI1aVFB5/jG78c1dj2vkvGIRsUiRW6qSSoIPHGep+lZwMboIuWDoWIxjK99uDkAZFSj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0HPTaD0x0Cgfh60AWRIUcsHyVwxwMHb6cevXmrqETtkPkEk8AEAHr0PXOKrkxhXlCAsnJ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uOtIsLpIJnxx0BOQA3QA57nmgC0FAIZs7Tk52kgAdj71ZhnUBt0iqAcMSM7RjIzn8Khd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7hOOfbt070AlGyXfPOFCDHPUHGSe3NBoWY5AI92CCOAehKjpx2+lVpSXmLOxDOoO3GSQ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XmoxKYJRvwQGJI3YGD33c9TgehNRXMpMccTuJXBDE4x0zgHHt+VBMijJNbu6SRH5g3BYY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boiUJhiJCOTzgD+I+3b6mmsgD70RULDBzkLkdFz7cgnpTBMSFCtt3gF+Mjjtkf8A6sig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C/KxxjGQDz/Sujs/MkjBRiNwI3HnpwcDt3rjmUNhW5CspPGcENk9PauujkwoAwHbGCOS3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AFiITlgQNueowfXnrW1DIjgL5YBfJKsdy59/TFY2/wAweYM4JAJI5HHGcZxV4s7svm7t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/VQB0sE4Zl8wDapBIVsZK9SPaqL3qkkJnaQW65IB7t/Kqkd06ByUVVJXr8zYPUY/CmTz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z1xzkf4UALNdxldrMFUDdnJzxxnpVP7YBKqoAc9SpHvjHTrVS6LPctJkcKSQeSVJ9+aq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ZxkY2gYoAtFlEvmLhQwVehHTn8qq3Tl/3pY5BwcgjaR146flxVOWVYYyVQsw5Cr3/Gqk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7sQCSEwOp9z91eee+OlAD3naQN5Tc5JZvXAzwB0NZ7ysEzHwWHzKOS2fXceoppMcjEwqwT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7c9ifXHA461E2N8kmSAzb3bacA4HY9P8APvQAx90ZIZVk2AMyg/lzVCZoiN/mMHcncigkY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c9/arNxOkIJkHbkqMHg5yfUZ7VRlkIJaNE3HB3BsM2OcZAPAH+elS2A2Z2GQUClBjjGC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qwVVaaeQLlgAM4xuHOCMdPx47dafcKiW5mIB52qi5UFmODwfvcnJP9ailjVsowBCgY3c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FSBTlmlk3cnbt5RiD0/z+FMmcpCPlD7AFI/vex7+nel5DudxUKo2gkBWPBI9WPT1xVJ3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xyAcZwfc+uOKAM15fnHmttlYbtvBIB7YyMY4BGKyZmeN3WRcDnd2xg4/D3FW7gxfaYpQB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t56Y/Hp61k3kzby05xtOSDkEHnCn8frWgFee4MUX2mDhsldynPBGMnP8XoQKhjea4eMRn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dknn2NNkf7WFMYLIpXGOoYDH1BPv1xXZaPpRtLU3t6m+4YZAfICgcYI45B5Iz3oAdYW1v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JsJU4zuPDFe+D0POOKS61CNIXW0AGCCmOSp9x1Oe4pmoS5mZ42/ffeZSCFx2IHJHf/Gs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27IYMc9dw5we+PT9aykA2CSR3lklBQhiWbryeyflWpawOz7SGXeMMm7B2npwe30p8aBUUQ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g9++PrVmFUCZhXMkWVBOHHPYfh0JqCoiQ20FnHFDlOZHHmIOUUe/QnPH9Kz5fs9uowiq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4PTA9fp+tW2jjcSJbSSKrKCdxBAY/0HSvZ/gh8OG8W6jHr+poXijlYWsZG4YT+M9chT09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ZPgd8Nm0S0i1TU1YX12MyhhjyQw4UYzntkkjtjivXPFDWOnSfY4MLKjkhsAY9Bxjsa6/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Nxfai4gt7eP5mbCs7D09TngV8WJ441LxxrV1qId0hklby4uh8vtz/P6Vi3cUby1PbGaM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KSRj15z9KU45IxnHftXHaC0NrcmOV2aRgyxhiSCAfU12MXL4OAMdqRqWApKjLbztwTjj8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e9IM9MDA9OT+NPUZJByOODmgCZQQcA8dBmrQ5+6c9s+9V0GcDk45qYYCHZwTz+NAFlcZ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yOPQHsak2jIBYgduOeOpqJQMrjgsOff8Awqdck8gEDt0H50AW41PUYHA/D8K04FPmDPC4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73PJwPpzV+DG47ueOc8dOw7CgC/uLA7gR2+tKMqSAAMjjNR5AGeAM9+/405GwWUY3KAe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wBXeuWToAMAfQnNTbt3NVWeMsxcgtGoP+7u7U8kjJ7f5zQBbV2XGMH1Genr9asxSoYwoy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BWwAD14/D0p4kIYPvG4dj1OaANPtzkHp6dakBIbGeQcHNUIpFC7WUvjGDnB4/A5q4rev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4k+tWV+UjPcZzVMYOcdu/Tip1kAILD29Dz2oAuo+S2MHABOeDz04POPepwf8iqyL8wRA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tgVIDigCyv8AQ5Pt6fnUq8qC3cZAP+eOarqcqVJxxk/h2FSq24A9CcZx7epoAtIcsdpG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1q2Ac43AZ+p5qihJ+9z7Z5qzGRkcfdB9Rx6/0rQC/A2xvLcnPGeOCfXFakbEHANYyHBG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WhGxLEk9cYBHQj3oA14nGQfXj2zVlSD/nis5GOVH/AOrFXVbC8VmBYyakBBxlsY61Dzxk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sGGMjpkZH60ENWLQyQCVK55G4YP5U9SoyfzqorlepJ5J5PrU6MDk5xkjjHB49fWtBFpD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zj261n5B6fmalDSH5Rj60AaqSMpAbk9eKsrMhG7B9s8c+ntWNFJIjbBksOematxyB9yqD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n96gDejdWUnoQcFe4/wA9qkXAPHf8sViRTBGJHRsEj0xWilzHjJB5KgDOSc+1AGgm0cE88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8kZGOQR9azHuUR9vBK9QTz+VaiSxlFOdpHJyev8A9agTQ9WPSrKyDA5z9OetUeAevXpV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gSD0PUd80CSNAdu59qkR+5/CqSHspxU24BizAbjwGAwQPT3oKLqkFiqt8wPI/hGP51KMH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6dhxxT1LOQFYrnsw4P1NAF0YwC2Tn05pd36VXVg3z7dp+7kdwPT29jUwbK9uD2/rQBYUj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YEk4IA9x3FVUIx8uVPual3HPBOPUUAWw0mwxLgAkZyBwT1GT0yKdg4II2g+jZyPf/wDX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D8KnHygscYHbpmgCVCMYzjHT6U7nrUOAMMHLHHPGFHt7mplZuoJz27Y/KgCwjMehO33H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c1WTbuztGfWrAORWZUSQkDBZjlvlH4/nUuWRSAB6ZPamDhdtCng4BIUgE44BPvTbKHgkD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D6ntUPUkLyR1yQOPUeop3GMfiKG9LATfIMk8k8Bh1/OpAAxCk4H3ufb3qsCOF9emOetSK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UgLILAkDr/Snqx2ktk49Krg45P8AkVJz0GCT6nHFHKBKmZRhfXjGMAduatMSmSQCV4I6g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a0xsjRiO/wDDn8FxxVlF2FIlBUElcEnIx14POKAJo9oXBQj8eB64HFS7lXCkHc5O3A49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GSQ2OD7VmA/pS5bA3MWUcBewz6Cm59MUvPA3ZyKACjIOQpJwM9Dj86jooAXPccEjjI/m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Y9NoqP2Bxn15oGQB8hHYeh+hoAmBNJ1Hv+YpmT3IAPr29PrmnjdjmgqIU1QThVBJPv1p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+J/DvQoKlCyb8H+PA7cEj/61BQtNXJ52lfYkH+VImQNhIJBJ9OpPT2p9ABRR/n/9dGVC8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9hj9e9JohqwUU3OQMDaAMdclvf2+lKA3PoMc+5qBAMHPXPXAGT+VMLKqBmYZ9gefp3ye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Qg4pAuSOuQMUADblJB4qPj/IqULgt8uNxyc8nio2Dc5Ax2wc/nxQAw428kFhjJx2HUj3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SD8uT3P8AKkyMcEDHrSc9G/D+oNBSQ7nvyPUmmsOf8mmv80bJkqCMEr159PenuQJDnKqG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70FEeCw4zgfrTc45AIzydx4B6HAp2AOR1PA56YpvXoMEcH8OTQAn4+3Sm5NO/TvTfxrMBD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1oAHpmkyBg857YODmnYKhZNwAyRj+LjvUZxwMk47moasAYYnDFdx5Az19/8APrRnIxgce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e3rnPcUuO5o2AaBSkcelKT+FJn8asBCeeSBn1OOgpvqc57fhTjkMMd/bI4pp4XP0HSswD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5z3OO5qMDhcY4B5HFPB5BUkZXBz71GFA+WMklv5+woAd8zLhASTgDHc56ZwetIRtYhyF5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agAtwM57U5SygqQcY6N69vxFNqwDdufw/+v2pDnjP4U7bnGM5H+etNwc5bNICIxkLufd82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3jBQfdPrUnBUMGDA56HPSkoGnYg8tfl2jlRg8/e96btUDgZ56/TtVk44xwwBNRFT1Pc8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9R9T09PypMZ/z2pcfT/PWlx/k0AHHqaPxpetJn3oATg9TkDAxnoBRuGN3XOQMj3oJJ65P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gdCTknjn2oAaBgY5Jzxx9TyaWjLA46Z/Omnn+VAA3akYUZyAvoD9TQwOM9hjOOcZoJkJ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xjnHfFOI6j0ph4oJE4Jwfy6Gk9MmlPbIyeo7ikHACkd85P8qAFyOxzR+GR3pvTnp7fWjO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Z9eg6EUjcjPvge9L/FkdSTnvxRjn8CMdh70EtiY3DGcc008dDnBp3t6U3OeelBIc4DEE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Jlsjbtxn5s8nHt70qMSe+MEcHHWm5524AOOo6n/61Tymgn3Sdv8AFRkgfK33hg/SgDue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OTz93BIwPbvT5QCigbcjdj0GTjntR/eX24+tMBAcsQP4f1puRkEcY9+9Kd2PmPfsMU2sw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PP1HXFBwrbQwceozj9aC2cYAIx15/EUAFGcAE96AAOFAH0GKKAE7d/wAqXOThcE8f/Xoz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9enNJjIbPGOQ319qADn7v904OPWmE5J6/l0p5xjPXPt0+uaYcjK9+nHcfhQA044YkkjsD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7Cm0UAKQrAq2CDj5TzS8KFIwAeAF4zjt70BsfMMZGB06/wCNHQ5GCwH5Z9KABjzTaUjA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4H40lABTtrDIORnB9iDTMjaWyDjg47GmjC8nJA9+BQA/K8rnr6cH8KX5s5547f/XpuQeD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JwEI3Z445oACV5xn8acTTBjGP50ZOT/kUAPG7CqWDp144K+g96RwGIOM7BgZplO6fjQA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T/8AqoOepGQf4T/n2pT2yCNvUeuRQxOeBx6H3oAQfdDMMN6Z7U4dAMkH6cEim/MfuDnP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G4jrnpQBKpPv+PFOBBwCCeuTnj27dv8APuxjn5j3J57HHpSg/wBzLdTgeg5JoAcd2QDg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GfwpnAwc8evWl5DbevXH4UAO4ySM5brkdPpRSZ5HXGcZpBycdOv1oNB2e2aM8/pjtTc/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39RQBJ3CsBhvQ+nX+lN3frUeaUn5aBJWEGQWYblLDHHoD/Wikyc4PGAOaX+X86CBwY/hg/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A5Ixxj1/z/SkXk9QCc89gB+FCMHRMFgzA7wOmeRj/vk4oAkBUE7foeMc0E5z7deaZyT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r0+tAD+wPrR3ppHcZYYBJpCUwDg5HUigCTOc4GDQB0HT+VN65BOR2oJxg0AP9c8nil9/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4/DFOByHx1Xg/WgB2cdOKM5PrTc5HrS5x7UAPPzegA647+9JnAJY5+lIvXd0PtR24/AUA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RntnnHFMY7TtJwMDk8HmmnH8XPpntigCYMeADxk8e5qdcdeh9PQCqqYI2kYxUwcqpwNx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PZgFbNQxKhIp9xs8sjI/Cg0KjuApx3FemeDXd9JcHd8suP0ryNcr93la9Z8Flo9JkXLf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WYGtejflOvbFcRfMqeYm9gFHOK7W4YFz6r+tcRqGC5kAI3ZBFawCZyZiBLEEnPtWJdEw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+bAPTHBPX6fStm/uDbowQcngf41yU0xd2cFscfn35rc5wBLE7hllBx+dS9xg4GefcdP51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sc59MVMrJk5PzJ+R7UASr5gZSmPlI5PbI/nVkbQDtGDjp71W4T+LHTg9yBUylT8w/OgCT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GoJCMk4I4xSSXBGAoACj8T9ar72Y7i2AxIwf6UAV3YMxz2p4XgAduKcUHX1OB7mmYPeg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BKg+jYBGeuf1/HtVIBulWA+FGetAFaRctimL94qegqZ8k5qMD06igCygz+NShcGoUDGrK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Xnj39K0AryseaoSKN2e/b61oT/KSVHXoCePzxVNgOtTygQgfn607GCCBwetKqk8k8dhS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GPpWPq+PJ+vX0rdwVjyKw9YMa24XPzNWYHAzOdxU9ulLaKjHzAeKrTAOzAduPy/rVqxU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NmzB8smSTgke+Mmuyh+XCHg/0riS2GjKnHzgV11kxdVfIB56dqGI6i1B4B7VrwpuIZT0r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regUbOazKiMHGScke/epYpCOc7VJ2jPU+tMKk4QcknjnvTYnBZmAwDxlv1rMo0PNyDwSP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NjjBA61VDEAL7VLGXHTqOlAGDqaqX+zySKH6hSccetclt2Nx07CtPX/D7XHiAa0JSMRe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9Z8n3sCtDMa02xCcZxzwM5qm8hkiJYEAjIGKhmkYv5an2JHanJkAKSTgdetAEkWAo9KnU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A+tSL129R1oAlqJ2PG3GffkUtIFJ60AWIpDn2qyWzVaMAc1KWxzQA/LA8H6+tTB8jGagA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OPSgC5G5UYqUSE9qpqSTj9KsLxUtmhcHzDjigVCKexcrx8tSZkjbMkpn5ucHsPSq+3ua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uTwM8CjbQaD4W+X8cVauf3as7DO0Hp7DFVkABB5xx261Yv5Fhtw2eMEkigT2PE9WZhdu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qUirbqM4YuoHpxzzV29lE1yzN2LDHr71masgNojD/noBzQQbGkFjbK3p/jXrtquIo/Qq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fskZ+ox+NewWysLdfZR/KgaI5lwGwP8AJrkrxmWf8cV1kpyprjdQ3GY4H+RQWWomVVPdm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M8YqpbnzFwePQmpYAQT3NAFsjpUigAfSmY6U4jAOe9AFedyoB7HpWLKzSPkngVduJMAr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mtAJl46VL9eKiA9RmpB6YoAeAcVq2gAjP1rOXAwKtQsy8dqANDI6UVGDUgrMBrqCvQg+x6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eSO9OOS2PTpT15G7880AWoumOtWB7DNVo8EYxzVjr3oAbzghhtOee/SnABxt7Gg+9SoMD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YU8d+1MQfLkgkY7Dufenrnlc7SCMg+negC8jI0Y9QMVHUQyOlS0FRLMTYOK0CWMajOCCT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3hV0k+Ufegox7/BR2xkg8Vy7/AL0HNdRd58o+3+BrmIxuUE/jVSMZFW8JTTrvjpC+B+Fe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9Bn24r2vUkzpN2B3ifAH0rxLTJAY9vfABo6BE3ovmBx0zWjbrtzWbDjH41oQn9aTKNWJi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FYi9M1oxN8oPrSA0/4Ksp0qpGcrVyMcA1mBKD+NKPu46Uz9P607vjrQB//9X8r/HvhqaL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BQgbhjP5dulcZ8Q44dNjSztAqlEQKQADvPf8q+rfiLoomksdSVcJavvmbgbUwffJ59PW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qXiKaVCyID8mcj/ZP5j9Kwp66h1sb3w90y3u1luT88gYbmYEkE+h9q+k7Pi1+RGZh0UA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hfATpaJt2LtPQ4DZP3q9dlIThf09O9aWZLY8lWD7/wAh0z61zmpxhwqk/cOQf/r9q2xKo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Vo2iGT98YKjgj396RDPNL618sNl2ZS2GLYNcrcxOAVcBGx0bI+Tr29ewrurxcwKz4+Vhww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muQ1GUSKVCgSH6nKjqPQUDRyd1OtxuWAbdik5PRfXjsfes55dkSiJR5flgBj1G49/wAK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bFn91t4YAddx9+2apG3SR2ORsAzwSF3etAMorIsTYLM20cfxJ7dcmtQXZgQM2NxHK4+V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8zIm4A8DufQ5NNBCklt2AfXOD3PGM0Aa8N4JVcH90xPHyn5T6e+alM80Ue+R+ThkCggHP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mhllIGFZtp+UdiB71fdo7iHMvzKuE5Yqxcdz6VSQpGg2qoC1rNGd2AN6jBU+mAeK0LOfE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BWTrkf1rmAWkkV5FLZXk9PmXoc9cexqyl0ZQjpg+UWO0HPzdjngA4zVEG39qeS589jjzA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3TFI8oKSEYEcY/wBaM8HPfvWGl1C52RZKuct6EH+Ak9Me1WbaZfNSNXkEgJYDBxtHReeu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lnO5fLYcM24KJP4uenPpTkMkyslzGdzSFQzggbVHGD79eKdayrNK/k5RiCAAM7sjg85H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2bOcZcF+fUHOPfPSgDQihljjfJy4XCMAATj+gHWq/nOk4RweQWWVeRkjnGenXn2rHuRN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p4cZ+UHpxjoa0V2oOfmBUo7EbgR6kdqAJ2tRCXmOBEvBQKeQeMgDPBqa1aS2DLGgWMAE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AfXrUMTM25YSQ2RlT1I98dAa0bdbgRAPsQyAjjIOfTGKC0TTMd+xYwyttwG5Yd84Hr9a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kSKMno5bofy/lUTzSeW8kcOHVQoVgBz3IORn6URzMxVipDhQWJG0c9gPX2oBl13MYVGj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RicdsdqSGZXJUDYwGYt2dpUcsM+vpUTXbuw8lAxH8JYIevpjIohmlluG81FjLMThW3MN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LBlCjeU8syEYALcE9PwPfipUHmoJQxYMQdu0khz144wOOvpUNs0dvOcMVZuM9cDoPUAn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vT5M5JJHbp6UAWDJGEczfe3cFQdwGemOOAOKuRXRJeKNpAVIBGQTxzwR7dRVRJrec4jU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eualjVVZ2JDMx44wAcY/AjuKALhLiLeCNxIJJY9+oxxyaerOQeQgDZMSrhUJ7flyB61Qz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fMjckr0wR0HrzQ92uxlhUkPjLNnkj16cA+vNAFmR0eVfn+v/ANb8KaZYh+4jGY+4yRkg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8uORjl+rtwdw5PUcZ6VY2q5beuVA+YnkKBk8DvmgC5GzqscaLgDCBVHGBzg9+1SLcpIc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cOoz6Diqlq4dvLQAb847duwz+VaJto4IgARtUYA64Hfj69aAGxgylhkEOuATkHJwRz2G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IBGA3HI6Zwc0RwzLky27bMj5vlZHBPqKFgkbfJGQVAJVdpIT157gUATwtHGMSZYvxgAl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kSPDuVfzPNwr5G7aB0wcjHOc1AG2Om6QZOMgYfHrjHA59atCZIovNkYMuMHGB+JA5J6U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ys6NwBgbR2xmq0rMSFYs0qnDbuOmCd3Tt+tWJpkSL5fvH5I9hBbdjJwOy4Iz3z09sWVg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J2/MM56nnJ9Md8+tBUi1JmSTDZLLxzx0Pv0+vemEzOgGSxck5yMHnjAHSk8wuxWb5Aw4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1P5UsDRwosbrgn5mBUjpwAc+9BJdjgnjiEkijy48seSoG7qc/hWxZyzy4nkBwxfJYbSE2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pFlfa8iFUQ/Mvdj2OPwq5BcBnEm1g28tJvwW3AcEc8ggCg0NON1jXMsgbcePLX5MgY6js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UYRyKJAmcjrx6A4FZBMyhVYDYVJCk85bnpjIOKj3xvuZDvDOSys3/joGBQBsRXEIAKLJ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30xggZ4/rVO5mBYqeMnPHfHP41nyysoChsMo47g46D2A9PwqKd5ODwSGAX2A556DvQBO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3GctjOc56mmefJDvYkAAKVAJIxjnPeqTTv/tbQMk/Xnk1SmuNjpsJcg57duR9cigCz9ovT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YbcryMAj6Cmb1Zic8tjGDwBnrj1NZtxdujDcAu4nhgDjA6HB468VBFci4cbFIx95iQBjr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87F0XaxUsn3U+UMc8lvoBUD5yrxZO4Hdxnnvz24qGWeJhi3j8oY555HNRmcJHjcRuznHB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GxwZZG/eFucDKkY+565OOPrVIyhIkkCtGFA3LnBXGR1PrjvTEkkjkVpmL5JjGDlgP72T1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yTrDNwhY4PQHAxn3P86AJRJHcqLYISy43FxgsOuQe5wQD7/hVLyTuVerxkpkdV/yAKWW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/wB0gE8DnB54yPw/lWRMZYR5Qco7EMXYh3PoGPGMZ+tVygbDHyk84oDt6KSVG09c45Bz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sQxuDKCD91f8A63c8/lVqaW4lgCiVlTIV2272JI6dByCev6GsphGg+ZghKAZGd55I5J4+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jWZJNzgDkbhuDkHCjtgZrM1AM8zNvWQHngjHPPr0HQGrM7rL5hQMZJd2FjYL8yDuD0wO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tUudqJ5cCRgyNzjHvz3A4pgavhewkkJvJslS2EwOWIBO7/gPQH3rY1fUJUZoVA2K25Ttz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1JeXkcVv9ltUjIjG0g53bANxIxjJIzjHFY2oSo0iFBsR2UttzyTjA68e/wClQ2BC0vmh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69ck8E7v8/V0VvJBld2BndGcnBz/ePrjuBgY96gskEsjE5YAMu8kBgg9P9kdOTmt0wmS3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4A5x94+3NTICmu4BiCDtUKCGJJK8YA5NSOpkiWVAIlJ5XuMYJJY9+cYpl1NBCCTnPJJAG7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uKsW8d1f3FvpdiplvL1lVYvvbASByfRRyT1qBo6XwZ4S1Dxzrw0q2j2afFskvJYxyIyQR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7Cv028OaFpng3RRIIUjeO3G1UXaIkAOEX0/xrlvg/8NtL+H3hqESruvbgfvpmHMshHzuv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Pfnyr48+Pr6SwuNA0Gfyj5TNOyHDbO3I6AjkDrxz75N8zsOUuZ8qPnf46fFeTxzrkmh6M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/J/1sqnDEEcFV7fnXDeAtaltLubTbeJZmmj81WLfdK4yORz69f6VwH2KOS0kBnjDhhtKn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HOc4zRoF3eWut2scJJxMjFR8pOOv6Z/CqnH3XY64e7Gx9meHdcgv5RbXA+zXCplwQADgcs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XMcxBUYBLYY55GeD9cV4TfRNLCL2At9/CuOMbjyM/Sva7F0jtLNYF3YjRvmPIJ7/SuSEx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PGPWnBMKo+7xwTwMdKYQVZVwfn6Y6c05AuS6jLBcYxn7vPStgLH8RO3BJ5x0P0Hb86kXnk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IKlDjAHBwfrUq/pigCwgChSvy4GfpUmOQWI2soPPQj3qNVPQ9Bjr09uakUbscArt7EHp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DHTBGfc9qvxAhCwyoPBIH3fz4rNjGBuxz0x0q9EBsEpON3OD144oAt/dPsOOvHFOyCuQf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j5sgH07E1KDz15brxy2KzAlDIOARnp78e/tQW3jj9eOaapLD5qN6o2NofnGCcD8wa0An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4YJj13ZqRcqucEEH6VFtQoRxncG9cYzUqnPfrxge9ZgTLuO7HBJ471cQliMcbs9vTtVKNk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VOrYADMVBIAOe57UAXUkG7DbgBwMf/XqyOWwrFc8fLg//AFqqMxZgGYk9c98VYR8Hjv8A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bp7dfwoDqf9WuPUE9KgV3z8nUc564qq+rLJrK6adxkMQk3YBGBxzj3/woA2OtPQ9qYo6kc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SCoYdxkZoAmVugbPv/wDqq5G5AAJxzk4GAT9KooR/Ec5HpkE9+asRnoKANFT0IOCemefw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H6f41mxgMpXbyOuO/v7VZiYhhn/CgDbGxRk5Yfl/jVkKgz5aqgHOFzz09MjOPwqkMEBgQ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OVoAtBjuweAegx0p3b5cZqI87COOeT6ClXPJJAA6ZP5elAmrjwc9aeCR36VD8wAIGR3P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E6tgAnow6dRgf1qUEOrbycLjrxj06VUDcY+79OoqXK79yEZYYPHUjpQIuKzDK84OB7ke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wvA56e1UowSzncWYAHnjn6VLg4BAyR0B6fpQBdWQrnP/ANerSTJkMRyfzrLDnrjGOPap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AKb/AGylHR8nIyOMnP3jx09q6e3m3RKSQytkZPH4dOfpXPk5cLLgbuc/y7VeR4imx0yf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pMpo1LgyBCqcNjK+1SacWRMs2W6fnUW4smwnJUfzqWFgnyjk9M1RJrqw9asKw9az1Y+tW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lTtbI+nBIq0jADGDnoAcd/Ws+MnG84IY8DOT9SOoq4knAAPIGeueaALYOODggA5wMHP1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5PJAqAE8EZ3GpPmw2TwRjb2oAsqTnHHI49KeD2GcngEY496gHTGMewPSplwRgjPr3GPp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YDOc561EvPXJHbnA9j9Km6UALngD07VIpG4Bs4YjoM4qMcn1pwZudg3N6ZxQBaRlzzjHS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sCqod0IbcQANpwPWpxkYUlSAKzAshzj1pd3UdOelVxjA/nmpB1Pag0JGIIJPUDg/41IH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6Cod3rUoJPJ/wFADwSDkdT6dakU9Mdx+OKhB6/Tn6VIOwoAer425ODnkdcj61bBVht7k8H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Gzk9hjt9azpVuBcSFTkn7pHOaDM3ZHRV29c9qdCxDiRQoYHqRu+Xr34PNYYed5dsaPhQ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2Igdv+f60maGkHaQb26nr7ml6c1Am8KVP4YOadk/xsEx/ez/AIVAEgOGOe/p60bhtH4i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+FLxxwR1HHNAD88DOcjByDxn3pTnOWBBbnNMUjOenPanEjGccEHv3+lAC4BALHtkYOefTi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+RsSD7n8P/wBc9qkAAVVVQoUYwOKKAEwCPcDAzQRIqkow4HGfWjkEgkf8BNAbDBvwyaAK7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AzncE3Y+vParD3sRhDhX4A3Ejj9OeakTezBRj2OSfrSRSH70ZB3ZAK85x6Ggd2MjmhlTf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h+WehNKzFjuON3rimnkc0CuL39fenA854wQeTUeenIHsKcDwCOQc4oAcBj73880n3sHkH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3IHXHv8A0pGOC+7AZmHTJ7ck+mKhqwCkn7uflPUd8/U9qZyD159qcMjjPFNOBwKQCNwDg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P+yeNoP4mpH6kMuCud3/ANeoX5yB8uRQAm05AIwXUsOwIXjn34NNX3jLey4B/Wlyeff/A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grzn5eBjPI//AF0AByMYyOQRzzmlywLMCCxOc9eaZk9RwfzHP+FBHUgkAgALjoR3/GgB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C2MgenrilyC3l7m3d8glR9D0JFGD0wcAkDPPFJkYBOQCSOPUDvQaCNk8HHHfHOaaaAVY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6Um9EPznhgQR6+nPtQApyR+XagEbSeCHXg+nPX68Ug54B5H/AOqml4/u4ZGDcnblMEf3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x8ucE/nTecYHBPIHv1xSFcnaeT1H17fnSHnJxjn8jQApGfbBBzR8oJwAM/n+NN6fjRuP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7npnOcdx2pgJ7UEHOWwQwBAByB68+lB2nHGMVIBk0gBJwOmPxoG4uSBuwN2O2OmaQZyD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/yaADnjH55pTk9TRjI5UMOuCO/qDScffOd2AM57D9KAExkcjI6ZppHDbTtLYOR7U4k7Rj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Dgeo/WgBSSQFxuAyefX6cUjsRkAgj2oprYHPAA5JPTj1oAHxvPyhXP3gO59fxprENu6g9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/Xpx3cjYQBg5x6jIqFqAH8EFlOC2EHsfvE/lTeGDNGVYsBtOc4HOcHvmkzzk546fj19f5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txkED1U+o9CKAGhfl7kfQjn2OOvrSFQRhicD04peXJZM7ST9Cy9T/AI0mAfvEgewzQAYzy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6qMdjnngilA+XOTuUHA/hOfXv9MYx3pGROeuADnjIKn19xj8qAGqOMlsADOTz+XrScEDn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MKQvYL8qr1x2JGMilYMODwcYbI70ALluB1OablDkL07UFjtBCNk8fXNI3Uqc4JP44oAT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HBx2z60ZYbmTB9AR0H+NAGFAAIA/GgqQwg4yaXaaTIznoKOvfNBI1QFDKoADncR2Jxj9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P69OaaQcZ646Cg0EKnnAwCevU4x29vU02n59Rz/Kk28j3/zzQAoOFwT9PY0fxUhIIKnnA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P6dM070PBx1Gev8AU0GYzvSYDYAJz7AHnPuenrTlXouOGVsEnptpm7nHtmgEB6Hb39KC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OV+hpCfwpM0Ggnt2oGN3zA4wcY9ccfrRRkjkYH+fSgBvue3P1NB456nuaBgkAdfugepo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0AKvDc9MH9R1pgBK4YhiMgkDAOPbmnf1oGF5+71GO9ZgMHA4GP60rZCkjkjoPWlHOCRgcE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jKkZypXOcehB7j8aAHlCMgkZA5xTOTwDj8KHV2Am2MUTIdl5wev68fjTST0xigBXAZdh2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0waaTkk4xn0oX0p/saAIz0NN+6m5iAD+lOpSSx3Nyw7mmlcCJvlHJHtg9aQ8Y9D0qTcclu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X6+9R9SW3ZHYHr+f/wBanYBcnvnjpQvzEqMlgMkDsPU0gJPIxjvk9vb1p5xjIOQ3bp+d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9aQ7uANuO+Tj8qWgBvU49abzj6mn9D9aYD/OrAMk8HjFHHQcZ/n60nAYEkYJxzxz7UuD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ge9ZgGCQOc9iw4Ax69eaKTJ/h+7jnjAOP89acQAeOeBQAlKMMuevoR0pKMjHBHHXHqfWgB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nvk/0o/Xmjn60AL16+mKbu3Ejkg8nPXcvSg/3c5Bz09jRkEckAjn2oAcCSAVOCpJB7jNJ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lN9/XpScEDH/AOv0+uKAJeDwaCxLZBOANo5456n8e9RhicMcDv698dfXHP40pztZiQSB0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oAkJONvak54IJHbjuTTMkEjIIHT16fSk70Fp3HZB5B2nsf8+9PwAeOnX86iOASfnIwFH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2Ru75X+YoGLuLEgA8fjS5FNzwccZpOD23Y6+2f8A69ADjn60D86aeuOacAPUUAKPUf57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QYH4UEkgAds5NFBmP/jiJ7Bt3vnpTOMtnnaQGx2o/rx6U3Of5flQApIzz0zS8Uw4wV6H1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6AHFsjmkDZ4qMnHFN9hQBYXafw6VJux16VTDbTxzjrVhX8wcDOaAHn2oJ45pp9+KCew5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7v4s9MVDkgd6TO3r3xQBKDjtmm7ySRjNNJ/GgEcgnigB+8qAV5U9/pViOXPfB9qp/LjH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AGlvO8bcjAzn3onuVILuR05wapiUAGT5lZeKz72UiM5wN3XjnFADoLsfeydv8Pr+Neu+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PLRT4cg8EsoPFfOr32SVizhQTn1xXq3wh8UaTFHqOjancLby3MySwCRgNxC7cZ6de1Zm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DZ4NcNdO7yv7MQT716NfwrGjMpySDx71wL20mzcxPBJIFbQM5nnGslzI65Ix0wK5p5MfI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ut1GHc7qoPXIGea5mSFixOOF6VsZlHLcb+oIIwe4/CpQ7GRnPQnge3v7+tO8vHJFJ8oo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vg96aZpeVjwPbOKqXEm1S2OmPpVVllZuDx3H+FAEy3buxBOc5qVZjwT+FVo1PA4yRjr3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88HtQBeEoIHPfnPapUm2nnnNZvQ5J5bp7fWlUtzznFAGwJYm5BIx61JuGM5zxWR8zIXAO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SaANJip6enSmqec1U34IIPNIJGGFHfOTQBroV7mnsUAIPQHGD7ViPNJnIOMZx9D1pFm2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5+taAacjFuO1QEY4qI3K7xGo/ebQ2T0VT6+57Uu8Hrkj8uaAHBQAD605BlwAMknAA6km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6UYYY7UASoVKlTnDfzrjvEBByhz25rsw2BgdccVxPiGYA7Bjg9ffFZgcc4weDzkkn+dW7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VLzA44+hq7aqqsSOnHFAGi6KzJjgRsG+uK6DTJsM/wDdwMfjWB9+tWz4A4PDeuK0A7fS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1Uf8Aqh2rjtOO1lA4yeTXbxpmHPU461hMqJUdRu6g98D3pQo+4PTjPtTjj/69IEDDDeoP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HI4pu2nxqd4DY54z2oAgv1ymT3Brz27DRnDcMeSRyBntXo2qfKMDsK88vhy/ua0MzIUZ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USDHWrAGTxQAnH3R04A9Se9Sj6UiqQ3BwRnn68VMPU0ANHHanhTn6ClHb86dj0PWgBwG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IqXZkZFOxjrQAwKu5ccnpwelSRryxByc4x6UKo7dqlAIGep9KAADng1KM8469qYABk1I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U/gakJ49RUQI/GpOcccCgzF2kc4zmng88cYpAPlyPpTguT25oARfu5UjgjI/GqGu3QWML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cjBOB1J/lXM6uWkhXnJyT9KC3sea3OFupFweGyPoeao6vIRp0bD7xmUYq6x8yd5Op+tUd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9cAAKCDa0bHlQwnruGPzr2yHiFVbhsc/SvENIcb7ct1JGPrmvbwpEQJ4PGaCkilcjYNw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eM11l8cJk+nSuTn4b3PegocgAWp4DgnFRRrxirUe0HpQZk4BPNRysB1qcH0rNvn644oND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yKuMio4lby8nrVtFJXOOKAI1HPFPwc0oXHNH40AOGG+XuCOamRsuFbvxUQXjIp0Hzzc8h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zR4TCt1JwOO5qwFPSkVXY5UVYjQ55FZmhCEJ6cVKEP1NT7QKeAtAAgGOakYUgAzzT1yet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bT1FAEqADJHBPXHenjrmowCTxUgyOe47UATjru9unpUgqNd3sM9yDinbhQVEmQ5cflWw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2xUv9a1C3yEeooKMO+OI2z1I71zMCkBs859K3744VsHd9ax4+MYHPtVRMZDL5NulXWVJ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BbDkFxwOK+gNQWRtIvFU4PkOQR1GFNfPunt8ir/eUGl0CJ0MIJUn3q5H2PvVCDCAgDGe/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9qRRqRSFjtq4jkEL6VUgXC5xU4P5igDVibtWpHyoNYEbsuMjqM1r28+4bD2rMC0eopaZu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W+DvF2r65qOozzXEYsLJ8ssBHTg9MdVPb0r4Y1+7E11Lbqxk2SOC5HXB4UdsDseuODX9Bv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+FbLwhYeH9LstLu5HkuJ5baMRmSDDKqMqgDAYEgnuTX88U0Ye5k807SHLNtGScnOffrW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Jn0r4IeVNEtpOSSoX5htJ9Txx16HuMHvXfq6vEJFDKGyAGG08ex5rjPCViLfRraPfvBC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mK62aQsMfe961GxsspjZQ2eenYcdc1lXrAP5mMIem3k+9SXHMeckYPHbJPWqTTqQEJwB0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IkzBuCnlu8eXGBgH5SfqOgrmr+1ijjcrheCRxnBP8zXbSwRLG7DEoHP1x3NcnqeyRfLGf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mUjzyQNclkVmkTI3Bhjd68DtWfJK0dwkce4KylTnjaR9O1at+ZIZRcDGxcg7VwVI/wBr0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DJKpVnH0zjnk0AyrdO7uI2j34BJ/2ce/fPpWcxJBFwuVdiMgDHA549fert1aT3MUZTAYD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71UkLBhDdMjbcdOD8v8AI+ooAhVkAG874o/u4wQcdCR1pZJY35UbHAyCATz7jp0phVpG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IXaTjk9OMUpZGVmtlYFjgknaGH+NADjOfL2cqcHqRzn37VNDdhN0TBdhydqrll9OOmaqx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LyRn+LBH1ocFMtFhgThyfvN78cjPpWhmah3W9yRICqlQV55yOvy8jNW1eM3W95ORkBXbk+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jljgcsEO5CWIPRh6+uKuRzQTO77AqMMLjqCD1PrmgDSS625EEWxV5JXBcHv8AKOCM9TUt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w3zfIuY2wOF2npmqkV1Z4Jl3hwu2Hb1IPHX1z260slyrJ+7QOmRulGdxK9evQ57gc0AX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2lSAUUEL+Z55P5ULIZlUFlB6dDjPcMTRD5U0ZU5Idtm3pu9On0/Gnxxxwx77l8KjgIqjG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poAtiJ7aPzIj5bN8oKjfyOoxkfSkmvZGESTNtkKjIIOH5yRgcgj1pBcIByNwfJyDg8dM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GQqg7gAQCqZ5LHtkUFs2Irk3FoWMYXyAT6snOeRxn8802O+i3xqxZHk3jY49Bwen6dar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3xnJBBx83qC369qlAE4kZMxvgbc8tznOcYH0NAItqWmZVIV2Hc87u/OQOVFLOSJGZNsih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2GKpR7hiR2LOowwBBIPdgCPXnFRMwjdoxh5QFViN3I+9n0HA54oINeSHZDmMg7ssCwIy+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Ol86VYzGygAYxnCk46A+pxWcl5Kw8y6dgV7gbTzyfm9CMVHvVyArtGsTEuSDu6cADHrwD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nhNowQSAPx/L1q35sEq4DFowxGFyd47gjtnv3qgENx+6lVLdAAM5IU8ZJzngk9KLfFpA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AwKvvGMknnIH1GKANYRrFGijy7f8A2UOQCD1HZR65p++V9s8sryAj5WcdM9lx26YNUo33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OMLnGCQfQH25qYsjSIAxDMOSAdrcYIOeg6YoAtvCEbLyZJxvDZyvoDn+VTK7Qj5lyABw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Kz5JXhAd2KZYZQ4YcDA4784qSSd4AdzB2YbmUjghs9u3J7dKANOFkR942opz87Ebip5HJ6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Ru++ed3UEk5AHbgcD1rPtrmFInuBGBgbVU5PLDG4/lUiXMErIFZiygthhhcZ5I7YBFAF2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4pJAJ7Z4AGOODT0kuDE8a4+Zenr6n6gVASCCJX3DjcfujuRnHemtcCMLLFmRFzgEbSGGM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uaQhQ1vypJyXz8xA5bcccf8A18VCY2kBlHytJtQrk7jt6gD6moJb7cu65Vg5HyjG04B+7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SMpSLMTbs7XIJVsAYB6fMfegzLcjSBdwJVgABkYPA+bnGfyqJA8eTDtGTktkhsr0HHPQ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lTD5o1BZmJPpkei4685zVeWeMsVRmBbAyowcuQPXAxnr3oAn8yRcsJSiHJKr90qccZ9/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yECqcNluvoD+RrLLIo3Y3SNIFlypyyjgAdNo9x9asZKLnbsUHDK5+8O/A5J/L14oKiac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ud3zHa6gcHgEkkAk571OqXEcgeHqqgABSd2B2xyPzrnDe28U0nA8yRgWJb5uBgD6f41ow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ZXJyRyAfQe/6UFHRRTyISoddikoIx0zng7up/wAKRTN5gdDuDqScjbtYHoB6nnms35Cu5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uV55aqy3/moRn5flYLH8y5H6/j6VPMwNnejgSjoTgjdnnoTzjaB/SoWm2gYIO7ncD1+m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g7AwGFQBdo79euf0pPO222+TG891AY/UKM546gelHMwHvcQ/cD4zyd3B2jvj1FZ3nZZY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7f3g2nIyPQjp6iqz3BI8tmXduOAAcHb3HsRzzUW4xkEHc2C4YfMSfUY5AHfPalqwNE3Ea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cZLN05PQHAppaJjiPaM5yqjpjoOOpxVNRGYv3JDZ+ZxkqDuJ6/40kbKnQHYDgAdscdcf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IVihx1U8jHt35qn5UjlGLE8FVGCpPGaikm8xAsW5QBwc547e9RSllKNtBCcruJwSehPf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xO0chLsFUnDDIyOTxnr7VVllDOSysGYDJGQ3yDPY59/SnCORsOV8t8jcq8856bscDgZr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G7aS2w9cFTtbPXr1FaAajytBbrJnyyRhS53DK8Hd1x19KxJCFlLvtYnr/AAkk/wAWPT3qc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3o1DKBwcdNxPPJ9PSqh8r5/OYrEseFUruViO/wCnSswC6mf7kcjZJ+VAdox3yw7/AOe/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ckB2bJHJDDoeM5/+vS3NxDcMIrUuq43BmONzHptPbHQep4NUbo/vBuVS5VWG0H5mz2Ay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cCJI55pUC8PkxoB/ePGC3GMcAnGK9AtrKPTNPGnnYJWw0rDrvPIUt3wMYqpoOkHSYnvL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4PJIGeCW46/nTru5M4Mk6YyzElTkDjjPTcc/Tjii4FFoYTO7qyqkJjdnb7oPIAOec55FU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3HJOEkG0nJxnjpx0NNupsQK02yZScOildxz9AeegqzCAxOQJCoIYkgHYRwPf6+n5UgLV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GM5wCBzt9we+OpqR79y7gLsRQNxJG0k/w+oPp+FVPJAdXkXyzJuBC/MuemAegGemahkJ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YPBbPXn19amQEjyWttH9ofcRuKkuvzDI/HOegIJ9q+2/2cPg04tR428QWzNLdKBEZlO6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IIY/xN2HA714X8C/hhffEbxKdVu4i2k6VL1b5ka5UAjcO6rxkfhX6PXN/Z+DfD4s0kHlw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AlmPsOvt0rOT6IVR9EcP8XfiBpPgXwxfXhRTcRRlLeLIXfI3yqAOvfJr86bPx99viuZdc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g2jvJ0A7YU9B2GKk+KPxBT4meIJdYhMy6fZfubRSdjsTyXI5wDyfXH448mhuGtpHhuQZEY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0HPXv/wDXocbI6KdPlVjoLWNXvjd24IYSE8cKCw6H2p+tLEojkhjxNvUmTpg7huIPv3zW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l75Ea53L9QOp9cVcFwl1fQ28rNF+9jzsAPysw3MoPXFQ+axqe1NbSNaRuJGUhQ7IDtB98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8UunQs3+sWFQDurg7q38lmBQFgAuTzx6enNdt4fj3aYS+xckKD6Y/SuKPxGh6nGI3iikj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xTgoXnjmqujzwyWJjLcJtT2GMkjPerpHJBXH45zXUZipx+PFTL6CogAWyf84qXGenPtUN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v/nipYwAQ2AAeGYfp74qEMoUgDglTuHp9Pep1AGQDubPXGMf/AKqQFlBn8OlX4mIUdzVG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/p9KuKcDg1oBYRmXkEqSCDkAnPORjuD/WgEYU9Mc/TtUa804dKSVgJMsORxnpng8U9SB90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detQKSOBjPQE81KS4faSVA5wRywPTr0pgTqcZzxnGfwqbDA89ONoqqM9yM9cVKWU8sM/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9xAIAwQemPSrSspb5Rj2z+tVY/myWx14Ht64q0mAMqAST1PXFZgTn+Ag5JJB+gBNTqQD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j8qgwAQw3DacjnvjFSLQBY3MoyDznHv8AhVlSI383BV/Ve1VRtYnA+mP4T7+tWY88hsE9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ywDdAwOeR64xUqkFcqSB2yMYH5VBuYjj5z0G49/XNPVmbhx68g56fhQBax8uQQMAD2/G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Ix2H4VVB5G4/Wp1YA5zg/nQBcUBWyMhmOSc96tIyjHzZGDjA5BqinBJC5LHJPvU5BI+XA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t5N3ynGUwcdxnv8Azq6Dxk1nWxKplsZIA7df51aWTC+tAF+NjyHAP0/l9akIwSrfex8wI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IAwB7evuferiShgAcbgKAHluFXOSFGTjGfwo6imZzzgZ9fb/AD3pCRQAuT3+hpwJ78fj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xjuP60CaLQbkgk4I6dvr+FSJI4+U/OB09cfWqJfaCx7Ak4/wp6MMg5OT0A7igErF7eOc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iqTMB0BxTBJjkigZrKyjOCD2IxjFW4plDbW+Uf56VixzIU4Bz1JYHI+lTK28ZJyO2BxQB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g9lwMfn61bSVWbarKNvzMSeNvsO5rlo3xgOe3AB54q/BMWUK2Nw5ypGMj3oA6aGR87W4x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GMg5rnY7lj8xJP1rRinJGMDnH4VoZmtE65BwPTn+dXg67sj8h61kRyA4DHaDzz/nmrcTs6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nCkfzFAGypdk3DAb69RRH8nCjAOcevNVIpAAOBgn+E5A+hq2CrA456dSfzoAlB+ZdrHJ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alSQDnLAc544J9zVVWOAQD7Z6VL0Dcnn09KANFDwMmnbsf/XqqrgYecEgfwqQpI7YJ96s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52EcLk5x0BP1oAn+QLlhn0I6g+3NGGAw2xgenY57d81EWzSbh8rFEkKMGCt6j3oAsbv8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gTj1NQo2VU9z1CnOM/XFPBCnmgC3uQgbAQx6k9BTw3J3gkE/w1AsmeEXr681IC2BzgMOD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EHcNx4z/L0qRGJxuznpz/AJ7VB6ByWHT5Rnn1A9qlDH+I5bvnjP4VmaFkKQpUMy7sZwfT2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yBwDz7g9+O1OLYHA9qAJAPvbwwO7CkDcCMdSeMVKojOSQeRjIODg9ee31qBSOPm5bqP5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9M03K8fMCSM4HtSjceE4ORz1/SgCYL024Ud8VKT1NMJBfaOo5x3pcuAMDG7pkZyBnv2NAD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dqTByACDnuDnH1pDx3zj2pgVh86naO6jnd7nvQBOuAOH3duhGMexpaj2HblSqkc5fp7/j6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fliswH5bGMnGc47Z9frRn5gcDIBxn3+nNMzkE8ADg888+gpOcdCe3fqfz49aAJ8EEnA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uKQEE9COvUelMAUM2eRxjA/LpTvmY/Nz9P6UALkMMcH6dTSkEliRn2GKYHYEEMQegPpSj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DdSE5pd1NOCxOODjGe3r+tAC556fjTs9v04pnP8AeH+7zSigCQHkYABGeepOafUOeM9u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ByMqcEcnI7fjSauA8ByAdjAFwvI2+vPI6DBzim7sjLYB9B+lNCjh5QxkxhST91T1GOnX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54Q7ixOCT1yahJUAnGQMA47ZqRvujjGDkfXtUJY4IRyF43jsfSgAJ2jA6DjHSheOQAM9R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yOP8ACjJ9Tg89aAFHTcAQOvPGOe/+c0EngAjPqKay7v4v60eYABuYlnJO0D5fbB/xxQaD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w/Ij+VIcnnP/AOuhgCSSEJAOGY4KepHrSMc5BY5yuCuCCB17cZ9OcCgBCSwGeMZH500A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1jnPoPzoJUck/jgnGPpTeD8wIb+8Fz1PrnHagBdrkfMiKT12EnJ+hApSXIA8xto/hz8p/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Dr26fU5zx60KwwCBwTj2oAXk98nHI7D6U0kfwjgn/JNOPPA+bJ/EU3J7/lQAEE5wCfpTe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njil7biCAOvegA57DI/X8qGO3OSM5wADnJ/pTSeeRzgde1AbBpNXAeQCApYnHpyM9cc0H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pqnBz69sfmeaXDA8/hznI60wEGxgJFz6Dn6E/wD16GJXkcceg28545pMgEsCcnPJ7Dv05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qBkbAdrdh6gdeT0rMBx3DG7IPXBHrTOVO8fxZXn6YNB3Abl+b8cUHYNxONwwCM46n9aA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601ipBXKkEEbWP3hjp9cdvwoxtQFQMNkDHPTqKZkA/Lk+oIxg+nvQAvO4dTuB/P3pvYD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6468inbj1qFjk4XrmgB+RgkEHHpSuxyAC2T02rn8Se1MPHI6Z6D1PfFIWGTkseOnTr3x2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KMnP55PX8qXOCRnocUAyLgR7evO4HBU8dR37jr/UMJ6HICgMASOvPODQAo+v596UnHqAf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8gjPH0wP60AGV2lTyvQZ9PWkIIJbJ2n7oJzyOM+vQDGev4UUgOfkwxJ5BHQAA5z/jQAnfI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etRnI6+tP4J4OfemhsqD1B5zQVEPlwQc5z+lLx603Cght75PVVClRjPHTPNPGAc4oExo9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v+e1KVYcs3Hc4wDSKpAGCOBxn0pdo64OW5PfP4UCEmmWCEO5IJICgKSOfXFZ9ndX0kip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tsP5dxV5uRtHT68VG4WXYz58xGyGU8n1GfQ0Gg/+Oj5cfKCDk9f7vb+tHOckYpQCeF5P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3IGcgKDzx3PHQUAc8nHGeeKXBU4IwRS/LhtwJJGARjg/Qjn86CGrEGVDbkX6kHGAeD+Jp3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gAUYZolEygupO4jgZHAxTcqcKzHcxwOOOB/TpQIUnHPp1700YApc9/TrxmkPXBycdM0AJ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B1xS0UGgmMYK8MDkMOo9MemKFCqAoGAKWk+X8e9ACHB6njtxS8FQex701WUjcAwIJye1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UZAoAUAkEjA6DsBn2FR4704g8EY59x/jxS/7PUnoB1oAiCjqOO/406g5GMDOT7cfrSE45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E20uMnJ5J7nrTVZT90gg5xg5HHXnvT/apAbgkZyBg4z0A/Cm4yoKkc9/XmlDYJ457nv+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GYYB6Z56e1VEBcH7o+pzTOBgMM4YMMetSkZJViOmOM9Kj4GQATjAqQCTLOzOBknkjGP04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TaCQNoHJP/16Rl+Y5A3enQfnVcoDB2p3FM54Xd1wO2Pxz/jSVQElR0UZIOB0I6+uetJq4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PvZpCMMNgCrggqMknjGck/n70ufamA0BsMc5UKMADkYzk+v86FYMMjofwpQc8Dqe2aQH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ferMB1IpXPK89RjpkevrQCuVMm7ZnkDGQPbPvTQMgA8EcEfSgCQk59/yoGAeegHOaiAI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O3pnnr9KAHqcKKXLLgrjIOeRuXPv6+4pq9vSjk9qC7CDOMYwacevv1pvAPTJ/xpy9OeCO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CDgHgg596Wmk5wVyeBk+/wDhQTygXVSwPO1cDA6t2zz0pQ2Rk4BAzgHgDtTcP5bGNGcgg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9KOjMAM9QQf8APagaVhxJxGxyWOd4HTJ6YozwMAAYzkcZ+tN7bW44xj0z/jRjA4B4GD3G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sgZp3TpxRu+b5mJL1WubuC0x577ATjJ7fpQaFrGOD1ppzx78elQRXljJkpcrJ7jNQXOt6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VDY6D17deKCLmkeACAQOnP+femk5HFNt7mGaEzQEOkmGGDkD/AOvRuA5NAh5OOtN45xRxw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I4HOO/1oAdSFjn2z/Kmk8HjJ6f8A6qQNyFUYyCfy9aAF6mg9aSnYJwCMHGfegAxxjH/16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pmcjOeop2CCBk/40APBJOCd3U5HFLx1OfTH16H6VHnsKUkkDPUdCPT0oAfnvUdFFAC/Sk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elADhubgcnsKcOai+U8NyAc8H0NPBA4AwO1AEgIB2k5+nUVl6gSYZWJzhT361o5/uDv3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BnBzzzQBwwCuCDn5cAjNQT2+7+E4PVhwRU8Y3MT3HvRKAemeMj6+1BoRQ+IfF+hDy9P1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Q+YD+eTWrH8VPGijdL5MoHZF2EfnxWIVBXJI+UY5JBFVJLeNlCYB/WswNab4l6u5PnWSB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xZPiDeISJbdwxOcKRjJ/CmyWhQcxDAGRnjB/GqklorkBlXOOuO4q4yYrItn4lgf6/Tpf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8sVTk+KulBmV9PugM/LgKcj354/Wk/s1ev9Kyb7RkuSDKOnQjg/zrTnZPIjUHxO8OP81x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QH9KkHxJ8L9VNztB5OwqOa4xtEmcEEY6jio20CPJEm5169Tnj2o52HIj0a28d+FLiITNe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6jrW1B4t8JuMx38LLxuy+Dz2rxeXQQST98f7Qxhe1UG0GBusQ/ClzDUUe/nWtFcjbeQnP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Ub2zpuWdGz3Vga+aZNDiVdscYA9qhXSLtV2xySInqGYCjmDlR9TxwSFcpyv86Ps8g+Zl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QavGoSO9uFUdhK36VcgvvFNiT9k1S5Ve6k7s/nV8wnA+iixZv3ak1G0jhsEYFeADxN4x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3jFPXxn4vgGWkjdv9pD/SnzEcp78rgnr7Z9xUrQ9DuXae5IwB7+n0rweH4geJtm2S3t2/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Fp8Tb+DKXOno/wDz0MbHO3/gX+NHtQ5T2MKPMUDsck1cwcV5KnxX0pGxLYTopznkN1/G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4la5e4gl7I8Z5+mOP1qlUTDlZ3+e1Sp05riV8d+DpTtj1HDk85VhgV3Md7oc8McltfwMr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/A4IobFZjMuVI49BmuD1slHlZ+cA7fyr0dViaMvHKkijI+Rg3Neca+FErMzBcDmgLM5FGA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iACjaMVzkki+YqryBzmt5GxGpZsnHSgRpqudrZPyncuPUdq3YIiEUjowzXNq5KfJye1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bfxSbAQBtAJxVsD03TPeu7ggWW3V2O3acgDv7H1FeUaF4v8AClyiD+0I4pGxuSX5Sp7g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02fTruMJbXcMpOMBXBPPTjOeaykVEpNECTu4FVnlUOVUZGa2L+zMYKcgYPIB61zYhnCnAJ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ecgqJrkrypxgg59genpzVI5H3hj61Aqs0gKHIPUUAaN1P5i/J82fX0rkb5cMcHIrpkja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rUNkoDitAOTBGcVYTtUMkRif5hgVIpB6UGZPkGpFIBwADjnmq4kAJORxinlxk5569KAH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1Vwxx06U9fvdaANBSCowORSZ4ANVlOAQpp/mZagCyMDpzmnVXV1xx1AJ/Lt+dT9W+WgbV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MHAPtio4wDz3zT+vHp29aBEqY29+nf8AnUy9M1CvAx7f5FTrtA2kjp/9eswHouMKvFNc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iony7UFRKzszyEPwexH6Vzup3IaPylwHwcn3rpp12xnHbHPXmuH1MYfHH+TQN7HIEbWyD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UCytic5M3OPQCtOTLPx2OOnvWf4i+Swt2wSGlAoILmlMfNtt3GHXp3Oa9+ZSUweQMc14B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XoC6/nmvoFwyoN3IOMY9elBoY98MJ/nmuQm/4+M9a7G9GFwf/AKwrj7n/AF2eDx/D1NAD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06EfWnD2oJ5S5HLkYIx71SuyW+6M+9Tqy4JbOap3LEcL83PQCgoYmV4PNWVPyVVyMqvO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n04qXJWIyniNMbmPbd0oAkpu0j73Hce4NPBZt2cbcenP5/lSKnGFoAjb5RWppkaywhiuDk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IV2xW1ogDWJcDBMj9fQdD+VNu4Glt28UmCB8p5JySf8APFBbmlpAL/D89SjkdgB90dTi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0AOwdpIGTxx/n0qfYoJGScfxEcnr2pm2rKYxzQA3bkZ9DTtvJxnFKBluMDqfbik7Bsck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8Z7VGAQPqelSZHzf7NAC8gYHf8qM5O4cDp9aAdvv2z6mgc4J/yaAJkJVgR2q95hKEmqij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aGLdKHRvc1mRKRitGUHLCqadDQTIuSx7tKvSe1vJj/vk18y6exZUz/dAr6kZd+lXeO1vJ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t6Z8yjHuPyp9DOJ0cJ7Abh65q4ocsDwPxrPhLFeeO351cRsHbjkUijahJGFYgH26CpxkgY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UcMSWPbsKu9AHOCT2FAFqM85PQVownByvSsiME8DoTWgmAuGHH1oA1txNPTtVeLAjVMEb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+tTrWYH//1+Z/4K5eJoL34maJ4eibLafpaPKOf+WrMVHA69+v4ev4lwxJd6xHHFkKsuc7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civ1R/4Kd6k8/wC0FrkDsCsMNsjAeoUD+X6V+X+j2sR1SJ3/AIrgfzFTFaXM4o+k9G8y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hw2Rkj0Iq9I5yecLjPp75qGINHAqDhwPQHHpU8u0sRn5Tzu6Zz+lSBTmkPln35z7/AP165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SvODkA+h9a6K73+U2zBVD0xnI9MVzsjZwPmwufoB1+tADJRKwWRZCBH8wwuQCfbqcVz+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7HeQw28/TtWzLcOG8tcDcc7sdvr2rIkKyktKuShwp59O/Y0omZy1wvmYluAA467cMvHYV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mH3tp528YG3HrWzNbNBMNkTS7gSxzjHce9ZWq2YSFZiWIJJXH8JHYnvVyAxPng8pY3LB8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MepqlJGJ1iMrJv8AmQrIxDADoPrUlzILePMmWlIwSw/hPf600GG4TfK2Qw+Rsclh2+tS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7HB2E5xx657mmpJ9jL74cjnhicfXPqakvJEijCIgLdCSeAPTHrVVWSWP5jsUHgcnBJ96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AXBQEYP8A+qmMXkcIqBSOX4456HilckMrDeEY8jvimKTG5dQViKkkH9MmgBEDMjPgOOin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KqrtHXYckqPvAHp+tSJEqgHG9mUH2yevT0qsso35HzDGCQOR9PWriBb3tzKhGRGGJ5Jz0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ckOGjUsGAUkgcr3/ABqnGWR2jBXJGcHoR0O7PSp42lV9yOzBRsY4Hyr24PvTA07VkCyl5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/wANPilBBiXO8DaTng568nrWWZTcAB0woBKnpux3470x7qMuE3MQoB3D+WTwBQBvR3EK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EKTkgKB279aspcrMvlOPLlUbdoUMORnPT8wa56GcRt9oDgMHyUJ/1nocfw4q+6vIRcCbZ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EdenQ0AaEjL80IXYjLlgBjcD3GMYDHtTXnMWREDK7ARsuCq7ewGPT1qCS4yyh+dxKgkj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/wAqak8MbtJLcspHCqPn+8P5UAWsMEXKh89FJ/iHqAOx70+M3C+a6lVcpsQsQASBz7kA1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mxACG6lVH88/hSrcm2BWTbLI2TExOFB74DDjjvQZmk/nHarbijqFGQRtI4JZemP0qzEk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Dr2JHfPsO1YwvHkYyxnzJApG0dgvXPODxU73BIUpuDEDcOVwMe45P6UGhs3imIuJHyhX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mHYDsKWJY3t03uAFwWaM449fy5FZ8DSXUUzy7ZU2jbwQQR656noQKdHJLG6JO253P8XGT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ymqHuJdo3AxqhI4BYememRVjbBklcscdA2WL9AfpmsmWRQjPE5jTGMtheM9e9UE1BZGjk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c+2MZIwCaAbsbAnW4be5xngDgdOuO4FWXjlkMbRDgj5mHJOcHp6cday45PtSPINoaRdp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zUnlzqwjZ2yckJ90uRk7wR2GMbfegZp+aWuFk2hU2kEh+N3XJHdsd+wqQXDp1AWJiQFL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C+tUIAjR7JsF1B+YjYF6gkjtxnjNSLJC65iJ+c7WbH3gBx1HHTigCwuojztnzA5HzjGAO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D5qxgbm2/fXp8p9+Cec1jq6qVXZgHqV6k8cnvgn0pks7tMYoym0ckNwWOOg9M0AbzXz3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kD1I9/rTWvkSYxqSzKc8MGCccZ7gkfXFY6XDwodxKRqM4UZw4IAUeuM881Mzxu7JbSF3G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Unvz2HNAGl9vLoV+bap27lAYE4PIUc8H+9wcU2C6RZm2xbSArAt/d9dvbPBHfNZMYWJn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ZlTHPTr+NIZmaMSxlcD7vysVyvVQDyQDxjJ9KAN1ptke5uQrNnJAOTyBjrkj2p5MjlSS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s4IAwfzrCbzJRtVGYrk5fjoPmJ6k8Z21JHIphWOM+ZI+Pnl+XcmDjHUen+FAG0pWFg7Rr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XGe3XjFSwTxwtudhl2J2sCA3btWOJSigyYBU5CLyCOyg5PQdamDtJlnxhVO2ThSgyCRj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4uDI7K5+ZPmBUbcb+2PTjA9KqqGjjdMgPJ9ws23njb+Xp36VSN2ySFXZolXhjtypHYerH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+3eawidSroxLqYtpIPQgg4Pv6c0m7gaL3D+a8EieWycgjDDpgcdeO/pUbTrBjcqjAJDdz0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EB0IjUEAZxuJOOCfcj9arl2eVEGG3BlJOAmepz1PtSElYZK5jkIlUYYYJ3ZUg+n17+tTB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PuLMB8/AzjHpg1nzSqPlA+U/3vQHt/Sq8EyyKDCgO0jcOFyBxzznp0NWkUnYvqkpdIvmk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jHPt9avxo0UZklBMYbeWUgMpPXJ5yM+1Zclw1kzrgKWc7juDLxwCeM444PGaeLsxgSSIq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uwORg5/hAxx7Z9KYi3JcRhVZwBK5JwvOR9f8A6wFUZ5FljUDqxUjBHG05J544OKqFozJvf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TwcDlh8v+Ge9QzTqLgQybkCvhOhG5R93d2OOT6ip5QJzNcp+637dpydvU8917Y5/Os+a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fKMjk5wTx/COnrVYzLLIskhMB4KoT87YySTjqCeM01ljhUNIC6EthyvzBznkHtnjjpSb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dUKNnc2cxkfwg8k+1Ze9jIUgJXYZCo6bm6A59x1rVZgWLEKXddoZ8ElV/vHgZrGurmDz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bA5AI7H1yKQFaX5ZFjbeFZiE2kbiSRk57+wra0HTftlxJfqvkRwsAI2+becnJ7AYI/Osiy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LVMGY/vEGCqqCCW/2R/KvQpwbWFLOyxFGmU8xT9c5zjJJ5yaAIb2/mXKlFJWMqHyAA2Q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GueaZgu5SN3AZGz8o7Oc8A59e1W1+0yeaGRthjGXzkZPYj+dUSVmz5pDlysXB2luRtGOu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mu4lLxBZCWUqowpC9Tnnr34wea0osBd6ohYL8rMAeOMnpkUiK5BVv3ZIGJU5yfpwc1HmN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4I3MQW4wBnrjGSc9aBtDHufKRVLNvAO3gAZfp17j17CtnRPDuseNNft/DOj5aadmMkrKP9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VxkjsB1JA965m83CVJQvmDcFSEcu5Y42hepPpjrX6Kfs5/CGfwzpcmt6shW9uUje4z9xW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H5sHBb6DGcmaaJHs3w98I6J8PfBFrp1mSI1iDuz/ACsSM5Jxjkkkn3/Ovjz9pHx/qOqG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43fb2U/vBGSAkSkckOD83tgHrX0V8afiRp/hLR5GhmKb5RDGxwAWweMN9MnAxgV+ak/i7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lewlmuGLPIwOXOcAgk8YPPPXHepjvciMU3cvS+A9d0H4eW3jTUEkW3vLx4YYivybFBUuW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5rhQTKrSMVx7fxdC3+fSvbm8bav4j+HNt4X1eZTYWKMLOONMEysWOGI5IJJPt3r57QSQS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QQORuH14q731OhMuyuxl4Kg56g7Tx3HtVmK/kt2jcbWMbo/PIGw8Be/Pes5HErl5WyxZcn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iDECNsMw7cEZ7Z6YPakyro+rTKJ7W3mOQGiQgcdDkjjv/hXS6ReraeHLi4YBJI3CRg8b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rzrwbeLqnh22kBJe1XyJNw6GMf1GD9Ki1nVJZvEOjeGohvhSRrq5VR90YPlnd7cn6V5y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Ia3qGpX/iLT7mVZIbaX9zxyASw4Ppxn1yTXu+CpIJyM8Hvj3rwf8AZ+0xfsviHxAT/wAf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KXzn0y2BxXvm1scn9OldMtBTBRUwXqCRgjBGeTTF6Af/AKv8+1S1mQKAQRtUEdc5wyke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BOT1J7k9Tx0qNQd2c+nQ9amHWgCwlWRtxkMMnPy854/SqqZ6jtVgHOc0AS7tnEnyn0PvT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agVvnx3IJ5GenXrUwORySSepbqaAJV/2uRSqBx6d6jXdg8gmpVUHrnOOcUAO4HNSpgrj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yxYKM7V3H2FSJ3x0PJp3AsSAbgUbkADjkdauR/MnmL0LFc+69azoyA4B6VcQEdCcenak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c1XXoanj6c9qAJ04GB+dWk46Dr3qAA7Rjoe9SIScAdu9AFsVIvB4OaB8pBU55GCOKeBzt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9SO9AD09f8/5FSoylQw4znH4HHOOlRoWCqoO7HtgDk9MY696l9qAJ4pMkYBwvJ28VYBIb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09KqROsIckbskcH/AD0qxkg546YB64HpmgC9GzKevBHf+daCMcZI981kREOAjDJ7j+R+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OOlAF0csHb0qQYWRZAF3qODwcA+nvVWOXIwc8cjg1LkFTjPGO2aALSsG4B9vxp+ccHHB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5PSnhvk3gqRkY2sDkHv8ASgCbcaWogc08A9qAHfWngEfSmc04YxlVwc87uc4HagBcjO45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GKUZ34XJ4yTjNIMHkE8+2KAHjOeTUyv6DOf61FjvyaPmHC8YoAuKSGzjnHbtVpH24QD6+9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vWp1Oedwx3HegDVhkxgFs5Ax2FX4pyBleeaxI5AMHA64IPUCrUb8jfnj04OKAN8SsMA8Z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G6Hn1/8A1VgwyqQcdSepOT/9ar1vJ5ZIZuDzjtWhmdGjkjI6AdOwqwkhFZUcowSpyMZ4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JwCCp/yRigDRBLDK9uwwMCrKuCBnqPzqirHDE/x454HI+lThwD83H/16ALWC4AJOQRt6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Spd4J3A5ye5z0496rblbv0qRXGDzjII/+t0oAs+Zgj+dSeYQcrtB7EqDg1VUZABp/0HXi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T19c+3apE5ySdueDu9B/Kq0RPAK4JBBzg4/HPNSKw6EHp0bjp3460AWlYBRgED39P/r1M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zy2B19OfT2FVQwAyen8qsg5AXnYeR6HHegB4OeB/PH+FSIVU85/Dk57cfWo8c8VIpY5Pz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9/yNBadyYHAX1HWpCwJ/pUA9j0qQH8fWgZMnzHKrz78fzqZTg5PSokyzYCk8E8e1KD7Hv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leSSCQR25+vWnBmO1V2g8nceePoKr8HowJB5A44/H3qXKnleB7+vfpQZljd2z+Penjrj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9uTycVIrccde9BoTEjdzyOc03d/npSL0O/IOBwBux9SOBSdeg/H0oAedhOSFZuOT1FOOO2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T0oVjgOhHUYPcc0AKCF45Zgpwe4BPX6c96f3zk4BxkjHFRhiBjn86Qdz69ck0krASgi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DDI9yKeCf5VEwJM9gf8KbnnBOR+lKTxyP8abnHA/+vQAEsCQeh6Edvr/k0h3EY3EZ7DHP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5bvnnsOfSgBTggAdQOvr70oyMd8d/U0mQMZzjkHHHFIuSoGM8EHPOc9qAHciMKd2d2fVBm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OvXPrj6d6hIUgjaQMjHPYf4dqcdpJGDg5I5/zigCTcBxt2gZ6dz2pF3Hj06/3s+59KRd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OBj8aCWU4wOMA855/DtQA0ncUAYDzDxk4qD7w5GB0/wD1e1SMCCo42sMg9uM//XqPoB7D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XaB09D0/KgHjOfpSDPU/h7UmcttDEfT1/GswHEqhUjOAp3ZPQ+v5UZIHBA9s1G3zYd0O4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4459RTt5Od3zZ6HnK0GgHcOMYJHBoJUEc4wP5dabyQOfx+tGQePUHP17UAL5np0pi8fK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zjPenbVUq0oYKeVwQMr0zjnHPHNR89WIHp7j196AH5PY+/wCI6GmYyRtXHYADqf8AE0lH+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wVbJPb0ppz69D+dHPUAPjrjg49vU+1Ic+9AClvlJY7eefWk4wATvB64yMH05pp96ZuBb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ADsrkqGVioycHpkZANL833l47ZxUW9sYOM89KTAJ3EkEe+BQBK2MFMDIIY+vHT6CjcSN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j2qPPJyoGehHc+/HPFOyCRvyxBw3GWAIPH0zQBMeCe2Bg8fxd6QcgA/MTgdO/rTR8o44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H3z9O1ACYB3HCDnkjqxHHBHHGOvpTMOQSoXrk5Hc/qaXceBkY7gU0gZDY5XOCffg/jWY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J5IB49zRnPfHv1pGwzDg/Ljoe309KX2P40AJ14/z0zUeckBhncTuI4x6ZFOPA60npigB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4PPP+eaOMgEsw+mT+gwKRuuewPbvT8EDJoAaCBweDg+/HfnpTk2AAEZGSfQYPQdaTGev1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8Sfw60ANwwQSONoPB56Z6Z+ppcKCduDk9RwD/WlOQcZ6Un3vb3AoAdg7R2zkAZxSFTsA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XJyBg+n6CggADK8+wOf17UAMNN9hxxTjTTQAKSSecZ5b3+tO5JAB6k496aAxwVHIHNB6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JDOV+6OASMZOPm49OeKOMD1Oeex5p4IAycY7/jUeDyyk8noeg6Dj0oBIQg03J49qAxxSA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X29abtyGTqCuKCMginE5wBz2xQArLtX5v3YT5OQcbxgFc1G3ann+L+Fk6j39KZjdyKBNX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6YpmWyBnr2zxTzn2wexHIpDuPy5AoIGsQFKjoDuH1Ix0HagkH5jnJ5O0Z/wAKPmPy0m3bQ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QAOST0AooooGBP403qRnj60u35Ttx+NIRyCeMUAMikSR5okzlGwcdCe/5elKMlFkGdrZ2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tOZAUYIThmLEdsmnHBC7jnbx9AewoAaVBBBGRkHB6ZHQ0A8Z/Dg0bUY4I4Hr1pDu/iA+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dab3BDYwe/wClOGT2GRSHoeOAamQAxJznGQMk8gf/AKz0pMkEHGRxkgjjNL0GTzjj35HFN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Btv3gx39TwdvfpxxT9hY7topgwD71BfzPb2M86EBo0LAnoMetAF3ynXau0/N+ZqvyHII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5PF421PUdRtNORlVJJFRynBwSMgnr0r1ZT8mf7vFVygM+R1Mbk9Np3A84NSyIx5wCT0HQ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ZckdSwxj0qtNb3c14lw0yiDafl5JLfWqAl6N+fNHWhiM/IOU+Xk8EnqfajPJGOB396AE5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sNvoRilIcLuK8Zx+NFNwoORuyepJz+XtQAdqXJyaTtS96AEU7QFjwFJzg9iepzjPJycdKd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4JyPwoqPtik0A7d64/A5oyM/MWLEliTznOMc+p5ptOxyQex9v6VLVgG7eCwUAtz69OBzT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RwQQp6+vIoUZO0ehbnpgDPFIBQOw59qd1wBxz1poPQ8jj86dnPJx70ABz/XNJ1OB6c0HJ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wPTgUAJUeAeGAYd1JIBFPNNOBuDAE9cg54x6UFtjdgfG5FUcDarkjA6cnk0LtABXjuvO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kHqP8TSsQTwvzYH5HpQQGfm3YOACAKDkg4OCf0oooAP5jp9arXVjHer5cgO0e/SrNHzf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grmON1LwGk0aNZ3ssDBsbVfgjHPA5H41z3/CtYZpAby+lZQBghiX4PIPbFepFCTkjDA4O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bdgnco4bk8+lBJQ03TYtJtI7S2DiNRwH6nOec1czT88Dk+47D6UxjjNBTiPznIB56n6U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OM+o4pMnv09RTsYyAT14JABIHOKCRhznPBBPalLd+eaDgnPXnNNOeeMg+lAAD2+tP5HJ6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9KD2HNAEuQOoz6kClBHRf/rCmfQ4IpCc8kfXHSgCTPbPHrSZ9DkdqO/rUeSSf5elAD6Kj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g7/hTMnHakJP9OKDQl3c4zgn24o75PGfUVHyBxkj17UZIHH60GY9tv3Tkiql9B9oQKeg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/wCvQfmyGzg9uxoBHn1zZyxTF0yQtMIdzkJ6cd/xru57FCmR75H+FUE00Dg4559hQaHI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JpuGI+UYxx+f6V2o0tOqEfieeKUafGQVAJz14oA4OSGUcng9MjrgVWa2kPKEnHPzY6n8K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PJOOvak/s61Y5UAjnHPp1oDnPORBKOoPbkCkMTHgr+leif2dCO478Uosbf8AiUN046Vm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qkjk0z7IzfeiIPHOa9Q+w22cooXPGDSGyjU7W2spyMY5/PFAHl32F2X7vAbGAPXvVaXT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6y2nW+35sAenemvplqw+Vc5PGB830rQDx9tOKjeQMAelN+yq46Z4wfSvXDo8GCQdhBxgj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M42s569KAPJXs42HyryOSarmyXOGBBB59a9YHhuIEnJIBxnvStoMRBUYGPz5/nVNgeT/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SNpsUnUfKfUd/avU/wDhG1TDdeMjnpUUnh9ch/mCk459akizPKjpMOCvbrzik/seJ8EKD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h1TxEM4/i24/lWdN4bmDjYQQOuM/1oLPOZtGiHG0Y9B1qkdAibrHx+tem/2GU+8pHuea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K/rQZnmb+HY4+x3HnAFUW8Mqzl402ycnd0NepDT5eioSOme1RjTLuZtqR4Ht/jRzFXR5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+XI6gnja7j+TYrodD8I3N3MlxfmVlDfdZienTOTmvWdP8MrGglukyR03dMV0SwxxqEjXA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alhXRw8eiQQsWRCD0AAyKtxaWS2HTGOua7P7MsiqzyFGHOBUnkgj92MkdTT9qTyo5Fd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ncVI1gkwMcqggjkEZGPpXVG2Vlw3PfI65qP7KgHBLH361bqXBI8x1Twakrq9jFtPbB4Jr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myCRA0bg4yjYIPsa98WNQ4bZuCjkHjk1BJYQXA2yqMH9CaQzw6LW/FdqRHFqdyQvT5y2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1H39SMo/uuor1hvD2myKU8tEJ6laxrrwhaS/LEcEd1rMDjl+Ini+EBWhhnRfVDjHrVi1+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3WlROuf4DtyPSrlx4SuoE3RsWGemBjHpWC+nSoSJ4eFPp29anmL5Ud1Z/GDw6Qr6vaTWT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+fX9OlbKfErwLqUG+G+Kcsu115BX14xz2ryWfRra5jKPFnI5B4rFl0OGQlFVeTnAG0jHT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ZPGPhOQ7RqMRHc5yBVVvFnhJSRHqtuSf9rH5V5BL4dQ5GNuOhUf/AFqoTeFY5wEa1L/pn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skfinw2+QupWwPGMuOe1Tpr2isQBewe+XFeIN4FQqyx23PZfTvVU+BLgceU2OcgdfWjnD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pzkCK7tzng/P/T8a0iYjhop0cNyCG6fWvmn/AIQqWJcRpIoPIIJx+dRjw7qEDeXE0wYcE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9HOLlPqJQpGA24+oOasCCXH+rZh6gGvl5dN8TQnEdxcrj0c1Okvji3P8Ao+qXa/7JJNHO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IYfLgYGM/wD16sgOQBliSvPAGCK+bIPEfjqNts2oSkqehUHP6Vof8Jt43RsmZHAODvjz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fRcO/O3H4mpWhkZtxHPtxXhVn8U/FFlFi8sILr/dXacfWt23+M0uwC80KRT3KSKf0NHOH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yak2gEbgPmOMN0Oa81h+Mfh7zB51rdJhTuDoBjA56E/hWlF8VvB97uVZvs7Af8ts8ehBA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GcKTtw3Xge1KpGBu7Y4HrXIR+PPB8knltfxozdycDNdZbaloN6iva6naNu7GYA5NAIju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2qNiQED0rv5vsxTAniJ9nBrhtUhHmEiRSPwPSgi5yzp5ZANYviUvHYwyZAUTJnPYc1pzS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qTjgdqwPFl5Zz6TFHBMksiTxsVRskKM5oNEjW8PN5t/ZKvR5kA/OvoaV8KPr/Wvl3wVq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p5wBVuM+mPxr6fnyWJUZFAMzbmN2jdmORniuJuD++44YH9K7uRAYmLnAP8q4a4AFxzzz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AIOaQdeasJt2DIodQASBQaFVieahcggEdadv3ErUTOoO0daADAB/vZ6+1OAyNpPApuef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B2ZKGxxUbTbF+Uc0gkycVGffvQIo3EjkBickmu00naliBjcxGfxzXHvFuYY4GR+ea7Gy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/nQBaJ2nFKD60h+bmkC55oAlBxTiccc57Y9qb2JHJHSn0AWU7f1qwDwM81XTpz/KnZPGf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pTuxyOT8wyOR9PY1Hk4zS7vfPGPoKAH1JhcsRyHOfxAx/SoORzUqkYxQA6nAdzTalTFAE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kZyKppgOCwqO6mIyEyRQaGfKd0j4PvUKD9adgYaRs+vAycfSnBcEMvPcUGZrqgGk37c5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r5O01StuoYEMRn6HNfWqcaTenAYtBJ17fKa+SrT7q496AOggbgD3rQBw270rPtVyu6r4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mGavn/ZrLgPrWmvJ4oAsIG2DacHIzn0zzV9cEVSQgVYViuTUyA0YzjA9Ktqcms+JsjdV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D/9D5C/4KI3sd7+0f4uigYOEl2OZB8oIOOT9K/PXwqnneIreDZsCEngAZ7ZwenBr7c/bfu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xaWT5TqEm4NznBI/z7V8XeFY2TxD58hBKk7gDnLN0OPrnJqI7EI+mYLWNFSQtlSgGcY5H6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vkDPQenrU0cqhBApw+0Yz9786gkdI+GIDdMAZpCK0oVI9zZ39Oe49sViPcKrsDGzgBeC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nLIW+9gEZIPcD/69c/MTvfG08HO4nt0H40AUNQufKX7qhSeE3HJ7dfSs+W5RIuMkkdQDz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Tl/lDcMM+nSsKdQ8aT4KCNWKkHr+HrVxMySW4zGblAWY/KMsAwB/SsiZZQAtxD8nBDbtx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T2cSPsIbeVBxs4555J6cVGLqIo6SnaEcAhTwOMmrkBhTmNJWWFWyxO1cg/LnvmoW3MuF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3071pTLE4XCllzhs4+ZexHfiqM14tuohADrx8w4z7ZrNo0MorGGG45K8KCeh9MdagVXAy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etbEdr+7R4yu5ywKkdh79apDyJYfLH31Ytjsc9PfipArsxXapxvbox5J9RjtTwCiHgYbq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Eo3Nu28ZJb3/AMKSVty7X5wRt47fX1oAeXWMhlJwCM45BYdPzFL5qHkE7euQoGPpUAVB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RSorNzkkckY4JHY/gauIDy0YzvyVI7ja2fwqbzPv7uVIBVOox2/I1UYqHXJHPVgOfbrQ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DOBimBbmeTaEySOG2rxx36dPpRGiSOwIXLnC44+oOemKhMbKMpIxDZ38Z5HXkURoGk3Mr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49j6UAWUVHXa3z7ckDGQB6H1OentTkncR+SjeWAwI7kDkjHpiqpLRziRFOAN6qeMj1x/S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lyCSVPCgN3HuPegCaJ281ZWBIkJyT8w49+zEfpQVzItzgRbScurDBB4A/wB0/pUEpZX80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8uOuPXvxU0W1kEbBIiuTudsqAx6qB19hQBK16UBUsylQQxU8YZuo/CrSmSYiN+AoxuY5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PKWBD5UfmBm+WQtjjoQSevNNFy0as0qkEEqUzyo6Hp+lAF+Fo7VZUP3i7SZU5AyAMEnqc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9qjkklUtIzAKN+MBw2DwDyOhH4Vlxz7pGjmjOF/i3bcg8AknOOvNPkuboMqvmRCOPl5Ug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xtfaNyhodm6NtuWyX9Og6HHQmoZnUqSrjMpwTv5PPcnoR+tV0RljmCuATHsTa3JOfX6Z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J1DBjx8gccEjdxz2oJbuaLqGVWhdm4OFzwz9dzAccfrSPBbvJtQs7YwykDBJ5HA75HSqi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IBG/7w5wSDx3pUgMku8SbZ3yPMA3ZHQ8Dp25oDlL8d1bAB5BI6juCAFXoQR/F+FWEuvPP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Cx5Knoo/umsma1ZGXzY8lBlTjOSOnB9easALcEMIy7IANuehHUAnoB3oEaYkyFWIkFSW2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3DrjHPeo5rmWGElDvLAMqnIy3fBPXGeelZck6sg87nL4LoSAT2UAc/wBDSLOH3AsYVAwq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b8aANGOaSVlgOY1HAfbyPox/z3+q77eGDacKZSceYuehxvx3Ppn1qg8u8iXPQADa3bONr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95Mskcg8xSSSRkKoxjA6Db2oNC5GHeYLawoBIZGR/OZVZFIGcHuxxnpTlQSIyzKsZ6Ex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yecj0rJkKbo5ANzuzhz/AA7RgkY7A5J+tCPG8YhclzJnAZjklTnP49MUAbCz20fyswDD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1PGasyeTvPkzbyBkbmIAHcfUc9uawCzophBDsxBMvPoOgPTGe+c9antLb7XiJmEiuSN7A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kjmgDUllkXzDEMpjawG05Cnsc98mmrJGkcfz+YqEH5eOccH2qmIZIZyrurNIeTtPGO455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IZ2UhpMLsY4Bx03H9MUAacEpbasSA4yU7YJ9/QAnNXkVfuyRHaq5/d/df/HoMVkxSgEFI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hMDDAHv15+lWllazw3lyrGY/vMv7lc8AH3xn86ANdY5yhkeNULoF4J+5gk8HPJOOaqTy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KEjOCT6g8YUU06hHNEVjzucZ3Kd20rznPYjrg9aqHYkqSOFLDJBB3E5wM1mNK5spumXe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pOQOOxNU3uAGwwOH4wRggZ6DHQe5qrPMYZfJt5CpIG9UJ6H+L3HP4VFLIzS4ly55cs+d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VJA1Yddv5SqW5LZOwHHToM1SSaJozdxBlX5lyFGWbthv/rVBPcBXEbsF3Y2AcscDJIxyQ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2R8ngl8HGOny9+TVEt2NJpIjujEbBmACkHdnjkkcgc549jUM1zLcxn59igEuRydoPTI9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kzIFDbizHOflGMDjoPbr+dQRzW8DtDI7OqqZSyYwoY8Dbx1xkk0DL8VwscUmH2hRyeCRz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qmfnZmDswI4DDkZ6g/Xrmqd1dW0rIi78HqdvJOTweRx3/AC+lSTXFsoWR5ZFxtUHoD9SM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oAciySSNK24jYUY4wVDdjnjjGD7YrMFxImF2hlTdEvJAG0c4zn1p1zdtIiAkhUG3chIXO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WqU7NLjy+MDGM8Nnk56FfUe9JIB00zQRiLKs/Vhxxu6KM92qvieYpZxxLmVwp2jJZ854X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f9Xchic5YL16e/8AnNdx4U0URn+1rlnRl5TIGxlb+JW6cntTA19NsIND09lZUNy5IlIb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yJ/SnJKtxN50zk5XK4XYCy+o/Qe1aWoCNjJbbv8AWg8g7ugJGPZf1zXOpIYMQB3c8YA4w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gVmtgYsJIW8oucoRj5j6ip0hETRtIxbYEJHdc+p9qc0cQjZk27QOiHIJf6dan8qZn+bOV+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nHrQA1WAYsm0q7KokYg5U9cHtjt2qO3lYTDe4CKgyXPAJ6fn/OoWIUFj8pbPYfJ+n3v5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3XjvxPB4fs1ZoEAkvJI8ny4jt2qp6B5OVHUjk44rOT6j3Z7B8A/hfdeM9Qi8S6hbKfIl3a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b5iBwVjHCA/xc9q++/E+sWPhfRzbQMLaKCJjI7HhRGCWbPpjknt+VSaBomm+BvDa2VtD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mBwo+nf1PNfAn7RvxVl1D/ii9Kmf98+6/kDHhVIYRJzn3bjkcVnF8zG3c8H+J/xBvPiLr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7OhYRWdu4+VQMZcjP3nxyeuOOnFeYXqqsgKR+UpyMdiR1P61at4GmkZoXKxg8cY6VTvkdH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c/XtXUloapaHUeB9A8QeMdcg8L+HypuLrcVEjbUXHVie2OM9/5V63c/ALx5bg3MqWepOrb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luiZIxyOBTf2WLYy/FKO53uq2tjcysFGQ429G9u4xzkD3r7Mln3OZhwSWJ575rCpKzsh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7y4EN5pz6fCpO7Db3J9OrY961D+z5dpJJJHJcOOgUBc/nxn8q+tI5HY/d6kncTycmrJc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k6jQKNz5Ysfhh4s8M5k8L+bJJI6u8FynyEAYKsRz09OapR+CviDb6/Hrl5pMZCyu0yQkk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oOlfWYlZv43X/AHTjNSmd93yse3fn86ybu7mhxnw88PweGfDP2CFHi824luGEgw2ZD6du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IBwRkH8vSl3e9FIBMc1IDTMEnABJ9B1p68n5QXyAwC46fiaAJEBwG7HOD9OtSr8x47cn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ckKeMZOenvU8aoG/ekoCM8cnH50ASgkjjI9O3Wp42yMjr3/CowFIG8np0yeMU6IRkAgt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TnlOcYPbvSg/3uSOh9KNoIyAR/OlUdABnPT1NAEq446+lTBh9KiGeMEirAGVGOuc0AC7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WQfKAOvzHjNSrTAdzbWJwCDgHAyM808dTQAvA5yDjtVuFg68HBHaqYAGNyn5uAfWrUTAE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LYK8Nzzzg44xUqcrt9arr196nTOAW+Vjzjrj/GgC6gOAegzz6nNSfNnaB1xxnpUEZABw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4zhj+ZxQBcGQ23orElM9SAalAVPkTAHYf4VWUgEtzu9+mP8AGpozlgrYBOWyeBx6+9AF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KfnHNRqy7s87cHH9KcvTmgCwTu5cZzyff3qWN2Iw5G4Dn3qrhg2QcfrxTg4ViwIfHDDP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RhQccgkjgn2z6etacchI3DpnK/5/lWO7xuF2Dae4z0P/ANepIJsZVGBZsKFJ4HuaANvz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n9KkDgYI6cZzxj86pJJjJXg/w89fxqcOrqCQc+/c0AXEKjIJypGfaljVEjJiHyggHHY/4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DsKerEDIwCccDpgf1oAtK3GQMn0qVCMYBwRycDPT09TVZM8+1SgEgjAxkHrjBHSgCfJI9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cM4qPhslj1644zTs7epwB+X50ASooB44z36dan285OAe/vSIhPPPv6cVOFyOf/r0AQ04L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u4Bvyx/hQBAqkkEHBGe3pUyAMpyNwyOSPXpTvL5Vl5xznPPtTwMvjHQctn05oAVDg5FTq2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TinEYwD2oAsw7E3KAF3ZJxxknqfrWhFKVJXOcAAE459eKyQ23rVmKZsfK2PY9KadiGrG7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0I5dpDZ6iuejYnBbAIJ+7zVuFyOWJ5PfmrEdEkq5yTjP41ZS4j3bS2xiQSBwDisZWyrM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qdHBxtOeuTn9aANol1VScAt/dyR7dhVhWrOikLDHJA5/GrKOoYlVxn09qCuUvqTwAce1WF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KpRsp46571ZHUncSPQ9BQUT4GPxqZHYbtpOT0XpVdWA7Z/Gpk5OFBIFBmWIw5KIpXcSOMZ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tSoWAXcAuO24NgZ45H8qqsBlVbkAHHHb8KeCg4ZVUcDPQLigC+PRQTxknGfxpVbjJyR6D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wcKGH/6vrU0TB2wwxt5GTjvj/PtQWlYsd804E9R1qpLdwxEox2svBB4/I96kjlWQZQE9q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BGCD1/CpgqAsPU5JPP1/OqyybsZHT3qZXHNZgSgHBB5GePp+Qp5OMD06ewpgbinj1xnq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4DfMCDjP4896kGSSR6Z/GoRuKrt4PA55608M+0FemeQRnOOy470ASnGMHHTPy0ZGOc+tN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ooB5457e9AEhYgAAkJngYHT/AAowCQQoG3AGADTeevPoB04oyF79enqP0oAlopoxjAyeO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Hb/PapcgHZ25w3T2HftTscdOn0pAccHv/nFKB1NSAoJxwadyB3qPhjkkj8adweOaAFpC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jC9AT3x6jtTQAVXbzxklhyMdsf1pfnXgYx26D/wDXQA4AgAZPT8/enZIIfgleVBHGeevYi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HsOQPoe4pSGHGCP5c0AAwqjkFSDx/FmgYzjOPSg4CgDIx3Pc+tJ9aADIPylQR1555HSnf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5SFXHHBz0pB14phHUNyOMA+1ADSBxkHkZHvTcjoQfbHrQSeRknHGfaoztbIwSGGDk9KAA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/FjGc/TFJjgNkY5yT2pDt+Yd8buOv1oB4xtypAzn0FABnI4yR9CP50dqCcn5mOfTn+tH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+7+NAAODkHPpzSkAnJGcHI9Rxjj8KzNBOp9fSgbgPnUZweM5x9MUhOAGx1OOOgycD9aCe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Mk4HU9aQnGO3PUdcUvt+NN9aAD+LIzimmk3bS5bAQKTuJ5/LH9aX+Lr6nPrQAHtUcuSd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wk9e1OyP4Rwe1Rt2BOSOM9f84oAbRgnj/PvSFtpHYk7QR1yecfpTgHwWGNo6kHJz9KAE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+hxwOO34U4FiNo44PTg8j1FMx2z+NPGwYKg5785FAEm5mwCBkDAFNzt+ucHvUR2fdAOOP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HXBJB5x+goAmUkhSylST0BJPHP40EFmPzuCP7ygKMc9T1NRh+eWIPb3P5fjRlZNm8d84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LNjgA9+o/Dt1puSeQMcf5+lAbPJIJbPJ5z/nFN6k5J6dazAVs4xTCcAnrgZxx2+tIeBy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qUHn8MfSgB65AIDuocKQF+6Qf8/5zRkg4AcliBlTjjuDx3pMgE8Yyc4HAp36+1ADTwTkFT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t9cY7D/9dHzLtbjjod3IxTfkGdq9W3Hnv7AdP8++QBHK+WSGWPCnGc7SzevoPfGaeeSW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ev8AjTdzYx68dO3pSE/99UAOH3TkDg53d/p9KTO4Ejrg4z69uOKQnORnODjpxSUABjUja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9OPypoYdG4IJHfn9MflTqPbqO2f8+tABk/wcc0dOlHtij3/CgAOMY+hIP1prMxOWOT6+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+vNJnHTC5655/L0oKiMo47nA9T0zTwo4YsqgckscDFIoyoLKfmHIbqR7igob0op8jBULv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gVxNowTgnAJPelHXHfGen9elAAJ5OMc+1KCOc8UDEXY7hXJXdkDAySfTHFR8diD9PapMIR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g5+nH86bISxy/zH1NAEecc03AHQY+n+etSEkksTzj7uBjj0/+vTACThQT9BmgBKdhcDHU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NoPHOSfwooAU5JwfxIoJHTqKMDG3tRk9Ox6UAIOBgZP1pOgJ4ozgY6/40YAHTjsfagBe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GeQecnHSg569Oe5/Wl5Az2OBQAxSWYpGhZl5CqD+nb8qXOGODyBjB65+nf+lDKu0dX59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NbrSauAwFAE4+dR95uue/PvQdvcnJP6duaexIyvXtgetNzwc9mxTAaMBi3LYQoF6HeT1/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AJEZSjKehVvWnkkMdxOPbmmSkiNlQAl8AZ7e+PagDjoPBmk2+ox6nA7+ZCwZE6LkdP8AO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YDckAZ2n0PuevFRRh1xu6gYp3+960APZ2c5d2kY8kk5HPoaYe2T06UE4J4PoTjI/SkJH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cLjjjnNACEgck8YGace/OOMfj680ncbev8zQcH73fgg+vpQAu1gAD6fMc5z60nOckdwWw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woHAxxTiBkcEdgfTPvQA3ORuPyr2z1P09afj5eBlsjHpSNj60mTz2oAVgAeKQAscKMn0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HHY9h+BoAXIyV/iH3geoNKCewzRk4A549c/1pKmQB356UDOORg9/xo7Yxknt0B9c04ED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aCOB1xTtw/hDDB5zjv6Y5/Om0UAPPzEknj0xg8U4HBG4b8dun1HrUfGc9f5c/pTckqSD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AuRlcMAcYOeRzRnGck9OOMg9utLySR+ePekBwDjoe3r+FAByRgdaXkD1puB0NLgZ9TQA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yaAEA+fOT0Ix2/8A10xfL2rjeUyGUhvm55UknnGaVTg+/en0AJtKkg9e9KzNjHUUUgK5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g5z1PbFACjpUdSCo6ACjIAyxxiikOMjgErggmg0FoHH/16Ov/ANeigBBS0fw4/WlJ7gAU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Xr2pvXr1oGev6jvQAp4bGGDe4P6gU0jeQyZ2oed2VJ49OacPYnA9T7U0Y/iySOnGc/Uk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qB+dN7gdOePenY5yOtN6/X+VACj6YHfNOx3JPtTM9jzQBk5J2kdM0APGeFHc4/OjGxtr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7/mPw/wAaijQRqEBYgdNxLH8zz+ZoAkzSfix/3sep6Y7YpQM4z0LEnB5wB9KMZyp7jA69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46DsPpRuxn3H5UhyvIw2Ovp+A701QCPrz7UAL9O9JuxnB6UdKaMsCecLwfTnv+dADixI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PegAwD/Kj8c0YPSjn6dqAECsx+Xr6U0gMAD6gnHHTBpynI3AhjjpyCB6kEUcBRtJ4/DH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MMGyNwwRx1H1o6dKjABG3Bz2OQAO9O3UFSHk556n3o7/403Pr+lLz36VmSKWXnb8vP+R3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P096Q59R9PWjHtyOc/8A6q0AQuTz36UkhJyTwT3pSRncefccU08j3z35oNBsbHr/AC60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SlO7bwcgc7ccnjA54H50AKsER+9jIpklrDIAmBkU445z3PNBOAG7k4x6CgCEafbr2FPE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84+p/KkJz7UC5UMKsMDJIHTvwO1Q4BHbA/mascAhh1GcZ5HNRkEggcfXv70Byobt5+lP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o6qD0P40lOHJ3PzgbRxjisxjqPpRRWgBRRRQAhz1H0qVWKqWTIORhh1B696jpAxJzjn2oM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C9laycyKCfpS7mo8xcEKwJBAI5BGe/SgCm2jWTNu2Ac57/yqFtDsGbcEA/wrXDoVzk9h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p2oAz4tMsI1KNGjDoe/vzxU/2W1BJCryc42jAp57n1ptZgKYLY/eUAD0AFMMMOPuLtFS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N3IPGfpQOzITBaqCVhUZHJ4OaT7PaONrIB7YHNOkOOeozj8KrecisF5z6igLMjewtG3IY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X9jWLjHlJgccVeLFeTnn1p8TYTnnvQIyn8P6aVI8kZx9Kym8H2TsSvGfXn9a6stktnv07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wO3H6VoBwEvgkDPksGXrz6msK48H3cb/LGCvPTnivWS7Ywe5z70qtge3Ix9azA8Kn8PzR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sBnPvVB/C/wDz3ik9c4wPrX0AEtydzqSepPr7UTW9pOmJAQOwHWndmh80SeHYixiKjZnu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iN3GPwr6GbQLOVix6Hrmq3/CJ2khLI52D0NF2B8/jQbpFxFcTZ9N7D+tLHoXiKc+XA9wB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9nwvpwxu+fHuf8K3LW0tLWIRpEAB+Jouwsj52tvhnqk+5prnyz9752YtTbjwzJpcxgMnm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JXbwbPMjjywAXOK801e2Mty8jAAk/hTjIDgIIpLGaK4j4kjdXRu2V6frXq2mfE8xbhqto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pXHxxguQoVvTnkY/oe9Oe0jf+EfmKqUgjE9Mb4jeF5wU/fxbh1dPl/lXNXfinRXnUwO0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TLZQxkMABu4J54ppspwAdxKj7uW5qeYrlR36+LtG4UuwOOQwxirH/CUeG2B82+VD75/wr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xk/T2qkbBLkmKJS7YzjkYxRzByo9F/4Srw8sm5LtGAPHPPT6VV/4Sfw3FhmukVTnOW5z3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OMmJgfYn+lH/AAg97J/q4HPvz/jWnMHKj0FvFvhrGReoR9avweJvC8ke3+0YN/b58cV5d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lspPt2qlH8O7yZ+FUse+SOKOYXJHuezrqWhuC63sR47MDUY1TTSgK3EZx6MK8uX4WawV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/lUy/B29l+Zrph7LIyj9aOYz5V3PV7Oe1uWGyZCRzgMK7K3ERTHUdgP/ANVfPv8AwqzW7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DzlmLfnTk0DxnYH93dzLjgspJ/XNHMPlPoNkI4KkZ7gGpBG+ORs+or5+fWvHNmPlvJpN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xB8bQnYXiuT2WWPp+tHMg5GfQSxMRntT0iYsAFJJ4A714xbfF7UYB5d3pQlKnGUYbc/h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+MOlTOn2vTZ4WXq0TqxU9iBxn/wCvT5kHK+p6jjFR/wAdcjb/ABR8FS7o5bhkPPIQtgjr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/CvRL+Fz/vAfzFHMHKdLt/d03A9ar2uvaLexqIbuEk9AHGT+FaML205IidWJOAAcmhO5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E+9aMlm442Mv1FV2gkHIXIHPSmBFv4B/lSq2zNRFiGFSnONxoAlD5GAajZ1yAwJ+lLGM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4+lAEQB6jvT1VRwaTJ7U9F3Hce3SgC+oxpF+OuIpP/QDXyVaHIUDjI/ma+u5VxpV7jj/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4706T5UfrkH+dAHUW4ZVxV0dKz4XycVoLEshyyq23+8eOfbv9KALMHX/AD61qIMDNZsQ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VbrkED8xn+tAFpeMA9SAfzqzVFWq8pH4+nf6/jUyAlicjg1fiYdDWZnnmr8TLgetSB//0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8Xab44+NHirxZply1xbtrV3Em5cDajcSK3IKsM4HavDvCEOdf8zb8u9h9FzjH51Hrpe022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uZHOTz2x09cVa8CWAe+klV13ZAAVt2FPViAfbjNaT5VsEV7tz3OWQxndEgc42gtxgDrz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CzOd3A4X6mrrwRRwpk/MwzvHQ++KoufLkDFdm5CCvdwepJ7VzmZFcSEp+6YYOdpz1x1wa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4BzwTz074rX3LHDmTG1BtxgAY7Vz96ytw5I3fMcA5waAmZV6Jo8FVYhcsJMd+nTvXMSzs7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AAAJP8amul1B4mhWOEbpCcbzkFR64/SsaAoJd7AEKp+9/h6A1oAwXEiW5tgDK6DdlzgYP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7d5Jx1TyiNwByMdcnvg1bvJHeJUeQoe+RiMv9B3q/FHJawLLKhkbYFaR2HzfVaAMHygX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oBbHqO341kyKUeSGWPKcheeQT6461rTQtJcsch0+8WIIOB2HrWfc3BtiY15PUYXnHqaA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GJzwAMZUHg/hVEwmOLe3J3kFz0I+g5FWJIgkSBPvfeA9upyOuaXPyEB/vjDDAx69aloC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+9nqB/hSybQyswXH91DtAA7/WmeWwyTwR1wexo2K+AAox361IAxjVSVz05YnofShVKpzj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H5Q2hsnrkDjFOAzh25HTOPlzVoBH3MxCgkgdhwAP60BARwenJB7inSgcoHyvXIyAaYUc7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ASP52CfwjnJqVjmQ8nJPQenbmk3EKF7H7ueOtNcbsMF3c9Sev4dhQBIW3n5hjK4PI5P4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vkAAjoBTVYCLJG7ruxjgfjTgyMx38AgFRnHI/lWYF0bnxmIZ56D04JPr7U5Wil3bxlQQE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1QxSJICpz5g+VSfQjoPU1CjiQlwpy3IOMZI70AarTbLcBgJNxKpnkHI5OevB6U5JE2N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B3KP6GqiGWFSQit5i8ZPXB549aqxBVLhVOckj6f3cetbcwFwo0bqpJ5yWOcbieoOO9W4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Jflk5AbC9jn07VUZtyZkUbhjeee/BbA64pESI75DlSn4kg+xx2p8yA00SNYt4cFmJAUkb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CnRCQoNx3pu+VCN3bse2DzWYZlmBVmwC+BJ0JI4GV69KsbYZJVjRhjB256AA8kn1I7VAF9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+VSAuM46fTLHmk8tlhaRGUsR0QbQu4cn1z2xVeKN5JGaRBtU4JJOMnnAzx2qKSaZHbhp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4T2xQBZSSeFQBcPtyDjufTGfpzT5IpR+8f5jICRkjGT3+mPzqOJmZy7sdgbauMA4Jwe56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RQu4kttHQld3J5PQdhQBJJuQSMzZYgjJGNp4XAxydw6Y6UpiVogshMe1gQoDN16g+mast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wN7jaMscZABPqOuKiuJPJgZEbcJTH8o6MeoOfTJoAYIokXfI7qqnlf4igGd34mmRAZMk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43AEBfXGahWaUylJS7KWbIbgEcHBb2ORVrz0M5EmVcgkBAcDHpnjOetAEs2wsSseQSNsh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mqH2mNZAkgZOAFlA2jryf9odqsCaRZSJN+18LjGQSDncfYL1p8yk7YzMUC58oBQ/BOSAO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bSpLIuxXZ+M5OM9R9ecVPbOsboA5jUM+CBlgGHHPr3NUGkaaRY0AzyQX46HqW6AdhUw3+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AzBid2CT1HY9xQBflmbaJHJMpx5ZxnC5JPA45GetRLdu0sdwQp6gptLKeOD1IqKLzSjQtJ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XXk7cjqvqRUTP5LtvhSHc21eTznpkdvWgCU3k+7zElBYnAXpye3HQD3rRK3FzeRrKoCRo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f7RzwQ2T+FZsduZH8yLDHdtkVjg4zx14Jx1q3LcSRERmMhB84C4B3ZJy2f4TQBZSUxktJ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3Zx/Djrj1qKY7g4Q5kbbn5lGAccZ7H2qlLdSPOJJF2Ki8sBlUJ4GFHJI45qmhgJUxgsW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K9iCeuelAGxDeIqYJAdf4W5Jz97OOTVY3szt9ljXaFJIA4wAcHnv71UilQyrtwJFUmLcD9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sXl+Vk4JUkkHj5scj2JxQBLPbfZ2TlnVN3ztgjOcnBHbOcVMZpLWZVl+dpNpzknKf3fQ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Nu7KMgFQBubHt2pZZ0lKec4+U4CLzk+vtk0AXoIAYzJ5rNI+CA3J+n1Hb6UT7Yv3CEMW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qeRUKOq70jYiZJDiTHHAwV+vQVnfZy0eZyfMGcIeencn680AWy8MMSOJGdXIG4DqMgfn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InbAAZMrjrnIJ+uciqRdEXaPlXPzcZbPfB7VUYBShTIj3bSX7jrg+uKAJLx1RmblfM4VT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9KSWdTNl2J+UKQvc+5Hcdqa8sDo0ncYCHuW5yTn/PFS28N1cXKWsBYvI6fMBhVz3Ptg5z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1ffvAfJjyznHDD0DdAc+p6V6TPPAjCJUESR8AdQoXoB7ggVRFrFpdolpbuYyh3ttH3znv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7Oku+VcAq2Sy5GHI6Y4GG6e9Q3cBJQrJlHdB8x3DngdcjqPp3qsHeTMbsGAHDgAE46de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M7DexDcjBKjHXkdOKUFVTcT8m3DMRuzjqf8AdwRyPYUgG2zQ4/cZfIbgYxuHJOPY0gmZ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2egy3XP496YsbwrMsZWMlt8bL24wMn09qguLqKKA7xgJtyU74HPXpnOaAGvDdXl1FZ2sX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HUuxxn0x3JP41+nHwO+EVl4B8MW1zfu32y4ZLq6mxjc+CBkkcRqMBVAHr3rwL9mT4Mtq7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ylXbFZpJyywsufMHo79M9lPvX2P8AEnxvo3gvQZGvpCke3DeWNx+Xd8pUdBgH9K5qkrvkW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/wDFCHwt4eku7CZDeAvHa25bPms/HmMvHypnOO9fl3dSX+pS/a7yczTSu8ju2C25sE5+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2qfEHxJda5cKEj5S3tx/yxhU8AerHqx9T6YFcvb70jcCPJfGGA+6cc4564Nbwhyqw0i7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kPygAYFYl4HEpZ1x261v2+RGYyzDAOA3XNYV6oEi9ckc59atbjPqX9km3b/hKNdvt2Fi0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B/DFfTjqGbOAPp0/z6189/snW7pD4o1AnCC3SHp3YMa+iSp3NxXHW+I6LWEQFVz6Ed8cU7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8HHGf50YGen+SelP3MTkkZC7c4GQP1596zuA0IACFGBnp25oAFO5PA6U4cUgFHXbsA/2g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2po55p4wfbPIzQA3GSVYY6E08DI2k4xzx3p4ALAk8DvTeSAG+8SefbtQBOcnBbPPTNOh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Cv3lOeT0JPX8KnTjgrnnv2oAtKOcYwatKrDoMn0zgVXGQeBirarkcjJoARVIGM9eSffv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g7gccVIFHcbvT2qVVzx/SgCPCkjHOD/kVIFycc5Hb6VIBt4wOP85pwyzj5S3qB/KgCHGA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gbSwHoCCSR9aaRzmgBc8jHYHvjj0qeDhSSACc5wahVAVyyhgex4XHrUnJP0PNAFuNgS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Tr1wDuPB3dDxVRSD8rDjngdc1ZQhSVHU9/YdqALihsc8e/wDjU6ZCqSMZ/E8VWTcVG7v+m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++P54oAt7SMAdW/HpT/ZlA9wc7vwI4qphduey85/rUwOKALoHUjpjntUy/LyetU124Kn+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uFIA/Q0AS0p2kfOM9vwpB155H9e34etFACAJGj7Bsyu0EDO36Dv7CmwxDfvTmXaMkjbkV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U4OG4OAV79e/5UAacT7o8qe/UdOKkD4GT+NUoZAflH1J6AVZVqALoYgD+9+gFOXaqgRr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3qsrkDAJGcdOak3sp2gYB7g9KzAuB0OCCAdx5PUIB1Hoasqf7uApH8qpocZAqQPhgnTNaA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AyfWp1OTnt2qpu2nPtVmM5H1HNAGioYJ5g6Ftv49anXrzVWP7oPP4CrIOP/10AT4I64/A7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5SAw7g9KeIwkSN8oD5bAOenHP1NOXnI/HjrQAzYR7YpCPT8alJ4OOMnNGBkkd8D8qAGU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p200dz7YoASkzjAzgbuaWoiRkAkj0AGf6GgC/HJyTzwfzx/jVmNic46Z6VQRm3hjwTzn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zhsk9sH/IoA1oJduQp4xyM54rQjlJ4yMHHQdK51JHjYtkEjH5VoxT88Lkd8cUEtG1HIATz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/veuKxkli+84Jx/DV9XBXeACp6Anp+VBJrI7qRtLLg/jj0q2rA5J6HgHPFY0TleFzira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0NaGhqpknacYIwD34qZT0J642574rPimYbVGBjnGOfzqz5i7V3Lg9MgZzQBeU46Zp/wAuM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q6/w9PyzUoY8jqfrigzLarucALuJByc849vf2pyHDBPoQcncu0YGP89qhB+UE4JPb0qRT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Qc3lkYZRx8vI696mjAXIXgZHQ85qMOchnJIQDr2p69cdief/AK1AFlTg81OGOBnqCenT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g9RzzTuc1DVgLIYDnBP61KG3AHHUc9sVWRgCCD/SpA2WJGRnoKQEpIxg4x2OORUo4J4/L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+nOefel3H5dobA+8cgg/SgCfd8xPNSAYAPWqnLJzjHrUkb7FCigCyR/dwQeeDRkjkAZ6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Pc0hHoetAEmf73JXkemT3xT1PGB1J/n71CDtGOozjPSnhsHj6A0ASBgRuHfnnigZLYOCS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SSRgk+uaDjbsJbG8PjpQBJn86eCD93PTqfemL5jMQMDPOTTsY461mA7HB4zmkOO4xS8/T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0AK3yxO6gYRScdOgz1x7Vn6TqsGqyzJAXMiEFlYcDjuO3pV1SR069Pw71DDZW8U0syxhH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euPQ5xQBccMGK7dzg42jk5+lRtwcN8vGMHrTm2/wpjHZRzj600gAkjJPYsc0AJkHDAnoMf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k8UucgZORk/n6UEj69aAI3KgE4ZiThcfX/wDXxURVgAzAgDnpnpnPSpCrE/L16DPT/wDX6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kyeokbhT6Y/lQAhPzbh3HXGP/wBVO4wcZyenPGKT0656Enqcj06Unfjgdh6UASd+3fNK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moxkfhkkdCad8p+8cjGG4459qAF+tR9KXoCuTgYGPpSVmaDV2p80YCFiSeOpPUn3p1AY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xRQBH6/SkYnA4wRyff8Az2pfcYz60GgBFfHIxkZBHcZ9vxpgJwVJyBjC+hPXH6Ubud3R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DHPb1oAdnAxTf5Uh9MHB689/b/CmkRPg7cnpkjB9aAEbIjyxxjJI7bR0PtQy4OGDAjtn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HIJGevuPcH1pgzk44ByG7nn+VAADyCOpOQAeOaTcDyD6989KT0Gfu0eq+rZx79ulADh0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p6Ud9yk8dD9fxpAAPbPP9P6U0gFgMH1GOue3egB2/gqW4PIUd27mlzwAQTkYApOpBxwAR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PIBAwO/egB5PGOAF4pBzgDjI/lTeepOfrQcNgnPX+VZgKu4rl1KE87SQcfiOtL/nNIxIB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HscCkJAPOCPTPNAACHJBySpwSAcH6ZpfmGdpx2B7inM7HDOxbPcnNMJIPQkYJ/woAXaM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5PemgZBzwc8e9A+6N38ZKr0Oce/ak569u9ADWBZSoIBHfr9OlKdoYhNwB4BPX9O3Wl+l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Az1x25FLQQwBQMdp/DOPUUvHfPPA5oAT/PoaQHOR6UtFABSnplQW6gKMbjt9uP8A69JQ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nFAB14Ix7H1/+saaRzyc5Pp09qfxg42qwHA5AJ/XFMxg84z3wcjP1x0/CgBvByCM8Y5p/A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f0pAeT6nr/nrTaBt3HbscKDnIzyCGA9OOD+OKbzSEMFyD1OP60p53UCGsyg5c7EHUgZ6+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DIF7Zz+frTcttA9ueKUYOevX9aAD3phyDyS3uev6U7dTWI6Z5oKiJzztALbTgE4GagiM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2ec1KTgUnK4ww+f+HP8AOgobxRRz0oGM0AFHTpSbvmxt+Ug9D3pFAC4AA9cdz0zQAo6UD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0AKcdc03rx+NGR0Bpu5l6dDQA8sD0H1xTdx5zgc8cZpBgjgEeuTmmc5Pp70APXBdE3bS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r+dR7t34c08fKQ65DDjOeuf8A63FMHDA84UgkY4I9D7UAMLrnA68/lRjcSMgY59KQ7sbs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Kq2TjHoDQBIVAwzMFGexyQSM4/LtURDA8ZYdjWSdJkFw9wsm1DzsHQfTmtJV2/LnP+fz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v/hSfzowvcZ9KOvUk/wCfWgAOQnmfwg49SKDgEknhevHNJ1Py4B7+ppxOM5PU+tACZHze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bPO7Pzc0oPVSSAe3vQSOhB46HrQAq7dwDdMjP0zSDJzuA9sHPH5UvDA5zj9CO9Lu20AN5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MeMcgUpZtxOO549u1MHAwuMAfKMYxQSnQ546fXPr2oAXOSKbtwxDfdJB46nAxz/OjODkg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zChvlGB1655PWobuA/7y9CRnBx/OlPRuo/wPr2600YySeueMdMetKcZxjpz93g7uvUYI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G1twwOelN3UnBLAfw4/UZoHXBGQQcjpz2oAM/NgHHAyD1JPWgDcoRBg44I7EUqsVC5xn/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o46/rQA5ckFMnB+9zgHHTPrTqatO/HH1+6P/AK1AB70hGTnA49e1L85UZUbucgf/AF6M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bHP070AFJ1GAOe5pvzEjcqgDoQTk/hx2oJPbigAIG70JGDjjNLjBAHfv9BTacq7yE9aAG9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JPXBLZ9+val9wQe4xQFg56UvbH60nHf8qPegA57UmDml56ev4Uc0AFKcE5ChR6DOB+ZJ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Haiik7UECncOGGMUmc5wOgz7UzHcAk8d+PypcgZ96AHHoaaCelA6ZGcd6OQwPYHnjr/8A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ZAPPQ0gyAwJzk8cYwPSgt70AMGoaTJfPpaTg3cShnjHJCnv+lP8A9r72Kxn0e1/tJNWjX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43K3UEDGePWtogAnG4deox+lA0xwOacDiowcUpPBNBY9d2FLDB68HP8AhSjhcMxcd93O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+MdqTnOADzQZh8v4elBYtzx0A49hijFH0oATP4j9aZz2GQBgkcGnH+9056+o9cUh6sM8Bu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fpR7UfT86OMcflQADaM7QPp0pc5ximEgEZGP1pzAEd8dscUGgDdjqQGH04/pQRnmkXvS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xHT8jQZiUoz0OMfr+dJR2AxjH60AO3HPzHJOBwMD8hTqZnA46mnAYHUk9yT1NBURlPJV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POenf8aWmZ5z0oKF6YyduBjgfzFNo7DHzHuTxRQAjYOSAQBjGevvS0H356UZFACbTjjpT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xTcigBOB0GPajBHBBz60d80DgYBz+tBmGPwowPrR9OaTLZ4JFBoLTSMU8hQx2MXHqRims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ZAOMememPWgBo568Uu7PUY7Uh45B/CjA+6PzoAPxo/Gij8KBdQ/Gj8aPwpfwoF0BTnkg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pSQee3sMUmVzk8Y4/OnjdkbSSzZGOpOaChPlopqZxuIGB23cnPYf40445wenWgBDgjqPp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SfKDg/T0rMBcZwcdacF7EZFN4BwuFJ5IHGemTSfN2p2YriyDjIH4CsedlDAMuYxy31HTp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uZnWRXIdTzyB/n0pDLsdwkh5YkdTu7/SrayYPyk5J656e9YcTKjDbzg4I/pWrGePX2rQm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z14p+MchiD7VWXaDk5PYD0/+tVisw5h3Uc1FjANSHrSHmgkj96PenFkjUvI21QOtPOD0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WlXPTPFPeMYzmkAAoAYSrAEcg9Kj3dh1qXbubA5qAF1m8sgfVTmgCwVR4tnIz1rM/sdW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K0ypBJ7Dt6VJnp29KAMUaBDI2SVH4YNN/wCEXtC2WYt+orfDFRk/404ODyKAMb/hHLNe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mfmKAfiea2t+TjIJpN/QEkigDH/4R7Ttv3M/iavRWFpAu1EUfgP65q3vApvBFADCIgNo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0x0oAiYHaMA9ulPwPSmUAOVYgMY4+lOVYN24gjjqoAP8AKo6cG9aAsiNWQE7S2O28bSfpk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1OM9x2pWLFssc9hnsKb8w5UkZHagLIcWDja+CPfoBTfMwNzDIXse49qcFBxzn60cYJJJJ9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mtIHG2WBfnAIGAD83PH06VjXPhfTrskhAg9D+tdFj5ecnoPwpwXnpQBwdz4IiaMrGu4D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KXFqGDQ7iM4wte1kvuwOM+1MZkdTGRkH1osLmZ88zaNcsuWUx9Bkjiqn9kJ93JdehwcAfh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lOpDIAehx0P4YrIk8JafKDwY85wV7frTszTmZ89nQgg3QzFSeQVzz/LrViBNethutbuUd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eCZIQXtJWk9sYI/n0rm5tIu7fidHOPUdP5UaiuYVt4n+IFkAY9RaRY+FjYbwfbmtRPih4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UBXvhTk/lQ9pNEfmymONpFVjbsGbgbh1GB/Si7L5Ys1rX4xa1bEb9PS5QnkH5Wx/sk9h9K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ez/vdLmH+66/1xXnL2W89KRdLiPVAaOZkumuh69B8XPCznddxz2oPV2VWUfUjn8q67Tfi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gXP94EYPvkD9cV84No6n5kQD6VQl0VF5VSrGnzMXsl3PsZLnRbiPzbS8imXGQVcD9Kmh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cA4x+GK+XvDmjbCWjJLsBuOTg12xXUYDiKdwF6bScfrRzEOJ7jqcscehagRkt9mkHB4+6a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l3D7owMHOa9Ua+1iaB4JJ3aNwVZexU9RWeNKUHCoFXGeB+la8xLRzFsjHEhHTnFafmZB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eKRdM6k/TFMRWtnDYbHJPFakbNg5/Go0tSgAxjB4qZY2YdPrQBPHlhnkc459quLniqyA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ahu4Enfjmpo2GfWolU57gVJFjfznH9aRof/S/DTxXK/2zYHz8zOfqQDnB+v6V13wvVXu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uP8AEDk4x7Y/WuU8ULtvZIsgeWFGWHzMQACCT/nmuu+GU1vF5wOQwyx4+XAHUn/PSnUH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H4AHB74HrWPMSMgAfId2e9WZZXmYgg+x7n/61QF0dCUJI6Zx1x1ArmMjNmkmkBQKV2g5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ueMjPLsYMrJjEfQt9T2raWSOSOXaH5+baDyMfyrlp51ckAkNngE5J/GtIESCRSZCxB2sSc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WXNEQzzRFyqcCMFQcHsf51KZpQgR23yEfNzjI6Dj0qCOOPaxk2sHPRxjp29etaFmZOokI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3HgqBwRj3Pes6SeUXTRRqXUAnB44Poc8mtH5TdO0fyrjb0xt45H+1zWZNas85cfJ12Bux7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ZpMXEUhClSWBPJx6gdKjSYyoRPwqnlh1Y+mfSrKNJFZzRzc3BJ3Egrx6e9UAsYUGWP5C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4HrQApRndkA8v1/DuKgBktWbjcN3JHz5YdPap7h5pkSR1KDbgIuS3PU+1QKhjRt7YTAJ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GeXBV0CDkBSMfnioNpjIYjPUADjHuMVZVpbpgrxhVyPnIPA9z7068HygjAONvDjsegH0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PJ3c9OhqEgS5PBboecYHahGOACcMOOv5UioASGyMcjigBXxjaFyw5Zu2D7etNJUNggkHg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drkEA8Y7UgHm4Xb16jPagBrAblwffGMgCncHg8Z6n0zUbFQoTGD37cU9dxG0HIHJ49aA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OOpFOb7u/rjIA/pil5DmRxtY4ByuNuOoxTUXe+UABPViccUAP24QbxxjnPOBT8/ICDmQ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94AXHzDrkkjFQM21g6Ekg5wQCCR0rMC8qSEhS7HK5IHXHfnoM1XYyh9qv1OB7884/wAae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HHPHUbj/AJ4pyFnWNQAzxkHAGHHfHuBVczAkSQohZ+fNyBk7cEH+VSXDsxDFvNckZB9x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MHkbK5ZmBJ45x1II6VPbuSGeQnGAAAMgYPQD39aOZgXkCPGdkTZIDkEhcjpn1wBUkyFV+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Z9ccdKqyPGh3B1yR8uDkj0BB5zQkrooeIj58uSFPGRyD2HpVAXVeFlgW5clLeTLAEYJ68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0V3Qx4PLE5zsXOSfrVGQGRo5cMgA+RQM4/3cjHXrSHeiZ2hskltxBAOfbu2KALO8q6xE8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H7x44IHbNWJgoYAET5J83uzAdQvoe/vVKJl83zXP3eeSSRj1x198dKseYwcLvCHO9QFwS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OBQBa2yLbogXKlWMYbJVADjnn7xpr7QCj/MEVTuGBGVHI2g98cYqIJKHDPJs5Mki53ED0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R8woGOAfvfd6EZ+6ew45oAftIM0czMAMD5cZye+D1Ge9QxkF0eRmkDMRGMn8CQenOamXaE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nYKTnv68c/jTWkUPsUElgwQk5yQSG57daAIhL+8aSYBFyRuJIIxkYHb6UzzRHLhTwRja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qB096jvCvmRhBnGQx6gHr1PUigPIqfv2xgFc4wOnH4gZoAuZDs1xKu0KSp6D7ozwB1G6hR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I3A5IIPPGOnNRCHPzE7V5b5uTsPOM9jQczLsQFMN8zL0JJzhqAGxXEluszbdm05bPIQn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UhAHlsZdsyAKF/vjg4J7DB/OnGaGOIeYxYnO0depAOR69KrSL5ky3L4CSSkc9MYAXPYc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xwmJASX6SYDPkHLD1OQalUiZVO5QTw+7oQTgcnpjpWWyDzVdV37nyFXgEZ68cnkdqbMw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M7R7nA9D0FAFy7SRZN9yGg2gqAmc9epPQAnpUKSROTFMGJcAAEjZx6kHPuRTPtYnYQ7z5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DsT/ABc/lVdZYy6qiKCGwCAflz97gdfxoA05GQwmSQ8uxJKghuRjcv8Avd6rLDGm1mY7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oO+PWo1Mlw5WV2wsa8k7SCO34DtTlt33GAMQpXqDn369frQBM5jjcBTukPy72ONwHqR07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y5cgjC9h1Yn19KieXy1ZztPG4gnvnrj3FTMWlJyWDhOADgAjgcdwDQBWiDiaXLA5U8k9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SSb5SFb5QuOgBHXHf3qaQbxunjAIHyHIHI9cdQQOKgmkMRAl8tsjJC9Bx2780ATI21dvm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eD935QB25JzTJDuiIaQKrbRleQOuSfc96hYxmFpYCxG5F5bBzg8D8f5VDGsksjMUX5Qcg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FAAmC0aoSN5Az3Pt/KvRtH0j+yLBbqRCZbpPnByPLAzjb1yemeazvD3hyOSP+0rtWSKNy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2k47ZHpXRSSF5Z2JwX4+UY4Hp6Y7VLYEIbzFU53M2fm7kHGBj2A/GqVyVMKzShRGrF1d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2cACpZYIhj53WFOfkI/h7Z69eoqk4LSRtIG+QowQj+PqHPrjoPrUgQ5lVMTQtGrsSUk4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9ee/FWWkCvucF1wcxcAKgx8pAOfmP8IIGB0NWPt0jYgulVy/cDAHU4PHIwDx2qhcNGoOH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BHQHuQOncik3YaVweUFJNpOY1DMT95d3Tj+ddn8IPh9efEHxlbQQxAaVYzxyXUjDekhj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tzzXDWUF/rWpWtnpUJuJ71o4VjRSCVGCD9MEnPOK/Vj4PfDbTfhn4Ot7cEvfGP7ReS4C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dF9hWdSdkWrJHoFulr4R0ApaqqKmQiqNqs+On+e9fnH8cPiJP4o1W70SGZZLK3XzLgxk7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KDGcd691/aI+MP8AwjWiHT9PkP23UUkht1jYfutgIMp9SpIA96/PrTZbr+x7y6nLOrBw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98knNFCGvOQc7ZMqSMx+70JbuDWg7Mu8HKs/AYdNw6cVn2aA5ZhuAHHqSTxWpuUyjcCSd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s9yxyhyAgOAuDn2rEvZDJcHIwV4xXQr5aQ+Y/XI4/wBnsPwrmbhg8xPXk80ID7e/Zbt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3LgkvKsY67eFBHt17+n1r3VidnmEYzXjf7NG9PhprBJP76+AHXptA/wDZa9oVR5YQnIAA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7kCHd17c07GSeME9acE25I6dPxoyDgdcdfrWYCdKUDNOwKcFPrwOOT09AB6UAJTgO9AHc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XsMcU/GcelNH+TTgAMBeAOAPagB4xjHpzUq9MevNRDrn14qTv+lAFyPPeri881SiVgoZ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CrzknOfT2oAs98kkYHpU6dB1qFOnTvUvr1NAD8bicYA/iPeg88ccfn9aVSMYwSV/I+9O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AT5dvf8APrjmlOc8gDPp/wDW4oO7AKEAhgc9sd+P60o+9t9gfwNABhc5A5PU+3YfhRSn6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J1B2529at5ON+P8AP9aqAsCuByecn9fzqxGMyE54bHHoQMcelAFuJsDIB+br6VYDK2Rnp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z054471Oh69if1oAmGMeopwP680wUo5Oe44oAuRLJglRkd+efyqwpPQdM/MMZ49B6Vyl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a21mZwo+abeFwSe+R6V1fzEeZGAQTyCcHnpzQBIuDgjoefTHtTgwbLAAdiBzUYzwG4Pf0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ORn6mgB9OA6GjHWnUASRHBJx14FWFPHT2qFFwB7+9SgDHf34oAnX8T6VIAcY96SIccci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AP5K7DwPUdatCQYCJyF455P4571Ag6etSxkjO36njgCk5ASjDf55/Kr5XymAAxjnqCf0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qjAzgdSaOYDSic454J6VOD2A59aoRMQcn7varaMF5Y59aoDSC/LkDingMqqzDAfJH0Bx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JOGHKgYyTyCfb0oAdRSA0tABSEZB9B1paPagBm31I56YP403nBKMR7fwk+pFSgANv6nH4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+XHagBuIwOcgjnJPHvUy7SVG9PmGVG7lh7dv1pp7HtS4JXBAxn0Hb8KAJckMc8Y4qwj4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B4PXOR+XepEKgbjz7UAaiSqeR19DVuJyFyh5zjHUVjiQLg/gO/41cjYoQc8dCP60AbCS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q8kvp071jLIrcIeR1HvVxJdp3HOenFaAbaSgrg9MdKtxyMhGR1446msJJCDnr+NW0mYA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bMci7tufkUnB/wDrdqlBGQB0H4/rWWsmenarCSK3bn9CKANBdwwT1PQD3qyrj8ePxrPWT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qdZRjeew520GZeDE9Pxparh9qBjkBhkDqcCpQwI78jvQaFwE7fm+UHt/I1MDk4PGcfn6/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FSgsSB245P8AnrQZloHBIwD689vyqTcVOOCMDGO3196pKx5xUo5+ak1c0Le7HU8U/fnt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83r2xTg/qfqf/wBVQBPkFgxUMU6Ein7s5Pc9QRUAJA+XBxTgc5bgZoAtLIF5A3HocnAq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OR/kVSKYORw3qe+e1SoAOAMD27+9AFjdgbieO+Of/wBZoyO/t164NRZIGRkc884/DNOy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x+Z60ATAg9Ofag5AY47cDv71DvYkc4HfHf61LnnrQAy7E0ltJFCwViykZPze4+lPhRoo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evekRR0wCcY6d/X60/8A2azAkGAeM7QAACcnj1J609ezZOD246/T/Oai6fWlDL68+mPW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KSfqfc00EY7k+1O4x759P696AFwTwTz2A5600nPUZx2PHTmjn0xnv9eKa23oM+1ADlycB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8Uj7RE5boV28jI5I4PfB9qGG1fm7enTn6cUARN/nioQMnApzE4yeTkAADqTTQrNjGMEcj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APm4/r15pFGSqgjLNtGeOaGJYfKWU5HT09803JXkNjPJHv60ASDJ+g49smjHDEZwn3iO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+SMkdBwe5J61G5Q9Vzjoe+fX2oKaLC78KcffJUL1JI/lSZ5z/AJ+tRK2CdvG4Yb3/APr+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pCmmDjHcn7x9T647UoJPyjk8/lRWYw77jye5PNNalBB+vpQ3SgBuW4UYxyfoTTNwBw3I5y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/MYpCcDoTz070AKO6469CcjGOSaSmsWJLMSWJ5J747+9NoAXOOGJ54HrzRnI4zheMY49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1HNBPOQc4OM9sigBevTqT0prDgjOCQRn+VKCzfNn8qazAlmxjJzgdqAFJGcEEgdB0/T35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u3jazDAPoPxzUbDOAT7le4Hr+NK2MjIVvQScrn3FADidm4sApPJ9c9qCCMBgCRkjIz0p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AOAPWkB3Y38sMc9f89KAHdOeABySTjpRtDEAZLE4GeOP8KC3Q5BwCSAORzjrSEZI5Pv7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hg+TnJJyMgcADt+HWmcqB2x36AHgU4rhivcHHHNA9xkfXBz2470ABJBPBXrgHB6cevT0p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kkD2Tf8ApQM7MlgDgEAgg5PbpQAcjO3HQ4B9ex4pP84oOOVBPvSrz7Yx+PrQAlKoywC/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T0pQTnHHc9R0H86AE4Uk/MSxBOCccUp6ZHucAZNHXmjb3oAM4OSOADnk9PpRgg549s9h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/zp+KAGbcdP8AGlz+dIVI6/40nXpQAHpySM8ZUZPNR8fwnj16VI3bmm+3p60AJzkfSm8jB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9Kbzn39aAF4BbHRm3Y9CeuPrSE46UtJjgCgBQPmxux8p5xkZ7D6mmZ4XP3jycdqUlee+O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jv3OOBmlK846/wD1qTDNn5whI5+Ukn2BHSgOMDHUZ/WgqIi/f9B7jio+e+D7+v4dqkow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DB60nc9OaftIYovzkHGV5B+nrTP8AJ9qAEIFJuG4JyWOcccce9OwT/wDr/wDrelISV6kn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AaetOGTkJ8xPQM20L75/xzTcjg+vH50jfNjnOf4ec0AO/iBPTnp0J9c8nmoskfeIBOKk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Yx+lR4+YdOM4Y5OD6ZGaADjPtilOP0po9fzpB1x2B4oAUkcEZIPQ49Ka1OIOACTx0B7Z6/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kUAM+amOu4YPQkVMRuUBnJC8LlsYB5PXGeentTNyg/ISV6YIxyO9AEJJ9T9Kb3/pT/wDO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AKxBZRg5HA+lLjjB59u4pBTiAA7qpIiOG7EHpjBoATjOWHAxwDzSd+enUd8Cg8MCAcj1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2eh7n6UALuPBP/wCqgsc+pPemEnv+dBJBBDN06dqAHr0ywOMjIyfzOP0oBwwbh8evPPqf5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I6//AF6VecjKjjOT/TFABk7MMJGI+8WOSR3NDEkYHQjOORmjIzhm5P1xx1pc5IJyB6h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zx/n+tJSg4ChcgKdwHue9J/n3qGrAFODduODnr29PX9abknBPccZ4P8A9ajGOOh9OtIB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ZNISFQs/GCo9fvdOlKFJIwVA/iycEH8sHn3oyRkHnnHWgBemc84pB1+tH60nXrQA4cda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9QRUecUuT3oAXLAKGO4gcnoPwHalwP4uRzx9f8KQn0ABz17/T0xQMnmgBCTxzSfUUZz2x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l/8AXoz1L8np9B9KaT+GOP8APpR39Md/WgoXIH3sEdgeaPocD06AU3P4j07/AJ0Z+v0N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RQaC47YAH05pNtG48AcnsKMEZby4139GDHJx1/zzQKwhGcdOtDEbyRwrHgdcUmRmnUA2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wzTc0DAHPYj60uMsOnPqcfrRTGwcqQCPQ80GY4fdxTsmkHUDIA5yT7DNITgc/lQAtM+U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FKcDPP5dabQABuRThzTMc0vIAoAk7YyfwoOcZAyfc4poB5288ZPNKMngjHUD3oAeCDnB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0dS4I78cjlcdfbmo/8APX0pwoLSsPLEkckDIzjoaaSdzAHjPHamjOePmBz0B4o5HFAx3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qaSAfUjmkbbgZ7nPHHSkOcnnHHbnrQTfzHfLwS20cdff096Yc9OmKKPrQHKO+ZjuOCT7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TH5GoycDOcYpc4HPc4z6e5oKJO1Namng9c/pSnAJXuDg856e9BmAVyMqM49wMfnSf/E0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9WA+b8aUZb8D+lAB704Ec5GT29B79s+lN5LcZOf0ooGnYdgDORjHQE4/If5xTaaxbsAe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WFIc44/SnY/p+tMYKVKsMg0AJnbjg8jNOyfSmf45p+SBk8Z7d6AEbFIcggcetBZe+fwG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PRWJH5kUALgkgKMk8YFJ3wRjFLgHqM/WigAoqOigB5IFLTAARzRk4XOR8uSR0OelACUU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F9R340v40g+lOoF0Gf5FHrQO/6UHNBQlFL3xSUGY7j1o49abRQAvueaMY60Zx0o4FBo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nPHWqk0SSLuIyCMj6VZ6fMCQ3TPse1R8AbQMDpjsKDMy1gVTyPpVpcKPepHUHg/hTNu3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Ts9qj5608c80GhJkUhOKaASG28sOgPAPXv2pMqceYjAkDhXxg9+3NZkWF3Gl3Cm0VoIcTn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J7CszQOf7xO7qCBj9P60bQPugDvwO9OooAP4mx2AJ+tOwT/8AX54pA3VlGMgA4NV5o5GUh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Q+Xg9KXcM8VXgV1jxLyalznlaAH4HXFFL8p+Xcc8E8H+fSn0AMHvQPf8KOv0oz370AP5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getMIwM/0pAeue9G/HSgAooooAKQEc47HBpOp+lOyuNxJ6gdM9aADcKM8ZAxyeP8+tNfP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+Y4GOfcD+fFAACTyM/iMUqt61HRQBKxLVXbrUhJFRnmi4CAlDtGByfu+v1yQakWV178V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CUYxyCfyqKWKOf8AhGDTBuyB+g5pA4A5yRnoOKoChNocMpy6ris+Xw5aAfKrD/drpFbA4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cM4AoA87n8M3DM0kJIA6AisaXTb6A5aMDPcmvY1mUAqy5FULqwinXJUknkVmO7PIyGU7X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u/cCcV6NJocb/Ns5FZ76DvB2Lj1oLI/DMKBmOM5FdU9uvp1qjpenLajp06+9apOcmgzK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2o+zqeo7VY2jAz1zxRyMZ5oAq+SnHApxgVhkjH0FT+9GVGNxxu6fhTTAqNaqaYLVMEMPm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YwOa0N3tSqB3qyXcyjbhXwVByKd5XtWkwXtgn8qjZQelBJREZ9KfsbtwasbfejGOlAH//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Lq00kgVgZHJwM4AHAJ7e9dB8Pl2+dcE4UMVUEcEN1J+nasHxeS2ozSKURTIN205OGXqc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dbSsY14clXzywA5GD09uKzlIls9bcqgVACzEfifx/pVNm3F2kGwE4DY6+9XJPmGxvu9e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ImVBtU4Cnv9MfXvWZJRkmeLzpk6yFgB0JHT5c8fpXMCPzCd55yckjOD6Y71rygCEGQ8Fc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61j3kqxRhFI3I3y9mAPGeODWgFMEs5kI3dNuMAlR0ArKkBkK3jSE/fBjH8JHArduLeWSE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eQR0xjisuZPMDygncQCXIHIA44p2YFHzpwVdWHXGT8wYdcEeoqG5NwbdwjGSUtkKVAPP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I28xe5C/MHPOePyqzmOED5tzkgknrgDnINWBihri4ClyylBgnPDEd/Y4qpMImcPkvggbE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TajcGV2dBlQ+FKnBIAxn0qha7ZpJGQK2VPzHhsnv8AnQBN8zybw21hwpY7V/3ffFV1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5Z+mT/gO1Wpj5sIinUFsYXt/kiqvkbQU3gEdc9MHjIPpQBYgnjb9yrE9eq9vX8Kpy7VJ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z1xUrPIIxvXcH44HTt196a6LIxZU2ODjA6hemfSgCBl8wBvmIznOKaDHuOOSBxjkEmp7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jvjim4ETEY4GMlMYP4+tADHUfcQ7u/A61GrZHHUHr3yOnSpvNxuABCucg9Dx6VHIRtAGQ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AMYMfmcnAOOeMU51WPGOQ2cDOTimbkK7GTIPRjwaeQCdxzx26ZFACYwpAbIXG31w3rRs+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c0KSIzliFB6D1owzDAb1GM4/CgBGZuOuCOeP89Kc2wHauPZjwKGV0+VSCGxz6Y70Kw+Z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Pb86ACFCQwJAVMMRnhsccVK8UKuMFwCQTg8gev1zVceY24fd559DikVjy247xzn9MYoA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W4/2hUijcH3nBALEHrx0x71WDSysqD+AZznj3P5U9NsimOMnJxknvn0oAtlTMu+VAcnL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LbhNrbm8vIBHdW+o7c1VtZFiDJJuXI6/exj1HbmnRASShAQBllYDjIHPX60AXg7RPIJm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E9Bj3qG6F2jyx3ICuSCxICsC3OR1pdsflyAAZQ5CkZB49+lVQRNuklPJKAjkBj257UAL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9A3Q/wC971IyCORI5MI6SEs+d2c9M+1I1tdbN2N0YP3W6nPPFMMkaYMmOgKAHcTmgC0oj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uGT2AHH86lSXy/MKr8u8fc6kjjP9aqhmmMbgiMEhOvpk/wAqq/PAN3ChyFJz1AzzQBMD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gxJ647flU8RVbhTswACdo+YjPB6+h5ptvMoA8yNWHK7cYBPs361GHm2NOoLBlYEse7dQA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MjPhWAO0jjKk9j9KijcTAjnaD8wYZyB7+gqv9pLu3n84GFIyAWHp9ajlnmDpJg7H4KK3G0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vdMIlRXLoCR8xxyvTGKpF5pYztkfZkg9uPU+9TJAbjcEOyMvuwQAFA64pi5DSKjcHoQCC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u+SMM2N4YFieGww54qRkMCxMep+V+dwAB61nqFBJk3F+ckcqSOhpzuY/mBJDFep5NAD0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HLlQeSvTAqaWMISrBgx5fkYx25qm7iRVjKAOMjOf5fhUqt9nB8xN4K7VJONrDkHmgB6vD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VGHQ+p+tJJtjkVUIYA87Ou09Sc1AEBbI43Acjtnv+NNMzDdhcAqVHGc/WgDQeAo4XzMLj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JySwjOIwABu65A5OfaoIVU70mBz2b680O4kJXGQWKr3znigAO6Mny+d5CsQM9Dk9asoX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4PY9ge2ah+URfuFLMQdwY54/pT3ikGCoBV8FQDkgZ6H3FACs0fluYwBj5lY8sCp4x2+t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MRA3Akclm7AdMelLHbykHY+3glsDJCr0GKY6GZ3LkLwCu5uCMcDH+cUAKV2xCWViSudp6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oaDp41e7WCVjHFEN0kqHG5R0Bz/F6Vj7pJH8sLk7g2FPy/L16eteyaJpC6NpkcHlj7RM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D9KJzAtzSrBAba2CpHEu07RkBQegP95hWPJHtmJiOXAKnCkbd3IGPXoSa1GjcTkuoB3n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3sVlX0yR3W3JibaoJPfsQffHQ1mAr23lxq8exRnoOMk8Y/CseUFAVZm3EYbaMgZ4Iz6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UsgcSOE3kBCQACOc/j0qjf37uWtQVDBVXn3PPHfvQA1r2YkwLC2EYnnhiv8AP61m3Vy6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JszhS3QYx3B/SrE9y8ih5HXphJH+XGTzz6HHftXsvwA+Gl58S/Gkd1eK/wDZemsJ8qgK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+f0NZylbVmiR9BfswfB46fb/8J54iDG8vI1WGMrt8qNvmx9TwTjAxX0D8TfHmi+FtAvLq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EnO5ucKB3YsAMV2l5qkPh2xdRCFit02RKBtI29G7k+tflX8e/iZP4t1ttDtZmNnZyFpcH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uz+efTNYxTnIbieT+NfE194v12bXtQGySfhUHRI1+6oPf1J9Sal06Pf4elyg4fH93d8p28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jmuxhEg8PxS7MEuyM2fvLmu5KyM2jnraNnzEiheerEg4z/8AWrQhjkYPGr8qu4ZyRgHp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64ABC5yRzj/61WFD7tkZU7jk5JPQdP1qGWWZG8xFK4HzE8+tc7OczsxxgntW/GpaN0bAO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4nYLjHbFCA++P2c02fCud8H5tRbPvkHp+VexL9zO2vMP2fIVj+D0bITmS/lY7hwcFwMdO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7a4Zu7ZutiPGQqqeDksPTH9aQ8AD/ADmpAuBx0Ax6mkqBjV60hAORtzjn2/8A11LtjIGA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0o4BwfpmgBnRcEZ9e2aXjORjnt6e34U4jvT0Xc20dTQAgG4jk5x0BwcHvQACeQzY68+ne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x06f0qTBIbGPT2z/AIUAAyRwv5U77zfMKMZABOT3x0p/zHCrye3agCyoJzyPXnrx29Ks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qmkRV85IK/Ltz6dTWgqBGDjDYB4I4z25oAlj3BfmAzzjHp2qYN972NRKOBn5QcZwenrUi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egCRd3bo3UU4Ac847CkGcANyV6npQOue3pQAAg5HpTl3bRuJxjBPqQOB/jR9KPYdKAKp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3G0bcqf6VdIUYC8HHT0pqLDGWePk5xu6cU8nOT69KADJBwFyzEe38z6VZBwKrKMED0FW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M8/UVICSM4IB71VU4GCep55/rVhThdpPK8HvmgCYHGQOcdz3pw4w3Y1H1APTPpUwGTjG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EDPqAM1MpJ5OMdjVXGRjv6DNTodoHpWYFqM89zx0xUobjOCPaogDjOck08cd+tUmBLkDGD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1IDmoKlRlIqgJ0qwjDpnn0zziqy/L9DU8b5UdyByfWgC0gIOcCrC5ZhzjGTUEbZzVoY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nTwDjI49aBjr271IOuT+FIBUxx0bHP4/SpwST1zn8qijXAIPfofb6VIefLJ4Abd70ATjIJ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Pg7D1HbrnNQZyTipQ5wMHod34jvVNgXEONo7nJFWA4xlRg9z/AEqhlN524P8AtdyDyc1O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knjHoKkC8pPTpx+NSBgByeenSqaP68Y4BHWrO45+Y844J61oBLml9h1qME/gaeOnFADs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xDD75DE5yRSBUI+YZB6j6dKkUKPukKf7o96AIv5GnqMEHAOOue9TbB/kU0p7/wBKAI6M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TwMUtADQTznirCNj1H/16hx7U5Bkjkf/AKqALsbRhSCQ2Tjb6g98+1aCyfKpHOc5Ppj/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8VMsjDp+XWq5gNoykDd2H5n/AOtVtW3KBwQCCce1YkcpDE4AyhO4nP4YqeKbcTkclQC+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9HJxmrMcu4oEK5YnOTgKOev5VjxSt0Iz/n0q4siMu5Onvwf5UwNVZAwDL0q3HIQMoAW7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yY5AuM9z+HFWlYZ+YBl7qehoE1c1FYqcs2XI5J43H8KnSQFsnnBzgd/UGswyJGF2rjdnCK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vIQNygYAJBbnPegZoBSnA4UDHHQDtUi/Xdkdx096zlODlcADr61YXkYH3dvysOrHuaALg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OO5HH49DVZORT9yk8jPtmhgWA4I8xAVRwFGT3Xg/meamDcVVTjB2jjt2+lSb8HBHWoas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JyQO9KD/ABeneoASOlSK5Un52GeuDjPt7UgJkVAQIwRu6AnP1qY4PJqtwV+owxPO7nPN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D2+tAEmcEr/CvHvn60Agg89OP8imA4UfwsecdsU4YIyf0oAceRwce9TKWxnjHvUGSRgn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9dAEgLkenBGRx1z0qQNwAfzqNenJpFc+bsAypAKkc59c+lAFhSoK7unT6k9Pxp480Jtbjp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t6VFgthVK4J5yM8D09D70qsrr5ivvU5wck55OcfjU8oEikd8kcZVTgn8cGnA4yD0Pb6G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7nAByOx+tIDnhvuqQSO5x6fnSE+mO4IPfOKaSTyxz9O30oAMnjGeB19M0wtuIIAxg5bu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zYCn0wDUZYbc9s9RQA1iQMg4PXd3H+elR9V44HAHBzTicn6c4/wA/nTemW6/iR1+lADPQ8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ySMEEYFKeqkEDs309qjyRtPOc8fLkZ9/rQA/IACrlQuMdwAP51EzgcsRjnLdAP8A9dGf7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Hf9KTCsuzseo7Ee/tQA/GDjOKcOo9cfz601shsNw2Aevr0pVJJwWOP60DTsOHls3lMPM/v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5wFG3PAGemKTcWXbknrjIwPlpCV7kHcMHH9aTQhSSEaUfNsHIHv1/Kmlst0AHcYwaicsC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eAvcAe/50zPBZuPX6/41BbdiQ/y/Km5zz+tNJz/9emnB52scd+1Ax+7sBxTegCg8DjJ70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RkelAD1O1weDjrTBjAwpXA+63J/HHWgAAYHAHQUZ596AFO0cKOP1xSUf5+tNHSgA4zxye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6U719egPSm8/LjqByBQAUo64HufrjmkoG4MCO3UetADsqeV3HscjHPt6j3p3Woy2fvZP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1KwC5H5daOeophzz+Q9808HBIPpj8qYC+9IAAd20NkdzyP6/rR82MDvjnNLWYBk429s59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dzyAfWgA+nJ96Usnc/xAHApDuyc8EcY9xQSc+vGePWgBaUdeP160hIDBc5OMn2o6UASU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170gPoSXLcKBxg8ce/wBTTsHOOmPzzQAwAFicAsqnkjBx9aUcr2zjt0xQSAOevfH+FNOB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ADejZJ9semPwp+CTx1+naimtt4L/AHM4OQcE/wD1vWgA/ix6U32pxDgBWO4jjNN6UAHr0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HNL9MLkjqM5pBgdAFwT070AMIwQOuAQKQFSgwR9eo+lPxkc0wu2FTOFBJIxxz19qAFAJ4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uemOOmT+VKCzNgnP14poGU3IAcnHJAH50AHXIAJyO4wfrTRnb8xwSOnWnHdkhmPAxwf60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A3cn8PJz0BxzRxk4JHoCM0E8HoO9HtnOKDQaBx600gnnaF/3f65pxBwfnx7Dr+HBpnPck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jDIxRuJODwf7w6ilpDkNkrkZHOc49eO9AArIF2rgKOgBzj1pNzDgMcd17N6E00cfK2AC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BBBwxKkDJU8YoAKbk+lKMMPTn9PyoJ9DQJjevvj/P6UD37+ucf5FHUjPJHSjnnPfjvQQ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uMfzppcKAhYjccAYJyT04FID2o3be+Pf/wDVQaDabwDls477Rk/l7U70X8hx3ppHPv2A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yAuDkdaQ84Lne/TPQnknk9+vWlII6jFJ3xjvjPYgUASKGpkkKsgMih1PzAHofcVja82p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6rnBI9j/APqq5p/nR2MS3BJl2jfk55oAsE8gd29qCRyO/wBKaOfxoBJOeeOPrQZj8noe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3G0kcDPNJ/Cc4GTgk80AjABwefxoNBSQMnB5HUdvbFKePvEsucZ6HjvTflP3s4zz9KCc59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dgDb04BGQP8AJoIIwT97pmm5U4JB6c84/lRubPH3gO+QP0oAPlPGTx36jjJ4p2GOCoJJ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knOSVJHqOTgelNxQAv16frRnHTpTfr0/Wj6fjmgB4zkAZ+Y8Y70vX04GAM8e5PXrTeo2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S2eSRknk55OCazAM8EbRz0J7UY759xTenQdOBnvRkAn24HpQAvYgn3/zzS56NuOOh69e1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Q4HbvxR8oIxnnnn/AAoAdTGOD3wATwCT+QFOySNw6Zx+dNyRQNOwgOemfxBH86KU53EH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gG7hSllLbcjOM474pKAQ3SgQ7+KmtkAAYXnk8k4Pt3oBPTCkdcnqPpSYzyeaBpjj145F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En3yP69KBBRRRQAMwHJx16nPf/CmMcgr2Pen0wZZgPX9P8B70AJz/wDXpeP/AK9JzRwa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Jn3NH44pu6gB3TmkJxx+NAbBGOCOh9KbwOByoAwMdDnk/jQAu6jdTaKAHZz/jS5P0Pc03j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5oAkz/wDrFGcc/qDUeaM/5xQA/mjnqOTTc4o68dM0AOKsOJFKn+6ccUDHemKNoLAnIOPag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BJ9QetNyRxzkHA7nmlBPTpz/AJ60zJB649u3FAEnTjHUdTSZx2/HvTeOw69qXJGcHp+dA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z6474HNM7ccn9KO/H69qAHdegK+x6/jRn+9gD1FN+n50Zz6E+lAD8uFLHgZx7k8f40nH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I6Hjk0ZwMUGg7P/66DwRu7jNNJz9KTIACBTnkjA4/PpQApwQN2WIORnmkozR70EyDPam9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CR2ccdKM44HIPr1pvuO1GQee360GgUoJwAOSeAKaCGJ4/HH9en5UvVSp4B96AFIx1DD/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A6Z/E5pAc0AL0z3o9M8/0o9MetHr9aAGn6mkGPXFBIoAB7UE28h9KASQFGSTgAdSaYrDg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63Tr+dAri5x94n3AHIPoelG73qPgDA6VJQVICQqlyQAPU8nPTA6k/SlIIz6Z4pu5T3weuD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c9xnj27UA3YX0o9h+tNz2oznJ4/GgYp34bjgDn2FLznnk+1J+74woXAwMdx+NJwRzxnn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QAgAHkgYzz/j1paBJWDOPmJ4H5ZP+eKjI4GFYHgkk8H8KkpjYYEMucj8qBkR5A9qZ2/G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ADJ9B2/DpTDQJoYOlFFFAxSc8HkHrT884x+NQ7iDgEH6dqcM9c1mBJRRRQAUynEncSWyM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vTT9cj07qf6g0AJTs+9NooAdn0FJSU4fnigB2CRuHPYkn8qcvc+lNpcGgB9FHOeMZ9/8AG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n40AFFFFABSE+hpaDjJIGAelADMEUKcHpnilAzyadQBH2xS0Yo7UAIaP4dtHzfwYz79B3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DgHjJxxn0560ANopabQAgDMzbiMBc8jAUDOST+XWkHAFDAMMN0BBx2OKSgAopT2pKAE75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NAC0UUVoAU7dxyaj+7zTqAHhh3qNh8x+Xy8cBR6+ppaDggksyY6FQG59MGgCPpRRRQAZ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7Oeaac5yKzAT8f0zn/CkAUAgZ6k47DNKx3MzdNxzgUhoAKbuNA3A7h7dOo96TAJK/dJ5GB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P0FKQ2M44Pv/AEpMD3poVByN4b68flVAHzdBgA9T/hTttA79+59qdQTI/9T8K9eVvOJk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u3ds/XFejfD2QLArlQgYsOuNwx97615lrxU38sSlslwcOu3tjv6V6d8PjEdMVDiUrIWHf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xMPhPS532DnIHPPp6Vzt/eLIqOzFkHTjp6+9blyuUctwVPIz6VxOotM7BY3wEHzAfxfj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A7oo8sueo6eoPvWGE3TpLJhyrfLkcgd8GtACV/lDbZD1AHJB6EemKrsqKXm3eWi8u3dce3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W8mUEQlcLg88HqO2c1nXkZPyp0zgeqjoNw6GrTOBbmSVN8j4by2I6Hj5R7darQ7Q7Lc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5HP1quYCtHDFGxZWDBDlUzzn3I9+lUJW852ZcpiQrknqRzjJ6mpAJIJmQyBQxyFUAg9x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W8xVc7yx55Un9OapTAoX/lQwmOZPkPKlR05zg1D5JYxSTjB7N3wOmQOK1LiPzw8UiDYOj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5+4MsYC7i3QBPXHPNAFu7fBySJeTgEY6/SoAC+ME7iMbWHOD6mqyozKVEuQBkqx7jnt29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cgDA5+Vm5yPp1oAejSgBY0A4+8eeB1IojYhs5LbjwD14qN5Tt3RZTdllUdGPT61Ck5K7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6HmgCUxNK+CCxx1HA/Gqm0LuxwCAGU88ip5XVY1Kngk5bsM+o68VVVmQhjhtx446/wD6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JHJzntmmbshmkHP8ACO2aj3Bs8Z9jUh4BwSAeoxxke9ADAwI5OOnPTpTjhSO4PIOc0pKsq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/OnRbQCOmeueaAIlI53cHgg9R78U/wCWQYbAwODjGcetNGwblUcdDjp+fvTCQM54H8/a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xnjJpnIznqp5PqDQuGXcTgDHB/nSxkNnj5u2epoAjJPBxjJ6e9Ss4CjA78+/40blOQQC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qNGjPfH90ev1oAmDOQcDdzyT1BqMEqwVx93gHvg/wAqU5ACscc9F9fp65oBGBvIAz1zn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RkI81VyCTUsco/iXB7VCuNgjbkc4pCDk44PGM0AWjc5Jc5BB7chmx1NRl9w2KMgtuDDg5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IGMHleufcU/OzjGSRuX/AHfegC1bzyJFt68cd/b9apKOGd/vdu1ERYP8/K/n7frTN4Yt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u5o94AyDjr2o2ecEWXjafT+Gmhtv3QcH27VGWdt7g44x17UATv8AIysqBWUnODnlO9KG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ntwetMicvsjOd7DHJ7HvUW1QMFScEnjnntQBPiFVV1YMV2qAMDk96YGmjIjD7QvIPHWkV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GBSJhQF2jG4ZOQeM0ATySybs5znP4Zog3OznPBHB7jFVwhVM5J7/AEzSKWLjJwT1I6AC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2f8A9fvUUfzkg89+fWmAOAPrnn+tO6MAOc/y96AFGAdxAYgAEeg781KJYsq0mCrH5go4x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85yDjAxxR8ojYbMueM9sjrxQAxJDnOSQpJA9u35VM7IhxLGTgkjseR0OO1VRmNgy4IK9C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MFQxL/Mw5OOQPSgBwkWYGMgDYOD0yAfSmyOFZEHzBeMgcDn096ihZGfgE9QDjsfWrXko6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QjI6H2oAcp+QkkJnr7nHQD0pojRZE3DAXblW6EdzimLGxTzJMbY8DA7DsKsSpLAQrlSW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O/HegCszysu0gAgHCj5c5P6k5prxna0K43ADIHOOeB9ealkG9YzKwyCcKeMj1z2xVZVup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MyxqP7xPC/iDQB6B4O8NTTu+sTMI4IV2xgdWkGMj/gPf3ru7rzIi0ZBQDBUEAgkcYB79e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H0SGyUKgjQbgRyXIwdw/vMeTXLX9+6yBGxG6g5cnlc46DvnH5VhJ3YDLiYeW80yZYr1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po2kMMRwAPmZhk9OQT65q1NcXM0hkkGW6gfd6HrjuccVjyzJG7hHAUbt2Bj75wSc96sD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lRztGAPm4BxkcepNK16iv5/35SAJQVz+7I4zjvmopZPnVHMmM7WbHO08gA/3vSopiWeKEu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jk4PGenJoAs6Xbalr15aaHpcbT3N7III1X721mCqB6DBr9oPhL8NbD4ReBk01I0ju2iWW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zz1xXyB+xb8LYbyS7+JusId8DiDTlIAG7+KTGMZ449ue9fUHx5+Kdn4L0S7a43bo03NtZ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yR8zHr7Vy1dZKCNUfMn7RfxkTSo5tCsZsXl50CkhooDxuyO5PT6Gvz0fy5iZEGGZh8uemf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vvFWu3WuX7GSe8cnkk7VAG1Rn+6OKxQgUZ3A47HiumEFFA3cbMo3cHp19s11j3LvoEcZH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XJOhUnI74Oe1dJIy/wBgqgOGRuM98+lUxGPFGrRx4JJLfMBzWksYMSybW2xMNxBwCewx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gAsQnPGB3YVZWNwhiUgZbcCTkkDocUmBMiGVVYnd6A8HA7D1NYN0BHct1HPQjBH1Fbkbf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T/arDvixuXJYsNxIz1xTQ0fo58EIBa/CDTIwSTNO8vzHplmz+QxivRFFch8KLZIPhDoB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b5yTg9+ldkudnz4/z0rzua7Z0SjyuxGBimVIeAWPAAJJPTik2jp3oENxxkdz/AEo704DcQ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RkelABgZ9KcAee2aUA88UoAOKADaOCMDgDg56fypduVK/j+NO2kZzgUKCcnGDUXAT/e5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0pzfmeB0p0WAeOvIyR3pAWI+TyPrVwY+6M4/P86rojbiTyCAR9f/ANVWeFyDWgEqqDwOv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P09aaq5OGOAVzn0I6VKoYnd/EefwFACjA61IflxuON33QepHtTf8Ae5pw+7/e9+n6UAMY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8ngdTgfjTakoAMBjjjPX0oU4YbGDYP4H1FH9aXNAAM4GSAw5JYcY9j61MhBYqMk/pj2qI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PPuKkBk+XfhiBxtG0fjWYE4IzzVnHy8DNVyxLMY2Mb7W2n3PY1azTbAcv909akU7hk5H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6dM5xg+ntUn1pAOA4JqTL4zznGBUYwRlfoal2nqOnSgCyOME9fXp09qkzx1wcn8M9fzq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8fr71KCM5I68YHYUASZ7nvTcHOenY/h0pAfmwfu9zUoHQdQOfyoAmXdjDHkdcVajYvjcq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b1qoOFGeM9QP8inpwflrQDTiPNW0PUGqCHAFWkOelTIC2OVxjGT09alxg5P3gMEVABnG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/AAqVTkHBJJOT6/WpAmXGQDnn0GakANR78MwiJ2s3IPXAPrTsigCUEVIOOargjOakySOK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f/rVMr471UXqP5+tSjkc+vA9frQBZU8DnOB19asKRxuBbJ7fzNU1JXjA2/yqyhJNAFpTU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q560ATryyqATuI6CpQ2QuCO/1z0qum4su0kHnvg8/wD66liIMasoABJxjnocf0rQCag5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XHryfzoASkPSnd889Me1J8vRWDY64oAaBim5HapKUgdAcj0K4IP1zzQAztTtxXYvAYZ55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McYNLxQBY389anRwWLevbtVDP8R+gqZCQc9qadgNVGBOeQcdO2TVuOTPynrWRFKwVS2M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fUDrVpX6Z6npT5gNdDwDn8KtK2QBu69PwrHV+d277vX8amEm3a+M47fWjmA34p3jCqh2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pqYPGcYAycngdM+9ZMbqcjGD069asKxHXsfzqjM103EkKxBJI4HX61IrNwu4naMAHpWa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j2HvVpZI3BAJGcgA89fQ0AX4pCr4Pp/LtVjeoIGME9qz1fqQRg8Y9/Wp4yxiT5gcHbnv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OXLxyHzmBBUIp5GCPmx6f/XqEFhweCKUFe9BoWQzdzUgaqqtU6tx0oAsgsRn+XTjrT1kq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AXaDgljx9OTT+5BHQ4qGrATluMucKvA4zgn1PYdyTxUwOOlVs5BDHlhg+jAnPNPDEGkBY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dCSeccYzxz9KjGPl/wBoZ45xzjn0pRls9Fx27k//AFqAJM8Y/SpMAjHTPpxTACFy/Ofw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AmG7rwMfcC9x70Fx3HNRgk9O3X3pxwflwQD6dcUASBvSlLgEVEN3VF3evbAo2t+Pp1rMC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Bxn3/AM/lSZIPBIJOB9aacEBlPGSOOvA/+vSEjkjOPUjHX+vb8KAEbPUc1ExXdLtyAXH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TyeRg8c/jUO75f9rtnt60ALnBzgCmjcoLB2L9QrAAfn16UpJyecjtUZoAXgDcRkA4PBwP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HnIGSAfTrT+cEBiNw2nHp9OlRt7dgMDpQAh4JPbp7j1/OmocFdqqygkPuOOO2PXnr6Ure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QihW6gnBx1BOR+XSnZpisyKdp5K7M46L6f8A16Rdu3oBjkdu1AEpfb2pjNuBzx74ptIel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29abzuxxz93nJ98jtSn+H0A5pueMscAkZAwRnjgHHIoHyiEgrzuXGd5OOxP9B+v40Me1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HTHP/wBemj2qZDSsIDnIXuOPrShlwQDlgAxGMcH/APVSEZI/U+gp2ccA7qkY84BxkHHp0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RQOoLdBxj60BQuEOOOGP97k8nHcigBM+3FBYHpRuGWGOnBBHBzSZXAAAAGenv/hQAnUD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5yemMds+tHtQAUeZ8pBUcjrz17nng5pcEjIBYjnAGSaQFgrId0mfmEe7aM9sUAL0BwBgnm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9KPwC56hTkD86QcY9yB+dAC9eB/wLHFGckZ446+tH94deflJoPegApQy8A8ZOB9cZpu78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ByPXPT+VZgS/rShdx4BJbCqo6k9aZ83XpTiu4fMu7BznsCKaQDfWlAXGRSDJ4AI5OM96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7t/UdhSAXJ+8MjpkdxigYALE7QvY9/f2o4ZQwyR27UEkjqDnJ47c9DQAfeX60oJC+uPfn+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+/UdiPegBSAFADErke+HPGP/ANdINwzgtyeSv1/Klz2wB7KMD8qKADJPWkbJ4J+XHT8q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5ppI/ip386bn15oAadxGBS9eM5pMc+tBx1PegAHTFJ7+lIeD60p9KAAHlSw3bV47Dpx9aQ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mkxwvsOfc+n0oAXA5wMe1Nx70oOfpQBISAE3A8jB5OPYdKAE478005xzwPSnHPcYPtTeO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2Aj3PSm46bsEDORjrTiQBk8An6//AKqacZxkjg4wvB+vpQaCZ6swyR1Gf85pMDAxg7hk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HVT0NISeo+me4FACEAryMg/1prHjlTn/AApSOS3ccAe1GcEkYGeMHtQA2koA4655x04o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pSYyMhuvT0xS84pv4dP5UAHtTeOv50488DoKacHn0oAT39aNyghCwUtnGepx6UL/eYEA9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W74HT+tAEdFObH8Ixt469fejBAyvQDJP44/nQBH8uB1bHc9aC5PYD2HFNySfQZ4HXaPT3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k9cHA/SgTYcEjHcgemM9yfTpSMQMY6jg46ZHp60pxTM8cDvQLlG8BSONpO459RTjz84B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/THWlAOd4H3eaTNBQueMf5zSUUqgscKMnPSgBCfrgdu+KXIzhc44pMnHDY7470EknfkA5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8w75H50o4OCe9Bzycc9aaSd5Yjk0AO6tTjxz9OvpTaMnGB17nHHv1z1oAexAO0dR1Pv6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lOG3cN2dvfbjP60ALgn+dIDnP9aTGRz1pTtJ+b7vT3rMBc7fm5zmmnIYqcnBo7D8uKbyRz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844VvXFM/nQTx15HejnnPFZgJzj/62aCQPvZz6dKCTj5ug7VHngAZzQBMMchX5I4yuQD78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xn1xTTkMVOMg44OR+dH1oAko4HTimkn9evtSkkcMB+BzQAvGQMjn05H6UrN2DMVHQMMf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P50lADt1N59vzpAadn2oAUnnnt1//XTaKDxQAYPUZI68DvTcj6cZ/Glx3GR+NH05oAbmk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EnFFRipM96AD0/n9fUe1FISOM9GOOhPX6UDOQAAcHk5wce1ACdiOOueaX5enFJ9cnkE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9+9ABuHfA9yaDkHJ+6eAc/07U3nvwR1HYH6//WpP3YRm2jcSBng/Xjv9e1AEnXkc0A56U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rQA/Paj02kOzZGMdOeB78elIO7Y60D/PFACgkn27UA446etJz0JJHp2pMg+mPTtQA7LEA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nkUzjruzzRznHrQA7jG3v3pc44FMBPpzRnpn880AKeo5wKXPHy0gJ5xyKb1OOlAD/ej3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AALgALjP8QIz+ucD+dGSvem/1/nRyOKDQUknk9aT27UUh4FAC5xTck4AJA7gHGfbNN3e9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HIOOex/SpAc8imUUAPyTQB3NG7DAHoQaBnaM80ALSDpS0UAJSE0E02gAooooAAWB4PFH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dyeeaUdDQZiUf7NKMd/woUkAEZ4bcfw6UAKzZIYnKgY2j19c+9IQw+8uM8jI7UlIBjPJOT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oNBaKKQ+368c0AOBHrnj3HWnDjgc9aZSr6igBxBO0gqQRngg9fpS0wcAEcZHGOmMelKOP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bA3Aj2OOPfpUn8WAajOfv4IV/u9gAKAEz2FJ9Kb+lGfTigBvqc8+lNJ7U6mHrSYCU5ab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ccU2loAOMmjnGcClHXA6U0Y54oAKKQU4UAFO9+lGPeloATkEdMDrxTwcde9N4ySuQCcgE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0AS9enQdffmnZB5HfPHpUeQqoT/F1x25p3IGTycnpQAUUUUAI3Smk80HoKb3oAfk/Sg4+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PFACgEnA5P8ATvSDJXcBxjJ9RSAnJHvig0AOBoJyaaDkUE4GaAFppPAIHBwQSOfpjtSH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CiiigAzR/Om56+tL/OgBaKTcu4qGBIxkdxnkZ+tJt96AHUUUUAM7fjSk9hTc8YorQ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6njOB1OKKACiiip5QI6Kk61HRygN204cDHP50D2/WimlYAooopgNxRtp1FAH/9X8HdfW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VQjnOVwMZPqRz9a9Z+HccX9mHAwXlbB6biO4+leZeJoTFqG0oIQ6A5P8WeQfbJ5+lek/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7cu5G48A+1QxI9IvAwR4idr4xnrjjFcJqAaNlyxOen+FdvdMnzsXJyMdOBjvXA3tws1y2H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pSGVJJGFwY3BjIAOcjke9Y82IVW4JLAnGXGRkHIzT5n/AH5UBHZTjHXOeSM1i3d0zblL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0focd8UEyL08CzRmXfufGdw52k9MjvmqafaUjPnbg2Rhh0wB+YNMV0tYEigfJU/f6n5vU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WfzGQPjlSSoPv61pYkJZUeMLjk8Nj5gcfz96qwTxCORY8gZACk4xg8/8A1qz5ncSy4bZG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j0JqNI3JKMuAvU7+BigDWmklETSZAGMc8lcdayZrrfuVgGUgZOPu+hFRvDhyzHJDc5brU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en9TQAitt+90JOOeSD3qyIUVeD24OetV/wDf/hAwc9M00u/YkEHjngUAOGZNoLbQOE9z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w4qP5fLAbqOB70jBHIJO0AdPRqAH5DAjOWK4FLiNVG8k4GFHvURIXIQcnkUEEsvzgEUAS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s45P3f5VFuI4HK0ZGfUdf/rUATvKrFV6IBwagfB4IOP504Mm05HHYelNEiZx196AHooYE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NJ5bNxnKg9SM1GxcnIzn344pQ5K/KAB39aAH+XhsE49celTMOADtK+5qqsg2kjipQQ8eB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3AAwCpyCOoz2pQpHGCMgHJPX6UwhhkZ5xz/9elODhi3Hr9aAHqyAgZOD7c5oK4BOQGz/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JJ+8O/1poIOFPv1oAezDfyeW6kenenH5flDcD+L2pmdoJIxjk++aegjDbmIOcHpwKAGm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2zSK6/d7nGD7CnFhszuxk49/b8MVHswNvAxzn69qAJAWJ8xsle3bpSKrupdVzzzzikVd3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0p7oQ+CRnJPHTPelqAbWJzwFPzAZ4680jeYp3cAnt7A0x3ZxsbAxwPTk1NghN7gDcMdaN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DOBnOB3z+FG5wvXkHikXKklfQj6g9abtCDLEjIII70wF3Nu5P3uuOwNA+ViQSD1PHehm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enXtTW+8c8Fh0zjHtQAgEmd2SvOcZ6D1q0pjQZdQQp5w3XP8ASqvzkZ6nOc+1DL8oYnOe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nBHQe/WpZGUqGXIAGCMd+3NR5VWzxjGBj096mlkjZRtUBSR068etACecFOFXHt3HsaTc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rUBJ6g8/qR/hTwWxyMD09qAHfIRwcY7/zp4AJ+Yh1HcZAye1K5zjaMAAdOMU0kEgZPPp2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2JCSRknPOT6j8qlyrJhRleSSeoHTn8qjiPy4BOT0PT24/GrKTbg4IURy8Nu5I2jk+3NAD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4wQ3Tn/PFOmd5PmV2YP8A3jnHPTHtTIzk/wCsJ2jGP7wAxiglELqgAJHI9s+vtQBGxaAl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CG6dP85r0L4YaWuoaxLqc/wAw06MMgPTzZchT6cYP489q80cbJCQ2WHQevOK+oPCuhP4d8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blBNN0HzMMqD7qMZoG1Yj1G6zvUnazF+DyDtOB+YNcTckSNJKByeMddoGMEGukvTMspZ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8Q6HPbiuWvRnMfUsC23Pbp19sVlIRg37bf3okIjKkK3TcQeuewNZIadpGA5MhBB671/u+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5zsIOMgkjJCjj8v61UHlxKFUEYBJbv8nGMnqSevtTAYZIGAVlCxKx2MW4KoO59fSrvhfS7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3w5Zf6QLyZY3O3OI9wLuw7bFGevOPfFZMhiQx28a7iXAVs9yeP0r7X/Y2+H0OoXmp+Nbk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AvON0jhuQQxG3/gJ5qJySQPTU+8tItdO+HngKG1jgjhSytgRGPlBYDAyTjnA59ga/IH4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4plkmlP2WweRIAH3pIOMPgcBjzwOg49c/cP7X/xFk8P+G4vCtnc5vNRxFtXlVjJJdn4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1r8sNpVsNle4yO1FGP2mODurkkY3DHPTA9BzmpXUKuB7Z9+1MUANjk+n09KkkDM3y+pHJ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vwAp+nHfHSt25MQ0vy0G3G1h6n1BxWBLlnPIPpjkfSul1JIo9LiZFCM4GfcDtUEGJErS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c1fZZQFmcDJUEAHOAO596oRyRxRqOSc7m2njn29qv+QJZJHhG1cAKp6tnvSEWIZsJg87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6VhX6gXThSSDzyMVvzQDOCR5R+UAHqV/lXP3bOZW3c4G0YPTFNGqP1A+HY8v4V+HbYqQ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JH6dfeulwGAPpwfwrE8JK6+C9IjIAK2Ns+AMD7gx/Ot1MeVu7kc15cerOqp8REBwQ/zA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K56YAqRaeVG7irIIfpRt/hFScc46qcEdMHrTwo9TQBHxjHajHBGM496ecZA/pSHHQ1LYC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KPwoqQEGME557cZGc96l478/561GCcEY3c564PToDViLICsPlJAyM9PxoAli3b9uT97m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VkGZAOeelXkGDjOMc1oA8/7XPv605BgD2yB24oBGDk5PpSg5FAD0wGBIyPT1pQGx8wxn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ye6nFPHoN2B3ZtxJ70ALRRRQAvan1HUhoAKmUcg0xSQyjjHOeenoR61Ip4HAz39zUyAk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DPXNRj1PHepB6j61IFiM5yxGMGnjgHODnpUURP8fOR0A7VOAAwXb1zzntQBJyO+fWn5IXf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9M6fjUnAoAk7fjipR1zUPpu6GpR7MAOmDnJz/AIUAS4Gce1OXp7U0cnj0xTh09qAH5ORj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ZvnmGCePrjvUK9RUgZfSgC9GfcmrSE9+CPSqEZYAZPBHGOtW4zgn2oA0FYdKUcFjn6VDG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4oAkViOhyamUgHrzVUEtyTx71KjcYJxz1C54oAsA9qkU9qiGBUmGIXacdSeOTnpQBOgY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OP17VFGSO1Sqe3agCUc8GrCVXSpxQBYU9vyFTcbc5Oe4qBcjgnmpgSOfzoAlUjIGDk8j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wOen6VHksAGYcdKepwcjg5z070AWQcjdjqelSYx7cVAmQS3XNTL2Oevaqt5AOO7aVzke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8kDGRwec4pKkxzuGAT1IHJ+ppN3Aj2nrilI5xUh9aQgdDSAr7Palx6c1Iy8dM0cAYUkZ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HzNnA5OBmlXcAcenH1oCZ4HSpQu3igBF45HHtVlJMHA5qoJIywjDqWPOO9PWUHgD5Txx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rcZ4IrNUlRjsMADFWEIJAbp/WgDQVwG9vU9quhiMkdSOKycDoehOPrVxZFwFHGOOevFSm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kdMH1qyrgHis2AqxbNTh8EYP/wBatgNNZKsI+ECjPy/hWYjfe56fd9/8KtKejb8gjOMfd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5TUjLOPlbBAzz3p27cAw6H9aoLM/94jPAIHWrolcqFlfocDjqKzKJ92DwalVjkc49PqKq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9PbrT0fsxzyefb049K0A0ZApckjO3II/unr+BHFLu7mqAJZ8+Z8u0LgZBO3gc96tK+7px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i8n27VV5B9z0NSJKQ4Hp3oAtLz0GCfXpipQVBySWycD3NViSeQfwNSqzL6AdB/jWYEyq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33ZJz/DipSCobHHdRnk5qNApzzjuOf604sOOxAwOMmgBysRz6/L+dKp49cfnzTM/rS7uQc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OJyhAA3HABOSAM+n0pgOR6GnoBIdoYAgMcngcVDVgHsRuDDOMEY/rTc4XaTwSCB3PvQv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V4xjmoUYvCp69cN7A/nSAkPJqPaq4UdMfU0vzfl1pMhiFyM4JAz2FVylco0KAev4U08em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w3AOCMDtVFXI92eO4ozxk8k9PakKg8dD1pxK5Pt1FZmY0oy4DdxmmdKNyg4XP0Jzijhs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uI0MOhobb/FTyvJPoCfwFBTpxu7ADuSOP8A69AiI8fLjoOB2AHFHQnB5GcZ7+9O9WLZ5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0qMngZBPrnv60AIwAbnr24yR6j8aVj2HT1pgIxgdB0HoKWg0FO7HDYY/yo5POc+hFHsf8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HAPHFTIzExjO3n69qT07H2707GM07jjHFSaAeeTnoRwcdRSBCMY6ntQT270xi3DI4DDg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cn16E55J570h9QPbPbNL177m70xs8fWgBwHcHv7YHtScEDjP8WQcfgfrQB0HA/8Ar0Mp5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OOe/5UAKeaQHPNITjigetADqbkEZ96dnuabuIDYAzjjccDPb6UAByQKQ+1KB845468U0Fi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vQH2+tABn9OtHy/e78j86Plb3xkemOhFFADlJxjt6U7C8kZycdz29PSo6lHqeBjp3z3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Ht+NKCeh5owDghgVJKkDhlYfzBpBSbsAe3pSqcHHrSUp55xjk1KVwHj71J8x5Oc++Bn8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4YoAwAKfKAv1oopakBD3pu6lIyev4dqYepI6kj36UAL3zTWNITTTk0AL8wwx4z0waZx68+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3rTcngE8jpQA7Lcc5Oe3FGW7HIIIyecfnSA8j8cDpnFJnI6Yzyec0AP8Ac8nvSHJGM7ff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97aWx/sijdigBf4j0zx8w43Y7n3pPu5AAGfzpAccUrHNACccDnn+L0phbPTPynByMEfnT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/wD1qjyx+VjkjigqI3JB7HuMelAwM4yQ3brQQCQ4yCAVwOKFHG7BGCRzQUITjqc/WmE8c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mnnvigBAeBjlu4HOPoaaBluOCDwR1HtSku/3uW4+6MY/ClAGTgYPX60AJ7daP1FH86PY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5A9+p9qaR/FnIHOM/wCeeaceoc4wOCSOgpuFB9cccjp9KAA8dfp+NIcgEHqG4+lKRyM/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AE4P484pf84puefbGaM/r0+lACEY700jr3p/198UwdBk+9ADT9MUfjij8c0fUUEyGn6Zp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YUEhyQVJwuc496T6Y9qUcHOASOSD7H9aPm27QQD0zjPAxjjrmg0E/wD10vU8mkIKu3zZ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HrRyQCR1GaAGEdMjB74pcE4bOe3J5+WnUhHcUAKcZyCc4x1459qjIb+EcDgnoBThyc1n6z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cekzrbs8i+Y7DOIx1x7+lAGhjA/rTedvJ5owEjVOT6k0DpgYoAdn/APXTTwN3ajI7/lTT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PQig5pOjHjvxk5oy2evWoasAUUU3+I578/lihOwBnHHWlzmm+5pOhzSAdnI54OSPy6UE9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JzSUAOGc8c/zoXpjGB9c9abRQBJRUdFADyQBzR0G1uWpM5OD+ftSd+P8igB1Nz6UZ/Km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4x06ntSUYB4xn2oAX5WKllyAd65/Q/wA6UgdTmlPb+XpTGNADSabRTSfSgB1HQ0UY7etA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MYpVwCCRx0xTeg4HtTcg0AOz+tKCeo7c03+vFFAC8t8wyf7xpPujjvSgHkgZPpnFJ3I9O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DjI6GjiiigAGC38XfrxkH1ApdynKDO4dc8HPbHtSUe9AC5XB6qVxkHrk8Y+tJ8xOAOP60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qe5+vrSdV5AKnpnpkf4UAOGB/UUuT+NNzRn/APXQA/OMcnHc0nOBxn1NNooAcPQdPalG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1peOuAfr2oAf3o70lGRQaC4HfNNIHQk5+madn1yBTcn+7uP1xQAtR5PJJyM8D0pScmow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2Bzxjr9SaQhXGD070pwO3503IBOO/vQA4dTS01aXcKAFopue9GccUAP6fSl/lTAcU7pQA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8EY70c59R7nmpCh4yRmmscA+1ADaKME4CjJPOPpT/AJQDgYHGBQAyjH607j8qP60ANoFF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yOsmduCTjjipG5Oec/TpQ3cZ4PB9CKTn1oNBtB/nTsevOeKMenGOKAG0UUUGY1Tg803+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9evNG7b1o5zyMYP4/jQW3Ya1NpzU2gYYzxRiiilIBMUuO9FFQAUUUUAFL+NJTgVHXPPTj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3o70d/wAKAFo7cde/t1yPrR149etBLDB6g8fl7+1ABRRRQAUuTSUmRjA6jrk8mgB3vTSeM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mgB9IOBzTWII+6G9c+n6UdD6+1AC7qOCcigjuKbQAvSkyc8HjGKKKAAUdqT60tABnAoo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cUU0/SgBKKKKAHZ9D+lIc/WinCgABBpPT8aM+1OJJOWJJwBz6DpQAnA+4p/E0bcEnnr3xx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VHUlRkjcNx2gnAOOM+5oAXn0HFJR+HWgfyquYAo42qR1IyfY/wD6qTt+NOPWjmASkIzS0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1pevHvSZ/Ckz+NaALwWwuce4wcg4PFJQPalJyCD3/AJUAJRRRQZn/1vwg1+Xz7gN025U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/Uc16f4Rtzb6TA+NwJ3BXGMkk8Z7eorynXFP9pTOSSrP8u4hmCjgA49OleteGHlu7JUHV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PwqWB2GoTblMSMEQnLAcgjuPfFef3gUNlRhQNvPoOmfSusu1Iwu4o2eR1PX8q5Scl5JA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EdAe2aVmBiSAXExVVP7vp820sfQetRyWNuV8yWMKAcHHLKT1qe4kZpAZFLsuOTz9Tj3rO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bnqQNoP09vekTIEmaGRjb/u1SMDDKGz6kmqV2wEYCfxdAOvPeqU92AD5TsRyOcBtx6ke1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vCsxHLY5wB7itCRJAVZgAQw6Y6DHU+9RedIDgvkL071qx6NqMqI7AohUMrMTypPYdeKWW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Z8BmwMAemOO/egehkyTM4G7rnr7UvlyBA2CBg+34+9dLZQPrKrZaZpjT3OcDYuR9Sa2p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s3NvYRKOPOlBb/gKjnPtQBwUcMsoz0XtnjP0pQqkEN/+qujL+HLaJWZrm8YbgDu8scHA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7iuakniMu+JNo7buTQFiTZCqby+4g9OtJtiVMKWyT16U1xcOASh2scjC4z3qZNM1CQgL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R1HmNmzuAwKc1lOF3t0LFeOeVxn+dOOnz7VKqxLHAUjBppgQ7oWXacj3p6JEVYliFHStO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cAw6j0rdi8FTSxCXzMZ6r6UtA0OMaOMruWTj0IqUQNjHmAhR0B6Z9K2P+EenmRzbht8Z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9Gv3xtUHB5Gen1qwKbwSEAhlbPTnmlNrMSFJUe2cVM+lajE4QwvuPTAzUctvewttljYH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IxUqcjrUZVgMlfzqwlxcoCqjkdfl5pVvZf8AlphyOhIoCxChGNp46A+lKcLhzz1/DNS/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9McUkskDsHVdoxgj196BEaOeDwO5/ClLgH5hnjj2zTsWoTq279Kc0MDOdspKAcMRigBF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85ppkUNyoB5/CpPsg2gh1OQPw9aiFuz5II/xoGHXpnB7UrEdGPTp6CnpaTHG3k9cZ5oe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UCEV8cMOowKViOFzkjI+uelRbXXAIIYn+dBV1ZQAd351OgDzgHI5zxnrTxI4BbauSO/P4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pyDk0whyMMD6/U0aATOzqcEkk9c04Z6t0I7+1V9x9x2oJyMA/nUgTecTgYzz1NNduep2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PUHIoBz1IH86AHhjkAEgdvpSsFHI5PcUwYHAI56/hSlvQ5x0Pt6VTZSQDb2weKRh+H0o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w/8A16Eyh+3pzjHvxijIKgHOAOD6UgGOG4B7eoNBQjBPAqjMcBu5LBST1Jpu4joeAeMH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NSEKAR94Y4/lQA1vUZpV4DBud1JnIx/nijpgrg/X3oAcgQMMls9vTj+lJK/AwTuIIbjt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jjnH19Kgcg8g9fzoA6LwZpD674n0/Tx/y0lDuSMgJF87fmFx+NfWuuqYwAi5CghPTH/1q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cajqOrMp2wweQjZ6NJyeOpwAPzr3LWrZzDK7kiNR0/z364oKkeO3MwZXYHb5a/PuHILH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SXMk3lrLtAPyZPy4IHB99tdzqhuI5JJIF+SQqOnIHGc/QVxF8oYmIJ/Dksp+XI7k/TpS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R4llGMn5cDHGR6D0rOOJWId9gI2rnlM9/oa17m2+z48xiXjHmEhuRkgA+9Y880eN20KQ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gD+uagdmQSRTzTwxwoTKWWFB0zJwB1461+y/wa8LW/gf4aadpqOoNvB50sp4+Ygs279fw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STxl8QtOimhEljaubqcEkggBRg/VjnA6HrX6Q/tC+Nbn4afCPbpaRR311CLWFipAVWJVy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bJrmq6tRRVRWVj80/jv4/uPiL8Q9U1hkT7Lb3D29t5Z+Ty4ztJHYhiMg/SvH+WwW42jI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BnCgtipgpXgqfz5rraskgSsrFhVBwSRyeOPxpkjL5Yj/ALrE7h3z7Uu8F/MySf4sf0FR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+v0qRkeFZkGM54PvXQan5aabAsRyGzkntjsK59wVf0zg/Sta/wAJZQKWbcxL4PpTIKkSR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8Z5PatCJCsojDbSCGyeNvofpVO2aN2jRhjJwfr3qeONpHVVY7cnDNx0PGc9qQi2zeYwP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udmdmkbuQSPwrfe3khVsNtLOpJHIwR6ViXUZhnYY2g4IGc5B700ao/Vfw9Gf+EU05l5RN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OK0wAIkC/N8ozWP4Kk87wDp7FSN9jag5/wBzjn1rajjPkKSe2D7+n4V5kdjpnuRIP/1V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kYNUSM6nvR680714oP0FZgJjHJ6UdeR0o6dOtHXk9a0AKjqTBpBk5ZhjBA6kjp2rMAVML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frVsKBg455yR3qCPBz1yOox6+lWfrVRAegO8GrZ6j1xVaEZY1Zzxx/kUNjsx/Q0AZGOn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DJHpnpTxz83Ug/rUiFA4J7elPGRg9u9Nx+Z4pxA49+taAIBS4zTlHftTwueKAGfLTuo5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43D3p1ACKysNyEEHoRTh1pMdqeF4rMCUEEcDr696Xgjae/wCVLtPUYA604dNhGO9AEseQ3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Bxg9vrUy45yOT70ATil6jimD86eOevegA3N2q1kAhUbdgckVXp6daALNOHqKYBinhTwf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7VJtHX6VHwBzUin8aDQlVsfSrStwGFUgQdw5yuOo9asRsduSMZ9+1BmaKn5QRxTiT1PpV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gDGTigCdWDDNSqckCqyjnI59RnHFTdOe/agCypz05qZGLdSFbGcZzgVWVvWps9ACQW+7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PQjNWFzj1HrVVOpBwPp2qyBj157dhQBOnWpxk9BnkfgPX8KrrwasKaAJ02ls1KORub5e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M20naMHk9OP1p3BG1hmgCX8vxqSo+KkHagCVeuPYn8qnCuCNyFdwypPcetVx14qdeOCCR7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zgVKvGMd+nHXFRJ64+UY5B5P+FPQuVUFshBwCeg6cUgJaKKeBQAAZGD19qd5KMBv5B6g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uaftwAeTmrbArmFVOVpPLyxIzzzz61aANKVOKXMBiT6YjyGSKQxOTkMB/EKzfKurR5Hu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xux3/ADrqlUAbsbifw/zzVUrNIuJcHDHaF9PxqgMa11Iuwjl+XPc1vR9j1qr9jjOSFH5V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GgC4HQY3ZBGeVJ/Dj2qdXYkOVweQcnJOOh/Ec1VIwaMt2+tQ1YDRVmDE5GCeMenv+NWN7A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s6MtjJx+Bz/+qrEe0ZCgDJyfc1SdwLe7eMH7w7/TmrUEr7mBPHrVEMF/z0zUsb4wB0Pa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kg4OD/n1q0k5C4JO3tWQjAY35wcdDVn59q7xgk4H4dPzoA0lfNTo3Tms6NsnGcf0qxDc2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lB8xH3ufXHT6UAaAYgjPzbfxqQAt/qshm4B6dD3qoNzHHUgZPOPlFTbm25BIz0OeapMC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k8n+ZqVHQgSEgqRkfjVTcKkzuGTTbsBohgUyvTGc0vzE9c+n86o5yu3PUdAfWn7iUKoT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QBciJLZqWOTdnPXJx9M8flVfPzblJUHpnqQOM47U/I6UAWQ+DyKeDk8HjtVUNkZJ4qVT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MnqKMR9CBj6U1GLnFTKisduQPfFUwsRl1JPzEgk7QR09hS1n6zrehaBE02sX0USxgMFGT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8N8R/tGeHNKV00W1S4mUnEzsCM4xnaf6kfSsRqLZ9Dx25kG/04zjnnrQ0cMLb5SgUZ5Y4r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xzrZYaeVCseF8vgfUjGKcmv6lrUZfXNTuBIyjGGbAOOwXPSq5i9D7ck1fQLdMzajbR7S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5/CqDeMPBYB3axZ525IWTr29Ov4V+f8+htcyPFHqrzKpIBUFc/mc5qkPDdhZ7RPcSyngY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/WpFaJ+gE3jrwApYDWIFI/wBv0+opV8Z+Crhh5WsWrZ6jdzz0r8/xo2hxqH82bk8klh16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KpI2MfeLsDx0oGoxP0Oi1vQJQBHqdq27ptbv+Fa6wpJGHgljlU8gIcnBr83F023TmC9l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58T6aN2m6tcbRwPmYnA9MtQVyrufoa9vIAdqsxAHABOQaqs0gUhAVkx8uR3HrzXxdpXx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9x9pAUgpKgZecH72R+p616JpP7RMqgw+JNMDsCRujIDexyeMUEch9FuqrjaMA5IOMd6h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PUDvWD4c8d+D/FMStpt5GJjwbeVtsmSM8ZHIH9K6eeDyG3Moy3cDkgdPw9KCbFXy2wzM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A6lTT32sjnbncAo5xgZ5+vtnpTRljzQUncYDuGcHnkZ9KcemM49KD8oIPPYU3PGTxj1oG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Cf8APTNRA55IxnJoV8gMwx1HXOahqwDic8Hg0mST0xSZ4PpRkYAFIBvTkUUdPzoP9KAD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TkgKCST/AEpO39DQR2ByMfrQAuR6UD0pvPpS9TQADOOBzR7Dr7ik9T3peeATzQAZbq3X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dksP7pI/KlyCMg0AHp/nFL3xSUoC7gW+YDPHrQAo/lTgaaP5U6gA+XsM/WnfpS5zSZ9qm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ue/Skznr+lKB29KaQDqKM0mRTAWlJz0pm4f4e9OoAQ1GetOY8fjmoyQQMfjUyATjGAd34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N4JZR95T0PB56H6VIAAdoXO4jqaafQjj175paKAEzj5u/SlPHHbqaaDQT/8AXoAflieM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5peO/H+NRZ9OAByD/AHvakwMAckE/iaDQfn9aPrTfr0HSlBJOR1oADkc9fb0pDnp1IHJ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H1FBmHX/ADmkKk49qXp703d1+U8fhQAjbeNxwSeg56UzHXPoMe1KQedvrz7gUpB45yWb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we9N4JHr2zTjgcH17UhAzk9fegAw33Sce45o+Ykrnd6k8Ue1HYCgAG5fmU9DjaQCMfj65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rn5Tz60tNONxUsG28ZHUcA4/KgBvOQ2T9KP4hgAHafejjqhyOeoo77iMnjtQA0cD3FGD3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Xr7Un9KAGkdMc8DNN78H6U48ZGaaeOfwoAacZ4o5FHFHOeKAExTWPankHoDgnoT0+lKw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e/pinfpim9Dk80FCnAJyfTB9c0UmT0VqQN60AOooooAToKb5h6ZpSe1JtJBIGQgyx7DP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aRN2MsVI3HG3qAMcEUtKSWYk4APYdBQAlHeik70ALSZPUcE9c/pimUUAFFL+Jpv4C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wCikJpN1ADqD0pu6jdQApPPNL3qPNLk0APpPwpuTRk0AKSCCDn2wcUZ54JwOmTnA9zim0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PXjAzz9Kax/IdTSA4291zyc0zt05789qAFBAJGc4600nON3bnj1phZuB1A7k8/y/Kl3H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A7UpbHTqeM5pm7PcgDtSYI69frWgDgQCqtyAe3BNLnHHcdaZ9fwpT6mswH55J96UMKjb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0H+e9LxxxjHQenFAEmaO+O460wdRSZLMnIJZmU9sY5HPegB3UZFIDgYo2jdt5LA9Af8A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A5/Cm5+XcB3x+dLQA44zTSB+tIc4pMkigB1FMLDoejcUZ7UAP+g5PUYAzR0GBwPSmZPH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z2x9eaXOPxpBtxxTf50ASZB60DaKi+bNOJIoAfnFNLCmls02gBxbPSm0DPf9OKKDQ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xo/H8aACiikwBjBOe4x0/HJzQA4liFyeV6kd6fUPbmpM46D655zQBID/nNKCPXmmZH4dq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abRTSfSgBTycEYOORjse1OUEggY+UZ/+sPemBsDBzg8/jR8vrQA6ikHvSA81mA/jAPOT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y3IHOOn179aQE+p/D2pcndnGB3z2/xrQVh4J7c0mRTM5oyaBkmeaM85pueM0Z4zQANknG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SE+lADT78/zpD19D+lB/Km5oAG60lGRSZFAC0meuaQkdKM0pALkUZ9aTNGe9QAoZegOc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noOBknGO561JQA1afnimLTqAHdeRTuepOKjz2p3HfmgBc5AONv8A9bj9aOnWlpmRjHWgB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+tJk5DKeRx7Y+lICRgjII5B6YoAKKKKACiiigAo9xRRQAfxEnv1ooo/zzQAUUUUAJSfhR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Oe5pcik4zSc4oACc0lFBoAKKQUtABSg4pKKAJKTIplFADy3Hakz7GmkjFJu9CRQA4HBo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UAOIbJJ456dMYpKQf55pd3vQAc0ZB5FITnk9aaSe/GKAHZpGA4yAab15ooAQ59Kbx6Yp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bqN1NorQB44AGc8UtR0UAf/X/BvVmSS7kRQMhyNw6nnv9K9N8I3McGl7XY5Q5yfTP9DW/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MZxeWjb3bO0kEZ9hnH0zXX6H8HtZsICLm7t/MYY3ZOB6kA8//qrlliIJ2bPWjlOIltE87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yN1JyAScEAdj2rhZ9SQIyRuI4gGIRR8zE/wA698l+B91PIXn1os7YwkS/KMexPpUa/AGyd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gAIOcnHArN4qHcuOT4hdD5ouNRmIARiC2c55I5FTWWl6jqYACME/56ODtH/1vzr60svg7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PLOvJklYHJ+mMY+mKluPhRFeQrDBdy2QBJ8yLAXB6/KPek8ZA0WRV1qz5Rm0K0tMi5us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g1pafcalqkR0jQ7KW5lTMqxxRiT5VxyQBkntX0npfwQ8NWt6moavf3GpujBjCUVY2I6B8g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gjIrp7zRtV0yOSDwcljpm/klIApbGcH5QORkjmr+uwJeS1krtHz0vw88SWtqL3xXfWOiR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OxyD8qKSOnucenousXnwx8Mt52ifaPEF9GF2/bmPkK4P3yoADY6YPHTvzWlr/AMMvH+t3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sW+eRsLnqQuDWrovwQt4YfO1uVp5skiKE7U2kcEnG4nvweK1+sQ7nHLLKy6Hm2o/EnxV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0EmRtsotjsD2DDk96xrLwN4l1J18+CSEMCQZs5AGOoxkV9L6P4Lj0sgWlnHEy5XfwSVz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3LYx6cjC/lTA+cDdnr1BPt2pxqp7HH7KS3R4Db/DSCIxpMGuG53EMVHA7YraXwbY2y7BZ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xyePzrtdQ8U6Wn7mCXB3YPykryf6159q3iO/fe9qA0fIC7drdeepHSrhdkEt/ZaZ5Yil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Cjn6dutVLD7JdssNimYxglQPmC5xnH8q5Uy317cbt6qMnKY52+x6YPOK99+HPgjykXVL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SqqMge5pVAMVvAQW3a8cJjOYiUGQvOOB+teP6rEiX6RW7B2i+Z9owpCnpX1/44mSw0kFQ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bVAz2r45vXeXU5ZoShGcthCq/NjNRD3jM63w1BF9oDsiMC2DnqC3sOteswWNkJMNGod/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QV4RpN+bSUSGU4Z8KuccDocdea9F0e+nuCzmTIXjDHn2xnt61YG/q3hq2kLPAiDAOQvA9u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gKrErhHHQ42/5IHSu/tbqUj5ycEDJAzt+g/nWTqCwyyNIrsykkDvj6/WqRmcFJo7tJhd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gA5qc+E8j7Q+5PUlhyenoea6Wyt0eYSynp93kYAHQn3rav7iJLYSfdABJOOMDvxVAeUz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QM5C7VzhfTirUXg5ru1VbdVJUYOUBHcniotav4hOJIRwGAJzg4I+uMVY0DVbuOKVY33Hc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HTn8aDQx7rwCxdJI4WVc4dQMAD+9nuK5LVPDyWk7QQo56AMemT6j0r26w8XiBmt7mNGj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4rXfUNCv0JYKrtwrAZ6fw88UBc+XZLHyTskyGP5Y9c//AFqimtDFjYwfjJwOn9K98vPD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JDH5XQfNn64/pXPXXw/jADGeWZSeM9R68gUE854+0co6HIxnrTdrjJJwcZrtb3wXqNsW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5rGl0PUEADRnOMe1BVzF3yN86gnHf0o8+b1rSWwvFHyx5Q7vm5AOwZPb8s9apMjNyBhd3U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EeRTvHU45x3HpTfOlD7gcEeh6Y5qZkeOPeGWRW4BB5GOvFRiNmGwLk8445AHJ4oEIlxIn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704XLbstgjOcUCJVUM2CSDgE7TUJyT8oOR1GMgVA7Fg3EZblc4Ocio3kjaQMF2jriosHP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cudw9eKAFMkTZ3DOOlJuhPbPFBWPbtHJHek8ljynPtSEBWIjpijy1xw2KQWrN3qUWMxH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DAbjipykYGd4zUZhbONpJpzWsoG7HFG4DA4B6mnnygO5z+lIIJcZ2E8dcdKcbS5DY8tjk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0I8jtgD360nXnOMdu9XU026ZN3lMDnqeKfHpcrruLAH+6eDVhoZ4b+dOUnkkcc8dqvnSr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AJH0471MdInSEyXCyLt6lV3rj1ODnHSgWhmLLtyPbA9qgYMuG7HOPwqz9mJUfMAx/hPBP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aPYDUtVtNPIfFxPHESgywDsASBjqAaCon2z8E/C7W3gWK6gQLcTyGdpGHOJF6D6Lium8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j+WwG1yBgsT2P4Yr1zw/op03QLW15i2rhUI24GOB+IFePeObnEkm9TtdyzDOTxgDr6VP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0IJJztGM/dHOCfoc1wt55ayDB/jz1wBj735jNdzqaZn2KCXYMSR0P+TXn965MpWPoGIZ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4RKOpy2hllABMrKpx0A5wAD9MGseZfNsiVBJdioU8MWHcH+761oTgCdVmZmE/wDrOAzI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zVfUvLjt4jCoaVAcAkjGcAHH1qTax9nfsj+Gwljc61dovmahcrFH6mGAcn2+fPT05rM/b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6d4Is5N0GnQC4nUHK+Y5OwfVRnP1HpX2p4A+HJ+GPhXw9oesxvDqCaPHezmVQEAkUkOO53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4/If4t+In8VfEjxBrkjiT7ReOqEHI2p8gwe4AXArKEbzv2M5e80edISW9Mjt3q2GYMMnk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UfB49DUpfcS2Oe38q3kA7dzk8jgcdfQUjowOHOf6elIVbA24wPzHcU0kqAeuMfjmpASQ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59RmtPUY5Dbwb8ZAIXnnbnisnIB2nOQR06E1s6i+Y0jZQrIgzkc9e1MCpaNhd4OG6DIqz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+8OwY1SinVE2Y3bgCT646CtOAIN/mAqd2QBzz2zSAmO4bo0Xe3Yk9K5243JO2/k9xW5Os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7+KwLk7pmJOTTQ0fqr4CSOD4e6ZEecWVq2V6HCH7o9K6KGNhbLkD7oIA7/8A16yvBap/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pboC3BHyfpWuNvkKVzuUAY9M15kdjpnuMwOpyB3IGefpTSpwRzkdj3FOVsAdvSnYx1/n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VIDDI9+1BHOe2Kn2novC9d2Oc9h9DTaAGYJ6c4HIz0A6Ugp5VcrtGG6Z9R70LwckY5IHf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M8ZIOTjOPTFOKjcVzuwMk/QVJjnB6f0oXBDcYwevtUlDhyOvApwU49fegDA3ZHPanADG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RtBPc1LgbdvYVFHzwTxVlFznJ6mpAeigJjOQVwe+R708AAZxgccU1QRzipMHO8nAbkjrn6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XaMHijHtxTh05FBPKKBil7cUwtz/jVm2t7i5lEVshkdv4VGTj1o5lHVlRpt7EXb8aAvFbE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8DRj1IqJNPnddyKWHsCaXtodGDptbmft9qmULxkcjPepPKkQ8qf60zK4yvzD16DNJST2F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OQaUryMUE7etUMcOtPFMHWpKDMlTcuWDY7YIzuB6j2z61KRt6g5HUUxQdp525HHGefep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epoK5Q/T60ue4oUEEY5xjOeRjv8ApTF5GeTn160DSsXVOQCafn5cjtUEZzwe9Sg88d6Bk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iuCeAeKh4JxnmlDZIHQCgCfBzg8c4bPUfT8anjKYIY7Tgke5HQfjVMyKoLMcD1q1CVK+Z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Gdwx3HbuKsjrVIHacg4Pf3qwpU4Kj58/ePOB7e9Ami0rfNz27/yp/uPXjmogQB6YwMfz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ZOp55qVWI2kdRnBx61CpwD+VKrZKkZwOpxxQIvxghM8AdyatREgtu4z096pR7SQjqGU9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Y4xQaFsce9TISTj1qDnOFP8A9fNTLnA3fKAcGgzLUZGzd6nj8KezHAUt8o5GKhQYUH+8S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PTvQA8dc1Ko71HjipwOQKAJAOAce5/CpVznGKQYwOtKPx9PrQBIMngDP9asgdiMcZNQK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eKAFUAjI4B5Gev41MoxQF7sQD/d65HrTwO9ACgDdnBHGMg+tSBcdDk0i96eBQAY49/rxR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eAAOhxSj36fSgBgjIO4+nT60PEdxXadxHH0qfHHop44PakIJHJJxjb64oArlPbFNC4q3s9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mtAIGGaj8tN7OowWCg8/3anMeQQcnIIwDg/ge1Jz3G32zz+dACL0FTLnNR+lPGefWgCUM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dVR79KlDHjnmgC0su04IyKtRuMjB4UHC9hnv7VQ9qdGT1xxyCc8DHTHqT1oA1o3VVI9T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abawWMt1Kud9zJ5jflj19c1ArEZHtjPoKsxSllDOCM8D1GPWgDWSTPzc5B7VP5iE5HXo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t7wF3DkkUAXdw6g8ipQ64AB69fasxJCCR6dasiVANwGaALoYA1MjqB0PrWekjlRn5CeS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FcY64OaANRORu/lS5U9s1nwyCNfLVyy5Jx6ZqfzlwAp6859KALYc/QHA9sj1qdHYdO/p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MH09R61NG4ODu9sD7xz6VSZSRtRK+DMfljjG52PYDqa+YPif+0Ha6V9r07wXOjyoDA10m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PTP6VH+0T4/n0+1i8BeGrmSG6uE829kRsYiPAQnrk9eOg+vHxZHaR2EZhVssORn1AoS1K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etXGb+WUzFBn94zMR2GM9BTra1063Au9Wn3E4IVQQOOOcjrXJ+Elmv7eTXZwEadzGmCM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IrZuLW3RJLiaR5FUHCh+5/wDr1LDmOpPii0KldPj2eXj58DPt9TWJP4k1yWcALtQHOVIUk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1G2jaNYkG3jbg8nnv702W/dgpXgsOARnGfXHaszM6iPUpY/mVpA2c5U9/pTppn1Nf3l68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a5D7ber88KmRv7m0Yx6k09dWviBvg2/7oGTQBsyaDqgY+fqEmU+bdk8e+PerSaRcxupk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ob0496zU19xKyMuCSACTnPpmtWLV74xrIEZ/MPUEDaV5BGaAL7WurWyBydqspBxzk545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JiaPzUYEbs4ye3FQx6zeSR+Yx2xoC2McFfX2rKXxJZyBWaQKFIxj5ieeue1A7nW23i15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ASMED/Ct06zp19F5OAzclijj5j/9avO5LuwuoN0kyq20k88A1SsreC2uEuLNkGAc/Pxz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FibfCFRkFWI2nPtXf+DPjv4l8KTw2GqONTsXYLsl++ijqqMeh5yM9Wrw6XU7+OeQFVaA8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xVvjJfSWlxgmMq8b9AQf8O4oFz+R+p/g/wAX+HPG2nG/0K5LleZreQbZYs9iB/SujOVP9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VOgeOtc+H2vW/ifQmlcrmK6iX7k0Z6ggjGR24r9N/CvivSvHHh2x8R6LKk9veRKx2cGOT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1HUVHMQbOAQWJxlPlwcFW+nf1pmW4BJOFAJx95u9PfCtsc8jnAqPJU5yAP51YC80U3dRu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zHAHr70U0sDuVeWTG4em6klYBaKKP/1UwDqPrR1GfWjHFGeDWYC8AYByPXpmjk8HHtx/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QVx270vcf7XSgBMUHqMUqfe/xpihyAWG1+4HIHPT8qAFJxzyf6UcAk5zmkzxjOM9aaMqB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6U73qH5ByoIJ5JJzzT1bAyeeenrQBIDg0oYjYWHIHODwSe9No3UAO3ANy3XkD2HpS7qY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54popNXAl96dnvUfPSnZxxTAf+94Ac7B/AQCP15FNpu7kdR9Kd+Of6UAGKKKKAEfBGKZR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yfoKABgpGG3YPHynB/CkyeBxwMZPLfnS5ZT8p+hpufXmoasAHOB60hpejEdCvUelIcAlh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AMopR8oNOXeW5XC4HJPf0xQA3gnJ69qTnjPHsBmnAfMVHAz9KP4go545AoAbjjjml6DI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few2f0puB6Z5wfetAD5aQ9Nw6c49fypxB7E4HAz2ppGOvOazLSG9BTe2D9ad1OPxpvU0D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/AI0HAUNyfWkOM5OT7U7kAkdC3B9BQZjT2ptOam0AN9qd3+nrR1IDcepA6UA/vFVmCIQc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dj0oNBCccYzmlyfb8qDwu6hgU4k+Vs4xnNAkhhYmgdaSjnsM9P5gUCkHvRRTCaCRD1pD2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Wig0I6KKKAFPWmbqU8CmZGcdx270AHvR7UUe360AIwHQde9M9fY4NPweee/HtS0ANXrz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TOabR9aAEGc5JyeP0oJyw3ZPJIOentQWGeM/T/69MoAVcgAdTTyRjIpgDHhRmjnPJwKAH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21SOffHSm0vHegBKKKcB144z1oAbRRRQAUH27HP1puGQfM2VyfmPXnoOBS5wSPTv1BoAU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B0qOhmwRjvQaACiiigAoo9qPaswE9qO1Ao7YoAX2opuf0o9vSgAyaMkfxH6DpScfSj9K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GMdKhygPJIB4OBnHOKkqOgBpPYMM0fTqOtIxPSmHHUjntxQBKCDRuGefzqPdkHBBIzwPU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GMYJI/wA+lABRUwXn5lzgdfQ9s1BHc2ckzW6TIZACQoOcgdaAHDI6U4Y7UNx0/Gmr7UAP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SQB79T9abnsOaT69u1AC7tuE3EgDIGefqfelz60zI64pSaAEHX60nc+1OGPpmk+lACUoo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4oATJxjPHXHv60UUUAFFGSOh69aKACmBm7gA9uc1J+PPYUlAELhnGCxH0OKFUr3PPvmp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qOTn1xQA78AKKO5PYnj6UUFpCZFGRTKMj0oGPPSmg4HNISSfalzwBzx6mgBQw6UuR0ph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ICDSjviozRQA7dzzTuvPpUdA6k9zgflQBJmimBlyFY4JBwACc4/lTgcjNAC0euKD0oyN2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wBn6c0AGSeTyfWiiigAwNxfvjb+FL1NJR7igA788CgHj196bnB/pQM4oAdRTc9PajP60A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dRS+/rWYBRTT2xTTncrBiMAgrgfz6itADoMdfc9TRRRxgevegBu40bjTaKzAXNJRRkVo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6gB1FN3UuRQAtFFFZgPBzRkA1HgDoAPoMZPqaWgB2frRn2FR5pQT7GgB+e/alz37Uyjr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YD0GPrSg0APpDwKTdTd2TQAUU4n0ptADsk5PQA4A9aA3rTaKAJKbuyAR39eKQhgAT3GR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+lJRQAUUUmaAFoqOigCSmkn0ptFAD8gUm6m0UALuNJRRQAUUUUAGc800nBp2MDPWm44o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elIOtIeB1oAfR1pM8geoJ/KgGgBegJppORQTTaACiiigBAABhQFA6ADApaKQsRwDwetaA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/9D4Xgc28gkTHmY28EjAPtVj7RIpLkjce9ZEcUu/z2PzMACPTbVhstxmvn2fq6WhcN2/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Q/fAz1NVAH9OnanshNFkPlJWuPm3MTn1qX7dISPQnHHb61QKspwe3GKRV25I9fz+tFkHK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5e9SLqEgygBbHJIHQVnMu5cdFPXHUUgJU4Bx269aLIOU1fPRgFaE5OcsH6fhTlS0nYj7Q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D+IrI3MRgED9MZqJ5GwRkNjIAIxn34rPcOSBsOJNm0LuIOc8HiucvNE0m+kP21XG5vm2N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2H7s8461op5WoRFZx+9B4dQK1jKaOWtg6U18Jwkvwv8ACF3yROqcMP3xJ/GqR+D/AIRf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zKxI+ldqx+zEbid2OfX8asw3MUwCj6HBxnPpXVTryPmcflcYe9BHDWnwk8O6fcLc211c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gnjFenpcCyjWGJd20AbhxVIoyHhs0Z7Vum3qz56cE2UPFNhNr1qkEDrARn94y7yM+3HH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U7qczQasjMxHyNESoP8AvbiSCf0r6A3/APLPPBqttRGwOnXBPerTsR7NHz1B8HfFEM3m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apUEjnHHTpx+vNbVt4F8V2hJBtTnHBc/iemORXt7TtjBANRPKGYlU2+gzwKam0Hs0eax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DDg7WB4pW0m8k/4+YiygnP4/T1r0UiWTgDA+nWkWMhc4K8kc+3+NHtX2J9kedx6Hcgh1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ZWr216Ynit4iNoPzhCTXq+0Id2Pu89uf8KmWYg/MwIbtin7Vdg9k+58f63pWos/Ftcyx9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oMdeTzgdqzNOa6jdPtltMjop+XZs2E9OCBg+n/16+0B5GAssYf644I6AcfrUpS1YfPbx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3Prjv+NH1ldg9k+58so6XZY/MNvHTH86wL0XUZaVFKowysZGMnuOTwf519hG20+TIltLd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XGM1Vn07RZDmTT7ZicfeQdhj6/rVRrph7J9z5Atdau7dWgN1H8pO2PttA6k9c5q9beJr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d0G/A/LryPevp658LeGLs5bToxnqI1Xk/jnBFZjfD3wbc7kk01FGRz0J/U1Xt0L2J89nx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yq5ByT29MCn/23a3BzKU2RnO1SMkfSvdv+FWeAWIH9nFdhJDLI45/PGPrVG4+E/gYs0kU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g3t7Yp/WEP2TPIBqukTKqSZDLGY1UD06VSu10ydleJUXcACzD7wXrmvYP+FPeCDnDXwyO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P/CkvDjbtmp3itwUwQduO/Io9ohWZ5DJYWCbwqIwxlWLcDGMZ44Bz2PSqo060kUYw5xu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08ZPA59RXrlz8GVlBW31uSLHHzgOxIz3B4yTkknjismX4K6orqf7cXY3zMVT5t56gYYZ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mDaLbXJXzZt7qWDMSB7jPU5A7Go/7KsY2WLG8u3AB4Ib1OOnuK9LT4Na8rl4NYtyFOU3o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hJ8GfGEsqvBfWsuDzud0HHqMEYBpXRnZnnaafaeYSnyDHyEfdPryCfpzTv7LtjAomO0o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06D8Oa7+b4Q+PouWksQH3D5Z2/i+i/lWVJ8LfiCr7XtYySc4En3+MdAcGp+ZpZnKrY2aF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OT8pwc9iSKUabYbynmEY5BOQynsOvORxWvL8NfiMAWbSXYDkHzIwAOnGXB61kSeBfHsaqX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5VJIwenHbPerVu4WZC0dkkjOMbV4GM85pWuLBIginex6ZbbjFQzeEfGMYYtpF58/JAhc4x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5Fw+n3SE8EtC4zn6imIvLdL/AKqMLwDz/CCf7o7VY+32caCJVXAJO1vXuSa577PfITH5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60qxzwkmdGUSALl0Odv+znrQBs27xvI6pGgckESMc4DdwO9dDB90q6M7MxwwORIw/vf3a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PLjzWwpLLggL+ldNFJGlvgvkBiCTz19hSAvR2MJ8xpGQAg7ogDgsRkDPqBz71KqRf6xoo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z+HsefYVUe5iGGuGjiMhLZ3DO0jHP8/YVBaCRN7vMHDE+XgHvwQfbv7igzNy3lsYxlU2l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5BPY9/Sum0UafdROL9QzrjY65DKcc4bpgg/jXFFpBbKU24hf58kDALbSce4ORWyLsRBI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OC3b254HtQJq5Y8RfD+O+cXGk3PnS9WWVwoIXqqgDAJ/IYqP4PeG7uf4l2UDxErbhpXGC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U5/CrFrr0lm63NsvmxlmVlHTAAG3HYcn6mvePg7DZalrtxraIwCBF4+XDgBsHHXmnKWhp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ewUPgsseTj245+navlTxrqEm4yhCyk4DHkjvkenJr6Z8bX0badhvkMqlmUDBA5yc+gr4+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pY/u1LBju4zlcc/UdPrWMWxSOG1SY+XkMGd933Qcj/wCvXm7XFq80kqscl8KWyAGxgg+x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6yD5SQVB5B64/Ada4G+kMlyWicBbg7jgfKSOv0zW8QiNLRQtKI2UABm6/KMdCPXOMDHNe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f43ftFeBfh/HILaK/wBVje5dv4Le1Hny7l7lljK49fzrxGNYjavHKSyQOCB/zz3D5sex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F/wAE8Lq38EfGa5+Kl1bJqEnhXT7kQWxHytdXcTRxMzHptbPOOxwe9ZylZXNrX2P0K/bt8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431Gxijgh0mzh0axVCMb7eBUCgccIzE7euARnpX8+l0yeZ+7bduALem5gC2Pxr9H/wBs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atoL2RDc61rE9++OC3VyDndn5iMfTFfm4VfKqcbcnFOktLkyjYfGvzHIyentU4U7htK4Y9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jaMnPJ56U/fsX5lUBsc/xfhWpiR7Dkg9emR0OPSmOQZCyDCg4API49TU7naqjOM7ifbc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7+/aswI8ZZf7wxj2FbGrsx2EN5g45I6EdqyUkaSWPeNwUgAYxkCtXWJQ7qg447HgYqjQp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I9CK14QzOzseCSVx1OKow+V5ZLHahTG7rtNWhINyvklQpwBxn3qQHXgYK6R8Bvm9Pl7V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S/ekcLx6k1tXYZZCx4G3J7dqz9IjafVbSMdWmQdM9xT6Njjufq/4FUj4dWQfLE+WOe+0H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hMwr7gH8qq+HZBbeBtLX5VMgDkdSSc/p71f37oAP7o4rzI7HTLcrJ91SeDwRTzgkD14+pp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9KkGDx7/AJVJIxiiKCTtBYKPcnpSsBnaacHdcqhAU5zkZz9PTvSce9ADcLkf7NGBkn16U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0g569qAEP+c0Y69qcM+maUgZ5oARRgYxjtUwAyS3GDUZ46dqkjJKbiPmIyKDQnTqGA+90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e5qFcdT1PX3qbOAB1IoAmA9DRu/9CJxnoe5H1pg3sVCjJbtV9NK1Jm+a3kH1U1lUr04W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hRWD+9S4q2NPdSCzoCeCrEqQRnrwadOun2nyTXUSHrgk7sD2xWLx1BfaRqsHXe0WU4reSZ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tJP7Bgea4ZSDhkQfeL9yT2Fc3omq6Lqc8hsZsiFf3jKwdQPXPbmuN8VeJEuHnht2bofnx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Zpmin+7pbdz18Bl/L79X7iHxf40a4vf9exOwnZG+dpz61lLrWo3EQezvJAcDh2J9K8cv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gYXI6cV0eh3twc+ZtGB0HTOK8mFWp/Mz0vZQvsvuPSYPEus2R/eurseTuG7p7V0+n+Lba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T1foC3+Fec3EnyfaCQYz0bOTk9qyxcySA/wg9Mdh6V1UMbWpve6Ma2Bo1NLWZ9BqscgB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/HBpjIUOCM+/FeP6R4gMEh+0zOCjJsJOQfp716NbeKdOkZI7nKM3G8EYOe/09a9/D5rCe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qU9Yq6NmjrwCR9KsqIJ13QSLJjH3TmmNEyYNetGSkro4LNboAwPNTAnrUA3HaJD8qDav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03FPm74pgKvU0o6UnrSr0oAeCARyOvGasI2W+YgZ9uPyqtU0Y3HBoAdRUyRFn+XoOtVb7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UuRECDhe5/IGonUjFXkzpw2ErYifJRjdk/ll0IHQVdhX92pHpXAS/EXS4tslhZSXH+0SBg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4mamf+PbTISM4w7DOfbFcrx9FdT6ajwTm01d07etv8z1THsamjHfb0ryRfifra/JJpcD4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Vuy+LMBmVNR0x4VB+ZlYPgD/AGe/50446mx1uCs0pq6hc9WBAp696wNP8ZeFNYkQWl2E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ZvoMYFdO8Ozg8eh7GuiFWM/hZ87i8vr4eXLXi4vzRGvuR+Jxj35qb2Ugj2qAgcqyqw77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4/lWh58i0hOQOvFWkYcE8g81VQkAeuKmjwuD+lBJeByAS1TLhz1qonH0qwmD9KALYXauQ3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6ntVOFFB5yMnmrQJ+8p/yKAJwM4APUZqYEHBBquDnHsOanBOADxjgUAWF+YZqb2qvGdvB5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Kv3eeh61YTn5vmz0+brx7dqrKemQPp2qwpOc0ATBQCSP4uTk9/6Cpc9Mg4wTn3H86ZUi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1mUZO0lc8ZYdB+NS01eKdQAdMhjyV49uacOeh4zx7mlHXrjI/PFL1B3HI/kKAHLT8Ad8n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JAz26cVaQEe3NLtBwPSpaRmRRyQvTk/X+tMCvImD8vSoivOe3fHU/Wri8jd1z2Pb6+9GM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l6HmpCqkfd47Cm7fT8qAG0DOc4xyRz7UmD69sUvJ6DNBaRIDnHYdM09fl4yeO3bNQKFPA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VX29vU0DJ1Zvw7+tWN3BJ6nk1UXjkdKl3Y5H0oMy3/DuAz9Kmjk2gKenY1nqAmO+Ccf8C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aO9AGmr544A6Z7fjUm7YMcY65+lUg4KDIGemO31NSKzAYzn+VAFzzGKgFjgkH1pxkOzcSG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iTgKox9c05SzgjqAMkZx0oAsh5JNr54IGAowBg8/rViOZmynO3AAyP4h1x+FU0IHzJkqO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oxPVdwPbNAGjklQec5I6celXdPBNwhIGNrNk9OATmsxZWK7ZMfLngduKsTs0Gl6hddDB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GI/WgD86PH2sal4v8S3+sWM4KNeSwqzAEmOMgc4647Vwl1Z3cEytcEtuB5APA75/CvYPhr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3utWknMd1Be3LIWOFfknOf05PWsaWwbOwzhePlC4OW/wND0LaZ5p4Bs5X0m4026TzX02e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2LLJjrjBx+FdsdKgDYVcZ/vVWg069s9Uj1vRD5N5bNyCuVnToY5eRlG547ducGvofwJ8P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4Z1i107xBDt+0aBrDeQ0krZLG0lBxImeFBw2OpzxUOaQKm2fPn9ihHZWtlk3Dgr6f0p/9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nA4UZxXrniLwh4h8H3r6d4l0mbS5lYj99Gyq+CRuQsfmXjgjg9QSK4+4nRkVRIhJ7VCk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1HYaVB97zmOOBgZGKa6aYcxCcxFgeQgI9s1LeKI3aRmJBxgY6Y61RjSGQ9Bk9/p/KqMT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mVyMEbeh/D1rasQtuoQ4YZIYHgE1Vks7cS70zn69/wDGmTTCMHJ3tzjtn8KALmp6askb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SM8r7H8K4mPSbWKU5kBbugGefr+tdLpFwEvDHcLujk+92HPf61NrGjwwSC4sTthYjIbk7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i607T2iKvKyMuOEOSSelQ/2VbDDKWB9auBmDsCoyvUj5sYq/C3Bed9xzkHGAF7VoBmS+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QGHB9a4otJd+LY5VA2Wdo5lA6BpGXaPrtrrdU1VrkmDTI/Ofu3RVPuag0nRZbOKR52DS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AflWYB/bPziPySACRyRwO1fYv7KmrM2har4faVzFBP50CHkLuBLY78nnp2r5RGmQsMlSD2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QH7Ll1Ha+Kb6yjJ2Pbs5HXLBTj6YJ/WgqMbn25sPml2G5iAM+wqOQFW56n0qdjlxt64Gf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YI4I96BpENOIG0AAcEk5OeD6Cm8dziigZJ/Ko/wCZ6nuaVQcHuO9JSSAcdm0bss+ME9tp+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WP/r02pPamAE85z+dN79aCfakPAxjk0APpDu2lQcErgH0JpaTnBYDpgfnWYB/OkyO7YP0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+FADTz16etHb29aKXvmgCMilHTOM49KU8D60uMjGfrQAoIzz6dPTNJQBjCjjHb2o47nFA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NycAtwKeBjg9e9AADzT+wB69aj7E0vv3oAd3PFGeCcU3J9aQfWgBcAdABnnAoo6HIwCRx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0euab9KPpQAHmmkZpxGKTOKADuDTT0/GnUw9BQAHGTk4pQDjBP5dqQHDbuuO1KMn5m6t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igBwXAxnNNP3Tu6cjPpTuO1A5O3+ZxQVygQc/Mc9Ofw6fhRR19xR1zjjGMfWgoQZDMf7x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Y3GT6VPKAwnmm0rYUFnIAA6mkJ46c0cpPMBPp2603tnt6Uue/fuKUdOmKkkjo+n+fWjv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lBoL6Yz1596Q45z6UE5PJxt6UgJ4Oc5oAO3PT8v0pOOoP40YDHJ6+tGc/40AJRSZ5AIIP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cA4B9SMZ/LNADWzmkwMjdyPbintjsc/pTNvtQKwUUds9PemZOM5yD0OMUDEoopDwM44J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c5HzDB9jSd/eilyQDgDn1oAaTjjr7Uvcj0oyflz1IyR3GaaucZYAZ6DOfpQA4dKjpx6g0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ueO1ACUUUUAFFFFADcUbadRQBFtUHcAMnqf5U7LAEA4B60+o6ADrwelGSOlHvR79qAD6U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/AEpM5yTjrzj1oAXOBUdFFACcfw80ZPFJg0vH8XNADhyQO5OPamk0hPpTaAHbqN1NoxzQA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+tNyevpSexrMBfUUY701VVRhQBz0FLgdccjpQAUUUUAJ0Bpnr7DNPPQ0w/z4oAjpDjgE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Tj68/SmkcUAKi4I24Hc445Pes691iG0PlxESSljwp54A+UfzrSRtrjIyMVXNrbGZ5SuGk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Ndz+I9SZmlcwW7ZxGn3sH1IPUdjWnpERspRIQMtwxPU5rqdtvgqUyKzWgwcjpQBt+Yr4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eDjNY3ntAARzz+VaSSiUZUc0AT5/KjJHoT3qIMT06DqKeAD7bupoAXcMfU8UbgcKO5HP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K5XH0o9yOT+lAD6KKQnIXAwRkE+poAWiiigAooooAKRioGTn3paKAEPX6UhHQ+tB5Jx2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B6cU2igBc0lFI3TjIORyPbrQaAefYetITzn8MUvUc9KbyRz1oAfS4O0N2PQ9uKb1FHT3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OwgZ4ORnj86TORSdPxoAXPWjPSm9MijPSgzFLYpc/Lu7A8/jTN3vRQaEg45BPOevUU4E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GCc8dR19qcOOmO/QdaAHZPGKTJ96b6DNGaAH5JoJxTc8YHNHTp1oAduo3U2igBTkjI9a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otHOc0AKSSSx5Ykkn1JpOlFFADs0ZptFABnFFJ1+lMLUAOJ7U3OKKaTQA7OO1GD1zx6UUY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oorQAooooAKKKKACjNBqMmswH8/SjnrnNN4+tH6UASfhR+mab79aDjpigBx3DFJnrik4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aAF49aSimk9hQA4tSBtwzTKUEKwyAw64PFAEmaXOaYDS0ASUUzoeKf1oAKKM03d6UALmk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FFABRS5BpM4oAKKTIpaACiiigAooooAKKKKACiiigBh+nPTPqPT8P60lSVH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G6gBScUzrRRWgBRRRWYH/9H4WBRgrKGHXOe/vikxGT83T8v5VJ+8+9ID6U0jIOOfavnz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HHYUwsQRjoKb/wDqo24wcYB6UDA8nJoopMZIoKiN567SR3NRnA+8cZ79acRwAck98HFNO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aChOvvSHHWl+X6evv9aPpQZjCMjNQEEPkcYNWegqM8N75oA15GS90tblgBIG2nb6CsZEC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oo1j0oRZJ53DjBzWFNIkcbKwK9lPbmmtDnxMU4STLUDhkLxkHLYOOuf/AK1TsWBHzbQQM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pbmON4mJJLlgDxx65rUdgE39SCAV+v8APFd8PhPz7FQ5ajiPUujs3APTbknp7mnM5cAH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+Wxjj1px4oMBrNtbn8qDImQF5457YNR8HOSOPWljQMRufYueSRnse3vVpWAmWUqVJPA5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6+9QDOASOnSjHIPGe3bNQBN5jnrwOOPUev6UGTcwfOc9/Umq54yDn8fbp/OlD/LgnGM9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fh3pQwIz0Hb1qqMjJbr9aAScleD2zQBb3AZPHFIzgnFVC/wDT9aY7SMRt7c0AWTIuQfXt6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7Jx0+lRMwJzkcnOMc0wbQfQZ9OeaAJmn2j75Bxwc9BSEtKyyKTjPJXnH+cVFgY/D6VEq5y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oAutkybmfGBnHv1HNRq5ZgrNt9T157VETvJyQWLYyeBnr/Kosjd1yQucDtQK6LMvO5EwCR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ReV8zZYOo+764PQ/WkEnvik3lgVU4/rQHKiQx/r7UkbLA25MAkjsSWPT/PamxuJASw+d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k9Dn0p/mAMDE43KRhcZ464ye1NsLImaTcW5I424Xhcev1oWeRBtZj+B71WL7EVQBjLncB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MLxnmkMuCcFRznueeOtAucKSrMNuec/ietVC2QTjI6Z/XpTdyjbnqW5C9/XkfhRcLFyOW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57HJGP/r1Ob0glGYPj2HT/wCtWYrp27/oac2Vxhi4P9485p80u4WReeW1kJ82GJz/AHmQ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TmO+S0jJJALFAff69qpNhVDFgSB9ATTk3vuVyOpGM+nU+9HNLuLlQ+ez0aaUPPYWk2Dl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PtxVCTSPD8zbW0+3CYAwECg45/yK0D9ma2yXzKgG0gHBPf8AOoR5TpjkN1bj0NVzsOVGH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GSXSIXcNgkkjjg57ZPrxUR8EeDnYt/ZiqD2UnH/1q6PAb99Kw+Xjk+v/AOujzQBgev8A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SfDvwpIkbG3ePH7xPmO7I74PFV2+HOgxt+5M4T73MmecY5ByPcV23nt0JJ9zzShA+ec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7Ri9mjz2X4caVcsbdJ5wTyWRgM7RnBJ6HH54rsvAvkfD9JobQtdCWUzEt2JA6HJx9KsS2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6jj/6/amiGNTtGASDjjOOlTKTY1E6fVvGl9rMO2SJYcAgHdzg9TXkuteGb3WGJa8EMXH4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8D5csPu+gz1NToFXhsEdz9O9VdofIeFXvww1ycjydQts5J/eIy7vYkD0rFm+FHixlws9m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6V9FtCqscHDHPB5JxzkdqimV1IXkqPw6cdvan7SRHIfMtx8KPGkeUQQScYO2ThgvAyCO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3svh/4f1pfEUqWl1fuoA7bYl2r0HPUnPvWcmVf+8vGG/wqGQSqVicHKqcNycEE4PPHQ9/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jnf2lYdU+IHiGxn8LxG8tNPtSjGMgcyEHgHBJOO1fMM3gLxpb/63SbgjqCAGxxnsTX2K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2r/eH/wBerBuVUeWq7yDjJOMAdT74pxqtK1hSjc+G5vD3iK0JSXT7pCDgjymIB+oBFQPp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cAjkxtgfpX3aLzbu3lcDnJA5yaXzwhDIq/OA2cDB/DpVfWPInkZ8CO0yq0TKVyORyO/e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K+/2aylJNxBAzAf88gSaglsdCLeZJY28hZjkeWoHTvT+sLsHIz4Mtm23EchbBV1PP55+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0wCgbeenQ5PX619oyeGPC0shlXSLaN3O8sIVOe2M4qq/hDwdcj/SdKhJXIUY6HPOB26Uf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wSm28ps7l3biM47keuQafBMUQoCR8wJPAwO+T+NfX8vw78B3Ab/iVqhJByrEYx6VSk+F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kLEEbJdoGPqKTrIOQ+U7icCNlJx5iDr32gj8D2q/4IgNx4nsF7CUMT2wBX0dN8IPB7Aj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xP17D9KNJ+Gmg6BfC9sjK8gXaDI2cHIOeAPSm6icWkOMdT7Nsrcp4e0mFAW22y/hknFWD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lQ+KGr2yR2y2Vr5cKKiDOWwo9+ME0g+MNw5KS6PEzDjCsRnFciN2rs9SWLacrw2Ovt3H4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615nD8V4W+ebSCP8AdcZq2fizpJb5rC5A7428D2Hep5Rcp3xiKsCw+UnAHfJoaMemK41P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buPOfmMeQOMHp7Grb/EHwki53XLDBO7ZxxS5Rcp0ZT2pAoA5zWAPHXg9hj7YynuGRuP0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F5flTUoVyQMvlR175GAPeizCxq7R97djPSne7H/6/5VUTxF4Wk+VNTt2Y/wC1jP51aS+0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/9NAKRYmFx3p4I3/d2g/jk+wqUnTTJmK+t3HHSQZB9uacphLERzRE47Opx/8AXoAQuqD/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JVghUuzHGBT0tprmZYIBl3OAe3P0r1jQNCt9Mi3TMVlYZ3Yzg+3tXlZlmkMLDX4j0cvy+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6RYaJHHNdxm4uzgc/cj9PrzVLWdUkmk3K6IQSTsOPoabqGpSu8kFuVdePLzwSenP41lQ6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uRESMElS21sDknHpX59iMxq16nM2fbUsFTow5Yo4TVNTSzlSFCzSISztyS5xnj0HQV5/qN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ltIWLMxUEDjafqeldz4l+IPhXQLgrZRecVV8FyGwV45yOpyeKsaXqd9Jp667fKI2vEUwQ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Ix1PWrVQLcphQR2vhTQ59Gt233Mj5upQdvzAY2j1Feb6rd3DYd5AUypOeOF471r65eq/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DnJB6HPeuE1e4nuY1SSLZsdSyKdxIWuuByTRos0Bi3qOTyVB9a2NNKyx7ImGQRwOCfp9K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7lLJGvlkAjk7jnp+QrrdM05beUyuQ+OnUc+2PWtOcx5UdNa2oubd4Yxkpgqme/c1nX+mX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1PGenSmQC8iWUo48l9vHQ/T1rSsNautOf7wYZOFbkY/GnzorlOUNvJGRLJ0X7ykEHn0966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MSqqvykjofTNdUviKwmRvtNpvfjG1cipQLe8hWRYPLDHLLjgfhVqUSHE5qz8RXuillaQ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/SvRND8dadqKC21BltpVwoY8I30xXMSeFWvoSI0Hlt8y7T0J/pXC6r4e8RaTJ5VpZyyqi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X1rro46dF+7sctfBwqJp7n0qIkli86Ng6EcFeRTQCCCRkEd+a+dNG8b61ocoju5CiqBhZ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lpPxC0y+wdR/dHBw0fIP4V7uFzaE/i0PDrZdUp7aneNgUbhRtR08yJxIrAEMvIOfeoWBHG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Zcyujgem5YRhnmrWNsbSdSATgegqig5APXvW2LScaNeXbMI0RcAMPmbcDwDkdKwxNZU6b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DFxw8V6nm2v+Lr1B9msmC4GNwCkLn+tecpC0rLcSbnY5LOSSrH1APFaN7C4Yw53OSFPB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4kiTyZSSBwP7uR6e1fN1MTKo/eZ/R+XZFhsBSVPDwt59SVEVM4HUgnt9ahnlRGwik56Vc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PNTpL5Uo2YwMhuBXOzv5Si0kqQI7KEWVcnavzeg/SoA0LxGBl2/KQhzjgDjj1qzLK0pH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0x5y0ijGRuY8sPXFVzdjNwV9DnfJR9+I8MOUYEgrtr2D4ceNZ7i//wCEZ1IFiql4pCeh9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S2FuzMXOdxBQDJBxXKWuvQ6brcepRSFJEPygDnk4/WuvC1nGV0eBxFlFHF4SVNr3raH2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QHPSo4ZlntbecZxNCsnTH3v/ANVKjEcBsBuCO9fTJ3SZ/NtSDhJxfQvR4CgduKkXIP1q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Vu3p3pkFhcipgxB5/Ook29CcZ6fWpRySDwQM/UUAWFYdalQ9AagQZHFWFHPFAFlTTo1C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36npUa5LEnv2HAp+SBx25yOoPrQZlhSAAOmPxq1wRk8Z71SjCgBUz7irikk5xj0oAnBIA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81EMjPfk5+tPXCgHJ6fkaALSHGG9RUw6Y/WqydPwqdOcY7UASq1TKagUrnt1qTIFAE3v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PXOfpTVJOPXtTxjlT1yVI9CP/r0AP9CDkHkEdCKkpAOaWgB6jFL35/z6UA/j/wDWpxH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kE556nPem9wRxipdoLAccA55xmk/h3cDBH61oBGcAZ7fyppX1PIqYrj5hjn1pMds9T3o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TABDMM4OcVYdCc8YIOMfzpmzNBW5GFGArZxgnI9uQKUghSGGTkH1FO2HBI45pwGDlSD9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OPm9vUVJggbiu0E8HPcVEAeR680YCnOcnHPtjpQBNleT2p24YB7VFmlznigC0jHt1PSp0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rPQ4OPerAfHOPciswNBWDjb+VK6g5Rhkd6qqd4yOKcM8g5PrzWgF0HAI7grgnsBTwcnpn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Y9cYxUm9QeW24Gee9AGijHqR1OD71n+KZ/L8EeIbhcDbp7rx7qRTjKrRHIOdw24PXJrG8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uZeA1k6f3R0xx70DR8M+G/Fcnh3wCNFQfLLvkRh8rfvMnORX0H+yr8NdN+MniSfRfGM0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ZbKQLJuXaNvzKwA+buK+R5xF/YunCUfwJu/z+Nfo7+wTZm2i1jUrmIRDyUWFgcZOecjn2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8qdFyielhqanLlNz4i/sV+MvDks1/8PLpddsJOTDNtjvkC8cksEk4x93aSecV8W+IvDdxp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2kljfWjbJRIfLlRgcjjrx61++NpqxeMsGyK4fxf4d+GHjqznTxtpdrK0KYN1KgWVAM8rK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DwuZuXuyNqmEqwu2r+Z+RWifHr4iaNow8Pa3Nb+MdJXAit9aiFw8GBt/cykiVeP9ogdgO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pqy+ZrWgXOhXLKN50yRZIST97Ktyo9ACTj3ya+jdZ/ZY0jWNSuX8D6g00QO6NEfe4B9ch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/Z48e+EBDJcRLJb3LMglZCpDDAA5OMkcjkCvfp6K5xSnHZnnd3ong7UVZtJ15GBJKi5Qx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CsltB9ogu7SdfSKXJyOvBxVmT4f+K1cRx2El63AQQIZWb8BWBqWhX9oWtr6wntpYmyFl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pGLiY8tuoeSV8pK3Uk45HHT8KYtm7AybecDv+H8xTES4VhuXnByAOhqSRWYMRGSML90Z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S2YO4kLsxuJ/h9fyr1v4fr8N9St7v/hNtdMDRYMdvbJ5jyYHqVIz7AfjXjk6TiRRJkAd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YjSC481BlxhVAHRiev5UXQNaWOr8Z22gW186+GxdPaEnY90gRyD6ha4a6iS6XZMx/d4Y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B9D0r7o+EP7OU/wAZPDDa9rPiey0CzRmjw6mS4ZVXJfbuVQPQEg9a8H+Lnwx8I+AdbOl6J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WEoUxHOcbWU9z1wM4HXmn7RN2RlFt6HisMMFsiiPKErnB4Izzj/Cr0d3bwRO87Ywflx0O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WddlWeaOFyNoIBAzgr3rib7xVfS27R3EimMYVipI2jr0oZtGn3PapdZhnkeOL5vl+7m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i6/n2EBbbgjk5PGMdgfX14r4Y8L6tJcTthw4HHocnoM+mPavvv8AZgQvqupy4K/uEB9Ty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kWlY+0snd8oweM5/xqOUN1bJ559/WgMckjr+hAqFxlyc5Xt6570ECZBo3YpvToKDz1FADv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+Eg4wf60+o+eg6njFKDjrQA+jt1I9x1ooJPU4B+uaAFz1o6cGm+lHfArMBaKYGyAQwbOeB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fQAHPZsH86KTKklfTrS4A4xx+tAB0+8cA0v8ALtmk6dBu+tH6mgAopBwoHoMZJyTS0AHQ0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Yyu089M/h7UALUgOaYOmSCVzjIOOaUZFADuKKaD7fiaUmgAAZh8g3EdsgE/TNBwDggr6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xxyDkH0pCMdaAFz+OOlNzz9e1FN/T0oAdRTV75pcLksO4APJ6fnigBfx4o/D8ab/ACozx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0px2pu7GaAFHpSjPPNMzu9v8ad1oKiL+NIx3IUYZX0NJgUtBQoIAP0pwJOCfoKZRQS0O3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M84B47N9abu+YOPvAbcdiDSfjwuaCR1RE4xngnPHfHY/jSk1Hx9/OTQUkOzk8MGC8cetN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J6bc9vagoTg880vJOW6Gk4PHpSEZ4P4UAHUckEA//rpCQCOwzj8aac4GRw2Rkewp2QDgn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Ahu/X+tJ9etJhe2c+9L+tZmYfWmMFVmZSWJIJ7DP0p9R0GgU7bTacMk4AzQQ0HCk/wAQ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URr0Hr1pSe2OD37cUxjxyfp60CEph6d/p6fSl3U0AKAi8BQAAOgFBoIV3/Lj5SDubIBA6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oAQEpyCQRyCOCDTePvdwKVqbQAUUUUAFFFFACbhSbT1oyaCO1AC5AoyOx6UwZo+ozQApz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6560AJSYOMEk+mew9KWigBD2PpSHpTu3Sm9unWgBtFFFADQMUE+lBPagDuaAG0o60lFA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GSATgnHSko4x7+lAC9lyeozTSeQcc0bcH2P86Ae+OelAC0UjcZPbOM+tN+lZgO/Gj8TT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VACFgBuPAHGaZuyFZRgNgqxPBz/Kn5wOQDg5wehphZmJZjkk0AJRRRQAn403knjFP7Uh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0mzPHr1qXb3p1AFWSBDHsA571BB5kJIIyP5Vp7OOuD2phXAwOh/MUARCXDD3xz6g/wD1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OT6Y61EUIyR82e36VHsKABeB0PegC1tGcfnR14puWHzetG4igCQH8qAQPp1ppOenSjP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6XHFHbNADgMKM8t3IPGfalopob1oAdRRRQaEdFFFBmFFFFBoHNGcUnv6UUAISKM+lGKP6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sPWkozjHcg5x2I70AH0oY7QNxPXHPTn/AOvSEgfNnBXkDuSPQ9qX60AFFFFABRRR2+8G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AckDPXufWjIH1FJwc9zjjtigZwAecd6AFooooAcDjj+VAbJJNMJApRz0oAUHHzfhThxx6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dnPPqc0AOB7CjORSdOKRjn2oAfRTd1G6gBPrR6ZopKACiiigAooooAKYTmgnNJWY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UU0nmlNZgITTQSCCCVIOQR1BFFFAC9OKPej3o9qAEz6U5e9Npy0AIOtK1IOtK3agA3KBk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09aUqBtbqQcj+X9aSgAooooAUdqd+FN9eKX8aAF/D9aXPv+tR8+uPwooAk+tH0/Wm59aO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ANAz1peBQT2FIBjrQA6io807d60AOoozmigAooooAQ0ZxxTc//AF6DQAlKDikooAfk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tIeKKQ8igBo60+mYNOIyKAA+1J8pONxyOo20p4FBJOKAA/403NB9abmgBaKKKACim7qN1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70XUNQ1Rftt0xEsnzbR91Q3YY46d62zjkop254PTp7HmszQYoorKHyVd2C4KlsDGPf2rSf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6n6hhpNw1G0UUHoece46irOgKKKXBxlQSB1IHAz60mrlcpFTSM4PSnlV685+vH5U0hT17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DjGeoNIOgH5mnccZyM9MUfjn0oAYeelWLWCGRt902yNeS2Cen0qWG1dkMr4Vey9T+OOK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3EjKiIDuz1/Ad6TMwv70GMuGyBjnGMgf0rj/7Q+33DYH7uM9hkECsu/117ljBbtsiZhlj3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5bQf6Ou9mX5lDY6d6qO5y4pcqZ3mlIJlcjOACSWG0j6Y4Naecc1i+F7rz9GW5lVVd3dW2n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mTzMDJ9e2K9CGqsfA4p3qO5KpHXNSEjBIOcDNVM5wB74/nTHOVPzHBH8J4xntSOclMoJ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4P0pS6bAWyvPQHBP0xUABBJAC55bAxk075+FDFQCCMYz+ZoAnzjj0ppPr2pu/HMhCjIAJ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4XKnJ7Y7/AErQCVd3Yjrj35zzSBwgHc/yH09Ki3AsqBTgg/MMYyMd6ZNL5OGb5mGQAf4v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7mVsIDhMjls9wPTNEjmN9uNwBzvHt0496ru4H3SCpAZSD2PNNL9CTUxAl3cqyAKd27GM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5uHZj82Sd1QfaY/vocjGQc5z9DTvMMhLrhcYAPXIPqKuzAfnlicD0+lKS5Py8gKePcU3I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96bkDnJJ7+hzWdmBL+lMByO/IB+oNIWVQoYE5ONp57VKRkKOOg3HPQev4UgIAQ4P8Snse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wPr79Kft5OcYP60gUYAPIHf6dKAG5ye47j60je/H+NDDHXJHX05oz6/41oAnI4oOQuOVb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+NLySeQRn5PXHv75zUb474ODioSAczAFiTgJnPtj+dISAeSeOPz6fyqPacBQeRx60gyc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1/nT5SeYmVg67gQBjJzTtucBTgnkc4UgcZ/D1qmxRQRJlRuHT+I9gPp39Kctz8m0AjGM8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TVhp3LAxzzggZ478gU9QM5YErjJxxkjsPQmqYcqxxyev4U6R+MbgrdSOuPr60hkwAIzkkd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A4wRnjPAqjHcHAydxxjP94+tSrcDf5fViM4/pmtALYG4EnimMowW9PeokmYZO3JP3QMZ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5HjNZgEiEMRjO05b14pxTqn3cAZHfBoLK2Qx+8CCfc+9O+8WZRycDr/d6c1oBGECLlTnqP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uJK/05pQxyc4HdRnk+vb1o3Fjz0x0/x9qAHDcTguMLgNjAPrSb2+7gdAff6VC3krhmVW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SeZkblwdpIPPOO1AE2/acd+49KXce4zn+XpVZAeWZTkkHJx83A560+p5gJgWGWH8Py8n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lQmAp5dsH6YqqSV4IOR274PSmPsPDA//AFxUgWecllweQcdAOM8Z5PXilLt7rVXceW5Ls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p6vnIyTj8s+3+etAEm4jB2FD2BPUetJuC5ZiowCTnrn/APVTM5/i9if89aaMDhMkD5c9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Y5GM85pWKN9zOAduPp6exquZGLfOOexznI9acZiuWB24JwW47UAT/IBu3bWJAB78/gak8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+9k8VRR1fDwyCVuhIHcetBIxhhuGCCO2T+dAFoOFyPxz/AJ9KhMoUgbgXwOc9fem9h0JHU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4kLhQwycuM4Hc/WpSAeJADgdfr+tDqcbvMwfY+n+NMKDrye2QO4/xpdoz0PpjPeqAkDsRk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BIDjgnnHam7RgEMR6j6UZxkZI4ySfQUAMWFBG2Acs/A6++B9KRkULwM8dR2z25qVM5V8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CD345pfl9eazNCMoDz0FCRhGNWG28evpSA7WJPIwRg+46/hQAgXYAB0J9OSTTWGDwBnbi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r1x6VIrJ90468UAVtu4c9P61G9mCNyj8Md6t9OR25ppYoNwzz2zQAv2O2U/dVvcjuah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np3qXzGPzn8/pUbXRRcsSp/lQBVSyiRmKny36jk9/wDGuk8I+Ctc8Y6i0OjhhGNqyXLM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0HGa2fAvgjU/HVyeZLbSrc5uL0/+gr6k19V6fNpXh7Sl0XRrVLe1QbV4+Y56knqSfWvm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dUdZfke7lWVyqv2k1oWfCHg7RPAlgtrCWvLjO6S5mbc5OOgOeAOwrT1TUJrhvJhaQvLzl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wzwhmDMzHCqPmYn2rZXT5NKhS7vpF8yYElQeFA5xXwVetUrScpu7Ps6dKFNJRVjBt7OD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jplxwM9Bz3zzXgPxA8WnyJLaxkWWWY4kcnlQpxgGt74leNprVWt4pQiM4Kn8OoArwXQNF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prv9liIe/uVGRFH1xn+8x4rbD4ey5pEyld2Oi+HnhGfxTqD63qQf+zbWTIBHyXE4OWGT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ut3CSM+JNzdFxwAOn4V28VlaaRpMOgaMnl2dlGIoEzkqBncWOBlmOSc9zXA3sHmq4Xq7Y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hDp6HAT2RkCJOCfLYuccZZvWpIdEMz7cbQQc57n2rrisCvmUbT02+49aljmhIxwMnO48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rHw5a2Q8yd8J6sePatgabp8i/IdwPdR3/GpfOUoPNIeJeCR0ArmtQ8SQQ70j2tj5Q3QD0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ib5sdPlj8ksV29Cq8cdyawLiyt7df3zqcE4yOuP6Vz3/AAldzNHsEn7tlBXjgnuM9eK5+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PuIyOemB/SulNmDSO6jvLC06yKgccN1OPw71J/wktssnys5x/Fjj5ugIrzZtUilO1TnY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Us/3sSiTsoBw3PQ/hWibM3GJ6+/ip7d1bIwB8u08fXFOk8fXCckbZtx+8oKn0NeCQTXK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QSAB1Cn61fn1yZTscb5YsFs9QT6/hSHeJ7FP4xhvFzrNpbueis+3Ax9Oax5LrQrhjMqg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gZ9uteSzawsxEysAyDftXn9P51rQXiR24LAgvghm+UAt7VUE1sTKzVme8eFtWGnt5DTxy2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t2wO/vXqMRiuVLQFZEGPmB459PSvjSS9ljKSyRiMIwOU43Z9u1dTpXjJ7OTYS4RuiAll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tYXMpU1ySPLxWXRqe9A+q4bYlx2/Wua1zX7nTtVn09hvi3x7488EDGSPQ4//AF14U/iA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JXB3QynAJIwMdhW5dGV5neaZptx5kOSxPqSee2KWY5gpU7I/TPCvJObHTrSekV+Z9N+K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6Mniz4b6qYbhFAnsLh9zbj1xuIwfXqMZx2FfP+raDPpMvlOTLKqgSkdAw4/rXNJr81opS2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GWB71JP4vv5svelJGzgnGfoK8SnWufuVbL3HV6jJJriBTKqEr1z6H/Cq1xrM0ahlRWyP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tS8SyBH2Khjxk9yd3T8K5y41aVwqKwIBGMH5QO9dHOeZXpRj0OrPiC4yQny9jtHQ+pqe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LfrCFAO0+/tXmV3q7OwKFchgOeM54PTrWXc6qm4LIWZwQSSDj0ram7nnza6HRXeqSQmVh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Ac9OvrXO6lqrtATCrHGFJAxh93AH0qlMUaVo2bIyvyZzwDkVm6jdyBY4AfvSIOuMfNn86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ESVnfsfptooaTw/pcmAP9Dhzj/dq4nB469q8c0f40eC7XSbOw1D7ZG1vBHEzrGApKDBx61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GUqLm+lHs6EN+eMV9dS+BH8wY6PNXm/NnoyFPkLZWQ5DxE4IPOCPT1NWlI7/e9K4NPip8M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FJBO9CTkdBuwT0/Cte1+Ivw7uDhNdtWJ4yzY6fUVocVmdeJYc7Rzj+dS7gwz2rGt/FH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H+9Oq/zrSTV/DpBZdY0+QEjhLhTj6UBZlxNp5zkdcj27VaVlY8fLxnFEItJl3wXdq49B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+YFXHByr4/CgLMjyG4Ax+NSYLEcHFX2tZMF2iKk4+7k5qZraXy0Jif64IzQS1czowoYZ4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V5pv2aYn5Y26ZHympvs8sYG7cvP9096CbMfjinKpJ4GfU5xj8O9KsUoADc++MZp3lSDHB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2CBjjOKkQtjIGKYImIyefUCpEVtpBzzigfKWAq5Ax3OB7/8A1qkA3EgElj3/AE61GEYj7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Kkj8/G/BzgZA9v8ACgOUcowByPpUy7goBwee3vUA3g5KnPvUqsMDdnHr9KCR+7HzKcHHI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2QM4PHI+lP2IwJUZ9PWkEac5B3P8AxFsn8BTswJPMUncR1GD6E0buOeCe55x/n0phki4V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b/Gno6tjHPsOBTSAdv5UDAIU4o3AeuTx+NTBQBjkDr0/KlKBeO5P86oCHIxznFKWznjI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lLgYBGaAIgcEHqAc49aYTuLMc5bJz6k+1SkZpdoYYHYZ59qAIGZQP6fWgFSm4Y64HvU8Q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cH8/Sl8o7QGOXHVsfe9SfegCrTgM05lxTRzxQaCkdxS45BppD5G19o7rtzkZ9c8Zp9Tz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/hjvxUvWoG4pBJjqakCxnGSMg4xU3mgADOe1VBJxwcg0/dwQQOucitALazno6bR65znF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rzis4H1G4H39amDEZIbkfrWYF4LxtRSo77z1+nH6VynxWnit/hB4nUnB+yqM9znPb6Cuk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z345zBPg14jZTtJMCfUbv60mNbnwddsx0yxwPl8mM4PUH61+qn7H8YTwQ02ArMgyV74y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2tIsHiONcHqTjNfrT+yHbqPh0ny7coAx7Dr2ryc7dsK/U9vAL94j6lm1mXTdInlkcYRS2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xeNviPcW2g6tJHdMwkjChDgrlugwOcE9xXrHj6Z4/CkskJxuIIBPYZzXw78TNQFr4Scwu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YOcHOfwr5zK6HNLmfc9TF1rJxO8+CPxObRdbur3U0Lps+UxZ3DA6YPHPvU/7Rfxnu9Ttr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0ifzFtZFUbj0OSpzivmLwDrFxvumQ7CBg/MdsmRwPw9q5P4n6zLdatbI2zcYiCBzyDnkk1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qSi5XPpjwX43vPDiWmuaawkaWI+dCu0A7h0DV418Qfia2q6vdXl+ightyjAZvmGMk+tc1Y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w/JHCAFGV7c+leC6jq8M9xLJLK3ln7vcdcflShfmIcBfEXi+9ivN0EarEWPQ4IHHQdx6V2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EetWeomJJFRZCy4BHAxjHQ+o+lfOPiS8t7u9jSHJ/eAljnjHoPX616t4GP2aYszbWELMvr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LQ7/AOIXxAOva/JczQQxugKMYVA3MOdx964ca87L8hHB6cAnuOa5K8maa7maVyzPKxBx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QRkiQAAkbFHTtnP/ANeouLkPqX4ZeMbu20+5tTcPFwc4YqGzk+teGfEHxdNLrcq7y3L/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DitDw7e/ZLAyAEkD+LgnAP614d4k1F7nU5Ygcqx5POc54wfT1pUoe8R9o5u5vbp7mceY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5x6DtiubuLtXhGJclW+dgNoX3/OmXZb7RJHa7AWYgMTgAdP8Ax0VUMYxvLGWEsAGPVyOCf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07wU0JuZtvMi7C+RnIxkYr9Hf2Xots2sS43FLdAGPO3dkivzq8BrIZ9sn+qLDBC/zNfo9+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7Ll9yJkD+Ee1BofV8YyO/J/L2pJDhw6/e9/8804YXcGzkHkDtUTcsOvB6+lBmNAbaeedx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46H8KjUDGQeehHp708dMigBxAPJz+FFHoe+Ofr6UHGOvPcdxQAoJJ4/Kg4LEAkn0pozn/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vQAZXJRc4XjJ70VHTwc0mrgKnaphtOckj046n8+KhBUe9SVAB7dvT60UZX05ooABkc9/S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gYz8wyMdupNAyBgHnuB1FACZz3o/Gj8KOPSgAz/AJNHNHP/AOuk69KAHCnc4ZuAQRwe9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ZzjoMijBP3RuPpnFADyQOaOByOnrTQSenHtRk9DzQApHbnmgjPJz+VGMevPtTTj3oAQ+3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07tg0337UALk+npzQc/h6UikHqM0NgfdyRx1oASiiigBMjjHOaMZ69qMenGKMnnNAAB2/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NICc9+BmnDGD1oKiJTSSCD82B1xjB+vGc+mKd0qOgoeTimg4pKOfT2P170AKcU3I6UZFN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FieTjjA4AHQYopM+oyM8j19qAFJ3HeeOAMDpxxnHv3ophI3NtzjccZ6/jTSTke5oAWl+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RQAtKGYHjBB65GaSigA5J96QFTyv+fpS03G0AegxWYDh1pg2FVOSCTgjHT3zSjmmv3oA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BT78ik2kvwcgL0+lBOR/dOaMZPTBx1+tADMcA+v6UlSEenao/m7HjqeO9ADiMU2gn1pu6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g8Y75HU/j2plL/Om5zg5xyc98e49aAHUUzrTj1ABHvjn8KAFpu40E+lJ8pGGBwfQ4NBM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wec9DjBpOMbVODzjPSjjgNx9OhoJCk/TNHtTc+/Sg0HZ9s4oyPp6U3n1oyfyoAf1/Gjv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zQA478bc8fSo6ViRyKTkkknjsPSgAooqMnNAD+M/e2/UZzSngdc0iken5c0mR2Gc0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tggYo3e9NGMl+CT39frQAHpk/hRk4yetHv2NHv6dKAEPIz2BwPxpKblskbSSATx0PPA6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ACR7HpUcrASiiikA36c0361J9aaBWgCEUnHanY/L2peBgep4HeswEwCPak3ZPoT+VPpu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P09aADH4mjHpTsf/AKqKAEHSg9KB0oPSgCPGOcdaXjp607GOaTpwaAFwcYz9KTH9w49S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p0GPXFADaKKATvAI+XHX39KACngcc0mcleM/MMjOMj8qdQA1qTFK1B6A+lAB+PFLg/lS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d2oAGo7fKjHnkjoB9KD2pOMEdyc/WgtuwbioxwQaSg/dIBKnjBAGfpzScHqCfpQMM9/Sm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QAuf0pKOnWk70ALTTxTu1N/WgBp460ucc9+1HSj60ALuBB9s0mMAfgSfajOBkjPt70bj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OlKOlMp2aAFoyKTJ9aMigA96aCe+PwoooAKUEg5pD7GkwfWgB+F3BmGSOlOBGetMJHoe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ueh9+vvQA6l59KSk49KAFo/M0oOM+9JQAUUUUAFFFFABTSewoJ7Cm0AFFFFABRRSHpWY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0AKKKKzAKctNpy0ANpQcUlFAC/1o/pTf6UZ/WgBxJowD1pM54pwGeaAEoox1ooAK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U2g80uex6cce470AKOtLjp9aTjpSdqAFY4bK9MEH6GlB4yeBTKXJAI7HrQAo602jqQGB2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g9veigAoopMigBaXJpuRS0AO3UbqbRQAcUf1o6fjRQAUUUUAFFFFACgZFJSg4pKACiik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B6UAMAzQRigcUHmgD//0/hK3iaCBIBwqjp9acyjBJqfJqF2Ude9fOx0P1Kl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pfUtxTTgH5e9G5mPI471RsOJAwT6ZxS5547jJz607G7p0Pan+WQACOjbhjr9KDQpls5Ip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iszJJ5lx8qfwjP8AQc06WXS7LEk+NxyEOckH2NJyS3Hyt7IhitXlXfztHU9hVkfZYVPz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W1Hxja28kkYUGOJVIAO0bjxkj1x3rznXfGF1LMYDJtAGSpHTk4HXtWPtUzRUpfaPRNV8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bceQCDnkD19K841jX77VLhGnkMarkrGB8pJHWuFl1MXJPlxkA5DNnIIBznJ5/KkidGRjd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xC9qynNkaF1tVkuHeCOQxKMF+2R7Hvmsv7fNuNxI7SdgpJUrg9fT61BumaBRJJuY/Lkc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2mza7q9tpMTYEmd3GR8o75rWE3c48X/DcpdD6F8Poo0S3yy4f5wF77+eB7VpLGAXLeo2+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Ywx2q/chXYo+nXB/nVGdZmQeUcetetSeh+dVpc02y3hlAYnmmNg44+tUBK8eFlPParSH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pG0j8e4pf5f4VGz4K7RuDNtz065x1+lO+bgrjAPOTj8utAEpcxAMuN2SORn61XkkBQhuD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acfe6n9aYxY9DtIIOSAelAD2LDG04xUcitgKx3n+90/wpcsSSSPbAxx+dOPagzIcMCM8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ud3ce3T8fegqRkY+bGM9wR7UvJJJOT9O9ACFF/hAGetG0dOi8cAkEEf09qd70UAPLMg+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9BSLLzhl4Dcg8ZH1HSmhgPmztAGT/hTSVXk4GOvP+c0AP3EcR4DY+UnkA1ECyqFQ5/LH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/59ajBR/mTBOecdfWg0HLMwG5iB3PTpThKcAdc5PtweMYz1GDUWFzkjj/AApFQKxKqVBw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jSZ4JK54qQOp6Gocd/r+lJwB0oAlDqfl9+OadhmZvvfKcbOw4qAq7cqdvQ9umen404nex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I+lAC5IJ9RwKaduSBy3UgYz/AJ+tKD1/SgEA7gAGxjd3x6Z9KCZAUDjlgoGQcjJ/+tSi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wT0NNUMCMg8fxDpz0pd3LK3UkfN7c5+tBQxl2nk84xx70whdxPr3+tPyTg9sYoB+XGPz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SRkjI4Pfrj3HenbR93PXr26VID2yAPem4wScUGgmwsxJwBjse+efwxUn+0abjaNx4AHOe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AobBAPynkletRM8mRhtvHUdfwp+4469Oo6j+VRFg3zA5yPwyf6e9ADAGCkFt2W3cnnnj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qG+Y544OPoCM5p+3IGSTnIGR8v50ivtJJPynp74oATLk5kPzdWHfPHf0p28qRhflOenGSR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mOMg9iOP070AAbaCSSXGB6DHP6nNKhyV5AK+vUikxk59KKAJ96FWPRgBj1/GkZwF3Ng+3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hQM5J6nNNI3c+nY9OKAJW4I2hgrDhj0yO1RhiO/P+HWkClHJJOPQ9v8AD6UY79jyPpWY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enH5daDvJVXckgHL92x0z15x1Peoi2ARnHB/KlQsnOfl7juSP1FAEo++M8A8ent+dIkb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1A4pw+bsOegzn9fWmF3jyQc9PlA6H1z6UAKYdh3K3yg5AB5yOp4o3Z5zn1qATyqCVC+YC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hx3P88U4u7ptAEYYnkdWHpz0xz+dAEvX+L8P/r0FwRvbjHAPrk9DTc5TbGNzjaFQcE84w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ZCMR9KAHfMTlTz1x/ePcf1qRiCTjgH7p9PU1EdxbI/SnAg4yOCR07UAHJJHVwCcBdoI7Y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kLwCTwSOo+goUgqM/dJJC5yRnvgetKxOSpGdvp2FADw2ST1GBwR0PtRwMEqW/wB0ZP8A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8anlK5hSAQQTtzxnvgd80pZt2eh9c/1pA5OOMg4XqOtJvGE3fN2z24HWqJA7Rtb7wxgE9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N3J6/Xb1pi4ZepOQCc8GnpwAR2/HP0rMBzSfJvGGycgYxx7+4pCy9Ny89+i8/nQ24sWb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YfkGOfvfXOKDQkclNyYGO+K67wH4GvvH1/hhJaabbljcXZXhgpHyRt03n3BxWV4S8NX3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jYWlvhru4B2pGhPTJyCSAcV9VmHTdE06Lw/4fTyLSBQpZTjLDqcjklupr5zO85WHXsqXxP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VZ+0n8P5lqWWw0+IaPpcYt7SAbY0Q4347kDqTT7eyubxlWH96D0PTA+nrVK1szvSeJMy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8e9dzp6waPaNLMALhmLuwPAJ9vQ18BOcpycnufbQgoRSRrldN0O0SedQsqoCvHP4V5X4l1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Fd+FLHAU9a1fEetzzQMZHzsAPToB15rw7X9euvssghWNlJIy2flB9B3pwp9iJzseK+PN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0iCvcPIY0jRsqXYjYN3tnBr6s8AeFYPh54VgslPm39/slvZAcr5jDBGfRa8B+FHhmHxZ45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JozKygjl5TyCfpivp/WZJDNIi8AsxBBx3P8+orfF1LKNKPqzKim22zPadWkXe7gM3VSckj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UYraXmJhJzjaAAc8Z+tPnntY0W3adysqkMWGCuT2x61p2GgG4h85UC8kjzAWYhfTPHNc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ucoByzZb+9n0FSQXcNlve8bIZQVUHj8a1tdto7QyXTjBTJAPRcD+fFeQavfzapInlMUC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d9P3kcdT3Tf1LxFdXwkt7cmCP5hhGwSnbFcH9snki4zgnGWPX3p92SYSNylkBBZeDt9T9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ZTaxEqYiMMD1HsPau2jT7nDOodd53lgbsldpYt0ZW7AY7VnyXjq6pHlkX/loGzz24HfN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HkK7eWdzklh257V5rrnxBjgPk6TGpuCxLP8Aw5HqPWu/D4Kdd2po56laMVdnsRuXA+Z0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9uOK5K/8b6Jpkjs4a4dQBtgOQCOmSOnNeKnWda1Jgs17ODKenCgZHAAHvWtaaCkKyCZ1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8+o75r0/7Lp09a0r+SOZ13L4TZf4qXksbD7OqkjnJOM9x6+1Ph+JkbRF7qFg5OWCrwB0B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1iHjk8hSjNtCtycdyfXHvW9Bo2mZST7JE8QBQmQ5Use3HXjjmnUngtvZv7yf3ncw7LxLY3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JJbJw2PQjviuss9fiU7oJPNeT5HjY5Ur0yD0GK0JPA3hTU4lBg+xzFuDbnGO+PSsa9+EN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27wTtmcrjH04rHkwsvhk4+upop1Oxt316n2VcjeDg4ZuoHTIqsNWiCCJJJY2LIXHck+n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+HXiUOIjNJKwJOQTt6c47DPvWzYeCtdhkQ3d1ucDJOfmxn19qylQoxhpO/wB4/aTOx0u4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9ylwWlY8DBr3+7iZIIW3K5MatkNn8K8V0fTvs08FjbM0klxKETIznnk17pPYHSbsaTqpG7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3Q1wYin7h+q+GGL5cVUi+q/Js5a6ligO5i7BxhtoJIYd8+mKwLy4MfzzsCfuqcbQPcjuS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0bNlMshIBUF88/hXC6jZ3kIQ3fSRjhcZ6dQM9MVzwiftFevdGDcmNiZXA8vb8xQ4Vdv1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gYxkEc5B6kYrRu3WSEqoBwMfMOMd+KwpXneML8pUL8o7Jjpge9bxieJiqtyu8SuAuNxH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o1jlkGUIjC8fPgfnTXe4bAjwueScHp7e9U5LW+d/mJO4d1rsgjyJyLMqKk/mbudoDDOc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OGeZtsQYAPjPJ6cd+lEULRHe2do65Oa9C+E1rJr/AMRNNGzzLS1LtIuMpnaQOO/p/TrW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Wu6OFqVV0TJrhQ5zgcZHTtVLy1ZcyqeTyxGBjgDFdd4tsU0rxHqthaA+XbzuEXHQMf6Z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tgYOfWvr6asj+aq1R8zZIojLb9iLkbenHPf6+9RyWq+VhSrNjIKjH+T71IH45G0EluuMAf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FGWCrKwAb0HX2qzLnkUBZxt/rUR0x1Iyc+tQtpkGf3abF6gqSPzwa2ImRtqHapI6Z6/p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LKcc9/5UDuUobSS2Rvs8skT4/hdsnPQdaurcayq+emp3S7SASs7cN6devvUwmXDO/OTn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zb125bCk4x0/z1oC6Gx6n4qgfEev6gvr/AKS4B/8AHq0bfxt8QLdl+zeJLwDtukY5/M81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eFG/pkc/pnjv6VCYXb+HFTyk8x10fxW+Kloy+X4kuBk4+ZQ46Z9a0o/jt8XYF8yHWUnH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f/ZC+GI+705Ix+VMe3ctyBjooUdB2xzRyoOY9Uh/aN+LltKPMuLGQkD5Gt1AI/A1uL+1F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aa+MZVIyM+/B6V4d5GcnacLxuPXPpU0UAbDFSOMA460vZofMj6Btv2q/Gqson0KwuAON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rctf2q9cz5lz4Zthk8LFMAD+Yr5b+zYcnA9uxz3NOMDEBQwUk5yR0HoPxpezFdH16P2s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Ajut2oHHoMVpW37WHhXIFx4bvIR3KShs59BXxmtvcSnDYyOB07UphkxnzCHHJbHP40ezC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74WysVnsdWt2HTfEhU/iCa2of2ofhDIBHI+oKcfw2+QPxH+FfAUib0G45IPYf5zUPkvK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n16kn6dqqMbBeB+jVv+0f8Ero7V1qW24GfPhYH/0Gtm3+OXwWmfaPFcMZPdlIA/8AHa/M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ehwKrzWkpOQOMdl6VQfuz9Ubf4pfCO7bNp4s0/O45VnCn8yBXRW/jDwBdfPaeJNKc8DJuk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mIyZkVSwwemPzph0i1JLOscYzyxyFH5UB+7P2Oh1HRLog2+rafKq5+7Ovf371ejtoJ3Aj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0H9K/GdoGi/dR70GAVkikcD8s0GfU7Zl3Xl4oJx8jyfzzxQL2cD9oH0uRW+VlkB/iRgRT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2f7vNfjVBrviSEN9m1fUIlH3Sl1IMj/vqtu18d/EO2UGDxPqyDHBN0zc9hzn+dA1Sv1P10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3Unt8hqFtOul5MUi4/wBgmvylj+LXxitlJh8W6ggHynexkPr0PHatyy+P/wAZrdNreKJp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PoaBSpW6n6ffZp2JwGLjn7p/wprWU+MkYHr71+cFr+0x8arc/u9ZhmReG8y0QZ74OK2Yf2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y22lvj5iTAeR68MKBch+gctvIsZ2c8gcj1/nVQRdjXwlb/ti/EdG23eiaTPgE8ow+uOf6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T8154T09z0zHLsBH40AfZpH8ezAzs655Az+vp7Zp4BPIGa+Pl/bHV/lu/CIXb18qdG/m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y+Eu/Dd6jDqI5YnFRZk8rPqJzvbCDPvTfK9RXzon7W3wwjx9q03VIG44CIRzx1zW5b/tR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aJr+1LA/ehLAfUrRZhys9wAVTgU8gjkjivIo/2gvgtN/rdceAjs8TAn/x01qWvxt+DFw4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nqrBOf+A03cOVnpKyqpxUyndz+VcVb/FD4Uzjd/wk1jnPGZVTH1HatuDxt4DvMCw8QadKT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mz7G8nytzXkX7R+oQWPwlubZmJk1G5txCo/i2Nlh+A/OvWINV8PXQxBrGnOx9LheK+bP2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94Ms47i3uPPvZWbypFkGFx1A6D+fNJjjC0kfMV/Mm+1/ubYwQeCClfsN+yjD5XwzCsCJ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naK/Ht41E9vFkAMeBnPBPX8zX7Efs4SDTfh2zyLnfHgex2nn8M14ueyvh7eZ7mCXvXO58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gPVmz9OcV8MfE7KeHEIHDsR6k19Z/EnUli8LQlPl5Ixnux5xXxz8UX8nwzbKh27XGecg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3omuOe7OJ8B22dKaRRyzgA984ryz4ikr4gCBjkEqcDB6ivVvAl0o0rfIu4hgeDg5I54ryX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KpFhVgdykFvQ4r6iZ4iNi6bZosoXGPLxk8HgGvnqVZZLcqPlxnOeR619B6i//ABJJXJAGz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/KibbhTnlQ45wMHrRAUjzXWQ63TgFVO0jDHbyMdzXqfgPzUjuMOWXaFBYdMLz/n0ryvV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8gfOvUcYIA/X3r1TwXuSK92ttPlqxBP+z1H9aqQRM0lzcMoI+Zjk5z36/SoLNSsW1m3b5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8VLxiVhz5TBWHTqM4+pFVra6V4gsQI+fo4yVHqp9TWJr0PW9JtI38ONMYykmFzk559a+dd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8a7jG5yF5J+nT8a+kbOff4fkiRf8Alnx9ea+YNUYtdXTJnluoGTxzgD3Pf8aunuzF7nEz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TlR0B65P0qKQeX8wYkh1O1OR/tAeg+lShhJMWYLu5OTyQcZ+X1rKXc8BHzMyuc7QSAp6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p8CszTSOc5Gxlx2z1A9BX6UfszReXpWsY53SRt+G3mvzf8ARmVWCff2IM44yDzn0/r+F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uX1zW9BjfekFpFLJ8p+8R056Z6jPYGg0fwn1ush2tuJ5Pfse5+ppjMMswPAxjPb3qREO7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f8KbLH5Y5we1BzjQzK24t+GOhpSflBXJC9h2FR/WlBIORQaD6cG+Ug4ySOT6U2k2E7mx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+3T8qbx+JNGG4GKcA34H86ADb1wDS8dBTe9Gcgf0oAflR3Cj3pxI7Hd9KYo79aXcDx0FA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GGTg9+9ZgPHpk0HPPUVGX5xxQrjNAEvtnntR/PvUe7/61GR09etAElN+Y5J4J56UmVxw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H40AKOemfxpdvOdwpB7jNBagB31oBwfem56cGnZDdqADLDIGct+PSkwSCQCD6UOQBz+d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3TPXNADvr3oJGeh4oHIoPX71ABz6YowfwpCG9qOfWgBDgsAOmOMU1jwQuCwxwTjg+9KT8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0HJ55x0/OgBPr+VOPPbGKYT1+v8qdyc/LuPp9aADn5efw7n6/SlJ69fr29qbkY4P+e9Jn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pHzbD1HT8qZQc5+lIaB8wjdqUHJJHfrTGZsjH3QDkep7flTQQckqSx6EHAH4d6BJjzTe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pue+KCw9Oc0evaj070evGKAEpv9fene4IPbg96aenTFACA4z8wGMcY65/woyOtJR27k+5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9KZTlIGMjIHagTdhNxpctTaKBik4zTWPGOeSTyc0hJz049c9+wpD6emf0rMBKaT6UE9qb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2fQHPSo+A2085qKSRh8qjGKDMsZUDL5C9CR1/Cq0dzaXABtX3jnPOSMfh6U+ObghsbSMM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sbOwZ5LYEGQFSCxIC+n196DQubhSbmBG0YIz82eQD6e9NHTtxRjLdelAC0UUUAGQMqVJ4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hRUdFAEmPf8KKjFIS244/U8UASDDUgLBxIpxjj6Dp+fvUayQtcS2gz5kAUuOmNwyKduH1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GR0BzRz1xj2oz7YoAKBjOTn8CRRRQAUU3NG7HWgBc96C3GBUe4YNLQAUUhwQN2eDngkdP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Oec8nP07CgCVWYHI3dwcHGc1Xmn2/LGOTjqOg7fn3pwCswZgcjp7fWnZUj3Gfy/+vQAx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m+8uNuPTHX8c07sKTGSM//Xo/iJ9aADOQy7STxg54APXNLgmk70ZwM9/SgAooBODz1647g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j+Iv3IVf++c4oooAKKUMRkAkdKTjoPUn86Sv1AAcDGAP60UhpPvL3OBwB6Zz/WmA760nI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4FAC0UUVmAUq7js3Y3ZP+IFJRQAUHmiigBu2jFOooAOnSiig9KAGlaTaaf8w2gY289eue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HanA5oPvTfegB3UUgPFDbgMgcdzTaAAE4IpwPJ603oaD0FADyM0zb7UuSKOvX3P5UDSuI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2ooo6UFke7HXk9OOn40vzDr0JwD1yKQbvujgE5I96TLH5pGyenoBQApGOtNPvTunT9abz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mF9TS0hBHXIPoaTjGWyc9MHpzQaC4yeTSDdtBYYPcehoJyOmMce5HWlIbqRweh9cUAJQ3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8+tFFABRRQKAAdKXH9KTOMUA84oAKKD1ooAKQfMCvrS/WkPTg8H2oAUNkAAngY568duaK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DJb39PUelJ/LPPrQAoz2pwJpme1KPc0ALup1M6Hg0biMYBIOckdF9AfrQA7IxijIJpvU8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8tHzUfLR81ACHjimnB4o6nNL05oAQ4PQ0AGjg9aCEHrQAtIelL2/Eg+xFMJzWY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g0VoAUZFIDk0w5B9RxWYD/8AP5UmeaQH/Cmg/wCFAC+1P4pCQM+9N4oAfkUZplFAElFM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1FIDmloAKKO3fP14ooAKKKKACilxRxQAlHSjNNz+lADieKaeRim55/nTu9AB8vC87h7c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RRRQAUc9qKMMeEG4ngD1oAQcig8CkXkcUDrigBA2Dnv69ePSnA5plSUAFFFJ838RBwMc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1zS9BzTSc0AJRSnk8ADgcD17n8aSgApCcUE4pme9ABRTd1G6gBS2BTlbIqPbkU5RgcUAf/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7evaofLkfG1SfwrOk8VaHCy7GF1uxjYMjk46HFUZvHWnr8lrGyyH+/gIK+ZdRLY/V6eH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Y8bk/wAmrUVqoXdzj1rzqfxvPeqUQbQP4u3y9qyn8YR7THczyMVJ+ROBkUe1O6ngKj+LQ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2O1vmcdVByc+w71Ve+uH5jt5AMjaSCOe2c9K8x/4WNaadl7CyguJiflLMxC9ee/f3Fcfq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YZZxAGO0+SCuce+cgj2NZylJ7G31eEH756zq2rz2sYaQxgkcuGG4Dv1rynVPE8czbX82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+x54rhrnVry+LGchnOOSccegHSqm5yBvyRzhCeg7YNZqEvtMrngvhRtz63f3SMST84AbB3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s9GmZS5DSOV2kNwcfXvUFukty/ljGVxgn5QT+FaVs48nczMFU8k9D6D25quWxz1Jkse7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YVfX8KsrLCFmEiMspUFVJ/8AHvYVTcsCY3HLDJBXBX6DuKWW48lYyvLhgrKvPy+ufb0q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o1VYzsLDgKDg+vvXs/gDSLLw9o3/AAl+pOquVbyiuSNjAg8cHJ/z1pnw++Hf70eJfFyM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mQz56NtHb24rk/iJ4zi8Qaitlo+61sbcrFtQbQ3zjG1QMZGfb+WXCXNLkgeLjK/tk6NP5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JbSK9fSJytzGsqEjqrDIP45rl9Rt9W0qTyr+zmgYjupIyO2Rxmv0l8Gxi38KaLCvKJp1s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/Sr1xo2nXwM19awXLD7olUZUHsDWscfynyc8PZn5cfbYSN28f7WRg1dF0ihSpGCBzn1r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TX4pi2nWxiAZne3YK6Bf14+leC+Jf2errT0+2+G73f5fPlzgEDP93PfsK7qOPpzWuhzzp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MrOykA/L25PPepo0l2hix2tyOevb9auX+ia1oN2LfUbcoRkKxXIYDqRmqglVlHmurEtj5f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nGWpkIeD83HPGT1zTxjJB44PvTpEIxuXg8gkdcen0qNmABkC88cZweTVmYoX5frS4G3P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9akGcAelADSc9c9wQf1FJ05IIwe/tUu1SCQSQSSQwwAfaoVZSzRIpyF3bh93IJ4/rQA0Z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jH3Tz70biM56/pkU3epB+vQcDNBoPA5JXGD0X0/GmAn7y8Dv6flSk9mYD05600h8HKnj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SMd/pU7yFnDHgY+lRkckn+VPCk496AEHDEjPcfnR0HGeaN3GSc4z79D7UBcZ4IJ59P50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J4HPUnvSYABA4HofSlIYHk59h0HrTCDg8Z25PHegCTYw2njHf1H09e1IVbcoUru43KeuB3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pk+WzhEB9Dk/SnRhlUFnyAMbSOTjpz+dADieOO/r/AJ7UDb0/qeT1pBtwV5OwhTj1PIzm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DAzn1z9KDMcRnB/T0pF7Y9MHNAH32/5Zq20A9cnpTmQ9D1U4Pse9BoHtTM+2T2HrTjjG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JGc49OlAkhMZ47d6Un5uRwOvzY6+o5z/SkkJ+VkPI64+v+ApONxfGCepzk8dPoBQMcgbeW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OM/TpT3wg+YZHr/tfrUY3KQV2t8vHP58fyqGd0B6FiRgYzn8O36UAOMuxtpU89+MD396aZ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MhRgZ74x1B7VUG8jc569AOw9KkG8gZUgAHBYYHr1756CgBxnCvlQVzz16Y6VLG277vv+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G4BBwOpJ7D8afHCN6E4jHcdwMZwMdzigCwvPyn6gmkXLjK/IccEkYzTQpIVEUcYwOwUe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AYO2MdONnXnFADm47gj1zwc07bkkknHr6j1qI/KOcBcjt0NP3NwcZOAMd+e/pzQArIGCO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64yP0pijAbb8oyeB+nFHmeWpcn0Bx15z/AIUhkPTgdvTNZgP/AIv5VFJv2ucFjwNgOOpA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GtJzjtkA4HrSgleScDHHuPb8aAJCTkqOcnBB+mf6UBiwBCcDgk5zkjjPOKhEmWLLIrrjhl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9PWgkbhkHcPl7kHHI49KAJ1ONoJAdmBHGM8evakBdXJJzk5weT7e1VtoaWNvujO4jv6D6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MnhuoHvQBYwOSBgn047+lJnmmhiTjHYnjnpTFIZY5P3nz54YZIx7j+tADlbGAmM5+h/P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nsef51Ht2nknoBk/59T160UASqdn3eMAjk4HIp4O3AO3GBjuQP8APrVbOO2fQ+xoDpjBO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9jrjFAFvj7p4B/H26UvLMCcbeuehz0/WqqyBl3DOT+JB/+vUxwACOWx06YNADmJ4/MEda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Hbj2ppKDJGcsNw9Aff8AKhnjA6kjOMgZxmgBys4ICsFXDe5yf8fWhB5S+WV24989fxpM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B/L+tNYgggjLEfeJ+7n3HrQBMWO3cwDBeozjOen40kUmTtBORk+v4VAjuoB39Bgn+tOSV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+tZgSPOm3chJLcjvz3BHb6Vf0XRtV8TapFo2nKQ9wN0srAhERTyx9hVTTNJ1fxFf/wBm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xZdqKv8AeZ+i4H+Ar6l8OaBZ+CtI+xQEXF/ccXN0w5bIxtTuFB6DNePmuawwsLJ3k+h7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L4TQ07TtN8HadH4c0UGYZLXU7HBeQ4znAHboOwxTbm/soWWJJEuJG6JGwJU+jelUriUo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Oah0e3tLZxcrGq5GSR9455OSc96/N6tWVSbnN3bPuKVOMIqMdkdnHcRQqJXDIwAKjHLD1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cZZ5OG55PTPY1y93ffbpEeMlVXKnHTjt+dLeSAwmJCSTzIT1yO1QjUwvE98JkmghchR/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09a8e8R6hFZabJPjKojfMeQ2BwVHqM9a9LnQzecBtZen3vvAg5x+VeG+N7gf2RIgKxmBe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d+HV7HDXlZnVfBbW/wCw9Jm3IvmXb+YNx+Zi3r+Fdr4x+IlpGiW0b/Znd8F8YBA7Zr51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kSYhFC7uT8wLDtXMXGqXXivUI4bQyTgvleMAYPr9a6Z4Pnl7XoKnWS0PcNN1G+8aarDom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Sc/IgYZOOn+NfbNxZWmi6AkU5Y+Uo3FuD3/nXkfwf8E23g7R4NS2iS/uAHkfjCZ6qO+B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EjxxarZHT4yAyuVkO7uOoxjtXj1V7SryQOpSUVdnkXjbxLbBLkxrsW4whJb5eeDmvn/U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rp7oqAAYz8zMDg5X0962dbmj1Yus7IbYsWUhvmIXv/wDWr57+IenDTryC7tXCearp8h5w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8Ks/Zy00PFxmJl8R6o+qyXaPbvMqq2R5fO8E9PoPese71vSdBt5POuUkuDuOEbcwKjjB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azavJu2SSEkgk5wCAPU8+1aVv4Znuz9qmdUPVw3QBu/qfwr3I5RSpy/ez0POliJSVolnXf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ix5YUh8I3QgdQOOf61hxWkYTzpTlSwO3dnJA6nHTn1rpz4MjaIhZh5hBIUkgA9jgj/Irn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OCAtJM7bFSMFiSeM/SvVoTw/L7Oi7GElL7RLFfWkU6hoxMRyHJPy/wC7jj3rqtMvnllK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fMZ/rjnP6Vt+GPgzruq+RcatKLa1k3/LH80u7HTpwT3z719IeE/hr4d8KxWxW0M1wyFZ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gHpn27V5WYY3Cx92MryOjDUZPW1jxPTNE8R6lcILewlXOWORgZ9eelehaX8NfFN0TNKkUO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/APXr2tHZEGFWIDOAoAz71myavcw7lDuGOQcHt6+1fOvEc7O/kOPtvhrq1tOhe7VGx94D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fDDWc+y4mC/IevXHTOR1PtWdqmp3MihYp2L5UlUYlgp5yRXHarfXciOFunOXID5249jSC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YfMYEdwdv449qydR8OyI4mE3mgKcAjLY/wDreteLRarqytItsZp1VwNy5dwDx94ccmvZ/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2tH5cMgKE3D5kCHjoOeT2rpp4eZm3CO5S8JTQReLdHnukEcKXSRsX+6d2O2OAT+VfSHxf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Np0fmwvD5cxHRdvQ/TB49K8ym8BaTK7agZpzCW3BUJABHue/FfQnwo8T297HdeH9SgSa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4shzhWBGDj1713xwjlBxke3kWdLL8Uq8fu7o+QZpBbgPbyjYBtPzYPy+oz6Vkya9MFKT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czZ6Eg8jivrjxv8F9Bv4prywWeyaf7nlDdGufbtXjWufA7XdNuhaedb+d5asPPQiTB6H0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h+z0OMcuxNJPn5X2Z5JLrGnSwYkt0ZiNqsrYIz7f/Wqml7pvlIBp8RZRjdI5PT16fyrq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iLT/AGOTawxsfa3HtxWJF4A8TTncEhQuR/rH2gA+tVDD1Oxz1M1wsve9qvvOYvdVRCn2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oJAHUrWVc6lc3KFElUrwSu0DHPqPWvWrL4SeILiLzryaJFcY3RKWOM4OPXNd7o3wa0OO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G5dpChgPbkD8a7IYOrLoeViOJcvo3vO78j5cs4r/AFOdbG1gM0kh27QMnPbPsa+vPh54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v+JJIob66gHlxDbvxzwuDyScDjmu90HwtY6akdrYW9vZ4OZeFeRwB0Ddf5Y9q85+N/gn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7YCSbRFJguDuYyQSMcKxH9w4x6A/WvRweXuE05H51xNxd9boujRVonieo65/beo3WpbsP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O/UemazDLHG3LZ+lUonBAX1HQ8n8alCICWI+Y8Z7gele3y2PzGpLqWvtHGEYFcg9MimC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s/SoQAQMbhwMYGRS7e3HFUZXY9Js5CgqcBiGA7/jxmpPNnzlJAF5yNoOTVbDcKWJX7wGO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gccgZIrMLsm3TE7/ADOuMcAH0PFMkLrHuyTyBtA55Pr6U5ijtlU4KgjPGSPSgdzyEBHJ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xiPJAxYPwcfKCc5/D1qdbuTbls544zjpnv8AzquxC5BJBzjPsKjDJjauOuAM5OKAuXft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Ma4PYH0pwupOvr0zn8KpiUIrqcZBHcfgal8yNxvHJY8juM9qBFgTsCP8A9VIt1OjMd2Qp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leOAwHvx/SjJHOMBsE0ATm4fru5xk47H6d6kW6YOMrySBzwQfX6VRc7fZuuD3H1pjSEk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aANEX5Q7cGZlOD0GT60sd7JJnbhipAIxjk88+1ZxbPA+7ngY96Ro9wBZjGD0bnkDsMUA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HHIFQ/aVw4Py4POOvFZ3zqilzvUA5z1/H2xUqMg2ngFujYwSD0oAvmZvmweRnAJ5oa5C7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qruTjdjqQM8Enr1603dGVL7RICOAeR+RoA047pfMKSIVPGSew9elPSYFyqEKB3Pf86x3y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c0pHmKCZMg+maDQ1pXdmAY5569KgklwNpH3lLKPUCqKBgTiRip5CnkDP1qVZY8hQ+DnBB4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WhI4CbcZUBSNuTnqc5pV+YfPuQ/e+UDp7496oyMScAD8P6imxM+XUFV2qMHJ+uCPXFBX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yB0B4z/WgKNpbAbpnHbdWe0j5G7d64HBo3kbc8hf880BzF1pSiZGDgfgR/SqwhgkKs0e7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Ck8wKpO4MCdvTPOcAmlVlUZCnIHPbPrn3oE2Wh5fO5uf4Y8ZAx6mnrHbsvzbVweD6enHe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7n09afDLEepO7PPbjtQWSNaxqdqYcFiSwHJzUn2SPYNqHI5GO2PepDKhycg+/QU3z2yOp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2RCgwvDAFeOufSntCVQOW2k4Ge/NTG5hx5mTgkgE+o4OR6UB0ZW2kLvJA53YbqOPQUF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IxyOBnkUn2VskqQR27DFWRMz/AD55yQT1GR/jSNNsbcpyoByGOB/LtQHNIrS2ZlA81ELA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ClhFH82zIJPK8Y+uOau+eWyy4LHooOdn1o89FbjKqeScYGfp1oDmkVjCgUAI3fJLMD+Ya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adYXNvJJ5i3O1PmJwrHn6njivQEmUpvyrL1+UZx25B5FeffEu6aCPSLi2YR+VOGAxnoR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Ermuet/D7xnpfiiWy00TD+0Q8cTI42FyzBQRn07j/ABr9x/hdo89n8Mp5bbjyMK3XnPy5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1/NhDbC8vrVdGbybvcZRKrGN0K4YlSMEn09Ppmv03/Zx/byuPAnhB/h/8aYRd6WdkVpqc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FJw+Tj5sqRgnJzgeRm2HnOmlHWx6WDnqfbnxPmYaFZGVlCliWZuDu789AOMmvkz4r3kU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InJyUbcGA5yDX0b4x8UeBfiT4asV8K6rDq1vcqZWjV9zqjDjdt6YzxznNfLHjjw7Fomm2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Qn5QWLcEnqT75FefltOUZq62NMVK8Sr4GkjbS5DGn8ZwepJ21474xlMviuVnDD7igH1716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00YyuSSMcdOK8d8TyST+LJcYJEy5PXgYr6CR5SNvWriM6BOitjKr19ea8JuWQLnBYMqrgH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TTWTLbSGzx2HevE7vc0iqeAg6jg9MiiApHn2ortvZFjIRxwSGJJ6Zz3r1vwijLaXJkXD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968lu1R9RJwcb9oY9fbPevWPDSmOxkUHaTkYwc+/TmqkETNO4hl4+nrjjP1qpbIUbDc5Y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jIwxz7eo706AMSAoDtuG4EZwPeuZmx3plms9AlPXAI/Tj/69fOF/JieQlTkMXJUcH8Pa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VVV+6TtI7gcA+1eCXx3TyzkKQytwPlB9Sp598/0ranuzB7nFGN49zk4G8sjKdx3+n/AuM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d+wN97+52+lPnVYjGWV1YsFBAx78E4BqjeeJtM0dmaRjK7HbsK9Rnk44wO/WuhQvsCVz2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Jurxzuji+ZO8h6YUdW6Z9q+8f2L1vNQm8V67dybGmeGKMSMNwjKkqPoOp9DX5P6F4qfX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RW/cGPkeu3b06d69+tr/VrVUgsLyazKRqT9nlaMksOOFI3Hb1zScGtxyVj92rbTpriEye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2qA6ZcZcRxs+7jK89K/DBPEnjqJmaDxJqcSdAEuH7f8CNaVn8Q/izZNmx8WarCMZAa5bn9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c/bJ9Kux/wAsJRj1QnNVZbG7jc5hdQOSShGPzFfkJp3xy+Nto/8Ao3jO+fH3llw3866B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nnxM7lSDiSJSpHvSNOQ/VkW8hXeuT7bep/SneW6hWwwPuOBX5jRftX/HuzT5ruxmA/iNq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f2zPjTGQJ7HSrwDu8JjyPwYUC5D9ICpUHHJ/QVIkSMC5Q+ZgAsDjivz3tv23fH6AC98I6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/oTXQ2v7dWqEKLrwVb8EArHMEyPqRQZ+zkfdSxD0o2gfw18aQft0aI7lb7wbcIB0MUqsM+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23/h5L/yEPDmpw/3tgR/5UGns5H1qYjiMN8igse4bn9Pzo2lUyPofxr5mX9tD4JzHE9p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Ufrmty0/a0+Ad3tRtRvos/wtbNx+IzUuViXTme8llPAOT6d/wCdRkqOv69a8ttf2jvg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z0MsLKR+lbMXxr+C9yf3fi/T2HYk7SPzpc7F7OR3eB6Uzgc1i2fxD+FV7/x7+K9NJPrO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3QVrXXdLlRxkEXkYz9BzmizHZiDONyMyk8cHrTivHqOKvx/YJTttLyzmyeiTof5GpxYy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q4P8qQWZkcd6GGeF4U4OD6jvn+lbn9lTJ83kF36bs9vbNRvpd6qjdAw/4Cf8KAszI5HIF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X9m3YwWifjp8ppJNNvRjZG2D1+U0CKHTnr6Um49iB7EVcNjc42sCMe3NRNbzDtn8KAI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kUiZB4/GpxDIQQAWCjkddo9x2p6IyLwdob8BQBUZtvABAHvnikLHPXirZiJ47g4I9DSfZ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44zmgCp5nOQfu0u71qcQhVY4PPrUQ8rIK5B6c9KADc23cOAOp9jTcg7h+Z/wqTEQYNIrFR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4GD847/X0oAafugD5QcDNOXrlSc+vp+NJznIGD6daTOdo/vDP+TQArOBgsM5BGfoe49qM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6c+9G5iMDGccA9x7U0h0DNIpwpXPO7kn2oAOAM+uePpTGPVgO341I2dxCnI9e+Kjzlhg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hmPOe3P1PenDg0DKjHHQe9NIz1Jx7UAO4JyRzj170lGff9KQ7sA4yD3z6UALSMQVC4PA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5JpC2MZ6Zx+dADjkfMcnPU56k0nJIGD9KTOMj0ppxgowOSOefWgB7KynDAqR2NJTBwNoJ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gtsfkUmRz15ph5B9qXqfpQKQ9cflxS9hTN3WgtQNsfTMnqOCOhpm73B+mf8ACkLVPKLm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84B469Pr1oBAem7qbSasJqxGUlFy8ySkRuu1kxyT654o5H3OD2zyM/SnAjIB4z39Kb7L+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vYMw6kDA/KjAoooGJgUnApTimkigAyaSiigAooooAb9eKOe/FH04o+nFBmLwjyScAyEF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JBPPHtnJH1+tOIzwaac4G4jrx7+1BoL+PFGfWijOB+lABnmjIpMmkyaAE6qR69MUY6dh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7uDQAccg0d8tRyfvEGgbT1HSgAphOASOCCBwMk/hTifSm5bIAwBzk+lACgbcgdhSZozxg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ACiiigA4Ge5oxnj/AD/Om7tiDcCyg4AHXLfWnc9xg4HH/wCqgAwR94YxSZ7noKXGO2M0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ZwWI/XFGR0ZdwHPXFGACCRmjGevagAPTI6+lJRR3wP1NABQPy/lSEgY3cA45+vSloATo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GnZwdvX3pvQ8GgABG5lzkjqO4p1HA6AD6flRWYBRRgdecjpRQAUUUUAFFFLg5xwfc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RR+tADsdQRmo2wV3DtT+BzTXC7cFsZoAqJMWYqSdtS5y3t61FjsDUgHHtQA7pRnPFN60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06ZpCR0XIAJwCc49s0Ed6bQAUu40lFAC55zUbfcPzYyynp6f/WzT6Yem3tQaASCTjkAn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RMNgnOM8jpn+tFHSgnlADjqT9fc0YOZGDHDtkA9gABwOwOM/nRyWJPU/hSHpxyc9O9BQv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U4demKb26UAL/AL1OpOn8RPTA7D6d/wBaWgAooooAQD86WjnPUgYOdvX260gLnl8Z9hjj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BPbIxRSE0c0AFL7UlFAC0UUUAFFFFABR9KKKADGOaNxHbP9KOOT/k0fj/AJ96ADJPWij2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NFFAAC46EqfUUZYAlDhscH0PrSn65pMMSAqliewoAMkj5jk9z6nuajx2/KhZUdcqfqPQ9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ORWYCH0Pbj1pKkFNYx47swJHHQY9fWgCMk9BSDOPb196jMjA9T0IA9AaFcZINAEhznrR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mFh25oAUnHNMOfXApeTznFJ93PHWgAJ+bcBtzmlyM4/SmjOMmk56dTQA8E+tOyKjpwOKA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gZOOcD1puTQwB680lADg1GM8mm0A0ASZIqSoh6U4HFAD6Kbuo3UAOpaYTRuPpQA+mk96T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1JRRQAUoOKSigB3H0pefrUeaWgB2e3Slz260zPejPfpQA7I+n8/Slzgj72M8svJHvimU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HJGOaSiigApcmkooAcG9adUdKDigBx6UgGaN1Nz6UAFIelBNNLcUADdaY1Oph60AJRTc0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rVthiM9KqYDN+VadpEPLHY8VoB//1fxysPEyRQtCkYIPRmOTt9xTF8UXLgrCgCf7IG78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Dv4C/xHP8qUNuZto3bjx6hRXzDpK5+wUsbUNr/hIr1X3KdvJbHY59fpWa93NdSc8HJJx05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mSCPQY5pw5lHAAAz7E+lFl2LniJy3ZIsEhDMXKgdcAnNLCshXYM7TjJ5zj6U0SPhlzjc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LgqF5wM5BznHrQyPaEg3RkBl4H8Wecew7Gk3wJgnc6D1A3HPr1qN7o/aC0pUDbg9Op9jmo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Tnk47jtgetPlIlVS6lrardB8jdM5/pT4VeWBvmTKkE5OGCg5ziq1la6tqz/Z9Is5biTj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1wM9yQBXvfh34FzLKlz4pu0eMAEwW5J+burMQBgeorOrKEF77OSrjqcfU8bsLa+1i8Wy0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B3YyFJ/iJ9Bmvobwf8LtI0C3OteLJEu7rAfEnMUZHPAPU59fyrsbrWvDvg2wSw0aGJGU48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IGSxwPXNeAeJPGeueIpTFdsFgjZgI4soBzxuwfm4rglUnU92Csji5qtd8qVkdF48+Ia6p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jAxuQCAMNxjoOPX8uvHh0RL6jDbnYd00S5PUZcc9Rn3rXuhNGC8IXCgbuh6nkHHeq1nA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pMl1DuGDx86/mK7cLBQ0On2EKULRP3L8DS20mj6dFdSKALeMDPHQV9SeH9R+GttJDHea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ct936V8E6B4lso7C3jhlVyIlVip5Az1r1TTvE6tCpWQkKBjnvXjTqHg/VuY++odC/Z/8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2FmAx9ndo+T/e2FRx+NfOPxJ+HWjeEPEMlpoN/Jd6fNl0WUfOmcYX/aA5+biuQ0zxjLDH9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nBx+FJc+KZ9fut9zN5si8LzknJ6f544qIVZJ6szngbannfiTwPpGsWe24tkuMsWDAYdD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d45+H+oeB7sTQb5bGWV9oxgRknoB1xX6sWFi9/bOlxGMlSmdvavB/iP4es77TprOSNJP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BGPUE9K9fBYlwlZvQ8vEYdX0PzzXEjZJznnpxSSWc0hXaMLnnPXFPuY5LWeWHhCHZQp5I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FA6sB719CeeQCJQQOu0Y/rTtquQwDKCCMHuOnPqKjVm3M5+Unjg5yDS52qzICVQhM+pP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BIBJHA2lsqMdMen5mlMEa8hRv/vZx/Lgj9KeMlVdccgdfXuO350w5JZhlgfTgDNaGYqWg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Zqj9lLnzEBwrfL9RV4+YXAVyqYwwHqO/vTlbHCnkdP8A9VAFFIJVJFAilJJI4z6Vdd9z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z35I7ZNBoQ7eg649aVYTIShQMBn5WGTkd/Spc96cDgDuqds42r7fT04oAgEOFG0YGOBj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kYI/z7Hmrhd2bknPXrjj/CnAkMRnIzx+FAGf94ArznpgZp20fdbrVtioHJIGR90ZNREFu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36/lQBB5YkYjAPHHGMD0FI1vNGeQCg596nOM8j16cGnJNIPlzvUdMjv6H1oAr7DhTKGU9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Qyf56VadshT1DDOe5P5n6U3aD81AFYRN94ngdqaMHuB9e9aCwNP8qED13HHFVGVkZlYDK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rxnpzQBXT+FichuRjrgnj9OtM5B2q3C56enp61a2jb0x9MVAYwQVBwG68/h1oAb74PTO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eef4fSpTD827Y2/GGbPB98dqDCemPp/+ugCAsdpAXJ64zjp71GzRyYAYbTkgg56e4qVz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jkn09j/8Arp6owJypA4wM8/jQBCkWQS5APap1bCleMds04LnqMfT8aaUHv+NADFX3z68Y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BtgO3rzx2A6fpUqxtg87fqeM9KUpjJ6ZxnHfPFAFR9mVDnHBbgkYA9cf1/wD1phzu4GQS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6uP8AOYyx5TOGHBwexPcfrTsgEnGce+f5daTdgMxWwHOCDkLvx8uzAyOvr0wPWgFtochh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jtxWoXiKjI6cAAdqge3jdmZix3HPXpxUAUWDSMzEADBCsPfpkd8etOq2LfdkhgSOMD2/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PBoAqDcqscHCfKSe3+P1pWlxh2OCvIYDJAXnH51O0LbSApLMc7uvQdPT8aQW2QAQdr8q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QBW34f+7kH7vBBNIoIXHYcjH5/nVpbc7gW6jOPp7+9HlvuZWHzZBGOm0cc0AVmUH5jJtP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nqdpz7Efh3xSiIrlhggngDkDH+FKFXG6QAsQFBPAxnpj1NADCGBG3jHHv9KN5UkSFgSf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lLF9pwRwxwOPTkc1GtvtkEwXC87cgjGOAAD/AA9/6UAOBDhWZsdip5wB0/HJNOo2nrgU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gBjAjkDOD09f89aBgv3IP8Xpj296axypPPXGfTPtTASArdz/L1/GgCQ/Jxk4OBxSoWPu3J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SGIyCD7+9PTB4+8e59P85oAlBBpaQDFB6E9T2HvQAm/cCwPQ44/pTiQcluTzk96bk/d6c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09dvBPH196AIjvxtchupYA8ZxgVGsjJHycsOg9SRT8iZmSNuQTuAPTHWopCcDI99vv2oD7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WHwIdUUFLnULpvOkAzlUyoGeuBjp7n1rpr+ZwyRq3Ofvc/8A6qZ8D5ob7whDoucGJGnk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Rzjmt3XLb7JqEjRx/KePbgdfzr8qzicpYufN3P0bLYKOGjymS0RmIy3QY9j61Qnuom3Wi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Mf41VuJJltcA8v1x2GKj0yCASq86s3PyhRkn3rzDuN3TVuli+aPIJ+Vs8nmo/EGoW9nC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5LHnmtW9mSxt2aIbSR8u442+/wCFeVajcSRtLcTv5pJYoMdB71UINsUpaFDV9ei2+VYO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HOBXknjS5Sw8Om4mOS0yru6HgZ612kEwkU70GGb6ZxXlHxbhkuNMtbaHOGuQ/XClSO5r2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SZ5uKlpoeN3Ooan4muU09eIyQoB4GRg9fzxX0N8L/DUVlcIJyd6oQOMlsdz9B0rzjwho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OXJ5JK5/TFetR6va6YyEOyuARkdMnOBnscYr1swq88fY0dIo5aW/NI+ltV8Zf2Xo72ti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EBeK+UPEviueeZp53donbIaQkvnpz7GszxB43vLuZbKx3SyFWG9j0Xpz7VykGgXdzI13q5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sQAB7e/avPw2BjFc0zonW5lY17DUptQQS2cbPGSVbd8uzA689u9eP+JtRj1bWlQs728Te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4/3vWvQ/FfieLw1p40+wWFbuVSpQHcEVgckkfxV43ZW73JP2nHLBy3U4Iz0HY19JluE9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cRU55ciOmgt4E/gK55RwTgDGMfWtyDYWaIn52Cjfw+3B5461R07w9rHikqLGPEUQ2rgk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BnwoeNEnnVyNpjYSICdw5yO+K58diqdPWUtexrRw7lseQWOm6tfJ9nitZJNiBi20ruUH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X4cWrzG4njSCNJFkRsbmJA5G4jIr2TSvBdtYqrwQAFIgoz2X0HbmtG7Yxbra0kaKPAzgD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9Ux/PpHQ7Y4Pl1kc3HBYaOqrajaIy5yxyct1OetZd3rW5c71bOV5PIHsKz/EV/bpM1uGI3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z0rzxrnUr5xbaVbSSkg5wDkfU4xWcKUp6styjHY6m91zbwrBR3Ix2/UVyl9q08iqtudpJ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s2HgbUbseZrE8VorHOEUs5U+/au6sNH0PRULafbiRiNplf5nP1B4r0KOXzlvojkqYuG0Ue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qO6SxiECMMmWUEbh7nrxXaaX4H0oIG1i6luZgQ21R+7Htg9jXotu8l2hSbcAvAxwuPbH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cls8f59QK9KGEpw8zjdWctzAt/D8VnDKNMaNYlOAoTaSMcMfw+v61k3KyRTZbqP6V3nl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B/L/AAritZDxz59QTXfFpmck0dToN/c6jDJpwzLcSSReXHj5mZsgKvI7mvsjQvg/Z+Bf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/AInF+ouLm0+ZdkQBwrDvg43dOeK82/ZI+Etxr+vS/FbxOiweHtCRmjM3KzThSVIBzkIA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+F1hr/j/4wReKTHu0CwillSSQDY8bqURR1JLsd2COgNapcsXJmFSttY8i8IfFfQ7Xw/c+G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LZZUsT5YE26dSd0qP823cflbt9MVxF0/hbxI6TJAoKR4LMckY6DoOvUDtX1d8b9c+CHjb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5NM13Q2aCK+WHaWMJIaLK53oTkAMBg4Ir4K1DQbnULgJpl/JHFgsgcbWKL0JUdznitsNB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fI6258L+BJLaX7bYrtJDFw2WHpjjoTXI2mh+E9Ptr+K+ZjbK2z95FlVz9wBuvXpV228N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TS/aASz5OAV4IA6Z7jvSaboms3VpdM1zA0LR7X81zkowPTnH+FdPs4h9bq/zP7zLlg8P6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NENquUOQMr976VRjuPDIkNvb7lLp8u2T5tx9R6VPBoqJC1sXPlthXjOcEKP1FSt4ZhgQ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kEjPQY6gVZHtn/McTaaFfXPjaR2kxYQJhXX/AJaFuufSvozTNP0rV9Fn8K6tFHNp97Cb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pwQexDV5zbxiNWMY2+Z/6FXWaXdNHOGTptHXHBovYxnJtH5mePvBl98PfF2oeENTzvtJW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+44OBkHp+FcgZCBn0xj69q/QT9qbwG3i3wVb/EDTFY6l4cGy4Res1pIwyxYAY8vHQ9ia/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cgH8OtbRd1c5JF7fjaQMMOuCRjIP4EEf0pgYcko3BX5cc++ff0qtGVdVYg5zjGf8/hUg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znuR/nHWqJsh6yqxLy/IAD8oG7J45zxgeppBIhZvnx8mEbvz+mfrUe8A7QMkjJ6DA/wAK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O7+VLlQWQ+SUo0QCHc27J917fXFTtIcttyFLFgD+QOOlQZckK33QNysPf17g/0pC75JYg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lyhZDmJB3EZIz3IJ/H2pvzEAZ+nakcn5kI5Q465wevb60nICg9SMj1wOO1SAYO3aCdpzx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+NIqkHKHBxz+NP+vH5/8A16OccED+ftVcoCOblHGHXbICQMYZCOOD+Hf1q2BKBl+Wbqazz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6D0/n70QzSQQtGgIcnIY9BgYHPXkcfQUcoFoblJYHgHb749xTB2LLgnPGc96QzMXUEfK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89aC5LYXkZ9c4/wA+lUA/JB5zg9h3+lJ8md/LAkg7T+HHt61GSVxjkjOc9PX8xTwQckDbz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B6HEvmDrkk5zjn/PrT8JkAAod3GTVd3SPG9sBsKuBnn39PrUhlCxnBwOg5z9Prg1mBoS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+6eBz0496r+akm94+drANx045IFVQhYHa27JwfT8PrU+SzK+wqxG0k5AODnnHGaAHt8p5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/wDr9qBtG47c7CM4xn9TTd27BXapDc7R98dsn2pA6gDd9c9s9OeKAHrIuxmXuvy5z1Pr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KBwC4VRgnvz3we/pUiS/LlCcdweBkfnmkwW6LQA4nkc8hent/nNAJLAShgnUleRnHIxx1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T79+hFKQSxVuAr8fTHOPxzQA1XdvvEKSD0PYUm5WGeEQk89gT04NLyvPC45yfXtwfU0ze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7Z7+1AEvzbAD8p4z7/l69KPunKA4BHH9KSMjyxu4J68559s0m/JYrhgDtb2Pp9aAFbOf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XsOozzTeMZbjqT+Pem71A+UZGflzjBIP9DSvwQGw2PvOpIxg8+xoAc7EozA75Bzx8oGfx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g9CTx759f0pOAQDgMFyPp/8Aq9KQSKTgHJxtGOeD3wf60AOHPYKck8e/WlAjHKLsIP3gc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LOGKsASCwORgZXrwScDPT/69OeSPeMfRiMEDrxn26cUFcxIJHVdx6AdR2ye9MQjerKPl3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50MMA7fmycgDgf5604ox69j8o7/jQSP3klivfuO3PFMBY49vSlUZAJXHJHPX5alEX/As4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qyp5hiBwxBGPoM5/KvNPifue50aHlCS5BHq3T6Zr1QMPMDAHPXcADg56jPvivKvijIwv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DsIz94dN2D1OfoKaVzQwLDTp73VbG3lhaYySlDGucgActng4HU+1ekaj4dh8SfDx4XvE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78BYTIrYEbOM+Wdo4LZycg4xXm0eqXNjqFpfRXTAwFiFfBKhgRzzz057c9a9I8ReJoNW/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xqMupl5mb5TKqsQDg4JYH5R9Ac0NXZdKbiro8otZviR8Mbm2eO5v9LIZTFPFKXtCrZbh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mvX4v2wPiILRbHxFHZ62YjxI6YZgCNuGB9B1IZvevnjT/GPiOLZpxupJ7GIA/ZpvnQgAg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B/OnalrXh7UYhLLpD2LRZB+zSgdcchCABj2qnhk3do0niG4n3z4M/as+G9/YiHxBBc6V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w6jAGQMjjG7jrirH/CeeCdf15rjTtRgMc8pMbPIEcg9NykAqfY1+cC2lpcBZrK6Vh0ET/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JtG1G3d54Q6SKcrIr8AEevXv61Lw99DF1Efp9rV3p1xpsqWeoQyuh3FWkyo9s968qks9yM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BU5988V8IS32vW5KNd3QEoByxbLbfck4p6a9rnl75NRuZFU5MZkcc/ieRRHC+YnOJ9Yv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8zOzDgliOnPHsa9Q0CJY9NZnYJvOSHJ4O3j3+lfnwmvayytEb+ZFJJDNI2ck9eOfrWyNf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5l5+7KSTxxxnH0qqlBsSmkfb0qWMHMkyow55OevTnmqTaro9sp827jh5wCZFHI9D2NfC8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vZn3YHyyMCB/IioEkkukMsiyzEZyVJPT2z/hWP1N9zT2sT7n1vx/4ZttFu5Z5ldEjOYy4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3GAOa+cNY+JulgLLpMcjPhlCldiqvQZOPToBwK8juLK5kRnNv5argKxJycDpjJB4qP7D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RcZ+Q8k+/t9K6KOFhFHPKbb0NnVfFepaswQFkiT+BWP4ZPP8Anpisq1sGvZo4izCRsksR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ultzmBMNnO4nOP5Vo6PfSDVobmcuVRzIQgJyepJHv3NdPIktCFe97no/g+3Ntq8dtdjEk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gcnv1x9a+kbZFGp3quMqGVcfQV4b4YsiPEdvftJujnYyLCVByTnJycEMM5HWvZ1Km+vmY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jt09sZHFctTc1buWGCpKJl5wCv1BqPO7DYwOpxzxUTyAfKucZHtUSyv5vk9epHsBWYiw3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69/4l+tLHMBk9TxnjjFQGUnGB7Lxz+NAw3JO0+lBXMWknkErbNuW5APT8c06RpXO9yQFI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QuCCc555B9PXGMCrDXJBJfhVHI7fhjvQPnY+VZPuqoI/iJOMD3606NIivRgCARnA3H2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pA6oy8klh+HQ81Kl0GkVmPyAnJHbj6UCUmi48SDKFm4BGwt8vIqO3twiYU42D7q9B+PrU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MY/vcnA+gHNXEkt5FzGzKmCdu7OSOnpip5TTnYyVR9/cu/gYYdce/FRbZwNxOTyAq8dfb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89euB/wDroLeufXk9auyDn8yEQnOHSPGO45zVGWxt95QQqoxnPQc1oebgHcwKjn149802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eQRgc+vtUcqDn8yg9jbLtIiAOO3Of1pn2AyMditgjqGYZ/I9q0Q/JK7XB/GrkGUU8ZLd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hv7V1MM9zGf7yXEikenQ9q1Idf8AFVozfZdW1TKHgrdyDH5tUaufmOOB1HX6U2RmfKgc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tTWt/iB8SbM7o/FmrQjuGnZgMemTwK6G0+NPxjtIv9F8a34Reu856e55IrgSjHkZU994x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ICy5dy+cZDAE/wDASMcVXKiudHqtt+0l8dLQKIvFUkqDoXjV8n8RW1aftY/Hm3IDanby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/A14W8Lqdwxtz+H6cU4QZG6TbuxnPBwPwpcoc6PpeH9s743Qybbyz06dcZDGH/A1u2X7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n8PaTcbRk70dCfzP8q+U0iYKNxUqRj1X9aJQx/dFQ4xgBTz+Zo5Q50fZNt+3P4kIH23wVY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/LNa1t+3TZuQLrwkU+X5tswH5cV8ReQV524z0xwRVc2xHyuDjHJA6Ucoc6P0Dtf24PAc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Qg9Nsiv8A4VqQ/ttfBuT/AI+dL1mAjjPlKwH61+c/lSEqBhlHJB5zimNHIjMXXIPQAYrP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p+2D8CLx1DXGpxkkZV7cnAPc49PbNdVb/ALSv7P8AccnX5Yf96Bx/Ja/KJElJQMQqseN3X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NvIwyO4bg9SeuR7UcotD9d7P43/BHUSv2LxVCrSE4SXcDkHGCCP5Z4r0Cy1LR9btBqOg3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m28gkXd6HHQ+x5r8PrqwjLgyqG2nGV9PqK+0P2GbyW1ufHWhGRjbRta3MKMSwVmRsnBP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feTL82aibg5/M0qv5o3g5UkZx7cEe2Kibr9aCBGII2sAR700fKcimMW6Y4/yKXOTg8ZyS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jdg8DBpNzEZXrjB7Uw7uV+6elJuJ4PB/woAd065oz+NNyB0Jpc+/6UAIThgufQ0Eg7sd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jrTcA8JnJIAoAM/p39aPxxTf1z2o/Dp+lADiTxyc/nTBkDBYkZyfqKM8naDwM8n3xSfM3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Plp3U4zg4J/Ko2am53YXA579+P8APNAEmT1oznpxUe4f4+1OyD149PegAoopGbAA4HOS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meQB3pCR2zjjqe/emMCRwf8A9VMLfzIoAkJ9CD9KaCeCSDnIwOtM4JA3YBI59KUHd07UD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9aYSwbOe3Tt+VJkdeTRWZYqlsfNgt7cU7nHzDB9OtMpeeOCTnoBkn6e9AA3r69qTihgx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/4UAOqPpTiVVSzHAFN79aAHAjg84PpSdMAcH0JyaMnPXn1pRn/noMfTn86DMD9aOuBR/W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EEcHH1FJ8o564NNyVHy/rS7h1OMUADEKh4JY4ApM0ZpKAD/Z/GkVtwDDp/hSgsrB1OCARx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MjOCetMyxADEEjuBipKb9RQA2ikxhQqEgDkZO7888mlwaACkAYINxyeMnGMnFOYAHjkd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3SgBOnJ/M9KXkbvc/h+HtT6KAI6KKKAD0780d6PXvRQAcdR35P1oo4AyTj60UAGDRg0YFL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gOORnjr+PGP1pR15zj2oAGc4BPvxn06UjEhSQNzAHAH8RHYdaAF6U08048U3rQAhIDgAH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bxuKjnHFGPb9aOnSgB2R19KMj86OfTrRz1oYDqKOAAOc98miswCilA7k/L3Hr/hSUANP40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t06U3K8jnNAElGQQGByDyDSBu1O78frQAlA4oGCMocj1HSkwSQM4AGcev40AOOT94VE6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4daN2c560AVtmKdn0608+1BFADTnvSU4464z2603nuMe3cUAFFFFABRR9aQ9gO/oaDQWo8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0oCkgMdoJxk9KaMbRtwB0wOAMUAKcDpSZpRkdaM0AFR+9SVHQA/JPGcY79aTPp0PODUeR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dx/nnBoAOlPByKaCV5BwegNAPp09hQA7OSRgj68UYJ56evuf/rUdMc9fwoPUD16+35+t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Sc55BGQCM+hoAWiiigzDJwVzwecY7iiiig0EP1oFB+lA+tAC0UUUAFKCQQQSCDkYpKMY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AUUUUAKTnnAz645pASpDDGQe4yPyNHTrRQAUUUwnNADj61Cx8zg07JpGx2oArrtV22nIH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4kKptc429vrSnpzUWARwSfY1mBXuZpERvIJ3kcfXt1q8ZAwDAFSwzg9wCc4/GqZjWRRuH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6gfoKADO7mmgsTnjkEc8DJ6c+xpcZORwP69qXb/H3oArx2zQySOWLK5yB6cVZX2oBZjj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gBaWk69KKADijgYyQBnqTjtTR3oUKXDbEDZ3bsc5wB+uAKAHUUUUAFITig57U360AIzE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06j0p0hXyWIb2wOo96hsMvbCaVfmPHoCPWgCzk+jfnUise9RAipRQA+io+lSdaAAngY5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/X8aKKAEJxTeGcbl6DIOejDGPl6GkooAdntR04pvXmjrQAvAGBzg8ZJ4BOT/APWFKO+Tx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ZAOOfxxQA7k9O9HXOKbx+dHHFADx0oHXmmZpx6UAIQOpB/A4pAwp/UUju743NuwMD/P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aXmgBaKZk0lADifSkyaSigBMnHQ46Z7ZNLnmj6ZGeuD1prUALnmkPSmCnE5P0oAUHFNJ70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pKQGpQvGTWgCpGWOBS+JfElp4F8H6t4sv2QRadbs4VztDuQQq5IPU8Vcs4yzZ9wP84r4z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em6Tpfw9tECvqkq3Nx82SkUDZAwP4iex7Uo6uxlNn/9b8QpGVlRhuz3HQU2Jol3NwMVmS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1NiLyY8pWYnsvNeK6Xc/RVjIKRsrcQksQQDjHPrSLIdjMW3ba3tD+HvjDxDM0dhpd3tQ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z3xzjtXsuifs2alJGLjxRrdvpMX8Sgb2H6gdK5KlWlDSUjSWOij53aUHoetWbO31S+m+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wNsCmRuf90HrX2hovwo/Z/8ADkkd3q+p6l4muICP3ARYLVwQQA3y7sDqcP2HbIPTXnxT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y8PaLbaNDIS0fljMjtgLv44BwB1H51y1MdDanG43iZT0po+V9F+BnxG1pVmvbOPSbc4Il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UbmyB2IFerWPwb8FeGI/tXiK9bVrkYK7QY4AQemM/MPfOO9YHin4yyaqwVme8RCQBIeHI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kWreKdW1iZzeTSRwHJEMbEIOOgAxxms5SxNTT4V5Cjha8viZ9CTfEHQdER7DRYIossB5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I7496811P4m+KtQZ7USwwwnKsIycYPYkd8V5ZDGwYb+hIYhsEjPetKBFuld1AKDIC4yB9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dtLAwjrJGwbyZg4fng/I7Z/EYNUFTCBwAoHHJ6d+p7VMLaOSNQBsKjYeckVOyRuu1SSi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2PrVnRblMK+kLqfL2oPukc85xyM9etWfDETz65phj2LtnU7Tu52sMc/Xms6/27/PYZIIwu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veEAsniOCFE2/IXwWKkntj14Oa2+w2cOJejPt/T9XlS1XBGR1IPTHX9a9F0nxBdpD5kTe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wuP332fUpMRngErhRn/69eg/ZYbQvsm3luRg4FeFOB5tOZ7TpniiC9jEZPkyr1DnGa7r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gsCPmHevlVJTHL5jfN0wecjNeveENRF4oTJ3Rle2QK5uRmztyu59p+FtclvbGGDOAwbc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14V8Qb9bTULyJivls7Hn0x/k12dhcvo2j/bXcR5XKZbBwa+PPid4xWfzoY5syz5AIfPJPf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fc+bxe75T521ZJZdSnuIzvVppGQ5wSpbrxUIMpPynbnII6Y+nrXQxWpksWJRldcgnIOD68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QcnjpyTkGvqKc+Y8ed0TfPjDHJwf1pAp5/rSFw2NhyOffpTiGcEdOe3HStwBdv8ArApD8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4o5B3KSOMfhSrQzhSDxnPQ9/UEUCaFyaMbuPX5cdevtURbP8A9aomnkziNtgz2Oe/oc0C5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OKjORheCMcEGnFgwBIwT+tRvnJAGeQODgkevPWgoXeKTcp47Hr71EzBvugge/Wnx3O3Eb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j0yPr3/8A1AEpbGH6YOeO5xjp3x6UgkAO0j73IPoB1/WoTIW5VeckKB+gqEjd8pHHbg9Op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sV4KtmoywUfMD04AGfpVcF8q6PtZW57ce3fPSl3qwyj7x0znNAuYlDZ/z0oGCp4B9vrTB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k98cD19aBp3JxtLBSccHd9cdqXHGVbofyz6fjUKnDF06nPXpk96USMrEsNye3G36/U0D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mHkEHucn601nJyyKdmcZ7kgcgfTioN5bsV+v/ANbNAE3Q5HXpkc8GmZAO44zgjkcf/roDd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ggh+UOeMjHI/rQAAALwoIfJOeQ2fX+XpTlO3GBgDoBxxSfLy0mTnvnvUe7HfJ46YI9/Xt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CRjI64P61ASM4J59GPPXHT0p3nJ7Z47889sZpGbew9M8UAGQenXpSKQo6EliDn3pFZCd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ZKsN2BkgjPpQAmSpyQfpTVBBLHLFhgk+g/zmjEUe2FC2ACcuS598k1C5yFAZeTjrzQBP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1z+XHNJu3LuDYHrjP54qsUYoUBOOp59PTsKlTCqAAfw4xUyAlGWyyo3Bx7kevGafyPuj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0ZGKkEH6juCPcVICp6FQB91QMcfnzUgJt++cDDEEkH06ZoXOOuad2puBx/snNADwxLZbk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gFC8k7uxPYe3tTwc9iPrQSQcBsZ7Z6/hQAm8nGSflBPHHT6d6YwZgoY/KrBjgY6dvpT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9aafMI3MdwPAycnjjnFADVVs4bj6EsP8AHNIAHztG4cnn8+nUH+VKSSBkY46H19QPT0px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frnn9aALBKv8wPUZz9aM7hsUEt/tDjaKhXcQT05xgdvSpNvIBfBbjPYGgBJIWdCvmhXf5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7f1qDyHwoY7jg8jP8qflWJcDBJye+fSm8kEMcg+nGMfSgB/kSb95YfMMEAYbns3rSGzjU5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Bjg1KhxkOTgcAZyw4zkk+9HLBU3YznOTwKAGGDy+cbVBxyQQc+1RXODsTGW6kDg56Y59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9Hbbj098fhRvdVwOcngY4x6/WgCnJHJgMqlScZLdOecH0I/WoTvwpTqysee+z09/51pQs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4xk5xwQDxVkyvGCqhTuJySuQMdP0zQBjKsrAeYjx5IOW2jJ9O5zVkxuEYcnI4+vt9K0J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RnH4VEy7o+gKnI5JBGOw5z+NAGcy4BDHPPUc8etV5AMZyAMdT71pEKSFIGMdBTGRGZMf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eyfA7xRFpuvpp067Ip0NsvZhv5HfpkCvovxlarZ2zygIZCwwGOMKeCf89a+ATJcWN0Luz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MYPYg+1fdWi6/a+NfB+naojCQtGiyq3zMGGd2fyr4HibA8lX6xHZn2uRYrnpulLdHmF4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wBuHPHrRoM73c26KNmAYAfh/Kuw8RaNE2nmRV8sIQWA+Xr6etZOjWS6XYyzW5PnSEEEj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6tGjwM7HAjPJPPA614pq2pLJqE0boPLDAA5+9kcGux1/V/LtJreSYh/OKjPQnvmvKbq/i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7yj5SF/wrqoRb3OetIdc3NvAxj3KHV8EL0xjpXkfjrVnNxGshXyc70bGRj0/Cta8vsykA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61x/j2JZ9BklJ5jCsmTgFS3avay2gpVkn1PNrybiULPxVbQCPTtMLS3L5B2rgKOc8/4Z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fMk1a7+SPMnlAnbn/wCtXCfCzw/qmuXbzaRp9zqF4JBHEIU3qGK8e/fp0Ir9B/ht+yvr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W8GlI7BltYRvlYD7wcnAQduCxxXvYjAuNXkpL5nnRxiVNOe58cXcun6aI/sQSQ7jweGGM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V73Xr24+zQWsv2UBiSsWH3Yz1Pb86+8J/AHgjwzq09pFp0V1bwuVCzjzC3vkisPWPgx8M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TSLiRTzbPtCnnkAev0pRy2S3MJ5gn0PyevmlmvpGcneXOc9uTXo3w38Dal4zvXliJS3g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Rnv8ASvp7Vv2LNVnnaXwx4hiliLkmO6jIlUHpypwxHvjNe1+E/grr/g3SLfTL2xdvICqz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r3yf6V6mZYx06H7pXZOFcJVLyloUPB3gvT9I0hbe2jJJQEsgwMfXrmvTdOt7SxtvJT5Y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+tTWvhXxBdTGKyg8hQeTL2x3wK17X4fPy2tahNhnBKW7bVxj3r4L6liKzvJH0P1qhBaMxZ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eTwDGnXA4xivPr2x1/UkkFrbm2szIAsjAlto559K+jYdN0iyRFtbWIALw7DcxA9SRwazb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mAUEYRVxnuOmM16GHyjld5HBWzK/wnzr/AMIbawqLjVZHmDMSFJ9fc9qtxxRQAw6eggXs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m3Ggtdzs8obCkBcHK/iO3NSJ4cjiPnPEZw2M/KCF7Zz1xXrxwsYbI86VeUnqeVixuJGw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D8n4Hj8ia6aHSIZbPzV5KdQCCDW/qVqkUXlRnywoPyk/48/nWZpKyNK1pHjaxPJ/wFVMq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hGzAwAqg5HYHpVn7CUCF02nHp1NdJd6A0UXmwH5ScKdxJb6Zrmnt7yGeQvjyxzznj1Jz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3sYSYqpUYOCOmM+/SuWh0S+8YeIbPw1paNJdXkoiAQFmAzycDk8ZrqbpzPLGgAVCw3SE4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r62/Zi+HtrYLqfxR1mCJ4kje2sZCSWLpwzAD7vIH866aNFvcyqzUYtnt2paba+CfB+h/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i0uAjHcZZCy/d6kMzHn047Cvvb4aeDrf4a+B7HRCFN0kCzX0o53zlcvgnB2qeF4HA9c18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8QfiWvjPUkdItIZbmRJV3RtKQywhG/2SN2eelfdc6+aJEfkMCMe1LFVPso81rVRfU/Lf4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TBVe8llvGXGQBM2UAzycKfzNc9puk3a6TFrrzJFcx3KweXj5kSUNgkEcdOKt/Ea6ttW8fX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iuzbQZGNqQ7VLD1Abnj1Fa2p3F39lSxgYB7aWMSSHhWVSSGbsCO3416dKNoxRNb4mzidU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8squUjjYYjUY+bcB/d7GuJXTZYJfN35KHClG3Ic+o4H4Gu61G7j81xZTZmnL+WdnzKT1IJ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2+/9wVMMzq3nY5BKD76/X0rdpEGDcwSwyJdoTsmbbIo52hu4z2qwblsYmAhQhliaT5lk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SxvNse1mUN5ahdwPyZ7AjHBxTorVZFwhAaMg465HY7c9D0oCyAZT5McLjj/8AXU0NyVdU3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ZjbIFmyjON/rx+FRt5Xn4VuM/KRxQB654fu4NRspNK1NEktbuJ4ZUKgqyOpBBznIwa/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+GPxB1LwrId1rG/nWcmdwa2mI8sk46r91uMZB7V+mOm3Bj2YO0DjgZOf/wBdeBftdeE/7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/tYC8+nN9jvWQHdHBK24ZI/hByc/Wrg9TGcT4N+U/OMAn8+PzpTsKEKreinOcf41myJOs0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nk9RVoLdTKDGmARyGwvH05xWpiTl2DSDHyn5TkjqODgryOR+dIAADtU4HIJJJYn3PX+l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DDGNqryT2wPrUqbVCsA251BJB+Rie445I9anmAnBAIDZx04GeacxJbABAGeTwOPfvxVY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2qOn4e/OKkLsflOQRwQc9qOYBYxHGNkaBAPwyc9PypwJXczHaFySc/dx3qIMu7awDjODx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qAec4JBI5HFSBJuAPXrzuJ4qEkn5EA2A8DGPm79PWlG7y3VF3tnGTxg46k00nLdcLjPXO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IJZhuV9mPuDAUehz7mmqAAAuSfQevXikA3EMPmA6kHIb9BmlbDjDZ9jk546UAKoViu4Z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G1uQMjj6/wA6UDBycFiT0OB7fhUgyQp5XOc85/CgA2MdhIKrIeGxndn/AOvTB8vUbdoLb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HTnHQc/lmmjPIGCBkAHrjsM/WgCPy4w5k2r5m3AY8sCehHYEY/wpwAwvJJB/pj+VKwUY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qDTdwU7sZA4/E9/wFTygO2SMQFyFXkZ6E9eP/AK9SrvJUnOWPO0cADOTUWUkUFuUYhsg8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IREOQQvcgcAfT3qQEJztSPgkcccZH+NL5j5ZgVG3qSMj3zSkFQNowARk56eppNmwbWHTj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/m9vr6UhAlLZLEDsp2+/1OPamEM53MXbbwGBHl49hjP0/PrQQoI+UgKv3v6H09qAHBgU4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e+PWgs+zIJBA96QnAyAAD1AJ4pAdw+8Du6e+e9ACRsTEYnOW6luxB56+v0pFfy4whAAy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/wBTSrFgAcheMgkEkj37VDNItuvP3s9hkYXqMetAE4kCMFDdzjj+Lvz7ChZtrFBklu2O3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JwGMR2gAc+p6g4PNSh0H8WXHQE9z0J55oAukgNu3AZzxjnPsKaPIMZDSqHIIwh54/wAe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IGSMA4689x6/TimNAS6vJj3VBg57DPcetVygW9ys/UYJOADjBA4pI1OWfzEPJCjbgkAcH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xnDZThuOn/1uKgKZO8ZOQR17EdOtSBbK/KUP3yVJ9ORSeUr7kkO4IQqEcBk7k/jSLym6M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R+dKC3f8Se2OK0AVi3DFmL8AMTnGeM+vSlElwW4cMgXqTgsR3xj5R+J/nSYBALpkbueoO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g4PU9Px4rMCzlnwOoIzx1PrT1+0AH0AyxPQ54x9cVW4BwXzzjI6+5+mKTzc/xHnPTrgd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FyexctgcBR07n27fWvHviNMk/ia0txgtEiAjBDDJz0z/APqr1dJSsgJORgD0HFeb+NNP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JSGeMBGUg72U/NkHqRkc9RVR3uW2cxfAC5S6BAYZ2ZznavY56daqa5FK+gwLIseJSShyQq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nWp9RbOpPAx2sVEYRMMSc8tzwPxqHxLJHDo5sCu8oQwJbLAoTnjpkY6CrgY3PN4rn9/i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WPbn36k96ovEsR2OmWJIB6AsOo+hHFaqWz/62NiZFGV4wNvfj6dB/DWXOu6UgoRGCSec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9daFJ6DYhKZ/MBCleDjt6c1ZWaZZgPOY89c5HvwaqOZGxubK44T7uPTpTY8IwYfNzx6+/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7nRnRX+UHCgfMKqm6lYbtmD0yPlNQHeySMwJOeDQjSIA4PBGMCosFx0assmSM7c4HXHu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jhCCOpHH1FVBK8RIAzng55/AGrcN0yoTHjI74/QGm0x3Nfw9pMOtSjTRIsF44xC0hwmeu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5qhf2esabK1rfKyMpKgHvtPY+gPSs/ESjersXHTuv0z7Vst4nvnthbXO2ZRhQGGdoHXHf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QPt8wLbpG3Dvk5A+vpTfsdz9942C5Gcjnmum0y4tJrZjKCDGfn552N7+laMc9kECIDIxb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4o5mByo0vBDK24KfmVhtOR2q99lfTA13E7KAA3ljuTyN3qK3TqNupIdAQ2d3G5wh5H0r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Cq87lfOBn0X6CqbGj1nwIwn/ALHmLEyJ80h5wcsefwr1XLO9y4JJe4kUPnBIB6D6V5b4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u2BM9wWbPSvUrFyEmk5UfaJdpHUjp+HNclXc3RIWZvlVQoXkk5JJPUY/woAYABV6gncW5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Jt3KGyvGBnJ/z70BimQER5DggOxUfiR/hWQCIXYbwuCOw6frSA/OCoLHBHGBx71IyuxVp4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BGfbFIePlHPOcg9/pQFkRKFKDy+VPOSMH/H86aSGACkH8etS7UmUmRQ6oRwFBAPuOlKjM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AdD6EfXt6UARbd2MABu3rigKAcAhQRkD1NSZxjd3/ADFHJb5sA47c8UANUAFiiLMytt2dM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FTjgAYOdvVQR2B9BSM2FA5GT1GBj/AGufT0pDztVGBMbdc4yD3waAHmQiNOVJOeAMH8u1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Lnp/+qlDkluVwfQDhh1yacDgY+9nk9M57UARoUXcIiH28tnJ6fXginK0mQxTA4IwCQfx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W25HTsfalzznLZ6cHtRZADSKvzDv/nrUS4yFRnVWU5yxc5J6euPbNSEY7j8eKTKEnYdw7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8x/nDKvGOOo+vajefL2DjqQTyQaNq7NxGBnkDqT6090MYw7hSeh7fSgB4uNoxJ26HOQ1R+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JIIwu3v0qNhzyVXrnuM1D5MTM0qqQWAySc+1AD2uvMACMp9MdPy/+tU0FwIogrdQTkHJ4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7jcCN+DjGehpGRi27G1AeM9SexAoAt/aCrtt/hHc9z6fh3pRcKueoJ4x2FVcMTzjB6YOf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kEMp6Z5BoAui62rzypPOTxx6VILqAOZGTJYYyT1HtWZkYxtOW4weAfTr60be5XjPfk8/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iiAAAAncfU/WrP2qJsAHJwM9857CsYqxXKgsQR+HuadvkWRAhCg5+oxQBstPCisSp/Dmn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OpAxk/jWG02T5gIz0Pbj+VSpIo75J7en4UDuzRea3lTeCSvPQdOOmcZOev4V9SfsUuj+N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1tmBzgAYbOR3Poe1fJp2SfuzIwID/IOwPqB6447Gvq/9iX/kf/HOzb/yDbb1rOp8JZ+g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bu46DFQBidrZyCAfzqw5z1Az6DoBVN8gggge2P5elZoB+fmPNNGRTC3GRTC5wcUATKR1N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ywAwMHoQe+Rz0FQhzlSSSRjqBgY6D39+KeSMls8nkmgB+R2oJ+UnknsBTM5GQOv9OtODc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89PwoAdg/xfnikOewz0H4mowdihRuOCTljuyT6/lRk0AO74puecjt2oOeP1ppPUfw+tAA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HFNOeq/T86YWpCcgdtwyPp0oK5QeWFQSzqm0ZAPf2+n50AkcE8DpnsPrTdxKbSMYJHPN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OMEBg3sBjH40uRjJPH5Cog+8DBBA9KkDNg9x29RQKw7cp/i3HGB7D0/OgMAQNwJxnbjk+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9uahJHagrlH7uCwbp0wcc1HS5IGAff8AGgHAPvwfoetBQlITgYHXOc9/pSbQOBx7VGTh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QEme1LmolYN0IOOuPWn8dakBc8j3oyR+dNyMUuRnigAGFztzyScZ7mk+aikB98UABJ7G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Bpeo5oAfn9aTApMmkzQBJmikHJApB0FAC7hyR260KSucY59RmjgDPAFIDkAjODyOMZ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M8H6HmijNFABRRRQA32pOPXvS8dhS/oPSgBPwo+go/Gj8aABmCjkjJ4GeKdTd5HzD0Bx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fjigA/Cjp29s+lHTjPTn2P1o/H/D8KAG9jTaceh+tNoAMBuD/k0446j/ACabgE8f/qp3G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EIweaTj+AhvcU/wDh+UgEZB3ZbP0ppLEe/agBKKKKADrSE4FG7aDt7jB9+9IelADTSDpTg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KRzyRzTwVIypyD3pq++cdx606kwFweCKMHkml9sYpw7DGPeoAZ70096ce9N/StAGZNGQ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efT/AA705iGJOAuT0HSswEGG5Ug49KfQKKAFPvxTevSlOR0phoAcS2PlBb6fz5ppOenT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KAEx0/wAaU9KB0/8Ar0mSf84oAOKYcHHsfWpOR/8ArpuCCc56UAIQ3XBpOPfPfng0DCnKA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ITnrQAv0qM9aDkAtjpjvijIOSwIA646/40DTsH1pOhAwcEGlpM4IxyCcH24oKuL6UUevt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ew9aYetPqNqCpCAHODxz0pOvLjB7jvQeD16nNA5b51LA849qCRw4bdSYGDkZOeDk8ev5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0FyPSnY5603mncetBmL9KQ+/QUp7EU3jPPag0Dj3FH40c+tHPsaAHUmKM0tBmJkUtIKXt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oNA9/Wij39aKADNFFFAAckcnJ9en6UmRnBIBPT3PpR9elLxkH0oAB70HGOv4UmOSfWkzQ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Z70ncGgAPP5UzOKcOc008Y96AEz94HlWGCD0plSVHWYDQpx6Y6c54+tLjnNI3TkEjpwcd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368UANxgGlHFACk4HpQScZoAXpzz+B4/LpSHsffp2H+e9LTSe54oADgGjcBx1pPcc5pD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wKbTQe1OoAXJNJS4xSUAOBJpx6VHnFOB45oARhkYPekUeWgjXgf0pc/zo7cjmgBAO1SVGD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eeg/OlBxSUUALuNJRRQAU0mlPtTCSBkgtjsBQAU7dTCP4h78Uu7NAD6OtN3GjdQA+j5c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A5OKbwFLdwwGPY9T+FAEmR19aOMY9aZx09acMUABooooAXcB90g0lHI5GM+4zRQAUUUU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46UgOKAEooooAKTIzTc4zSUAOzjO3uMHP+eKilY4wowfan0UAVRJj73ap45SRQ8W48ir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bFj5a2z3ErCNIgXZ2PChRnJr8cfjb40h8b/E/WfFKyo9vbyfZLfa2VZYurryeC3Sv0e/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+CmtyROqz6miWUI3Y/wBe204xg/dz0r8f9SsJ7gWGj2a7XnijDSYwA64zjH3s888cfXFd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6isf/1/zil0D4T6QhkttOWYwr1lJYnBxyS3Bz3HTtg1J/ws3w54dgzp+m6bb7lKbocM56Y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1ye1fLcmqXl8CLiRmP8ACzMSF+nvVE9MEfiB1Oe9fJ/U5Sf72TPvqeCiknJ3Poy/+NV3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AOAkUflqF77enWuA1T4l+Ib528ubAbIMkvzuy9gc5HHbivOY2Z8IjHb/ABCpngiHUkEj5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Epw2X3nbDDU10Na68Qaveokct1JtXOFRiq5PGcA4zjj6VVVJd6yzEs2Rk5JJ/OmwRARq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89M1cjT92d67t3/LRs5A9vU/WiVloj0acEkQFDyQpkB6Dpj0P0qcAwoZBjMuV253ED0yK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4G1WHB9+O1RthmJC7R1APOD9ai50EltLvDkJuYgHceox9OvvWtaEOyQIcLuLyDGW9zk9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/3fA3ZPHUf/W9K04YDbSlmP3hlV9Sep/xrNgX7dVDuUkZ8tuUNxtJHNSNujt5GAD7mXcA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70xN5UmIDzG5VSTxVvyAFMbD5z1Unjp1HQEGkZSOQvD5bPKOCQVJI52+gH071v8AgCznm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DB/3mAcLgEE+nOBz61jagnl3DBCJDHnAA27T7568ema6D4cuRq4u8FgjfMufly38XtxwK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/E7M+oSfKgk4GWwORnFPsdVksWjaQl4Qw3L1wPYVnpdLdAuhG1fU44rX0bRrzX5zbWEZM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4nvxXkONzxefl3PR9Ujsr3TLfU9K3BH6qv3v84r03wbaJ4ftmuNeJg8x43jiYYdgAcE+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W8CaTBJM6X+oAGRXYnZG2eoUEjORxXkfjj4q3WoSqlmyPLH8uRyAM/jx/9etaVDqzGti7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4oxw27wK20coq+uO1fK9xqF5q1895K4O7ICY4GOn41FK+o6gzT3s7TOfmG7kD1Ix3re8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0jJiKPk4XGcdq9CmjzKh3vhSx2+G3nlDKTnIIIzwefpXkEpmguGhhCDazLhQSp9D+NfSN7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rjapAH1BNfOmoERXG87fnydvQdga9LDdTz6hGDJsAUjPTJPTH9acrSjBOXHX6/0FETAI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O5+tOLhiGYDnrx1x/Wu45xuQSGKgMOR0JGfQ9qfKz5C9eecHOT6ntTmOCpUI2T0LY/ln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BJII6gdqAISglcR/MJAAcDqp9aZFbyxyHdlmI5Udc444qwWQDBUlWPIXhh6AHPSk27Rg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D0b1oAFLA7gd3zDdz29cjOTSbSFBIyef8n0pCqgDg49D2+vvSjGefw9R+HFBoLy7bUB+o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8ZPvxzxj6gZqUZxjsOn0phLKRxwD0yQMn2/rQA3p0qRTimc/xMPw4xzS5xkehxQZjlId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gD6+1TFgzHBOSFC8ZyQMHIFVtwAC556/n/8AWpG2n5SeuCcHHWgdmT/Kg2r83c/xc/iel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VP3QAFAPXv1qsThWK53H3xnPXmo2LlT0yOn9PrQIuGSJPvsPQjOME9Px9qTzEBAY4BbaT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vZeR2H9TTCc8sw5/M0GheaVUjUbgVByOO54OO/oaXcWY7vlBUFRjn/62eOKroAygDA9M9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64oAeGwNrckDnvj6Gj7UEbIXhQck8/Q8dv1pnfFQy7whVDgsQvTPWgBBKXO5cKmflAGP5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cYOCcYGfx9+KYA5JOV2rjGWw3v3GefQe1MwsgwxyMj9Oc/WgCffC8fGAPvFmGMDHb0p+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jVJY3D/eDKOoHTjHX6jP9KkYBxtbleOPpQBKIgisRkAnOSc5Hrz3pVO8/Lz6HOeKhwT8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/jjikG5QRnABGD9M9aAJjHxnl8BhnJyc87fTrTJYVvG3SsUfChdnY+p4Iz+FRBn6nrj8M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GOMjkYHSgCyttsUHzCwK8YPBIzkk5/wA+9GD/AN9cH88/0qJ7h/4gA3I+UdTnOMfjSGRs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KALO0BqYzqAQreWePmGO59DkfpUA+Zv3bdRx9BzSGTO7BUrIuwjg/wA6nlAnV+S3I3EN2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P/d6+/eqysAMDJ57knjoOD0/OgyOR93HOODzj+lSBbLKOjZHr359aYd25mJJDfdHQD/9d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8M/jQvI9h+dADskKEJUkfMM9eeo9DTsNggkcHB9s9RUbNwRtOSOvqPUVG02V80IU3LuO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dzDAOABgPjPJ6geuP60KcFJHOBErAtnK9O4OBnv3HvVdXdiCV4GAOuc89eaHugCoXarj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nPJNAD/s8iozrwpwQOeQfY9D+FIiPyGcsSc8+vtjFSLJuUBpCMnOAeCcfjk/jTA0UmNm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A3gHJB5yqgE9cflx70KzfXbxUrArIFcFQBjjqQPzqHBGCQAV9OeR/LigCcHCkADnkY/u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jFpFKBssf4mwf88e9NDEAYySecf/AFqjyQ6lSCVPPHJxn07UAPdgFaMt86HC9wW9iPrT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OecDHNQu+B8owzNnHYE1VkklLrHCpd2PyKoyxBOOKALxlCn3qMpvOSc/jg/h710tt4M1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uMcEM2CTnp9P/wBdWB4H1MgpDdpKw6E5VSe2R0FArnJHAGAMADgdh3wBT/NT7/zBlHJx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UiPP7jOOAG9P7xp0HgDXWGZbi2Rv7ocgr25NA7o5d5hIABIR6ZHP8qUTgEsw2tkEN3x9a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5I4S51GzRPXczNx3rXX4VXOzfLrltGmM8oc/lQCPNpZPMjyxBC4TI984/OvT/AIOeLjoO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/AGC9VRAGb5YZOmeeAGzg474qsPh1oS/LPrrMy8sIo8DPbBz+mKgbwX4VttrS6leHPzAx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a48Xh416UqUup34TEujNTR9WamvnRgAF492Qh+Yc8DJrnNXm+xJDDs25TkEj5aXwvrei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3DoBgynDc+ue1bWqRW9wkcnkfKCyjvjjnOO1fn2JyqdOXKfZUsapnzV4vihaVoHfCs7SK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XrXnE4WGF0ySCMZIyABzxn3r6a1DRY3hDy2UWI8KrH5jzxn061hnw6GbyGso2kAJCphj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HuZVsS+Y+X/Lub14rbT4HvLq4dVijjXJJHWvb9O+DFjoieb8VoxdCQLNaaZC+Q7DP+vY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6V0n9pR+FNUt7vTreEXsRbe4jUgA9Rmuw1nUF8R2Meqph3iOGzy2GyevpnpXs4PCxpy5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2rRPcPg54n8BWWmWugaRoVtpDQMUCQInUDrkDJ+vWvp2CK21G2dLBkdhk7VHzg4zjnkV+b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PGVrBakooWRgAMkMo7lf/ANdfVfgrx9e+HtbLS26yeewhw7fO2eDu7n27178PePEqQ1PL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pcJMBHHJISylQp3A9D+HBrtvBPwS17xFo8firUbp9N0zDTbHgYPJAoLbgVPQ88d695+J/g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224sjPNcEFVSLkEEEn5ecZxXWfC3xdLd6V/wil3uS503dHGjlVDKuV2sv3tycjGK0hTI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hYfwj8Lj7LK91dzL7bQMenXI70sfx68CSqY7fS76cDldi5UD39Kk+Ofw3XwZ4hTxxoVlH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wywyscnK/wB1u3TFeW2nh7xLr0SapFc29iLob/KRCHUdlwBgewxnFYKC6jpWauju9X+Lf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/0W+hwcK6uIz+OOuKS106PXoV1LQrwLAox9nfLMAe5PvUXh/4O+H223/iDVf3zDLRvkRn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l+HLz7PpcAROuUO4SLn0Jo9jS5jf3yJEbS+NczFCyOyugOMgcDvXncWuWEqtIkjlSSPm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173a6hb6mhsrlYls3P3pXC5B65H8OD6V4xqWlWg10xvCJIGdlLQfIuB0ZT3wPWufEQh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ykRLqWlSA7gCQDllyM/hW8k1lJDm0uiMY4bCnj0q3q/wrtL2wGoeHbx48DEkEzFzk9MEV4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D+4yQtuIOChLFh24q4UZShzQOJ14c/I9z1K6tY7rOVDDpkhckH36Vnjw9ZpmRoDFJ13K/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e0jxNqluqq5fjqJeNpPb0roLj4jSWjLBLDtQDkg5OD39Kw5LnRzWO2ntbq2Gd+6MHoeor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cMvf1qCPx1ot6xtmldJOoU9DWLc6olxI6l1ZegU1XsQ9sGh2aa/qUOj2MAkuLqURQ7er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/RzX7aDwL4I0T4f2pEbwxIl39mG0ljzIc9jzzXz9+y54Mt9R8U3PxCuY4ks9CtmaHcPlM0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ZFe3+DP+LgfFax0LUS89rdXzTvnjfBEpZgx6/MBj64rWH5GXteaXKfdHwT8JN4P8AWcL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3HKh/uL/AMBU8jsSa6T4i63L4Z8D6xqsRH2iK3YRZOPnf5Rz+Nd9ahUZjgYjGAB0AFeE/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A+q22FLbC+C3O1T8uPqenvXnez56tr3I5uabbPzx0yD7TI20B2AYmPYWbHy/OSOAvrmvS9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tMklOySENc3AAJdgPlAHJx2Oa4jw1HDdX8lvcTC2t1tN0oR/3kjHBUKOpBPbNaniKSYI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pAoBIbPO1sciQHjFe0jFvU5i8jjgnyhCxbiBhhlf/AK9c1ql3PEUkAEqEjJY8qvQY65rF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8UedZSMWO585aQ9cdQQTV2a2aC3DODJADlWx+XtWgDIiuo7vNZoz1QKQMv7g9sVWCyICQ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3eq24u+4EAL0X0q8oEqlwpJBxuJHHrkfWgDWW2+2SRHYvmFuWJxgVbuNPNqjJKnmyE4U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qdorNEju21eWTjaSf97vWiGkZuCSQfxxWYDbYyIEDth8dCcHA4zjrXTX2i23jDwbq3hO8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HcOAyglDxz8rDNcbDMvkxMSP3RILnlmGckHPvXVaVfujQOhAQHcwXhSrcHn6GmtyZK6Py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1G40m7iKXVhM9s4IGTsOOPTOMnrWfNKWZoGYhl4O35Qee/fAr6j/AGifhW0fxC1DV9B+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sRmQY3BccZOM9a+Vp/tMbMJrc5iPKg4bK9QwP0rqWxzMlWUxZcMCU6jrinNjcQDwOg6AZ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bs0pR2UOqDOGHY8/if5VcLElhgDPTGducEc/0xjFQIiJUEBuM9P50i8j5uh/Hj8RUrKjx/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O4P5/l1o2hjsLbRz8ze3+NVEBqjKhcZI4z/jQxIQbmOVxjIx+AowGCkjG4Egd+OtHG7c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vUgIc5G08AMOTkg44NPMTqdrrtP4c+vQnvTXjmyRHsKjnB4I5yc/hSOszbTbhXIJyC2Bj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ljrWgEjKz/KWxjHPA7880oU7tqjcT9SRimlT90gliueO3HWhVIGGByPrz7UASfvDg9O31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qJlf75Uvt7jjb+XWkWRXJXB9eOv1rMCRpIlYEgk4OcDBB9Kc1ztIKnJGMHr06VF5ZZN+d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3qMRMxyFAA9KAEe88sglc7mxgep9u2e9SRTIxJ5z0zjnPv7VDJbMAeOSMY9j149acbWSC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e57YqmwJFkhLor5VpcsoIPGPfpUgOCM4J6dATg/WokO04AxvIJB7fQmpgT0bAHI59e35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MzHqeAAPb0H86UNErqrZBcHGTu4B746Z9/SlGWILHO3IGB2//X0pChKMzqNob5tjc5PC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XyLlwxIY475JHFQG+Uq2UGN3yc5yw4JYD0HSnbdwKkAHPbsx5zzUixwrHvGCHPpySKAE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DkcEZVh2qMSeZKAF65PLcjtj8c0/yz/Aoxg8jg/l3+tNMZJYDGeTzx29fTigCpPdSwsU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egP8ASoRcJOA0h2sTjBHJOOn1NWDGzLhVGAPTBBx+oNQE7Cf3Q4Iy2/aemMr9OtaASrhQ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yO57YAp67zG0sRUgDOG6MTzj/wDVVfcDkO27cOjccf59aN6qVPQlTgAZ46Y+mKALQywK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+MfyqTDcDaNpyfvZ6YGOfx4qoAhUPCMMAOCNhPcgZOemakyAR5UexCfuscBQfvEcHJPpQ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dz4Pz92prLlSpyPbOD6+/ahh02lmx0xj5c84Ip5JA8xlGwMAFQc5PqM46VmAjsAUBz8ww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+uc4ozwuRxnP1x2z0pT0OPmwcEDtTVIZASWReu04PJHtyPT25qpAISAM8jdgYPTj0H1o4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9KeN3JXgHjnkgUnHPAOeTjrj2/GpAjOCRv4yPu85Poce1PWRyPmPCjkjI9jkn1pDyc8qu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cU15FGPl3c/hwaAIXlCKzqeIxzivQPC/gL/haumjwxHIsGpxxCWwnc4CzOej9PlYYye3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JHJJHwCcsD0J9Wz1/OvY/gzc6npPiez1SBfPSGMA7m8vCMRkjrj1A9a0E03sfKfijwb4o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n4wsmtNS06UxNyNpXqJEP8SMOQR/9auQ8YXH7uNQo3u3yMucOQcEAdhjnsMV+j3xrk0b4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yry3Jjh1CIBZMY+UNxlgMDqexr8+Pid4F8TeE9RC3EEtxCAT58KFkAGMkkA7Se5PX2qo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LLC6QEhjkgMegK9OR2pNRaOaCNBtLFssVGAfxqut5GzBigXfncAcAY68Gq15IjQxQoMm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tlcGQuSdpPA/p+FM2hQcjqMY9KcuSpGQCoz7GgtjC9xySeuetaGA0M5BBO8k5JBwc+9L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bSAOB0z6HFNyuAc7eOSP6UAC/Lgcc+vv/WrAH7jce5xz049vWqpGV3D9etWV+aI+p4Gf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kTRjGTg5JwfwqrKU38fNnAHb86nhg3BmOGAI+fsPYUlxHg8kduR29z60+oBbyeVN+7yA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pWuFjlLRseTyOhH496qr9/cc8HJIxx71KhVy7L29e+ahgPeWZycOxAPQgDJ/kadJKBGs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qzuwBjGMdcH+Gq0hy3GfoTVpDR9E/CeObXfEFpplukkmxFEjEBghA+8Sv8OeMnFevX8M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QI55EwuQCynk/j1r239mjTNH0z4CW/iTTbZbW+vrua2u7k4d3EbOAQSPlUY4XoDk968N1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5XyXnlKszZBHAGPp/KuCcrya7G6IxNGQSTlueT3X0pEuFlUFVHEhHPQ8dPwqrLG3lIC2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0609ZPu55IyMjv/8AqqQLBlUOVPZQcdSxPHA9BThNBwrlW/iJzzmofNdGyuSoG0joMf40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ORhduSPYUATpJGR82V3HJB7Z/Ghv9ZvmUKi4ByxwV9fc1CMcH7wOD+FOQYXKjLA8A4Oc8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tluSuepxz9aasgfhMlgMnjp+tDxgHLY4HTBxmoW+bA4+Y7R6kUAWMsV2jG7GQxPy/jTx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J4UkDsKjkjjiLJG/mKxGMgZGPXHFM3gHHXHGVHANAFkOmd4AHJOev0z+FNeUI/AHI+o+t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kZ4xjIPufSnFRs2huo6jP5igCwxDBRjOONx6nHqKcHDjY4BxwR1zWbvKfKWyB0PIJ+uKk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8uc4B6/ielAFxptp8tFPHcDAAHt6VC0waTYr4btn7vPalWQSqXhIPbp29AaQYBAOADwM9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TdG2SxwcKPTvk55yKkbfs2NGHA+6Xbqo798fjUe7g/MrHJ4XoD9T3/CpFEY+bcUbr7H2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DnA68f496l+7jsO1CeSE3SEjcM8ZIH4dqdiMxt5auwBCnbjI/M0ANBDSAM3JBKjqSfTP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JyD3BGDT3G44RVwRgkrh+Rj71NEZXCrkgAEkknH55oADk9eR3ye5689aPYcf59aQiTADB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D1PHPH5UoyuQSQ3Gc+nXgZoADyA2A20/Lu5Cn29KVgpyxx04PU0gVpDtGDkHtwAPUU5E8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8ED8KAFGQe+PX1pMZYmgbtoboCSB749KXcvIUnBAz2znqpGehoAbsJB746444+nf8Oai2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qdQxPPSnkKhwRleR7nHP4UANQFieMkjBbvgdPrj3r6l/YmLJ8TfGkK8I2j27gfQ4r5bT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Zxx/Svp79jKVV+LviyJcgvocfHYYYVFT4TQ/RmQg4I64x7cdOKqSe34/4VMW+UYBC44P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cHng8cjseuKyQEFH9aQnPQZoPGM45GfpQAvtTs+1NoYMDj7pz39OpoAfmk3UmcYK5BHN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6jIqPpjdzx+VIjMcbyCQMHAwPwH0oGlckzn/AOvTM4P19aQnBz/OkPPNBYHaOxJ9Og9f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RxwTyTTPejr1oJTFYgngYGB3zz3pBxRRQUOzRu6DtnJ96Z3HIAzz9P/10tADt1NpodSAeR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EnIBCnIwT6d8/wD1qAHE00MQp/lSNJkZPykEdORj35/Kmk56UmwFH970pMk8kgn2GKTaT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wF9+PpTiQajJAI9/alpAPzt5HX9MUA5JY9TTKUbehxyeOcZNACk44FN4JGelOJYtkkn2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Ll2yeMk96cQR1yPrScGigAo6UUUAFOBH5VHk9x0p2eORQZjtw6+lIeBj0NNI4+tL1P1oN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cH5SAO4IByP6Uh6D2oAdnHH580dh6n3puex/lRnn60AKd3UjGelGWCkgbiBwPek5pQcU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ue5pufagZHBoAXI7UAE9PyFNyTS/ofWgBeKXJHHqME+tJjHGDQTigBfX1FHXjrimnnFB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Ham/0p2c9eMUnHfjPpQAnXn9B70mc8dPX8KXP/wBYmlzigBCdo3e4HT14oJ2gmRwqjOSTj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bj6YH86AGnHbPpyMUhGeWHJA4p5YEYPTvTck846/rQBGQuMsCRkcA46+/rTvmLfMenP6U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45GePegBpAOcLndxtxn/Oacec+4/UUUUAI3nLbv8AZseaR8m4ZGfcf/XqGxN41lD/AGgu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36VYH5UZJ6n9aAFzk7uw4pxPeo++38aKVgCiiimAVHjOe49O5/A4qSjFZgM+UAFAwz/e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fNLTfQEkYHG045Pr60AKcd6YevNSEUwg96AEoooOc4bOcA888HpQAUcZI547nv9OaTr0o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5oooAZ9Tim/T8KkOO9NoAZgntTTzUhB7Gm8UAQnOG4J47duR/Tin7RklDkDt3xTl2t90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1/CmjcDweO2Bg0AAI6njJA/PgUc85GCOD9aT7pwRwfag5GcnOe560ABIxwabRxgYAHGO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2saULwA3XIzgYyO+OvajcaBuIYnBwflx6UAJ34zjtkYop4AoIzxQNMTNH+H0o/wo6fhQ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vvTeOvNP+pznHSkxigmQgHrTgAABSdwKKCRaKKKDQKQgMADS0evsKBJj6KP60UEB2phU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bfaig0I/Y0U7aO2BSEY9aAEprU6kbpQAxlGCOoYYx7f1oooJxjk9Py+lADD6030/KnE9aa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c4AzUbcZPpzRlW+Yc56Hpn/61FABRRzjA9cjv1o+YnJ2kHjI4P8Ah+NACBlJKggsvUdx9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sucOf4duRw3HTnrxTfTnoKABqb9Kc1NoAMseuMjk7RgEn0HakPJ3dz1P8qXtxx7ig4JyB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rxTvwpvHvTh9KAEop2Paj8KAG0Uv4UlABRzknPHHFFFABRxRRn1NAC/OxwpA+ozT6b06c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maTK5z/nNLz0H4mk5HHr1oATOelJz2yKXnv1pp980AGMUUUYoAX/PrR/n0puf89aM5/zi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qPwoopCQOpA9zQAtPyKZlQSHIQg459e3504sSu38zigBcijI9aTPak/GgB9FN4FJmgB9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kHjj9aSkwMhu44peO1ABQQxGEBZvQDPHc/hTMmkoAKQnFLTDzQAlG7HeijbntQBLE4/i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7ScKwwazI489Oppmva3beE/DGq+I7ttsenW7SknoTtOMfjgVUVd2QHwV+2L4ug1Xxhp3gi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9NmHAUyk4CuedygHp7V8b+Eo2utbu9R3nyo3YxFui78A8+vtzirvjLxjq/i/Ur3xHqOWu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/duQFB78DH860NND6fp8doPmIAYnPTPevStZJGVR6n//Q/Dkr0jVSM847MKGAHyjp6e4q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cg9xioxzjnqv868No/Ro7WH2oRW3MOBww9vWrpfy23YJI6ZP5HmqkZ2HaQenHrirGUZw4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5HVTLEQKoVY5Xu3Tk9zVqMkrtOBnoD0/OqaNIpIbaq5yQCcEinqTwuSBjp1I9sVzzOyB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hx7EHt+VRSrkBTwDToxttw4OATkHoT71DLIGG4c5OCDz1qHudA+LzFdX2lwAVwM5OOgBGa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hcFYzuIc8jPGAOM1msFUFN+VHQZHBrTs1it0WWQhk4OHHAbp396UwN4ukzMIGG7jIByV7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J2lI8kttmkcLx02+vGf0pN0Zl+1KCckKnPt6+tSO7gDzBjaRxtCOD0PPWszGTOZ1RTb+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DZ5bgN05z1x1ruvgn4cvfE3jODR7WaO3SVGLuxGEAB5b8iPxrhdWO2LZIVZ3LBS2OMHr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8P8AWl8K3YvogWlkiZSRwQcdM859MfWt1/DaPLx0rU5W3P0O0jwT4B8DyPPqUpv72L5g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C9+awPF3xj0bR4pLaAQwhNyxqsZAGQCeBzg+tfI+reMvF+uzObEeRHgBnO4PjuMdcgetN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qMkt9OTkuxKgYwcAdvSuaUIrY+Xc5P4zotS8ca54rmIgkEdoWBPUuRjp9Kp2kMNszK5yW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x+Fbllod1PtdkO88A4AOM/p+Ndxo3hOOCXz79t4DEhXwBj8+T+FWkZSmkY+kaPJqoGA7R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O4HfjH4165ZC10u1W3RM4Odx61SV4oUEVsoQDoFGKpXl0Quwnk1ZhKVy5repqlqUU8v2P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Lp5/7wcAZ6dM9q6i/vIoYy0pIHQEc81x826feZMAvyeK78MctQQZKHKlec9ex6+9P2gjp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QgEKSoA5A4HU9h+IpWAZSM8AfkfT8K9EzHSbwd2CR/s44z6CjcVJBznofWhSxTy2+baRn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KLuGGA+bHQnvignlHgg/5yaeM5AXknoKaiu3yr1PAzj9eaQOrbdjE9eRxn3GcZHv0oGk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dNPQk4545PrTSe4pu5lB754x6n+lAxxBJGcEEjIwcgjvj34+lL8hJEfAc5zywyMn8BjPf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PUA4YjuPbpTx8oCqCcD7o7YoAQjHPTjkntTcdQBnnGB709iQMjGfSo2bBxuBxwT6+/4U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B6fjTFz1kJJx68inyMrkF5BGFII3dDwcj8aQOGDPj7wxjP3euDkUGYqtkcY64xnHNHv3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oNBMHkYyeO3X/IoO4EEEAH5SD0P+HNBOR8uT14B4yOlGDkYXd3I6ZHf1xQAg3N97J/n+d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pjmkxuUg9OQP8f8APIqQZLAkk9cgDr+NACBgrYbngZx2P171FLOGbZuBz7bc8+npSSs4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6g44/CoY8BdrAHJ6nnoP5d+tAEnCjBPOe/QZPSgDjlsDcSvGMk4z39qbzkHseff8aZIq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4oAlOQCz/dHcDnPb8OtLhjlmXDH73OSPr3qmIWL74ievI3EdeM++BT+VcFmZPL+UcjDj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3xQBcUkrnoG4P0z14+lNfO3nIHHOev4f5zUSu/8Aunp9PyNRmSQDbnIznmgCZkkLAqMA5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MVFvG4rghkJDAqTk+3SkeeXyxEehHUE8ewpY5HEeJCc/icjHHOTz60AKXBbaTjGcDHOc/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jjnPB/X8KUh1KknBLEZ6jG0/nn1pAwJKgZIIH1OM0AJkBA20twBherZ/L8ecfrTjkkFvc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pQw3hmB4GMAkDrmmtsXbIXHQgKM568H0H0oAVQWAwCM9Pf604kA4UfKP4vQ+1R+YFCttI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+9VzeIJVWPopyRnp16e+aALEkn6/zpqzuAN6hyAcE5yAOgz6ZPSqyXtuH2u29t20Rr945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X4HfFLX9Ml1L+y/7KtzEZIxfgwtICDjCkb8nHUDA9a5auIp09Zux0U8NUmrpaHkmW/wBZ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oz1wOv51Bp32vXtTi0nRbWXUdSunEUNvbRlpZT24H1+gqw3hnxhda0nhyw02a4v3l8lU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cDAXBzngdya/VP8AZW+F9n8I9K069vLC3vvEwuFvLi8ADlJWx+6V8/cCjHQdc/TjxOYQg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y6cuZy6H5Y+JdN1zwTqB0LxlpV/ot8/zKtzE0Xyg453dd3t0rPTUYXTe8i7sBgRzkemP8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8Lv2rtN1b4Z+LNPTRvEWnkNp0t0Y3Mj4JXy3Xl1DcSR8HGCpPOPx3+I/wTg+HHi2XwN4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gkREUqNsiuIVIVZUb5g4Y9xkdutdFDEc6s0cs4Wdmj5VhmtI064+hxVgOrEOhG7OSfWv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DUYtN8G6ktxf3PyQ2txGQXckFUVgeTxzXI/EH4Q/FL4U34sPHPh6axjZPklRS0fOeM/3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6ZSSI5Tz8N5QKIR155J/KpYwCvmZGcYOVPA9Cc4qlFNC0R8sgdAwzgZPap1OCAmOO/rT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hxkfMvIyf1qORAvBb5Vyp9Nvsf8APFO3AMVLAn+Mf41RupCchMKCQBnnOeMgDp+dAEkM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e7nAAJ/+sK91+GvgGxufFGmwamh2s3mzI53cImWGOMKcYPPeqnw88E6hPEqx2QE1wxaV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9wvJr6o0Tw/oHg63+13E8LXrpsnnZyCPVVJ6D2/GpbEzgJ/AIfVLq7UeSk0zSBSd2FJ+Uf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pFqh+0IJ2zwW9PSmX/j/AEm3lbyHR1JLMw6Et+fNclcfEey+ZYbYykZPLZGP/rU029ye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pZLKI5GCSKzpNN0e5BiltokQ/wBxQM1w03jsTQgPGlqxOOTu/lUEuvXxt/MinyjH03Z/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t34N0iWLFjM0DHjI+fbmuMuvhlq89wXttWiZcYMcoI/lVGTX9RYndLIVz0T5V/TFVJNZ1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8HJzx70Fkr/DTxXFzsimxkYik5/I1n3HhTUrZM3dnICOQcE/rV1Na1oINszkf3cnrk961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iDLMyqAFCt8w6f3TQBzMStpkiTOGUhu2e3vXtmh6vZavZEq4Rouu5sckenFeX3HjrVgu2e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+sjBzkegqhB46ghuhJNp9rbkk7zEduePTivMx+G9ornq4TE+z3O/1u4gjSSCHAZRknIP5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9tZvNt5GLI+7Ock16JbPpN9bpfJGk6TJuyGzt/wB6qL2OhM3mCAx56kMSPy968P2XIev7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51bUXu7jLszEvjsfwGOa7rR9MnvDaadbL5bzOYskHYOwyR0rook0eTdDFMoCruJPy4Irp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0P2PDLC4dpEOMc84xW9Pm50ZVKloMxh4a1X4e3jJfJJBdZZsq3XPQ/8AAuavafd/ar/T5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2ZPyneOD+te7+PtATx5o1vcQ/utSs1KAMuTLHyR+IxXgehaJLY3sAmBzAwx/CW8tscfl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UIe1qqHdo+9fGnjyHR7K0NlC0y2SRvczxlcsA2Si574yD9c1hXJ03UpNG8faFAsLaofN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DEYAbPB9a+XtYGo+PfHOk+F7C6KSW7pJdRcsnkjDybhnG1UznrmtRvjNZeC/F8On2EKt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BmV1bm43seMk5B9B+Xm08clOzP0HGcJe1wieHXvLV/5H2ZFDY+MNIlstRiBVgRNCSMhiO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8t6vpV94J8RHw7eMIbS8YOlyy8Bc4Xnvx+te5JqF7oWpDV4Y/OsbhVwwz+9icZ3D0rvfEH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Qy3IaTb88EqHaQG659a9ST5o6H5wo+xq2a0PlueMK0n/ABN9zbcBUQAkL0HNVrXStNjW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Mr5mOTnP4V6NqMnhLw3qEWmXVk3mbzAjzsD904z7D61vCy0uMRuq25Xqoxu/M9z6Vlbod8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rb7Lxyz3UitI3ycuAw457En0qtaPfPKGitdQcQoQhWM5XAz7ZB9K+5tujwYW4FnGC4K+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H86tmWOSGT+zrmFpUG5cQqGO32IzXNVwkpLUlY+PNoj5y8F+Idat9jtZT4A+6yEfKOx+o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+1xBq1kksUzfvUYrko56qR6Y9a39U8Z69HI1pHPDbyRnfkwpgj06dfXNY/hXx22q3r6L4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eYjdDgHrmuzLansJWk9DmzTLp16ftqatY8D/wCEV1TVtSVr62SaL542iC+XhifvBh1r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mLT45AvB81s4X2zmvTviDpN1p4a6tLiSF49zR7GyCOpBxgV5BovjXU3mksn1RvPX5vKY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dqYGlOHtoo+eoYysv3VyGb4WXTOGggt4yjBmG4cHH+NUbz4ba1FatI1xbDhdqY3EluOD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Byxkhy4yd77VUjI/pW34Yu7rV9StlmEWwzx5CcrjI6ivNcafY6r4k+iLHRR8PvhjpehRbF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ylnbPzZHUgHA+tel/snvaab4z163ntzJNe2cRjuGAZI1iJ3Kp7FywJHtXA+O7uHVNbgj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csCrgYJ2gdcDArT8D63Lo8H27RCEWxuWuro4GHRhjBPHPGMVwOHus78Pe95H3nqHjawtN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OoSs7MhxlY1wM469SK8Q+KEcudT067Pny6jZFo0QgFAh+6e/JxXjXw417UPFvxefxHdSr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PuIMFAcHuoHvXol3fXuu/Ea/n1ONVKrNHKicqoUBUI7jI/GsKVDklc2qOHwxPlSLS20f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IjjDQk8EDncR3xjp+lfS3wntfB2ofCHxdH4jNouqC6vJLGS4dY7gMlsphaBz8+RIGOFz7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DZ69qNsF2GK5dCvTHpTLbVrqEqqYZ1ztPTAPXp6+nSu6JzyVybxQqXptrEqLiS2hTc2M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/pxVXwz4K8deNba+k8KaY97/ZA3XcKMPNiV1LLtBI3FtpAAySRwKratqH2aWKVQrTHPmq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+ffpXp/wP+Ms3wjufEk02mLqUesi2ki2ziIiWDeOSQ2QQ+SMdutWPp5nisljJPpou4f3c/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A9Mnk5H061Bc6e1qkkZk8wCMMhUEHqMhu35V1l1dz3l7JqE0gj+1SPMwAC7WkO4428YBo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2EuQOQ3OR09cDFQ2Mz0nMtrGk3ytHGqrjnIH6ZqCK4kjPTd2pyQPFEZBuUZIwcZGeOvu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PVhz+VICOJ4IvMRTkAkk5wMnqOa67TpoZLKF1++6kSdecHv9K4XUv3kgbO4AdP5kY9a29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7ArctwSeOgFAHI/HuyKaXouvwDLwOYnJ+8Q3K+55Bzz0r4G+JC2X9vpPbSD7TcW6y3KK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jBxiv0t+IGlRa78PdQt9wXyRHJHIR8yODncP1r5Fn/Z00y4XzZvEN3PdugIaROBuGcZ/u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Kd0YygfKySLsUqVUKcHJ5ycYOO46j+eKWS9t4VeMzKqS/JyR3/qPWvpyz/Zu01mZdX1S6C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evXOK9a8KfB34XaMim+0e3u51OGeZ2kzjjOGzziodS2hCptnwTHJG6l1cbmGCRhhnnHH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Zsbuh68V9a/GT4C6NcWUni34XQmC+hJlu9NQs0dzGMZMYPCSLjpwGHXsa+OrW5imUt5mx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cdRitoyuKUbGlt6I3P8AzzI6DbyaM4O3oev4Co90ZYqrqdnAKnO08ZoyM7snPC8DIPXn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7cgA8YwCP856UYlA3s24/d255xS/IoyvKnGO35CnYfjnGMsOnX61oA3HyYQ8Hu38ROfr1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0AYIHUj29ecCohkkqP4j0zmgEt8pAzx27g5HvwaAJDux83yk8YGQcY71Islx/q1ZWRhtX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1wajKEgGQDLDcT2yCMgdyKQcggFS25V69Bz19KALIi8oiRgDkAHjB9x9OlRvIxlLd1AYx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ucDj0Hf2iVmXPJIJOckn9M4+tSbhjaOhOev+cfSswJ/NGMqik5zjGORx07U03TEYIA+n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qCcEqfmAzyfx/r2qM/IVwfkAwBjBPoR6YHH1oAeQHUBgAOoI7Go23CMiMK+37u44wOOM8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AFTgj73PHX8R/n/AAUk9SMAYwPqKbt+8zg9fk4xgDtnv3/OnfxcdB1o46gkHtjtQA0EM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BP4GnLkcjC5yPm5JwfUZpWLsG3Z3Edfr+dMGQcZIx0LUAKRnIyRg464BH+fWl+R2GwBF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/KkVpMbgVVyOCo+TJPQc5IxQTl3BVgF45PPHf2FAAQhUsBwBg46jjke9Zqw3hkYsoVc5X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yK0NzFSInAcdMjJPrj6DvT18wFRK7MSfmYgbRgcnjGc0AVYbbyk+bp6ninMsTMAWVXiYc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T0461dBO0AkNwfu+2e596hZ3cK4kQKzb1x8xz03KfXFWncCi1ta4UiYl5GO0c5Iz29M+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1Rj0GOvWn5J3Bjkg/vDxk8cfgP500FzjOF2jjdxwcnt60NXAcjBiyA4KjPTuTz6VJ987M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yKb8wUjgbjkggcseOv0qQtjpGVHQZPBZR6+/WoAZ3OM7x/dyBsz8oPqeuaaeTuKAd+uTk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mgb1O/GSoOTj9DVhlBkxHypGeRg8de9AEW0lhkFgOmDkA9+RxzTgjcnjA/HAoyhCquUV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M8+nrimBfMYbjtwM564PXp6ZHWgBSeNwbcvOCO4Pt2qpI6xp5ik/L0wu4/h/jV4y7PmyG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AclxIQhyDlepz7dvpQBQEzyxZiUhedoI4yfY5/WvpH4TRQnQdR1EDBeGG3UknI4+f6c18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rOSdwEqjGGr6Q+Fu+LwVceZy32kD2PynHqKJmlMlawt77UGkKGeRJlLwAkGUDa3DD+Juh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0X4hfA34x+HNJ8AeOPDWl+EtdlgAg1K2WKCNJlUrkuEGRg4ZHY8npjkfmtB9ok1iCZf3Z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elbnxCvpdS1hY5RhMuQqjAU7gPwyK56qlfRnVFJkf7Tv7NHgrSPEz6HENNnvUTzV1HQ3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5oA2M+Bk/L8vIBPWvhPXf2c/GVlHu0KeLVY+SUGIZB6ABmIP5ivsWy8bar4N1P7XGkd6F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3Vs9sjufxr07Qvi94d8cXsMd7paaeZQ254UBT5e2OpX64AqFiqlNWvc0WGhI/I7VPBHj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F5C6c5ERdT/wJcqcexNcvP5qSYcMpySNy7SeeuK/d7U/Auh+JLTz4buAxIhdcEKVIyQc4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j8CaDe3N3o8ypPDvIj37XQv94nODnLc8k81vRzO796Jy1cG1sz80zIwGDz+P86eJVC4K9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Oj8OaLLPdeHrNobkKqXSsVMY/hK7TncT3GM14pcfCqxt4BPOHiydwUMTnI4XkE4PUn8q7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x+xn2Pn8Pnn0p3mj3r2qw+E/2uHz3mbcxVlVMNu3YwAT275PNLqPwj1HT4EeezvkDMSry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OMEdO/viq+s0w9lPseKi4fbtH3aczSZ/ejGQDg8V6ff8Agae2t45IIZGEeSQuSG9+eQfes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BHFNiF4wVK/MAH7g59PbimsRHoHszgYwGD54GKVMfMoLDP5Gh1aLfjIGSPTP4U1SGyDgZ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2r1Uc55B9qgYjf8AKAPbP9anIC5IwSM8dKgZi7b2OPfFaIaP1h+DJSH9lSJiu4h5X64yS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uF3XAlU5D7icHB3EjivpvwDbxab+zBp9qfkEtujk9dzSMTkV82PGhPyjJHIBOB09a8z7T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GfkcBRnHPt0qYYY4CsdnzZ3Dbk+1MAbhiCmccNgn9KsKTt7ew6f/AK6YELvIzE7hGpHy9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kUF/kYcZxgD6570rFCwJxnqec7gf5YobyVTEvTgjjJB9v8KAJBkHKnOc8d/r9DQjtGgQD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v2pME55IwQSSCOG6fSj5uA4+YZyFOd2fTNADWMrSck7R1UDI49eaX5HIC5ACkMcgk+p7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HONgx0bqMfnUno0kczKMgMhGF9gSeh70ARYC8jHQcDoc0455wSR/L3pwgkVPkGxcduo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9sdc0ARkHGAQrkZA9QKa8zZG5Tn+LbzgfT0p+7O3J5yeAMgj+8PapA00YwV3KwyOcc+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pA4fONw2j2PseuDQcBSMbgOyjJ/D6U8FJHIcgGNd5JPA9QD3prFw5EikA/N6Yz0zQA0c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6fh0py/K3Q+vPOPwJpPnwSFJOOPrSjb2JP8Avdf5mmkAx9zfcyG5PXOSOwHanZfA3sOOS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2znAGPT070gPygORuzjjp+GasBVllZMoW+bPBYZ9Tk59ana/Ln5CoB65GDnv35qhcMAp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BPfnp2poSfI3xqVx8ueu4c8jsKzAvfbuwVs7dxJwB9BSm7ZuoKEno3Ucf56VWZCrMrr8y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CnaX56ZJOeccYFaAWvtDFC5K4BxgsN31x3FOF6ImTcNr+5+8OBzVTIHY4qMg53AMGOBn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sLcDcEUbW/i5wvphe1PZ4nJJPXJOfesL96TgN6YP0pQgRt8jlcjHJx7UAbPmW5ZT0K84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3dAxYjpn5eaxgpifdjsOvr796mj2kbFYgA5UqcD6HvigDR+6d6YAHALDJA+nYGpgxwedxJ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mnnRUktpsNvZHZDzj0OferSO21dzFjjk+p70ASkDJyCQR2OOa+lf2MnI+LviJ26toa5P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llU4HoDntX0n+xw7D4wa/C+MyaCWUAZ4Vhn8c0mrotn6RSsQV7AdOxB9agdyc+7ZY98n3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DgfKfvfjUckZADOmEB+90UEds1gP7IxSXGcYbBxySP6ZpF2/w8+9JucgFmLAcAE5A+lL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DqONuFYEE54OcEcH9e1Jk7mUgjbxnsfp9KTIB4HvnGM/UUALwSDkkjoOMH3pDnk5J9j2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W4xg0gKnlWB69OaAFz83+wASwyMk/XFJltuc7cnk9QPemsT0B+ncfSnEjOQN3bBwMnvx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SBgZGc845PPrSD7+7J6Yx2+uOnFBIJ4bkdsUoyTw3tx1546Y70A3caSSSxOSetFNGf6U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b2/Wkzzj3I/Oj0H6/SgBP9sHOPlx79/8/hSk5GP1pCcnceSepNGcUGgtN/Wj9Kbn04oAU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ZJ7UwjIIBwaN3Unr/P60me44zWYCjGCOvqfU0Z4yelB457evvSfz/lQZj88UU3nnvR6V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nnpR15oNZgLSE9qT6CjHvQAc+hb6cUc0HHuKQn2oNBMquBnBPQHue4HqcVJTQ2OKTFABz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zQA72B5I/KkyOKaME8EEj9KXcw4GOetAD6UFc7TyTz9BTAGI9KcBkEA5I6D1oAKKbupxx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OTQAZzwePSjHTHOab9cjFGccDJoAeVK/fBHp0pKOAMDj6nNIrBhuRgRzgjB9qAFyKAQAc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36fhiiigB2VO7GQGbdySf8cU1gQUDcMQSR1AGeOaPaj+lACEZPXI9Kdg5JPA/rSBuvGK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AY+np7UABbIz6daXrRRQAdalWNiV6c9MnHP071GoHC52gcZOcfoD/KoLuG4ugsUTjauT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jDAAsCpIyRnofwpAezUkQZIkWQ5YKM0pw2QvPTnjH8+1ADWbHzsT8xySR6/z9zTcgfeb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/ANQFC/KSflOMcYBPr+FAByev/wCqjj6fXvRyP89aOPr9e1ABRTgKdQBHRUlIdueQenY4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OR+VIPm5TBA9KUEg5FBOeeKAEooorMAooorQAox2p2Pwox+NACbc4xRg0Z64PSjI4zQAg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UgVRkDgHnHbPf86XGaPzHHXP8qzAb+VJj6Uc+tHPpQAnzd/5UmR6Z/GlpQR0oAYxIUkDP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joAXbxmmfhT85pKAIzlgB6Hg9wO4/GmtjlenvjNTUwngjJwTnGeKAGtTc0p6U2gAooHS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0APzn7316Y607ABHPykdf6fWm/WnLQA/8MUUfjRQAnWk2ilooAQevpxS/z7Ug9ScY/Wl5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cbhk+uBwPxpeWGBgfhz+dKnDbh1GcfjSfdoKQnt+tBoPrTgKB3QtIN5BQdDgn3x0paKBi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pKeBiglITbQR3FOpCccjGffj9aCiNelBGaWm9DQA3P8NJx0qQgEjIPqCO2KZ33Y59aAGn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igBp7mmEcAdae3GcdTTcdh260ARjBP+e1LgE7e+M/lTgOetKO5FADKacg+3p3p46f0pG60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6e9Opp/EH2rMBD0FJS9qSgAooooAcPpSnr07dqbxRz2OKAHE+9J+NNooAX8aSiigAoooo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pK/N0oPGM0dDuGM98igB3SgkU0U7IxQA/HvSZOOKj3MAVHCtwT0OPb0pzN8xx0oASjP60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I1HWkagBM+9Nz9adj2xTcUAJup6k8imbeQMgZIHJwMnpyTSjPegB2TS7qbRQBJnNFR08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oppPYUmTQA+mk/LnByD/D6U3NFABTWPanVGeaAFNISBQScUw59aAFY4GP8+tNVjilLZ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QBpWilyD6Gvmb9sjxenh/4bWvhi3mCza9PHFIg/1jRBiCQf8APSvqTTowRycAAsSewAzX5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eNfifdzxyedp2iZsrWMDOxwRuPXG7d97nGc+ldOGhd83YTZ4rBAtxrVvChLC1hAwOucr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+a6vV3dYii5UK3y92AByRwOme3/16x/CNpdJbTajOfnnkJBxwUXge5/HrU+oznMiRkMGP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6V2M55+8z/9H8OHSRlDLwe4FODgkFhgD0prmR33DI9h0pcbkLNwo6kV4jP0KMrFgqucKS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PepNx+Y4GPXuD6j0NVbaQElH5HVT9PWpQgd25wo9TgHFRJHVCWli6C0qK2eeB65/E96kC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qSBz/jTlC4XGCwHBHOamZhIBuA3A9VBzj3PSuaR3wV0T3KhQqRlgin7r4Lgdjkdj6VVO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ljyPX86tvFwu4hn5PHGAPXPf2qoN+Sc5jJyQCB96szUfFF58pi4x/snPX/CtiztSqCF48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mc/0rNWPZGYiQu/O5upGe2e9a9qDLKdykI+VyOpAGPXFRIt7F7y4/JEcv3eXYqe/bBHU+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D8zYEhxgY7H6j3qaKIGBfMUELuIbOB06EeoPtSi3haQPJFIyqufQHj+eelSYM5LxFjc6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TOc11/w3sf7ZnuTKisluqqEAz9/Jya4/xA9vcz+VEAjoDhug2gEED617J8B4+b97raIw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611L+GeNmj5YM9asvCscxSSGBY2AwpIIxW7aeFY4iTeyqR2Cg5/PitqbVRBG0qtgKP4Qc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YuisisSOvcH9ea5T5ZyZvQi3sfltkGMff6n2696qT3eTluT+HX6VmJek45A+oLcf41Sn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Ef5xWhJqfb1iGXyGP44/yKyLq+klJ2jCk8E9cVQmug27Yp4O5j2B6VVadwMseRxxzVcp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qAF2ODk4JHXC+/wClZEfmNGN33sfQ/wD66s3GWZTgtszsZudueuKrbTz6n0r0MKrI56m4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AyRkAHqSKbuQ7RExdV+XceN2DycdBntgdKTn0J6jjrQQcAMf90DjHPOeM13GYjIA23j5g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CSCODwB/nFIPlGeo9uaAroCFYg8c8HHb6UANeFN24EHLZBAA4/CniEA5dgihM7iOMk4A7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jt0/LiowvUsF3OeQp4Pp9eOM96AGnjnt6Uz8fl/WpuKYN33Rtxljjtz7etADA5278HnC7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ucAj73BIOTyT0z9KaPXOMnqcnkn1prb9p/hYY4x0HcEUGZIfvEtgHuFJI/yKiwAoC/dX1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WCpyMHvxxTMEkEnBJ4x/n0oNAbBHP4ZNK2GGB6fzpGTjnHzAFSrBiMewzikwTtDduAe5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ycfSnHbvwD16elKecrIMckY96iJ9uRx9aAHgglgCTglSD14psgJicA4JUgZ6c0pJ6HJA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weByPfigAY4Y5yMADHTHtSh9uASMHkA96jALDIHH9abkHPIO0ke3H+fz4oAe7ZJYkBx0B9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URXaw3McsQoGO55Hr+NPHqVBzn/Pamk4+ZR06D/9VADfmpcAEjByM+3Sg4UZc7wPbbz+f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5YkISNxBPT098UAOyeD0LAcentS/LySBkjBOM0mSwHBUnqTSHjoM4HRuen60AJuIyrcs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P8qjJyfvMxPXOfXtRJI7DGNmDjg8dc/lT9ykgEttywyvIHGRkfWgBP97r1z7Dseaeh4+9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HHp0H+TTBnKks3LYxgEkgE4zwB65NL94HGAe3cDpnjHbk0AOVwsi9GZN0ir64GDz1AGfp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jAAXjnPLeue1P25HXg859aQk42qxA6Y659OMdqAFCsVAzz0O05P64prbWViHBG8eWP4w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pwyYGckjk8DA6n1qU524zklidvp7DFAGTeSpDH5jfMBjO7ggnqPr2r3fwn+zz8Q/Ewtr2/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xElSZtrSGJ8bcL2zjjOPWvBtTtY7q0eIuVEuOeTghsjPp0r9P/h58Ub/xr8JdGnsIFSfTI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O6S2G04HAxgA8/lXjZ3XxFOinh1qz08qp0Z1P3xi+B/gV8Pvh/PFf6lbQ3s4wri6AM7kEc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1/Kv1AhtT4x+AN7fXFq1neJZzC3edQXaNOhOOSCMr/nn5Jt/gzpXxM1zQW8HX17fKY0b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sjsiPtUZUluBu4A654/SvW9CEfgvULC0Cx+XZPFCoGFAVT1618rho1n7+Ibb8z3swr0Y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x4Y8HQDVJJInbegfDxja3OOK950DztFPKNkY27m5yB3ry/RtSa3u7iRVwyswAHTAA61d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yJcck+/4VspxjNM0lTnKDOz0TULez8R/27c8HT998zqP3v7khxsIGQ3GB7noa9T+L3xj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JLovqNsdetYjcWFvcp5d9bXSAsYycEhTgkqGw2AeoFeKfDnxBZ+HfiV4fv9XYDTftbQ3b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uG42KzAt7D8+6+PX7MreD/Fkv7QdvNDe29r4gsrq/wBJjtwITpbypE42H5WlCtg8fMfm9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vmPCxNKKkotn5uR6reaXq9nrvh66a1u7GeKe1mTJ2OpVlYe6sCf8AGv278MXPgD9qr4TWA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/cQGKZImAntrhRhnhJ+YBvvYIIIOCDX5ZftafBJvgV45i8T+HFnm8E+KGE9nc/eSzupiS9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nA+U45Kkmv8ABD4zT/D3WNP8W2MBuoyuJ4WY42MQHZMYw+3png9+K9TFRdSClFnGoqWi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9vFkU88nhC1s/EmmRgtCC4ttQQYz935UcjoME5/u1+b+s/BzVtNuLzT47uWyv8ATnMM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ThkYkDnpjOK/p68EfEXQPiDoEGuaDNuhuohJGzDbn1BB5DKeCDyK+Bv25PAumyT6X42t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uY4YhhiPmEjOMfNtyDu7ACuTC4mTn7ORzyptPU/DLVNA8RaBKr6vZPGkhKiZF3ozL/tA4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/AIX/AA91HxvqI1W4Vk021CyeXjBmwQcAnrjIz7fSvqrRPCE+q2TXtyY2i3bDE4HzDg554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BeS/8Kx+NdA2MiGS3urWIYcEMQZOeCCMcdc/p605cquyeU860zw3a2FnDBE6tEBzsXBB9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fETw9YReDdQ1GBjuh2MxdhjJbGMY4J5/lXostpNoVwYp4mKmRjyu3oec8nua83+MOuJD8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9/dRhuyqq5PygDnoB29c565QnzOwrM+PlRGIl3bhjsTxWtDFZph3JyCCMHp/WsOEoF2qM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tXDf4VuWa08trbsijnGX9Op9evWn2uqrboYQuQc4I6fkfasO4YSA7hjy8L7kH/69UvtJ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cZySfUc8irhBylyoz5rfEdbJcJPgYZSoxwx69enQ/jUiXaj74H5VzE9/ewE+YqsMkgIC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f2z5iAnKMf4Wwf5ZrurZbWpLmnFpHJRx+Hqu0JXOwu9dNlGfsgVpWJzu5wPpXOPreqTk7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/AOt+lZ5QS8J87Mc7X4UnB6kHt2GeatNbc8yBT+tcfsn1OnmRBLf3pHlyOwIz1HPPrWRe3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e2zBOPQ100WlPdyHyJVYnHy4O4109n4Cu3jEmo+dHEcHIQgDPoaPZFe1OT8J+JdQ0MtZ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zv4A6DPTnHt+Fe+aeV1iyWazBUYG4sMImenGeM8Y96PDXhHwVFbSuJCb9jgJKm5nK9AGO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y+u9e1S8utMtEGnzWzKkSFfKZsc/K4ODnqRjHTpiuDF5e+f3lud+GxytZM6C+t77RZWa5Q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yqR6r65ru/Bes2ul29xqWqB7VZY0VDg7Sw6NuHHX1rm7e81/UbNLW6sTe31uI0eFQm8n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+7V5Jl1fSW0q8trrTimN4kXG0A5+6ccZrpw2X01HU5MTjajTSPfdL8c2k+nW84uYXKy5y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VqTaJqeu2zoDGuoxyjKkriUD5PTqeK8o0DwneT6PNd6BPFe21ocyMp/eRjGQSg54qhJP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W8sJBDpnzFKnjHQj1r2YZRTnRlqcGHzedLERcj6CbXdZ0f4a/wBgaVo5fxbLbTpeXXlj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13EcDmvJ/A/wy1HxFqMWtv8A6LoCoJ9UtmQs6+V91TjA3OecV9F+FfG7alo00ECNDfwL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cQp/HkcbUPXFS634t07U9Jjs/CSyXVtNcFry6jBEc16vVex2gdAK+DxuCdKdj90yrPFKh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Wr3D6leeDtfuhPZ6mZZ9MuAvNq68rGy5J2kcHpg84HUdN8OPGcehakvhTWpkEF/M6Ws5b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dpHPtWPY+KLb4c6fZ38lnDrN7dyszRA7TBGRgrubnJ44/SvOPirqHh/xmkOp+GxaaXcaD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bE6M7BgSw4GwDru79q6sJWdlBny/EGXRcnWprQ+ofiL8OrPxFYvcCPc0W7Ozhh1IYH2r5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tZdR8FRRrNcWJxA9wu3IPQse/WvYfhv8U9S8eeConvHX7VbN9mnMZ+YhUOC31BzXz34q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XCIRxywujO8vSbbkYAbvk8V0yXI+Y+TpR5k6b3Osk0v4zyatNK1tp81s+GDFtrc9QAAK6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qMV1rVvBahFYZjmyxB7FeOP5V5ZofjGHxFpM93/aU9u8kpWKFXHCr0JIz781r6je6BBm7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Y2fMc+aODnAPt9av6ypdB/wBmvubvj/T107U/ttlHxdxhmJOTvHB46Zx6V4PrkX9hanba3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JcNtJhlO0jJ44Ndrb65NdXcOnGd5MNtLHLrjGe/TnjrWR4x8MaT4ja00+81iPTrhR5axZ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5NcNefU+qyylyw5XqrHrWsSw6z4SW7+VjbAENjJIdiRXzBffDCTW9Qn1Ky1J4JpTvUIpD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n4V9VeF7S3XR7rQJDuZ4vLG4/fABGeeleC/ETSdU0nT4X066e0a1mKz4JyAMYwB1r7TIc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5VxHhZYfF3p7GJZfCm8jRUvdVv7z/AHVc4/nXp/gXw8dGunit/NuJUf5FmYFt46k9OAK+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cePdLs9Y8Q3s2g3MDMzRhY/3g+4mQMFWOB6gd6+pNDNtHKZgxUvK2zJz0PJ71ObQjBuK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5O51OoaqqwmDUFQklgjA7Pl9D+PJro9P8QaGngqWxtFAvrmcm4nAyTGnCqD7Hrxj+mBqMP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QNsm0N8tc9dXsVlZIjzIfKGAiDBHPcfWvnT24ysfQ37OumM/iPVNWkALpBsU7uRvwOBn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udP8U3M9nAJJNWnjhh2jc2c4YkZ6D/Cvn3wR4kvfBmuQWF7bNDNfKkRVsEssxG3v0/X6V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uv6De4Ak82RoxkEbvutlsYOeMehoULu5nVk1K58d/FrSxYfEDVYrVVIaVQy9GEgUBhj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jT7CX7St3ICvk7WXPTfnkH8M1658T7e8Pj/XftUXkyC8mJBOQVyCpz7qQRXBCcwHI5B6j1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1G1jup5nRSqyMxVcAD2xjtWAlneW0siQweZG5AwuGGOuAT711V9dy26qyxeYGJ3bBjC+2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GCQ3pyFOMkZHegBsFvMComOxXAAUDO0jrmopZV8wxggsCRx6/hU4mMjYjYsWyMjnms6N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58s4BYj5jjk8elACXCSblDM7qWLbWORn/AGQPQVn2hZbhVfB3sckDnjopPatXZbk+YWlR2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h256cdazwu2cv0O7OQR/nmgBmro/2toSApUDgHIJ7YxV7RQ8ce18IG+bb0+hNUpAMMscb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Vb01x5qowKhlHBGcY7fhQaHR6rCJvDOpQlj+8hOce3Ir54j1u4QhHcHgAHOeABivo3UnW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oR7EEEV4Xp9hp/lQx7Nshwrl15JPPB6VpR2ZMi9DqwuLbMxzuJxtHGTUNpqkJbynQnLD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vFCUDK4VmK5wCCPWuI1S8jt5jLGBGSegIPPtV1KdylI9Y0fV1hlUSJznPHAP6V8rftC/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wZYh7SbJ1G2jwGikY8SqOPlPQ4yQe1eoQ+Ir0fugg8vaDv3fP/8AXzUt5qt2tnJbK7lZ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SCccdf8AOK57yi9GEqV0fnsLhpCJE2xZI3AjLZHbsQvt2NXNv8favqHWvhN4X8T3c93K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mtzjDAdlIxz3/pV5f2RoLm2Mtl40kSRl/diaEmIk9AxBBHvzxXRGtB9TB0pLc+VPl3xhc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1pMbwQnr/AJ/GtPxp4H8WfDrWT4e8XQfZ5WG+C5jz5FwinG5GOCeR/wDWrDSaM4CMMZPT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ZE+wli/OQdxHsOMk+pHencqRklT24zz2/CkLqhPI+bpnkc+uPypBLEP3J4wArbTwvtz1I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5JmOQTg8jJPYGrYy+Rzjnb3JbP3QDyfrUPmW6qJd3yN93dkkjvnFKrlzlQdp4BPJI6D6E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3Emwttx5YIXOeDjnOPf8A+uzcuWy20qCW9sdPw96C7Mctx1HJyff88CnCRAGd2wI/vDqxB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PSswE5LBn6pkg/wD16fkYG8gAnAz3PXgd6rrIg/1eH5wTjbgDtj19+lTpJHkib72AcDvn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B8+FPPJPOfoMU3zbXq5Zlwc7DzgDjB570uQwP7sZDZxjr78047cZ4AY5BHHXOeBQAuxj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zhQOB70pKFA5JQnlQe9R4GNqDIAAwOo+lReYMMMkBumRkgj/AOvQAoYFtsb4OeMnuO9TB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HDZCgc8/4VUEhLgxj5Se/v6d6RpGDFsBT827jaML69qdmBpRyxNIflbIjGCBldwPPOOv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CRSZGH8PUAD07j0rGjuLeJirZ3MMjI2jFS+dG6nZj5Qfl7D8c0gLUaeVHnjjs3HTGKV5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AGck+pFUvvTMhJJIBAz3HPGOB09aGJ3bDuzjPHv6jocUAWndBtQ53MRnA447e1VlaPsCQ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kdlAG09hg9Qf8KZleuBjnAHGM859c1oA8/KArZDY4Gcjr1x6CgGNJPJkyrEZBA+VuOce4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lwDhQOoJ68d6crbsk9QeD6A9elADg6fu2TIVlI+fOTg4/wAetSMNxU5bqduc7c9M9uet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OATk5xTjPIqmNCB8hRSAflx3z6+uaAHrDJj7yh2BYv8Aw+nTPt/KmRxuW5JZWB68EfTHN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/L/nsOKf57MRtYkrgbxz278f5xWYF/y3VAHycD7xxkn6D1qPLK5/hccfU/WogZOC8m8+6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IU7cnP8Aj+dADAtwz7IBuTHrjPc59KQBz9/75wDzwPYf5zUy5QNtbCMQWJ9un0pvMjHe2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8UAU2AZyUBXH3h68dBX0h8N8D4fq8YIRrjgem0HIr52kKKQ/8QPDDoMd8mvobwQvlfDm0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D97Bzzx6UVDSmb2mxB9RicAcNk/SqviJjJqTkqSgBP5GrWiHGpQj7wXcc9sAVzmqXDXd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nHFc1Z6nRSPM9dlMl6Qf9rGeuPeug8LIsQhaLIYZJK9a5XUZv9Mc4C4LcnntXTeEJi86q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rPQ9Glud1c3c0CSTedNhlKsqNjP1GcGvHrnxhBbeIbzT2jYOqoyzyEMXB/hHpj616Zqg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HUfXr2rwvVJNPTWrlVVvMT5nzxuB9N3auei9R4lHQ6p4m1jULV4JppWijJ8qMuSpI9Oa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txHJM0ao4De4IyPfNWdXtmmtpLfzVQAAqSSmP+BdjivP5lubaMJEwnXcDuL88cHB6nI6V3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NLuGtn8nzMphFUcjJz04/u+ldbqfiHxLfRR2Oo3DvbwtlYchlXb0AIA9eledpMw8lojtz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kF3JdXkUWQA7A5Hbb6knP601ND5Sl4guZo7hjn90q7g2CGwOoI7n8K8/wDtEMlzJLdP5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xU9gB6+tdb4knguVeHeTudgSnykKD6EdPwrlbMwjVdPtrmSNIL27gglkUZMUbOFZhjBzg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5pwvI8z1CQi5ePfvCMyjIHAz64FVHfLZx/CK+/8AxJ+wf4tguZNR0Hxt4V16zfEqSQzX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lllcDBIBI7g4rHtf2MLm2Ak1LxMpckAC1tXyCfct1/Cu94ulBWbOSVGV9D4YbfjIVseuK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Gv0u079jfwm6xtqPiHWL1h87R7Ut0I7qd24jj3ra8OfBf4L6T4kisLbw/Jq13p7CRhNc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qkbSPVSDxwaj+0aLXulLDy3ZtaNNawfs1aDHGS3nW9sqlfm4BP8ALH5187FXTh8Edwvb6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Z49uPGfgC/uodOs9ItLTUZLOC0tEVI40tvk28YzkjtxntXzg5Yklidv1PFYRd7sLW0GS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C4wcj1FRoibS+4tuGOvH+FOG0nIJywwBg4/Knnzd+3KtjAARcc98d6sCLackKMLjkjjP1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YzKLhnxt5A6AnGM00KVGB85/u/wAQ/OlK78ICVwO1AFX5fNPlDG7jHIyM9DntVkELtGAW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A4z9abcn7HB5jZMYPJHbP+elQpd23BXeynA2nnr+tAE5Qryx568j9c00oDkgEE4zycD8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yOwOeKUpJ0AyRwAOv4mgCMor/AD7mG0/MAcZH86kEAkUcnYVHBGD+fen5YLg5VGGVY9SP5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ZA79ADgY49TnqKAJ1gjB+VjluPQjP4n+dVlso4FY+YzPwSxbPJ6ZB4qT5s5UHA9TTHk+6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9hk0ACKgTcqhCT8wZSCD3GPTPpTdpLBv4uTkjg/596UkEc5/A4oBBXZMAwyOx/h5HTr7+t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XJ45weAPcn2qqHRiCGUqRjg9M+v8ASpHZThX+X5uOevoeO31pxwcHAUnltigEgdOR1/pQ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gAbzyxI7+n6UhYg8Qsy5BJHTI6HHGTUu6NkJg8xlOCwz8o/kTSqxiLSKctwpXoCPWgCMb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c+n1oMrOwL/MoGAR29j7VISGO6Rs5GCOfyzUixxrsEakueCAOx6CgCmyMGGxjlup/+vUj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g61cyhOR0Bx0wTj2p21uNwAAOTkAmgCiiPk5PlkDp1PPr+vtSeQ77nBGc5k5ySO3tmtH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cY24FV5LfcMIMoWJzzySf0oArNBIifLj5jj94wBAJzzjOKeEMRwOcLg7sFfwzzU3KqWd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uAckdBxnrg8n+lAGbIRFHlc7VwAc5wD/AEqwAqkA5BYAs5PBGOMDoKt7cfcZFzxll3Ln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MHVPm5OMrgDHPtntQBWfG0FflUZzjtnqfqTVgA4weAoBPOMZ9ahntlcCNbh1ZlOGUcewI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kmDExkJ0A7ct7ZoAr/aFZnHOF5XjjJx1r6R/Y0kkk+N+rnAULoEuRnk/MvWvnKaS2XeI/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vof9jaQ/8L21TIwG0CRc4/2x1qkXI/S44GAOhH4VXY5JDcc8Cp5/lYMvIKdRVUYHOfwr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7/wDWfWg8YP4Y75//AFc0gy3t/gaZuIf+lQBIDS0wbsEAqAB04yc+n6UnOQc0ALuPJHX35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GTjpxzTSWwq8bVBxxzz7+1Jj3oAkBO7I7+h9famn2IPbj1opgYhR0CrwMcAenFAE+drP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QP8A69RgfKG6/MwBxjvx+Qx9aXOeAQCeMn/9VIOeP/rUAN+bfksAMAcj/D/PFNNHJG4Y+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jGcfUUh9qUM38OPfIz+XpTPu0ALnI46joM4H8qMjGCNvbnrmkoUsMng5HcA/5NAAT/Kg9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DRQAhxn3pM0n8qMjFBoPDMFxngnJBz6dR/hSZ7jrQGZc7WIz1x3pOnH4/lUxJiLkilyc/W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mqKHEcUoOaB0pFGazAdRgGiitAGseqr9Mj/69Np5pvGAQc5GemCKzASiij6UAHPbpRkd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R+VHbqB9RQApP96kJAHFNBOATj8KCeOKAHjhfm+XjkCjvgH68UwHOc9BzRkEEBTnPXPagB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Dgj3/wAmjvR7ZoAU7j0OWJH3uf0+lIpyARxn8xSgqdsi/NjkHt+dJuLc4x6A9fqaAHAjH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ae/5U1TkD1p33RuHJJ6UGYcMu3jr82PSgYzx9P8/SlxluxwMAjg8/4UhwvJ7cZ6cGg0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/wCAgUhYdzk0nHX0peM5Iz7igAoUBQep3HPJ4H0oOSQEIycHOeMH+dHPcY5P6UAFOBbGA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em0cjkUABzhvrS85+gpKOaACiiigBfzoo/OjtQA4qGxnPBzwSKXODkU1QACF9SfXk8mn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c5zSE/lSjvQA2ijBooAKKKOvSgAopyqASM5IP86dQBHRRRQAUUUUAIDjoeKXd+lISB1F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2O9NI9Rt5496U7gQCpB7g8EfhTDy1SAUnAb5ep4/Ol6+me4FN6EEcH1FAAT2ptA+6AeD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2gDpzR3xR14pe+fSkAdDTT0paZmtAGt0plOY02oswCm4bGWG3nFOo69aQDWz3HGeD60q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P+lFJ2paACiiigBQcc4B+ozSUUUASUUUUAJ3ozRjnNGKDQWlIIG4g4zjIGRmkpPmzhR1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puRnFDFRQBJSEZFNDDGRyBigmgBMjrj9KTGDzS89P60n0570AAHXnj/PSkbkEUE5z+nr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lsfkO1ADT0zScqcjBB65px6UygBCKYCWAY55AGDz0p5zjIGecfjTKAEwOlAGBgUvccA+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rSYyKAG0UvPemnpzlee9SwGUUUVIBRUdFAEnTpR1603dRuoAdRRSE4oAWkyKbzSUAP3C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FMyaMmgB9FN5PSjPpQApPrTSaSigBR6UvYmm+/YUo28E8jP0oASiiigAooooAKKX8aSg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AFooooAKKMgDGAc0gKngEEjqO4+tAC0UUUAIP8ijPBFIT8uBSUAJRRRQAjdKYQ2Oeh78c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Bx171YgTLYqICtWxh8wg96AOX+I/iKLwR8ONd8Sy5LW1swjC8MSwPT39PevxPJbU5Nt75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5D5dWk5Oe5x/er73/AGzvHsTx6P8ADexmAdpmu71VIJMSNhQ3pzz3zivhLw3b/adae4wz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1iP4hx2xivRoQ5Y6mVRnZzxrYWcVpbkqY1wMDuPXPqa5A3Jkc8/vHOB9T+uM1ua7LsnEa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fXHHWuZUiJsSKNwzhVP5g7fStzluf/9L8PEKGLcN2OnzcGmyFAMglgOcHkUyNBLgHdkdc8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ncR2PFeJ1Pv0WkbzBhFCkYGCP600ZDEuFPUDb0z3602NWCb1ON3Y857cUY67uoGetJnT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+Ut2wozyD9fSrXnQqRGzlW6blB4x/OqFusSOriQdR2PStNJEkYgjcQSR6j6VzyR6NJ6C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FuRk9AeTUe0tjYe4woGPxz0qVgVcJLuA68fewRj1FRpgkxu4QMMcnGfTnmsDcusRyWXAB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eePp3q/pqnzjA/wA8Qy20nI9QOOtZ0K7tsnUhQvoCBxj/AOvWzZqwZpVQKQuQAQAD/dzy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QxiJxGGKt1YHJGD/AAjHBHvUxaQO4RtwLHdvwPpjnoPSrEvyqV4yMZTp8p7g5yM+9V2k2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D5TnHuBnGPc0jFnAa2+69kDc9d3ruHUj+te8/BcP/ZV5O5UgsE3DggDpn+lfP+okveM4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t9f8AGvon4Pxt/YErPH964Ay/O4hf84rqf8NHz+by91nrk0OV352kDjaSG59fWsdxKJRG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+I/nWygkk3SN8wGenqPasy7lRVLHPH03ZrE+aJZbqIRDYe1Z5Z23SsSADj15bpiqizMw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sjCN0GPzHT+dADZZA/zsSB37cimpO8XzjrkY5wOQcc1AzsxUOuHzzg5A60zduBBO7A6H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x2kY/wBnP+Hem5YEpnkDPJ65qjIUebcG3ADPy9v/AK9TE5G3djaMjJ54rtobHPV3LG3t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yPriq0DmRthPPb/DirIVlJJ9wB2z613mHMBxuzgAnGWGcnHT8qXg7jjJAyB64ppz+pP5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0ggj1z07gjmgTZMxC8+nIpgGBgkse+euaiRjsTPYdfp71JuyOev8AT696B8wgBY4GPxOKT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OijA9M5yf89qBNiDkkkBuDwwGPr9RjI96jKyDIjID4IVTj5mAJ9+wqX6Eg+opr4AV8bgo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84J6dOtAhGSUEfPk8AYGBk8mkAGANu7Ofbt7U7cU7kZxx6moAwUfJx0OAOmen50ASHb0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e3tQzKEA3Angbc9ahJ5BI4+6MDoD/AEpTIm0EDIwWBAoAVVGwMc7sknnA/pwe4ppU9T0/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vk/lTSUBLkkKemT0oNC60aNuKYOeiqM4HpnofrVXC/w4UY6DpQxhC7m+6fl68ZJ4xyO+K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IPOGwuAD6ex9scUABUHMjMSy8BOnA9D35pCvUseOh/wADQXXH3huzjHTFRlm9NwHJxyBj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+6KqVJPQAH0wTnH8qT/dx9Dxx3pAQBx/kUmS5xjgfMDk9enTv1oARx5gIpDGgQbycnAX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M+9SKT1IIHqeuc4p4VSrAZDZBGWPagBnl4TdnA3cDHQY/WoWVlH3hg8gg5zVlsEbccj0OK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3jg8cjP9KAKiJsJL5OQc5PHPU/WlJAKAkkAeh49eM4PSrYPUjgZPHTH501gg+faT6H16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EOeCM9B1PWgf3RUkYVy2/jYfwIznnpzk1YWSyWQW64WVwzKpB5VcZxwPUUAQCKVn8wyA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m+XI7ne2AOuB/T1qwGx0XgY75+uKaNoXLHBPqf5YoAVEJAUAg4+v41GwLbHQqV3HOARg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QeVyQRxjoT25/WpHiEhGw9MYHX5yOoHcYrMDGuYkV0CgCNlDkdMHPAwB1AH619ffse60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SxV/tMZYjJJUr067u5+lfKdxEvKSbQecjPIx2+te0fsi3UFt+054T8P38y2+l+IPPsrx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3ZmYAA+tLEQU6Uom2Hny1Ez9jvhJe6r4D8daDpNpMv8AZniEst1Ew/5abPlYE85yABxj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EMyR6NcLg/vUMYHu4xXyz8TNY8MPr1t4EtNKa21O3dHs71AqCF0G9PLwcjO0DsD0ORXoOg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Ej8QSq5kUBY/LweOMk9eSM+1fHc104nvV8MqvJUTtY/O280q6i8S6rYwwyIIbl16HAHFbN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cO644GOPevVPGtrFpXjO9kA2rcNvYYA+Y4zXIajqVtaKX5YsTgDBwBXBL3ZnrxUpQ9w53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0ljWL94Y/lcYyGGDkD1r7l8c+LNG8Q/sx3nijXJxbWt7oUclxKBgJKNofA54EinH4V8NX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oEOD94CvTvCWrX+u/su/FjRdake8s9KsrmCytVUBoUkty4Ct1I8w7gD0Fephayasjw8X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2b4y8EeB/jH8OLn4fazFHd6TqdjH9mc87GC5hlQ8EPGcMO9fgJBpN54N1nV/CGrOovtJ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4yRxnHBwCMgZBr95/hLLLeeDfDCouQNIsmLg5+ZYl79+a+DP2/PAehab498I+NdHt0t9U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HywF89bYx+XI46Fhv27jkkAele5hal7o86pDknZFj9iXxFqesp4h8E3jebBYql1EeflEn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2qL/AFnTvGFnpErh9IW0Sa2tlxtafcQ8h65ODt+nTvXlPwG8a2nwg8R3uvXW5rLUrcRXP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u0cZ5616D8b/AIn+Afidq2nXvh9J0FpbGOR7lShZi2QoU+nXJPP4U40bVnJIxrO55Vocd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4ujMxaDGCq9BgdMV9jfso6jAnh/xNpV3IEFu4nQMMBVZCWOfqK+ATqzW9/8AYrZiqhSc5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j+EfH97onhrxY2mSLE8tosRlVuW3DBI/P6111Yc0TM6v4s/ETSLnWbmSNIgXeVI9mAzI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/nXxf428ZXOr6c8F6mIVkDW+3jJUnHvjr15qe6ZjKZHcyvISXYnP4/nXBa7Mkojs1O5U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l1Fz+Rx8YVFwVx2A9/epCR5gU5VQeuKkmCrl88AAHiktbZ7hg1w0aqmCAM8j1FakGgwjP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5/iK57UU/f2kqZVFk5HXt1rr47RgN0K7wPu7Rn8PWq9zpd5fRxjyicHnj+gr0csahioTk9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jOMexwep3E62ss9udzFQw9eSAf0NfdOi/BD4Yah4T03U5oJkeaxhmkmWTaM4LMckH/P6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Dm3c28jhXOABtJx7ZHrxX1t8K9V1KfxHp/hLxTfLDojxNbJ5DbVUoMopJHAPK9Mmvvs5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T5T4fK8NOhN+1W5kL8DvhZfBns9fvYVQ7WXenX0+6OfrWhZ/B/4cxM0MDXeoOgHzPIpG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9b2/wt0LRry4kght7uzkIaMScRpwfmbAweMDI/8Ar14RqHiPw54W8TaotvNBc2/muoSI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CCBg5xnnvXx85OWrPq6TfQ4Nfh7AsttbaSkNrmTCsMvjvggg9etepDw34m1CxvtJOotNs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DIOCMgZ4xXkPiD4seIDdQNolpbKkb7pAgG4qTnBOe/tXoHhf4zs3mXmqxpblmGMZK5+6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+dI6ZxnY8E0C+ew+IWmaHc237yS5KSAgSDKqOuRkHtXqHilGttXu0niHkLK4W3liVVdF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Nb2vWng7xHr1p4r0ww211EN5uIF2GSTIYM2FweOM11ep+HbTxHFI1xMwS7Ty5EDcHjlunB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RxnHsLD03A+fL+xOtWX2LTL9tNkjdTbiQGSWLnKrGw5Xn0rY8SfDD4lXnw6h1O+1mTUd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EjxlucsPmJx6169oPgTS/DSw+UjzxwNuRriQOQfr7GqXivSbzX79L2C9uYzGeFgdlj59Q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jvhxa32jeFF1kWSaJPMfIvTdbg0wU4JAfChWPXpk4q14p0a01PT08UaFZW1vZ2Z8u5ntX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xkFf0H040L34eQeIbOaDxNfXV5aTQSW/2N2bytr8BvlI5TqPf6VlfD34Yx/Cvw3rfhnR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7hHd/MkGU2MEHuOvHPfNejg8Q4uz2OLEUlJX6nQeBfFejxamInnxcrC/lkBtucDue5HQ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okdutjatdWWqTGCGGFRlbhj94+vNeND4e6rbzJLYXFtGkWDub5WJGOBwMnHc16pdWvii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sWqlla3nPPlnnLKMjBB6EV5ue4Om37SDPrOG8zlC1OeiRynizwV8Y7m+udH07Tl+wySDy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U9d2R1Nc7pfwj8R+HNav727ubQ2up6NNbXsUdxvk+0EchQWO4HA6nirWv+GfjN4t0yys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FLlo0ZA5JI6ocH5eCSea47Q/2ePFmleIdO1q78SIVsZxPIhWZmdFOSn38fNjABzXy1OhN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6E8NKEqqWm3c9n/Z202HQLPV9G3u8ryRSup4UYXbVb4u6FdS6vFe2wLeSGLFeu0/0rW8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ubq4QxW1+HXYTyDklT+Ir0bxlpU10rNGpczwuqhRnBAOPxNehVp3gfnUKijW5u58r/DbT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b82qwLkMwLYJ644wM/Su1+yeDJY7QahdSOHmCzW8eVZYxn5txHJJAPArnk+Efje+vJ7+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LEykSDI6k5x0reg+C/iyRUN3A8ZjYFWMwRgBjK7iehxXHd7WPqMPDCShzzmcRr1zoWk+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kbTvs6Kg5YnGBuDHHJIJOea53xA8sGr6nbmx+0y3mZYLpz8wLjjDHkY5xjnpXrMvwPvtl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10pWRprjcCScjC5IBHJFa+tfDaPV/7Nsf7csI5bWJUdlBIJTgbSODkdiaxq0ak9kenSzL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PAOoXU+k6dfyvuuoMRz4PXHHJz6c11Hjfw4t8k5kUNDeIcDsGIz+h5q94f+Gd14cs5IpL6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UYZ4/qK7aa2tNb0kq0jKIM42DkMg9P0r18pnLDu8j8+4odHFSvSd9T4s0L4feItI1i0vZ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AQKhc4bGcHoD78/SvdNNisZpWWeP97EAYSOAuOpPuTWZoniHQtcluI9NS4hGnyOkv2hQA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wRVuyEcczy7SHxggnjB6124/EutPmPKwFD2cNTorWclJoXbG8gAtwB/+s9KebVkG2aOB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tTWFlHJby3MoB2FcEnB3MDgDnnpS2ECX+pJZtL5cRDFpSM7do6bc85PArzz0UrE//CRX3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iftUlsC0SuPlVUHCgDhVBPAFfRnwT8f6jPfX2m3kQntrC3kuYS+C6MeeD6e39c183+W0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MPfr/Ou08Lanq3hvQL/XbVEB1W5isl3LkLEmRuB45yeaL2FJJ7lrUp7nVdRvNT1F3uZ7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LdOfboPaufurGKSBkdiiuR8y/ewOuO1JZa1NY3MvnNuRtyFkwR7n6n9KbdXUNxbSbJgdg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jHA70GbjY801zxHp7aq2mRDabZ9hP3QSvoetatpKz2yQBgQXDEg8nA4rG1axsdTfLwBzG4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Oa0re3WO0jbgDdjB4BOcCg0uakDJZ3CztAzxR5BUcYXsB1GKa11YX2oXd5sPlOCQseCF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zmob+QLbGVmZVjwz7SehOOg5NZyi2cCdcbSOSpxuC/wCFAcokzRNK3lE4HHPGarFmYbei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tX7HTP7Tu/IinjgbZlfNOFZs4C59TWbcQX1jfS2Oojy3iYqyADn3zzQUNZccj9TVzT3Z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p6kHrj8KzzIirvDbt3OMYwB0/OtTSSTLvXsQefWgDc1o+fYRAfMXBHzcAf71eD3Ona3d3c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bRjcOPSvd9W/49Cmcbzzjp+NcVG7afOJ4xkklsEZxij2nICPPx4V8TsAJ74KowQEXaB7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g2OVNt/dRKByC4LA/QV6hFqr3VuC0Cj+8FUDPvkf41g6jJBakyeQ6Kck4PAHr+Vc8q02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9JtmyLiOTHJBJIP0Fadtp2m2RxtTr0Yc/nU9jqGnz/I8mzjg4Jz+NNvbKxuX3xNuyO2f5V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8PWN6vnm3iYkEKygEj06Zqil3c6Q4hFsx8vjDYwfXqaybc3cVyq28xC547r+Nbl1b6rL89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jt78mswsXNYt/DHj/QJ/DPizS4ri2niaNWPMsLsch1bGUZTzkEHivy08ceDLr4f+KLvw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NwQQJIjgoc9yR1OMV+kdjrMtrP8AvowUbKleMgjpzxXmH7R/h2HxX8P28SabGIdT0Qxys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80bEdNuAR26j6dWHq/ZkznxFLTmsfAsV1G67RjlgoHpg4xj8KmQqxLFQ2Pmxjp1GKzYf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W7Y3+nHXPWtNblSPKyQo7EYI+oPU16RxlmGIplI0xHsI24wcHlhgZ4981KEIZmI2hsjZ05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nG4AuBHC7bVzz65GT9M1L9pAcgdgT+OPSgDQWAuu78uPzqu/khwJJRHwch8gZ6duv8qh3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uuDjI/CqkiA+x7n/AOvQBaSBo3YxlXAwGKnIPvn1Pt+dT7fm+YMTwcH+H2PoPQ9efSsf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dPbnrz7elOeYouWZt38IU9WPHT06ZqOUDbWJiGI+XBGcnpmlLvGFZ2AYDaMDj6g+tZqT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+8O3uAaiZWUeYxLeuec/gKLMDTeWPZwrZzhdpwAPUnPPuKpNJhiExgZ5HQknOaiYszEAlV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NgnHRST+HWqSAaZJHIw+3B7DBHcdzSGeVZQJGMgKkHgE4+mKdjCZGAM4Vs5D++MDjNOLR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snCkdB9M0wKIldrgwRoW7l3POFGMAeg7VpRzLACBzjCj+9z/ACJquoRB5keGOAoZeeCe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SgU4OSOvJ4yR0PtQBMJY1JLROzA8bSOnsemPwpXk8xmxv2jHDEMR+I/wqj5p27kX5sfdb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AOtUyyMcg4yanlAmzhCDh+SRjgAD15oDLn58k9WB6ZFJlu7e5/zmodpJXCk8EDnJ/GqAl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deOcdSOtG5ly+Rzn5c889KjdVIKoTg4xkeo7ZzxTA2xBu9OAepPrx2oAsLjywwJ4GM/x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SssUTuFB+UAKOzZpHmaUlwMAnIx3B7880rP94MuFOAoxk1mBImJXLIHBJAUHGCT7c9Ke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jvzVTzZwhcA7ew6nB6d+5/wAelKXYkKRjI79/U/8A6qALCzK7FoGJ2e2DmmM54I5yucjv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IEbYzD5XHVeQe/v1pXkRzudUQEBdoJVV3dPwyefWgC3INh2buSgbPTBOePwH50ijoOy8D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XLTNyo2gKD8oXjHGcjPQ1biLhTk8Doc9fqKAGShTIsf+FfRfhR/+KB00bmPzuxLeuSOPb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1c4UDD9CSfp9a+lNDaUeDdLjY/eLnBA5wfx9amRtE3dJ3/ad6sM7XIA6YxXCzzs11IRn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6UyxxySvhTgkfTFeXNMPNlmVTk7jntjmuetubUTj7pw95Jnrzz71o+Gp2XUjg5UIwIrD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Tg5wfatPQF23s23gc7Qa4K2x6NJnb6tOhUyI2AEweOdx9K8r1BI3ne4ADyddw7+34V2+qz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n3NcZeMoVUVthPY/MQB1B+tc9KI6zucZrDI8Fw8MobfhRjja4P3SMDIP865O4iZE8lQz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wDzXa3IVpHDBiZXIz1xkcfTFcxcQwHdIuxgCVVx1OO/uT0rtOEoQZ8wxSo6leSWHA7ji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1TaQfMLbVHPOD6j0rMRTFPM0Y3RnGCTgE4xx24rQsZFa+QLsYu24E8svGOnTGelZgJrS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823LdJMemO4rn44Ixf2qiMnM6Ejr8oYYIHqDXfajcLbGV/KXBwU3AZB74HtXGW10txrVj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5JA+8OcjuK3i2L7R91fBWXb4n8QWkUZCx20GwdOeucepz19AK+hIobkuSd55PU+lfNfwKk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3JWKJCN3QdsjFfWEVu8MTN/ewfzrzsW37Tc6IJHPavqlppWjz317JgRB8DJ5wp7+9ee/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1+4O2bUi8oGTnaAQOfwqX43zjT/hrqN4hAfzYgnPqSDz6VS+G1/bweHdHkbyv31mWDIxw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8N+oVLHgGnX+z4ZXNuyqWudfvVBz/EshwSSenX8a4FpN3yj7o/WtyzfzfBQ8rAjfV7xx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P5dMVgRx4CYOCRyte3SXunl1PiFVnjbzYuGHGRgEfQ5qZE+0lopXcluGOSHz68HPNQ4A6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jP9aX5dpydm4fMc4GP8RWhA9QVyp3OF4B5Ln6/wCNPBZlHbJyfUk9KaMRnBzgcbnYsQD6+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GCBjjuQD/wDqoARgHQwt8wbt/wDrqi1rtLRbs7eAwJ49sj0q2ZEG5CcNjHHy5b0GeahU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n3OOv40ASRNIirs6rxvI/Pg08STKPMDlTGAWIH6/Wo1jVunyjocHuOalCqTsAY4+8c8D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Em4tkg7jz9D/APWpoL7QWLEsfmUD5s568daYqxRKqo5bA4yOeOuT0pTxycnpjHXNAErAq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B7cdOlLmTsQG+mevfGfSo1G4GMqSCP4vmPvmmmSMBnAJUDqevvigA5CqoIY46jgZ+nWn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98Y59cfpSJypI5HHIpMNgEjGfWgB6ZU4kQordDkEkD27D/OKWm4GD7nd+OAP5UKWLDaPp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8Wwhvu4b+fFSAoGIlQOF9c8flUXCr8rZwO+AR+HvT1uUfAwSRwWPAPqAfagBwkQ7gQw3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iadtGA21xjpg8g++PSkMmEYkBMHGex9OfU0LcEcEY3etAFiMRlj5ing8Y6c00JGn8TL9T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SQS4CMSV+8DwARwc1G8q8rztx94juewPvQBawh3bScYGM8HJ4/wAaQiP70pKlc4wcZ7Y/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3nDYBHrzxjjvT1fIEoG4AkHd6etADWG5HVgRtHOT8r56jn0pofOELDPYHjjrn8s1PJKG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68ntx3xUJ24CAcqeT0P8A9cCgA3srAMSGOQVxkdMjmmArGr8ZOBtGTjNSZz8ob3x0yPSl3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5A5XJGBwR3oAVd6EhNvbPfnsRyeaXkljP90jp3z0phaNVAZh+7UnDdT6mrCyRS/MQOmMY7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FQQodwKKhGcgd/Q/lXvv7HUrj493luVVf+JFKGbru+cEA9q8HVO/93tXuf7IfyfH+RP72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rVIuR+oU6tgsoLDOAo7Huev8AIVTkTaasSNukC46nPAzyOM4+lUpZMk4OB057fWsRiDB+9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dkFSpGVOCQRkZXkH6j1qFM52ngjgg9QRTqAHYyfm6nJ/SmkkHnnA/rTl+Zh6kgU0n1oA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SDbxnnHT0zR1pCVB2kgEjgeuKzAdn165zijj8CMGmk/nS9yBQA7j8/wBTSdh3/oRRkcHO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F5xuxnFNPHXqKDycsM96ZwBgDgUAOqOlwDnkcDmjc3QEY+nP88UAGentSjHqabRQAE9R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tNJ6ilHOM9KAFYEdj9e1GCSpGB61GkCQF9igBmznOSRjvn3zTgecH0z+VBoL3Y5HBxR3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/wD1UYB60EAUAOAz0pOlByRjGQ3XnHFBOT7DpQJig4pfcU2jOKCB4DZORQTio9q4G4uz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UdBk5x1OKDQO/qetJ2x3p2PwHSo/brQA+j5MgPkD1HJ/Ko6KzARieiseevFOYZGcZA4/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r2pRxzzwO3+eaAEpcmkooAP/ANX4Uuc9eKT/APX+FOxnigB3tQMgDHYk/XPSo6cOpHpQA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NN+vNH04oFdEqnrUuOntUA5PHUcg+9PVucHOTyT2z7UBYlpBwPwpN3X6UzcPSgY6k6ds0Z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HEr3pPlH3jSZx7mjOOo4/rQA6jrTdxo4PegBc59sUUemfwo/SgBaKKKACiiigAKsw+Vse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lFHvQA4cAGko6daTpQAv40fjRz6il/EUAGP/ANVL35GKT6HH86dgDp0/WgBMH1owfWnY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RQADg5PPtUdSU1qAG0UUUAN7/40fXPtij+VH1zntigBv4n8TS4zn2pVxxnv/Ks+a2uR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KxzQBeprUuSAoPJHBI6Z9valwMdc9KSQEdFFBpgJz34oyPzpO4xxSZP50ASHGAAMdfxz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nNUZ/hYcMgKg+ueufrQAEtngjGOmOc0lKDjqaX+tADaKdto20AR/ShvunoQo3A9ecdKd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95RIwc9DtX39R7U/DhiHIPPb+X1qPAA4OT7dqeowKcQHUUUVQBSqDyMnHpSUdKzAk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AxSnPaiigBp4OaTvml6LTe2aAHZ9/wAOlGfw/Wm5+n0oz+H60Gg7Paj2pvvRQAv40cU3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J4xTqjJ5oAZx/wDrpvHru/SnHH/6qbwfagBPzo/OjI96Mj3oAXIHzUdtvrTe1BPNACfjU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1mAzJpKKK0AKKKKzAKKKKACj2oo96AEOfWkDH060E46UgJ/KgB9FFFABRRRQA7NGM0Yo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bJOMAey9KRmpu73oAcTnim0U0n0oAdRRRQAnvnilwevak68YowPXFAC00nsKCewp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UUALk0ZNJRQAuTSUUUAFFFFADdoLbm5I4U5PA78U6io6AFPJpmODSg8UrcA/SgBYiAMH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pLe3B2wwIzuemAFJ/pWZaqG25ryD9pjxxF4H+Ft1BaXIi1HWB9ntguM85U9enByPXFaUo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jfFHxRceMfiD4i8VMfMZ7h4IxkYKxYA2k84xwQfw4qrokTWdgs0qbZZzmXPXkd8HrxiuN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G1jj8sxIC5PysrEYYjB5Lc8n1rt9Rla2gFopxxjdx26jH0rus07HPN6mZNcrc3JRXIV8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sK56YnzjxtZRyT2x/wDqqeWaNgDFgEcEdOR3rNEjbiHb5gcN6nPPNbGJ/9P8M0l+UYyr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VP8AFn73XjpUbW11bHfcLs7Yb/Z64pYm3MSMsfQ9BXitH3lMswAjKM2W+97YpzldwRjk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wSC3b1Ht9KkxERgjkdP8APpWTlqdqXukR8wEGRSpBwMdTk1q8sqLHgDnPBJH4jmqsAEsb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6+1TxvPgW8J2qSdxz1z2z/Ssps7aC2LD7c5VS2eg/vH19sUxG3woWRQobCn+Invz3/GlaJ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AL0wPr/WmLtL4cqMAjHXIHpjuawOos28hjEgXf8AMxAA7MO454rqNNCpMVZB23kHg8dQO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3zV8oeSwI/wBZ938T0rpNInS4SaS9R1aHoUOG4zwfXHes33LexqyAgyMf3jFCNnQ8dAD6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4LBSq5JB2oS3Ynpn3rUYeaoYowkPzZTJQADrk4rHuZlaFwSAc8jHy/mTxWaMKpwWouJZd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bIAHQD6fWvoD4VTeR4aaZw+FlIHHykc8g+3Q/SvnS5l2SspxJHmvo74bADwfH5fJaRz3w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5rukrU0fO5t/D+Z2ieIU1CWW3tQ6iMjdvQqGznBUnG4cUmS77nbHbtxVVPIiLMwO4nsM9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G9MMfQ//AK6wPnmXjImCJCSMErzgcevtTd5Y7gCeCevHTqB6VUW4OVMrZLHHC46jvzT3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OKBDmGWJHH91h/Pmq08j5d3fPUrkAc4qBrrCthyyg4xjOCOcZ/Q+hrBvr47doPzMeAOt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ys4G7J5xjHHHankM8hQAkAngc4J54z6fypLaJBEjKdwdQc4wTn1HbirBAzkYz+v516tK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bmKVXWRgc8gcEe2e+fStUzjeUyQHGOOmB3z2+tZxbBJ9evT/AA7+tMYrgKxK5wcLzgDt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y/LuBzxhSecfrzVd2cYefyjjoQNoxxjg571DG7DgEj6deB9aFnaYlmDJg4GR14yeRn1o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UP0ztbkA5xjP60/LFMDkA4yMfL1qvk7QckZwC3P8An64o5Lbhgc8AdAf/AK/vQBL5g5JG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n8B61Jx6/wCeaqhwxYYJIHXHBP6H61Xdhl2Ytl++T8o9B6ZoA0Qy+vOcYpflLfK2COw54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eU6cZyeh59elMEhLZG5SDjnj/wDXmgCwQRuPLHBII6+wprbsEDkdQB/nrTXmQbsccfjU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45/p9aAJvu45/wDrf5zRgAFR0Of1qulzIwOBkEjcOOD+PpSmXBxQBYLBBvYgdAccnLEDA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pV0dM/MGbIGO+eeKjR1b2GMj3PWn702mRmAIHRu59zQVzDGOWMm4cDAB5x9Ov4U1gGYj5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xj2pPOO/5AAAQCemT0xSFs5+vIPpQSIiAFTk/L0J5HT+Id6cpDAk8Ajtxz7+tKxRZFhk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1GKYZYS5x0wMnJ55oNB8cwxtKknJO7kcduDU42lBskJ5ywKgDHPAOfWqZuYJBtGRknO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M5yd5QHJzgtx3zzgUGZYEyEDBzkA8Zxz+FSCX5SzYA4CnoDnt/n1xWWsLq+2KRShGAM8d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cFwDuVm27TgbQcDr1z69P50GhopdR8NJ3yMEHt7jHU1BklhJuBDLnbjpnrnvUaphQCQx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R1BwaAEMu3nPXII65/8A10RXeyXDZ2nsOR+B69aTIHXBbsSPz/GoBbjYybuSCCQeeT19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yLuUDcx/hB59u+ce9OGHBjxvDfw47/iOv9Kg4fJPXA/H6j19OeBxTyTHiRW2EEcjqO3H1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mOFzySvsxPp+RpVKFBjJHbr/kVXWScldg8sjja6/MMNz8wPXvkZzxU25pDkk5xyevSpkA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MHnI4/GrEW0DaoIA4Ax1/wDr1ApG7f0IxweAe3NPDcZUYOT8rcdD+lSATpICc4B5DFjn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h8OX82jfEDwvqkMzpLa6xZnfHlWwZkDEEYwT2qViWdtw5zjPcr25HPXNcZrtztSPUoSR5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ICyK2cHntmqWzRpS+NH9bs3hLQ7vR49UQrdXYtVkiuGw8h+XI+bGetaHhyC5/wCEelvtW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Y8gAcHnvmsn4M6qNe+FPhjVpAGN3pFpI3f5miBNdXqaXE0LQLExjHPy/xdeOO1fC11yVj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bl138j4M+KkqJqsUkuzHlfNx3PHJ/KvIruxnItZlRvLuVYodpIJyOv5V7z8RtBXU9Q+1S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5wc9Kp6xBaQ+FtBMIYKodFPAPOTyfwNc9fc+lw9TlguU8ytvDt0bYE/Q5HAxXpvwC0vUD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QzaTqlkZNSt/LDROIVAjLZyF5bHTnPNYUWqxxWTRTBVCsSozlj6Fj6+1e0fswS2k2t+MN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Cbh1Rdspf+QzXbh4JxujzMwrSVOV0dJ8R/EVt8NdK0f4RfDmf7NrWtTQWsMkjl/sFjJKF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E5yMEjoK+av2wNT8Pv4s0/SreRLiXTdKitYUSTzDFly2TgkbsYHqcDPWvUbTT9O8d/Hb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cWGil3dznYEiiCxDk/Lzljnjg18HeO7261/xlqfiG8mVYru7lkB7+WG+QD14+X6V9Fg6e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r7nNW9u86qX+Vccg8GortraCMCJxuz071T1bxLa2sBisyHkPAPQc1xcE13cNypck5+X+l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trZVa5mkLzytwufug+/8ASrdjo9pqUVzb/aFtoSmSNx+ZvTb3qPT7S9ZXj8vIK7RntjtV+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Ney7ShARSwH457D2qwPKPFMMmhqbNSZJ+jgA/L7g+ozXEWWk3t68b+Q5AyGGcEtweMmvo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Ga9RZ3jGN64A56cYyayTrdnawm4sLARopA80plc8469DQZ855rB4M1O8JW2tcs3U/cHJ7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xb28Ze+liyOHUuCQcY4AzXTW17rviA/ZrWFpcE5dVKALjOcjFVtS0fWNPuPs13EBwDuw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EtmdHpvhqzmj3yiQKcBN2OM4HA6j1roPN09UH2WGNOOGUHI7Z/LpXb+H/h1Hd2/9oTEz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YwATj86oS+BRb37K84hixxGg+YDPTJPp0pknIXgUwMbiTGVBGTk/l9frWTbW+r34SHRt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S7Qn+964/Kvo208N+H4dM8y2tFadBtMkrbmJ9efb6VjRRtYSF42CbMjCj1789q9HC4yr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vh6dR7bHl15YfElNIg03xRr0/9mOPksrUlEXHIVjnofpV3QvBMNxG800aCNEypZy2T/8AX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hZw3QQuHJwV5Bx2zXNaMl/Z37RXUaBGJAwMnHQD06VDm3qylCMdjyjUNAuYNQMYO0Z7DI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n9k5kG5o2OJCOAx7c12WveDLi9upbmSZlBIKMpKkD1wKr+HfDiwvLpk87TRTAMFfOQR3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2VulpMItxKE8MSTk5z+tbt3c61bSC386VFUZjCEgEen5V02q6Ra26AxoEZGGz3fPH51eu1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D7duepU5yaLmhyNrc31y+ZpGkkGcZOefx960H1qeErG6M5Ugcf561nWUxbUIbfYXdmA2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6BD8MPGmszeZaW32e3JPz3DbcD/8AVSugKeneJ5Et2acHdggKTxk/zrEvPEOqTXYiRZTI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7HmvYvDfwt8Ji3ne41lNXntcS3MNq2VjC5bHPPStPwV4q8P64NWi8I6VJZ3OnA7XmAYT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xEYE+zueV6V4a+IWrnz7PT5BFyMzKEyPUA4r2bSvBmt/uY9QuYYJEU5SMAkL35HX3rKl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H3d1YXCQX1vOqNwQo3ZG1dvJbPXtXIeAHt/DXiGGfX/EwvLu8zZ+S85cRs5Gz5SSAcZzU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jH2ex7S/h2x0q3e+up5pPLA3BDgfMOw+tULSXTbpS0FllowWaSaXbtVecmvRLmJLxJLS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voOa8C1jS9Su9F1LQNOkaCe4RoGlxu2qG+Yk1GGpwb94yxNeT2MfxL8ZrLw5qkegaLpC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FAVkc8FEPO4j1raX4gahDMbXxGkehyuQUEUoYqzYOJBg4/3q4DQ/htqngu6tNRgtY9eu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orYIGQemCfxrK0T4YfEDW/EV9r/jy3Ie9mWX5MBREhBVEPYYHPrXu/V8JyfLfqed7fEn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kgvra88uylgEpZCQpKnlmweSPpgV8++NPG3i2zvk03w9o97rMckaSG8Eck0OXzjaV4bA7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eI/CufCt1YKqIvlSIgXnYrKc/ifSvk/wf8T/F/wAObSTwjdy7Io5SILh4wwQZAGXfgoc57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SxXNVV0e3+8qYblpuzOc0rxl4tfUksdeVrd3PEU8RjbkgYXI5/zzXp1/efYURNWhMaMV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gckf5zXYyeDZPinZRSx+KLVJgRPJdGP/AEgsDk7AACq/5xXBePvgJrUFpnR/HIlvlGVi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IA7f88V9N7bL6sOi9DwfZY6E97+p9K+B9T/tXwva3HmLO2CpZc4IXOOvcdDVbRriPS9Y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0haIfXivA/g/H4n8FQ2Oi+JL1bgyNIJPLIMYPAXaRgcZ9Oa998S6XcMYdWhI/wBFYswI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m5unzONN3SPXipWXOcF4g0yPSZLx4h+6afJk24zkd/fFcppjPd27XMfyRyHCZ7kYGfb6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smjiCCFpmnYOwXnKBgGwByevFXvEeh6N4a1pNE8PXDXloLWFi7sHYSuPmXIHRe3fHHPW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fT9sGky27bXabbgEen8QHauduXgspzHuZu4IBZv05rpLZHLiEL5zKCBg8EDt+NUIi+nX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oHOCBu9AeOazNShZXrT3qQOgdOSTkgjAz/PFdpea/HbaDYaMYQ0UE7ygbvnZ5cgkjOAo6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sY4ohf+WA0kjo55GOCemcAk03w/plpqo1e68TTtp40+1ae0lVtpuJgCViI5+9jkcdKibf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13KyO7blXBUZ9CPSqt1cTRXAhjUhnY7uT0+o64FJpVmNRGbaQxbBu2YyORk1D5E1xF++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OemD6cVnQq+9YBZjGgkuLiZE8rCgYPzfQ9/zq7FcrJDG0e10yTk8qcDGFqla6c/kNbt+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AzgDqTTyskP7tkKkHaQeMbeenTFdYGggaOZZFwWUkndzke9STxhTJLb/ALpGO7yyMgZ+9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RrrU7Z7kHZGp2k9CmO5HSoVsvtDPbqS+0gfKcc+ooA5q5COylWAudxbZnrHjknHI9qrA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tXr6D7JetbBllVV3pKBh2DcfNz1FVScDPXAJwOTgdeKAEKM5PI749zVyymeKRWAwN3Tpi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ofUVJFtbAJwCc5/GgDo9QzcWKXRHysR07kn2rj9UJtLi2sVKmR4C6g8knd+ua7WxZGsh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P7oPXj0ryr4kzXMduutae2HtnRIivVVHJH6VnVVwjoa8N7q2nyqrxBsH7pUjPPGc10Ka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ZlZucBBz35rhrDxK+rWMeobeXA8znJBFdJo2vWL7YLhSGBYnkYIPpxXJF8vunXa8blSe6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GQRzj64roLaHS79MRylZAozhsCqGtHTrhVe2JBBIwOw9+KybFI4ZQEyPNAXcCaTdmOMd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tZvNimL5JPJOQT61taXqGoiNFdiRnA46/iaztVsNRgiMqfPg5JXPT8TXN6f4kuNNvEN0u6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+maOtymrqx0GoyQCZZpVHzkgqAOhPJrptGGm6xbTWNyuLe4ieGRSOzLgGs6/vNJvrQtFk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6Csazjit5VuElAMg2suSflHtU7S5gklOnZn5l+K9IuPCXinVfDE4In0y9dVyuCynARhn+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q0qb5ZUdmJ3EkdW7Y9cnjtX33+0B8HpvGWgv4/8AC8Q/tvS08y6hAwLq3QHceRw6AZH94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DcNcRCYSn5mC7QuASemB6/WvapVFON0ePOLTsW4NzsTnHGd56EnjGetKBIGbzRsIJBBO7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6GOVydqgxqAVx1X1+uelSOHADMCv90Y+ZT3yenStCRYZST3UA8gVYkmLYKrnHAXJXHtUM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4zg8sPr7U4hG5VgTyOOT6UANbP3OQFxjvjHT6kUxcMSyBHXDD5mC5I5HH86eQPvHrtOMd+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TtRVPAAAC57nA59KAIosFsJtCgZG0lsj09FP1zUxcxkqyMTn5TH1GenB4P1qUSmVmZlZ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YcHr6VPb4Q+V5eQOhJyxyc8fj2oArghl3cKC2CvcE8YPvQ6QyIWfcUTDn0JHHTrgGrGy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fezdTnqefeoV2sBtOUPdRzj/DHrQBHGrLGoZsgjo393+nXpSbCo+Ucnv3PapmIGA3QcDHH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BT94nJ5xQBEGyDgFCR/F6fSmN84OGOCAPXIHPbpzUjnD/ALwxkeZk/wC4R/PNIWTIWJDsz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zQBGsUmGI5CJ8q/Q5/Q1OEHDOMEDGOgzTI43ChJAAT1HoD059qleN2UL94bhkZwfl6frQ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v4075DtJZdpP3zkge4I7c8kZxSMMEEtkkZDbcZz/gc03D5Kspwc4KsFxu5J//AFc0AJk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wO49eaUmQjKsDyO2Sffg8VEZGMQDIShxglc8/05psSzD5ApAQZLKNqKT29yaAJ2VmJZcbg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xpr5BcMQADnI7evWkd32ktnkhcKOmeP6UMU25yMnt9evB7mswEBUFdzYzwB3p0STBSJg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GaaNwkCllXJYfLySp6AfTFThmGUJLHPf1Pf60AIcABsHrjA5qaKQxFhtwuBgkZbI449K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Az046jHvT96u23gOo5B4HPbPfFADPJjR94DZ5GSSQf8A61OwFGCwxzjIpNwVwrQyS9Ad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UmQMfxdTnBPQ8YHWgCGSMebsxySAMHgqOor6Mt+fCmj+UTgIz8+hONor5zkRlYiQLuUCR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r6Ot1H9haYqEhRaKxyf7xqWzQdBdZWaL5sFDkE4ycdq4e5VogMEqWBx6/X3FdRucszIdp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rXEXk8nlOjkNnqepz7Y6VxV9zoonJIZVuHdThtx2FgAcjqfXBqxbiSFzLCSpPJJ6nHOD+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Gd46g5GMfXjFWmkEcbMvXnn1Pb2rmOq/KWJtZhvppBIcPG20qBge2Paud1GeNTJ5ZMgQZ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19PercEQwFYZZiSRjt6n2PT61j32lxR5aLMSA8hG2jn0Hv34zVwpq5m6tzPLFpJJC6rvG9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+lYN8WSF3VtrYyrY+fPfr0zWmNIuGAjgZmUdCSTx/wDWqpdaNcvGNzCYZyy5zwvXnvWj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WVzxyVPykfT1H1psNxHFqcSR7xJKWw2cg/8A1q1D4Yv4isAQZJOzJIBU+4+6RVvT/A15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uGGIkySR6En/AAqVElsi1S6xEY3lPK7WJI+b69RnNUPA1g+s+KtK0ya9itIpZm/fuCIW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R16e3cen3Pg+1gD3EzCbYcsjr8uPQnkmsy0sNMRkFsuxc/fAxsx7dqcXYnm1PrP4LW2i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9R1bTLbLxxIjTjdIpHyumcZXjPtnFe4XnxL8B6LYCbVtf09FQfMTOq/TH/wBYV+KfivTv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yqQuW5OSQ2Dn8Sa5gBmPAwfr/jXU8sjU99y/An60oNpo/W/4l/G34Ea/4cuPD2pa0J4p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SvTDBSMj34r57j/aF+FfhvTo9P0Cz1O8FvEY4A4VFTjH8RBGfbNfC2JPuZ/DPAP8AKomY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100cupwVrmVTFcz90++LqytbDwPo5s3Z471V1M5XZgXOSFx229Pfr3rkvtLJ8owN3Ugfy9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Y/DGh24B/d6Pag47cH+Vef4ONz46AfpipStoZt3FEiEZyME8LxkfjU3nW/Qsw7hhgj86h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QDzjNMki6YHLHt70xD2uLeSUonRRySCFx6Z/wqR7jzJA/UBQEGeM+vtUCwb8biPlP5cU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7nJoAts6bR5ZDMexHzHPpnk1Huz0445zVZLcIPmPJ45HT6GphuJyw3YGPwH6UASMziN9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jjn6igFV9Np4B5AzjjjvzTEj/d4UEheuT3+vrUhBQ7scSZJwM7COnuc0AOVmPJfaRjIA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2QcA9+QKYVwQo5bP16daSMrIAM8/3gOB6ZoAdlQvOSc9e+KcQwXLZUddvQnFNXtg/Ummx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JYuaAJEIJZgQRxnnvSZG5xGigyfe3d8etL1wTgdsetNIPA4I/rQA7vjgo/JB7EdxTmCB1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r145qL94MK6kH0OMml+YEsRj69PfigB6bgw8tihDAfL157/SpEaB9zFCX6bzwT3zUAwAT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hStnmRAAcdCD04JoAE2suUII596e21QBtLsMHPQZHSm54JYAE+nv0607gqMZX13ev4UAI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BUHHG7P+NO+RJC2c5Oc9MmlwucgYJ685o4xjv/CDxknt7ZoAEiCZXzN207ivfJHf1HpT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d8jsRTSFLFiCBjAU449vrUgGchDt4HJ6H2oAb97czna2fw/KnEjjdk/MAOOgJ5xTUJfA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pHXinIPMbKnIxznnr04oAcdnIkVfmI24OWAPY47+v1xUiO+S5KtnhgeScdP16e4qErHjE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G122puUgbQeo9eeSc9KAJCUHzyYCHOcDOP8AaqUCFmHkk4IHPfPeqzqpO/GBj9BTBIkYJ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g0AXioAIXmvZv2SAYv2gw3UT6LcAD6YrxUOVG5hhcZY17J+yjL/xf+0kJ2j+yroZ9sCn0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lyMf3qpYJ9cfyrQnGOO5rOK4PfI7dq52MVuuc5J5OabQeaT2qwFP5j2pM4z356GjHU+xo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24csThRwfxppoXng1PKAueD70/p0qPnpng8mlBwAD+dSA/I6Uw43EjgE5wOgpwbsegB6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Adx3ptWAeeM/KdvGWP3c8/rTOnOffFJx1JpGBD8Hcp6EDp9aQDm5wzd/p+tNoppzgbuT6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HpTaKAClBxxSMQO+T6UZKgtkjoBjufSgB7MFG5ug65pSkqL5k8TxBjiPeMF/UgdcUhxE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E8IPXHY02SSSef7TKzSybNmWOQPwoK3H0w43YII75zSfWl56UFC5HHWlzTcn8qXPtQAo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QAp60uR602lJ9hQA/pyKYWJbc/X1HT8RSUmc+wpNXAM80vfrUfejPNMCSj3phbALEFsdl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jIzzU8wC9DkemMHmk96KTPJByOuMjg4qQAhSuWGSSGz6Y6U4kE7skE9T1/SmEeuTSg9s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yWKjtj9aACikyKMigB2SOnFODf8A66j3Y6Uv6UAPzyc59sHjHekD59v6036Uf/W/+vQB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49DkU35uhBH1pOBwKAH9Mf0o6D60np70GgBSTSUGigBwBxuPrxRyeT1o4H0NGP5UAL354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3yc0uTnnigB1OBqMH1p1ADtvpTaUEngdu9H90Horbhgfe9jQAlFO256Z5yeeKbQAUUUU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ooooAKKbuo3UAOprUE+lNoAKbjaAFHQde59zTqaScZH8sUANOe+aOfr9KOe+aOnSgA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jruDDPQjHr0pCPehOMUAG5RmmdOlKTTzu4NAEZ6009KcevNNPTigBvX+lHoPXp/Wm+35+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fbFAAWA600kg47DmlO3kdccfXPWkJJOT6AflQAoYg5GORjnmnfl+FR07pxQBJyenemjg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1RoA3jtTj6GlJBz7UnAOfWjQBlO//VTqaTj5e5PFPmAd7dMUfkaReflPXqKXPdcHtU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6m0ZXnJ57D1oAkoqOigB+eRR3pO2PSlX0oNBaax7UuecU09aAE69aKKKAD2ooo9qAD5t2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0/H+lGBRRQA1qjapGqNqAG+3amtTqY3WgAyaMmkooAKKKKAEPSm5NKx7U2gBh60lKet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ZgFFFFADG60lO+U8jp+VLwKADqOaOg4o6jijoOaAFopu6jdQA7/doIfG8LlQRuOem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Gznr7cYI5+vWgBaKKKAHKT+Henf4etMBxTs0ALRRRQAUhA70mDSYNACUUUUAR0tJRQA7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oAdRUdLk0APopmTS7qAHUU3dRuoAcc9qYxpuRTWIoAEOeKlIyMGqwODmrKHdzQBqWFt5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f2v/ABe3ib4krodpPttdDhOCoypl3/MCf9kZ/Hmv0n8ReIIfCnhXU9cmYJ9ltZWXedoL7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X4ZSazf+JfEeqapes5fVb2R0aTJba+1Qfbp0rtwis3I55vU6jwbatD5l3O2XO4o0mAR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VFuXumkUHy2GT1P4k+ta8gg0+zhtAfu4DerYGCcdawdQ1GYfLH86/Qnn/AOvXWYyOed03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t8uBgjseuMVWWMK+Y9uDwQwOCD1OT6UyVHmvHWRtivHtTnpnrn09qtFPMUfu/LONgJByMd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/9T8q9fsdO1rT8WYiklTIQrwUPuO9eDXNrdWc5huo2i5ALMpAz6+hFekaRq5tnNxLkLJ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616Qn2LUbIo8aMjDAOM8f8C714tOcZM+hhip0fNHzos0mzgdP41Gf1HFXY/nUfOBuHI6f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dafeW7fYZ3hcnKxNllz68Yxn8fwry3VPDWq6NJi9TbGp5fBKDt94jgk9M4zWc1rY9vB4+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iqzKrEEnHT0q5bgqolc7QemQQOP55p0GmrKd8bbx1A6A8d//AK1XU0668ppApYgfIApK4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KNz2KRXlAkXzI2+bA4C9fb/69MYC3ZWj5DdhyQP8cVOVdCUQ/OMYyPve/pTWtmjIaTLB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n0rM6omj9qtFdEdQyuRk8kk565z+db9tfx7sEbtx+Ygbc4Pbr0FcxDYC8+6Sp+8B9f5Z7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iM7ywPOQcgjqDwMGsKhsdKFjNsIw2CRkL6AVzepMbVJUdACVw2e27vmty1kXYWt3XJx+7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Oa5fXC0gkKhskj5uowe30rNfEc9U4WdXhlDggH3xjH07ivpXwR/o/h20jQFVCk8+rEkj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R0DjBxjjqf8A9dfTPhIz2+j2kIYFfLAYfmRj8etejL4UfNZu9Ejec7iQp345PtVTY0nyx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qedEZgxLbl5CgkBv97HeqX2lfmjU5PcAc1ieAWl2xIsUbD5eMdOB6cY5qo8hU9sgjIJ4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yjmUcHBVT836VRe4R5gEYOEyNu44J98elDAuXM4+6MHrjA/lWaAJpQowxPVWOMjuKfJK0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gZAz3HSnWiKjtI+3cSQpJzj68VvRhzHPOR0B+4BjCnHB7YpueAXBHOACf1qNJ5JFbOFC4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CnBfmGOh9+ma9WmcjFCu33f7xGGODt9cHqPxpu07uSScnnGMZ9uaTIQ9cYP5D1PtSB8Dk/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CJW3g5A29txPQ9vxNNM5HyuHkyei/ePuB+dIBGSAC3J2jnOM+uT68cetJ+8UfvFKHkYP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ZO7K5BQ4/h7j86YXJI5IJ6AHB45pFJByDjjGDg5pnyk4YDcOQTk7SOlADZGLNn171GpG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qPX2wBQWLEqmO/UgYx70fd+v1oAMOdu9s7eAPYdBjtSlm2pEp+UZwvcfT29u1CgD5R/PN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7DFACKDuLMSxA6evSlOUbzGZQxUpgc8MBwMd+Bnv1p4HzYFLuIBx34oAYAVA4yG7jHTN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IUdAOe/PFSEqq5lO3I4wM5/xphliclVIYdPUf40APY7OXyFBOONxAJ4yQOvuaRs4JJB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+cZHb096Q4xjsQc/SgdgBYe/Pbjr0/Pmn8Yyo6cepA9M0xg6DlWGcHJ6EH0/WlJDMxA+T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oLIWDFiUBAYnn2HvTcSMPkbA45x1A5qdcAkjnAPt7UAM2BkAd/qPegzK5RNyuN5GMbcjb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4+90Iz/hSsrBvlwVOc56/UelPAG1QSWJxjk5/E0AKeRgdMYpB1x0HNCYIyRkZBoAyc9R0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DEMuCEPOCBgnOOM8jGaaBjhcAfTrSMAMYU8YwP0HFKOpoAdyPb3oQkpgfeJ7jkDJyPf8A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6/h7etSffU7sAdSfbPrQA/LE9xtJGMc/5zTw7sPLzu68df17VBGVYfIwbaCPp3xxmlL7Q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KAJWmkbG7kAehx27UeYwwVbbgg8ccioFnKsduQS2R6j6+tS9SSerHJ/GgBd7rzndnn1z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0gU9T2+vtVE5X5TgZ6ds+opy3TKhQYwSGJ9x0rMCzIsgOxTjJwQPb2Fc1q6NdQvE6krtP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zXRRytcKQw2lumMA468+9Q3sMjurybmftjooXnkehoNobn9FP/BPzxdd+L/2afDk12VZtO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g4Gc5zx09q+vdTvuGsbU5nfKcdVJHJ/AHNfnh/wS21Fbz9mG4gVtktvrt9CcclflQr1z6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NottYbjGzTSMxZ5ZDuck9Tn/ADxXyOOio1f67nqVFD2kpy8vyPlP4iWkOlatKHkybaM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LxDqcj+BdLMbKpF3KvP/AAKvbfjXpMg1u5aDB89Fc+x24H8q8e1bw/LP4ItbeRgjJPk49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2v7x72BlHkV+p5LpMz3E8sbOS20tgk449BX0L8D9KvLCXxJ4jsmMjC18o26tgOShPPbPT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mgQG9kJdcbMEZJLelXPC3jW88AWd1fWReZtXdVeMkHIjGCOe5Heu7Lab6mGaV4uPKjf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+D/F8d3YSJN4m2wwXDYKqhDK6tnqQCQD6mvjHxHbvPfeVeXIMagALGvIAAAGfwxnviv0F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wvI9gpt5bVj5tuxUtvCnDfQ9uK+btP8AB0ceuvfvF5sasNvA3L9a+sopJHylSo29Twq38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2triZEOSJlK9eQfQ12Oh2zalKF0rT0jxlGZVyOO2e5r3260q1ubCSKDK8/MMDlen6VFpN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nJEhZy0hfGS7dePatjPmPEvEVhrOmNDb+Xh7pjGCo6c9+wrpdL+HFhdaf9o1YmaUhldl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1bRdP1eP7RBP5W4ZDKNwye/pVbStHFhE1uJWnzkEuMdf0oJbPmHSfh2sOvvJqJaWNJiUV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Fe3at4Z0+/0ZbWCHapUqVGNuD17+1dTd6TbxjzZJD5gOQvG0/hj0qfTtiWjxOVyuXK9S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zz3wloC+HP3KRLCuNpYDdjqOfUVo69osBuEvNolaMDB/gz7Cn3eq28U+Bux27YzW7cv5+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0HbmgbMTQruX+0EgZgiyAoM/TisTxDpMUMxli/hd8nODnPU+tRxXLWepw3QI2pJyegx3/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sC7mYEOhZDjd07j1zWiXvGTZkeGzHMXgYhlZSQDzxiue1e3CSGAp5YL8KOO+aseFpUfWIQ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GK7XX9OiM8uwBW3bueTt68VoQY3h+Iz6IiOdyxZTc3fH92s+5iWK5BTjByMdq6PQEAtp4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OuKoX1lELnzEOFJPTqAa5q+IjHcqNByH3O64tQf4uFrlrCR49RQuCCrkdD90kZ7V2Mkq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3HAx3Irx7x98UvAXw2SePxLqUZ1KNRJ9gt3DzkE8ZHYnPQ1yvGxfwmn1eS3PRtcsYrljsw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sW2sStm0T/Pgbv1xXy5eftmeBrHVhpl1oGqLI4Vtki7Hw+MFV5DZBBGOD3Oa+jPhv478M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aSFl+Sezu08u4iLDIynUdOvSsHiKnNrsbQoabn0hbaHo2leHF1Kx0+OS8hgWZC4DEsBu61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/VrWwvI2W31KByychYZGXbuHvg10HhOf7booiLHNu7QSHrwMkH8q8c1DVNT0+5unnO3+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cjg+2K7rmRseA/Clp4L8Q3Fjeaggub95SlqrYDDG1S3qfWum8GeAh4P1XUtavLsGO8L7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8/Suf8Y6XYR+J9G8cXOoJBZzPHO6NhWCtyCufXvWL8anubd9N1i3W4vYrgboYo5NsK/Nu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+I0LVnpckHifXvCcICi/DzRnGURyMg444zz3rxDXPB/hDwvcLc63c3l3exTCTbDJtHmK/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svirVJoZvCXjdUK/atkVxGv8DEgNzk7s9K8u+NPi+28DeKSLbSVu0v1MsDyE7ecDlcN0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ZpOpx6ppVnqkQKx3EKSjPX5xnn0rnvGN9pvhjTZvFF1ayXIDLGY4gMhn/AIsHA4A61598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BROv6eNOuLOYRRoFKiSIjcrAHsOleueIdNl1bw/f6TE2HuI9gzwMjnr2+vvRdrYxlFKV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u9Gt9VjjmVLmJZVhIG8FugwD/KuP8R+PvE+lWVzqVv4Un1HT7VS0pt5UefYOTtQEknbk4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LqF/p95ouohh9hMtuDH8pWJ0IbBOfmDZOfX1rzXwf8G/jP8AC3xLf3Xw91ldR0TUZGdrf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I4JYEY7EEZ7ihTv8RuqcT6T8BePfCvxO0AX+js8MpDLPbSphonAIIOOM5PHr1rxHW/D9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3BHcoJMASKGUqeQDnPqa9p8A+Bb3wjZ3NzqNz9sv764a6nljXyow7jGAoHQc/4VznxLs5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Ybj5GbtuU56cdR+teXjb/EdOGspWPMtLhjhv0isovsrEldy/ISOnGDnmqGqa/NKs0ixy3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VBIHHTJyB71szTyLfjVGiRE2hDKxPP0HHT6U/Wr+20eK3vIod7XwO0xopJI9fQmvN9qe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e4aC3v2ha3Yjf5T7eCPcV9EabqVvr/hr7ROg+aLY4PJDjvkV81W2t6nfyst5ps9pbqvE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9ei+C9ZWCO50yQgLMNybiVOR0FbYaty1LdGebjMOm/QS+We0vltyf+PZcIR6Hmo4EZrjz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MetXdTkBuXlkbaiZyCeBjirPmpIqzIchgozngAf416UjlhsQxuHkBO7fIckj7u1f654FcN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9WjjSJmi5UPjgnjHfg/XpXZRPJIs9xI23ZjYrcEn2/DrVLw2um6XrEmp30Qu4pI2RreXl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Tnv+HBBEsnt72WSyFhAp/fEFu+QDz9RTP7PhVmEoWTa27bnALYwPfFM8iJiWgzGm4MoTn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s8F3NLJNAhAH3QxzkDj5uc8daUgIrAJBfyzRgKr7yOSMDHAA7VmRwi4ur2Ey4xErocnb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+8CvInOQQxwrAj0696x5be6SR3XaTkodvXaOgFcMaclMu6ARpbtvjbO3OB0PA61kXOoz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oGSMnsauRaLaxXKXYkkYnllJ9ewHauxstH1CaAz2C+TC3V5VG0e2cc16JHOc14f8TXKv9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fI81k3KM/jir0iXGnzSTQT+dCeVYLtZvXPPFac2keIoUWSzuYJCpGVxgYPr606e1u7hcX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crn0x0oMzndRnF6/2leoVQT0Jx2x6cVkANJhwyeUGyMfe3AevYYNdBc6XfhDkl3xlOMZx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8pjFkGMEMGXC5B/Xig0K7hTwMnPOCSa19NEXlnAy3THfPpVFJI3X5OCe47VYG8MPsoIK4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QBq6RNc+XNPdxmNgxRPVuuOPTFcpd3EF5MNPuF/cSBiQV4ya7aI718xyC/wDEO54ySPav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2IxgpGAwbHKk5HP5UActoFjb6Hq19pN18tu58y2JOASRyv4V0iWtm9yrdFLYzn0PrUmr2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vEsJzG/8AtehqzFpE15ZrLEw3FRvUf3u+K5akPtHVSleNjWk0QOpkRyNwyMkkH8q5V7O+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Du+UH8AM101muowRrCwYlBt5Hf0FUNSmliaOXZw+VfPBrJq+pcZdDRttbumQrOgYMMFcD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TbpiHVl5BO49D+A6VvaNc28sbLNEfnwFYr8vHWoda0OB4RcW8mw4PAzS6XG9GP0/TLKW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QSR+FY2r6fcafOy5JjJOG9M1n6GmoWMrxtkKCcAnOfwJrZ1rVpXRpZI9zRjGD8vHvSa0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34gubaQ2l6DcQBSrKy5DKRgqc8Nwa/OL4peFYfB3xA1jSbM7rSWU3lo5B3COU5KHoODk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VbRbqMuo+b5sHB5xjj8K8E/ab0Swu4tC8UWj7WeSWElhnGSOD07jNdeCnq0c+MSUkfIMU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mByCTx+n8qkS5uShidlZiASR0OR69etQyDyUUv8AO27BCdh2NSpKzou1HVQBgOBv98kdT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mI7PHKGjVl+919PQ888VbWVJlY7drL/D2z61RlYGZ8tj5AAG9R1wPrxTLeQwr+8bcSVHA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GhjcCNxyQc/h0pG5zvABzn5eOMZOPxpFmDqrEhd2Nozy3596URnlVzyS3LHgA889hQAo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OcGkM7xOHboyfgoBxx+PNOFuHZm+7uOSzZz9ABUawxgDfzk4Knt260AO85HJ2Nh+hUcc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/LkdsY6fT8KijjgGWhV+TkMeS3PP5VLFCo83fz0wG6KSeSPzoACVLYPpkD269KjWQSYMJ3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uipM+XsLOMYK7UGBx7n0phk3nBPHXA4HPfigBilAQSOATn15/SlBVS21SGIJJ7e30pOc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Y9Md/rSjegEZBX5c4P8AEB0Oe9ACqvliKJAwUqSAeQvtn+XtTt7FeQO1IXCjcM9c+2c8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579s+596AEAIYluWPJJ6n6n6UBhuMSK+QOpyEC8k+n4H/AOtUEtyiXEcBBPmHAOOOOaka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wAOMEHGQfWgCVZpYEOFPI4Hf9e+KHkmZ4o3cqSmWb2PTj1qsZ5Qp3fNxncRyMdN1H26Q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bHXPPHsaALHmMj5JK8D5wO/sOtSgyAEgxsjA7tw+bJ9CelU/tCRZfI8pzl16ncOMj0+lTq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OQV4yO3XuDWYDxgndgblwC309KkJyTjv/Wo2yDkEAelHG0HOAOT7fWgCUHGGI56/5xQc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/wDXpqkn/aGOtSfTIwQKAIw+fmVgwPcdKVVeR2RXAIB+YdDj8uKd5bM4AwFwcn09OO9Q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4zxgf40AJ+++0umSw2hSO3J719HN+70nT4/+naMNivmwM/2mNm43NgkfNkH296+mNRxF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j4+gqGapGIJv3kijsCSa4e93KGK4xk813tpiUXezG5YiSPavO9RbBKt+A9BXHX3Oulsc6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5zniplyqAZ44OD7e3tUCKqnKjhj/AJ+lT54YDGM9eO3ofeuaBVUWJvKHKkg4Bxzkev0F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8ipHngjnp2/GtVsqUIyVbjPZSen4Gs26XEw3fUcdPWumKMR1pF5iyIu1k4C47DHYnBzVe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k5IH6/hUkR8t225JwuCOMH6VVupt0zFwAx6/X6VYFIyzEbBlGUkDPIH41tWSeXNCdoZ3w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G5Qc8Doc9fatRZWKxBwAQR8yjoazGza1AtKrJjK5J3d93/1q5yzimBcZAP3hkfKfr9a6e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REffOM4PrWRAm0F3O1tw3Ecbj60T0EfLPxAllj8VahCTwHQ4BzztH51xaZ711/wAQCD4x1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8lWuTGMivbp/AvNHm137w3b71G2d2e+cfrVlgpPP6VCjiOdXJYbGBJU4bg9vQ+laRdxQVj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s7COTb5Y0+1UjHBI/+vXCPhSAAQeSAeh/ya6fX5zdJawzNtUWluFI9u351zk331wSTjnP3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LNyFc7wIsfKPm3As35+lRzMxwWGwN0wcE/Q05uex65yCRQW2n+IKBjB6n/CkBEJm3H5c5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bYjbcOuGOOvbNSM8TAKMevXnjsaiyhG1zlXA2kdmz7dKAJcMRuU55Oc9fw9RTjhR14pqb1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9gYH+TTgcsB/d/Dr/ADoAni+VcgI2f73QHtgCn7WzI+OBGAu7hif4s/0piJDK4j3FFBDNx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kSFSVY7V9RjOPagCskbF9gYYi65+9lvU1X27fkC7Rznk/e9qsH5W46n68+n5U4hyC2QF5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x42jJZiMY/nTumT1x1FOeURAYUlj6dqQNu+6AFx0+nXmgBpJYk4644FRFkxtySR94njG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W3jkYH5UhyRgfkfWgAMKEMknIc5C5I3MOevvQMDhuhUkADhX7D3py78EMevRewPtQAu3e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68etADASiqXIwc8g8huxqcMwAyCjHse35eophwuMjHQlie30p6qTyA2SMH6UAMRAQFUk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kmlOXG6PAUjueh6CpAuWUL97oNvU+1KMAfdAUHOCf50AIFBIjPXnIGTkfX0qQws+PL+b3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ULEnC7ec9cn+lPXkbl4yQGOcdKAKmzaWiVQX25BxgdfT1FDqkg2SjcuQdpOOaknl3Bdu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A8/TipZNplkwMKzlk9NtAEDsMneSue4/z+dO2hnH8IbgAHHX3p2Sy/LjbtyT3yT06VOS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gCAcEINwGOvXkep9/U1IsTMdwP1Hp7/j0p4wsakAgHnDdfxqIOD80e7PQke3TB9KAHvF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wO4P1qEecFZjyQQQCcZPv9KeXyO5wQQccc5/OlC7zG7c7FYdfXv70AVkU7BCnfJfnPzE5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Zf8Ahflmn/UNux+SCvGJcRuGBAPcV67+y1MG/aC0mHbjOn3u4juNgx/KqRUT9U5WLfMf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5G+bA6Y4quTn6ViUIKKBRQAUHmiigBD1HsKO2aX2OKb6EnAzz9KAHUmRSZCnbkMCcKfXI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73Ynt+HrQAE+lNoppNZgL+Ioz9TR+Aox9RWgAeefSm5px449abjHPpWYCe1B/wB0H+tG5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OffNFAAeQPmycYI6Y+lOZ5mZcFR5aFlyM5YduabRQAi/dHGDSlv7tH0oOTyeSep9aC0r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9DQxJYDIBB79KOelIQTkcdaBgueaWmnjpThyKzAKUDNKBQBWgDaacelPPXim/jQAfpSE8Y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v6UGYe/pR/Wj2o/pQaDs8ZH0pPQ0Hj5fxoPBx+NBmGT0FN3HtSnHUDim4z0HrWZoLjDEY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lGcc9e+OBTRThkAL6UAOOSBwQOxI/PHrTu+QajHACg5xnGecA9qKAAk5+X/8AVSnPchmJ5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cHtn8KdQAuf0pN24haQ849qOn1NAD/xxzSlgc8nApvBPzUmCcZ6CgBy46gnHAyTmndKZ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z60DJXn3/KgCQn8fxoAI6gD8aT09ulIMDO0H3zQBLRTNxoBNAEmQD83P0pPmIzjgEDPu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3paACiiigBQcU7IqHJFOBzQA4HFLk9KaSKTPWgCXOOvzU4enWowcdKdQAUUUUAFFFFAD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aACiiigBP0o/Wj9aO3pQA32o/wA/Wj2pKAHE/hTc4oppOKADpx60meQPx/EUHpjvTT1xQ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29sjpz9R9aKbnHfNACncMk4/rTc+nOPlo57f/Wowv8WcdsetACUUfXpxnHWkY4yAc4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bj6jNMorQCTJPPWnAn86jHoKf3yew7VmA7260ZpvUYpeOM9qAHdOKKKKAD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ckAHjBOPzpKd0oKSHUVHRQUFIFAJPPPB57UEnGMM2fYmloAKKKKACiiigBoye9Bx60Hj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RRRQBH70nOOW3BsEY4xS0pOe2KAIcc7uehH50tSVHQAD3o7UD3o7UAR0UhOKaST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BRRz9KKAAHNNY9qQHFBOaAHc+lGT6UmaTI9KAH0VHRQAUfTketGWPHG0Dj1z3z7dMUUA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QAUUUUAFHfPbAGO3GefrzRRQAuR6UZHpTcijIoAfupMmkpMigBaKbuo3UANooooAKKKK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ADqKQkCm5JoAdkU0tSU0nsKAFypwVOc5z7EdqCaaBnNAzjrQAhH8X+c1ftEDAZx1warqm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FSMkysscaqWctwAF5J/KmkB8YftnfES00PwpZeCbJ2F9qkimdU5YQA/MSP4fTn+vHwh4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vW3wBv8A7wwcgeuK7H44+OZPih8TtX1W3QPZ2U8tnaE871hIG/A45PQenWsOwtTpGmIH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13f4V6lOKirHNJWMrXZ7eW4PzEcEEHqQOg9q56N2yGbB2MuCBwc9iPer984uCTu2gn5vU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ZpVWJrRRlmXaxU8nHv1FWZSK8qb5t/wBx5BwoGB8vYn1pkMlwAv20C3lfAKk78L2YEdM1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t3EnDFRgDO73NWI4ynQiQZBct0IHHGKCIn//1fzOvPg34p00s9tBDJE3QRvn9Dk81SOg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bCZYsgbgoO36gHNfWKSyp/Fkfmale6YjDDrXwFLGSg2fUTw6krI+SrTxIllJ5UquuP4iM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O/C95ayWF7/pAJCkY4Ddvp2r6gk0vTNRBF7bpKDwdwBJB/CuOu/gt8NL/AHt9ge1d2LFo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Y9hXf/akJL3kFDCwhLmZ8YX2rWiXY/si2VcDIViDt9vT9KyZtd1C5fdM2OwCivrTUP2c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J0Y/d34YE+/Q/rXDav8As3eJYm83R7q3uABykjlSxHccYH4mrhi6D6nu0cXBHz20hILl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e3Wpo2csrjBRiVViMZx7Gu+1X4QfEDRo3nudMmdTjJtjv4+g61wmoaRqWlSqt5Z3MAYll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exrVOEtmehHERezLkMkiyqwBJQE4B+bgcZxzXUWpRvkVuW5IwM5Iz1/xrjYGNvIoY4baV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5Vr2zEgSQPmQbVx0G3vg/wA65aqOpVDt7eCIxFWPzZDAZx8w5yOgrjdTl8vKIcyOWQ56+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uGdCImIYZG49Qe/p2rk9YuGWZ0LrIFUbWzknPP6ZpU17xNTY5y8eS4mR5FypIUdtzd/f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YQ4UbljHyk5VcdPyr5k81/NVhh2PUYxtHbn1r6X0y4H9mRMuVkManDc9f8a9Cr8KPls22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7Wzt6knoP/riqyz7xvC/0xULyNJyw5PJqilziVoiS2/Khe3A/mK5jxGT3d0zgqh+9zkd8H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RCy568nArMuJpnn3RZYZ4xwAQe/pWgVU2xZmwCACQdp3c8DHPFaCLE1yEbYpwvb+7knn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sfJVyMKw4J7/1rD09I7hhMygheP8AH/CukdhwkXT0+nrXfhYHHVZYdMxDyuO3v+FUCcku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RwCf1qTdGo2biSeTg4GPaoCgQ7QSRXccttBVVmcycZzgZOM5HXBxx/nvTwz5yeMjjB6D8O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OzBgTt6ep9B/Kn0ihd2FLDJ3DAPbnp0pVQRqERjtXgZOcU0ZYbP48Z4+UADn+VOUEYZz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QAAgc8H6mg/Icgcnr2/Mmo1BBDHGe56jcOuKM5VctuJzyevNAAQwOU29NpJPX8DwaAm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3eP8AGl3NjaM9z+JNADjuXjuDjHagdM9B6+9NO4849vfNAPv65oAkyCoJPr+J9BScdD0z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OnykAfQ5P86cGGC5+6B7854GPXmgBMEhe68deCMZzURXb0FTmNA4kZZFYfISGO1PT5O+7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3uePbigCFM4DNkHPrnvn9ad/snOeo7f5xUmFJyeCeBg5yaYeQeoJGPpxQAioiKqnhV78n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PenFQGUbSqngE+mOf1p2MY5zkc/WmfPuABJPYAZPHf8ACg0Gn1GOrD8AcA/iOadjoakUM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TpnI+8Pw5we1QsF6hifoSP8A9dAmxeR8qkcdsfypMEHdyeM4x357k80HC8kHPqO2e/0p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k5JIwM5GM8Ggdxd2SAScn2z+Z6UgIbAGSScDb1/H0HvSMuW3Lk+vsR/nrTW4bc3oefag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Hrzn6e+etIMYDMVOeePXpx7elRfMHxnaD1IGeOvel+Q/MnzDqQR1/wD1HpQMkOQPLJYD7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8+maa2WUZwu0ggfjyeaUsAc+g+tNADANuVsjjAwVAJ4NACbnYjDKAScnGfyxQzHYSzDe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PKOMkj5fl5HOM/j6U3B29Dye3XNAEjfLggbiQCApyCD6HpTww5LHAU/TOen+HvVcq0kL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8Qxg59qsEcDKgjjGOen/ANfpSbAavlmRo8/dILLkg49vb3pfLLOx5UZOD6j17055CcZx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HjnqfT8KejoEDHB9cdM55qABGCKw4weRmon3zOu47iCM5HVR1AFSzTIV2dVYjg9dw6Vg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kdCQcMPY4oLifor+wJ4q8bxeGfFfgDwldSW7apqSSLHGVzG5UB9pOSmQckg/jX7a317f+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8+wRxi5O7lkGA75Y9uWx6V+Hv/BM7UbfTvijrmo6gka2tnb7pQgZ5cyoFUhRk8EHPGefe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gvxjZ3Gm2l3DdxOm2WJ1KkBv7yuoIr5rHUr4nc9tVmqEIct1uzyvxPd6V4htbTxLYP8A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5wGIIyB6V514ssrd9OUAqiFtx2/4V2154HufBQnsrEmTSLh90RBz5TDopya5HXTHL4dvpJ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8gjOK87GKMI8p3YT3mpLY+QPiD4kERg0izfa+4sxHIOCMZ74rhNe1K6ns7SwbCrEC2AOT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2qW09xr8t2iGVS6gYXjHrzzik8TW8guEYHnygOODk5yOOa7sBDlSOfH7s6D4KX8Nj4k1a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EiyxyG/2cemScV77fPbXgmnsonWKFSzMo++xyQv6V82/C/wAJ65rt3b2FhmNZrhXuZVH8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QLxl4ettI0C3itIQiwxt5hwAW4A3NX0MOh8/V+I+V9B1e/u4p0vYwuRmMrxgVBf2MQlMr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SNX0+bxAmn43vJuAweOBXM+Obm8hvBbFykROCo7YFbvclI9GsblU0zcpJYZGQfeudt/E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XAB7Vn+EbhLnSXhyS0b5OT2xXLanP5Oqhh94ONp75oKsdx4su7qOPOfmYkeuB1rA8I3c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ZQw/8drS8dKVto2V9mYPMz3yc5Fee+BboPrlkZCcfdJ65BHNWtjFo6HxA3l3b46BiDn2PW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wpEc8x5Qn6Zrl/HNusGoSSAlCJWTYe6nBzU/heRX8NXVupyI2D/i4Iq18JDRy15qZSbA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V6F4mzc6Fpd/zmS3+Y549BxXkM6EXvlMMkuAPX3r126iMvgrTyQpKb1I74VjinfVC5TzT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MnLYB57Eg8V7h4plELRzpz51tG349Oa8ZgiMUikdsY4+mcV6p4mnSeys5V5Bt0VfpnvR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Exo8chVnGWx2PpWnbAy9efrWbbWv2i2kKMFdQTz296898W/EjS/hzpsmtayXlfASC3gj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0zliAPWvmc1TdayO2k1Y1fH/AIg1aO/0v4Y+Dr+DTfFfilnWG6uFLJa26AmV8gMd5HCfL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4Z/safDrwpMmseKLObxPrRKvLeaiCyeYOrLE24AZ5+YmvyK1X44eMNT+IP/CxkvW07WLS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2iJAEWDjcoHU9zzivr5fjb8QPGmkxalYeNL54n2LP9nIj2ORzuIwcZz+B5zXoYbB8lNXdy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/ANr3wp4X8Gvo3j2TTYFgk22crQWymVGz8nQYCgdxjH414F8AIrS+1XVvF2gwyxaddmNY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Wd5U+gOf8mvMdZTVPE8ken+I9a1O/hnjMrpNdsyMUb5Mqcg47elePeGPHvi/4P+O7fRdP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4pbaYkxrE7BQ0angN82eAPetqtG9Llj0MqE3flZ+zng25FveS2EgKPcLvCn1HJBrlfiJ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W2u2zRlRwfNh4/pkVLoN+qz2185zkozEdSuc/wBK674qWqy+HrbW9pc6TMtwNn3ijcEf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0U+xVRcrZ4brcB8RfCXTr2cJK2jXJgmOSWVEJxnvgnFdLYXsfir4JW19IDM9mvllUb5sq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R8CLZx3uu+H5UV7TU4FvY4CPvEfewfrzU/gnxHa64+q+DrLR/sem+XKsRjQjnaQd/wDt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ON/Evwmm0YRRxz6XcxuFz5jpH98kHoDisrx9rmqT/DjRfE3hmyiv7pt1tK8kImkQBuuM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noR8Ia1daDcZhivYpYPLlfdI7YIDY+hAzV/wdHJaWGr+EP3iXFg0rwsnJ3DkjpgjNCGct8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4sh1zxfPbx2mo2RjWzbMbRiPBDJEDhSe/tX1Tuw5ZWOBwa+LNL8Ha1batp2teKvEkdleJd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tywZgO4J5yM4/nX2akkBt1lgcSrtyGXo3p+dZVJe9cJpOzPBNPfTPB/xQvNMH2pl1Zzl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2r6571F4x+L66b4ih8LaEJ8tI0L3ip5oc8D5CeBjuTmrPxusvJbRfEsMaM1tN5Urs5X5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pzWHd+CLjxLoypApvNPuiJ4mWTyJUz8zKGA3bSRyKXMWi0PiEyzXlpp2tSXt9p2DNFKnm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ABOcDPevXdZh/4SXwrFc7CkrQpcJGTkoxGSPoK8v8O/DMWVkmkxWcGjaYsgmmihPmS3Lg5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te0WSCBQmS2FC8+g9ug/CsqkFNWY1Jxd0fOU0UhH2R43JRgNoGTgc4rWsdK1m8g+z21m4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nscn9a9h8S6x4W8FaHc+KfEkkNpZ2ylt5QM7sDwqDqWJ7CvFPCf7U3ww8WX8Vj5epafHK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bUO3QNIOmc+lcawEU73Ol4upb3TR1T4d694it/sN1P8AZ1cjcytgnBzjC1sxfDk+HLKCS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FTJJyNvTI612PxK19/BngDxD4rtQksunWZlgXO0MG+XdnuRnP/wBavgH4CazrXiH4rS3u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st0FmlZkJcKcBScBcsenTpXRDCwTv2MY1pzvzM+utZtmmRwxK7yWXtweeaz7JpY4fsh/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2P1qxq95tnAZ+TjK9wfX+lbHh+x+0CW5kxHjDJnkt24qzREf9n6ibVnCKPl/iPzflWFpm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Vnp89yLeNppnhXdsRBktxzgd8CvRnt2Vto5r0PwLrmneH2mcxeTeSwSQLPjKlZeu7uO3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S3htreDbITIS7Nx8rdAK63SvD2s6jci3tbdIs4BkJ4APqa2b7wtLbO81vGssLOHBT5sc8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UtrYvH8u5ghOeSMdB64qHuBj3vgQaXqD297eRNIOWWPOPfGRVi8msbWy/s37HCkUYGJQ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k9PcVUd5DIzycMTyM8iqE85jl2xKpLj53J5BB4z24q7GZnT6TbzPHdYCxsxLx8qVAHB4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qwi1AIRS2ATnIzmiWJ54yFbt1FWNP8Ka1c6QL1JYFQHaEaQLKQDgMAe2c8nAoGlcghZI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5evHPY1VMg3cjHPAHv05qy2i3Ue4SyDtlQcfjkVTksp1k2Id25QcpyvB5HPegshuydvmh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eMfjWfbXUNzEzSJIrAlVyAqnPTAxzXRWen+bOkc5zDKwjlUD5lHPP4cUf2VBpIKmRpeSf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3FAGIul2px5vyMRwqf54qnPpklupaA7g3XPOPrXQJtlkDL9BjvV59Lv2C+Ynkxk9+M/4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o6/xAdD/AENcZq4gkv3QHI28j0Jr2XUdNsLazml27329B6j0rw3UWb+1HPQccZ6ZHc0C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0lLMOeCeQQOPyrUt7yWyuhCF+SVj27jrn6iuZvWFnNHKMsT97866i1nW/t1kA2MvY/eJ9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SszSj10xz5RyG5yD046Vq3Hl3tqXYBiAWHTnFcbKAAznAIHc9K6HTFMlk0qSZkX5cZyB6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73eqNxYsSgY/uwvHXg4qMa7KJVstQR4pHGVLjapwPU9KtW+rW2latJp92kkTSKfLbggk4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w+GHiu08P67oH9oaPe2ol+1RuPNZt21tgIwSp68+nrVS7G+7ses2epiGbzdhljxy8ZBA+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YT5hVtwyA3O49q840i90LxZo0fizwHqMV9pt2oPlnrG2OUdR91weCOcE10VgHu/Lt0/d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x1GPpU+RNTe5jxaPGk25WGVbHTIzznr61598cPDtzP8ADa4v/JklXTZVu22H+EHkgH8K9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5TIwYKThHGQcAYyQfauj0u90zxDo954W1+EyWt/DJbStnb8rAjIJ9ODRQlyTJxEOaHNuf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DM4DAodyn8vxH4VaaRRxtAPQ+x6Yq74m8MTeCPFN54Zu4Wj+wXG2IMeWgJBVwehXB4+vrW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yTu6d/mNe4jyWOeygkYzbyGY+uee+Pxpklo0eT94jkgnBI9c09ZmZQWbBIx6c1J+8yGf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+nvQIcFiIQp90DcOMnnv9RSeaqsDndu79M49e1MDuFzu6DBYVJtGBj65oAt7yuCuQSODz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/KyEgjJHI6cj600v0JbJJ5LH1oLMmCMbSeP8eKALIWQBVV9ynknkEN2OPU9KaVdcAg5A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+V2XPoeo9DURkZSISQgwchicnHYH1oAl8yUcIg45Uk8cnkY9xS71V9zqZAwKnafToag8wn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wQff60K+QDjJHXJwR9KAJQTjcMbghKjr8x6A/hTtqBud2CuTjjBx0HtmmhlOQ3TOOuAe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zhTyQ1ACFC7BGbgHjB455/KtAv5JNuwxxk7cYzis0sEZmAwrEYU9z0z/ACpFk+Xc5zwT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1oAtkEEADBP8PUCnS7HjwSQQOSOOnpVPzlX7gO7JGGzkk9s9gKcSWG9mweOPr6UAR+UI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8g5OMHpmpmgE6h3BDqMFgDt55H09KrjLF8AnJAfd90D6etSEMeSTtGenAJoAWLy+P7w5+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8oKjv6A0oOR2x2IHUUVmAhALEA5x6igKrEF2OFB+UdG+uKaxeQYC7ckqAeSR34B6EfrS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AI9PpQBJzgyHA5AO0Z/CpV+9tYYGOvXr7e1QR8H7owMcn7vOc8DuOtSLwqiQ8gnHOc46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4lR8FfvN6/So3ynzK3TnLc1OeRhcbRzj/CoSoJz19BQBDCFS5jUhQhcbR6fN2r6X1h0R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55x9a+c7JTLdLEQGVmAwOo5HX0r6R8TrbxSx2pHzJCuB26etTI2iZPh4DzNQkB/5YMa83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Lggk816Fom1IdTO5U3QbVx1rznX5cNGp6EZyea4q+510TnURkOXPfv0H41P5e51dvTHB4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C3Kuu7vjIrFvdTaEx+WQB3BIP/6vWsomtQ6W4HlBAWHJ5HtWHeSwiQu8gBbJyT0I6A0o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zkYYqeh9QaxpLXerNI/zscZPPAraJylu31FAwaILIFB3c9T2qld6os+0iNYwvzMD1/A9s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88S7gTggHnB69elZ1xZLLIVjDLkc+vPueKoDeW5tXyEc7uoxzjHPXtW9BeJPtnZ9vQFhx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IUKLlgxJXAwVGOQT3HpTYopkJmYkA4wu44xjsPWs3sVynoMshJIZsZPGRj/9dWIRmSM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P1rh2u7kPsCkFhxuGeB9a6LRrszvHHIuTnHOcZPcHrWchOLPmrx24Pi3UNvI8wDp/sAV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n1roPGPHijUcckXDjrnpgVh53OA3Bz6V9BT/AIcfQ8yt8QP94AetVZB85qy/+sx6Cq8n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9yapOLnTrO4iXJNvCQeuOKw9yMMAHJwM/TritiE+do1iUAOLWE/TI7VltA4QFc89B9fpXn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2ce/vTBkN1yRzzyKSMDHPzZ/LNP8uY5YnIPGBSAhYAY4bg5yvf2I9KkB+8SOB6D1NAMi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P5VCTu+dWfPQg8LnPegCYMP4MMew6A4p4mKne4Z93RRxgjv8ASoCCBnH19KeMnA9OAe+K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D7o78n65pxupFj8uNmZUww+XgEnrUOCjdR8vIJ6N7A05k81CCSCQVyODz70APkuJQcJtP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ake4lZunG3gDp+dV8YIUq7IqgKzcZ21OWULnPTvQBHvYud3KgZZs4Az6epqUzb0xgj0x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CQnXHQZ6ZPrTVwfmYHJyRk/MuKAHbwcAYL9TzwPx96fuAwQTwMfj+PpUG04UsSxAw3Ax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yy8j6/SgC4zKqAgHdkfLzkgnt2ptxM2WdAucfwj07+9UGlkcgMcjOAY8nnHf8aYoLgxy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P4GgC6l2HYeawTa3z5wM56YNNM8QcHOSBwccjJ6YqnMgiUFQHQ4zuHQfT1qMMVyWwGPy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puZIVJjZlz2Udfpno2KYLseWjrkE46jnB9foazTJNsXdIGA+Y4GNxPUioRPKSFHLsCVw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rA6H7UkZBfPHWke8WSNtwBV16nj5f/1VgiaRS3mDPoRyc1FLcEZBjJV2xwe+M8+3ajlYG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ZyB8y8A59KeL1QuHXIU43KOMfT2rNBd8AnAK5yBjB7A+4NA8wAK2SQCCe5I6nFSBfbUgj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KRz7HNSG9cgpDjcD17ADuDWZhyQF+UHljnv7D0qIgkP5ZX5ww6H+QoA1XnkbPmsCMgk5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aEncMCsn7zn5cfw8dc9SOtZaLlf3g5UjHHPQZOe/PFTJIQVAYHBz83UA/wD1xQRqzSmuc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GMfKGyTTjdSAkquMH6cHniqgQiMg/KWOQRzx6VIQSy7gWzgM/QdOT+FA+UV5t7K7D7pJ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mC48r9oXQnlU7ZbO8jByODsHp174968dkjDbY1xuAPIHLfWvU/wBm75P2gfDKbf8Alld7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jSJ+sdwAr7Ackdark46VdnKCRg3Od5J9DkAD8RzWfWJRKBkA5xj9SaSgDB4phyVTsxX5g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yKYWXLA53KQPzGaQn2pyt1P3fX3oAf1PrSHkg9CBSZ+XPuBj1pcY46/1oAM0UAjaAARj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ooAKM009QBwPWkJzSauA7cM4pucEgA8Hr25pKN396oAU/MSx2jJBG0c4HGKSikoNAyK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+BRj3NMooAkoqOigzF/nTvp0pv06076dKDQWiiigA3ZphOfYAYpKKAD6jA7n/PrR2549q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/wCqjn6k0AFFN/8A1UZP9PxoMw+Wl6hc9QPm9zk/0xTct/ie3/1qN1TIqI/v7UUdR70e9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9aU8Cimnk+woATdn2oGO9N3Z6jFBz2oAX+9wMtjnvxTs9+vqe+TUe6g8c0ASfT9adnvUQ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QBJQcNw3I6YPSkUjsP1pMgE9qAF9s8j1ozjjNR5Bcpxx0PrigOCQQMDnIoAmBA+lO571Du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NboR0z3pOe9JQBKCdo68KOD+XvS7qj3Uu7AOCOfXt70APJ9KbScr95lPAPynPWm9Omff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nZFACk4puTmjJNJQA8MQcVKGqvTge1AFjdRuHfioalBA5IzigAJ3cdv50ZKnB6fypgJH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0ASDpigjnNR98UtADyQKTIptITQBIGGOfwppOQKbn8v1pC2CR/8AqoAfSU0H1o3UAB45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ij2oAKQnAJOePTrTuhpu4g59OlAASOnWmcDgnJpeT3ApuB2xjvQAZ5AIPc57cdqWm4H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5H69v89aZQAUhPalpnWgBKPanAdKTtQAq96dTR1NOoAKKKKzAdu9evfFDU2lIAAIOc/p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qADIyR3H5e9HP4+nekIBoAPrgg5BHUYoAWiiigAp38qbTufwoAbR+A+o/rTvvAfKV4700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OlH8uaKADpS0lGe/agBPu0daOtHSgAJ9KbRSZ9KAFppPYUH0FNoAKD0opDQAyiiigAoo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6lPWoqAEAxS0UhOKAFooooATcKMimUVmA4nsKbRTSa0AdRRRWYBRRRQAUnfHpS0UAFNan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imkikoAkpuQQaQ5G056jP05IpG70AFFN3UZoAUHNLUdOB9aAHUUZFGRQAUhIFGQKbuNA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AKKTHzK3dTkZ6Zxjmjj17kflQAE4pN3rQR3ptABRRRQAhIFKpDdKQjJH59OMe9PRRigC9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1rxX9ovx7N4K+F+orYyCPUdRDW9swwuCwIyMg8jIPvivcbOLzCAAPX8BX5kftW/EKLxN8S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5lpoUREuwg/vXIOCpIXIByMjNdGHhd3ZM5WR85eFLGVAony0igGU54d2HJPStXXrhzKGV2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xWlCY7LT2umGCQNo781x9/fNcRsoUuemB1z+Fdhy85A9wt0hWVVVkGc4zz+PcVnlGaV9i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MO55/WpngOyNI2bgY4xlR16HjmorhTEoG4nP8ZGG9+a0MymW3JvTa65+dVGVJXrxTLM4iZ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MuNvpg+hq4bqGZDEE6tlu/J64xxUTMm4hf7p3cZXk4wPfFAH/9b5rRizHjGP1p7Mq4DVH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k8/0r84Z9oiTzAOhx7dKkWc9iKrlR9f1oAXPKk0gLf2qXbtydoPQ+tPi1KSPIckk+nFU1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Iyc+n86XKg5TUh1Rh97k+3/16dPPZXo23UKOp6hlB/nWSFHf86dtYqWQgH3waLdgKd74M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tGhMp7gYGfXAFcLefBbwheyNJCr2xOSAjHAJ6YHHT8a9CRpwMygA9QQcj+nIpxuXUitI1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4ZHhuo/BfWrQrNpE0MuCNvmAsx7ZOP8K808RfCL4hfa5jNYqUDlldBlQPTjsK+xFunj+Y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XqzfnitYYhxd0b/Xa1rNn52SeDPEtheLHdWE6BiAXKMUZM8475r06J7qGKOGQNG33fm4r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OCO4bB/pWZc6Z4e1NT9rsoiT1YKA2fqK6fr3N8SPNrylUd2fIu67ILkYGTt9CB0NOjba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wpJ74FfS138NvDN9HstHmt5CRhgQw9+K42++EN2uTpmpJKSfuyqVP51axEH1ON0pHjYxnf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P4cGsi9mkmlWEMVXLbfXqK9A1L4b+MbJ32wLMoBIMTbiw9gO9cHLp99puoINYsri3QZX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/Yn0zXXCSlsc7TW50+l2pt7FMg7mfOD3BPb0q9Kquiskg+8R6HIPt1qodQjIRd4IPTg5/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mMnJ5GRnrXr0VY4qm4JhSWP3vf3qXG/nH685qPzA0YcgHnleuM9M01P3jfIQNv5HHb2r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eoX69PxxmmscsScqckEY+7zwAfpUEssaOGLbWU4GDyMj09MdaXf5sZPOSeCT6H/OKoCVm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zio8x+YcYLgZOD0JAAx2ORSse7nrliTwAD0/T2pvzMBE6hEBGdowTtJOc+hoAcxKvsJw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uaVffkDj/AD70zA27cZGOmf8AHmpNpUdMkZBHTOKAFDMAQTnPTjsKC3T36YPTPem5ZCNxy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I4zz6H0oAkO44bJ5HbjP19aKhaUjnaeccf4UryqBQBY9Vz83T15qReflzyOP/rVEjb1DF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+RXOzIx3FAE6keUJMna4Ujnjbz/nkU/eNvmNx2xngZ6e9ZshAb5jhugUdOf0/SiQuESM5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QAecf/XoA0CysNwPfJ/DgVGWXOen+c1Tty78JzgHNO8zc3lkg5AA+vegCzkNgjPp6ZxQr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RjBwfx+nFQeZvAYDvjjqcf0zSGQowxksTjHrn+tAFkncMjhRjqfypm4fdBIA4Pb86bK5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n6U15iRtxlvrzj3oNB+cLl+Cego+XOW6/TocfrUQlbaFzkH5ST1wPSkDYYfLuOG29cDj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SJmHnBzCcZ4+Xjkkcj6DtQRliGG4ngd8ggfqfSo924sAOjfw5H5Z7c1KmV5HGOnfHYUDG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2NvlyeM/SlysnKlcA4+Xpx0pwJHDKHI+7x92nAYIJUcdumSfWgBmMDPPHGDQM9G7D1qTg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oV+8MYGfzoAi2qeccggg/TOKailSqnJwMZ6fypcLx1wM4H16flSEoOC55H3CeGx3+ooAk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gOD1pdm1jgfdPHfGen/1qrFFfLPg+oOKnbeWAI4A/wD1E/TtQA/sWGcYz74FROhU85wfT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KejnYMd++P600kY43Y7UAZzyPjDr8wGCQPXsPbpmkMaFP3nGTnA4yR3rYja2ljYhQWUc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OWEFyThQxP0UfTv7VmNM+t/2B7uS0+J3ie7gUstlp8V5LEoH71YWAZOnAwpya/er+yNK8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4HmeKbVoC6M4wfNjyoBHZkYEZGfqa/ms/Z58V6l4G+MmkXGlXTQJrSyWF5HwQ8chHynI7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dK/aTwL8XdY+DOhXvgvWdLm1m3lleaznhmWLyd4GUbdnjd8wxzknivn80jH2t2uh7uElN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9f+CX1HWPA0Ol+IYz/aMcWLhHOWSZSepBPHcc968C+IdzLoMb6cw/4/FwwwD8o69TTvhF8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4hi/szS7xG2Su25FlAULvIGcHB+YjH4c1S+LWq6b4j8TT3WmSie2ijEUbr91sYYkcepI+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8pxUmb06zjWcI9dT52tI4rjUZYCCDkj1wK4zWbBpNbulbBSIA+mQBXoVvb2djdPJcbgq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f4h1Sw0xbrUpwMTZCoeBjHrXZhPisZYvU9J+B/iYQa1ZaZKYo4UyCcBTxz19K+ovim8Vx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VlYbgcqRg9x2r81fh94osYdetby5byN77VVTk8genbNforr8qXfwrtXiJ+dODgnruP5V7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p+/c+AfCWR49sGB2xNORknJO7Arpviyvl6/OCVOZ2wcYAHTFc1Yyi18V2ojzujuQCwGM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jLLc3TXGQzLK2ST3J711faAl8AkmG7B/ugj64rD15WbUmbpj5h257VP8AD27cXcto/wDy0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iAeVqIL9HIApgdd4id7zRoJlGZFtFTJ5HzZ615B4amNlf20zScCUY29B0r1W8ulOiRBv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Fzx9a8g0z5rlQBjY2R654PNWtiGrHqPji6W6lkutwG84A78d6g8ISR/2dfwqP4EbA7k5q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MydDn061B4RtZMyrH9x0wPcgdKtfCQ0cxexlNREmDtUg/j3r0S1d5fDqxkH5Cx/A9K5vW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6kKQCTW9p6Rm02OxA+6fx6VPOSc3DGZHO3qpw3+ycA/yNdveyifT4E6eXGFA9sk1zo0/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kE8k9PrW3bhZYEVuSAAT6n1qZO5aQzSuHJPIIIPvkYrmNYtLT7eY7qFJo2HyrIocbT2+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xXO+ILae6khltVLsSV2ryeDxXnZhRc6d47o2gzw/xp8C/ht4+idLzTo9OumHyXFoojwfc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rb4IeLvhrpuoaXoiNrFnK+60mtWxL0P342OQQcDuK+3bXQ9duCBFbOWx0xkA/UVvWng/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ARjjOPr/nNcOGliI6botpdz87ZtJ+MOqCGG28KNbSJjEk7/KpBGDgckDHSvR/B3wQuj4p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Lq/gZXitLVB5Eb4AyxOckEA5B688V98WPw+UBHu7nawIwEGfw6d/pXQ/8ILo7486IuQSc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851ZRcdjGLjF3PK9MljM4iU4RR8rDjoa99t/L1XRTalgxlgMWW5GdhFc8dAsbe3aNLf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qh4du54TNpzv91zsx1xjGKeHp8isXOpznkvheO40u6s7y5CtdWLy2UuCSQrHaPwHXFdpr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WWSadFizvZNxIjCgg4G7PrzW3aaGLXxPc6pEifZ7pFOw8kSADJGeMnFZnxjlvY/Ddvqum/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J1ABPJHHHO2u0yM/xtqln4X8ex6ze7IkliVoi4OWdsA7fU5q/rRGn+MrPWYoSY7yACVl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+e9cb4uvrXxr8MtP8QxuTd2zKjnaGcNuOT9Nwq1YauviD4e2M1tIj3GnsqyjOXVR/eHUZ4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wv4c0rV7m+1S+uTJ5rmG2VdypEWLBeSdo54r6L+HXiXR/Evh6J9KDRi0IgeN23MuOmTg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eNW0q8tbPxTc6bJextAsCwoQSjsDjdxliMdaf8Etb1b+1ZNFn0U2VgLZ5I5iu3Mikbs8n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Ee9atpum6vbfYtUgW5hDhtj8qSvNVHuNMsSqEiFAAoVB0I4A/Ctp0Mn7zb97Ix06dxXJ+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Yy0iqJE4ySp6kfSsMQ+SB04dXLFxqrKUkSJlSQ4VmwOecirtleLcA7Rh4z8wwOvFYwV77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Z92R0HNJp2yPVFt1kB8233FQecgjNcVHF++odzrnhfdb7Hgv7Xum3+ofD7QtStYWubDT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VjkOAxUdVBzn04r4S1DX7bWfDUmmWetRsxZBZ2kCh5d0ZyqjGD1A/wAmv2FmtIbuCWyu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HjlG9XRu21sgqecg14XrvhX9nL4W3cXiLxBo9hp2oS5aBYUDSPgjlY8FevtXqN2OFTsen+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B0vTvE9uJhdaRDb30U4++ShDKwPXr0/8A114p4X/Z6tPhd4qu/E/hvWHn0+4hkhFlKmTF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DGMYyR3r2/wf8RvAvj2OX/hEdQ8ya1UPLbSqUmjB4DFDg7T68is/xnrDWWo6bpITct2k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P1qHN30Jpp30PMptNmmv57mX7u84B749K9EsIX8iIqCAijt0rngFN+yynIV2yPx7V6Ek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BuUdR15oOkqWltJKX2t1/rWVbXGrXGpvbmBFgKuQxOWO319M10ayvEQ0R2lehHGPpXo1p4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1sdW8ORNfRwNG+oW4CtLgY3OmMZ9T69KnmA4rw/LqL3I022nVI7wjzfMICBF5wT24zzXV3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7I3yXN4oIHO6Jy38sDtXEajpE8ELzWCtLb4OyQfcXPbPfAI4riYU+zJJaiJDu4yRllYd19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5qcDWG+5uSgiJ+QKckhvX3Fcre62s5VI7YhAf9aAOfx9BUWq3pEPkAk7zjByME+3rWVbR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HXGfr2rQDftr6ElQzDnpg9f/AK1PuZgykHHHAOewPH+Nc7FbxQoixoRjuf4Qe39K0o/n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f/WoAla+mRNpb5V4Hp7VQ864v28ksyISCSpKnAPOPqKklhDqHhO5JU5YdAD0x74qUiOIA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QBpQ6jbxweXCWJjOCW68HBznqazLrWrqa4FvDb74QMCVsEk+n4c1HIyyDPXuSOo5z+FW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PQd+P8aALmgajYyzvbrZurqMrKT+7OOOPqa6KfzbjepZgVHygHBY9sevNYZvbGytoI7C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0JPPT2rsNAj8P6g11J4kuXtnSAC1WNSRI55PI6YrOYHHXssUqNEdx6g44IxXh2pIjalcR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4r3zWPsq2heIb2ztLdCTjrXgOpKP7SuHAJUkYx2OBWkAmYOqbuJSct27jk8/SpvD+oqZ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uRx+FN1qLdpshl4OY+nBGDwK5y1ujDIN/AJx0xjPOa0cLmMXY9TlCgl0A2P26j61b01TA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+lc7o+pR3sHksSc9CTg+tX7e6K3EtsuFYfdB/nXJOkdcJlvW9Mi1O0ZnHlyrg7x1B9/pX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3j7Q/+Ed8U7o50U/ZL+EgSREkEkNg8NgbgeCPevohLuO6t9s8YZj94+v1rn77TLS4yjLhG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+c+IPhH8KPi98I/iIkunTw6h4Wu3ZL9mciN4RjDhSfllHHI78civsm7vrO3uluo3MSgs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+P86bP4f1S2hMumP+7bpH94cfj1/CuK1fQtdvSPOTccYwOMe5q9Zasu19D2GRrfULNZD+9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YlvZpaXW+MgkHgemaq6Rp1xptjFaB84Ud6R7mSK7cSRlcEcgYzjmo6mHkeA/tTeHYG0nQ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5kMz29zKv3jG+NoI/A818bTKFwvJyTjJ64P8A+qv0u+KOlw+KvhPrdn5e828Yu1DnA3Qks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eipcqp5BHOeh9e/+TXq0J3iefVXvEiwKwXL4A59T9akC5IP3k4YAjgemPqetRpGUcqw+R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D6YqwqfMCW243ZA4BB6ZrczEzJF8xG2QHPHIH+OaXOVwD7f4/Sg58zAIHXB3du1DuC3Y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ACfe4BIPfH+e9DMYhtBKsw+cf4HuCKQFchicjBHGCM+9MlWNG83dww3Nzxjpx6UAEtwIy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j5T2x61WOXV2O4sxIK5ySB0ZfYjrTVuIJQWQKWUMBu+7x79/rT49rjdyVQ4wpw30z6UAW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YbawB4xwMHsfrTcq2MNlST0PUDrimiEBy8nOGPB4b689QaeIyQFVThTkIKAE82NZFOclf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q2WyfM7HgDHQD2q2iwsAu3OCNzKc4x1qL7PD8rIScZ+nP+FADAQ8qDHylgD6nNROxB5P3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60oATlDgH5gCcsD6E+1DRllJOMk5POMg9T+NAA7tLuYnnk578etOLMRsBxjv3FAUZwuA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poPylgRjq3PT2/H0oAC2F4yvIzj+L6+tBkkkHHQsTgCnFS2d3G3lfbP8AWlYfKCvB78fy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vp+RpwYYAGAccqvQew70mQ2QPUA4P+FBIY9BjA5B5z/9aoasAwRGAoZ2AOzbkDlvp7etN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GChWxwTjucH1pAAc56UgGZZ9pPAThR3Pv704vLlg5yQfTGB/IZp8bbny/K7SeR3I7Cmh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zk8Z/wD1UAKG3A7TkgZyD3pWyDjdtI6EdfrQxIClzhd3VSBk9h9KbgfdzhO+OSD2oAs+H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fM3yKGJH+0Pwr6F8Z721eQA7vkUAHtgflXgvhZd2v2ONy7p0X68ivdfFbMdbujhuDwMe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6Tk2t0pyMEKD7jr7VwXiISOwigA+71IxjPX2rs9En8y1vl/uSDBB6Z/Suf1VfldF+Z8bl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OqicA1k0QjiX5nZggUHJyegr0nwz4C0W61GF/EMT/Zsln2Nsbgfd4BHJ6n9K5nQ0niux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jpgnoe+a9q0DR7y+tzNIOF55yF5z36cdOtcPtHsdLSMJ/A+kmaS10GFjGTkdWYJ26VzHi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7RMGmkJ4c8DHUfhXp1v431Xwzc3Nh4fhgKsoBkKBmbA55PSvAdUvri/vJbi/lLFnZlU8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ai5GM+UY1hBNHtAzjlQfas5dJeJvkBwDwhHUd60IZkPCsGAGMjrx3q5HJtOM5DZIJ5xVy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qjRybFZsYcjdj/61aWm6Fp11cLbPtRuQWP8AET6D+VRpPvIRj05B71M6SQPuVgj9VPpx7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DZJr/g20sJEllzJGSGB6AcY5+taPhnwbp13bJffaMBXIIXJKgZ5AH8PrU9vrSXFsdM1R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bp64rqPD1lFpWqq+nyl4MO6sDwuR/EOnNZvmuJn52eNYraHxdqkVnI0sK3ThHbgkA+nbF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xWz4smmufE2p3Fwf3r3kxYf8AAzWMPuH8K+npfw4+h5Nb4heMntx1NVZPXkex71M3r19j1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x1NaImJ9paZcNJ4d0uWPG17WI7Tw2CvUjpn1pAv7k7TuKYYjp3/ziqmhuP+EY0kletpF0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3BiAGW8snJ/i5Pf2rz2dCLkhQ/cyFAHA6/lTjMZOC33eOBg/jVEy7Wz1z0xz+tNkYMGBU7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BcluVYcgEjj5f89apZLSFyQzYx8vAx6fWmcZLHj1P061Ipwgx3PHfj/GgCQDJ2tTtrKG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z70gU8q5+b2ORg/1qQBvuMxZeTtPOT6CgBSDwjdj36D3pScA5OVY4HoMU1drg/vFYHPGC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agIdoUhsAZAxQA8eSM4O9xxljkL6mlUsoxGokKjOAPm/CkPGV24yMkjvmkLFeBx/dIPJ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47kztPfuTRhSSuQA3A39BmkzgDb82eRj3pMjHPPse9AACuAFI6Y4OBTTkpIQA+xTu7fr9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4wenY/wD16a3+0OmSMcA5/nQAYj3xhW2hcZCcDOP15oCsuVY8buOnNDuUQMUJdx0Ubhn+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Njpgg/T3oATyS7ZD/Nj5VJ+XJHGfoO1UjBdRsTgBH+7kbiT/AIVpb0XGW2sTtVecEn+t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flIYsfQ9hQBlG2LZ+9ESFGRzyOmPemLbkxoGY/J8oI4PPXn09a2toPOcg87gcn8PemhY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HfHvVczAxvInJwDgDrjk0zBjdsbgcbfbrkZz2rd3b8IkfABJI6HtilCt2Vdp5+YZH4/jR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IEZGYHALLyo/z61YkuI48sF55xjqPYn3rSZZGbBCYH90ALweBgVHtiB3yruHAz2IB44q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lunH51IIoySQxQr8wK9Rjpj3rSYRyj5QUA7+x7GomgjwPLbB5J9/woApOu1d2NxKhgOhX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wDzCOw+bI9+ePaplUlSH4weRnoTjHP6VNtPBI5Axx6DnigCIbV2r6cYPf3qdOIzjjcuOD0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PX5jjGPT/wDVTg2G5Ax/nrQFrkcSmScxjghWP1GRXpv7O7NH+0F4QRjkn7Yv0zGMV5sMB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XoXwDlW2/aA8GM3IaedfqDHzVIqJ+td4P37/wC8f51TBB9RV3UF23Uu3P3j1+vFUhJ/H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iUO3HFJSBuOCR9O4znn15Apcd6ACj60deaKAH/Kwxkgdfy6UtMBGeeafQAUUUh6UAMqOpD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2oASinjKn27+/tSbaAG01qdSHpQBHkAZNOxzjNJkjkUvsTWYCUUUUGgUUUUAFFFFACji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HUZxQApJNGQFxzkk9uPzpKDQAnAPBJPJ5pM8fpTSxxikzznOWPX6UAOBwcijdg4PFMOM8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xkfhQA8nim7vrikJpuRQLlQu7klf4+Tj+vvRliSw9uKYT6UlJq4JWJN5PXrTw9Qcd6UZ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CKZnrSEnmgzHFwQO2KQMM+tMBBGTTA4yO1BoTgjoOgpSSCO+ah7YJ60HIwAc4oAlY9hS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Fu9adQBJk9jmmnPfn2oOPpTfxxQZhlvSlDYOD2x+GaFLbl+ZgFOeOmcEZ/WkJ25JAGep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GYEYKhx3B7im5GzdkYHU9qKAJVcHPJAHP/1qeWxgn6fjTBjHtQcnHIIX+HuD60ASZ9et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9+9Gfz7UAPz/F3PFGe3rTSeOe9HQ5NAD8mjmm7gOKN1AEmfXtSE84FR7qTcD3xQBPSgHN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5IkYKXAYgkDuQOuKAJP60hIGQeo61CXINMiuvPLw+X80RyGHcHsfU/wAqAJgaeD6VGM9z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UQNJu3ZAB+U4OQR+WRz+FAEn480ZxTce1GaAHE9h1pucUe9NJ/OgB344opv60frzQA+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WP3sZyenHHak4yR6UALRRRQAVHTh9abzgE8Z7elABRRRQAv16UfTpTc/gaM/iaAAnkU3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o60lP6UAFLSUUALRRRQAUUUVmA8HtS0wdaUnsK0AXPGaPu/jSdOnUdaU8jI6VmAvHakO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tAH0oOKipykcgHOKzAkzkdc0A545/AU3r2oJzxk/nQAn/ANeg0tJ796DQTtSf5xR/P0pK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xRnOAQBj0pPpS5JOTyaAEpvv0NOpvfPagBPzpOe3P60v4n8KaeexH04oAU8csCuaaT37U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TmkJ7cj60AHXpQcDPIODjimZpBgZwAM+lADyQKaSaSigBCeKZSk5NJQAUhGSRzx7UtJ6s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G031p1NqAE9KUMCSBnKnnjj8D0NJkjBHWm0AOJFNpDxQCKAH+nvxTvX2NNHanDn8s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CCDgjoaQAckDGTkgdM9zjtnr9aAA+nrTc96M547Ue/rQAlFFFABTT2p1NPagAwfWj60Y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AFFFFAC/hSUUGgBpJFN60UUALSUtJQAUUUUAHPaimliOlIXx0oAceATU9sd7KP/r9Kq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a1NPjyPM7/49aAOP+KXjzS/h14H1PV70ZkMRWNd/l5MgKgBux+nNfjlZST65q8mqXoxN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4c5wx5OcV9T/ti+PLnXPFNr4CsGzb2UaT3I3Erv3HaCo4J9/0r570XSpLK0NzMFBK/KWPQ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jDlhYwqPSw/xDL5cYjg+YgbdoBICjuff8a4xZUjJj7kEE9QD647/nV64Zp55XWQqjkluC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5iLPIiDEwUDdghCvdsDOPyrY5pjTl2CHPyHJOSN+Rxx6VBPIsxXBPy9vXPrntUawbe5O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IFPJKyDndgANjt257/rQA3aBsjjQRhSM4z0HcmhJFC8Ej52BwQOB6E8c01xIrYR9u4ZJ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UaeWzqudwY5wVGG9D7GgD/9f5nooor84Z9oh4wTyfpTT8o61ErtyqdO9Sjn5h29aQADntS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/mgBOeo7U07uvr+lPGenpSMccHvQAqnseaRz2UUzPpRnvQA3aRwwp3yjjGKUZHNGB1II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zoTk5U9qBjtTsDg1SYCC93cIGUg45xyPUY7VN9qI+Z25qMIuM4prLuxnHHr7+tOwGhHf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1ckubW4TyryNJ41I+WRQy57cEVg4ZM7TnOAT64/z1pqbhkE5BOcfSmrrYiUIy3H3/AIX8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xE94e30B4Fcxc/CnSJo2NrcTRE9FOG3fXPArqHlkQZUYHp/8AWojv5GXaCeT2rop4mpDZ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PKLz4Ya1Age0mSdvQjYMA9zk81yN/4f1+ybypLSQueF8sbx9eOgBr6SiuynVs1cS+iJ+Z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0KeayStJHJUwEHqj5AksijMs5YjkcnDH1B9s8fSkSTAGRtAAB3HknPHSvq+90Xw9qWXntU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9K5O++GOlXit5Ny8BJBBI3HjoO1dtPNKb3OOeXzWx4Cs+SVGRjlywwBn0PepyWIy5z1PG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vPhPrsTFrOdZ8dBIdvA/Cuav/AAlr+mwE3VqytwAV+fBPvXSsXTnszknhqsd0YecrtP3T0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UzFdIdsm9WAOBIm3JHYDGaYslyzIVxsyQ5Jxt/wAa6IyT2MrS6ouEbiSucggZxkYodgwZ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PTNRvKobJ/i4/L0o8xVGF+UDgYOcA/zqhEnAPTj+X1NGWX5kb/dOaAOTt5OMcnPFAWT7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+/wCFACjzGG1MDHAOcDGf071I8zBdq8A9u4prfNkgY7qGPUCkYsMhTnHfvyOh9aAImUMR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Z9PxpighWDf7pI759ae+0IA+Tv6nqT9KFySOcCgBE3orY/i5HueaQIqN5oPQ5A9CKGwC0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QYWOBnBJ2j8ehoAkdnkBcALt4UscA5HP6k1R8wsSrDI4/SvZ/DfhLSo/C7arrUCzvKSo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e5GT9favKNZgtIb12tFMSOSdg5ArGlWU5OK6Fzg47lFwdq7GZRwuB0Of8KsJsEY3fe5x3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AeNxG0dD2z7/AF7VJ8wOCuw5+71wf8c1sQSr+GP5YpQoJ+bHTjvg0m1scfez+dKvv1HX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AY4OETcPU+wB5zQuGX64/wAaN4GGGcnnJOefyFIxcqBycHOR16/1oDlH98c4H4UecgPz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QEEqyk9emeahLAuvHAIJ47DrQSWBNKZS+7g9FHahG2nc2X+b5s8Ege/am/U49MdD/AIUvI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Y+7j0570GhNnOQvIHQnjj/GkyQMAex+n1pORhuvQED07nFLuXjAyDkp646Z+tAAOcDnH1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HbGeMU31HbrxTh14AA64oAdvXkKGbHdeDTkZhvzjC7euRnIzj6jPNN3AcqADnOQPUUu7I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gJgk7RzUL7hLtbgnsakZwBnIAA6mk4Lhwck45BzWYFUXB0/W9K1LOEsr63lkz90osy56e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yMajbW+q/KqXdtFIG6AgjrX4Pa0C6Oz9MqeD/ANNB6/Sv2O0LUvtngDw9JqEsv2g6fAcK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XjZu7KMj3cqjzNo2NO1a4020NlGvm7+EJ7D0+grZl8aRaZaoJIDOQ3Z8DPYCuMjvBNde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PTH6iuC8W6zrFvdG0eD7FZoGWOUjG7pzXgqpNvlPXq4elD35HYeK/HEl3IjRD7KGIyE+9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i/WLi/dILj5oeGJ5Bb0P4GqtxdSGc3kjlh9xSO+RjvWFfyPKp8xi+0bQW4wvf8hXs4Sme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9tfW8N0iIWRlcFTySOe3ftX6i/BjVz4p+CQimdpXgndWMmd2Dk1+SEE5e9EkbYzwpI7Hp7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ia0k0PVNC1UuFeUyRqV4bAxx3r1JfCcJ45fWssHjCeLJxHcAgjnGMf1q942WQwxyBfkY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vib4Pg0jxCNXsQ4RmLSL2Un+L8a55Eh1aya3nQMMkDd2x3rppz0MzzTwSJotWhIyFKlc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0aZLqKRxlJDwR6n/61W9M0X+zb5ZmX5EJC+3pXU6kq3kRD9OvHY9qYGVpGj2FzZtFfz7Vj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EZ/CuMtfDVnZakHmz5Mj7g3XAyM8V18Es1tN5a8g/kKvX0CSKGXGBnGPfmpTE0aSpYXl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ox7VzsIj0+ZkUbQvANWrJ/KlZWPBHH1qS+iDKrYy2cfjVECu8N4cMA5OeMe1ZEMAtHJQn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WMiwXC7CPu46evH86dqK/vyWxuI+btigBs0S3UPm7cqcYPeucjSVZBHb9Q2RntXYadIJY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Q8Vzlwri+lKZGP6igDWeEPGJUZgyg8D1z/hVbRLuKDWoX3FecHPTBGKsWYaS3aPqy8Ak98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5hvRK5AO/gL0wDj/0KgD2LWta1PRtt1brAtmuDJIxwc+w+lc7c/GLwvbqVCSvIB8u4bVL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i2mr+HDM48xEZWVR1bb3r5v8AiLeWug2UGqxtGjKWUtjdgnsR06UAepXXxru5ZSml6fuH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a5m++Ivji9Vm+0Np8Q6KxXA49eSK+YJviSJU3RykY7RAIfzGM1zlx441CcsgSI7v4pCS5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aH278N/GV/JrtxZatex3P2tF8rZIWCFAcjn1yPevQ9QkksdYju0yEfhwOBg+1fmt4e8Z6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UWV51gmUSRxJwUYgHgdTg1+m1/t1LSYL8ch4gQR35Of1pSjYTdjot77VztI6jj5lIPrV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RrvT74b45EOV9wCR7cEVm6Ld/arNI2bLxgBgexrbjbaPc8GpM+bU8A+GitfWOoeHpLCSL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YckH0xnk96k+G+g2PhnX9W0S1URLdGQbSS/AU8AnjkHketa/irUrnwd8QrK8julj07U4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BTj65z7Va8XXEuk366tZW/mRzFXZg2zac7QSepz+ooH+pH4YuJYYdW0JWH2q0ln8pcDa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zrx+DVr7wzrtlqOua35U9vMWkto23YBIDAkcAn09q9O8R3seleItN8Sw/Jb30GJQeAxL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5VyXjDwnokviG4ZtOeXzES58wk7AH5bGPTrj3oBn03p+r/wBoWMN7bkOs6CSPY2NykHnkd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9pGly6zpiDzYQEkR1yNjH5uAe1ReBJUk0SKwjCKtsqiNRydgBAOP0rqb/TFv9OnsZ13r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kD864sdSlOlKK7aG+Gly1YSlqr6+h45pmrS6raJ585Z5ow8nJCg46ccda43Qrs+HvE4uG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K568+grU8NWt7pl/e6ZeQMixbjGWwOn6cUzxF4ZvtQvftem2rvJIoUhQOcdwOlfnNenX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i0/q8U46cskfTUWJI1eM71YZBHp6/jX51/tGS61pfxgu7m6jQWLQxyafM4Pl7VxlSemQ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vuzQnv7LQbFNWnMFxDGscgOCRjoD1J4x+dZXiay8C+LLU2PiSG11CFyMq4wfl6YYfMMcji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pPqfm9X3arPgX4ZXmpX/AMbPC9/o+qR3N3AZI7yKyO5RbP8AeWRgcMozke/Nfolr9lDd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Osf/AG0P0rzPw94a+HXw2kbVPCfhmO1muVZPOHDMOpAY8gHHJ9areN/HHia78M3moeH9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ljjYb/LQ5c9OgXJx39atwGlc6R7KU36yZVYd3zZPP5cV1kcMQRW8wuR3Ocfz6V5n4b8Wab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vT5hJa3Cp+8Q5Xf3VsdCDnI9q9R8gHg/KP7orI3KsmyM5t3YDGduPlHrisS2n8V/2v9n0O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wvzEIMnmt6W32oWXhQOPb/OKXQNYm0e9kmByrxsmSeV3DbkD8aAMmDXL+0tZLZ5GaOVy0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1ZtrNca3BPJaW8imMkb/AKDrntmti6tIbaA6jLPGdPncvGFxye5z2xXKXPjaCzgks9Bn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A5I/wrQDGfSLyNUv7y4V2Ziqp/EQO+Dj/AOtUssErqEjmEJP8WCTWPp8tzez+bMzP0IZie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35ZBGolPCk4B9celBmPFk9pbgfaPOcD5mPB+v1qiJVMhBY7Dnk98f/XpLi+dT+6QOGyD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Q7KzZJ+6P4cdqAOnhVkAVTgVJPiPC8MSQcr2Fc1BLMq+VuIB9+RUyxRW7+bEzNgE/MeM0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GUKqBz24Jz2qvKOPl4P8AhWVfafrOswE2iFYE+/L0IAIPHOfX/wCtVu1jNtbpbBi208Fjn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IRtGfvYAJ9atR74iWjYq2Bgj3wahSFjj2JBHoR1Fc545+IHg34Z6Mdc8W3yQjaTFBnMs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nZhcu+M/E+l+FfDt7revXItLO1iZvnwdzkcBPVicYr5x+HviC48W+ELXxHLG8Bu7iVk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9DXjltqnjD9prxOPFmtW02lfDzR3d7G3kyDfXA5yxBG4cEEjIHQZ5r6W8MQW1jo0VukS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4Vc+g/nWkFYym7kN3bvLZyqF+ZiD69Oa4v7JqA+Y277QwOSuR1zXqzTwrCVVwNvPTnk4q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EHIOfr+FWQcRokt7a3AMaF8SHO4bQQf5V12vQeUsWrqWXyR82M9PrUTanDddV+cfd4HX6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30MmmfZ0WMIySSMcliPQdqOQDtLK/kREuLYCaLGQPXn+dbxFjqcbPCfIlAxy2AT6V45om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4jYAKN2QMCu38qb5bqMbgRnjp715dSnyHdCd9jobK8urOQxZDjjOein2qxcPHc4A+XOST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HmUPDKYXU557n6VNbyXMiiOQhsDGcY61mUbEVoW+SCRncfMR14+lYmrrdwTi6aHbHgB/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wls3ZGT+HnBrXtNcupLfy763RwWKsRgc/Q0AP0dLXXtLudMm4WaCeOTcdoIZDyM9wa/K7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G80nUInhnsZTFIsgG5D2XjORjoc8596/R+81aHTbkGNXSPed3GMD2r5Z/aG8NK2sR/EDR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16eXIuArHscjjrnPr27sNU15WY4mns0fPrFkweAm0NuIwTjqcdgKRZASSDlhyuehz059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2Rt6+obt707DdsAAcDGMV3HCOATkIxwefoaeCNxz/e5xycf3qiRCGIHHGc8Y/CjOM4z04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PkkHzDHAJGVHH+TVVI12+W/zkjB68jNWMDfgHGeMsflXjp9artu4GWjHJPHzD3+maALKp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wR0p/G0KOMDj1/D600kNjaQVIOT0I/8ArGkG9sbSV2k9MYP19qAHhsYwORjn6VKrFRle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XV5DlmwsmDtx8wyOmTT/AJwgaIgFucjnIzyD9aAFL+W52s3JGSuck4xTmZlIIIXHHuCK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yCen3W7f0pMnADrtDdM9cf40ALG24twx5++fun6VKuMAgHv9Tnp+lRBsrtjACgZAHfvx+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GQCMdD7igBx3EbiORkkKOOO/40oPlttYhduDtxwM8f4VGHZGMoPG7IBPUEYo+UMXXJZiT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VdV4DA9QRnPJqTKe/p0/lUGTlSR+XB59aasigAZ3f3cDnHegCz8mQZOBn16UwTYccckn5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p25UUMDjcCB3z9O1RGREYK2Tu5H4fTpQA7CqcKCAqhuB19R+dS5wfm4yBzmoVA3HIxuwc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kSkgDOcAEZ5PGfwpXQEhzj+7x6UhbCuZDtXODgjPsRULM+4ichm5wP72O1JkOEIBTIyVx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XlkQg4yf9n1+tQSZXGP++T/SovN2rtXGe+eRUKXE0Tb0BZgencfSoA6Hwr5f/CT6aruU3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5HX0r1/xTLvvrtwxUeYwBHTjj8a8j8G7m8SabO67T57n5sYO0ZGK9I8Uux+1bFOFcE9xls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ZXhfUYfskr2ZOPMYMrA8n196knli/tALkhX5JwcZrkdDvoLc4cHAkOCCcL7+9egxW/wDa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AWPT615eM+I9GmbPhvwxJr91lCIIgQzzMMKF65PcDqfevQ/GviHTtI0RfD2jfLZwHmdzh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7Vr/ANr6B4Z8Hf2dcFBfSMGMq8h1/wBrjj29a8Emh1Xxhfs1rHJdxhtgWPnIPT5eoBGR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WmZq615JygVpD0xyeew9q59dJu5JGmvikKyNuGeTXrGi+EngV2MStPCmBG3RMep9a5bW7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IfNdM7gnIHtmtvQwZjLp8FvEVjjZj7jg59BWT5Lby+zaOQR/9arl5qs88fyDY3AyDzxWQ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JyO+fWtBGtY2rTXAdkY+WpAEY3A5PHatCXSpTPK8EYLHLsAfmHHpS+Gda1TRpftFsyOr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39q6b+0dM1S7abDW903IZR8uT14rCpKxpyHnFwrDJGQq/e7fpXVeDtbjsLxUvSxR0fIYcD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0Wxe2MjxhJzHuDgYU81wUNqwZ/KVgRG64J/i2nGKqnOMh+zZ8Na9Ks2sX0o/jup3/wC+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zMUZdrKzbu/OT36nFRf9c/8AgVfUxfupHkV7c7aAEiopGNTVBJimjJH1l4XlUeD9KLY2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pOetawjz9R/Fj+70rC8DLJ/wh2mS5AYKw5ycjJxgE4GB7Y79ea33X5GZ8N8oXr+hrz5fE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930657U3jsPzpSwI+YAY9O1JhvyHp0FIBVDGU7cAdgOcfTJqSRo4yFHAPTA4/GoDkjyxh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erQbgqu3JG0lSeVHb60AIwZVyMHnBx3pdrghWUhuuM+tNb7uMnHXK8ZxS8Mwk5A6E9DQ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Xk8/rSjYOAOAc4+p5pDK6EhsumcDHGRn7x96Z9oDAY2YJzgjrjtQBIJNz+voex59alCuv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8YPXOfSoCy4LdF6Ajj8KUzxn5W+6CNwByGI7fSgCc/KCT/Ed3vzUeANx3ZORtUZyM9yai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0qRZeSDz9PfmgBsjhUMgBZgB0zn1/rTpVVQDG3Vc/l6+/NOO0FtrHd04HT3zTCrM4BGSe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B47HP3vx7ChztK/LlWH3gev1HbFKSOdw7kcdPWgK3y5zg/dJHB9vwoAkjkzHhSH3AlSMD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WJPAYHHyAheOcj1ppVBncrHPHHQZoVXUrnA2rtXbyQn8s0APim8j7vPfGOM/0NTq5lkw2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8ewqqQBjd1GOR0FNIkIXLBRnCtnBOe/tQBONhOVffk9+gI7U8s3mAK20vyy9ee/0oSN48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HHAY9/enBHBBPJ7kde/FAB83rSnKnj68jsaXYxZgAdwH3enSm7GYfN867mz2BDAgL+GaA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469voKYPXknORzxwe/vQPMA2lgT/AHtuCcevrgUqsp45PBzjjp/UUAO3kguM4Jx09PT8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BuOT26frUTGVYdg+YjGUJx82MjHt604gDG5dvHXqOnSgLC7QQUYDgjB6cnsKcTyMA57j2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+VhjdwB3PGTj8KcUV8KxwCecDnHTGe2TQFhnylgkmQBweea7n4OkR/HHwOEwxF84yTyB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83Pt2zmuq+FjCD45eBSP49QYEgcD5eK0ZofsHegiSbrzITz9azUBK4BAyRyetaN6AJJfa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PGT1GOa5kBLvj3bAHJ/iYrgZHHGetAYUwsT0z0z0+o/pTCM9emc8HFMCYt70u6oVfnJIH1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HI5596AJ87uOvtRuqHOMGpOOQe9ADgc04DNNAxTgSOlACUhIGOvJxQTglT2PNJuP4UAO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08Ak9B6daM0f1ozjmpkNK5HRTjxk9c02pKSsFNanU1qBhzg5x/Sky2TnH9aM8H+vSgKzE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0U3Dr2H4HIpQMdTmg0FooooAQ/SkyaDuFMLL60AJyelIfqaC/amk4oMw3Mxz1wMZ+lLT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j60nIoNAooooAKKKKAEySQc8AHI9z0OaUgEdwe2KZj5Q3rkYPYjrSVmBJndktyTUdFFAD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48c02gCTpzQTv3E8dMAdAKYpzikoAkB70u8AgHjPSoz1G09VGR6HP+ApwbjPGPegCWioX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65p24NQA/IpaiR1JGDx39fpTvu/SgB9FR0UATYwaXJ9KjBzRn0oAczHIyajmuFhiLcbm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lDYYZ6VnXJ8+9T5ciIcZHqaANQEMnHFOUEDmoxnHIwKcDzQA7t1x7+lOyGbABH170lFAB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igjIIoAAFJxWNq2kXV1qNlcwuBHFuMmSwbqMYxjPTnPGK2RxUnmMRgkmgAC45P5U0bVz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2pelABTlptKO9ADj60HJHr6e1Ax1bg0nU8UAAJPWnhiM4OARg00YBIBzRgZyeeCMZx1/w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maaSWHHHP50nRR7Y/GlzlueOM/lQAhGDxTu/Paj1xTeo5oAdRSZFGRQAEZ/woHHX86M/h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A7gimkYoBxTuCKAGU1u1OppoAM9qb3oz2pe2KADNGaMUY5oACTmjk/ePTpz0pQXBOduO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vIoAB1p9RjtUlABRRRQAUuCQSBnHX6UlFBoFFFFAC7cfxHB7E8f4/rSU7cecdxij/axj+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FAOaCM0AYzUgL0p4OaZR0rQ0JKKbuo3VmZjqTcpxt5JznPGMU1jlcDIOQevpSUAPByKb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pVb8aADGT/WkwQMkY5I578/17UE4ycn2HpTCxPWg0FyO3WjkdTSEnuOPXNNIx92gAzxT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QcYpdwB56d6YOTgUAJuBpjE+tS+x4qNvfigBKKQnAJ9KAcqGwRkZwe1AC0UUUAFNJpSR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HsKbn1ANBIPUn8Kb9OfrQAU1qdTWrMAUUpFICDUnvQAg659aXvjH40gA6dKUjIz0xQAv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gBajqSo6ACiikbBUqeQRgigBFoJ7Cmg9QKKAF4/GjvxSUUAFFFFAC/jR6803PWjPSgBa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SOACfc0AOqOpKjoAKKKKAEJKqCQeegHOaWjq248kgDPsOn5UUAJ3ppPNB60xjQArcikPK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QaDtnyVeku10jS7q+mIIit5H+fhc7Gxkn3pkagEE9PSvCf2ovGNt4R+Fktv5pjutYUw22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+gwM9e1aU/edkYzVj82dS1KXxl4x1rWrhy5nvGYHOSFB+UDtkd61tSuDBaC1VtwPBbs34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l2zf2hhpEcAnHzlmHBJ7571d1C6inlcIM5LMp6YP9QK9X7Ryzmc7cSgqVGepGff+gFVk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CR3P1NK5VyGADbMgFuh/H1pNwcMw+bcc5/hJI7HoKRmQSILqRosAKDwc+3Xj3p8jwQx+S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1Y/zzWSYtQF40iyDyflCqc8AD2xz+FWmjkVmkICuwB8wrlhjrigCKM3Uk6IuGWPd14Jz13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kyttcZGc8/pxxUSFiyhAVzleOp75//XUSLDOXbDMQflAzwwHBYCgD/9D5kJzTSCafto21+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i7TnNS7vek60nQ0gH04Ed6ZnPQZpaAHHimDPcg/0pC1NHHU0AS8j2pD70ZozigBQTxiky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9Jux05oAXPekznpRnH40DAAUDgcUAOB96XB9abgetHHrQA7074OcHpSbepHc544FG71px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1RUhFNAoAUKBx9TS7R1Jwe/p+FLTfquKBNXDey/dqyJ5COT3qqcdqXNRdjsaCXrqx3nd9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SVwQO5FZGQaU7fLDZwAeQf51opNbCcF1RamtdJvsi9sopiectypB9PTv9K5q++H/AIZv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7hz+QreQ8AE96mWYjdv4weMHOR6+1VDE1Y7SOd0YvoeZX3wqdYWexuy0nBHmjJGe34j1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dkg32pkXkbozu6d+1fQiXRThamFyMktXbTzetFWlqYywMJO58p3dtdWj4lhdSBn5lKj8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APDHjjnB9/Svq+5i07UB5N9bx3MR6iRc8etctqHw+8M3pL20H2R+gCHK47EDsTXoUs1g/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nz0HyN3Uj5V/HrTf4frXq198MLhF8zS7tZHGcrJ8nJ9ByDwOuRXJXXgfxNaM7Na7o0wNw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u6njKU9mcksNUXQ5b+ALgHb0z1FMQ4YONxDfKvPyjBOcfjwatm0uIFxcD5z7YqgrMGbJ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8V0KaexlyMe8iIw3+pNdH4btjrOpxRxxkqrru9MccnHTHWuWZhIxRTtZgME8DJ6YP1r3n4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N87Y+0t8o9QBjP6GufGV1TpNmuHpOcjc8d3q6Ro1tZq2GmbbgnsvPA9+ma+cZZTcz4c4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r1H4lahNqGvm0Ygx24AQr2d+WP58V5dEsjKzEYDHHPpWeXwapcz3ZWLl79uw5QwADYGQe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IJ7jnjvUTEIRE3cEAGpdoXLNn5xjOM/h7V3HKKWOAOQWA9/fim71xvGSCM4xTlLIdxfY2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cwCII2YbQCmQOx5/Og0EVhyFOR+lO2qpAOcuCQe3BxTpHili2rwMruPpg5/n+lJ5XQszfw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qAG7WOA3J4Py9P15pdq/nThndgYKKCD656j8KPegCJvlwvrilZmL7QnylTyD0OffqMU8I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OaVsgZwT0FAERLAM6MVbBUbeDhv8APNPL7wSmAHbcAMcewPpnmkmC7dg6ttYEcg+x9PQ0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aF56f0NADw4+4CemcjoCfX3p0RhYEyMDIjcKv3gW6cen+NV1csclWGcEbsZx6ZqQDeSY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AOv5GgCxUbuxUFRtY8nqVz7d6jjLH5nbn0H1xT8kHAzuAJHpx/X0oAtwhpFAC7yFGSMH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WWJywX5QM57kD29aaiABMFfu54PQ9x+dEmQffqOe45HH9KAMye3n1K+stIt+GvriKAPn7u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9om0a10fR9N0pF3LZWsMBznkoME/1r8hfBFpFe/EbwnayhXjk1SMOjH5CEYMQT74xjHWv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5JciGIsWx7HAH5fyrwc4+GKPfynqcbYyyLq6YO3a2Qe4NdN4/Np4v8OLocmz7W8kZhbH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j2rLl0+8TVHntrcy9RlRkDgdR2xXTeFNIN54y06S9IFrAyXErg5QbBuYE9Acj9c18r7W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VKbuj5U8SaPL4bW30GdTvgJkfd1Dnt61zrYkjfPTHX0r1f476pa678Q9Q1WyYPHJcPEpV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gAYK4Pc8815JdzR21sUY/M4wAOp9fyr6/CK8FLufH4lcsnHscdY22NZ2lRtGCV+oIr66+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uLK63cNKTz6HAr5h0eJJtZyFLHylJX6E5Ne52d6sUUUJbaV5GB1Iwa6ahzRifePxS06C+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oxkZ7Zz+NfNVnKLa+WNWwHU8DnJH8q9V0TxKPFHwzhjbPn2xSJwDwTglfpxXi1+ZbS+U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SBwT9a3oGL3OxnuFU8njPQ1A1wGG0P19Pzrmru/Zjjb8p4ye4PeremTCZ3iYdBkH2HFag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c1qtPvgBAxxzXM6nJJC+w8Y5H04rZ0yb7Tp6XLYAUhCPrmswKvm7JcnpnmtabdJH5jH5G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ld+N3PTr711ZG/S42B6pj8qpMTRkeaIykrDBB4z9eK1dSyyJKw7Yz6muKlu3knWJcnD4P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9G/T05yBwp+hIqibMpaDOTcSW2SVIPPuOak1I+VcM/wB0nsOuMf4Vn6JIkN6rYyCfpjjF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MnJQEj0yeOaAsxukNK8rJGQNwOFPXNcrqtosN9KFUhskse2TzW5ptwYbncqBc8n60utQ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EkkeretAjpfBcwvdNn0l27Er325GK8c8c+GY7i21HwwZVLzkPHK6524xjivTPB8y2epZ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VH8Q9Mih1ODXBII1mXy2YHJAU9cfSpTtID48TwN4I00i21nUZHkh+QiGM4yvqcYq/aj4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psl+VyS9xtjU/gMmuv1fwPaXFzJdtqIKTuWVY85wfzqbT/Bmiwx4eGS9XOTvLMfwA/wr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HjSx4TTNKsLIg5DKBIQfyFfUnwl8WTeLPCv2bUlMN1bMVwV2h1PIKjjivO9O8LzPIqaL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yBkbvUtz+dev+CPCOsaJfNdap5CRyRkYDDOeMcAYqJSuTLUvafIdN1R7Ij5ZSQD79q7ZAX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kR21xFdQMpkDDABHcgZqzbeM9K8tfMLmQDaQFwcj2rPmD2bMX4p+FB4l8Ptdlljm08b0Y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5/Evw9gt/OWa6RljaVgTny+T15rqNQ8cWyQTNHa+aCNoDkAsTxgjpXP2/i50XytOtIrW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cetSUokEHhzWdc8KS6NdWreZbuDCJG6kdcc+ta0nh/WLjwfFol7dQW16koLSs2Cqjrkj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/dAGSQg8Hcvykj8Kyftc9wuS7McDJJOTQUbHhbw7a+E9UOqXWuPesYzH5aqdvOO+cdq72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hkcr3JAH868nSKR+x/OrqW87E5B5oA6O98au8rtFp1q7Mc7pcE/QcVkS+LNZkUx+cYl5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VW0x1PmFelLb2sMzlXcKR61CpwTukVzy7lZ9RnuATPIxbGMknLY/rUumpaM0q3QbaEG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NvAA7DPrk1XhuLd7jylTHQLVkm1qGsG60q00gR7UtVIVifvc/wCRW38Lra1Hik2uoxrJa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w4KsB8p9jXLXUJ8sgdev+TWVHr+o6Hcw3dryEcbgOSF7n8KmfwsqL1PnD42eH/iH+xt4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bxH8OtamM5imRpVsvmXK5yNrDJw2OVHPPNe9fCb4/wDwl+K9hay+H9ahsdTkA+0abeSL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BhngEdcZxX2VZXWl+K/DVvFq9rHf2V5DmSG4RXDbgQchgRnB5r8//jZ/wTk8GeLZJ/Efw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OTKbFnf7G7+i7SGjz0GMgZrmjKMtHoatn1XdKIbcqV3Jn768rx3z71yf2hC/y44PG2vy5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svSJoXjOwuLzRbQrGDco11bFIztHlzggruxgbvXpX0D8Lv2ufhh461RIfGs8nhXUJiw8y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5SWA+U9uRyelaKJLdz60uL24SP7FGd1sucIwyOc/hXJ6pNbXNvbW8VjFA8JJd1A+bNadh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PL4d16x1CEfMCk4Lc56DrViw0a/1UXLQQF2hXdlfmAHvT5RGNpVt5cclwrMM/Jjrxjmnm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SmBMFwPkAI3bc/jWt9mextgZIpDxnaikHP07A1UhvpBHJbW1jMqAgltv3i3XPpijlAot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oAM/U1NhDyvT04/WlEMgxmCXrz8ppJomjVmZhEAeTI2BRygRxxoHyafco0oVYBg559+RV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HtS2uaxZ2ZUclp1H/wBYD3NeReJP2l/gf4XiYS6zJqVyB8kVp8/I7HgDHvmjlYHvVhdX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8tnr9AaytT1XRdKtW1PVr+GwtY1MjzSuE2oPvdfb+VfBuvftpeNdbE2lfC7woJbiYsBK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hGvQ89DWLo3wH+PfxyuItd+J9+dGsHkWSVJAwlWPGcRxKdnPfPIPXPOLUCuY9E+JX7Y0I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+3bU7piY0umVWZueiR/eOeucEY96534c/s6eNPiRqbeOPjfJcR2sj+bDprysJpATn51B+R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r6n+HXwK+HvwvSKTR7b7bfRqQby4VTI5J6n5e2OAOB9a9YmmEiMPuuehHFOUrKxnI8/ur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S7cQWVqDFHEvAVV6AD09K5yDYEYR/MP7o/pXoF9GlvbSOWH3Sa8rtb5UUx42lupPb2FEZX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MYJUMOeOQOnH9aiuPMNtvB3FcYPqP8+lUL2d2mUAeoB+nb61pacGkZ4pBndHx9V5wfQfS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SR2AOQMk4x0rZ1PQryz1VNKW1LzSosihASWyM8fhXLaq5jjZM/NwB7EMP8MV9PeE57bxJ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XzHMOyQrwBsj7/iMVMwPlzU42huJImQh4OHHce9aGh+K5bVvsrSsIGbknoP8AJqz4xgGm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/6ZLG3ryeP1riIrS5uJ447NCWdxgduTjNZ1IKS1LhJp3PcQGnTcrBt2CGB4+oqre2t88I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5/wAmsawt9Y0WJbXUcKHyY2T5lPt+FaE2qXttEJSd446jqfavPdOx2qZzNxrOrabcDzhI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/wCEh1GZh5MIc5Odo5zXY2GrWWtD7Pdwqr4Pbv8AU0+TQLDO2BjG3qpwfzot5AeW3epT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i3nHIHUetUbiPT9QtLjTbuMXFrdqY5MEZAORke4r2CbwlcXsAEAjcr/eOT9T71y83hK90+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8Ayv/AOutEJ+8j5R1v4D6iLeXVvBVz9uVMt9iYkS4B+6oJ5OAfqeleI7rqOZ47iB45YpH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CDzlSK/QmTw7Ja7r6zma2nBLDdkde+c18+/Ffw3qnii9XX9KtUe+KAT7F2+dtJG8Y6vgd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sQ27M450rHz2m9xlSGAHVTxio8O5449PTNR3TXWlFbXULaSzkzt2SjBJz2/CpFYmXgYdlz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TrXZcwAKAoCHMh5JzkHB7A8A8GnSXlmsDRbneZWAXGAuSf1z6fhUnAYtuA6kYHU98+x9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MQMjp7UAQeW2RmQqQTv4yjY6Y9MHqKuq0W0owLMoyeevP681CqeWpUsxboy4O3g47fnS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p0646igCwDgYzgAj256frShThiMdhtxyDzz/ACpQjlsBTt7ZPK55xjtntUoXIyv3Scfi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kr04U9SR6+lNXeVIx3PfORUj4wGI9wDxxUW1ipIJAPQ85JFAEgRsrnPPoOc9f5U1dw3An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xmmsJ8mVQVJPBPQ47j8KXDhdxAAOcgc4oAd04oDbWyOo6U1pQhXcCAOpAzz2P4frTJJD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jGc8YH40AI3mIQ2d27IPP86kLs6qjAMOCB2GOlQMCQVQbypG7A6emak8w5PYjt2oAkUs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6eg/nUu4rlMg4Pp0z6fXrUCjKqTyeSAOOe9OLFF3qB2znigCVBgZX5ccgn/69M3ruC/N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veolYqCSQAMknqOPSosM0jFmIAPAA557fSgVkXEZTgZJUc8jHNRiYF/mUcjA6dqi+cqYi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RxGRXOdrHGQM4JI6496Asi2/lspEjDqNoHb3pm6MPwQCRxzzT5pQ67tnLEZGPl+nrUTZ2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/Wgg6vwcT/b1oIuSzlsnnjHOM123itoxZXAVsbpAODjkH3rh/ApceII9zgbYWZFIyffBFd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qNuFLEgDGSPaszQ8zg3raM+AGViTnjOf61b0zxLe6ZfQzEtJFGwypPzYxzjtVW3lEds/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T0ziqBRQN5YKSOfy9qxlFSVmbRm4u6PYb3xn4d8SrGlzcNBLGGVFIOD+PrXrvw21W10X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7VL6QIb1hnZbc5CgjgtnnpXxjImzkbfm7jn6Yrb03xRr+jmOTTdRdGifmFsOrr0IbdwB6D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WgdEMRfdH1r4ovU0fShp9kJDJMMPKB1JHJ6frXz9cW8vmYRGJZuSBkt+v60Xfxc1zU/L+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pQYc46/Lz+VSWfxA06bKahEUZDkbRgBcde/PtWEKcolc45bN3HCGlbTznPP4f/qrYXxv4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/mOPmyCT78HH5Crn/AAl/hrOy5e3g9i2c/jgYrR3LSTKNlpGEEzsMEHAz83pzTZtKK/vT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+VdDF4p8K26ApKkgwzAg8Nj0yTWfN8RfC9rKAsQIA3MfvYz7YrnmpGl0dL4fhPiWZNGnl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lyCw6D0I9c9KdrfgnUrWy1O9m8uGW1t5FKD5S4CnDA/1rkV+NXhLRpBO2mG5K5wY2CEY4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FcFrPxf13Vk1SVLURLcRysFMm8AYJ2g469gSMVlChU5gco9z4hyS+TyS3NPHDcdzUY+9+N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kzwWB61BJ1qx34qvJ1pxBH1B4ClDeD9OZ2wT5qAf7rsOPwrq5+VDR53bTnv1z/SuN8CP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Kh0aTP/fZOfyrqpnlRCgzuxgE8/iPwrgnu2bojQ9fkcEHbyOv4+lSE5GA4UHPH16n60xt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OecfzpFIbDdj0yRn249qgBeuQMfKOx9en1pY9iDzEIJ5xgHge4703d1JBxuwNvoaEOCV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PtmgB6krktwMnGeOD7U5uSu48d+SDn09hTCRxnJA4+uPSkWRXQFSo9cnOOehoAUg7iB1H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UV9vIVj0PoMd6V3UYLhhkdf6Z9aRWyVwSFXOFAAyT3oAez5GM528Aj16UqmNFZAhwOh6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eAfw/SnZIPPy5x/jQA5WjZeSqlSSATgke1SDDAlGZQcgHHeovMCqG2hzjIyBxT1uDu6b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A4CAYMUlySDgqeUJI5/KnL5mcszYXueCQfeh5RMokjZhjapUH0NSrcRxOQwJBfbgf0oA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4AbvTPnkRVL8gscDgbW6c/SpIrhNu11Ktk5yOM9Rg9+vSpo5UWRyQcAcnGO/X3FADWb+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7fqaQoVbI47g9MY9vWmyyIcZ5G/cvtg5wfrU0jq43klgegHJHtQAENCMKdoJOV4xyOTSI0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HGWOD0B7A1WlnBIGRub7h9hxk/WogdzZyV2nO0envQBaWTzBG0Rf5eoJ79MEd8dqUSSb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x3z9ajRozwn3xye3A9PXrU43fMFPX5T+ef50AIJcKqOS7ZJYnnljk02eeTzFIXKAZO3ng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9GASM4PTkdcntTjtUbyBg87lP8QPQ0AWXZCQMHaeAR12gA5NAIZcsSQVA54PQcH6VWWR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IOnPTpSI7/Nlmfr8o4DHNAFjGI1Tj5QVA6kjOOvrTh1yCNpHPGf0qPzCSZJATz85HOC3Q8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qdp/u7ug+XqQPrQBKUOC5+Uj7pAzjJ7+lK7yLkxHarEYQHgA8Ej+dMBUPgAKW5wD/MfS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Md80ANZ9xBUcKFGP90c/nXT/AA3nQfGPwHO+TnUwuDwQWHT8K5b5d+Erf+HjeX8V/Bjy4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DyQMda0Y4H7I3TEvOvH+sbn8TWWMZ9cZ/Wr10TmVsgZd+PoTWWGAUk1zIsnB+XcXABbAU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JUZwy4PqD+XI/Wnd2PJ3HPPbPYe1MBw459aM89c/1po9P8igHJz6UAS8Y64yefanByT0Ge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HQ0uQRkD8jQBLuo3VHuoyCRn7vfHWgCTdRu7VGHVmCgPvc/d25UD6/wCIp1AD8gn5Rgcd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n9KQGgB9NJpCaYT/+ugB9JnJwaZnI9qN2RxQAp7jP400ngHH3u/0pOOtIT29P61mBHlsn5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6qQhIX0pDypDcrRIDJCRFwSO/WgBkLTpu3nC/3asi4jC7u3vWRYJexhxeuW3NwSfugdOf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7s2T1PJ5oNCvJ4g0+EsHcZHUDtSW+px3sRmtzlfp/Kkj0ez3M0katk8571NFbxQL5cS7R2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PeSj5/kJPTqR/wDXrRUFRz196MAdqX60AHbNJu+Wk3c8YIPbOCPrSY4yMnHXHNBMRwOR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xuwSSOvr/k00jjHX1FO3DqvXv6ZHGBQULxR+H40c+v4Un4/hQAhO1N7dOvB7UgIDZHP1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+goB5O05/MkmgBSfXgAE5poOen4ehpab/ACpNXAcM5wRjFKcBiMg4OOKRQzE5AAAJOT6Ug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DIPqDUANbkcnFHUZxx7UdjwOKB1zkg/zFACkKvJb8AM5o2jk55J4GO3qT0pQoFLQA0LR7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nbO3nHr6UAMYIRhhkDtS4A68DnAqQAk5bnFN28bl6cZoAT/OaUD8u9GPwp36H+dADaTP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9SM/gaUDHc49KAGgHqOMUoB+hpdoxwaMcc0AJtzRtXcSBj3p1HXjv1xQAhwcD86cO/H09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0oxzwfr2oAVe9Opq06gA608e9IOOtO6UAFFFFAB+nvSEqoyxAyQB75pacvqccc5P+fegB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Z91sHqKAH9etFFFACY5zRnBwc88Z7ZpaXJAxk4PbNACUUUUAFR1ICCNw5HrUdABml+lN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elGcnJFNzzzRzjk0AOpNwpnY7jtGDz6U4s2emPqOPyoATrz0oznjpTc9qOlAARSg0Uh45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tN6jPvTu9ACmgf54oNA/zzQADrT6YOtPoAKKKKACiiig0D6UUUdetBmP4zt9gfzoPltg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8c5/HvS5PCnkds84ooKiR5xx+VHTmjrz+VGc0EhSgkdMc0wM3cbdw9s4P06U7jOOw/wA/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DnOM8eoxS9P8+tO+po27uazHYbR/u0hIHBNMOCeeT2z/D9KCkrEmM0zBo6secDtx/M0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BS0hOBTdxFACt61GeOB0JJ/OguOD6jIzwfypFw2cc4/lQAlNOD8rFgM5yvBFDsASAelR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5HI6AnqQPWmkZoWpCtAFcCgntU232qNlNADC4FM3bmIGeADyOO/ejGASe1PAOPagBKaTT8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nODyCDn6UARf57U4e1SiP1qRYx6VmBVAyKRhV5YsngU4wZbAHatAM9EDVKVZTww4q5Hb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YYODz7VmBkHPek6VqGznjBJjJ69uOKaLRnOGXa3YYzz+lNJgZyDouScdz1/8A105sBi3J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/sq5QFnQgeu0ioWs3OCozjmizAzC3rTd1aBtGHzEcYH59+arsgU5pAVskHHGcA8HPWk60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9KbuoAdRTc0bqAHUhIFKf1ppxQAbvSm5pDSZFADqKbuo3UAO9KKTcKWgBQcU0mkY800HN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T5u56cUhPoTSZ6UAOznuOPpSZNNz1ycgnIHpwKN1ADqKZuNBJxQAlSxlc89Ki3LkKx2k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3GcH69RUipQVzG3a23mqCOa/Oz9s7XJtY8b+HfA0YUxaSj3kxUZZfNfaMjpg4P0zX6FXWr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WNSfZbWkLySsOoVQSSB3xX44eLfFrfEL4h6143tnMlnNcNHCz5J8oBcDIPqM49faurCU7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x2rPDoFys8Y3QOPmxl2DD8emDzT2uEuU8+MhtwyBjgA9hWlqifbo2XZn39K4q+eewt/J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enFdxxk0kkYkIWRPmzuxgHcPbpxTY4pJB5xIVPfk8Hj2681hWkf2uLr5pQYwx/iJ57d63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ryRywAPvigCViFXdtLuSBzyeR17VU2zNIsbuCw4Hy7FAP8zUj3ULTbETcGJULj24yfpTW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o4y3U46DB7UAIwCsYn3kY+YfNnA68joaUFomBHzuQEY87tvvj+dKExnyiduScHJ6+meMU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24HuTuOR1544oA//R+Z6KKK/OGfaIKKKKQAOOlFJuBJUD7vU5zk0GgBlFO5owaAE5owaX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/hpDwQuCSemB6Uv8ADQA6iiigAoo68UgPXPYkfkSPy4oAcBxmpAcGogaf6mgBaO2aQ/eA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c/StAEyMKe5PT/H69qQcAbsBiBkDoDTqb8uAAOe9ABuHOe1BIIBAxTQBzg07jjJxU8wCe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/n1pUZioLgA98EkUmecdM0cwD6TByeBg47UylJBOKSVwH5I74pPO+b5u569qZSrhafKJq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CakErfdqsVAAI3de3YDoT/hRmqBIuifbgjrV77THgCTHzD09axA+2o5p8KWcdBimhOKH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cWyOW4J71xd14C0ufc0DmM9V29K2pZWCFwf6mq/9qNCvXheMn1rpjiasdmcssNGRw1z8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ZxjPXPBz+le1+G7T+zdLSByFSJS2WPTg15UutXF/q0dqPus+0nOSo45r1PxDKmneE7u5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68/8A66qeInVahIhU4007Hzrq12bvULyYNuU3DNG3XKjhf0qhkjIHT/IPH1pkzKZQVztY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Ew2oSR87Oi8/3eP1r6WjHlikeLVd5Mm2I2CBlgDgnj0pfLBfytpfcCpAOBv7DPtUQI2g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OakRpV77j1A75/xNbkCMgHo2MZAIpoTcflzjvnvT3wXAKhSnI2jHWl3sOQxzxtAwcr3o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e3pjjP6Uux/mGAI1UFWHBL5OR/LFLIgLFXXOwke4Of8AOKnwHUqw+U5G7sD60AVtmO1H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hsK3Knk49j345pgUbuPmoAafmyFOwKMLgdgc4P4ZFIoJyh4J5GemB/9cinEZwF4yTkH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c546Acg59f1oAgWLbuxzuVQeOMrnBJ980m1QCWHIPUc5JznH0qwyhTljnsMdOfb1oAwM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0AQPEx+YZXPOO5X1qMwKQTEAoJOFHb/9dWxkYz/Dx9MdhUewg78kE4z+PoKAKXk7iG5y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qwGBJzyMjAHr/SpNhbcADvIJA6ZYAjHtSlY41bAJHRQ3cZ6/wCFZgRxjJJRSpOM5780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cCoHcHt+lPhDcsGx8wwCeAMf/WqOUDzSAMgE9ff/APWaANf4dF7r4r+F7foTfxhSoyWb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Ul0zxHb2fzIssrLJx94En+nFfkt8HQg+OPg2MAjOpLjsAF5FfrL4v1eQ+KJ3Y/u7SVtpx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vGzjeJ7WVbSPcLWTT9Fs5I5IVUybgWI5OQfY1keFLbw5a6TrGta/cRbYomjt4Q37x5Jl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0/VI/Eroqt+6ZflLEFhnofauYufD8mkC5urmXdGobyhzgsD3A9K+WrxPoMHLRrqeBfEHw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6rFmnJJGSSeQK4a/0uOa1FzNhDCnpycEn9a9C8W3s2rXVvBt2LECdoyR1H864zUwGhktV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vpsFU9xeh89jKf71+pgeGzGl7JK68soA/nXZXF00Ue4N/jmuN8PDzL+WAH/UjcfSuju8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jjpXoHH1Ppv4FQyXWg6jLO5KCVSoY4GMYJFHj23+z6/GyHIdASR0GGwQK5r4bTTGa30K0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8+td38QLdJdRS2HBtwVJI5yDn9a2hoctT+IYk1lGtqjuDkqMZ9qZ4etfMvGA4DAgZ+mah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KtkmMfX361maLriwalDu+QEkDv2x0qimXPEkM1vdv3FS+HY5TZTIxwC4YA9D8tXtbmWbf5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14pmjXFt5JVTgBeh74FAjktTgdLliARtJPtk8112mySvpO5s4Vcg+5BrldavglyAE4Jz7d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lyCcsPp3NAHMSyNFdhnGMnt2rtop5J9NTzedv3cfnXFahhL3buznp7V2OmtGtpsf0z7U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D3b8uau6pdq4EkpOF4rI/wCX4tz8zk/QVb1jb5Ck9uPxNAC2lzEWDJU2o3QkkZskc1gW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58tHk9c0EtFrTZma4VweFPPsa9Hh1zQ7iyW31bawjDAB/mya8v0tZElx/E2CAR0NW7nSr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L1zkYyaCTpLXSvh/AuLTTWYt/ekLDPbAPNa91r1ppUSW9hp8VuuP7gyB6e9cvo+mXkFzH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jA+hrr7/AEqXVn8w7ECnIzk4/LigDFbxPqE0YxIFVgMBQB/KsufUZ5nDSSv145rVbRkg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OBx7VoLp+lBMzYY4PHc/jQBx9y0lyjckntnk1SFtdgiQxk545rtTc6ZbOiQrjd03VeuZ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7UGhxCaXc3SEOpCt26VINAkjIO4AZz+FaR1q7hYKY8KcHphqmvDcSpuGAjAHk8gkUARW+l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9fypJILGzyeWA5Gf8+lZljHJZSjDbgOCD0/D8K6e6tGeBJXAwwz70GZX0u9tp2McUYbnq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OicshA56Y796S2s1hlWWMkPnkZ/Otm5QSwmRgFIxkmg0Klpvuotp+8F7VhXOmxRXW4ZB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3kFvcKEctk7Txx6VNqpHzzouTyefzoAmtrcXVoGxhVbPNYcsMcUxKABh0xT9M1GUSGJm4k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nLA5zkkUAaQxJbiTIJHb061xGrTCHULKOJzFIzgq2PlbLAbTXS6SRI8kTsOV3Ad8jmuL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EylonOC3dJNwIIqJdRrc+yvDxYaBZBmDER/eA25GTjjtx+NdAl1mPbLyvSua0Vimi2akk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00uBzXnPc6FFM1NRn03UrOSx1KzivLeUFXjmjWRJAezBgQa+SPiR+xr8D/iT/AKUmnN4f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cRHksOhUDbgdq+l5p8pgfjWfJM5w+8qF9D3reE2txOB+Vvir/AIJ2eKdFleT4deNGndiC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kMh459Sa4W4+Cf7cPgFZYtB1m7ngaExOba8EgIxyGD88Z44JHY+v623l0zSH5jgZC+2a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sRgZPUj3rZVWZs/HVbj9uvRJNkdlqs8argfIjqcfUhj/AJxVlde/bluCVlsb+Hgja9sq5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5frj9bZNZc/IpCbuwA7fhUBvywIfHUmtnO/QykrH5Fx6H+3JrihZotSiXJAZtsXzDgjGQ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1/Z+/a78TRGDWNQNvE2Obm7I2/ghz+VfqgLrHzBWH1psxlmBdkZl71LkTqfmZYfsI+ONQ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NQQTDF5koyTknLHn8vwr2Tw1+xV8LdAdZdZubrxBKpGBMTGNoxhRt/hGPrX1zJKU+7j3q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3Tg0XKSMTQvCvhHwhbrbeHdFtLAKoU+VGu8gdMsRuJ69a259TLrtyWx90DpVddPNyC12xx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n1FWEtYYRjv2zzT5jV6FFRJIdzkgZzx/KpiIwPm5HrU0k8SLhcP1GR61nXtyEh3NwMnt3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PmAKrbVP3sdce3+eK8mCY5//AGq7fxRMZUfc+1VXG761Np/wv8baqsD2Gl3jLKgZS8RH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f/rqloXI4e6f90srfwnHXHWq0epeUpIPX3r6vsf2UPijdWmE+wGWVQTA0xLjGenXn8K57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gDTJtR8XXUSsyHyIogcs4GcbiOOn+NUQfMF5MLw+exRc5zz3GO1fSv7L2qaYniO7fWdi2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MxUJvIBJGDuwTx6HH1rm/DviTwEdAfR/GOhRG7tURbS9iAWTgnh8AZznvxn3Oa3vCep6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azito7nTprdCBjaAmcg9yenSpnqmu4Sb5bHkXxet3g8Xa0iAtA1y88T44ZegYfnXM+G74W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J3HofX6iu28XaodXNjdyRgvexPBK4x96HOARzXjuoao9lcwxhAmV9skg446daVjpw9Ln9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zdD7OitEM7wUPU56j0rV0jUv7Wsdlw27jyio7hehHp9a5yaD7XaLfoCFIKEdaxtOu/7J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34PYjj/61ZVKZ1+ztE0rye70y6USSMFDYUY4/wD116LZPDq1j5kM22dBz/erLubOG/tc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Iz2rC02W40i5lSRThzgtnr/9eudshI7i0mv7GcxBmEeejfN1rokurrhxHuTJxxwK4u5+3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HA3DrWlp2uXNpiKZT1/WobHym3Hqdusn76BWIJDHbgc9SAak1Dw54c16H7VZAwTPzleOR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S8ivUuIHKRyYQggfe/E9qqDVdc02EvbqLhOo4wefTmlyGU2uxrz+E9PnjksdetoLtW4Ls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QSDzwa8o8c/sy2uu2b6v8OZDDqUB8z7HNkxzRoCdqngK2Bx6163pOsHWbV1ELxTL95W9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XWmXcZYtjdjj26/hx1q4zcXcTpxmj8sbhbi1nliuU8p4pXhlQ/wyIcMPbDZFWcBsLwST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0r3D9p7Qm0T4ly65BAkNhrUSTK8ahY2uAAHU9izHluAcnNeEC4WFBJjLJnCnjgdyf5e9e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48rsSAIycKzRnaPm4xx1+lPEbBOQrMTjuAffNU47p2bP5eg/+tTnu3wQvoSMHOc9qdmZtl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zINoyc8D37e1Oa4tztCPggLknpyMMCPasE3LuNvY4OO/y/0o+1OBzuBJySF659vp1pCu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v8ITJPP+elLE6LjJIXqW6LuOfX34rOErmRUGfmJ2jvgdcfSmyXCCPBYCIkDLnbhgeBju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4gqnfuHoCSN3fA7A04yJJKyRnaAeNwxhf/r1lrMJGJk5baAAMAj0OB+tTo5Z+vK4HyjA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7NDypCMxHdnnOOn51VeEyDIc/ITkNnbu9vc1KJSy/NkgYGO9BIO1l5QHKnd8w/CgLsUo4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B8pz357+wqZreWIN5bb2CcbT0JH+cis6WSLdgHGDnAJ7f40ovX38oVHTk9QKBGj5Y24RS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etNdAMIis5wQSRwAfX1rKee6aZXErKqHIUHjP9KljuZkkJd8KyklicYPtQBaMSuWDglS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D0qYW8u3bmJeSAAx3kDpuqt9pJBYklunP60vnxjkKAT94t1/OgB7RKw+ckEnnHzdsZya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AuCTjhSOn1NN+0LuwWXjuOfwoW4JbaB8rdv65oAmeMhDjjGDuPWoih8zDKRnnBHXP9an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5xj3OO47VXlmaQjaTwAD5jZGPTP8qAOv8CRY13zAuBsJOOpIH51ueK3/AHBjDHGCc9/e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ShAQyRNg9QwPT2rQ8aOVJtFIwQWGOQSOtZmhw9mgazY7AmFGV5P55qrtOOQuCcrg9u+as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txxu9CB3HrVJYdiAnLHvnr7VmarcXyXkBdckLg4Hf2qpJE2QWBUFSSrjAIPofUVdLZHB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JE+xJ5FJDZQNnIwPbsaGIzSEhUsiLuHTjH1OanEUIiwy79wJOe+ew9qbdMkhMYUhiQcZ4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NGm1ZuCZhghO2PUdqwZoUl27EEQAVN20KSOvUHPXNYd40a3mCxVEwNhBKlj0zXRRGNX2r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4x/TFZl1KokLp046+opBc0LaMCEFTtXuV++me47c1EINnzM7MG5y3Ddfar1qD9nIZP3h52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KgAjb96BkqevTI6d/SiyG2zk70y3E7SRKmzsd3OB7UlyuNJu5GbBjgYhgcFTg45rYvYYI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C8HPv9ay9RRG0W/BbrA3D8DgHvxTW4mfO6H5+eatoMDnpnqBVNclhjjFWQBtzzg9h3r3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IPbFQOMNgnPrU7A85yMDioHznPr0pInqfRngOSVPCdl33PIECjP8ZyD7V2GZM4ZUbH94n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EobwlbAHaUkcE4IBGTx9a6ol5NzIpdUOSF574OK4p/EdKJim0bwPlbuDkDNRTQFWzIih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596jjfeMr0PAYjn8RU48x+MkHn7vbHT86ABUdF3Rxhdr5cMclm/vew9MU8CWRwSFYg9T3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SeNp77vf2qPegVpHIUEjBJwCew/wrMBDIMlBjdyTxgLURGTtChcnIOMAn1qV7xEUM67geM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DkNzFlgecYycGtABLh5Ad5G0Z+XGcN2NJ8+7AJIA4zyfX86cWgTvyvyhU68nJznqahjkD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EHtQBZ3sW3H5j3PSm+YwySxOcjnnjqAKjDEMSq5QYyTng9xTwM/KvPtzQA3eIgiueFADM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i4DgfN1HXkN0qIAMyxqQTg9c4A705ELAkA7T2PAwfpQARpIVZE4T7zOnPHT+dSxkoFOd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QbjgE7G7AnhT6+lOSMFhI3zbQCy8YPqMnnrQAEMH3gjGPmbrjJyeaXYXGU5B6EnoAev60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JIHHzGkC4+6Tyc7fQduaAE8uVmJXLY5yOf8A61PBmABU4kXIxzjPofU/himFRyWyCG42n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w5Kyr8sgJ3Edce3aiwDlBQjLDGe/anIdvAUgAbV74HbHpSMQCx5Yc/kO/tnmlGSMNguc4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zAYZAGRwMHPrnGfQfypDIeBuZFDBl2fxY5O444pxWN3w4JDfKcDPX6c4GOaf8vmFtuIz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2A61oBWa4kR+PudcDj65qWOYMzbRtUfNj049KcscioQy5QkZz2GeoHepI7d3U7Rtw5dlX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sgBXQKMhdp5YqOTj2PTmmvdBPugk46+n+NACcblO0MAQR68c/WmtBGFVkAVWGCoU/Jnge/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8WaRohkMo3Ec96nF4IQfm+QAZ3cLz1HfHNQvG8cLxspJXaVXqhGckHsBx600IYHO3Khip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epxkUAXJJ0yRkZU4YE4xxnqcZOO1SRMGG8tgEAey5PH4mqOyNoyXAO7JI7hievXH61YRR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j1xRYCYOFdUc7WJJrd8Gbj8UfBczfdi1iEv+YGfz/nWA28NzjnOCeSBWr4OP/Fc+GMAhv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AcDB9j/WhlRP2i1PaGlD4A3EnPpzWOp5B4Oeo7VrantkeUnO0kk5645rGDDAAz06VzIo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GMLkD8M80jbSpWQ/J7dfw96j3HBwevBppI6UwJ9x+63PTnqTj1pwNQhstn1pScHFAEuQO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x9ahB98/SlDDvQBMXbG0MQD1GeD9ab9Saj/DPcH0z/8AWp2DhRuA9Qe/0oLaJFyTk5I+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EAAA5x69frUNFBBMWpN/tUW8fQUu7PB6UGhLnNN3dxjI5BPY0Y2sU7gA/nURPFBmPDL5m8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UkDPbH88dKbu7A1HwGyTjiheeW6+g5/WgCTd7ikz7/pTM0Z571LQD29O3r0yPUfjTM49q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uKkqIM+U2E8H7wHHPamrnnFOHXkYI60vG7AGKCgyfWkoooAXjAOc5/Sgggken40mOvPX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ZCD8q5yP73B/lTeOMZB6nC4/WnjBOB1o5oElYb9O/rR0GD0oPPXtR3470DDmmHgU/Dbfl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5H0ppwTxwM8d6BMYOfvAH29af06YGeuKTbn8f0owB23AdM5oIEAXJ+YKB9efyB/WnUUZF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5Vhgg9DQqpEixRLtVeAo6D6U6jNADcYJDDnngEHoafjrjHzAdRTcYHyjqeigDqe9P7+2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6UbecU6iswGEd/fHXnn2pcncWz+HpTqaO9AB+ZJ6Cg9Mcj1FL6dc9iKOmeue5PegA9KO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0ALhd2M8rGMZOTjP559aSkFSBaAGkYo5FO4NHXoaADGaTbTySTliWPqTk0g/xoAPwNGPb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RQAdaKXDH7oLewpw44III659aAFwRgnHPHXnGOvSiinbfu9ODk+9ACDNOx6049aSgAoO4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pJGeRj9aWgBvt680Hr7mg0H72O1ACjNKRnimgZAyTgf5H5UqghRuPXr7f48e1ADSeMda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4sdMUdM570ABJGR6dx0NN3Ypy96b0oAeecbiTwOD7DimUU3P4dKADdSZNJRQAUUUUAFAB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jZGf7rYP6UAKf1pcflR70tACUduaWigBnTGQfan0gFL+JoAPrRxgEEHPp2oooAf6UDqa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vJP6VJ0ooGlcKKKKBBR70hAIKtyCMEetLu96C2hc0lGcU0sKzGOzim5Pvj68Um6mFvpig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0wYYbWLEHHQlTx7jmpUG41XMVyibh707cP161YMJH+FQlSPTrUlDVZcjrj6f0NNMmTk89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U05Y160AV9y7cBSDnOe2Ppik3e9WzDuVmYDAI249O/61ILRmI2jNAGeM9akQ7uNuK0jY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ZPu+QZP0oAzZUxiq+PXmulisJmbEkbe3BxUh0+FSd5C465p2YHMbFPJFKFUdBWheah4d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xxwXUnn2BzWTP428B2kRnn1e2Ea9SpzyelNU5dhXJXhz81CWhf7o61xd98a/hlZqS2op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Rqf7UHw503CWUNxeMTyEKqB+JHNUqUuqFzo9zFlMo+ZcfTmrC23ybsV8o6t+2BpEKKmk6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y7WO0+nT2rhbj9sfVN5/s/TbdeOcjHPer+ryDnj3PuuOykcZx+lSrprNwUJPavze1D9rH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zYk4EUY4B7ZzzXA6l+0R8TZWZxfkIo+YghWGffI57mqWGkLnifq5LpWzmYrEP9o4quRp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vVmkUAe5ya/HbUPi54ynLz32rXSLKcbQXkdmbjscAY/Kududd8R3u6dNSuVjcYASVjgr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FfVi9qj9kp/Evgm2+S+1myjx/t5yPwrmLv4q/CyzL51y1OzqUbv6dMZr8gP7WuFUNc31z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/iSc0kd/KhJjn3F/u7gWOB2PTnP5Vr9XiT7VH6m3n7SXwosWYfa5pCuT8sfHHuOOawm/a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xXEnI7jjHsa/MmbUbl38mSRsEHcxwAvpgdDVcX9vC/mTyNIAuWIGBnt0FP6vEn2p+j1x+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tdKuJNn8QCqa56+/bLgjnZ7PQoViQbcSviTI79f5dq/PM39x55eOT91ITlWHbvg9ql+0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UneQemSx9gOD69qXsI9iXWbPvOf9sTU8IttpkaFs4wu4ce/SsW6/a78bNGxt7K3AXJUsq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4nFzHtZt/lrjdtUkD1wKittWVopEC7Sg3HzOgJ45o9jHsHtmfZ5/aw+IEhDiK2RScZCLn8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+IErlIbyAeubZDt/KvkWS83xyBfk3DYMdePTnGacLq0KFQSBj5SB1OffA4xx71SoxHzs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H8QPkzFQCQcJvBwcYJJ456GprX9rXx7plwDLbw3MYIO11xn0B7jNfKM95IzI9tP8AMPl5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PfPPFURdTEmXLSFs8AYHHGSe2Oo9TVrDxI9qz9KvC37ZXg+7KW/jWFtNKqp862w2GfqG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9VaNqegeKLJNR8N30Oo20qh45YW3Aq3OTxxxX4NyzoZkMzIwZWXA5z0I98g+o6V678K/jH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Wer2E3m6ZHIFvNOJHlSQt8pXJyQ2OVOOo64rmxGGVrxNqVbm3P1/nhK/OBxVA1a8PeKvC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L4avY5bW+TeI3+WWNu6OuBhhVia2CsVXqK4LGxmnHrRnHNTmFl6ioypXqpFIBu6kPDH+f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c5z2IyKAGEg8Kcn8sfWmcYHTjvT2ptACZFGRRgU047UAPpQcVFRQA80f59KbRQAZNKGP8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PQ0ZNACE5opm40uc0AGfzzS5/Gkxj35ozx6CgBxfHA4B/nVm1O/DEEjOOBxmqJAPWtew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ccHt645oA8G/ag8Z2Xhb4Y3mjzsftOtFbeEZwUBON30GQTX5r6Rb21vpBt4RtkTAZMdF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cV7T+1L4hm8T/GNNDhw9lpCtu+bASRsNwB1J9/THHSvBvEDjS7lZkDsoUKR03An+g/pXp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1J82hnHULqC5MTgMh6Dpjjnk1W1om+gZLcDJXGVHIPv0FXZ7iO/tw8f3WXjHpjg9zmsqB3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nWMkgM3oAPatjlmc1aR3GlyEpyjZDkHgDvVtJxcbpkY+WM5zw3B4Hrir00Ud6vlhSVDs3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nXdq2nbbxCGBGHT+HA6c9iKAgOSCVLtLhTvUr/EcbQeOMHj3Bq5MJnj2JII8f8tAMlB1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N4lzD+6VFMnAkQ7mJA7/SmWtnAYxHcEO4wcPkBiOfegC1ueL5I9oBxuMnCqD2yMnJpltp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OcA4VieeMdB7mp5YjICsjck7Nx6kDkcY/Cm2VhcRkqCAhy+85x9AO/40EM//0vmej+Q7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/OGfaIKDwM9fYdaKUEjpSARsodpOW9cdaU+9IQMswJ+b1PSm9Bjjjv60ALgUUtFABSc0t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NLHrimkk1JjjNNxzQAuD604CkpRxQAvt1p1NHp3p1VzAFIc9qft+Ut6ED8/8KbS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PWjmikAoI7jIPv37VHUmaYAMMcYz75oAT5fulgp27jnt1wPxopMClpp2AKXkDig8knpRz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T6U+YBKQkU3JNJnFSArSY+UEbf4uOT36/lVSeRPLKtzn+lSE5bFUbjAbHYf/AFq0Ayrq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e9Y95I6wNt5JGa1bhVLbielc7qdwgCrkDnOa0Mx3gSwlvdVN80ZCFc/MMEZI4/Suz+K2qQ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F8ryOGkz3C9M/8CNdB4E02Uaat3zliX4HUAZx+Yrxn4ga42o+Jbw8CKHZFH64Xk5/4Ea6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8VLliceWyWxhWYAY6/KOv0OalV3ZRtIyp4OMdDk/jVVZPmAxvBHBx74/AmrCn5uRjB6V9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bOTkY460D5vmIwDgk9s+maNx+8AVIPy+1HAO1cjB544zjORVkCHa2yOUE78jBOOD3/On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AWPGAaV8uR3K9yP0FMGxgxYZA5292PbH40AGJGkyWBXLnns3YfiOaeGJUDJPt2P4dqaq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5uvPX/Ck5YDoPYc4x/8AWoAXcQxG7GBn8KaJeM459KOPuuM8dRSrjAL4OB2oAcHBG70p7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BO05yQcg5yB2xzUbyA/Mu0AE59Bz0/OmB2C/eGG6jt69fSgCZGj8tfLO4KAM+p/H15qT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vZj1z/LNVTJj52JKLg4HXcOBSOX3MGO114O09OPX+dAE542q7q7EZJA43cj8akZdrHJ5y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WNfKXev3E+Tn5fTn6frQssrAFiSoUqqn7ysD13dxgdMUAaBCtnHfjP8A9ekfnrjHAU/4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eO+PUf8A16QTyEgPkKMNtA6Z60AWVBztPGOCccf59aidlRw53ByMMp+6D0JH1qz9ojGF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Q9z7561Ue5t5JTFlSw4wD+FZgXvCN9PpHxC8Pa1brxbalCS2cYDMBzX61X+l3907XVyA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bvm4549K/HO9u5tPmivYGbzYJEZDt3AFWBGRjn1r9jdI8c6T4t8D6Dq+nTxTK1rF57Kc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+bRvGMj3crja6PY/CXhyFI7eZyFaVV3bTwO1b/xh0u3sNHhFtnDgB/qO9Zdl4ksDokMk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+ucjFd2NMfxt4Em1OdSUhjDjccEkBicflXz86dz0OflqH5/6jcgX0t5IuFjAB+q1xN5Lv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15FdN4sBgWeBW+Yy5P06iuOiJlRYupPUe9evhPgRwYz+IzH8OL9ne6vC3zSttP5V0ayBN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89agWO3tJBHs5kOANvy7Vr6U8J/Drwb4t0mz1W2uN12u37RDjBjZT3HTHHBI5zXqQfMeb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HhXykjughXyovNlfPyFz0A/8ArVN48uJIdWeTbu4HGeuPf/GvZ7KKz023XT9OQJFGgHXk4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yLx3p92L6O4lT9zMv7tscHB55rUw+0cfBCb7SPMlyDyfTPWuGiLJqETwA7U5Y/lXoMMNz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DtFcTHC8c3kSgiRTt9M4rQRb1a8m8kSIVG5iQPxqHQLqeWPcVIY9vb/69dle6Lo76Gky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XJP3fwrM06xhsJFkJDNxnPTjqKB2Zz2tRubwbucr0xg46ZrpfDdvPexR2ka486QKu7gZ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y507X7vzLWBUwAAQADgHpVGLfprxFPvQurL2GRQFmUvFHhDUdE157O/XE0QXIH3cdsH0q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uWIjJyzEf5/KtWbUbvXL+S+1S68yWQYdj14AwPyFSzyWltGoDYwcDHJ/SgRXs/C1q2qz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pPHuOKmuNDjml8sq+1O68Z9P61YtNZiRXWNA2AOW65I54/Kso67dx3G5H2NuG3jsTj+t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GZ9q4zg9ePeteHSLFExIFc4yc/pVO7aS5gyzMNw6Z6Z9KyYEu7W4WTzmZX4ZT8wHpQBvG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Hg85I960Ydb0ubC+URIOm3v/AErHvrGRm8yNl5zkE+/5Vm2sMkd1FI3Az0+o/GgDQ1fV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C4Ld/rVLS9bu53KuAMDgD1+lbF7BHJ87KMkY/wAmsmKKO3ddijORg+n1NBmGovcsRjBR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2Yws2eBtB9a2dRjUw+dwXIAbH3c1i2sqxyB2PT09aALs1i0cnQAqf5cVetuUG7nHFQX1w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6+9VNNu99z5D9x0HtzQaDL+AeYSOxP61cJSeBUyeAAfwqHVJlTcRx1HP6VQ0eZ5JJVZu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MxLpfLfKjGO1bMd0J9M2L1U8fic1zuozFGADA5JGK0PDr+etxHKRgISv4Dmg0Mu7vZ4ZMQ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Gzla7sSxJJU7Wz6gVxmot5dwWLFcHjB4+lbGi3m4OF43Lk555AoAzt5iuuOAGHH0NdZq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Dn3zXIXWElck85zke4roophPpqRht2wAgnvQBy8UoiuAw/hP6VsapPGwjK/xLn865OR2WZ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fOyW0hcjOVx+AoANNuPJ1C3cdN20/RuKoalfx2niqLR5IxLJcYePK5IAYfrzUEYkikVxx8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WR4iWC78b287P5cnkr2IJBZQR17Y6cVMthrc+y7FmXT4I3XaY0CehyvHNOfdtzVtoQlj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KzJHIXFefynUkRv0+vqazLpyg9selWyen5VRvMGPrjHPFUNmDdOOMfeY8Vh3A3gqSDnt6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jsKx2T94VxsA6EmtIHOzNlKLxiq28ZAPDHtTZNU0oXhtHuY0bHUnPPYVZitxJKGT52I4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yT2ZHc3Ntp1rJfalMlvawqWklc4VQOcn2r86/Hn7ZuqeGvitappipL4VgufIuo0GZXhJ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GM8cEZr139qz4ieQlp8NtFumSVHWXVJImAGSMrFxznByfT+X5jfEDw8fKjvYd00v/Ldi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ha12jxsRmUIVfZI/emCez1jTbXWtLcXFrfxJPFIp+UpINykdeCCKyFuUS4ZXBXy+h/vfS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ipvCdvpHw68XXW7SLyX7NZXMrfNaTN9xCzceSegxgoeOV6fo9rKC0R7gDPB24HBrOWh2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6zaw+sS3UAIs3z+7Y5wRj5vYk81s3cju21sjIzz6H8K8JuvEPijRdZn1K333NqCN0TD5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a9F0bxxY+ISomR7aaQHCvyCfTI9+KuUGlcihj4SfJPc6V51j+X19OlZt/LI8WDwvBq+8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iql3tWIpgZ/QVB6Z5/wCII2u4TZIQJbho0jz0Ls4Cj86+zvHPx8+NPwz0rR/C3ibwlDo0x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+VorpoFCkRksUBxtyucrn3FfD+tLM5Z1ch1YNGcZG5TkYzX1/8OfjPoXxj8HQ/Aj497Y7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kENdoCIGlyQFlXdtDZ2yD5WwSSakTI8Im+O3jW41yTX7a5NndSqVaSMlSAcZAweOnauI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ynWbWtTubvZmI75cjnr35446VL8RfA+v/DjxTd+EfFC7r20bCyKci4hP3JUzglWHIzg9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l4gigF/XDZHXj0b+lUXGzGXtwYxAgLlmIC46ZFeieC7t7Of7Y43Fo3iz6ZTHWvNb24ji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xf8AaPWui0a7mnsVaEg7iSwHUY4FTIcki7ZyRzwtbyD99b3LvCT/AHT1/CvG/HyPFdQqG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k/yr0uxBk1MGKYptcj5T1TP8q4b4iKX1JJCeeeD6dRVHXgPjLfw219Ll38P6jl2YFoWY5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6bbN9q8jew5CnkD3/ADr5HiF5Bdx3WmyMs24bSGwMd/0r668K6u9/pSS3D/vlC7xu6nHJ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GkOpn6tC9izOmQh4K9cGs138xNxVXwOePSu3u1tL9XhgkEqHIU5yfzrhLiMabdG0kYng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lcDjjM2LC9tnh2h1DKpO0nGT/jVaeQITJIFPfr0FcFqa3Eckc1su9GZgSTtxjpXWaffW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94R19NtZuBspHXudN1e1aG5MZkcbmBxjJ6jPXivJ9V1++8O3zaRcxR3EAO2IkEZHrn2rqr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1Vs5wPauY8b2SFrW/YAmM7ZCerZ6Yq6PxGVchh8TfYdRt9UFuY4yP3mCCrI3GB2r09tQt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53IcDgNzivIAmly6KbOd3SUgbD1zjk579a7XRiNW8O2k1vI2+MGJ899nAP5UYmFicO+5v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U8C3Wlz5W+hVrjT5xy8dxErFckDo/KnPbmvy+e1vIDJaXe1Zo32SgcgMnykfXOc+9fqV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D72CA7mX+FuMdK/PX4uaKfDnxL1fTlUJDLJ58YH3cTKGrTBVHK8GRiKdmmcEUEaBVZVHOS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rvIilsvnac57fp0NTPu2buNvHPfPpVDyd0nmoQ6EnOOefr0NeicEyzJLCP3pZfmBLZ+764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dzMCo6hs/KVPT8aaYFO6JgrowAb+IHkEHnpzV4FSvlqQOB/DgY6HHvQBntlgRhSTyrZ6Y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1GUDYIKk4IGOlSzGIKVDfeYBQgLYOBnPpimgor7nQgknvxgjjI7UAQFcBWC4z944+bPYA+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RgFcspzzu9xUg2sGDsAqtuPzDHPQc9c96eDaow2DdyTjdxQAkkzRLxnLkbQpAOfx/WmG4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HHOB7496t/aLaVnYIGVhg9wfXHpiq5EG5ooowpxyQeD6dKAIh5mC7tkDBI9s9KmDb484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AADcj36fX607GFx0Cnkj1oAGYRYaQ4A5OenH86aCUChAOXLnC/eRv4Tnp9aQqhXa+SGx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KgbEJDNkHs56r7H27igCTzsbiPmDcp7bvf+VQlXDErtLgDqcZ9vcinF42yVyeuSOgpwJA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egCGWIu2C2Iz84C9SPp1qXy3AJQ4BXB4yfqTUg27uAMnk45K+5PSkDg4yw39CFJNACsp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kbvTcQagmlMQO0YK/eJ6Lj61bYQtIBv2M3OBwTjrjPYVWmWEEgsSfcE/mQOpoA9E+Ha5v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JAB9+w/xpfFd7HdaxIkZyIQBjHTjHP8AjU3gDAkk8z92zQk4J64H+eK5nX74NqVyVwpU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XPM1RXty5tIQVbIX5s8HNRSvt3IcfKe/H9eaerMUVlUupUskgPyl+lQSIJtpADFfkYAY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M0W4xQV+YLz9M5pVD8tu+9hcH26gCkXPbBIyTjpgU5ZAUYqWwuMlhge2M/zpNiIxHHK6D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xtx2bPbNKYyACCTg4zjbn8PQetTRTBJPkAG/GSvOQOxzUySQkScklT82exPqPesGaGbtU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oHqTjnJ7VWmgWSYMgwmPfp/jV3afMLxIQpXJzxntUV6fJVFJ2qwKk85JyO5oAvW6+VZqs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Iyefrmqu2KME7TsZmGD79/pTonhlt/LYn5eeG547EVUEodV+Zjk8nHQE9KBszNRCuGWED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Y9z0rKvCiaFqCmPBWBwQwyAcVs6htVmcHbuBGQM59K5W/uo5NDvZd3mAx7eOGyeMH3FOO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sE4981az5XU9cY4qmoyeOtWFI5ZicD17V7jOBjGO9j82f5U1wAcDt1qQFSW3FhxwAKhPN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+HIjHhODfn5pJQCOhG4/49fwru4ryaxLvbkh3G3dx8q/WuB8ASOvhG1KnAMkqEEZA+c8/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Y2ODtPyg+3XcOnNcU/jNoyLUZiRcM2AT3Gee5FOZSWVo3IHPfr7ViJKFcoSdzE5Aydv49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GkOOoxz/APXpCNZo2Vhg5HcdSc9PXikYErg9G4PQ/UVXimKgHGCQD7jPNRP5pyqjPJbC9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cpoaGbb7rtgnqBx05xnFUi/mKPKc7WG5WGVyv4+3+fWqN4UbXyrNnJ6nPPOeQee/0qQKVK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B4PsemB6UCY4BAwBZfmOFUnOSM8HPY+/WnA5w6k8fLuHQgcYB6ZFIMeZvLFWQfwjJJPT1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Qts3RnLsQRkEdz2xQQCu5yszCI8FBnp6ZPcmpQ64BZcYO3pyT349PeoRhQFU9zv4/Lvx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j3fdyCdq+/Jyce9AE+JCWbcdpXaOw4POT6U1gpQxkZDjD9RkHjtUUl9FGmPvu7fKDwRj+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ELdQ5wBnrmg0JPNBfYTlm9c4HpjtSsFKqzAoxHzbsdR15oiKCQuZFZMEBj6g4qRpEdzhg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96AG7iSDgHnLZPH4U7Lld+S2RkAjrj2qGSVWRg7YAGSfTHtz34p8U0LFk+7kcbcqOeuK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TnJXGM+/uKQhXJAyuOOBwO9Ks9ntUZDZbauAcAjrgjoaBNGUJUkIScevXqPfigBcjOM4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4OegPPPPBHpR5sYQspHHp2+gqOVkyCADjoc8/ivtQBOitKN6TFXDbSgOOOMKOM49+p60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byxGS3PAz27mmBm/dOedpyMDADL3+vPNC+Wsf7nGAT09Scn9etADwiZJC4Ocjk8Z7Z607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k/KTz/X3prA5ChTnlvfH54+lJgliqnJwD9c/y96AJlQ9Mk7+q44PHB/A1IjBXGRymeg/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I6O+xUbGTgZCjPuMNTiXJAI3bz8wGcYx29ew/HNAEgKF2ZUA3H5mzj6Yo3IMyFcEZJHB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WDA5Ax03A9smkDRqcqzsATlsZUt6hQM496AEeOFY2O3O7kBCD/L1p+wDIIzjtnv/AEpD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EADv7etMAwOO54zx0oAFPzfXjB6/me1W9G3weLvDtwrkbdYtgADjJ3rxnt1qpES8h29Q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Zhv+El0OQ78jV7QHaQOd45yQRwcdeozQyon7UaizeYwz945NZgJBrT1AB261lggEJhiW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0FYMok7ZqOly3QkAc8Y5z/wDW/WkpAOU9qcTjrVfpUlADgcDjtTd+PxpKBj8qAJ1f5ee1K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S5FBoS/Wk6nJHI4BIwcGmZxzSFqDMeT2oDAEZ7e5qPdRkHuQcZoG3clDDORknpkGkB449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8dKUk54JxQIXOePvN6U7d6cfjnj6VCx4x2/z2oBzwCCPyyKAJc/gfT27Uu41Du3ZBfhQ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/lUp+9QAZYY6GjjjvTT3zg0dOD+lS0BIM4oyR3pv3txU/dxkUe5qQH5/WjP6U2jP6UAPH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fvEA9cDpxzjofSkVgqkkfMuD0yD9B3+mKeSp+7u5GR8uOPfPSg0I+gHFNz3pXOFzTFORk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EgI+tOxxzxTAO5/SlGen86ABvvZx0pO2cUp579OtGDjGaDMbRRxRQAUc+lBxnIGB+dLnj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O9BoJRRwOT07/Sj3HIPNABn259elOXaPlVQo9BnBPqck803+nA9hRQBJRRRWYBS8fzp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45pch1xkgcZx1o6c0uCW44Lk4HqT16U0gE49OKMHp3oyetHHrVgNHq2C2OSOM1Ju5xnB6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mmU/cw4AHPXIBP6jiswDNLz6flSUcehoAWiiigAowKXBpKAFYAjueOxxT1GFGQQff/Gm+3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BJgUucEHuDmkpRjscH9aAEooooAP/wBf4+tHOepPGBn/APUKKKACiiigAo9KKKAE7Bc5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KPX9M1HntQAuT7flzSUUUAFR04nsKbQAUUUUANJwQPWnc9O2c+/50hz1z3HaloACe2T6/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s9xgdjnqKAaAHUtNzRQA6iiigAJAzg9Dj0NFFFADgMg8Z9jx+tLj2A9hTOlG73oAkppWk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cdR60bgO2fr2pUTgD+fOaHjXIVjjdxxwaSZZGZAOtKsin2qXYKeIdwpi5iMYOcdval24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Rrt24C47Y9PerYs2Y89TQHMZZWo/r9a6OPT8rn+dRSyaFYgm+1C0t2HUSyAf40uRkmGA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CsTWviL8OtEwb7WoQf7i5Yk+2AeK821D9p/4Q6SrZuLmcqQAFjIyD3BIx19T0qlRkxtW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T6VZFhJH6e1fJ+rftgeG4ir+H9OMuScCYhgQD9BjJ6GuG1P8AbM8QXFu8NjpNnbyEkg7dz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6vIHUR95JbO4zg49RT5LNFTe42nuxNfl3qP7UnxQvwTHcJZq4I2RJkYIxwR/WvOtR+M3j3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dGPaSEifYDnru5PHtiqWG8xe1R+u13e6FpnF/fW8Jxn5nAxjt6Z9s1z958Rvh9p8ReXV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bcR+AFfjzd+M9bkg8291S6kQDiNSxwWPXORk+vPSsq51r7TEZGunfsdzsGI54PXrj1rVY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1nvv2i/hJpjMDetMEwD5abgcdwcVwN5+174CTzDo8D3JTlVYAe3I4xX5e/2pM3zICyjo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k1C17nb57eWu4bm4AI6bR35HTpzWv1aJDqs/RLWP2zZ18k2GmQAMDjgfNn864i//AGvPG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a55DBF6Hvk9P88V8PjWZljbMh2liMFedycHBPQD09aZ/ahG1d3ysByecAntjjn8Kl0Uie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7R/xO1N0EGqSQdc+W688e2R+PtXF3Xxg+IE+55NakkIb5juxz+FeHXl88CgpkgEs2BjIH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r9Ub/VquNoT7pAHXPue9LkQ1Ukj0Ofxnqt88skl/Jcg4UhnbHT68jFU21ueTPmSNtxk4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PQV5+t4Qxt5Acb9pDja2Pb1FRH7SQXYFg5Cg8gdeeD3rcXtZHosdxLPGJPNYFs53NnIr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PTGG+9knnP4Vx7XVy7KiOwyPukYz+NCzywFkboxGT0xntg+tLlJ5zooNTLQu7ux8vAKsD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TaSP7QACuQqhRhs++azVbALR4ygzk9Mfn1qpJfiJtqkqG/i6kew4qAuzbTVFnXzI1xyR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9PWoxcTT5cbHVPlbDY3D8hXPvIyuEcksMt83uemRjr6VZE0irjaW8vJBbpgjnI9vStBGs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R1wPujaQCOQGHbHBzzTZtRcwj7P8AuwBjYTglRgYBA7AVlpdvJGJIZGXHUfc2gg9fUDqP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7pGBHzOoxjA6cYI60EuTLYklXJRySeh3fM3tk+hzikkWdQzRE5YtyQSfpx6VFDc2rkrG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EEcjB6UtxLiQlpG8xjgEZywA6enrmnZiuyaCEiRGlkZiI8YYn5l9BnvUcdwZ0kitiYzn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6HHXFU8+cV3S4AJC46rjjAP4U6HylWJCxDz5GWGdyAZCnHfgikF2XvtVx5TRjb8wxkHJV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DnNSs7+ZNPG3moiIob1c8EZx0A9M1jpbzxXAwwUK+ZeOee47dMcEHrSOk0rkMzjAJ8oM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AdxQWaKXGwMOGwOR0ALH15xj6VYjcNM6HOFYv8vJIbAODxnGKwrW2mZTnDc8YBGf9485B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8CTIJwCM889OnB+tADXupZHAiLbQCW6Z/PtSrdOylcKG6YXIwPYfXuaSx07UmvBJNtMIf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4yeuQT/TvV+SzmjYvJDtwpJZVwxAwcDHH6f0oApI8iFnlYoMDYVPzbV/iOc8ZNXZmQ26y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3X0GfYelQeRLNAHRd8RJRG6MAx5BA7HHQ1fj0wkJvVipJdUK4CD/ZH9aAMwyQ4a6BZiML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rAvNSht5/NkQBgcqSQRjt1yufSuuns1MeUzknA+Xjj/PrXBXdsLdjaPtI3HCMSseG7dKG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eMdejM9nanalmEuTvkLgMRjco/vHuK+1/B3xH1eSZob+4AIOFzyXBOQTuPFfAf7PdnOz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AVY/IGxnsO/YV9EzWN1DcWuoOvU7JFTKp1wDx39642uh0p3PtK08YkqwYiQt13dcdq1r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dYjB6NyQa+fPC+pgh4pLiMgfxMwyAenNb7W8yM0sTn14OR+VZqjFkudj6EiurG6BNtOj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GRzXzxBqt7ZHzATkH6V22kfEExS/Z9Rw6t0Y7VC4757msp0JRNVUPSmptMstV0jU1JtLm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TNWzAxG5e/rxWBoV/Yck8ADqc1HT3UqcGo8cg+nbtzQAgFOopwFADaKcRioycUAIWNN3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Ao9ulOHPSminUAHSpBioi1OQ5oAlIA+dh8o54yT+grkviZ4tHgvwLrOtK0aXVtblrZWb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Dz81d3AYUHzjrXwT+17490vU7vTvAWnFmeCVLm6YDqM7QvUcHp/jxXRQgnK7Im7I+W9Nu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aqfMubw+fKSBwzAH5cfoKbqlzaXO6CaMSE8HjkfjjipUl+wWC28a/O42n/ZHbH+e1c9I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IJx+IHevQOYwZoTY3GbbHkoNxTGQAO+Qf0qPU2h1JFeN2TGNoUc8/wAQ9/at5Hiud26M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9+/0rkbqCewfdGC0ZOWHPPv7fSgzmU49Qn0uSO3uBlNxxNtB3DtkHvW5ARcRjY29SxZk4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xWus2wS4VVB5x9K51ba90K/QyDda8gHJ2rnpuzjigIEGr22owSJ9iiEYUE5VRgn0/Cm2F1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GTnO7aQc9eOv0ro5NTjuhvtQHQ8kE4CK3oBWfMybGkQMhZsHao+c+oHagC5Z3lveO8yRl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wJGeAeDx3q0L+UFkKblwRggEA9sYwaxLOWaNJJGP3gWVgME+5/CrpnGxX2ByehAAG31J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5nooor84Z9ogooopAFFFFABRRRQAUUUUAFFFFABRRRQAUUUUAJ3xS0UUAO42gjOR1p1R05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nt260ZxxTc9qX2oADSDpS0UAJS0wdeKfQAU1u1Opp7UADUw9uM9+fWl+pzRQAw5701sY5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x3oAgA+YGqdxHlWZzhclicZwM56e1X9uPm7DmsaaUsx3Hn2oAyJWeQEsMEEggfQVyV7Gs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fGOuDn+VdFeyhHO7KjaxDDkg9qq+DLEal4gimXOyIOwOOCfetE/dJe57zp8kel+HJLvh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QsQeK+Qb+7e9f7Q2TI5O7t1NfT/xCvVsPC7aeMiW8wi8dOetfLbLtmIUYAyMepHQ16+T09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62IlBXG085/QHP8/0p6zMflfBwSMjgH6U1t249sUnfK5ACkKOgz6/XivoTyidZgPcDj86n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B2rjHHPc1UTjOQAD7fkacCSMAgANyPoOKALPyswiU4B/T/Ae9RxnDEoDng7iRt5/DjG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5wd3TqOvBB9R3oAeHJbpzUgyW2gZY/n71EpbgDnnjPHX0p+Du3b2VxxgdPxNAC9eoYYO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QV+bK4J49Sv0+tKCTzyeeSev/1/Sk2jGdnJ79Bj3oACP4sYGQRnBVh1BA/xprbeP896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7Dp/WmnIIwCxJAPsPX/J5oAjJyNxyuc8joSOpFMOFJ2+3I96e7EAs/yqM5PsaaQN7bON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ArnKNv5J5xjr06/lUhwCCRnHbtQXYMVwucgn5c5I7dePWpJImUZJ5A5HfNAEOSvI2nI5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95B/u56dOKR9+0hOuDgtxk9RmmwNK4USEfPgNtOBz6ZoA14Wt/K3wYYAEnBwD3I/Oqrx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AAcnI681YQxCPy4htH3WwMEkcYNBQtyo5GMAfnWDKiYN5BLfXMem2uTNcskKBRlmeVwo2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+n3hPwHJ4G8OaZ4VidpUtbaJppW2hpJz97OMdBwCOwHOa/MqYSK3nxO/mIUddnGGjYPjO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j4NePovih8KF1m5SP+1bBvstzFEPmR0GQeckbhhvQZrxM25+WPKe/l0oxvc3NK8Q6Not1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0ksYyzbSSTtCj2JNfcUnxB8K/8It/ZFjtEf2XZHg7V2bSO4r8H/2g/GN/rvi7TPhx4cDm8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Cliw2r7EZzk9vrX6NaVazWuh2KTEvKLZFb5iedpFebblgm+p1V1eSaPGvFMdtqFxdC0k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K42yjjtYvtV8AEU4K5wW9vxrqtTspNGZYrl8eYX2nBDe/wCFeQeItWaa4KxKSqcEE4DFe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xz4yKk7ne6PcR6zf7RFsBYY54GfSvpjwVpGl+Fc6tfXPkMwaJNx27g3U4Jr4/wDB+pG3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dOQM11/iC61nWboXd3O3lgKI0ySFBxjivRhUUTy507n2afGtvNeW9vZBZUnYhmDD9PXmu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GFWXclvnYQvTPXOK/P8AglvbcosNw0QjyQASMFup68V3ujfErxHpBEUs7zRAEKCxyPb3y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TtseyX5uNLykW1clyA3Lcn9cVl3Ugu2W7VR5oxj8OtMh8UWfjGFdirDdRDKqeWZcc89qQ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T0x/9etTGZz8zyQSjdk7mHKk/Nz3rqH2TRh+m4Y+mKw7llL5/uHBye56YrUtZhcQ7VI47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prC2nwCdrDA9q2bhGkh39T0z361zySLBMpfDDp757GugN1Cy9QSDz6VaYXRlrE6SK7HJ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nsT+tUJbmMZ34yD+FTpeZhypGKgzLVrCEZ2OfmAGPcU6WJDtZkGexI96zFvyJyQe2APpT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w/gOwNAG+hWSLjA4qnO5jjIXp978RVC3vVKlicHpj61nXl227apODQB2Uk9rLEssZ6jNYz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c1nW858gKeOtY0945kOzpnig0O/89Z7bcvb+dcnPNceYNj4weR7d6lguJVs9mcHsf51l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7/wA6AOxuJQdNSbfwxAI9/SuaWZt+AcEeh4q15heyJXbuVlB3cjGeePXHT3rAMqKduaAO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HAA/CsWznaPUI5QwypIP1IIq7DcLNZlRk7Cv5c1y3NveeZyQTkfU0AdVqs5aORj1JGM9D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dZ8E4DKw9xUt+xaMNu44JzXLRXu2XavqBx3zQB1uoRyI7KP4j0pulyutzhTywIPbtTdRu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A9OgrP026jjuk2ncc89+lAFzWIwXdWxyccU/Q/kuNmRg5BycdRUurKrZC5LcsMDsTWXZ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E+mKANDWAfP25wBkjIxnGOKs6fNHHYSI5JKkDqMtuHb2FOvLO8vVM0YxjqcAAZqKzs7vY4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U9qAOauC4dj95vatmzeR7BY2G1uevbtj8eK9UvPgp8Q7dS7aBevlRJmOHOFbpnDGt74d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pXh7xrG8VlfrMdoYxu7omQoPUc4B781DqJBc8K8iWFxNJwucc/wBRXIXhR/iLpltPny5cY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3z6dxX6b+I/2Y/AOn6NeXenXN9FOkZaMy3G9Mg5wRgda+QPGvgfT9I8aWF9YRhoY4lW3m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hk9Dnn8RU890ODu9D2l7lBAsI+6oAH0FZzyIVNQu7bCHYFiQeBjAx069c1TZjj1rlaOpM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JXBQ55qzkBTzjPH4VQuHREZnIVRyT6AA0kKbSV2YksqqzM34muF1i4vb5ZY7V1h8sMS7Dk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x/KqXibxrplteJY2haQDc0zDp2xj/AAqeyuLgWAvblVXzULxpxwgBxk13U4KO542JxKkn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1tfbpzOs0Zw5ZtzBhyB9Aa6r4g/GbUvhz8NlvFiDa3qB+zWmPuoOQ0mPRc/8AfRHbNZkk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s8UTLb6fp26a5kY5fvhR1ySRgetfn58QPi7rPxX8Ui7sYDFBGNkEbH91FAh4wOee7e5N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iqtPnlfuPN9c6xey3V3I8srsWkd2LFpDknnvya8r8aavfW2sXVhsQwPGgCngPkZyO+ea9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7BPyivKPGUEmstcalD8q2bbCucZAHPbt+tcs5WRlg5KpUvLVnl9pf3GnzF1RpbZuHTpjn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r9c/2Ufi1/wALT+Hr+H9XZzrPh4LDI0jl3uICCUl55xnKn0x+J/I03jTwiErncx5HUA9++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iD4j+FfibTPEOmyOba2nMs8SAAyRuArqc8cr90HgGtYxvGx9LSf2T9nfFcEmkaabu3T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1s5z7dq8ei8Q3mjSRvAglRZFbYf4SP4lz7fnW1Y/Ea68Y6baa5pcwvNM1KETQBkACBvv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pB5yKxbq0tpmJuJPKJ6bRkD2x6VvGF4WZ5GJq8tW8T3zRPE9hr9kt9Ztu3AK47ow6gjsab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vVuK5bwVYRWtgZIUCRyEFc/ebA5J/HNX9TS4N2qqvyHnPYVySVnY+wwc3OkpS7GPcmHBL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871LUReJJCgG1WO3+eR0r086ZqGrahZ6Ro8DXN7eyCK3hXG6SQ9EHOM/jivPvF/wy+JXg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N3Ym6LPCyr5qMoOOq5H4fpVpXOo9p0rx9D8avASfDTxtP5njTQEL+GNVdcSXsEYLHT5pM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kEd+Sfl+ee5jvpYZ1KTQSNE6NnKMpwy8+h4rb8O6Jres3cP9iWV691bkSLJDFIrxbTnf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pvjK7+3eKbi83rLIyoksipsEkiYBcgfxN3Pc1YHL63cu6IQxARSSM9+K6jTrtbfToQkmD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exrldTETX/kbuhBGBgjGODWswUJHEpHyoOnrQBreHEE2uRy5IIJYnnkY6HtzVP4ixs2p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rkn9a0PCCSHU2VxnbCW+mcccVS8eR+fq7R4IVPmL++B0xUfaO7A6VTzi1AW6t2c/KG3H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lHY3y21sCYgMO4GOvWuCdo5ZRHbcjO0Ecn3rqrPShZWX2q6AaSQYX0yK1VG50YqpB+9I9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SQ4WJugUY4PT8q19WkF5YJPC5MkLCRWPLY/iHoOleY6Jcy3SfZ5nMcqOMFuc+ntzitPUb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vIy5JHC4B546cZqauH0PLjUU9jYkcXtq6Fgu7BGenyisDSLmVbz7PKSMk8j2re8Oi21yz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8MG+7nFZ0ljLb6gZEXawPK+x7157VjeLLAuHtpg6E5Vs88nrmtvXHttX8N31su37QYt65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gZ0yR83PT+tTQ27+S8RB5DAgDghh2NTDRk1Hc4fRIf7QswbrYXCgDPPGM1u+C7yWzvtQ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bgABgc1yGmW2pW8tykUe1o2ZVLggMMYOK2fD1yZtaiJhMbThw4J7gVdbYyp7o9g0eZLi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3/66+T/2rtG+xeL9D1cHK39o8eCM/PGwAyfoR+NfQ8STWd+jRhiQx6jpXkn7UoN94a8L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zNGWVc53c8+nA/pissH/FNcTsfHcO99qLy2CNucADvn60u0J6BTkAIfl49xxiqII2ySK5A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6e4pwZYUaGP8A5ZruVRxn1xn2r2GeYX9yRqN37sAjv6H17Z70K+dwBI2nIBGR+ft2qqJJ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ARyWJ9OeKeJTt28ll+YKO/FAWRO4MhBMpjydwZPvZAwQc56011wwG/jHYjt68VCHTcE+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6EZBpf3Ua7idqrgD1OT+NAWRKQWyeTjng56fzoBjZdyqQWGewbd69qZxJITGCSOm3nA7n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br6k/XigLInB2thlYjjJxnOerfn70pJHQkdNvb/P0qo10isTgsmeTyetXEJb7px3znp/9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V+dOMgZHXr/T3pBjPBGVPIzzz9KlKxkeXjbj3x+HHSnERD5ygJOPnx8wHoDWYEZLZyhZS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AcsUHCr8wIJxk8ZGfpT0jMj7AwHPPoR9QfXpUoVEXb97HT1Ht71oBVVF4V8E4OSRwfQ4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PIB7+tPARsSAfeGMMMdPY09tpAwuGJz+NAEBjJPzEqqqMkZwO+cUEnOxFdjtDbzxgfTu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srZyoJ2g/wCfSll3tGkSHKdDkYbJ9D1xQBWChGDDOAMjn1GScetMck4ZQSrDKtnHPoVP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yQrFce4/pTbmGYoYi3l57ld34YPIoGkep+BwILC9uOmYwik881wepS7r53k+cbmLc9cY6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UWhXuCqkoGbnODzzXnRbcPOm+dCpIJ57+1c0zRbk80MTwONgZcEqn3QhPfAqjLKjqUkO4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//rVpzqCzBcHyyMnB5OOQB6D3NYl3GhOzJ55O4ZbDeprFs3FF2RJuDEqMjIwMg9c1e86R0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jgn9efasmFFyQMcgYHb+VacVtG0IQgKp6DPIx6Y71ncCa3ljRykgbcecAYUk9yexqnNe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WPy5I7cVflYxxmKOV/Q5wFHtnvWTOAUEYX5gAAzDkAcnjihgOEsiSMs0pUMoLcZHPbr0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yWkKR4PzZGei/T39KqeVFL1UOQPlGcAHr19aWWRWhVxjrn5R6dDzx/jSAs5domjlyGPHu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kEv0G30Hf6k9am2NcRmXPmDqpJHOO2fWqkjZ3bTyF+UkDA/z9KzAhlkhu2RRxsbGMcZP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2WiX3nyIAqN5ezouc9+pJ4H1q8ZZTckeeVLZwFO1cY/HP0OazvFEyyaDe7SzR+WhVnPX5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rzXqJ7Hh6Z3cd6sgjacnoKrICWOOv5VOTgZxk9D2zX0DOFibcgY+U4PI6EVG2QT+WanX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rVZhhqEI+gPhvL/xTSpJhgLhwg28g4B+jE114DPvfaBtx3zkH8BXD/DpwfDxA3YW5kBy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xj8ea7bDBWwQPmznHJA9K45/EyokZgiJOAQCTkDv7U3yHzhgGzxnPBx0qfnI6EYyeo7d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MbkHGACCeOvapKE5DeUTjCsxyPQdM9fpSKyn52kG7aPlXqfXB9fb9akkkkcb2Vc+ze3G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gcNg/XGCRjPSgCcHG5eoADEntml3NGrGVncqoCBRhRzlie5z0wc+uai4bcSMoefm7EYG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/Ptbbt3dsk9+ufxoKkSR7flZRgY6EYOf/wBdKQhCoxdc8HGQFBPYD7w56U8bmVd/tk9Q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rLlo2UKyKT8w6kEjJ/8Ar0EkO44+UBv9pefwHvmpCqgKwPA4Klcg/n6H1phbjKksxbkq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U7Yd2TnGc/ie/HWgBxAZdrY8vjPsKJkKgCQ7lUE/h26fnTUZQhGQF6ck9c8Zz3ycY7VJ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PB59+PYfjQU2Q7XGVcYyDgZzgnk5PAz3xzU1uu44Y4Lgnd6fX0P51H5W2USA5yGGM4+Y8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LbiqgkMjDlieh7kD3oJGSBoJY0VSx+8W6A9Sf58VXBkkeUvISsUYMaKAMknGTtHzVpbo1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RgkdR34PrVacMiiQKWDckfTP60AMyyoodtgQMzY6Bf4lx6Enn2FSDeNxzkHGAOuAPQd/8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YYPA/vex4zg0sYx8vC+vA4wcjH/6qC27EfMTh88nBAIxnHUfT+tKrNIXaMBDw+4kdP7o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3KZHQls9FYc5ycnB6cClU7iNuBjkYPpQQS+YN24MduAeeCMnGDjoc/pVpJUiy52sy5yuTg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vvPXux6qcAYHU/h/Onhg53kgMPmAByRnjgg8g+/pQaDluNmOd3BzIRjPsCRnA5x7U5rn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pwGHPXPSmNGrROIyHbrtYnAAwD7Z9PU1BAnlyy4C/Mo3Db8z56Nnk4BBx0oAuwTPdqPN4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/wBfzqzi4Rcq5YjON3Tnp+H+FQIDxt5yc4/z3pScZIyPUjgEe2fxoAsfNGxRMDYu5lPP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3bNqo7YXhf7oIOckDmsryupBxuOCWyMYP1pZVKoWByDwpxx6ce2aANH7S124ibbxhixODg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bmVNsg85vmO7ocdgO3HrWXskiACsQX4Iz2Yc5/CtGJ9u1lypHVcABfYAdvf/AOvQAsbK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2y3ifRUVid2p2y7Mj5sSrT5ZI5XAjzuHJBG3H9Khgl2axpROCU1G2kz0AHmr37Y70MqJ+2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56xryPWs7Lhdu714zkDPpViYEwxFcZEStycDpzz61R3Daffj0rmcihQRjPBwcU4n0pqkHg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68880wHUuSKjLYGFPzDByenXoPU0AgEkDr15zQA/OactN3nnCBs9s4x/OgcUASUUUUAFN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im0zlsgjGP1oAeW3EEAcDGcdvY0VHS7sUASb6TcTTMmkoAcSfSmmimn6UASLhRxUgcZ+Y1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96AJhjk9zyaWowQrckHGRgdT/Tr708EEZ/OgBw/XvTgc9Kj5+8OacORjpQA/rRgblYjO0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YNLQADNPz29qb2oNAAcGj0oNHeswFA43e9KQSM5703PGKM8YoAccANydxXoOh9ee1Icb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3T1I7etHKnkgjJ5A4x2/TrQXYTrTe3vnBpxz1B5P+cU046AdTmgYgyKd/XrTcYO89+lK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u7+3Gfz9P1pKKKACnLTaOOpVWxyM9j6jmgCSjt9D+ftSZAOM5/xoJrMABBOO+M4p3B9qb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o65FO5wy5+VsZGPTsPb1plKDQA49KZ7Y5Hf1pSc0mcclgo96ACnbh05puSMgY64wRyR/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KQHcSB/CcUFjn5jn9eKAFopgfbtUKSEUKCDycdzmn0AO3Gm89WIJ9hijuQOaOBQAv9Kd1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cHFAEm6kLd8UlFAC9SB3NKDnr6009sHmj27igCX+lH9ajzSbsd6AJKKTcvfOAAfr9Pemb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9j0oAdkgAnHIzwc/n6Uuc1F6belPxg/MMHqOfX+hoAcRxxTD7UpOcZoJOeaAGk84AzS03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HP5Gm0AFJ14LZJ7Y6Y9T0+lLRQAU0nsKCe1NoAUHFLupvBwGGQDmigBW6Cm8/Wjmj6jN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c0UYOeBknigA6VJTMHJXqQcEAinbhQAtISBS9aXbnrQAD5xmgqRwuMHrkZNTRRFvlWtKD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MnFAGOq1bjhLnAFP1G80jSIftWoXcNui9TIwH/1/0ryTxH+0B8OPDryRi8+0TIOkKgKT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DZSZ7CtrIDjH+FW0sDlWcZB6HtXxL4q/bA22xi8O6eyHBPnkbh6dPxH1/WvD9f8A2jvH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kTMQ0cfBA9SOSfoKqOHYpSR+n+p3eiaVE02oX9tbquSfMkUHj26/pXlOt/HP4W6Ar+fq0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5Jz+tflzd+Lbu+WS5urppncEnc/Ptnn8zXDyavL5bSyxRtJzuEb7/AKc1vCjF7mMqnY/S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1rK1roGnS3koHys7hE3emMZNePeIf2wfGjzSw6XbQ26sAEDIGPb+L6ZNfFst5cNGpCKh+9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sme9uWbdjaMeuc+p5561aoxWxHtGfRWt/H7x/rZXfqj2jNkNHH+7Q+2TknNcHf8AjLxD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MnLK5yT1zXlEeoymRdyKQp25fuT05HHFV1vL2V5HdfKG35SQTkngcd8e1XyIXtn2PQBq00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gO4GQ45I596z7i8ViUUkjO4jdzu65yfWuNMM8e2ZXAduCXbBYnpz/TvSkXCRxlBmUsQ3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xRFWE5ye7Oon1C4IAQsqg/jk+/pUH2yeTLRnIVQMcYx7+tYst3ttiGYnIOcjBAA6EDvWU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UKuSRgn2qhXZ2EWqzyr5LMsIOP3n3SB04J/KsaYrHL5jzK+cEDeW4HBYE8ZNZayXcx3z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smBkAL3Hf8atXJtVXzkJORjbvwMdOnQZHPFAXZa+2ZV1m5VgCOpIAPHHrxz+fSqf2uO4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bgeAMevfAP+FSbHO3a4XGCXC8lcHaA3JUj2/Oo0urEP5bxyFmyoxgjp0yAe/4/SgyGvP5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WLKevbn0watsYXxNhXPG1SflbB6H2qjPIzSpsXy41PEYB4zz39RUjB5JTJCx2RIZSMdAD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9VvRNGufvDtxjHt9Kz1uWZN5K4BwAcgHFV0VriYyxqxA+4dvBH096sJEdxn2MmDgrxgEd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+0/vGilwu84j9SQM4/PpTy8lmh2gEqdzKOoA56dT7VVVGkclQWI+6T2Gen1xV6KMZK/ICv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tAFe4kF0m+IHk5G4EFSPbHI9KgT7ezBjIHywjZdxyW78joSBWr/Z1w7IQwCkgNyR07Uy8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59ACvc/WlY0VxoUbzEG2gEsOhyRx+lIyoSsq5PyDJAxkHoO2fxqeG1CtkzBlYZK9gPxF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55lkVhtB3Z5Xg9OM+lFiJK5hFGX5ioK5yw6lexOPpT9wTLROzg9Iwf0yBwcVc+22nzYHm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O/TA9qopr1lCo8uLzQgPlpkDcAPyzVWYWYy1kRlWRVLOh5DdT9Dg5H0q1DBO/SR5SueH7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4ls58fKVlGfLUY2nPX5gOMeuM1hzeJ1tpHC5JLkqyjKke7dx70izoIbW+mGSGglJbCHlF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SZ44WZ1BkPy5+797rg+pzjFcJH4munDQllZRyFBxyeRyD2PbipR4gvpFO0KAoAbtgnoD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pmkKNuIUKqA/KGzySRgHnpWlHBAFLSN5ZZuofpk5+UYOOeleZXutXkqAhzEY1Lbl68nb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a4WNkZ3YtgF9+cewHSizDkPXnGmmYyuxJfHyddmARwO2R14qGXUtHt2DNKFK/eGep9CQO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dqmUcYB35x6dD689aZDdRgbWd1ycsOuW65z168mq5WB7IuvaK2Yy8bbGDHnJyM4IOKq3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BiGJLYBI7EV5F5kj7ymwMcnOQo2n06c+majmurm4XazdDheBnB689ef171PJcbR6tb+K7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KqdxbuBjnOAcgdBUg8SRFg5CrnG7J5I6c47Edq8yshqE0BisIJJGOQWiQvnpww5wPetm2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Fro1yQ4LYEZUH3O7p7UpRS3Yvd6na2/jmHToy7xsSzFRtAZQB0JPAG6qNx8QQ0zRyJwB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EjsahsPgz8TdQkVLfRLj5stt4BB6YwWBz9M8V39l+yv8AGDUMu+jyjPJdzn+R/rSlVpLe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eMGNzlST93BYjnJ4xUM/jFo1d1/ePIxJDEAk9ByP8K+gLD9iP40X1t9ot7JhgYCshjOe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DR/8AgnV8dNXVJo7J23nlUj3EY687sfWsfbUb/Ea3PjqfxdeTny8qiHAYg5x6njt2rFaW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yncoXICg7eCfp09K/T/RP+CWXxeknSXU4bh4RhisK8nHJDAZOfoK9C0//gnX488MKt7F4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ZYntpRwSPUbWOT+XOe1P20X8BSV9z5N+BWgywaFciHdi5lDg4ychQASOPzr3u50/WpLW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dSqkDOMmvrzw3+xb8d2KT2Hhe20hGyMT3luqr0PKCQyDngfLn1ror39kn9pTTImkh0Oy1A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gV2zjoJJF6c9cVKhKSvYFVSPhWLwHf6jsaWGeIKOQoKMM9gQc9fzr03SG1HS7fySJCF+UK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a7XxX4P+L3w/VpfF3hXVNNhQZNw9sXtu3W4j3RjORjLH9K4Sy+IeltMy3bR7kwNrMgY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N3NU6vCuGuoSo6Hp3qxPpNreqJrVwY3HKEZBPr1qT+2fDWs8yAKHHB4IGPTit2zsbOKA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ACzA3de3rU1ExXOUewurSRJIZpI2j5G0kc11+l/EW8sGig1oPImcb8DpVCbMTbXGPUYr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MI/vxWMoRkbKo0fQlhfadrFqt5pziZJBng9DUxgwAMk47+/6V8x2esar4YnD6dKfK3B2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XHSvdvCnjnSfFMAWIiC4HWJ2wx4ycCuSpT5TeMrm4wI5Ixyf0poOK0biE4ztxWeQABjPP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mHaOtLwKacGgAJyeBimkZpaKACiig0ANOT0qeJTlR6mmquRmrcCZIPrQBn6vqlroWmXO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ycA8H+tfj7ealdeK/GWp+Kr55Cbq6ldVPKmHOEH/AAEAAemOlfZ/7Y3j1tM0qx8C6TPt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cFrcsVZSSDgnI/l3r4y0ezWx04OVIL/Mc+tejh42jd9TCo7jdXkAYGIAc568AVyc0pkj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SM579K1rlxNOTKxaNc5AIHQ8cdaozhDLksAzDgtnnHTHarOYqBXijOHG9RyVBOce2OOtR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OMBt2D6d+5NWzuUBjzt4x36559KoXU6tH5HUZyVHb3+ma0G9zm71ZY13WZdsY3E5Dbfw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EuY9lxls8Enkt+fT0NbMMMLlWuO/AIByPXPoK57VLBw7T2B4H3gQQrZ557/lQIoTQ/2Jc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cBlXJIOf4epwOwrUh1eG7QXKMZAPuMQc5Hue5707TrlJbfyrpdzMgyW42t+I79jWTeaY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M5BCkkbvYZA47mgUn2LN7ZyuHvJWG0nG0N93HQnGBzWMGvrdSnKo2ctnIJHI68dPeulsr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wBvwRsB6D1z7/AFp89pG25WBKqq43cnA96CD/1Pmf3/SikBVlDqCAegYYP40tfnDPtEF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UdaAF2+tNxjp0qSjFADSPSm1JTSO9ADaKKKACiikJxQA3kcU+m5yaUd6AFooooAc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il96AD600nsKdUdACmnDkUDpxxSA/jQAuQOe3ShsAf7XP0oI9/l6+9ISD9aAEO3Py9Pfr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EH5RnP04/OgBpJ4pucZpSelM3DmgBJZBHCWzg44zXKySFyxOMn9K3rtgwx+VcxdMQxA4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9SlVY1cjOW2kD0xnNdd8MNMZ4mv8A5hvlIIIwNuOvuK4G+lLtHbjBZ3UZb68498Yr6B8GW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KgJG7jb2/Kom9CUec/F/VVi1Cysi5xHEZD8uRy2ASa8FlmJJKkbicgnocn07V3/j7U5tW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l5TCnGVZIjnj2rzWQq042bQ3I9+Og+tfVZfT5KKPAxsryZYQOdp4GAQd3Vivv9KmRg20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DDJ5/Cohs2l5c7cY465+lSZZGKshBxlj0PGPSvROQcSSpHy5CtgHueopVZ8BC23BBYc4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hlBYDJzye1NWGdiixthc5bIzkd+T9KAJBJHJnbnIyCDxj6j3HIpd6HpzUbKNx46+1GCMK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fX0oAmUqCzuquMkIQeUHXn35p4ckg4+U9/wD61QBQu7AxyR+VOJRMM5wOAPqxwP1oAnHrn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uc5A68moCwD+WxIbOAMZp4nULnrhucHNAD8EKCM++ffnj+tMIz8vIGQeD0I/pTXmUgMpI4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zPG3PJJPPoB/jQA08jn8jQoGcH/61NLA89s9D1/SgE4x3yOP/wBfvQAmEck7cZIz6c9C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yCeSTg57g0EkqowQWIJUjqR/+uoCpRuTjIznNACMAWZegQgZznJP9KlgG0Lu4wcqdvAG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xkDg85z0/wD11YjkCLhQMnvwfz9qALeWBzIevTPJx9fSqctyV5RtoBxkdcn/ADzUJleV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jAB4APcVC6uFHPzMeMcHnvWMjVble6leRh5ecENzjO3Iwfxr1f4AfFFvhz42k0/VGLWG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MTr8qnb0PWvL2DJgR47EjPGe+fwrldRsklZZepjkWQJ0ztO7k9RnFcWIpKcLHdQnZn6N+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n4iCQ75IyrRkZDEY8th6bQDnrnjp0r6H0q6urqGO3JwoAK8n+VfOHwl+J83xM8KW1xqS+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Hyuo+6d2SCSoGffPbFe96DrNu0dwrACVFO3B3cfpXhzi17r6HrN3VzF+KC2slxb+QfnR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vAtYhTzCCpyp43YAOe9e4a3GLm3lnlAy3K45OR0/OvOdet7Y2UNymPN2EuuecnjBHrSoO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dzF8PRE+YWPp/Lp9DVPUrrUkvysErLHznBPQcYpnhuVmvZIWyPMwAaPE7/Z51VflZWOT34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h63Nx8oYHJPHXsO9LJqOJiZMgcYx24pRpuqlI5UhYrINy4XnB6VJBpc03/HxGVcEqT0w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p4iudOkEtrO8JI6ocZr3zwdrs/iHSXvJvmdG2OwOQx65x2+lfOU3h68swsrsJEz1AOP8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9eKLUNIKrtO2YbeDuxz9e35V0QZnOndXO+1CSQLuXqG6Z9DVqxmZ41Y8E4Gc1iazOYpNv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XSyxGMbhj6EZrRM57FybUljcrySTwSe9bsEnmwiZSQc5zXF6k6Qz4Ydec9ce9dRYSrPp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561TYWMyW+YzlGOSDjr6Vu2Nz5sDhk+QjrmuNu3C3ZLEhjnj1xWrZXOEIXjJ5B9PWlzC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KrkZHA5q5qM0ogSVfvAjj0B61ys12Uugu4DJHNbFzcM1ljfnOOfbvmjmDlRf0u4Vhic9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IfLyyjufSsbTZnacBmLAEZz7VPqCuZOD7EjpRzByo6KymR4sfdAXg1nzKok7gd6r6W7qh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1KwlIQnjrnrWnMHKjcsp/Nt2wMYHQ9RWI8r/AGhgpwqk8+o61a0twYXfPLHHPXjiqF2B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1wKq6JszprJjJbMARkde/bOR+Fc1duyTSIqEsrcAeldJodq100CozBpjgKo5zWvqHhmbT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3WRePmXb34PX0qeYRzGntePbsVUg7S20HqB71mTreNJuiRmznBxxj1r0nSzbW91Dbt8kc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guSTxgZr3Tx18Hruw8Tf2f4euEng+yRTMZRhgzZPQcAHqPypOQHzHJpd7JaqzFVDDPzNj+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4VlIYMR93nvX178HtG8JX3jldA8Z28dyJLeaKFJTiDzI1yehH8IYgk8EetZuoeF/BWkS6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Lq4S1V2BYxgkJyRzxjkelNyV7A072SPGtO8Ianr9rdS6ZZTXYskEk/kqW8sH1A+lQL4P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5Yk6ZkGMV758IfinoXw5n11NRjknttRhjMOxAxE0Ib5WJPKvu5PqBwazNb+Mula7opsE0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ryO5z2wemKmUuxapy6o6D4f/AAIt/iR4CbWoNTaxvzdNEnyh4sRbck9Gy2fWsXxv+z7f+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296Jn2NEQVIfb19h+H41xmiePPFPhXR9TtNAumt7bUWXfgcjYCMrzkE56iuQ1Lxrruqx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Ft7Mx/M8evrU8w1SZ9afCvxT8K9G+H8Gg+N1s5LyKeUzRSxCXgsQvUYOB7nHWvCPiLae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KzbbRrhJbdASVVQwYAZHTj8u9eK6mrGEytJuEg3EBiC2O3HfjpWbHftIhUyMqnPJ/SjmL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+1nZwW0CLpgMzRAS5cYEuOdvJyuema+f/AB18WZfFGoWN9DF9jm0+RpYWiblXJBDZGORgd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zJHHDEMMjfKcAdiMHHasiC9ulZgxBAHOevHpU2Vy/Zx6I941j4u+MbiFra71eeaGQ7lR5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4ZuP7X8J2d3qK7/NztY85xnGCfyr5LuJTIA5Pavon4Mavaat4MfR2lD3mmzyAxdGEb/Op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YKjZcx3ki+XxnNQZ3cnjFWLmVM7cZqrGctkcVk0JMc4YpuTA5wfauB8WmeWw8oz+VG5O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7Ku1dzDPPFcZ4mjSbSrsbS22M7FHXJPUd6qnHU5sZrSaR836ppki6oJbMJPCvLK7fM3I5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16zDbx6osNxjGIxGkYyAvGOBnGD1714vd2Fzb3W+eTEbD7kgIP512Hhu8kgkjZ2cxeZng5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ZM+apRd2mfB/7WHj65h8YTfCTTyIdE03Zc3twmd1zLJyEbbgDH49Ovavkm51y0s5RDo0U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ONyn1xk/1r9avHlnp8N9d6jqGvW+my3OHxPpS3rbjwMMBuI9B2561873/AIzfT0lbSfEt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/DbgDjjPyY/EmqU7qxdbARmtT5a0bXJJI0D21zJNIrFUjhbLfQc+v4Vw954W8f6zfXf8A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n+ZTbPghuRu7A+nNe/X/AMY/jHb3Oy0gQRqWkjuo9HEYKEcMuR2BwT07ZNcfD8aPirrG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JbFtrR2UKWzuueVyBkZ46c+9Q4J6nNh8BGk3ZnI6V+zv8SL5RdanbWujRKMk3su2QD/cG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nw1+zR4cuJo4NZ1W912Zzho7H91COOhkJOQDx2/DNem6ZBq2qyRXEWiWsYkwGutau3mk46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A9a9u07wfewRWkdzqZv2wu23tVW1gGeOSME8Ypt8p7NChbU3dD8FWPgrwdp+gaZD9nht4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4527iTkgnk9zWGvhnUdRui8SeYoI287R79a9iXQ5XsorU/IFUKUzuwPZj1+tTWVgLAlT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qMwq5Ypz5yppNlLp1lHbSMGKDHHT8Ks3PRT/AHquspzmsrxRrWleE/Dl54m15zBZ2cZK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KDyWPT0Fc8pWd2e3QpuypxXkeQfEjxfDoWp6Po+n3flalc3Q8t0Yoy4+8QVO4HsMVqwf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D/bFxPGcKYrtjdKCuMkeaWwT7V8PeEvFd78RPi2viTV0MbvI8lvDuJEcQHHsc8HoORX2H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SWyR6+p6VrRle56eOwTwzjTnva50Gs/F/wCIZ0ubTIdSS2SUDzfIt40LKONvAzz7fhXk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s5zz1H19/Wuq1K0e4ZRFuBODuAyDt6g1z80LQ2zk/wAA/lWxyKmZLMTPufk54xya03uo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ACSenNQaAn9pXUmSqCFDI7EjAAHPevEfHni9vEl69tp0gFhApiyDhXk7nqM9eMUE1Ycqu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HcMvhqNLyRhs3MmEGOpGCM1434k8e+KPEF5LLe30kLuXPkwqdoz+XWuWli3HfsVTtAyB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kNsEJ3fw56kt+Z96tR1OaVV30KQnvXiBW7uGUEfOjsCpB69u/tVaLXPFmmTxyWmp3BPzf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35H86huWnEm6BTsbgKAF2kDkHFUEvLwoxl3RgZL7SvOB0GDnpWpg6k2eo6N8c/Ethewvq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9FxHx2YHvjuMc19U+HPHXhP4nac8uhzD+0rcYmsZDtdVP93jDbu2P6V+el5HNaXOdgIK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/Dn6Vv2l9d2t9BqmjS/Zb2FleN0JV0Ze+f5j/ACTnbWpVGVmfpH4U0e/0WxMNwpUvKzgd8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F4l1CfRb6G/Me+CbFvMpYDgkbCAeM571g+DfiufH/hu3ubjy/wC1bMLHeCMfeLciTjsQ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2ZtQ8NahIAVaKISR8ZwVOcg159WOp1uR0xvlMX2y0YFio2xsOwPam2WusksflMYyCflbn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M65Hd6PYS43K8SfdPGQOea6A3Vski5XAbgEDJGfeuLnsWad/KVuftcADjuvX5vp0FUftS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cQuDuY7g+euccjit+KJJYjLEwyB8m7gZNNntPMiKLHscfr+XrT57jSOhhvre7RZo4mB/i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uQ+M3hp/F/w5li00br/S2F1BG/AfGdw9CcHv3rl9RvdZ0eUQ7JoowcbsDYPQ/Ss//hKt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wwVA+XjvjpV04NPmRU3dWPiy+tdTtofNu7S4iVcZkWFlX8zx+tUILyKSLchbh90bEDJA4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o1pGqw3EI+1QpdQkAAMqkfyrM8T/AAQ8P+OrVX0KOLS79PuzKp2PznDKMdvcV1qu1ozkn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kM4LwIAg6qPc5P49SasmFS64wATjOcEjuenUVq6tod54e1vUPDOrwy2t7ZSshSQY3Afdc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VeaJA0RbocBvw/wA810RnzGDRmmCYT5jLrGAQFIyrDkBweM5x/LpTjDuIVsAjr2//AFfh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LO/JywwCO3Jp4ii2lieAQD/CeemcfSqEUvsUZBUSY2nd0wcf71Q3SoFWbcdgO4dO1Xzb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rtb7uPXpTJrOWaMbfliX7x5y49PYD2oAghgjYbTksv3lOD97nPPNWldIwqqWC8qCi5z6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tGvAYkhQMHpntlutWEtrzbtDsAuNw3cHPQYxwKAIhuPL8HHPoW6/nRhGb94TvOQSTz6n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zPt9PlUh89s//WqNYr1owqK0wBzwQuT/ALR7Z9qAJDnajnncQF9R6ZHtTWUyFcNjGc/3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YDSEZJ5A6ZPWm9GJGcZ496zNAdWJ3A7v8PxpV2jkn056DIphU/eUDPfJxx/Om7wgJIGcj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60MyQAjChsAlm29B9fc0An5SzHjJ3Ec4HAHoKdGZWkO6MKoyB/eA9sURSop3spZHHygED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7behXZjrj9MZqtPGHkDNuCscHA6n/AD1zUzbYpgUJCjd8vLZJ9W/lU6yZXJj3HgMFHYn1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UegXUhGWkHlBF6YIPOcfnXDvGF5VfMHcgDOfTHp7dq6WWfybBrdGJBxxnB/kK528UNbvu7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qtyu9w3KBgMjgY+Yk9jVFnJOzaykthSRycdR9KRQxJM3zMep6fT1pXQE7TlmbuCcHH8q5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2LZj27mOAT90frV+OIKpG768YA/z7VXtnTcoOQWBGPTHY9KtGUKrByOvyrjOTjr+FIDPd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4AYZUk8n60txB5kYVgR6gknk+9S28RjAk655+bgL9DViHMtwHwwwOg5XP+fWmwM9LcIh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dx/+uoZoQqCYAbg+7K8q2On0x35rR1iSRSPUjg9eOw7ce1Ysckn3pW+TvsUbWPv3pAXCs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w+RUz05+nNZtzIxIEQABPIC8fzrZuS7ABQAuOfX/ACKzrcrkowyFyBt4XB9iazAxpk2S5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/wBaxvEyrD4bu8BxnYPb5j3710s3yzbHbGzse/fntXN+PikPh4BTnzpo0xjAGMt9KqhG9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xCPPOOo5qwG3sScknvUEYzkk/lU6EhtyjI6c9DX0DOAQhuR14zjtULZ4J6EdqmcjB7D0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B70ID3X4ejb4YLDvdOxPtgD+g/Ou3fn7x2muH+GmX0CYFiV88qM9FOM/rXcupkLFf0rj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Jj5twUE54xnqKieRFx5bjIPIzyp/CokaZ2IuFDMOuQQMDvzzTXVoZxIFG3uGGQSelSBY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rnjmhhHuZRKiYUNh8kvg9gBjPOM/4VQhBkAOGLdCQflBHB47HPPHH1q87vGzMV2Z5H90H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snr37U4bVkJ6nG3twpPbt/jQrbZlZju7nOTkEZ6GowwQAbucY9P/AK9AD5WYKTE2SDgEc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JOYX8oNw7R+o69+ffpz3qvlgu/73ocYxnqR2p6OrgOoYed1I9h1PoccGgzHIpQtIwBPUZ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GWQiQOQQp69PfjHaqoaMEYOH65J698njg/lTDK24OhJAYfKM7iOh29yc/pQBdyAT8isrK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/XT0EwAwScKq56FgODz7Dmqyyr5hGSScHGDx6YJ6/wCfSrSSB2KBFBwCAfukjjnrg9O2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+6Bwq54A3KOcfj/M0HDLtIx/gen6U9tmWG0ltynIAO3Ayc+xyPrTAxaQKeWbnOMBj1OPf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8+ZliiHHyjaOfqfqfT0HFI8tv5TBJJSRwqyqFUEfxHGTg9u/rTCAkcskbbA5yS55BbgEj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SNHXaUY7153HGfUHHT39ulADVI4KMSDxu5yo79e/SnhWGBz1Khu3HXmlLmUkyHeT1PUf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HIKnJ5xyBz35/GgpDcKCWZcnBAB55JzwPc9cde9MC7TjdnbxgEEEj26fTtUwjDPwcenP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qNTktEWLjjLEBcn3UdfY0FDgoYbMkZGPx7UiyuVbfsO0HJyCWb8OSR3yTSqCxGBkHsKI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VO1AuOR+HfPB96AFEZkO0Hbg/n9MUEsABu4GBwOcA+ucY/wDr1Iu/GYwqg/eDLuz7Anp70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5UhVO3gc4PPTAx26HrQA6Jw5OcAoeisSOpGfx609WQZ2gnA6M2evT9aVTu2oQPl3bSBgH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RWIO0MMkcnA+mRz7UAA2MyiIsWYDocgEf3T1I9KnijLyOVOF3E85wM/nVdtjHAVl3DLD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56Dknk1MgRUCg7Ryd3U7j16dQB3/DtQAABxsKknBP1x1/A0/ClVnyVJwuOu4dc/lSlRtBZ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tLZ5IyO/amAbVLBQmcYJOCAPccHFAEUxBbYxcn72Sp+ck9Bj/OKpPzqViu7bvvrdR+M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blt0Tc7PgPxgA/Ws2dHW/s41IMgvYCHH3lJccjI6/WmlcOax+2EDt9jgGc/6PHkH3FRn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20ObC0Y8lreP/ANBFLt+Vun4VyWuaDBtxzg57UZJI57U1Tx/I9aQkk8gdOAKoBxB6+nX2o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kjCknJ+UDPqfrQSW4HAoAlDU6o/f6D8qKAJA2OPxp+79eaq7vwNSA+v1oAlzwT/Kmk8fWk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FADvlGABwKUn/APVTA2NqlixHc0pwf/1UGghOTmkBzSHpTQcUGY4MSCOmR1xk07Pfj6Gou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SDn5T+FLGQxwhDEk8Ac8fpUQPPFUGt7qS+34yhGMAYHXjgdTQBsDNLuqPd69acDmgCTOR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QkkDAFKhyDuoAmzj6evWlz3z+eelIOOn5/Wl3P1Y+/pxWYEm73pR9P8A9dMyeAeTnqf5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/pQA79aM44xTf4qP4utAC8d6Apo7e9G45oNBOhP60AjAHtilIbODSHpn34oMxo70E5GOn1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96DQXPIJ7jp2/yacODj1ycjr9PxqNTjB984NHYfUc/wA6AJckdOKaCD+v6Uylzk5P4igT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UU3dRuoAd7ChW4xkZGM+xPNFM3AhcqylvXGAPwJrM0JP89M0fWo1YMR95RzntwO9PoAc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EDtQA35ugPzH7uelJ9D+JpdrdCKNp6dvWgAVs554oJx7im429sUA4+lADqXjGCAR70zIB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+dOoAXPYcf40n86afQ9KUenUf1oAloqOigCUN+lPziqwbBx9KkDZ6j0NAEvTrR34qPd1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tLOqk7QxAJPYev4U0PuIJAGB2zz+ZNJu96KAH7jTOe1H4E/0pPkYAkAjqPagBykcllPp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TWIX5iAcZxnk89sUuAWVj1U5Hpn6UAOBI3AYwxzzzjgDj0pc8deaj3UZ74oAdRknrUdK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n9aAFyD93vkZo5/rQSf50YB69uwoAUtTKkqM4GOc5GaACiikJAoAWk6DJ5H60mSTjHHrS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Mbsc0AOzR1pvTrR1oAfxtxTlZNm0jn1puKvQwNJhQMj07D1P1osBHEu44rRjthkeZwK53W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gl168SJ2GUh6yN1xx2zjvXw/8Wf2p9U8QGfRvBbDTbdGKi6wfNdT1HT5SBxnr6YNXCnK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FnxS8B+B0P9qXayyoSPKixv8Al4I56nPbrXyF44/a+1y9mmsfCVpHa2+4qsjfOcE/xcAg1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+o3S3V9ePdSSjGX3ZLZ9z+Vc1cagUkMEBwh/1jnkH8P8AOK3VKxEpJbM9O8QfEzXvEF8k1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hn3ElRtOeAeCo7gjB/SuGnvbq5nM7svkqCSGBOee2TyevvXJzyiJw6SFXUl15GAT0zx/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YiR5TH85C4rRQMvaHW3epyXESyIuR3IPKn25rnz+6lDnCZ52knDdx3xmqcN0x4U+Xv4A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wpzFlldR823B+b0bjA961RlKRpvqMjBIlUI5BUfLjJA/i+lVDcAxeSUSLBwNq49zjA7is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QvnYSc9O2T1watGHyowJPnYgNhh8zNgjJ444piL0aMdpt+S3Cq3GR3POeaiuAVKeaQTn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0qpa3stuRFIAjNgfMhwcjsRTvMULvaBS5JIbBLM2ee/YUAVdQhjZFFsSkpwD0YADJ79+c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zPDGsM20uBjAJxnqR174/GooSZGJfGTyCeBk9Bmop/NdRGw28fc6H69aDMvh47hQzceUCd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x2OKYGhRBDv8AlKuV5I6EDn6k1i3YbAMYOc8r/tcHnHvV7R7ee7tQ9yjIM8Fh1zyQB9etF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ZVeRmDkBueQF5zgdMjt0prBW3TFmHUhSuN2PQD/Z9a0ZrC3t2ZZ32MpONxOPXGagt1hbK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M+gPtx7UAVQSwjy24A4IxymM89OvNPFmr75A5RnG4/xYOPT6Crc1xb26F0AHOMZ5yM54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Vi0UQxjOcZZtoyR9aDQuJHdMfLjQlMBmOOgI5/EfSpfs4a4BZgSvJGOR7kd+KxP8AhJm2O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w6rjoo7Ad6o3etXEsLASqlwxGxQc4XsSf1o5zM7doYZLiPawj3HBB745J9qR/sVvDMrS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6celeVf2rqEk+JJiq49Op/iK+mKYdRmt4fJmkMyNlVYDqOo3DuRQB6PFrGkLG0Su0jJwR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60+HU7Jz+4fcWHAbr9Tnn2xXkov8AfcOwOGb7zHoQR0x7dakubqSHa6KSygDzDySB6+1R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WPsg2s4difl+g6AfSs5/FLGQRRxEkA7nYD5cdsYrz6bU53jwHD56FsZX6VSWSYQOp+Y8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tLD9mzvb7xBcSeYIj5ZHLsmPTJ45HNYaalcIx8+5DF8De4+UccGsaDTr+cgRRzHPJYqQ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yeFvEdw+I7KSYkZG0qxOehx1Jp6dxODNEanKgeVJR8qgNtYlBg8jnqW7VCNQ8y3aZlCgt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HqK6Cx+FnjK7ClNNuVC7TtdDt98nIx+NdrY/AHx3qqFlsjCC5CRgFsA/T0rN1Idy4xZ4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qfL/ABEjBJ75/CoY9RjEixK+Iy4OCMKPfHPSvqjSv2RvGF4gM8iKCB5jbWyM9QK9L0D9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2VA5znt6du1ZyxFNdx6HwLFqjK7SXA3sTnjjA/z2pwkurn5oo8lsgE8Z3DBGOM8f1r9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H6cixSLFO3P8ArDnJ69RXo+lfs9/DqwjjiubZZxGcqDzj6Ej/AD3rJ41dImTsfjvB4c8Qy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rcLtXjP4V0tn8PfHmoENb6Jcs8gGCOOnfGa/bfTPBHgrTQsVnpEO1RjoCePwroorDTL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x+6DcHt0pfW6kvsouCR+NWjfs3fFDV08wWDRM/DeYpJGT1P9a9M0H9i3x1qFwqX9wI0J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8kV+pNz4w0DT42829t4wPvDIGPyrkn+Kvgm3dmn1VQmcAJG7HI5P3QfXHbpSnUrPSLE2fG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kanqrRFdx3AncMDjGBjAPPQ16Ro37D3wztIIjqWqS3cqj5iQ4LH17L+B49q93l+O3wrts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QcKlu20+24561FD+0N8MIkeb7Hcy7MbUeURMxxngkcfjjmpVOv1kxJs4SL9lL4NWEaGe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zjGMZxiuj0T4GfAzSZ1MmkW845+RyDyepwAB/n1q7D+2r4A8PL5KfDOPVkR/9fezK2c4w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jX/2+/DN3ZLp+ifCrw7pUrhSbpyCyc9125PTrkn26Uvq8nub82nvHo2nfD74Y2Mfm6Xo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0AOa1v8AhGdBRhPZaNAmzusKnB+uK+WZP2zr+7tZdNL6bpoZQP8AQoF3YJ4wX5wemc85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bTZLaeyk1m5LfdGdqkH1HB/U01hG9yfZt7I+3ftdlZAR2+mQDHV/JUU+DxZPacQ/ZkC9S4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6/agtkyZpBIvUCSUs2MZBKjOM1zeoftRyeS8tvEUAHBKgnJGcEE/T3HcDHNLBlRo9z9S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wivUiRQf4Fxg8d+Kz4fjD4kR1aPXWiMR42qV56dV4r8fr/8AaX8R3TAWgYAn5hgDqPyrj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aRvsM6QxkDkpl+nPIPWtaeFFyI/bpfj58TdPDXGl+L7xexCjcAvsGU80sv7X3xr0uHdH4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zW1oxz2U74jya/CO++MPxBvCYZdYmiUHloSR/XpXK3PjTxRecXGqXMpznLNlie2fpXR7IR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Qv4t6FuGoTaPrkbNuaS7sjbeWMcgG3lQEKe+3Oa6Kx/4KeeLkEv2jwhpV+q4Ky211LADn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8q/m9HiTXmfe1/cE9P8AWsB+hrQTxFryYk/tFiVxjLnHPPI4JI5zwetdMZ8itYzlTT2P6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F8GEdx8OIriF1IbytTXnsRzER/jXxp+0X+0N4B+Pd2Nc0zwNB4T1a2iKyzRSpJLdNncT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QDz1PQflJF4016CPCXzxMzFjlOmf7pyatRfEHXnWKC6nVwrEGTaFkK8dWHY454z/AFt1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7Hv8A/bXiDRbpm06+mMORiJz8g45wM46iut0341eItOmhW6tluEJAZo32sT7jOK+Y28dS2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LONwXGOx6j+lbY8S2cuHkw4YnLKQATjHXHp7VxteRk5H3V4d+N2na3CVlJtZg2wRXOF3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6V61Z39rrcCSWjxvIwyQjgnA46cdK/L25RtQgEtvsliPzKpBBAJ9cgnp1q74d8c+LPBk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HzRMPN4zgBQxPAPzHn0zWDpPoUqh+lc1vNL8+cgEj5uMYrASS6sL1L20cwywvnIOMYIr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o1+ItK8WqlpfybR5pYBZCxwOMcdv89fa7lbfU42ls2EiTKCHU5BB78VzTptLU7Yn0l4E8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GcKLwbvlYjfxx0BOeMGuxubZYySucV8Jebe+GdTg1KHKujfeU4JHGa+wfAfjey8baX8zE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4yxAz2P6VyyjYs2SPwplX5Yxnj8RVR1xz7ZqQGc46UlJx6UtABTW7UpOBSdQc0ATqPlG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dKutUuSBHawvISeBkKSP1qGOF9qtXg/7SnxAtvBfw8udKyDe6uFgt0z13kg8demea0pRT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F938TPiBqPiC4YfZ1uDFAF6bI8AemRn259KqahG5jitsjb93rjPpVDQNPFpZiVl2E9z3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9wbljI5JH90+uetek5Wskc1SSuZLRqJHUAsRjGePwOO1OkkSMhhy3p2x3x71UvjJLu4LL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tVQhphiTkAcZHp0P1qjAW7l2wmR8yBSM9uvQt7CoIhJLJ91dz4CsSAOe59QPSrpKq5Cc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/XqFoYwfMxl3BGMHdknOQMcYoAQH55GUSLjapU4UHd3HOeopFdGwjcMoIGRxjrj3NPUx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Yyxx6UisN2VBBxu5GNp+vTNBDZg3OnpNGVaTyieVIzjIzke1ZVpdG1iSO9O4Kfl/HjJB5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84FfvSABjgHgnPToKzNd0pZYolj+RlfczAHnr0z0/lQJmfNYwXjNeaaGBQbmwc7yeQPQ4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NrO7hKMB+7Zl2kj9QefasrTtZk0edhyyiQlYyMnaOv6VuXOraZraeXN+7uTyoJ2spHp+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V+Z8560UUmeQPWvzhn2iFooopAFFFFABSg4NJRQBL/wDrpM9z1NH179KTPf8ACgBaa1Op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g9D3pKcpBAYHcCOPTFADf6HI/LFFPOCQvQkEgeuKZQAUUUUAKOR9KUDgEc/pTgSAQPl3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6UdOlABRRRQA3tgnmkPuKdnAxjj1pdvoaAGDrzTuCdrDB6rnuaZ7elFADt3JyTg/p7dq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ipHOQBg+xzQA0kCgnjA4pG45phNAByeD06VEyKVKn8ad0H8qbyRj1BoAxr9nXheCBxmsG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vXA3nDdQce1YN78kLYJJ6c9cmtAM/SbVb3XY965EYDMPXntX0NcXY0nRbm5ZWwkeSB1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iHgLT555XvZ84BCgHvjGcfjXd/EO+mtPDwgdyiykJgdSAf8ACo5XKpGKJk7QZ80a407SG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UZwMPzwO3pVAKgCOU+YDIxyQT7/pTbmZ5JgzYAX05GRxT1IK4U528Ng8gV9rh42ppHzO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5UZGSeDjIPt36GrUaqcOpzjkk44x69Kxjlt6gZAPGeMY6c+tIRI/334JyR06d+uOK2Mza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4x0BPr7VD52F2qc/1rN2uU2uxAOBz356fiae0pALPyeuNvBGcHv2FAE4bKg57459RwaVCW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B6MCDnp7UqR+avmFvujd9QcjtUYYNIF6noWH3RmgCyDuPI5IyF9OM9apuH8xlyHjOMgjv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4ypGTkArzyOufb9ajZ97KXfIfJUKeAOh9uaAJcSYDMCcfxk5Le5PrmgnBwT3wM+3/AOqo8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Yz274x+VSH/W4XBUgFcHOB6e/rn3oAcuW+cnkgA+nHtTgMHqeT065P0pI2b7QYwMKc4JH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AI+7+I/pQAxNrEquQw67hgc+54+vpS/KRhu/UfWlaRMHOOACTjO0j09c1SNypfaFyV53e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O8BcgHb1PHPX2NVzIwGwfd569cnvSSk3I2hzG2QcrxjHPf8AI00JISu84UAqzOPmJ7H0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5jNgHjPXGfb+dOm3xZUEFhweckDsamB+TaxHc+/Pf6UkYXI9F9fX/AA9KAAtMYw3RiMgj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nzbSd3bt7VJI0YSBgSD5TDaTgldxGAeOBSbR9Mkkeg/yKylqaoRVkK4U5POM9x61lTx4kd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Cf8A9Va5imK+XC2SRjgAc/Tr0qcQQaHardXzFp2yQpGR+vaphQdQHXUGdv8ACPW/+EW8T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UwE8vGFDAYUde5zk/hX1tpd/d2965O5lPO7NflX4h8UXV3d/abCVopoZAwkX5SAhGQoI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+D/j5vFvhPTb65dBdRZgnO8kkoTkkdmPBxnvxXHmmC5EpRPSwNfmupH1Fq2oxtpUSRcSy8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KZAyyFtwJBJPWu1+0298N7uX8sfMB1x2ryrWbm5tr1gV/duTkHoRXhp2dz1nG6sS6Rcm1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g9OMfrXqPhXwbD491KS31K7Nhaw7ZJZwNzE5zjGc84Irx2XSr1IRd2K7lyC4x0HcDnqO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1nRIS2llIZnI3NIoJIXtj2616FOomvM82vScT6513VvAvhz7PZeHdGnu50VRJdXvCB8D/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Tn/63hviqBtQS81eM7ZNxcheQ/atmw+N/i/VdGm8M65baffxXAx5zQBpYwepSTPykHnj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6fOAucLjn1PQ10LY5YRavc8Nub+SKBUlcCI8kfT/ADium+HF0V8TIsDELdIQ/bbgZFcZ4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WGFfG0+3BH9aPh3PfQeJbJJsxxMxTce+RgLWsYe6En0PoPxEilwMYLEk8fpWZosyJcBBy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3vEcDbVlHKkj/AICa5nSsJdoxXGVcEY6EVRkWdbmY3m5gNuOB/eHH9a3dKnlazIyMjGwj+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ApDI5xgsQvsOOv41paSpkt1VSemfyGeaAMy48y5vZGcY2cZHAA9q29JTzHccFVA+boTn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YZHzdOcfhVrT5Zkm2x/ccYYMOQQaAKmqxZujjocfn9K3/LMmn5XBACnk4/lTtU0a6inW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EVvaTZQzQPDOwTA9PT6UAcjpqAShEJGAcDuau6ikocKvJP14PtWpd6da2dyWtnDc8EEj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xb5lQM+OCef6VXMxWRyGkRSNJsmJHPHX86vX2kXqyCSOMuh54ByeO1XGaM3KmNRtB4P9K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FC4BXg+ho5mFkc/aaVPBgS4xIBt56Z9a6S78LWjTRXFw8aEIuWX37CsKF7i5bbEcg8hu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fKsaTFiAB2xn0pXY7DJIYNPu0ktZDiNwUbnIKnINdh4o8Uf8JBfi+mI4jVMgbc4659ya4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9apX/wB8QpweM+1PmJ5C1PPDIwwe/b2Oa7CTx5qdhem5tp5PNlXEjSPhiAMAdTxj0rkL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uW8RAfb1ZnwQASAcdOh/CobNVTOoivrq5lN0ZvLw+RzgjI9exrDv9TtpLowvKZHck7pHy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/amnxaaVmlJkYj73tnpgdK40XsPnGcEYHzbjzkDpjPapsbwij0v7av2cyFCzAH9O9Yltq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4R5OAeOK5C98XxmzYJuHGCSv97tWTBrny5Eh3KQc49O9Fgsj1bWNQuoNNMPnvEh7qK4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sO5JNcnqevXssMcbEuVH3hjB/CsAX95vX94UGeACefwq+Qz5Uen6vqkccapGcj09M1zce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Hcnp+Fcnf3E6qjyP8p4GT/Ws21u3DGRTubqMe1OzDmR2F/qwLEBxgZzjrx6VSj1LB3jkM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kZ5Mk4POM9OfWkV2KsSRkA559KQc6Ox/tNwh/eLj3OMfnXjviL4leLvhZ8QtO8X+HJC9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CaNiMqQcc46V08bzSSqp6Vk/Egtb+DboeUJg+0bmxuTr901y4qTjC6PoeHqNOriVTqK6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Df4meDviro66x4VvUM8aKbm13AywM3Zl64ODg12VwGikBAKgZ4I6+tfiJ4K8W+Jvh/rVt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m3+8n8MiNglJF6Mh5yPXkYIzX6k/Bz9oXwb8XEi0u9KaR4jxse0lYKJ3AyTFwMg9R/jXJ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dPEHC1TBydXDq9P8j2dp9wJJ4B6Vz13MNzEjjGBXU3sC25IZcHOPxrk7+IjhhznrXpwPj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W5VlCRyqD0kXdg+ornbfS4bF43nnSJTztx1/HjvXdToqIVPGaxpbeGdDHINwPBrdO5xzw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F51HylXRr1odynMkUKStnt97pj2IryrVfhz45vbZNTs/HmpRblb/AEWK0hDkEemNvbGa9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sDFvKkG0gcHBznBHI/CvBfGvgCa2uZby3tGuElbCk308bnjA4VsfXtVrQ55Unax8x+LPB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3iTXNQuWG1FdIomJ6YIXAA+hrxOH4RfEMzRNcm1sJ423mSSbMigHg4Ukg19TLaaoJNsmn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5p+vOMk8n8a6zStTtbc+UkELSMdu2Gz3O3sC2cj60cxlGlqeD+Cvh/4l06Jnur65vXJ3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+6skh+7xwQO/Svs34Y+HUitTq+qBZnbCwv5plKlchj6cn7uOwrMsdE1jxHKi3umXENmWU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D9wc9q9hEdjp8CWVnGkEMY2oiDA474qJO7O+Csh8pCscH1AP19feo1CSbQVyxHzY4Bx/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CTgDjrz/AFqtq+t6F4Ysm1LxBdrY26qWLSkBjt9B61LkdFKnOpLlgizKLW0tpLu/kW3t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VHTr0r82f2h/jDN461d9A0h2TQrB2iBjYhbiXPLsO6jaQPT05rrfjZ8e5fGcUvhvwtIY9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y4GQRzkEj8v5fH8w80qgVoyq4+fnJAyT7ZrgxNe3urc/ReH+HFRtiMSve6Lt5nW/DPVL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2GaOOUBOeQQBX0i3xD8X7mWGFW2nsmc9T0NfOXw0kij1u4uPK2+XHtJC4Clh9fbNe1Xfi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lsozu4Lc+2PwopQqSjpIwzvFYWGJ5akLkt/8QvGpffcyeV8vRYiK9Y+G/jvQdf0iWw1dA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jOJAO+McN+Az+leKaL8WEN5Lb6zIWs0JIkEQYk/3eAeM9xzkcnFW7zx0tzI0/hiIRRty7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jnAHTt65ropUasHdyueHjMfh6lPkhBLzR6x421DSLaKXTtJjKJcRlJ5YmKnYAfk9896+U5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hVJxkgnn17f/AFquaZ4y1DVtU1GC9IfMnyOvIAAwQB9arXMavO6tuDZ5OPvbj0P49u1eg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LkEHbtHXHYZ9Kq3EvlxHysZDbWI5Iz2OKvbWG5MjGcgg56dPp9Kwb2TdFsjOM8ggd+5/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s72O0JNyAxZuO649NvsetZ+o3dojK7p5avISExlAD0wcfyPvis77E0jkSsXc9Cfb0rSt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I1wFkIyE69x1P+HNMzKRu4Ly1VEYwlSVBUHIHtn+daGkW0UtqIkJeLbjkbQT3596qNpd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tsAlwD8pPGAPf0resDDZ25IywXk7hgAY6CsyoGx4M8Yz/D3xHFqsMHn2MoMd4gyW2cZK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fXkfibwV4o0W7a01y1EdxA5CtKEfLKQAV4Kn06Yr8/NcvJI9Ku/KJ3sWCuOo3Hj/AD/O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uVwz7fOmyzMUHcqTgn69TWMocx1JXP0n8Fav4Q03w5aWsms2h8jch/fKcAH8/wDGumu/i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f6/ah1xlFfe34gD+Zr8uLtEjAaIr5bAqzKWOQDxwTwCcVmrDMw3BS2c5Y9PU8n6VyrBK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l+u/tSfCrRo9mlRXOpSr91YV2qc/7TcCuCl/bAKSmSy8OxSRE52SzKzqv1xya+DljiEjC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j26U/wC2SD93DIxz90YAxmtPqMF8JSnDsfql4F/aT+Fnjdf7L8RRjRZWGGS+2iLB4z5o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U+GVlfWq6l4bmM1uxBjEZ82Ns9ldeP8APNfjeRLOGkDDcqqFABO4k88jgYHJzXeeEvir4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4Y1m6VVAEkDSs0DKOo2MSOexXBxUuk18LLlBdD9FpbG/0G48tw6AMBJGwK/oa9G8PeIbr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x9D7/hXyz4G/a10LVoodM+Ilh9hmPy/bIE3wEH+JlxvX8A3uRX1jow0XXNIj1Tw/cRX9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Dggn0ArKakt0ZuLW5F8VPAWlfFjw6NRt9sGv6fGZLS4UYaRVBYwnHVW7A9DX52NJ5sc0F1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wFsYZOoxjj0xz/h+melyiB0hbKYKn5TjofU5r5Z/aK+HEuiXy/EDRow9jqMyx3kaqB9nk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jpwePTOlCpd2MKsOWx84RXEW3dKe2emQQeoPpUzcnerDbjA9fYCqjsjhRtU9w4PJ9KkyA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IwBjvn9K6zEtpHuVmHIxk/Qf1p+CNylnz5YdV6AA55x1/OsySVlYx4KsMgkg7VPv6/hU6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QpK8bh74z+tVzGZophI/JM/mnqWGMY9PSpvMQoNszMjcfvBtP6D8qxTOxISNsDBGwHOc9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gEknzKRkZLYx+YzUgam3b8qHG8YX2I96g4RSzk4wehwxNU0u2z5Y/eMGI3Y65579hVl7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OMLySP7o7Ad6vlQD2RlQNIAwxgnPb8c96c0Lk7RtIA6BgF/M4qrHdAkSSEHf8zEjhQO2P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8eY5UyRkg9lGOcUcqAhgRGY/LkcgkAMT7Zx/Kp3jeYHydrbSADLxn1HWpEnEoBTOFGQB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GzrGpbCszHJUDbtB9znJP4UwHMEGYgvON2I8ckdOfaqrW8jJ54IZn4YNkkfQ+oqWOS3L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M5zTpJDH8q9OSoHQn3HXH0oAqfZLqYCKBmBbv0X9atwWdzp88cE/yk8na2Sy/Tg4zSx3X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uPkIyB7DpkA043BuL37TOWlCktwvPzegHPFZs0Ne7nhEoRuemG7Env7YrG1DetnJIuCAq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3qa5YyXO+XGMjoMAHsOOtPuFaaweJDukPBO3IFYz2GtzBhJaNWjXG5emACB29evpUkLK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9T+HSkEDxoVX5wACDjFSKGVgpADDsDn8a49mbl6IJuUrlRwcEDjjqfeiOQzll2hdvo24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WQmYTJIHfPykE4GfbFXlQ7VVCc7fmXBz9BVJgOYRui4BBAPGcAfUd6t2oiUkrtOOhPp7d6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qOcOcjj360652pHlyAT3Y9CKAM3VG8w7gpKqT2IDeuc5PXvnmqFqjSTiOVQOASAMjPuf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FB6dQDnP9KjsSyTx7flAJ7E7T7kjkH9KAOiNus6GJkIxyWX+IehHUVBFGEBiXrtIXP3V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mhQHdvO7J+YZB+nOc/pUAkTdgErkYB6Z+nr+VAGP5LBixLCQH+M/e/z2rlvH0anwy0oz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ByT3GetdhJEGby5wSV4DHlifU4Fct8Rd58Mjcn3J0BbOODn8zWlH416mFTY+fkIGfp3q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xpqxo6HB2kEYHXPrz2pg9PT14r2Wckhfm46/0pj5AwTmpFBHLYH86ifAJB49qaBHunww5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RznoTtFeiGFo3bGCSATjp+leffCsO2j3QH3RPn3yVGfw4FejygCN3dCCowG4G706c8VxS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ZOTt9WPIHoPXNPa23qWm4U5AAHUdRzVKOSSTJzhVxnnAH4d6YZGVicBZG5JxuQdsdetI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Zz64FOkfzkXksigEbAF3evJ70i43BioYckKaYCuWDAtls5xhRgduaDMkjRHVw3TGcg++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4LEBeQM8KMdD9T3phCMyb0Zdgyzg7i2MdB9alUnARsFMk/vDz83bA6Ee/BoNAO9U8sqeB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oKDbP5e9TkMcEdxx/KpxLtkZQNqqBxgHaR246+v41bHluBIx3oc7eMAN02tn+npQTymc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YgqT82Bz/KmC0JkVicjrjOWQg9Qe2fbmtDy22lVDbQdw6Y/z0qIRfOGYqdvIBzz7YHuf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cqkbSC5AHTHTOeuf51F5bKMMQreh6Zqyi4PluNqKdq47AcdehOfxqxDEJ2EaKEdmGz5v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ZOOPwoIbK5Z8/eOOCc4yRjp9B2704b5UCtIWRk+VTkFWzkYzwCc59fyp21yQxIwy7QvU5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nAJSTapB5XoT74/GgQinefNOdwyMgYJGehz3B707zP3iiQkebj5T6DjHAOAenvTsHPnMM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y5xTWUMAEYREKRlxuA784556Y7UGgjgI4UBsFiFUHIXPU8+gqQSIFRWJ8tiMjhicjjGe/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6qW8yQDJIwOR29j+WfpTmJWMyDiJhyZRsyT3OcHJ46dc46UCRKGDIZNoPJ2k/eIXqSvb2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pwiHCsBxkdvpx3NU4QZoyULDByMj5s5yAT6H27VbGZFYllJ3YbaCFB7qM9QDQMlBXc4wM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8YUn7xFKNgACjgDjtmmKC5YvgKG+UZySSBk4HQU4h9xww3BtyEgYUD1z1/r7UAKMsdvIB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68AE9hSn728c7gV65IweeOe9OQfPiPDAjPTB9eAB3NRllaPcp2kKCcjkenv8AWgB+/bjg/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SEoxbd98sx3Zb34I6flSBhIqnHVe4IP1IP6U0usZR3OTnb8rdM9lzxz3IoAmUoSUwWIQ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TOe2KlQuWGFzgc9h7evU/wCe1RE8DeBw2c+49D7U1sOw+bawzhlzu57ADsfegCw5yQpy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bHuDmjDMoBAJGMn1Pr1pmVZQDyD1zyKfHljhPm/IYoAaWAYEggg8/wA6o3O37TbS4PN3b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q8+wMrnnk4zVG9TEls7EkG5gJH/A1FAH7R2PGnWWe1tF/wCgipCflPFMtuNJsDzzbRd8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SB932rBmgxBxilbHbrTUP96gk7VYqV3evt+hpABOcZA+vOaKO/t2puf/AK317UAOOckc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TnpSZHTOPwzTeRyOQOTxmgB/TrRz2o6dKKAH7jggY59Rn/8AVSFjTD2p1ACht3WlLY6V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AHlh19e3YUtRcNgAlQqn0O4+hz0+v6UoyQSMcdRnmgB69CKX2pgPUUfnQAvTpUm4kcHH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zjAoAfvOcjuQTnnmnZOSfU5qKnAn1oAkBHtn86dn1qIH16/nSg+uKAJgff8KcDn3+lRZPc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IoAm34ySeBwP84oycDJ25H4896iDMqhmBGMfh9aXdhdxZnOcbu4xQBP0BJPPI6fkRTs/L1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Ukn8TmkVg+SMgL3YEfzrMCfcAfwpcg/hioweRjoMUnYA+/60ASk45UZPPYcjsP1phdmJ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HsPpTcjvSMV7mgdhcg//AFjTsk8kk/X2qOjvQWSUdqZk9aMnOaAH0mRTSSaSgB26jdTa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7nNIDik5YgD/APVQBJTSDnKnFNwM57kDJ9cUVmA8ZGCcZHoOM/Snpgjk9aYDml3qnLc+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29ajmuLeNSWfr26VHsU/KD/SqU1puyCTg9OaALS6nDGhmOWHQ45JA6Vly6nfgM8UW4cb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1jt4RGNzbe56mra+XtCgD5eOgoATT57q6jP2mMKcZOOh9vWpqTzMJsHApFxigB1FGaTN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maN3NAEoINLUAOMhhg1ITwoHbr+dADuKBTN3X2oz0FAElHfpmmrTiPegAooooAN5TnOO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jj1z2plHagCXPSjPX3qMH8qcDmgB1JSZ4zRkUAOOKbS5ppzQA6jpUecHI69uKbuwOST9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jvUe4hMgZ5H5U5iKADI9KNxwF7A5A/SkooABkk5H3ScEd/ejPFGfShRu5oAco3n7uB9e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dGpHBGPeta3tQVZ3ACAZZicDFAEUFqp5ftz044rxL4o/HTw98OrdrS3dZdQmiYxKCMbsl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38dv2h4PDCXPhbwpLuu2RkkkTnIB52nHAx179u/H5z6nrlzql0b7UpjI5BZl5wCRyOc9/5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lUSZ3/ij4jeJvF+qz3Oq3kk/mYHJxhu5/p2ryDUprq3mBztRsgtuLMvPv68UkOoCWdoU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eO4J79PWqGozxm7jR3IRhhQ5wCe/4mtkjKdVyFOoFpUhJw53b8N1xjo3cmlTzVLGLMbLn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pzWKR/vZXLAkhFP8Atdh6kU3fPHD8wVnVTtKn5T2x9a1MyntMjSCVizsuArHI56lTToLe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Zfm+8Sp657fSlKAyMImfCoucgKAx5/E9OKiSG9eRW3swXPX+9nGaALc0DRlTEmd4IJXk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U5nbIcE5IOG55x0H1FWJYJQFLAkBuAMhQx6k/h2pFZIZDvkUfNuwepZun4VmBUSGYylUw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jPP03DvVk2Xmnz5MbegCZGAOvt071Ks8cKCQviVDuCjgcfe9jz71g3Gv2gDTIGCksQo+X5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zE2NxLeR8RvlAMBQcnG7gc+/enTwLFIEdyjA4YEenHWuTm8VW8L7YiCmBtRgevck+3asS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t4nAHBGOcHofwqrMo9H823H7pWBx0PABx9cVXW8tvLIUdgBu52+p/HrmvMT4jnlYL5e0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6+lVTDq08kJeGVEc8cMN+D0FKz+0Z2PRm1dVZp1aN16qAMBvYVEfETBPNeVYyxwuRk8c4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XijVm8u0tzNKScKp6Y9hwPpXc6X8CvGt3k3gWGbI8tWy455zx/Kpc49zVUn0OJvdYuJ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MPvfQdqyLrWi21U6HJynyqDjt6+lfQFj+zbrtxb5nu1ilRwNyKx28cYU+vWu90v9k2e/b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oAxjjXaCPYe/esvb00V7OZ8Y3GqyzyhnYtsUBMNzkDqT05NPfVppYjb2kTcHK7c5UdMcd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f2UtGiXfNtkEm3chIQDHOQvTGe1d3pX7P3hDRoUV/KBUjPK9Bzj/69H1yPSJHs2flbDpu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lU/wxscew7Y/Gr9p4P8AFdy7R2thNIVAbPQAH3J6/jX7BWfw38D2KRF0t2AyQDICDntg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IBiy0rzS5GBbw+ZyPYDFZ/Wqn8pXKux+O1r8JfG2oSBVsnLspJwCeB6lv0rs7X9n/wCIl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JFjAV0G7IPQBcg59a/YHRPh5quuXz2nh3wnql9c26KzRwWbfIrdGf5SFU9ieK9Y034BfG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8DTW7MMhrporZV29yzsoz7daTxFaWyLsj8WtI/Zc1+4kK3xufl42on3sjIOOSOa9Ds/2P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jQ9NnJAYdDn3r9nNP/Y8+OOpwiS8m8P6QTxtluJZZl/79RvGf++q6CT9ji90eA33jL4k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NIkWxFxyctJLGP5UcmIn3C66H5EaZ+yVoUJRbo27FAMMw2k4HLEnqa7az/Zy+Hun7/tht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7luK/TJPhV+yVY24k8R/Fy6vZYVVybS/iSPABB/drFOfXIzkDr2rhdY+Iv8AwTq8Dlku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nCyTmORlAPPNsp9M4xTWErL4mzTm7I+SIfhX8PNMZYoreORUXaFQqSQvbAJHaugt/Cfg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Kc/JGAc59dq+vrXtGuft4fsc+FtNaPwZ8MbfUpoGAh+12sAV27YeQSOefWvLdV/4KkXEN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0DRWGcs0IJU4OMKFVT07U/qzW7Iu5HZ6X4A1pSkWneE72U8HIsmcj2IUccc11sXwx+IIl3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A5M0Sxdf97B+tfHOsf8ABSL423sU8o8RPpikNn7DawqBxng7SwHYcfnXz54q/bB+IPjW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jdCROWkbyvXjEZAH4Crjh0i/ZM/UG/8ACd/pwM2uajYWarnKSTqrcc42jJ6c1yOpeJ/h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fspGALZim3cDrwAcdsetfjre/Fi+1IONVv55rtRtKsXCYGMHO4g5J79x+NcrJ46u7TIsIm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HTnnAPbGeav2Ce5k6Z+tOofHD4VWyFLS9lvnzx5MXy5zjktjFee6r8frG25tYLeFD91ru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CcD0r8yn8bavfWrF2LSE9fulRjgj1z171y91rWt3SBb68eSJTghlDBfTqO54qVRiHsbbs/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fu/7rW4owqt8log+bHcMeDivJ7j4/6q53zavezqXOVkIbr0wBzXyDaXyLFkXB3LnAxjAP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bRN5l0olZOFkQ4cDPXrzVqHZB7OPc+nL74269J5j6VYx+VkBnuWIySey8muI1D4teL51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hYVyV78kEH6Zrxz+2EJ8sowBY5JJOfXgVU23O1jZRnacElPmBycAd6pR7gz0dPGGtmP7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KDgHsPfrVaDx7eSXASeSZ0X7vABI7HqO3Ncdb+FPFN4+620u6ck8FYSDk8Y6V3ulfBb4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DO8alj86FXOP9nqfWic4LdihcxbvxY0s7TvPK7SDIYuxwMnHGeCPSsx/FVw6qViG5Qcs7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9cV77oH7H3xc8RW5muLdbJxg+U6FsenKnHSvRtN/YA+J16yB7u2hVSPMZ8gHPpznv7mo+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z4Wu7mW+n+0YIdieAeuPx61BKpxubBAxhl55Pr7mv1W0H/gntYC2ZfEGsHzCTjYW2gHoR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0L9hf4baVKjXd800XG+MBiXwOQS2SMn3FYzx9OOyK5H3PxUUOxyvBwT15OP/ANVX7bTtT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qglvlUkc471+9dh+yf8AA/TyJH0dLgL2kALfnzXoOn/DH4W6NGsNl4etERDlUZAyg98A5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ZjppEOTzP5+NN+HPjfVJlisdIuX39G2YGPX/Oa9L0/wDZl+LOo5eHSWMYwSwzkA5x8uAe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6z2i1sLWHYMLshQYH5VffUbFDujiRT/sqB/KspY+rLbQfs0fiBo/7GXxg1XbJBY+Uit83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ucEe/wDken6H+wF8RGnD61d29vD3Ckn8DtIPt1r9ZpNVRzuxSf2plDsYg1nLFVWrXD2Z+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dNafzNR1geVvJwC6MvsD9cdRXYL/AME/PAwjAj1RpmHdwQc++K+3P7QmP8RppvHBwrYY1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SqCXU+ENT/YA0SSIpZaiMZJJ3yYUkY+7yK8n1z9gvxRYrJc6NLBqBTLCPzGVsdwAw59vfq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J3fr1I61PFfujBpDuwMAnrjtzVQxFWPUfsT8MPF/7L3xL8P7rqTRrm2jOTsZGdFAyeZFy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8OvvDXiDSnaC6haPHzgAjJyPTJJ449D61/SeNVgktntrtEmVsjawB3Kfr2zXmXib4KfDDx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ba4ZGUXEACSA8kHIHJ69c9a6oY2S0kQ6Fz+fWLUby1kXDFNhGfnxnbwAVB4Az3rr7TX1u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dSJHyd2B1GccEnHFfcvxX/Ya1KwupNV8Dk6naYdjACxuDjpkkgceg69vf4A1nwrqemXl1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P+8s7hDHMoGBnYw5PTI5PTrXVTrwm7IylBxO3ksLHUbWQoVIYZw/Ehz35HGK0PDfjPxH4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5ke0CnenU/huPr7V5RZazf2KovmiQSYzu5Yfwkc89OldtaalDq1qqTH94RsYABWGPfkg4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MrH3F4I+LvhrxzHJp926216EVikpAVuPxGc+9dfZ6hqHgnXLbVtLJKrIkjRj7rIG+YEZH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Safqtgwu7CT/UZdSo2EYIJPy9Tjp7Zr6g+GfxOsfEWzw3rThdRjQ+XKCGRlAHBAxjBOB14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Y3jK5+o3hzX7LxjoKa/YMjRuxDKjBtjehwBg+1WZIyBg96+MvAvxEuvh5rrLIWk0u/IS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8we+K+3Vktr2yivrY7orhBIhxglWGRXJKNijEdWAyCMAf1ptTyjr9agqQEanoKZjPWrV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DDufouSSewAya/Kf9orxXN46+LFzaxzK2m6SRBAFHzeYMFyAfcAZ9K/Rb4seJl8E/DvV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4MpH88V+RWitcX9y2tXbF7m7zKd3ON4BA/L8uld+Gp2XMzOUjd1GY2luIFAGBtbodp7n3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mAHG4u3p6CtnVoZmlLKwKqOnb3A9ayXW3hRfNCkqMgNya1Ocasiq+8HG4fL7Z9fUGsiS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+QOVBHc+1WJX84f6xwHOWA7gdOnQVnwCRv9YDgDAydv06etaGcy6ZEwfnKMoB3dSB/wDX+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+RFwMHn1DHJAHJ69qsbY95hRwwPbrx3Az1pkhMYMCuBgHAXgKCeBnr0oFdEcaNMGIbLEg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Yx9KfvTGDh9il9hBxjoCfoafGWFuFXCrlVAz6njFI4eGZRIR98Fhnr+XX6UBdDSzoWIz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1OO+KbcLJIo2HBHXI45HUZ5/CozcxtK2f4CWHUksTyPWrKmLychso3vnr6n2oIORutDtr+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kTOM+h9ueuOa5vWtHudKmM8aFlfG1gxGG7jt9fYV6UojMqySZLA9e47/AK0y6tjcxFZp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VPYegPr/APrppgf/1vmeiiivzhn2iCiiikAUUUUAIex9KBwfrTgOvvQR2oAXpx6UUfSj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JR/npRR/nrQAjdqbTmptABUlR1JQAUUgAHQAduOOKWgA/DP9KOM5xz6+1Lj3xnge9M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P8aAHduKTp1o+lH1oACccUynn1FM9/wBR0P0oAKDzRSA4bnkenY0ARkD77ZBwVHXB7/Tj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A49z6VMfzNRfn+NAEZ4+9VWdmCHaQKstjHyiqs4JABBGaAMO4mYAHPJ7fyrmNVdmgMbNw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iupdE+bkFV4yDn/Jrjb+VJ7hLNASxYAKOj89zWhmeu+DdPjhskH3mcFiB0Gf/rVx/wAX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hvKDM/HIzgV6loNr9mto3bCNHHk+nAPX8a+avG+sNf6lJczyl2lcqoA6BeK6Mtp89a7O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CiRHPI+6R1BPr9aulQDjkDqD6j0NUEhctuc/Lkc/4+9aZxgDqe4619Z5Hz9yL5WTPPX9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0AOec0/YzKTjAJABIzwPyNARFH7w7R3yM4rQBvpkZOeh9KbvZcsq73A4B4HNA2LnccAc9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8yAgfx55GBxwenrQBIQ2XEMjKrdVHTK9OR2NIm0nGQhAJC49O3pSYOML37Zxx6ce1Cx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qADIIAxkHr2/rTSme2fpxSiMLwMkn1//AFU9VC+p+tAD4yjSAhS2w42uMDr29R71baQu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kjj14/p/9aujspG5M7jjjHBB9emBznmneYMhG4BO0nPHI6fjQBMsqthzhlxhkZsckfMR7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l8FnyrkcgHpx265HFUEODnaDxyMZ59vp2o/iOOhx7n8aABijcsSQ3zfXjv2pVkVlOCWK8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jTJceSBgnJ2/7OfQ9RmlV8QKu0/KMANjPXkEjnFAChcYDYHQdM8dx6UMVEWHcIeo7sMZ5x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WAUYOeM/d5HXJGPb60jjemMsCT94+qn6dv50AKSWLBSoGCVPTHHfPvmpMN0+8AM5Hcde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SUABzgn3/AMaUYKkucYJwOQOe3580AI+PMyMFk4yQcAHnH9acozInl5EpyVwMnj2pPL+0A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Cp9Qcc/jWhJc22kxfapxunZCVQcMrD+LHUD9K1pUJ1NkKdVRV2IVg0S3+2XzhWckBW6r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6V5hdahfeJ7lnllZLRCcK+BvCg5I9v51Be3Go+KrlmdGS2iwykHJIYg8AfTPvWVrl9HbK9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WJAeucngdOoNb1WqKtAxpJzneRzGsy2Fxci2Q/LDGdp6gljyeBxx616l8JfEV54SuY7W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zn+EO2AMA+vTIrhtC0EzyNPPu34MZUgHkAEjr/Tiuxns9ke5pBHjGBjLH6Ejj9K8TF1XJ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fdnhzWxPmdGyhOw8+v8AnrW14ltPtFiHj+9kMh4PKn17Z6V8xfDbxXc3Wn3dlclZJIAA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nXHAzX0ho98b3RYoJSA8fQc9AOBg+gxXh1Is9ilWTOhsJhY6XCsnHmD5gOmTniqH2JWJ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9G62cSk52gfTB9aLVJYrEOxUhyNpPtnrXNCbhLU6pQjUjYsaRtivFd+rZGM9yK9m8PW88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YjapwMMvAB/OvFLHznvLdYIZJGLfw4wSO9ewCSfTNKby8+acNu7gj0r2KU+eN4njYmHs5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Pls7iVbxsPMDJs2ggZPXByMZ6VgWcK2OswBU3CMqUZgB1A9O+K6J7+eaP7Tfyly2Bk9s9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ALVqKsFC4yFcH7vt+NdFzjPT7q/iuLZYboJDtOGycc1zzyWttdDY4Oe6HOR71x2ozXl3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wAyRWjpOm30hRZk2jruI4oA39ZntX8h0IkKlsqvfJHr9K1tOkWNhNMHw/wB4AnkHiuQ1S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hVYcnPriu00yKOSONdwZenU4rQzINQ8p7uSaAbVc5A7/jVWxLNdqCwxuOe+c1f1KGOGYx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eyERYOuDjkj1P86AN2+1W7kjihb5kiUqPXg1JYefcQSSZ2qign1qpOVjUysF2npyOKzz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bCgA/e9uKANKRpXxJzxnB6/j71qvfwRWwOQcADP1/rXKJfrH8qkbc8rn9R6CmTaqNqoS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Zml9uuGkDAYKkHgc1bv9auQ0auhK4yG45xXH3euhHBiJAHGOPzJqgda3ruZt27ByACPw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sddki3MZAo7Kf9mkv/FF3IVEcxdQBnKgj9K8ya+be+05B4JA64oh1MDcX35HIOM9fpT5C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bxxfvF5xyRz+RrlNR1+S7uNwkPzHGM42/WucxcXDZGdpyQDxkfSqcqorHe3qDzjmlyoXM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/cyF0kRcMFckAqOmMj/8AURWPPq80kiyBznGMn07/AJ1lrNak4JI5A3EZH6VTlnCsMjqSo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CkzYudZb7F5CcuXJOeeD/AIVhiacHcsjAZyV7c5/nQZFly4xgk9O3tSJ2ppA5MHM00a5c7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R7S+H53HP4+tM81UILkKMn27c0G8sxPEqPyx+YdAR6Z+tOwud9y/eYST0JAPPHXpWfERv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/HNZ99fP5jyYIycKPpVBLyeWQJHgDHH9eapIJSN3UiJECbjgADGMKKzrYBR8xAz79vrUd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4CAdDzzUFtZzRyZZ2YkEYPYd6qxndkNzdRs3yD68+tVRehkKhuOvBz+lWJbNQSGGB1/Kh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v8y7azFcrpeh2GF6H645/So/iLGLjwHm2kDy+avy5ydpJycdTUq3ulfLFkCQsD8vTJ7E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iHhO3hdC2+5UKUGOQx6kdq8/GfAfWcMf73A+eEs50HmA5CgZAHUr/Ws65AtLhbiJ3guE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1YEYKlSDweT0xXXxyxpbkFC5znCnaffrmuPvpFiYXBQu5OA2BuKk8bsYH4183KDTumftkL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vwq/a61bw6g0P4opJq+mxoqQXsQUXNuvAJcH7645JHPHQ194eHPHHgjx5pqar4R1m31C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9cgHDJgMCM8givxYnuVlt2VI1yV4LVkadc6poV/Dq2g382nXcByklu7AgjoMbuR+delh8w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yGa8E4TFN1cP7kvw+4/cy6tSeAvzN/KuWnjeGQoe3tX5v+FP2vvix4U2Wusi312ANgfaE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kk98Y49a9v8P/ALZ/g/UYs+LNFuLB2JBkgZZhx1yOor1qGNovqfA4zhHMKDty8y7o+p2P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5Qsgc8hwDx6dDxXj1n+0z8C72NSdZa2Z/4Z124/EAj9a1V+OXwXYCVfE9kif7chB/lXX7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MZ/z7f3G9rvg/w94hKC7hMRjzjyW8v+Qqto3w/wDDmiXaX1oJWeMggySbwPzrFn/aI+Alq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A/1QZgfodvNcxq/7U3wbsU3WV1cXBweY4+PyPWpdan3FHIsbKWlJ/ce8SRy3hIjBIYgDA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VRYaZA0utXEdiiHHmyttJA9O5r498VftjKfMg8G6WQ20Bbi5KgsT1wM8V8j+LviX408W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5ExYiBHOxQ3vmuSpjKUep72X8FYqs1LEe6j7a8e/tLeFtDR9M8Hj7ddo+yaY4CAnuv97n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InijxnqEt/ql7NIjKAbZgY0xn+EZ6Vw/kvDCu3sAOmdrHr15/Wq0rxOCz5Zz828g7gB0H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ylpE+8y/IMNg4/u43fd7iGWZWYGIxiXAUDqfTbg/qDVcybI+f+Wny7asxhLjUIIzwS67V6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+vHtWt4p0yy0TVJNOtpC4WMM6sCAGbnhse/XpWTbep3VNzO0O4aAXUFs20uF74Jx/tHj86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ySYSCTKgEHcMccH/ABp/h46faWjzavt2htykj5GA4ILHg1Z1zxvodtC9to6RtcxDeGVf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Xv4X+Gj8n4mf+2M0/J0/w/YkythlXdycAH0z71zMHjXUr6b7NZsViGfMUgH8jXnUmu3eq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8zAjaSq8bgADjj19K6PQ7d0vFa4iCBIyQi42ZJ7YPoenvXVdnzNmne53Oj27yX15NKP8A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b3roGjTJVlDqR/Fnp2z7iqWmNHITPFkbzjnPJH+NW7nft2NwP6dRk+1XAmq7lSWYxoyqe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O9urn7TtbdyzDdtztGcg8n0PHr/Ppr2bZhufoO9ZyxPdEHpycL7HqPeug42zAlubqJ8qr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OB0PetqymmvIYwQTuOAF6k/3mHSrSWaWweWbe4+6u8YGeeaoxSMspuVBIkGyQZzgngAY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WaqZw6Mxwuxc5z1zjoPrUt6d9r8qgk/OSx+VwOvI6VZaY3KITIVYn5WBGCT1VvU5ovLby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EKRgkgfw47cd6zmXE8t8TSzrp8qZCHKMcH7oP8PvXNITIiB2IZcYI2qwx7dx7GtzxnIy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grDggHsCfb1rk4ApCGQbtycckHPrkf1rBxdr+Z10gkRUkcKWIX5ierNVARkHY4AJOSQOc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3zPDtXHHPFV5EJjMpXcNuS2OSBWiKIYyASD95uCDg/r2qqsOJvmcIeobj+Q6VIZUYkL8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0ZR+VTBwF5YL+PpWi0Blyzu5Ufy5ZH2gnbjkcDHHpVgvHG4l4ZWJLpjJBPGdtY5TDtsGcY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da2LWQgFiqneu0EnLKV7j15rOpBbmkGV47grMZHjJiI+VOwA6cke3Wuw8HePfFfgnUzqv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jueBcm3lAxw6scEn7vTI7GsFYlwocgGTHHTPpjP16VNOiw2yRSM4cnqmASfTP164FYuSel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CP2ndC8Tt5HiaOPRrxdgMjSARSOfvEZ+6Ce3b1NfWp02y+IHhC70C62z2epW2A8bfdYfM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ANevxV8yVo9nyknBHdeO+ev5Yr2/4VfF7xz8OJYZNJ1IyabGhU2VyN8Wew5bA44yuDgC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WSatYlv9Mn0rUrrT7olZLOYwEOMFCp4z2DdMiqrqSM43qc792No/DuD6V1HjnxrF8QPF8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s83dvEkkW5X3zIAXfK9QT0Nc4HzIVJVlOTz98e3uBXatrnnS3IvlCqiAIg4AAxgelOcMf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hSY3HzB1HA7ipTgfOhLAccD5c+lAiMtIhMinaVBB7E+oPbikWTPJIxknIbnH0qRCEHCg7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txUR2pudsfPznAzk+uKACWTeI2I+X7xJPJPuapSKzO/JVSBgKD8pHcc9T3q2ygDd8zZO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xsquuckr0wMHn69fer5kA+0kkMTtMBJgE/LwCfUc/nU28FdwdSMjLBiev97Ip0lwHVWj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Yc5B9PWmkLnnrxuxwD+HoKOZAN56qQMEHHOT24HrU5dslduXyPl5P4nHf8qYEAiCrg5J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A9gKbJC7wsVkxtPRCVwPTPc0wHmQLIQCzYYbT646gf/XzUzzfMOBwDkk8+vGOPwqhAjBM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j+Z9asAsdzLuXIGdvy/yoAss7AZDZDKGGPukH17/AKUyzmjivI2lbg5xg4PvxUPylSY9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vk0W482QEck/LjkHA+tDA3rpQ58xHBAYEnGRz0pHmfyyTzjnCjHPTOKdcIgIkRcjrxw2O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I7EjGfpXLLY1W4xVLMQoO1VO5gBgH0P1qnLC5G1uhIG0EgnFbUMDEBip29jjj6Zq95cZw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0z0rjbNzn1fbHgtgKeD/AC6CtfTrO5ujIzKpwuV4OOPbrk1Hc21sJcMrHsR0249cV0Gi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ls4Q7gMj1XuMVHNYDmnha3ba6nPfJJGfoazZ5vNlCEjvtGeuOvFeg6gsN4khiJ3N95SRz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PRfmMgAJPLZGQO2cY/GrjK4HPSK7MxjKg5yR0JP9au2JllRXww5wEGANp9T6Vd+yQoWk9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qeBElIi2r2+6PTp/9er5gIbiCdDscAhh37j37iqbFH+TGHXAGOBt966WSBWbcWYAjpjPP9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0aZ6ZJPJ/rWfOBy0s0ESn5B9QBnn+dcH8RYvL8L27M+7zLkMPl24BUnp+Vetf2RBLGwm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I9zXnvxStYbfwjBlgWN0iJuHOArZx+HrXRQ+NepnX2PnEZ5I/H0qQHDZ9+KjRgvJ5A7V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8RXsyOGQ7CN0yuBnnuahY5GKmJDLluWz9OKhYDHH+RQtx9T3L4U7X06/CkqfMQE9cfKcH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W4IBPLe4P8vWvN/hW0Mej352/M9wmWPQqq8DHsST+NekGSL5lf5l27Vb+8ffH9K4p/Gz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JDDdjdkc5B6r04xTLi2kUDyD8gPOB1yPu+1LFKoBcttYjlc9SPTiozK0rmKLJbG79fXN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EY7c8df5Uu10TMQG4ALg5wQeuPw744pizRZxvyu7qeM4/wDr0kl0kZJBDYP8/agaQ8I+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hd2cDoOwwSDTMM5BGCTz09P8KrJehh52MBjjJAAJY427R1HrTvPIjJlHlhiV2Eg/KCQP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oG2Wd5CsVwQDyD0ycdDmpFeRgdoAbBAJBI6cEj/OahQS3CFzx1B4x/KrG1BCXJ+QDhF5zt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bpYXRBucHGXK4XHoe3Ht2p8lyHZmU7UHOFPB+h6n2xUSskm6M4be3TBIz9Og96bHGCBh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mGOMf/q7UAXCwcHcdxxyMj/JqN1R+ZBwCFBIIxmom2bQHXjAJXoSD+VTRvnJd9o6j0X8s5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jG5DwDnPsR25ocKF3MVG7G0scc9AB71VkjuV2RAs20BTI/qO3JyScZz0FBj2hX3CQqOO2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B9qDMlKqRuAG+POw56E8d/X2p5ZSpcgDjopJwO9Qq4Ix0I5PcE9cU/wA2EkqW2jBB3dMe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cCOwY5b3PcnGaViCgEkaOo+U7jzyCQR7cVAv3w2SAEI5yv3uc45/yaeflk8yEplRjLdA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rmI8wFw8ahS2VwpY8jrg9h7UbZHI8tMkgq+M7gPVe3Xr0zTtqYw5YKMfd6nj0PcimbirK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yDwP6UCbuSQMIpxNIyYJPyj6YqZyIiu48FdzEnpjt9c9qoZBJcknZnnOOp7e49auGZ2PT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GT60CJF4+f8Auc59OetRYI+6pHp1B55zmlfa+AOEx0/u+gz3x696cJHON5LZx83Y5+tB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U5yPp7/WmKIzjbjd/Dx0xycHpSq8zMVVWCcqHXDHc3Q444FIPMYBJCC3GVxtX5e/rz3xQ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xyuRgAnr9c0qsckgYwT19BSfu9u6XCBSNx+6mex+lIyPvKuMYwSueuaDQR5PKQseuR16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BJY712t97HTIPc9v8acCyck5xxn/Z7D0pHLLM0DghwA3PQ59PX+lAFZ1jE6SuMhfkCg9A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hikBG3zYPkXlhiVT3qYMQQW6nBIzz9DVbVEzAGbj542IPP8Ay0XHIoYQP2hsmEmi6bKv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ik5YfL+tVdCYP4c0lgQQdPtjx7oKstkLxWDNCPgAcZJ468A+9AByVQ4VjkqTwD6ihcYA6Z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gHUUUUAMo+nFHWj60AGQfc0ue9N5yWyegH4Ckz6UAOzTc803NJkmgBcnnk49Mf1o3yZz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+vXmkY45qNiASucjPbvQA/cPWkzUeQT0pckHvj07Z9aAJskDIxntR3Iz1zUIxyCDkdOak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JAc9OKWmcdRyDyD2IpMruyxIzxwelAEmW+tPB4BPfNQBgVLEkP0Cjp05JOO/pTtwzlRj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2FKDUO5mPAwvuOf/AK1P3dqCkiUE4POT1p2/HLVCMH7xwKdkjk89qBk4YnoT+FKM4xxU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inFgO2azMyYBiNy5xgEk9Rnpx1pnIO4nPYk9cUgfIB/iyQc/3T/8AXpCTyKAJRKB2pQQ3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E/NjkY4H40yWQRIGwTuIAx79zQUkWFdWAPfnj+X50pYVSjk3Anrz6YqbORQUWVIPTpSc8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FGc/0p5XjC9j+tADaaWA60rvHH99gKjJtpkzHIpb0DDP5UALuyM07IxUajAxQTjigB2cg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+PGajBPb0Oc0Z6YzkUAS7qA/Xim0UAOB9ad1/+tUdLmgB+aP1pufbrR+PSgB+TQSTTQe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TgT6jA6Lj170yigBeo5p4xxznA/Q81HRQBJntRTM0lAD89qM4NNzxilB9KAHe9OAGcls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eoBGenBoBC4+XPv2FADt1LkUyigCUHFO4NQUoOKAJ6Qn5SOeTzz7cVCZg2QvUHBFAP40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dz9KM+g/Kjk9CaADgkdj6UoJBpMndTeMenvQA/rRSZ4pN1AD803PPFNz6U3nNAAWGaQdP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JFBHene/Sosj3JNLn/63pmgCSio6BQA888KfrT4+AAabnI6nFX7G284qzeo6+lAFy2gLj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tFfH3+z7e78G+EbpRMo8uaeIgsGJwdp6ZH6fXiul/aS+OS+DNHPhDwrJGNRuv3c9zG4L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YdK/Ma71CRyVbJkkcu8j/ADMS3JPX867KFNJczIlNJFm9v7ifJuZpLueXBZ5TlnPvnJrE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d3Zc5/8ArVEZXaYumCwyCeefoKhf/WndI3AzgHj8+prVu5zc/MVwN7CSIFcclPvZz1GfS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5YVJEcH50DZBPI9ifWpUTJwknlgfMXxn5j2HrTflKEdRx8pPzHJ4x70gKcwvHRvmLLvz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bdAYWZgqBc/Kx5wff9asDZaL5j5HHRm6qOeQfyrndR12ONnWIrheCoXPPTn8a0Ane9tU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+YO/t+HvVQ6xCi5iBXyxtBLZP4k9Qa4671KVQxzhpCN5HDZz1DdOfSs6EXU0ZWRiwdjGC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4o8w5ZHTT+Jbzc8qEIuzDIDkEcdDmsWbXprgfuBtbnCgElieM59a9K8I/Bbxb4oiWSxt2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wxRmIwATkEbck55HFfWPg/wDY8vZoYrjWbdLNyS5RJGLAELwd4IPHp371k6kF5iPgaaDX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hUHC8E7sY7857Ct/wp8OvFfimZ4dMsZfkXeJGDRgY5PUf4Z7V+s/hj9m/wAH6MwmjtftF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z0BAOcfWvsPwF+yN4w8R2sN5pOn6fo9lKCDc37MZSBxlUQEnP4D17VLqTatFBY/DbR/2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aiUiRMDPUEc9cE/z/wAK9d0T9mLSLiWG4v8AyyBJlto2oRjO0jpjPev3Ds/2LNB0SIv49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HZBHHboFH3vmmkAwP93HPNVtY+G/7GHhG38jxP4+munWLKkaksnyZPCiCIj6gk49galU6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ufj3a/BHwnogEv2KFppTknAfOCcfeBIyeeMHiote+BHirx4tlp3gXQtR1CaOYFxbW0jkp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V+ur/tgfsJfDlDB4e0u3uGjQYlh0+OReOMGWVi4Pc4Bz1rgvE/8AwVh8CWETWfgTwnNc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Cw59FSJRxj/bH4VUMLKWrka+iPi34X/sX/GWxnuEfwdrouJCSkt5bG1jUEc8ylQTnHfPH1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sL/tA3UUB1m20+0lV/vyXqAFG5G4RGQ8ZweM8dK8o8U/8FW/jVqM8c3hnSNM0qCNmDr9m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eQ7gO42/7prwzxb/AMFKf2ofENpK+ma5FpRY+WwijjhZUPQqVA+f3AHtTeFj1Y/aPofph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EC68QaJaljuZ4BcynPqA0aD9RXX2v7GPhfw8Fbxh8SktiOHASO2yTyRulnbH5V+GWv8A7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br3jS/aRyokzM7dOQuS/BHbGPfNeQ+I/jT8Rdfy0ur30iMqgu8zEMu7Lcg+oz9etXGhSS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Zs/o9n+DP7JWhrv134gTXAiO6TzNXh28diIowQMnpnNY+peN/+CefguFY7u706/lVd3zPd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EHTg9K/movfFMkqBbu6vmcITuaSTaNw4HDdOPpWLda/ZXFm8bKXLKdhkJUDtnjvjpg5q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H8zP6NvEn7dH7EfgySOPRfCen6qNuQ6WVmpG303hm49cV51df8FXvh1oc0o8K+CrayhI+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GSFEPvwOR0Oa/nqk1eLEUMwSaCEfuwoyyfi3PFRXGshFb7EU6/x/e5688cV1uUXtEycI9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AV3+Jmoa5c3Xh2yt9Osn3RwWz20TIFjwBJ5jlnO/k4OAD0x0PjOv/8ABUz9obXllEGu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26RmMg9P3ShwSAcEda/LZrmSRdsJY9flIDAZ/Skj0zUZSggtpn34A/dsAS3bPv8AWlJp+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eIv22P2gPGCvb3vizUJoN/wAiyTMpQjJVlXdjPX5s15Df/Frx5rcPl32rXty6lQPNlOFB6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muGsvh944nKJaaRPK8hGwBfmyeBg5x+tegaJ+z78Zb8brbw/dIzjKs4YYz1JwSMVk63aQX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/ABHcuk099dEMwV0MhMbBgQcc4Y9/bIrGOrXalYJrVGWNiu5sg7e2Tn9fzr6M0L9jb4z65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sot5JLvnBODnHqSfavVLb9gPx7Ooa61O2UMACPnz7nGcZ4/GpliI21lcuMj4pm1WVhujlE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ygg4weOfas83VyrSSXs4d9xJXIwPf3r9LdB/4J9wS2gbV9c2OCVGwMAQODwff3r1rRv2D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7qa8lUZZpBlWPfj+XNc31qJKk+x+Od1qSywsFyHYjcVccgfQ/wBKisba7uWSO0t1d/VVL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1r92tN/ZL+AmlS+cdBhuQBjDqCDz15GfzyK9K034TfBrR41Gm+FrC2MfRkjUN9Scdal4r+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PwFsvBHj7Uz/oWi30skeWGyD73TPHUkZ4IGa7nR/gH8YNTdorXw/cQNKDuMikZOcnjOAe+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t4d05Sun2NvAD02Rrn6Zxmp2vrJBkKhf/AHRkfjUvFSa2FyM/EHTP2RfjRdlIhpio7lQJ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4H416bpP7B/xF1K5S41G7it2DZmZAxHtjnJ9wMY/Gv1ofUkk71Xa/wAfcY1Ht6ncXs33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lMmPt/iAfLGQFEZH+OK9Hsf2APhpFCkd5ezyurAs4O3OPbPFfZv22V+d1PN7MBy1S61R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j/sefB7w+4kitZJNuTh5N+WIwTyD298V3Gl/AX4NaQ8ckPh22d4zuyyKMnJznAHXNehv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RzUH2znOayk2W4ogg8I+ArMbI9KiQf3QqjGPcDNdFbvpNqgitYYolAAwEGSB745/Guee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EPUYqA5Tau7xHKLCAOfuoAuTmov7Qk6KcCvLvEPjzStB8QWXh273i4vo98GPusN21sns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2V41kH8QB/OgaVjW+3SEYJqL7Y454/Ks0tjvSFg3/AOqgZfa9Y5yarmdSORVcDNJsHrQB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OhFIVBphAzQAUUUUAAf1pWcn65puKFAP5UAJuI6U7zB3FIVFJtoAlDIRz1q3Bc7RhKoEZ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gDprfUjAMg89wehryf4p/A3wD8YLb7TeWcdhq0QAivoFCyjbnCkAYZTnkEH168125fNWb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adthNJ7n4rfGj4Da/wDDzWprPVreQQhyIbuBfMWZCMqQc4VicEgEZGe9fNsiXeiXaRTk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Rjgn1r+jnxD4a8N/EHQbnw/4ltkube4QLk8MpGSrBh8wKnkYI5r8h/jz+zlf/DLWD58j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xGN23JWGQ9mHfHUHI9u/D1rqzMpUuqPnXStce4kME7IsfAXB+YmrksTW0y6jb4aWKQSI3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PauLurUaRdm3dgpiHmx5PGCcEg9z6Cty3vbgIYigkXbtIb7uDz1/rTqER0PfPAfjmTXz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KXGIwxCu7gZwOSenP1+tfoL8A/iFKiD4f63O11nd9jll4ZCBym/8AixxgYz9a/Hm6SWCb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glgMnPsMkEDNfSvw58cvqEUMEl00N7aTfuyjlSpbkMpBzkDjP61yyWhvGVz9fLy0aMEn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X4Y+PV8faM8F0UN9YIkUvzLmU4PzgDqDjk+tdXd22x8dqwKMxW4Oa0rXaRmqqxADmtW3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JHFGjFnc4VeDyTTSu7CbsrnwR+2r47unvNE+GWmyP5dwy3l6EfYAI2wqsRknBIOMYBweo4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2xErELwdwHUDp+BrQ+I+uXfjb4uazrsrDZDM9rCA25AiNncDjuOT71x+r3jyyvboDhepH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E5pTuOvNUhEQ3uGBbIzzzWOJXmlaU/viwwhU8E+h4x19qgSNVILj7wwSc5+v4YFPluY7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gbgRn5upHWqSM2yS7XG2JZQgXDMOvz5yeKQXCRblYfKuQCR26nr/ACqrE6l/Lkk+6Bvb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0YmOXclVKqMfLnaMD+Zpkmj5kcoYWuA7Dlh95QaattLIOhL4AJJwRjjPpVKA+Vh4OWbj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intLeSyeUso2blOQAMgf19auyMy4ImgUuJTIM5XjGMdMH1rnRffbZZFG4BCQzEEAE/56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8wG45zt5PbqfwqoQqR5A3OMbsDcjD37miyAoTb4WR4zkIQdx5z9cnv8ATrQ8pZ8r8rPk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rSgSAx/u/mZuCAvTPXrVWdxGcCHAXOf7w6AY7c0kgHTxzAEyNsGMf8AB3H3JNTWckjPsV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90MM5/MUzZJJN9o8zY5HO77pwPT1xUUz+SxEZ4xlyOpJHYdTzVAf/1/meimtSg5Ffm59o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H34paQgHr6EfnQAtOXrTacvXtQA7rTcevNOooAZnHSgdadjPWjntxQA3saXHanUd80ANx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MUtABTduRjJHuOtOpobcSFB4JHIxnHp60AIBk0+kHFLQBJRRRQBHRRRQAme1Ifekz2oo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CZ5xg9Cc9uKD0paQnigBuBnPSmFdowOacCR0NMdmIz1+goAiwQpbt2IrJupwB168fnWu5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hSYLbhkehHoaAM26kVEdSSMcEjsD1xms/wANwrea8k38Cqc/VehP0qHW547aEu33QVGM9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54AtVlR7rnLEbSfQ9se1aMzPS9auzZeH7y7iZkdYmCOvLKxBAwPXJr4zu1kkuRLubjcD0w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4r6X+JOo3Vpp6aTaHmZdzMPQA5H6dq+aEuEeNJecOoYbsAkEd/avYyWDUeZ9Ty8fPmkkW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wOxPA/LqacrvgKcHC5Zs8k/SoFdCpZQCcjP0PNJuAfPXAJAPQenP8q+gPLLx2uwjYEBV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MHvzx7UyQO4A3ZPGdxwMZ56e3SqkNyT8kLLhudpPI74A9T7VOu4Abgdx5xx0J/DpQA8D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fbofw61YHkMfm6HnOc8+n5VWz2Uj/AD3HvTYSjfMQMAnb3HoDx7UATEb0Cw/xlWBzjaM/1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Rnr1PemFFdlAXcyYfrx1xn/8AXSh1zhmXdnAz69PzNACsnygjle4zzntj+tO/z+RoWFufM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PXtTzlRlO3rQAxRnG0kKTwBknjnn60mHx80aKuDyp3fmMDrSZZGKqQAeSeCWznv2xSHd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6fnmgBBJlzwQDx+frTi20FT1JGDSNlY8E7ueOMce59aiIDMQW54+oAoAsp8wVR8u3JXjqT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HIypP8AsnB/PmquHEwYkk4yF5wMHt3wO5q1IZCAeitkgDGfxIzxQAmSUVkI2k9c9ux/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dCc0AqBkEo2MEnncB0B+g6f/AKqa8iqoY8fXjOeP50AAR1yAMsApBPdWJJBI7r29sd80v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UDke3P8AOn7oQCrZUjn8jjgepPH4iteCC3gsTqNycKpwig8sc859K1pUnN2RnUnyornbo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zMpYKBnAPqR3xXj2s/wBpeJdWEwcrYjJMgOGIHOBjvitfWNSu/EGqhLfiGP77ofukeoOK0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VUADLjOORuHUkHvXpzqewhyxMIU+f3pGdqmrW+m2yWtqicLxubblhnAJxyTjnnNcBpkdxq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LMByBjEfB2+2SenWo777ZquoyPE8hTcCmMbevJHTivQdNsvs8C5CM5++ecZI7Y9a8WrNn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bSPbAYy3OQ277oHGT3JI4FPu4t5y2GALfL+PH6UTqfNCxRgM33iOBxj6/wCevWonAIaGT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sAf6mvKqXbPSiyhaTvpGoW99DhjHIrbCdvG4EnP0/HrX2RY3sq6ZFqcbHawDlXOBtOePr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5JI0jhGCVZyw5LeXgAL7kkc56Z57H6f8Agz4ml8VeE5NFv5D/AGjpAWNgVQeZEQdjbQO2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3mXQ66G577/aFtq2nRSJlWCKJF91GM8daVEa4t4be3LqYl2vnuevfPH0rC03S50uMDcqqo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rY0PVlgvM3ILRk/KcckHpj1ry+Vs9GnNLc7rSL+30kxveRO+zoRgEc89a6K98UaDe2vk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zyfauL8V6hpiRi3VgZCnI5BUMeK8linT7SqrlQrjcQeWwadPEVKcuVGs8NRqLmZ7zNaz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mB/9arljplh5wllck4bHTqBn86gWZTYwS2xKqsexUY5yf8c1k2kF9falLgMRFHI5YAhV4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8d0DVivra2uHjWNJRnBOQdpHp061ci1V1lV42IJ525IHNcddRSxOLgsqhj8pByfy96UTqz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jke3FdS2OFm9f6os0wG8BR2bt/OtfSr91jDRkEA/gfzrzC4d5rjIPfp6/liujsZmSMjk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+qPI5ATnGMg8ZrLg1F/OKxkIMNuJyOO9ZaztK5Cn2HFIBGzlGx34xQBq3uuui7FZfTk57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0CTMw3Nz15/DFZb29qwwUUZ9Oc898Va8yIRokiK6r/CelBmNS6kilz0XtWlLPJJENpJPr/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8bkwB0x6Yoa8KADbkccL29vatLICOSCVpAznLdM9f8ioUj8t9oPIOPSp5pyMYy2cn0xWY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Df5/OiyA2lzipEXByOtVxIE4dhn07/lR5n8XuMUAa/wDaMcaNJJjfnI44b16DGf6VgSv57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RVl2R4tmSxByOeB1yfx4/KsL7ZFbzbeGXBHXv/8AWqeUXMXZNgDYDAbcZCluR9BwKgl8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Y69OtWBqMEUJuAxOMkrkd+4GOR7Vz914n0yO42wuCcc5GBnsAOv1NOxLmjWlFzsIEW8u3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ZblI2Csdx4BI6H1rNk8UERDEW88glTjj2rEm1vU5l2hgiN0HU4+tai9odJJaySqpkLR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jxVsWaxqjTMoAOQWbB/KuHN/qDqPNmZgPujpj86icvJ80rk9ccn/PWgPaHcXs2nxhWMq7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+uKyYNatrYBTgoGJV8Ekg8c8YwBXGzAM+R0FSoMqc9hmglyudVd6/Ic+Qg6YBzms06/ee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LDmuaa53sUABweB0/lTriSaOBnBUKDnG2gkWe+u3dmd/M3HkMcD8hipCXQZkYZb/AGiR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dMpVwe/oMg/jnpSXN3Gp8t3G7OSO4JOQOB2xQRqbqJEXDMAWDAdOnPpWP8Tpr5dCsESXb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jJ61Np0vnXCJGQBuLZz1ORTfimqJb6UmAQZS3PGCRXl5g/cPuOEI3xMWeRCb9z5mcKT3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E90om2sN2c4rcVQeHXA/p+fSuO1C6jEsuzAKORycYBNeCz9rpJW0NR4i7L1Dd+hGfb2xUD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dvYY+vert3pHiSy0a18R3WmXMemX21Le7EJEMm3oQ2TySKu6f4V8Za74dfxLpOk3V5pcD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Qcn129RnpkUuVkTxNKKvKS3sclfLM7gyIE4IUqQ2T654rn5C3msyjJI2sDwFzzggcHNb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QY4SBnjbjHr1IrMUWqBnZgFBLDBOCelZbCvcpPb/ALxQqhQwO4bemecc9hTntlYnK8bi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8Y70yW8Me58/KWIB74wDioo7qNwzRy7jHt5/iwxA+nHStVKRlaJP9kZQzBhEqgDMfO7P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C6wJ5ADj5eMggf3vXFW1lD/6pSVB++BhST1yD3xTVbKnDZk56NwAe3qKr2j7hoV0/wBaP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FO+zx+YHOBHzuH8iB7dfSum8FeBdV+JXiAeH9BmSG6UbgJQeUGNzZHXHH51N8QvAurfD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6SKadF3+agIwCcAgE9fUVXspNXRyfW6ftvYX97f5HI3U2yMLHxgDDsckgkD5vp7c13nwh+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bSb2V47S2t3mmki5bjhcHGMZ4P1Fc14PNvrPivR9OkjV47i7WORW+YNGcAj6H9K/SOXwx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//CIaZFpbXEflz3JbexjB4VEwMDPXHtXXhcPzayPA4gzlYOCpw+KSdjwnwD+zLDHqusap4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vDO2nwICJTGgJR3AOVPf/ADx8Xaw8kWqXcf2mS5j84qHmOZHAIxuz+XvX6qW99BaeGdb1C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UG4nJ3v8AKQTjsucYHQDivyf1OWGa7kHq+F/A5rpq0orY8jIcfXxU5yru9jofFml7vAWh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23lcFjjcOPQAeleUW0ckTCG7DspP7sA4yhA7HrnOPY1654kuZZPCem2UTRmKDlUB6HJ/P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5Z9wEckiqq4l4CL36dMjHPY16WE/h2Phc+j/ALbIll32TiVlJSTcNh5AI7D1BrtNBhaa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EDAGO49+1cJM7yrKMAuF4Izu3A9vQCvS/Bm2S3WI7ZHUbScE/MB2Prmuk8Sod1psCW9oE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4VVuy5lO1iMDA9PyrSdGtYmV8Aj04xWLJOi72Bx29CPx6V1QWhzzZnNGbiVwRnnGfXI7D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fviFJyFP0qA3cceZMh2bt1I4rLvLd5JFM6yElXdUXjjsM9jVGRkanr01w22T7hGGVc8BfQ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t2WMaxuHX72x/l3ZPQcdRjPTNX1023cSOkDh2Gd29dx4x1A/Kqq6UbeXzldkcAbS543D0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HWiVSFcg5XAYleOevTofpS6nA02nvOyEr90nJwPQfSmQuy2uyNAHkIJ4zj3PrXPeJbpo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cIv3T9cfzNZjR4xrM8kk483AjDMEK56Z9KiWR1wFJjjEYKj+Lr2FJqRaS6IYZLfNjuef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EZY52rjK4PQ0NaHTB6BFIWlZmbcqgnLZUN7+9XBJJESEX7ygsQM/QgnpVUNEYhCoA2sWB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6VFDPCGPmsyADBxx+GORg0ralETiJsqQdzHAcc5z2pXLwOPMA6ADOOgqVyMFsh+fmZMY9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Pl8zBAOF9QewPfmtEwGeYdhhHCu2/wBiB6juaek2P3pLbugHQZHTr1pGlBTbIoABIGep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JC53HYM857EgdqQ9TctvmdmlbO1ctzjDfj1qOZ1ZtrZdfmCAnJH0+lZll5ok47sM7l7D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HnkIdegCrgYHXOOma55ws7o6ITTRajtt6mPlo9gfdnaQw4P14610Gm6PdXEsc1vJ8pIO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OCfX19qZY2n2lY2jZo+S205AwenPbBr0TSYYYIVCkF+GJB45649KwSbMqjsi9Bp7C3Ur8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4H+P+TSTRRBjI2ScgOx4BY8j3waaWfzCR1Y4BBznHQdsComLE5kALjIDEdPQiulbWORj8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Bkfgndzwc4OO9MGyVVZiWwSAFzx15A/LtRvflATlgeQST7duQe9SRltykndgfz7j8KBE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pyei+nBPAP4cUwF2AVkARztyTlfTkgf/AK6QYBCEcA/Kw6Y754IB/GnAiRdrgkHjbn5cd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uf3jcAdBySOwGTxTJLeUgPy+VPB+Xkdsjmn3MmwAEB88AnG5B6YPT8ajM0wAbO8AMEGc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CFXUMHOQMHIXPqcfzpVkTGCXbPDqeOn45NZ8TvJFhHkYcn5xwfY5x+FKhYQqucknG3ow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jaSeTt4xweMf4VKykna2SjBRyecj2HNZ8byRyhwwZucYIIwOvbqauxTFt+FKqCSMk7se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3OoBDAbflUfXHOakPklSQSxwAoHGCe+DT8iROSBuOM/06805hDwsjbjg49cDt/hQBDHE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45bgEfxH3qxbQoHi2ltrMec8YHX+VUg0BJCuVwe4J4z2+uKtaZMLnUFTG1QpCqD0XufTmh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HcIrpnI4Yjr+dZ6hVj3YZeejHPFXXSUwF8fIDgAdBVBLe4k+dAvXALHgH6VjLY6IlyCXE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e+BW74btEu9TiScKY92WBbHy+tY0UByIzjzG6gcDPrUoVoCMSbiQR0xg+mRzXDJamq0Nb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zYJFDwOQVJ781gzWzzNEIVLtkk8YHHTnoBWhNBDNaecrjzTjIx6e5qlLG2wxO3zMufmOB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gbJGJbhiU3DnIxz7DqKnaG18rKyl26NtJ2Ad15A6VkQszH7PjeQcD159z0+tXpDcQrsl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9efWmSQSpECVTJI4IY9M9sVasvlmVUGNg3dOF9MY71mSS7JCCTgcscc/rVm1uJi+58BCM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oA6hoIyMFfzFXdPt44EMaEbM8hmJOT7tkk/jWWt4jsAQQVA71N/aFs0oSP73vUNWKiSX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LnpjqR27V5p8W7MR+CCXUu32lCuOdhGcse4zyB9TXpEshbCoffoQc5+tcp8Srd7zwHqS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jIVgce/Irowz99fIzrRuj4vAxVkZ2/0qupxw3Q9Kf7k89q92R58iUuyp5YxjIPI71A5GS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9aaRmkhI9l+F6BLC+mGSTLGD/AHQFUkfjnr+FeobvMRmiLLs5OD/SvNvhwFbTJCwCETHOS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27nP/ANbvJXkE6snC/wARH3SPr7Vxz+NnRFCISTknqemOf8mmuc5IwSOh/u/nTvnDYAG1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JUdWby8tzu7YHY8elIsGlha42SDLN8pIGck9/bNWGHluYynVSQ2OC3pjvxTYpASoAJYs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3pUnd2DSkMP4QF2gMOp9eBxQZkZIhbIIO4gnIx82OcduadBPDI7NgspAYqwwQx7nOOB7U5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55xnP9O1Qx3dss7RuXeX7543ZA6BcdqAJ2Ck7jkA44P3jz7etPJkA68cFcL93jkVDG+7a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HY9OvOKsqbJ48SvtckjjOB04H5UARGR0wMnBHIU9fxx3qaJ444vOVGYq4GEGOnPzH3FNd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5JHXA/l0qP7R5Lea24hR9wfL9M9qAJEiCrtPzAng+g9Kc4kQh1G5W+8mcDb3OevBFMjv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jqDjOPpxTvPSeIO3JPODxhu/TmgCV8ysZS2Qx5Y4BHHb0qCS7jdfLVccjGMfMT9emKg8+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OOpAzxk0+Rovl3krvyAQB8xP60AI/mKylQD64B9PryKekZmQFWCuOTuBweeAQc4HqfSkR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Lde3fnjFTxlDjJ24G457e3/1/SgCYkbgVOOhIPIGPfqQaijysjsTkLySRkcc8Z7n0pSe4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X/wBekxhNxIJXgDHXnPH/ANegBcgvucFl7gdfTOPXmlQAZZhuZ8Lk4yNpxx6DufWhSVde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fahUkuJSjPgjKgnHHpmgB7o4ZQ3O4ZweACfb19KQfwiTceBnPp6Z/zzVp3kVFU7QRk/MA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tNUsDnGRkFj6emB05oAZkjvnqD6Y/z6Uh4TnBB5B7jFP2uFU8sRu3EdAPoKYFL/dOD2Pp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CAGzxuHGB/WjBz0PXr6VEDLIWeR+R/nipxgvsGSGG7nnAXvntQUkNYjayuWYNg8dXA6HP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lPBxuDdeensaeuVUKpxjjPUn/wDVSMk7ooXa+z+/0478UDuiwJGGM5VgwJP0+nWklkyG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9eTUXzFmyQxBwzDscdMelSfOUwu046BunvQF0NwgIxhhgEbe9Z2pyhbZ0xvzIn3jgABl4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BJH5c9qxtUZRbzL8y4ZTyM7ssNwx7UMcD9n/AAq/meEdHl55sYM5GOQoB/D0rSPzCs/w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YOH0+3GDxjCAE1dYHoSflAX24rBmgi8gEjFGDnNAwOlKSAQPXPb0pAJ396UnFJ9KQ8Dj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CNvODz3zxQBmg4PPAxQAfTmmdxnikPt1prHnk59qAFXjdTd39KbnvSkMACRjIyKAEPN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QApozTaWgB46khfvdBnhf/105SBUWeCAcZpQcFSOx59xjpQBNkUdaZ8vajdQAp+lAz2O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pB+pFRj8M4qQH86AHfMfl69wKTLAY5BHUU3nrnnOcj3o989sH8KAFJA7g/SnB88ikA4K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tTCePb/DAArMCYHPSpCx27m7YHAzVUEjpUvmMPu/5NBSRNUbJkHkAg8Y746Uu40wmgoX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dQBHqj362xSwA3seW9BVawkv41Iugcjjnv/8AXrQ807cGoqAMfWdPu9SkRoZWiCgjgZzk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dJP9pkJU5x0B/CutDH+GnbhQA5pH3YHFTCqRbbk9T2HrVpWzQA+iiigAqSo6koAKMqBl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o+tAElFFFZgFFFFaAKPX0oDHOaZyuT9ePTFO9qzAdyOp69KXP6UwAdfSgnHA/GgCTI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IOlAC8UY470tJQAc+ppc+9NyDTgR0zQA4kjrx0PPv04pp6AdcUlHSgBwNOqPrTge1AEgP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UlABRRRQAmQeKWk4FIWoAUkCm5JpKXcaAEooooAWkoooAec9qAQOlNTnpU+wEcd6AJEXdj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+INn8PPCyKW3Xd8CY41bkhRnn2r0NrqHStNutUuztgt4mZ29AK/Jb4y/Ea68e+L57t5g9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WG0ngsc9cVtRp8zuROVkefeLPEs2r6vd6jO7M8zFmOck5OQeuCo9K4WWdJGJHLAcv6A89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bxrsGM5LfMTjng9+D7VhxwyG6EyfMx6E9CDx0zgiuo5vjLCyYbgZxkZz/SruVzsXmQnl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RFQd4AI65Gf1q15Udum6UfP1y3PHTBYUARoHHn7AVaEZycY+b8utZU99bIT8m5k52Z2n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5rcUiMtqxCg4A4CnHr1PFeb6lczLdqwk8wuOeSy4bOMelXGJNzS1zUbi5kNxMzKGJ2RjG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+Vc1H9puPMct8pGWZlxkjp+JNbGhaHrHivXYNN0Wzku7m4dIxFEjOMngJgc81+sP7Nv8A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eMfinusbCNiTpQTIVQB8ztnksM8cjvniic1DQd7H55fDj4EeOPiFc28WjWMklv5qJLLG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/MvGD/Kv0w+Gf7DGiaBYQap4v1KR7iFty2/BRogQRHJH0IPfB9ulfcMt58HPg/oR8PaB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VdoV37k5YDLOenr2r5r+If7T+hWqPBpEoSERD5ynzFjknOc4x+VZS5pbluMpK6Z61Z6L4L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jgWI4TbGAPyA/OvN/EfxZ8MaejtLKzGLceB2/L8uK/PLxp+0/cahd3MNtdTIp6NktkD+6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D4p+IniDWNVeaPUpoYYyuwg7GyfVQTn3pKI/Ze6foj4o/aftod8ukOsKR5UEZLhhxkDG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/a5+J18HbSvF1/ZRqo2pG7jG3p8u44wefbrXyDA2r6sRDai5vmkZEyiFiOeAAD3PTmvS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ib/RdBvpI36utscc+hPX6fjVe05dDSMoouav8XviDrBkXW/EF5fb2dHJd1yx5ySTk+/Y9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jE6NNNIzks/ms6k7SMnnv1+le9aT+yR8U9dzBc2ktuJ9uBPEUUlecZz8o4GSf612sf7D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9soPPlsyKP8AgIBH5+lHtl1Ypvm2Pj6fX5IdjQ2yqhGNzEOvXkEMMHkZ6cnnrUKeIpru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liTuxj17819/6T/wT81m9bz9e8RLGjY3JEDkn0yTjkfhXoel/wDBP74d2gB1nV766fcW+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oHt78cml9ZppWTJUmflpJrF9JK0PnupUEsFICkdzyeuciqE73dy8beXPIPQLnc3TqpB/Ad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2S/gx4fjeOPRluRIytuuHMnKjAxn06/WvTNJ+Fnw08Ox+Vp2h2cY94lbn8Qa5XinfYpwb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jW/O220maQkFhuiJJPfPU5PvXoOgfBL4t67IosNFmijiXB82N0GCcYwR/hnr71+8djpv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aQkcgpCgOfy61oC+iR2ZVVQRgLgU/bzfQcKUk7n4uab+xp8Z9XSPzLdVhzk4Zgw3HPI6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+8XTxibUtXNuByUccjPt1r9W49TCrtU89ODjHHr0pj3wkAZjlh6nB/xpe2mbe8fn3oP/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+bqupNMzLtKx7iB06bgOfwr1PQf2GPg9pUZlvVlu2IwRNg/zBx+FfVTXsoBXccVX+2Oe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uyVBHj2lfsyfB3SC4t9KiaJ9p2EAgFRg4JAb8M4HbHNd/p/wv+GGlRrFa6BZjYcqXjViD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eprdN37003KnrzSuyvZo0rXTfC+nqBZ6XZR7eQfJUkfpWkupIjbUEQXsojAUfTiub81K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RG9JfQ795Cg+wwKrS35J+U1kM6N7HAP4GmA4oGoo1heKPmOd31qCW5ZvmDc1n7j+NNJb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04+c4AqI3Ct071WC5HPejyuOOgoGS+YD6UhdfamBR7GgqPYUGYwlF5Aznv6d+nvSU7bTa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OeQtURGTSjrzQA7ApBt3bT1IJHHpS0HgZPAHU0AGzNOVQvWlAxTT1oAyr7w3ompXltqF3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A7gExqxBKg9QCRn2NaxOzg8mm7vemc/ePTJGfcVmAH1py8U0U4ccUALRRRQAUw9afUdAC5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1NL1qOlz+lAD6aelGetIe1AATSUUUANbpjoexzin785z7UlNagDQtbgRH0qt458H+Hvi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uRq0VwpaNjxskAYI2RyCCc8YNQKwxzWrazldqj1o16DSPwv8afDXV/DfiC98H+I41TUd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ZIv4WDHqGOACPxwa8vc3GlTC3mAjO0MAeAFP1zjuOa/ZH9pv4Rjxloj+O9AQrq2lgy3CY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th1ADA9DjnHUflR4r0GLUovtEf/H2FVCMBdw3ZZiRx36V00ql3yyB077HEi7MjFE27jgRK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r34FD3kukXa3NuytOM7T0YMCPu4xnFULWaSCQREY2nAdec8fdb2FWLqOKZ1WNCZD8xJJ5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StOT3hch9i/C/wCKV5o11Z67pJ8u7jUbjuAGCMFGTI3AjGR7Z7V+onhTxJpnjvw5beIN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EGOVR86H6EHBGQe1fgFpXiO60S9t8jdFHKQS7DcFAwPXgevevuL4NfGd/C9/bX9vP9q01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0Ct/EFJyrgHIyPr1rOtStawH6VKozgivL/j14ki8IfCnV7mRwk92qQW54yJHJwRn2z0//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6naWurafKs9rdxrNG6HIKP0Oa/Pf9snxxNNqukeCrJl8uKaSW4QAH5E+7kH/AGgPf070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sfDumTtp8CS3PE92xIz/ABMcnHA47/56yXLyKS+RucZBz0+oOOfxrL17UBG8VlCC8gHy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c+35c1hLPdTBo0n3FACyEkNtbjacgDPrXoHEdCbppIt8X7xtv7tvl3fUjoarGSIIJZHB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nH6VkxXCqpnGRg5IZRwF9CT271LHcwzI079GO7dnbz9egxQS2XXjnEIHzQttK8HIye3O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eZmmLP1SQ9Rjr+R6CoQXms3MshkyPlLZ4J6Y/H1psc/nKsTScruHAIBbsRweR3rQkuKrP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Qeeh+XrxUjJNMDDC2x1cOhOQvHUHPrSwx/alBWT5dvXJyGPXJWkV12vKI2LL8mOeVB4Y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Vkk2KJBh169gM5Geeo9BTEcpGHtwcl1UjkAgnGR36cn1qYs6oAEL7lOSeOvpnp3qoxVI4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5cEZAznqcHPHWgBZoWWQyBwuVy3lt059OhPHNNjlZIj5sYLqckAbQASB37nJ5FSStiNhI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6ccVEZmmj8uGBd+0lU28YAH3j29jWgEyszoxQbWwduT3/DrTbNEdN0inGOAzbWZlwDgj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24nRXRx5ZZjnB7+2QR/U/rT+Y8RSOwLKJFkGQuRxyM9ORnH60Af/0PmVutNzilPWkr83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J5OadSAAZ96cCfTP44oASlz8u0Afe3ZI56Yxn0pf4aiPWgCXIFG4VFyDwaeGHegB4o4o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UUUe1ABRRRQAUmAM4zz75/L0pR1pO9AC/WjpnFB75o9MUABO1CT29OaOlISRyASMZ/Wm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HuPQ4oJpM5oASkp1J9KAG0dDmloxQAnbB/OkOecdaG9KcnbPT19qAGdFqLPOPWpWdHB29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eF3HjBOQfb/GgDPu5TFnzW+X9CT3OP0rGkkZiwYkYBHyjg+n+RWjdOJSy+tZ8oUxFAcY7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WSYrC/zFmHydiSR/SvV/C9stvYxbcLhctj19a8gSAXuvxWshOIeS+eeoPToM/jXuFoLe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qQMZII96pEHiPj3XGutcuREMiJPKy3UsBycdhzXmCt8xfIJblj74wfpV7WNQF5fXEqk5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FZEKMs23JO5umcD8+vfr6V9Tg6fLTR4OJnedy4jkgOiMw3beeB7c9/enL8q9PrR5RhjC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hm69e1GGZDgEnI6dceldydzlBeig8FeQW59cEcenFShz3wQBxnoMe/bP5U0RyZEcYL8j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9KTBZ/Lbgc53cD6HOOP1qWwHGZ0OVGVHQg/rnvT7eRWj3KOnbIyDTCgCqw+XgAqPunHce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8tjnPXocfWkBopNEASxAY+nP4VTjuWedyUI9PTjjP+f8ACmAAEEAZz39OvFNhcxgRsdxQ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0AttcSsHGAFBXbgnB6ZJ//VQ027GOc/pnNVSygBQeRu78+3T/ABqMl85HXPvyfbigC75o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lv05/wA+1Qu7uMA456+4PNV0d3JcM7qvylyCCX5yO3T170qkcKB8ueex59+5oAnJJd2y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qT6//qqTaynP04/XP5VEmOVlwUYFWAUjg8ev/wBepQSykjG71PQ+3t/SgAXksS54PGOAA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KVz8/wB4MOvP48jilQhX8oxFjjcWB4wBz19KccljIxO7ao/2QvYDtQAjZMbbW4YBW/n+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ybdmQQOrZ/lwe3tV7BK7eoA4OOalgikmZLeJeX9cYHucelXCDk7ImUlFXH6dYm4LXk37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64HauZ8Wa5JdXwsLI7FkUKBk7RtIySDnrmug8Ta5Bp+nDS438ucoVaRRksSSMkdq4vSbH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S+ZLLgs56njqAO3FevCMaMOZ7nDzupIfbxRafp7CIZCLvO3buYk4PPU+lcfqt3LelRbjP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47Vp61PG8RHOHYlsZAXjIGeCKxtK0veR9oUnpg55xzz6k15VWo5yuztjbZGzoVrFbR75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+XPPQc5/XHauvXaBjAQg52rkHPr61HDb7YYUBBJwMDjgk8irUohlRUwSMYbnk88g9wa5JG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+9vlCj6nH+JqJf36CTBU9AvAPHXJ9yKncDG3n3ye47ZNRKNrEYyqZYqABkHnAAGcZ4rC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2iCLApcfJli7AbCTkkcDGBn1ByDnmp/hx4oXwz4+sJj/AKiVjA+ThT5rAcYxkntn1z9W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HzAe/YegI5rNsI9PTXtLTUZ/Jt2uUaQk/KNpBAzjABxjIBPsa5JJOLTOiDs7n6Ha1ePu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BxkH0Ptmtjwh4ftisNzKSyxAsqsSQAOn5VnatbW81nBPYbniaNSCcZwT3rbgvH07SIyo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wz714lT3WepTXMjA1dBNqt5dsP3bSOQD29+PeuV8L2MsuoTTTDBydvsfWtG51yMP5dyCxY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emgwt5sLDcwGcZzz2rlhPmqHXOnKNM77TL9oVFjL88bfKp7gn0/Wt/7TbadFJC4I8zAJU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meH7KyWze4usifjyxgcYHesbUY5HvDKOrbT82eme1enS30PNfmVta2wx269hIBnPGCMVX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2qviF2a2jZ8fI4bPfIoswbgqq8rsDHnA5XNekvhPPqbhKoWTPf1q7DJI2UUDHHf9TWFqV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yccg/Lz2FakNwqR+YpBBraBhPY04sx8g87Tknvx/WsqGciViRzg59h6CkkmkZ8gjbj07+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kaWZlx0+Y4z71pEjmJZLpmOVznJ5PvVmOSaWFXK8HPXvisubWNKtTjenuMh/06Vl3/iux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IGwKPT2FO2o2zrot5BDLinsuACDnPXGRivOovFNxIqtAOXxjKnv6+9Z8vibWnJCTKoOQ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LmPU22rh/Qe/61k3+q6faTbFmSTHUgEHn04Pb/CvMn1W6jjZmupOnQAsef1rJF3DO4Cys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hl/OgOY9Rl8UWtuR5Q87oCWXbnGayZfFslxITFGASTgn7oHtiodE8LeIdZEUWj2kszAkt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TwcZPGD9MV7p4R+BltYIl34oJkkbLGFXJQk8nsM8/wCfUJPGrK51/VZDaadG9xLKMKkI5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+FQeLpdKN1KytcJgiDO1vX73AJ9K+otK0rSNCj8rTLSK3QrgsFGeBx27CrS3UEpYIysw5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0/SmkDPz61GO8027ms9WUwyIp4Y5JPt6j36VRjljkYSdcduw+ntX3P4m8F+HvGFtM1/axi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/vkx0xjqM9j2zXx9408D+IfBd9m8jV7OUbY3iHBxk8++KszMKa4HyKM8gkn0x7VPGSAW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5M6pE5Z1OVUevPHNOj1Tdgoz9eUJABzx1oA25Lx45PurkZBwd2fwqy1yuwt1IzgYwc/W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UrsbqQd2KnlvUEZkVskcYxgH3oAvtdnc26pWuUMB8t+GArkVvi0mw8AgnPQcc4+p7VPP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YzzxQBoh5YpDJyADySMd+o9sU++v5FjERK4Y5ABzkHpXMx3TyvlHAbgqM8Bc9Ofeq19fs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7pOMeuPagC6NRuY3Lrgqw4AzgjnkH/8AVVOTUJGbeWAPYLgHntj2rJ+1QhJGLtu2d+n9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E63LSIhzzGMkE46d/wAqAPR9JvJYr1YXO1zwDnjIIB445rpPiZcktpkNxGd6K2AeGAyB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3U4Z9UhijbeCcxMTjbg8ccc9K9P+JcrzzafLcZ3qhBX8R29eteVmPwH3vB0P3qZ5zeoI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Ngc4NeZSvC17DJcIRE0oEgYkjZuGScY9SfavUSA1qXJLAjPIxXC6Vp1jrfiez0zU74aba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blQtgDcM9M9TzXgt+8kfr9FpRbeyP1buNd+FjfDPw74Mt4Rr2kazCltb21sf3iNGcmQkY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r0HwhoPhD4SeFv7LsJUstMIJ33Lgxh3BA+9zjJziuN+FHwo+H/w70WS+0nUYNduYYt00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uIwo98fQ4ryT42XyfGf4GjxF4P3RT2F2S9oz4clGZWQlSM9mGfT1r2IRTWp+L1+aWIdCE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M5hv2Tr/xW2q6pb+JrKZLozTWbWilogWBYK+MA46Hgfrivh+78AeKrfxTfeDILN77VLCW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BuYYYHA6dcV9T+Bviz40+FHwbjtpfC12fPBSHVS3m/NIGwzLkMNp4IPYCvnHwnp/xV8V6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9HO9/FKTPPGw8wtONzA7uSSBz7cZrnqUYX0Pt8pxWKhz+0mnFbM9b+B3wb8dQ+PrceMPC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55u48xDI+U856HpXov7QX7Psdv/Ztx8NvDjNJeGY3a2sWOQRg4zjBPYeo44ra+CWs/tFDx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6ujG2mDGaNFRXwNo+Q+mfWu1/aAv/AIvSXtnbfDmC7a3jjBnkiAO05G0BSRuJB/LFbww8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PEPM4++rW2T0+Z8N+Jfgl8S/B/hmHxVrOlGPT3G2QMrRyQFuhkRuR07/iK4/RvDHinxFHN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QMKgyC2wcBhnLc9+3NfQ3iTwR+0Lq3w/uvEfifU53tbUZexuMq4R+D1PH+fpXffsVrMmn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eBMkAnAjORmub6tGUrH0FXO3RwU67s5I87/ZK0y7svi3qNjrFs1pe2VmwlikI3KWHTjP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dH8bftTa7oWt2yXNrFpwbaw5DBV6HnFXvhfJ5n7QfjGf+5M8f/jimo/BKvc/tPeML/wAv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Ip/8Ar16EKSirHwuMx1Wrip1k7PkR4b8RtL0TSP2jNJ0rQrWK0tbeaFmRcKO2T0xivrLW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dY2lo9zHeFomvlYtHERnoOmc5r5P+J+uWUP7QuoBNMbVLt54rWCNPlKO2AW9eOa+trDR9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IvL0/SYna6beP9e4PykexrWGgsy550qMpfynlfjDwf438JLr3iCzMmt2s0TJb25f/AFKv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jk4GRzX5zN5v2qaW4TymDDcmdu0L2H1r7U8RfHnXvD2o+KvCmmRJf2c080dvcq674nP+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OmPevjzU72C+u5LhU4fGd3LMe+D2rlryvoe5kWEq0qLlUVrmNq80slnEkJXBY5yeT647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YSSbiXAUbf4ueBz2rq9a04WtvD9qibdt80MeCyk9iO/HIrnYri1IB5YAjadvGCOmOg69a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JneuNnr1I7797cRbVVizcBTjaR1Oe5r2Xwhpgt4jK42hRu28Y3H0wOteRWCC9vlkB2xo5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Bg+tewaVcm0tdgQJt4RUYnOeg56n1rtpwPGqG7fshwpHUkEntxXOsI5JvIWVBnILMflU4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dp7psvKQMk4HQPjGQfbmstrJfJeCWUtKF5lOBu4xx1Axjp1NdS2Oab1MzUHWCQyRTKyM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JPU88VVtNauQmzYjopGDhS316nIzUA0iFMI27KsG5dirH1IIwP8AIqEafeQzjykV1+YY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8qlsg6iymN1G3lS7WxuIbHyZPTFLLBM5KxiNsDqW785J+nYVg6Zq+m20v2S8IhYk9+d3H5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tpIk8hwuSDu9xnC5/nSApRy/NtcKnOEPG3GOmevauS8Q3EkBefnY4+VicYPTIH411Iic3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5ye59K4Px3L5Nui27blLgSkdQPQ+lA0eaLOz3LzN+8BJ4IzxTN5bMSqVRzkhhyWx61bU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zyevPY0qh5Yy7TbXA3AHoeeAKq50xI12QkGbjcxxg8ZHUntVbPz+YgOGJJwBkg/yFXYD9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2tyMjpk9s1UJcyM5z8oIJ47/T9Kdii2kRI3xqFUjk55A9cd6ssqTR7CvT7knbcf71Vo4pV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T8xA9MHpV1Iyip5LbVKksDn7p9qzbBGdGilnzyEGSG7/AFPuaZLD5PUdVGCg+XJ65NaT2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f7qno5HXDDrVtLednDqypEMruA6D2z1zQ6htdGVHcSnZKIlO3Iyo5XPXGO1blkk05IiO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9jhvpWlbWECyKkRZmfJ3OfmI7gd9vtXXadapHgrGseSV+U5JPbHpUvUx57DtL0+Qb584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qcdifQcVvG2MDBI+Nvbn8jSoBtwnGcA474/kfanyOzOJW+5g59T+FEbIxlJyeo47VQ5I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d8U2EK0IlcjO4grgjkdx6+9SJuTGxipA5xyCPQ59aaoZQFiHBz0HIJ96skZ5bRHK4XPz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Cnqx+XqRn9OOTTFGVbHTIB46+p4pRJIJUktyJDknGccnuT2FZgSKySRmSNSV5OR0JPuet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CqBxgnrgD+dDyKSBMpVypwE+deDkjjn8cUrgyEHBCHng4Jz1+goApgBy3HmM3CgnA56n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ll5jGGOBnHJx+gqdAqZMYO0HIUdF9hjjn3qbdGxwoEgz90cc4zigCvKsgOZiX3evt/Omy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llBAA69xVouV3E4UYxsB4Ab0zVSaPapMTNs6NuydoHr3OaAI/sMzgyxDp8xQggnPTFWM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2560xkfcWOWUY25JOPpzTflUlzlD9M4z9M0GhG6/MoZskdMk8Aeo6CkwDHkjJJIZT79x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73HOO/1pGg8xCjFhwAB0Bx70AUYLdog+1pJBjneTxn0rW0i1C3juWI/d4xzjkj86rrANr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OB1rS0v5bpyx7cgnj1oA6Z5PKg8ktnPOfX0AHQVf0CJVLTSZbBzsIBwM1kT5cZwdp4I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drHeXDQTYKv8p+bHHqe9cuIdkzWl70ya7is53W4iSMEDbgA5/wDrVnPpaSM0m4qSOD16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6iYS6YDIuMkc/dPse1efapY6vp8v2eUbBjjALD/GvMhVudk4WKy6Y8L4Dhl5yef1zTLq0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wbqR/9Y1HFHqTR7ixBz05bP4dRVnZdSjzMAcc5yuT2961buYuJTGm33nLcQxeYm3Bkzgn1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i8kDH8OOhHbHeljvJoD5UpXL88cn6E9jUNzcKg8w7cjrk8fnWiJsYVzDJ5wyrBSfvDHX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Y0DAbi/XIx19MVH9rihVZWjy4+UIBkE++exrXsLhTGI0K5UE7QdxBzkfgKBEb2UjMYxyw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92ZBKiFpBxyccf41oNfr5m4oFP1/zzVo6qyhQOBjqw4oLSKUdnflkEsRQDuw49hmjXvDs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07d5kktu20KOSQMjkmphqN1IWTG4Z6HPHoeBWjZapOmArMsj/AC/dJ68d6IytK4pK6sfn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V61Fk19Oan8CdV1bVpprCeCK2cs4dd5+ckkghiMfhmu/0/8AZ/8ABunoJNUubi/cooKB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JyfU16v9oUklc5/qs3sfFUcckriONGZmIAVQSST2AA5rqtN8EeI9SeILatBHKSBJP8gG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6pfR/DelTSW+naZBbL8g3LjcyjplhyT79fWsvWNQCMtthSCS23AAwCSMVf1jm2Rl7OzszC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2skBVIUCsWA5I68+ma1FkiVeQM44FZovJGldnTAGAqKckr6/WkfUNzgDG3kcgZB7isxt2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BXk9h154z/ntUKWsKw7AAFDcLnPP+1wM1HFdbcvtHqD7ZqYTgxBh82ex4IBPfp/+qgkR4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W5IHcD/GoLSG5uQ+3azY4LZ2nHOBjgYHWrPmwg/6KFCpkk9AM8d+tRuSCVUlQMHI4680A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Ajqpzn1wKY8P2hMxZV4+cnjPoMH86WOOQ+jc7Q/94npn0NMuUDxDJOAcsOh9ufrQBDL5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AOM57A9MU5o42dSeByMjrk9h2qfyLhYjMUeULjKhcKBxzuNKHVg5dGU7tpGAD16j270A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84XnJ5OPf6fSrMI8yPBJLDgZAO0Hpu7nmrSG34f7/ADjgZBx2bOKSRI3YShRGBtGRnrj+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O9y2eAmOTu7+uAOMVOYlkfIUfNtAO7G5k6AAdSOtTSqmfmXChT14/wAk0q28e4bF2M6l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jkMR3oAY0Uq/M7MCpHzKANxxz0zxSwI7kh+MnhCTgBefcggGrpESkhUWNIwEwPurxwB+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q4Aj37nZThgzcA/jjH0oAii+R2BxhHU4UYBGeaijTygqIzt1wX5JLEk8/wCcVbby9xeQ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SkwijcSxzyeCR+AHSgAd0DDbhmIHH97GT17Y5NPJG7KkKQuduM5Bx09DnHPpTodrP8p2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SShhhWfcFJOAMfgT7enrQaCghCGT5eMhWOSB/hTBE8UiycEDG0EjksM59/p2pyoFjEmcg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8tnBCgkqPboetBmTkk5VTk9fxNNcybAisPnZc56Hnj8az2klVhGhOH/iGNxH49MetWIZc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HUFTwf8AGgCZTIh5Y5HQnqp/+tTkhRnEbASKWHyk/Kc9aNxb5jiQ9NvQsB/U04qrHGOjc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DcgdQduMrxyMHFOOHKOc7RtZVfoD64zg0xf3ZEZBKcnrhlY+gx0p/JUbTtJG31wzZ5xQ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Dk7tvRuD7cfhU/BI8tifXjbk/TsKjXpwOhIz9KFPzAc/WgpoeI5GcKgIRVzgjABH9TTk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aY2Tk4yP7vSlicbz82Y2IxvxkHHSgkWV0yQFBP3tp+9x9KxNcUfZ8qAwLoxGeANwNbs6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OOlYOs700mVdxLgKdxxwd2aGaQP2b8GP5ngnQJs9dOg/9BFazHKk1z3gN0PgTw6F+7/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qe9bv8OKwZoKmfSnHHpTEzxzTjj1pANpQzAEA8HrSUUAKMk4ppG4Yzggg5+lL3Jz16Cj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1ePWo+eg5pT700j60AJSFj0pCe1NoAKaT6UpOKYaAEzzyOOucenb8aUGjIpo4FADzzyKUE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R3B7U45BBBHHX6YoAR5NoJ/zxUXnhunXnH4U5gCCD04BqLy1ABXrkEUATpKM5chQe56V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k5pynP1oAnRx2qwrA596pDAqQSEf1oAtnGKbzjrUAcelP8wY9qAJSdwQDgru5z2Pb8KV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71N1qZAR04HHXpSY9c03dHnaGy45YYPA7c9OaktO5JvBpGfIpAVxmmkigY7OcUlNHejdQ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nPP0paCEwGR1GKKXccbf/wBVJQITHrUoNMx6U4Ed+KAJAQaXpUfWlyRQaEoIHXJp2T3z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ALAztGQAfY5o55BGMUAgnI4ooAKKKKAEIyKAMCgHNBOKAFooooAKKKKnlAYTmoyc1IRi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1KrdjUVFJoC2SBTSc1CCT1p2cdaQEoyevQUHAbI9MU2iqcQCiiipAcDipFqICnZxQA7k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0vtQAo2gk9260pPpTaKAFPNJRRQAUUUUAFJnvQaaaADNGaSigBy8Vet131UVe1Xbm7sdI0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W8EbsT6kKSB+n0ppXA+ZP2oviHLoWh/8IfpUpRruPddSKcbQeqnkHGD9M44r8zLh2toQ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hWU+uc8V6P8AFrxTe+LPFF9rNxNIySu8sOTkeUG4HoOMV43c3AuZN0LFHfGSw4GPYHAz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VHcV40aTzM/MTtXv9OTzVwoEILtjC42nG3Ofz5qhGZBJuTIVBhVI4B9c96cY3k+aVmIO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WpEFY14oI+S27buLDOBj2z6VyniHWX2mxtgWOTkLxj3p2s6rHZjyg6gbT055/wAa83u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4kMSR196hI0JpLiSWMx5PnfxFuB7fWu/+D/wk8YfGTxdF4Z8I23nTSBY2kdWaJckAkkA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TkCr3wf8Ag54j+LXiyw8MabDKVuJQLjZyyRqRluvfP4fz/pn+Anwg+DX7Jnw9h1zURbJr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8uFQN8ibhnnHc9f1UqttFuY1X0Rzv7Jf7AvgP4F6Hb+J/GsENxrog8y580/uYCoBLFmP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DuT57+1l+2T4TsrYfD74K3NvLtR1v9VtUAhTna0EXyjPAJLjjkBTjOfin9qH9ufxd8U9Q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SfC0avDFZWr83KqThp2BBJc9Owr83Nf8dS3ejRxWs7JFOxDsMgqGGOP5c5oULPmepVKk9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jXfacsllbu17LJlnfdkqTwWCenP096+YNZ8Vavrl0v2+Vtqht0SEhWJPGR3wcetdJ4I+G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/AGdpSy42j96iFw4HHbJyfQ1+nXwe/Yz8NeDVi1zxZcPe6kY1GzhQox/EpyA3qOamrWS2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8P/2ffib8QCs1pYNZ283R5U2AAgdc8qCORnrX3h8P/wBhbQrGCKXxbcDIA3xINzTL1+dj0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Pi0XRrVdP0uCKKONQAAvbqOf5U2a9dj8p4FckqkmNUu7OJ8M/CfwH4TjEVrYxyLGqqpdF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+tehRT2lqAtmiRqowAqgfy4zWM90DhiSc+tQecvfHB4wMce9TdjdNLY3ptTdgN7Zx04qi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1qHBORgYzwe/41m3cuMEjUe+bqG/WonvGzy7HPYniqJJHA6UpyAQehNKw7Itm6wM561GZ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AHUinBQPxrSyGSbo/SkJQ0m0UoUVmZj/MxgZx/Wnb1HOcVEAoyOtKBjnGf6VoA8tnrTcA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g0I2X2pm32qRqj59azAcFy1LsGaQHBpd3NAC7KAtOzRQAm2m08ECQbum1j+PYfrTP4Ru60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t12kHB6HFFJ9KAGA4oo/xzTttADaiPAqUoCRuHQ5phBxgcc/5/GgCI5AJAyR2HWgnvS4w4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Tkk5yO3GOKAE3CpN1RjFSACgBaKco70MO9AEWDT+ox2qbjy68a8QX/jaLxfFHpqFtLLxq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XOB16VFgPX+AKNpzmkjJdMmnZ9asBPxo/Gij9azASmVJTcUANpKWigBmKDxxTx0pP60AM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voadQAwDmjHX2p/U0nTPvQAymtTqa3SgCJjVmKTaBULKaQMvpgUAdPaTwTQPb3Ch4plZHQ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q/NT9pP4Kz+D9ffxJoFuqeH9S2DYirsgmzyAucqCPu4GM8nrX6GwyCNtwqTXtB0XxroV1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e2uoiuWHKN1VlPUMrAEY9OeKcWoyTNk7H8/8Ar/hqa1meW0xgFiVB44OBg9Olc9p8txId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WYbumB2x619S/FX4b6n4L8V3nhvUJirKXeFmUKChAAx1yQpzxxyDXzffQt4XusS7fm3b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Ge+K7FU5tETOPu8yMbUImjl84YOBtJYbgV6dD3zyM10ng3XJbPUIo7reYnBBaMqqkL03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Z1nVYyqwInyyDcxBPBOD6DPXNWIpojYhrcBHUA565Yc98dxW7T5U2c0JWP1Y/Z++MVt4S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0F0e4Ym3uGORbyEElTnJKsT26EZx1NfDfxK8Wnx18SvEHjNXMlvLePBaKcqTbofkYhtp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uC0rxjcNoZ0iVGY7lZimSxUnkDngDPNVy0qw7J5S8hwpJ545wN3QkevFRCNhTetx9whv2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9SwPJwe1ZUFwzqJohglmDIecAH5T9fTFSQRFEkjZ8Y+bIYHbng+/1zSrH5XLYAKjBwQP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kaKJAPKHQfNkZAVjk8+pP61D8kkxZsbAflYHKsO3IGBg9RnrT0aWCTc43llz84OMeual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FztQ4GDzgDOAT396DMvw3NsD5bqGVf7wGPrWXfuLiRUtywXnIUg+5HrkDk1oiNNoaMbX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1HqaUWzSXH7zKjk5AHJ9WPXP4jmgrlKGlTsrOkICDO4kknKjADDGOCBwPetA3Eyzhn2bc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EDr0HrWdJDBBOwDYLcjAySRyfoQB09KvFGZW3vkSDIPHyg8ADGM57e9BJqpLG7u0AUquQ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69SP61VYozq8u0FsHCOHAyOmeQcVmCJlVIxMYwT1Bxz2XHfOfXt2rQ8pZFKFTtBByQQSZO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69OwEeGmcIrl4VUEkHcDt9duMEdMmnJOY5N8S9uFB2715OCT2zk4pLe3vYlkeFCykbVVh9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t1qxZxJdx/vY1TJK+WeSpxwARxke/rSApyyMJfMfaDn+AdABnHfHWmQOzR+VKf3T8oQMH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YelS3YjtZfItVw2VB3DKgE8gEHAbgc+9DW81ufOd+W4AA+Vs+v0J7VoB//9H5jooor84Z9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HSncOCCO4yMcUgH0w+vrzSUUAFFFFABSrkHqfakKtkFRz2VuAc8/yp6tuUEEHP905H50A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HXqRz78k/wA+1PoATuOfXjGaWjr05Pb3NNI9BQAhAHfP0pcnp0pMijP50AHWnE8Cm9O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0lISADkgeme59KXsD6jNABRz2x+PFFG3j5u/6UAKP7pyD3B6fhSUBdowf55NIqhSCM4AIA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pxptABuA45zTJJpSx59z6Z+lP3snKBiTxlSAQD1zntjrULE/gR+vegB6n+9zxTJiBGcdK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V5D8hJNAGI2RIQ3RjxVC7dokaRegBH/16vsy+YTIc5OR7Vi6w6vGEHy+o+nb8aqIpFfwt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5wB83oT6j+ldn4v1D+zdIWOOTZLMwVRjJYHOfTGPWqngvS2tLIvOxaSQgtnjHGeO+MY61w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4ult4pFKQDkg9256ewx+BGPfrwlLnqJHLiKnJBnl9wkbXIlhHl7uCpPVvr/Ooo3kjOFXBP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nrmqRku0mcycJ0A79P8A61AdmG/PmbeA4ySB29Bj0r6hRPnpal2Rt/MbDeeAx5wTgdB70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yvT04PH4ZHrUUTLMp3AfKQCCcg988ds0/zWbMIDKucdsAHkD2qwWhCySOCkjDZyMDpz79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RyMjn9etNbCnjBZePxpmCGBQDdkg5HOPqeKAFPnKNysuzooB+77EYFWHYHHOBj6dPaq8R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5DZ5y3v1p5bCheSQD9cjrziqkgHc5O7spb1zgZ4qNdrHIAAwCOc8d+mR6Y5oQqJAkbHoR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xtUJlcjoV+7+WPzqgHvuBGCc9uQ3OMZGP/rUwI+35BkZxvIO3IPIHTqc89KjLsW34ABy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ip0YNHgbhzwAflx1P055Pr04oAj3/Om4AruKluoQc8+hOfx7dqQlEfdjlhjYDjdnJ78Zz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bX+UuxH3eP5Hjp0pjS7/AJgzseg34z78fp/SgCFnOEZsqrY+XODk89/SrDuUjx9wZyDn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NIiHBQAAYz1B/M9c1KzqyCYAE8AqCOfbGM570ASIzMQGAI68jP5H6U47ipVTk98kEflV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ST0AAz2FLHcIGYu4YHgdunf8AOgC5LP5eQgG9mPBzwo6HNX5L+XR9Ja+kAWZyuB12qfl4x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H9tl2mOMnaCSBz6AdcGuI8Q6o+qzLaWbK43fMy9guMjFelg6NlzSOKvO79nEyY2m8R6nJ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aV2oTjI5Bz6j0qzqupIkf2Ty90+AUdPutjgkgY/I1M0qadp7RpwwxgZCqvvn15rkAZL6bz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up45O/PcYrPF1+Z8qNaNOyILezlnl2STyfu8fLtH6nH8jXoNlpUEdulxK7FwoxheDgdR9e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kchjyAuScDrn/AArsE2QeUNzY3fu938Rz3rhOgRfu4AYA5HygZ454I5FMImRSWGZAeFUjJ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2q5+7+8BxyVGemeT/APqpkj7gOODjBx1P1PQDuf8AJzNEigdrxEkEgtzjg4bnJx3z19RU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WUAkDHyKc5H0PX2p1xueRQu7ByoBbALMMZBGD69frUO4k7k+Ug8N6Hp/OspLQ1jIjkC+W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3x2/HGQfSudvLAT2wimZiCOcYbJ9yeRjtXSyuGRRg5yP0BANZphSIAKcgZxznccZzk8+t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n4F+JPED+Kv+EQvLmS4hEDuCxyAI8AAHJ4Ge3oK+ttYa5SJbbDYUEg/pnH4V+fmieIrz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6W7LPbqdyfwyxkYbORnODxx+VfSmk/tE6JeRn/hJ7OWG5IDNINrRkEcYHUD+deZmNCdR80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/eO8+zNJMuc+mTXqPhTSlu0N9K42QkYFeb6T4g8P+Jo4bnSJ1dZwSijq2Ov5V69oRNrp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4x0/OvCUHTqanr1KvtFodBdmJ0IiOBjG3pxXMTXDyXGFJIXj8K2beRJ42YZAB5PTtzXLxX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5JBwfQHFerhdTyq+iMrxTckWmw8EkdBk5+lXNCvUaxEhIL7Rnjb7Vz2sX7LIEK5wSSabZ3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JK+3HNe1Dax5FQZrGpRNdiObLlvT1FTPqcv2ZVTg8dK5a+LPcLsHTOc/54q2JPLADHjj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krX2oeaFSdsE8ip5/NWMsWIPXOaorNukwgwM8Ut5JlMuSCOtOwFezAmb5+nb1IPtSavI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jnOPxqvbXPkyBo2ClRx+A6fiKjNjqOvTG20y1aZycAL9xWJzjPrQBOl3iFXTjbWa11JP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YAJH8xJJ6cdK948J/ADXr+3hn8Ryi0jbrbxuTwfU5JBPcAGvo3wr8N/CPhBQ+m2iibaA7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cn+lMD5U8L/Bnxj4kVWlRbG2dmBlYncg/p+NfQnhf4L+GfDA3TKdRnf8A1txccsfVQMYx0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9ga5z8q4x0wOKcroqETHaD61kTIpxRW9pAsVqiRovZQBULz7jleRV1ghAZDwejA8Uw26s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JGdeW7X0JhJwCK43+z7nRLgyozFTyMV3jKUfIUhuhFK2ZUw4z255oN0YdtqaSANKwHqM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PT9Tt/s11EJYmGFDgZZj/AOy1yWq6NcwN51qS/wCGDx2q1pepMAkVyPLAOc4znH8JHpVJ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+AGqaOkmv+Bx9qQtuksR85Rcc49cHPFfLK38kDlbl/LlYncrDbtI7YPOTxxX65W80RHm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IXqPfI4rw/4r/ATRPiNDPquibNM1w5ZHxiOVuo3gAdfX+XejNo+Bor/yowecH1z/AFNN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s9l5Nec+NrXxr8Mtbk0Hxtb/AGW6iOA55SYHo0Z6EH6VxGofEK8bZBDErCUEDzGIDAjAG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9nTVknXFvKOByuOeB3PSsnVtWighM9xMoVT3Pc9vrXzlL4y1HeVtbh02jlSMjB68fWoH1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SnPy8Z9ePSiwHusHjLSvKEglIyMgFcdPqen4GuS1LxlayXR8uXEwcrtj+bg+rccDnoK88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/wC8IOCDkLngeuTzUE0JhPms33AcOTyB/dwOCSOmBQB2c/jK+TbGkhlif5WXPzt9O9ct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GAEhVh1OVA7ZyQc5qvaoWJ3qA75yMdM9wff1qzcwRxuxk4d1KsB/COuPTnGOKL2NFE2/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6OfLERhyS2evB4yfXrgV9m/EGRpJrCR1w8UGG56sep49zXyn8GNNttT+Iemq/FugYomMA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PuQK+oPH0c0OuzWUrZZUXP+xk4/SvGzR+8kfoXB9N3TPNbq4kitG2dl+avNJFMYzPk7my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16DrLJBZPBu++QN341xMdhfatdLplhA9zdXIPlRRZd2I7Y9cZrxHrNH6xS0gz9WP2efh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qMF3f/bZPEUSyomG8uANGUGC2c4659q5n4b+Arr4Q+JJfCl7qsGo2Ovu8ggUEGCRBxnccH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0r4zfGHwxpcfhq61Ce1ttOX7MIpIghjCDhC4+YkZ715hqHi3xNqGrwa3LqUsl9bzCeCQy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b869aGIglY/Oq/DeJqVKs5zVpH6HftL6v470PwoukeGNKhk0h2K3LrEGZI++FA79K/NP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HMfDV9Po6u4aYQkqWkIPUHOcD8q/QLwn+1j4Xu/A7jxqEj16OFoRBt+SZgpwxBBIByM4r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8JvEGuXPiz4i6lBYiASzRwIQN8rHPIKkcdqJpN3RvlMamFw8qFeG23mfSn7Ms3xE1DQrvx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eC8Vfsi3I+ZUVTuf0AJ9uefYD1DxMifF3wDI/gjXpNMv7a6cx3MHJaaLO6NwQQQ2cjP6d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KQz2U3hPwNCE0/wAswfaYgMNFjA24wVzn0zgdRXhnwf8AjLrPwr14zyCW+0S++S8tfTJwJ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H0boexrWNWNuVnl1cixFaU8ZtLdLyJ/Hep/GjwvfXHhvx1q+qrCwxlsmCdARyjBsEH8DX1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tq175n+vugG3YH3UP+NUfjX+0B8Otf8AAn9k6Ckeo3uoxsqytHj7MOMltw3AkZ6dx6V51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+GXgi6sdWDzXU07TJboN2F24Ab33AfhURaU3qduKp4nFZZ7NUrSutvI92+F2ga7pPxO8V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stP1G5P2aaYhN4CBc4JzzjP0x34HYeDvD/hDTviN4h8ZQ+IoJpL0ESQu4EcG5QvDZOenT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8TfGXjfVJYIr2cWd9M0iWkLbWUfw8qew6c47n0rltB8CeNtW1+LwpbRXdjJqG9j5xdI2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M/N1+hrb2uuiOGWROMHOtUs2kvkeu+JvHOm+GPjb4m8UPGl/5YkFjIJfkEmwAPxkHB5x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R4j1Sa30S/vITrcrZfcyRZ9SwPHHOa9g0r9ny00jxBoEs+sR61Z3tzJHNbiPCtsX5vnJ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AmhaHD4du7S3toYFg1G4khKjkLDkKB7+vOMVXvGtTF4elBKC5tErvyPAbbwN4b8MeBr29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J4ZPLeHOIQgYFg2epbnOcnPbmvlyFo3miQb5BuBb/AGV9q+9vGGraNpXw8vZLq6i33tnJ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5PIX24yOvUV8IhUhzHE219iKyMu5W2gksCPQ/pWE42O3LKtSdObmdh8QWsrlNPESlmhiW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Ydq8guZWMpW3cBgu4NjaAvTGf6V1PiKWYQxK+WlZSAj/ACDnnkdue9cXerLHGXuCN+wq2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+PWvTwi90/N81/wB4n6mt4chlnldQxM8ZwhLHK7xy3HrXuenW8rWiMxK/IA77SccY+X3N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iTJ/eFXZySGxj+VezR7IY1RCSgUEADqT6Zrvijx5yMi6hjii2oAu3JxzgjsB9KxW8wyE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e/Na16svmncMoSRjpgVj3kwMTpGPm2FQ/p+HfFMwkY13uVw6MSQDwcAjuB74NFu4ZmVi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1/A1SDRNc+cPmypG/ORnptxUZuU3N5RUhDubb1JHAJ9sVoYkupaFY6qoWWP5ieHA5GAcdC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zw1dfYyWubGbK7iuWjyOwzke/9O/aaddJOyspB6Hg9iOP0rq1trafaxEf3vmLDlfzqLmh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yOMhlAbGOw+tea+O3aNwsakLnkhhgj3HvXpkscGmTAuCINx4GMceg9DXlfjC/wBNunR7T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OBn9c9KFuBxSAybPNbCfe646579AfWrTGGaAESbpABxjoQT0PfAqrbYldVLKsY3LluSA2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tl3Eg5zhUIxjuO3rjPHNXJ2N4iP+6YIjAupy2cnA78d/6VE3lOCycyeuODk1b8hkdPMd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EbjUltFDHL5hD8qcMedueMYPr+lRzlfaGxl0VjLuDL820DdwRwCKnib7ScO7YYBArZ2A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reTqXSaOVwCQDvyowB9K0rLTCELvzslO9SOAx4AIPP51jKRYyLS2vtiNEFCKFKuSCGzx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dqy5ibbIEZQMcAEeh7L9K1YUiSARlJGDYUL/AAhep3E8/TFVYgss63DsCJBuBA+UjOCM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NywtIYhvihyuCCPY8Yyc8Vp2pHmoJFHlkEMQehHAAGM1JBEnlhSDjYAOxzz7YPtUq2zs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9cVujJssTWtyXUQEBO/PP40+RZk+Z33uST8o54xz+VToxjj2n5geoz0FNLhosSIMZAHJ6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jlASQ/7XOe3SiaYhcZCbsDcemf8ACnbMBXJLMCRu6BfQY96SIqG+YKVLcg9enT86AGqE4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P/1U4BifkKqD68gGhQQu9zgdFYDPJ/pSjO8ZK46Zbrx6Y5oAcm4PjG4Y5I6k+wqXZKWA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659KhLbySG4HT049qVU2gkZAOcjcSST3yfSgB4O4bkHfAzx83pSEs3IIBxyVzgdjhulG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AYB98daVVAY7Nw3HceeGPfA/nQU0SAHdj2oBXad3IHGB1x9DUZ5yCM+gB7e9PUoQd3C54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yyQjdtL5UdCMZ+nY1Errw8RLFlyM9cd+amHzrs78c9QR2PtUH2cq5Cj5e3f+dAEiruIC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fBIznk43Aj8OKqPFdyExKWCfxjON2Pp604RMg/ejy0XsCeAaAJZFIibyWwrjjt1PPFS6F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xg45461WIOHDnn+EgY4HfFXfD7o1ww7MDyRyTii+gkjs2tGFszhsqAMMfvEHsQOldN4Fh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QFSMdQT1/CsqaKOGy2r12/e6mt34SXjN4guNMuR+7nVViOOcg85HrXHilemzpwrtUTPX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2yDWEdHThZI0BJA+tdNp/j74P6pEkeuTyRXIGGLKATn12r6evSoNU8F22sI1oUC54STIB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fDiO2srrRdUQW4fbsulQSMyjPRuqkcDBPNfPQjbdnpzmpaGzcaV8EbhGlj8QxQ/7fmEMv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4g+BPhGHwbY/EbRfF2my6TfTmIrPP5dznJAZY9uXGQc85HHuBwt78IfDeqEiW4urkRtjc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q4vwW8Gvp8UB02MyRuxLvcytuHofmwPwFdEajXUylFM4iXw74LgjG3xHbu3f95nr9OlZ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v6eo77pOePqBXcXHwI0QD7UdOSO3P8aNJjj8Rmsib4NeDY+bhbZVPcmQHmq9q+5Ps0Ys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tPEWkqW6qZj8315rUsfhxZeaZIda0ch+MiXC4P4Gq03wT8GX67rWO1kxwQWdG/8AHa19O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5NskMfl9AJ5Bz+NHtn3F7MkvPhtp1uA1xqFkxIGGifcB9arwfC2AqHi1S2lLE4BcqPxABq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mLSZFc8bvPLj8iauWnwq1Ge4DlZ52UFQYmYDPuM4qJV33NPZoq/8K7t9Nw+oalaIv3gI3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o/Dvhjhp9WQkfgPfp2qbVPhPeOqrcJcpKoyrqhdvYE5rAuPhbq9sN8UqyLj5klDAgfhm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/UNL0C2hU6feRTOT8w38n0wM1x10YlQ72GCOgPp1yat6v4HhubmBrSExOq/vGhJADD8a2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JJGlWFeWJUjCjrmrVS7RL2PCtYEEly4XAbAwG4JPfPsK4vU4xgvJ1AwvPzGu8142ubi6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jGce3XA6V5zfGOco8h+6OSOwHr3wOte5Q2RwVN2VEaJtsaBXkxhTwOT1Az+tM+RsF1wM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POZTiNWlZskj7inGQScZ96e6AEIMlyflO3OSeMkenrXUzmZXhZkl2QJ8i8ttx17Zz61d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zHjGMeue3aq67t33CcE5wPlx/Pj1pNygsXY4YcZySCe2KRZZkVmbcy4YMflC8EHAHTpmo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QCDjIzx6ce+akPmHcR83pzhMcD8ccmgR7fRVAJ68DH+NBmN2yqpZChJKklehxgHjpweKj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QBlC9d3bJ7CpA8qs4GMkYVh/ebGMdjjpVaWJ5081Pu7umOdy8HJ9M5oNCU6reSW8cCgC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9sDr7/hUind8uec5z9PSqqxO21M4yQXYdlH1zzmrhtEYxShthUE7VycEe/rxSbsA0AYY8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8s96bt8sEIwUkkc8E/T2HansrMp+hAPbJ7+9RAHa2BjYAueykgnqfWoAlFsp+8d/8RHdv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HMcqqS3IBHHGD8vvULpdLJE6tvJ+8CoyMjpn09Ku/ZYpGjV9ikcA4+cnrkn+VaAJ0Ax/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FldOHXnjuB0pwRVG6UhSvByeob09hSxlf9aucA5wfb+hoMyMb1fZ827genOOlG+QAkEt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5JqNDkMMBgcgMG53Z9Dz2605QMAP8uT/DyAP/AK1AEZa48w+YiKeQGXqD7evoaeAxJCsA2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7Yp/KghW5bbgMMYU/ex+JprBuQhUnP/6vrQA6NsEZXaueAP1FV5vO4VTkZJLHvn/CrKhX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5SO/GQO1KkPo/OAx7DFAFKGc4WYgADkEHqOnOelXDJK+CxznouP61H5S+S68gEjnsTSL8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9Rn0oAfGQrkFgEGPmYkZz0496tYUxlySFXOc9vWqTxbnV1wcduoz6mpPNLRESLyeo9foK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zuPGGPOQaqB0JOw71XGT7+n+NZ8ktyQ0Ycrk5yOCAOgp8Mrpgy4wx5QdNvqD796ANI5I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acjgHIxg9/eneXECwTD8g8dMdvp9KgmQ43Z2nGCPUeg9KBrcuLdQbGjkwD0Pv9KY7Dkn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oz3+UYGeuOe9WV4+VicN1B9/89aBGn0GWJOOMAfqaxdZRfss3PGMkHqDnFacK7nd95Zk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VNbhZbKVjg7lBx6DIyAaDSB+v/w7/efD/wAPEc/8S23Gf+ACul2goSD6VxvwvmLfDfw64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dgrjywBxnFZSHAFO2lLZqFzgHbzSK2QN1QWS00n0oJptAElFNBzSk46UABPPNNyMU0moy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y61GeO+fpTC+7rxj9aQHPQYFAC5/SjOOB0NM3YPqD0pfY9B0oAdkdqTNNJH/AOqgEdv1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mk4FGecUAH0GaPqMUZx3oz70ALSjrTN1KG5oAloopMKeuGHp1HHNAADg8UoPFNxQRzyKA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TLOFAU+lV8tkjOD2yM0zHTnJxyelAGg044GOtNEjHIB4qoj7WBFSltzFu5oAW4eQIix8G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/DgUWxdY23gnkfUDFKG98UZBqENk3bvjIGRTcg8jp71HnBpd9UhElFR7/AGpQ+aYEw6Ut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RCiiigGhRwafUZNAbtQSTAk1IDVbf2p4c+lBoWloB4yT7e9Qq1SAqQOetAEmaQn05qNjt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0oMyXIpCajDU6gAopu6jdQaDu9KTUYPGKCxIGe1ADLi4+zWsk+wybFLBF+8xA6D3NVdI1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0D25cfckADD8qvBgPlOD9aGkGNqgD6cUANoqPOKkoAUHFP6//AF6jpAw455POO+PpStYC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5p2QagBd1G6m0dK0sBKKOuKjFLnpWYEuWXIzgHgj170nbNNooAdu5xQTuJSM4IHL9h9B3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hxz+VICduMnHp/n1oAd8vakwPWkooAKKKKACio6KAHnpT0FQ1Ij0AW40BIJ6Zr57/AGofG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WEzx3WoOokWM4Yr39wMdfrX0nYWz3LrGgyWzj8K/Lj9pjxe+uePZ9OtiDb2btGkin7zx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1rahG8iZ7HzBqt203lh1MaodqiT+8PT2qoNsaBWYbn5AOcHPuOlLqkiPIJMtiMgY65z/K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krnkAd/8A61dxyzNVY5I22AbySAMnHOOx57VRvtTFgssERBkQZKjsD0P+PSsu61W4SASf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9wc9eOnSuau72a8maKVVDyMGJPA27c980DW5nXU0bIGX592PmGflbvWx4f8P6x4n1m30L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kahjtXB3NjoBxzWZJFLPdCOMBZZDtVU6ZXqf++a/dT9lPRf2ZP2afgNF49+IcMOuePdc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V3NAqBgMc4G8buq8AbmOVaooRLPJfgb4Uh+Dk1prd5G9jcw24V+QJWBUg7d23nI+v1rz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H8RJrm0e6eDTYSdibyVAHG9uhZj79Kk+KfxRvPF2rXvjDU1jhW8mkMFmAALWPZlQuDzu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3xV4tk1G9nt13TCRs+Yp5yeigdOKjDxuuZhGC3ZDq/iBr+4+xQSbcy4UqMhyOMZ9CfrXuX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ZfE68ivr22+yaRE+TLJnLdyUGevueB+QPXfsz/s26t4xul8Q+IoDb2u9QnmKQ20dWU5wM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o+i6P4R0uHR9BjSGGFAjFBy5XPJNZ18T9mBpHUwvAXw48NfDbRrfTtFtkilSMJJKq5JzjI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5rsJJfmY5JGTjJzx2qmbp26nNRvMrbm+7k5CjtXKk+ptGNgnfcQSelQO2RxTSQRTf4gc8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Exu3OP60hUU8HvTSc0CG4FLRRWZoFFFFaAGaf1I9qh3GnBqAJcinA1HuWnZX/wCtQAUZK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QVzx/D7E+tNoMyTNFMFJnjGe/wCdBoOJzUbUbqPvUGYY96dRSCszQcPrS/jQKOlACjh1J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f2pvOaQ8gj1xSYGTjpzj6e9ADzzTelB4pvXtigBSM0hwW4IJHUgED27nkd/5U6o2OM0AS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GR6ZphGaAI/fmm/hUmDSYzxQAwLT8YoooAOtSVHRQBMCB1GRTGVCd2OT1OB/hTKctTyg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xTh7GkPXk1IDaKMOW2qpbAJPsBRQAUUUUAR/n7ccfn2op+cCmUALtYAFhjd09xTck+px27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Hr2PoKTnpk4PXHegAooooAOewo6daTk8Unt+tAAR2GfxqM+mKeeRmmHH0oAjPXbjafTOc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UnvQRnigBFOK0bWbYQcisw8GpC6rzQBwXxr+GFh8TvDcktvHt1myjZrKZBlyygt5ZABJ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kPEui3cv2iJdPMdxayGKYH73mx/K+7PHB/Sv3B0+6Clfc18gftNfDfSrKW18b2UYigu7p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8rDoACR834VcHY0ozveDPyUm0pmKw/O0RfDNgcY65J6c9DVWazi05GeKUt8pUggA4b0yf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S7uyla6tbcy27y4Ysu3GTxlfrx714rqNrKLoTbGNuTltnYE4I+tehQnze6zjre7LQ6zwg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GUPBBB9ffmtu8PmzBU4JXdgDGADwTn61d023t4bGIQ/Mm3r1we/1INWDZMz+YjHccAlj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OKp7mZhiIQsZXIZexAwfT5ieg/GtSCK3KgSLvB5wQpwMevbHvUD2c0QJm+U9SPvAZ4IG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04gt2DpuYsDhRgEeh5yePakEjCvEmLGdHGW+ULncVHrjGB/Sqkccv+qDBUJ3fe3AlsNjk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zTbwcHdgqw/vZHJGfzoktj9mEUMzlWUvycYUnPB7c8YrQ5xsUjtL5cYR4lYq/J+VsZB/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KWKuGuFAEZIHb+EL6e/aufiYbENsGMaDYSRzu9i3P41ZkZ45iXkCBBlTkZYdwB1/PrQa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I5Fl3gJ2LDJLY4xyexqxMtvHaKny5TCkKGCMCOMZBx7jjBrLW/eaB4XDfKSobA3genT9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nVFLFArk92HU89CO2eTmgCKCJZQ7LtV24bYfMQYHX5sYJ9PrWhvV2TapzEMErjC5xnIP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qxhgGfnnlssARnA444zj0qbzAw3OSODkEjp0xjqTgZzTTsBJ5UxVo2ZQ54wAcAHtweoA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tX5VyTyT2+gqMSwtcbUAjkPDO3ynpncSP6VbREcyJdqTtByByAAOoI5Oc/Whu5mSI0A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ABye59afHKrSlmcHou09QB0AHTINK6IsQuYyTsXA3N0UDHIxVKUIbiKRmBRmAIJKAcZJ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/0vmOiiivzhn2iGld2RnGQeR1H/16U4AyvTAHfPHqT3pacMj5jg+1IBtFFKBmgBKKk6YI7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wQaeSTgkcEA9c8nqPwpKeBgUAJtBVlbkMMEZx1p1IccHPUdKZQA7cynK8U3OO9JyMnjH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/P606o6cOaAHUUe/NHoQOo/KgCOipKKAD6UUcY6YPqO/1ooAKKbuo3UABpje1KeKbuoA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c7qa2QcfzoARFBkXzfmQZ+U8A59SOfyqheFsPLhQASAuSP0P9Kt72z9BWJqc4dgqNnbn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hJLuU5HT3rmruV5riOMoGTp1+X1ySe/XpW40q+Wx6EDpWVpEAv9WGWLLDzntlumOx6fhV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M32PS5ZH6GMFc46gf418z65cmbUnuJJCxkZmPTAGR6d6998b3h0rQPJgZVaYqvGMgAk9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cSG5CkKc7RxkE969jLKVvePKx09bDy3mYZW+UdsdM/1/GhihOwqZGQjj7uOODngHHpVQt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2eMgAAHnjp0xUyuy7Dv25PO0ZB3H39+9e6eWtSXMe1niOMDaZOpAPJAPb2p4uo4lWOeYM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BPGSc1C37t/nAKn5Qc8K2e49MdDQzEjJIKtwQ3T2Pr+tWkD0LC3tqsjKWEgj+V0U7iuep9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Z1SNPkzjzOc59CD/D6HP/ANbNl/eTeYpZZlG1VIwrqpwxOBnuMc4/mXqJk3K4DR5wAOSP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954yw6nn5gOT9M1OFAUlshQG+buOOAeDWeY142Hc4XbkA45OeefSrcM0YVo3PzHITIyO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IQ43N0bOMn6dv1qWGSWUiERDCjO5TgBgfmNMVmLEAsoU/MBxnAyACRyOef509QXBZzuw+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f06VoABYgq78gFsYPPK5BznkDtU0LlYyY4wCMlsseQe4HY/Tio8vsLkAquFIBxjdnkfz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ADAY3DPfnggZ5rMCVWjdTGcNz8w/2sd8c96gkBQ5jPHIHccH1qrLPJ5TDAIJxnJBB45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vNId2GYZJBVAGBYY+8eMGtAJ5IWWFZEwwPQY3HA5yTyCPTH0NVkkYfKGLbtxBIw2BkDpj3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Xc6jccIAArYPPoTzz/TvUDORzksSeFyeMDoPqB3oAmJkw6pxsx8zDcCMcEH1z17/ANXp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QMG5A4AGOfTnv/8AXqmJZM7FYZfhdwzk+nUYzXUPdvpWn5CgSShVl3JtdCCcAA+uf6V1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bE1OSNzB8UXws7NLKFV64BzjaO59zz+tcfp8EVpCZSRHOxJI52n5cYGT3709He9la/u9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Ou7A68cVgXeplJnELjOdwUgkc9fvcAH+tdWJqKC5Iiw1JyanIp6neyXEzBuPmRlVScMf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3dGkXa2QTn0689uao6XAty6zPgHAkOT03+nbiu8hjEUZckNgAc/ePv6cV5Z3Ea2W1kZC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OO1Tu0+7ecbRyTjhyfxp8YYMHfJRcEDOCce54IqyCBuWUAleu1cDB6fiKzMxvmQj5MHf/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+fSmmQpFwB0x3z1ySacvzKhYMBt3bTkYz0zjjPeoVnSQuihcrnv1PX8e9AFVjgrLwzRH5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75yeO1VgGQ7yMjlRxw7H+7nPQ9qvEoqtvLH/AGSo27e/T8sdBVQhpQ4Q+Wy425HysO/H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UksxwDnd6L7ccYFV7iSOYHYQ6t1YN6+mOmKsoP4uuc54G1hjpz2qFxGcRk7VO4oDjIVR3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zG2ReWVkIZU5BfpnnqRg/wBKxJ7doy+IvLwfn+c8r377T1610kTxRNiQKxI6dPYEjH/1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ZWHIZ/7pVeMZYYFYN6HRex6d8CNatNM8Tz+H5kVVuEMkbk42tEOfXG7PbrX2tZ3spu5r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j04/nX55fD7T11bx5ZSy8QRlpXQj7yrgjJ4zzhq/Q/SbXzZRKinbHznOMDORyfXt718R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N6tK59Zk0E8NOdT5HXR3At7GQMBls4z7jGa5Jbn7MkjRnG4cE9v/AK9dVGdJntJ2u7lF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3rjdQVPLxbNu3cHHQHP8q+jwkbQPAxVT33Y47V7mWWXzAM7j16k55qOG+uEsJN2RH+XX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dJFtyp5wOpxWZ4mv4rW7ghjAAfjA4HHT2zXo06lpWOCepXE7SuXzkjJOeuAe+KSa9EcwV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MdfwrPt/tNzctFZxyTySKVRYPnYjB9vxr3L4ZfDa/uLq51DX9JxC+PJWZssD3yucCvQVV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67SbkbA5xkjmuq0bwh4w8Uhf7IsjKh27ppPkUZ7gEjIr600P4NeEbO9/tCXT/ADSTkK2Ci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AK1exJbQQQCG0gWEJ8oVAB8vb8utZOp2A+cPC/7PNpD5d34qvDM5+ZreJT5YJ9/w6DIr3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HAttptrHFCucKFAbJ9AAAffNarI1NJ2incBs0qBMKMbapeY7LlcFj6nFWSwfp+NSxwBh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HdWY8cYHcc1wXxK+HB+IelyQ6bq1xp19Eh8lrWdwqMoLfvEUjdnp6jNWdU8d6fp9zNZ6e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1nCvhYjjdgkDrx/k18jaN4/m8c+N9Q8jUG8KahArm2ljnby7ns6t0Vxz9cDj1qowuJq557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/AOGOkTeFdXLalNDqhh/tScmQRIzCNuu7O0AkfkMcV9JeJ5dUsLC31Xwb4nur3W0AlhtX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KCQQeuDjAGa5r4SfC/xBfDxBH44TT9R0bUJ1kH2dg3mSDvjkqT3Pr9ePpPSvA/hPwpH5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CbnJ2hQMAAEkLgUVHdXKUTxz4YfFDxT8RNalsNZmh0u40kn7Tp0aAPI2MHJ7gHoMmvd9S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dSuY4Sfur1Y/h1ryC20/TNX8SX2r+A7PyLuYfZ7rUsDy3AxkIO+CMFgOoruNO8G6NpMR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HLSTsT075b7vSs7lnVaLrcGsWv2mON/LzhGcYLD1xk8fWn6jp0M6eZAuyVOhHTn2qxYz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cQSEDIRHXOB6Ac/pVl8pQByltc3Fj/wAfT+vT19/at631BJNjpyFwcDjnH86bdWkV7H5J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1yN19s0qRmRQE4+fqDx396ANLxv8AD7wh8UdBn0bxhZJP5ilEudoWeIZJBRsZGDz6e1fkr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HPwhv59R0VG1rw3IxeO8ijZnhUcYlA6MfUcE/hn9cdO1gXMXzdVODXTRSWd5ZSWF7AJ4p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2RtIxyD0x0quZk8uh/OhFDA7b1G5+A67SQO4wOQMnqPxrS8ieSVEjCsC3y8ZK4OTk5x9K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sbG5eXxd8JlW2kVC9xpi7trydcxj3A5HTv9fzkvYdS0TV5tF1ZHtbuOQpNGDt+YAYx/EO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+tpbvKshJbex+YqEGe4AGD359anu7RI4jIq7VAO5BxjHbHpkelVmgu8i6DJsT+DaVUgD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VuGObU0jVTvicHLPlSyY5x1//WakrlM1lKFI5MSjjcxGAMckcck5OOKnlCSbGf8AduBj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ferlxCVZ4yoyqhw3QY9x7dqoHakW9x8jHamMjd6nke9apDSPSPgu7P8QLE7S4EhbewOFA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7c3Hia6mCbWkVe/oevsT7V88/Bja/ipfKjaMQB29mUjJGe4HtXu3i1xDq7SgFlKEj2z/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n6RwlDRHlmuOiyNAwU7cZGejZ/pWx8IESD4teHWDHH2zEgxyAR29eDXD6kbqd1mXa7Sbm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zS+EfEUnhnxXY635Xm/Y5GLRq3UbSOG7EV49L4kfpNanOWHnFdU0fpZ8QfCugarst5Ila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DMh+8wcAcnoK8a+Ifw0+HtzoF/e+HdN/s640i6jtGdn3iclsY9nFP0b49+E9cs/DemahK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NG7AhImbgkjOOTXbeOIdN0vwrqMEl/aSTarrcdxbLHKGYoXA5Gew/lXsRpQmfm0Y4qg1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cGttR22WqPHZLYfajlCx8xASATn7rd/SuY8Lfs5eIfFekrq1vqcVhNPnyIJxnzABnK+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NvcaXr1lFKssunafhUV8n5k9vU5rgbfw4nijR/C1j9rutPa3s90M8Bw6M3OCRkAMODmiVB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zvqfI+kfArxTqkeqSX+p21gujXXkXDyj92rrzkkdV5/Ok/4UfrEtvqOpWeu2epW2l2/2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5yo9CAM5r6d0SXQ/CXw/8aT+Lw+r2Ud+IpiWZXn+XC5bHBLctXm/wdm07V/Anj2Lw7aSI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EMDtCgnsD26ij2ET1P7RxLg530Vuh4l4y+Fq+EfAuheLLjUZJJNYICWxGRHEcnjjg8ZP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3ofi9Ne1nXI5riDRIo5GtoGIklLhzhcY7L3P+Nd3+0LJFD4A8E6OPluIrdQ8ZBVlKctk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4D6RrbX9z4l8Oa/b6de28yRS21yARcQMMsCSQBnGP6isXD32drxNWeAlO+tz1L4bWPgab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0yS0aGwGTdjzPKnJ6hnAA57AV6jp3im1vPFulabc3K3l9p1pPNePEoC7GX7oIGePY4rktd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S6/cyXENvqt5pRt5jbn92ZmHzBSCNxB7gZr5B8LeMdU8LavJf+HR5t5dQyW7B0MnyPnd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W0XY8WlgauK5p1H0Vrn2rrepaTpHizwpqtleJb6OTcuyNz5chUjlj1z7V83+K/jRLYRpB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0srH5o2ExwDjOeU7ZrjrDwd418Q6Emr3E4Fm7hbcXUpG5Wb59qk/w+hr2ZfgH4OjitHu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Y3ySZxgYIwAfrVuZKw2GwrtWlf0PnjTdJl8VaXrHie8lKnSolcIclWDggAHJJwRnp1rjA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93oMkc8++eT+NfZ/j0aNoHgK/0Gwe3t2aERRw4GSo+92GTye3WvjWGSVbyMoAywYY44z5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aylrJHqYKt7SlOVrLodT8RTZLqzi2jACxgnI4ZWHrXh+sT+fJFbINxVdu0H7vPQH8K7/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1eS7kQxJLEpjTOCFX0HpXnkERur9mdNqIQCw424I5+te1hNI3Py/Mf479T2TwPbSW1sBP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PT869HEkSKFkbB7nvXJ6K8Vpb+X5SiV84J6ZH/1q07u0uJAZ58KpHGPp0rrPFn8RX1Gd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ngfSudkiDREEZyDnPGc9vapd8iOxk+cq2Bnrz1PtWZcymRyA2fcD7vpWhgxqrDGvlwAK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15A6N3qRrRbr5PukHK449voQKrwxZl8sDgk4PPLd/b8qfNa3EV6LvJEZAAIOeR6jPGfag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3O+CWGOuDWtFtyFVtrZ+YDkn/AAqgreZGC4zxz3P0GatWwI3Y+/nLYPJ+uazKiZvi6JDp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vuQP7zdx6D2rx6byLu2M0r/PGCG2NjG3rxx+H416T4yu5fsCrEw+XfgHnJ6HHqP8A61eM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5V8cdAGwTyeuewpL3texRDawhwWbGM9CMsR657cenWujeykIVo8FXADY6luhxnv9OlZN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wc+nHUYHT+ldxBGwJMYkZhkIGPBB/u+n9aKsi0jCktJCVs5It4ReMkpk9ieTzWhHb3bR9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5QeeQOcVbkaS1YuyJ8u0bQdzBewLVbhaWZFeKU27Rg5AXI+bp1zzWFzX3SnBG0UYMimR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nDDPI+U9R1rRhhIUK8hcjI3Edv8AJ/Kl+z7oTFPJuwd33QBnPU+7d61bdY3+S2bzZ1Jdj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3pWAgg+zu4gm3SFDyqgFRnOCOOPp7Vp2WnLE5aRg0Z6ADt7CpIbV9gd9w2gYRuqlv61ZC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gn06Y4rRIhsvlYWCKEUlRkqePyqVgMq8YOcEBzyFJ9fWqLZC7jjI7dwR71Zjl80mLpkcZ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EqgqMs+5yACMenHNKFY7Qu35xyD6g5qCNlCKGPlsuRjltxxySaBIqy+WPu5wcdT7A+9BI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gYPJJ9SOtMO5TxywOOfSpMHzhGoUoOAAMEEc4b396RlYcdFb05P4/wBKAIAgDYjJGf4Q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GPmB+9xhR05pfVupUZAHU/Tp1pMykDzAUDjOO4HoaALEMCmQLL8jnjcpzj/9dSNCyHdt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WqobygF42j0/PJPWryur5k6sw5B9qAIgrbCyAMvRueVH0pQVIKxMWVcYY0DYBv3cZAOO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sMEHgg8UAMWGWQbkBHPTuDV2GIKmR95eGYjp/wDrqBZdsjAfw4UBTxz3+tWkKOXBLZHRj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1oNBgVXmKpkbRnOBjB6D61YS2Lx78/UH5SKaSoViQVJONw4yfX3FL56IRuOTkcj/PegB/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Jb0HpVGYkNvwQo+Ydz+Xerfnqx2s+3ccEdcY5BrPkkWVvKBPmAnOM9PXPbNAFYpNuLA70I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19Ht4klErYYO305HYjrVBZoo4mjI2hN2CPmP4+9aemEmN2hO1UYbmH8ORwOeeanuNLU7q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pLCIgcMSVGML6/hUtqF8NX39o2bfvInBQkElmHU49K7LwvbJZ6A+qAEz3pMS55wM479K5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pBcDAAP3jmsZK90XF2dz6n8FeKtN8W2cdzanFyBtlibBYt9O2T6V6ZqUlxa6e7fZgrqg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/nXxB4ea80hZp9MkKTs4fjoG6jjNfcfgr9pzVzoNj4f8AEfhvSNUSxQRxXN3EN/0ZsfN6c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LjrE9CnNSAeDNfHhi38U3EGyC+m8uJAR5mQOScHAHHrk+lchaPFueVmdST0x1I7849q7r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xFaWejQ6Pa6RZWjM6rZDcjeZ1JHHTrXkq38sSMlz++jPzgqAP8a5LGsopHsPh7xLbadat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c42j6DnrTGi8NX0sk0VkhDsfvHJz9Kq6x4M0/SPAln470zxdpOpWtyqmXT0m8vUoGZgpX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mx9enTza21VVkM1vK7ZOfm7fh/nFOyFZHpEujaWz7VgWNeuEOKt2+j6IjgNDsJ+XPJH1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vs+ZpSHXkrjrjpUlj4jkv87E2M33R0zjuaBWPQv+EY8LRAXC6ekjDn5XIz+BrvdN8QQa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hgQDdkIBjPU5IzXgs1/rxysUyQZHOWw3tVO8utRiiI1bUFuEK/cjPOD0PWoml2LUT0zXf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NpCcMgAPX0rz69fy5kQRMVk4DZwq/Ud81wEOqWsOoKyqCEIzvY5P17V1t74wsVgBe3Oc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rms1G+xqomhaxDY+2PYfvHAHJ9TXmHj3Xb59NudK0V3adkYyNGMsmB2x3rjvFHxgu1kk0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EMHmBDqp9+Ko+Cbq+1aSS3uWLXM0Ei7xgNkj+fpXq4fCy+KRxVZ9EecT+Eby+8Cz+JY5A1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B87eejYxwM9fpXjeqI9rshOyUbN2e3ODz6nnFfWl/wCHNa8H+FvEHh/V4pIJNSihureO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EAnOB2618yeONNOj6vDZOAp+ypK21dpJfp7HPr7V7FJq1jhqKzOQEk0qkSsAuQEAznp+v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z/uyCrKc/h+OO9VreJfN3rgA/e/Pn2q1KkbKgTO1jg842gHG0DqRnv6Vsc5IrOoGOpUD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mLRnKAcED86lVS7DA5GDg+1BimTlflAO76c0GgpTI5GCQTnvg/4nFSLIcL5gyFwQQehx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guY0eSQsTkliAM7Qen8qWMB5ORkHlT0XnpyaAJcy7QCckYbIHX1H1phkJQQkhV3Z+Xgc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GCmTGVTJwMenrVEyyfahEeXVsAY/ixQBIGdoyw+Xkgg+g9Pcjn2zVVJpRKSMgHL7c5wM9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opCAxEzDc+WbAxtPQD6HHP0FOEIXapO9nJPtkHhcdhigCM3TS8lcFcbiOh/D1xVcXUnm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wMD0PrUxtUZ8HcqscEEk/UZ9KfJZqm0kAj+Fs/nQBG0wgj8x3GMbtqjLYPGT/npTFulu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CDev329f92pliCjco+bPOR1+v9KczTdmAUnAXbkhh1P8AhQBmyT+bM1vINu37xAztOPun8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Azb19AcEnqMn0xxSpCdm103MBnJ4OM5B9/TmkIm2ARJh9uSM8Z9M0ASMF3YXbwCGPUkd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0Y2kk/wAvzHSmySTEodm8nGB/eP4c8Y6UxpZ5ADwuCNwPcdOKDMskvgPjkjI9hS4jIYxH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otxAVCAcdMdMdev86RbhpdyZ2BTg45J96AHmJWVWZvLXBBYdBj6dqYY04UsSxwAFPU+5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RCrgE5CepHAJPYGmWk7uuZ4xDk42nHbvx15qLsCcZVuxIz04HPP+FO2LtCuoD53BugyR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7w9ACWyOQQePqMUsYkMe6UdfmAP0yDj8cYouwLKgYIJ37WBwOOPT3qeIIke9mOTzwPmBH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gy5bHytnnaew/Koi8j4KEAggoSCVyD3qwNX7LHPEXK7VbnryfxqmsSQHAOI8Hggkn6Ht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wAQ5ZjjAHuBTlMiEwynBYNtZRneOoHtQAvmtC5ZDkhsEkcEfQUj3DSyDavy52+49eKYwMf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jKgd80HILoBtBUc9CR6iga3GNEkEr4JeJ2wpByVx1zUqghvMkJUsTgZzgHpRkAjPHbP8s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w2q+Dgf3ielAjQjyNm0AAdfY1S12Rvs0iDk7OM98GpUYrt8sZAx19TVHUt7pKXPVDj3N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mWT4V+GZefmsI+D175H+Brs1zjFcV8GFaf4VeGA3SPT4lz7c4r0R7YIdzYC+/esZb2HBG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T0pd8ZUEHn86q3WkTXExljmIQ9AFq3b6YyYjLbm9SMVJYAnv0pjyiKTa+F3DgnpxVw2r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Kp3VqXjcAZOOOOaAKEWrRNemyfCylcjjIxWgsgIHr37CudS0Y3LSqGDLwxx+VbEKvjLAn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qMntU2zIJUfr0qA9aAG/WjIo+XtRuH1oAj3DOPSgOMUrbRz60z5QaABZ0dRhwcccdv0pd9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+5f4RjG0AdBTc+1AE5b3NJv9Tn6VEM9+Kf8AL9PwoAkBLd6cCudobP0qFccZ6g/5zTmbo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7e3WnA/Nk1Fj+LtnGfc0pbAJAJOM4HWgCcnbg9f060DC5UY47j2qLPcNjjqeDj0x60b+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1oAl3HGB+NJTC3zgdvWmhxyf84oAl60mRTA4bgUUAPzTv0qMU4f5NAD/oKM47Ypv45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2eGIHoDUmRVXd2IpySc7FGc9B1NAFrOKXd61AHP1pQ3vQNMnyKMimUUFjx0yP5048ECo9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0ASA+lLuIFQhvm+bKhepx60AkknPGcA+tAmWQWAyDRljIHJpinPSn570EExbJx2pN2K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DQn3elOyO3FV8gHHX3pwceuaAJelNyCwDOEA5JIJ/kKjaT+7TVbPWgCY7ihKjOCM+uPU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eBzQAFuaTPWmkcmkx0xQA7PtRnj3pp56HFGe9AC7sH0p+TkkuHJJ6dqZ95vlBPt1NN9g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524kL24zjBBplP4IoAlB3cinZ7nNQLJg4GKkDZ60AP3H8KXJpuDTgD60ALTgexptFZgSUe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KKZnHWkzWgDyRTKKTI6VmAoPpQD61GSM4FIWUDBrQCWnk4GAPm5xngfn2qjLP5SBiMjP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kdXH91cgj6mswIPGGu/8Ip4D1nxAFVpba2dYl3ZDO6lVz04B54OSK/FbxZq0w1EtdSGa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eU7j0zj8a/TL9q3V/sXwztNDQHfqc4kLB9pCQkjHJ55OcegJ7V+UmtTzG6CvucOqxbjy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n/PNehhY2hzPqJtGPcNdM/mKMLMcMxPIPpgDpisy8uo5lXkBfXHzEnjkfwkGp1mnikKSYc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9QT0rA1S4+0sqR8MXLB+zZPf6VoclQfNdxCOR4yZI+vy/dH19QfXg1zk0/mS+WjAwg4y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3q79qWCMnaisWIyQSG46EepPeqFvEJtRQTkqGYbz7AdqpIa3NK3f7DKNQO7a4+UjHB7/X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tqF4kXizxXePNZWEAjsIpZGwgXJDKGzxn7qjuc9hXjng3wxe+K/EdlpGmx7oS5+1SAHKRD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EdzXsvxV1O10FF8NRL8kW7aqADPl9vr83Sspx5kWeb/EjxnJqbGOymdbdSQ4HAwWxgt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7NPwa1H4geKG1C4sHeytpAqO2Op5YEHI5Q9xnJ4714r4T8P3XxA8WWmiWizyrO/70RqTh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4fWv3i+Efw+074ZeCbXSrVALkgSTOE2bmPGSPYYrGvUcI+zjuyoyudlo2i6b4V0e30bR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ChQOw6DjHGD0GBUjTKRip7m435wc1ngg1xpI1SHBh24oPtzQFHbmg+3FMYU3PqKPxptAD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98df502iigBO1Cgnp09aQ/5FMkDlSIz+FAErI/VfTjPTNIxjB2s4GMk+w9z0FUYDfi4G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57VJd25uh5Ybb3oNCYPCW2LIrHrgHJxQVwdwOckjGeVH49c+1ZyackWG3/ODjbz/ADq9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RiKiyCfWng+nFBmS5FOBxUQ+Wo3f0oNC2DnpSEntUCtzzxTyc0E38x5eQnkjHYAYoBxUe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g5SbIpaiBzUtQUFGaaTSZoAdmj2P5U36Ue1ACcAADtTgfWm0Zx3A+tADz0qM+/ORjmlo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ZRQArHPSpE9xUVKKAOH1jWdWttaS0gjX7M6MS3Rt4PTOemPb8a7Gzma4t1ZgBgAYxz+P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iZxkirwCou1QABQAyiiigA578/QY47UUUdeKAHgVL5eRmmquOa8C+J3xYk0G+bw7oMkb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2UZ6+menB5pKIHvbA1HXO+EdTu9W0W1u75NlxJErSDGPmPWuiqACkJxS0wnNACUUUUAHH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o5PWgAOMHB5xwD3NFBKgEnjH4nn2HNNJoADn6U3NKfb9aaSSeSaAFPHpTePpS/TrSdeTQ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AZTnPTGOlFADTnrUTYqUgdKicHOKAJoZNmDT/EWk6b4u8LX/AIY1dA9nfx+W/wDeUjJD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p90Vet5CoA96aYkrH5b+LvB994K1268H+IFDmJT5Ezg4lhY4B+bnJ7f1r5+8T6Mlg7FM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F/4F2wV685r9j/i38NLD4o+HEtZY1XULJi1tcBcumecHGCVJHIz15r8g/HdtqEWtvoWp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FkBGWVh29CMEHGecEV00ZXZFRqxzPhvSJzG73E2+MglQQV2574HHWtGS8+yyNFGwEaY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XQRxRadAkJyc+2AMdAT1FZ2oW9u/zso3EDBB6jqMHHOOnNdRxkE13aSxx4Xe6gEgkbl46n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gSQGSRVO1w6RgkYKnpk9aImViZU2yMDgsSMfL/e9/rTdym6aIghW4y7EEE9VXPB61SRbZ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QxyJy5QgAknkcZyRms54jvlDsNobyyX7k889O561pXNxb2QfyTlsDHGQuB6njg1mpOb5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xk/PnoTyAfrVEEu1bYB5AApOAfvDB6HJ5x15xSviSNkjVJJjnZ82R6c556ZFQ6gNs0ZVy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gnJHTPTirNo7pCfO8wqibQCQQO/PfGe+aAKEL3ctzJDIhVE5DAk7scYPA4PPfpVnfIcw3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QfuDHbt6dalcMYFaZCpCBf3MhUZ9gOc/U/niq8aWlxuweVwC3OSVwMEk/SgC7FJBOksc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M4I+UMeuAMZJ71FJPA0skIQYfJEm4HcG6F8nkgZ6Z6j2qlcW0A8tt7sWbaQpIIHOcj8f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hlVjFvZgAA204wRk47k8D/GgBtwu+UMq4BA3ZIBwvU8dQR0FacYkARrcDg8M27kN1Bxxj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0pDD5i+CQcYwccD/ZB7VoXVysKtap1QYLDhjj+pqomZIpypRFIUjkA/Ku456Y55qKRZQz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3LtuPQkngCsWxnuXuvJfcI8kZOFIwOi5610FtGDCEfI5IGeCe4zzz1FWlcD//0/mPuDn8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yR+lfnDPtEFFFFIAooozQA7dSg5qMHnHcUp54IBB68UASUpcrgjLHIxnngeuajyaTmgB5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SKwKlgeBzmgB7N/D83bsQuOvXoe1Np2WfG7PTof/AK1G0jkUAN28enP6U4d6Qk5GR78+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U5WVhkGgAHA3dvfg/l1NOOOo6enQ03AAOAB7nqacGGCoJA9KAEooooAKTdikySKOfWgB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HTC4GPrn1puPelwy7WwQDnBI4OPSgBrsudpzkbefr1646d6i3r8vP3jgDHJ71O5z/Oq+7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4Abv0qFyWOf1pzDIwOKbg5wPyoAryn70aDaRg5xgNu9Mf5BrLvFic5wB1+lX7ydAQRn7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2xWDJJnG0HHoOlBMjLvx5UG3ccHvnHWqnha4RBJey4CJ6nkeuKZrUuUSFPvEjg4AOT3Pt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glp1UNIBhv5c+9aUzF7HkvjvX5765kuAWCyDakZOflJ4/IeleV213LONsn7tDkKWU9Ac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jmja6d4w5A6MCDtYjt6YJrmoo3D7pCf3gDDGecep4657V9Zh4KFNJHgVpuUiSdkjG1ix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Enp7UCK3inW4cr5hTnPBzwRxnAI57Z5p5RYF/wBlscHnkDP9M9Kmt4UuCQRlscHjpzwfx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wJZeUDMc/Lu+7kY4IH51KXy3+yQAABwOxJPUk1cMcUKlME7cfvCfmzuwBgDryKaFjbKd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ZwemCQRQBVbzPuxsR0z3H40salSC+Co4XHYn1x69eetIsxMixugAJyxI5PGc8nHHFSx7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pgfxBc89MgjPqaAHIABkZxjAx1IPeooQwuQQqjHAycg4/wAancM3EQLso3DHzemB2qeK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6Mc8H8O1ADpFG7cD15OW9eMYOOadB5TANLG42AsG3bBz1x1zj3HemOEBO/OQMjjj8+n4VV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D8e//wBeq5gNCJhINzMWRG3duSAeme2DVOAS3EjQod6oxw7d8jI49u+T0oPmsC5+7j7o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vekhdoScA7sgliOpA7en0qQIRuQh42J5J3diDxgZGNp/WpTKACQCA2dpI2khf8CabJK0r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1QZYOWDNyApG7oB36dRTbLQvmNIzbiGIBOQQXGOR+FU5ZfMbKqVzyA3y4/L+VWlYPCZCD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qSQeR9ajgSW4uEitwTLI2FHUHJ78cCpbsaQg5SUUaPhvMs7zSIHNuCBkZXdjgn1INUNe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1UH5pHxtJJHHXPX8PSvXvK0fwt4bKXsW50RWeVMYLMx4C9cj3P8A9bxOTWLHxHcFYLKN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7RemB3Pb0/GuzD5nCEHBHW+H603zPoctqV2tvCPtCsUUlY/JLKGc8BSBwSeevoe/XB0xl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jEFDgn+vTt9a6DUtGvpLp0mlDl3/duwHlr/dwp446ZHI7VJpekiCRVuOZH5C44BHXB5PX1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bZzVaEqT5ZHT2FqkZGQQrEdOe36E1oxyRPuYZIGQV75Bxn3A71GUMUQjGWKnbgDgZH/1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dlZwQApHynPDe1ZHMTsQdilvlOc8cDtRFGGVm+8zdQc9v8agJIYgjjv8AhgD86T5uq5BO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NmMMCcBRuO7kkjr16e1QEJIrMODggHr+JHQ0xWYIQxGMbsHLAjuOP0qFXEUbMBzkZz70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TgPtUg4wvcEHn16VEEaNfLAPyuwJOSTtHUdMD8+agZEncSFRuAGW9u3HfJ/zxUzg+WJF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6Bs9c/p2qZO7NkMZjh94XbzjGAeMYGBz61VlQyyLkAlT1zgHtjHepVKDMjlohtUNt/hA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E/dtuLgGMsTzjIB9BxXPIqOhj3yQRyq2Nm8sWJJOeB39qw9QmEoXyxsB4VGO4EDA5IyR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S2nZ2Mj+YWY7DjCYI9/foTkjNZj2PmS/Z4XjjkdggBPdiAenPfNYT7m8fedj6f8A2dPB8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7yMgGT7PBu4ACjnafQnvnt+f05ePFoOlSpENskgCDnp1xz3PHPeuL8DxWvhHwlp2k7x5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uduSfXBryf4xeN78adNZ6c58+RdsaIu6QFjyyjIywGCBXxipLE4/n8z6iTdHDctzUfXXt9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JySwUn5cHtjpnirtzruqoSZLmIKByNhwcke5ya8p+DfwL+M/j7Ura5azuLDTok8wX1/v2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t5OMemK/SzwR+y9oOgKLrxXd/2rcDaxVdyRAj0Xtz619jLC+ytGLufNVKybufI3hW31vx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zXOxdgKLnOf5dOlez6d+zdq3im+g1DxXdLY28XzLBDnzM9fnwcflX2rpGieGNAhaHSdLg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kjjPStF3tnOcVpGjZ3MnUuea+EPhl4K8H2aRadYxSSrgNJKPMJ2+m4cfhiu3WFBiRoI1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P7pwP1q8VXsMCoJGC9elbmQ3KBdqVXcttIx3HpUo2t93nrUqwb8HHb2osgKaxNJwO9Q6m9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7CKCBS0jt0CjqT9BXOeOfHUXgjTzd2loNSuE5a3D7GwDjgnj88V8+63+1pYTaReaTd+G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ju9rxvnIYbuucHvSbsNI+j9I8SeEtWTzNN1S0uFAy7K4wuPU9M45xVK88UeF7pn0xtQji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ILAjg8V+WFpca9beKl0fQL6JHvAX2K5MMRbsTzn6c19L/AA/0uyt9WEHja6knba2Zkbag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+eaiVSxSidJN8Fda0ebUB4Z8RJNp2pZL8M7gPwwz3wO/WrGg/AnwHeWsWn6nc3E1yi4Rw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c9e2a+nNG0bTlt1js0BgjAVD68Vyviawt/DJl126mW0tohkuTgsx6bR1JPQAUQqyIfkQ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Pw7LDJOyWkDGRpJzznsOcZPGB3rlYIdb+Kcwu7tZbHw4pIgiTiW6I6O3cDsMVQslv/iPq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Wuh2cm63tWXa9wRgq020nj2P/ANevoa2t4YljjiG2FVCqIxkBR6AYGBWu4lKxk6bpVtY2a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XACovTHtxmvjb4o6rcxftJaH4a1+7kj0S4RVht2YrDJI20DOD03Hn1wAa+jfiF8bvh18Mb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xPesVzFBy0YYgAsDj16dai8bfC7wh8b9P0rXJ5JYJoFE9vcQYWVNxB4br2/z0p0009Rnz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nSLnQYfAJlttdnmdmSykkDSAMCpYA4G3Gcj+QruPAnxb8V+Eb+y8BfGay8uW4AS01lctH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A8N6HrgEGvXfD3wU0XwxqaapPdXmoXo+7NdvvYD05BPPr1q38WfCVv4k+HmsWqJiWCHzo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vBX/AL5wR3BxVPRWYKeljq3aNwHjOVYZB9vWqjpFcxlZFBB6ehrxf4DeLv8AhLfAUFw7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btxBi7E+3Qe1ezSswz5e1sHnc238uuaz62NDnLmxWykEkAIQk7gK1La6cocNuyeCO3tW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cY5H602RIIvuADqeByfegC5ZXREZMnKhgCfc/414N8cv2efCHxggGp28CaZ4jtoyYbuIb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g5Udj1Uk+pFe4gJ/F25qrLNNbuHO505BOMADPT6fzoA/DX4keA/GPw01h/D3i+xktJCxMV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DgFHyc56YOMfz5O2uDgSGQKwG35W3fL6A+3pxX7s+MvCPhn4keH5NA8TWEV/ayKyru+Uxl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nBGO4Ffk18Yf2avFnweuZNTs9+p+GZpAUuEG57cucbZMHPA/iIwauEk0Jnji3TSLvmC5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6+npVSZYizjLEoeScnnA459ulEfyySR7Ywpw3znKH06emamaGKWLMxJjzvyDlWK5P1AGK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NeRWOqXMsriNAi5BznmvVtY1J764YnPz/d9h/h3r548Ol7bVbdRJIqSyBCEIIOen4dq9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ZpGDMe4zyO30rx80+NH6jwhyvD36pnNXduIz8y8Z3Fifvfh2rp/hXpPhzxD41j0vXjstv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2CgY47jOfzrPuESSFlYbv/Zan+H9/p3hjxbHf62PMsnjeOULw21lxwe3b8a8qnpK59xip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HsfjL4E6WvkN4Kv4raKZhhJWZmJLdRXmer/Arx9pUT3815aXK2qlkG51cc5wMnA5r3I+M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90W5FraaS5VIZjsd1JzuxgV31/rdvqXh25utPWSc3EAwpBYku2MYXnoK9Cm2fFVMXi6V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Hhj426NbzTw2935NxDiV4JfMzGwwe5ODUWgfFX4u+FdLtrewa4a0iZowZLdZfmzjaXIzw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9M8DQQwwXMM0UkZu4bebEsQfI3MepTtxxXSeDdZ8L6d4Usw9q0abPMlWXDnkn5jxyW9ua0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j79NHxzqnxa8b6not74Lu4x5eo3D3NxC8RDvK5yAuMEBTzjpXH+HvEfinwtc/wDEju5r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12A6EHjPbPWvrLUIPDXiLxtd6pq+ieSkbIsN0j4O4gY4XrkE1wPxt0vTdPt7W40K0V9PE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zOgxjHA5rJxfc78Ni6M5Ro8m/wBx5RNb+PviBdteSCa8eNJGVZRhcH055HcdqzdE8Aa5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JbYRlcEM8nUrkH/61e/fCCeGy0aSPUbhY0ijMqeYRuSIjJBPp+ldJa38Cyvf2iqbeSRp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qO+afKjOvjqlOTpRiklseJ/D34Sy6151z4okIiiLRJGrHjb1IP1/r616P8HtH8N6fq+u+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6e3s38sSHaq46kccHue5rQ8MeLfC+gWN7HrWoIswuJJUQk8hugH1ryq0+LreFb3VodGs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29xKw3xs64YrxkjnqfSr5onM6eKxF4u6R9HQRz6D4fltdctIZdLtpmSK9Yrvc7zkBecMc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Qvi9pWl2zaf4VYXhljYeYxBMRbjlR90j9eO2K+etd8W+INZBgmuXWCSQysm8kb+5wDgcm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BI4JzjdUSrLZHTQyWKkp19X2LGqare6tMLnUZ5bmRl4Z2zgnr+tZ0d01ucMoZSCMH3GK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7vJ9sfWs+CG81O+jsNPj82aVwF74ycZOTgD68UUYuUtDfH140aTbMu5kuYCZCxUuCyqyD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Lu8it1UBM85IBGeufrXpvxH8OJpiabaIPMaK0YMclhlT6VwXhaxeaVpj8gLgMefw4r3aU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PaScz2jRNKSERXDZbGBvYZB445PSr2uXCl1AIYAHpnk1XjluoLcLAyuNxBZssB6AHoKw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Jfj5VBOfeuyKPIn3IZZAwMKqAM5DAc4PHOeCfQ9q5lLeeMKn8W3n0z68VuTWs1xGrKCu0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l/8A29ZT+Z5ay27ccAjac8557gA1Rmai3bQSlWBdR12jIHHbpW2P9KXzohgbRlc9OOtc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QAur5LL1IJ7D6VNDeFWXcCFIUEDqAPpQB0duwSJOQHP3CeWZR2+laFvAXDOTj5gwx144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bHvCsqnJXIxkHtWisxaFd+1QflIU8rn1rMmJxPiuO4aUIrqNuXG8cZA7Z/SvHppjNK5Q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3r0vxTrAnupYkR0RFMexgNzBepx0wTXmBcLOx+64bOT1+b0HTNVTRsamlQyxzJs3bmJJ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8tLfzy8PBLBWyc7vfHtXG6a+X3nA3YO7Pz89wPeu1tWVJdvO+RdwIPy8fXkEDtWct3cL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D+VlwCeOf61A0O7YVUIq8oFGduf5kU1Z5IYG85CdxYKeSMAZGcdK0IdrpvTncq/MBxnG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00UMsZhfcAf7oz9fccVNZWi2x8tGY7jkZOGA+vWrMSMqO5BdVGTt+8cnFWIJIWLM3BUY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XfMYJ24556HsN3oasqCyNvAUhchf7oXriq7GNCJJOE6sSd3I6ZFSKSFG87mXBV/XPbj27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qgcqjfMCuD8x/XPvT4+YtsuApOAx459vTnrQzqyYIVskYdTgkg/pSKdq7ew5C43Y+vrQB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YZSFCk4BPoe1SxymJgpbKFs7SOc/7w9KqttdlODnhsEZ/TtSSTBztj55+fA6AdvagC9J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noOv880ByMbCGY53Z7dsmoFKk+dIqqeQWzz7AD3pI2BY7NyhyMnPZT096AFVZS3GAo6D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2+bPViP5VMSTyfkAP1zQzKq7z1k4HGckdqAIhnd/eb0bkH1/CpxsaTcGZSO3UH6n0qu4k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5I/kc9qQjzUCoM98kdOfWgpSLgPknexVVZuD2z2AHerRRXO3dtwMnPOfpWcJXyqy5YA7w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tkZYsnJBDdjQPmLcjID5JyGUbs44UHpz3JojKOh81u+Mjv8AjVAqSEZXZsEnkjkn1+lRO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5VSpRhg59R7UBdD5LgG6CIxeMDByckHtinyOd3mbgsS8kZyW/wqIgIQm0Kw7Aevel8ounm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GCaAuh7Irx7QdqsAc/19adE0tumI2AMPCs3RyfTPelwGVVQ8MCQR0G3qCT0PpSlgWGC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px60BdFYo8LjDFBkk4/izWx4aV2N1GX810UMGYfNz2PYj6VmyIwGWXggkgkbvp7/AIVJ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l42ysFfPXb6ClMZ9S+HPKvtBtNpykQwecjIHPPtWJqulATGVIwzDLZPXjnOT6VjeFNYX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755OcetejaoLa7t98Tc45x1OeM1iOxj+FLaK7ubKxlCKtzKqbuTjJxk9K7H40aXqHgO/0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3EbuvlDaCoOFO6vEbi/bw/fQ3Ik8qOFtwdWOQc9PQjNe9TeMNO+NXgu202eSJtd0vKQu+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eKwqwUjopzsZ+k/EnwzLp0VpqyT2lyoCmVAGRse4GcH6V32mXOmX0qrZSCcYLBV+8VPX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0l0W+36rAzm2yrof4iPrxk1jnXtThuVurCeWzO/OyLIKr25B5+lcE8Ojq9ofX2raSkc3mQ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JP6mudzdID5XyntkUnwu+I2mHSTZ+KtVC3kUhEct3jeY27liMHnpyT+le7Wt7YXcazWtx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rkg+2M/yrH2QKoeDwSeIGkAMe4DnJU5x+FdJbTayGzDbso29QCa9Xa78s826KMZAVMD8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ot1VFPbAPNP2XmL23l/X3Hn0FvrcxxGCu/qCnX860rPw5rs0LnZI4BCtvTG0Dtz/AA+ld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b1U/7gFeG/Ez4hXcNtc6Fpl3IbmZQGZQCiDoQTkEHgnvWaw7k7IqNdWvY7w/8ITpF6NP1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KkYt5Aygn+8MdM1wnjiyFjqDWaS+ZBIAyde3qOmRXi3hWwtNKmm1zXH825Yhocsx3Mepb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Gt3fX/lWsilCAhbHzcds57muujguWWpnKvzGZeLDNeyzIgKo52keinjrXo3hQTpPE8X7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AzXnOnQGZy8zF8jJDdM9+le0eGIFSFJlGwhCFIGcdq7zC59H/E74sap8T4fAHg248P2M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aoATLLFGEDbsnCqpj3428Etzya/Nn4rXL6p8Qdflw0cKSrBEARgxxgdAOg3ZPWvoTxN43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9qweI6pq0I06zXbk20DE7mAPAJUYz3ya+L7e8kmeWG5XaXkZQ4Poc+5rWnTd7kVXeyNSP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uPmx22j9adJuPARjzkhhz6YyO1OVVjVyBwBg9iRTGLOUcggMC3UjIFbmHKi07wQlBuJ4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aC4m+8ASN2exxjPPbArI8lX3Jt2Ko5weOfX3q3g9AxIBAAPHYfp2zQHKjRa6RVaIAbiC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6FsllXOMY5xzzngcc1W8tC6synchJ3ZxjtirON7BQ+wng7vfpxQMVjLtAcGPngZzwO+f0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GqMBgv8AxZbuT+lMICqdwbLg7DjI4/ln1p6LGUJPLNyzZ5b/APVQBOxi4yduPkyByT1H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5ag4z1B546UpRUbLvuPSMdgB6kd81Jt2vjIG5cgZycd/wzQA1FUzFTIxDAMVxkYHHTtVo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8ZAP8wD9Kpnc5K9D8oJTg4HoetOdgFJdmfYCoz1OOeB60AVp8QphWYHPyuBz83/1u9Od0H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t3xnv+dSuzNIvy5zyd3YEdBioz5StmRQQRyOxA6ZrMXKiZGYsAAD0OfWn5VWDYzjkep/z6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55Kt9A3oPapImVgCD8xA5HBxzxQHKh7MwJkTKfTHHQH8KjWILGHCHaecAc81JkkHjOOue9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ByQF6A9vwquZhyomSRUx8gVerZ7Z7VXEULE4xjOdw689R74pMrMhyy4OcD1P/wBbvUww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gY4HoKOZhyoZJHEJM4525A9cjv61HKsbt5iHJwMjHHvke3aiSQtlwOeBx6elOwGGFx3Ck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jKbgl8hc4OQT/F6/hVgtvLM2d3G5R2Pr9KSJFUgMcso+facDI9PY1LuUyFyP6kA9qAIpm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4yOaikR1ZjvGz7ox1b1Pr7VLKqsVVM/KQWXHGR2oeFw5kcFt7cnOMenH6VoBUf8AefIx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bGeOKsOwOxN20qQQmc445wexqcqFXAGR1xgY4qFdwG0kkZ5+TOAOTgjuaAFbcSMfxEAnO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pII0xu59wPcdiPeobcu8AkKbskZz93PTn2xT3VYwVhwu75VUHIQDtz69qAFSMvkpyvYv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R7+HGepzkEZFLEkyxlZOrkdcflTwoUIGyOclQeR9PegCNAVmTPc4B5OMVU1KJW3ox2jy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ar1kPKDoW4z+FQXEbhSCowUb5h05rMD6z8C6zrcPgLRF0u8ltxHCSyLkAnPXHQHAHOO1d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sv5SG7vz06YPoK5n4ZIYvA+liTBOzd07Ek4/D867i4aKUAKoU5xgVyzm7nTBKxJD8RPF0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0JIOalHxJ8arIC88cnfEi5A+nNULmwIVXVVBxj3JrNktLsBW8gk5ycngCs/azHaJ6BD8Y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ZR/dwDT0+N2tFT/xLYHX1DYz+Feci3leNhJGOfQf1xVVoVRDGBwOpxR7UXLE9Tj+Mcj/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/hjIP/wBet2D42aTMiqtoy+WuAMZJx/M14K1t0eMkHsw7U2O1SHJX7zDBNae1DlifRUHxd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gmj5PYfyFW4vin4KLhWkmXrncmP1r5nv4tpj8hiuRk45qNrVZlOWzn9KPai5UfVsXxD8E3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7dM5/Krtv408JzT7IrtRxkFiAMmvj/wCxLx5MwPI+VR0H5VYGmorM3OfzzR7UOVH2Qdd8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yf+mg4qWK+0W8wYLuJvcMMV8aNpNvLGryKCAevII+tRi2Yp5cLNsB4Adl/kaftULk8z7Ya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5PGAaZHbK4wrr69a+OYG1WKPb9olDZ4w7Hj86dLc+JlGLbUJ41OcA5b+tHtUHJ5n2KbN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flTjZz87eQenGa+SINf8AFMMYjkvWOMdiSffrWsvjLxfFgx3si4PCkA/nVe0QcjPp5bWX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WiZbtRjAEb5yTjJYV8/wfEfxUkirNJHKxHfjr9K2Y/ifr8ZLG2iIxjJH09aPaIXKz2soQ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AYHcQQK8ptfioQubu1O4+ny1r2/xTsF5mtyq/SjnQrM9CU5yDwMex4pN3TkEfWuLX4neH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9MLV9fiD4eYDcUPHrjj6Uc6CzOj3J0x9M00FSR2x2xnNZf/CX+FZiFF2iH/aOMVbXXdFY4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84p8wi0rYViF2sD8rZ7DOfzpy84J5GQcfSohqWlnl7mEevzj/ABqdL7SZACl3EAcY+bg5p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6UtwAwmjIPOdw5/WmrCkhbY4ZeMY7HmndAVVOM5NGT1J69qtfZXHA7d6DbMBxRdAUSx/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GHbmomjI+tF0AzPal6c0zLZxipPLfGcUXQDw5I/+vTxz1qvwDjIp3APf86AJ94phkPrU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Ubu9QZpM9/1oAsqxB5p+7IH1qsGpwfFAFwEDjv296cGqpvz3pyuDjhjtz06fl3oKiT72z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/qPyquZAORzThIC2DxQUWM5H+FJ2zioQ4Lbaf5ijg07MCSjIHBBOfTjFR+ehYEDCgYx7+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Y3+tJ5nFQmZQqh2CAk8nv/nmozM8nVy/uxz+tAFoyk4xgiguAeOfaoN20D/GjdzQBY3DP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k8Ac57VWGOxp5fHLEADuTgZ7UAS55z6e1NP9abu4J6fTmow+cnNAFjcBSFuKaCf74pGO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SgmqwbJqUGgCfPrThLGcbWB9cdqr5pSxYbTjBGMAAcUASGT7yk8NxwcHnjr2p3zd8fgc1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4J7H1p/459/WiwEy5xS7lDAsMgVDnJz06f5zS8/WgCTOVIp3XB6VDyVx0p4OTk0APFMy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x+fSnZFNJHbp9c1DASkYZo3CjcPWkAiqpba+MAd61LVRnagCr7cVlupJPr7c9q3NLTzF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//wBsHxDFP4sg0SJiRp1rsKn7uWOc+5OTn2r8+Jr25Ny+ELqr/IjDDNjjrnn/AAr6U/aY1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xRKJI1nAYnO7AwMewBFfLNwtzapItsCGLHCnnYD2BOeORXqySjFLyOead7k17cW8H72Z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oHPOOlc3dO0kiPIY/LByoA5Vh6t15qOaF9xa+OSeOe7Dp+XFZA8yWd5fkUsvJOT7fh3oR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au4Ys5wgORwcdfT0qSKHZZkrHjzMjLHIGOv4jtWZNuluyiDY3QA8Y75NdXpVnLquoW2h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1C7geTQ9ETE+ovhTFB4D8C3PiW9BW8vpNkbk4/dhcZ56g44/pzXzF438QPrmuT3FqCN0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U5JwS3U9BknGBivob4nawlvocGlQtFCkKqgDHaJGHP+J/D614J8OvDN54s8ZW+lC3E7NKC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xWcfdi5s1aufon+xf8Hfs+mv4z1m0jtrn/VKAMlkbkOGJYEkDtx+Nfohd3DTTsDxnJ+tc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hHwza6TZRrGqRR7lQbV34yx47ljz71ozSSbvNCEDgBj0/wAmvOc3OTkzWEbErgKp7etV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30zwO9PXEi70H+fWg0LMeTxjH9aY5AOajjkIPp6+/wBKmfB6856YoAi6mkpSMYB+lJ05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U5HPT1BwR+Bpu7qew6n0pS2Sf09RTevHpQA70brmgNjPvTQaXgHuT29OaAHEk5yc1Gcdz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nNACHd3qM571Ic96bigAooooNBSeKZ6mnZ7UnfFBmP4OOQP60Dvk0zgnGD/jTmIwMHHtQa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0Z5JxTc9eaM8E4yewoAlJPHsAOgHT6U0yY+8aQtUb427m6LyfoPeswHidQpYn5QQCfc9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Z0kRJOOhANICUZYwfnIO1fUigDS3oThGDEdQD0PvTuvU1VVz2bPqKlDdjQBJRRRQAhpt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FJSc9aAEBxT+tR05aAHUUUUAHSgYUkrkZGGHY85FITQDnrQAo56UdOtHTpR160ATL0r5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6Tx39rH2aeRpXiI+YEgHHJ9eP88/R4OKfv7ZpcwFaG2S2QKihQRkY9Ke3rTnqOoATOea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7HIB+lADaKXk8ZAHcmlwM4zkZxmgBhOcH0oBzQw2g1HnGKADnaHyOW2478jj+tSDpUfyj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HFAByTjGDjJBIpmT9Kc3TNM+tACUde+KOfWj9aAG9OO/rS57d6OMUw80AKTSA5NIelNBw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lB9Khk+6amtBuAFBmdFBOkFnPcE48uJnJ/3QTX4j+N9VTxN8WfEOqpLuMupu6nLFSiqq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/Xn4hazJ4c8BeINYVsC0sZmHY7ijAY+hr8UvCca3Ev9ovG2JpjOM/M3zDueh7+ma68MtG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KoqRkb24XbyAT0J9PxxXHyT3csfkb96cjO0KAQOc9jXTasVR2yAqscHdxgjGB9eK5tbM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zjLE8DHp2966TEr25WK5+chY9jbnUDDc9TjGSabcRtLJmNiI8jYeMkccA9RUbIhkDN8o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9PWncIhc87Yydp/hYdCuO/8AKtAM7UZ4/LEl0nys2JdmdoyepbvjGKZ9nZkQxD5VKgFAB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+tWtQtop4i27du2xyKW+Xb6gk8881WtMRptQqsik4JxnngfnigCK8jmW5EAj8wRoXZwfQ/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cVZtkZo8uGOzleOQRz3zwR70k12zxNaBN0vzFSRznGc/kPQcVW083K7vMDDaTiTHGdvQ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zO4CB2VWyp44wT0PsccE1S8pY3MRiIJ+84BzznGegxWzZx2yMbhSrSS4LfxZ74xxwOtV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gLs5x+7OG3HAwcEcEnNBoQxGF3I3jcoxjn50x1Jz2qxbRpA0cTKFWbpj5lUepPPrWXEkH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buSvHOD06A8VJHEAFMAMiSjMnPfrwG9RxQBoRrGpUwSDc7EgY29PT2xUK2are/aJQW4I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qoc+Ym4MZTnCDkjb1GTxSwy3bXDoG3omSAV5BHPBHUdqtCujRuLi0GyOJCygHBXgtjue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Fu0LOoLAfLu/z24NZsM7wwyyqpYMDkE/OMnp7D6VWskZVN9f8FgSBnOAeB0qkwuj/1PmO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Bz9aXINfnDPtEB96TBB9sZJJ7UoGBilpAN69KXp0pB14p+M9MZoAjb5SCDtJOB9aUBzgu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9s0/889+OPwpKADAHT1pcmjBxkAnkDj3pKAE6HNHU5o4PFHTigBakqOpKAFzxj3zTAOT1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wBTqQ8qR2IwcHB/z70AGO360Zoz3o/wA4oAD1GDg+460xhu4boOfxHSn4FIetACfjR+NH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ApGLAEqATg4GcZPYUp7VHuG3r1/pQAjH69B+tMoooAKbISqZHXpTqp3T4HUAgdevWgDK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xZJ9pOPyq1IWkkPPrgfpWfOi7xuOOvFVymcmRW1udRvIzjIYZB9PSrnju7e00+PT3cIi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HOO2a3fCsKTmW5Zcqo2qWz1A5HPtgV5548uojPNE6lQpGxm5AHGDntnNdmCheojCu7Uzx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LZYZPOB2zU4hjEeZSc5yBksB+J6CoozvKqEbae+RxirvlRzYSQngF9ucfT6ivqUtDwZ7mc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ZVySASeBnpyScEj8/52LaGSMfI20EHDHLdOxI/rVQwCQOrjLg7j169RwfTHFX4Y3WICU4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wuO3GTnjrTIJWmCyjLMBzuGODnHfn+lJHNhGEY+XBIwxAOe+7uT3pMZbDc8498/XinrC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Jzjnp09jxmgCrnzSFuExLzv7HIPBAH8PIpqXDRYBHOCMHKAk/TnPqM1KUwWC5OW/QLnPt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J29SSDgjuMfr2oAcrRwgq6u+3p8hbP0z7nr1p/wBplKojdHLlgeSMdCOnfAI989qkId/9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T6e1RFF2l3DsT0yuFI54OeegH50ASebIVZGOC2eQxxzx9cimhS74UjGenQfiev6UjO4w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AqD7T829sDaOVHPUZ4455oAs4mEbR4Uj7w55z2yMHoelC71jJl+8PvFRwcnjP+H/66rGQ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7evHXPtSvKxCRtIwVexGUA7k45NA2iwjMcooBUtjA5JH+P19BVGUS5KCQxlVLFlUZ2jAP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4g9Qmexxg/p+FT2NrNeN8qsoyozjGCP4h0qZzUVeRvh6E6s+SC1IbeG7v5GW3BaNmXDsM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x6V6h4Y0a1tpo1iy8hYbpNgBIAwTyTzjmseKE2sKqDjA2jjnB7nGK67w0++ZpSCcbhk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Xi4rGuekD9DynhyFCHtq3xfkc98TNThstMuoYfm3ghdzY3ANxgfxDnn61jeFND0220yI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cOI9rBjgA5zkfX0rn/G90upeJI9Pli89A5foTkAg9B1z6enrXptpbBE82UYO1VwM4AUkg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qFkdNdpS0KesaFbXEe62UIuG3DjnjOQeteaXNk9o5k2/60dyfm7c/SvZhMowByFyMEcc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02OceaiZUZ+THP4EdhW+FxThpI8XMcvjWg5x3POLeZo8KoYFAWHdsnqT6tirBnidGuG+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3J9c1T1OC9trvyt8axrgqNuSO/UHr9arR3UoR4JGSTduPzAKOeD9K9a/NrE+KrUZU5csi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JG3BPBY9fpz0pwkEoVl+U46Ds2efyqn5b5+deSW+YH09v0qUFEXDNtUY3ZOB6D+dBkSA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bu4z7/XtTGdWUuQdiJxtwQT/MnPWngyfKv3TvJ2cEEdiTjuORjjmmK77MuGbGVAcYB7Hju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jBYyfnUhSNuBx9fpUYAbK8qAfut+fXvU7LMwPzEpn5cgYHGMZHSoiDJnkgK2MnnGMHI/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8SlSxyhyM/NhycFmHc4zzVSaR0lUbidob5Txkdcj8wamllJdZAMeXlVGM43nOMjr0rImk2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O5j8u8seRz0Gf0rKUDogUrq6aBSsjKhxySeAOORnPPNdL8OPB2t+MvEiNolk9ysB3sxUs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nFeg/Bn4G618YPEHlZWy0eKRftl3HyCANxiXuWb1wAMV+xfhj4ceHfh5Yw2XhOzggtoI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AMwY8ktjqeaxqq8XFdTaE+SSZ8m+Ffgf4u1W/jg1y4Wxt9mScMWyOw5/I17voX7Ongbw9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PUNRt23xyzgOqnp8oIOPzzXr51WK7DRXeFI7np+FZt1fWllbZtnDOGB2bicjuO/UVwYX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OPq1tG9Dci1COztVtpIY4FViB5PK9uTwOe34VIurxPlfNXHQ89DXnuma3ca5K0c6eQIS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61s3vh1i8V/bOFlHr0I9DXpWRxHTvOrAMD2zVZ5m42jNV7GaGaLa/wC7kQ7SjHnI549R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5PWmBEj3LKT93kYPOakIbZg5ZsVN2IzyfWo5ZZokBiQOTnJPSgB8EZAywweMj0qPWtast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K0hzhY0GWc+gFRp9sk/1hA9l4/WrLIhVQw3MuePUnr7UAfM3imy1TXb+TVj4dvXR2+bBB3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3+TVfw/8ADXQ/GzMtxa31pcWxG5L2AKDu9Bgg49fevqGF9pxKigdNvBGKuRGFZy0IClh91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Z3KbufJfxB/Zps4/DFxd+HrWK51WLaYlgGyQkNyC3y7htzlT6+3PC+E/hFq5MF/49nk0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zbZpnTnDE8AH8ePTrX2L488YR+EdJW6WMyzTnauMEKT3OT9OBXxXqmu634x1by7Yve3km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/kADwTjt7VlP+UqB9FX/AMYPBPgrSIbO0Ml86KEjQMMt2VdvU47k15XF471Txb4hTX/F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kNYWQ/wBTET/G4x87HHGelXPBXh/4a+E9VDfErU4Ydfl+aGOVh5MC9lXPBbivZ9b+IXgv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4r5pEZR5ePlzwC2RyOahOwcsew86x4U1LQ576G8it44QpAlIUqWOADk5Oe9eTeIf2gvCPg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18Lm/RWjgt0UgmRvlDKD1A7V8t/HGw1S2ttA1V2nfTWux5uxWVGUMG2vjrx0p37Q3xU+D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GbGM3FkI1u79I8FI9owoA6lT1r1MJG5jKR0Xjjwb4YuPgtdeJPFV9B/wlGoeReunnqZl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bdt6jGRW/of7Y/hXwJ8NtO0C0jebW7S3igaaeP9yCucZBOTx0x1r8utZ8XvqWpSSoJFtl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A79Qcd+uK56+vL4zvJc3RbLEgFtwYenHFdDgriVQ/WfTv+Cg/hpLCMa1okl1cEfvJIdq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tf27fhbrMLabqei39tbXKNG5DJIQrDBwB169M59K/HX7SqI0FwGWRSUU7yVT69iarveX+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2jxg8E5I5654/pUOEXpY09pTP6EPg/YfCe+8MLP8K7y3kspmeYwRvul3kfMWQ4ZT9QP0r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uCPrgV+D3w0+KHiPwTqtr4w8E3RstQtU2XsLAi3uFYjKso6g+uc5xiv118B/tRfD/wAW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qWmo2ChLmxLgM8+Cf3a91bjBHSud0mnYs9K1TUvD2hzBNT1K3t5Dx5bONwPuOo49qyof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xWOsW1xJI+wJFIGYkH05yK+RfgL488O65f+NvE2vj7dIkjTpFcfPKInViFAYHB+Xb6HjP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Vvib4w1zxholyPDMFtMZbOZEbY0zKSVQcAKuAGwO/et/ZAfoM0TqCWT6Gmqm+Mq4yK/O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IPw++M0Pgvx7ryahpupSm2NyWDW8YHQ7z90k4GeoPt0/SgxDaJY8PG/KspypHqDWNSny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Ldsbeq9iDVO8ihvLNrHU7OO5tXVkkjlUMrIQc5BBBz0ropInPP3aQ2IuonjODxu6dMf/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1/jZ+zEtl53iz4dKJbbdmXSuW8sH7xjz1xivhjVZNS029Nrdo8UicMkqmM4U91HX2r9zd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zANzMD0btgD19a+XfjP8BNG8fL/bumwrYahHHkMnAlZDnDD8OKaZjOHVHwfp1lFZWljq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XGF46EemOOOxr1WWeC5ijcc5Hfse9Z9r4V1WK1/sPV4DE8EpXaVx83oCTk4wM+vvWHqdt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qs9nNjbj5ioHBzivPx1BzXMj6zhbNlh6jpT2ZvS7QD5S8Zxnjgf3vpWPdCVW2ggsOrAfK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L2HzbNgXPAOajmnlhT7ORud+CwAIFeHNM/WqNaNSPumSsLKhiDYfBxjsO4/Gt7w94s8X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eSW0ZdmO8kgDtxWaiS71lI5BGSOhAqcCSaORFIVySoBHB9qSm0OdJS0krkN3448RaVqja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RMkigx+h46c0S/FjxYjCXbAGwdoaP5c9+OnNc7q1t5IDr86oSuDzzWLFChIccK2Qv19q0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qL3iei2nxp8SQTeZJbWkwK7Spj2nnvnt+Vcpf+MdY1O3mt5FVba4kaRogx4br3P9OayhF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nbjktTPJjPZfxPNDrDhg6UHeMSa21vWYraazgunijmQJIFG4sn93J5Aqh/aOrFVhW6uB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D7A8Zq/HFC3U4+lKyRh1B4BPX/61L2sjb2S7GWvnySlpCZGIIJkOSB7e9TywplHjIEZjU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rcqIsRYAlM/eHHTH9KhMfl7njxjBx6Dj37mquyJ2j8RV8sx8gb8N6U0wqxL42k/eyaZd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3zR4yGbJJ7/zFZ2h6P4m8czLZ6Haq6o5Ek7HailueSc/pXXRwtSfoeRj85wuGjeT1KWpa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YzNgY5DbhgY/Cvon4dfD6bQNPTU9Tj8q7uYgWUtvOw/hxn0HSsXQPhLL4duxc6pcCaYHd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Cc8+9eyfa0O2P7vy4r1aNNRVkfled51PFycYv3T5y+MDul8YNrHKlVOcg5PQ+mK890aaeN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J+Xb7j1r2P4jWzjxvBG+CkcAZkJznJ6H2I6GvMvFWo2OjzSyRFN7kFEX72Pcdtprsir7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1F5As0czRRqxDxKCO+earXGp6JoqO01whCEBl8wOQfSvEG8V65dfIZm8oncVjOwAn+8R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Vrl5hktny8k8k812QRgj2K88ZaYwdrMZUkru3ALx+o9abpev296ZY5WV4lAycfLk984r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Mn5mX09OnX+lW7Se7tpkFvMdnsflx3yKLEyPZF0ya7djbO8Hyj5G5A98jtzVC1sJ7a5+z3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uvB+nvxT9J8TXKFfOtkWNz8syt94fWukfUE1FfIX50JIOBwPrnpWRI2KTyR5MgyqNuyeq4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f3qlSLZMnawLEYIP9amdJ4chgDjDEnncPQH14rJ1BhsaeBdmAcoTgHHpnknnrQTE818Q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KMh3cdWbPT6/pXIzSRmRtnCnHOMnjH8q6HXLz7TJJGYlDoV5P3ge/Pp24rEs1UyKhXIBO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+QzW0dEbG1o0MiEFukmMhsdAeMV6DZwl2iJcBGViqgffK9c56Y/Ws7TbOGJfLACIz4ViM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0MlwsJJ3ZYDn5QqjGVH165rnk7sCYreQFkfLQNJtwFyrYAwfoO9X2CCIsjBRg4wMgAHH0F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RZCIkBITGVz3yepzUT4laPbJnzMYXGARj07VIEybnBCsMYO45xgVJEREoGD26dR6mmrE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ST3P4U5lRuvmbEJxxtPPY+tWkBPGC0ZQYb+6W4YeoPrj1qQrIY1zIdpJwSePbp70xIix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9BxkgEdadklUVWyiEYGeoPrUAV33KuMD5eWx0H0PpVpGYqp5LBfmHTGOgFRBA7+Zj92T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+30qWRndmZSC/DD/69ADkdj8p4zyxHTgcCnGUj5D8uQTgDgikaNshQfrk44/+tTogNpDF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j3FAFdnfOEG4n19qmR5fLRWckc7mwAq85A9TmnMiBti/KSBkLwTjnmo28sDJPHck0AOk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F5GQc89uaie6mi2jJwvHB5Pv7HFKrPH91uE6BuQB6885qxHEJgZFVWH3vm6H39aAKlxLO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3J4Ye+OafFJK1t84Z5EOVx1x6CpL2CMLhAu8jJGc9PQ9V4ogKRhd/Q8Lnk/jQS5Ef2lXKe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7cintOnypjJc4464FSAiIEY4I6D27Yqu29MuU+ZjuXJ6AelAcxIcqS2BnAHHAGe+KjkCg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3Fv7yr2/GmP8AaC4JwR0EgBHJ9aheR1Yt821CUyw+Ukd6Ci4rIkLO7fM3IPKjaOmB2pI5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2/dH19KzZZGlKygEIV27gdyke46irXmuV/fbN3HQ5GF9cd/agC0zlQeNyf7IOOfp1o+2J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BsznJx/Oso3Nz5y+XIcD5g8fJC+nsakinVHIO7ced55570AayyMxMRwTH9wnrj6+vpSag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dfuk45/GqNuGaT+6F689M8/n6VX1t/MtJVMjBVI5I/rRMaPSfhd4vtNVt10vUtzXMEhD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oPf1r3USxyLst23og2qvcfWvz3sdT1TQdXi1XT5WSSPk+jg/e3dj34NfbPww8Xad4qsV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C7p7fOZEAP3sd1bIIrmq6ao6aZma9ZXM5cyoW+bhO2Pc9q4Dbd292s1rcPbmNx80RwRjt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XT7xTDfW4kBbLY4Oeh6DmuP8AE/wm06CK1vvDV47mUFmSb5VUg5IBxXP7WP2jTl7HEXHi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jzSKMeY43df1qvpv9m3Ki8RSEzzv+X+faqGpeG9Vs5FF5AzAc748lDn1PSuYuJmgIAuFj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Lpi1Ou1e0S7YG2kRTk/IvXH4VzFomr6PMW0e7mt3DgkKzHBBz0yaptqj2TGYbOOGXHAH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pPNK8MjKXYklSVwQMjArWxmm0fSmh/F7x7oyokt6t7CpBaKdBk/Rs8fXtXsVl8dFkjV7/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6wD8vX8q+G/A+t6Faajf3Hj2Oe7sGtGjgCMQDPjIbhuePXIyckYFcOt6JpmaJ3kGW2Zk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Bxx7modOLNozufoZr/wAetHjsJ7ewmSG5lBREPzHJGfvdenIxXz9N4001Mog3yuC29+dx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WaP4M1bWLSS9a9sbBU4YXUrGQHHQKQcnsR1q3aeFtTvrj7PbF7ogne4TgY9D9KElDYhq5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/eNUl3Kctlc9evrWlaQs8qJKd0j4fPXk+ma1dD8AX7sitIEZ8LkgjrwPpXsGleAEgCQo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b2z06dqPaX2E7IwdA0qecbLeMuTtByQPrya9eS1tvDXh6XVLuZI0tovNeRz+7Xk8/wCH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vh3SJPFHxCvovD+iRBmYTfJcShBkgK3A4B5PPtjmvhj44fHFfiHqB0nwratY+FbBgiQq4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yD8wxjaDn1zmtYRbJUw8X+M5vEupiW3/AHkMYdY2Jyfn6/41x6262+wNyxwDt5I7Guc0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aE28fJyCOmAfpya6Ce4jbcFQZ4IzyePfviulKxm2XUgeTO1cqQcDsB0ApDbPDsVgM4wSO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CSUBiSp2sW9QOo7cVfty0kTNK+4A8SE/fz+gA6UyeZFqNgNyKfLH3c4zsyfmIHcn9KYz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vG3oMnr71Vl2q7SSsFYgjrnj8O/vTYndWPl9gDz6UBzIvLuX5JOo6EH15B5/lTy8rlJA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eB9e9G88SPjfgcdsYxx/jUInCuqDJVjjpkD3z6UDLLTtIgEmJIzyT2z6/h6UmSAGVSdoz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KxP+tVCVBwQDjPrjtxVfcpb50DH72Aecfy5oAmaUqxG7CkcAknnH60q3UiuQYt/JU44+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jWNlZyBuPKjtkd+SPwqQPHKwbLh4wAqqODjqefQ9TQBEI3W48x5wxwTHGOMAnqSOuaHu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MkoT948gj144pWwzFtoGOuP0A9s00FSVDIeCT167fXuBQBL5zbSy5BUDcjcc9+nc04FX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xQ2SB/wDWFRpA0Z8wLncCSD1YD0oucoqhQCTgkkfdyP6d6izFzIliiQ/UkZB4HHSrMSKGZ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Z5JB6c1kbplUFTkDv1/z0qz59xICjEgYLH2x7GkHMjQY4GxQMkds7fr+NV3J2lvlUHBYg8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kbkuSQ38JPX8/T0p6SNcsyglecbThcD+vWq5WHMiyME8EJuPGepPXPtnFWUG4EuN2emf4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pt2x43MQHLArjPHHrTjKS4QEp1weuB9PX0o5WHMjQMTkfLxg5J6Go/LdMbjkdvX/APVVM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4IX5sfWpo5yFG/JU9x259+tKzGPHlgMqDknp0z2609MNgqCg5xnnIFRedE235ASjZDDo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I4blRnr74pAKWkwMLtIbbgj8vwqUSSZ65BHI7/nUDSyZyST6gnOfxpRcJhnLbcLj0Hv+F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1zihpHjG2LAY9M+h6/WlRkBTHAPYn+90+tVZGk3bnA75XPStALHmuybcABR0HA+tQvHv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OeaasmCpILDPbr/9enmQGXapXb0YtwVxyOKALpjGxVbGV454H61FtYjjOOvODmmicbto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A9etK93li7kADqoHT0I7/AIUASMCF2n7vG7PAxUVy7wwOFA5GFOOAKnV47hA6sOcgjr165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Y6gDqOwFZjR9E/DqG7bwhp032iVYwrAQfdRcMfxOeDya7GQzOMBzn61wvw+vHHgrTF4w0e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/AArqftSuu5CVIJGCOeO9cVT4rG62LgvtRtzgys3+8c0v9tauRtRh/wACGf51m+cXfe5z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20fWoA0RfX0gyzgnHPGKkhu7h9zyKPl+lY5YhRt5Hr61Mt2UX5GwfTGc0AaSzSA+x/L8q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T6dqwPtc8hO48/Tj8qGuMfe79gPloA3sxtgqCwHOe1MaazXOAcngkGsMsWG7ICr234P5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+X1JoA3INStYNytGTkEZBAp4ubQ4dA2OhA6msITWx6uB256/hTmmVcFeBnPBOaAN57jTw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hPPFLDNYbDscHtkGuckmJ4X+I9xmo/MYM3zYXHAA/nQB1ClA+VcY65zVmNFmcbHC4zk57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3c4HTJ7UstzsPloSMYwQcg+9AHbFPmCb164znORVj+z5eWUhlJ6ivMBLfCcCMZXJyx54/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UCozKoHr/AJxQB38Gm/LvMfI749Kk/s6aT+A4H+zXnkesX6DaJnH41a/trVCuEuZR9DQB2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z3HSmvYI+VXgAngHrXIrreqQplpC+AclxVmPxdOU8uSKJ2H904NAG0bCNeVY5PbPal/s2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FZsXjBCAHslHAxnrj3q1/wAJXZuCywsrZ52nIxSsx3ZafQbcrxISOvJpo0aKP7hxxwQaW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6kLjqSM1Zl8SaTnIB9gRgfnT1C5XOmx4HOWHc9P50hhv4QFhunVF+6uMqPpzVxNc0yQj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09snrVr7dp02BE5bnr0FVzMLlVNS1qJQqXTZH1wfwz/Kr8HiPxHa7vsl60iqvIYZxn/Pe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9KlW0z0YGjnYXJIvHXiZlBaQEDqCmD/StKP4heJYlbYkLj0JINYz2m1CeCR2xz/WoUtp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LnYXR1MPxO1U/NJAisOwOR+dXI/iheKCZ7X73VgM/rXEtp85GduMeo61A1k4b5kYBugP+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ir8Tbcqd1uT7gjP51ctviZp5YieNlX0P+NeYJpasuQn4ZxUcumNGm+VflPfP9KPaMOSB7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D55CrdwVyPzqVvG/hlvlW5+bv8uB+deDNYbl+Q4Hb0qm9i6LsY7s/XFXzhyH0nb+JtCl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9da0M5/fpnsMivljy5bcDB/AVVZ5wxLMc9uTRzhyH1vHeadOAyzxoR6vj9KVmtmICTIQf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bNcq3mZYg997D9KvHUdRZcCV1K9ACf6Uc4ch9TeUrEKrDJOOOatfYHUDlST2718nPqmt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/TVv8c0ReINftIikV3I5T/noS369arnRPKfVr2zqcNxTDGwGBXyovjjxSI/3FyUxn5hy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iZ4pjTZ+7OP4iuaOaI0rH0WUZeO/vQUfOeM/nXz/ABfFrxJHJtuLeIp/srk1f/4WvdSH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V7SIz3Fg3Abcx/i4GB6e5qBi+fmUjHb/CvIIvi1BvQSW8gVc5woOP61qR/FzSNn7y3kYk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KOYlxPSsmkMu3qM1w6fE/QWUFoyqnquQG/NelW0+InhS4+TcyfUE/rVXTFZnZRXUTgh+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YCsa38S+GZOHu03EYVQBke5rS+3aZIpZbmMLgbQWGTn/AOtQ7DvYnE2eegAUAZ4AX0HY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9c9/SqXn2p+VZU/MU9njiUszDGM9RmiyDmLYl5pytuy3pWMupKQdsZYLk5zwB71ZS6MiD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DmNYSr3/AABqOSVXb5QQPfjmqIWdlI6jPp+tKGli5cAjuAOcetFkSXVYqfUd6BIqgAnAz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kgdAFHyr8oP0/nU3lt2wccg4/WixbZYV0JxjFOEi59B9ar7SOMU8h8fd+Ue1SLmLAdSTg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IBxVXORn05pnmEjHTigOY0Ce9N3DrVFXPTNTKw6d6CiZpW3EqeD0GOlIJ39qTio8UAWfN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e2Kz3YoMj8qUTtuZSMKMAHPJ/CgDQJx1NRls9KqeZvOM52/hTt3ek0BL5m3tk+gqQH8R1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96VcsMDJzUMC3JtdOT1Pfua3dKY20DSEf6qF354GFQmuejztyRt2kfe7YrRvruO28K6xe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DDb6eW3SrhuiZH4l/FPUptX8XapqaFwZL+YbVO5CM45PbJ6V5nFGqI0k2fLAYMCxJwCB+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qR+13LQ7WzKWDFdpwf0JHb2rj1kvLhZdsIZFHUMAe3Qdu1duIfvWQTMy7Nv5clw2eOFK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uemIDO8JAXaDkHr35z3H1q1eziBFhQb14ZiAevTgnuPpVJriJ4cSjYNxbK43HHGDnufp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RWyI96qH5kYhQQMDqOfw9694+FWlxQ6rquuzRAx28QWJyOCxzvIPTPA6V4vpKCOKTKjL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noOfWvpnSbM+HvAFvvlYveStJIJDjGQAFHYDA61NWXvWCKPKPiFqcl3eszbVjJwATxuU9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tv2GvAtpq+v3niO9Te1uFdSUyAQOAG6A9Ca+EvFF1JfattkLx8hfLLfIp6BgfQ+vXr6c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SXw18OUvFXZNebJHJGCTjB/LH49awxbagl3OmDsfUlzlWKJ93+lZEgIzg8kkmrEskjAE5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HPOPyrkj8JoNyrjDD6HtUJidTmMnA7VMU5yBg+lSdOvSgDOl1D7NgSNgngA960ItSjlRd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u9PhvZo2fhk6Gq09sbRgVfjuewoA6VJhIM0pbHSsBbiaIqcEq2B7CtfJKK396gaVyfJxn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0wE9KTOOD9aCx+eMUZ96bnnFJnnpmgzH5FGfWo+O3FO57mgBcjtRwfak4OMnFLQAKrAEr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Silzjsfr2pC65ww29l/2iewoNBMj8qOn40cH8aOv4UALRng4PDDB5zRTS2Tnp60AOopu6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APU0ZHY5pKOSecY9hWYDgfmBOMZGc9OvtTHAfAPAK4OOMZz0P40tOA45oAjzyeR9AKcp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cbcg+lKBx/8AXoAmpDTKKDMU+npTf0pSaYT6UGg7rzmg+uM0mT603NABTx0plFAElNJz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+tNooAkoqM8/L+RyePw6UK3Y0mwJcmjJpvNHNQApOetJkU3JNJWgC96Q9AKQnnA/lSZ5x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/wCtSUUAFByBkjFN3UnybmdQQz4J5zyBigB4NBPrTVHehh3oAUntkf5/+vTKUsfa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cClphPNACU4HFNppOKACQ5BqezGCMVVc5Bq7Y8AZoA8S/aw1ddL+CWt2+8o175UAIB7v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1+WvhOLy9Ei8sFmKIwQjOVI65GMV96/tz3TxfDLT7MSsv27Uo1BXuqEls+3f/PHwtDFL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KC23r6ZPqB6V6FFWpowktCO4cSNKu9Tzj5hywHHHr9arwBopGd8DI78bQMH6jmpLqV2lA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44PQj0+lYvmtdjYbhMJlgqMCz5zg478jpWhzMjvQvn+VAQxkyT82ACTknI6YGOKoXjyF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hQO/fgn1zTxMVaUHDNEPNIb5fmJwMkdgT0z/APWpCYtKryH5nXcwH8J7ZA6D061oBR/0l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Fcls4xhj3OT0Ga0byG2WRfsQCtKm5izcqeOoA+6CTjrSSXGyE3Ee5lUnAT2IGAOOBjpVe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REFQQH+6vz44GcE/40ANEiCUYwxUjgHBIYcevY1aMDndOh5OVJGQAyjBAB44rJ+ziGRrl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D0z6AVroBtIdtq/MfmwQNwzu9OaAK6297I+IZXTqWOA2Qev6Yq08UyptTawJGS3Bzxkj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aXB/e7xuznGPXj+VJC7yhJJAxK4+XuxY9s9DigCRDGxkEwdPNIXJAO4Dtx3z3qyYYYAhj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2AvGPTI9M5qoHePBSMtub72emM9yeSBzVdosSnzJHO4Hbk7gB054x60AVCkjT/wCjFcSnq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2o7Z4wIynzJ/EQMYHqAeRWNsnjfzCxVWALYx68npgGr1xLctbK5lIEWN7AbsAZz7DNW2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wZgu0nOcAFh647VJJPCzeSpGB7Y46A4xnqKxbK6F1xE7sofk9vXr0xWlO8kBEpXKYGCM4A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A//V+X6VWByuDwT1BHT6gf8A16Sjr1r84Z9oiSio6KQDx1NIAdwOeMEEY65o6GnUAFHGc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I+n170UgJxgY9enP5gdPrQA76Gj8ab0//XR+FABR1pe4pOw+tAEig4OB06/j9cUtNXI75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60etNJxg0ABIPSjk0o+8WAA3nJ9PTv0puSeoxQAtGetNzS+tABnGG5OBjHb6+tJkDqCQ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UvPGOncdQaYc5oAQnsc556n9MVEenHJpxIxTQcnHXHX8aAAnjPr0puGJpDjkn04x69vwoZ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Dk8k9sY/znFADtyoDvG4emcVzmoSuJTEeD9exrZuZiiM7kZPPp1rmpG3s3yjJ43d6pIi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EjbngHrn1rK1CZWugBwDwTjnmtCUja2SMH9MVSt7VprkAdFYEEc5waolnYWudP0Zp0b+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3iy5kkCRltyO5Lbsk/MM9fQE9K9/8WMF0T7HAVUy7SOD/CeT36cV8y6zdNJdf6QS6qeN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2/lXr5XRu3JnFjqlopGaXmOwxkLsON3XFW4/NZdvAj6Lj7wGMEZ6iqpkClN4A3lkAGNpP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B64zVlWZDkfiOP1r3Txm7krKynawI2jPXPysevXqcd6mfzBuBCyHcFwT8pXufY5qnbPGN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ztK8bfYDtVnzICAInG/qyk8jJ7jrzQIMFvlHyAcBT1Ufh6/WmzySqgW2QsxxwME8DG4k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K5JOCQMfdH0zk9+/+NJ5hABIB+YAADPPagClHHdK6OHby3PzAdWJ6ZHbGK1hCApd84K8Y4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71Yl3bcDrhh2PHUdcZqa1vpLhMsg3jGQeQOeKABlnWULKoxwSMdj0OQeelIOOVB+ZssS2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5SN2SMnHrk4Y52nHSqjKwbMYyrcbc4Chew/rQBOgVCykb+c7u/wD9fNTNDDIgHXBz+A/l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B/IE9RjvmtFmRFynB9PT39qAKDQrFLsRMsuMqDjb6Ek9abIx2EjJPRgOCMfWmTSxb8lR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rxmrkNuZSZeiZUnjBYnpnrxUTnGMeaR0UMNUrVOSmrtkFpYyXV0GXlTkZJ6jg444xXYh1t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rjJHOAc81SSP7M7BOC3ORwMHrjtikkkj3FHkVW7ux454x65r5zH4/m0Wx+qcP8Pxw0FUr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3hSSR19f0rs9LgOn6TLNnJlwVJ9QuCB/OvN42Z7qFY2JDuNu0bsEYPPtivS9ZuRB4elL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6SwBIxjpXDQvNpnv473IHg2mG41HxbLN5zGGEsu5BtOeMj/e689Mc969piZjGCT8xOMep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m4CMFkLHLdDkY4/D9a9liGIs+lenPex8tP4mOVhnGCB6Y/OplZyNm7IJz7HHU4qLkJtB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7YB/H8qixJj6rpv2mNpVVPU/IPmA6n2Irhb3TkgPmKoUHlQehzz0r1MSmNScFiCF2rkk5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azp0F0hcZB55VvusOy/0rtw2JcHys8rMMvjWi2lqeZkGZQsZRomXBLLzuHIX1xz+lKqB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kjJ+hA4A6D05qzc28sU3lyIcklt2cqGPB6dCR+VDupTHO/O4KOeOhbPbA616sZJnxdag6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wZiZC27BBIAxjjjFP8mTKjCk8jk45H4U4sNxXIVW+7tBI49T70HDAoW56ewJ/wAKowKWL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024PO5j13DoRVU+YqmInPQ8jHXtkdf8K1bltiKqgDGE+TAAHuSef8/hl3rtGBgAgnBzz1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j3TbsqvVCT+RAzzxxX05+z5+z+fiRaR+KvFTPbaUspWFFIJnVOemDhQeORz245Pjnw08C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g0fRYmW2Vv8ASbtYi6Qx992ON5HQEiv2X8G+CNI8F6FYaFp0flQWcARUJyS3U5465rKp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b8GeGfC+ix6Rotv5CQD92QFBGM4+6F/lW1p2qSyStZXD/ADqMg9Af8auwrhiT93HIqK50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HJ1Uj/OazGVdU0me8g823kMUpBK+9YujK4me21AbZUxjPRjWza6rKJTa6iPLlXO0HuKu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2sMEMOopgQ3GhQMRdwDZMh3bh/F9au2mpK4NtOShQ7RuGPyrMstSksSthqj4kPCv2bnHN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iCXILqMgjsc0AMv8AT0uF8yA+XNGcqRwAR6/WqVjqqpKbS8+SbGAW6MB6VLb6hJby+Tdg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1+lXb/TrS9QTxKBMBlSP6GgDQVC4yOnUUFWSsfTb2e2P2TUBtOcK2MA+1b6FZh8pyKuwF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AOPep5IsHIqAjOB0Oc5oaAZ1NY+veILXw1p76pcRTTBCFCW6b3YntjI69K3VA70juSx44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88eJLTxb8X7SO3jsjoVgp3xzT/wCsbGcYAxj35/rWNoPw78a+CIXsfDyQSqcHzFj3TOe5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O7x6fkKsRSMpBFc9SnzO5cZWPkPxX8E/E3xPhW28S28MLR58u5lAV0Lf3Nvv3/nXksnw4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98T2cviHwpO+Jp7ZS0sBYgZYEngdcntX374i8SQeHdMm1KWJp5lB8tAcDJ4GfbNfMa+Pf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00iNFg5RBtBUdj1yOaynGz1Fz3OQ+OXx++HGofDtvBXg+JdQe9VTMHjKiDkkYJHDivy98T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TSRiP/WBB8xZeeDnkZr1H4oTTjx5qsMGUiSd1ZYxhdpAB/HmuDjlAd4pv3mAUO5ckoFw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h+WEdDCR4WJxExBHIHOMc5HBx61GuEQFWVQ/UA546AEZr0K/8J2FxN5tvMYQ5IwSGBx3AA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Pdspiu4zGu1A+3KjJxg4HWtdDA4iRxtXYW4yoxx/nNTxRXFzIqWaMWYn92pye/Ndl/wAI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Srj5wM7vX8q2rV9AsP3dhGBIQAJSCWboDjHqaGwINNsDpmlmW8YRnaGYA8g/eOR3yPyz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T/iPper6vIG0iST/AEqCQbwU2ZzsIIJyOuO1cR9jufEVw09yxSCLI8vGPlzwSDjrj07V6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H8YaWlwfIityzySKCzFe4Xjn8u9RA6IyPpbRfAEPxh+IGqa78Kr+202EMHvY5Nyr83C/K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8/QfaWg/CTxrDpFro2va9Db2UIxJDp8Zh34/2hyAe+Tyea+dPhh8N/EUvxgt/iVpNm+i6F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k+0R44LoCF5bDAewJr75+2Bo9oYsPTt+lYV5u9kzVO54N46/Zv8L+KPCUvh6yWOxmiBuL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5t5OQzbj1Ge/SuB/Zg+Kmq39xd/B/wAciSDXPD+Y4WuV2PPCpIywJJ3DI/Aj619gWd028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vjX4N1Ww/aQ8J+NPCljcSxXvlrqM0UbeWiriM7iOP9X1/OojeSabCB9pywK4IC5AO0kdM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6lDZMltHlZpOAvrW3Bc28o8hGJIO4p6H+VVdX0+2vbb958rD7jDhs/XrXO2a8x5xeTRW1+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mehP+Oa1Nd8IXMtl9o0/Znblo2JPHb8hXJ3PhyOLUGluzLMq4KkkgKVwR+teieG9et5U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yMtgFlA4z7+/elAb20PmHxb4NTUYPKltxBOZMhkGPqT3rxPUNEXT4m0rxFArxybljmIy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g2t+Hbe4n3qMg/NxznPTpXmXinwHaa9bS6VJwuARKBtII5wCOetaELQ/MLxP8O7iwM914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cYxz9MkVwa61PpoRdege3Zcp8w5OOM579a+yvFnwf8ZeHILu8snS6s4suGlb59gGTyeD0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11ef7NeIJSMDAUA9Rj8iaxnhIS3PWwmfYrDS9yWnYwY/FWgFRGk5LqAQpyWNakd3DeW7+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TgnnP8qwpvCmlSK9xAPLwSM9NpHp/KuZudD8Q2ipHp8/J3Zx95l7ce1cdTLF0Pq8JxtJ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JOVzuC8sq9e/Xisec+VLHErfOM7h0xznvWJJF4ojkizHK8iqdrdMEfQVk3DeJYpy0tmZH5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irm/s6W2h3x4zw3VM7rzARvkOxQMA4OfxH1qEopIEhIB4HGCQeRXCtqGvsdlxFO27BBUF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8QyIojRmzjrnOT0AprLKnVoHxphtkrnfJOmeoLHAbHBB6fSomu4RKUaVFK9mONw/l1rgh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doec8ZJAPrWja+EL2/J82WSVR94ZySa1WVL7UjhxHHUY/BA1b7xBYxfI0nmOSQduD/nF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HbNgAAg8kgY7H1rqLfwbp8K+bORJI+Mhvbjt3rr9H8KX0yG20+LaqElWPQE88n3rrpYK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xnFWJr3V7eh5va+FLu4KG+l3A8iMcEHvuNej6Ha32jxeVG3lKp3DYSuW9xXUx6dZaVk3G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nAPUVVJimIWRuN3Xk49PxruhA+bq4mdSXvO5fg1i4lcvPIzOTwxPb2611Xg+1u9T1eOQ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7iqAc7vqRxXER22yUwY3nouPbrn0616fY65/YnheSzSJcsT5j7gpII4Unkj0z0qZRsc1t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3aWviK8v0G+aO3EcJJG1iOenB4z/KvlK/vp9SvJL65OZZSCx+nH8q6fx3ro8Q69NeqwaN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kHvmuPVCoyeldtGHLG5nUfQkiLKcZIB61LLsI9aiPQ1d0uzlvbgRRjJwTg+wzV+ZkQr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7o/r60inIKZ2uehHf2rRy9vKfPXkevb6etQ3AivWUwEKe+eKL9wLej60LGQLegzW+3bt7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t1PEkkLkRSrJBIOC3DKCe/wD+uuDKkE+Z06ZPXNNA5OM49v8APrVcqYH0fYXv2qGMlgpK7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qLVbaQRHJZlZhuOO3bFeWeGfEZs5ksrk/umOAfQmuxvNdjjkWO6ZiylguDg47GsGrAea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HmclmAGcnqPWm6f5Ms8Tlfm3+pyVHr9TU2rFGu5TjbGHyBj5cnk4HaqGnskcpfeVX256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b3QcrHpOlKtw7QrlSAJFY87fz7H2rbAK3IkUnAUENxyT1wf8msTSnjQh1A8w8MMnAXGc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RxzBgyMp5C4AZfQdenfFc3LqWncc0ztKFc9ic9ACvY+/pWdclIZfMeQnf2Od2T3GOhFa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2uR8xPUj261b/slS6ydWA3den09a0HZFNBEu0Q5TPJGe59frUs+HDLI2Fbhh97J7cjni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B0IGO1ZiiPLLEuwrywPQE0BZE8ayBVXIiXgh2Bf8PxqJJW3AOoB39FbIx9ff0qS2dVkW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SaX7NKJgkZ2k5OX4LGgBwCjO75+p44/Kkj3cqCYyj4O3nJA459KuQ2rsFSVAWXIUgYxn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GUnyyWOAcAZHY1mAxcFmHmlXx8ylcZC/pTHclFwRgHkev09DUotpCFRyFAHb0Hcd6ia3k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6Eqe+PegBkfmsrFsqHwNo54Hf1/CnOY0Yvw6K2ckbeSPapDC6/OuCy9d3GB2+tQ+Wy797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H19/pQBI/PXnnJxjH5elMJHPzHnuh5z2/CnuCqh8BQmOGHGen1zimug8tthO4ZwWPIPv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hh0Bkyqgj37VJK7xYjTO0HDEYCkr/MCojtDBSNzuhOR93aOCCexojiQRLGOFxlR2A9ga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EEY+6Tycdh+FOklOwAHcw+Zc9iex+gqukIKlHYblxtJ+6ce9OyRweD6ehz0BoMxJHCJkfN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9ePQVZstD1jVncWixgRjrI2APwFaOh6FHq+J5j+73DIPGSOce1eoxJptjEywRgNjYeqnI9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en+B9O8tZL+5YOBlkQER5Pv3ra/sTw3CrbVU9AeODjpVyz8/UCRv/djpk4HHXnvSXWmJD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49SOKzuzS0ShP4f0m9UFYFD44ZG/zzWBc+BjLl7GZNw/gc4GT+HQV09pMIXaJgNv8Rzg/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zG2445Hpn8aakwtE8cvdC1jT5D9phD7ecwgY49uD+lYGqMswklcjYduGHboD7c/jXvjM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GGYZxiq17oWk6nFtuIVBI6phefwHrVt3Mz5HvYzDcN9pPKuxCZ5CDoT696fYT32nv/aOl3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SaJtpQYAx23fTpivTPEfww1ZIZLixlE7IGYLsMjFTjjJOf0rzW6stZ09FttShlRSckvH5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x0rNo2pu7Pprwj8d450gsvGEShgArXkOEUkgY3L/D7nP4V9J2WsaFrVor6XqdtdRALkJI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1+Ycd2yxyCErMcg7ZOT83HQHoPSr+k6rPo13FfaZdS2k5BRvKUtn8C3A6dOQa5qmF5tnY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reD9YvEE2mkSqwBK5ABz0PNYOpeECrJDqtjG0npsD4r5e8P/ALQvjDRoUS9WC/tyOAx8t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z6YPPeu80j9qfS/tRGsWVzBE2PnQLIgx68549cGsPY1FohuKZ22pfD/R7gNH/Y7zO/Qx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VzZ+C5dObK6jX/aP9e9d7o/7Qvwr1O4c3eptGzLwzQtF90jBzgDoO4pG+OfhqOeRNP1a1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wB+Rq71Vo0Y2RwVt8FotT1CO1X9wz4G8p6e3Q16Np/7Mei6fuuGvQZ3Yu0oUk/gpG3j9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S8jaW604IjKWYSLxyO+fzrt5/wBpD4axri/1G3YnkiBw5x24ANQ1UeyNVBHOr8ItMtp1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axA5Gc8jnGSfeu/8L/CXxbrNwsunWUaopK796hFHcZ4GQMcD1ryTxF+1H8MrVTFpFveX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+uMfnxXiep/tOeOdsln4ftvJhJDbppCMNztby1O0lecHJqowm/iKdlsfp1F8B7TTtNGu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DDv+/VSqqe5wRkn8q8y8eftX/AT4OwT6Z4BsB4i1e6VYi8WJYY1Ve7nHc8quP14/LDxf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/c6/rVzNbZ4tlYpHnoQVBxjt1561whO1WhaDLx+jlOCOefYVvSo8srswk0ekfFz4y+MPi1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2Fqr4is44/3UYPQKu7IA9cc15C0Ej3iLGWjAAK45Xjtx+R9anmjjluwIwMOqnAPC5HPP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kEt1crEG24JG4Z52d8f8A167ovsc7fQ9B0e2Fvauo+XKgquM9etTNnYzDAbBO09eeOBUls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ZAoYk7flGeBUqbj93ayFf4Rk9sEGgxIz5TRo9ru2uATkYyfUkfpxTd9wqrEm0qDkhuQQe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5UEc9Oef6VIFYYO3IGGHbJPQUAVrhp4J080hIpD8qhdoJ/wAT0p8UnngtIGDA989RyBkd/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3JVhMRuXPIJJ+UYPAJ9afLHMciGQxbemOMf3gSPX1oAheS4DkO/7tuApGMA8nGf0q3Dcr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5fXFV1DYJyfmGMnqWGaNism2IlMjPqy55ODn1zQRdjvtF2Z3O4vtXJzyMf0HbrVp7ss+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gAdD+dV5BHjczABBkknoCMdSKg82IupRC3y7Y5ME7s9dx6fTigLssyXLHhIzJzkgMFxjk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4TuHKE5xuz3OOgqorRhsYPIJx64/kKhXMZVh91AcDB6H6d/zoGmbP2kOHRFHzcqCOAfz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NM0m9kLMFXgEgZUN3I/nT2ZIQXYBTgcHlsntnv7H/IsBWkcxBQeDu46e/wBP/rUFDxPMm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nBwfT09DSm4ZgTIQEGMH05x+p6VkKi+X5Ue4nO7DZwzE4IP8yOKngljZSq4G/qjYOB2I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0dyLyrcn1/z2qREG4jIAbLAHsSeBz+lZpDl8RJtALDg9Qe2PWkaVgCUY9fkBGG4P+HSsz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DHy7s8YGO3Xkcd6ia62sDsDIwXuQRg/rVIvMU3BVY4ACnowHr7EVHKGkAWHMYXn2Htz2H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E5QI4ZSemFHfB/yaV5oY2HlqGQnIGST14PPX2OeKpW92jxAh93BIbHv156j0NNKRlsxL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3z6H9KzAvmdWcvj5zyFXBz2xjHNWZlWNDI7gEdfp06Vks/kzJMBtViAMZIXHPzHOeaasg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MrkgEex6VpZGhohhGmSy4I5GajEkWwSbgM8rzgn6VSjU+d5qbm2Y3EHIO4dySAQDnjsarR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OBgE9h9eme+KzA35JzBw8Y2vkkKdzKp7+uagV1mBzjZnHpn6ioYhJhpX+fB6nr04+ppP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cYPBoAsAFeWb92oxtJ456DNXAiuo3HacMQTg5x0BqirnAMgCpxkt90kdqY8zPIA5HmHk4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YoA01CFcOwBkIAz8vJ9KjxIPvjb79fzqFWx8r4A6HnGP/AK9VVaOGQmH5nDjeSScqe3Pc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/d8Nnr12Y9fUH1qNRJMckNsVig44dvXP8I+tQGZicKRGnJ9Ac88n3qPziqKEyHbcFJGM+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0YTLGdpBLHn0A+tOZvNV4eGIUnA5IP8AWqYlLM73DYOAC/Q8eg71Ct3HsMiBmfDKWAxg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wROkfhuxhUhVhVk56jk/rXWGc4+UD8a4bwWrL4btS2SSWBJ45zzXTTyvGA4IAxxg5HFef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yhZsM2M459Kgk2spD4Iz0ycfjXPNc3p+YyqFPAG3mmSGZjw2MenOazGdA1yIeI+VxjGeB9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nj5h+lZsUdwi/Nkg889aZv3Z4K5POTzQBqm9fPAJFSbpmXiLKj+JTnbj1HUe1Zil07Zoa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hmgDT3kLkdT3p3mlgeePQ1kG5lZTuz9cZpjSscg557dKANclevpTPMUurMxAHHBwKzA+P4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ajZWwfm/z2NAHUi7sQNrNk/3h2NMW7tiihCW4GGzyfc1yvlKELn5RjqfakTzGiDsTncwH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TNcEgYbGfesq/kuFiPkvhscEjgH1HrVRDIhLLjceMNwMn3pBDcFv38ocKeuOij09aAHa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cSZPDHqcdMA9K6Fbtmw2zk9RnpXPMoZQ+GQDBweSR6+1W5VkA3Kfmx19e+PSgDVkuJAS7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t9QVByOTjAPSuXS4nkfY/wB3PP4VJIwdwQykqOgPIH0oA7B9QNwBGz57+vv+dQKlvg5OM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/MgJiOWxgY9Dxio0E+0fwknjH+fzoA6aeRI2ATk4xycinRSxFd3LDoSOBn1rlXmnXHlkk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1sRXlvtUTA7j74FAGhkqSeuf88UolfYPLCjngMc5/Csw3Odvlt6/L6YppmJBIH49M0A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ygex4q5FK8O7y5OW546Vz3mkR7t/Hpn+tR/bgRhHzt+XigDpnknVNyHcWPO79arSajexk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YgVh/apuXC7ueuf8APWomvbt32BcHPGRz/kUCudhBqmrIA4nI5wD71b/4SbW0487dj+/z1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MgHdkZ68E+vSpILkyuS64x6jGcehoHzHd2ni3U1bdPIjcYClRirbeObmOTzFVdwHAC4B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gkHBB7knP5YqQXKypll6dD2oDmO+/4Tm8mO5oUX16Gro8bqAFkgDevyj+teZJMi8tx/n6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D0lfG2n4O+2ct227VH8qjk8TaRP8zxyL/vAf0rzg5Y/LUbws+N2TggnBIPH07UXA9Th1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enrz+FJNNo04BMoQt15APFeahZcBt+309ePpUnklhl3GB2zg80AekgWRTEMyY7fN1FPF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z0HpXlp8xn8tZQp+9yMEn0FWYpL6JwBOWAG7B6D2NAHpqQRZYeYGJHAqm9pIMhTtx3Xr+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O7eRg8elWo9YvMfM+0HrQB032OROFAx9MmohZXDuf3Z/DFYseq3EUnmB8/XmrC65ch/MO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ayZ2bDg1J/ZzjgkBT6jP8hWafEMmdzOP++acviaQDb5atQBKbFGyuOvXHtVNrZBkxRdO+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ySZ48Z9PetWLVdEQchjjqMUAcmIWIJAO7sKiiinIbfkNXYvqeiTMTEuxqRhYTxEQtlu/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5OO0aTAJ560Ikqggu4GeMEqePp2/GuoFnYhk8uUndw24Yx+Wc88VYtrC0MpJcEdcN3/x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W/wBXGRHcSjHQbjV2PV9bWNj58p29Bk1140O0ZcpIoPuapTaI6EqjKR6inzy7hdGHH4j1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1zV+38eeIbUCNXDgd3XdmmLpk4fkDaD0xSy2JJKIo564HWjnl3DlRsp8SdfkTdcMTjoIgB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6msvl3COsQOBnBNcqNJmVS5H0GO1VP7JuV+Zk47Y/wA/0oVSQuVHryfE60VtrW5XucEG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RxJA2OgwQa8POnsrA+Wcnrmj7ExIZ0Kgnjin7Vi9mj6HT4k6C4DMzIOwIqe1+Inhi6lKe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n+yZhceaH+U/wtk1P/Z+H3D5fpT9qwsj6pHijwu6hnuVAPbPNW49f8PTqDDcjJ4AxXyq1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Gaq7b2Dckbvz6MRT9r5BZH15/aWlf891/wC+TTTe2DHMcyn9K+T47nUUXa00n/fRqVbzU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iT/jVRqJiPreOW2ePlxz0Oc08KhHyvuUdPWvlJNT12JxKLl9i/wAGevvV3/hKfEC8x3ki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80QPp5oy2VBH480w2rqhbua+ZoPHfiG1YiKVh6961B8UdbRQGw/rxinzoOV9z6FELlQFH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4A9a8Gi+KupBfniwfY4q+PipeFfmiTP+3zRzoOV9z2Vg3Tj6daZuYH+vSvKU+JqkZuVB9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aRGfnt5zjuBkVF0B6zEXPXvXL/FS/bS/hP4nuoztdLNlQjqC4I/KsO2+J2iuAzB1U9Sc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vjfR5vg5rMOnOZbi6WJFBGOWJPP4ZrWlbnREj8e9Te4WaRmH32UYALMMAdB6H1rG1W8k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yCGGMZJIx2PrVzVNSd5nuLjY04J2Oo+/GD2weg9Ky7uZL6NFwqtj5M8n5ccnpjmuufxEV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mlV5ACzr8w6KcAckdiD+dVbtljkBkcbgAw2jB447/AMu9LdQ3kVz5By3lfMSxwPx+hqG4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SA24ckjrg+ldEFZHNuaelwndawy4SOeWNMqNzZLhSc59Cfx9q+pfiakWmaZDbWgEUVpa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rkn8PevmzRE+061ZQ/8ALKF4XJUg8AjJyeOua9P+JXi8akJIo0ZXh42vgqwzwRzzyO/Y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UeY+EbSz1nxbYwagxKPKSyAZBK89z06nHTjHSv32+HtjBpPgLS7aJSoFqjEEgnLDOMj0z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y/tTx1a+YAeRk46bmVTj6gkH2zX77aZaeTo9rZQqEjihRFUDAAAAAArlxT9/l7GorTRvHh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/j71XiQhfkye+Cd2Afc9/ap5dOnQbGUgMCQccH6VCtrcQDGCa5zZErDkEHBpvGBk5x1p0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GnNjO0DPagCjdQEvFMDjY+cfmKyb7VliKq69eK6B1Ztw/T6Vz1zpf28n+Eqf5c0AWY3Wa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0VYsozkYOcgkVWitWitlXrgY44qeKaMRsWBz6E0DTsWfMBqUEHrVBb60KlwVIX73PQ1L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RQDZZ4pOaKKBC5NGTRg0YNABmjJowaMGg0Dd+FIw39aSnDA6c0GY4Z96Smbxn7ppQwPe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cUUAFOAA700+1ICMc4z1OO2e34UAS0YNN3Z6VInbvxz9fb0rMBtFOOMU3OKAHhfU0EY6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kA960AcTwygbujH1GM0pPpTewo/L8ue3eszMb/Dz/wDXpc8cUp6ZHNRnp/d/2e9AAGp27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JoNB/pTs+lRk9BSgmgB/zZGMAYOeOc9uaaeTSUUAP3cAH8xxS1HTgSeBj8eOlADqKjooA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pc9+tACnkAdxSFtzMT35zQTnJ6e1M9cdsGgB273ozUeaKzAcxNNzx1oprUAMZucelODcZ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D1oAmoqMHFPyKAAkU3incZzTKACkz2NITzTc/NQA/PpUeaU80xuaAAkmk60UmQKAGSZB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q7aozuApxWeSSevStizGxfM9KAPgP9vG6LXvgnwyHObp55to6YVgB2Pcj8M+tfK0xeCOB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jP09/0r339tK8Oq/G7w9YxqpGladuJB+ba0mTuHYAk4/E+1eBas++dGdtvzErzwOa9BO0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Z/Jk2q65Y8hDnBz0z9BWVJqEklwNqqAC2CMD2xgc9a1GsmurliFZVTJ254bJ5P4c1SuY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fmYAA+pGfxrZS7mJWlheObrvjk4k7cZ3Y/CmT2Ecy4TG/glkwBsJHBqe7cOmyMNKjHdk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j2qukwjm3ZG0jOeBnuP8mqAAP7OlaLaVD7gsgbJG0jd17H0xWDBcPNcFYmMgfncw+UHP3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sxN5kyNtCEhc8bs9TjBOT161nYEM6zxHcFchkPIfI4x05oAvMJPJRWG0DLFhgA9c4xwR9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hcqiq2E7nPJHHXPpmiW6tYpTLuLPINuFbPX/Z6VSurcMyyq+SwIKk8AgcMB2OeKCWy/bPD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xlHPOMYxuHfioL+V7GfEeSOSCcHgEED61ASlnazPKuSV3bVGcZIA7gZPtVgr5qmdvmVl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n3/lQSMtCJYy6naikvjou5fQDq3NWVkjeIkKFyerDkn2yPWo7SWKGIEqm0nIV26DpgEetM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htlTIUKTtJPPJPGQOlACXUs6IsJUuCCGx0HHb8apP9p85Ziw2cBk7kY4NXbi/MLi2K7e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AdTmkkeS7jTzsKox8ucBV6de4qtRSsNjhhBjFtudpGJPXp+YA56VcRjFE+S24HDKeg2+g9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4RHc3ClQMfKD1GeT7Yq29whlDqOMc54OB6DvRqJXP/9b5bp+elMApy9a/OGfaIee/vQO3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370gF/Wij9KKACilGO5xgZ5/lTsigA+n5UmB260EjqOlJnuPyoAfQabnjNLnjNADx1pQe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AFbAwTR1JbPU4GR1pC2OAMZ/Hp+lJkUAH+f/AK1N5/z/ACp1NoAX5j24HekBwcHGDSDO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U45ACk4xwvfj3oAUk7fXH5/lTD196QlsDPOOCRSMe36GgBp6n0pAOQFA560v9Kb972o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YBbHJ6HvTgSRuK7Ceq5zj8adgFCCcfhn+VAGZftuQnoD6Vz7ZGWJx2ya1tQ3bcgbSRyBW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IGcyPCYZioB4w2ex6j15rT0S2YlnOCOSMD9OaxZSz5Ujav511fhyGT7MzMBuXJ55H5dO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x1YJO1uuR9nDD5gQct2HqK+fLvzHnLleeCdpBHOOBXqXjXUzJPNIDudm2LjsBjHX0rzhW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Ac57/nX0WXw5YHkY6fMylDJOoKMPMQnPzkZQY6dMnAP3vWp5D8ykblUEc53En3GOn9ai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gfdAyex6joAelSW0LzRoeQp4JPVueeBxj+tekeYMDFwEyfQHbtOM4JB/metNSO0i5iGN5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p9D1rVuLc4XYcckP7Y5HXpUKGMnylAIK5Ib7uM+vqaDQqqroFyvzIcgkYwQCCetPAVoD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c5HXFTtMgkEbjC9PQ4GOR7U5WhdWkJGwA5xjABoAo3MMkzCKA7VGBgDJ6dc/zq9a25tIQ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JJGce/rVuFVjUsigZGVI5yCKpXMs7lrddyZXIKnkevOOuOKAHrI02+IjYOQSDwcdCar+Y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LcZGM9/Q1EPMKKsS/K7Y2rxsIGefY+vrSLu8twxPyrkejf14oAJVdk/dN8+1gSmD+Xak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TeCOvJUdj75/L1qWE7HJADsox8xG0rj1rqtG0qO/aS6zvWLI2dASF4wfbHT0qJ1IwV2d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CJlQWVsV3zNhiMpnOOOnP14qydrffyuFwr5GQc4A545zxUF0hM6cCONVGQckjHOBj3qaN9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SGjYZPmclOvp1618tjsbKo7dD9ZyHIKeHpqpJe8T2xZGKynJxt59j78jpUcsqFzKCWQk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607KxIWMYk4zwx7dv1qoxEoBC4YjBIPYH7uOa8ds+qsdLoWyTU7csNyx5b5cewP+feof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HM8IeVcIvAKk84H0PNb3hax8qCaaYZKoxz36cfrzXl3jG4h1TxJBaxTtIsMmXVk24HGGH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BhofP5vVt7p13hG0WC1RthQbPlLcHJ9v6V2wCMQTkbc9CMEe9YulwRxWkaJknnDHByfr2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R+A/z7V1S3Pn2IFKDaR1ZifYE5H504AEcd+fX8qamFRgueT8wz6nP8+afnjjAGPxBHFI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2pdwBAbnHy4/hAFM6fMRzmn/L3xg1oBm6lpcd1+/hVlYcYHv/APXHrXnkvlWi+RK7KwbO9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euxMQAFIBx0LZyT3/ACrl9S0hJI2eKP5i2CG7YJ5/IeldOHxDTtI8fMcCq0eaO6OFmlCF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1+lPRwuHl+XBPynr+nepJ7OSzdi3LOTgHnJx2zVKMtne3944ycZHU8e1evCdz46pQlCVp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MqD5nAHPTiodH8K3vjLxJZ6HpDyO926wPIq5Ma5zu29yp6DrjOKrGxutU1aCx05lluJ5P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hug59a/Tf9nf4NW/gm3TxRqa+bql0gMjSrjy3JPKA9DyQD6d/WXKwlFHrnwb+E2m/C7w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zNJI4Hmyswxuc4HJ649K9euD8oLEnCkZPXk561LJKhXehqhI/mdaySu7soI3DcCrqOFO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KpooUcVPVgM1DTotQUMAAw6N3FYVvdy6fKba97nCt2I6c10isM85wDxVe6sIL5Csoz6f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ra/iUuA3GQcVm2t3c6ZKLO7UyQHhZM/dos0vtMYpcEvDn5eegrpgtrfwFdoO4cHHeswIZY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MjYI/wAc+tZaTXOkYjmBktgcK3cUr211pcgYfNDzuH938K245rbUIsAAr/dPfFADHtoN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w59fWqcf2rRtqTjzYW5BY8+nX61btrCWz3tZAg8uV7V8+aD8fNPvfEuu+FfF8Q06fTZM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uwAPvZ6DvVq72A+kY7iOdQ6cg0jAE/LXi9v4m8RXGb7wroc0sI3ZMoOxyoz8vTjAOSf0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+IEV611pp0q5025NtPDuDjeRnOeoOOoPT1NMD1QqelMfp9KnKHOahZTnFAEcY3E7elUNU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JxWmMKhPbn61xerytM5UDCqCR60lETZSuLo6ijxT/MpABHqfUmvHbzwXq+hXVzqfhpVn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kDOCScYyM5yK9R6RZWkM7/YZo/wC9G2T/AMBNTUoxk0Tc/GXxnd3l34o1a5vg8c8tzI8k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4AwO3uK47zDGoa4YFAreZvySsZ+8BjnPTjvXSeOpJJPE+qRvB5266n+b+IHcCB/h7DFc/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ZsAkY6DqN3r3FdbWiM2zn9QvltwfLVFV0A3Ficemcc5wa5aPUpj+6tpGWNgCQWI3AHBO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ZriW3L+YGZSQONvQ/h3rMgN19nDLnYjAHA5B7bR6HNaJGUzWuJbrzXBcPtxu6927diBT7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kiTMgwGHquR93vk1DAJCVEgJboDzjHHTtzio7e3M80aq5DF+meSB+vFA0ev8A2hU06N04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f1xXtn7MET3vxShF3JuEMbSKvX0PQj5cfTnOa+eNZmhtYQWP3huGTlvxNfXH7Jvhe6j1q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8cckaeW8gCKVI4KnHUn9KmbSR0R2P05idY/3CAlR0HQCr/wDCMfiMfyNeP698T9H8PyG0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YYjksW756YFdtot5qWrWMFzeRNaySLkw5y0eexI4+tcJpBWOujv0iYcZdONo6n8auQtd3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cEcVk2sMFq2SSSfx/nWoss8oIxsHtQWTLPDaqEhjOWOAByemapm4uJp8znCZz+dX/OtL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yjvWRcFrmQ4+WPPPbOelAGy9rayRlFCuGHJx615HrunS2t848tWgPKKTg5Fel209lZoY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BUlzb2upRkYBBGVfvzUNFp2Ob8M69Jf2/2DU2xdQhcMvQpVu+jVpt6OCuOccn8awW8HyQ3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jATgEeldG1q0QUEgggnnrmkMz2itb+L7Hc24nR+CrcDHSvkP41fs86rdXlz418DxrKsa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4HTnHQH39q+wmG3lAVHetbTZ5Il/djcepUY5z16npWtwlT6n4ozS3NnOYL2MxSbiskci5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INXAzSAbG2becgfd3Hkf1r9K/jf8As9aB43sJvE+gRrYazBmR3UfJN1PIA68Yz1r84NX0u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AE8Y2sAeGxgH604yuc8rofbaHqt9ctZaYDcODu3r0x75+tdEvgXUpvNSfykuFx15GRz1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0t3HK6upwoU4PPHzEHFe96VoUlv4Nm1+4cGWQsF3HkjpUzM+c+d38NatCxwyBckmNR0BG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d1qswhg+ZyAck4JK9QBWgbq4u4pd7h3J4yCBn/61c+t3LFcSNFK8RPykoTkY64HtT5C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rIba6lVCmd4kOSM89qfBpelW4ZXuWLryUQZHPvXPzXjuoWSUuQfvOcuT3z+FQOtx5bZkY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iq5WKXmzrdQu9HjgIS2UyFQFY8cnv9azLTxLdRI0dswBkyuFABGBz+OKyRpl1qQDySLF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/7y55rqbTwlPbQq0EMt2gYbZdhA55HI46UxFC0+16jeRHa0rsS2/oT6Z9PpXe6J8NvFWt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+aWeXj5T12DPPHrXp/gf4W3dlE3iDxaTptnCm5VuMIxB9BjjJ9areOfiQPIbRvDIKQhQp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A5oA851OLTNBb7FYSidyx3uOoK8YI/OuR8TaibbRLu9ZAzJHlU4AwAST2+7jPrUMNvdv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SSwyfmOf1PNS+P9GlbwBqM8EgUQIrSlgdxGcYX880LcUz4nlkMjs2Au49F6Up3cDtgUyV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UsTuzz0wK9HockxN4VSCMk1d07VH01ZPLjDNJjDd1xnp9c1QZh37Vfs/snLXX3B6dc9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l3ycGkjR1GVqtMyvMXhGBnipw0gJPbFDAkmdZzuVNvsKgHmRMSpA7Zpd4LbSOnORTHKk4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lTuB59a0l1O9kiVfMO6Jtyv/ABjPbPofSqP8GKbFw3XrSsA55ZZpCZSXZuuO59a1dOid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ru5H8+/FZpR4zvCjBzz146VuaOXR8E7Yy2Ap6nPbPXGetKT0E43O+02D7RbJKi7ViYqFz1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4SwURsQCvIyeck549ABVDT4540SRv9WzcleTu69/StwuCTKVBLY5xtHXgceornbHDQLeU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x+fpUqMysNzBwDlQ33gfw7VBI771jjVQg+9uPAA6AetRyQs83mI+eMHJxn1xTNDQaRwi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1Yjt9Kjl8pXXeQN3I3cDPfkfpTI3eTMTcEd8c496pXBZsRMcA8hgOpXpzQBoyQwRKRBgbm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0PvU0HnYKLnBAG5ucLnt6VkQAI6Fm5PG09OOvNaOWJ3oc98A4PA7D1qeUnmLF/q1vo1sr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jzxn6HBFccPGlu0wRxhGYgEc8j9Kw9ev/N1+VLg5giiXHzZ2scHPTrjj2FctcyRTme4h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SfT6YyTxVRiDlY9sg1O11O1R7Zxt3EO2SMNnPfkfSrxyd33vl+XJHFea+BrlJNNa2nRsC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D7xGTycAccV6HEdyFNw+U888AH1OTz7VD0bRQ7yt0atOwYr/ABEYIX0OKPNj8v8Adgse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xHI0LxxscHG1hxtOO3vRYWMsUGJ2Lv7jJH5d6QDwuzKMcFPvH+Hjt6daTcJE8p5Ms335O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97wyrlGB80H07DH1poVVZV3hFyFBA5z2GP8AGgBQ8xUKcEZJGAMfXPv70kaW6hhtfL8l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VVZIwpHcg85zk8896PLDKqkgKBkDsR059hQAsE4C/u/8AVgDGeck+tQunm7Y414BH3+WY+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SbnjY4ZcZXkEevNKY5cw+QwARs7h0B9TnrQB63pllHYWMY4T+IBeOT3NRX8ck0DqCVbqM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XIdUt5tNuJ0+02TYbPGVPTFdiLaTzMyA/wAs+hrM0PJtE129sGlsr25+zSxSt88vJIJz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C0W2WTUr03bMR8sA3gfX60a54as9SndJo0f5uGIyTgf1rl/+EDsbUeSRuOcMCcgE9Pbip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iG51rUHvrZJUgZyAGTaNvb2P516ZazIAwkIRuoB75z0qlZWMNpbJFGqqoGcDoDgZqyHw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qAvljICQMgU5WdBjtWeD5ow6MO/PB9j9KeLgJlSPmzgt/e9KANRZyw2v97tUMkNjewyJ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P4f/AK6os7Bs9qQTKT049fWk0BxviT4b6RqoQafKLNwRyE3DA6YAx0/X1Fef3Xw51zS4n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AkeTlXPGMlCfl9e9e7tIR0OKdHdGMgE4PY9qXKXzs+WVkjiVopt0DAn5SCN2Bjdkjmq/lw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guf4M8Zr6Yv9K03V8m+QEpkAoBkgnmuKuvBelpvW0gIVsffbduI5/CodNo0VU8NWC2gj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dwHydexPB7U23tl2P9mk+VztwDnC5BwPfP8AXNdfqnhnULAn/RQ4Y8JEQQR/s559+lV1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J1GMngtjocA8dvr/ADrmb3Gc1HpYjJkwrgDaN/zKAP61LClvHG5GGdR1QFWPPf6dq01a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JUqCQQB1B465qQW9uXYSSiRlIw3BCDHTI7j3obfULlO03XI8u4UttIyTxjoRkn29KRtV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3EBsjOT1GT70koAbzLY7+Qc5yx9eOgwKmFoWj81dplyNofGGY9c/jS90jmZTvLl+s2MYwr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2zuZG3JvSQhWUZG8N6dwtdDa6JDIRvjKl1IJOSN5PJIPGPStKHTY4MMMPICBk/KAM9R+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I3tdscKgsjE8n5McgjnuDj39a6PRykjrIVyVwMsNhJHJB44xnv1qG5tUeXZHvZFPJHI3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+ma0bQyHMQGcH59pwpA69Oc0OZMo2N0yQw4OCQsT5x1U9eOgweacXhaERsCgEe3Ct2xzg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qzlN0cabAvCyHDZ9jznGOnpVi1sCJmu51CyMFGRyBjrjuAcc1vTMZwHGVmk2SJg9GVTkDH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l2shXbngnJKjrinXEEZQbU3DPIxnPOAcn1pxR2XcSAOCv+0ehAoAiDlXAORj5g+PlOeo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V3KMlhwCc+hPU9jSSDaCwXdjgjHvg/p3qwAhV4k5BY5YfNzkY69uKAEKhGDEBnXJ54Ay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7AyfOoHzjHJx146+pomhaRFG6NwDuwBuJI6j/ZPTtTgsgZdrKQq4LNknJ5xn8fSgnQeH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+XdypOehH0qQNIx2hdqn5tg4ye2fYVVkLMrRyIy/NtUnOD6moopHLSKCdrZ2nrhhgcAc7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ylwM8Zx7f0phV1bLMGJJBwMZHHQdsUttDIqlmOEQbskg5JJP69v/ANZqGJvL3RnIUMS4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HPBOcZoE2aMcihTu5JwNpxnpkU9LgqMRorLjaGTvg5OR2x71QIywWQHbg5DHnjG3n2HY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lcfMDk4Gc/wAXf60CLPlxPL54VskAdeOPQZphgimKMiqu0lt2CuMgjr3+lRlC0gRwCzyBs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3nAx/Fmid45klhkXzYXUoxyRlcEcd6AJzvfZ5mPkHTjlsYPIpAFyJF+9xjPJ9xz2NMRWw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Djn86VjsxGmC7bccEDb1PI/woAkYZYlcEf3Rwfz7Yp3ygBCM9sHnPsaXCk4Q4HQEjOP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ANoDMM7mOR+A780AWpIoWKtH8uccnDDn+E57D25pkiMB1T0BAIBHrxzWfuYy/eOADuV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04TXEceZJBIgPpjA7e9AE67f3e0kKEbfn+JuefekhtJG2uflB+9zzt6ckVGJ1ldUVflOS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o5JRGWXey8bAo49OMdvrQAq2SQRiFmDbuW3EjdtHfHWlmhZAZlQqmOQOcADrz6+gqSWbe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OXBwcj07cUjXSqokjy/AIY85J4I9vxoNBp8xSAFbd1+nvS8HKOFOMn5Bzx2J9TUokEpUHg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scamQ7WABJYHHGcdfegCJS+2NZcZZc5yDxnofTFO3t1XA2sOeABzioUk5AKHhdsjZCj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ZCUDLIMbs/wkn09Me9ADJo2Uu0ir82Tkc7iO/Xk44qOM7tske0/3Rjj1yfTHpViTLRhj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/H+FRESFQxwqKRzjGcdOaAHEykoGUtHIcFyOB65x0X0p8p8nIYYAO3jkUvIO5Mggjcf/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HkYPLHnOT+f60ASMkxU7h5be4G4AjqO3PpVGFgAxLMzdcsAvTqBjrVlw8quqBYzuJznc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odc78E89/Tp60Aey+Bbma48Lwx7GAhlkAI6MM5zW4XuIySsXHofl49c10/wntba88F21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e/U16HJptkeQOR2YDFeVVqWk0dNNO1zwwXUsj9CCOntVhdRHKSD+n5V7F/ZVi/Lwp9cY/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AiUZPoD+VZe1NLM8vh1YkhGJKjgetSXGoJwMcDuetehnQNN3Y8sCqM3hbTmLNudh6DJ/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rWsrmFDllHPtVxLmNkLBiyjgf4Vut4K0/wA3crugzyBj86dN4MtzxHM6dsgnmn7VAc/FK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4wc8e/Tn2GajeWEkEtgcD65NaEvgZw3y3MrD35/XNRjwjfQk7P3q+7AH9etOM0x2ZUjl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RzQpHtPO455Hc03+wdSjf92mc8H5s1Fc6NqifunibcQD+BqroRIby02bVIZiecHp7c0b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MZ/PFZ76JqyttSJTzwSRx9ajWy1S2G64iOMdufx4ougNJFjYNtk3kfKAF4OPWpAgUFyx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0rBa+2vsSJwVOCQCAM89DTprtnUKwIAHoaLoDa/dA8PySSRnOfXNMeZmO3PQYBxWJHM4A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mlV3qoY/ofWi6A0Fyh3D8u/P1pu9UcsTzyck+vb8KqNeJKBnCHbtG3BKk9cHqe3Xinbxu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b8Kd0Bf8yFuAdvBGRyp+n1qNZFl/1RJx94EY6dhVHMMj70dSNpAIz7cU5EWJv3PCt1z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jSSYwcZznNRNuA6Dn8j70LuOBgsSM4GflHfvTlkGdhIUjjBPNADF+1SINpXOD7DFOQzq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5xx6U5nWMjcwwffHH51Z8pnBkXCkj5eSRx0OKAKxkkYKCBlj27D3P0oH7w52kjAOfY/8A6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79oPXjGc8Z56kelRtIDw2B70CbIRx0HAP1qUyiJckDI5zjn6CoyMHCjcM5BHUe3+RRz36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IHJeHZhV2jHIHSo4tQd/lJYqucc9PwqfyEyYwynBxlTkGiKBAw/d4PY46igdmRG73MSq7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81LBdsuUP3eu7sKme1gkIOTGCPm9waYscaoURcrx1GaAsx7XNuAG34J4zk4/Kq8k5U/K3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qEcLwG+XLAY3frUiWgDBS2c+gwDWYiuLyYDKsQCAKtLfy7D0qe50woAYuAOM1nLburHe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mN3Mygg9Tiq81zcq4R8nPUdxUgQq3zcc/lVyK3R8kknuPb6UAUDf3W1ljxx09a07a/la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6z5bSZJ+FVh/C3cCrKRsCYwBn0x0P40AWX1DGAQSfzAp39oZAUpgkn5gOvtVFowpwBhh1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cOArdsn0rQDVS7dMcLt7jq5/GnHU41cIQc9iCCKy1kK/63knoPWiS2RzlWy3p3FZgbe/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5U+ZuvTcRx/8ArrCikkEuwtx7dP8A9dWJFkmXYGP97Gf880AabTJ1ZsA4xznGfajzSp+9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mPoFbGeDn0+ntShCBt3ADr9D/wDXrQDeFwmN0cqnjqDkU9J3J279p/vY/lWDtIXKnPHr1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KhGOrDk/SswOgNxdZ2qf/ssU8S3inLHv0J6Vh/a3kG6Lh+w9DUX2m5Rt0jbvTH8QFUkB0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tj0BoXxDqtpGVik/EpuzXOLqcpG0p+mTVmO43DGwZPrgAVQHSx63quBKxB45IGM/hVuD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ck8H/wCvXLDVfLRQVBUrwU+amnUoy5B7gdqzA7KTxe0ZG9Bjv6j1rSs/FIiBLKH39yO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ST8uenfOaljWLGRN8voeMevFAHpMnii0jHzLHg9RjmoG8UadMRlSQOhxxXDRwQs3EgwO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7dsUGh6D/bekyoAFw3U4qaPU9FUZlDEHoR2ry8TMvCg1ZR9oyfvd6dmKyPUjqWlNHhGX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3GHSVPf5sV5P9oH071ZivWXK8jNILI9ZNrpbt8rKfo2acNM09n2h1G/3zXlH2i66xnZUL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0ycUEHrT6UITsHKevWofsMIONnFeb23iG/iXy5GZfxJq6PEMp6N+OTQB2d1panHlY56j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5dmMfgKwF1+/C5WTj0609fFl9E/lkcevf9admVyG02l7OGQZ+lRPpQZSQAD3rL/4SqVzl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JzxiMEn0osw5SaSwIPzEgCmG3UL3+tSJrUTjfIME9R6VNHqliW2k5z2B60cjKIY7PzAGx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HwF5auyCa4jHy9SAScE+n/6q9FXVLNVxAvPoTmvG/jzqL3XhCyt/9Wy3IPy/xYzVUk3U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3yvc75IsRJG0nzZAyCew7e1VLe3aSbcNw3A4zkKPTPPU10l5axqk/zYPy8sT8hx3981yv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83gAk8bsZOfwzXqdTlk7bmdM88DmcSOxb5fm55/iBqvAyTzxohKqCSxJ5Ucd/SmzTmVz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gYxwOvOaihgSWQISRk8heQAe3H866UlYjfY7/RI4k1A3ET7cKQNgyAe+72qj4kk2TecZW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ecj6Vt6RC8K7sIAgLNuwCBg/ofSuY8RRI02T3Jxg5Xn178VFLcpbnqH7Pdkt94zJjwGUry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HU8Y7DB/A/qYvjjxLp48qGcEqu0ZXnH51+df7LGlxXWvy3ir0dISf7xUF8/hn8sfWvvia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9a8nFy/fOx0xVy+3xP8SQzeZ5pYg/cf7pFbWnfFrV2DfbIg+DnA9K42bSWnVZSvOPyFV20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PHpXPzs0PUl+KxyC1mvP51o23xOtHz51sy+nTFeNpp7yxFwjD0/zinC1KAAg5HvT9owPb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bJ0YA9kUE1pRePvDUj7ZHeDH8UuCP/Ha8LtYPMbbjke9WZLKMN8vfryK09owPef+Ez8M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/Sm3Gs6LeQkW1whbPUGvBo7EA5Wra2TtgliuOn1o9owPUdKtraO5ugtxHIshUg7sYGOh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ujSReuMZ45rw46dMzmXzGJJyfqKla1v1X93cyJz/AAsaXtR2Z9IrFCy7hKn/AH0P8aYYl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55gbV4jv+0uD653fpmrbaprqnLXRYfQCr5gsz3tULdKbIDH1xXgb694hU4iuDtAzyuT/PH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Q/wDLeXzwP7w5/OlzoHFnvXyFd24fzpjSqnTn614aPGmpk7WRl/3SDUyeOLyE4aIt7sav2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fe3YUFdxIVf6V42vxCmQgtFn15xV+P4lwlgohJ9ec0roD1IqVGDx9KEyDyK4aP4jWRTM0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WhOm/wA4A+hqOc0OychBUPmfMckbe2B0+v8AkVzn/CZeHmX5rjb9RxV2DXtHuFVoZkdW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MbQZTxS/KODzVRdU01OGmjB/3qcdW00j/XR/99VJJOxA6Uglx0psc9tON0ci4Hqf5U1z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wc1eg9R/mljyadvBHJ/SoCrDilRXfmndCJ96Ubx2NM2yelJ5b+lZmgu9fWm7hTcEds0nJ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AfPOaaYnI6dackYVee3rTszQkBOMmmkjr3p2wjk9KYxA5oswG7hTgfaowV9KXIHQ0gJMm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0APoppPpTaAH5FGRTKTIFAEmRQSMVHuFG4Z5oAU9Oe9GSOKPMiYkA8jtSFlzxzmswE6d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tSKy460ANzTG+lKSPWmFl55oAbgA0HGRUJfml3460ATcdcUoYYzj6VEGz14FOyTyRj0oAf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mk+tFABTSQaQ5zikoAcW9KYTikLelN60AO3VE3AzTs8E+hwfqKjLbaAFTpW7ZJ5tqyr1x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DxWxZTlQI4+QR2+lCEz8nf2mNWfVf2jb+OMjbaWEce089CWYZH1HU15lfbnYTNkbMY+p7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fj24Gs/H3xlezgMsU4hTnOAAOM+uOvpXD6lNJHfNFv3J/DnrivW5VZHKxl7fmwi3KMs4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rl5Jo7orLI3zIdzqv44we+a0b/Eo8gtggkle5AxnnvWDdWrNFsI2MCMKo646Z71QmaSX1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Q8/MMjnque4yetRRokkKvOynGM8jjd1Ge+BWYUlgljR923AcLwASegJ/DkVZVipWNwz+c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3xxigwZYntyEjNs5kyA3zEoflx1BHXGcAVnxKwwhUhlKZPUEgkgDPI461O1/MZzGyqw4B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9sjt7VWM7tdAwxljuZMAnndj04+lA2xZLa1CB2XDZJwvQseRnvViJTMEBGdxIGO2MjJ64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RM7LxtUAHao464Geveqc6SeYUt3ZFPysDgE59T1FBJcvLYbWht8lpGb5T/dXB6+3vVZI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iZSB6sR1GMdCDxTxuhiEjRs4Pythc4wM569Oe1RTTO02Iwv3cvjAPoOOvQ9eKAG/ZvMUp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B6Z+6MjuPSp9OSG2ud3YYRicbSq8kZ/QmpoQ0ZMdwmzIIxjG3PoST3psKMwZX/dqzEJn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AGPqauboLGWGDuJU88dOtaNkZyNl2WfGPlHBOPr0AqwLSYTCVx8yjgY5I78f/Xprzs0x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oMdsjIOT7VWpKiTGOdowQyeaDgSk5wM8cY4x0qxDFHGu/JDRryVx1PBPHbPasxJknJlmY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Ockgg9eBxUE09w9wVgzGNnDBQ+HzkZNGo3Kx/9f5booor84Z9ogpR1pKVetIB9MJyacT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pCexBPHY8/5FNyccnn1x3/WgCYDcp29uTUZzjORntxTDlsbieCCMHHIooAep5z2A6epp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tIPXPT0xQAyiiigB2fX8KSm5z14xSc/nQA/PNGMCkH90fhTwMD+dACAd6Q+lPprUARnp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gCM/Q0maXHtSNnHegBrEAYHUHP5dvxpVbahboB3749KjGM579D9KqXkxjQhe4oBmRd3Du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U34PPJwDn3pCxXjucnNRs67tvQ5rRIwkVCS0u31/+sK9CgEdnoE0sh2fJ97vnnH41wsMKX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NnJ6cdvrzXW+Lpo7fRI4FOGd0H/fPOfyFOMeaaRc3aDZ85eLZ45b0LEHCt90Z5Pv/n2r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dzbwAQMk45GKs6tqNnJekKctGCMnoDkHjvjGKqyMZ2GTtzxwSBjvj8f619bh6VoI+cry9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io805AyPuegHf9asQgCL5Pu8cnqdvGM1CGlwu1cttzndwQD1xSqFkkKtgfRvbOPX9K2M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nhQwZjzuIHy4Hoeh9azG8htoDAAjcR0wOjZHoBV6W3DoU3cDB4Pp2+h/UVWjgXyniEYb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+mD+tAEURV/kHzBuOvAGO1aMUFujHqWPJ9D702zsvssSqxBZu2cD8BVny2HUdPwHSgBQu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eevOSG+tVZrhQrNGAhOScchTnIAHJI55qNbhGk3E7Rjpjn/OaryTI0m2MAsBnOc8eoPPc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CBjwrkBmYDOc8jr9aYJb1nESAnfj5gOAfU896VzN57D+FcMrgdQDkrkZ6dqvu0ckRtYzx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ef0rnxOKVPQ9bAZZPEO9tC3Hao0CHILngtnGPXHSustf+JbpRboGX+EE84xnt0rkIrgs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noOuevWtbU72aCxW327pCfmCjcV7DjtmvGxGL5kfbZbl1ONaMEYttNKrsC27KjaMY2nJ4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hR0G4nPT3H0rNhaRGO4OuBtywA7gZ4qzGoJQZYtyMk9QPb3rwp7n6JCHLEuL5crRgnGAf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lljR/KiwCM7cnow6VRfYzAr8wPPp/WrNpB9puBBsLbtoYEDYQWGB7jjr60kr6Ft2Vz1T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ljKvIN6KxyTwcdOgzzivD9LtDqniGa+lOWeUnEfykA44wenPWvVvFTS21i378LBDCQATg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pXm/gW0aYi7c8yE7iOd2B1z9a9rDxtG58bmFXnq2PWtscahVAVRgKq8Y746+lSBjtXGSg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ko8v5QCSeTjqDnGfwqZXfyzGCucc56DH+NUziHlgPmYHjsOaUsFXc3UdhzxUYIKk8jr7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8/wA6szJclsDt3pwYquQPpmockZGfrTwRgHn+lBmSngZUggchuCSe4+tTo5BK4zu457A/1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0xTjgYY9M9fp2oAz9W06O6jB3DYTgtxleeuT+WK8vvLWaGSSMBh12Hueev417SrEhkc8H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/AI1zmpw/YiZ7X76Dcm4BsN64I7YFb0MU4aM8zH5fGv7y0Z6x+zv4Y0aHXp7zxDAst4Yx9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NlDA4P3SWHHOcj0r9A4dUgkSNCwMoADEcDNfnv+zrBrEl/fapqzl3di6nOSQVxk8eo4+n5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cl2JKjniu9y5lc+YrYeVKXIz12DVZY28uYfL2b1roLWTzt3HBAxXBmSG4jBQ44FW9N1G4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k8UkzLlO7xin9RntVO3ukuYxIh+oq2OUwK3Rg1YePSpkOKgFGcc0DTLxjinTypB96vA/if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zeN/hdePeWsamO502QeZwvV41yOeOQOecjPSvd0k5B9K1rSQYwejcEfWqjbdik7an55/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uvYfFZjFZy/u96Q7HtphjIcAHI9zj6mvt7TprDXLGDxD4VvBPaXY8xWVfllAPYnlcdK+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91yfUPiH4IvXfUJGEk9iVJ37AOgXGSVUA+vXr18n+B/7Tnizwlpq/D3WtNtLhdLjYQs7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jdyCeCMmrnGMkmjRyTStufoP4k+IcfhjSRcx2rT30h8tLfeM+YcqNw+pr5C+KPw28TeFd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YOqX5m8/VLVI90a7yPu7RnbgHJwce4r0HwN8RNT+NOtajFe6ENPtNHxtlPzGSVsHsACSB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+k9O1C3aCPRryFVSKPykRh8uwdtpyKhO2hJi/Dr4l6R4v0mC5jzBIYxmFtuQSOV467e+P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+8OX+u6nLKqzajqMt4xUZHzcZOCOMduxzXZDwTomnztf6XYxWrklgYBt69flGAPwq7Y6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GCflU+v1pO1rICzaai6nyJuGHX3rY4deCCTWbe2cV1GrodrLyrD+tZ1pfNZzG2viVLcKx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ICDmsa+0+KRWyOvQ9wf8ACtiSViu8gZ2hRjgcd/r6nvVYqzrzTTE0eX6jbzWbHn5O4qik6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CNekXNnBcIUcbh61wmpLoti3k3F3b2rsT+7eQbjk8AA4zxiqsZs/If44eE59B8Ty6kY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Ky8orE8iQnhTj9K8djvFW3ed0BkZhgx53ZHC9evHOcV+nXxe+D+rXVjNrugj7bHvaSezY7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fLuAOfrXxFr3wYvl0uW98J+ZdW85L4yQ8UhBzkcrwOgyKvmI5z5jvLhxLKd7Hn+IEAjHK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lvZirRIAQgIwc4UHv6dcV0Uvg7xZbeZG+k3rzbsFgjMMnk8++KuWHhTxPfRSWlhot220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/UckcdO9XzW2Ie5x0lyzW5Tf0wcMD1HuKdpxme8iNu27ax6cdfc8V2N18MfH0EH2m70uW3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s2eyr6+uOnevXvhv+zR478US28+tJ/Y1gzB2aUjzJlxkKo3YDduegPGelPnViqcOY8jjs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a6Zp9m16+9UXam9gSw4OOzDj/APVX6WfDr4beLxZW8HiK6i0y0hRUa2t3JcoBwCRkc9/Q/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/BzQPBlpbx6FpuJY8M083zyFu7ZPOfbpXoeuHRvBlhJr3iXfFZoVSR41aRV8xgoLbcnbk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x0JWLfhzwtoOi26ro9nG84GXuJV3ux+p5HtXf2NvdD95IQiDJxjGAah0u4sZbSOfTfLu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lQrjKnPfIPFayW13Iu9wUj9xWJoiRXtIH3O+/aowB3z1q4kk10rCIeWpI5I5we1VY/sdm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5wOnzH2q0bm9ujlbcRJ0zwDnt0oGW0gtbNPPkO5wuGbPzH8KzrqW6vCBBEUiB++eKuQWH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G4C+Rtj4P5GgDkl0S1ZxLNl2HIOa2YwsQATgKP5UyPcDz2qyqpIMjmgB0nKiTrt6r+NR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yir8EeTj161zfjHxv4V8FaPd3mtX0cL2iGXyWyHO3PAGOSTgYqeUfMOis5J2AA69AKpe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Do9zqGszxpPFD5kcBcK8nOMAHk89hzX593/7VvxV8S+K5h4EsbeLT42ARpQSzLjkleFX8S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Hi7U/wDhJPiBcfbtQkIO052IB0VRnAUduKrXqW5HMeL/AI8fGb4hyNp3hmwk0e2kkOVTB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bRg9uvrXncfgzxybFW1KzW6kEmD5rN5hHOcNznnHSvpH7AmmNuhACAH5QOmf85q/afFK2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9N+0/wBx1UFce+amJhM+XIfCWuWmf+JNdrEpyvlp5gU9c5GTWhr1/rz6bDo9zbXkdtEd4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9STX1h4c+JOlRXn23TZLm02ksYpIQVIznGMYrqte+Ifh3xLMHvVETL6IPm78cCqMuQ/Ox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XvIGcwkFv+BVlJpM9xIWttMvOuAQOMD196/QV9Z0CBdkUKEHJ+ZBxx9Ky7nxb4VtWIuLGO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PboKrmYch8daF8N/FOsssumaI7tk/vJD8wI9h612dn8K/GKXCWlzA6yFlUpHEcgE5JOe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kzpFl5APQqACB2Gawv8AhNPHF7Owtj5QcYL8McHjqKOZj5Ee/wChfBH9mzw/4bF74muL2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7eWiuAcsoKhGHYc/WvN5Ne8CeHbg2nh5JriXlVXCOnA9cY6elcOfC/iC/X7Vrd83l7VA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49Kz7ltH05xYaTJ/aN25wY4lOR9ffvVFWMLxZeeJPF9wy30vl2xOYogDtUDoOMc/WuJT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j+0yhgudvAzz05r2vTvCeu607T6iTaW6f8ss4JzxzjpXpekp4Z8JQCRbXM2eoOckcZGa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5LCFbi8ZzPjBBjC/rXJfEvSok8A6vbyABPJJGM/Oc8jPvX0x4g1H+3Xe4VTHCOVXIyRjr6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VFDY/wDCMwI8gkGZWHAxngZ96ahzMzmfnxd7fNIA2noR6f56VFHxWlq9q1tfPGzbj7DG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C+ljkZMEGd565AC+3qauoqSR+U5AYZyO5I7A1nlmHyP0B4B7VYiCOM8AknOOmB1pCKxg2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wMeg6VYKnOR3PWkES5BHf86dwIVH99e9DDnKr3qT/ePajB/hPai4ET81EeW/SpeSMntUt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H6mmtgZpGdrELbgZYjkseMHsPrXT6LcW3nlSGjkQklAOuMEc0XumwyW0koQNheVK8jB65/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GSuN7NjcR2HTNY20uVz2R2MbtImXBQq3UcA1ciM7xBkG1DwvOG6989qpIrMDFCxKqw3kc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rsVDGhBQtnA5BBHqa5yRjs6gbot5B6Hp6jOOlEVw0km1hsA5xgcmplK7SMYLr68EL04q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jqc9cDtitAJtiLGY0Xy0LA7RwPU8+9LhNu0qMA5UdFBHTPrTy7u+4kHcR7EED0NKNybl6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AElhjXj0O4/xcnv6A0+32SM6k5cj7xHOfrUN7ayRFJMnkfLHj5SO+e+RVSNxaxNchiTt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60Ajz6SSCTUr+e2DT5yu4DJH4GnXHlPo74ALODgDkHHJxjpk8YzTNOniME027J8wsCBj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SsvUL2A25ULy+0/KQAD+HfHWpV72Lmd58Polj04u+dxlYnB52qOOOmc9+/HpXaxbWD7V+9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NcJ4ClYWpO3CrkLgk5Gf5/Sutnup1nC2/7tefkxnnuf8APeie4y1IwYfIm45GeaclwVk8y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45HsetVkxHbEBn8w87m5wM+mOKstbqdsrBXz0J9/epATcZJnd8sMdff1PqKIEdw4kb5l74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3owAO7qQTwMenvSeecgIwXA44zj/ABFADk2qd5AIQj7xzx9KCoBBB3EjGT2B7DtSwkNl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5kkyAm0NJgKE7Z74oMySKMtkk4IxjtVaNpVJYNnn0wDUgtJQ2LwEquGGMrz6UIVDZUcD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DQ47xDp9yLtdR0stHMqkbk4y3B7deMn3rc0j4ya5pEMNprVn9rbIUkp5bhQOMHoT2xjj1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4UgAEDIP1z61nX0VhenyLuNZCn3Ax2gkDPUfNuHYioT7mh6Do/jTw94mm8m2kjt58ByJ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AOD6DNdLcWLAeY2XXkAgggjvz/jXyt4k0iOGaKSOZgrnKg5AAxngAZJ+vNW9F8c654eV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D5U24oNxxjbzwfzot2A+kpJNigEEL2BPNAxuPzADqOOc/WuN0X4oaLqUCjW7ZbCU87kb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d6PqcPm6bdw3CtzhGG78qQFVxyOSD2NNHop/z/Krc1lPCVcxuAfusfuf5FQsCvBIbP8S8D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BwxHcdfWlXIKkuFGeOMnimGVVYoOvfI5z/jTS23G8hcdM+poAlkkdvkcghu5XA/rUQUu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JtHfk/pTvm/P/PpQBAjqTgEd+M0jzIpyBk8kknoPX60SbugXccdsDNRn96n7oDfjI7/5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b54Op3KCRzjpzWbPoNpqDNLJaordN3ToOue5qfznRysuPlP/AOvipo5CQGXMq5yf8fpQW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wg0RMlouFZjuiJOeORtIycke9cLqds9mJYWQQqpDYUdHyAAT34r6CkZWdmYsdxycnofb0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3kZkuYYnxnDJlVx26frWZvGVzx+1hEqr5YC7gcOfmPPXNdHDGgSMs27lVzj+I8cH8PWtC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RmYsS3PA4wDkUiQJE7LGzFSC3lnnAB5IX8azKsiuSzs0QIycgHbhh3/Cr1qVijYN7HIB6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o7KCmX+ZMDg44PI6Zp0ixskiDO5sAgEkA/T+GszMak7xEzRhvl3K+5QB1GD35xn/APXVy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WVF+XBJBIBVeOfcjvxVc+WdnnL88gBw3UsCBxjIznkfT1qYszQkQkvtJXPbCnsTycd62i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02oMMcYwd2QeQVIpkEl8RJGm0qR6EAZ4OfUU6x+ZY5Xi5AyQM5yO/Per5COSFXAOcjqT9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MzS8auIUXLtzhlyuPXOcZPpVgA+YrIN3OSBxgduvT6CqbgOo3F9jDcg7k9RuB5wP1psVy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khc/N8vU4BwPzqyCa+uLfAWEESY+99O3pmo0lT7sfUjI4xnPueKmPkeein+Hkgjrzzz6+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u1Ie4cbsHOOMDjrmgCbTY1Mk7bvmJ3EHoR0B9Dx1rYVoSwjljVgylhkYww46dO9YwljBV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cH17Y6Yq9AkTt5rDPG3dn6/wnrzQBtJPDKioyAEKDk9QO/1HHSqU1pGC0mzaBncSRuBP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VfhTtyOjZy30x1HpWjaqhygVGduTuOAc+nP86AMua16bGA5LY9Sccjt2qkLUBmcY3uuX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c9zkAexFb80REQOB8qgEnqccfrWVPcotvG8iMwlyQAvQdsgdP0oApP8AOzBt2AcZxwP1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lR7c4yQODzgnjsagEkTtv24yuQhGN3BwPapYJxIySFDGDxsPLHAzlSD/AE7UATvDuByOR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ZJPpmtCGFLgLGkYeT5R8oO3I5Kj2B5rOkZWkK5yjKTuA4B44z6kdabE7w/KSwjHU5IGe2O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XHKV2/L2CrhgeO55qOGylGYoV4PB2fN35x6fWqU1/Iu3ymO8YwRyB6irFpeGW2E0zlsAB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jsKAK8lubRiUbKk43542+h4zk/Q0YkSMyXSAZwyptyw3d+Bz+QrUt50HzLgxjkMf4yec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FdS7gHL5JIHoaAOXm8wzlUVWG0/MT8ue3Q5JNWre2lXKE7S+OWPX6d+fWr0kMESfaILa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PfdnjFJHIiRbnU425wOWA/ujHYfWglIZCRaSFo0DM4GRnDLjp+AqqzTLK0sKttBPIPBbH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beqgJ5b4Zgy8gH/a45p329YyFeHODghgMLzxz/WgoqrLICM/6xlDbSc7V77R+uahaVpy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7R2ySCD+Va9xfwTTiPAV9h3sOgA6KeoUY6U1Ws2fBAb1GcZJ/KgDLjLDIJyg3Z2csAO46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ZXwGHByDn8D7VrOkUfKnccDLAYH41WeJXOVRTgcN9eoxzwaAFFsqpmI4baWBIxnHc9c1A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JU7doAx6ingKmUjVgrDk5JAPcAelG4EAhQdrZjTOBkdvTFAEEj+V8w27jxlhuU/hRaSM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xxz6cU9ltsqzkAqOvJFIkKID5QKk/MGGMZ/w9qALGXYBcjHXLED8vagj5AcDacdD0+pqQ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xwT39fwpgthCT5YIR8Fh6n1yeaAJgFaIAsc9D7/hVO8dgV3Dd6j27flU6yMGO8AjPX+f5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dvQbe+B6VPU0PpP4U6n5HhCC1eXzdrsdxxn6YA7dq9I+2hh1614V4GuorTw7DakhdrFg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CaqCfv/LXj11abOmnsejf2hEmd5z70NqET42HP0rz06jkHDA1EupyBgAStYlnpYnhJ5bGR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fp1zXBLqwUAytnI5NKurxy8RvuweBQB3xnh6bgM9vWgyrs4Yc9uhrhRrDA/M3y9PWn/2r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dzUAdpuVSpboxwO4/Gl8yNX5AzjPvXJ/2hyH3/lRJqTAbd/0xQXodaHVhvA/KmNz1zz7Vz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Y796f/bGeGaqsZ8yOgjSGJTuAJPVsc1E7orHCjn6VnQ6ikrjcQMCrJvLd2H94cdR1pWD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NEu49eO9IthZsBlAvbKgEkUjXqKBg7TnORStfIOh3E+vrQHKis2j2rD5YgQ3XK9jVf+w7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7xV77cQGDAZB6809buNl4ZVYdz0/Kj5hyoyJPDdmwwqBRggAc4B6Cs4eFohkljkdlxggd6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/mgNzxnHJp63lvG5VRuwowGxkHvTuw5Uck/hmIn93kMOenP51Gvh6bGIQST6/wCNdj/aV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MVZiKT9DgjkcdvrR7Rhyo88bwxfod0bEbufmOR71WuNDvETEZyw6fjXo7synAYbR+XHT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gfKSeK09ow5UeTSaVqbOQIzwe+R09qsm2v4wEIcDPO3j6816tvt3yA2CB09u3NQyxwTr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Kl1rBynkszXx5CM2MngcmqMo1DIMiMoPqMZr2QafF/EBj260jWEWwqV3ei4yT+NHtifZn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iljuSw2RqSTnODwMV6k+l2rDa0SnI5Vhk/pUA0GwyWRAvPTPH5Ue2D2Z5k7sgDOf1qY6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DXoraHaZJZd+ex6CqU3hmzkBIjCk/wB0YpqoTyM4iHWRMSGAyPfOKl/tAsv7rA55IroT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31FIfC8YGUz835iq9ouocjMdbvABcdPTg1D/ajxkso571rt4bnAK5Jx0Izmq//CL32Thg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UrjV2JAbPNWF1K3kYKRlx3JNI/h3UOCgGR1B4qo2k6hASJUAx0xVWQuU03ntpWAUKG9R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qrIhOWXnAyMf0rDl0/UWYNCTGV79cj6GpvK1KKPeys2OCO/6GndDNZrlSc8lj6nGKl+0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Iru5ckSxNn2FLM8qhS0bjd7Zx9aLoizOnEueX+7ngHtUEsh3BoduATnK8n8a5U3l3GoK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amivncl3G0dAPf1qbsq50sSrJGQ+0nB5XsfUVNH5UCZC9BgnHU+v1rnBegAYOCR+VRfaZ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51MkaOfNRcEcge/eqvmIDtySR+XPXj61i/b5Y8fOG7EZ/L9aal25IVOp6etUM38LIwReT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pUhgF55xjHc+1c8dVeOQOCHIPJ68itE6l5h3SnlsHI46UATX6TwQFbYKNp5xwMe1Yml6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vIBGuMbwckitMX8eTISuecZGQPqKtxXtpsDAgnBGBgCgB5BhcbELkkDj0/wD10pd3k3MC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pTxeQNnkLkYJPbB6io5rhCm5CAAPXrUJgLww6cAjBB65/Xt9OnPNPLtuwcqMA8Hg5zx+FL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KjB9/SjfH03rk9j1456UNgNZyPu8YOahRhu2dCcn6ipZlCgsB3AI74J4p9uioTv2kjtSAl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USyOc9cHrg9KmaJn6jPNN+zOvL8Z9ucUBchWV1GFb/8AVU8Msm4OWLVF5ZHysCOuaZuGS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hQK5sGdGBIOCaQzDA+bJFY2/BBNAlJY8cUE3ZqtIW5DfhUZkmAzmqqtUySb1O5SvbBx/S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iMDGSOlWF1FxnzVAz0rNSVU4A6e9PciTBb9TVXQF0ypIMqMZpAp78H0qh5ixrjOfYVZ+0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XQErZAyCQTweePypcOqcUh2uPlOKrebIMc8elTdjuyyJSAMinDhjioPM3HcegpzFj8w4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TzTvKPGByO9UWZmbA4pqmUsf3hwKrmA3rbgjd/Dk15J8aLxxDp1qcvu3ttzjp354r020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XgfxmPm6xEscuwQWwBTp8zdx+Fa4de+J7HgM8q+WLaNgEOQSxwSOvUcjmuGvgpuJEjxi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98zcnNdDdJCsYuosgFyCeeg4G4Hpn2rH1V4vKVifN46bAoBPHUcnHvXoUviOaqZEbMqH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Y6E1Z0hImvC8wGF5yTgepFVoSpiYoDnG0AnOQetWNIUSXGWJyQSADjJz/hXS9mYwPStPm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vkGAUGSqMOBz1A5rh9dkljl8ohSWO1WHUevXOPeu6tWiS3mGByFIJHOMHH4+1cRrFxHc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5wQwzj+dZUXqa2Pqb9mJprDTpbxcHzLl9uOo2oBz759O2K+vH1yfq9fL3wIgMPgm3uyo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IJI3EknJYgn6YxXvUt6mzOOfSvJru9WTOiJ0X/CTXcX3SCo7HrS/8JVIwzsyT61x4uFP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xkVldFnfWni4om3yhgfTFXD4ps5FzLHtI7jGK4GGSLG0sATzQzozdR+FAHodp4q0wHco/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iPSZnzM21R6Lj+VeROiscDGKXaF4DYzQB7NHr+gM/wApIHH+c1srqfh+aPJmCn3OK8Gh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qDUrSJnIbDfSgD3WO6008CQbT0OeKseZp/GJkPfJOK8EEjn7z/lxVk3M7KF3FgOgJoA99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RW9ec/yqSfToWx5fUda+fY7zUITujkdPUAmtSPxFqseE88bj0Bzn86APbhpqnGADxTTo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IrxVPFWtRtsL98cZJqc+LNbVh++J578YoND2D+yGXAEDsMdQhxVOXSohgtGTk9Mc15vF4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cj3Bqb/hPNSC/MqNjnkUAdvLpEI5VPwxioTo9kw+eFR/tdDXMx/EIsMz2oX/AGkbj8qt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MZX2NO7A2jo1pkkRZ96iOkwgEbDUA8daXGMSRZPsamHjbSSQWRsH+6KQFJ9GB+6Mdvyqs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5TPB5I6VtDxj4fIxl1/4D/WrkGsaLdDf56qD2JxS5mBy0Wh3+8/v88dyaelnqCuV3kehG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4IxdRN9Gyaspf6G42JNHkjuwBzRzMDlbS31REKm5kPocnNRJceJbKQiO5d0zkE9QK62P7I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VbSBx88iuM/w1N2KyMUa/wCIWAZbmT6YHFL/AMJL4hh5eUnb3IFbMlhDHzGR7VXW1Ice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6IIfHusR/I2HP5VcHxDuUGZ4WyP8AaGP5VVbRPPkMgGB2Ipsml4G11zinzsnXuX0+J0ufm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atn4lwsm77Phh/dIArmJdFVsts/pVQaRGoKbCQfxo52Gvc7mH4m6SzBSsm7vkYX861Yf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3PAOM15W1jGnDKRt4AHAqNdIjmVmyQOpHWnzy7BqexL4y0FwF+0BQPfOantvEmjzZVJg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8PlgQjNtHc8CqkulrEfm4PryM0c8uwan0Mmr6ZIxT7RGD6bhVpL3Tj8qzIx9Awr5lewZ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XeDVgC0Lsp9iRT9ox8qPq5vs5UYbI6/5NMQB8gYA9RXy5Ff65FGEa5kTHo5IzUza14hXD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7Rhyo+oTF8lRbHNfMaeL/EUXEZDN/tFgP0NbVp4/16IBZWUZ67V4/nVcwz6CKEe/1pCD0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EnxJvbaPdMCw9hUtv8UkkXP2ck/7Z20c6A9mYE9MfXNV3DHhSSa8r/4Wfbk4mijT2Bz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4RmUED2Oaq6A7+SKSLLxsd3fNSwXTFgsvHp71wY+JWgXAV/MZd3AQjmta38UeHrkiN7uOG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j+FZmfOdmGBpjEjOKyY9c0gcLcKT7mrA1awZsCVWPHQ561XKzQvK24ZbrRQJ4HGUZWI6q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cBgO/wAxwOnajlAcRg4GPWnIBn5qh+0K54ApfNGcHA7UrMCwcBuOaaWIJ4pikfw81KwI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jycCgsAaZv5JweKFuFbgigBd/rUO8k1K7LjIquGyaAJsik3EHPSlUU1hQAeoByC5b88U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jduwoAcpBHPbrWjZ/uo954VVZifoDWdDjcATwRzV7UJVh0y6kQYEdrMxP0Q1UVqYzPxgO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tcYYjfVriLB7iJiB+JzWZqtxaPcxtGoCqQce4P8AXNR+FwLiC/klbDT310WH+2XJyfeqd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uEPLHtnjn8q9N9jEPs/2iXKDkd2yBg+nFZlw8E8rKFDIpCkHLfd4OOKtNczKhQBBnjP8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o3ackLGxyQemSMA4OKRmSTmBl4ClyO3RQOcgHPIx/+unQhjaNCZTiQKGK8k/jjvj8Kz3g8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yE6rlSfl6DNPBL7QNyPIAyBeg68kg4B9RTszMrLZzIwN0qrgHhRgDnGSTzzWhp13DaRy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3AC56ZHpUF7LdR/uX+Zm6bMZCnjOcgfePQ1nalctY2axwxGXzGwd45wTxkc5ye/ekgZv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DlmOeoB2kZI+hPSs25EkJAQq+5RyMEjPOFNFhNHLEBOCrjqG4YHqMD0NUbvUIy0kaLvYDO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z61oBtJdKkS2kaqxRdvPtjv64qkWZlkclREMgOfvZY9D16DjNRRyr5QKkbcYyMAscc7v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0bDEL9cj5uuVA6elAGi0ROCCXUfLnnduA6kk4P15quJFikMkSASdCWIYce2OBmmxMYEKo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jgYA5PPrVS0Mj3JYyHod4I6Y6ge/0ppXE3Y2oriOT5GbazEOTuJYkYAHTgccioboSRyK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+RV5BwOMVg3krfatyrtUkDdjG4cAnjvmtgq6xBJicSAqcfNsP4cjtzVWQylcCIDG0Ifu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bNSxbXtY44R5siYOMHOW55zUkpCKzZzggsMng4xn261mQzXMMPmxISnImDDnPUN29uRV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iiivzhn2iCngYFNAyafSAY3WkpT1pKACiiigBOeg4A6Ypcbe9HPbGffgUUAAPpUgxjFR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sdBQA6iiigBMdzS4NFITigB4wOe/alB7+vWo89s0ue/5UASkAYycZOB9cE/0qMHfnHam/e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YDO4cGgAJxlaaWP3aT/OaQn8KAH1E2C3U8fkaCVUZY45A/EnFLQA0DaDu55/nWBqEzGU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uwCegIxXM3obzCwAO3nHrjtTQnsU1VWO3qwH/wBaqt0u1C4IBqzK4VAMANxmsHUbzysI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ZDOs8Kwfap23IW8vB3Y4X0xWP8S9XjtZYLWEFmQMWP8Adz0H413Hg6InThKihGbO4Y6kd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I1DVfNhOBuKn3A4yfpXXgoc1YxxcuWl6nl9q8BldpOWGAoIBXgdD+laaI38RGAOOOM+h/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FDvIfTA6Yz+WDSEIHJ3AZ4AJJBx2r6aGiPnWN4H3sZXqSOmeaUZxlsZbrgYJoxxgD5ue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OPveo4qwJMELtI54ZR256jP60TyLHHvkj3HI5qMbkAyCB1JPAzwO5wOakyjEAshDDHJz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HRyxyIjJldpJAxjrwQT+NPdk8oyA72+6uewwQcUiMkatHgYChsY7HPGfwqVYGkba5wM4H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tlLN5ZK7iGyOCO3y/rmreLe2hJmIVDkk9SO/I7k96qau8GnlU3iVs5Cg4PHX8OKwbi+N4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9yOhJ7Vy4jFqGiPdyzKZ1mpT0Rq2/m39wsu6WOGML5aI4G9l5GR23dxW8qqWI4A6AD2Pf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Rl1J4AJQDHPbmtyKQTyKrHMXH3SeGHJJ9uelfN160pS1Z99QwsKFK0UadhbCS9hIVQjs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6A1NfQGG8aJ2LsxJZs/Nx0HtWj4ajD3jl1U+SHACnjAGVI9Kxry4I1GS7hbdGxwp6g7e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G+VU+avzkbvLISkqEnGRu9MYwPqar7cDYFKkg8N14HI4pZJw7bp2IIOV77hnpn2NRlQ+4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nOM9eprgkfZR+Eis0hfEhBVVzlum5gNwFddosMk90pO1IY0UszNjaeT+dcqiQIPs8bnG7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rxXpPhaMC1lnkwxbj5ucjGOnrxWtKN5HPip8lNs4f4p3SpZRW6lyTJ84I9DjqO3NT+Cr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Msd556d8CsLxDenUvFaWLnEcSZODnOecHPfivRNNgjits4IAHGSPTPFe5tFRPjZvmm2XJ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puflyOg4J9Pwpu8sxzknrn/69IAMgcD61mzEkIIP97Bx0xmk3LjHOT6juKaTgcdf0Apr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1rQzmWMgkH2pFIwT/AFqJGBwN2D9cUqv1BXAB+lBmWQ2APfFSbgGBI6Dt3qHO7n+7UiuV4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isQR6dqe5WSNkcZYngke2CD+dQp2xU2KrlJ5h2g+JNS8G33mW0gjtpMLOgBOF4+6PUV9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2jxXUD79yqSU7N756V8Z3MMc0bRSDO9WBPcdq0vCvjDUvA+oKYW32U7KskPXvjI98Zrqp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YRVVzLc+7bPWWtSsc4O3sfauvtNQt7vCjGf515boOuaX4jsFvtPOVYlRyGHHoRWrFPLaSF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zi4y5ZbnqtrdPZyZzlDXY210kyBlOc9q8y0zUo7qHDENittWntCssJO1sEj2qoTsZyhd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eSazLLUI7gD1rVwMbq6DmldApHFaFvIA2DWbgAZ7VOh6Ggd/M5bxn441vTtQt/Dnh6xa4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iYf6PFH0YsT/Fjke4/PyLWv2ddBfSL3xBDarN4lZXmFwVVS0xBzjC9+nAOQcYr6PMiuPn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wnHdaadhpWPC/gJ4bm8GeDo9K1qIx6vM5kuGc/M57EZ6ADgfrXs17YRXifMPmHQ9DRfa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XlcdQazbTUp7WU2epgDj924H3zwMfU0hi2uotYzJp9906I56e2a3bmxhu4+gJ7EUTwWuo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wyD3BHTBrDhmvNKmWKbc9uxwr/3R70AIkl1pUgjucvESfm6kD1/D0rZltIr6PcSGz0IP4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mi+IVkisLuG78kkOInyVPoe4zXL+L9aPw58N3niSdPOsbRVxECu/LnAA3EZ5689KAOg82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BMX8LV5/8YvGOo+DvBp1zRHj3m4hiJbP3ZGAz9MZzXmOgftIQa9DcS6nohgjTYlsu8GSc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ZHcGvVNY0yDxX4NudM1S1f7PfQq/lk/NDIMkEdOQwBzRZ9UTKVjs/D8r3Wm2l1IQ7SQK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R7V+cnxX8P8AxC1r4uTaDoNwt/etdi4lk3mNLWBGQjfjou09hX134M1jxZ4N0ePw/rNq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bTwMATGOAGB5B/P61j2Pw78Q6xr2peIZIRoqarL5s8jNm6dFAVVIHCj249a2i7E9DVvfG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0jS91OSNIXt4mDbcjDk8cKO2QOKsaB4P0awV7jS7NvtFwB5sZf8Acg92CkdTn8q6/Q/hz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E08/RpZG+ZuO/eqPjfx/ongKGKTUISpvGKWsMIA8yUY+UEnryMnnArJu5molG68I6YiP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+ZvlRI9oznJxXiuveMdIW7/sP4b6S2ralnY00aKbcDjLFvb15r0dfD/ir4gKlz4vnXS9Nf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ZBnIEhJz/noK6fVde8F/Cy2stMt7Bje3odYLa1j3ynZjJIAyRyOTQlbTqWqaPK9A+E2q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EuL1+TG4zHH6hF6A9vQ17LZ6LoekxLtiWVx/ERhcjHQflXJX/wARfEPmF38OTy2qbQZL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/uwc8DPrTbjxnZXek/wBo+GrCa6u8sDBdAwlMA8sG7cdqC0kjrJvE+mf2hHpEUkaXcvCR5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RXO/EzxL4c0Dw9JpHiQrdvqimOKzXkv1G4jsoPXPGeK+L/gnH418f/HfxHrHiLEg0Uu0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MuDiPOA30OMZ/E/eTeD/DWueILfWdWaOfUrCNlRFfPyvnqvP0zVTioMo+LPgz4p+Imia3N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uiy3NobiP94icbY4z1KgHgZOAOK9putb8f8Ahb4weGvBurakbmy1YSPIjKMhF4GCDjB/P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Lq/ibVfDfizwF5Fpreh3JYs7bRJAxBZScHIOMEdcMeeBXTv8LFv/AB9b/EHVp2lurS28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YyQR16HqPes5y5nc0O6htUVn/vK2APT1rSSMAdKnMRTg4PuBircUIftUAUfakYLW1HYM7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Vi4trO1thdXUiQptDFnO0DP1AoA51LMSAv61YtLIncqo5PuP614D8Rv2lPBfgwNYaRu1S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SisMcu2RtXkY7+1fFPiH45/GjxrqKtpmoJpFmSQyWxO/aemTx83XpgUDsfW/xq/aK/4V5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j1S/gZ1u3Jx5TjjbjB5Bx2weeeK+AfEv/CafFnxO2qeJZGUXpBmSMkfdIxwSQD7j8q9M0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L6pq8jXV5OcySyfeZ+5Oe9d7DocMMqXG0Bgc9en+NA07FbwV8NdP8N2iW9vFsjHPzHcxPq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LSNZBGGC5BPPcgUlq0O2Jtp24BwDzj61MRk80ElW7hijRtgDLg89cmuYtvFXh7Spfsur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FRTiurucCHYOccCsa4s47iHASIsnIVlB3UAaUHxK8F2KF7NowcYxMing+xqqdb8L6yrXj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rKiqD7Yrq/Ddr4Lk0thrWhWtxICFG75Wbv6Vz+peFfBOqXGbTSEtE7LG/FAGdaXek27NM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3MpAOfX3rI1TWvCMUrvJc2yuOHCsMn649K0j8MfDDZddzN/cyccfTiktfhZ4fZ9iWkbMp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+tXzInlZ53N4q0feU0qGW5I4VY13At+VS2OpeNLiRU0/QzGrMo3zDYoJPfAr2vS/Dk+iS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/d5C9jiurkt5pXWVsIEbcEVQAcdD17mjmQcrPNbH4LfHjxDD/aGoaZdLpaKXkkjjMcax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lUtWin0CKHS/DWn51V2EbPtyURuCzN2r6H8YfE34nPo0Vimr3cen7PLaON8F17A45I9RXz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6I7Q/Z7madceayxszZY8j6UyTsdHjv7Gx+y3sjTXUh/fSAA5PpxWTqrxQXawXrYEmNgIx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tzOos7a4cyHaQ0ZXGfrXcy6UdcMd1seNwAwyRwD2oA5XxZfWfhrQp9XlJMSxn5V5IOD+B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ibXdYl1djlHIhiiHrkD8j1NfRH7U3xHi02wi8E6Y5NxE+bkryQnsRxnPXNfFmnSR3cLXM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GT35wOnPPFb0l7vMRIg13TnnLXsPLHlvxNcGCVcqSR2P516Zq92IbItHwZMj8xXnRjUPk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izlnuSgLLjIyo+8fSpl3xv5cZwrc8jI59fpUSv5h2AYJGM454/xqXfHyAcc9qRFxsqhR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3AnnPOPrTs4G09T0Pbj0phZhHtORnkY9vSgB87xPGBtO4dxUf7yOIY5HvUkVwEXaV596r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HUUwGO2Rzlmbua09JYQyrdHnadoAFUoLWW5YeUV9cE810ukRybBbRgrIjE5ccZob0Ez0L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tiVfmVuRgjoD15qFtLj0yVYoAeCSWY5I/wB3vkVreHReJFEXTaC3z7RklQeoPoa3fEGn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fl29DmonsZRnqYttNmIOjFQP42B6jnkjvRcXssYWQjg5JwB0POcVVsJAm9XXLAA5bjPb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/eXJ68jt+Nc6idRcDh0zC2C+HLjn8hjHTtTlKoXZTlXB5B4APr6Gn+XsRDGQcZPHv6U0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uw9/cVRmKrLv3P1xlewxTZk+zork4xg57+tPB3NtxnHYDio7qOSUkse2BnkgfnQA1bszge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n1FUtVjW2tJpumEJLeuKnDLPLFJFGI0AI2c7cdQeerE8nio9bhu9QsGs4M73wFByGOB3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bT5UtNOCXKsS5aTpnAb/ADmsrVY4jAs0ChQxBJHVh/SvQYfCN3HCqsd77QNrr8g+ncDF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GmLOUzGCoOOcZPbvjNEJe/cbZN4Q09pLZbgSdB8ykEAHtjHeu7WPy52WSYKex44GeR6Y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4kVhvMeegB3ZH8q3pWzmRAiOQPNHPK+xPPP0onuWTNNHcSkQE5XIycgnHcDqR6GrUUxX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BGB9McnJqjHJG5DuFU7cAg4cID0z35qxNtViSgyp4K+n8/pUANjuEjY23JC/MC3p6nFPAu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SBgZ6n6e1ZxlKSKzjcCepPCr6HPrXqfhC1gXTWv5UMjM58o5HzJ2Iz78UqjsEFfQ5ebT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wgcrnBFZ8l9ZQQkwgSugztDgNj3A9KwfHuuXR8UmzWcC2SONwV+bBxtPtyetcUdXsDd5fl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jA7YJ5PXp9Kj3uhqqSPVoLoyDcGEatzluwPTuOe1YpsNQuLiUwuYwcFmHGVPbPoa5my1n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FxyByO3ODjt161uxahBEA0V9CsZwQu07vr16ZHPFS5SW6DkNiPTryN/LQFnfjK8gEAjr2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++LCGfBwGGcgDPXmsE+Jrm3LRjLBSoGPm4PcEdK9a03VVnsIbzYFMibirnDYOee2elLm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e2ghguMEpMcnGduccjNeK35cXLnoWJI5HI/CvTviR4gd9QW3GRgeYTgHLH3rykSxu3n4w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2rsow+0EpGloipLqsNtISyu20EA/r/k1395ousaddiSyuSmz5lwW+XBzkD/9VcL4ZkYa/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9uR0wK+iRZXF2zlyoXJxxhjg9/wDJrKv8WgHMWXxh8XaWI4NctI7yAeqhSyjuGznPv39K9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CvEqFXmOmXKqGMc5+Vs9lYdfyHP68LqHh43MflqOmS2OmP8feuHvPCNoYz9nOyQkeWp5A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1pKzKSPp1rHKi7tit1Cy8Sw4kU/lVB4mfAAByeh4yfx6V8v2mpeNvCM3maPcyLs42ou9C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+NeqaD8bYrjbb+L9KQuxVHuLYbMKOCxByefY4/ocnVA4s9GcoQBGSASOo79x9KZGXbDD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hbXfhPxIyjw7qltNIRhInfE2R1XA6mludNuLVSZEYjIPAJwfTjpUGVmZUvm4LcBx1wO/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SEWoW9giKJJ32qzdOOeMVrzTyTFlxtycDHPB/unI5xWbc2YZlBXEkWMMBg+vX19aBG9c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b8nB25I+hHNctrxPhnSftM2zLsqImTv3npkfQE98068u/Eq27RWMpG7I3MNxAPpmuAs/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4e4nZicuW6npgEnjPWlcrlO3s7o3FssjHLjHUYzkn8R04rRjhMsuWwVwMEHkADkHFUbe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uRt6kevXpVfxBqSeH7IysdsjLtVSQCPf1zzxUWKucfq01n58rQsJF3NkH5gCeOF61VFw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HIO0EdAw7/rTbW1MqpOcszjLY7ux5PqT9ambzfO8qI5TjOQNq+/rn6ZrFs3Q2QPc5T7u3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OCOP09agNnIrI6Bm5Bwpw2O4znHrzVyNpgymVUiDHG4fO2F4HcfXFAj+QKrnlTuJIEYznt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3aAHcgYDJC4IAOeoHZvXk9KuKBFJ50XLleFGSFGPvA89e/oaesDzbYg5AJG1RwSPXOeR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vKb5yeh3nCk9OPU+lbx0MZGiJvLVCWIIOdo5Bx2bp9fTP0plzfxoy8ZbB2kdg3Q98nH+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C4MsjMV+TBxjnrnHT35x605khjCycOzAH5eC2egz+XP41vEzkK1288q4XIH3sdMDrznv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Dguq9MZ/WqhlxGsrqY+DuX+JD9c4bjvUMZzPv8xVK8kZ4IxjOffv6VRJoygblRHUg9h3B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gICjGeuS3PPbHII9u1RyBJSkxQMRyh6hh78Y/Gp40MxLuSyEnHOSSByO3QH8aAHxIhd44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M/j+dMaH51aA4jznA6H0PTgZ61aWPylChSybipOMYPToD78VMMgAuQMDAwMbiOmB3oARA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4wAfwGO3tipVlKkCI8M21sdj7kj8xULKwy6/LkBPmG75Rzxnmo/KYptBIViSCvPPUnGe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SR7Wk2gjjBwev8jWLcpIqncxEjZ+fnj3A9vSr5h8uIMcNnoQCcnPXAJ61k3ckk6Dy9p2u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9nGDkUARlt0JkkQAxnaQeSx7tgdcn8aaVZCjq+FJzg5Jz0GO4OKbbWzuy+ccGPlVcc8Hk8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9wpDLgBenqD7e344oMxjI0Y2k4xyR1P1yO9TxK0iZBw3IA6biRx16VDJIwgO0bmCn5CcZx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Ak23a2DjIYqpHr6/QU7M0NFzEgQqr7l+Y4Ix7nHTpTIpWRJGmCJnlQfvlRwRjv65Aqu8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QvgblUdcdgB3J5pJpFKbZGO8HIyQevoew9RRZgWI5VwqgEMF5J6n34J9KlYmQgQvuZcN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1zz6+lZ2W4VPkPBAwS+7jIUf560o2kFSGA7qetIC/9rfaQArbgSpzgHuB6nNR/aMbRt6g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qYg4G7OWx8wAyAD2z+VJvcB1ZAQDt4wcqD0H40AODGR/MbHl8EnI3kjgFRnJGatBWwC4B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6is8xRhhJL8pb7j4BUc/T5cUNOEeOOb94rrzkYyR/EPT+RoAvuqKixwgLExzKM53MPT8a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KXBG3aRt2nPqMZx2qKO8QtsBOW43YwPbnoKnEm/eCuAAcpn7zA9O/wCJxQBO4mRic5XJ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vKPlTq/5/wCTTfMhjj3YZVG1ny275/7vqfyqaJYrosATjjcQdxj288d+O9ADBlCfObjO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rMDIGcFTgYXncOxz2oQtKhyRKM8MAQrAd8+9PLH+LG0clieBnsKAI2ZQfmUsMZb1+uO9S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gaIxlBnLjacdiPUGokkeIlmbaQTyMBhn29KseazuXmK5P3c9X/z1xQBP865c4EZHGevt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7hwRjnd+VVPtg+dYyhQ/iw/2cdMe9MM/lkR/xEjledoxyfZfoKAJZDJFM0pY4YcZHZfp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7jjnBwB0FM3CXHyh8rnae6+vHNEkzeWdiAqFwCvJx6+tZmhr2ut2djCkEs2wgsVXOCwOM5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fxRZXAOyYLztRW4Y46n361r+DfhdpHjTQTrOqZMi3DQrhioKjnnA9c9D6fSujuPgNpMkbR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GNzgn6HOPwxXnV2nI66aujj/APhIhuC7gCOB33YrSt/EEKn9424Y4J7E04/AH7OCsd/O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1rn7n4J39q+bbU7sk5YhvunHpkVjZDOq/wCEjt1G1jk9znj/AA+tMOvRRn5iFL9Nh4x+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DTxbZx/6Peruc8713Ej1z0rDvPBPjFJMW92JXA9ME+3J/KlyorlPZ11xFOQNwxk88jFSx6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A/e4Oc9M5rwP+yPiTp8ikxSsFHykYI5/nQ9341sVDz28q7iQSw259cZ60ezGo3Pf/wC2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rnBPtUseozzIXDMuTzzjAP+e1fPh8R+ILeTbJaSuCM/PGV6dPz9av2vjq+dCrWcqEEAeW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Sj2ZPIz6Ah1oLHsm+bj7x46VY/tKOdv3B3E9O/wDhXz2/jx5EJe3lTIJ27ew69cd6anj+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8o+Y45b6Z7U7MLH0QuqTLwxbaD0xx7VZbWAOQ+1R19T614PJ8Q9LjVFuJ9zntGdyjnjpVu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OLpYyo4DMcnnmpcWUke1JqkXmGcOSW5IOcVch1aDzvnP3h1PTivFovGNpOmROvPvnI/C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YpxvHGF561NpFWR7SdSjbhZPvcDuKiN+Pu7unXPNeYQ64Jo1RJAD6MR3rUg1aOPIc5H1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JqKqxCck8CrJu3JB3EHpjHQ1xn9qRLhx17H2q7FqsLrncE989aVmFkdSkilgznkdx0rV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0NcCL1TgmTgng5waRdSgkLmN/unBJoEd2t+2Sd+CeoHf+tP/ALQZSzLjdtCnPUKDn8q4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exboCCO1Tx3lvtUOSSMAOf8AOaAOzGphwAcYHp3pw1FQ+Afvetch9sByI/m69O9L57sCG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O5OpBTgtz9anj1dF+WQ4xzkcCvOYtQkkY5fYeRtVc4+ueavR3p3HceSRxjinoGp6At9F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HrQ2oQbgztgDA4GcflXAi7ddzRnGeeOlEOoyEkrID15B/wo0DU74XUTk7eamEiHqefrXF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/hQ2pSFTuPB6H/ClYXMztpJYwuCQ31pPPjAOcY/nXGQ6gFB82XP1FXFvUY7gc0rBqdhHI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IpO9M/UVzH9okL95sDspxThqGWIjGQOw4P41NmHKzqPlOc9R0GOtMkSGTAcDj8K5tNW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ir8eoxyK28jK+tHKxcrLn2eDDbwAtSLptuQMKMd/esaXUDtZR8wGOpxn2qaK/YgDPQjvn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ZkJXaoAqCXR4l+baDTP7SwPvA1INTUr85Wi7CyKI0GwIwExzyR1qOTw5YMPlTIxyDWouo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anpcRuuR+vH41V5F8qMBvDNg/wAoTjp9TVA+FoHYqC3fheOfxrsFuI0b7wP0okuQzb2J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mkLlRwtx4RdXH2dmAJ5PaoW8OSW7mPLA4/hUYruxcpOxA4BP3RmrhMXG7BPeq5mL2aPI5/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4CnnaRgg/wCNMl8N34QbSxz2zn8a9dZUYYxnkke2abFDGScrRzMXIeMPoWpIDEI9w9W4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iQqkROD25r3MxIMkKRx1NVmSMA7l4z1Apc7Fynhf2TU13MYyp75GR+lL5N5ARPKCV54A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1tPveWDnPWmNYWMg2beD2o50LlPEjfXsQAWNlDdzz/OpIpXeQzSE5Pr7fpXs50qyVTtiAB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NKmwHiUd8A4z+dHOg5TzVdSRQVLA8EdcUtveqZeCMj05r0V/CuhyLsa2jPIIYDDcdORV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Iwzzwf61qqkeouRnGzanNHIGLjb2HA4qjdarfyz/ALp8KOOmRiu9bwdbOd+75/UjPFRn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4wR1qvaQD2bOMXU5UiInGSDyQvX+dWk1KNVz344xW7L4TuCd4YLjt2/pVY+Errb8uAc5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mU2oh3GFyfpgVJLfRoQEHJ65PFNfQdQjlK+Wxb2HFRf2Dqe4s0f0z2pXQWZcW/iHysDn8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HP41iXOj6yrfu48n26VQNnqkD4lgZj/sKWouhHVJfk9OB7dacb9W6ZI71hCS4SPM0TKe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hSc/nTugOlF2DnCAn0zUMlwzOHIwPTNZNq8hk2yLjPT1pZpZRIUKEp7daAOyVUaDO8DI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SOBg+nrXJyX89ttYFmTpgAsatLfmZS4DKBwd3B/KnZgdD57Y6flSBpWxlz/jWEl2wOOf8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3Hv3oswNsSEfIamDqq7m4A6msaK7judzxnIH+etRXFwXQw5wCMAjqKLMDpFv44/lCFj6jr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EkkviJpEctiJGCkkAgHnnnr/Kvc4ZHMqsDz09sEDNeJfGBBFqlpIFB85Ciuc8YPIB7k8H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lcmTPD5jtj8kMdsjlwc9x1wD2xXOaijSL0CpHkKCQCcdSetdQcW7FQAUCfKvGdx9R6YNc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aHO4BRhSex9cYrupbmdXYrXeLciSEhCygY9M9/rxUuhyKkrl4t5UByT2A6g/XNQSyRSR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/6j0/WtPS7O4ANzCSVQfMvqp6A/lXS37ljkR31zFC2kwyJDg4DMwxnaep5IJOK811AOhJ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Yz6gHHfHavTtULS2ykjDqgbHTJ9CK8zvW3NKrgkSHKhRgLjk49foelRFWNKeh9jfDi7WDw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2Fd964B25bGODgZOK9zjvLdhtkAVq4Hwbp9u+n6ddsoEgtEHHXaRnnBwevWurvYFkLbD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3m2dkVoXXu7SIl5M4HpVNPE3htw0fnxBlfGWbGPQc8Gs42E0sOwtz/OsV/BlpO4mdcsDm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AeM5Q85HWnCYN0PHbNZawukQiAIC/kKk3Oo+Y4x3NAGoHYjk4pCZNuQeay1Ez5P8ACOlR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3RQBoCWdXDMDjOCQeVz3x0NTO77s5/GqIkZ/vfpT9zDA9KAL5LsmQeT3xmokN3GwYn5R1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n05/pT5L1m+Vh972oA0nupDg4JzTTO27gENWUs0qMCeVHarZvUYYUf0oAuefJu3EZx61b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j1rCa4LAqMCoY5WUlSc/XpQaG956Ft4AqWOZZCUABYdu1c61w6AhQMmp4r4x84+o70GZ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0puzrjj2zWG2uKCQF6URawkkgyCPeg0NvKKPel80g/IM1Qa6V+c5FNa5CHdQZmi11GmNw6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5idpxWa8it0Oe57UvnxD75AA9TV3Y7s2IpwF+U4z+FWCzj51bPcH0rAMsO3KsfYjpRvJG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dm+moX4YMkpx6Amntf6iSWFw+PQk9axYplQfIWPrnGM1P9vTO0jDd/Sp17Br2NeHW9ctm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TwKu/wDCV6wDmR2kHu2MVzn2iN+Aw/OnecqkE4bHYcGj5BdnZQfEDUIl2eVn6mrA8d6k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Db4D8w6ntUzPGUAUgY/A0rj07nYN411MzKVClR1yDWzH4zLLuMeCOo6V5oJGH3f1zQ04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cNO56j/wlVnIdzQhAf7vT9asf8JLpgwCrZPTbgg1499teDkrvU9RT0vUdsjKj+7S5mGh6+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PydxjBqSTWNHu8KHwoHTuK8j+0R425Iz0NRS3+FABPPWjmYaHr4OnY+R029etbFsliVyG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g0c7HkMcj0qw167fMspyOMZ5/KjmQcrPaZrCxYkrIuev3h0qoun27sVj5/lXkR1GdRtMm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vXluDtkJ9wc0cyDlZ6nLo44wOfYfrVZtGbn5MD3H61wK+L9Sh4Wbr6nP4VZj8ZX45Qjj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1bw6J1wVzkdc1A/hBiuFHGOwOf51zo8fX0ZyIkbjqeBSjx9dbtzQKf+BYqB2ZbfwjOeilx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8NMP3YjCt2wADV6H4iGNebZDn1bNSJ47sGbd5D8/wkDGfrWgWZhHwxPHmRl257Cqb+F5vO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HBrrF8caS0mJIQFGc5OasTeLfCt1Yyxl2VihPzLwPxpe8FmcwLS5tmwJCTjqfc1YJvd5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+vXT3D6VPbrLHKDuVec+orOzYoD+8Bx6H/wCtRzSCzM9bjV1ChbmQKOwJqRdR1yI7llJH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w8thjA4NacujEBTGQ2T68Uc8hHIP4g8RRjcrdDxhcUxfFviqP52bzeeFwBXWHSY34BU8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l7G/dKWHfIo9pICvZeO/EBP76EqR/ECMfzrYPxE1PHzRIxHcisxrJo1zsGPbFQxWKsSG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zyAuyfELVDhvKjUj+FSef0pyfEu4bKyW6gj+6/NQ/2agxtUH6jpULaVH837oA+vrQBrD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b/X2q/D8SLNzueF2HcjHFcammQb920Z6cU5tDiRu4J59qrmFzs9Ms/H+lyviMPn0YYA/Gt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MgbGOuCCP55rxaPS9kuUHX3OK1xpZxu6P2xn+ho5g52esW3iLTLhxGJRn0J/+vWobyyf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vB5tKmDeYpOfUVCbaSCNm8w/7tHMac7PoOG909XB8xWPTFZnjbVI7Twdrl5GceVpt0+Qe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algeVI65PGDn9KyfiJq+q6b4C8QXVxLmM6dMjK/TLKV55Hy5PPtWlKfvJGLdz88vDjbd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ldjyAGGTn8al1OYxDCpgO207Rx9TnoKZp1p9k020iJG4woHA7ZGecHtVy8Xajq5DZTjJ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2Yy3OZuWWOYjG8J3PB47A/TmueuHuL6Ri7OFLkKsY4QdiT1xnGcGuk2eYcSq3zAEJnH55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bLzJN+Y0OUAyAMDBB/PP196lKxBXtYbgOVnO+N/kVjyduO+eSc+9Wy8ajDZKozkKBjk4B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f37NlGIKKhyCM52gHOT+FWG8uZt6ybpGzuUEnbjsRyAOnTHNaKDZmPupWleMRFVeM88cD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d2dUWMGKTG5iCOSR90k55JqGe6+zCNgQVyBhgML6HOOvSqUF5v8AMDu2SFA2j7pJ69Ou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ymY0+ZRjc3JwOQAeD16VkQiBZpBMpbJIcnOODkdDmust3tI7YBSTgANuAbleT6Y9qwL1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APCr1zxnnkD60AVZr6BrlIEQlGOCxHycHgfXvzWsIlOHIUoOdrMcD0Bx37VzE0kiSwxCR1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HnLFePw6VoGOS3hBikIfJEQOVDehHfP6VegGpd2rxSRqD+7UcOV4AB3AE8Uh8hCT820g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I46e1UY3nmgCSSh3QE4c4yMDk/j2PeniRWdmZh8oJG7nII43f0qALVxa3YtxGzFGbny8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UioLSDzZnJYDC++W7/TtT0nnt5Ugj5VmXd1LjHTJwODipL2De/luwc8kbm5Lfh79M1rYC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myCw5fBIxuB4z74q3DDF5bDBJVdzsxxIwHO0AjA+tUo1wg27pNjcAgscdw341p7LmeYJ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K4H5k5zz6VDTA//R+W6UAkZPH45/nSUda/OGfaIUHH40pPYUsmQAEfGQfTH1IpoA6Lnj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RxzjIyRz0yKSgBc7eMj8s04bhu3gA9h1OKaMgdMHPBp2ScZ4OOfSgBNvFOpuWCnZgtkYB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AMHoaUYb5gQQehHcUhGMnvjI9/alAPWgB1B6UUh6UAO7U00vakPSgBlFOJAwD0I4PXkdc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0oAdnmjNIRilyMYoAjb0qPdT39KioAdkd6cOahzjrTs4oAbcOFO18Y4I5rn7h2dyRnnPf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36H9fpWNOwKkoD83H/wCqmhPYqupZcN82OPT6c1y94Vlu1gkGMMflBxgZHGa3riWZI3wB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9rHq2sLMRny2LEEcAHHJq2RA9S09f7B8M3E4G8Qp5p9eQf8AGvle+uZZppfPkMjZ4boRu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jVxpOgtZKoDXS+WM8YBB/PFfLjJvLMDhyuCTySfb6GvUymnq5M87Mqn2UQBnZ4yv97nK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Rjkn9MVYjt3YL0JPXAxx+dRPH8hKkYz0OenrX0B5BT3MoVfvFj0Jx2HI9TUjStGBJu8s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U1DuJjVQ4fKEnoOM59ulPtAkkpaUArgbOOo/hye5XnGKAGqCV3CP5ZSPmPzbgfUelO+X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24AwDz09KtecGkJj5ZgowOMjPGD2qc20BxHdP+9VcyREEBSDxz3oD4ipAZZCcjcoGB3N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CsW3yHG0c449O1ZWra95NwLDT2UsMg5wcfyxXORefcXO2+JkTnktgD8Oa4MTi7e7E+ly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2LUeI5fMCEysR9/5yocH+VTW1xbxFzL8rt8uP90gZ/wAKkeSPz5dknKpkOvPXBwPw61Et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3eucY5wAfyNeLOfc+zowjG0UbmnRlQ4HcgdeuPStO1sRA48kAeaPmWT5sgdSMVnWi+WC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sPoa22CgxxzEIJMMcsM7c4OMVyfFI7a3uwOi0JGjtbiVEIOAVYgAYI4/GubvV8u5L7iwb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0Ga6i6McekTAhmAXcCpIIwev5GuZZZAoLkF/lwc9j7fzqa2mh35PTWrKeGbIcHjgjr+t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CLuB759KnNuTlFdRKBkKOmO+T61V3v8AKZCxDja2P/rVyn0Bbt7N3lj25ZiVwPXcepr1K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hP3ZYZ/Hv6VxOjwB76Agggsi4PTHFbvjW/8AJ0y4lRjtAZUTsD0HPpXVg43lY83NKloH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duNVucSK2/DE7mGfu/d4PSvWoVCR475OR/KvOPh7p1xHZy3c3EcxAGei4yDjt1r0coyB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WLDrkdq9Z/E0fKT3ELbQc5+UdvT2pQFbPJ4/XNRnIHuentShguV9fX1oMB9U5WxJtP1I7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IQwLcAA9+tN0OxvPEGuWelWpybqRlVtvRRhj1POO/tQRUlyxbNOPRdQEQvJYZVgYbhJt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NXcGTOHRUL5Xrgdc1+iOg2OjWugJ4b1C3R7fyli2uBkkA/xY6814z8QvgXYpBc6xoDG1/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EckDHA/Dj+oeLQzWEqjhLQ+XHd1wA+1f5GpQd2OpOccenrUZiuIcrdIVdPlYEdxTYifL3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eBQepfm2LK8naPl9zVpD78CqGN3JJ4qwjZwvegZYYnO79arSxrMpDjk96sld3JPNN2k8d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3i+98F3q7XP2OWQNJGM4DMcbsDOSPT0/T650zxHaa3bI8Tod6FgQSMj6EZH418bXECMh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J7vwlqCgoZbaQ7WDEsy8AAgnnGeo7100atvdkefjsDGqnOOjPs60uJbWTIJCniu1s/Ej+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GvJ9L1u21iwhvYiCJFzWoHkCZQ9utdZ81ZxfKz2ezu9yiaIEkdfauv0/WbeaIRyPhwel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ZOuXJH6H616Lp2pW2ohZI2VZR1UVoTKJ61E4kGR+VSjAHFc1puoEERynn1rpo2R13DvWhz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ilxyxp5APIpq8nFBKZZjlI4qvfWMd7GRIm44O05Iwfw9DzS4I5FWImfoeh6UFGHZ3NxYOI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9MAAV1ULWd1AzNtMRjYsev8ACeaiuLNblNkq9ePX2rl5Fk0TdEzb7Yr8x/2SMYoA+Qfgl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+JYpAt0ftcj7Y2G45PJB/iHtkda+j4bO4+I9rLL40CR6LJGxSxUgI6oC2+Ruo2kbuMYp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Sb261XQNGtjLqDl5ZFIxuPXBIPU8kDvXXXmhTpo900A3ylCFjXo2QRik6t3sB+WGu3d5D8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BJdwW9wLa0yxdYyOGIzgAdcEnJHvX6GfD268Ry6Xb6H4mgulufLIMkiFQSPRu2Ce/Wn/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BNKutZ1qytodSvbg3MruBiI+oJyF/ng81r658UcTzaf4Xge+uIjhpAu+BD9R972xxW05p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LaPooNzGAsRwXLdOB69u9FrqiaxbGa0kUjcBlTnqM15vo1hdfEFWute19pbVHZWtbchF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9c5rtYvDVlokDp4cdQrEMyKzO5x9T+dZEcrNb7OsR8yV8k+/FfMn7YOm3198Ll8R6LFM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kQpvBKsAd+OQMc56Hgd6+jrGe1Km3lmH2hDhkJy6n0I6ir1/BDqekXWjmFZob1HinDg7P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u9NbgtDzn4S6ufGvw/0bxZcSKTPZRzTFTlUbZuIJzywx83v6V8feOPGV/ot74p+KFnZS3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C53/LCn3cqG5OX9B0Hrg17D4b/Z++KvhPTrnwv4Y1+xh8O3E7FEkZxKkLAKV45HGeB356k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UMnwMl8N+HLV5Lm0e2wttHvYlG5OPvH/AD6VUmk7lRdjwb4L/FrxBq8MPgvwtos17qFqh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aPzSARuK5xnPHPpXvfhz4p6ZpvjiX4dfFnRDo2qyxA2kzSbrW7L/wxyLgZ9Ae+e/FfPvhb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4e0nx94G1WZPEVuwm1LSpXzBfQAYaN4/4mVRx79MEc/SV1P4H/aX8M2lpq6y6XqWmzJI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AQ7J2faSODxx0on5Et6naSfBL4ejV73XtKguNMuNRCic2cxiWTb0JAGCeeT1Pet7w58O/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06J2nk+9LNIXfkY6k966yysotMsYLCEs6QIEDOcscdzn1qdFEh2nOKyk7myIo513MEI9x7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0VZhtV80KsZLDOPWoNa8R+HPCtul/rN5HaRRqS4Yjn61KV9gLsNurfM9JqeseHvDFob7X7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Z2AyAMnrjgdz718V/Fb9uj4feGLCXT/C0Jvr5A25AQxJ6DJyAAQc5H5V+W/xL/aF8bfEb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I7dgwWDOEAPO3APTP/wBfNbRot7lvRXP08+Mf7ePhnwpHPpXgCJ7y+YbIiwC43HG52bhF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/OTxt+1V8VvFN5cI+rzRWzyOfLjc7cdsYxx/nivlye5uLl/NuJGkfpuc5P5mo9xxiupUk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9K/BqDVfGXiK/NxPIw8oMSWLLvbPOCep6kivtXQvCltpNsq7A7n7zMK+WP2T41N7rMo+/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HX3ya+2yTggnI7DHSuOqrTZ0SldJktnaR4LNyMYA9KtT20TgbOFzz9KpwyFRtzitGMkk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eSMIqt1AwD0q/xLgqckcetc+zKWx0xzgVesLvZJ935RjrzmgBNQwsTclcVzipKfmLHk8Zr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AT9KwkuIQuzdyD2oAuRSSDjPAI4PtWmdScLsJUDPTpVZJLRV3vwCOT6D1ro9MsdO1DJ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ZB70Act/aE2SyMyKpwQc5fNNs9bZLvYzEEjOMkjmuwn0JEmKfZ2K9QecACoE0jSc5iiCu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szo7DUvOiXzcexx3ruNPktpYVDsN6jg4ryaCLEGI3JdHYkZ7VJFrNxbvhMkKRkUCPUdZ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EEnpjk15zLolukrztbKWJAJIB5+lbWleIBFepNcHbAxHmd+PpWz4k1vSL+RrnSIxsUAMi/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zXUPCUV/D9oEqxt7cDH4dK8w+KHxc0v4YaNNYxXAk1KWM7Yo2BZVHcemff/8AV6LdeL9L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ZV8grwRjg9ueMivjb4t/s/6jeX9/408IXL6jDNh5bV2aSYeuGJwQo6KBmtkjNNXPkjXt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X9xKXe5BZnkOVBc7iMntVnT4UtyETbsGCCnIyOn86gv8ATV026MN/A1rKin/RpIiGx3PN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tUkMFA5UNxjH4VRchddsxPaSvtJlTkbcE5HfHevN54pIX2sGHQjNeiahI4yzZUYAH09c1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v5gOWwQOq9s9q3gznlG5z2SUUqOfXGc/WlDHLGQfh/hV4iPYVkUxn+EIcj8aeiJ5ZSVQ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7Mz1CycjjtzzQCF7e/PFSmOBGwj7sc56daRkRVyfnxxgc9aBDHdQoYe4yO1IZN4DKBnI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GJyjMo+bjv8AzpGcZw4+ZODjig0ILSRbW6SSdcqpBYDrjNer20sdxIssaeWMZAHOAemK8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cDB444ruPDmpBkitJAAwIXkHoacu5nJHt+lqZI1dBuP97Iyw6jJwOK6WW0sTB5QQbscYO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xoXMDbT5ZTvyQR2/Cukt4Zb3asa7wRyVHb0zx3pHIzhdU05Y/ngOTgn7oP6/WsmJZY23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+gA6V6de+HNXkiDWlu+/jAK4GD2ye9che2Gs2DN9ssJoW3AbpEAGD7jrzWMlY6adS+jM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ny+MjaoA96jiaZwrAb+SvBwcn0zU9ldkMZJizKMbmUc5AwM0gkb7sSkYJCkjGwdTx05r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s7eDwBk9OtCmfBdgMAcHAK8nv71YXMPHBYAvyeoHp6mnzXcWRGfvcngjG0foK0NCpb5h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8weZ8u3HQfjXn8nitoLiS8ictsyAHXgFugwOSuep4PtW54p1AWGkTwqf3k7RgEdV2gk59c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+Sea0hC61EtEelQfEi6jj2T2qXJyTvdtp556AYGO3t6nmpIPG93qsMmnXEY2vuK9Cw68A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a+UWXjrTVMkDgjKsDkH6Vfs4vYg9qsp4LqAC3blBt290J649M+lXjZyTENhzKoIDgnIX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perfNICoSXgcHrgcH869Alm3D7O65Qfedj+A9SaxatoBm2Kvkgs6spIJUEHA9T/KtCMm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INwcdz6cVWctCz87skD646DjtVjKuXw5UFcICQAoPXp6+tIDL1S6SENK2ZTgKAGwrc+le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cCgoBGrbQ3IZvmx64rxfV1mjaCJVWSSSRRs/wPWvZL+Rliito8v5cCKEHJJUfzrGqbUdz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6nPfK6bnIB4+b6HnAIPUA15zJIzksRXq+u6W0zyWdwksB3B1ZkJ655OODnmqcfh/w5BD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8wgkjrwCMCtqMoxjqObvseaxtk8mnF26A161Da+GmAK2kIkX5cMfl4/Hn+dOkh0qUlXt/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6OD25A6def0rR1ECkcN4cnuTfLCHzGeWDfMOO/tX0HDdC10yGGSRlcx8bSAyjqDg1xmj+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7AwxPhnkk67fb6132vR29lYCOOEyMgG0qdxCnqWxyAK5ZtOY+c+Z/Es8t3rFxPKxfecq7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47cY7VhIccGui8R25/tK5WOMoIioO45JyM56e/wDnpXPrXfD4TGTNTRj5Oq28mVISQNye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RcxrJISz8MufuneO1fIhPOcck4PHQcY/OvprQrsJo8AvXUyoCqnngetc+JXUpHbhEW2Mk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CcZ7AdxWP/Yf9ouqzjyWLDBHB/wCAgdfesy78QyRwvcI+X6L0IJ6Dkdq4O98T6qY38q6W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7khc965WzeMGzu9Q8K3VmALXbOQdwDKd3pz/AIVzOp+Dr1rZ/PtlLsvyBVG4/Xtj2rM0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XLrJtYZ3EM/Bx155rc1TxVqsqEoxUlQoXA+Ug9ep/Op1NfZyPO7nQf7Ptxc2JeKfcwQq5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/OtTSfiB4z8MXSpezyXFuODHKd+4Lx8pPWu9sNC1HUY/O1FlYOC54CnnqcVgav4Emn/dW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u98j1+laKp/MTOx3ml/FXwjrBig1aKbTpXJG5IwYzk8HOGwPw/Gu2ih0y/Q/2ZeRXCHc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Mkn1GDXzFc+FdW0mRoseamCwAXglemVPSsD+07q3kf9wY5F4E0RYOhxnscH35p8t9jHkPr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JVdgzuZ9q57/AOSKgOmWenxs17eQxpn5z5m7B9B7kZwB6V8qXHikFPIh+0e7tKwf9G9a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uGNnfACbnZiW6YOeTn0qlTkB9Gar488OaJDcw6DAL2dYX/eOeMgEkEsBnnGCK+cNe16/8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8w7DcDlh1J56DsPSokg8R6um18rExwxYBQPXjr0rY0Pw60U4BkDk89MDj6+lXpFAd1oxL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rHA6cjHuKvsx8vch+783T5gexz/Sr9hYpbWjxbWKqgOF5AHqc1WjSBgnknG4hgSdw9Tg+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NigmXjVWJmQfebgHnpx046e9Sxwv5oZmyw/AflWjFEjOEKE7slV2jIZec46ZzVtY2ZSS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K5ye/GQf6elSkNsw/LO75gz4UbSF56dsd6rSwiSQKqsVfDOGwQmeVwAfUdfatqSK22FnL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O3r0GAQCaqoIVdiqkI2N4yeMjjbyME9/p9TWkTORlJHDG/kFgjsRJtQYJXv6Z/oafIU2F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eOecdfep8K0mAyNgcuDuBxzg8cfU8f1gURyfJG+4Ak/N1znpnoFHauhEMSSVJCIXwoHL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T2+lQSR+XOkfWPb8wAG0jg4J7DvjHNLcW6y5ZG2EkqoYDv3GDgDtkipoY3ggCbcYJJBwM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EFhnk3F43Vs8k9MEDoM44H0qSzdUJ83DEYACjGe/T1qi3JAGBnG0k/KVHXr2xUMiXSyg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LkcknBB56D2oA6i2nRLhoxskY4ZsZ7cc9PWrSZklMwzGYg2Cc/IM5wM85YccVxUV1dW7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7jgdCB3H9K001hj8sih2yQ3qMc/qKAOkuJJHUH7pchlVsb0fHqPXvVRRJ8oK5GWzkA7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eGVS6/KqgF1OflB6c8d6Yu1oxGXPBO3kkjnjBHPJ7UAWjAZoGV/nYMSvYfQbc4JH+e1Q+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COoC7dpHXj0zkc9altyZTvmddqkAgfLjjOOp7VfmC749z4JAU8HHqAD34INJuw0rmOVW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/wA+tU7SMtA5MLRlWK575zyeRyOnTI5roEZEOGUdf4hxt7jirqXMZUCSMFSBlGA4B+h/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2tInI3AEt04yAD9Peov7PXZGyMFbcA2RkH1610BS3hR4o146hscgE9MnrUSpCqsxYMRl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mjmDkRzLaakhPmbowmQMjcuOpOO5qq8czzC3KsUK/fztI9Bj1xXXOsbYZsHJPDZw3HfH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IMDO75gTyfTnoKOYORGDO5j226cNjIK5B4POfajy3ix8gcEHG05LEDPGa1XhmlAkt1AVW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iq7RSLGFcZVhk+g9v/wBVUKzKa+a8uXzGhAOw+3bjgVYWaMxs2wbhkZBz0+nJp0URlkHlk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V+5j0+SKN7RS2SVZCchHHceq0BZmDDdbWaPaCHBBL8Iuf73vntV8Wy3EYMxIROrnCk4/u4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kUH7vHA+Yg9j6/hUtvbuyHzjtZAW7qfbryKAsyIWjMUJnIWJQQMcZB6nk1Xe2UMkjgmWJ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5I46k+5rQQsY2jHAOMnuA3Q++fep0mZLdimdhPDZ646ggd6AszHlSN0X5Fl3YkD4zyRzg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jfDFliwDBc9vw9asR/ZmVnYqFc9QNpLdz7/WrtlHDDuSBwHYYLE5JHp/9YUCKcdvPu84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g9O3QelNy7SsfLbAbPIyMDvnp/WtRco7MOFTgk8c/Q9s08lXTy3Qc9MdMe/JoAx5HDRb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0f1qNvKkiUOGUAYHALD6A8ZrTaDcH8lSp52lvmCj0we9ZkiGJiSjBSSB6E+p5/lQAs8G0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/T6UfcZ43AIGPLIwQUPfJ6YPamhThWAOG+bGDUnlqOoOWONncH19x70ASH7+/ZliVBYHHA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rhkO+FSQGJIP3T/8AWNMAmz5ZIaRiCVz8oXpge9VJVnZiio8ZHV8cAjjpTRqj6u+C6+Z4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HfCgD8vSvYvtyR5BGK8f+C84/wCEHBcDJuSDtORnHJ/H+demuykt0614Vb+JI7IbGgLs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3Somjs5NrMueMis9SrYx2/wA96kDjdx8ox9efwrMssyWVjMm0IBn9a4TW9F+zObm2iDD+I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/OCw/xqQpHIhRx9M9anmA8xs7WSdwChQGtafQR/FEkgI7rmuv+zRKRx0p7smQFHQVfMB5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UyRLwMbGPCj2q/ZeDdH05NqQKvmHJCdz7120gdgAuMHqO4qNPkwWbP8ASo5mFjlrjwRos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TIBH8s1wWu+DfDmmRJPPYw53BlIX5gemec9q9t+0gnBGQf8A9VR31hZanGgu0WRU9Rin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AXh3WUW4NnFs+6pVcEDrjj61C3wk8LySYjtfmUc44PXpx+lfQ8tjYiIQKuFT7vYg/Ue3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JUEmmqjBwTPmy4+D+k3EZjgieB+NrjI289h61DJ8CrO5x5N88XH8OVOD16Y4r6u/s+BTvG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HHNNFipbqtEajYvZo+RX+BN/aeZLbX805PCNIxzgc4JyDjr/hVW7+E3iecJ9m1mZQcBsxg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6YPT1r7Mjs1HyEZFTDSrZ2y0YP8qv2jvdkumfEJ+HfxLjRfs91DOqfKQynJA46gc59/wq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gk8yMOwBI2EZVeMAe5565r7qGjxH5VRAv92qb6JbZLGBcnrmk5XF7Nnwutv42jXzJ7CYZ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9c89Kb/avie0wZbKWXI3HZG3H14PNfc40WKQhTbrjoGwe/wCNV77wlHHH51tGHYn7hA28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I9ZxlrScdc/uyxP0GMikbxpcQnE8EkZ4IV15/QZFfY9p4cS+3faoQuMHI6/y/pQ3hGwT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bkGce5NA7M+OofiFbKRtVySfnIJOB7ZFab+ObBFDyTDk/KgbDYHqK+krjwBoLkmXTljD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S/Cjw5MS0OlwsSM79oBx7k0CPE4vGulMN4uVjJ5PmKRx7HFaCeKLG6wBcKMcjD4BH1Fe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VM9usf8ACNpZ+lUZPgjorb2tTIA3XnacD04zRdDszjf+EittuIrqNwAMqDzx15qzHrdq6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YE5HWrVz8C7eCItY3DxuMnb1BB7da5NvhZeJKYXkZJQei8A5ougszqDq8cW1DKpZz8oY/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AsqlwyZ7jB+tctP8ACrVYEjdbpmCjODwVx7VzGq+DfGtvcCKxlDKv8fTmjQLM9hm1JCQI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NNgv9r5MmV6544PWvH/7D+IMcJ3Dfjg7VOSDxxmo7dPHgQ5tQwXCjcMAY45xWYWZ7SNTw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4/CnNq0DNhguemSOteNpc+MbUF5bNpST8yIOAR6VXHi7Ug+yfTZywOWVUORinqFme4HVIh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S/dwSDtHUZ714VJ4wngdBPbuoKk4VctkdB6dOpqd/HkCZhlDI4OMA87SPvCrCzPb4tSkS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er8WoF+GOeMc8Zrxi18YWzW4Em7ywvytJwTUg8Xae/Bmyvqp4FAj2E36OpVZMnPPTqaD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nnjIOevNeWx+JLOZd8Uwz05IyMdM+tWU8SW27YJcnblivIwPftQB6kb4thVOARQuoOuM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eZx6y8u0Qybu9Xl1jcFWRwWPH1+lA7M9AOqs3yDg1bh1VlXExDCvPTqkQBLttxVf+3oYl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lBqsIBEYzznOaeNSdgSpz7VwA1Fdm48ZHrS/2p5fyjnNA7M76PUpUG5jkDsDyKtDVyi5H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asJZDH0K+h6VY+3IOXJJPYdTQFmd9/bRI55oGsqxw/FcH9vjP3Gx9ad9tBPXNAj0lbyBl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zxXnq3zqM5GKet+Sd2azYHoi38bjLcKKcbi1UbxIBn8689N+z/Lu2k96VJgrfM5Yj8qAP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MpIBbpXELqzKcZpx1V+wxQB3XmR/xMMVMlzboOTzXn63rMuS9TG9Cr8zc/WgDuRcxMcAj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8EetcWl3hQwbirX26Qkf3afKHvHWZjz82CKj82L7uziuWF/Gu4ux3DpUw1ZQowKdmFkdL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tZwync+MfSsUal5oJwRUw1ZUAUnpRZhZGn/Z1lnlVbAJAIqtcaZpRO94VLHj7ox+FMi1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J6Uk2p2o5cjB+UccZos+4WRCdE0+Rd2wKD2UY6VVm8OWUu1nyQp4zWzFeW7KAxII9uKtb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+oovLuLl8jlZvClnIhSMFSehrNHg5CMu/Ixziu781Afvdf6VN58TjaBjtRzS7k8h55J4L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enYCs3/hD5gCf3z55JI6E16vHcLEd2falW8Dk5JGDkZp+1kLkPIh4d1C3G2BSR+VJ/wj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r14yI3C9Kadq9eRgUe0kLlR5Omj6lH/CB6Fq84+LPhO/vvDiX7qyNpzGctHG0p+bjopH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wtE/UcdKvW7xhfLZA6kYAIz+P1FaU8U4yTaLcT8nLqS8jhDMxOFVw7EbstyO/BHUcZ5x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B2G1vmGPT/69fSfxg+FVxpfiS7n0aCeS2uWM3BViNzZIxlcfNyPb1rwC88P6utwYms7nf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pjg17+HrQkro46kHcwy5cgN0zXfWiFprazgCxiVk3AcEAckE/wARIFcdcadeWDIbqJkD5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3963tASS71e3hyXVGyxwR0/Pj3/rW07PY5bHfaykcaTOW3Mq5VffpXnNnHdy6jBZQR72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O/BPznp+vX8K9A1e7T7FOuANwK5/iBDYKkVxvh2MTeKNIhcbz9qTdj1BH+eKzezLhufc9l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SHAxEo4G3gDjHtj86euqyNxnrxXc2fhVr+IzXB2ZAKDHAFVJ/BQT/AFbBvrxXzzqJs7Ypv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hXIPselS219cRhi7kke9bh8HXZPyuoz71Um8M38ZwPmI6elHNAdmVxfySEsQcfSkW93H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/qakqFHPrUEnh7WEbKKvvT90RN/awiXZsyvrT/wC0EK7iMZ7VlHS9YD7WgC9Ooz+uaebW7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2nj3ouug7M011GIchfbrViPUITw3X19axjb3GPljOB39aryC4BIEJ+bj6UXCzOiE8Tt1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Lda5+1jmt3Ltk++aluLhfLLcgitBG00pcnHGafEh2kng/WsC3upHTOCCO1Qy6lMj4KdP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5NPMUjA989KwI9RaQDOAaka8mQ/KRj60AbJUghT1FAQFt3PGeayxqO0BpOc+nFRNq0G8J8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bLRxuVbaCw+63saieCNiQBwDkfUVn/wBp8/uwTnP0p8d5JMOmNvvigtMvbXBBLnA4IHrT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17VCZiq8ngmneaCBySMY+tBKZbAbG7JocEL9ahjuo9u1DuHvUn2hGxjigsjAIbI7/oKs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1quZlYEgjg49waenzn6fnQZjzOQQrHbngUoaRyQze4Pf25oWRUBDDn1zz+ZqRNjjjkZ55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Fd/OHCvgnsfX+tSEzFeHwc4bHHPXtUxjIXJA+tL5RIwPwouxkCPJuILHipGmkQZB+lN8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8LAfMM4qhE0d/Oy7eADTTI75OT7EdQagQKR6U2QvHgpk8gEAZIz3oFyovmZ2Taen05FV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1IzUe6RRgsDjqcdfWq0r3bECPCqOpOBwaBaGkJm4BV8/3scUws5fLE49jSozPGqnOAO4G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fpQGnYilmbeNpOB1GOv41YS4baSx+YjknrTQnNNnhZARypI7cGgoat5Clx9lkcDdzk8f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vmEh1I+XGRk/jXP8A9mo+JJHJcHP4elXYA4j2SMzKDwSDx7UGZetw0+PMB3jGcZx+VTlpy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Wfk7TjOSO3pUi3EoTDEBQABnH6mgC4slwn3jvx/n1qzu3DBxuHDD0NZYlL/IMg478j3O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cf0oA3Y44yjEkcVRFwPM4B2jj6/8A6qzhLPjGcGmMxwHGc9x6/wD66ANeZgGVUAIbce2e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hyinG37vXgn0qrHdGBQdnzA44/wAaVtaAGx1XJIGeTUcpodQksklshibouPypokuEO95G5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/l28rgd+OtOF7uwM5pGZaF9qEcoKnB7e3t1rUOu6zFgo5A/Q88HrWE0ozweB3/GrC6ov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4wfTFaAdCnijUMc4z6D/63FSJ4r1bOzO0e6A/yrl4ruJQWcZ+tMa5IOUAYH+VZmh23/CZX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6cVTl8ZTCTMMQJ9dtc15qHkgL9etGVPKgfWgDs7Lx6sUhW9ic/wC6BitVvGVtMCERgp6HA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ib7q4Pc06KREyknfpn/9VA/Zo7s+KYVl3Mp69R+gNareM7AJ5Jj3sAORwAD6+teZP5fl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3Uj+dRKPNf5vr6VpdGfs0erWvijSXbDOI3P8AeAGfpWkvibSi2DIC3oO314rw+eEFsZZD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PMA2ltw9+fz6UXQezR7g+uWUvyqy/garyXtkRmRwAe+RmvGCsmchiv0pxWd+khJ9STigX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yyJmKVDz93cA36GvMfj/c+R8IteUHLyxogGD/AHvUCs21jui6gsSx9Cf8a8x+Ol1qMfgq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bkxAljhZBu+Xp0xkEEVpS+NA6Z4T9nW2sbaXcSsEcZYk5D+2fx6muUMxmkeSJW/eZGHH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N+Fe2giU/K0a5wOu35enbFYl4Y9PEbTp529to6Blx6c9DntXsHPUOXu769guVV2L5JBfG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B449qstc70E8rBVcDcp+bdkdiORnkH0pUvo7pZZI1C4JTLEAsw5x+nBzWPZ6lFOjLdK2I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3PH1/GqSMZS7mgq27YhUbst2OPmzzgkdvaoZtRRJUji/1RAKSKclCSSBzzxx1Ofao7STM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gpxnOV54yOtTyw/v9i9CN24rtOM/KCMngdBzVIkpq2WHnLI6vgrk4Bwc8D3z3NPu7fKk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3hsemBnPSta4uEFuJpwqnJI2lWJ245/PtXOLfJeXvkTlmIOFR8DGRwflz075NACI0jyby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4/E9DmtEXF1dFkEKr8u1ug2DOMev86h86JIiIozISSrt6gHt2qNppU3zMPM3dGXAPHQbc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uLr93gxjOdpxgg4x6dKnvJFly7OAsXCDgquMDOBnJxQgKqu6ISLJ8rcA8j0z3ptwsRO1o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gB75GcH1FZjTKUMsJnaQKrd9pGcD6HsfXtVq0+1I6h2Gcku4HAJJ9MZ+neqD2YSdXtwe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h7fpW2Zn3hXTAYD5ucEj680wbLV9AlrIJI2ZEQnBBIUgdiPX2rLEm+eRy8mzaCe+F74xj1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UG4cEYXJOTnuMZq3DHLHGqeUMHGWbOFz8ueuc56CrJSsOl1KG3nAjbdkbHJ46gYwenT1p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ygwNjKfnB44O3AK+lUjaQpP5igSsRjlMPkgHOOQeOp7UXFq73Bliw6FB90g8kZYc9+Oe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5booor84Z9ohByfT8KTAJ/XPoaM8Y6/0700knn8ce1ICSjNNzxRjJNAC9/bt60tR1JQAUu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5HPB/OgDHHagB27kGl3U2igCTPc0e9N9jRnsKAHdeaT+lGM0daAEOfX8KBmgZ+lBoAQnI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MoARjmmfWpOtR9KAAjPFKBx9KBwM00ttGKAKF5J8ue46VgMCW31q3bZbB7VkOygnPSgD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PGCuffnNdB8PrfE00h6udw46ADmuS1a6G4RDIV+P1r1/wnaJZeHjqjYViMNn1ANFr6EbR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e6+2nB9sdou6PcflMjfebB9uP/1148spDfeAr6U8P+GbHxBLdajrSGZ5Zz1PVQMDH4V1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2iFuyht3H1z/KvssBgn7FNHy2OxkVVabPkZC8o+f5Ux1Jxn0xVry8Ynt2K7T69fXHtX0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wwEU09vgDmNvy60n/AApPRUBji1GcAkcjHHr+FdX1aRx/XKZ8yJHHBG0idFI6ncc9M8el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zuADAH5l6cge9fVbfAu1kx9l1Da2MAsOuOnHuK4rxZ8M08Lae95f38CoucKuS7nsB6UNc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9InjRWZbffO0UbgkMcggYPOPevNPEXiWS6u2trR2eCLKluRuPfn+77VQ1vXtQ1NpYZW22y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nJx3NUIY4YExINpOQDkkseg+lefWr9EfaZZlUadqlTV9uxPpkG+UOyksOc9ST0+tdKuy3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kcHPBOap6RHKrs9vtLEYyRggA8kduK1ZVdi4Jy5539cc4INeRVfNK59NAjjMUzhB5ceTu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cetaCwoArLh8t0UnkDpz0NZUaWLqhwHKgeq4J6+oPrW9ZWojR0ZiVIAIOF2k+gycVxVm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Zo5ANgwVyvPQ+oPrWvp8cU0wTYNqc/dzwOevrWQqOpj8sFkRGbPQ/Jxj3OOtdZo6ZIR+M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PrjrWdPc3xa0Ra1F9gtoCdsRBQfVQTz/AE9a5uWRmkAlj8vbkhCckjPXPuauapcRpeSR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CKAcc5xxis1WM29s7m67mHWsa1TWx7eW0bQLCESBskZB4OMf5OaguEyQOAeoWrEKnyiC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O/8AjVmOOCUALFsG4BlB3Fffd245rlPX5Tr/AAraxjy5zxtQueMkcVx/xFvl8yG0J3O8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xnpzXoOiW7RWrzE4jwRkfQ8Y6+leJ6/P/a3ij7KcvHA21weU6jGf1r1sDDqfPZrUSlyn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47ZpC4C5GR6knFbYgijZnAYNuJ9ctgjOaqWESeWpiwoxg9uQea0ZFKuyHBKnHPr3rp3bZ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lBO0ZGT6CmO6/wAQ5HI/KpHG3j8aaZJlUmJsDnIwOfzFXExKDS45IJ+te1fAzQZNS8Rj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Ej+JxgAfQfhXiUpyfn/z9a+i/gDrdnan+x7yZTeFmfjhSjfdAX2z71aVzjzCTWHlY+mN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ZdzqCVA4z715HoXxO1u31ltC8Rh/Knym9gMqfY9h2Ne/t5ZRslQig4J/l+Nea6np2l3k7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Eqf8/StEfDJtO55N8UvDVrZ3S6jAD5dwxIcDK8/0rwie0lhwSQ0eOGA4/CvsRI38UaRL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PkyRu/A+lfMPinQ7jw5qb2U6MLeM4QnJ/Ws7H0GXYz7PVHIsMjAHOD/kUyEsNruDtB7/19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xj647f8A18VEjBs8DPeke7GRaDqenWn5PLYyQCcdzUCvIAV8vemTyDgqMcfXnrUi5MqK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OaAJZPmBz1FZs1tDMm2RcnsehHrg/SrzEEkgYqKQABdindznnrQNIveE/Gtx4WvTHdDf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7E+ma+s9Pv7a9t0mgbejKrDB9RmvjG7toZi2VEm0DawGBn0HfNb3gzxhP4RvPst2ztYS8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nAPPQV00av2ZHnY/AKp+8p7n167xOlVob2WxlEkchXHpms2yv7e/gW4tjuRgCDn1qSTHl4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ArvPmZRcXZnsuh6/DqkKQXDDzhjBAxkY712dhqzWUgScny/U9QB6V8xwSz275icrk/w8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LJH9kuzuJxhmPIAp3Zm4n0PDeW10A0DBgffNWRtry7Tr5rF0dSHiY549PavQLfUrOeMSI2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cfSruc8omm2AM+lVzdRx85/Wsie4uZ3MduDj6UQWsigmfOfegk0JNRuJBiIHBxg/ypI7U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OBg9c/WoVd1cJBGTjuDgY9KL4WtnZvqGs3CQxxAsxBwAfQDvxWZoYvlDR7l30tTLEBkx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1c/EDw3pts0pn8y4YBUgjBaQseq4x2PFef3PjC98RySWXg63cQH5ftMny8nuoxyO9Y11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HiHWZRd3MpAWJlyXfPO0/rVKKRDdzrLq08U+PrgTasrabo/QWsZxJJ7s/P5CvUdF0fSdGs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ZUK2F5b3PrmvlzVvjN41neGDwzpFvA87hEWY+YduR8zKMADHHXivpeL+0byyicfuZ2VW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CPmf4l6lL8E/HVv4vV2l0PWxIl5CBny5OxUZH3iAPqa8S8Qa74z+KfjKIfD0TaE96wQyv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nXsTgnA5zX1p8Tj4JvtGj0f4h2TXCSz/ALo4y+7ovlsBkZzyK5Dwd8L1i0ox+F/OsbR5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D+FQU5wo6d/etE0BJ8Ovhp4j8KQonimZL7VVcu9+lw5Mu7GEKH5ePXnt9a92sLgQt5M42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8OW/hi4xqVzLcN5hcTzSEA/mccU/xV4n0eyRFRjNI2SGjx8oHpzmoSuJu56cIZGAZTgHk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4rm8IXcXgyPfqxdBCDt5yeeWIUYBzyR9a8FPxS8ULObfTgmxTtCup3AD3qSL4n+OInZp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nb7dcU+UUVY7/wAEfDS6sIrS78VXNxeagkamQtKQiSHqAvQgflXrg0XR4rx72GygjupA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/ebGTXlXh34rRXGE120NrMwxvDAx8DrnqPYVlePf2kvhl8PYmjv75Lm78oyJDEwZ2PQK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1yoxPe44oFOZzxnr0ArmvFXj3wV4Ltje6zeRoACRGrje2OOFxk/1r8qvi5+3jrOseZpHg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shkJVgCOOVIPPUHjHoa+FfFHxH8YeLjnVtQuJUk5KMxKkAAY9MdeAAKuFBPWRqmkj9SPi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DTjNpPgC2ZpkZkM+AwyvTn37DJx3x0r80/H/xw+I3xF1aXU9d1SbY53C3jkYQrjPbPJPc1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wByB/wDXqRYVcbFB3cHceAB3BFdChGOyOec3fQbLM8zl5G3sxyST1+tNxIB3AbrjpTlg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tDZOcHpnrxQ32JlNy3K0cTbshd31qFwUc5Gc+tXppsgsD14wPaqkgIY87885oTISPsj9k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typSAAg9wWzx2619mzN5cZbHI6CvkX9j+JEi8QXBUbnaGPOOSFBOPwzX19dKCxFcNb42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B7n+VPXUWUhQTwB14J9azpFET/vB1BH1qu3LY9PxNZlG6L4kkljyO3b+ddlo0P26Azx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x0rzKPLTrGP4uK9x8JaEraNdXUknlsiqQD36g9/agDlJLRblmVyeMjrjGfbnNUx4fjO6RH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cLM9wYbXhpGIH1PSvQ9C+GvjGfRzrBWOWMS4CI+52AOT8o7e9DcV8TA8sZQH8k5+UHqOld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X+9UgP90kYzXoGl+DbHXb9dOt7dhfbTtgOTvb0yK6Ox8GRQXclvPC9rdW5KOpzlT6AGsn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rGIpGXcRjaehrF1Tw1ZXYMkEhjLHIYDv6cVJe+Gbs3A2TZXOAy8VeaxudPtG4I4z1/Wp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GmpNI8vnOcYJXGAOvc5ry+9v4LO4ljmcKVP9K9V1C/ZCEkPMp2/ia+fPiVbRafc286NsS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YH9R+dbwd3YwZuQ+LILiUwRBGIU8lqpRa7eW149zAA6LnIbla8t0kB9Sj2tuJDAFB2r1O/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U4MgBXA55rdIhmhqVx4W8ToFuLuKCUDcAZNrZ9Pfn0rnre11TRJ2WKQzWytuDryGHuM8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0JoCU3nJUjIOP5fjWpaavfWTKq3TCFRgRsPl47Bvr6UJmbRteNvAHgH4iwpca7bPDqAYs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zivmzXv2YNUjea88Laql8hO5Ybg7ZD/wLoD6cYr6Hl1i2vdojMkbFgRjhSD64rbsppoMS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nI57fWnewXZ+aniXw54s8OXEln4isHSKIZDYyAR0ORnOfwripJ2jRW6MyhiB33dzg8Zr9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I5bXXdOjvVdNjxvgErzwSQeOa+aPjB+zbBdWVz4o+G1sBKgLXNgTuxGoz+7J6EADA74+pq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fCazZZVkXcf9n9PyqQu0rFAvlh8Kcc9e9RvIYz5exkkHytkc570ts01qxkAIZvUZXB9f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1fe2DlV5J+nX2pmxlIXGc9D/nithbrYWJi/dv1H9fSq1wsUUYfOGPRffv7UXuR7NkDRXJj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HcA/7Peo440Rgs4GB8uR0A/qanmLM48r5Rjd024H4800xySnERA4OQeOO55pXKaJEhkn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3HTvnt9KhsLyWw1BLhTuKnBzxlT79qtpHIoMZbCNz1wD6detVLmEEFVT506j2/rTTRLh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qsSLDjbJIoJHIHHT3Ar3qw0qy02yJiTGwFmI6kgZxivgzwZqupB30y3uXgIIkjbOANvX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D4S8QHWdFga6XyJk+WRWGSzAc8DjuCDnmrPPqLldjyaf45X8d8LWx0KeYGUopcqpbkDtx9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/Zw+JdLSC4j8uSWIMQTzGWU5Hv6e9Sx6fpdu5eO1iDLk8IOpOSenrV1ZkzkLg9zQ0uhlz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6RPoGoiwmj2SEEqV5VsHGcCsSKa4SQtEGUk8cZ6Hk19L+M/CkHiPT1ngIW6gBMZU46dvT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22uBHMo+QncD8w4ODzXPM7KdRS9S2jfKxMjyFhjLeo54HvUIMrFPMUjPzORjGfp15pV3qu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wG6D/wDVUU5cuzPG6MBtVCcEAjhgB0rNyN+hzHji1hl05p4wTIrrnH8S+9eQYxz1Have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TnKN12/xDtXh+oWv2O6aDOcc8cV00HpYUiAMcYzimshDD5g3APX1ptWdPgNxewwj+Jh+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7bwihtJXaQPvcIyptIGOxJIwRXo4SV4WniGG9Mcj8jTY7TcLeVRzjbs2jIUjgHJ6A9K1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KnPQAHvyR0rlk7sDE2zSxjygCwJODz1/WhI5TJuLxlh0A4Ix3wOuPetKK1uHxIikbcqG3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9ZN3ZSeYX2rlxw4OGXB9vbvSApyWrXeo20ZyD548vJbnb6BTivpDTbezcLMYwSmMEjOfz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/F2kWPU+bl9gxk4+UkZz+lfS81vHbySCJOSxBPPI/lWFZnRBe6DwWE+Dd20cm3IGUGQCP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bcruWxjDNnlRyST7dMVeRJWTywAqgDYSeCPw9Kaypbje7Y5Gcev1rK4chRtvAnguEgR2C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64rYg8KaEgIS3jwvHyqOR9cZrnLvxGbd9nLA98jA/H1rOm8R307AooCD049+uad2HIdTr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+X7hHbHAx+FeV30pluhErDc2N2eTtbtmvRxcwapabn5PTPQZ+lcNc2//E2Xp8qknIxg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5a8ZEjxFeIMDbIVwp446Z/wA/n1rla3fEcqzeIL6YDAed2Gecgng575HNUoxD5u772R931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yRNppdLyCRlDLGwIAyc5xz3r2l7WS904RxttXcOARg4ySPxrx+HCTqW4j3heMg4bt25Ne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ZgQgQLHHxgADqfesKruXFFLR9MRYyLpAyKT8nUEn3/zg07VfCmnXYEsMLIQSzbOpGORzn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UxBJRUkkShDPcyBIxwPQE8D8K5bG3M1sZOkeE9K0+E3AiLrIoBJyCfUEn17Vb+y6JYyHE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kew9qejy26kqVcoowxGA47Ac9T2qjIsM0hnk2rjJaRuifif0o5W9xObe7N77YiKWiGEUK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zUS64sbo6xZQsM4bk5646CsiWBY/nMpIA4YNjIA7dqxJdRVpWRQeAGzwBknjr1p+zJPZtb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4544Y8svJ5JwDyCa8mu/DaTyElcAkkkDCjPt6Zr2DwPt1PwsS7GR7ebEidgpGcg1yt5FIl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AMe+PT8Ki7A8jm0E2LGMxeXvB2jjLA9CfQ0lj4UTzxPcs7E9I2AOCO4IxivVpLOCOMNw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Adaz2jt0BKbjkYwOmfetLsDMjtbe2tvNcfNjOP4yucZGOwpiy2wxK+5FJXK/xc98DtVt/n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OMYPT/wCtSCHcWYJnewbcAf4e2fQY6UgJoH81fLY8Akkj34PPf8aoDzI53D7WBb5WA2gK3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ch1O0EAnHXP8smoJpzBLHGy7kk+77MOeT9PSspQKiWJbtCDGAVZuRgfOOB1A9aQFxGVU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PUds1XimJZgRnI4IHqT365qZpQoCjGUA4A6g9yPWoNincORKVjLYZg3DdsDA/LrzzUEhk2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12rx15Bz+FNklO0Nu2EZAJ5yQSASME9OlRrJPLJCuQJI2BPHVTkAj8KqJjIChIbzAyIAS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wQeMZ9P51EjjGAMA9VP+elT5aIYjyI8EgseMDqSM9SenFV/vfMv1roiZyCSJ5dsaqN+B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gSUJbbkDJZR6entUON2HySOmee/vUisURnLAlgeB27YyfaqJK+JZoztbzJA2GLn51K9yC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PJuFsW34ZWDAg4+Y+wHP48ULFuGXcIp9TyemPr1piJFgiMsA/Yrzsyc8Hjn9O1AGfMJp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YMDGeT+vNNNs9q+xiXwqliPlLFDyRj2rV+yRjMCMBsXC5bOceh9TTNjiMFWVXQcNywU5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DIYAof8AeIx5DYBB6ZXuR6GpreSch1lwynpg4OB6ntnHSqUTgkxk5ILbARj5vXPTHHWp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/MOcHrgdTk/yqjQ17eUOWVgM9WCgYzg45+taa4RoChG1Y8EZzls/e56A55/TA4rHCkPt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eue23HHHc5q0JWWMs7ZJLEjn8OvP/AOqsZFRLG8r88RzImBv6Zx79OPanqLi6PzPhupbqf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w5CMMHknPOfr9ParLHODGSvOeD6f4VJRZt45jlZPlwSAvUex/GkLKJHQNnYQG6ZTP86Z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CQheF5VR05HY+tRW8scryqx2MoDRhurE9Rjvj3NFkBNucqRhkA4yeMgfrzSvLAn71dvY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69QhDgszbRkACTqWPbjP4U4xThoyoJCn50GNxU9fxosgNJJBLtKNgDknGOo6gdyPeldoH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gHpyD1P4VEkIdDLb52r2bhg3fg8kAelIrBh8vAI6Nxj8/WgdmVbj7PHEEhRYwgJGT97H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+ZznAX+efenXVvJLIrqB5YwcE8+30qQSzCRQyDIwBu6H2/GgLMorE0cu45wQAQT2B9OnP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Tk/MTkhc8DPX8K15AJjhwAD93b/L8KrJbKfmKc85B56dDQIrxGNgoGWG4HGev1HrWgUt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Nvv9aa9qBGDDtGTjk4OPb3pqRyqoyB+I/wA80AYU1qWlG3YEBZW6NyOnPSlks5iwcHaV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/pW6ISwB4GP5/h0NTRWT+WJZTgnGFAzx/OjnAybZrl7Zop8E7gQxGCq+h7/nUDT/ALoP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8vX861HtnVyEyFY9D3/z71GsMqlN6cMDhgQCPqPX6Uc4FWO7Uo0bKd8f3uMKPxPGaUeW/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5z7etW1X5H25cIB8p6DP170fZo8MepJznGCMUc4FObyzCgUbRuGfr7/WoyiSSh9oVlBH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YqaU5fy1I+Xrn19qjO4BjgcEfj6/jQBFKszMyr90Hac5AJHOQR2qF42i255PYgknB7GpnL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e4449PrUTvMwwoBI65baAehGa1RmfQnwmmkh8FoPl2/bJGG044JJAI9a9N+3M2Tjr614f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+Xk4852OT3OOBXdy6jIc7TgV4Vb+Iz0KUro7QXyDiQY+lTpdxHoa86+3zdDk1oW1/jkt+B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nLY+gq39tUcL29a4X7cMcYH0NSR6lg4IBzxk0AdmbpGOe1NEy5zXKfb13df8Kf9tB6sM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Y5yP60392eQeVwT71zEd1u53g/Sra3aLypHPTPrU2YG2oUYBqcKSDtJ/LPPaufGoZwWy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/jGQH7d6LMWpruoqqwf+FsVVF7nuDU3noR8wFFmXbyJo5ZY1OWyc1YS6Y4ycEVUWWIng8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I6D0pFXRe+3y4O3mpE1aSM5es5Zdp9s053jb3oC6N+11qAPmTNaR1vTSeQa4r5AeRTSUL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tNf08rsO0AenSr/8AaNhKAFlXafSvJ3g3NxxijyH+6G+mDQB6vClq0m9JEPrg1K8ELvlsE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iG5ZPm+tSm71KP5xOQ3cH0oA9HuLDzYwYuF/WqH9lFh6c1yCa7fJ0kOf0qwNfuiMknOc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F5uSMdcAUkVqsibkLZx68VVj8TmKHbIiv65xRa+J7cErcRhB1GwAig0Lgs8fNIm4Drjv7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sr7ggjH61rxeI9MlyVjkH4cfWqs17YzsXVv8A61ZgZMujW7QldoJPQkdayh4cKcmMAegGa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QA4HueKu5icYWRWH1p3YWRw/9iRqMEcVMnhuKReFBB9hXYS6ZE4EwkA/2amjhhij3bwCO1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gsh/dxqCPUVz974TtYgwmiAB64FeuC6A4UDinyRQ3ON6Bs1PMwdNHhk3gPTbvasaAJt5B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U6LdlZZraN2UYU45IHbivfZrWAxlVXBHTA54rNMLQtnbx2p87F7JHh0nwg0jyyosNn0Oa5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0vkC2256kjH/1q+pYo4goZzhj74pslnbTZ2/eHQ5/yaOdi5UfH198GIIpFAuHMfdFGFIH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8HpFcG1diASSjfKCPQHtjtX1ubBN7B/mxTHs0C/Jw1a84nA+S2+EGor9y5nJPZ2+X9Ky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y0dyWB9SRx+NfYYt2PyZHP8OMj2qVrIDgjOfQVlzsPZs+GbrwR48hRkRvOCjAGeePfpmlt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XEHlk8/6xWPHrjtX2o2lruPyAk9eOKZLotiYRH5SDj0wQc+tHOy/Zs+KG0/x1bgypa+Y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2DWRf6n4utoTNPZyIoxyctt9wK+2n0axYbAijr949ax7vwvYM2x4FYN0z83861U+4uRnx5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zrKeNgSTtiPzZHB9OavDxbqNu/mTRyyJz8uFDAH0xzxX1cvg3T34e3jcZ4XBB+oqBPBu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i2flALj359aPax7E8rPls+MlkKvdpNEuRyYyB9a1I/GNo/3HG3OAznaB/WvpU/DrRZgQ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AArl7j4OaDNM7xW8Yy3JPLfX0o9pEOV9jyePxfpxXPnqjdQrNtJ9RnHB9DVuPxNZucvI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npg56128nwe0QtISJQ5XBKAk7R0xxWOPglaPLGYJbjAOWzg4X6EdfQmj3RcplprFo+W8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/wA/Wrg14SMBu6fxcAfhUVx8DpJ5TL9sngfOcIev/wBY+1UtR+DOtw2jS6deyiRPujBb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ry6xbom9np9vrO9BnB9Oa80t/h/41XzTJLIP41aVhngDsuP65qpZeH/GxkIhdHdSRyGH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FacqYuU9ffV0YYl+UDkEHac/Wli1SF8bm47kkAfzryKax+IFq4D2S3Oeq4YZ6Y+YZH6VL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tOkSQeXngMHBzzkEDB/TFP2el7hynsw1WMnYhyBjH+cVMdScsMOMcfLXhx1XxJCPn025A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+FL/wkupqhaezmjAzkmMqP54pFHuBvCzE5JIOMf54qyt2O9eAw+OXKhkik5PcAZx1x6/h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F/vHgfrQZnuf28xHCSDnpzStqiN1xn0FeLv4utF4kkyuAdwI4zVmPxJHL/y1VMEAH1zQB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j5enWpP7QwMqQ2OoPc15jH4kiYCJ50+YD2xip21+3Vc+aCuTkj/Gs7MD0uPUZCuQAuRzz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Wfj0zkV5wuquyDZKp6YCPkgGrQ1qMLsk6gjrT1Ed+mpyKQyv14IPStaPVE2hnbLH0ry63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B6Z74qX+3LdZzaxv+84J288Gi7DlPRm1iUEogwB2PU099b/i24zgHivPDqDKOG5OSCet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LNnqOlF2Kx3qa0UPGCPrVxdcWQ4cCvPhP5rY3Y981aUiLnfn2qyuQ7438TDO7bWhb6pb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5L4sMK3I/lU6XZSPLtjP8qLAZPj/AFWO81yRo2OEiRAF7ECvP45bmSYbA2ByTgcGty+ZL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WIG5qWzAkuFSMADOK6I+6YS1PDfjWFtm0XdgSTRzMx4yArjAwO2Tx715x4Rgl+3s0DE7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jOG/D+Vej/tDSv/wkWmW2V2RWO4Y+8WdznI6jpxmvO/AkU89xII2CiLJ64bnnA+uOa9ukv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i74gilDh3GXVsIMAB2boM8c+1HgGzlvPGOlzF2jxKWG3qSnUZ7ZJFXfEeoWy3qRSqzPH8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P6d6sfCfF54+tpc4+zpJIMHPOMce+D1pVJWpy9BR3R+mQmH2OMDgrGB+lUhLlCScn0rmk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QB+lPTUmB+bGAK+ZPSR1CgFQWUc09XRh8wAK/rXLrq4Jwcjil/tRD944I6U7DOnZ4/7u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7yv6Vyyaqh4arSa5Ci7CeM0crA3zHHj7v8qgeCNhgfyqkmqRzDK4x+FTi/hIxS5Qsiu9g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0Aph0i0YghV+tWhewMDuII6DB5BpnnIQSGp3YWRUbw9bEkjGPSof7BtCMFMke1aSTqeN3P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7zcfWjmkVymWfD9jtwqDP8qrt4MsZPnxjPU5ro1kt2YMr/wCFSNIqkfNRzSDlONm8GQQ7R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Oq7eFBz+8bPXHOP/AK1egb43TG4enUVAXihYeafQf5FLnkLlPOpPCl1kkEEY684qNfB87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5r0eadGGxOCD1FNjkk45Kn2PSnzyM+U8uk8L39upYYYcYAyPqahbR7wjcpOcdB+levuSV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qExooztUAe3Wq5xqJ4rJp2tojb4T17c1IlvqEqBJIWQDocYJr2YbQfmUYHbHWkeCKX5mQ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E8Yl0++aMomfwB/PrWbG2oWzlSjs3TG0n9a9xNqvOUwOn4VNFY2bn99GCFHTpx+VL2wezZ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Y2XHXNRPe36RmZVYAdcj3r26TSrBzuES7aP7I0/HzRqfQY4p+1YuRnhov7thhctuBHI6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Xdu4QLle/wCNezS6Bp0i8RgZ9B1/SqP/AAjdrjARSMnGR0FP2kA5GeZLrN1h2K9FHBxyc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MhBPTAIxx9a9Fbwrbkn5VDH24xVCTwn5nyYi+Q88dM9+lHtIByM4+TVpEUGNht9R1qCX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PbjNdhJ4P+UK4BU9gcGoJPBnPygquOpO41PMhamTDqsEyq7YVj68H8ama+iyFLD3Oeo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uRpDgjrk8ce1Z6eDb9EIV2IzwCT07YzWl0GvYtrfWpGActT/ALfalRkfUgjP8qzZfC2o2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npn/Gq50DWXHzRkgc9MY/Wi6HZ9jZOo2EOMvt9B1zVO41eIHMRHPIye9ZMvhi/lj3EHOe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Y/Dl/CMqjFj16lh+tO6Fr2NoayQw2YCjHynv+NaI1JZMBuOOma5RNPv43IeF3QgjaeSDSz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gQO4JGBRdEnVi/tlIBxgfnTjdWshPOB7HpXHxyeYgEv3+wPSlEcpJ6jHSgDs0ktGG1WG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NJthbO7OOfyrm1hulkDNuxUcqXE0u4yEqMcDtQB1u8bcHnPBHUfj7UxbhR8rdRxnPWsf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GovtcM2AF+YHAPfB9PQigDow8LHO4HOOlIjBxk4U4GQDnafTNczcT/Z2UK4fIzwen198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wZzhaAN0R7gegbpuIGTVJ4QCAzAY7+tXra7tpImbleMk9MY7VnTXemIS011HCvdpGIX8+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0QP2qO6iMYLR8hfQdPrXMReM/D254BcgBCQHA+QkcdTjr2xxW5aana3cTLFIrhskcgHnn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pdgGh5HXAbGTU4AVQoHAHGaZIIowGz948Z4/mKI3SRmDchc5PXGKizAd58QwJDtB4Ge9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5YNztPbFULowsQEII4we9ZkhU4UnAP8AKrGnY6pbu0dSVP3ejZGAaEu4SfL3jPHzDofp0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8vrnt+VViuB8pJ29M/1qeUOc7ESRL99+P6VVu5Q6EIQG7n2rmGlbPzsT6io1uJRnzDjHb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EFjcQOJWlkOckZY4I9MZxXQrIFUYb5sdK5D7bd7go+UHBwwOefY4pslzdIc7vyFJos6S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TIrpwDvOP0rn1uZ3GSPxNSpMylsnd7UWYHQrdv8AWnnUHTqOvtWIJ3Vd3NULm+aEvIUd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xgLzk/Q0WYHYxahIMMPl+nFeQfGK6nmsLTymfa11CGI5OGOD05544ArvILp3wM8Ng+9e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dEERIWa65wR8xHAB9AATzW2Hg+dIDz3X4jFDC8D/ALxhgjONqk9fX8K46VJ7q5zM3QkA7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512F1azXsX2hycYwuGHBHAzn9a5KKZxPOkZKGTcNrAruKnueg9zXsnHWmuYn/ALPWW1mgD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oJ/HFcc0K20mXOxgeFVNx9M59T36/wCPU3E4BIThicgj73Tp3zzXM4lmnbcp+bIYK2wb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007HLUs3oEtuzbbiQyMXKgEKN27rzknIA9avR3hY7WYtKBwxOCVUY4HFTPKogMUruQoA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eAfaqpRZ2jSPB+ckyFjjGPlXA+6fWkUVdQmkncOoKdcEfJnPXpxn1plpBIkXmY2kM2V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JxWwq2+RbJtyu75yT0HYFuvP0p13bSRIU2rJwuDkdupz2p84EC3JlRvITAPO0gDO3np0y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3RqW3EoucbiDz9ciqllMqgq7jK8tgMT+eMZ5qgdR2TtFtDkHggbskdx34FWB0KrsgwWC/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OCSMkVTmBktoYogGR+Cu7I29umOT71lSSSyQZikBcHlFO7ZjksBz2PrWtapI9mJCMOCCc8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bpWY9h7MEjTA39BgtkcjgcYPFZ8l0k8kltKeABuGOcjpjOcHHercjug3JzG2FKDA5IyT+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hcCRHEe8DcCdvfBBGSfxoKTIYbRbgY8whiRuyQCTn25zzzXQPvtYERW68HK8L1AU889BzV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b5JEb5UGDyMEYPQ7uauzSxuEMihU5DdCMDvj1FAyvDbLK6yy5jCopDKOGL56nGAMfpVZ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AIOMj5duOwyOv61E8s0MCxrGfMkYpFG/Rcc72OeeOlRXSzTQiONS+VzIynoenGCBg++c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5aIzSbTTqK/Nz7QjooorQBpJzkdqcJGcdAMVGRnr8v0oA9eazAk/l2Pr7iim/dp1ADge1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HUUUUAC9qKKD0IzyTyOwx05oAKKKKAH7gcU1+hoOcDFRhj+dAC896ToOTQc56U0gUAKK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wM07n7p6kE57cf407pQAmwnpzVdmCnnmrnIXisyZwgdmOTtJCjggg4x9aAM24YeaQf4u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J/yK07jBbcemfzrCv7jCke3HtQZszUsv7Tv4Yx8wDfNjsMivY/Fcx0nwt5Nsu1WZUwvo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rJqRuX+ZY+PbpXT+JdTbWNTi06I/urVgHHvyQa6MFSdSrEzxE+Wk2dJ4UWSPRYfMXa3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Ugtt+ozn/wCvWZpbpDbiIrgcAD3HetQRpJxX6TQpqNNI+AxUuao2SwuAvBrYtVcgNUFv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SxyOMD1ry74j/ABW0vwXYG3025hmv34Cgglc/dIBHr19qc3GKuzOhQqVZqFNHW+K/iN4f8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zq08G4CMHOWA+6OxJ7dq+DPiB8SNX8c6iZpWZkUnZGh2oozxkZ5YevTsOlcVrviPXPEt08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O0jMOFwecgc8Dp14pNHsAZzlW8kdA3G5uxP0rxMXiFZo+8yrKoYd889ZErWk8JG/A3KuM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8Gqi+dF+6jdo0Ykk4BGDwc59uK6Se58tSGYguxO3qT1OPQdgKypA2VyCJHUbVP3cHpk+t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7mujCK0V4Dtl+7jBO0dNy+1DGdSVkIO5AS7j7x+nqafZyOpj8rAkmJQCQHBX0GOOuamu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QIQZ3FcH+Vccmd0Y2IImnmaMxICGYMCTgBlOeh44Ga66fcSnlZxzkeueQD+NctAXt5hLs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cjnI59q6Zittaifr5iFyP4uOmK5a3kd9EvB5o4vLiQPIxGFPOB/9euu00Pb2xduHcAHH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b3CAzXDA+a3yBOTjvXR310IIliVQTLnknkAenpT0jE2X7yrysz9QRwFK4ePGMYGR16+t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5QYYduc4BNWIredMgFmjjGc5zgev0p7LKQDGQEB5bIXknjjua82pL3z6ShHlVi1lvLB3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MfXFSWMDSPsC4EgVTjgbemfrmpvsocKGYMmAyBc5OTyG+la+l7UkTZ8yx/IY+Mgg9efap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Z2l5Jb2GiGE4jESnt1688Z54r568NINR1a7uH5Sd2YFM4PYfQ/wAq9Q8f6i1npu5Rwp2h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h5rhPCUW22WRPUnjGFVh3z1JPevaw3uwPjcwnzVWegQiOJ8IOnHf0qwcu3POPTqB/wDr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e/wCf+Aoblwo6fKG5wAc//XrY84jJ3DeM9e9MYbvlJ4YdQOean3bwCrE55B+lG0AjPQfl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OMRDcwPcDtUdvNdaJeQ39jujePIVk4OxjnH1GM1dZAW3YFQPF5nDVoZSimrPY+pvAnxS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YmO/hXD7v4s9WUHtiry6pdR34hyQm7kkHnPb9K+QrSe60XUYtR087PKX/AFwO7gdVPPPA6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s/FmjiaMpHdOu1kJBZsD7wx1610wkmrM+VzHA+ylzxXunrGm6tZTR7kwJVOcjuax/Edr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OeqyD7wNcBY3b6TeGzm7jI9RXYRFSnm27Md/f3FX7M8a/J78D5v8RaFd6NqMlrMMR5+U9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yMx8qXYwxwG/P1H1r6+1bw7Z+IdOMMxxPyVcjjnsT1r5l1jRbnT7mWzuUIZJCvK9R7HvX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OVWPK9zCDE/dOen51ZAVeP8AOcVljdbSkHpV1ZcjikeuT0m4VA05i+9zu6HGR+VP3qVT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adgc4GTnb7djnHNUbq2Eu4EAjnP171oKRyNp5IJ9z2NSfK65GTzigtnQ/DbxVNpFyfDt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W5IHcE+melfRSSh0D84PqMV8SapeTaVq1jfwRMzq4dsHA25G705Pb6V9ZaPqjapYR3i5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uXU+azbDqElVWzOnaQAHHU1DG8qybkycnNYk91IMq3APf0xUmi6nJcXAhZS4B259Of8A6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UtD8WmyxaXa7t5+TjOK6GDWWt7xJ487UfJTopxXL2dtbRp5j43Anj6/WtO3u7Z5Qjr1PP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pJHozfEe3gUKsHJGNwxx/nNOtvHNrcgm5UkA5BBrChstLlTDplSeOwpP7I0uV2WABWHof8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F9UdgPHmkJEyRDEoU7AeAT9a8jubWXxDfDVfE1ybuRGLR2aZFvGBwuRxkjv611kWhW28h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/H4Tjn5aTH+1vxXQc7djlF1rxLahl0me3h2nIX7MACPTKngfhWxq6jxbpEMWu24u7iAlo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Y9K0bjRbeD5EYtjvzSwCNCEBxTuyDxKbwA2mTWt7ot1cC/Eql5pHZxsznZjoFHbv0619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1N5aRu6qAWVsdBz1BrP3R7iSAdvf1FWbOKG9DbVztahsDH1/xbaawixXFjDIYmDKHAOG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4mX9ti1m0yNogu1SjcDB9DXU3ujaX9maS8BXjjGOleHapfWkN39k02TczMwyB04zzQncD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dqxiNcgEZyP8Pyry+XV7dpmaWN5ZGPyrH9OOOgrm9a8TaRpXF5cBAG5bgr9CT0rz7Wfi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kaygBZycbWI4JzwPxrdAez3/AIlWygGbcQg9AQCePfvWLF4psrqURzSqu7ocgEEfqK+J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ajHYz3xeFQXQxDKkd+ecVxC+L7+8ZNtwzOG+42B9fukE0FRR+kF9HcXFkzaa3mgKQQhy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fLvxJ8K2XjZZoLqJbLU4ox9nnQHkqeA2OMfTv1ryPw/428SeGb6KSG7m+ylszxF/kZe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/OvV7rxxB4kK3sCrEVGGCnkH+vse9XAyk2tT4D1vSb/QtQnsL5WWSKV4y2PlYoecH8efS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9AM+mK+tfiz4Yj8Q2b+JIVK3VtGN7JnaUHqvPPqfSvlWOON51SY7UB69jjtxxzW/MN3au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+XLZ/z39Kmjimkc+QoZVyR7A/56VaktjIqrGoLEkNsBxtz8p9aYIWID5aNx/E+RyDzio50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7ycYOPbB45oYrk85II6dDx+mauSabcW8DzMTtYD5j0GT/h0qlFKi5LxhgeCo6800+q1J9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G0/iPrx/Skm8vGVGCen9c+lTyrjLs2c5+Tkn6E/1qrIg3nHTtTRfs7H3V+yKP+JVrjqy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qMZ7ge3f88fW9yoIDr0IyK+S/wBka326FrVzuzvuEXaMcbV798nPevreVzKdiDkcAVw1f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MsaOCjYHHfrn8ax5YJElKBeM/ex1/Wukjj2loZMMejAdsdu9WFgjC5fp2PYf1qbM0MGx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CnPp/Su5a5dYhFvIABHUjrXPjVLNJxaocsB71rymKWNcSBCcep60gKd2GCAxnJz1r7H+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2/8AE8d9/ad9cKPLRSWW3QZ+Xy88EZ59ce1fLE+n6ZDZK3mBncZJ3E9OmP0PNdx8O/G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P02QBLjAEZPATB7HqOeh+tZVo80LIqJ2nh7xpfeFvEA1O0iRpHDCTcvboMfSt+XXLnV7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tw25iO/GAMe1ecRGad3muMEtyeP5+lUpdRuUkaO1LIuBznnOewqOQo9WjmlTDxscn07VDc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GLbf1rD0W6mWFUmfcTzzWwOZQ3H+fao6gzg9RktRdZdhknOBwKwdUsdJ1fy4ruzjulBJG/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Z6hb6r5lq/7k8lQM7a5G48Z3NoTBCELoMncuK60YNHTX1h4b8OW5nS3ht8jOF6k14vreq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REv3RVu+udR1qQzy7pN3btWULHUVbAgcA+gqufzDlOduFEA7k+hqoLe9uHHlRnk4IA/x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zHt5GxzjYf602fT9ekkH2eAqp7Hijn8zPlM630JQv+kSrHjkgcH8e1WHvNL0tRG0jSFe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zeGPFcymRIjgDkuR+lUk+HOvXTb7nKZOTtXcCPrSdRdR8hUsvEVvPdMkbBS3QDIBx/hX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6lGl+GmQg4UHuO9crb/CjUlljli5Yc5Mg4+gru9N8Maf4cja61Jt0xwAG524681Mpx6B7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wG8O/EPN/wCFtPh0y/RXZPLO1JXPzN5hAwCexxmvzq1fS9S8O31xpmr24glt5GjcYwBg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r9Wbvxw0UjWmm5SE8Ek5z+Havnf4wfD2HxTpkuu6TDuvowXnwCxlUcktnOWHbHP5VMK7Ur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8KyzRmFSpxsOCPvZyc4//XTLm6Wb54ztMfy7QM7j7gnH5U2W1kt7gxTN5TjoAPuEHqRn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8n2mTdvbduAxnt25/Ku2/UxqGE80ajkfOeWTt6j/AD2rYtZ7V1OE2MY954yMjv8AT+dRn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5JByoAwCD6/hVk2SR+XbRyMGPGEO4keo+vp2oclYlIdC8NtPuUKWIDAnHzE8nJ96nt2OoT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qcYOzjIIJ61cS1i2uHkZ5CvzqwHX/ZHUYFaul2EdhEybkeSQ7CrD5ckdCD7UrlHEaj5+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upG1i2O56j0x7V9BeE9SuVS31uxfZFIFd1/DBB9/evNtW0qC+s5kRhNLGhKhfl2uOgx70z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ln0DUHG2Rl+zq7bf3hPIHsc10Qd0cWIhpzI+37e5hv7WK7j+UzLux1phypx19/SvHfDGv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OfKlciNichDnBGeMAV7UnlyJviO9T0I4qzzGPt5tmRJhkHp1x05z6V418RPC/wBmkXVd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0HysGOSeOlexD5SM84IJHt/8AWp7CO5tmt3G5Tu3ZH3uOB+FKSugTad0fKdrcbY/JI3HJ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VbiWLyhGEZQTwxPGfUH0q54p0e40K/mQqwtyflkZfl59x054rJtZC0hhz8gXAQ/dIPufe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S5lcx9UkkiLRwxs7Yzj7o4579B34FeJavPLd30txMpDycgADkdO1e16tc4jaS3DGSI7C2D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y2/KzSNJCyBl+Vo9vzZJ5ye30Na05WZv7O+pzcaKY5GkVtwHBA4z7mprGRYruN1GR33D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UflW8jJJgFflYHGS57/QU24jhmuFMLrI5G47flHHbnH6Vs5i9loet6ZcFIwkcquI8kDg4B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0iR1+fIwBnHPXoRXK+FLOSG3CzbWVjlSVwzbuuT7V2bxhQSDt5K7vp7+1YgUbZ5gpZsAk/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NUbvzoiWkZiuPmwMsfYYrQdPJcOJA64GRuz09ulV/OEi5aTeeoxxxngH0oAh8CmOHx/pd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3YUUszbkPAA6kcEj0r6jQCW5wPmyT1GDXz98MIEn8ZTTSks1vauyDHALDbgZ6HHT2r0zx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ssI3zScswHzL9M9Cfxrnq/FY3grov6n4jiS5EMYbKkpuxkcH0rMF6twrPMzAc9T147da8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FwS2+Qk7gOefXrWtPdXhxFGxBwRzwPxHFYtGvIdHNqWlKrRAh2xwgH9a56XXUgLNFbFgD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knmpD5jDeQMFhnHNUd8iqVhZ1ZjnA6VIHpHhO/fU/tUZRlSPZgAnB9MfSl18w28N3dNgC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qOat/DSyeSzubyUFYt+Ap4PTrWB8VLqC18N6lJKw80hY046kngfh3rVK7sZs+O9QkWa9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H0JzVRSysGB6U9ULk0rJg4r0720Oc29H1e3tbpG1GETwg4Oc7lB6kH/P617J4b8S2ut38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bzZ2wT4iQYBPDngk9OeT2r5/MXoajIKnjrUOnGWw0z6x1rQdb0hh/atjJaiRuSBvRx6qy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Ko/aZMJFvyrAk+hA9a8b0z4jeLtMiS2/tGaa1P8AyynPnKuBjKh87TjjIINXz41sWcbo2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BxH74Q8j8DWLgyuY9PZ5jH5kB8tVGd7DHB/Q+g4rOa5maIOVAwcBc8ZPBJB5wB3o025S7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t5XapfldnPzjqPyp8z+dKTdExzsBuC549ce1QKxRaOR0ZXCKgDEbAXznjIPGK5++1dbVx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5ugyOG+grrLd0mDW8IyEALYOA5+vGa82vJ0gv5C53bsrgr5hYg9PYCgo9o+CXigXWpajo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PDtJKs4znoOOP5V3fiCD7NdtGevJ2186/Di9uNG+IWkzQ79k8wSWOPgGN+PmHcLnP1HrX1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lwu0FnGevGR0/CorKzuNHnUQVFVScqOcEgn6elUXVUaRVwQADnjBJ68eorY8okhB0wME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UJlTJBJLdOmPvdefasUzS1zJSxkYO0HzEksATkdeue1Rq5ChGOOecjGc/4GtpInht9jsrF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GePQGsuRlLlJmwCcFumcfTvVJk2sSQqh2+YTgkkc8ADrj8qg11PNgjmUYdG2iNVy3vyBxn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yUCdVxuBAOMAjsQPX1p88T3cDxRYjOONnPb3PU05Cic21x5casMZYj5R2Y9vwqCW88sJC4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/wDd2nHPXnP3T16iqnkzpcmOaQ8Fk+YYyQMEnjt29c1bkEmwM5SZF2jBUqAq/QknoOlY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93CfnYgbm7evP4VIZlVVEvzFWbyyTjORjn8BUfkIjGWNMPyMMOyngfiTTHtZZ4yyybX3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jWhBMTFykbAMSdox93609SrYb5hIN24ouRtxyMDkn0rNEfknyXGZFxucg9O3J4NWrSCdp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wpwV9c9MitomTVywIZPLRwSXIztJ28n1A9+KmykUoikBbPA4yACAQfWni32SMyXGJ85w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75P6VdSylLB5HO4hmyxGOOn09qoXKzM81MsrZLLgAAc8njj69/SnSTAIX3KwJJAzzkcBf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zdICQc/d4Y8+/rTZNHEswLsEVeMegB4+tAcrMWKVpF/vZYnGANvfnPfPoKtCCcNvOEBJb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Mn/69bTWMEa7otojJ4IOVOehz/Wo49P3LI7IAFIZDnO49zj0FAcrKgtMAvtwxz7ggdQe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v3QIDemMAen1zzV5IuDGCxYnOzBzyM8H+dRG12yb/MyvPGOCcevHSgOVkCoSX8xsHOcq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LKvfoSeMjjHtUyINu+VAcHOSD06j/wDVTJJJ4gxWMIATtYDrnviosyiC3tB55adipQlQB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lMiKjDJDBiAeAe3pn0oRZnBkGNrY3bhkMB049atRyoiBYgzZOfmAC+uAeoH4UWYFaV9i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WCnp/nNMid3jaG4KyADBkXIZWH97+EmrM+yU792Pl28cjB9vWhEKkrGFDOy4DDIRcY4B4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T5QA6njJ7+9acMsJPlHlm6c85z2qg1tMYizHaM5BA7Y70za8iAkAbTn6H05oA2UjZWCM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e/HrUXlMGZy+1jkKAP1575qNJLhuN3LYUggcD0x2+tR5kZg2RtGSRjk/n6UASqjxOm0K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4/OpykbspJ+XnJyM7u3NUFKfLIASVy4xxz705GcqA212x82B059KALHyfMFZWHIyPejI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0+tRBgDtAHP3gBzmm/NuAOdvUYHb0oA0IMMCQOme+MHrR945HBz1xkD3NVVuDCpA2thhw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vCHIUkNICAQOgP8AQ9qAJTzIVxsC4GB0z7HrzVhn2jk5X071kefMy734XBABGCfwqukz5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nQBsnag8pNxIHU84z7+9RARksjMFIB6g847VSiuGIw3ylRw2eadvIQknBY5+bp9aAJRIkc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HJPtQHV2Qpkkru28ZA9R71XAdQN7CTfgnttP0pZsR4Y8KCDjoQMdBQBFIm6YqnCshPzf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je4R/wCDOVHOc9OfYU7zg5cK27cRkg5AGOn4iq5LxlY3j2lslcc7QvckcfNQBYaTyk44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ZnjUSAE56jHp/jWqliWCtKT0yQT1zWdeJFA27BYH5ePT1/CtAOg8PeII9LjHmbtrHhBjg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x7phcxqShUAtvU4APuMgnnpnpz7V0Xwi8PWmq6XfT3MSsRMEXeATtAz2966y9+HGmXdw9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+Ujlcf0ryK3xtHXR1R5zF4tsZWUmcHIwpAOAM1rrrlrhVWdWXkgF+c/Suib4PaWAdu58bu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7/wCCxY+fazTwOo4Cqc/99GsjURNdh/56Vrw36yIHVgR71yx+FGvxqotbmSXBJYuuXA+m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1q/lR4Zh/Eeo/wCA0ezHod419H1L9PT+lEd+hOM8ehryqfS/iFZygXEW90GQDwDkjBxn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gS3lgbYD72AHyT64zge1TJWGrHtUd+qfLu4/kPapBf55Vs4/rXhb+KNSiX97AQwI3HbyF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utzGZTLHEA24YGCT05qSj3Jbt5BhmIOB7fjUiyAYBfaPevKf+E5ssB0IfgDlunsatx+K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+ob+VBmeqRTzKMsytjuKsm8cg84P5V5nbeIoEjO6dS2cdcnFao1kAgyMArDIINAmzuEv3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yo3Xj3rh21aHbktk+xpi6xuPHIoIPS/7RBUux9zikh1MOSD07VwKapkfMOO3NTpqq7tiH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e/bcckjB96cLo5wOh6VxAv49/JOPWl/tkF8RggDt60Gh3IvGAwTSi+KODXG/2kzjg003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9/tNT93r9KX7ar8t1rhlvivqR9akGqMOxUVNmB3OY5EDIwyDyMUrMuOBnmuNt9QdnZ1Y5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4J5x3ptAdISr98e1SiOLIyT9O9c59vX7xb8umKUX4lVgCRjuOtSVzHRSmONNx4XOOuah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59hWGZ3lKqxyB27/AI1aWTyyGJHHIJ4osJs3GJZgTwKjfzYsFMg9eOKo/boyMq2SaekoP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uaMWq3UTY3FvUE5qb+0rt/vtx2rO823QAknd3pwkikwqk5z0xRZDuzTW/libduz7VoQ+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jXNlucA5obb1PNHKg5mdQfFCBgGjPNWX8Q2sq9htri9sbA461UeOQHhuKXKPmPQIdSt2O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8tJ+kygj1NeRKpT7hIpn2mdZNq/jWfKHMeybbcsGEincexqdraDG7IrySO8mTByR+NB1q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3o5Q5j00pF1THFNCs2TtzXBW2s3MaEuxP1q8viGfYVBH4d6OU09ojsPlAyBg9M1zl48q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rFrsvVk6dq1W1iymhCtFgn9KVmHMU1UbSwHTr65ocu3BXOOlC3lsrFyRg9frWvBdWb/O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HlN8uRjI6082m1ixHUdRWhJNb7Q+9QBxjNJHNA/G4Z7d6CijHP5RCzfMScDvgVNmFwWU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RiSpx6ms2KaVUKHp09aDSyNSFozIz7cnPWroeN2G5Qfesy1UKCCw3GtO3iYNlwfpQZ2JJ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gWzz94V0sMX7vfiopNp6DBrQzOblsrR+GjUt9Krf2JbSdYlrpnjjAyQM1VuJ4oUztp3Y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Tn0Pt9ae+h2zYa4gQgdO/X6VqRyrKu9M1KJeq4Y56A89KevcdonKzaDZu/EaFfTHWsu9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GpXsuM4/Su6miXYXU7PX3plqGzu646UCdJHil34G0qO6817RN5xh9o3ACo5fAuhXQzPa7g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4r3DUraNo8lcN7j19K51IQHwxBTjGRQ5i9ku54Fe/CLQpZt8VqpYDoWOPwFVT8HLA8C3K9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9MGGGPDRhX9AeB+dSSSKcbwMYxtx/I1HOw9ku58nal8GbIurl3h5zxKynHoCAQB+FRD4P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Om0nevsNxHP5V9Xz2kFwnyDB/wA+tY0tmLdwDVe0Y+Q+V9V+DesRqqwarNAFzkrGGDAj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vjjyUZbuF5I8BlKvtOMkNnHUjqOgNfa6wWmp2whEYDLgZ75Hc1XXw6ydJyq1ftHaxPKj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xugZXkCFOduOKjj8K+MrVzcIYpGI5SN9oHuCRyPbNfa91pduJALiNQf7wHNZlxodvJ/qw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DR8fLYeO4F806dMVXqxYFAPXKk8e9J/bfiGCJmeznXjAZFJGfoecdq+ubWC1spDBNEGBw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n0OylYsIlGegA4H86Pa+RF2fGFt47mSMx3Vvch1OAghOR9cZ/maenj+NXEQ327MR1jZS36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XsWOTtU+m0Y/lSXHgTRbuBg0Ayf8APHpT9quwXZ8or4804f6yUmT+Ldx+hq/beMred/K5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Z57dD7Gvbrr4ZaBNHKk9mkrvgO7qASM57Ac8ev51iSfCrQbXT7iS1g8tthK7TjLDnoMdcY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bPPXleRztJXzM9RgkGtHSsmdFwVCnkjqTXNRu5ZUPVOFbvxXZ6Bbm5uUZycg5wBmugg+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JN5EsQZLeGOIAcgDBPQfXpXIeFC0HnzyMQmPLUrk446Aflz71L8Trn7Z441WUZZnuXQHd2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avhi1ih0RrnzGcSZyG6ZA547f/Wr24fw16HDP4mYHiG7jyeM4GwlgSTyDxn3rufgVYyD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WsipnsWK84PAzXnviJ45JsHChQAvp69Dya9T+BVpqFy2tR2Kl5Ft0QKcZBYnOM1OJdqEh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dXiSHyncKyADk1D/AGwMcn868oudG8dISxtmzk5zg5weCeaypofG1v8AvTAz46oMbuCO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k1Y9rfUXcgKR7YGP5k0i30oJVlbA6HrntXiD674lghzc2ZhA6EqevXGcmnJ4u8RRgR3dh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evSmI92/tGThGxg84z/kU9p3OHzjH8OT/APqrwmPx46DDqQ4OCGP+TU4+JVusf7x2Vjngd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+Q9vjvblCHZ8AH7o/XitAaorkDkHmvFLXxxp8+BJJhtuRtP86tt430xF3GfByAT2H40nc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pB3HNMOqXC42kEZ5GK80/wCEptiokNypB6c0n/CW2hYIHBJ71HLIg9WS+aQZV9v9KBek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5oPElmzYeQOBjgetXG1y0CecDu9cfw0csgPRLXUNrkFuO3pWm1+C3DduvavMhqcbKsof5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SphH4xjNA+dne/2vHGxG7dj0NRT6zLOVAG0CuIW6WMFs43HOSasSavHCqvkPu4xQI7S31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WmNTj6q+fevMhqyS/dZSD2zzV+3vypy/K+lAHpK60qgIWFT/ANqxyKBxxXnDXyM3GRTh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D0xdVtiNpAqT+1LbG0DNeYjVLeQ7Y2wasJqSp8rHNaGh6UbuOTjftpVmtm+VTn/GvNDqY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p3FsVKRFmekqYcYPAqUGAgAGvMTrErnh6X+1pU6uaoLM9QxHnCnmlZNvVsE15lJ4id0z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iiXytkgLEfxVPKhHom0+o/Oh4vLAZsFiDtwcgfUA157/AMJG/TmrcGvb+pNS4iaudsWL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4749ajZCwwBXLDW1zy1TLqzEcHPvnFAuU3ggyQRyOwoztGdoz79hWCNY8s7uGI9TwfbNS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Z9On0zQUb4G9cEDFOFqpXoMfSsNNXIGMCp49XZTyBig0sWWtYw2SOvbFC2oyTgEemP61I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cE/jTv7StIyS2fp1/Sps+4uVFVtORvmZFzz8uP5ULYRY+4Cv+elXftlueRyD7j9aab2B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1paXcz5UZkuk6bLgPbRsV6Er0+nSq76LZ5BSFR29PWtMXsUpJxwOOOP1qeGaIYZjRzM05U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yQD6ioJ9B09+I49vupxXXyNaltwx74pVSDpwafM0LlR59ceELeQBlzID69j/AEqifB6D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FeqhoQDHjOegPGPwqIiNF4xgH5R0/SnzyFyI86tvBenXMJSVmY8MDnHPY544rLvPDiad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4icgc+ua9alnht7YzynKrnOOOxPPoOK+Nvix8TrjXTN4e00+XbpJhiq4LbCASWDdBnp3H5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KyOea5St4n8ciK7nsdLIm2rtDD5dpHGcn26V5ZqHiO91gJCC8jROckNlQf8AaHQ1hPaS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0gG5mxxkntmtO2iNkytCVJP3g3UL3xjrnvXueyjHoc/zLYgmMR+2PuG37jZHXnjGOnbmo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mS7SThpGAyBkcN6GrK2Nxdh/tIfeo3EL8uF+nFMgtTCgtmYuQ2Qzk5Y+2B+dFvINe51u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XU3ldG2r5ZwSPXb06HPf8q9ksNSOqRIbB/MLjIUfMePavm6a2ebl+N6kqw4xjmtbRrzW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o28WBlh0JHHOc9fTn3rKrhude6VCdz6gOnaoqfvoO3piqE1peDBKDI6DGK4bRPjHqloq2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aZI12uDnqccE+hAr3Hwx4u8H+JJltrWdTduPkifhm9cDufavKq0KkN0ax1OD238g27D8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CGgdecKcEgnNe8vottIchQMegAGKRtMt44gEjBHb5etc/tDT2Z4Y4YnJUgHk57E1EZsfd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Y5tGtZ/vxhTjIPvVE+G7Ut/qx04+oo9pELHlkt+ihcK2ep3NndTG1O2CZdM+vOa9Z/sC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T/nFQHwnps0xcKVY9cHqPyrT2kQseVyajERxxnkY/wAio/to42nn0r1N/CthHJhIgTjG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E2ryvIgwpydp6g+1L2kQscBFcncxJwe7Y5oubyGMqGbEh4GMgfj711kvgghmCyMR6dOP8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Gmd9y/dUj2o9rELHEQXMYcZf5l5ryX4rag95qWh2ZCvAJXYc8h0IbHGc5Gfyr6LbwKjx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JG4D146/rXzX8VtNfRfFug2pUtlZZmOThSW2kn8xXTg3GU9CZp2MO5CtakJkKwIJzjqem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++AHXJGSM4BAGCASea67VL2OKdLUNtDEfd6g5IxjB7Vyt3CrypAhySGI+YnjPqOhB9q9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Wid2ndZCwBbdwzEE8dgx6eoFXkdEtJS6h5FGDuATIOM54J3DGRkdfSsebUJrcGyuYWKg8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DA/nx+PtVGaf7RIzW6ld/yrJ13AZxnnBI7n9KmSuwitBl9cwIMzklzkAE9ugyB0qra3Tq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BtDNz35qeezljtM7l5zmYZBJHYk+pplvBKkW9mYOnOxwDj0PPH6VtDYOT3h/2iVbiN3k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tg8fdHHUVflLxP5aN33ssfy9uOD6Vhv8Aa5SqyMwDADKENtA5zkeprThnKxJFHsYrnG7l+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23jluC7jqckn+Yx1qLy4Gl38s6so2kFecYHWoJ71Y2R4dytjawyTt2nnJ5wTUttMWMktyS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49D+dMDXiFvLC6qeemfTdx9KradI8DvAzs2QAdx/MbsEVmw6jDzHaphBwqjOSPfIxmlgM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BdoGBz9KWpd0WGldXPmgEAhjzux+HtVy3ug8AE2VL5xnAbA5B55wfaqjOqRBWPy5IVCoy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lW4I7eYebOQq53LuIycDsD6UahdFkHy5Y7m7LSA8nIDZyc5+X8eaZc6qHmYSDAIzg9SP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0EQB8tjycdeflX19aq/Y7h5Nz/65JQSBkLGR2BPXnnFCRLZqyPDcWpkI/hX5gMOqrwev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t5GTwFbJZwqj39jVVQ8MVwZBuCx8hgRkknmrMDRqfIj+ZWIAcgnqDkZHuKYj/9T5bopCc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n2gjbcbjxgc4pvb6DNOII6/Q0laAJijHFO70Yx1oASilxTtorMBlGCTwcUrAKN3b/ABpK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aaRzu9P5GloAkooooAKB164GDz79qKKAA52kDr70wDgE8E9R6Gn0UARnvyTk/wCfrRTy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G5TkN0oAjIBJAPTr7Uc9zkmlz8tQFz0HU0AWwCACe1c9fyJ5hVMAntmteSYpER3xzXKPG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ZoAmf/Vk5yVPI9uRXO6qdke85544GcE9uK2nkXnnrWDcPJNeRW6clj06k88Y/rVOJHU9K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+kSXM7ckFicdiDXIeG431HWJbrJJldgfoOlenywrp3hQ+ZwfK2f8Afef5VyfgqwWOHzSP3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r3skoc1S/Y8zNqvJRaO6t4FO0IMrjg+5rbU29pHmVgNozliOSPrWXPqNjo1o95fsIoox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k18p/E342RX8zaZoEyCDH3lQtuHbDV9hUqxpo+YwmBlipe6eo/Ef46Wui2U2gaKSlxKki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g/p145r4dnvb/VJVmv5GnmLt87ElhyOmSQASDTfKM0nmjfOxYs2/7zE9WJ7mtyyiaOAu6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g8EnpXh4rFzkrH22BwFLD/CtSpDFFaSsrYYuvGT0x0FbVjd5s2kZAh2gpjnG4lc8/7VUV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c9DwPoe/WrboDG8qsQhXIXphc5HB4zxXm1Nj1YFS7iUBRanIbDMHPC56gfSoo5ZJJDFIA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OxyO1TF45IwQQrEfIuOCfeqkAEGS2HJIXavKknsa57HpUIWNOzmkQyShiGCjY2RhQOpFX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eM4ABYY6ZNZ2TIQqqisxJ2ZwRj0z/ACqR3aJsNxuBVm9N3QjtWDjqd8Vc6K3gMbibA3L0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q0l8l1NAqZ2gMoyOh5P41zcV48rb0LBlT5ucD0AArodPsLwXKTxBQHCvjO444zk9ia5Zx7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7W0hFywckkJtB9tvpVDWZGku1iRTtjGN4X5SWxx+GK2bENDZsmT5gA+bA688j2rnGd5Lg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Aff3rKb906MHT/eXNGDesBV8Dzk2nIyP88U4btwIGSnzADjJximgNHGNxyXOF+pqlPeK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QcnFedP4j6Knqy6twsUx3uFwxz/n6V6F4N0LUda1gSWcPmQJFlnP3Af1PA/nXHeHPCmr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0luri5kYQW0EZeVwMYO0ZODz1xmv20+An7POgfDbwRc3XiWzhudX1CBTKSOIl2EeWozw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zTqcmq1Z3yhGlS56nXZdT8S/i9dbdWh0+zKbVlHn4ySCCCp/EZrN0KKIwhkO3bwCcdA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2ivDg0fxrcNCXWPzmUrweAQB0x0PFeW6VOpSPZhFj4wAMMT9419FhqkZU0fH5lhPZ1pH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fpigBN5dmYngE9TgHjH509mQ/vMgdsDjqfxprZ7+vNdB4dV6skJ6/oT1I7Zp+3+LvjFNH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e1TKDwfXqB0GPT+VBiRHAxk4JzxjPSkztXhuoOO/FS5bHUjnNQnn7vbjg85oAhaNRiLnJA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Of8AGnafe3mkTx3FtI8TRSb12nAyT0PPTsaXbGzkjO04YHPygYxwepPGfpUc8aSEB84z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U7GE4RkuWR9HaTrNl4m09mdhHqUX3we6jrj61r6LcS6WRY3PzhifqPYfU183aZqk2nSRy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Hwc49OlfQnhzU7DxNE13Evl3ESnenq3auiEz5jH4D2fvR2O/d5YTuRtykgc9Oe9Y/iDR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+SePJjkXrn3+tYFr4kuba6e1v8Km4hSAO3HNdMA/li4Q743GePfmtJwR5MJypyvE+YNb0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DEc0LbRg8HueayIZQVB9CD+VfTnjLwfF4m0tri0UC9iXK7zjeD2r5luYJrC8mtrnhlx8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crifWZdiY1o+YnBf5SWUDGG67vXPTHqKlVyHHoKoKyqOABkgfyFXFwR8pyBnkd6XKegy0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9M5/nn6VOpTaZVG9R39cegqn8xBCZU5A3HkYHetNiTbNIuARxwMAnsMe1SB5rrl8X1p7W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sc5wo7da+qPCm6PQrEg4PkKX47gH+lfI9ywl8TSRTYORGBnoGJI69jjFfWelTqtlFbIA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9/TrWrdkeXmnvRUTqo40vLgJF9xh98n16cfzr0Cy0y204RwR8s4AYgcbvTtXGaQ1rYSC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LZx3J9OPrXQy6vBh5AMDqM8j/wDXWkXc+fkjWcMWwDx6Z4rMlmlhlCgkgHPXFZD+IYN4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gmFyBIxyG5x6VTsTax0EeozuoZJGQDt2rT07UpJJX3sflxz0zniuRWVl+Reg6Y61qWMz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/OknZl7noP2i4kC+U24jAIz1yc5/Cu6tH+0wjA2kdcV59YXCJCZ3+8cgA9x6j6V0+mash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6CuqEznnE6YWMeDzk+4qOWwiKZkIX6CopNUgj+785z0XH9SK4jVvF0N5ef2ZZyYZQSW6A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wcbHUtCnO3O0dT7dafDqOl6ahUSIR/dDAnPuK+XfFnxc8i8/s7SJWEUK7GZRyzngg59K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iOXUdSkSSLOEXlW56nI9KpRJ2PcPGvjdSBbWzjLDovOAPUV8z+MPiDp/gewaSVt1zIrHE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euh16/h0i1l1O8bOxDgd8npzXyZri69431P7UtlI8QGAEQn9315PqauKI+I4LW/HGp6ys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WdXByoPcLnqPeuP8A7U1WWFI7u8a5gYDZuO8AnOcL0HSu9i+GuuX0p8y3lkjUgssSHcvuR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en/BbXpbWG7tcy245bzbdowPXHGQePxocim7HjUn2clZbmXb8uAMfNgdsjmkuLWMNHPZh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9/U171qfw1lgRI1XLYBUA7c49R715brPhu50PVNk8EiQSLuyiYDN6BhxxS5hxkZjW8jBW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7YGP/ANdU5rm60+5jTzGy5AwD8px6qP51ty2Fxq37mzgld4+QkcRd/Xp6DrnFQR2VwGeK5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4w2WHHX1q+dItq56t4QuP7asHtZX8xmRo2B5HIPTvivmjXfC0tnrlxaGNMCZyNp+6re1e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lGr7hHICDnnJUDoevSrPxA0qCLVReIqpHOqseRyfw5qJ1BQieaXfwm8Z2/g6Lx1p9lFd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XwUO4gkp97CsCGPQEHNccdNWFSJYtxcjLAFgB6DHr/Svob4U+KtR8H3txGkiT6PdxPDPZ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BKBnCt2OOoHOSBjQ1e00+8R71IxGD86BchB3GQew9K4qlSXQ0j8Vmj5hns4L1kWJQrpj5g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gZ61k3mi3KNtWEf7wGCQO4x1/Ku6vDbR3JmtR+7I4IXGQORxV8+fsCuC6yAngZRc/wAO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JvyHkj2MqptbeQcYZBwAefm9TWXJEWZVx83TjjHpXtcFhDcFhISIwDuccMOO+cfpXOax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MCFyFGCzEAcc84rqpY9XtIU4H1n+x+kT+GdaXaMi6UnHXOzHNfYVvZRYZ2wue/wD9evhb9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a6ro7afLNNdzblKkYyFA59K+ung1y/GbqYW6Mf8AVxjGfqc5P+eK2lrJswWhb1bU9OtZ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85b2rBMOsaq+1nNvDJ97jkD0retdMtrRlLAEjnkZ5q+06HhMheRgetMRxdrpsVlevGGD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//W9a0b+4IwUG1eNoB6f/AKqbNC63DzdjwCeD9M1XmePzUDAsx4+o+lAFlJpJ1WKMkliM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d4em8p7hlMePmORjNUPCXhxrmNL1owFz9K7TWdasdBszE8ipLt2qB3/KsZG0TG1jWhBc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4/ix/Ks6PUjtNy/yJjOT2x+hrCsUk1SQ3lw4SJRuZWPT8OprnfE+tJKyW9quIk+8OzY9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J3Fv4zJnVY48pnGQck/hXqqatFHpwu2fBkGRnAr5Fh1mSBsKucc5zgV6/p92Na8M+WrYK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2NQudbMLO8lL+cjk84z61k3nhvSrqQ3BjDyN3yO3tXg7Xep2V1cJFK6KH2hSeOPbrV+x8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5+OwXBYHP1p3fcPZI9kj0mxtc7IQuOamWWNQRGgAHfaK81XxxeKpW4TOe+AMVWHjTg4I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cUet+YGUKv41C7QQktIFB7ZA/rXlH/CUy3BwzhD6ZxVWTXQ7fvLkMw7Z6Uc3mZ8p6hcX9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ncKzLnxNptsoRBJIfbgV5vPrWFCiQN9RzWDdaxA+BvBb8cUcxpyI73UfF8zZjgQID+JN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S8jZP8OTUaG7nfFsnnM31xVy38E6vfTq10ojB55zxWVSvGO7LjTb2Rxs0kxCiBHUt2713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ukyWU4HUV6HF4Ci021DIgmbGcgZ/mKgt47d28sqAU4P+cVn9ZjJ+6DofzH5+/G34cTaBq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WN05M3GI1Ocgg54znBGB7V8828u28CAF+24nkduP6V+tnxR8L2WveA7+xMfnfuyQDghX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flT9gj87yrfASEFcluSTwR6Yz+Nevh614WZ59WNm0QSpL5mdhIBOQvTaOAcdc0s7SowaB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exx1rWtrSbG1SYpASOScY9RgnNMu7W7RiSQYy3G8Z4z04xzWxkOsBNdW6SzhR5ZJIOee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6KyV5XduBHgqQRtySeSKz4VmmVFZAqHhwFyp2n5ef6iugt7cLEBKAGflTlSxA+vWtFuJl6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KJOOmPl7Y9K8y8Vabd6HqsOpR7VRnDx4OSGT1r1i2kDRhC+4jA+bqPrj0qprmk2+qWLL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PTGa1g7MzaurG5puoaf4m00z2zEkMSU5G0/X1Neq+AddluYpNFvCUltVG3cRlhnGBnrXy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J1UaRelkjuXxHkYQHnLZ9DXsd79t0+6h1HTsNNCd6ehAwT9a6bcyPKq0uWR9FP70RsU6C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4ns1ubMnzDkOjkBty9eOvf0rXdCpx27E8VBkylrelRa7YNay4DDkE9R16CvmLU9EvdIuJr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wMrtJGM5r6vglEZyMEH2zjp68c1xfjjw3Jq1j9vtWj+0W4PDLwyHOQT14qZRTNaNTldmf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TMV2sSdx3FVLjrtJOQDxgfhmvMkhgkuJGmjcbX25YcgDqGHPHp9a9Ku7S4gcpdKY+clcb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nP1rFW4jRnjeFnlLlt3GX7EZ7AcYrHlsz1YSujiZtFkkUhWAYA7OjBx2A7j8atWegvO0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dMH2+tdLLHHLIY1XbtzgjoM8EA4z09K0IbK+SIuBGvTJA/hHHY54FTeRciXTEa1mERmby4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euK6+6eJrcDcFLjavYjP6c1z9vbuoV5BmbJ+9jG0+5q+8jNasxUonX5cZb39gPSqMTNF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UOcliAcdveqLxeWCsKgOoyxzhevcmrVu80Z2lyQ/duuT2FUJpGf52Ug/e2njAHHT696APU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NYkuEbdb24/e4wm9x0B79OOwrmfFN79o1OaYgHbIURQCxXn734kmvRfgdb3B0bWryYEb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JH48fhXlOth2vpIrbdxKw6fxg965JSvJnVT0R0Gi2yi2jWOQ5VeSeoNarRNnMecnqwqb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sQOuBz+NWig+/Gu5SeGXOD+NIoyjYhkdXyAwOduVYn3xWd5bKzxnCkg4GMgj3+tdNsfAP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ZV9GI2LJkFhgHqM/jQB6x4EDQ+HEZMsZpWZjnHTI/GvG/jberBpoty+03TnO0ZJ2YIB9P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7fRYIJVA+XIA6AHv+NfMnxuaQXtnZB/8AVeYxU+vGD+PpRRXvoylseEQW7SdMAkjA70rW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ZB4P1o2lDuDAup4br+FbVtqnmL9nkQ5yckcN9K9Ft7owFSyu4UQzQpxkDcMkk/y96gm0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9mPbg+hHH0rqIbm024jw/wAm9iw7/wC8ePrXQefBHGrPD5YYLwhyMe4HP0qecDyGWBkD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oHAQ7GUhgeQa9neGykljzGCUyYwQGwCMk5HbH+c4rFvNCtb95HVTB5JwCoBZh69OmPaq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ntn82B2jcd1ODXbWnjmfb5eoIJV6MVQB8dzn19TWU3hy42+ahOzucZ6nH+eKxHiZdx3bog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HyvcEeyaXrmhatsghvWtJZAR5cwVQB3G88c/57isPXvCusWiGa0jW4t2AZXtyH2+oJHB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u2nO5eF9q6XSvFmr6MPKtZhtPB3rvAz14PH6VLp22HALHUpdNuIbl4d6W0isEYkHhhkN3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U3UOp6DZ3yFT59tDNuHH3gD/Ovz01W9k1KaScxxRDgOYsbSTznIJ7jgD/APX9h+AtQh8T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SzzAwTgApyOuT0PPPWsa8bxRpHczpJVQYz0HIHB56fjWd+4CMXJUu2QQDlAT0wOucVa1C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qMZ6d/rWflfmYcEDO7PRe+PXNcxTlY23mt/s3lrjHT/H3rnXETTO5U9QM91P+PFTNP8A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3T+VVPPVPnlcE+5yeDjHHemS5XHF44s7N2cgZYkr8x6AHpirFu7yS7UIyvPI4IHY9e3e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GSfUfrgVo28cbqRglgQRz0OO/rTbBM4+8jjlvWaLcAxLEkcbQR07jPb6VDd3AgbI+6oVi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b8QRxny7lXdEcEbQQN5X+8PQHPfrXHzkKocNuLEblOQqqSDg89qz5TRSuisb2O3fySDlQ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4+mMk0kOoySXaohBj2ruA5Hc8+gz1rLaWG5DxPDv3bh83BxxyOxA6DnJxUARIdhtT5ag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HY9vpVpXEdXHKI2EkxZgeFzgqP8APNaENzLKWCfIrBMFj8xU9Vx/KuR811RFMmBg/KMZ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x3EMBGXG8AE85Af0rWIHTeZJLtKQxhk+ZGOTg8c5HXA61oJqEkipG8ZkQH7wwFOeBnHz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5SSxoqxBsEJwSHzjpnvVyC5dCWjYIQQSeTx05PbjpVGLZuec8nyFBhfm5PO09Pfg1aLzs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zn8W+vasNb8na6nzCuGA7ZPQ/jTJ9QMm1ZceWcAgDk89/UfyoDmZqtE+8o4CqclgDkZB6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JCB8w87HLc7PXdj3Fc2s0jAtG2UGWAznIzyfUD1qWC83KRNznljnKDJxjP04xQHMzoop4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dDuPXPUZpzCEbpIWyD1VcBc/jyM/zrnTNHKM7+CxQqvzYbGefQY6U1Zo1AVmZFyCShyG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vvQHMzfM8O0b8E5OPfI6e1It7bP+5m/1gxkggn8eK55zsG1mOR6DAz7evPvVZZwZTEnDP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0FHTvPBFEQBj0OOg/KqiTLHljlt2SoHOV75/wAKyFch/nJAHbJwQTnAPSrGVDsxDZYYb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cd9Ky7sbQvAOOvvT/tjAl2G8OByFyfzqvuSW3VVIDD8M468VMklvAoWRMucAsDxx24oM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OS3HzZ+6O3visprg28YHmF+cAc9fx4qRiHkE2CQTgcdCe341KvlMv7wDIPTkAUGhaVlC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5eSR9BT47iaImSQDcuApPTH0qtdxoERY/kBAJKdCp6YxVZmEUQDF5CvJJGc//qpWQFyG/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HJJxnA5Jx6VZju4+S4wOqHHXH0qlHNCQDtIf1xgEe5/pT5HjcgkEbR0xgUWQF/wC1xspW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PalWRnHP3l69iOeDxWc8yZJiHA4YYwSf8KQTkcse+eOtFkBpkFhIVKq3J29sjsR71Cku91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6ZHofaq0l0zHYFfnqVHUdyakKrggYJ6g9DgCiyAtyTI+CGyp4Hp/9akLxbfMYbcHnHXJ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MzMwUDAGTtPPWpIGR9yyD5V7+p9Me3rUAPEkbPuACbcdupNSA5d0TCkDJGMj86PKjCZJH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20qNkzfIc9QOfbNAFndtz/s4qBmV5G2YLEckjP8A9arE0lvbxlpGOSOAV+8fbnmmiMtI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/AAv7f40AQi1DYLYDcdOn0OMf5/Kp167CMDuByDUlw+1HncEFjnaByR0zgds0n3BlyNuM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YptUk/XnrWVcRs4KsoBzj/wCtV6RpTGVjYZZvkx1Ax3981WkjlijVZPmYH7xHc9QaaBH0F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mh/guQRk56rzX0AYiWJVQeM+nHavn34BsP7K1MKRtN0AMDHIX/GvoYbst3Vuv58fpXj1v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KQeKJeR8wPQ881egLz4z0qjOgzk9q6y3WAwRzgDLgZwc/wD6qy5zX2aM82MON+OR3qtJ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61tu6EcjA9KfGkAXI6UucHSRxV94dS5XftG4evWsP+wtPikxPCJGH3T2r1uJ7d4xkZzn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xUZTqCRUC9kjyWXwrp9xMxaFVU+ig1Suvh1oFyhFxAsvttANeoGNAuQc/hV+ztopgQuN3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efCPw7dcyWihCOucMB+Fcle/AfQny1rNPH3LKxOPz5r60bSfOQ+b0ycgdB+fNZMli1rI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0yPpSbJ9kz5Av/gjdw/NZXk6yDcC+/lj2DHnj6Vytz8PfGFkAJ74iOP5UO3du9M8k8/ife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397JyfTNUbnw8l7JlSAO4xxQpWDkPiB/C3j22XzBslHop3focH9KpST+NoWXZp8m5P4+mc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fDUUbbAFBH8S1Vl8OW5RjMA5P4Zx70/aFRgfFSeLdXXMc1hKhA7owI9zU1t46KyBHtp1Yc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+qJ/CMEuT5DMCcZAzWU3gqGJgXQKpOBgDOPei6KlE8E/4Ti3RTLMXjAGACOfxHUVcTxv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HDBGBwfrXtr/AA/8M3B3Xlolw/TLjt9KwNT+EWh3TGS3gjiX+5HlePTjpRp0JVNnHWfi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7sYU9+3b34q//bNvvX5+/XNJd/BmC4QfZnktSDkFDgqMY4P+f8aP/CnNWtk2W+qPFHyTH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/IPOMkEe3TqE2ZvQasu/c0hMbf56VdN9EeQeO2Rwf8K4a9+GfjOECS2vFlAyDk7P0GTz9K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3p0btC5kwCPT8Q3+NAj2f7dGnDPgnPA/l7AVJ/akG5EJHOfmHt/8AXrwaHUfFEUKm6s5V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v9M0Q+K9QgUy3VuwUZA2KzFiPTHTFAHuclwoLE8j0Bq/azx+SPMOGX+LNeHp48tlXzLpZ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/F43sp1/dHdGTxuyre/FOwHsX9oOPukkdjnnmrCXjy9SSO+TzxXlEXiuw2j96Q56Acnj0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bKuT2Jx19Pes7MD077Y6uEQDGOT3FXLe+d8heCp5rzBdZkMe+N/MHIz2O3tWpbaviNGk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2xSA9E+2hRh+fqe9MN5xlOF75PeuS/taPbvJBDdc9QfpUi3yDn/lme3XJ+tAHUJqL568L3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NWwrZA/vcY5/GuMXU7Mnajc+lW1uEYD5wM8Y70AdaLoHGG69venC8XIHU+3SuRurz7NEjR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c8VKt67nKjAIHv1oNDsI7m2bO8EEdKsokLEOWAzXENqWDtBJI68U06iWOWJA7c1PKTzHb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USmTuUg1z9veZILYwe9aDahCnAo5Q5jbj5XB69KDGy8DrXPJqEhm3KSF7CtFboNjzDz1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dq/N9M0rED7vAPeufeYO2d3TnANWRqkSnbJzj0pcqHqaaTL5e1umc5p4LYKq52n3xVOO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B6frUglicDbj165o5UHOy+hbbhjx9aVZ5kb922B6dKpm6jTAUAD88VMLqIcr81HKg52Wx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GYqDiqCzqzVIzZqHBI052PN9Ip3BTn25rbh8RSLbCN1DntzyK54OvRh1qTy4z93FAnNnU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StVdcgk+YkDNcD5Y+6OKkAAGNw4oKPUoryxki3M65+tUJVtJc4kB/GvOmeXO0PgU+OSZ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RoooUjwuKs20UckgAwTXnK313kEOQPSki1a5hnDq5HvQVzHq0+ll1zjiswWLRtwcVy48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R71N/wAJVdDAZVagOY6u5sXeLzDzwOtYzaeuw7Pr75qoPF4b5XQD27fh1q3Drtq3zkbiT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5668214birNrItwBkZ96vapf2d6m1W2vjjPauatplhm3Elo+31qGmHMb+5UbAGKLq2E8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8lzDIu5a17C6hEP7wZqijJ09Ht8luPT3q1LeMgLseKsXBjZt0JGD1FUWiMi7f0oAmtrdL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S4tEt+QBtPpWjptsWgZEYBxxgdamC7ybeYZLHAJoA5i4soZcz9hVMyhD7Ct69sprZGUD9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1OGxlMmjljmO5e3UehratJFCZOSpIz9PyrNt7eNE3ZzknI561KzsvMaEgdcY4H51uM0ZI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5Vh+LdN+xeG7++QBvLgJ3dCGbjnntWzA27G3tzXPfE69MXgfUEhOSwRSOOcsM981MVdm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MhiLbjk8+wrv/CiSRXckq4IVHKhjgbtp5zXH21sd6qoHC4Bz1OOfyrrYmGl6Jql+hKmG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E/u+xrvRgz4J8QXcmoaxfX8pXdLcSN8hyvJ7eo9673S38vR7VJSo8tRIOx3HOPrXmseB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3fLjoTz0P6V6ZJaW9vpMJVAMjefMGC4AJwBnpXvtWikcD1kzl9cjdixDRyK2G68mvqX9lC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4oxJkpvL46gfN+XWvkvUY8AENtIXcFHGD2z78197/ALKNhHBoD3MQXc8RO8ZDEsTkMDxg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cfK1BnTh4fvEfSt3olo25jGFz7Vjv4Z01xl4w2a6e7mCk5FJEyyRhhXy6TPUcEch/wjlk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C7QVye+COtVb3wvYMA00KliOSFA/PArucKPmNVLn5+G5Haruw5Eeaf8ACCaFK28QhWBJ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K6+Geg3TO01nFLnu6Ak8d+K9GEDB/kNW/NMWFYc+9HMxciPBrv4N+H5EIFlHj/dwP0rn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YRako2TjeSP8AI7frX1FDOjbsr+VVprWGVTleKfMJwPlU/BXTNzyW0s1tux8sbkLxnn1z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lZ8m4kiQ9QeQfpjBBr6l+yQoMDNK9tA6bW+92pqbRk4nyO/wmuoldY7hkRjkkDr3yfxrNf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pcMYh90sp+bvg8+tfXRsFIIIUpjGB/8ArpDaBAEzkAcZxT5xckj5EbwL4s2YiKpgbhye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cQxEjy3I4UFsdTX1+kCyfu8cdSeOKhl0pZGwdyntjjjP0NAcsj5CGheO4wXltw5xjKNgY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iHiu5j/0mwljAOBzuBx/dH+NfYws4o1+dAQCevGcVTXS9M1NCgiVdmVBA6H/PrQPlkfH8m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fsssrOTwFOVHt/wDrqCLx3qpQxTWUqkAqc/pjjFfaX/COWscW/A/d9gBn24561Xk8NadO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PLGRn6j+lBFvI+Orfxzeqds0TYOQrEjJ9vrVkeOIiC7HnoRvHUelfVE/gLR7sEvbK+Dn5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L8K9EaL91brwCdu0DBoA+d7fxxZFd7jLscAA/wCHSrsHi20RftDSlMA7t3Rvp34r0vW/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C2MB0XH5gda59fhPpkkf2cQmVyRhpGIx9McjNBpyHOReNNJlkIhnHzdz0H51f/4SfT0Cu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zmtGT4M2kgDBjAhGOAxJH41mXnwTsp1EUd1cSBP4Q20DNK6A0YtctJOUcn6DNXP7XtjwZ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iufuPgZq8sJkt9XuIFGMRkhhgDBzyM5rn3+FviO2BZdTdgC2V2MA2DwTk9xycd+/qOSA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gyHPqOh/StGK6RowY8MBn5u34eteNp4F8bs/kwSoSDwd+0n6DOBUo8BfESBzMs8szKOIn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QpoD1r7Wg5DYHrzn+VWorwIvmbu3T/EV4pLo3xCt+WjHmKfuRNkOPTOeKaJfHVqm9tNzk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APcGvgcHcN3pkVF/akqZ2uWxjgcD8a8KOteJY+ZbR128kYywz2py+KtVjwJklVuAWMfTP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apIeuNvsalj1RkkBwSvYH1rwseNb1C3mWlwEXOG2YDY9Mf1xTU+IdtKR8z8DgKMkE9OQ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j6IfWAjDO4L0wOv50wa1G33Q2OuC1fP0XxEieVlmDbR3IIP5VfPxD0pELZOB6EAjH1oUB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sMqXGAOOf4jgVZj1Zchmb5jx1xnjJrwYePtNlCm3uY8EgcPgY7ZP1rTHiuzchGuI1A53Bu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vsSe2NqDYBU4xjByOfalbV9mQw3c4PIrx4eLLVdqpOJRu2kbvSry+JrQ/MGAJP8Ae6Yq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2vk5349AtMOtS52sx/Ac15vB4jsmbDSxL+P8A9ero1mAnO8Pnp6UcgHoa666jG1uf4j/9b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r8jKgP3Sudxz1rzk6wWG5XMP+5zn060serTfeMgBHRj7f41fKRZnef2/MBmPJY88HpV21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sM9VJrzqDU42JkkZWPUEdKt3viG3sbJ7h/4UbH1Ap+yEVPih49uLHRTp1hJJbyXAO4gq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B7d6+Ozb21pcQ28MjlpAxBPTc2OAc4Ixzx/+vo9d1e51i+N5ckuzngs3Cjrj+dZFnaSTz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JbB6YyDxgkjj8+le7hqCpxsjjqXvdnQRJFDbEsxcg/MCCMrnnB7k/lVF4WlxdIu5AT1Db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YrUkubeGJZECzRcAAsw25bnGODU6xJMwUAMuCAxfGAc5UD3x3FdFjOyLdvPHbljnICluB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E81vLL9olOFGNnPPHJBA96yLySW3l8nGQDliRyF6H/8AVVmWcSBW2qD1z93J6YI7cUgs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NhY/vE8EkexApLjUEgjSMk/McYxzk9c46YzVGaZBIqsuCf4vujgdcEdRipPKtrpAAw8z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4xSSKi7EqSrI0gdGj28hsj5vb5enH5VI1t5IF9YyvDIrFoVR2ZlPfr1NZn9m3MxEcbEg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Rj3q2HxJ5HY4G/kEHqMZPFVOKe4vaNHpuh/FrV9Chity/wBowduZjyRn0Jzx717Ho3x30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1J9s0z7QdvHPuBjH1r5OLw30ayugBcLvwv8X1z1pW0zY6BJDHGc/dxgspztbAzzXPVwNOe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6N2OraTq1sk1pKkqvggo2R61bm2LgE4zX506fq+uaDcvJYyG2eM5yGb5g397JILDHORX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zGHUNjMrkM7SFcMx4ySSOc8c9K4KmXSWx08x9mgR9WYbfTNRqYgSqEV5Pp3iy21FozDMm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71vvfyIokLng9FGd3tXBKNt0K53YeNfmcrzwTUTsAdykYPv6/nXCtrh5WQ7SOoP+etOGs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lZytsWmdyCG/hBPc+lSxoxycZPrXDrrvloWHLeo6ZqSPxE5JD/Nz9OKzkkVdneG0kjhZl2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7frXxX8fFRviLpTRMG8jTyW29svjDenBzX1LD4hJGMKv4V8kfGW5nvviNHJKmIYrBY0IJ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Y4xXflqtVv5GVbVaHAa1El2yvH8rE8Mc5+h9eOKwWSKKVpVI8wLnA4QZ9MccVr60biNYlt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nk5ArOjUz26x/Nu2sckgZI+nUDrXvHmVDIu5ZY7to3Azk54OFb0B45GelMAitohGyDy/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cYPGAcelTeRJcW/2neAUG1fo/BYZzkism5u7pNjlRhyFGcEAdPuk9faoSEa1xcRlUgkQ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Xpn1H86xdSv0lYPG2MghkB4B6447fyqvJO83zr/G4DbcY44yMng/SqMqKCHy+Eco7cZyf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QQc5Zt5pJBKqFB0JB6YXnGParkN7G+En3KcYbYMfKPfjJBrPWbKtKiYVuAvB4HB4PNTSw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gckMMdOfxppALAJNjkkunXkDdjOSSfoavIIQhJUHeMgjg4HfngVnRXD3ECoF8pMnOw7d5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NuTHErFNnTqNp7+lK2oEk9kHlLw4yQCpAbnJwPxFbAVPs5YALIvVFB59/Tk0yO1knaIQ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GB8wGR39aIJGtJJIBmQsSCBuYIV56j+Hn0qeYDNO5nJALSEHCqww231zycZ7VMWYSbZEC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+JHKmnMP3hmjVQSdvHGN3U+9XIpoDF5e9ScgGVPlO4HPK/Si4Fae7JcyYG1zknuCQBwPT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R5YtkZYhQeCWAAJ+nvUVvawQ5upzuWPJ5GQB24PY1RN7NKQoUSbHG7AC4yPlIzTAg1SeW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PocL19+tXrEyQwGKTYrsB5ZKly3PUkfdI9aZe7vIRzGd+4lwFGTwOTu/h69KsWYe9WMA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ef4c89QelAH/1flkjjim9z71JTOwr88Z9ohPbsKKDRUt2AXjvRyOtAx3o571AADinZFR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Oaac5oJpeDQA2ilAzTtorMBaKKKACiiigB386P5Ufyo/nQAm35gD07n0FNwMkj1zTic0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RY5FTZzims/lKSe3FAGbdhkGM4P9KyGQZyR+PfFaErtISVPPrVEkfX19K0Az7hO/b+VS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pnUPjIXn5uo5qO/chCF/i4/Ouo+H+myRQie9Ys6jGe2ByDnr14NJ7Erc2/iLc3FpaW+j2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GTgewz1HHtVGwudL8PaUs2p3CwiOPdiRghO3PA47Vyfj3xrYWWrXGoX5EsdrGwijA+Znx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+lfJ3iz4j6p4tEiGPy0YnClv9WAM549BxX0uTVPZ0rtanl4rCzxFWz0ijsviX8WD4rhu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gRhgsO2R1x7V4jbRP55lkbPOXCryfoRzjmpbK1lu1KsTtB3kfxHPPU+uK7Kx0pXjSZIi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7oARXZXruTuenhsLSoK1NFSztvMPnKNqxgD5hwAecDnqa6VLWBIVliO18fO7cjIzjA7da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VBymBgY9D7Uy4mCoYI2yink5z79q4XK50tmOIb2NyJF3Jycg55zwT+HNP+0WsysVi80Fs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BORwR1qKaaWBGWUZAxuKnIcEjcPb2qlNJDNLu8vPyhupXb6DA6jkVj1sdlFX0IZpCQfKIc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biTJSOQJuySj9gO+fU9KnaJGdcNg5PJxjA6Hj3qup8stIF/ebiSVPBFZtnqwjoW2KROp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HUUlxObmVI0O4AnoMAk/0rKnbdtJkJUjgseR6/rWhZxrEgd8gtkhu2O2PXmolGyud2GS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EzAc54Ax2J+X5TXf6TZCCPzmwd4C8HPJ7151Zx3l7dqkPy8gjHAABz1r1PS4pHkW0lyNo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Sa4pfEdtVaWNbUkItREvG9RtA4/GuThJWTdkjZhZCexPIx9RWtq14nnGNSF2NjrngHP6i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0mxcE4Axuwf6Vx1Hqepg6PuqQ+8eRmWNGzu+UD257VteEvCmu+INctdHtLcPLMVSOCPAc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HqSeKo+H9F1LxLqUGlWQcyztwdm8sCRhV9zX7L/s3/s8aT8M9Kh8WeK7dX194gMy4Jt1y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A6YHfp52IqqKa7nv0aUaUfaT67I0v2cP2d9H+E+jx+JfEsSz+IJVbbK4IFrDn7ihu56sx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Ev4xxu8+haHNiRfvSLwoPoGPGT78Vm/FP4rSSMdL0aQLH8yuwYZ7DHTI4z6c18IeOPG4s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IYuxfJJ6885/lXHRpSm9T1KOG5GsRifi6Lol/mcb8Z5rLWNRaafM0zOQ753EsOp59/x4r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K3CqkLElXLdcYGPTPTmpPE/jN/tRVZdskhYsQd3B69Omfzrml8Q/2nF9juSZI+iM4yVI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GhyQR81mkoVqrkdxa3UEoYQMWVtxVhgDHTGfUdK01jV1JHABP3u3c/U15LBLf6JIY13Na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mOma7bSdQeUsDvZfnwzYOfcj9K7FI+YxOEtqjoVRGb5QCRkirAYthM429vr3/Gqq7RmWH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WeJxHlSFOCRj5h2yRjBqjypQsSNuUY7c5Ofb/ABqEMCN4PBIPX0qZiMB2U4yMEVA/GcDg4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BUqR6jFNdN3yHnPpz0oOeASTjp7DNJnjHuD+A6j8aBcqIvL2D5R8vcHp+NbOiavNp13D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cBhwwPBGD7ev1FY4VVKrj92MjGcAEnr74zQMgq8bEYznjAbsM9+3GDTTsZVKcZLllsfRU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vrU/v8KZFHDI3cZ9K6Sy1+x0zydBu1JcDar+pPOPevmXRvEeoaBd+dG5CBhuXqrAfyr3S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w6rpEmJV2s6jgqe/NdanfU+Ux+AlRlePwjJta13w7rxluzv066ctjq20jgD0xWh4q8MW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3VZQpbAH3+O3riuysvDtr4s0Q22poQUBWJumGA4YV59ojap4X1+TQJty26gqoIyCNuSwz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0a8qcuaO6PBru3e0uXguUIeMglTxnHTFMt5PLyezDn15PrWx4w1CC98RTzwn5WyM4wDt61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jLc7ie3sK52fYUK/tIqQkDnf5iA4BKr37d6vNL9nt2cjJC7jjjt0Haow4J27doOeB/P0q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eCqE+vIHFZm5wOk20N74gL3L7mEqMFbsOCD+dfYugxeeJblxiGJQWOehI4x+VfGvhjZJq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DvI5wMAfrX05pup3KWwt0IztGffHcitDycz+JHWSX5vrh+R5cZwoHbAqjcamhQx7wXI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jqmnWfh9rdMfbJQhHqo5yc4/OvPor7HyKM+9NSPFZtNNMWwRxnP0rVtfEktgwMzmVG6j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+VucjgZqhd2vmDKNginzMD1f+1Wwskbh+mCDg/jUf9sytIp6/NyQ3I+teVQXl7aqI3c7R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bqS4Axg4GSccj60JmZ7bpuv/ACqkgBAHXmtCbxOsCtMWcBc9xXk8V/II8IQP72M1DdXZ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MHrW0Ama2rfES6ht5ZA4Z3OETpjPc89K4PUfFN3pWk3lyW33F2mN/JIB7Bj0HH5d6q6l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/w1hX+japeWbW6y7E24APQ46YBBz9etdVNdzjkzi9H1W81fVYLQoq+YwwM5I78k8Gvp+ym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1MaRxlQQfbk+5rxrwN4S+wyf2ndMPMWTCYXhiBgn0Are8aeIovD+lSs7EsFJC57/0rYzOS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bprG5uzblMKCeE3jtkfr2Hr0qtoPxb1nwVpgsYrO3ktHclZ9ilznvgcn9TXyldvLqt0S8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wiuScAdsmt+C3v3gWJ5WJjyUxk+X6Yyfbn161m6iQ40j6ssvjnAfKk+wpIykGRsCMkHr1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m/tTaDY6S8mk6JD5m0x/vZFxuPHzALjjr1I96/OOGRIoiHwCOMKOp6HgnjJ59K04bmO1i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+ZcnoSMY/wAKhuMtWaexT3Ppux+KGn6pryjWIYVhvZMgoQRGzHBP05/CvqXwh4R8E/Eq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UJm1qXZa3caE7JI8MTu7Bhx14x3zX5kgtZXcV45GyN0kZAQSpJBUj1H/669Gsvi7rOhXd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d2EomhlyFEbg5HzKwJ/PoaqLT0G6aS0P2N8K/sIa54D15dS8HLZXG5XjMszMo2kYO5jg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5t/aK/Yg+I3hdz4v0ewjv0uC73hsgzrEByC3HA4759zXhHhr/AIKCftJ6BcRyT+Jkv7RG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juCy4GMdz+dfQfhT/AIKh/FGJmn1XSrHVLUKA6suzGDyV2YbJ9yR6VnKEoq7aM4RcT84r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Vg1O2a0wAURxt4bH17ZFdL4l0JtatY5xIyeUAeueD257Gv0i+OfxE+Bn7Sfwsm8ZeFYY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t1YqoiMqyNlyowokKgZLAZwD+Hy98KvhvrvxHvb7RdDjikls7QXMys2HKYJGwYIyT1ye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U+X9L037PaGJRt8s5JI9f0rkvE+vLzpkDZCjDMPXPp6eh6eleneNL2HSBNYHCGGSSOYD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eIWlvZ6ncz6hcyFeeFJyWAGQCBwPb0FcskdEN7mPAJHMkkgJwxxyCQD3yfSrgsYzGrZ+X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AfzrpbO1FwwtdNhZ5XJCqRnPoc9x616d4a+EOv3xju9SLW0eSSqqDkH8ayjRbZu5RiePx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gyTHCxkE7sY/KvZ/C3wo1i4MDamixWoXcyI/zE9g3GDnvzXvXh7wdoXhmDZa26B/+ejKN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QTXYXhf0rrjhO5zzq30RV0fQtM0GDy7KBVOBuIA3HH+fWtrzgOlZQud1NaTHQV2ctlYxNL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5Of4h1HPNN34+WqEczKeDj3qfqN2fqTSAJirnGcYGRnpWfaWcuo6hFbw/eLduOO9TTOq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oFk1rbHUnXBfIjzwceooYHqiJNa6amj6SQssCANJjIBI9epNeH6vb62l2sGru+5WLDcN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l4vutHSSWRN+4k5YZ249B1xXnviPxpca/rAS6kURp/qgBwN3v1zXJOWp0QiP1fXPIt/s9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NcQ100i88GotTZhcEyg8Gocqfm6ZrnbudSiM27225xmvRvh7dm3up9PcErJhlb3Gf8a84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sto2rWs+fkMiq+ehVjj6CkUb3iu2ay1aRkB8qU7xz3HWsVrlYwF4Oe30r1T4l6fHDpsN8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eG6Yr57EuoM4SKF2Zz6Y/KpvEV2dBcTtJ8m3aOuaoNMF+Xdj37Vp2HhjxPqv/AB52zAk9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b+Cty5W68RzvGM5MaetctXEwgVGnKR45ZW2sahIUsoHmB43AcV31n8PNUnhQ37HzHGSBxg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gsdG0iBbTTraOEIMZQcnHvVR5Xkdjtz6YOOlcM8dJ7HTHDPqeVp8PIEjHmT7W9wSKt2vg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fn+7ZC/lXezSRsPlY/kapOckbmP51zSxEn1OhUIoyBYWlkFjhiRVPQKOlXbW1EjA7cqDk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4YjKjjpV8R+Wg2kAdMEVm6jLVKJYTaV8v1/nXCeJdENq32+1GP+egFdpF88qN2FdFPpi6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zrWjUcXYwr0tDxeXzJ9KljxkMnKkZyuO9fmj8T/D+l+G/Fj2uls3zyGWRSpKln5IUjpiv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d1Z3BB2llGD1ya/Nj40wy2njq6kyHRVXjce3sPSvqMNujwa63PFp41+0faYZ8DGSqgkg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k2+Xd4WMESAHIwD0DHuTTLeUhjLGnbDEcde2PSrZmdT5RTzAzg4UEdemMV3HOaGnyrNK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bhsHvjnIP1q3MNrCTlR82C4zt9gR0NZVtBJJcC4jVVxkBz1+hHTA7Vq5ijdt5aQPwExy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2juYyJIVQDdEDswCDgDdu5J/OtC3ieeOR0fzFwflB3dB09BUHkYIRAeVAXHOOBj61etoB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88uSu4f7QziuynhZz+FGXOjyDxnp8lpdrfxttU7VG3rle+f5V7T4Y1GDVtHhMWWIAWTf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XO61odlrVs6G4ijA5DFsn2wOK5fwhe23hC9unublJUkAUFVO75c5+nXpjnivaw2TYqcbq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6rZard+C9cS5TJ0+6O1/RG4xknJGT3r6T02capYrdNhjINy7TkYJPOffFfIeoeOfDN/bm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T5Tg579K3/CXxc0vwzCIWeWSIH5VcEsB6cA8AdPc98VpLh/GWvyHM3c+o/s2MhhTrcgM0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orxdv2hfCkn3rWfnuo4/UCrVj8bfCFzMkZLxmVto3dj061zvIsYldwZJl/E3wcwvZNWs1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cDtOcY9s14VdRiN84DTL9+MfKcKPvV9ew+JdB8So1rDdRP8AKeN23g85z+FfPvjHw/Pp2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jlOPk7A81w1MFUj8Udjrw+Ib908+RzNL5zJlwcxgNjKj157VpWtxIWeZyATltx4Uccgn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Pl/LyzHHU+obOB9K24bcSSFgAqt8p38AgjjjocVxOmdvOPhuDIATGCmQSuMEEdwevJ/Co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FQAbnTPIHt/Opk2OfkTePu9A2Cvr3/TNR3CERHdgK2VLnBwT6j3FIzKnyMSmFdeCcjt24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NIvOVyhLAMeTlB2weAKtq6LCyzbl5zGuBgp3/DPvWTeymW18kYJLZbPIK+nPAP41mNH0p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5lZgfNu3wAMBQoxgDpjjPuSa8k14s2oOxACiV1YDgBc49epFezfCxDZeC4bYAK3nysMdM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kl9hdYeNjyJHZgQBuJOenbnr61xyVpNnbDY6y1RVhCMcYHX6+homiAUFQzY5+UnIPqB3q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IeRkD2z0Hbmi1gZIj5hZmHU5OQf6CsyhJCxQq3GzDZI44PSq17dW4hEaj52H3geOvT8qt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1YtyGlkgyM/vFGAMDlgD+laAe1Wcz21jDEVBJhUZOeDivkX4x3O7X/I3ZaLnGe7AdB1xX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/hAH5V8WfFi48/xPc+crLOrkbWGCE4I6Eg56g56EVph1eZlLY83tovNJUtgDnPXHH/1h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rtHzdVwxOOevU5rKgLrIEhJy33emfxx+VbRNxIEEkgLo27axyFbJ5z6+1ddQwL1j9puS8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GAAoxgg8c1qRmZWkaMFdjAoApIYgDPA6gZqO2mkgRBMqkD94yqNx47nNX21K1kwsCs3B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e1YpmhasZ5VLMDlgFUBeD79OMVK14Ltmji2mXdtLYx7cnrkHvVKRCk6S2LMCzDIQBlx3z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i6LG1VNpGCpbBB75z0Hei7M7FdbO48lvPfdjdjYDk7Rnv3rN/sSKRAHLSeZluQMepIxyG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iFlVwAGTJjHBA5JwTziodscaLaRuWLlnc7cEdPfAFHMwscZqGmzwzutsp8jjHcdO/cgV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TIz94V6leMm/EsiIqpgKn3j7jPOfWsa504zwSeQyt8o2rJ1P49BjrWsKgHCwK0khjxkY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0v8BbxpV1jSJpHK7Y3jXqFIJ5HB6181wh47tF5Tc2OmODwfwr2r4WzyaN4vgAIMd2Dbybj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5p1npbuaQPY9XVjdvGdwIJUHHX/9VY5G5WZySOwzz+H1rqfFyPBJ5oC7eWPHJJ6/TFclp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VHK57N0zjpmuQDcs7W2gjkvr94RCq5Cu+3ntk9APfmuNHxQ8AM7RXVrNH02yRrvDA+h3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SLjVE8RXFjdzSSWikG3DcLtIB4A9Ccc8155XTTw65bszUrM+yLuw0e/sotV8O3i3VvKAQ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EZXjqD0rIst8U5LruOMbicnJPcf1rjfhLBfWej6nqUsLpbTOsaSHOGZA27A9gfxPFdUks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Vsbc8EZ6Aj3xXNUhyuxoO8QRyXWnsg2hVIcHGMkcnH4V5WkUrgxzOAu4YZnwpxx1P16Di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U104VWVG2s3QHHGeOcZ5r50UXcBkE0iyugIQqmd2/juOfbFZlRNC30tJn893IjcAsW4+7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TyaalqVLtvIPzfMe/PPXsc1jiSWHDM3IGWUgkKvbco6HvUtxesXh+xuxyN0pYcHn39PT0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SkiVgu5cgAAtk+ueOlWVjtm+bGDxw/XnuO2axEuXaOIwLvBBLY+XfzyvPQDqPpWhGVe4B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evP9KANKKCKO5cFtixZyAeT0yPrV8xqR8oViMMNx6gnjGetZ0iStJvjQ7JASWJyccYwO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8rBASfL5yRxu9Oa0gZTKhjZp2lYBG4YBskMSOTjtjr9amECgiUZBYAlSc8djz3phuI0j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Ty3XJ9KdGoVEKqQeDtzkkk9OfQ0EElpZZhJcrsA3buzk/wBKbcBl/dgFhgEAds85xVsK4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Anj2/KkELPBtY4IABIPJx6GgCtHYrKAiblWIlj823Oefx+lZ7QFJS5Y7R1wflIPetV0V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6YPQY9aehxhWQdMKQBgk/X1oAYLIxxoc5XBK46Hj8+O1RfZ1eZJBncD838/1qwd3mEgEnO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VE9y6AK30Y5yeOlAFwRR7WR1zg+pApYrZG+V9xHPytyf/wBXpWdHLLHJ87ZwM4CkcDrmg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lgeg69fU0AaX2QLch84wMrt9G7fUUlzEium7b5ZUAezdzwKp4n/dzPKw5ycHg5qWVwwVC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DwKBsn8twFUnczZAIHHt+lKfMjiAxu7biMfpUNtNGAFfC/wgHq23qcVUF1NJIbc7nwxO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WXHiMafeDjAJGD94nkHPoelLLFOH+VTswSW7H1OKjF1MZPLRVLHjnGT+NSwXF1NbsJVEb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6nHvQFkPXJCoF9vzp3lsGCSEp0JC9DnuapveqqEYGcgHZkjP09al+0bY9qADPBJ/pmgLI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J9R0wfrVaRhEAjIrMvTbyWz1wKqW175UjCVSQc4OOpHb61pm5SQB8AlPu5HI96AM8tdBw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B7n8K0I22p5m4FQMt7DPJ96Yt3FIGkJyueWHr+FSQOlwNzqAD95STwR0x9aAApEwZc/K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NIyTxLuTIXH3QfX6VPK0UeUzzgMeOT2xTn1JbdlRhIyyDGQMgY6DFZgUovNkVcBmVg21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xUxWcLtUMEB6EZ/yKJ7lIT5jISw5G0cgHrUgupdglycMowrDAxnrigCst0q7JZ+oxtDD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9K0zMzSNn7u0Ht69qkEiZ3SgYGevt3xUcd1boSvLOGxuJ+8vXgUAMe4fHlgcn5yT1yOgp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MOSW+7j6DvTwyTSeZgLGpGWPAJPT6itmF4ZQiAElyQPfqKAMOKKdmZnXLM3BA6D2qw7F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PBI7fjW0tttTcD26Hg57n8Kyb6JWkUKcg9gcrn3+lNGh738BNo0zUYsAf6SGU/7y19He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z4jzWV9I4A2uuQB0ODjB798+gx619LuARtxwa8TEfxZHbQ2M8WqSfM5zjt0Fa0MuI/LO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4qmMBQcYJ6jORn2NMywDMhyB15+tYm5eYljjtj9exoKlhgH5f8KIZbfyyr53sNw5/Pj0x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QVCgnpknAB+lADoTsfI5HcfjTdUvCsOCfz7UseVG526eneorqI3KbVXd65oA5mOaSQFkO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zbMHAxnA5qwtgIE+7j6VXdA2EH8IoA61JvNUFf4uoNNmhjlzkcnisW1uJIyoPIPFdasC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gDhryE20vHQ0nmYAK10l1ZGbKgZNYb2c0LFSMUkwIUkQ5JHPrTzjbuXkelJ9lcrxwKXB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6ogyB1HPTk1DNaQTRlmA3d+PSglZGBwpx1GM80u3BJwCGA/OgDn00/e5UkBR0OOaiWJ4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I7j/AOvXVfZV2hgcn29f/r1UureAxjcOe/v70AWIdODIJVwVPY+lSyWNpM3lFEJ9R3pkV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Acd+9ZT3Mkciyo2MHn6VDZXKjYbR4GQpsQDbj7vNcxeaLEEaNVXA6EDGK9AgvrO4tV5G/H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8rdau4nE8hk8MWsrkzLlj0Io/wCEVsUwPJB/XNenXFiifKQSeuRUCJETx2656U7shwR52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4t1YH/ZFcrf/AAo0W5ZpEtUCNnlRg17BfW6L+8jJ79M4qe0kilTaV5XA/OlzE8h8yP8A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Nzg8+WSWGPTjnFY7fBKUuPL1C4jAJwu0ELuPQHg4/Gvs2CG0jTOwbvamPbWdzkFQG6fWiU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/hXrFj5n2W9mZGDbVKg/Q8965a88KeMrdzFBdYZTxuiYKcdBn0r7jks0LspXH05I/wDr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TSbjzgYwePfpmkqonBnwuNK8f2ybvLWZRgctt+Xvxn/PpTHk8ZwLl7GRlGcgDcCD9OeP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En5YwV/2gKoT6ZAwcJEiq2MlRgsfr7VUZpi5WfEo8Qairg3FnKOcbVBPNaZ8fm3RftcUk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9uK+lpPCVpkkR9Tye/NUb74eaXfYYQLIR039s+lXzRDlZ4VbeObCf97clYy33cEf1rQh8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gQO4b1+vFetH4RaXIyyPBHleRhBn/GsW8+DulpO1xaBoZOm4Y/8A10XixWZysOvR/eDj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LyNoXg4Ofxqpf/ByTc0kV9KAf4Mk857c/wCTWRJ8JvFBmU2eoOLZVACbcknvnjOPx59qP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7VjhKkyZX09fpWqupQ3EYdVB5HJ7V5tc/D/xrbRs0LRzZbA3llPy4424P69ayXtvHOlb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bYgXwqjn1wB+hotF7MdmewjUEVsFgGb0bn6043b8lGDEdcf59+1eKSah4jsZ45LuwkZ8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APXqVvE+oMjHyNozySp/Lr14pcpZ7fHqDSDkFeeuf/11It5H1c9DxxgV4lbeOMnB/dlDg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t/GNuyn7VODzkEcgfhzUGZ67Bq6qSn3/AO6B1B/GpE1EnOGyT1x0B/DpXlA8Vaayh0m5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Ksx65C7D7O+Ccbie/5f4UFcp6c2qN6/rmmjVJOxNedLqhbqSDx0GT9TjtW7Z3sIi3O240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KvJHHr3rWGsQlQin95jp2rhIdRjuCQDhgehpTNHuGzhgf84quUo7f+1R0wc04aoQcbse1c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rSG9X/69HKB3yagSPvDB7ipY7sF9rHJPf6Vw0Nz8mS2AOhqeO9x8xbPvWVmB3jTp60+K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/duQaGvXxgHFFmB3b3MZIprSK2DwK5G3vmRNxO6nrqschwTs+tFmB164IyDT1GTmuZF+E4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BxuH+fxoswOjaAs2cipVjZM4Ycdcdq5oahuXD5weuDUsGoJAMKQASSfqe59TVKNwUrHQkh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eMHP41inVQ5G4jFNOowBwpbk9Kr2aL52bfmsvC9KQ3Mw6NWcZdoLE4H06mq32xHkMScl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xvxXEzMDk8Vd+2TJjqaxY5VUDmp1kDd+lLlKLa6rfRz+ZG+FU5K9sfSurTxTbTwMs1v8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ArjNiFcZzn1qtHFKXLqeBn9aXKB3SeJLKaNobxSI8ZXb8xJH5f4ViPPZySF4HypPcYrE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e44NSfJDHzTSsBtGdYxnPFJ9rT7hPBrDSeNiBJkKKeWTJ25OenNMDfgv/ACn8rGRjg+xr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HIViZSsk/zqSASq9cA9e2fatuP7wI/GvPfiRcnyrKxkwY8tKBjkFeOvbgnp+Na0V7xlLY8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2UK3uc+tbviM/Y/APiC6YgA2Lr83QFlIGKx7OPzHWTtkH6VV+KFzLB8MdWKEAP5EeW7h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eqkc9XY+LdMtVvr2NG+UAAkdOBx+pr0XxCksuYEwrRIoVevQchW5wTXC+Gv3moRRBCxZx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4HWu01jbd3DhiY44SQzHjduPBHsCMV7k9zhRwVwGMfyqUKgny25cKO5PXtX6Rfstaclp4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NcNnggHOM9hX5xXLCRWeQcA59c4PPNfpj8CRDa/Dy2Mb5D4KE8fJjC/jivOzKd6aiehh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ZRXALZBHtVAWQ+6vygdqwIteks2bPP9a1dP1+0usl/lb+deAd5aNmqgkKMnqQKzbmCRON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gIO0gj1Bqo8kZIB59M1mBzTO8GCUJz7dKvRzJKuHUHPtW20COuRg1mSxGPO0Y9xQBF5cK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gGKa124BQ8gdDjmr1vcQv8rgBvetBaMxLhHRCMLknismcOhw+RnuK7OWFHbH3hWXc28b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XFGUYnkCtF6g5B7Co5beXB8sckYq4rlI/KHGDnOK1k2MquvOcdR3oFyHCRw3UUg3fMRkj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D97FbT2quT8nPQ/41SZFDAYAzk7vQ+lADfIV1JfrT0tdgyvSrMbIBt71oAIVwaAMbftb5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7bq05oE4OOufQD2596qtbv2UBfUmtCZDoWKd+APSr0MyKcsOD1pqlGQBuT+FNnUiEmMZJ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1u4jHtAJx1649a5q80hYYt0WAAcgjqa04Z5YVZmGCMj2aopr5by3OAVHAOfX2rM0OfgW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6DDfrUZtGglMZTgcgjpzUkEEsOppKRlBnJ7D2ruWsobqJJkA+Yc8YPFAHFeUCmGNNdYf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Nzp0oLBR+vFYrWNwrcf/WrMDEuLOCJt6r0YHPWuysrWG5sVZl/h475Hesa4sJ9o2A/O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LhtPQQyccY9AfWm2SkZd5okAQnyUJPXis6PQbWQYMIGfavQ42jlUyfe3dKYwB+727UXY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zEYImbvkY/pUTaDYFPLSJVTJOxFABJOTXeyWVvIxbau49cDmrdtowA85h8orTmsLlPOb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jlgDKOvAGfY8fn61Q1P4ZaFeTmR7WFwRjIXDADoM+g7CvS2jjRiqkAj0FOWl7RhyniD/C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B0JJyPp+dVJPg14SdObKPzFO5XDMGBHuDXvapFM+0jHNOk06HfmJ8Gj2shWZ8tz/AAH8N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T1R2T/wBBxWX/AMM86YsxnhkcgfdVpXIBxgc4r6ya1jHDtn1ApjR7UyuMZC4HUg01XqW1Y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AudZGaO68ohfkEbP1HYsc4B9RXLTfCHWbZ5Ehu5mSQ7h5zHIBBBGRkHr+Nfco0oyHcp567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hgVkTcxHTtR7Vj5T8+Lz4PeLIgHtruSUIdyxr93djryfaqMPhTx3tILSxAA7cHI9vc/li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/AOpK/iKxH8Nfvj5ibv73G2tliG9xcx8TReFPF6P58dwwkPDFiwY8f7xHHGKlGh+OQfNs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8/gARwPrX2YdAVTtRAevamXGjFIxuhxtHIOMGn7UXN5Hxuv8AwsG22GWwV1LjKqwYlSCT6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nWtcN++kanbOkwTJVTkgNz3xgkdDxjr0r7zt9KgQfamgUY9q+KviDrMWs+KtQ8qNImgZo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DqQATj3rtwVpz22OarKxyF0yxKoC4MnqASvsTng9qTyQ3O0FsgnkjJPOc9vyqpsL3Ekj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0OMEVZu1kDLFjc4PUD7zdMeuOa9nlOTmGl3hu2uY5HdXwDyGUAcA4PTIqVNQ8ty7DgAlX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OKkdI/LS3QGPYAxA6dcccdwO5qlduZZfsUGfmUtkHjjpk46UcrDmNRr1JyrMRGWUc9W29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07Lc2hzIPlLKcLx0z+pBxmsdtmXCoS7MQA2VDEfTrg9DXSaZDHHBM/KhtvHSPgchjz68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c7g06gI5AywxuyCenJ7f4U+NZiVkRDtYAZLDJxzwPxq+klkreZIQ5VicP1H58Dr2rPvb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ZVGI+Xb6DHc00gIri/uLaFsuApyHOdrYBweKhVJpNrJKpO4EktnGOn3u/NTWskFxOySIG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B5PrT3gt0MsyPtkGQMDK5PTt1pilEueZ5R3TuOA3XsR0JI6Zq0k8cdwA0uGcfKhOQGHP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pwIQBnG7r8xwM4yODk1Ckm6eKC5jAI6ndzx17d+lARiap1G+csjw+Yi8jLbGKkZOf6UB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DYe/UepHpWRcxzBjLbJmJ8464H4nsaW2upoFMU0WzGAQD69PxqbN6ouzNuOC8EqSC4dH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3zwRjqRXZ2vxO1uwVYnX7REoULJI+04Xgnpk+x71w0jl4lndtxOBu984I44471TuZVeJ2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u3fhtIxUyown8aJcmj6M0Txjpt9awm4nigllxtVnJ55zyRXS21yJZgEbeP9k7ge/GOK+Q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RSynKlQVPbkc8Hjt+taljrXiDS5Q9lceVHGf9U+SrgdeuCPYE15+IwEbXgUsRyvU+vlm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nPtzTXvHaI7QA3QEdvcda+c7z4jatHCHtwjEjLq/Dqe4ANU4viRqcq+YIBt6nnbuHrxXm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1lI+lk1ARxjecseg9cV88+O7/AO0+M2Z3+UWwKpgn5hgY/HHOf8KgsfiZdvLIl1ZtE6ruc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IGOnXj/6+Tqmpw6hrJv5gQs8ZU4GTGCeAT3Jx/niujDUpU5O5lVkJPJFKGKyBZQCNvU4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zZrNAGBJ2AEDOMkev+TUt/ZytP50MhcE5XBJBz611Gh+APFfiCEPodjJO7rw+AqsCccE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HY5IzrLvG4KFyDn7xz6cdM1xl3BFKXmkkVApOMevvjJr6N1H9mn4xxWBltdEduhIDAOA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tVW1/ZU+KmpW6Sz20Fu2Qr+Y2JAfcZwfanTmlq2XyHzXBtdhFGWI9Qevtg8e341amkjiT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HQn613/j34R698OyItTubed2xxCcnDEjJz05GB1+teaOXmUvtQBCM7SfyySSfzrrUoy1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w4TAwQoAxUzuEBkMrIS2FC5ww7+1WZtShns44oVKFRyAN25uMn2BqjF5cz7ZMZYgnBzg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Et5HinE8gAVj0B7Hp+NS3Fj9pnLxsEy2DvOCfcfhU8djLKok+VoscDu2egGatQ2Qkk2Bt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eoH5U7mUhZILmxs02McOOGGAVzxWXGxaTcswyDuwPmO09efX2roHVWhaKYnaDjI5Zl4G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6ZbW9sTE77mI+Vl9Rk8jqOKloox5JRtd2UqGAPzH5iD1ziqyr5EqSMuEbGeCSBnjGD+NaE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r5jcMAPlAJ6j8qpSzCIeSseYyQRuBBbp1PahIDQnufMgVYCOevOcKSeR9eRVQb7KFXjQ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rnOMVNA1u6hYkBHUgHBHp+pq1cSNaY+YknoFIYDjHPcZpgV3vDfqgWPGOCcAk5HYduvN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GQ4/iHuDwcis+EvHlkXG4nhWBKZH/wBerE0abk5DEADcQeCOOT07ZoA//9b5a9jTT6Cj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84Z9ohxxSU3dTs96QCZ+bZg5AB5paWjjGQc4OD7VoA3vS0uKTBoAKdwKSjnNAAQdvyEZ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9enbuoplFZgOHTmnfSmj3pc8UABOBSbvWkJJ61GeTQBNkUu73qOlBCgueg6/U9PzoAkwc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qnnSPyBwOBSKXB3Z5/SgC5g9qp3ROCDVgNkcVTueTmgCog2qwJJx3rKdsAqo6mrxmbBU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Aid0HIUnb6/1rQDmjJPLP5bsCqkE8cHpmu71PV28N6FHsQyNICHx2POTXJaTBJfaomxQ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gA4yOKp/FK/8AstnLauCnl5def4G47VrThzSUQPnrxrr11eTi0uHR0cGWUerHIUH3Arze2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FT22jJ+bG4/lxVqW2vrq6JSMt/F8uMY4/M45rv8AS9EXyo5Zfklf52GByO49ga92HuKwc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oju/iYMWyOQTwSOvA9K6uCNmj81GZdwwkmMDj+Ln0qRNKVpU2zLD5ag7MgYGcDAPapr61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7ltw7jPP5VT1AzYUtnXbKilI1KY5Ut6fy4rEuvnkaRF8qEZB6Lgc4571YuheFx9obHuBt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mLCUkByfmOB0PqOo+oNYSetjWEb6nPs8ilvLXcG65GRgc8Y/I1FISzRyp8h6Pnp149xi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g3DYMAbSR7f3q5y7fzHYLhMgjk9fXoM5qT0sNAVd0IVUAKsSWZuQRnjA659qRg7KGCHJ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qK7KxDMSWJJ9SematN1DQkjaBuzwd3fHtUtansQWhTaPfKQSePbJ/WujghMcaICXwBjP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Iy026U/N93J556VtyQt8qwguHICn17YH41hWqW909bA0LLnNjw9lbhm27kLbQfU9T/MY9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ZkfC4OB/Fx/exn/JrkdBsLiO1wYx8zHdn+7irur6mbayEMe0Kr7v3fRuMcZ5IH65rmT1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lCZbmZ55kZpXYAADIAx/s9629C0K81i4bTLZJW83YM45Bc5wBz369+ap+G9O1C/mji27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FOcce3b61+on7LXwt8H6Bp9r428UpDNJenNmJsqEKknc6t0YlflHP515mIqKN2z6TBUJX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sz/s+W3w/0tfGHiu3Ca1MNyB8fuIiuOR2Y5/Cuw+KvxPjigOjaNKSzgh3HTHanfFP4sIkZ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YG6Yfc2g44PfOK+EPHXj1dPSVfMMlxjqBjJzz17V5NOlKrK8j6LD0+T9/W36Lt/wfyIvH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G0ZJJmOGLNjk9e9fI/iXxRKrBYVizLncS25yemFznFU/Fvi65uLiWN3DSOMsQN3OOhz0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UttLYIHBz0x7CvcoUFFanjZhmDk3GLBVaRu2F4445H09TU/kS/vGiYA79x4x9R9RV6O3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0HXq2O+amBA+Y8dumDuzXTc+dnP3hNNuzKxguY96L8wOMtkcj/69aUrX9jOLyNlaIL9w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kjzt7Jb/ebrj5c8+vrV2zv5zH9nuCWXGWZhyOpz349KsDstM1y3u40mOQDx0Gc/4Gupcz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xyAB+ma8sZTbt59so2kZIwcZHOQOnNdho2vRampjUhGj+TaOCB14PetYTPPxWEv7yNrPO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54Haipmj5JjwfUZwfbjvmqz5DRryNzbemQM+v+eK2TueNODi7MQnvTeT04x+efTFO4AAG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DgHHP6HjFMgOvWljxv8sjBI3A9sD9Qfam7WJ4IGOxwaBldxyoJ/An1470CexHKyy4Qrhhn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fh7VLvw9em4t3YoxO5HOUx9M1SfK7iMKcd+efWqbnDhMde545pRk0yalOM48slofeHw9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bLaWQDKj3AJ59c1a+IEtpp/h6e8lCiYjEUmPm3H0PX618ZeD/FN34T1SG4gkeW3ZlEy5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1r3Lx3470/wAQ2unWMEw8vLMSvJBznr0xiuyErnyGPy6dGd1seIeJbLZpiXsLkPvVyc/d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mKyoPNEadOPfiun8VvZyLFbxuh4H7vnnd3JzXMq58vCqF2qcepI/piprfEeplalyPmL4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bbZvInJwRt+vFW0yQNuQV+9827B+p61z3iKV49PkeJFDvgAs3OAQPXt1PvWET2YbmR4Vc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PfG0cA59K9stdXIRUT5g2CSMZ49PavJNAtUS2EyP1C7/AHPr7V1FqWjYsOcg4A6knjr2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ztJ7iSXc27BPao4W3QfKwLdOOP5VNootJ5ES9Yxgn+I4/Ot3U4rSFzHasGXONy4/XFI8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Gffpj8a34Gjcdj61hKD2/OliSVLhZkfAHDD+9n+vvQBqXkH7tmjB54Wrlqptof3bYzjN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Dv2qvLdbmIGQRnHoQKANdbs7Ap6bm4HrTxqIiIABfpnnp9axFJZc8g46dqYWfHyEA98n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DOZsXN+07jPAXOPpV2zlWeRVPIyPeubTcHK4AXaK6LRo42uF8zJUda61sc0jpp2it1WOD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/4818s/GPXmneDT7i3kWIu3zKTtJU8A46c8/TH0r6X1KZdzIO3Sufm0rTdQtzDe2yXCNh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/UGrkRCOtz4VSzU3cswkAkVQY9vzFx3U46e/T+tdNa6lHBm3dgDhyeSdqqAdp/PGa9+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r3GmyeQ7MGWMKAqEemAP1rzLXfh9rmiI85g8+IsCWVQW3AdSvOcdyawm9TdHHzXMNxF5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+OP1H50WBcOHbPzAIDxtx/tfn61n/AGp4oVLRIZYkwqlQisQT1AONwzjir/nOgDI21XXJ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Y9uagZtHyyoU8J6Y6c+lV4oLeU7vJXHK8HPTr6d/1qJASrDATb0RScAnn370QrKJQkeFH3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+0DVcwE01rI4aUZIHG0fdbPHI6VLA15BATasUAO3Dc4b8etQyzyRyCJQvGeCeP0pomuGX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45PGAOmPenOo3uLlR3Ph7xVfaJqQmsDGA6GKRXG4FWGDwT+Rr1iw8beKPCOn3Pibw5qE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fabdsP5cmFIye2K8o8D+ErzVtTWSeGWOFI8AyLgFl5G3jpnP/AOrmvfLXwrb3a/YLskRn3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cbGcrI+Y9Qi1zxVeO93dPeXkwLSSuQS/vxxXd+EfgFrN9tvdSmaCLOdm5hnH496+o9M8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6dbrIg2iTaN3TucZOa1WmCYWA+WF/hXgH2xnmiOH/mIlW6IwND8G6F4XAe2i86UgZZzn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XeVIU4z26Cs+W4PWQ8ggFc5IJ6ZqB5uVbJO8ZBIxkV0Rgo7EuTZI9wzAknOOKrO2cKT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lmIH6fzpoULVEkykjtj2p4YluvAGAP8A6/U00GMjIBB75Of59qmRAwDY4zioZURR61fi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r/wDqpioGG0IfqO31rzXxh8TfCvg+NG1C8gYsWUKrbiCvUBVyTzmhK5R6HOqXRG35euRU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3jZSq/KNyg/4V4l4M+JV74zW/wBRs4Bb6fDIsds5UhpRty5OQOhwBgn3rYstQuZZmeV+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61hWlZ2RtCB2+veKbpkjsDbqj/wAUw43g9ttcY18RqEco5IYbscD8q2rK9h1NjbyqHKtlA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rK9olvFp4XYceZ5Zzn/erglUXU6oU2ZOvrh47hc4mBY9wD7VieYdnymve/BvgaPx54Qv4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ZZY2OQSrAsSM8HGO/wDSq1p8PNLtvluHLn0ODXJLGwTcX0OpUJPY8Kjtr+7P+iKX29dp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8S35TEQhDEYLtsxX0RYaPp2mnbbWyJ7gdamuFZZNyYHPB6Vx1Mw/lRt9Uf2ju/Ael2934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2yCNeQQBjtUbaFaWU5hS0iTGSCyrk/jitDwGEt4Z3uHAMzKE7549a6TWrXyImnY5LdAOn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l0+UwbK0hjOdpUjntg02+1DjyYfug4z61n/2o6wmJl+hrCmuHIODg9sCuGodVOBbkl25Z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u6DtVdrliyiXJLHAwP8ADpV5Bnj0rItuxCEZzjH41YSAL2zkY596shePWpFFAyvGmOBx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pyDUbn5eKAIrXmYDpzXd2REIGOCRXB2AeW9CgcCu5ETKmR6VvHYiWzOF8QaLI84uYOPmw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lPhtJZNH4usVzDJC6TqDgZH3c1+jV3EsltsHUA/nmvK/GvhuDxB4audGv40dXGUVhycV7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xdK6ufj3YwPJ8ssZR9o3A/MCPUdRWjblpJXVEG1f4cDsexB4rq/E/hybQNcu9OkTbCknl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PT6jr/PHlutN0i1Z3bDLk4xk+31+tfY4PLquIaUFueNKSSuFpb3MjuY0yOcgfKAxwct+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VYBvtFwry/wASLnGeoIritS8XanfOY4JTDb9AqgDPPfGPy6VzMwmkcyTEl25Oa++y7g+E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qYjojsZ/GM6S4sUWNB365/lWDfeINT1BDFPOxjJyUzgflWLjtUohdugr6zD5fh6PwQOeV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odgD2zioyGBzzU/2eQAFlP4CkaNxycY9K6OTQnUhVCzY4p5iz3FLg7unzegp4iLcjr71N3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YztLc0nlgKTuBPoDUjWsikqylSOxqJoZF/hNTKfkMkt7m4tX8y3kaNsYypxXRWXi3VbO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zulJJAwBjnPAA4rmdpp230FY1cPTqfGrkJtbHfWfjKKWQi/hCICAAnPHP06V22myWuoIr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b7xHb6Ed/wCdeDlT6Vas724sZxPbyNGR/dOK8rGcPYetBqKszSNVp3Z73eR/vBs4J6kj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u20rM25WByT/WsDRviFC+INdgG3GFmjAJB91I/UflXUX8nnWolgJaIlWbC8MgPIOeQDXw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Wh1wqxkZZOWKIy4VDyRnPPb/AB6Vz+pyy25BiVA7HgM2NpB6gnA/HpXUf8faLOOm0gZH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5ore4VQ4GFcDgZIw2SOccV4rOhRPqLwjGR4T08gBVdC5VOVJYdTivHp/Kn8RXn3XMUrgH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+g7BEtdKhiRQmy3BwowBkZ4xxxXzXZErqc8yFWLPJISe+c8Z9a4GdCOgmkmWP9w+7kNnsc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3U7MGbYF4IB6k96sPdS+Q5C4zjYo7e1ZNtcxxnbJjdnJHp+PpSNB9+1wLY3cThiD8wJyS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D3F7Z8Y+fLcehz+dZdx9nZt6PmPoQehz/AFrX8GJJceJIIlUFVJYemSP55oA9xvblVtwZP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8+lfnz4o1GXVtbuppPnIlk+Yc559fYDjt6V90+JmjtbWd5if9HhZ3A7A/5FfAr+ZcahIc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k/pmtcPu2Yy2I7QBHIlIUBC3QEgckfqackGWxubevzncCBn1A75qzd6eYJg+D84OQxIw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6bMMkZJAIZhk7RnAGDzjPtXTJ9jNIYmZAiOHVZAQVbjeKsWsahsxqiAAAjuSOG4+lV40l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4OCTgjkDJ4rUZod3mLkAqVDk9AAARkDAx1rHU1Knmz5aNWwuB8wO0Y6Yx6iqhlvYWRELZ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Ucg+oxV8CORN0QEKkZxIx2nb1XHYnqDTXtoHijmLBtwzGUILDqPX0GKdiLMcZnaJXJLE4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B3xV6zQM7SbCpJA298dce2e9ZFwREUmXasqRjaV4VcnBHOeSOalhu/LlyxYKpJBA4Xae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WCxJLJPLI6SKGU7iBx8uf5/nVpoHWIsjEbgcbztw2OAev4Govt8MzgRxqy4ADMefx6Yz2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ixEErkBuQwA4NIDgbpZI7n5yAwwDjB5HX9a7RNSawa21q3I3q6sgOR9085A5rm9Ry8Xml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bHY1rWjST6Wg2AlScMOD19/atanwoPhPty2m0vx94eS6sSFaaJWySCVY/wAJ2857V5pe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9hKBT125ViO/HORgYrwTwx471rwXdyz6fIWY/8szyjA4JznIxj24r6n0r4s/DnxbEUvi9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tjHzddrZIIz7jIx06DGUGtUBxklroep4fWLRLuIDPz/eK88Fuv/16oweGPh3ZTrd2uiiS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5QkdMgnB/EGvVF07wldOZLG/t3U9AsuT/APrqtceHdKT9+Lu3jC9S8uOPXoelRFzSsKyO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IWVlZJawI24QwqBGPoFwAfeptO0O4kKXtxjzMAFW4Ue/sfqTVHU/FPgzw1clLm+W46Erbu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5z715x4w+LH9q2f8AZnh0NHBJlWLgGRvbGff2/GmoyYzc8e+NrSIP4ZtVSRUJ82TeCAB6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6tzJncQzJ8rYwF+v4Vnvppkt4rpvkfHUqQzkcknPfr7Y+tO+zQ36RJ5kkaBcgDoFIwM+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3rdgbw7EOu5Djg9j3xmr0YTiZXyFwDvO0HtnPfnrUNrFBbhUQAh2xgHJyDyGJ7d6smwh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GYx5IXaemDzjA6+9MC1BJHKxZUAVRwAeAM88/UVq28A3Cb+I/dByBz2Pp6isxYGt2CRNu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yPbr0/nVyPTJY7hZmlYkEkfOSCD0DH19KANdmXYIlUqHyu9+NpA3ED2JB5oUu+0q2z+J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HFOe2D28UbPvbO9WIO7g8cegz1NCQFUGxiAoLFVHUg5Iz2zzQA5I22MwcKFByQOAp6cHj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YYitwCc7gW5GOMdffrV2WwjSFXLrzgMinhSR0A6fWo4kIKmNcAjjjHFBmOW2uHISUhNoJ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ewyxybxJgHG1eucnqPpVuaeVB5ThWD5GckYHvSRW9rIyqHLBG3DHGGHagCrGrxldx3M55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0qQgqCGC7eDwxUBh1OfWp7qQwRswB+c9DwPrUWQ25Bt4AY5Gcg+lAEJxvZnZ95C7VQ524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YSs+XcAfOQFyD049RV9XEWSyhnBJyeCQT0/KrRCzuJCqg5wOnAHpQBlFHJPlx7hISW79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wQWJ+XI6f7wrQFl5DKskvyEEsG6/n2q1NFHMmQq8jpng+/0oAyWRpCX6A9AM4UDv+NNa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fdPB49a1fs6MqxR8OWB55GB16VNLA4YrEc7uSOuOOgzQWkZkFoysrSZBOD8uOT6d6tGO3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joDjg9setCLcAqRkkHoMcqB1oRYmId8nB9e/seaBkrx2rxgLlXIDjvwe31zRbx5ckj5v4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mlDk/UjIPGD6H+dLEBLjbCQV+62MKe3HqRQA4x+W7SuoIONueo9cY9KekcO4h1UhgGAy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lm8+RYmbhAR7Z9D6UyVlgJkcFZDhQB2LdOnNAEvkquSiADPcdMVCYo0AVRnk8+w69atK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nqf/AK1KFaYNEGA3fy9KAMt0tkk82PdsbIUNwD9QKMEtiIbRxuB44zz19qelnJCoLEup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4Uw58sFgvzHdySTwc+woAh2xpG0MWdrcg5B2nuRnOacGSParEeXwzbW5B7A+5qdbOV4WZ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BoSIOV3KV2/e4zn2I/kazAYFjdfM8sqCMhc5J555p0uFZ5VjC4ACtuJ2+oK98irKpEZBG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sdc1MiyRu3mKCrcLkdOOx9KAMp0VgY1y5bAx1wo6/iaesFuQjGIgg9GPIx0IxVn7MIjsU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j9aeCxbI3KvY0AMkjMsDwKqFWG3DcL/iKoyQXBlTZIYgBtbbwCDwSPetBQrhgwywGWJBI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7QAiyscfedkGSR0GB1oAI5Zpn3hsqB91vve+T71XvXSUL5pOM52fwE//qq3DFlMRfI3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xVSVWfhQxJz94YJx3+lNGh9Lfs5MrprCsuVR48EDrxxX0s8ccrjYuD3FfM37NsyTRayr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Mfyr6ZndbS4B3A5GfT/OK8XE/wAVnZRKs9tJG+0DOaqyWsjqx+6R61qpdRXm4BvmFM2o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gdBkpYyjqwyD25q/b2UanfJyR26DPapunSrQbMWCOmT/L/CgDI1KcIQ2AfRRx/jS2O/mVu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TMpI4AP51fiMh06M4wR155wenvQBqiPzlyeciqj2kaAuevI4NWbct9mHdjzwP896bIRsb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0C7sKcHr6VoWmppGRA7YBPBxkCuelD7zsB46+h/CoZC5j+UhT6npQB6DasXOZSpA6Fe9W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D8fauK07Umt2WObp7V18V/BKMKw56j1qLMDHkj2NjsOlKsMMp+Yda2JoI3TK1SSIRnce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YXJTjP61QPy8PxXSu0bMxPOe3pVf7PDMMHj3oAzY2R1KjH41Xuo965xjB/OtKez8kqYvW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RnIoAgXT/AD4Q6AE96hOmbkORg/nW3o/mc8HaOtaHmLE5yAfSg0OCW2mt5DuDBRx0p008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54rpdTfdEeMZOc4rnJYjJznjFBndmjpFwk6+XcEkjgZq3NZpvLJ09KwbKP7PON5/OurB3A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FalU20Tw7SOvGPesZ7VoHIT7prob0PBAsuOPSs/yPOdZeemKCirEzFduT9atx27KmQcH1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cjmq7TPEVyDjpk9KALIVgPnGc1mSq0DlgCyH9K20kjZNxPbpUymMgptB+tAGUIkmtsxg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Vwrrz0roGtSBiPBHXim4dOxzQBi3WjoYzt/4F71ltps8cZEeSRXTmWQPwOKVZkLbTQB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75Xmontlkm3E5HcVo3EI3Eg4BpEg8v5jQFitJpsM8ZUgL3ArJl0eXogyOhArcMuGHPHt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yO5oM7I59tNwu11/PtVZdAtpJtxB3YP411yuzMY9vLdM0x1dHwR8w9e1AWRys3h6wI2tb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/0rAuPCOiSHL2cY/3Vr1QBZTgovpx2rOnUQSEMvB6/wCcU7i9kjya/wDh/od2C0lqkhOO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f0GZi66ekbnH71etfRUccLEds/jT2iGRgjnvir5w9kj5V1D4JWstuiW5kUqchy7A/kODX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iz5Gp3IK9uCB/UV9nSWAb5s5GM5/yarS6UkjjGFHqTR7QPZI+LZPh74thlEdhcQ/L98zFg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w140tJGSIR/L1YEuDj2r7hudDsZUA43f3hxXPjRlhlPlxjaOhOKOcTifFaL45sQTcWMjD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B5FUx4n1a3cmSK43D7ySJsCj6f1r7Wu9NWZirwxkHr8o6VnP4St7lCPLXB+8u0Higy5WfJ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L+VtQfx54GPrzT18YHy/NlY7P7yc19HzfDLTpDu8lCO2ByPwxiqM/wp0qeIxTQDb7Daf0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g8ZRsgjRipOMA4IHv/kVtQ+I7OSPeZhk46dK6m7+DOjNIWCnPHLZyPpisG/+CRlXyrWd4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/Aio9wPeHw65iPKOkgz1BznPIFSDVVmfYG+b+7msVvgpriEPHq8owANgRTux64xj9az7j4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k0CqM7H3Nuz7he/0plnaxaqsQMbGrIv7dv4h7Zry+bQfHVvhBbPMqfKWjbIPvg81QeXx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4/vDdhgDyDggfhzSA9oXU4IkA6g91HFRf2zEH4DKP7zcD+ef0rxhfFl5YYjvLKWNwM7d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5YqST4hxW4KXNncwksOXiO0e54zgd+9NRb2A9xt9YhmJiLAEc9e340kl/ERiNyT3HbH1rx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EJ1YqpJAzx+nuK1ovEWntgpKCcgc7s5+nFTzWJlK56WL1iPlY+4oS5ZjuRi3PftzXEx61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9mHNW11SHO6J9zZ5Cn2zT5yTvhrUseRIePap11mFcngY5561w0Gqxzghhgj196nRoXJO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xj8ReaxMXKg49/xHari66e9cGhiDZD7auC9tyVDNz056k01ZjuzvYtWLjKtj261fXVyB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7dGG5uOopn9pSswQcLng9OKhwJ5z0gayjnGNp9SasLexy/eI9q80mlbaG34HUVVXUbuGUM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5z1jch4zUwcKflrzBPEE27BOB71pReInbbkY/2lycigd2d/8AadpG3ivMvHx+0X0YD7ti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h1OC4LBZD8uM54568etefeJ7tLnUVhjJGIyCD/F6dfWqpx1BsZaxhIwv+c1wXxvufs3w9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XepGABkEplzn0Ax+ddtZSMkJWRiQTngc5+ufSvLvj9eRf8Ipo1kWHmPeSTKoOSQqkHj2LD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14mVb4GfPnhOORNRSc7lCqcY5PPr6ZxXY67PARIx/dkg9OAxPcEHA57Vy3hSKfzZGCZA6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bmpJ5l0WCFyH2qOdhIHPOQM5r2am558UYFrHLczxWcQUyOyhTIQzctx/k8V+lPgOKWz8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hHmBAApbH+eO1fnBp9qdQ8SWlrNi3inlETFh0B5wRweo7fhX6W+GYxa6HbwPIZCqDBYY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rycx0cUejTfumzIN/LUiAxEbOKhMqtxTGY9Qa8k6OZmomoXUf8dEurTkYBJx71lrMrLy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NAXOksvErwp5Uq5961Rr0T/fHBrkVSMggKM1Dwp25oC517ajYkcHntmqr3kPAHB9a5cH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SaAudzY6pat+5lbJ7Zq2z27FgGzxXnQcFwQcH1FaSzTJhg3OKClNnSGEN1Aq9GoWMLiuL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GsXYABNA+c685ALd/wCHNUZUDMDjOetc9/bk6H95yO+etSjW2JHAoA1WQx5cjirdvKjo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WOSEqw5qhDfpG+O1AHYrtkBWpSP3WwjisCHU4SfvYzW/b3tm8WC4zQBn42tVhUJGFbIwP1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x+VgatwxE9KfNYDFuxsjOegrJ0+9jjnKSLhDXcy2sEsW2QZPT1rBk0a2RSSM+nakA29S2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KcdfU/hVXSdT+ySCO66Hjn/69PghMe4HoRge1NvNIeaPzV+9jj3FZgdBdKrtvXoeeKqr5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jabqFx/x73Zxt+UE1uSpyNmCD3FaARToTF+7OBWK8QcEHr1zWrMHCnByPSqIKvkdDQOzF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0/Sr5QFtyHismYCJ19T3ptxcyw7REeSazCzNsRBPnbk1oLd/uPLrNiuUkjwTzTi+0cc0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8aE+4GagSAtlF+/6Vbiun2Efd9jxUSv5cwdTgnt1oNCI6VcRsJCWAxzxUTMYiVYY5610Y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BULiKUHeoPPFBmYXySDOKjmiYKGQ8VuvbR7N69fSoVEbKQR0oAzraV1AA61NIzEEnqas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5Cvgnv1oA5xpJY3x/CKmEgcEkfNzW7Jp0ZTIqhDaASHj1oAoRwKJAX65pNYt0lt9oXjFa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gxzVhbL7WgjY9BTuJo8b1y/Tw9pdxc3AcKkTMMAdcfyr847aZ21K+vbs7jNO8rvuDgeYe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pX6FftAKvh/wLcNMRvuisMbZ/v5HA6E8Yx+vFfnO+nTtbiOCYyr/ABBl2qW7E7TgkZ5Hr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y7nn1/iLInmu9UiWMBC0mCByjqTwO/oTVmI3F1qUke/aI/nORwVyAAMd6qQwSWbqyKAV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PrSzQ3DXYCP5Kv1A/iBPHXqfoK9M5rs27yzlWZWHyqSFIB5GP/1VytxNcQXDx27DzZFC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AArdlmkcFpGwqDhD35wWzgHNUY/slrbiWecFt3yHOWXOc5yDQF2akUY8iKSUZlRRvUnG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NRxPCxt5CqtgHBOBz0wOD9ayxqa3ztHCuNozKQclkx2x3q0SkDRJEWIYZdSTnyuPlOOA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+YoSRwxXkKM5Bz1Pbmr05gjTPmeWS3Q53YB59uam1CNIY45oJM7xkYOW4HT8+1ZCOl7b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DOGXoB/hQBLHLNNAkVtH5Y8wgFhjf3H4Y71cbybKMMo2sSNp44J7dTkVBayG2sWL7iBgL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19KzbgxXE6oIHhBG47MhST0DHuQKCpMu2eoSu7THPO4LtAYMynoPyp8tjI6G8ncLMy52ls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vSp9PaOHMtqgxzlQMnjp34NWEJuppHlBXzCdy+xOc4+ooBMNMiknhknZ93BypyQwHAwKji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p4HXBJ7/AEqZEjjDnJQMRlR0IHT3qud0R2uMO2RlSePTNBQ1bhY5pImBRnVxlTgED1b+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vAwZzhgrAAAcZBX1rGigdZJUTHQMynJIDDjH1wamhlksZRAVMzAfxHceTxn3NBlUVzQF1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4g/MMADI7gZ9ehrOub+5mleC1XaYxgbgTnHPPHcZqymxpDeSLsZmYbcZz+frjj61etxGJ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7g4xnH0PH0oM3TKVxZec6RyAgqQckYK7cH8DVi1jaGTDR5B5Lg+noPXFVZr4xXc+d21c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3X3p+maqJfnb5SeuBnHX/CsHC5UFY7yy1LS7eJRqkStFkYbjKn6fWucnlsbvVHu7dFFs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9P0rMnlt9Qm8qAlyvJcfxDvxWcqLbIXZ+uVOBgKR1xWXsGbcxA2oTWjMzfMowcdwoODj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DH41XOm2+s+HtH1KOCfZKjQkr5ickHG4fr+XWvFNY1LTY7VY1OJH44GWHPX/PNfbnwy/bf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nwkfDSXk2nW8cKzSlMyKowrZbBG7HpUTpVLXjG5PMlJM45LT9oTToltorLxHbuQN6sjG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pjjp7/Wuo8JeGvjX4i1KK11Sy1ZopSokd428xVLBS3yYOFBJ7fXpXcXP7eniULt/4RWyS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OGyQVAGMjkHn6YrEt/26/iI94rSaHZwwk52QFeEJAyWwxOT14GODXJyT7Gykr7HmH7Uf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dLu767Oq2erRSKrygxuskRX5SgJBBGCMEHtzjn4mtdskxSdCEyQVU4A9q/YX9s3WNF8d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l31rNJbahb3TtFJ5oAdDvwUyPl/MYI9cfj3qsha/YrjGcArn5gOMnNejgtadzGsveua0q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T1boh6nj0NZ1xK0aKpRQCckr39fpUsTTogkDHGT0HBz2NJewB9h8wuZDlf7vPAHrmupb6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50ZiZ2UR8ggj5FAxn65rX8whVMLkooHz7cO2B149q5aw86GTf8pR+GXIyfqOtdRaTpCD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Y56dMAUMykSPM00BjkjUKwJ3rgvg4z7DFQGeOzhSQBSsZICE7iQDjnPqDViWdDh2HfaW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68irKafHNahpPnJBx34PXH196EijIuobaSVblNqnA47Lnt9QazoUjnuiGTGQfkJYM5/DoK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bo2YziRz0cAYGOwOe9Pt7ImPzWkO37xKnDMvfJz7cU2gKyT24iZFQf3AoI5I52buOc96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JGQMp+ZSSUIDY2k+2afLZbJNm1Ec42Ag9Qc5P1HApI9Mae1IiYxZIG09DzzkeoFSBdu4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skYwDk9c+gqp9sjuHS3k+ULgEliufU+9X0svs9sFJaRCu1t3BAB9PftWHcQlpmcKVUkA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OvNAH/9f5Vxx1prEggAAj9c/TH9admm1+dOJ9ogAA6DFKMd6ac5A9e/pxSr9ymA9T+lP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/+lZgHFFNz3xS+2KAFooorQBKWkorMB/40tN/Cj8aAG0w9afSHpQAgB2HnPcGkyRj60lI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x07VHQWooAUOP4DmqN3MqfM7bV4ywGccirxAXg8AVl3UiuMZwB0xjn6+lNICGSRR8oG7r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6T5SV/L3FXCdqg9OPyrA1K4ZSB6ZP196sDoPBlqRLJdkZP3egyvufQcV5P8RL86rLPCz4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g5PToa960GxvrLw017KiszruXB4wVYgt6V826239oahJLbkGQMxzngHHPXpXVg43k5DR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MDvcbRwy/KCQBkEDn1PNehWejbYw05BfnGf0wOals7eYhcMDnqWO7p2HOcmtGWJ+X/h75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2kBWRpUBOzYzNjIB5wfr1rNdZLVWijO4kjcexOM5A9hzWtcTRgCPueAAOSTx+Jrl7iWRC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kBc4bp2NAGRdRlV+QF1TG7PJyTndk98ZNZxmLoNvJI3BX+U49SBnjPFbFzvKryHAxn+6u3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1SkXK+avLDqvqR0OTjAqJbm9OBi37rGySFfOVSG9wBxj3welc35WWMgI+8SQTye5xWpJd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Y4HQ46j2rICGZyoJ5Prx+Ge3rSPWw0BwXLZY4J5PHXPpTyHOQoJIycfzphikCkdSOOfe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Tg4FRJnpUo800jTgtf3Svkl88BeTXQ6RbNe3UNuBlA4ZucFQM5Oe1c4oIG0En+ldTpDy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SPrivNrTs7s+mw+HbhZHaXwgeVNN8zy8LnAOGyDxkEfj7+9ZR0nUNY8RQ6RptoLxyq4g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gn0zXQeFdB1rxhqywWMDPMd2Qwxk84AJ4yQMfXrivfv2Wrrw74X/AGidGh8UQ2wGbyBn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VyeNwY4HsR7VhKr7raHHAOM1Jo+g/DX7PHiPwN8OH8Vatp23U9kbiBVyYkYY755we1c14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ix+GrhfIt4C3lnHBIJPtgc9q+1fjB8XdOvbGTw5o373zGUO8bAqApz29cV8J+K9f0rw3a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Krs+8C2fyyRXk+9P4j6TDw93mqKwni3xunhbTXhhZVlKZO8nIPb6fSvjfxZ4pmu33vOb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u/pVzxd4skllLTtJI8yb03DP5g55rx24mkmumeJTsLcknjJ9/wD69elh6CSODHZje8Y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q7EYL5/Adh2rRjjdUXeEGQCF9D0JzWau2NEOOCuc4PIB681rP5kqZCfKAqhwcg4HPDCu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JKUVfnDfKBnvnIJ565pzJKMMYwArOOPvZByQf1qqqCJmFuxRSOQwDEnrg+vSrcW9ZjErf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CAT3xntxVmJXcQyBo0bgkDaR/CO2TyevWrUkmZi+7902UQqOcdMkYwCOcZ9RUDxKzgKy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gDqG7npj8auL5SxsI1xgHaQP69qaVx3JbOaQNILhQiBRhl53ZGO/SpdTtzaPHqdjkjGRt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9Mf5FUnSZoM8kK/zDI2nHv1Iz6fypdOupbZGinZ3g2f6sdCx7k9flHH+TmXGw1Lm3Ot0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Yb1OCcYPPfnFdZ5sb7libhxzxjIPGMdPrXm8umRXyC5s32SrllAPDA56jqOlWdK14W8i2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3sQ67fY9RzxW8ZXOPF4W+sTuNvzbdvBz9RTQpQMfpn1qJZ4G7nc38Xc1IC3Tt7c1R41Sm4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0wKYxIPB+YAjp+NKc8P0GeueORSMyEsScdQBnnkUGRBOFOCvPr9ahG1hjv3x39qnwSORn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DrzQAzyyRnO0E8A9vbNV57WVjHINrBc4yCTz15yMVfRo2G1CSVADgnOD6fmKkLyBXVQX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6EfQ/n0raLsTOKktTNtp5prkNcMFJAXaRuyR29Qa2iqoRgYxjvn3wSM1mxmNWB3DO3k4xx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w6HA5U/dz2z24onIzjSjElVy0mc4GCBzwc59vSuR8VSsv2RS5A8z5yRkYJHt611IciPj5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69/SuC1+6Y3caOMgH5MHngjPeoSLij1LwF4WvPErfZbHEUez5iuAB78//AKvSvUbv4UXV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qUNyGBVsf7LZIrnvhJrN3Hpb6XpUZkmkYO3QEbs7eeePbIr6h8M+F5LJjfapMZZ2Byg6I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bhzM+bzSajVPlLUPDWuaRCEubGbORtfHynPfPp79KWB8whic445r7mktdMuFELRhgezNk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CaBdxEyRhBySFPA9TwM03Qfc8hVkfJzTAMFBqQTEHNe13XwZF9E02i3n7wE4WQkrj0yBn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j4aeO9GfzZrJpogw5gIfI7HHXFQ6btcvnV7GXJJlAoG7OOD0/E1h3lxLEN8bEnjHfOPbj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9k6bCxwFkJ3ZHbb1q3p/hXxNqsgmsrGW4z0KphefTOTUFk1rPL5KK4DM3pjj2zUy7HOcY+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iewVpb/T57dEBJZ0+X8x/Ouavb+CBC8R3NjAxzk+/oeK1jVsdeEwc8RPkgahZeMsAcHA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i0eQIrSPzzgD+vTmvGZ9WeSTerEkE/L1J/LoK7vwzq39oWryHiWPCunYH8a6qFfmfKdW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VOnU6i9uGkmyfTH5VEp8voT1J596jEgEiu/rnpn6DFRySDbnJJzzgcc+nU9fauxo+eLX2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7aO60u4jfkEAEdyDnNY8ku1CWHQdqlikjktZZtmMLt5xms5R6gfKWtWoa/Aj+URsW6ckeh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JZXEjckkZA9e2ee/8q3tfZrjWbq3gVzIJMJtXPVu+Oen8619F8B6zqUqlbZ4PN5Rzgqx7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dc5oc+lsshKp8pBBx93OcDgnjHFa62wRxAHWSVudoG5h2x9OOK9o0P4K3MkiyaxfkQoQT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yevsPxr2rRvBfhTQBm1tldhjlgO36/rW0KMpESqJHynpfw413W7kLNbskWCQSpXjNev6D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pNfXhZ1G7yiuU+Xkcnriva7iaFxhAFHooxWNPc4cLnpW0MPFO7MpVG9i3awWVparbQxiM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9etY1pIpvyT0AOKsCVHJUnAI6+3tnis+2/wBeXJ45xXQZnTPcbgQe9VCwyD6VEDu/GoWJ9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AXHy53Y68moGBJZ5BtLH5sZAIHpUalTxknHc45p3z8HK5xyaAH+fHgshVz/skdvwqwuH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bqGMFnwAOMj/AArltW+KPhHwysi392iyoCdhO1ufrRYD0yztkmJ34AHrwK53xX458H+D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2OE3Bck9ACT1r4z8c/tLarqyPY+GYhDBg5mlXD9ccAeo/HBNfMuq6zquu3JvNWuZLmXn5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0FbKl3FzH1D42/aW1PURLp/h6PyraTIEx+V14xlV4zxzyR6Y7j5z0LTNR8X+IIdPEhee7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XuWPp2HvgVS8N6Fe+JdatdFsELzXMgRQMdOp6kDoK+6fhr8IdN8DaJLq+rhZtVlwSWAz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epzSnONKNzSm+Zmtpulw+HNHg0SxYILZAh6jLHOTj61698J/BM+szvLqx8u3xkcck4688d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xq1zHdXSKIRIMFupXIJ4r6rgtobLTYzbKqBBk7QF47V81jMby6Ldnr4ahdczOGt/h3om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tyyt9cjjPavXfEPg63vvCkPinTolOPlndeNhU4HGcEn1rlpGSRA38Td69u+Dej3Hjay1j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4jNA7fMEYA54J+mMV4lWtP4mz0o00keP/AAn1RNO8Y22mXUvl2t8Hhk7Z3KQo/wC+sVp+M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d6f2R9ynOflblfyFcB4k8Man4T8T3eiasNl3p05jZkPdcEEeldDr+t3OuXg1OUM5dVUn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sZXb5kWlYpKfm3Y6Zq7b2humG7AA45qvapvbYPQmti0k/eJCuQpPalsaSfunR2dpFZpG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8drzTiCQx7Yrn7+EQIuCcjrmtHSbjzYzbtksoBHaujm0OQ4idhHuiYYbtz1qjW3rVrJBd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baATXPJ6m8SFY+Scj2q6vG3HOe1Zgl243fNgkjPbPHFXopckPUi5S6M59PapORimLl+T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Wgoa5y2arSng1KwPWqkmd2M5oA1NHgPnM3qM5rsGJEYHeuX0gnJxxtroyxY88V0QMytNI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596oXGnpdwF2J5JOBxgHt+FWrhsDNTWkgAAPQ10U58ruc9SHMj4G+Nvg1Y7fU9VtoPni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vX5yatdyXV1I2TgMRjORxX7a/FXwo2pWVxPbMYlaLDFT90jPOMV+PnxC8MQ+G9ZkjRnH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pLAn3xx3zX7PwFmNOpF0ZfFpY+Sx1GUZNHARgFcZ5qTBbAY8Z70gHTb37D1pRlyVYEdh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sXYjp8OGmLMf9k/0pl1fRFwbVdoHXPPH1qsIlAwwye/tQsSbc+nehykAhuHdvmPHpSNKG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yBwKXr079qxcpCAjIGzI9SetAjyclj9accqNo9KQt8u3qe34VlI0GFpFbaD070iTycBm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ZwetMC5OBway16MCz9rYj5lBAPt1p6TQsG3MUJqqQcZwBz7UhBPQVaqSQ7E/lkjJYEe3N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AOp+ViCetXo7wqmyQckYz3x9a2hUTdnoZpD44YbmMAERyDPXv+VdJ4e8SXeizi3uyTas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muYkUM26Mnaec/44pnnGWMpL98HIOfzzWtWlCrB06iumX6Ht0hQW/wBqifdC43ZB3EDtj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BL+/tbGAjzLu4WNSegyQf5VzngrVYI5X0q9+5OdyMTwGUdPTmu88LWy3HjPSbWAhMXGQu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0GK/L88yb6vOTWx6GGqcysfU9+j2WjzyoMbbcqPwHHP1r5a0SR57uR2GPMLMoxgADoTX1X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sG2B4yHZeqrXylpE+x3mByZFKknrk9we3NfDM7IHYSz20cG6YnOOffP8qwLVbWe5DuwM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edKSmN24EBeh/D1rNgint33JEN5/XHp6UGjN7xEmnW1vG9u4Du49zjp0Ndv8K7YyapdX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8hjw2c+1eOXbvJMHlQDn+I55J7fWvoX4Q27RWV3eKoKzsu1iQQSvGKnoN7EnxNvbe20bU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fMQARkAgmviNJoZZ8QqsUm47udwPuB719cfHaWKLw7NyFM8yqFwDnA5HHTJr480qEtMZ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9Rzz6VtQXuNmbehrP5ryJJMBOy8Lj5funnb3JIxxWpuWCNktFB3bx8vIDHjcR14NXoLK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P+0voV9KhjgaIu8iiBM4+Y7gw7njntnFas5iiJWidcEgsAZGwVBxwc+tXrtftMaZYqrhg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44rVht2aMSSDOCGbChhsPKhee/eqjAzzGNSUiVDiLPyksDkH6mpbNColrbm3MYHzNhssN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Ed+KzUt5Y5SyoFfj5C2cHuQvYGt2ynh+zyw4DFflQ4Py5AzjvjPFZjvcRXalEHzDBYEBz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wK8+HcrEA0sZ+ZThsfkMEYHamS2u8A2rAkDOc7gWI6DnjjioHniMxSOJHRWVs4zJn27Yx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Bm3RplSSADgKDnjGDzVtlNk8QYxb2wZMopHOVHQg9sUod1cqEB2j7+MDjghffpWlY2F1k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5JYep9zxVq+hieUeUxB3DKkZBOOuOo607pbGbvc5O7s57iHfjJ5IVBng8ZP0pNJaU281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0wcYyOc5relubWC38pn/iBLYCqAOorDtNchgnU3MIdehBA+XPcDvxVpNqw3exTNqGUoT83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FY0CgckZPuR2+ldgs+mTz7UHEpZvy/lXMagUeZlU4/un29K0pkXRRUMIsA8elNSSRXGJ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qvzfMv8AKk2hpcbMj26CqC5dsbK41AlgdvHzt3I9+3an2waLUYt2D5ZXoc7VPB7H/wCt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t1Kgllbr0UHtke2PwrnJJo/7UcruZt5zJuKkn26jj9awu22Pmud6IftcM3krmVCAiD7o9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l85EjNsQnzEncPmUDOSf5Ve8Oz+ZqCoGLblfORxv9/XpxVG9R4biaNkyGkYhE++DwATnt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5zqUM0TMA4fpkc/zParAtwu0oxK5wxBLOV5JB+h7VTS6mLeYwYRA71cndkHvjsQMce9X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iLBDSjgg85+X1OaTQt5F65SQmOVSrKMsQvAI7bR+NXbN5NiFmCo6EgEZbPRSPUVmwB/J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NwwckDH1x0pkUty5W2dMyNuUjOPLA6de3I6VAzqEjuzIbZgjfL5hxkZGe2O3rT5o0kJ3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KgjqOnFQW7XP7uSaQKQAu7kZ57egA60HazcFipGNzjG3AwMjg7e+RWg3uW4LcjBErfMdz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U4NSGAo+DxznAJOSeMdehPpWdGrNKVPr97qPYjJ5z9atiKWKRSgUEjCu2R+vrQQ9idgA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OGI71NBLPDOJUIyqZ9ck9/rTY2Kn5nEj4O7Ge9VgWdzIA3yfeJzxk/yoJNHzyrCOdDzn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ui6yMQ20AKDt47fjUm2WGNfNIDODhwOMHrj0qMMql2cgqCNv98nvn0FAEUau2524GTt5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kaJ2uZPLwscS7Q4Jwzf/AK6kLJsLY3qpA49/fjg+tOQRx7bcr5YGW2E5we/WgBUuyJ/m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EE+561YvA05WSHbHtUZ3ZA6+3assM7vvzwecH+LHGMUgvEY7CrBTxxnk9ORxigDakEOxdz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qOnalSbewVm3bDk5yRn1rIVSmEHAYksT2HcZ9fSkBbf5gVgGBTf646HPp+FAG1uA5JUn3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VEkyEOD8pjPGOQ30xVaMyTSEIMjnOeMgepNCSbW6Z+nzY9+KALkMqHgkLuJJU4zn6/wAq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+FYgkEfdx1x361Rku1Eh2KzbzkY5Iz0/OreCFEq5b+9jsPeg0JI0BXIVmLZ5GMgnuc9vao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/38Hpx/8AWqs0jtLthYqAOq4zx71C829mjXggjJ7keo7GgDRTaUV1QNhQUbHzEDrg0rT3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HjcOlUkM0ShRlQePx9KuCeNFzIvOQC3YfjQBIAQWlk2pjAyBwD7j37U0SB3B7KRgH1+nv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AyAjdk4AXp1p83kwxpOjqwYnHcrkYAHr70AOwzSqYzjOMHOMn39qgld0DKARJ0APy5/PtU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cKRnbkqT7Z6EEUS6nblQ00YJzgYOcn/EGlZAPlecusGV2tkHPVgewHQ1PboBsjkkMhGA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2Ce2DCSP5SSQCxJwW5JGelaUCRRIFRj04Azk545qWgHMZNvzg7hwGz94jnGB0B6ZqRY5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CsQ3AQdwSeCfeoIg4G4qFxn7p6/ie3HWpzcPHEUOWJ6KT8oJ6fX1pASLB/oyzb95ZcnHO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Mqq7tp/iX09u9RoUYLAr7Tj95j5drdcr1BAxyK0UDybo0Py9WORjjpz2znoKAIgjr84IZ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hu7rAVGA+bufUelQl50kAYqOCAowT9KJtpUlxxjnGd2B2po0PeP2c/Me612GLglYX9xjP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jd28gByS31r55/ZkRDreur6wwD8s19fzaYrg5XGa8bFfxWdtDY840sNHcOW3Z7c8VrM5Y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qXehi2AmhZtx7dqhWGRE3bCfftXObhaHzR82QRzyOCPrWkQ23CgY5wMd/rWbauxfLDjB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IjK2ce446UAcXqc8kmpxWkYyCR06V08mYFEajIxxmsKwlSWRtQK525xmtZ79JF3DkrQB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tTQA555FUbe981yHXj1q2sig4wcUAU723MfzjAVu/wD9asaTCuE7nrx2ronxMmyQk57G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Co6AkdfxoAqC5jMqwKgORyR296l8ueBvtCMMIR1zz9KhjVSfMHUdD6VN80qlcen0oA1l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d6sR6iJkIBwR29a5tbK6L/u1+U59hUi2txAxd8YHcdqAOjw0ih1J59KnUAAcc/WsSK7C8E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FrmHeowfSgCXCEEtx7Z5+tKqwleFyT0PpUPzAlcc9cHpmhidu1uB1IB4z7VmaF1Csa7Rx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lVRdrEw3DI9TzVkXEbr1yD2oAVrVHhIbntXNXFu8LBVUsOTwM11JcgYPC+pPf0qqW5yK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yhAz3rYs7ZwNz9c8Vd+0x7Qv8XfPSrCXKAAAAnvigCteItxDsft0NVoohCgU9av394Fi3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7a4jukz91uwxQA8jDlu5pt26ztl1zkAU4/ICzDocVNEEkQMo5BoA5e40m7hbz4HJXk7T6U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gg12gfcvl8OO+ewrndSsISwkUEDPbmgDV064idsHAGO9baxW8q7sYA457150ZZbaQBQNo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hJGGXPTnPrQBLLbwhjsH5VnS20X31GGNX5ZDyVJz6VTflt3/1qAKRjGcntUFwp8ksnLZAA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ODkE/WrDabKvOSATmgDAjs5imQOPfir0UOw4KbVBGM/xDvmtPzPIXZVa4kVZFRiMjng5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rcCTz4+PanpG0gLY3fhzQ0qu2Afwq9b5VcgUAUxEyAFRio7m1e4TIHPrW2THMgAXH0prK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MGG12KOpqV4JCRtFavX0pnOepoAzwJAOQaaY3L5OAuPXBz7VeYhTzTRGbg8fdpN2Aose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w4zmtuG1ijhOVyTWTJaFGLpx7VAGPPZqJScZFMAkj4RSB0rUwxOCOtWCq+Wc8VoFkYZl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cPUs/lngHmoPJwOKAsiKa3i+VyQcmqr2yk/Lgiri2ssh5PHpV1Y0hTLcsKu6MzD+zkY4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xz610gjWUBscmlktWVDii6A4NtGJIy/HORgYNNfQoZAcopz6gfrXSTgoc44HU5pEI4Jr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tCpguLaJlPcrXL3fgXR7gGNrdRGf+WeMr+VesYEkuF5xTpLLzj82P61TBRPE7r4ZeH7g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Dt29q56X4Oaa8g+yo4ZjwuS/Tv7V9DLoYAJDn6d/zq2lv5Kjyzgjr+NZ8gnRPlef4ORm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4VxkDPrtINc5qPwt1m0ONPvAVYkjKngdCDtHOOMGvru5sllJkHD/zqp9hLbXdQdtOKsNI+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qMsU6sSBwpO4/hVf+wvF2mltlrKcYzJ93P4V9sRWMMv/ACzQHGckDio5NIDuEkG5W4PTj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s+LZJPFNvIyvZyuqZ+ZRuzjvwKzk8X3FvN5c9vIWBwW27SMj+7zX3HdeHLSVdhQEe3y4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ZXLl1Rl4wcru/EDvVxmmZ2Z8mwfEC2mk59eeDj2xWovjS0QnG5CeOevA9M+/p0r3l/hx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Fz1aILWNqPwc8NalMJ4o1jf+LbwGOMfl06U5SSJZ5ZbeI4JuWn2qfw/StdNfsSSrTAju3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g/wH0qeIhZjbEZIkUFmHH+1XAX3wgmsTJ5F9NIXUoVBIzkYyc7iPwNNNDjdmrBqlpLJhJ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tWqmq28fMku0+/cf4V5hL8OfFFtOBp7uEc7fmfgjA9T6jOfwrMuNB8XRP5EB8p1Y7mOCD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FXZDsz2yPU0lUvCwOO69KzJC1xc72G7t15rxeSL4g2cwAErmMYPlrhME8lsjb+OCRg17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ZSTgAkcc/jjmtVFIRtNEq28J6fvMNnnjtXg/x6lP2zQrAcLHDNKQRjkkYH5Cve2REBKc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8187fHeR5fE8FonyNBbJwPmyJD1/MYrbBr98c1Z+4cF4VMKCR0YqvA+bpn0BqxrU7RRhk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4Psffk03QrOGKyLMp29ScZAJ7jPTnikvo7pHZiZHBzt+fke/tXrHLEd4Pimm8U6cEO9g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368etfdi6pJZ26QjPyqANwx/+qvjP4co8OuPcsBKypjdjlAee3t6V9GvqSYj8qRTkcoe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5HfS2PRI9Xl3Ybgntmpl1o5wc8+9efnUQiZPP40q6iiYZTn2rzzoPQW1N1PzcH0qQawAP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srmLCfw92FNjvIOW3ZDd807MDu01kA8NitWPUFmXcvFeZC8hz8rZq3/aT4AQ4PtWdmB6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yzpN8wcZrzYajOr8klT1zWpHfRoobJ9sUjM7kMi/N1PrT/tiH5XOa4oawnQnFC6gJD+7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8WFdzjAzjPtU8TidfNjAY4A+gzXBPeShlWRupBwfQVsW+pRwRlUkGDyR6ZNHKzQ6VgHA3f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isJNXRyRnlTzUi6gJThTS5ANspv5z+VAiA96x3vGjAy1WEv8png5oJ5i1IMjjk+lQQvc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0uUcEEgU8YJBU5oNOYGubzHyMVq7aa1qcGAXLAetRFF25LVGMjIBoHzI3V8TXRO1gAfer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VyskakgN17Gka3lUbuwoDmR0x1aNlODir9j4hhjxFNytcOAq5BPNWUU7d2KVkHMjtr270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S01W0iAjlbIrjRHk5zj2phj7g9KLBzI9PkuLKeDMByTWQyxxtkkYzXFhplACuR9OKmWWY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F2dHfIZdrKcBeRUZiE6eczksPWsETS5++cUfabhB3pWsF2bkblDhuta0EikZzzWDaXcTj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ykbZQ4xSsM6YAv9Kl8lW6nms6w1uzxsl61qi+0+X5kYCkA4DAwBg9jSr05IyKY0sDH5ZB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3oNLokeGWSE+We9ZXlzQja/PNdHHcQAjJ4IpxjhlJAIbigDnw7lNvftUsU7BMMefWtU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pGqEH8DQTyszzM23G44qMSFeQeaUxlRgjn1pCnGB+NAcrLKSmQYPXNXYiyuCOtZa5QZr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LPjz9rnxgkD6F4bZeZB9oJ4IGx8fNnnOGOK+KJyVkDQuY4x+8cHOWOev419G/tU31pe/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7OxiVZeu7cSwUg8YB7kHrivnuNrZ75XSQgJ95N+4H29MDk19ThfdoRPNrv3hJGMTZhMg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7emQcA1M8paz8xdyvG6Fem5m57jt703WNRjbEYwFdQEfqQQc8+oPpS2Ij3fu33ZJyGPQ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KULp5WhWWQEKE3FgpCN32g5JyMVALW1vpEEUhjjbcdq8A5AwfqBnOa0NSuhIhtovuBFB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n+VUtPiW2KQu5Q7FJ243FR3Gen0q0BprpNvC0iq7KNn8J+VeCMqO2aqTAXEE0ULAkRqgK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PcnHNWijkSjymRkQspkz17DNUrWFfnMXVpGcuwwQWHPOenYZpgFs27CQeZIGG5mb+L/dJ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2Z3kkCtGCOVbIO7g5U8U+SJLYI6lnxhSFztUZ5bHYD2qKdIp4Ug84eWDhkjA3NjPRj+dB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JmhVYuSFUnLDkgH059KqQQpbrLbxLkg5xnJwvJC96vG5igRbRk2kDkk7hzjHOevrUADS7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SOCCf1zQNstWby7G8mMKG6sfTbg5/Hmnz3AjlWIEqkQVt2PvgcdvzpGtZFnDYZEZSSi9+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UIW1MzqF2ImGfBO4hhjA5x168UAFslxLMXlbcV6r07Z+oqVJk+0kzYSLkBgSQGIyBnpk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bbocyNt3EnrtPTA9uabuaSNvNQtC6g4GFyRgAk+mPajcAsFa8cOkg/dNyRgDpxk+uKpPM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5zCHUZbgdeOntU1pdrbmSNWAcsYgOM4XpjtnFUg6rKrx8mU7jjgLuOPm9z3rMJFy5iDx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t5GOP4j0waub4B5TxOWGwAhlK7ccBuD3BqjdQNNIoaUJkEj+IYI9+lIhEELtLM3mPnaA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YrQtaIbfPHIY4okw0u8lgCANp44/HBqvbzW8CyxTuyNE5BTaCpJ6c4z79M0XOpWbSMm0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+YYGeCT1rmZZJDOXZeTldqH3yWzxg59eaDGcjoXS6cCaOUxRsM7VOPvcgjuQOe1ZnnMl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nBJB6Ak56DB5pvn3EEYjxmMfLvJ5AbIOM+59amtZWkPnTbQTwB0DHtkjOQABQI56/aZb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FI4wOPyr2f4V+C18feK9H8O2qrCmoTxxTyhdzRoz4dwvXgHjPcgcDmvFb+5e6uWeQ8Ak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X+xf4lstM+JTWF9ZC9lvrN0twUVpI54MPuRj0LA4/wA5qqrkqUuXsVGN5n1+v7CngO0RJ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wpwQWSLPZccEDjpz0rbtv2UvgTAgE2q4I5Be/KsMAc4IIz+lfDPx21Lx1pXxB1nS9Qvt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cOu6KVgUwgbZg8gAADPHHQeIS2njHUJMQWk8yyliNvmPOoH/AAL5cjH3civCjRlPXmsbX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9l2bRtDuPE/w11e51TRY4JJp7PzHnXdC4I2nKqNvzEt0GCMc4r82riGaJkeYYMihwOnBr9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GQ8G+INB1+e7sNNUvK0d2jMriaAhh5jHlQB8wOeCOmK/PDxbpzW17dp5it5E21GAwphI+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eOa7cHWtJ030JnqvQ5ud3uiIg5Kpg4P/ANatWLyY4AuBuDYBP/1656IsJFbJGcZ/yKv3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4/nXezlkyzIIQGk35Q/fbaoYt125zWzapaeTGT/q2GHfBLY6Y61z+7yWSWVf3bjDdDnP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qEMivAhADr8xzjAPXjHpSMyGeF5LliJjHHkqUQ4AXpkD+daWmIm1LkmRwV2hZDtAfjGA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JueyDOeD71oJ5jTfaY5MhVHBA4I6j06c1XMXE6GSOG7BF0Am1SACcEYyMZ75qlBfxRH7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YLYA/FeKx7qf7SnkIc85DDpkHO3J9faswtLCCkbMoVSMjhgR29xmlzDuaGqXMhlBLDBY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x6CpLO78yHZK3yRp8wUbvlPy9sc4rFmle42rNh3wO2MY7YP1pdPnSKUJIdq5yARySMDH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xNJCf9eHWUkGM5yAB37cUSqsu0x/McZCYyMnqOnUg81E1tFIxEW6QlixH93PGQT/ACqz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Owz5i/dx1XPYdcVNi4n/0PlOiiivzxn2CDjtzz/KilApAQQCM49wR+hpGgtGR/Wk470U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puHC87Q3Xgk4/MDiiswJM0VH0p+RQAtFFFAB+NFFFABTSe1OoG1lDKchuh9aAI+nO7A75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evf6U6kOPTJxwB7fyoAZRzjIGcUN8tDhduNwJPOOTxzz/hQBXuHZeOuRn86xJlbcGHIPU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VlaIHlTtJ+nf9apowYZbg96tAVZZVXIGcd889MmuUv5Fklxg8cdT0yD/AFrqLxobcMhw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wnpg13WIlZMwIwZ8nHHX+tD2A9Y1uUaJ4IjROSIkAGfmYnnH0PPNfJtxEJbsyxDapP3T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n4sak9r5elRfNtQ8gY2kEjBHvz3r5wf5DtX73oeK9HAU2oOT6lJEtvH5RLgAtzg9wSMZ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xJwc9c/j70vmhAyB1EmzeqE8n0OOvXiq06O7AgqwOOR0/EfWvQKsU7iJZIycFi3Hy5Un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6rjIQAlWUZzkdAB0Irp2ZY7dlZBgn5mGc9epqrMlts3BAMjAK8E/n0oNIwOWuFSW58pTt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PAz69+9U7mMLbyRK5V8H73PI6jg469OauXbRSsSo2tltrYOC3oT2x7VkORJaeXyFjPy+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3/wAjKTsd1Gnqc3LCYAqSH1UHkHBGeR3qlHkybixyfz49CatSySyfM5xg5A7j1/CqXO7c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/GpTPTpxsTk5ILLjPr14q9FkdQAem45z8tZnmHzAVGcH14Nb1hF9omii2qS5woOQP0rKs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0lKRPbwPPMkK9XOBX0T8Jvgb4n+IGqRrZYjgXDuX+UKrdwR07jr611fwV/Z61nxhNBrmsG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uHAf5WGFwMgckZ9QK+1NZ8daN8NtKh8K6HFBEscYUyYxISRwxIxzzn24xXg4iu2+WB9fh6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Bfgj8NPhh4Ra9uLsz3MFuz3MocEtlSCuByfSvxq+N62nh74jPq1hbhbe4lM0Xzc4D5PfOc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jXrosXhiunnt5QAV25AI469fwr5T8cX48Z2jNdZN1FuaIhQGfgnbznA4xSwdGSnzTMsXW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/ACPoB/jHpkWkRyafKsslwm2IBc/Pg8bu2PevnHxP4pu7ydru4uDLM5YCNsBQQOAG9q8n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JXaPKIxnJx2JA6Z+tT3l1LqMDmSWJRGCcjgEHr+Ndiwupy1M154WuZj3VxcS+bPKWwME5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MUYVyCMDJyR1zxgZ6+tZ8ICsrREOowDn5evUH1BxitJTGuN5ymchN2No7DntXW4HkOdx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GAV7cdCM9OKtLiUjcwHQAZwoH4fyqksoZiUONmeTyDjoasBmkJLcKowoJHCnnH596zM+Y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mxxg5AbOOfwHpViOVd7mMogbgZRieB2Y8jPsKrTNnZHIVXbwpAJPPPbjmrSugIjjJA5yA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oAs+VuBdH2f8ALRskAAE9QeTnI7DvTIS2QNzADkhV3fmP881AWhM5iPO0cOOcnj8D3yPa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qlMkseF2D3PFXc0JXeTAjcDa2SCoGOOearFTyMAbQCcdMHpz0zTowzM4bjPOM8YPoPWh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sxJXCn8M/iKGBNZTPDcBlJjLfLjpyBnH4Vcu7W1v99xCq/aeuVGM98j34rFW5UlllAcLj2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mG+jjw5bYEJOcklsAD8frWN7PQu9y/YarLFKlveEIUIKleDKRxj6/kK71JFmQPCcx98da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/v8A/XSk7FbBwQOvHIplpqE+lyf2fJMxRnKxtjccADhu3fritoVLuxx4nC8y5onckYja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h9cj164o81hHgMVJXggdM9P/ANX51Qjvo22wk7icfKOc574Gfr7VfJbaQ5APHHTrx0rU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YYtzkk4wST1+tIWIII7dR2P9f1pGyF9cdcdTTHY7gMjgYHt7E+uKDEkCxxr8h285Izkjj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0ip2Xdk7z2wQOMmoG2ysVkGQOP05/SrcUAKqgHG0sBxj5cfTn0oAhIw29vvn73IOCfenm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/wCcUu2Te27HH3ccce/45qE7WwcjIz/kHFAD1ZpEO9cdeM5zxwe3evPNfKXGoxwv/rQSV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tehNKsal25wM8cn8q83neO/8AEzFT5SKY97Lyd7cdOw9c9ge9apAz7y+CulWFh4PsZ2iV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8nHHrmvYpLrbwGrzXwdaLpvhzT7WJ2kEcKjdjqa6xZQx25yT29K7IJWPgsZNyqyb7nUW9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60+5dFt2VjluvWse2cjgjnitW6tWmjZUParZyF3w5MgtJFGc7yc59RXa2VySm9jjaM5ri9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kALEHk4pNc8R/wBnW7qCrKMr8uAeB61K2Ks5SseZfE34i+D9JvNsml2lzcRycymMb92e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T9py90jUY4LLR41tA+PNRfnC9+CM4rzvx1r6apqs0sO2RVf5dhDc565HT3rmbSBEY3M2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965Kkkj7zK8hpSpKVZXfqfT/ij9oWLW9HfTrS2aF5lKTbmBBB+oJFfGfiLxxaWV6v2Z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Hhh3GMAcE/jW7fb7jzkX/AFpXAOcAjBAHsR3NfPuoaTdxajLEVbJb7zeg6Z98VjCUZb6H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0Vue3R6klzAblSE3fdyeSD3GO/at74f6i39sXdrk/dyOmO2c964fwroWpeKLtPD+kbgs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6Dn39a+wNK+A9x4X0/wC32rxXEpUCRg/zPgcjk4yOvWtMOvf5jg4kzOjHDOj9pnIs6ZIP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Xds1vKc5+lNisbi6ICfdH8XpXro/NkQSOuQDVeSUCGUIwU7TjPTJHer93o80UfmM24Du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gXMnzxq42qwyOgBz9OtTvoJuxl+CvAckJk1XV8ZnffGpGSQRjPt1P0r1SGGy01S1vEEP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hiRFGBg4zx+dZV06hdp6mqjTszKUmzYhuQ6ZzjPT0q3uJG5uc9PSsexhdHW3c4Y/nXVX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jGfeugk565uNqlE/Gs0EsSXA9varlzHKBypGfbrVOOOR/k/rQA8gFM+tJHGfvL0HSor9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ulW7OSMxAUAWEyAKhkbrTLq6it43PmKMcnnpXnWv/ABE8NaDayS3F4hlRSRHnrgH1xVKLY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D8XfEXQPB1m1xqsgzg7Y1Yb3b+6o6k+uOnU8V8e+M/jr4k19biwslFjEWKq8cm5wAexUA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GXl5eX85uL2aS4lbrJK7Ox+pYk1rGl3Jm7bH0L48+POqa2I18LPLpka53ngyMTxw3QAD2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dZne51S5kunc5YyMTkj+WB6Vmx2ssiGQD5RTomw2wetaqKWxjLUljspXfYSFz056j29aSW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PUjrVpmlGfMAOcYOORjpiqUpcNhnzjpRcEux9Nfs7eCpr7xEnieWM/Z7IhoZuilyrB1x14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aU2rXEVqXPl5zJ7gdvzr53/Zr0y80/wbdXd6ZFS4uC0Sv93YVHK/Xqa+mNLneKRrhenQ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dj08HSbep1VvBb2rJbwIBsGAAOmD/AFr0SCVniCA+gA9c/wCFebWM6y3Icjk5/En/AAr0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k78EY9P/ANdfLVD6GmQ/cyHXpX0b+zJf6bo/iTWfEN+MfYLIeW2SAC5bd077VP618+3C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/ifUfB323y1SS3v4wk6Oo+bbnaAc5GMnp1rnqw548poZvxd1+LxR451TW4kWMXEpO1RjG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Jp83mRBAfu8D2xWxrYl1e8kukjEbSEnah4GfyrGsbW4tbhkmjKHOdp46960ilGNkHW5u2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POPxro9HiEt0nc5z+dcywaMZPFdX4bYCdXfhe5rMDa8RyLEgVByvc1zmn37o6srYPGRXQ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bl+uRXIwK8kimJRx1yOKDM7+/jh1fTzMi5IGcjg8V5vNGy/JJ16kdDxXodhdrboI8cVS1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w8f3vTFW0Cdjza4nt7ZWmdiyLjBA6g0f2lElv59uAyleh4OazNbstSlLpEnJ/L8qwtItb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RwMehzSVO5lWxFj0vSr2K7h3DgjqK03VWGQcEVythp8llJkN8rdRXTbwVwetTOFjSlPm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UmU1oMKYqZOTQal/TnMPHGT3rf35AFYEAO4KAMVux4GABWhmQzLuBJFRQPtA4rTaP5CM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rQA1iyXUNMkRArloyv51+Xn7S/gma3sv7S5zayeY2eTt+7+XNfqxYoOUI4wRXyz+0r4K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E2s9swDdcsvPIPA//AF19NwvmLwuOg76XPHzDDOUbo/HMNg8VNvGQH59+9F9bGxvpbU7s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HUY+tQsfmGK/pKM+aKkfHz0bROpBVlPGfumo5PlXA5FSZXGR97tmkyrJlvv0GZWA9cipV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BUZ45IzWb90BGZTkH8PWl+9wCB0H40hDEE9QPXrRznnGayZoM+YjB7UgG3n/ADmnYIbk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j/GsAG8r06UHnkUfd4oxnpTACM4x2pwG4/pR1zjtTUO0/N9KtPa4EqN5T8DI7ipJFDDKA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2pVlYNsHI9K64szIkkkhdZImKuhyCOoNfQnwqhkvfE2lajcuzMDKUYrt3LjHAAHOc818+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18HQ5lsppgcW0TFhx3ZgpBHbFfP8AFaSwUpI7MH8TPb/iJfrH4Wu0yVaRQgYDoM18xWkD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GG7jnPQ19B/Eu5WbQkiQgmd8NgdMen1rxvT9Ge5ZG3Hy15A6dO1fjCPVgbQjsmXdGVZi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lZ8hht3YxpuMjZ3n8sVLJpdxZyPKq/fBDHHPXtVldOubm3DqE2MTz0IHqAKCzjNQ1Gzc+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SBzX0f8ACiGG38HJKgVEkdyNpzwP6mvDX0GEuzbwrAg8Ejv1NfSfhGwFl4bt7ZdoBQtg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Q/hFJ+6fPnxz1Amyt7TJGbg/Jt5P4+9fPun6fMeVwN2WYAZOB+le1fHokTWcG0OyF2LZ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HSvKdBZ3iIKBASWyCe/Q49MGuqkrUzmkzXtJvPsxAcq0q7AzYLJg7ic9/u4FaMcRkzJIi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5BHfmqGn2Qt/NjkZVMmWVmGSORyQcc9j9a2rbasAZcP0AjZuEI4IGem40wiupVMd5GGI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BUcLgdOByapi4jkbzQ67Cx5HG5vw7VoXCuHkYfMmQ/XGARgimWVuJyLh1GcYB9EPt0x7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No8wdQcHJ9PqetI9moB7BVOFI5/P+VXQUSbZIS+FJC/w/UN3q+8tuYo3GByA3boOnPWs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jSzAKMEY5I+XqRjt7U947aFAtvb+YisMErngjJ24yc/Wq3iC9S2YoCRCoA3A88jB4Hb1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8pYbWR0A++5x0XoExj8c1qoXGd0bi2sYWa6kyOhcrjj+EcHvXnWpasbqWSS0jMSMcYHLc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I97M7NghQSVB9+3FTR+XKMygqvU4UEtyOmMHrTUVEHFdzMhtJJgkMxO0nIyOVDY5zzxW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kclDt65HzHOPft0rWtTDdz796xsoOFJIJwem0/jVDUtZgMDwKCZwxVc8hV/HoatOTegOKs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LAHByCdoxUbrJuwvQkLg+gq5YhJGd5fmdQOo3Ag/1qxFaSOGaFd65yUJ+bH9BWl+5n7M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HPGB92meZ5p5yv06ZrdC2so2OixMOMZ4471RmjjtpMSKrK3TB7DvS5w9mzqPCsX2hCST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UZ6cisvxBp9zb3cj/KsLOCjKfu/5NVY9VghjC20exz+Cg/n3qaG41G9mSaXM/IyM4wB2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3vHWeG4TM4kXdsPzZ3YYkcZIPTPYDjpVbXRH/AGxIZM42qMZ6EdP1xjnvW1Z2v9h2i3l5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HynOCRzx+WMfgOReSaeRju+Z8szAg7mHXDDuo7YrMoW2syMpnahOC2OnXaCCecA4qq4m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oGSVYMMggDAyKuWlwpmMjSHdsCNhcqUPTOeh9/WrUSiU+VExTOVEbfNlcDrjjIJyppgS2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rGAp2lyARuGOPftj6Vet5457l12gS+WQGLZ9B8vTnHr2qrbQQQLIt2uZJBhfMxj5T8zH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1KPOwXh8/NuX0wOcY6VEmaG2mpx2xj82IyS7PLG/kAf571ZDxQpsRTyMLnuevPsBWDMD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5QA/TjGfWrAS8+yZVd+MbmYgKoPJ9PoKob3NxVAV127Tuz7Edse1DxRook3sMkldw5PX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vjIPK25iHK7iNw9jjk55rTVBJMUAUMOfcK3p3xQQ9iBJRAFZUVN7MoGMgHGalUqW8sIzE/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n3qOUyJKI0j4A3LwMFu+SfagqzqGL7cc7lAXg+1BJbIZpxEMqAAyq3y7V9VB6AdqWVUi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IOCfb6HuKbvVoyHJUM+BwS2VHr3B9KSORxEVl6ZwRwxKn+LnOKAJpYVjRQT97jng4PTp6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j7YAZi3Y5NUbi+baI4I/O24wGOMHqKsxXTTBDOQTjOwcAkehFAEgt9g9T3DYzx1/yKjK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RtOeRzwDST+ZEBKFKkE/JkAAjjOSOhpLe486IhgvDZ4HPPQe+KAEZXxmLBVQRjPKY4yPek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9cDnjp+dWdjlCEwcn5AT/P2zVcSRQZeckSEBX28jjrj2NAE8ImljWXYAR1BOVPufwqvG0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gVQqM5PYVoQ3TGPaIgQcYX7wI7fT3qCJ5Id0iIDzwO4+melAEYSKLarLhSdox1JHqajWJ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wPlyv1NTyMjMHTIjYcA5B3enTp6mp7dkmDxySldw+VQMBeO2KDQqxeVkK2CQeWXhcjoB3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yuo3DIHUcDkdPSkZ0hj3t8xHXGSPQn1A96tzGHYogGDgHK8/Ue9AEapEWwgCliMlmJOO+M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wu1QQS2ccE45Hcn9KkdmVcKobbyoPQZ9T1wPbJ9qGT5H8kFs43MT2z2zQBBJEkgTz8kA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LRlDlSUw2Tt6AHtj+ferYTYqliV+bA9x6UMu6QBgQmMcHkHqRn+XegCK1jlLlXYNhSSoJ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9WWBh3FMoPugnhRjkGqkcLRSmbI2NnGOdwPU9+PSrbxpLGyy7ucAAE/N/sjOeaAMl7KY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XJ/wqxb3c0YG5WkJwQOAcD8cVp25GC0IyuMNkg4I65qAxp5uVXAPXgjGevQGgBZZJJ5S+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ngeuPrTQXB8rBI2jOBk4HXH8qQOis7SABFIw/Tn0Hv3FWI5Q3zpuySWVf4hkYwAe560r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1IUqBjjnvU63Do3lllBGfl6/TAHbFOfc0bK3yAHjqCSMAfrU5heUrvACxncRjB9CMjr9K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bdj8ucjGMdO4602eYumfulgDg9ar+Vu+ccEdD+tVzI7RhnGGPYDPT3HWpRXMfTX7MH7zX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A19tiVIoPLblgO3IGK+If2VDu8TeIEfgLao6+4yee1fakwzXj4r+Izuoki7LqPBGc8jHtS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eRxVSAiJ8oMY6VpBVkjZQwDEZAJ9K5joKC2SwspiA+bK/TcKotbKpCbfUHH86uCVwCpyC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+c475Pr1xQaGO2kqyFMlRls4HGKrJoyJwR5noWOcfh0rpI5AN2/LZ6e1QuVBzQZnPy6W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7xzRn5gTXTSSKPu1XZ0b74zQBgKHZiSMYqHVLW7uYkWMHCc/LXQ/ulOduM+taMc8W0AY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ZnnNvaNvwwOcbenAq8yGBNwHIP4V6D/Ztu67uPmOTjtVHUNJjMBkHRR9BWgWZydlqIjz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zrKM4BDdhVZYrfdgMDjtRJIiLw2elAjEuLWSEnaSR1ye1a2k3csLiNskGp9qSxnHXHJH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RkD86ALs7fPuPFUZJ93CnNWTySCartCAc0ARH5lxnmokikjcOucVdhQFwprZ8tABwKzN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386Y+QOME1ckt4X+fuPTtVWVCCAP/wBdAFCcnzDs4Aqe1kYggihoHmbaODV5NLuFj3AY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kI2t+dck0lxp1wyhVK9snvXW+Q6DEh6dcdaxNTEbwsCcEH170EtlWLUjMpSbC4rRs7tT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+lc/9mYjbnn1zTlt2ifIJPpgfpQSddNcCMljjimW19DMxTOfSsCK6lf93KMj3FJKUgcS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0NLVLESFplz0wMVm6XqKktCwwU4z71u2kjTQZlwT1ArmL3TJY5pDbnG9t3AoA7KKRSnBx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5OM1gafHcxrmVunQVsEluSMkHFAF61b94OetbqvuQoRk4rlI22HI6ZrobFvMTnr2oArX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Mmk7sshwa7MbNvzjOap3EBDhoxkH0oA8+ntri2kywPtWjaXRVQsgxmun2202BKM4qteaT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0oAhOHQSKaiz1+Y/57VWijmhRllJwv8AnFJ9pRXxKSDkAEAYwB3/AAoAse9Mz83FPVkI4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aAImjjO0MfmPU461OqpHwvbtUbE4HHf8qlwucgZx1NAFlOVxUVwpC7wMg9akt382VowNq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WLnj1oAzERfvEUye3eWNjEOcVb24U45qaF2AwRQB5s9tei5KMCPm6nNdOtjKETzBiuvU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qpMqhiOvPUUAYn2WQrhahFnIFIcZzW993BBIGat7osYQc0CsjmxZyxoCeB6d6eASnPNb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ORUklqFizQFkcVeoiDe2Oe1Z8DRsQuMD0rsZLSKblu1RnTrXHAOaCDmjZgnemPypCXHy7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P7o4puyIc4GaDQ5+NnZxHjJNW2spFPzDqKdLA/niSMfUVsK7FBvHQUAcrc27KPlHIqnAs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W5jLNuA4qMKGTaF5rMDmpXAl4OMVrWkq4GeSaxr7S7rz96HC1PDG/CKckUGZtzghN68n2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PtJ2R9k361s+ZExyoBFaAYUtqlwu1/w9q59rBrOfaTlWPX0rtHCk5QYzVC7tzKhyOlFw9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UbKnA61zGo6O63G9MEHgHGcV0MMsit5bDPoScmrrRqy5bofWlcDg7nw+Gi8xTl15HNcvL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Bu5xXscdtbOvOBXO6rpZt3MirlG7io9owsjyrUtKW1tZHKcAH9TXmyIJoCijdlyc9MEGv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NucBRj2wa8pMyNbpGqckgk9M5NdlBmVQ2FCLaou/lCPxzXyh8XLprn4jXxY48uKJcKfu4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XluWUbf4h8tfHXj+RD451WdVVFkuCpVR1GBlsZ6kg/jXqYNe+/Q86vsa2nX0MGn+SzB9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fT3qjfuyQN8o8tT8qDJODnk+oqeCCKO2VJRh3O9cDhlz0OO9JexAWUk6kR5H8ZPTPQfTq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H4U6dc6nqVzbwnDSKY3Jx94ZK56/p6V6jqHgPxNblmtZSc8KrZ28+lZf7O1nH9tSQjPmx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Lz9Oea+wWsyfvivFxcn7VpndQm9rHx6fD3jC2QJdKshyTuXcRWTI/jG1l2fY5JFUHlOn41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4BU84PI/Gom0S0brApI/vKMVz8x1WZ8RSa1rca7ZdOuUUHlkQ4/AVJF4rMQaAK4Y9Q42E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Eu/C2n3cbRyQK3ocYx7Cuen+Hmgzp5c9lHLn+8M/qalzEfNK+KCFAYFCTguzD+dbll4p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9842/n1r128+DugypvtoFjP8AdOdo/LiuVu/hBbJJuhwjL/EAdoqOcDN/4SO1A+8GLDgZ6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+zKhg+DjpnkVTf4PSTqyRXD8jnLtg/THSqj/BrXbYD7FJlsdTIf0zWgHSRXlvOvmbxhjwc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bxHcHzkccjivNLn4d+OrFhyhyvylSW/+tmsm80j4gaeQVtpGiI4Zxj+VAHs0moRz5AOW9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givHTf8AimwKtPZOEzycFhTm8W6m8jA28iIByXUIv5mgzPYjNJg/N+I4qaC6ZJAxc8dQ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nj3MAuO4OfzqzD4wtpGAeTGOg6UAexy6v8hDkYHOe9EWqoiYDYAFeZDWrK44S5jYkcrv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fm+Yp9s1TSA9GTV1ddpbr3zVuPV3XCq35964CGZGUsGzgfdzxipReRxhCWyD69hUco4H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qaDVMfM75xXBi+RlDKSai+17ydrVBZ6cusRSkBOtP/taUt5b8Dsa86hmKFXBORWqmpPc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r/OEnOaux3ZVNm4GvOn1CRG4amf2lKcsWx7U+VgeoLfRqMtUwu7dx8hBNeVxarI7lCc1f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se1FmB6KLhE5Pp2qWG7ilVsdR7154NZRhgsauW+pIvRhj60NDujtRM272qfcJPauLbWYQN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1czsdhOAe9SwujrSvln5WppkLcMayBeM2Nxp4u8e9VZhzF/JA46dqZ+9zy+AetUvtxY4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TGeuaholyLHnyqu1HIPrQL69UbPMJ96i86LrUaTRtLhsgVdmTzsvLqGoKu3zc/Qmp4vEN7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VbdGThWNSrDvU5INZFczNiHxXLIu5iVP860E8SKyDf1Nci9uMYIGB6VD5bDNBfMeixa9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1rT2TOQF968w8h2HH405oTnBY/SgfMj1K3urK6U7XA/Gug0/7OgyHH1zXg0jTxH90xUY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ExhjnbWhB8I/tITpd/GTViJQoWKLDdc4HTJ+teFR2oju5Y42JRuuCRnvjI616b8dIJJvi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dqcEkj5VxxXnGmCKO5W2mbcOAGxjcT1XFfU0F+5ivI86v8Rdu0lsRFEXwrNhiAGO49MD8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dolO7G9FA5DHjA7Yxyafq+ntJBGrSDjlWXOAR1Hr0xWVa2zwgPOzMgUNg4w3t6kVujC6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vlIeR82Aq9Tn3z0rNtmVpsyZ3jcVBHG0d8+tX5rcPPvEeWIyEQYDADI+U9TWMlvc294N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4HbnParTC6NpGnluFTaQ0LHKliu/IGPUHHWrt0scUihIwWlYFpCflAUdx1psSbAJroq2w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Y6/hVUq0zl7ZcrJktj5lUHg5z3xUAUrt7q4nRITsUFlbpkgYxyOoNabxMDGj/wCrBwMY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1SzW1rboqo4aHJBYvtBORnH4Vk3l3C99sG9YFQkJu7jjIPrigDQuIka4J3D92Mxsx+UsO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/a1YYRCjnd5nONr44xj6EgVFK5dozdhWVvlBLHJ74wBxUE9xHKxiQ4DEFWUdDj7v1wO9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QeZIwmTlVIU5J5z+eaxtTs3i2TBmjYkBAOAxyOCe3XP4VfghnkjClTjgNtznaPQdM+1W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AEcqEKjqBxnHODQZNu1zFi+1oGV8sACVH3vvZ4OPr61ZaeZoliutmZAAXAwy4zwQOe9WL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GMOq7QzZAHPPTOT/Wqdz5ksgkW3csCN6sfu7Dhvcg/SjUqNRiIN0WR8joTnqWcY5dj2zj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/aJ0Vg5AHByAqkAn8e3+NUIb2TzEt7glFGACOp5Oc5z+oravzGywIWAUrtkcL8yk9eno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arsmcRhoBgsN3zFm4BxnjGMHtTLlpAqWgKgAAkL8pbHTBPGTio7TUpIYfs0UWX5IOVVc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Z2mlaRjt53bCflJA4HfBOKA5iuq+epZcR+UxJAJEnr15Hb1pv2k/aBJIu4MQMSYyzZJy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PaeaSpwyK20fdQZB+uTjJqSMRW1wsxYnduKHGS2AM49sCgynqW7YiRhDIDlVwFHKsepB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OcyE28KBADtLcLnHHOfbirF1O4yyDcBj5f58dsetZDTPJKAnzsD8oGAAD2x3IPehAQzRiC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qp4P4c9Oteg/CrxlqPgDxjY+J9MjR7qxfzEDjchDDGCFIzkH1rhbhE81o3IwSSGx09uOw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pRG2Zd6upXONuAe554H0py1i0zaMuVn7T+A/iT8D/jDoUPjTxxY2Fvr8IWK4W9AjLbfu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CSOnetq7+M3wD8Ju/wDZUFt5sYC+VawojfL0w2MEHORXE/An9nj4X+O/hxpni3U2Oo/2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0bkMCCT82QcjscjAOa99i+Hfwe8NSG1XTNOg8hQRuQMFA44LZHGOcdPQZr52pDlk49DT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9W3xA8E614X8HaNqH2m9tWiikECDKsMZUjHGDtHGckcd6/Kj4geGvEWhXckHiCxmsJztk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3cetftrcfG34OeGNXGgQXVrPexqp+z2wTf8AOdo5479c18Pfto+INM1/WtGW3he3aa0k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5G4tjPbgY6duK7cBC9VQWlyef7Nj83kkKsFzkccfSr+5G/eZwB0HtWfKhjlKEbWXrU8R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r2pI5pD5J3ceSOxyv0NAjkRAytjIwfbNREEOCe4/WrCR+YcseHPP0rIgtx3cGds/Vsgtk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n2b7HIMPhWBGQcj+7+PFZotAZMIQeOM8Doc9e/FbERE8A/57Ifk3Y524xx/dx6VLXYdy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GQAW5GAMZ/GpXsFuLkPC4ifHzEgbTjvVDU4c3SIhUmQDO0cAnr0561t2cBa0AaXZGBkt3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/OjlsOJCtvKG8sqM8rlgSHA43e3+NYlxHIMTbDGq8AkEZIPXGenrXVyxwMvn+dtI6jBbr0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EcBWFQwYlmx0HJ6Z56U07McTMguG3xhwVKkEc7c+/PvXT2qkFsAY2nkkYzjofUmuMIKM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2JP4Z+tdZpV2ZYTL5agLk4HY9M057FxP/0flOio+lSV+eM+wQcd2C/Xv+lN5NOop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OORR7ijnoMUew61oaCg44NPqM88HjGMEZ685Lc89Rj0oqZASUUmRRuFSAtIW4x9Ofoel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0ABJwCRjNMBI6daC2AcYB+maid42KkqCy8gkZxQBY34XLYP4VRlunb5h0wQdxOeD2/Wp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BwQeo/xoAzrlVafeo9iw7nHH5AUksoCEDBc4OeMfj3yRSk5bnIOOR1Ge+D3Bx+FQyqHOT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GYbQXz85A45/PHauv8Hy22j2U+oTOQjDaFB9iM/hXL3Ch/k54HUde/6VAbto7Zrdxsjj+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mtIQ5gMfxp4lfUr+SOSXcpIbLcE/5xXGWsUjy+dOw29QO3Fc1qWoRyalKJGBBYjPT5Vx69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jCoRgc4Hcc+vbmvawytGxoXlWSZ2RAdqgYJ6HPXmngLHvRjlsY68cVp25iJMadQMkjjj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PmySccdvzrY0gZ0snlRk7N3I57A54zWZdXA2MrEHPf0P4f8A1qtzzF+oBOOGY9CPb8ef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rLtHB4PRTnjDDAPvmk5I6qUO5kTLbWduUOCz4C5bLAnvj07561gO4MGTIQ+Om3nAHHX1r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+SMkE4ABIxjPsOaxdQheXOFwduQxxyB97p29utYSd2ejSgcizBiXIJ6YPp7VFI69VO7Hf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HxGCVHvjin2Njc31yLe3jaR3PCqMkn/GrslqzshTlOXLFEtlbzXEhSFWdj6e1fcvwP8A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xX4nimgswxeJSAoZWH8WTx346du/HW/AX9njSdJ0uHx/4/cxACOa2t5F8v8AdlckuCe7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rHjP4mR3luujaJH9ltovlVVO0bV4GApAx6CvCxuKc3yQPuMry5xSuXvEvxK/sGzfw74ZV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O4d85Hr718seO7+/uzFdXP753Yn5jyDx09q6hz5LvPeuCDuYHOCcngE1554l1uC8kCyM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GPXvXJh42ke1jJQhS5YHMX3iqZrUWMsa8Z/i5PB7d+leaT69dNmKKJVIGNwzlc5GBUGp6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J5ZQxAOcY7444rnraaOR2lCuMEqMZJHGefXkV6kKfU+OxNa7uJeWTIPtEQUKOuHJwOuSP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DC45zkc/h+NdJbXCPD5R+bfyTnHXnODz0NYl9ZT2Ts0RIiPIx2z9e1dUHf3Tjl3FztPm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hx9KleOHbvLOAB91Rx9M1AdzYkOCzDCtjh+3fvTsuNuELN6HqMVDAmVisflxL8vBBJ4Y9D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s7gps4ABAxzjp69utUlVI0w74UH0+Yk9cDp+dSRbfPMyEq4QNsHAIJx+YpAXWRS2CrHY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euPrVm3eQKVcHBGXcNyp+nqapkSSSs7gkkdR149SevTpirMKg5SMkbshhkEquByc9RSa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ADH3WVe5HU/gakkO5SHxkHnjAPqfUfTvVFpZI8lm2HsSSCT749aso0gBYkA9wG+U9epH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KZXEaMWxu+QnuR7ccdvyp+WlYksqgqsnOOP9nOR6VWG+WQxpj5Qx68nHp9OaSSeWQKsA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f5e+e1Iosm3UttGSzcbTxnP9ajkSJOXfaA2Gx1Y9MY54qHYrffLHkfL2JHIz6YpiIsbh1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0ADqUcbPkyQXQA9RnGT1wOlbEUy3iqtxtLKAC3Tp0ABPBNYt0Zh8sBwWOWBz19z6mnKJ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n51Gfc/j2qEtbmkZXN63v30uXyUXcpYFnxngdeemB0rurW7eVFnjYZbLH+IEEcDHf1rgb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EYwxOAoPUnuc0tnd3FpIVhkEsYf5XXBAbHcH06VrCZx18NzO53vOBjgk4BPPX9agwJBy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8+9TWt5Bcp5kGM7QOoOSOSfr7U1y0aYcqevPQEZ9+K2PIqUnFkOBnJ3AkjqentUySzJ87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TvmmrtVsnCn+Ef1/H0pAFAADFwOh6biP50HMBuDI/lygqzjjtT8bkKxEArwO/NV2QAEg/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/rSRTSxnEa7lPUDr/APWoAtfaBGMHHmL/AIV554ZRNQ12dCf3rOMAjgkEc47kZ+nT0rrby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BPIJ479P1qH4X2qS+KY2KeYd5mAA5O08jnFb0dRTmoU5SfRH0u9j4t8OQRJYOLqMqAUY4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XUaV4m1QxgahblJBjr973+v513EFol5F5xBJ6ewHbipl0u2xhkBb3FdcY2PgqkuZ3ZW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Bl9rd/rWpe+IFsoV8l9w7AY/z+NYmuLoGjWLXuoPFCdvf5eef5+prwu4+Nng7RLjLw+aC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SMD8qd7DpYWdV2po+iIPGEkuN0Zz2I69e4rTudd8L3NkW1SbgAkqMg5xj6V5Bonxu+HG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LeXGQOeevSvLvEXiy01O58zSGmiiLt8zdx16VnVqxSPWy7Jq1StyzTVupj+IToUeo3Fzp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E+/znk5OOP61hPP5hAjyEI78Nkeo7VQeS1dHUpLnOGLOMBuDnHXGMcVTu721tINsMyuW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+7c15c5uTP02hRVOCh2G3l5DbLJLI/OCdo6jHX8qyrCx1PxHdx20MRWLG4sBnIPUYx1FJo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cAFoOmVJHJwfpj619jeAfAMEEUW+E4jXksowAe2cDJ+prSlScnc8DOs8hh48lPWQz4We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ZTadxz1NfSpljgt/LYFVZSFJ61jW6w6ZDtQgKP1rn7nVGuZVCcYY854r0IwsfmmIryrT5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VqNwoGdsjKuDg4zVCyvjap5TLnaTlh3q74knxqkvmAj5zx361gmVWYs4Ix2I61vB6BbQ2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0B6ADv6e1dvpFtHBYw4GQV3E/UZxXi2p6jbwsiZYBiCcf1r2qwm36fbsSMPGuB0remrk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rjJCqB19D/wDXrLZ0nu8gYUE4B7CtJyqZPUnrz0qC1iWSXditYmETb0aw+0332hz9wYFd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QAH61kadGkMIVVw39anuZggAc84qijPktkdcthsnH51Qvkgs7JrhhhF6Ae1XGv4I4yszK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XjPximqquiacyEQvud1PJoUTPmNI3j3twJZkO0khRkcAda5Pxf8AEbwv4OgZp7yKW4HC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LkivD/jD4sv8ARNEi0yyuCtxMwV25LBTz8uOjZA59PrXyG8ktyWd2Z3J3MzHJNb8hXMe4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iUaPmyW5LK4KhyqDGNrZOScnIK4GARyePEbnUb29nN1dzSTzf89HYsfbr6U2KJGB8z8Nt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1rRWWhk5N7jVhdgCe/SrakFfLIHy9femxLI7gDoOtXWtiCCOvapbuHIV8tEHVsj2/T+Rq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8k4x/UVJPcfu1yuXBHzfzBouIvkRycAkfX1OKQchXRXnk3s2cD5QfUjn6Y+tWtN0qXUL6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tUHoc9CfQfjTV/cxlBtBJDEk9v8AJrt/hdpral4ltVdpAlvLHKyqM5IbjJ7KelS5aXN4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2Hh+3tQmxBGgAPbbwT+NeiWKFYtpOeayvDsAe2MJXase4j05JrrLS3VwVQcgZxXy2Kq3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aRHvuVGQMda9cWaJYxjqB+deZaKmy+YkDCjvXqmhWUuozYVf3a8nPevKqHrw+EsQrE8f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m6aVjH2HQ10GobUYwxqflOMViTWcatvbcc9u9ZgVgxQpIONnH1+ta+rawusQWsEUQia3X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ZcSgnYanayY/dx7VMjQzZY2dAe38q6GwxFZKrYzknnvWe8QtY99wOP5msqXUZS8YjyFJ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Lm7QiONvLH8X8Iqe1svI7c960fD+uTW+gro0SKTvLGRhkkEk1YWPHU5q0jMrbDnIFXI5pD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LKRHGWbrjisi2nf7UQ/zq46UwOSa4liuXS4GDuPFSt5THzSoDetSeIIimou4X+KudvWuni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SOhxVU2T3upJGNsRGfWr2l3y3SHcSWHeuMl0fUZ8PyDXUaNZtYQZnYb27Vc43iZ0pSUrHR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aHNWAO9cqWp6N76lmDPU1sxEd+KyYMEE5xWrbIWwp5NWQty6S314qlK+18VoTW0m35TjF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1pvcsSO7MXIPJ7ZrltegOsRzWtym5HBHzcg5HvW7OqqC6kEds9RVeG6jdgkgBGOQaqnVl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rH4y/tA+Fj4c+Id7bxRBI5FWRNqn52Jw2e271rwoE1+sn7THwO1Hx3Yw6/4PTF9bBg8C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vnA6dP5fldreiax4f1GXTdbtZLO5iOCkgx+R6Gv6F4Vz6ni8HBXvJKz+R8ZmeFVOpoVFc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dWJ6np3qTfj/AAr7PnPKsPVg3B9aQqfYUi4+9Slm9sEVE5jSAZXkH8PWkUckHn6dajWTG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zndnB9PSuZzKGsG3HPX2oRtxJxz6jpQ7BlyBk57VEvydf8muZz94CQ9Tnp7UbuAFH/wCu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P9a05gA5JxSYA+opEY96UkA47Ur31AfECwJPQevrSM/OB0pFODxjA7GmhsNnA+ldEZbK5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BCnVufpX078IQM3kKlmRYkCHk4CZDDn3xXzdpcyWshuJQdpUqPqa+t/gpZBoru+lDROW2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vu5FeDxXVUcC4vqd2G0dzb8cRmGzt0IJBfcOD19q4/RnfmNQPL46A5B969D+KE0IisY8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NcLpSsJUdANoO057n3r8gO6GxszWqOpWQnaRVYW/lW7In3e23+Yqy8oLHJ454/pVGa7C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rWZZy11tRt8YyWYH0znjFfTOhwmPRbcP1WMLjrt4r5wtkS6vreN1zmZcdu+a+m7dBBpzE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zgVoEz4i+MOpNfeJZrfbGuw7g4znjrgepFcPorBTFFuDBRkKepA9V96PHtw9/rt1Lbjz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tw4JBpNNgjs4kkkI84jLO5Oc9cZ+tdD+BGZ1rzpazxxna5c8huvzH168DINWzcoAZIQBj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pxWYs0FwnmsgJO0DLZJzg4x25q1LJbJEH4CnlSx2gdMD0wMGo6gSWsH2i3VGyofLZAz97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PfDR5milLiNeVLj8cDv71jv4whtYn8pQ7IQAgPIA/wA4xXF6pqmoa1eCTDLz8q5yFzWyp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517SNOsJNPXB2sGRQN20deDXIXviKS6ZobdSECjDBhn8M9vasVNOuJo85wTwN2ee3X1qa0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yZ5yMY991aKEUhXIIori5G0kysM5zztz3Jpv2YWzhJQWU55UYzjkEE+9akmq2bWpht4n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wOeKz4bK/wBRkKW8QJHB6DpyOpq/UQZWI/K2VUZJXoM9OKbLfM/BC8DbgAEY9c1KdC1E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5G31A9KT+zJIfvhguM9Bye2DU+53DkmZxmnk4LEhR+QH+FMFvKQXC7h7c9a01s9o4J+Yd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jFCYTGSMbeRtI+hq+ZdB8jKcXm2rJIOTnK+jD+deg6be6TeDyiu2d8KyN3xgjLAAcHsa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gpwFB4J9u+KmZHhl2xSNng9cABvr1rOSuaxPSL/wtJdqXtws85G4BT8208AcCsB/COryN5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gbQOvHeuZGpanZyq8dy6suMOrnOB06YqwfFOulCpvJQTjkMQTj1Pekqb7hI7mTwnHZxR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nMpOQevDAHpj1q8Nd8P6Nbq+nqk1zAx8jcMRKT1PPXrnuDXkk+p6hdkteXM0uQRy5P8+3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GO0DHTjH/wBaplSa3ZkkdJ4g8S3GsSKs+0Kq/KqchTnP6n8sUojzHARzJhSoXdySeoGKw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0sV5PB5B5BGetdfDbXrWsPk4y65LDGVA9DnryOOtTJJaIuxI2mouwTsXQFeR/fPUE4Gc9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MiNFJD5ZSpO0E9vbpUtqxVP3bLKBgBRgkbfvdTk027E7wsroyuxONvTAP4D9axL5UTyI8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nlg2Ce3JI6dzUtsBBGCxB5CAAknHPPp06UlvE7Isefu5XAPB46kc89sZqTIinDQjfIrYM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496A5UbVnsjjB2gnGCSSo4GOlJ5W0qijzVGSQBgDnpjuD2pgVVSOWAK4VsKehzjpjtUUd8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yckDk8A+2fatCAgigs7hWC/cGRk4OXOcAAckVpZDyGZwGBUgZOWz754FVnJDBmUcD5s8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ekyYZWTa2Msi8qq9h6ZP50AJNcjcEwCeflJxh++MVZgMbEoqfMh5DHAYkDHI6DmqUsO91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S5AHHt2FWbRBud22uWJ7Hk4HSgC9M1udqpwv06H61VkhG4oGKg4yQe59PWpPLJ6DBweAO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ypGVIB9+QB2I9KAEESoj89sZI5PseKIF+7IFyrHKkdKqyS4mRfugnB5+8T9K0ZH2gDAC5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yoIsxGkLOE67hk/3fYe1SpbRwuUGC4AbcpzgH17cVGgQne/B6ZAGSPQnPanx3ED71KZPUL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u1IkJ4wD2Hr+dRgRn5pAQWXHI5H5UTyyLE4UnB4xgdPTiobY7FVJSRkgKScfhzQFmWNr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I689D7e9RIJWLQhsMqGQMOd659OP51aiQrJneRkdx265FROyFcRkkDPykdl7/AP1qAsyJ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3qSeD2xTwgbGF6ckLz16/wCTVmNEdtrZ5xjPUnrUpcQlooSXEmA4AyRno2emPbtQWVir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tnII+ntUKmZWCGDfGSMyZwyj2Hf1qz5e0GLADNg5zjY3t602S2LIoJIUjIXPBx6/TvQBAS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cAseGUdeOcUjXKh1CqMHqw5we3Hp2NSxvleFVgW+VenTuD0waa8ksB82MFlYbVbgfKOSR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DgFQMnAyM4OOooVS6sVBAG4gnj+YOc80mDxIu7nkMOcd8/j9anWNlzGeVJPzA+3f05Pp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8oDBRwQBtCk9B/wDqqVnRm2YzvGdpyF/+tVweSCMgqTwSvU1FLGJE8o/OpP3RzwP7tACi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pzj16Menv7moA0eCyguc4I4DH/61J5cQkV1KndksMY3Z45zzwPSoWQiQxP5fmHIWKMgt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6d6AJSdwLBdq9NpOemPTg/SnxSGMuThuuQem0+3c+1V45B5SBQw5I2kfKoyRgk465q2k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uCk/3TjPsBmgBwV/NyVKFRkODz1J9/p2xVrzDErROo3KCVG7LHHHXr35/KoCjI4ikOx2G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9ce3WkZEQkBVxgEED+vfvQAfe45/z9KqzRKQQAoUErjGQfqP69D+daexVSMgYyQCeM7aR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OD8xUMMA9MD0yf61KKie9/stXCw+MNXt5F2/6GSzdA4/2fYDA+tfdEixy4ZOhr4M/ZwmI8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azVcYwqn73HcZGfyr7VW5MAHPzV4uMdqrO6ijZa2IGAOfr2p6Ls7dO/pWEmu5k2yrtAOAa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mq1c50GdJFhsrkljUBHOD2NaDEj5QeP1qpKoyHz17UANXnB6ZPAYYz34qC+kZgPyH0qbow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R2O3gAcUm7AZqyNMnmA4+Yrj3Bx/StK1tRMpUsBIfug9z6D61nfJtIKgjuCOPXOPrVuy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A7VLdwK7QMgEeSxUYy3WmKCpCjgkjmtO4RslvwrMB+bLDO00gNyOQqoBPBqSZ1urY25O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AvTrV+CUOozwe9FzQ4rUdKureRtrfKejD+RrMium2+XOMOOtenT7J12FefT1+lcbqumR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pRzktFC0nBbZnhj0xXVx2amJZBgkj1rzuEzJPtyOOMV10OoBIQh6daCS26bTj3oxxTDdx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ulADoopWl3DoOOlaoceVhmyQc4+tVo5WVeTxTPMDcjp60Gg/zG+7VmNht4AzVMbByuAO/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7SMhux+nrQBYL4cE4yB2rQS73LgjIPUis1wPlyMEDmlTCnBoAuymOUBSAMDr3NctqNg8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HSugLijAPUnNAGLZ6S4QNN1HXnIrUfT4QuY+fXjirAkwTjn+lIJex6UGZQbSoGUu2Fxjj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A1DSbgOGj5C9q7NQwYMv4GopVJPNBoc7BNGsSQSKMjnkY5q9IkYhLDluaiurOGV/M2nII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2KM8nJ7UAUwoYKcYPSgkHeobljn0q3t3HcaqS2wDCZDzQBWLMjbevrz34x61es7lo5BzgZ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c/n61HFHJ0bv39aAOySSN/wDVEH27n3NWFlMWQRnNchEXgOVJxnmulglW4TA+8Ox6/hQBX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gnAPqfpU0E4Q4ZuPQ0rgk4Yc1TniULgHtg/jQAs6wzyFsdKyL6zYAvF25q0soDc9qvRz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LwSSA4cc1cWfbnnPrWtNa28illGM9KoiwCjaGzmgBROGXOaga7/gWmNC0YYqNwUhTg9D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jP0oAvWzXPmLiQlB/B2rUkBzjsecVkg4TP3fT1rSiuFkUK5ORxmgCVSQPl4qUBcZ6mq4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Zzz60AWl2iP8A2qoyEFqtZAjJzg4OPxrOLf3upoAceRwacuecHmoCdx21LCG8zjtQBRhf7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PJqe4lT0ou7TLGTua58R3BlKBTj1oA3ElWQ/LUp+XhjWIha3lw9acEpnYrQLUc2Tx61AU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GPHUdKjePzOlAalRCAT71ICCwOO3eothRiCakUjigZdgKPlSoYGrC2kR42gVnRNtJI4xW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AZl5a8nPAqkNK8r97Fzuro5gsijd2qNDj5OoFBmYF3pLyRiVMgimWkUgxGR+NdYjhVKn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pK+tAEsluExnrSR2u/Oeaje8SRQO9XLWUMNvegDGvdJYnzYuCvXFZEt4IY2hlwGBxk8c1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HT61yviTw1Fq9tthcxyI+/cO/tQBiLvKfKeT0rTtFF3D9nn5HQ1zqpPZgQTHlOK39OlUl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4jaJLpWmPMkg8qUqmMcjkcda8JCsVHlqTtOcdK+m/jHtk8J2ojPzG7jUke6t+lfOdrhU3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YVTTGFkVzxjH6V8Q66n2zxFe3cwVlmnkfBHqcbvpxkV9l3NyVSR+uxGb8ADXxW0sDzbp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8pI3cfL2+ma9PCaNs4K+x0GmeRsdQqneMDGVAI/u+lQeIYpZtPWMBgWII9GPvnFNVvOnR0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5zxVLxRey7ktmC5wOeSAPqMcV2w3JgfZP7J/h8vaz394RMqRlUD9UBOQMfWvrq+05FQm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3bRw+Gr2aPBXMaq2eSNvcdq+kWDs2Oua+bxkuatJnq0IpRucQVZNwPB7VKA+3ewzWre2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qxiIPGa5jczkKsp4zTSqkYQc1ZWxliUsDkVRMnlnDHBzQKyCWCWJdz8CsTyJZJjjla6U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UsaRouNuKrmFymOmm2+Oh3d+amSzVGxjIrYCr2qSNFVwxo5g5TMaxgmQB4xj3FVZdIgyNk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z3EKrjBz7VD9ojI55NK7Hyo5ebQ7SZNskCn0IAFc1qXg+wnBFxCj56fIAfzr00TLuxt4/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B9T0pqTE4I8QPw30VlI+zxj0yormrv4UaNMxMtuqt2YDFfS6Wtvu55xUV1awSLtKAgd6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vgjaSgzWcuzH8Cghf1rkL/4RazbghJzEAWwUJIJP4jH5V9kGKGMBVGBTGtoZVKsM01Ml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94ttU/c6kE2j5coefxJqheaB4yt8KZF3AZUFW+YDv1FfaE2iROSR/Kqb6NHEhLKGHfIzT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WaZbsLixnEWSCRl++T16j39Pasr/AITDUo3Ba3lTHGWUqvH1xX3BJpVrcQ+QQNp7Y4rn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KeWm1uzKMfypxlHqOzPle28eyurRyg5H9z/8AX/WrEPj2wBJecJIOi5wf1/xr6Cn+Gmkq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igA9vu1gz/CfR5ck28ak9kAP8xT90R5tH4rt5P3u9Xj7urbv/Qau/wBv2smfLlBK9Vzy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E0PkC6uY4h/Cj4GPoFFcq/wAH4rCY2mnmUrnIYkl9p6njAOOM555rZyhYdmbdrrEKYlEi9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37U3ySBlPPX/Irmr34R6+iiS0vEkjGCVkRgRjuOg9P1rk7zwb47spozatG6dGAcqintx0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emtNulIUnjjj/P8ASteG5/djJ5HXsa8Ye28awv8A8e7HZyzqMVFHqfiSN2W6gn2ryzE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Y9n+0Shiy/dzyaeNQnUB7VimDyCODXjcfiu/jyE3FR0TJ5q83jm2j2wynZcMPuA0l5BY9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h2OAD3xT4dRu4Ux5hYH1OcfnXkNt41yvAXPr1P6Vdj8URTt9/GeoJ4rS6M7M9Vj114/ll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T2BrzWPU7aQgGRc/Wr39p2yqMSoT/vUByHpSau3Ck8etTjVCqjcOfWvPYr9cgMevSrTX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BWYch3J1OQn92xGas2OqzROVkcn61xiajGifXoTVeW+aYbYyRQHIeoLqW4ZZx+dK2pBRw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20uc/Wrhv5Yztj+b8aAPQItVEjbWG0561oNcxdT1xXm/23aQJMjNTDVFQDcxIPejkNDv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K1LO5hTJByR/KvMTqhdTGjfeHXPStbT704CFskDrnrQB8b/GxWj+LGshl8tXSM5ycHKr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LNywtmLeZ3ORnjnjtXr3x9jmPxB+2jO2ayjOBg5ZCc5GfpXi8UzTXSeUSCA2eRhTzyD1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o+h51de8Xmju4flmkMnUMHGRt6DHpU6M2GnYs0a/KiEKSdvBwewFU3dvnDFnBJKDOOnq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SMxOdm7BePhjk+rdq2ichm3OoW8YSVXLsxA5HzKB/EM1py25k/0uJvmHLBs4I65xWXq8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PCjaBu4+nGKltb9sv+8KlOGIOdwI6ewq0BUkgNzM4Ut8qDZ1ChR/eA9RRp8kkS7YGLne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vSlQyQMUMmUk5wOBjsuR1HbpUHlzRM5zwAHJJ6EHhB371QFy5uZLmbasZfblmDDIH0zxV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EdhUDbngnPJ+n51qQQNeREOQBu5wmSCO/B7VTi09LO8CMU+TcG54bHv1GaAIJY7q6vAQo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AIwM8dcVd8mKCRVhG942+bOOE3Z3YPtnpVoXJjuiZEREJwoAOcHB7DkVRYzz3H2hYjtb5d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1ZlRNaK9gMgXYFCbm9QV5GT09qq6kz3chchmgx8ucDkHn6c025jDSiS5yI1+ZlHIOT0Y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FveBRJ5oIUAYwRz6569aAkXrR44lKSy4LHAiDHse2e5/CrUMy26MquWlcYjCgbkOc85H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lmR48l2k64zkDAHA9M89q1rZDbRq8pXaiDehI3MF7YHNVEzUiIq3zyqF2gvtc42huDjr/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5pWLEH5mO0DjglR+Q4Jrb81FgCx7fMkVVO0jCegGRznNY0seo2sLl0Vn5Jzhsg9T6ce1E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UZ4hsBJAXHz84OQM9uahWwuJITvIwWzkdiD6n09629K1GC7geAqqv1J5Jz6Dnv7VDqMyW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uCMgZwOcipBMo29p9lBidjvxwowCxB65Oce4qCW3aV2lADxjOFyAVB9x0IqcXQuYtgJ5+d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dyOoYc5qiLoLdKkmFRC2NpOOfY4z6UA9zft7ZZU3HChzkcbQ2PU1zV0pS4KnC7RsVgdwO0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lSeYCY9oOc4LZ9BXMXkieeDGDjcxyRyfwopiFcAszSHBx971qtbXD20wuIzjB5HrU1wyS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V9qnIFXFI0PfPCnxF8bReH/+Ef0nWr3T9Mj377SFikTLId7ZCYyC3Y8ZFfUn7Mvg3xr44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tQmGhadO4zJcOzu6qMjy9xyOQSTgY6Zxz8h/BXwhJ478Xad4aW6a1W+uFgZ1XcQuMnaOm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1+t/xF8R+F/2ffASaPo1qXumTy7SMNx+7GxmkfadoGVx1ZucDgmvLxy15ILVnRFHyp+1x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WHxG8EbXstX8yG+t7SM/uboMSso2n78u47hjPyMxJyQPUPiN4Y0P4g/sq6N4x1WMrrnh+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kodSyyr/eIYgjB4LAEj086/Z2/aZuI9cm8IfEtZZba/lkltbhSrpDIzFsEt82xy2BngHB4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/id4Ol+G+qeGNBuI3ubpFHlKVjA+Y/ewOMN1PYn61zwdSlUhF7p7hK90mfj3rUC2uoE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QM4wPWsgE7xiuk1SCKaFpwCZEjiwQ2QBgLzx/nIrmVPzA19A9W2YVviuiV1bdkls0/co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bKAnrVY7S3J5qTI19NljTImG7kEZOMDFdEt/Y20Kzw/MFKsh7qQfSuEZt7hTjb1AFa9ta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biCeMfWpcRNFrzYdSZpvlhUNhFGFzj17ZIrTgjS+h8qNwm3JCKev8hg96xi0VvDh1bBO4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GMZqybhJGZ1kITbh1wWJz3B9ewqbCRSmtn3kW8uXHMnbAz+PtW/arFDbLGNsjdWLcEH68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gbxCGLZViTnAPA449BVdr6KV5Jk3/AC55xlQTz049DSJMK+VvNEg78Yx3x9a6XR7xfsjR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oOO1c/KyyK5f7vVSozzjjtVvSJ4bfc0gVVPHPOcj61UtYmq3P//S+TjnBA6n16VIMjPT8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3V+eNM+vTQp6UL0oPShelFmO6He9HvR7UdOKLM0uhKM4pSfX1pDRZhdCZw2RwT1NJ8tK3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3NJ9fwoswug9aTkFSe5x+P/1qGBHWkpOLYXQ/O7oO/X/P+f6rUdSAnr0J61Li0F0DcLwM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c+2PxpmCODwfSpM46VH796VmF0MkyV5J47dahG0nPTjHPvVrOO5PfJ561AQck8EA0WYX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7SNkI79fQnrgen04q7tYrVGVfm3HpTSC6Kxj6k/jx2qHBCPzkKpPXmnyOoHHr+PtVC4nx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WYXRmS3ES5UElgMnHv78VzWuam0VnJuJVMEl84wBx744rQnt55VYxEn1Uc5I/PFcb4mv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oz8MHGT6dO9dVGD0IjueOSz3M15IiL5g6jJycseMZ6A5r1HRbmSK2FvcMC+cEg/8AjuR9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bABBwADgkDjLY7n0xXZWV/crHbF3DlnXaeigDruz/ABDtzXp2aO1Qdj1tFJVXjYLkE4Izj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Uc0joxxgjPGR0GP8awbXUWmURn92zdCfmx+GOtXblpGJIBPbHXoOetORrSp9ypcytKx8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wceoz37VnygyuVDAY6u3ByRxhcZPNRTXDKFESbV4wAwB39s8DHPvVX7XGpMM/DY9Q369P1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L3Bke2mJXCkNu5yc4JHc5NYOoyCFTFvJdfkIbjHc7ce9WNT1K2F158fUEqAOgwMfUVzM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5PJxzk8nPb1qVFnfQgkPWFpPujd/Ovof4EaPolvrT6x4hkiKxxlIoWYfMX53HByuMYH1rw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lhjBYvgfL7nFfQ3gzwPLYR/arrI2lvlxjcOME56iuPFV0vcPp8vwXvKoz6O8T/EHUfEH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NiAnHyjpXns2qWljHuY/MO7HgmsO/wBUtrW3KJjIO0HGR+deS6p4hSV2STc656n7vHf1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PrSpRsdj4k8TqbWSQSKGO4bScE46AH0xXjWravNqrKZeAgG0L1P8Ak1k3V/dTsTIwcggZ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oNLNuYtlzzjH93HUD+td9Kh1PExmN53ZMla8f7Tm2yCgBOBjnGMY/nUaLJLIBKzBFYE88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Pl5dRuBYg8dlHNWXbnYwYYB6HgE+orq20PMbEilMWX2KOij0BPf6nrWpby211C6XWXII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lZHls87OpABydvXAPoKTlWCgY2g8qOoPPbv2q7CuhJrZoLkqx3RggKVP3foTTyCpMhf5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fyrWh8i5tRDI20AYyCMrnk/U5rHSGSzuPLmO6NzgHOeM+1RuO6HxOj5Rc8Y6/wAX0NMS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AeOQx5wRV6RIo1YWq7DgNxyQOh5H8VZsbyucA/MBhsckjoeT+WaLdhXL0TTTo4cY6gA4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0zzzGNsbfO2QQwwORj60q7kURyJ5W9cK2cFgT0J9KfLbJINzkNkrv56YPA6daGtRqRE4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STk4HOR7VrIoWPYeACOAcHDDg1nyyozqdjFkGAFHykDrz6irEc+3Bdck8Y9j/nrmpki1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kw6/K3sCMDg96cpDYWPCsdxO5cZycgA5qVLZmmIYAofm2pwCSONv48mnSREDdOBGoOQOh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zW6IVJV8MeWyC3U57460FB8pkBKFvmXHLD1GOmOuKbxIejGNOPl4yT0A/rUmSyiMEbkyc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57k0rM0uhpAeLy3QFjhi5JLewGDzihLY+WFB3FeD649icA4pYy/zZ4DsCRt3cY7cZH4U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gdyOQeBzU8z2JukQHzI9oZSueR83IU9OMCtWylS5jNs6/eG07UB498kCs6VEkYssg25LM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qwNzDNlG+4Dn5ehYdPxqop7jTudCGuNJuA8Z32zkKR3PoR7V2UF7bXcOd6qD15IH0+tc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9VdQMoSCdpP0P6VYntp7Z/tOnkeXnLxqcKw7YyD+dbQkY1cPGSOveJkOW5J79zTomQAh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x9Mv/tUbbHzt4ZCOQx9Sc9quTvhPLK/XI7j+vetrHi1qDhIgmkDsXChVPCKG6/XNMd1I3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YYn2IqvcsVjMmOTjJ6Z59Kj84JbhkXLNgsByCfYU7MwuVNUdEsZGHykFRwe5OOn862/hd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QkKkUzDIxjJAHI/SuS19XktImLEEsMAdAOSAfX3r0v4VQiOUSyAEBSHToU46nPqeldFB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1RbazcxRqF5P8I6ZrsbPUWkjDyDaSMnvivIH1i2hmWMnO3jjnFd1o+p29ynlZB45B4rr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FXVbe9ja2Mx+6BtB468jHpXzTcaNHfSyW5Qqg4LgD94T2A9K93+JWiWFu0QtLhTI7+Yy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pivJBLFBMuHxgNleCffpzXJXqM+5yPCx9kn3IbTS7DTYTbWkezPuTk+//ANapd+ww/OAq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pXngkk2kFeRyTg8/571n6rMkKYi+8ei9/wDP0rhlJyep9bTjGmh95dxJBI0DCSRVYjJx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oGp+IL63n8kmzEg3FsjIJHAHUj6A1reEfCN7r0izXgZYSG2qVxyT1A6foK+zvBfgiO1t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GBkY962o0G9WfOZ1xBGhF0qT94yPA3w7s7VvNaJV2neQPXsfpXtbeVYQ7QQoUYA9R2/Cs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sfG04PbpXGXer3N4QingHgj2r0oRUeh+b1q8qsnKTLeo6g145iQlVxz71XUFRtxgZ5Ha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PWriZYMG7jmtbGOh81eMpLpdemuIpnQYIwDlR9K5NdRvFYlnLbvXnivQtetEm1GYJiRQ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7KhdN6x7lB4BGKyldHUrWPPdVnctG7fNknoecE4r6N0CeD+yrXZnYsakbuoJ614/eaOW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p2rrfDepTWlgFnO8DIXIxjHarpVHcidrHpMjiTPl4JPQitaxtmDopzzivMJNcuZCZLc7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Fj0a3+03gyVxyTXVGXN8Ji49T3OWWOwgZrlSoC7t30rxjxJ8TtH07fELhZZ+ixr1J9/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bfFPWvFAeG0leO2bj5iCWXupAyMZ968ogs7mY7pXJzySc8n3Oa6IxtuYTqdEepat4+1jX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bSdjcn2PJ4+lWdGtJI2F054wSS3Oa4PRYWe6VAo25wccHI65ro/HHiOLw/opto/llnXEZ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du9dFNc7tYwk7K585fFW6fWvFt5fxOJIxgKVDYGOMc9MCvLo9+SPbmvYreGx1bEkn/LT7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hNf0aTSr/ADHHugY7lZVJAHTaST14zXdiMPyxUomNGvd2ZhxOFbacHHamsQzszI3y85JN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ec4Cip2mSdyQnPqM159mjrH2gkZC2OCRjHfFK7t543HcspO7HXip9r20KnPysQRjtmom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kjjtmkXdCqfNU26LwpyMnOc+vqatvC7RpFN8rLgEH+vtT4YLtEWPb8gyc+g9eRj9alls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M56EdunNYSkNzLEsFo9qjLgbiQG/T8q9/wDgd4be2ubjWuNk6JEhc4PGWLbcc84A5rwm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MMKMnJxke3avtj4WaD5Gg2kkkhdyAflACgHpge9YVpctNyOuCVkz3DTB5Srxwa37eTymZ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8TeXIsfpxW/sb7MH7da+bqa6nq0Y2R0GkQyXkqrCpLscZXsPwr6A0JbTTLMwyMqSYAOTj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0u2YsuZGOQc81XuddvLmUyvJsy3y8n+hrkmmdlz3m8iImaVfnDc5FYN2SwPb1xXJaN4t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QcA12a3VncIHDAE1FmaXRm2VtI77sf8A6q6+3t4LcebMQFH97vXPjUbe3OYV3Hpk9Kr6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8gdM0mgujP1zUBd3BVFwg6VlQQSTSoqjg/p71GpMjDnO7mu00uxEUJmb7xrBo0uja0e2i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qRp5VkKv2qrpzSpeFnJ2dCO1VdbnYNsiPU/e71dmZ3RPd3bNGV3cmsqK7WKRc8HPWqS7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Jjub1INZXZdkdTqsSywxSFckjJb6msKOOKPqo49a6BC0+lxhzlk7/AF/wrnL0MgJHYVqr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EVqhdR9RXEarrEk8n2q3yoXoB7V0ElvNeJsKEZ7/Sq9t4dCqRMwXceMn1rpgjimzT0W9k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ukG3oKxtPtEsj5IPFa+UPC9c81lOLuddGfulqIcYreslzIgHWsyKMGMY61v6fF86nuKX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SFYW9a5SUgA1118pVPm6muLucCTaKTTuXdELkMvPSsubakwZOtaLMCvFZlwrYDLWVmK6N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4jXzt8QPhl4S8YNdWevQkvMwJlBAI6dOM5HrnNe/6VLjcXOTkZrlPiDpEklj/AGnZjJj5f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4ydCouRtM4sfhlOm2flD8VvgRrXgGefU9Mc6hoqlnEoHzQp2D+uOmR+vJr5/Dev51+xd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OukDJMnIcfLkdK/PT41/BXVvh9rMt5aqkul3GZYyn/LMkklegGB/D3IHTuf2fh3iOWIj7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IYigo6xPBVLN8qjmpHOMRnqR1qsshXgHB9adg46gk19bKtzHLYkwEHB5yPem5JyaeRg4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+gHWsnLQQ0cc9OKAGYbh0H60o2lee1G/jrnFcrl7xaQ+JSRuI/8Ar0wnB4PBP5U5R5n3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BreE7omxKxxjNRlxk4oye4z6VagsLm5KiNPvdzwPzraN3sFirg5960IdPcjzZeEHf1rWi0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KZM8KD3HX2NZF1ePK5XPyDjaOhrpUVFc0gSYTSNdyCG2X7o4A9q+2vgvaRWujTxxgsCI8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xgEEZ9On0r4q0SOSTU4IoSN7tgK3R+5UntkZGcV95fCq1Nt4ajuUXyxcMXA7gHgg/TH+e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4KHc6aEbGD8SpWF9aqRzGrOuOclulcWDKIVEXy7T6Vv/ABM8xvEKsHIiEKJt7Fia4+GZ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+lfnVjvjsX/nhiCeYZDnLE53Z460ya4KRfMDu7DjnkZpsshV9uOcAj2wBzWvpnhzUNcfaL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9CTjvSUTXRDPBtlcazrUbR8Lb/PlgQpYdBn07nGePzr6P1CWKy0m5uGbAjibAHXOP/wBd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JAkMKfMFwzeuKPGM72/hTUJ933YW+vSqSZEmfn5cXrXOrXV6yF2admKt14bjmrN9c2s1u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TgtgDnpXDTT3huZIoyWLM31GeTz6imQW887ATsVDsBlsnJJxzntXZ7HRXMWzXi8QPGhjj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eTwSQRjnjjioT9uniEUkjFWJypJBX6Dpg961bGy0+MxST7VVnyScZ4BzyfXqBx0pt9q1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nBGcYHp0IOfypdfdRAlvoUUFv9tDk7Vwwxn73p7ilS9sooyztiRRghSG3Ad+nBrnpdSv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HC54z64HU02O0lmRnAJOfmU4UnPpmtXF/aKiTXOrSyI0duCiHILY6is9Y5Zicnb0IyeO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I3TZkEneR1HatJNEWSMMjbjt3PkYwBUSqxjsNRucoqLbtlgDkjk9Me2K2LTVmtDlfm2g9V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+zYS6NEokXaDjpxmmy6acZ8kJGzEbt2FYZpe0Uy/Zi2fihLd8tGzA8DcRkA9unArQ/tW1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aAfug9+T0qmvhyGaYRpJIEH3R6jvjjnFdFbaRH5ASQFvLOV3Lycdh6k1nU5fsl3RTk1R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IyAmGGAw6E+4p8kulySSXjhVU8kPg8nHA9etVbi1txK6BAuBhS2S4IIBGfu45rlriK8E4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Z2gHAzj6ClTix3R01xLo1yu2BCrbQAQNwA9gBz0qO0GkQEBysjYOMnnI68DpWaImTy1Bb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9SAw4NTLHDFKPKCMxONz5GARkrnPJ5ocSJNG/Jb6RcD/AFUbg9Ax2nPXqB6e9Zd1pVjI8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3EAnAXg4CkelVXjdnMVrlUAxsBIXIHJAHWorXT5zdRia4Ks55JYhQi989OB2NOLt1CNjPF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5DFeW4BGO2BxXdSWWkrCiTJkFVUEcEEnr3+X+tYV3p3lSNOXjkDHMbDJBCtggc9u9PWG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HzE5bJweCOPl/rSk3ItQNeKCzgl8u3mk3vGXQFgyttPTJGQfbHSq8m6VlgVnQKSxEYABY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SafZTxOkrHzE24XOep784GMH6+uKlS1dw8kT5DZxkFtp7gk8ZwcZAqLMLjbaDL8LuIz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/AFzmtq4srp5Rv2srYC4yUAHTHQcjvWGZdQt3XJbJwq5A2pjqV6gnjvUYu7yaQugKzqMD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HSizJ5kdKllMB50ZYD5RlSMjaOnTqDVO3jmGd/7xyfnYYXhTk5PHPPWq8b3aaeGlYRZG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uuTU9gzGQ7MeZ95twz145Ofz4osw5kakqOwUxBtpTIBIDFs8HcO+KjtzcRTeZLmPAwpx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59aV7o7Swj9/mx82Bnp2FUBqd/LLsaEGIfeDdQeo3L6ehzWlmTdGtbzy3GMqNgbBO758g5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iKVVAcrsjbJUtgZP94jnkVgvqdx3iWQqR+8IKkAH+E9PpxWbeaxcJcn744BBK9M+h6ZP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stxazMYTHJK5wxUrwp/vHpxVyNSkOxDt4I9OT6elYqavHFF5sgWLZgbnO3Gf60yHVwWJa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CPxAxRZhdHR2EzeW6u2QhwSRyD3BHXr+FXms/l3ySNlxwRg9vSuRj1yykImVwFB3YJx+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HxJbSRvcRtG7xttwh4/LHI9+maLMLo6WPTvOupEPQYI5wSP8QauXVi8Kby+FIwTjlfbvX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TIyg7vlQsBnPOT26etd4fGWg3NmgeNdzdcSjqOvQUWYXRzF/PFBFwryAYwAvJI6HIz+N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mYNMnQj5UHqBnk/hWPqGpxTzZjUoGB29PnXPYdM1ctZ7Zg0czYKgcMDjHpmizC6Nb7C/y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s46MP61WkgEcwjLncuQA3BY989apy3irIPJctGFOD0yT25NS208bqsjcNn7pOCPy7fjR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Bz8uTgY5J9vamvLmTIQiTlc9xVS5v4VJxtzuPy78HgenWhQkkTSswVGXBPPJHTp3/CizC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8oyBmbJYqCSvpnHenStyVKnhM+cWypYfwjHGT6Gs6GITNuhZmZTwQSMHt749anuftM8YS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bPoeOmOTRZhdFsFYguPmPb+Z/CnxeTMGTejuMggkAKT0yB6/rUcJDKyS7XIyBn6c/wDAf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WJFVhyo4Jz6+/tRZhdEYV2GdhTYOVPDZ9MdBU8SbhsZQVQEk9CvbGMd6g8qRrfcFPIwr5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nTNRTTGNPOYEEJgj1/2scdfeizC6Jrn7OkQQ5EZYRnjI3HoOOgzSI53APyWwvft1Ix79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8ErLhDxkc/of6VFJIY4smUtJgEo3QepGOTRZhdG15XzlZEGOSHDdvQr9feoMdFdtwUElhw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kRXZK7NxBzwP/ANdag+UBwdxByOOM/TPaizC6JBFOu2WRQrSKGYcNxz0I6nntVi2/dqwAI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4xk4/lxVHzjxISQhbIXhBkDntgD9KrTXsifvFxjdgnpnkdO3fp3rOzC6NT7OGMpJBYEYY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HzMxK0f3T9/GTx39uKv28scqGV9u7I4BJGAeT+VRjVEKtCqqwB4PGR6H34rSzC6LUZjJ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8lPU+v1qFULptBYdBuB5YAdajuLu3RAyhjM4wST0B9fr1xToLoZURrlZPmXeB2PI9vUU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CB8q7cjAGPfrUN9EI1LR8Encf7zY9DUkM6MyAjLZKgccd+n0FNvWyA23dgHkjlcmsmmaX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znxne8ceSWLdyen6Y5+tfcDoucnH418S/s3oE8aXasCoW2dgmfunpnA4B4+tfas+Avf5g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8O2g1YzLuMb8rjPtW7pEzRxmOU544rNtbR7jhCWHXJ7VriE2wC4APc9zXHZm90aD4J44B5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5xwfenQneNxYD0qOY/P1G3FFmF0VpgRESOp6ViSOxYA9zzXQuN6Eeg4rBliKsd3aqSeg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y5qexkQEjkkHbgDrn3quCME9uOKs2a/vsipsxxsbEiZGG5Pr61lyQgPgfX8/wrRd+vNVm+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RZl3RSdacvA4FK4waB0xRZhdD0yfvGoZ4g4w68HvVhfl5xUwORyOlZ2YXRmDS4XTIweM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iuPKAwMV2DM6tx27YrJubI3D+apwetaWYXRiKuMnt0xV2ALMGyDwPlx61n3fm25O4Hp3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QpOCeQPWizC6NcjAVTzhRTRkZwe/HsPTrTmPNN470WYXQ5Ths46+tacQ4GcDjv3rPzGF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Aj/9VFmF0IWAO1RgD/PvUKswYlyWLcknr+NPXmmEc4OaLMLolEmwEcYb1HPHoe1SA8ZH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bm6D0oswuiXPakVN74Hao/tCOML1qaJ9vTvRZhdF1eMDHTgVOkKTAo529/yqFTuAOKsAB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M7ozJ7aRJMg5XvUJiL8dfSn3FyWbCnjvUBd1UsvHpRZml0TJAwHzAkfSqV0pAOPu9Cec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vLWcYIKdweldDDdR3sIducjnp3oswujEDMxyvbtVxNzLn07VWaAxyHbVu3j+UsaLMLoXB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Ft6NgjnI7U/AY9Dx+tIRk/LwPeizC6NeC8WT5ZOT2PrUUpw5I6VlKChOzjuDU0csjcNj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EfybkHPaq9uG+83epyWx14ppb0NFmF0W07KelQyEqxOcjAxTBJlHVcb9hKg9CQe+KYNzr8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FDo+4e1RBQBj1qVLcL84NWCqtkYxRZhdEUcW9gDyR09MVDIPJfJGBV+LEfXnH86muYY5I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izC6KMUu4+laCYYZ61mhQvtWjbOoPrRZhdDJiVAFVSSetaVwqyD5e1ZwG04NFmF0KoFSB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5q9HaeYm7sKLMLooySbjVFpQr46GuhWCPOKSSyiYhsCizC6MT7GLsb+prVtLCK3XJIyf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dPaqsrEuQe3SizIvEjk2ByD07EVBgDnPJpC2M7vwqEyjNFmF4kMiqSS1VpDxhankYN171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Ziuhqs457YqwjFuQemKhxgVGSR900WZpdGvHIW4JqcIevYVl2LF5gh4Heuoa2wvy80W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Ux69KwXO5ixrTv4XX5+w61kj5x60WYXQgVS2cYq1bsVlBzxWZLJsfGamF0qL0560WYXR1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rUYLH5qxNNv0kX5ua3Y3V1yoxVtM0ujjfEdrHG4kXknqKzdPVjt29PWu01LTlu4g69a5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wuawaZndHnXxauvIsbK2b+N2kVex28f1rwuPc/Hb+desfGSVZtS0uOMgMlu4cg5JG7gfg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Uo0a926V30YtQRjNJmN4onSy0PUZydo+zsCR16H/ACa+Jo5BLN8wyVG7lfmOev8A9avsT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4M1A4w8oSL0+8f85r5BtYZxchgu4KO5wPl6//AFq9bBR/dtnn4p6WNSDUHe4RGi8s/eAA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xVe7vLia+WOLIkZsR8DA3HHcfrTJvLgl89S7x72+8SNx9OvFT2LR3+o26AKweQII+mAT1U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Iypbn6n/AAG0WOx8BLdRoFeaXLlf4iM/pya9faTYc1w/wTge2+G+nx3IwZRJIuepBYgZ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4Cc18k5OUmz18O9CI7JQGI7UySE7OOlPUALkdD+dWFPy4PQ0WZ0XRjDIbBPHSq0+ki5+d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blNFvdKVyfpRZhdGQLEwcAc0j20sowvDVt+YjmpNqjkVnZhdHOC2u4wS3IFKu5lzjmup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axjt3kY4JoswujLYc4PWm+XLuyMYrZNtEx96rSQuJcL0oswuiPyspmqpaSAbv4KulWQ7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MiizC6MqHUC+cqQR054qQXeDlvyqaewwuYsLVZ7I+WCCQw60WYXQ+EJNGpPXAqQxiM5H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jj8qkcMAhz94ZoswuhFCMNveq0sYYFCKui3YjzFPFROSOq5osxaGSbZI+2KeLcEZDD86v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cVSNvLA21ic0WYaFO4JRGQVnRqzZLDitqZCFJYVVQcbcUWZF0VjArA8VUNooNbqhAPmH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CjULoxGt1XKkZz1qodLtJ1KtCCD6V1oMAGCM1Khtx/APyrSzBxT3ODPh+0iiISOuefQbU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evMsLKeKz3soZD8g5qWJHktx4Q064JzbqCQAdoGDiuY1D4baZK6uYOMHjYP1Ir6Djs0i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VlLPxipsxS1Plqf4WaVIwZIdnrtO2uev/hTFFMklsxQZ7tmvqyWK2csoX8TWLeaKsi7k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fLFz8MdVL/urosCOhyf1qKT4ba7Gf3l0Sme+4n8RX0TZWUgu/KkO4AngZroJLOF3w2c88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UfJ1z4f8AGdrh48kHhWVQVxn7oqhNc+LoHJu7VljQccAuT7Cvr028SIRtz26elZFzoemX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7y98VpzvsRc+Uv+Et1eJPLvbdlQfxrncp/l0zxU1j4yEQzJJ5rMcgswDc4GMcV9Mjw3Yl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zTB4L0Jxtks4yD32jOT1OcetPn8jO6PA4/Fdqx37grehbnP8AhU58Rq7ebJKqZ5wD69e9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di8Nv8hGPlOD/wDqrl3+FGmvMZbVTCSSeuRz0o5wuija+JLW4jDFgD0z/PvV9L+Kf7sg2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NT3MBn0+Z0L5wCSoz3zjk+xrPvPhL4vtcLZywuOAN5O4+ucdMfjmrsZpo11uokTeki57Zb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qhRg0eMHgnGf/rGvN9Q8GeMNKx9okHzc/uwW6DnrVJLDxx0soAY14Bxkn19xRaIXRx/x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XBR4niY55BBzjb6CvIbqzs4oknijYy4DMA+AMe3U/nXf+Op72X7C2sW032mKSSMK6bUx0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vOrq+t77yogBGY2O4E4zz/Mdq+kwv8FeRyYh+8RXCNHbmeQAu2Mk5znrg9hU9oguwhfA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555Jbmp5ljmtfs8LlmfHDHPy56k+tWbbQ5o7VLkIACNyNgkn2zW8djiGau0U1tAyMGuA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46jqfrWRCjXEoWVmJTBHRc59vWprl7qDbFkqCwBVQoyvU/jTEnhSIXIBLHIwe2P14q0gL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IXO7aRt45+Q+/eqsd5NLGLZI8qT1zlsgdMkYqzbsXhe7lXyixA29z6/nUX2yzChIVaP5v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9ifeqAs2li8oSAuEjBI3btvzHucfrUd9ElrdI0Uiudp2Hd97Bx1Gaktik6K6kbyT0JVc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SK4BmZjKSCFVuCOoAPPOKANQ3D+UvnRMGQkjA5IHT3GMiqsGoOtypwpXbsVl4BJIyOenP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hWjbEe3PIyOrMQTnNMuY1uJQInJaNflwOAOCfpgciosVE27SaOeeaGdDHv3kuBkbicjA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beSQxzs0ZbADAfj1zjmmWV8sNvJEMlWCnzOBkDrgcE0sFvJ9uWdl2lgfMCg4x06DPPGT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FZ3WYwHfPJBIAHcg9CentVoS27SGQO7SRIUO5AAC2PmGPQZ6mrmsQNGRNC+6NwPlU7sE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FYwk8xmO51Bdg7HGCDgY55wT04poSgNs7pFnE5wTG2AGwQT07HPTmtvULiG9jV4uAhyEA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TyC5VBGgURHyy4+UlR9BkcVoWZj2MkDbHxtJVsE4GDxn+dEiyrGLa2ckL1bap3EAc8jI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nb7gFiOcDIZlz1AOc8VVgDBmZ1LMBkuFzgZ79RyTU1wsc0YKABoxkZJwcnndknPHpSsZ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smeMqF4989/eo5IxLP5G0hj0J+b6H5egqxC8LOqnlgOQF+6e/TtVWW8jieOONNoD5LZOX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CBeW1SdPJc4EY54wOOwJ4P4Vlw20St5hYqQRgZ2lc+1drOqX2lxgfu5UXmHqV3f3R3Fc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PB7fj3zQkzQtvIZc5GdowM81lTnMnTHGPStZ5onBQdVBJxx0NUn8sTF+gIJ557U1o7geo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Dxho+rWkaNeabeG6gEhIVm2gbBjuwVv0+tfcPjvw78XvjnqVve/2cLOzKR7PMZ0j2lvvb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efbgV+cGjzmx1GO6ibY6OCpHB4x905HPP9K/STw9+2d4S8L+BNO0ebTLm61OwtzE3lmNY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XOCf51w4uE3JOC1NY3a0INE/Yi8Y3dys2s6pBDb4G77PK8TjrvUbc8Y4BPr04OfU9D/Yu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9ZuJbST5gFYl2kdi0mfu4Vf4SDk5OQO/QfCD4t+Ovivcf27bWY0jQbc7ZY5VEkkrkfKq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jqMgH1T4g/F/Tfh5oz3U0oN06ny41I3tjOQoPc+ucCvLlUqOVm9h69WflX+0d8FF+GHjG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+yLi3E8KSsTIWJyFwQAuTjjtjvXyh0NfQPxW+I2ofEPVL3WNQuC5YARrITho1fcCBkjkk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719Bhr8mplVjYuCTMeCKqqgLc1J5gztpv8XWtTIJVCsCv5YrfsLgNEY5emOmazvNt2Tb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CQSIz+OKLgX1kT5lYFiDxx+GKiRdxZPugHI5/DFV1neNvlAAzg/zzSo5X588555x75pAX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x0JxVNrmQghQdvuQP6VNvWcMznjHY4qlIwLbVIxjsSKEAM27GenYCm5PU0zkc5pd4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0844313-3f88-4307-9f8c-f957db4fcfd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/AC9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lhRSgUEUANp2KSigBMUuaKKAFzRSUtABjiikzRkUAOxSMCaTeKQuCOKAIm60U3cN2Kfg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R6U6gAopcUmKAsJRRRQAtFGaKAClpKWgAooooAWkpaMUAJRRRQAUUUUAFFFFAC4oxRRQ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RQAlFLRQAlFLRQAlFLRTQxKKWkpgJS0EUVIrBikpaMUBYSilxRigApaKKACilooAS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paSgApKWiqGJRS0cUAJRRRUiFpRSUopjG0UtJSAKKKKACkpaKAEopaSgAooooAKKK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lPNGKYBmikpc0AJSUtJQAUUUtACUUUUAFFFFABRRRQAUUUUALiiiigAoxRRQAUlLRQAl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XFFACUUuKMUAJRiiigBKMUtFABijFLijFACYoxRRQAmKMUtFADaKdijFIBuKMUuKMUAN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SilopgJRS0maACilooASilooASilpKAEpcUUUAGKSlooAQ9aQ0p60hoASjFFFACYoooo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gCIim1KRUJDb/agBwp1AFOoAbiginYpDQA2ilooATFLijFL0oAbijFLSUAJRS0UAJRS0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oAbRTsUYoAbRSdKWmAtGaMUmKQATSZoxS4oATNGaKUCgAzS7qTFGKADdShyKSjFAClia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4dxSZU02jNACnAPFLwetNozQFhcJ6D8qCkbdVX8qSigLCeRF/dX8qb9mhPWMGn0tAWITY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TDptmeTCtWDSZoCxW/sq1P8ABj2zUbaNbH7uRVzd70bqYWKB0SH/AJ6MPpTToUZ6Sn8a0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yToPpL+lMOgv2mX8q2Nxpd3vSuFjE/sKcD5XU1GdHuR6Vv76XdTEc6dKuR2/KmnTbsdI8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/FFwOZNhdD/li1MNrcDrGa6jzM0bh3FFwscqYpFwCh/Ko5IgMkxZ+orrdyn+EflTSIm6o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iYUKsfk2rnOKsbvRa6d7WFjkIB9KZ9hgPVaLk2Ob+TPKjNLmMDlBXR/2da91oGm239zF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uQv4VGYYS25o1J9SK6ZtKtyen60w6Lbe+frRdBY55o45EKOoZT1B71XOn2R48gCumOiQ5+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n8MjCi4WOb/sy07JimtpNqexH/Aq6U6IO0hph0Y9noCxzX9kW+eD+tL/AGTEOkj/AJ10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2fwph0aYdJAfbFGgHPf2UO0zj8aP7MkH3bhq3/wCx7j60HSrgdqBmD9iul4F0RSiC8X7t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+H9KadMuR0jJoAyQt8p5kB/Cnhr9em0/hWkNPuQf9WaRrK5z/qzTAoi6vR95F/CnfbLn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6xN+VJ9ln7Qv/wB80AQfbrlR/qhSjUJe8J/A1Ibe4U8xn8qPKlHVD+VADRfMOsbD9akW/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8SEfUU3Z7UhWLA1CI8dKeL2M/wAVUzGPSk2r3oDUvfaYj/FR5yH+KqOB2oCjvQGpfEiH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FR2pMCgZoh19aPMHY1n496OfWgLmmCD3peKzNz/3qUPKOj8UCuaJ9qWs7z5V6NS/aJaAuX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/SkNzIO1AaF7Bo5qj9rf+7+tL9sf/AJ50DL4I70VRW9I+8uKk/tBO6mgRZIo/OoBexnsa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ekzUf2hD3o85D3FAySkzTRIh/ip25SeCDQAoNLTMilDAdTQApFGKcMEUuKAI6KdikIoA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ooxRQAUUoxiigBKKWigBKKKDQAZpc0yloAWikpaQhKKWjFMYlFFFIQopeKbmmkntQMfS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oEFFNzzxS96Bi0UmaWgBaKSloAKXikyKM0AJRiiigBKXqaKRm2r7mgBrnLYFUdV1KLS7C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uewq2cKhJrh9YkbxTr6aVAf9HhO52H60CuWvCNjLfXU/iC95kkJWHPQD1ArpmP2ifaDk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Y7aIBVRQqgegqa0i2Jk9TQCZOEVBtFO6Cm7TnNPoASkoooGxM0ZoooAUGikpRQAtJS0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SUALmlpuaUGgBaMUUUAJRS0lACUUUUAFFJS0AFFFFACUUUUAFFFFAC5opMijNAC0Gko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AMUYoooAKKM0lAxaKSigQUUUflQAlFFFABRRRQAuaKSloAKSlpKAEooooAKKKKAClooz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pDG0UUUwCiiigAooooEFFFFACUUtJQAUUmaXNAC5pKM0UABpKWkoGegYpQKKKliFFIa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ooxRQAUZooxQAwmlpGUk5FJtagBpWgj5eKeUYjigIcc0AU23LJkipRNkVI6E9s0wxe1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4IpvmbWxQBYNApglHQ07Kno1UMWlopKQBRSUmaQh9Lio84pwbNAC0ooAooAKWm7sU4EG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pKACiiigBaKSlzQAUUUtACUUUUAFFFFABRRRQAUUUtAxKKWigBKKWigBKKKWgBKKKK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KKKKACiiigApKWkoAWkopKACiiii4BRRRRcAopaKBoKKKKAEopaSgAooooAKKKKACii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KKKAFooopgFHSiigBKKWigBKKWigB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kpaKAEoopcUAFFFFABSe9LSY4xQAgIYZBzS01EVBhaWgAooooAKKKKACiik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WkpaAEpaKKACkpaKAEooooAKKKKAGmkpxpKAG0UtGKAExSYpaKACiiigApMCl5o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qWgBtJTsUlADcUUtGKAIZZHVf3abmpyFnAL8H0qQUpFACYpNtOozQA3FG2looANopMA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UtFADSKMU40daAG4pKdikoASkpaKADApaKKAEopaCKAEpKWigAxSYpaKAG4pMUtGKYC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bS0UUAFFFLQA3FGKfSEUARYoxTsUYpgJS4opaQCYpMU6g0wG0UuKMUgCiiigBKTOafim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SgBDSUpFGKAEpaMUUAGaTNGKTFIB2T60ZPrSYNGKYC5pD9aXFGKAG5NAOOc0pGaTFABu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9KWi4WHZGOlN4HaiigLBuNLkelJiii4C5HpSHHpSUGgLCjZ3UflQQhOdq/lSUUBYNkZ6q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/lmv5U+mmgLDDaW552Ck+w2rcmMU78aUmmFiFtNtT0TFRnSbY+v51ayetGfegLFFtGtz0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SI9GP41oZ96XPvQKxltogHR6YdEfHD1r5x3pdx70tR2MX+xZf71NbR7js4rdD4pd/tTuB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mGwuR/BmulJoyB2/Wi4WOZNncjrGaT7PcD/lka6fI9KMIeoH5UXFY5Vo5V+9E35U3a/9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Kxnqi/lRcLHJFSf4D+VN2nuhFdX5EHdBSmCAj7i/lRcdjlOnajj2rpmsLdjyoH4U3+zbX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HPSlwPUZrojpVse2KYdItj2IougMDaDSbQK3f7FhPRj+Jph0UZ4IoAxgT0DU75v71ara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6LIvSX8xTAzg7r0Y0vnTdnxV06NN2bNMOkXCnqD9RQBW+0S9C2aT7Q464qx/ZVx6A/jTW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P0oAh+0SUoun/u0/7BdD/lmaabS5HWJqAD7Ue4o+1H+5Tfs8/wDzzNN8qUdUoAnF2AORQ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fY/dT+VIV7kc0AXRcxnvS/aIj3xWfSEetAGj50X96k85OxrPApce9FhF/etLuX+8Kztn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gZpBhUi7T0NZBRieHNMKT5+WU0hG2QKacVj/6YOkufrTTJfDoQaYzayAPWmk5rG+1X4PKi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x5+lIRsmj8awW1a6XrA2PemnXGX78ci/hQBv4pcCsAeI7fGDgfU05degbpJj8aANvBpay4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Kk/taDsR+dAGjRVAalGen86DqMZoAv5ptUhqMXrThqEfrQMt80o+tVPt8R6tS/bIz0egC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FjJcU/wC0wn+NaAHk8VFnc/Pamy3CFcRNuY8U2WVbe3eWRgqqCSScYoEZPijVRp1gUQ/v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N8M6WNN0v7RMP9Kn+d2I5AxwBWRpUT+JdabUJcmxgb92OmSK6i7uU80QqRx1oEEamafce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C3KLGMHmp9woGOBoxTQRTtwHU0DDFNIpTIgPJp2QRxQBHRTyKbigBKKMUu2gAFLSUtABS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9JTjSUAJRS0lADqKSlFABSUtFADTSU4ikIoASiiigAooooAWigUUAJSU6m0AFFFFAC0t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RQAUUUlAwpKU0lAgpaSloAKKKKACkoooAKM0hooAKWkooAWiiigBKKWkoAKKKSgBaXNN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0gNLSGJSUtFMBKKKKACikzRQIWikozQAtJRQaAEooooAKKKKACiiigZ6DRS0YqWISijFL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MUuKWigBMUUtIelNAIKXNGKMUxhRSUtACUhGaWipENKcU0wKeSKlo7YqhkBtwTxTTbs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oAq+RL/ep2yUCrGaTn1oArESjnbkUhk55UirdBVT1FSIqb1PelzjoanMKHtTfIXtxQBEJ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8OelQMHTnaT9KAJ80mcdKgWRn4KlT709W7GgdiYSDvUgII61WyKUHHSgCxRioDKyjgE1I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dRQSD0paAEopcUYoAKWkpaACkxS0UAJRS0UAJRilooAKKKWgaEpaKKBBikpaSgYlFFFA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KKWgBKKKKACiiigAopcUYoBjaMUtJQMMUmKWigBKUUUUAFFFFABRRRQAUlKaSgBaM0lF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kY6UqLsXGc0gHGkpTSUALRRRTAKKKKACkpaKAEooooAKWkpaACkpaSgAooooAKSlp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QAUUUUAFFFFABRRRQAUuKKKADFJS0UAJRRRQAUUUUAFFFFABRRRQAUUUUAFJS0UAJij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S4oooAKKKKACiiigAoopaACiiigAooooASiiigAooooAKbTqSgBDSU40lACUYpaSgB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3pu49AKfSgD0FAFOMTfamLfcPIq0aWg0AJSUtFACYoxS0UARS7wuU+8PWq1nfNO7RyRF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FDZA59aAHGkpaOlACUlOpmaAFooooAKKWigAxSUveloAZRSkUmD2oAdikIpaKAGmkxTj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AFFFLQA2ilooASilooASilxRQA2kp2KSmAUmKdRSAbS0UtACUtGaM0ANIpKdSUAJRS0U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kxzTqSgBKWiigBKKWjFADaKWjFACYoxS4ooAbRS0lACUUpoFACUuKKXFACUUtFIBKQrT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aKAExRilooAMUmKWloAZijFONJQA2inYpKAEpMU6igBpFJinmkxQA3FJ9afRgUAR4o207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pc0ZoATFFLRigBKKWigAoopaAGGilopAGKMUYpaYBSUtJikAmaM0YoxQAuaQsaNuadim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oAXeabuNBFGPf9KLgG7FLvJo2+9GKYrCBqX5TyVppFJ0pXHYf8ppPKibqi0gooCwpjiH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xinZopXFYiNjbEcRio2023PVKs5ozTuPQqnSrcjgYqM6PD6mr+aN1F2FjObRYz918VC2i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x9aTcaV2BjNozj+MVGdJmH8YrdJpM07gc+2m3A6c0w2F12Qmuk3D0puVPai4WOb+x3K/8s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E10uV9KTK/wB2i4WOXaJwcGI/lUTxqeHj/SurYIf4RUbW6N/CKLiaOTa0tn6wr+VQvpFj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/ZIj1UUjWMXpQM4iXw/akYSR19OTxVI+H7mOTMd4dn+0Mn8K75tPhJOQc0xtNiI6YFMRx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enHSJf+fo11zaVFnIGaP7KiPGDRoByQ0aTvcH9ad/Ysna6b9a6z+yY/Vh+NA0hP7xoug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XGPPalGjT4yLhq6ptHBHyyEUz+xzjmQijQepy50m57XBz70n9lXneeup/sd+0hpRo83d6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3FvIXaXecYHFVvEGlahrNl9ljufJjLZfC8keldT/ZEw6OPypP7KuPUUDsc/pdk+maXFZpx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3H1NZDaNqzXbzm8xuYnbtzxXanSbn0BpraZcrztNArHNJZ6oB/r1P/Aak+z6oPusK6EWFz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ehiNFgOfA1VeuDT1m1NeqCt37Dc9oyaDaXPeFvyoCxirc6gWw8SmpftV2hyYfyNXpbe4U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9lhfZ5Dk/SgC8upXOMGA1INTfvA1ZUWpXRcf6OxHutakbySRhnhYfhxQA8amO8TfnUi6k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d0x+FNODQBcGoRn+E09b2E9aogLRxQFjS+0x0efH61ncUcelAGj5q+tKHQ/xVm5FLQF2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9az/AKGk+Y/xGgLs0gAe9Ox71lh3X+I0vmS9noEaVGKz/Ml/v0omlHegC/SfhVLz3FJ9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VP7Y/wDdoN2f7tAFzmkIqsLw/wB2lF4O60AWAKdxjmq4vF9KX7WnfNAFjtTTUX2lDS/a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ftEZ/ioE0R7/AK0ALmjNJ5ieoo3p60BcdmjNJuT1o3pQFxaKTIpcigQhzTacSKSgBKKW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cUUhiUmaWj8KAEoNKfpTaAEpaSimAtLSUUALRRRQAUlONIaQDaKKKYgFLSUYoAWiiigA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KBhS0lFAhaKKKBiUUUlABRSGigB1Lmm0uaQHodGKKKYhKKWjFSAlFLiigAooooADSUpp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xiUUuKSgAxRiiigAooooAKTFLRQAUUUUgCiiigBKKKKYC4zSbRRSmgBuwGkMSmlozUiu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wOOhqfNGaB3K5jcDOM1UF9EX2ZCuDjaeDWoDUMtvFL9+NT+FAJkAkB/ixUySehzVeSxDH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9mkQAI/T1oAt7xS7qpOt0qnaoLUxbto8CZGQ9/SgRoZpapxXSScq4NTiZfWgCWl5qEXC9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DqKBijHegBaKM0uKAEooooAKKKWgYlB4paQ8igCPzUJ4NKGBqvt+aplFAEgFFKKKBCUp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LSUtABRRSUAFFFFACUUtJQMMUtFFACUUtJQAUUUUAFJilpaAExRilooADSUtJQAUl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ooooAKKKKAFNJSiigAxRRRTAKKKKACiiigANJSmkoAKKKKAAUUCigAooooAKKKKACkpa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iiigAooooAKKKKAEooooAKKKKACiiigAooooAKKKKACiiigApKWkoASilp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AooooAKKKKACkpaKAEopaSgAoooNACUUUUAJRS4pKACiiigApc0lFABikxS0YoASilo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AJQKWigBKYX+anmoypoAdvyKaKXaaXFABS0UooASloooAKKKKAA9aSlooAbiloooAD1p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KAEopcUYoASiloxQAlFFFABRRRQAUUuKMUAJRRRQAlFLSUAFFJRQAZpD1paMUwEpaKK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SYpaSgAxSYpaKAEooozQAUlGaM0AFFLSUAJSU6igBtFLiigAooooAKKKXFACUUoFLigB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aXFFFABikpaKAG0YpaKAEopcUUAJSYp2KSgBKKKKADvSUtFACYpKXFFACUUtGKADFLij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UlADaKWikAlFLRTASilxSUgCiiigBcUYoopgJRS0UANopaKQCUUtFACU3FOpKAExSYp1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RQA3FFLilxTQrDcU3vUmPakwPSgdhuKWjHNLgUXCw3FJin0mKQhtFLtoxQA0ijFOpcUD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QAzFFONJzQA2in4oxQBHtowafS4oAjwRSYNSYpMUANoxS96XFACDNLzS4oxTAMjHSk3UU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kwaMGgB4b1pd47UzBoxQA/fS+Z7U0CjFAEiuMdKNy+lMxxSc0AOIQ87Rmq8trHI2WQGp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LGEHhKnEMSjlRT80ZFF2OwgggP8AyzX8aQ2kDfwL+Ap/A70ZouxERsrc/wAAph0+2P8A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TuwKv9l25/gph0i2PY/nV3d70hY+tFxlH+yLY9iKT+xoD/G1X80Z96LhYzjokOOGam/2G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jRuNFwsZZ0MdpM0w6Kw6PWwCaCaLgYp0eX+9mmnSZh/EPyrbyaN1FwMI6VP7U06VcDsD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RcRzx02cf8szTTYT94mro92KN+etMDmTZSjpG1NNrL/cb8q6csoFJ8p5oA5g28o/5Zt+V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02E7il2x4+6KAOWKMf4T+VJsI6j9K6cxRHqgNN+zxH+AUXA5nZRs/CunFtCeNgp32K27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NOa6g2dv/wA81/Kozp8B6Lii4HOBj60u49q6D+zLc9RTG0q3zwCPxouBhBm9aXzH/vVt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h0eL++aAMnzH9aXzn9a0joy/89CKYdHPZ8/WgCj5z+tKLhh71cOjy9mFNbSpRxQBV+1N6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9lXHpTG06df4aBjPtJHUUv2v2pDZT9kJpps7j/nmaAHfax3Bpfta+lRG2lXqhppicfwH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O9H2hKrBH7qR+FIV9KBFsXKdzR9pT1qkVPel2igZeE6HvTvNT1rP2jtRt96ANHzE7Gk3L6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noGoEaOR60ZrM2OP4zSYlB4Y0CNTNLWXunHRqTzbgd6BmqSPWkrL8+4HWnC8nX+DNAGnR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7mKYdRYdUNAGtjim1lf2mf7rUf2sueQwoFc1cfWis0atGOtOGrQn+KgdzQ5o/GqI1OA/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xigNS3SYqAX0B6OKd9qiP8YpASkUmKj+0w93FIbqPPBoAkoJAHNRfaE9abvEje1MZ6aR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ilooAMUlLQKAEop2KSgBKMUtFABRRS0AIaSlpKbASiloouAlLRRRcBKKWimMSlopaTAb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FFMBDSUtGKQhtFFFUMKMUuKXFJCG4oxTsUuKYxhFAFLRUhcTFI0auMMoI96dRQIrtZxH7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2AP8Ay1YVbooGVTbkYxzSCJxVzNJmgCiQwPJIqN7mSNchxx61olQe1MeCOQYKA0AUo9Sw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bjukkGc4qpLo8TtuRnT2U8VDJZXMS/uzuA79DQwNYOpo3A9Ky4UuSMSDFSgyocjmgC/Th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1L5vegCyQMZzTCahEhbpVZpLkXXADRHv0IoAt7aeAAKRTkUGgBwODSmo6UE0APpKM0ZoE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UU2loAKKWigBKKWigYlFFFABRRS4oASg0UGgBKKKKAFoozRQAUUUUAFFFHvQAVBMCDkVO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ySnPWloooAWikpaACiiigBTSUppKYBRRRQAUUUUAFJS0UANooopgLRRRSAKKKKACiiig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RRRQAUUUUAFFFLQAlFLSUAJRRRQAlLRRQAUUUUAFFFFABRRRQAUUUUAFJS0UAJRRRQAl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LQAUuKKKADFGKKKAEopaKAEooxRQAUUUGgBKKKKAEooooAKKWigBKKKKAEooooAKWkFL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2iloxQAlLRiigAo4opKAEIpMU6jFADcU6iigAooooAMUUUUAFFFFACUlLRQAlFFFACU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UAFFFFABRRnAzTBMhOBzQA+ilBzRQAlFFFACUUtFACYpKWigBKKKKAAUlKKKAEopaKAE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RQAlFFFAAabTu1JQAhFJTiKTFACUUUUwCiiigAooopAFFLRQAlLiilxQAUUUUAGKTFL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FACUUtGKAEpKWigBMUYoooAKSlooAbRRiigAopcUYoAbRS0UAJRS0UAGKKKD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igBuKSlxRikAlFLijFABRS4opgJRS0UAJRSmkoAKKKKAG0UuKMUgG0lOxRigBtLiiloA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lIaWg0AJijFLRSASjFLijFACYoxS4oxQA2jFLijFADcUYpaSgBpFAFOpKAExRilooASl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FLtNIxNKpoAb5ZLZp23FOzRQAwikxT+KWgBn4UYp2KMUAJRS0UANxRinYooAQUvFApe2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AJjNLtpaKAExRilooATbRilooATFJTqTFACYoxTqKAGYpcUtFAxMUmKdRigQmKTvTsUm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KMUARkGjb7080lArDcU3FSUmBQBE+FjJHUUo4UD2pZFBXHrShRjmgBlLS4FGKAENJmnY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p+aTA7Ud6BCE03NPNMIOaBhuoyaNpoxQAZpMmlxRtoATce5ozSYwaXFAACaduNNoxTuFh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84pMGkpBYlV0C42CkLL6VHRQA8lD2pp2H+EU38KWgA2J6D8qY1vEx5Vfyp1FO4Ef2SA9U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fstTGkwaLgQGwgP8FMOmwnoP1q1g0vai4WKX9lw+9N/stP7xq9Rmi4WKB0oY4aojpj54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cLGSdMl7EUw6bN6Vs7jRupDMQ6fP/dphsZh/BW9kUbvpQBzxs5R/AT+FR/ZJAf8AVn8q6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lzyBTJsc0baT/AJ5mmm3Y8GP9K6cqnpSFE/uigLHLNbL08v8ASmm0jPWMV1BjQ9hTWt4m4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rWUJ6JimGwhPr+ddQ1jAei0z+zoD1U/nRdBqcwdOj/hdqa2m56TMK6g6XB2/nTG0qM/x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ANmv2nakOnyj/lua6Y6SOzmmtpXo+aAObWylVgWmJX0q1I0yxlYsA44zWt/Y7/36X+yX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eiiikwEopaKACkpaKLAJRS0lACUtFFABSUtFACUUtFACYop1JTASkp2KSgBKXFFNCgMS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loAKSloNACUUUUAGKSloqhiGkpxpKkGFFFKKBBRRRQAlFLRQMbRS0UCEpcUUUDExS4pa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Bic0UUUAIyrjNRjB6VIyeYpXOM02OIRjHWgBjoOpFNAUjFTkZqPywDkUANCDtTtmelKB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QadTWHpQAlFFFAC0UUUALRSUooEGeaXNJiigBc0ZpKBxQMdRSZpRQA4LSHaDgmqmoQPN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5yprHmvZI/wB3DI8zjuRigZ0fy0pHGT0rEtEvZY98km0ntUxtbnOfOzQBp7lx1pM1mv8A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YLq9L4lhIHrQI18UVSN1MvSFz+FOW6l/igYflQBbxQSR2qD7Ue6MPwpGvYo8GQ4zQBPuo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t9aucCZM/WkklgkGwuuewzQBYWRX5U5pagiVR0qfjtQAUGilxxQAw0UpoNADOaVaXj1p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vakpAFGKXFFADaKdSUAJRS0UAIaSlNJTAWiiikAUUUUAJSUtGKYCUtFFAC0UUUg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kpaKAEooooAKKKKACiiigAooooAKKKKADFJilooAbRRRTAU0lKaSkAUUUUAFFFFAC0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iigAooooAKKX3NJkHoaACkNLSUAJR3opKACilxQeKACg0bgO9R+Zv+5zQA+kpMGnAUAJ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UD1oASilDIxIB5oPHFACUmKdTWIHXigAopAyno2aXFAC0lFL2oAbiilyKQk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GKXFACUlLSUAFFFFABRRRQAUYoooAQ0hFONHQUAVbhiPlB60tvDgEnrUipuO5utS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pKAA0YoooAMUYoooAKaadSUAJRRRQAYoxRRQAlFFFABRSUtABRRRQAUlLRQAlFFFABik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S4oAbSUpoAoAKKRWDOVHUU40AJRS0UAFFFLQAlFFFABRS4pKACkpaKACg9aKD1oASii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AEoopcUAJim4p2KKAExRRRQAmKTFOpKAEpaSloAKDSUpoASilooAKKKKACiiloAbRS4p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JS0lMAopaKAENJS0lABRRRQAZpKWjFACUUtGKAExSUtFACUUtFADaKKKQBS0YoxTAM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ooAbRRRSASilpKAEoxS0UANopaKAEpaKKADAIpMYp1FACYopcUUAJRTsUYoAbzRS0lAC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FLigBBS0UUAFFFFABS0UtABikpaSgAoxRRQAYoxRRQAmKKWkNABRRRQAUUuKMUDEFL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oAZSU6koATtQaWgjigREclxT6RSGYgDpTiKAG0YpaSgAoopaAG0lOIpMUAFGBRRQAUY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oxRQA1hTKkIppWgBBS4paKBiYpMU6igBuKMUtFAAeR06UmKWigBMUmBTsUlABikpc0lA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FJinUUCG4NGKdij8KBjcUmMU7il60CGUuKCKUCgBuPSjFLRQAnSkpaKAG0lPo4oGMwaX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aMmlpMUCDJpNxoxRjmgALmjeaQrRigDtKKKQ1QgoooqWAUUUUAFFFFUMMUlLRQAlFLSV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1FHaigApKWkoAKKKKAEopaKAEpaKMj1oGgpKXHekNACikpRSUCCiiigAooooGFLiiigQ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FFFABRRRQAUUUUAFFFFABRRRQADikJzSnpTM0ABoooFABS0oooASkp1JigBppMU+jFAD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gBlLS4pKBBRRRQAUuKBS0DEFRu0u/wCUDHvUuKKAKckEszDcwx6AVPDbJHyRlqlFKWAoC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aSgQEZpu0elONJQMNooKg0oooAbtHpQY1bjFOpc0AVn0+CT70Sn8MUz+zLf+7j6E1dzR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+ZFdzJ7ZyKYFv7QFmk85R14wa2aMA9qQGAms3U5KwWbk+rjFPN9rC/8ALpEw9mraKL6Ub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d9fFDvs8H2YVUOo6gGINk2PYit7YvYYpNoHagDJt7u6fJe2dfyqc3so4+zv+lXiB/CMU0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wSo4wacshJ5p3lA03ysUATLIp4zS5HY1XMY7cGhUIH3jQBPkUZqMAgcUm6buin6GgCWi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WnEYoAKSlooAbRS4oxTAKKKKQBRRRQAUUUUAFFFFACUUuKMUwEopcUYoASijNGaQBRRm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NABRRmigAopaSgAoozRmgApKWkoAKKKKYCUUtJQAGgUppKQBRRS4oASloooASiiimAtF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oooAjmBeMqO9VrWCeJsu5I9Ku8UUAICTRSiigBhBpCDT+abTAa28dCDTfLc8lvwqWkpA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KBgCkooAWiiigAooooASl/hNFKKAKscYiuGbP3qs4J5qCT/j5C56ii4lMa4Q5Y0ATZxT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21jcR7pGJY+tT0AV2tcfcYilVXUcnNTmkNAEdO/hpNtKPegDKKTpKzOep4NXYHLrzVkhW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ZwMUAOoopaAEopaKAEopaKACiiigBKSlooATIopcCjFABijFFFABRRRQAlJIQoHvTu9I6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tUKyhZBGep6VOaAEpKXNJQAUUUuKAEopaMUAJSUtFACGkpaKADFJS0lABikpaKAE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KWigBKKWigBKKWigBpFJ0p9IRQBFEhSV26ZPSpKRQe9LQAUUUUALRRRQAUUUtAC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SUAFBoooASiiigAooooAKKKKACkpaSgBKKKKACiiigApKWigBKKWigBKKWigAxRRRQA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RiloxQAmKTFLRQAlFFFABRRRQAlFLSUAFJS0GkA2ilooASloooAKSlopgNooopABopTS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AtFFGKYCUUtGKAG0mKdSUgEopaMUAJSUtFACUUUUAFFB60UAFFFFAC80lLSAGgBRRR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FLijFACYooooAKWkpaADFGKKKAFooooAKKKKACkpaKAEooooAKKKKACiiigY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QAhFNp/WkIoAbUN1MIImc9gamrP1skaXcFeoQ4oATQ5murNp3OSzH6VotWV4Xhkh8P24k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hPStVqBdRtJS0GgBKKKKACjFFFACUYpelJmgApKWigBKKKKACkpaKBiUUuKMUAJRilpKA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SGlooAbRS4ooASilxSUCCiiigAoxS0lACYpcUUtACUlOpKAEpCKdSEUAJijFLS4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/FIRQMZSijFLjigQUhFLSUDExRilooEJikxTqKAOuooooYgpKKKAFoooosAUUUUAFFGaS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UUUCigBKKKKACiiigBKKXNGaAEqreWsk6gxytG6nII6fQjvVul7YoAghZtoD/eq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9aAEoopKAFopKKAFzRSA5paACiiigYUUUUAFFFFABRRRQAUUUUAFFFFABRRRQAlNxTqKA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AAiko3UmaAFopM0ooASilpKAFzSUUUAJRilooEJijFLRQADrRRRQMKKKKACggGiiq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QAuaM0UlAC0UUUgClFJSimAUUUUAJmiikoAXNGaSigAooooAKKKKADFGPaiigAxRRRQA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tNQOgw/PvUlGaQCUUUUAJQaKDTAKKKKQBRRRQAUUUUAFFFFABRRRQAUUUUANooopg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tJRQAuaSiigAooooAKKKKACiiigAooooADQKDQKQBRRRQAUUUUAFFFFABRRRQAUUZozQ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UUUAJSUtJTAKKWkpAFFFFABRRRQAUUUUAKKUCkFL/CaAMPVNWhtdThiRlZ2BU4OcGr1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fSsJvC+dW+1mTgtu2mulhiWKMKO1AEi8LijpS0lACUUUUwFpMUtJSAKSlzRmgBKKW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SloooAKKXFGKAG0lLRTAKKKKQBRRRQBFJCryK56ipTSUUAFFFFABRS4pM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QAlFLSUAFGKKKACkpaSgAooooASiloxQAlFFFABRRRQAUUUUAFFFFABigilziqF3dHhF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RxMTGM+lSUAFFFFABRRRQAUtFFABRRRQAlFLSUAGKSlooASkp1JQAlFFFABRRRQAUlLR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paSgAooooAKKKKACiiigBaKKKACiiigAoozRmgApKXNJQAYpMUtFACUUtFACUhp1JS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p4YNzTioNJgDoKAFooopgJRRRSASilxRigBMUUUUABopTSUABopTSUAGaXNJRQAE0Zop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opaSgAoxRRQAlAWlxRQAmKKdSUAJRQRkUqrgYoASjFOxRigBKKKKACkpaKAEopaSgBK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UUAFFFLQAUUUtABRRRQAlFLSUAFFFFABRRRQAUlLSUDCiiigApcUlLQAUUUUAFLSUooA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9RFvafZlb55SBx1611DDiuJ8URebqlon8O4A/nQCOusY/J062j9Ix/KpDSgbY0UdlA/Sk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AEooooAKKKKAEopaO1ACUlLRQAlFFFABRRRQAUUUUAFJS0lAxKKWkoEFFFFABSUtFACU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FLRQITFJTqSgBKKXFGKAEooooAKSlooASloooAKTFLRQAUlKaSgBMUYpTQKAG4pp4qTio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tKFoNADcUUtFAHW0UUUCEooooAWikpaACikpaACiiigBKKKKACiiigAozRRQAUUUUAB6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M0ZpKKAFPIqEsQamFMdM0DFU5p2Ki3KmATzT1kBoEO200iq13fm2ljXyyUbq/Yc1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ABjFFBooAKWkpaBiUtFBoCwUUlFAWFooooAKKKKADNFFFAAKSlpKACiiigAooooAQikx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IWiiigYUlFFABS0lLQAUUUUAJRS0lABS0lLQAUUUUwEozQaSkIM0UUVQwooooAKKK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NJRRTAKKKKAEooooAKKKKACiiigAooooAMUUtJSAM0uaSimAUUUUALSUtFIBKbTiKQim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KKXFGKAEopcUYoASiiigAooo7UAJRS0l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S0UAJRRRQAUUUtACUUtFABRSUUgFopKKAFopKKAFooooAbRRRTAWiiikAlFLSUAFFF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TAUUUlKKAExmlooFAC0lLRSASiiigAooooAbRS0UwEooooAWiiikAYpKWigBKKXFJ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lLRQAlIadSUANBpaWigBKKMUtABRRRQAUlLRQAlFLSUAJRS0UAJRS4oxQA2i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RQAlBpaSgBKXtRRQAlFLRigBKKKO1ABRRRQAGsq+BSZMISrH9a1sUxolYgkZxQAyHmIc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2ilxSUAFFFLQAlFLRQAlFLSUAFB60UGgBKKKKACiiigBKMUtJQAUUUUAJRRRQAUUU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S0lLQAUUUGgAooooAKKSloAKKKKACiiigBKSlopAFFFFMApKWigBKSlpKQC0hpaSg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EooooAKKKKADFGKKKADFFFFABikpaKAEopaSgBKKWkoAKKKKACiiigAxR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KWjFACUUtFACUUUUAJRS0UAJRS0UAFFFFABS0lLQAUUtFACUUtGKAG0UtFAxKKKKA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JRRRQAtFFFABRRRQAUopKUUAK2BHmuGMVxqWtZljcKsuR6AZruSMrg1F5SI2AoyPbmgY9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m0AFJS0UCEooooAKKKKAEopaSgApKWigBKKWkoAKKKKAEopaSgAo5oooASiloxQAlJS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EooooEFFFFAAaSlooASilpKACiiigAoxS4ooATFFLRigBKSlooASiiigBKKWkoAKaY1Zg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T0pppaSgAxRilxRigDq6KKKBBijFFFACUUtJQAtFJS0AFAoooASilp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aSgAoopKACiiigYClPSkpc0AYuuQ3rWm6ybEyNuAxnI9KZpF3PLGBcRPE/cEY5rcK1E8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kqYYAimxxiJQo6DpUMjTxMNiBh3qdH3DkYNAEmaKSigYtLSUbqAFooooC4lKKSloC4Zo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inBcigBlFO20baAG0hpTS4oAbRS0UAFJS0tACUlLRQA2ilpKBBiiiigYtFFGKACiilx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0lLQAUlLRTASiiigApuCKdiigBtFGKKYBRRRQAUUUooAWiiikAlFFLimAlFLikoAKKK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FFFFABS0UUAFJTsU3FABS0lGaQBRRRTAWikopAFGaXFNNMApKWlxQAlFLSUgCkpaKAE7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ooAKU0YpKACiiigAooooAKKKKACiiigAooooAKKKKACiiigAooooAKKKKAEopaDQAlL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FFFFABRRRQAoooFHtSASiiimAlLSUtIAooooAKKKKACkpaKAENJSmkpgFKOtJTXLKhK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aopeMWwy7frV7tmkAZpKKKACiiigAooooAKKKKAA0lKaSgBKKKKYC0UUUgCiiigBKKW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EopaKAEooooAKKKKACiiigAooooASilooASilpKAEopaKAG0UtJTA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jNJRQAtFFFIAoxRRQAdqTvS8UUANpaKKYDqKSikAppKU0lABRRRQAUUUUAFFFFACUGig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JS0UAJRS4oxQA2ilooASiiigANJSmkoAKTg9aWigAooooATFGKKKQC0UUUw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0tFLSASilopgJRiiigAxRiiigBKSloNACUUUUAJRRRSAKSlp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igBKKKDQAlFFFABRRRQAUUUUAFFAooAKKKWgANJSmkoAKKKKACiiigAooooAKKKKAEop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UdaSgdaAHUUUUAFFFFABSUtFAxKKWkoASilxSUCCiiigAooooAKKKKACiiigBwNNf7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KTFLRQAlIadikoGJQaWkoEJRRRQAUUUUAFFFFACUUuKSgApKWigBKKWkoAKSlpKACiii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LSUAFJS0UAJRS0UAJRS0UAJRS4oxQAlFLSUAFFFFABRRRQAlFFFABRRRQAlJS0UAJR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LigBtFLRSA6vFGKKKbEJRS0UAJSU7FGKAEoxRRQAUUUUAFJS0UAJRRRQAUUUUAFFFFAB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RQAlFFFAAaKSigaFzSUUUAGBSYGaWjFAhPpTN/OCCKkFNK5OaBi9elKBUZyOlZV/Pq+5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CTrigDYaaKMYZwD+tVTemSXZEjEeuOKzdN0iZGE15MZZvXJwPwrcRFUYAoAau/bzS/MK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ENbfj5OtRn7X/eXFTjinZzQMrfvc/eqO8W6ktSlvKElOMMRVwikxQDKNt9tjiAlCuw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lCKlxRx6UCI/OA+9xTg6t3p21T2ppgU9elADwKdxWBcaFcSXTPFqEyRk52gnip00u5jX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zQM1zikrKfTLtl+TUZgfcZFWI472OMBpUcjuV5NAF3FNIqANcjqg/OjzrjvCPrmgLE9JT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J2XNAEwpciqxMx7Ck8u4PIdB+BoAtmiq0aTqcPJn8MVLtbqGNMBxGOtGR61GVY9SaPLp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0zZjpQBjoaQDjxSfhScj3oDCmA7NLmjNFIANJSmkoASg0UGmAtFFFIBKKKKYBRRRQAUtJ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UUAFFFFACUU7iikFhtLS0UBYSilooCwlFFFMAooooAKKKKAEopaSgAooooASilooASj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nUhoASiiigAooooAKKKKBBRRRQAGkpTSUAFFLijFACUUUUDClpKWgAooooAKDRQa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SiloxQAlFFFABRRRQAUUUUAFFFFACUUUUAFFFFABRRRQAUUUUAFJS0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9VFO7YoooASilpKACiiigBaKKKQBRRRQAUlLRQAlFFFABRRRQAUUUUAFFFFABRRRQAl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igBKKWkoAKKKKACkpaSgAoopaAEpc0UlABRRRQAUUUUAFFFFABijFGaM0ANpKWjFMBt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OxSYoAKKKKQBRRRQAlFFFMApec4xSUtIAooooAKWiigAooooAKKKKACkpaSgApKWigBt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JRS0UAJRS0lACUUUUAJRS0YoASiiigAopcUUANopaKQBRRRQAtLRRTA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UUUAFJS0UAFFFFMApKWigBtFFFIBKKWigBKKMUUAGKSlooASilooASilooAKKKKAEopa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tFLRQAlFLRQAlFLijFACUUUUAFFLig0AJRS0UAJS4oooAKSlooASilpKACiiigBKKKW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ApKeKACiiigYlFFFAgooooGFFFFABRRRQAlFLRigBKSlooEJRRRQAUUUUAFFFFACUU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DaSnUlACUUtJQMSilooEJRS0lAwpKWigBKKKXFAAabTjSUAJSdqWjFABRRRQFgxSUEZ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ijFFFAxKKKKBBRRRQAYoxRRQAUUUUAJRS0lABRRRQAUhpaDQAlFLRQAlJTqSgBKKWi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pKQHV0YoopsQlFLRQAlFLRQISilpKdgDFJS0UWASilpKQwooooAMUUUUAJRSmkoAKK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SlpKADFJS0GgBKKKKACkpaMUAFFFFABgGm7BT6SgYAAClzSUUCCiiigGFFFLQAUUUVQ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UUUZoEGaXPFNpaLALmkNFFFgFopKWgAowKSigAwPSjilpKAF4opKKoY44zTaWikAUUUU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YCY4puKkoxSAhyQKUNkU7b3ppSkA4c0uKbytQlnLYqgJ6KiV2BwRUtABRilooASilN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JRRRQAUUUUAFFFFABQaKDQAtFJRSC4tFJRQFwooopgFFFFABRRRQAUUUUAJRS0l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kpTSUDEpaBRQAlFKelJQAUhpaSgQClpKWgAooooGFFFFAgooooGFFFFABRRRQAUUUUAG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opcUYpANooopgFFFFABRRRQAUYoooASilpKACiiigBaKKKQCYopaS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iimAtFFFIBKKKKYBRRRQAtJS0UgEopaSgAooooAKSlooASiiigAooooAKKKKACilx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UUwFpKWikAlFLSUAFFFFABRRRQAUlLSUAFLSUUALRRRQAUlLRQAlFFFACUlLSUwCii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AFBooNACUmKKWmAUUuKMUgEooooAKWiigAooooAKKKKACiiigApKWg0AJSUppKACkpaK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AKKKKACiiigAoyelFFABSUtFACUUUUAJRS0UANooopALRRRTASilopAJRS4ooAWiiim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UUUwExSUtFIAopaSmAlFFFACUlLRSASilpKACiiigBKKXFJQAUUUUAFFFFABRRRQAU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SUtFACUUUUAFFFFABijFFFABRRRQAUUuKKAEoxS0UAJRRRQAUUUUAJRS0lACUUt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paAFooooAKSlooASilpKBhRRRQAUUUUALSUZooAMUlLRQITFJS0lAwopcUYoEJRS0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QAlFFFACUUtJQMMUYoooASkpaKBCUUtJQMKKKKACg0UUCExRilpKACiiigYGkpaSgQ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JRSmkoAKMUtN3HOMUALRRRQAUUUUAGKMUUUAFFLijFACUYoooASiloxQAmKM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ABRRRQB1VFKKKBCUUUUCCiiimgsFFFFMoKKKKAEopcUlABRRRQAlFLSUmIKKKKQCUUtJ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JTsUlACUUUUAGKTFLRQAYpKWigBKKKKACiiigBKWkpaACiiimMcKUU2nUANopaKQCUl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FFFAC0UUUwCiiigBKKKKLiCiiii4BRQaSkA7NGaSimMWikooAKKKKADNGaSimA7NGaSi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cYqMrzkVJmkoAYF55pxpaKAEpaSimAtFFFIAooooGGaM0lFMQuaTNFFAAetBoFA6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zRzRzRzQAUUUUAFFFFABRRRQAmKKWkoEFJS0UDEopaSgAooooAKSlpKB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tFFABRRRQMKKKKACiiigAooooAKKKKACiiigAooooAKKKKAEopaS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pKACiiigAooooAKKKKACiiigAooooAKKKKACiiigApKWkoAKKKKACiiigApaSlp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ACUUtJQAUUUUAFFFFABRRRQAUUUUAFJS0UAJRS0UAJRS4pKACkpaKAEopaKAEo7Zoo6j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ooooAKKKKACiiigApKWigBKKKKAEpKWigBKKKKAEopaSgAooooAKKKKACiiigAoopc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RS0YoASiiigAooooASkp1JQAlFLikoAD1pKWjFACUUuKSgAoopcUAJRRRQAUUUUAGKSl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Foo/CigBKWjFFABSUtJQAlJS0UgEpKWigB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NJSmkoAKKKKACiiigAooooAKKKKAEopTSUAGKMUUUAJRS4oxQAYooooAKKKKA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UppKADFGKKKACkpaKAEooooAKSlooASilooAKKKXFABRRRQAUUUUAFFFFACUUtFABRRR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paSgQUhFLRQA2loooAKKKKACkpaKAEooooAKKKKAA0lKaKBiUlOpKBCUlLSUDCiiigA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RS0lAgooooAKKKKBhSUtFADTSU6koEFFLSYoAKDRQaAEooooAKKXFGKAEopcUYoAS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loASkpaKAEpMUtFACUUtJQAlFLRQB1VFFFAgpKWimgEopaSmM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JQAUUUUmISilpKQBRRRQAlFLSUAFFFFFgEpKdSUWASilpKACiiigApKWiqGJRS0UAJRR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ABS0UUAFFFFJiA0lFFIAoopaBoWiiimAlFLRigBKKKKACiiigApKWkoASiiimAtFFFI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mAtFFFIAooooAKDRRQAlFFFABRRRQAUUUUAFJS0UAJRRmjNAC0UlLmgBKKKKYBRRRQ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RQAUUUUCCiiigAooooGFFFFABRRRQAUlLRQAlFLSUCDtSUtJQAUUUUAFJS0lAwoooo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KKKKACiiigAooooAKKKKACiiigAooooAKKKKACkpaKAE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SgAooooAKKKWgBKKWkoAKKKKACiiigAooooAKKKKAEopaSgAooooAKKKKAClpKWkAUU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RRRTAKKKKACilpKQBS0lLQAUlLQelACUUUUALijFFFACUlLRQAlFLSUAFJThSY5oAS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oAKMUUUAJRRRQAUUUUABpKU0lACUUtJQAUlLRQAlFFFABRRRQAUlLSUAFFFLQACig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KAG0UUUAFFFFACUUUUAJRS0UAJRRRQAUUUUAFGKKKAEopaKAEooooAS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looAMUUUUAHtRRRQAlFFFIBaKKDTASiiigBKKKKQCUUUUAJRS0UAJRS4oxQAlF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0UAFFFFABRRRQAUUUUAGKSlooASjFLRQA2inUmKAEopcUYoASilxRQAYooooAKKKQkC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oASlxRRQAlFLRQAlFFFACUUtFACUUUooAKKKKACloooAKSlooASiiigAooooG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EpKdSUAJRRRQAUuKBRQAUlLSUAFJS0UAJRS0UDEooooEFJS0UDG0UtJQAlLRRQIKKKK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JRRRQAlFLRQAlFLSUAJRSn1pKACiiigApKWigBKKXFGKBiUUuKMUCEopcUUAJRS0YoAS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MUAJS0YpKACiiigApMUtFACUlLRQAlFLRigDqaKKKaJCilpKZQUYoooAKSlooASil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KWigBKKKKACilpDQAlFLQaAEpKWkoAKKKKACkpaKAEpKWg0AJRRRQAUUUUAFFFFABi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ilxRigBKKKKACiiigAooooAKUUlKKACiiikAlJS0lMAopcUYoASg0UhoAKKBS0AGKM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BpKKKAFooopAFFFFABRRRQAmKSloxTASilxRigBKKKKAFopKKQBRRRT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BRRRQAUUtFACUUtFAxKKKKBBRRRQAUUUUAFFFFABSUtFAxKSlooEJijFFFABSUt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QaKDQACigUUAFFFFAwooooAKKKKACiiigAooooASloooAKKKKACkpaS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SiiigAooooAKKKKACiiigAooooAKKKKAE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WiiikAUUUUAJRRRTAWkpaKQCUUUUAFFFFABRRRQAUUUUAJ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lGaKSgAooooAKSlooASg0UUAJRRRQAUGiigBKKKKACiiigAooooAKKKKACilxRi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KWkoAKKKKAExRS0lABRRRQAUlLRigBKKWigBKKKKACiiigApKKKACkpaSgApaSl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SiiikApooooASiiigApKWkoAKKKKAEopaKAEooooAKKKKAEooooASilooASil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LRQAmKMUtFACUUuKMUANop2KTFACUUuKMUANopcUYoASiiloASil5pKADjvTQgBzn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TFLRQAmKMUtFACUUtJQAUUUUAJRS0lABRRRQAUUUUALRRRQAUYopaAENJS0lABSikpaB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JRS4ooASilooASkpaKAEopcUlAgooooAKKKKAA0lLSUAFBooNACUUUUDCiiigQlFLSU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0lABRRRQAUlLRQMSilxSYoEFJS0UAJRS4pKAEopaKAEopaKAEopaKAEopcUlABRS4ox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ACUUuKSgAxRiiigYlFLSUCCiiigAooooASkpaKAEopcUYoA6miiimiQpKWimAlFFFB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UAJRRRQAUUUUAGKKKKACk70tJQAUGig0AJSUtJQAUUUUAFFFFAAaSlNJQAYoopcUAJR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GKACilxRQAlLRRQAUUUUAGKMUUUAFJS0UAJRS0UAJSikpRQAUUUUgCiiigBKKKKYAKK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AooooAKSlooASilNJQAtFFFIAooooAKKXFGKAG0UUUwFopc0ZpANpruI03GnmmuoddrD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6GilACrgdBRQAUUUUAFFFFABRRRQAUUUUCCiiigApaKKACiiigAooooAKKKKADFJilo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AooooASilooASiiigBKKKKACkp1JQAlFFFABQaKDQACigUUAFFFFAw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WkpaAA0lLSUAFFFBoASiiigAooooAKKKKACiiigAooooAKKKKACiiigApKWk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g0UlABRRRQAUUUUAFFFFABRRRQAUUUUAFFFFABRRRQAtFFFIAooooAKW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U0lMAzRmkooAXNGaSigBaKKKQBRRRQAUUUUAJS0UUAFFFKaAG0UtJQAlFLSUAFFF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UAFGKKKAEooIxTVYE8UAOpaTNANAC0UUUAFFFFACcUUtJQAUUUUAJ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UUAFFFFABSUtJQAUUUUAFFFFACUUUUAFFFFACUtJS0AFFFFABRRRQAUUUUAFFFFACUUU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FJS0lIBKKWigBKKKKACiiigBKKKKACkpaKAEooooAKKKKAFooopgFFFFAAKWikzQAt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lLRQAlFFFACUUUUgCilxRigBKKXFFACUUuKSgAooxS4oASijFFACUUUUAFFFFACU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KACilpKACiiigAooooAKKKKBhRRRQAUUUUAFFFFAhKKU0lABSUtFACUUuKSgAooooAK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YlFFFAgooooAKSlooASijFFABSUtFACUUtGKAEooooGFFFFAgooooATFFLzS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SUAFFFLQAlFLRQAlFLSUAJS0lLQAUUUUAJRSmkoGFGKKKBBRRRQAlJS0UAJRS0UAdRR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aKChKKWkoASiloxQSJRS0UFCUlLRigBKKWkoAKKKKACiiigAxSUtFACUUtFADaMUtGKA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BKKXFFACUUtFACUUtFACUUtJQAUUUUAFFFFABRRRQAUUUUAFFFLQAUlLRQAlFFLigB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UAJRS0UAJRS4oxQAlFFFACUUUUAFFFFACUUtFACUUtFABRRRQAUUUUAFJilooA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opaKAEopcUlABRS4ooASiiigQtFFFABRRRQAUUUUAFFFFABRRRQAUUUUAFJS0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UYpaKAExRS0YoAbRS0YoAbRS0lABRS0mKBhRRRQIKKKKBhRRRQAUUUUAFFFFA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gEooopgFFFFABSUtJQAUUuD2pKACiiigAooooAKSlpKAFzSUUUAFLRRQAUUU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lFFLQAlFFFABRRRQAUUUUAFFFFABRRRQAUUUUAFFFFAC0UUUg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NJS4oxTASilxRigBKKKKACiiigAopcUYoASilxRigAooopAJSUp60lMBaKKKQCUUtJQ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pKWkoAKKKKAEprNg06kwDTANxpqKAKdiikAtL2pKXtQAlFFFMBaKKKQBSUtFACUUUUAG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UUtJQAUlLRQAhFFLSUAFB60UUAJRS4pKACiiigBKKWkoAKSlpKAClpKKAFopKWgB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LQAlJS0UAJRS0UAJRS0lABRRRQAUUUUAFJS0UANooopAFJTsUhFACUUuKMUAJRilxR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UUtFMBKKWigAoopaAEopaSgAoopKACj8aKKACiiigAooooAKKKKAEooopAFFFFABRRRQ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CUUUUAFFFFABSikpaAFpKKKAEoxS0UAJRRRQAUUUUAFFFFABRRRQAUUUUAFFFFAC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S0lAwpKWigQlFFFABSUtFACUUUUAJRRRQAUUUUAFJS0UAJS4oooAMUlLS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AlJTqSgBKKKKACilxRQAlFLikoATvS0UUAFFFLQAGkpTSUDCkpaKAEooooAKKKKAA0lO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gPWkpaSmAUlLSUAdXijFFJVEhRRRQAUlLRQAlFFFBQUUUUAFJS0lABRRRQAUlLRQAlF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lAC0UUUAJRS4pKAEopaKAEooooAKSlpKACiiigBaKKKACkpaSgApaSloA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KWkNABS0UUAFJRRQAUUUUABpKU0lACUUtFACUUtJQAUUUUAFFFFABRRRQA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RRQAUUUUAGKSlpKAClxSUtACUUUUAFFFFABRRRQAUUUUC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KWiigBKKKKACiiigAooooAKM0lFACiikpaAENJS0UAJRRRQAUlLRQAlFFFA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UUAFFFFABRRRQAUlLRQAlFFFABRRRQAlFFFABRRRQAUUUUAFFFFABSUtJQAUt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S4oxQAlFFFABRRRQAUUUUAJRS0lABRS0lABRRRQAUUUUAFFFFABRRRQAUUUUAFFF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AooooAKKKKADNJmig9aYBmjNJS0AJRRRQAUUtFACUUtJQAUUUUAFFH0FLQAlLSUtIB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UtFACUUUUANpKWimAlFFFABRRRQAUlLRigA74pcUybdsyvWlgO6HJpAOooooAKM0mKOn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KYATRmikoAKKKKAFooopAFJS0UAJRS4oxQAlBozSE0AFFGaM0AFFFBoASiiigA/CkpaD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CiiigBaKKKAFooooAKXNJS0AJRRRQAUUUUAFFFFACUUtFACUUtFACUUUUANpaKKQIKKS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gBPc9KWkpaACiiigBKKX8KPwoAKKKKACiil/OgBKKWkoASilooASilpKACij+d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RRSAKSlooASilpKACiiigBKKWkoAKSlpKAClxRRQAlLRRQAUYpaKAEooooAKKKKA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KWigBKKWjFACUUYooAKKKKACiiigYlFLSUCA0lLSUAFJS0UAJRS0YoASiiigBKKW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KWigBKKKKACilooASiiigANJSmkoAKKKKACiiigAooooAKKSloAKDRRQAlFFFAw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igBKKWjFAAabTjSUgEopaKBCUUtJQAlJilooA6qiiirJEopaSgAooooASiiigAoo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SigQtBoooGJS0UUAJRS4pKACiiigBKKWkoAWikooAWkpcUYoJEooooKCkpaSgAooo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kpaKAEpaKKACiiigAooooAKKKKACiiigBKKWkoAKKKKACiiigApKWigBKKKKBBSEk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pTSUAFKOtJRQMWikpaAEpaKSgAooooEFFFFABRRRQAUUUUAFJS0UAJRS0UAJ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tABikxS0UAJRRRQAUUUUAFFFFABRRRQAlFFFABRRRQAUGig0AJ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iigBKKWkoAKSlpKACiiigBaKKKBhRRRQAUUUtACUUtJQAUGig0AJRRRQAUlLRQAlFLi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pKWg0AJRRijFACUUtFABRRRQAUlL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lLRQAlFLSUAFFFLQAYooooAKKKKACilxSUgEooopg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IKACijFFABRRRQAUUtJQAGkpTSUALikpaKQDaSlopgNopTSUAFLiiigBMUuKKKADrTNu1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5oAMUtFFABSUtFACUUYooAKSlooASiiigBaKKKAEopaKACkpaSkAlFLikpgJRS0lABS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IA70hpc0ZoAbRilopgFJTsUlIBKBzQacnAoAXFFLRQAlFLSUAJRS0UAIOaWgALwKKAA0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SiiimAtFFFIBKKKKAEpaKSgAooooAKKKKACiiigAooooAKKKKAClpKWgAoNFF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HHc0tFACYoxS0UAJSYpaKACiiigBKKUUUgEopcUYoAY5cMoUZB6040UUAJRRRQAlFL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FAwxSUtFABRRRQIKSlooGJRRRQAUUUUAFFFFAgooooAKKKKACiiigAooooAKSlooASil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lACUUtJQAUUUUAFFFFACUUtJQAUUUUABpKU0lABRRRQAmKWiigAooooAKSlpKACkpa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kpaSgApaSloAKKKKACiiigAooooASilopAJRS0lABSUtFACUUUUAFIadSUAJQaKK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JFNIaKDQAlFFFACUUUUAFFFFAAetJS0UDEoFKaSgQlLSUtBQUUUUAFJS0lABRRRQAUlL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aACiiigkDSUppKCgooooAKSlooAbS0UUAFFFFABRRRQAUUUUAFFGaKACiilxQ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RS4pKACiiigAooooAKSlooEJRRRQMDSUtJQIKKKKACloFFAwpKWg0AJRRRQI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SilooASiiigAooooAKWkpaACiilxQAmKSlooASilxS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RRRQAYoxRRQAn1opaSgAooooAKKKKACijFFABRRRQAYpKWkoASilooAKKKKBhR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EpDS0HrQAlFFFACUUtFACUUUUAFFFFABSUtFABSUtJ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ApaSlFACUUuKSgBKXiijmgBKKU0lABRRRQAUUUUAFFFFABRRRQAUUUUAFFFFAC0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FLQAlLiiigBKMUUUwExRS0UAJRS0UAJRS0UAJRS4pKACiiigAooooAKKKKAEzjm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KKKQDaSlopgJSUtFAhKKXFGKAEopaKBiUUtFAhKTNOppoGLmjFJS0AFFFFABRRR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LSUtFIBtFLijFMBtJTqSgApKWikA2ilopgJRS0UCEopaKBiUlOpKBBil6UZpKQx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SUtFACUUUUAFFFFABRS4oxQAlH5UUUANopaMUwCiiikAUlLRQAlFFFACUtJS0AFFF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tJS0ALSUtFACUUvFHFACUUUUAFJS0UANpaWkoAKKM0ZoAKKKKAEooop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BikxTsUlADcUUtGKAEopcUlAwpKWloASlpaSgAopaKYhtJTqSkMSiiigAooooE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lLRQAlFFFACUUtJQAUUUUAFJRRQAUGikNABRRRQAGkpTSUAJS0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UAFFLSUAFFFFABRRRQAUYoooASilooASiiigAopaKAEopaKAEopaKAEooopAFJS0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gBKKWigBKSnUhoA6iiiirJCg0UGgBKKO1FAB2pKKKACiiigAooooAKSlooASiiigAoo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9aBiUUUUCCiiigAooooAKKKDQISiiigYUUUUDCiiigApKWkoAKKKKACiiigAooooAM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S0AGKSlooASiiigQUUUUAFGKKKAEopaSgAooooAKKKKAEopaSgBMUYpa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KKKKACiiigAooooAKKKKACiiigAooooAKSloPWgBKKKKAFooooAWiiigApKW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KKWkoAKKKKAEopaKAEopaKAEopaSgAooooAKMUUUAFAoooASig0UAFFFFACUUt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JS0UUAFLSUUDFPWkoooASilpKACiiigApKWigBKKXFGKAEopaS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pMUAFFLRQAlFFFABRRRQAUUUUAFFFFABRRRQAGkpTS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iiiigBKKKKACiijFABRS4ooASiloxQAlFFFABRRRQAUUUUAFFFFABSUtFACUUuK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ooASiilNACUlLRQAlJS0UAJRRRQAUUUUAFFLRQISgilpKBjSDuznilpaKAEooooAKKK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pcUlABRS0UAJRRRQAUGikoAKSlooASiiigAooooAKSlooEJRTsUYoAbRS0lACUUtFAx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GKSlooAKKMUYpALRRRQAlFLSUAFFFFABRRRQAUYpeKSgBtFOppoASloooAKKKKACk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igAoopcUAJiloooAKKKKACiiigAooooAMUYoooAKSlooASiiigBKKKKQBRS0UAJRS4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KWkoAKMUUUAJRS0YoASlpMUUALRRRQAtFFJTGBptOpKBCUUtFAxKKKKAEooopCCiiig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gooooAKKKKACkpaKAEpKWg0DEooooAKSlpKACkpaKAEooooEFJ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GJRS0UCEopaKBiUUUUCCiilxQAlBooNABRRRQAUUtFACUUuKMUgEooooAKKWjFADa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paKAEopcUYoA6aiiirJCikpaAEooooADSUtJQAUUUUAFFFFABRRSUAFFFFABRRRQAU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NJQAUtFFAXCiiigLhRRRQMSilpKBBRRRQFwooooC4UlLSUFBRRRQAUUUUAFFFFABRR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SloAKKKKACiiigAoxRRQAlFFFABRRRQAUlLSUAFFFFABRRRQAUUUU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UUUAFFFFABRS0lABRRRQAUUUUAFFFFABRRRQAlFFFACiigUUAKKKBRQAYoxRRQAlF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FFFFACUUtFACUUUUAFFFFABSUtFACUUUUAFFFFABRRRQAGkpTS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MKXFA60UAGKbTqSgBKKXFJQAUUUUAFFFFABRRRQAUYpcUYoAbRS0dqAEopaS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SilpKACiiloAKSlooASiiigBKKWigBKKXFGKAEopaKAEopaKACjFFFABij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KAEpaKKACiiigAooooAKKKKACiiigBKKWigBKWjFFABRiiigBKKKKACiiigAooooAKSl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DS0UAGKSlooAbRS0lAaBRRRQGgUUUUCCilxRigYlFFFAhKKWkoGwpKWkoFcKKKKAuF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gAooooFcKSlooC4lFFFAXEpaKKAuJSUtFAXEopaKAuFFFKKAEopTSUAJRS0lACUtFFA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aKKWkAmaM0lFMBc0lFFABRS0UgEopaKAAdKKSloASkxSn60mKAEpaKM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oAbS4oooAKKKKACiiigAooooAKKWigBKKXFGKAEopcUYoASiiigApKWigBKWiigAoo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FLRQAlFFFACUUtFACUUtGKAEooxRQAUGig0ALSUUUwEooooAKKKKACiiigYlFLRQA2il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JRRRQIKKKKACiiigAoopKACiiigYlFFFABRRRQAUlLRQAlJS0YoEJijFGKXFA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FGKACijFFACUUtFACUUtJQAUUUUAFFFL+NACUlLRQAlLRRQAUUUUAFFFFABRS0UgEoop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ACUlLRQAlFLRQAlFFFAHTUUUVZId6KMUYoASiloxQAlFFFACUUp60lABRRRQAUl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QAUGikoAKKKKACiiigAooooAKKKKACkNLRQAlFFFABRRRQAUlLSUDCiiigAooooAM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LQaKKAEpKWkoAWiiigAooooAKKKKACgUUUABpKKKACiiigApKWk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EoxS0UAGKMUUUAFIaWkoAKKKKACiiigAooooAKKSigAooooAKWkooAdRSUUA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koooAKKKKACiiigAooooAKKKKAEooooAKKKKAEopaSgAooooAKKKKACkpaKAEopc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lLRQAlHWiloAKKKSgBaSlpKBhSUtFABSUtFACUUUUAFKOtJSjrQAUUUUAJRRRigA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AopcUYoASiloxQAlFFFABRRRQAUUUUAFGKKKAEooooAKKKKACiiigAopcUYoA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EFFFFABRRRQAUUUUAJRS0UDEopcU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LSUCCiiigYUUZooASiiigQYooooAKKWigBKKKKAEopaMUDEooooAMUlLRQAlFLRQAl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FFACUUtFAhKKWigBKSlpKACiiigAxSUtFACUUtFABikpaKBiUUtFAhKKKKBhRRRQAtFG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FACUUYopgKaSlNJQAtFFFIAooooAMUlLRQAlFLikoAKKKKAA0lKaSgAooooAKMUU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BRiiigBKKWigAooooAKKKKACiiigAooooASiiigAooooAKKKKACijFLigBKKWkoAKSl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FAC02nUUwG0U7FGKQDaKWigBtGKWigBKKKKYBSUtFACUUtFACUUtFAxKKKKADNGaKKBB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UtJQAUUUUANopaKQCUUtFACUUuKSgApKWkoAKKWigYlFFFABSUtFAhKTFLRQAUlLRQAl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CUUtFACUUtJQAlLRRQAUUUUAFGKKKAEopaKACiiigApKWigAooooAKKKKQBQa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NJQAUUUUAFJS0lAHTUUUVZIUUUUAFFFFABSUtB60AIetJSnrSUAFFFFACUUtJQAUl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AoAKKKKAEooooAKKKKACkpaSgYUtJS5oAKSlpKACiiigAo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l7UlH0oAKSlpKAFooooAKKKKACiiigAoNFJQAUUUUAFFFFABS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lABRRRQAUUUUAFFFFABQaKD1oASiiigAooooAKWkpaACiiloASil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FoPWig9aAEooooADSUppKACiiloAMUlLSUAJRSmkoAKKKKACiiigAoopa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kpaTtQMKKKKACiiigBKWiigAooooAKKKKACiiigApKWkoASil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igAooooAKKKKACiiigAooooAKKKKAEopaKAExSUtFABijFFFABijFFFABRRRQAUUU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CCiiigAooooAKKKKACiiigYUUUUAFJS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SUAFFFFACUUUtAhKKWigAooooASiiigAooooGFJS0UAJRS0UAJRRRQAYoxRRQ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EoNFFACUUUUAFFFFABRS0lABRRRQAUUUUDCiiigBKKWkoAKKKKAFooooAKKKKAFNJS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0UgEopaTFABRRRQAUUUUAJRRRQAUlLRQAUYoooAKDRRQAlFFFABRRRQAUUtFACUUt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GKSlooASilxSUAFFFFABRRRQAUUUUAFFFFABRRRQAlFLRQAlLRS0ANpKWikAUUUUw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WkoAKSlpO9IAooopgFFFFABRRRQMSilooATFGKKKBBijFFFABikNLRQAmKMUUUAJRRRS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aSgAooooAKKKKBiUUtGKAEooooEFJilooAS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RQAYpKWkoAKKKKACiiigAooooAKKKKACiiikAUHrRQetACUlLSUAFFFFABRRRQB0lFLR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HrRmkJoAUUUlFAAetJR3ooAKKKKACkpaSgApKWkoAKKKKACilpKACiiloAbRRRQAtFF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lFAC0lFFABRRRQAUUUUAFJS0lAwooooAKKKKACiijNACUUUUAFLSUtABRRRQAUUUlAC0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C0UlFAC0UlFABRRRQAUUUUAFFFFABSUtFACUopKWgApKWigAxSUtFACUUUUAFFFFABS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BRS0lABSUtFACUUuKMUAJRRRQAtFFFMBR1opKKAFopKKACiiigApKWkpAKKUU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QaSgAooooAKSlopgJS0UUgCiiigAooooAKSlooASiiim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hhRRRQAUGig0AJRRRQAUUUUAFFFFABRRRQAUGlHSkNACUUtFACUUtFACUt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S0UAJRRiloASilpKACkpaKAEopaKAEopaSgAooooAKKKKAuFFFFAXEopaKBCUUtJQM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FFACmkpaSgAooooAKKKKACiiigQUYoooAKKKKBhRRRQAfWkpc0lAC0UlFACmkpTSU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KKKKBBRRRQAUUUUAFFFFACUUtFA0JRRRQAUUUUAFBooNACUUUUAFJS0UAJRRRQIKKKKA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pKWigAooooAKKKKADFFFFABikpaKBiUUuKSgAoxRRQAYooooAKKXFFACUUtFACUUuK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FAopAFFFFABSUtFACUUUUAFFFFACUUUUAFFFFACUUUUwFooop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CUUUUAFFFFABRRRQAUUUUAFFFFABRRRigAopcUUAJSUtFACUUtGKAG0l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MTFJTqSkAlFFFAC0UUUwExRilooEJRRijFABRS4oxQAlJTqSgBKKKKAEooop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pKWigYlFFFACUUtFACUUUUAFFFFAhKKU0lABRS0UAGKKKKACiiigAooooAKKKKAEo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kpaKBiUUUUCCilxRigBM0uaMUUAFFFFSMbRS0VQhKSlopAJRRRQB0tFFFWS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3pKXvQetACUUUUAFJS0UAJRRRQAYooooAM0lFFABS0lFABQaKDQAlFFFABRS0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BzRRQAUlLSUDCiiigANBooPWgBKKKKACiiigAooooAXNJm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zSUUALRSUtABRRmkoAKKKKACg0UG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WigBKKKKACiiigAooooAKKKKYBRRRQAUUUUAFFFFABRRRSAKKKKACiiigAooooA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CUUUUAFFFFIAooooAKKKKYBRRRSAKKKKAEooopgFFFFABRRRQAUUUUAFFFFIY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FABRRRQAYpKWigBKKKKACiiigAooooAKKKKACiiigAoopaAEopaSgAooooAKKKKACii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KKKKACiiigBKKWkoAKKKKBBRRRQAUUUUALmkoophcSiiikFwooooC4oooFFAwpKWgUAF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iiigQUUUUAFFFFABRRRQAlFLRQAlLSUtAwpKWkoEFFFFACUUtJ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UAFBooNACUUUUAFBoooGJRRRQAUUUUAJRS0UCEooooAKKKKAEopaKAE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FFFFABRRRQAUUUUAFFFFABRRRQAUUUlABRRRQFwoopcUgCiiigAooooASjFFFAC4pKM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S4pKACiiigBKKWimAUUuKKQBRRRQAUUUUAGKMUUUAFJS0UAFJS0lABRRRQAY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UUUCigAxRiiigAooooAKKKKAA0lKaSgAooooASm96fTSKAEooooAKXFFFABSUtJQAU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MUtFACYoxS0UAJijFLRQA2iiikAtFFFMBtFLSUgDFJS0UAJRS0UAJRS4pKACilxSUD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kpaKAEopaSgQUlLRQAUUUUAFFFFABS0lKOlACUUUUAFFFFIAooopgJRS0UA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wooooEJiiloxQAlFLijFACUUUUDCkpaQ0hCUUtJQB0tFFFWSFFFFABRRSUAFFFF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GkpTSUAFHSiigBKKKKACiiigBKKWjFACUtFFABRRRQAlFLSUAFFFFABRRRQAY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AooooGJRS0UAGKSlooASilxS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FFFFABRRRQAUUUUAFFLijFACUUUUAFFFFABRRRQAUUUUAFFFFACUtFFABSUtFACY9KK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YC0UUUAFFFFABRRRQAUUUlAC0UUUAFFFFABRRRQAUUUUAFFFFACUUtJ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CUUtJQAUUUUAFFFFABRRRQAUUUUgCiiigBcUYozRmgYYoxRmjNA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7FGKAG0UUUAFFFFABRRRQAUUtFABRRRQAUUtJQAYpOlLSUCYUUUtAxKKWkoAKKKKAEop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opaSgAooooEFFFFABRRRTADSUuKMUgEopcUYoASlpKWmAUUUUhhRRRQISil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kNLSUAFFFFABRRRQAUlLSUAFFFFABRRRQAU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UUUUABpKU0lABRRRQNhRRRQISilooASilpKACiiigAooooASilooGJSGlooEhKWiigY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FACUUtJQIKKKKACkpaKAuJRS0YoC4lFFFABRRRQAUUUUAFFFFACUUUUAFFFFAw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cUUgEpaKKACkpaSgAooooAKKKKACiiigAooooAKKKKAEooopgJRS0UAFFLRSASilpKAD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UYpaKAA0lKaSgAooooAKSlpKACiiigApKWkoASilNJQAUUUUAFJS0l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oAbRilxSUgCilpKYBRRRQAlFLSUAJRRRSAKKKKACiiigBKKWkoAKSlooGJRS0UAJRS4p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AEooooAKKKKAClFFFACUUtJigAoopcUAJRS4oxQAlFLikoGFGKKKACjFFFAhKKWk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SlooASiiikAYpKWigDpDSUppKskKKKWgBKKWkoAMUlLRQAlFFFACUUtJQAU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RRQAlFFFABRRRQAUUUUAFFFFABRRRQAUUUUAGKKKKACiiigYlFFFAgooooAKMUUUAJ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S0lABQetFFABSUtBoASiiigAooooAKKKWgBKKKKACiiigAooopgFFFFAC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aKACiiigBKKWkoAKKKKQBRRRQAUUUUAFFFFABRRRQAUUUUAFFFFACUUUUwDFG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kpaKACiiigAooooAKKKKACiiigAooooAKKKKACjFFFABiiiigAoxRRQ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RS0lABRRRQAUUUUAFFFFIAooooAWiiigYUUYowKACilopgNooopAFFFFAC0UUUwG0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igAooooAKKKKAFpKKKACiiigTCiiigYUlKaSgAooooAKKKKAEooooAKKKKACiiigBKKW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UYoopgJRS0lIANAoooAKKKKYBRRRQAUUUUgCiiigBKKWkoAKKKKACiiigAooooAKKPa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FFFFACUUtFACUUtJQAUUUUAGKTFLRQAlFLRQAlFFFABRRRQAUUUUAJRRRQAUlLRQAlF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SilooASiloxQAlFLSUAFFFFAIKKKKBhRRRQAUUuKSgAooooEJRS0UAJ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SlpKWgNBKSlooASilxSUCCiiigAooooASilooASilooGJRS0UAJRS0UALRRRSAKKKKAC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XFGKKKADFGKKKAEooooAKKKKAEooopgFFFFAC0UUUgCiiigApcUlLQAYpKWkoAKSl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MUUUAJRS0lAAaTFLRQA2inYpMUANopaSgAooooAKKKKACloooAKKKKACiiigA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aKWkoEFFFFACYoxRRSAMUYoooATFFLRQAlFFFACUUtJQMKKKKBBRS0UAJSU6koAS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lxRigBKKXFGKAEopcUYoASiiigYUUUUAFJS0UCEopaSgApKWigBKKXFJ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FABSUtFIDozSUtFWSGaSiloASlpKWgBKKWkoAKKKKAEooooADSUppKACiiigBKKKKAA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KKWgBKKWkoAKKKKQgooooAKKKKACiiigAooooAKKKKAEopaSgAooooAKKKKBhRRR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AEooooAKWiigAooooAKKKKAEpT1pKU9aAEooopgFFFFABRRRQAUlLSUAL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UALRRRSADSUppKYBRRRQAUUUUAFFFFABRRRQAUUUUAFFFFAC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lFFFABRRRQAUUUUA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QWCiiigLBRRS0BYKKKKAsFFFFAxKKWkoAKKKKAFooopgJRRRSAKXFJRQAUUU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AlFLRQMSilpKBMKKKKYBRRRQAlFLRQAlFFFABRRRSGhaSlopgNooopCFooopj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kAlFFFAgooopgFFFFABRRRQAUUUUAFFFFACUUtJQAUUZopDuLmjNJRQFwooooEFKKSlF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RRRQAUUUUAJRS0lABRRRQAUUUUAJRRRQAUUUUAFFFFABRRRQAlFFFABRRRQAUUUUBc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lABRRRQAUUUUAFGKKKAEopcUlAMKKKKBoKUUlFACmkoooAKKKKBBRRRQAUUUUAFFFFAB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JS0UANpaKKACiiigAooooAWiiikMSiiimIKUUlKKBhRRRSAMUmKWigBMUAUU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JS0UAJS0UUAJRRRTAKMUUtIBKKWigBKKWigAxRiiigAooooASiiigAooooASilo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MUmKWigApMUtFADcc0lOooAbRilpKAEopaMUAFFFFABRRRQAUUUUDCkpaKBCUUUUD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EFFFFADaKWkpABpKU0lABRRRQAUlLRQAnalpKKAFo7UlLQAlFFFACUu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KWigBKKKKACjFFFACUUtFACUUUUAFJS0UAJRiiigBKKWigBKKWigApKWkoAKKKKAOj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KAClpKKACiiigAooooAKSiigANJS0lMYUUUUhCUUUUABoxRRTGFFFFABSUUUhBRRRT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GaSgAooooAKKKKACiiigApKWkoAKKKKACiiigYUUUUAGKMUUUAJRS0l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QKKAFoFFAoASiiimAUUUUAFFFJQAtFJS0AFFFFABRRRQAUUUUAFGKKKADNGaKKACiiig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RigBKKKKACiiigAooooAKKKKACiiigBKWiigAooooAMUlLRQAlFLS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S0UAJRS0YoASiiigAooooAKKKKACiiigBKKKKACiiigAooooAKKKKACkpaS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oooAKSlooATNKKSlFACUUUUgCiiigYtFFFMAxSYpaKQCUUtFACUtFFABRRRQIKKKKBh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UUUwCiiigApKWigBKKWigBKKKKQBRRRTAWiiigYUUUUAJRSmkoAKKKKAEooopAJRS0UA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JRS4oxQAlFFFABRRRQAUUUUAFFFFACUUtFIBKKWkoAKKKKACiiigbCiiigQ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SUAFFFFABSUtFACUUUUAFFFFABRRRQAUlLSUAFFFFABRRRQFgooooCwUUUUAFJilo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igAooooBhRRRQNBRRRQAUUUUAFFFFAgooooAMUlLRQAlFFFABRRRQAlFKaSgAooooA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pRSUooGFFFFIAoozRmgAoozRmgAooooAKKKKACiiigAooooA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KMUAJRRRQAmKMUUUwEoopeaACiiikAUUUUAJRRRQAUUUUAFFF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S0lACUUtFACUYpaKAEopaKAEpaKKACjpRRQMSilxRigBKMUUUAGKSlooEJRS0UANoxS0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KaSgAooooAKKKKACiiloASilooASkpaKAEopaKAEpcUUUAFFFFABRRRQAUUUUAFJS0mKA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ABRRRQAUlLQaAEpKWjFACUUUUAFFFFABRRRQAlFFFAHRUUtJVEhRRRQAUUUUAFFFF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0ANooooAKKKKACiiimMKKKKAA0lLSUAFFFFACUlLRSE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UUUUDCiiigAooooAKKKKAEooooAKKKKACiig0AJRRRQAUUUUALRSUUwFpKKKQB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oASlFGKKACiiigAooooAKWiigApDS0UAGKSlooASiloxQAlFFFABRRRQAUUUUAJRS0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lFLRQAlFLRQAlLRRQAUUUUAFFFFABRRRQAUlL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JRS0lABRRRQAUUUUAFFFFABSUtJQAUUUUAFLRRQAUUUUAFFFFABQaUUUD6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kJS0lLQNBS96Sl70AJS0lLQCCkpaSgGFLigUUgQlFKKDQHQSilxRigBKKXFGKAEpKWlp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YoooAKSlooASiiigAooooAKSlooASilpKACiiigBRRQKKBoSiiigQUUUU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RRRQAUUUUAFFFFABRRRSAKKKKACkpaKAEooooAKKKKACiiigAooooAKKKKACiig0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RRRQAUUUUAFFFFABRRRQAUUUUAGKMUUUAJRS0UAJRRRQAUUUUAFFFFACUUUuaAEopa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NJSmkoAKKKKACiiigBKKKKACiiigApKWigBKKXFJQA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S0UAJRRRQAUtFFAC5ozSUUDCiiigBKKWkoEFFFFAwooooAKKKKAFpaKKQ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lLRQAlFFFABRRRQAlFLSUAFFFFABRRRQAUlLSUAFJRRQAUtFJQAUUUUAFFFFABR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RRQAUmKWigYlIaWkNAgpaSigAooooAKKKKACkpaKQxlHelNJQISlx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JRS0lABRRRQAUUUUAFFFFABRRRQAUUUUAFFFFABSUtJQAUUUUgCg0UUwEpKW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AEopaKAEopaMUAJRS0UAdBSmkoqiQooooAKKKKACiiigAoPWig9aAG0UppKACiilFACU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lLSUAFFFFACUUUUhCUtJSigAooooAKKKKACiiigAooooAKKKKACiiigBKKKKB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fhRRQAUlLRQAlGKWkoAKKKKBBRRRQMSiiloEFJS0UxiY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UUUCigAooooAKKKKACiijNACUUUUAFFFFAC0UUUAJRRRQAlFLS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ZozQAUUUUAJRRRQAUUUtACUUooNACUl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KKKACiiigApKWgUAJS0lLQAUUUUAFFFFABRRRQAoooFFA+glFFKKBIMUYoooGJRRR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oKSlpKAYUtJS0gQlFL1ooDoFFFFMAooooASlpKWgEGKKKKAG0UtFAh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jNJQAUUUuKAEooooAKKKKACilFFA0NooooEFFFFABRRRQAUlLRQAlFFFABRRRQAUUU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SlooASiiigAooooAKKKKACiiigAooooASilpKACiiigAooooAKKKKAEopTS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JS0UAJRRRQAUUUUAFFFFABSUtFABRRRQAUUUUAJRS0l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RRRQAUUUUAFFFFABikxS0UAJRRRQAUlLSUALRRRQAUUUUAFFFFABRRRQAUUUUD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GKSlooASilooGJRS0UALRRRSAKKKKACiiigAooooAKKKKACiiigAxSUtFACUUtFACU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S4pKACiiigAxSUtFACUhp1JQAlFLRQAlLRRQAUUUUAFFFFAAaSlooASilpKBgabTjS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UCEooooAKKKKACiiigAPSmmnUhoAbRRRSAKKKKACiiigAooooAKKSigBaKS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pKWigBKWiigApKWigBKSlooASilxRigBKKWikAlFLSUwCiiigD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KKKACiiigAooooAKDRQaAEooopjCkoooAKKKKACiiigAoozSUhBRRRQAlBoopgJRRRQM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KKACiiigAooooAKKKKACiiigApKKKYwooooAKKKKACiiigAooopAFFFFABRRRmgB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UUUAFFFFACmkoooAKSlooASiiigAooooAKKKKAFFFFFABRRRQAUUUUAFFFFACUUtFACU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NACUUUUAFFFFAAaSlNJ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0UUUAFFFFABRQKKACiiigApKKKACiiigAooooADSUppKACiiigAooooASl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lLmgBKKKKACiiikAUUUUAFFFFABSikpRQAUUtFMYlFFFAgooooASilxRigBKKKKAFooo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lFFFACUUUUCCiiigAooooAKKKKQBiiiimAUlLRQAlFFFABRRRQAUlLRQAlL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KKACjFFFACUUtJQAUUUUAFFFFABRRRQAUlLRQAlFFFIAooooAKKKKYBRRRQAUUUUAFFF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AaSlpKACiiigAooooASiiigAooooAKKKKACkpaKAEoox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YpKWigBKKKKACiiigAooooAKKKKAEpaSigBaMUmaXNACUUUUAFFFFABSUtFACUUt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7hRRRQFwooooEFFFFABRRRQAUUUUAFLSUtIaA0lKaSmAtF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loASiikoAKKKKAEooopgFFFFAC0UUUgEpcUUUAJRS0YoASiiigBKKXFGK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pcUUDEopaKAGmkpTSUAFFFLigQlJS0UAJRS5ozQA2ilpKQC0Gig0wG0UUUgE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DRRQAlLRRQAUUUUAFFFFABRRRQAlFLRQAlLiiigAxRiiigApKWigBKKKKACiiigA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FJQAUUUUAFFFFABRRRQAYoopcUAb1FFFUSFFFJQAUtFFABRRRTGFBooNIQlFFFMYlFL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YpKWg0hCUZopKACiiimMKSlpKQgzS0lFAC0UUUAFFFFABRRRQAUUUUxhQaK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gBaKKKACiiigApKWikAUlLSUAFFFFABRRRQAUUUUwCiiigAooooAKKKKACiiigAp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WkooAWikpaACiiigAooooAKKKM0AFFNzS0ALSUUUAFFFFABRRRQAGkpTS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lABRRRQAtFFFABRRRQAUUUl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GkpTSUAFFFAoAKKKKACiiigAooooAKKKKACiiigAooooAKKKKACiiigAooooAKKK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opKKBC0UlFAC0UUUAFJS0lAC0UUUDCiiigAooooASiiigBKKKKBBRRRQAUUUUAFFFFA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QaAEooopgFFFFABRRRQAUUUUAFJS0lABRRRQAUUUUAFFFFABikpaSkAUUUUAFFFFM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CUUUUAFFFFMAooooAKKKKACiiigAooopAFJS0GgBKKKKACiiigB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SiiigAooooAKKKKACiiigAooooAKKKKACiiigBKKKKACiiigAooooAMUlLRQA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CiiigAooooAKSlooAKMUUUAJRS0YoASlxRRQAYoxRRQAYpKWigB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BoWiiikAUUUUAFFFFAC0UUUAJijFLQaAG4oxS0UAJijFFFABij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lFFFABRRRQAUUUUAFFFFABS0UlABQaKKAENNpxpKAClFJSigBKKK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pKWg9aAG0UUUgCiiigAxSUtFACUUtJQAUlLSUAFFFFABRRRQAUUUUAFFFFABS0UUAJR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iiigBKKXFGKAEooooAKKKKACiiigBKKKKAFooooA3qKKKokKKKKACii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IXFFFFACUUUUAJRRRQAUUUUAFFJRQAtBpKCc0xiUUUUAFFFFABSUtJQAUUUUAFFFFAB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KACiiigAooooAKSloNACUUlLQAUUUUAFFFFABRRRQAUUUUAFFFFABRRRQAlFFFABS0l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FozSUUAFFFFABRRSZoAKWkooAWkoooAWiiigAooooAKKKBQAtJS0lABRRRQAUUUUABo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JS0lABRRRQAUZoooAKKKKACiiigAooooASiiigBaKKKACkpaKAEooooAKWiigA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lLSUAFFFFABRRRQAUUUUAFFFFABRRRQAUlLRQAlG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B2aM0lFAwooooAKKKKACiiigBKSlpK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YUUUUCCiiigAooooAKKKKACiiigAooooAKSlpKACiiigAooooAKKKKACkpTS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RQAlFFFABRRRQAUUUUAFFFFABRRRSASiiimAUUUUgCiiigAooooAKKKKACiiigAoPSii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KKKKACiiigAooooASilooASilooASilooASilxRigBKKMUUAFFFFAC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UtFACUUtJQAUUUUAFFFFABRRRQAUUUl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JS0UAJS0YooAMUlLRQAlFFFAwooooAKKKKBBS0UUAFFFFACUUtFABRRRQNBR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KKWkoAKKKKAEopaKAEopaSgApeKSl5oASilooASiiigApKWigB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KKKADFJS0UAJRS0YoASilxRigBDSUpooAaBQaWkNIBKMUtFACUUtGKAG0UtFACUUtJ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LikxS0lACUUuKMUAJS0UUAFFFFABRRRQAGkpTSUAJRS4ooA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RRRQAUUUuKANylpKKsQtFJRQAuaM0lFABRRRQAUUlFIQuaSiigAoopKYwzRRRSE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iUUUUABpKU0lAC0UUUAFFFJQAUUUUAFFFFABRRRQAUUUUAFFFFABRRRQAUUUUAJiil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DFJS0lABRRRQAUUuKSgAooooAKKKKACkpaKACkpaTvQAU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gAooooAKWkpaAENFFFABRRRQAUUd6KACiiigAooooAKKKKACiiigBKKXFGKAE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SilooAKKKKACiiigAxRRRQAUUUUAJS0lLQAUlL3ooASilpOKACijij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BMUUtFACUUUUAFJS0UAJRQBxS4oAS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FooooGFFFFABRRRQAUUUUAFJS0UAJRRRQAlFFFAg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KKWkoAKKKKACiiigApKWigBKKWigBKKKKACiiigBKKWigB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ooooAKKKKACiiigAooooAKKKKACiiigAooooAKKKKQC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CUUtJQAUUUUAFFFFACUUtJQAUUUUAFFFFABRRRQAUUUUAJRS0UA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lFLRQAlFFFABRRRQAUUUUAFFFFABRRRQAUUUUAFFFFABRRRQAUUUUAFGK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CiiigAooooAKMUUUAGKMUUUAFFFFABRRRQNC0UUUgCiiigApKWigBKKKKACiilo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UlLRQAlFFFABSUtFABRRRQAUYoooAMUYoooASilpKAEopaKAEopcUlABRRRQAUUUUAI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pDSig0gG0YpaKADFGKKKAEoNFBoASiiigAooooAKSlpKACilooASilooASloooAKKKK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KKKACiiigApKWigBKKWigBKKWkoAKSlooASlxRRQAUUUUAblFFFWIKKKKQgoNFB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KKKKACiikoAKKKKACiiigAooooAKKKKAE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SgBaKSloAKKKKACiiigANJS0lABRRRQAUUUUAFFFFABSUtFACUt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lABRRSUAFLRRQAlLRRQAUUUUAFFFFAC0UUUAGaM0lLmgBKKWigBKKWigB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jFFFACYopaKAEopcUlABRRRQAtFFFACUUtFACUUUUAJS0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JRRRQAtFFFABRRRQAlFLSUAFFFFABRRRQAUlLRQAUUUUAFFFFABijFFFAC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KACiiigAooooAKKKKACkpaKAEooooAKKKKACiiigAooooAKKKKACiiigAooooAKM0U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LRQAUUUUAFFFFACUUUUAFFFFABRRRQAUGikNABRRRQAUUUUAFFFFABSUtF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lFLSUAFFFFABRRRQAlFLRQAlLiiigBKKWigBKKKKACiiigAooopAFFFFABRRRQA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RRQAUUUUAFFFFABRRRQAUUUUAFFFFABSUtFACUUtJQAUUUUAFFFFAwoxRRQAlFL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aAEooooAKKKKAEooooAKKKKACiiigAooooAKKKKAEopaKAEooooGFFFFAgpaS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xSUtFACUUtFAxKKKKBBRRRQAUUUUAFFFFABRRRQMKKKKACiiigAooooAKKKKACilx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AKSlooAKKSigBKKKKYC0UUUgCiiigAooooASilpKACiiigAopaKAEopaSgAooooASil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WigAooooAQ0lKaSkAUGlFIaAEpcUYooAKDRQaAG0UtJQAUUUUAJRS0l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CUUtJQAUUUUAFFFFACUUuKMUAJRRRQAUUuKKAN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FFACUUUUAFFFFABRRRQAUUUlABQaKKAEooooAKKKKACiiigAooooAKKKKAE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SiigApaSigBaKKKACiiigApKWkN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mgBKKKKACkopaACiiigAooooAKKKKACiiigBaKSigBaKKTt6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lLSUAFFL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KXFFACUUUUAFFFFABRRRQAUUUUAFFFFABRRRQAlLiiigAxRiiigAxRiiigBKKW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KACiiigAooooAKKKKACiiigAooooAKKKKAE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opaKACiiigAooooAKKKKACiiigBKKWigBKKKKACiiigApKWkoAKKKKACiiigAooooA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looASiiigAooooAM0lLRQAlFLR+FACUUtFACUUtFACUUUUAFFFFABSUtJQAUUUUAFF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KKWkoAKKKKACiiigAooooAKKKKACiiigAooooAKKKKACjvRRQAUUU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JRQAUUUUAFLSUUAFFFFABRRRQAUUUUAJRRRQAUUUUAFFFFABRRRQAUUUUDCkpaSgQU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tFFFAwooooASilooEJRilooASilpKACiiigAooooGFFFFABRRRQAUUu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cUUAJRRRQAlFFFACUUtFABRS4oxSASiiigAooooAKKKKACilxRigB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SilpKACiiigA9PeiiigAxRiiigBDSUppKQBRRRQAUGlFBoAbRS0lACUUuK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oooAKKKKACjFFFABRRRQAlFLRQAlFFFABRRRQAUUUUAFFFFABRRRQAlFLRQAlFLS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bdFFFWIKKSigAooooAKWkooAKKKSgAoozRmgAoNFBoASiiigAooooAKSiigAp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FABRRRQAUUUUAFFFFABRSUZoAWjNJRQAuaTNFFAC0UlFABRRRQAUtJRQAtJ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JQAUUUUAFBopKAClpKXNABRRm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FzRmk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SlooASiilxQAlLRRQAlFLRQAlFLRQAlFLi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KWigBKWiigAooooASilpKACiiigAooooAKKKKACiiigAooooAS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xS0UUAJRS0UAJRRRQAUUUUAFFFFABSUt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UgCiiimAUUUUAFJS0lABRRRQAUlLRQAlFLRQAlFLRigBKKKKACiiigAooooASil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SlooASiilpAFFFFMBKKKKQBRRRQAUUUUAJRS0YoASilxRQAlFLRQAlFLRQAlFLij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UUUAFFFFABRRRQAUUUUABpKU0lABQaKSgApaSigAooooAKKKKACiiigAooooAKSl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BhRRRQAUUUUAFFFFABSUtFACUUtFAgxRRRQAUUUUAFFFFABRRRQAUUUU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UUUtABiiiigAooooAKKKKACiiigY6iiikAlFLikoAKKKKAEopcUlABRRRQAUUUGgApK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UUwCiiigAopaKQAKDRRQAlFFFABRRRQAGkpaSgApKWigBKKWigBKKXFGKAG0tFLQA2ii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gAooooASjFLSUAJRS0lABRiiigBKKWjFACUUtFACUUtFACUUtJQAUUUUAFFFFACUUt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tFACUUtFACUUtFACUUtFACUUUUAJRS0UAJS0UUAbNFFFWIKKKKACiiigAooooAKD0o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WkoAKKKKACkpTSUAFFFFABRRRQAUUlFAC0UlFAC0UUlABRRSZoAW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aSlNJQAUtJRQAtFJRQAtFJRQAtFJRQAtFJRQAtFJRQAtFJRQAtFJRQAtFJ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QAUUUUAFFFFABS0lFAC0UlFAC0UlFAC0UUUAFFFFABRRRQAUUUUAFFFFAC9qahJUFhgn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ZoAKKSigBaKSigBa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SilpKACiiigAooooAKKKK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KKKAEpaSigBaKSigAooooAKKKKACiikoAKKKKAF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aSloAKKKKACkpaDQAlFFFABRRRQAUUUUAFJS0UAJRS4oxQAlFFFABRRRQAUlLS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UUUUAFFFFABRRRQAUUUUAFJS0UAJRRRQAUUUUAGKMUUUgCiiimAlFFFI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BKKWkoAKKKKACiiigApKWig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SlooASilpKACiiigAooooAKSlooASiiigYUUUUCCiiigYUUUUAFFFFABRRRQAUUU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koAWikpaACiiigAooooAKKKKACiiigAooooAKKKKACiilFAwooooELR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AJRRRQAmKKWigBKKXFFACUUtJQAlFFFMAooooAWiiikACikpaAEopTSUAFFFFABSUt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lFJS0AJRRRSAKKXFJQAUUUUAFFFFACUUUUAJRS4p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iiigAooooAKKWigBKXFGaM0AJRRRQAUUUUAFFFFABRRSZoAKKKKACiiigDZoooq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RQAUUlLmgApKKKACkpaKACkoooAKKKKAA0lKaSgAooooAKKKKACiiigApKWkoAKKKKAA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KSigBaKSigAooooAKKKKACiiigAooooAKKSl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KWkoAKKKKACkpTSUALRSUtABRRRQAUUZozQAUUUUAL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IaWigBKKKKACiiigAooooAKKKKACiiigApaSigBaKKKACiiigA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AA0lKaSgAooooAKKKKACiiigAooooAKKKKACiiigAooooAKKKKACiiigApKWig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SlpKACig0lABRRRQAUUUUAFFFFABRRRQAUUUUAFJRRQAUUUUAFFFFABRRRQAUUU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RRQAUUUUAFFFFAC0UlFABRRRQAUUUUAFFFFABRRRQAUUUUAFFFFABSUtJQAUUUUAJRS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SUtJQAUUUUAFFFFABRRRQAUUUUAFFFFABSUtFACUUuKMUAJRRRQAUUUU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RQAUUUUgCiiigAooooAKKKXpQAlFLRQAlFFFABRRRQAUUUUAFFFFABRRRQA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QAlFFFAC4pKWigBKKKWgBKKKKACiiigBKKKKBhRRRQAGkpTSUAFFFFAgooooG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gpKWigYlLRRQAUUUUCCiiigAooooAKWkpaAEopaKAEopaK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RRRQAUUUUAFFFFAC0UUUgEopaKAG0UtJTAKKKKACiiigAopRRSASiiigBKKKKYBSUtFA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SilxSUAFJS0lABRRRQAUUUUAJRS0lAAaSlNFIAooooAKKKKAEoxS0lACUUtJQAUUUUAJ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UUAFFFFABSUtFACUUUUAFJS0UAJS0l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FFFFWIKKKKACg0UHrQAlFFLigBKKKKAEo7UtJQAUUUUAFFFFAAaSlNJ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RQAlFFFABSUtFACUUtFACUUppKACiiigAooooAKKKKACiiigBKW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A0lLSUAFFFFABRRRQAlLRRQAUUUUAFFFFABRRRQA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JS0UAJRRRQAUUUUAFFFFABRRRQAUUUUA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ACiikoAWjNJRQAtJRRQAlFBoFABRRRQAUUUUAFFFFABmjNJRQAuaM0lFABRRS0A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SUUUALS0gpaACiiigAooooAKKKKACiiigAooooAKKKKACiiigAooooAKKKKACiii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KKKKACjFFFABijFFFACUUUUAFFFFABRRmkoAKKKKACiiigAooooAKKKKACiiigAooooA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UUUUAFFFFABRRRQAlFFFABRRRSAKKKKACjFFLmgAzRRRQAUUl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RS0lABRRRQAUUUUAFFFFABRRRQAUYoooASilpKACiiigAxSUtJQMKKKKACg0UG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WkpaKAEopaSgAooooAKKKKADNFGKKACiiigQUUUUDCiiigQUUUUAFFFFABRRR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BaSlpKQwooopiFooopDG0UuKSmAUUUUAFFFFACiigU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WigBKKKKACiiigAoNFFACUUUUAJRS0UAJRRRQAUUUUAJRSmkpAFFFFABRRRQAUUUUA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opcUYoASilxRigBKKWkoAKKKKACiiigBKKKKACiiigApKWigBKKKKACiiigApaKKACk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gAooooAKKKKACiiigDYoooqxBRRRQAUUUUAFFFFAAaSlpKACkpaKAEooooAKKKKACii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KXFGKADFJRRQAUUUUAFJS0UAJRRRQAUUUUAHfmkpaSgAoo57YP1ooAKKKKAClFJS0AB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paOaAEopaKAEopaKAEopcUYoAS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RQAlFLRQAlFFLQAUUUUAFFFFABRRS0ABpKU0l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SUtFACUUuKSgBaKB1ooAKKKKACiiigAooooAKKKKACiiigAooooAKDRQa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tFACUUtFACUUUUAFFFFACUUUUAFJS0lABRRRQAUUUUAJ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GkpaSgAopaKACiiigApKWigBKKWkoAKKKKAA9aDQetBoAKKKKAFooooAKKKKACiiigB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ooooAKKKKACiiigAooooAKKKKACiiigAooooASiiigAooooAKKKKACkpaDQAlJS0UAJ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UAFFFFABRRRQAUUUUAFFFFAAaSlNJQAUUUUAFFFFABRRRQAUlLRQAlL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RRRQAcUlLRQAlFLRQAlFLikoAKKWigBKKWkoAKOaKKACiiigAooooASilxRigB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EopaSgAooooASilpKACiiigYUlLRQAUUUUAFFFFABRRRQAUUUUAJRS0UAJRS4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cUlABRRRQAUUUUCCiiigAooooAKKKKAFooooAKKKKACiiigAooooAWiiikMSiiimI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iimAUUUUAFJS0lAC0UUUgEooopgKKKBRSAKKKKACiiigAoxRRQAlFLSUAFFFFABSUt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xRRRQAlFLRQAhpKcaSkAlFFFABRRRQAUUUUAFFFFACUUtJQAUUZooAKSiigAooooA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ooooAKKKKACiiigBMUUtFABRRRQAUUUUAFFFFABRRRQAlFLRigBKKXFFAGvRRRVi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AJRRRQAUlLSUAFFFFABSUtFACUUUUAFFFFABRRRQAUUUUAFBoooASiiigAooooAKSlo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AxRiiigAooooAKKKKACiiigBKKWigBKKWjNACUuKKKACiiigAooooAKKKKQgooop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SlooASiiigAooooAKKM0tACUUuKSgAopcUYoASilxRigBKKWigBKKWigAo5HB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SilxRQAlFLRQAlFLikoAKKKKACiiigAooooAKKKKACiiigAooooAKKKKACilxRigBKK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YoxRRQAYoxRRQAlFFFABRRRQAUUUUAFFFFABRS0UAJRS0UAFFFFABRRRQAUUUUAFJS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LRQAlJTqSgBKKKKACiiigBKKKKACiiigAooooAKKKKACj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0UAAz3ooooAKKKKAFpRSUtABRRRQAYoxRRQAUUUUAJiilooASilooASilooASilx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JRS4ooAKKKKACiiigBKKKKAEooooAKKKKACiiigB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koAKKKKACiiigAooooAKKKKACiiigAooooAKKKKQBRRS0AJ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MUUUAJRRRQAUUUUAFFFFABRmiigAxSUtFACUUuKSgAooooAKKKKAEooooAKKKKAEopaM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SlooAKKKKAEooooAKKKKBBRRRQAUUUUAFKK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YUUUUAFFFFADs0ZpKWkAlFFFMQtJS0UhjaKKKYBRRRQAUUUUAGKMUUUAFFFFAB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SAKKKKACiiigAooooAKSlooASiiigApKWg9aAEooooAKKKKAA0lKaSkAUUUUAFFFFAB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JS0UAJiiiigAooooASilzRmgBKKKKACiiigAxSUtFACUUUUAFFFFABRRS4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WigBKKWigBKKWjFACUUuKKANalpKWrEFFFFACUUUUAFFFFACUUUUAFJ2paSgAooooAK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ooAKKKKACiiigAooooAKKKXFACUUUUAFGaKKAEopTSUAJRS0l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SEFFFFMY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lFAC0UmaWgAooooAKKKKAEopaSgAoopaADFFFFAB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FFFABRS0UAJS0lLQAUUUUAFFFFABRRRQAUUUUAFFFFABijFFFABRRRQAUUUUAFFFFAB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UAJRRRQAUUUUAFFFFABSUtJQAUUUUAFFFFACUlOpDQAlFFGaAE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SjFKKKAEpaKKAClpKWgBaKBRQAUlLRQAl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envRRQAUUUUAJRS0UAJRS0UAJRRRQAUUUUAJRS0lABRRRQAGkpaSgAo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AKKKKACkpaSgAooooAKKKKQBSUtFACUUtFAC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CUUtFACUUUUAFFFFABRRRQAUUUUAFF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UUUUAFJS0UDA0lLSUAFFFFAgooooAKKKKBhRRRQAUUUUAFFFFABRRRQAUUUUAFFF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KKKKACiiigApaSigBaKKKACiiigYtFFFABRRRQIKBS0lIYUopKUUwQUUUUgEpaKKACm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lxS4pgNopcUYoAKKKXmkAlFLRigBKKXFJQAlFLSUAFFFFABS0UlABRRRQAlFFFABRRRQ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oxRRQAhpKcaSkAlFLijFACUUUUAFFFFABSUtFACUUUUAFJS0UAJRS0lABRRRQAUUUUAF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lLRQAlLRRQAUUUUAFFFFABRRRQAUUUUAFFFFABRRRQAUUUUAa1LSUtWIS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paSgApKKKACiiigBcUlHO0kcn0pFyVBIwe4oAWiiigAooooAKKKKACiiigApc0l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RS0lABRRRQAlFFFABRRRQAUUUUAFFFFABRRRQAUUUUAFFFFABRRRQAUUds0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BRS4oxQAlFFFABRRRQAUUUUAFFFFABRRRQAUUUUAFFFFABRRRQAUUtFACUUtJQAUlBp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xS0UUAFFFFABRRRQAUUUUAJRS0UAFFFFABRRRQAUUUUAJRS0UAFFJRQAUtJS0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MYUUUUhBRRRQAUtFFABRRRQAlFLSUAFFFFABRRg4zRQAUl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UhpaSgBKSlp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FFABRRRQAtFFFABS0lLQAUUUUAFJS0UAJRRRQAUUtJ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lLRQAlFFFABRRRQAlFLSUAFFFFABSUtBoASiiigAooooAKSlpKACiiigAooop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wEopaKQC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lFABRRRQAUUUUAFFFFABRRRQAUUUUAJRRRQAUUUGgBKKKSgBaKSigYUUUUAFFFFAg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RRRQAUUUUAFFFFAB3ooozQAUZpKWgBKXNJRQIKKKKACiiigAooooAKKKKAFopKWgAoo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GLRRRSASlxRRTAXFJilopAJRS0lABRRRQAUUUUAFFFFABRRRQAUUUUAFFFFACUU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UUtFACUUtFACUUUUAJRS0UAGKSlooASiiigAooooASkpaKQCUUUUAFFFFAB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FLSUAJRSmkoAKKKKACiiigAxSUtFACUUUUAFFFFABRRRQAUUUUAFFFFABRRRQAUopKU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AFFFFAGsaKSlqxCUUUUAFFFFABQaKDTASiiigApKKDSASiiigAooooAWikpa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lxRigBKKKKACiiigApKWkoAKKKKAEopaSgAooooAKKKKACiiigANLRRQAUlLR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dgPSiiigBRQaBQaAEpRSUUAFFFFAC0GiigB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SUUAFFFFACUnelooAKKWjFAAKKSigBRRQ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xRmiigAooooAKKKKACiiigAooooAKKKKACiiigApaSloASloooAKKO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FFABRRRQAUUUUAFJS0lABRRRQAUlLSUABpDSmkoASilpKACilxS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KKSiigApKWkoAUUUlLQAUopKWgAoopa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ACiiigAooooAKKKKACiiigAooooAKKKKACikooAWkoooAKKKKAEopaKAEoNFFACUUUe3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JRS4oxQAlFFFIAooooAKKKKACiiigAooopgFJS0lIAooopgFFFFABRRRS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aACkpaSgAoxRRQAUUUUALmiiigBKKU0lABRRRQAGkpTSUAFFFFABRRRQAUUUUAFF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oooASkpaKAEopaSgAooooAKKKKACiiigAooooAKKKKACiiigYUUUUAFBooNAh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FHWikpaAFooFFABRRRQAUUUUDFopaDSAKKKKACkpc0ZoA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loASilpKAEoopaYgopaKQxKKKKACkpaSgAooooAKKKKACiiigAooooASilpKAD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KKAEooooABRQKKAEpKWkpAFFFFABRRRQAUUUUAFJS0lABSUtFAC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AJRS4pMUAFFFFABRRRQAUUUUAFFFFAC0UlLQAUUUUAatFFFWIKKKKACiiigAoNFBpg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SUgEopaSgAooooAKKKKAFzRSUUALRSUUALS0lFAC0UUlABRRRQAUUUUAFJS0l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UUUAFFFFAC0UUlAC0Ud6O1ABSUtJQAUUUUAFFFFABRRRQAUUUUAFFFFAC0UlLQAU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oAWikooAKKKKACiiloAKKKKACkpe1FACUUtJQAUUUUAJS0UUAFGaQ0UAFFFFACiiiig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SilxRigBKKWk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paSloASl60YooAKKKKAEBzS0z7jZ7GnkUAJRS0hoAKKKKACiiigApKW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KSnYpKAEooooAKSlpKACiiigAooooAKKKKACiiigAooooAKKKKACiiigAooooA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CloFFAC0UUUAFFFFABRRRQAUUUUAFFFFABRRRQAUlLS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ABRRRQAUUUUAFFFFABRRRQAneil7UlABSUtFACUUtFACUUUUAFFFFAC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S4opAJS0UUwEooooAKKKKQBRRRQAUUUUAFFFLigAooooAKSlooASilxRigBKWkpc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tJQAUUUUABpKWkoAKKOtJuAdkPBHrQAtFFFABRS0lABRRRQAUUUUAFJS0lAAaSlp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YUUUUCCiiigAopaKAEooooGFFFFABQaKDQIS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aSigBaWkpaACiiigAooooGh1BooNIBKKKKYBRRRQAUUUUCFooopDCiiigBKKKK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0GkAlJS0GgBKKKKACiiigAooooAKKKKACiiigBKKKM0AFFJS0AFFFFACUlLSUgFFFAop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KKKKACiiigAooooAKKKKAEooooAKSlooASiiigAooooAKKKKACiiigAooooAKKKKA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WkooA1qKKSrELRRRQAUUUUAJRSmkoAKKKKYBSUtB60gEooooAMcUnaly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C0UZozQAUUlFAC0UmaKAFzSUUUAFFFFABRRRQAUlLSfh+N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LRSUUABooooAKKKKACiiigAooooAKKKKACiiigAooooAKKKKACiiigApaS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AFFFFAC0UlGQKAFopAylsZ5paAEooooAKD1ooNACUUUUAKOtRMSshz0NTDpVPzvNlIH8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/dpaACiiigBKKXNJQAUtJS0AJRRRQAUUUUAFFJS0AFFFFABRRRQAUUUUAFFFFABRRRT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UUAFFFFABRRRQAUUUUAFAoooAWig0UABpKU0lABRRRQAYGMHkUvbHWiigApHH7tiPSlo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VBp1AAAxS0AJRRRQAUUUUAFFFFACUUUUAFFFFACHrSUtGKAEpKWkoAKKKKACiiigAoo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KKACiiigAooooAKKKMUAFLRiigApaKKAClFJS0AFFFFACUUUUAFFFFABRRRQAUUUUAH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JQAU0naVB/iPFOo6/hQAUUUUAFFFFABRRRQAUUUUAFFFFABSUtFACUUuKSgAooooAKKKK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ooooAKKKKACkpaSgAooooAKDRQaAEooooAKKKKACiiigAooooAKKKKQBikpaKAE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loAKKKKACiiigAooooAKKKKAEooooAWiiigAooooASilpKACiiigAHBqvIHa7d8cEVY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S0lABRRRQAUUUUAFFFFABSUtFACUUtJQAUlLRQAlJS0UAJRS4pKACiiigYUUUooAKKM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0AJRRRQAUGiigBKKKKACiiigAooooAKKKKACiiigAooooAWiiigAooooAKKK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iigAooooAKKKKACiiigQUUUUAFFFFAC0UUUhhRRRQAUGiigBKSlooASilooABQaBQa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KSnUlABRRRQAUUUUAJRRRSAKSlpKACiiigANJS0lABRRRQAUUUUAFFFFABS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UUUUAFFFFABRRRQAUUUUAFFFFABRRRQAlFFFABRRRQAUUUUAFFFLigDUNFBoqx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wFzRmkooAXNGaSigAooopAFFFFACUUUUALUbNhwDjmpKgmGZ4/rQBLRSnrSG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aKKKAEooooAKKKKACiiigAooooAKSlooAS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jqc0UUAFFFFABRRRQAUUUUALmkoooAKKKKACkIpaKAAD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pTSUAFFFFAAaSlNJQA5cYwapW8DRTy55BY4NXM0UAFFFFAC5pKKKAFopKKAClpKW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WiigAooooAKKKKACiiigAooooAKKKKYwooooAKKKKQgooooAKKKQgZz36Uxi0UUUAF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LSUvekoAKKKKAFooooAKKKKACiijmgANJSmkoAKKMUUAJRRRQAUUUUAFFFFABSUtGK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DaKWigBKKWigBKWijNABRRRQAGkpTSUAFFLRQAlLRRQAUUUuKAEoopaACiil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AooooAKKKKACj8aKKAEopaKAEbCruPSgMCOKWT5oGX1FVbVWRNr9qALNFBprO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GQRxRQAUUUUAFFFFABRRRQAUUUUAFFFFABRRRQAlJS0UAJRRRQAUUUUAFJS0lABRRRQAU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UtFACUUUUAFFFFIAooooAKKKKAEopaSgAooooAKWkpa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SiiigAooooAKKKKACiijFABRRRQAUYoooASilpKACiiigBKKWkoAK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xRigYlFFFAgooooGGKKKKBBRRRQAUUUUAJRS0lABSUtFACUtFFAAaSloxQAl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RRQAUUUUDClpKWgAooooAKKKWgAooooAKKKKACiiigAooooAKKKKACiiigBaKKKQ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BpKU0lACUUUUwFooopAJRS0lABRRRQAUUUUAFFFFACUYpaKACiiigBKMUUUgEopaSgAo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UUUUAFFFFABRRRQAUUUUAJRS0UAJRS4pKAEpcUUUAGKSlpKAFxSYpaKAEopaKAEop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UAJS4oooAMUUUUAFFFFAGrmjNJRViCiiimAUUUUAFFFFABRRRSAKM0lFABRRRQAU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qaQRg0ALmiiigAooooAKKKKACiiigAooooAKKKKACiiigAooooAKKKKACkpaS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WgBKKKKACiiigAooooAKKKKACiiigAooooAKKKKAC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pKACiiigBaKKKACiikoAXNJRRQAUUUUAFJS0UAJRRRQAt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fWijNABRRRTGFFFFABRRRSEFFFFABRRRTGFFFFABRRRQIKKKKACiiikA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RR3pMUALRRRQAUlLSUAFLSUUALSUtFACUUUUAFJS0UAJRS4ooASilpKACiiigA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ABRS0UAJRS0YoASiloxQAlFLRQAlLRRQAUUtFACUUtGKAEooxRQAUtFFABRRRQAUUUUA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FLijFACUUUUAFFFFABRRRQAUUUUAFJilooATFIyBhzTqKAEAwMUtFFABSdqWigB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pKWkoAKMUUUAGKSlpKACkpaKAEopaKAEoxRRQAUUUuKAEopaSgApK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FACUUtFACUUuKSgAooooAKKKKQ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lFFFAC0UUUAFFFFABRRRQAUlLRQAlFFFACUUtFACUUUUAJRS0lABRRRQMSilpK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lLRQAlFFFABRRRQAUUUUAFFFFABSUtJQMWikpaBBRRRQAUtFFAw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KWiigAooooAWiiigAxRiiigBKKWigBKKKKAFooooASilpKACiiigBaKKKQBRRRQAlFF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ooopAFJS0UAGKMUUUAJRS0YoASilxRigBtFFFIAoxS0UAJRS0lABRRRQAhpKcaSgQ2il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SUAFFFFABRRRQAUUUUAFFFFACUUtJQAUUUUAFFFFAIKKKKACiiigAooooASilooASil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CiiigDUoooqxBRRRTAKKKKACiiigAooopAJRRRQAUUUUwFqOYnaCOfan1HM21c0gHjpR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ACiiigAooooAKKKKACiiigAooooAKKO9FABRSUUALRSUUALRRS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S0lFABRRRQAUUUUAFHSimO2GxQA4GlpgPNSEYoASiiigAooooAKKK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KKKKACiiigAooooAKKKKACiiigBKWiigAooooAKKKKACilxRigBKKXFG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zRmmAUUUUgCiiimMKKKKACiiikIKKKKACiiimMKKKKACiiigQUUUUAFFF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AMUUlFAC9qKKKAEpaSloADSUUUAFFFFABS0lFABRRRQAUUUUAFFFFABSUpp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oASlxRRQAYoope1ACYoxRRigAxRS0UAJRS0UAJRS0UAJRS0l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SUtBoASiiigAooooAKKKKACiiigAooooAKKKKACiiigAooooASilooAS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KKWj8KAEpKWigBKKWkoAKKKKACkpaKAEpaKKACiiigBKKWk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pAFFFFABRRRQAUUUUALRRRQAUUUUAJ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lFLSUAFFFFABSUtFACUUUUAJRS0mKBhRS4pKBBRRRQAUUUe9ABRRR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KKKKBBRRRQMKSlpKACiiigAooooEFFFLQAUUUUAFFFFAwooooAWiiigAooooAKW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FAwpKWigBKWkpaACiiigAoNFJQAUtJRQAtFFFIAooooASiiimAtJS0UgEopaS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SiiikAUUUUCCkNLQaBiUUUUAFJS0UCG0UtFAxKKKKADFGKKKADFGKKKADFJ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lABRRRQAUlLRQAlFFFAgooooGgoopaAEopaSgAooooAKKKKACiiigApMUtFAGnRRRVi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GkoNFIAooopgFMkXcuKfSN93rSAai7VAp1C/d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ooAKKKKACiiigAooooAKKSigBaKKKACiiigAooooAKKKKACiiigAooooAKSlpKAClpKW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KUCgBKKdt96MgUAJio2HzVJuGKTANAEeOak5NJj3pwx60AJRS4pcUANpcUcUcetACUuKK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BFACUUYoxQAUUUUAFJTsZoxigBtFOABoIFACUlLxRQAlFLRQAlFLiigBKKWigBKKWigB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GKKACilooASkxTsUmKAEopaKAEooooAKKKKACiiimMKKKKQgpcUUUxhRRRSEJRRRT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CCilxRikFhKKKKYwpaKKQgooooAKKKKACiiigAooooAO1JS0UAJRRRQAUUuKMUA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lFFFABQetFFACUUuKKAEopaMUAJRS4oxQAlFFLQAUUUUAFFFFABS0n0ooAXNFJRQAtJ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YooooAKKKKAENFLRigBKKKKACiiigAoopKACilxS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iiiigBKKWkoAKKKKACiiigApKWigBKKXNJQAUUUUAJRS4oxQAlFLi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EooooAKKKKACkpaDQAlFFFABRRS0AFFFFI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opcUlABRRS/jQAlFFFABRRRQAUUUUAFFLijFACUUuKMUAJRRRQAUUUUAFJS0UAJ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FFFABRRRQAUUUUAJRS0UDEooooEFFFFACUUtFAxKKWigAoxRRQISilooASiiigYUUU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WiigYUUUUAFFFFABRRS0AFFFFABRRRQAUUUUAFFFFABRRRQAUUUUAFJS0UAJRRR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BKKWkoASiilpgFFLSUgCiiigBKKWigBKKWigAxRRRQAUUUUAJSUtFIBKKXFJQMKKKKC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KKAQUlLRQISkpaKBiUUUUAFFFFABRRRQAUUUUAFJS0UAJRRRQIKKKKACiiigAooooA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BhRRRQAUUUUAJRS0lAGnSUppKsQUUUUwFopKWgAooooAKKKKAEooopAFAopRTAKZKcI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UJcLkdKQCWZOzb1qwetNgH7pSBinGgBKKKKACiiigAooooAKKKKAEooooAKKKKACikoo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LRRRQAUUUUAFFFFABRRRQAUUUUAFFHFFABRRRQAUUUoNAD0XPWqupm5jg3WoUuO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4XLKD6GgDCVNYmUMPLOew5pfs+sekVSBpEupEEh2jsKkMkn981fKSV/J1kceShphbV0+9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rlBtErY9KUXk2OG+vAo5QKBudUX71pn8aPt98B81mw981oC8lU8YP4Uv26buAfwFHKBn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5UHWJ+9tMPotaAvZR/Cv5U7+0JR/Ap/CjlC5n/2w/wDFbS/980f2yByYZB+FaX9ovjBgW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OVgZv9uRZ6OP+A08a7COpJH0q+b2I9bRD+VJ9ot2c5tFA9aOVgUxrcB/ipP7Yt/+emKt7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FAbTzwbb9BS5WBAurQHrMKk/ta3PSRBTjDpxP+pUUhh0k9Ysn6GjlYB/aUB53j86UahA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Gx0eRdxBU/wB0Zpn9maQe5/WjlAnF/F/fU/jSi9iP8a1XOlaUejsPzoGjaa3AmP8A30aO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gfjS/aYj0kFVDoVifu3TD/gdJ/YVuP+X1/++qXKxl0XCHoaXz1FUjocYXIvyB6Zqf8A4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6cMMg7utDQE4nQ96Xzk/vVX/4RacHaL45PvQ3hi9HAvV9qVgLHnLjANIJF7Hmqv8AwjepA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4d1PGRcx5H15oGWPNX1o81fWq3/CP6r/AM9o6DoWrDgPEffOKLAWg4NLvHeqD6NrUfI8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t4yYMgdjQBqbgOaN6+tZQtda6G2P5U4W2sd7Zv0oA1N4o3istoNYHzfZpMfhTM6qOtm/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j1rE+23f8VvJn020g1C4zzbSflQBt5pQRWL/AGlN3gkHttpp1Zh1icZPUigVzbJorFGs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P7Zjx/F+VAXNnIorIGtQcZanf2zAP4qBmpmlBrMGrwH+L9ad/a0H94fnTA0s0VnDVY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DUoT/wAtV/OgC9RVP+0YurSgj0zSi+hPRxSAuUVVF9F/fFL9si/vigCzxS8VXF2nYg0o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k4qL7SnqKXz07/pQBJRTPNXkg8Unmr60APpaYJUPcUbwDnOcds0wuOpcUnmJ/epPMU8A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N6+tIQ7FGKTcPajI9qBi0Um4UbhTAXFFJkGlGPWlYAoozRkUWAKKOKMUAFFH40UALiko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FABS4pM0tABSU6koASilo4oASjNFFABRRRQAUUUtACUUuKMUAJRRRQAUUUUAJS0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KACiiigAooooAKKKKACiiigApcUlLmgBKKWkoAKKKKACiiigBKKWigBKKWkoAKKKKACj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FACUtFFACUUUUAFFFFABRRRQAUUUUAFFFFABRiiigBKKWigBKKWigBKKWjFACUUUUAFJ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Zo5pcUlABRiiigBKKWkoAKKKKACiiigApKWjvQAlFLRQAlFFFACUUtJQAUtFFABRRR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MUlLRQAlFLRQAlFLRQAlFLRQAUUUUAFFFFACUUuKM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JS0GgBKKKKAEopaKAEooooAKKKKACiiigAooooAKSlooASiloxQAlFFFAwoooo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tJQAUUUUDCilooEHFFFFABRRRQMKKKKACiiigApaBRQAUUUUAFFBOTk0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lFKaSgBaWkopALRSUtACUUUUwFooopAJRRRQAUUUUAFFFFABRRS4oASilo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KKKACkpaSgAooooBBSUtJQCCiiigQUlLRQAlFFFAwooooAKMUUUAJRS0lABRRRQIKSlo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LCUUtFAWCiiigQUlLRQAlLijFFAwooooAKSlooASiiigDSNAoNAqxCUUUUw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rag2IMepH86sjrVXUOI1/3h/OkBaTiNfpSGhfuClNMBKDRQaADNGaKKAC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UAFFFFABRRSUAFFFFABRRRQAUUUUAFFFFAC0UlFABRSiigBKKKKACiiigBaSlpKA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WgCRelLLnen0NNX0pz/61R7GhagYhH+nSn2p+KaeLyUn0p5rdEiYoxS0UAGKXFFFAC4p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FJS0YoASlxRS0ANwKaRUlNoAQAUuKXFKBQA3FG2nYooAZsoKU+igBm2kxzUlJgUAN2A9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k06iiwBkhgQxBHQgmgu5OS7Z+popMUWAUyPnPmP/AN9GlWedD8k7r9GNNpaLDHi7uQDi4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XAuWqLFNxRZBcspql8jZ+0ZHoVzSjVb4Z/f9Tn7gqviiiyC5aGsX44Min/gAp39s3xX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UYpcqC5bg1m8jlzIFdD2xil/t673glI8ZziqOKMUcqC5pHX5zKD9nQJnoTn9aX+3XLHNm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xRyoLmqNdwebRcd/mqN9Xjc/8eSYz3IrNoo5UBonVLbAxYLn6jFOTUtPaM+bZAN2UAEV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Rln0qQZ+xAN+FIn9lfxWhqkq5p3PanyIC7s0Zjg2wGeO/FIlvobKSVKEdOvNU+TRyKOR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VUkr67TxSHT9H2gmR/wBqPNJijlQXI207TWLbJWwD6c0NpViACs7HJweTxUm32o2D0o5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ytyfzNL/AGRAEJF0eOvJqTaKQoOtHKhjDpMKkEXLYP8AtGlbRQGA+2HJGRzxQQDjFOCC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zi5OfXNJ/Zcu0n7UcdOan2Y5/rShcdKXIFysum3P8NzTv7NvAP8AXdas8jvSc460cgXID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BB9qa1lfDpJn8Kt7m4+Y8Um5sfeNLkEUvs+ojoyfjR5eoDqwP0q3lvWj5h/Gfzp8oFI/b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A/gWrxyerGjb2zRygUvNvs8xA04XN8v/ACxq4MjoTTtzcelLlApfbLvHMJB9qUX113ia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yO2RRyjKf9o3A/5YN+VL/akoPML/AJVZ3MOwo85x0QfiKVgK39rt3jb+VL/ax/uNVjeT1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5UcrAh/tfjkYpRrKL/EaeVXP3F/KjYh6ov5UuVjGrrMB6mnjWYOmaQxRH/lkv5U3yYB1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8DcZp39qQf36rfZoDz5QpDZ25GTHRysZcXU4O707+0IG/jFZv2O2P8GPxpDZW/bNFgNUX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ftsQ/jFZBsYT0cij7Cg6O1KwjXF5EOkgNOF5Ef4hWK1inUSsPak+wg9JWosBufaY/wC+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hfYHHS4NH2OUf8vFFgN7zhR5o61geRcrwJ80my7XpLmiwHQ+cppfMFc5uvB1YUeZeD+I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dw9a5v7TeL3BpPtl72C0WA6XzBS7x61zQvb0fw07+0bodUosM6PcKTIrnxqlwOseaUat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hyO9GBXP/wBrTH+GlGrSL1Q0Cub/AONJketYY1n/AGWpRrPqtAzayfrRWN/bS96cNaip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F3P6U4axD6n8qANT8aOKzP7Xi9acNWgNOwXNLiis/wDtOD1pw1KA/wAYosFy7Rmqf2+E9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8dFguXaKqfbYjyHFAvIz/EKLBct0oqoLuP8AvUv2uP8AvCgZbpKq/a09RS/ao+maBXLHX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eoIpftCDjcDQMloqPzlI4YUolXvQA+g1GZV9aPNX1oFckopnmL6ik3j1oC4+im719aXe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FLkdzQAYoxSbx2o3jvQAuKKQOO1BOaAF5o/Cm5FG6gB2DSUZooAKXFJmlzQAmKWkyKW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OKOKACiiigBKKU0lABRRQaACkpaSgAooooAKKKKQBRRRTASilooASloop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AopcUmKACkpaKAEooooAKKKKAClxSUuaQBiiiigAooooAKKM0l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lFLRQAlFFLQAlBoooGJRRRQAUUUUCEopaKAEop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XFGKAEopcUYoASilxRQAlFLSUDCiiigQUlLSUAFFFJQAUUUtABRRRQAUUUUAFFFFA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FFJS0CCiiigYUUUUAFFFFABRRRQAUUUUAFFFFAC0UUUgCiiigBKKKW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CilxRQAYpMUtFABiiiigAooooASkpaKQCUUUUAFFLijFACUlOxRigBtFLSUAFGKK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UYoooASilooGJRS0lABRS0lABRRRQAlFLRQAlFLijFAhKKKKACilooGJRS0UAJRS0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4oxQAlFLRQBoUUUGrEJRRRTAKKKKACiiigAooooAKKKSgBc0ZpKKAFqtfIWhGOxBqyAB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WkAId0an2paSMbYwvpS0wCiiigAooopAJRRRQAUUUUAFFFFAC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aSigAooooAKKKKAFpKU0UAFFAooAUUopBSimA4dRRIMzID3BoFEn+vi980ITMi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gOKZLkXjH2xUg6VshBRRRQAUUUUAFFFFABRRRQAUtJRmmAtNNOpppAOFFAooAKKKKY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MUAJRS0UAJSUtGKACjFFFABRRRQAUlLSUAFFFFABiilxRQAmKOKWigBuKMU6koATApNo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iiimAUUUUAGKMUUtBQlFLRSJEo7c0UUAJgUtFFACUUuKMUAFFFFMBaKKKAEpMUtFIBMU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lFACYpKdSUAJRRRTAKKKKQC/hRRiikAlJTqWgdxuyjb60tFADdgo2j0FOoosIZsFGyn0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yRR5ajpT/AMaM0WAbsX0pPKX0P50+iiwDDGvpTTEtS7c0YosMi8pe1J5K96mAo20WAg+zr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61PijFKwFb7MOxFH2Yd6s0YosKxV+zehoNuatUnNFgsVTbNjtTfs5HarlLjNHKgRSNu5H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vYFGBS5RlD7J/sCj7ID/AArWhj2owKOVBczvsZH8ApPsg/uEVpYApaOVBcyjZf7Jppsh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B0o5QMc2X+ywpPsZ7A1sEA9aMKOgo5QMb7KfU5o+zEdz+NbG1f7tGB6UuQZj/Zh1DmkN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9KNqelHIBi/ZyO9NNvITw7D6GtrYhP3R+VHlp6D8qOViMfyXA/wBYxoEUuciQgVseSh7Uh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DJxMP+WtGZ+0prU+zp3UUn2aP+6KOUZm7rntIaPMuT/y0NaP2VOy0fZkNHKBnefdD+I4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4NaH2WMfw0G3TrijlEUlurgHk5FTC5fZnPNTG1U+1N+xL2NHKBAl5IwOSQRTPt8+6rX2R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wK39pTj0zSnVJR1XNTGzX0zTfsXtilysBn9qSj+HH40v9qv/AHD9aX7Cfr+FJ9iPtRyh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ThrGTnaRTDYknNJ/Z7GjlCxN/bK/3aX+219KrfYDjkfnxSfYm7ACjlGW/7YX+8Pyp41eP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XA6UuURof2xH3GKUavEOCetZhsnP8GfxppspOyniiwGuNVgPO+j+1IuvmVjGzc8lTSfY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G2NUhPWSnjUYf+egrANq2elIbd88g0WGdCNQi/vA04X0R/jArmvs7/3TR9nk7j9aLAdP9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vYifvCuY8iQdzQVmHc0AdQLqI/xU77TF/fFcpmUfxsKN8w6Smiwjq/tCf3qXzk7MK5TzJ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uB0c0AdZ5yf3gaPNTua5T7Xc/wB+j7Xcjo5/KkM6zeDQHA6muV+33I/io/tCcfxUWA6rz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hqdwBw1OGq3A9KLMDqcg96CQO9cuNXm7inDWJR/CaLMDptxNKD6muZGtSelO/tpu4NFm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xrjDt+BFL/bvqPyFFmBvjHrS5FYH9tr3zThrcfc0WYjd49aDjtWMNaj9B+dH9tR9z+VF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Yj/HT/7YhIwGH50DNSlrK/tWIfxj86cNViP8YP40AaVGKz/7Ui7tSjVIO7qPxoAvY+lL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98GnDUoP71ArlzFLiqY1KA9G5/Sk/tKLruFAXLuKTFVP7Ri7uopP7Rj/vqaAuXOKOKqpfR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UgnQjIzSGTUmaZ5goDZoAfRQ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D1pM0UAFFFFAwpKWigBKKXFGKBCUUUUAFFFFABSUtFABRRRQAU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xKKKKACk7UtBoASilpKBBRRRQAUUUUAFFFFABRRRQMKKKKACiiigQUtJSigYUUUUAFL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RSmkoAKKKKAFooopAFFFFABRRRQAUUUUAFFFFABRRRQAUUUUAGKKKKACiiigAooooAK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MAoooqQCiiigQUUUUDCiiigBKKWkoAKSlooEJRRRQAlFLSUAFFFFABRS0UAJRRRQM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YoooATFFLRQCEopaMUAJRS4oxQAUUUUAJRS4pMUAFFFFABRRRQK4UUUUBcv0UUVYBRRR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FFAooAKSiigAooooAKD0NLR2oAYuR1p1NB5pc0ALRRRSAKKKSgAooopgFBooNI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BaSij6YoAKWjNGaACiiimAUUUUgFFKKQUo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ftMWOgBNKvWiX/WR++f5UITMq4Ui5Oe4zSg8U+7/ANYp74qNelbrYQ40lKaSm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NPWnUnegBRS0lLQAUUUUAFFFFACiiiigAopKKACiiigAooooAKKKKACiiigB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XNFJRQAUUUUAFFFFACUUtJQAtFFFMAooooABRQKSgAopKKAFoopRQAlFLRQAUUUlA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SlFABRRSUAFFFFIApaSloAKKKKYBRRRSAKSlooAM0lITzRmgBaWkozQA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HpQAUlLSUAKDS5pKKAFpKKKAEoopaAFooooGJRRRQIKKKKAFooooGLmko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CiiigAooooAKKKKADFGKKWgAxSYoooAKSlpKBCUc0UfhQAAUYFHelIoGJS4oooATJo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6kpDEz2xS8enNJRQAE0YGKMe9GOOtMQhApNo9KWikO4m0en6UGNTzS4oxQAzYvpml2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igBnlp/do2L6Yp9IcZoGNMaf3aaYIz2qSlzRYkgNtH6DmkFrGey8VORmkApWHYhNpH/d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Ks0Yp2EVPsUX92g2ERq2f8iiiwykdOTsKadNQ+1XqT8zRyjKP9mKO4o/s1e5NX+lFLlQj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n9l+9aNKQSMc/WjlAyzpo/vGmHTW7E1q4NL9KOUDJOlk/xfpTTpZ7nNa9H4UWGY/9mN24o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FLjvS5RXMQ6c+OBTTp8nTBrcwKNo70ciC5if2dJ7037BJ6Gt3A9KUhcdKORAYH2CUdC2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1NdBhPSjC+go5EBz32Kf3FJ9jn9z+ddDtX0o2rRyAc99juPRv1o+x3HTLAV0O1aTavpRyA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OfpR9iuBySfzNdDtA7UgG44pcgGD5T28aSk87sVpWs5bvUWpqFsG9RNim6fyBms2rMDc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DCVMtDAkFLSClpD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KKKKACiiigApKWigBKKKWgBKKKKACiiigAoopaAEopaMUAJRRRQAUUUUD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oEJRRRQAUUUUAFFFFABRRRQMKKKKACiiigApaSloAKKKKAClpKWgA70UUd6ACkpa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kAUUUUAFFFFACUUUUwFooopAFFFFABRRRQAUUUUAFFFFAAOtLRRQAUUUUAJRiiikIMU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oASilxSUDCiiigAooooASiiigQUlLRQAlFFFMAxRRRTGFFFFSIKKKKBiUUUtACUuKKKA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opcUlAwoooqgCiiigAoooqQCiiigAooooEFJS0YoAvUUUVYBRRSUwFopKKAFpKWigBKO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e9L2ptOFAEX8eKcRUUrbZ0HrxU5oAbS5pKKACiiigAooopAFFFFAC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C5ozSUUwCiiikAuaM0lFMBaKKKAFGKO9JmlFADxRKf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QKJB++h/GgT2M27IMyg9QKjXpUt7gSD1NRL0rZCHUUUUwCiiigAooooAKKKKACiiigA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pKKAFooooAKKKKACiiigAooooAKKKKACiiigAooooAKKKKACikpaACilp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ooooAWijFFMAooooAKSlooAbRS0YoAKKKWgAooooAKSlpKADFFFLigBKXFGaKAEopaS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SUtFACUtFFABRRRQAUUUUgCiiigAooooAYetHalPNJj0oAVaWkAp1ABRS4oxQAlFLij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AooooAKMUUtABRRRQMSg0UGgQUtJS0DCiiigBKKKKBBRRRQAtFFJQM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aSigAooooAKKKSgAooooASiiigQUUfyooAKM0lFAC0maWigBKKWm0ALRQKKBi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KADvRR06UUAFFFFAC0lLSUDCiiigAxSYpaKAAUUUUAFJS0lABSUppO9ACd6WkpaBC0UU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AEpKKWkMMUuKTApaYhKKKKQxaTFLijFMQ2kpaKQwFFAooAKSlpKAA0qcMKSj7vOcYz/K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COcmbJpdOX5efpUV026yiJ7yEmrGnDgZ+tYS3A106VMtRR9KlFIB4paSloAKU0lFABRR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ijFFFABijFFFACUUUUAFFFFABRS4oxQAlFHFFABRRRQAfhR+F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GKKKKACiiigAooooAMUlLRQAlFFFAwNJSmkoAKKKSgAooooAKKWko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MKKKKADmiiigApaSloAKKKKAClpKKACl70lFABRS4oxQAlFFFABRRRQAtFFFIAoo7Z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cUc45oooAKKKKACiiigAooooAKWiigAooooAKKKKAEooopCCiiigAooooAKKKKAuFJS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KAuJRS0UAJRRRQAUlLRQMSilxRigQlFLRQAlFLRQMSilxSUCuFFFFAXCiiigYUUUUCC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CCiiigYUUUUAFFFFAgooooAvUUUVoAUmKWigBpcKcGjOeRSTQiRfcc1EYWxw5XH40AT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O8girEcqS8KeRQAtHeiigAooooAKKKKAClpKWgCCZdzAntUo+7zTZ8LHmiKRZIwQa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AooooAKKKKAEooooAKKKKACiiigAooooAKMUUUAJil6UUGgAzRmkowc0ALRRSUAKKKS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AKKKKACiiigA7UopKUdaAJFok4ni98/yoXrRL/roT7n+VAmZ151jJ9/51EvSn3fVR6U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HWikFLVAFFFFABRRRQAUUUUAFFFFABRRRQAUtJS0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LQKKACinEgKWJwB71EbiBVyZUH1OKBOSW4/FIafwVDDBBGQRTaB3Gn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gFFFKBQAlOFGKUCgBuKKkwCOCDTCKAuJmjNFGKADFGKKKCgooooJCkz70uKXFBQmaKXH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acVpvegAooooAKKKXFACUlOxSYoAM0ZoooCwUUuKTFAC0UUUhiUUUUCFoopKBi0Ul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UUCFxRiiigYtFJRQAUUUUANpaKSgQtFLijFIoKKKKYgooooAKKKKACilxRigBKKWigA6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aSlooEFFLSUDCiiigApKKKAClooxQAUUuKMUAJRR+FFABRRRQAlFFFABRRRQAlFFFA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ooooGJRRSUAFIaWg0CEopaSgAooooAKKKKACkpaKAExRS0UAFH1paSgY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lo/CgQlIOaWl7UAHaiijvQMKSlo6+1ABRRRQAUUUUAHaloooAQ0lLSUhhSUppKACiiig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ZKf3bGn1HMcQP64oEzIuj/oVuP8AaNXrAYQVn3P/AB72w9ea0rAZXNc7GaaDvUoqOMV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lLSEFFFFAxaKKKACiiigAooooAKKKKACiiigAooooAKKKKACiiigAooooAKKKKACkpa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A0lKaSgAooooASilooASilooAKKKKACiiigAooooAKKKKAEooooGFJS0GgBKMUUU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S0UAJRS0UAFFFFABRRRQAUUUUAFFFFABRRRQAUUUUALRRRQAUUUUAFB60UUA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jFABRRS0gEopaKAEooooAKKKKAEpaSlpgFFFFAC0UUtIApDS0lIBKKXFJQI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kpaKAEopaSgYUUUUAJRS0lABRRRQIKKKKACiiigAooooASilooASilooAMUlLRQ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NopaKGISiiikNhRS0UAJRS0UAJRS0UAXaKKK0EFFGaM0AFBFFGaAIzDupyIsY4FLm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SgApaSloAKBRSigCO55hNU7ON1kYnoau3Cl7eRV6lTiszRJnnt2MhywbFAGrSUtJ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pKDRQAUUUUAFFFFABRRRQAUlFFABRRRQAUUUUAFFFFABRRRQAUUUUAFLSU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loAcvUU+TmeEdOv8qauDTnz50OPU00JmVdN/pBXsOlNFOulH2jPfvTRWy2ELS0lFMBaK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gBaKSloAKKKKACiiigApaSloAKKKKACiiigAooooAKKKKACiiigAooooAKKKKACiiig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gY7AHUgUhC+tcH411S8sdZRbaYohjBI96wF8S6qP+Xk/lUtnFUxkYS5T1PULZrnT5oo32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1eO3N1eGV0mndnUlTk9xWj/wlWrIQRctj6VjT3LXE7zSAb3JJwKTZwYrE89uXQ9U8G3z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hPl+/Fbuw9a8e0/xFqGmwlLYqFPY1op421dTnzE/LOacZaHVRxkeRJnpxUim4rhNI8Y6h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PLkfa3Hau+Iqk7nbTqKoroaBTgKQVzPjDWLzSPszWrkB+GFDdipzUVdnUYplxILe2llJ+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411MHJK0l1421Ce1lt2I/eKVOBU86OOpjYKIz/hKtSt7iQQy/IXOAfSvQvD91d32mrLdr8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ZZSCT3711lt44u7S3jh8pMKMUk9TkwuLd25M9K2HmkK156vxBnxzCh+hqQfECTvbA/jVX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7wg0lcvonjEapqaWZtipcHnPSupPWne50U6imroSnAUmKg1CZ7bTLidPvxoWGaZTdlct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+PbxQMxKakHj+bvbA/jU8yOX65Tvuegn7uR6Vyj+OLWGVo5YyCrbTis6P4gPnJthnHQt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e6llQEBmLChyObEY9QtynsV7rNpaWkdw7fK67h27U/Tb+31W0W5t33Dow7g15zqXiSLV9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8QADqeM45qHwv4hOi3EjPlo5BgqOmanmKhjlzpdGerFcGkqjousR61ZG4RdoDEVfNWeim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DJ6Cmiqes3osNJnnJwQCB9aBSlyq7HxanZTMVWdcg4xVzAAzkY9a8VgkuLvUUjhdvMlfA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E8Gk+WzEsseOeecVKZz0cR7RN2LYAPQigqM+/pXlj+I9WhlZVkOASKU+K9WGPnz+HNPmI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9PxpCK8t/wCE21JDy4yPQV03hHxDd6zdTRzkFUQEfWjmHSxtOpLlW51RopSKUDmqOwNtG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OjmHzl+WTPPoazv+E207Pf8AKkZyrQi7NnRbaTbXPr400xjjf+tNk8aaejAIcildE/WKb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XOL42009c5qVfGOmH+Mii4fWKfc3dn1oxg9Kxv8AhK9MPSUH8aP+Er0vHMoFGhSrw7mz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EniO6NxkGn0zRa6jqMEUDJFYviXWzodvDKEVizYwetBM5qCuzaNJ+Fc/o3i+z1WZIdhj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dQtQSPPTIOMZpCjVhJXTJaMCoft1sf8Alqv50v2u3P8Ay1T86B+0j3JKMU3zoz0defcU7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XNFFKBmgoSinbTQFoFdDaOaUvGP4lAHqcUpAHTvQO6Y0iinYprsqAFmAz0zxQLYWikV1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1pTQFxKKDRQAtHXvSqM0uB3I5oGMIoApTQBQAmKMU7HvSEUANoopKAFooxRigBKWjFFAB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4OM0AH50UfQUYoCwUUUUAFFLikxQAlFLikxQAUUuKMUAJRRSigBKKU0lABRRRQAlLigUU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RQIMUmKWigYmKMUtFABikpaSgAooooCwUUUuaAEooooAMUlLRQAlFLSYoAKWiigA7etNp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QAUUUUAFHeiigBKKKKAFpKWigAooooASkpaKQxKSlooASiiigAooooAWorj/AFD/AO6a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6O/0pMRkXf3LZf9mtWxUCJcVk3BzJAB2Wte04UVgxmgnSpFqNelSL0oAcKWjB70UAFL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tFACUUtFACUUUUAFFFFABRRRQAUUUUAFFFFABRRRQAlFLSUAFFFFAwpK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UUUUAFFLRQAlFLRQAlFFFABRRRQAUlLRQMSiiigB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FzRRijFABRS4oxQAlFFFABRRRQAUUUUALRRRS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igBKKWigAopcUYoAbS0UUwCiiigAoooqQCiiigA5ooooAKKKKACkpaKBBijFFFABij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EopaSgAooooASilooEJRRRQAUUUUAFFFFABRRRQAUUUUAFFFFABRRRVDCkIp2KCOKkBn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AEGlpgHNPpAFFFFABRRRQBeNNpxptaEhRRRQMKKKKACiiigAooooAKDRSUAFFFAoAWl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ztMt/IacDvITWgTgVDF8s7j15oAmPWm0tHagBKKKKACiikoAKKKKACiiikAUUUlAC5p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zQAUZpKKAFopKKAFopKKAClpKKAFpaSigBaKKM0wCijNGaQBS0lKKAHLxSyH97AfQ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q2Hbcf5U0SZlyc3jgnmm0t0f9OfPcA0lbIBaXvSUvemAUUUUAFFFFABRRRQAUtJS0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UUUUAFFFFABRRRQAUUUUAFBooNAAKKBRQAU9etMpy9aAPOviCoOtR5HHl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afa30d2LqES7cYyelM+IPGtxcf8sxVv4c9LwfSs+p40UnimmdK3hzTG/5dlqI+FNLY58ha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3NXyo9T2UOxiHwfpR/wCWI/OmHwdpf/PPH41v5oo5UHsodjAh8IWFvcxTxhg8Z3Dniug7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Fxio6IUcVXvdPtdRRFuYg+w5Gas0oFDVwkk1qY58NaaP+XYYHU5rzPXorZNbljtFwinBx3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x/aLaKIpKCVDdcEd64qyKTalG91wjNl+azdkeNjHCUlCPc7Pw74Wgn0k3F4uSSSvrxWe8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2UOCORiuyj1/SIbdYVuYwoXGB9K8g1DDX9yyngyMQfxqUrk15wpRXKrnpNv4Q0e9gS5g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Ati3CyN+dW/Dusae+hWwNwqlF2kE4rUOq2IGftCH6GrSR306dGUUzG07wnb6bfx3UUh3J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iSpPGssTBkYcEUVS0OuEVFWiOqrrHGhXh/6ZGrQ5rP8AEUog8P3hJxlMCgmq7QZ5HZvH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gLjGePpXbCbws4ztAFcZpVodR1SG1BwJG5NdPqvg77Hps1zDOSYl3BSDzWb3PCoqXI5JG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LtII8eY33eetcP4h07+y9YubVM+WrEpmrHhPLeJ7Ek9HzjPtW58SbExatDer9yVNp4/i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ee2xK+haMPDsOoEhHeIHAPGe4NVNE07QdVCwu7RT88Hv9K5yO8uri2h07cWj3/IvfNd34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q6yJgdwA7UWNsLarK6Wh0GjaRFo1u8ELFkZtwrRNKBx9KQ1qtj3IpJWQqjjpXGePNTRL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wFddc7/sM5j++EJX64rxbU7ue9u3kmcs2fy9qTOHMKzp07LqdR4L0lEjk1S4GFjHyMe3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sb26NpMyxODtUk8NXCw+J5Y9A/s5YwoA27hWNaSiK+hmkBI3ZP0qDz4YuNNRjE7/xDqVp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dSAwPHess+ItPxzp6fTirF7rWhanMktxGxdVC9ecdqriXw2T9wj6mkXOak7pmHrt/Z6h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jBx0Irp/hvFxeSnsQuK5LWlslv2NgWMRAOD610XgfWrPTbSeK5YqzNmgwwkv9pvI9IPN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6lAZbeTcqnBqyetao+jTuroxfEmhNrcMISQIYyTzXB+IfDM+h2sU7TB0Y7T/SvTb3UINO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A+9cb421ez1HREjglUusgJGalnnY6MOVvqcpoWkyaxqEkEbgELu610cfgW5G5ZJcenes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66z3EgVGTbk16hbahaXjMsEyuwGeDS3ZhgaNOdPXc4Y+Apipbzzx61xcytDcSQM3zIxU4r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dPMf4VJFeH3Mvm3kkmc75Cc/U0NGWPhGm0o9TprLwne3llFco+BIMgGpm8E6gVONprv9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oAg/lVoHNCVz0KWFhZNlHRreS00eC2lGHQYNXaXNJ1qlodq0HqM1538Qrvzr1bVTlYx+t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kkzthVUnNeMaxfteajNMxON3GaUjz8xrKNPl7nSeANO87U3uSuREOD7msfWppY9bvFV2C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+CtOFnosMh+9N8xIrzfxDk6/ejtvNSjkqx9nRiiwthrJRWVZtrDI4PSmzQaxBE0j+aqL1O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9OfSbZHmXeqAEH1qa9vtOksbhFkjLMhGM9eKC3Rjy35jyaHVr3zYgJ25Yd/eva4TvtomPU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jF0gP/PQfzr3W2/49Ix/sj+VUmXlk3Lmux1OVuaTjFA6cVR6xxOreKNQ03UJrVkGFb5T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1v+QGCn0ru7zTbDUJvNnWMuOM9a4Xx3p9vZXtsbZAoKnOKhs8nGSqQTlGRQk1nVL/AHgN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CuqS3WikXWRLb8EtwSKyPh3FDcaZO0yhiJOM12bWluY5E8tQjja2B1oTNsKpcim3cwz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mwjHHme9R+N5Gh0SOaM4PmcEGuI8R6PPpGptHIWMbHMcnqK0b3Ubm+8ExxXOd0bgK56k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lFieDr+7n8QIksrFdhJXNelHrXl3ggZ8Rj2Q16gx5qom2Ck5U7sOtKB2pBwaiuLuG02m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2N23K+uXElno1xcR53xjI7VxmieK72+1a2tWKMHbDY9K6PxLf2s/hy7SOdWJX1rzbwrM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q5IyfXHFS2eZicS41oxT0PaSOtMclYnYdVUmsHxB4kGlywiJVkVwScHvWG3jslHUxHkY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FFY+NriKco0eSHwDn3rv7Wcz2kUjDBZc4rwueTfcSSDoz7h+deg2XjmCOyhR4TlUAODTv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Uudnb7TSFcVy8Xji1eaNDERubb+ddVncA3rzTPThUjPVDRS/hTgtcTrHiq603VZrZQCF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ztQuaZKwiidz0UZNcEPHEwB3Jn6VHc+Nmms5YTH98bee1K6OeeNpRV7mwPG9sjEPH0OO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6paCeE/L0PtXiLfMSTnrnrXZ6D4rTTdOS3aHIAwCDyaLnFhsx55tT2PR8D1ox6kVxv8Aw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r43tv+eZp3PQWLpnXY9KKydG16DVpZI41IZBkn1rWJoOiMlJXQoGRTBLGSQGBwcUsjEW0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+FeQtrF2t00ayv94gcmhs58RiFRtc9e3pntRkHpXklxrWpWgxI8qE9M961dA1a/udO1Ga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96VznjmEHLlsejbl7A5pNy4zXlCeLdR3BN7ZPTNWh4m1Qt1b/vmjmHHHwlsem7lx1pRjG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EJ+dj+VdX4Q1yfWY7jz+RHgg07o2p4uFSXItzpTSUtFM6hKXFFOFADcYpM1TTVrOWYwiV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atqyuu5CCKCVJPYUdKDXJ6v4tWwvJbcR5dDg5OK3dE1JdW0qO6BGTwwHY0rkqrGUuVbl6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UUUoFAwpKiubuG2K+a4Xd0zUI1K0bpMn50rkOcVoy2AO9GKrf2hbn/lsv50v261/57Ln6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5PxRxTRdwt0YGjz4yc7xRcOddx+KShXVs4YGlNMtO42iiigQtFFFAwooooAKKKKAE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zRRRQAUtJRQAuKMUUUABpKWjFADaSlopDEoNGKKADFJS0UAB6VWu+LeSrJqvef8AH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XAxdRj/ZFbNovyrWRc83i4/uitq14jFc7GWxUg6VGKkHSgB1LSUtABRRSnrQA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KACiiigAooooASilxRQAlFLSUAFFLijFACUUuKMUDEooooEFFFFABSUtFAxKKWigQl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UUooAKKKKACiiigAooooAKMUUUAJiilpKACiiigAoxRRQAlFLikoGFJS0UAGKSlooE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SlooASilpMUAFFFFAwoopaAEoopcUAJRS4oxQAlLRiigApaSigBaKM0ZpAFFGaM0AJRR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UtJS0AFGKKKAA0lKaSgApcUUUAJSikpRTAbS0UUAFLSU6kAmKMUo60uQvU0gG7aMcVB9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OhDr1oTTASiiigAooooAKKWigQlFLijFAxKKWjFACUGig0CEooooGJRS0lAgooooAKK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AJRS0UAGKMUUUAJS0UUAFFFFABRRRQACnU3t3ozTGNIpO9OpKYDWOBkU6ilqQ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0ppK0JCiiigYUUUUAFFFGaACjNJRQAUUUUAFKKSlFABRRRQAE0zavmb+5FONNPt1oAdmi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iigAopKKQBRRRQAUlFFABRRRTAKKKM0gCkoooAKKKKACiiigAopKWgAooooAKKKKACl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FooooAKUUlOFAmOFEn+vtj/ALR/lQDRKf31v/vH+VAjMu8fb2/3abTrsj7a4A5FNFbr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i0UUUAFFFFABRRRQAUUUUAFFFFACilpBRQAtFJRQAtFFJQAtFJRQAtFJRQAtFFFAB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LSUtACVIg7mmY4qRcKpJ7CgGeZfEKYf26iA8iMZrS+G6Hyrx/4d2K5XxZd/bNfndWyEO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2MGitIw5kOc1HU8XD3ni5Pojqn60ynHk0laHshmjNFFAwooooAUU8H8qjp4BpAee6z4Rv7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3UjblNUR4J1JvmQow6ZBr0DXtUTSdOaVseYwIUH+deaWGtammo5tpXy8m7Z/jUNHkVqd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WqhSQDwOlcq2ULK4IZSQR6EV7xA8klj5kyBZSpyByM4rw7UlAv7n/rq386Dkx2HjCzXU1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o5YkJjkXcNpxTh4d1dowywu3ODg5IrtJdSk0nwjaXEcJkHlgE9hx1rmtC8Yz2mpFrw77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xUmyhCm4ps7HwnBNbaDHDcIUkVjwfrW1SRtHJEskLB43GQy9CKU8Votj2YfChyDJxXG+P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AsTnA/rXZKcA1xfiPwhPe3DXdpLvc/8ALNv6UMxxXM4NRMzwHpguNUa6cZSLhTT/ABbP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3+zSrlQB2PbNZWm+ILvw95tsqYO47gRzmr0njd5pBJNaKzAYBYVnZnle0gqfs27GFYC50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J/LRuDjqfSr2q6nfeI7tYgpOD8qe/qauXfi1L6ykt5rJDG64+XGR7j3rN8P62mkyMXt/N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24JKCejM147rSdQHmK0VxEwYA967Wfx4J9I2oPJuuASvY+tYviLxDZ65EN1tsuEPyuOo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l3OpLKbdC/l4zii/Vk0pzpTcKWtz0bwp4mn1d5LeaMbkH31rqDXH+BtGlsIppriMpI/HN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cNzezXPuOXA4PIPUVyWo+G9JtEnuJD8pJbB4xXV43KVzjIxXkWtate3c8sEznCuRj8aJW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w1VzPt7Q3upi2gHDPj6CvQX8F2L2MPmnY0a8v0BzXnVrcXFlcCaINvHQivRPBtzca1Z6h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ntkVFrnmYOEXdNGbF4Y06e+FpFeHzSMgfQelcx4h0ttG1h7YyF8AMDW7YaJqdvrIlC7Tb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VHxpcJea956HKlAPxpbCxcYqnsWNC8Kprmk/azcMhDFcdelSWvhCK4maOO5/eL/CTWdo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7IAlJeUI/hOKj0aHUL3URJbPIHJyXBIoIoezk4pLU9H8N6PLotvNDIcqzArW1UVsJVtYx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Ug5rVLQ+hgrKxleJNMk1XTPIiwHDbua8313w9d6PDHPMQ0bNjI7GvXxmuT+IY/4kcPoJ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6bkzz/StJuNXvmht/vINxrt/Cmg32matI86nayY3e9c/4Ivbey1yVp5AitFgE+1dynimw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MZ3560lucuB9nGHM3qVPG+qLZaSbcNiR8jj0rynqOK3PE2qnVdUdg2VQkACsPncuPUfzo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p0OtbxneqLdVGDBgFD3x2r0TT7yLUbCK7gPySDJHofSvO/GWiCxW01SFcRzoBIo7Njr+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fvpkr5imG6MnoG9KUWz0MNXnCp7Op8j0I05VyaVlxQpxWp7BxfjnWxDbCxik2seXx/KvN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613Xinw3cy66jxkvFP0b+76iuMvrY2d3NbHkxsBWbZ85j1UdW8tj2rQSRo1mR0Ea/wAq4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6pPPGwIdywPtUt5r9xo1pYxxco0AaqJ8eXYzlAf0pLY7qtSnKCjMw9X0i80J40lOFkHBU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mtLMYDu8s4bn1pde8QSa4ITLHt8v0p3hzX20RpxsDLJz9CKNTy+en7W1/dJh4O1MTq3l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eqRAi3jGMEKBXDDx2XBBhBHvWzoHihdWvWtmj2nbkGmtD2MG6UXaHU6HtSEZUjpkU40cc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bqLWIbmURrPt3nHPb2rntRu7q4uNl27Fo+MN2r2m9mhtbOSebACgn614vqlwLrUppsY3G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lqTaZcahbIz2TSiNm52DIzXdeFNanSO6bUWIjGCN/GDXM+HvEFtpOlvHJGGk83JB7iu9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MACpMvDDqGpI0wXw+7IpjUNM8UXxsZkU7fmiY9yKr+N7aK08OJHGgUBwOK4JDc6RqwDbl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Gu68bXaXvhK2ulyFlYE5otqXKfNTlfc5zwK2fETH/AKZmvUjzXlfgL/kYSPWM16mg4P1qo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DmsLxbp9xqGnwJbLlwxJ7YreUUSEYApndNJxaZ5FqWialbWLyzKfLT73NY9nbzXd3FDAp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vFJX/hG7xSeSteW6FerYaza3TglYyc4qLnz2LpKNaKOn0Tw9d311JDqSyBQuVJ9fStefw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GcEKSPyqabxKJ9AudQtUIeKQLg88etc9/wnV0ysgXduGKR2S9lCNnqceyYlKA/dfbn8a9B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4lPzLu6eorgZUYTM+Or7q7K28etHbxRvHlkULn6UM4cI6cZPnL8fgcJKrJMSVIODXaoMR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fDWtvrNvJK8YUA4U561tscnitEe/RUeW8Q3YrFv/AA1Z6jePcSL8z8nmtnGaCwjUknp3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OZn8G6esZJ3DAz1xXnWsQ29tqk0VsxaJTgE/yru/FniZIIXtbWQeYR8zDtXmrMXb5iSzV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UIHS+F9At9WjlnuJdoB2qvSuhbwbY9rkD8a5W30fVbZDsikAPPFS/ZtZX+Gfn2NSVRSh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dt0F1TV8EK+Slyxx7VyN1qGp2kxhkkkVgOjDFdn8Pr64vYb3zpCxVhjPbimrm9CpSqVO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SLqWQyb1kXGMYIroTRuorRHsQioqyGzH/RZf9w/yNeN24zr9sO3nf1r2Sfizm/3D/I143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6f63IqZHm5hvH1Ok+IbK2oW0SAAomTil0G1aLwNqNw3DS+v41z/im9e712dzwEOMe1d7J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Y+hhBJ9TUdDippTqSfY8006dINStZpl3Rq+WHWu7/tzRSPmhGM+nSuG0qCO61i2tpSRH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B9juP74+3NNmeE5rOxyHim5s7vUInsuECYbjvXRfDUfur36iuc8VaVHpWpxxRMWVkzXSf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/iH8qfUvC3+t6ncmkp7U2rPoRwHIFVdUvU07Tpbl+Nq8fX0q2PWvO/GWvC7nFpDJmJD83u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1VThc5RrmZ715VJDSNnivU/DNvcQaWrXLszyfMM+lcX4S0I6jdi5lGYIz0xwa9NRNo2jo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wcJWcpdTzfx9Ym31RL1R8k4OfTIqx8PNWWJpdOlfbuO6PPQ+1dT4p0s6roUsQGZI/mSv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Rfllhb9RTe5y4mUsPiFU6HupFNPSsjw94gh1myQ8CdeHTv8AWtkr1NUnc9eE1OPMhgpw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eNbae5itvs6M+0nOO3Ncf9i1JONkq+2DXU3fi7yrqSJ4QdjFc+tRDxjbH71uP0rN7nmV3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6mP4JPypNmqD+GUfhXVDxhY/8+/54pR4usG6wEflSMOSP8xygl1JeA0g/A1BNqeowtteR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1HibTXIHl4ycdBWR8QYoo5rJ4VC70yePejUzrRcYOUZbFvwBfT3d9drNIzkRjGema7zBB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vCSfugV6I3tVxPTwEnKimxpoooqjsEopaKAEooooAKKKWgBKKKKACiiigApKWigBKKKK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ooooGJRRRQIKKWk/KgYlH4UUUhiUUtFABVe8/wCPc1YNQXQzHj1NKWwupjk7rzntit62H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m+orftxiMVgBZRfWn0g6U4DNAwFLRiigApT1pKU0AJRiiloASl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GFFFFAhKKWkoAKKKKACiiigAooooAKDRQaAEooooAKKKKACiigUAFFLRQA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0UCEopaSgAooooASilxSUAFFFFAxKKKXFACUUUUCCiiigAooooAKKKKACiiigY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LikpaADFJS0UAJS4oooASilooAKKWikAlFLikoAKWiigANFBooAKKKKAEpRQ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ABilxQBmmTzCJevJqW7ALJIEHpWfNK0xweADxSs7SHJNNwBnispSuVYYEywA78Cr6JJE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QhZkz0BrUVgy8HNOmJjFYsuSOaWjFFaCDFGKKKACiiigQUUUUDCiiigApKWigQlJS0UAJ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oAKKWkoAKKKKACiiigAooooAKKKKAEopaSqGFFHeigAoxRS0gExRSmkp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ooorRkBRRSUFC0UlGaAFNJRRQAUUUUAFFFFABRRSUALRSUUAFFFGaACikpDkDNAD6KaD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QC0lFFMAooopAFFFFACUUUUAFFFFABRRSUAFFFFABRRRQAUtJRQAt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TKcDTJHimyj/AEi2x3anCmy8z23+9/SkgMu6/wCQnJ7inY5pLr/kKSH2pe9boQUUUUxh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UUAFFFFABRRRQAUUGkoAWlpBS0AFLSUUALSUtJQAUUUUAFFLRQAlLRRQAUdqKTtQAUUU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CjrWT4k1ZNK05wWUSONqg9frWsKparpFlrEQS6jyw+6wOCDQ9iKibi0jx/yWvLoAcySt+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1Wy0uKEDHAJ7Vz2keDRpusNcPL5sS48skc5rriaiMdbs5cLh/Z3b3YgoFAoFaHbY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TUtTg0u3MszhRjjNWxVfUNNttUtGt7lNwPQ9waRMrtaHlmt6vc67ejaCEzhVrsvCnhxL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AIz2o0Twgum3jy3DCQA/u+5xXVrxwOAOlRyvdnJSoPm5pbldtQsxG6mdQ2CMd814nqBH2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+ddX4x025g115LaN/LmUN8pPXvXPW+hX904UQFQx6tQzjxanVkopbHq2jwQ3Phu3t50D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mnibQJND1DyzlrWU7onP8vrXqOkwtbaZBC/DIoBo1nS4Na0yS0nwDjKP3U+tHLodlbCxq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D+ITBKNLumPlOf3TH+E+lehMOa5fw/wCEodNIkuD5kqniuoanFNG2HjKEEpCAZp6Y4INI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7rFvqdwkEkoQOccHAptlVp8q2MPxMrLr14PSTrXUeKtNtV8L2dzHGomG0FxxwRzXKXcN5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PyWKnrU1xqGqXGnR2Mu8xR/dDJWdzwXCzlpubPgHT7fUvtyXMQkC4xntXPXFsltrrWwz5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Gak0q+1DRpXe03rvGGyvFVrgzz3LXDI3mM27dtxzR1IcLwirao6bxtotnp0NrNaptZvlb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9ZfDGTxnNYGqa1d6vaxQ3K58vBHy/hzUeh6vd6JPK8I+WRcMCOmKa2NKb5a6lbQ9lAx2x9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xRdazeyW1xGoATcvrXWZrRHvU5KUboY7iJfMc7VXkmuem0zQhdy3UsqsZWLEZ71s6pE1z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7RnbivKIbDUro7FilYZxz/hUyZhiG10udvLeeG7P7qo2eoAos/F2j28rJGgjAXqB1+tc5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MxH+PNJqPgu/so1ngIlB4Ze4qTj/AHy1USbW/Fs+oOYbRCgJ25XqfSuTuUnjnZbhSsncG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LgXUNTGMH8FrA8X3Vvc615lsQY9gwRSOLFwny80mYLA7AxUgHocda9B8C6tpwtls5QkV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qv4Z0K313wi8MwAkEh8uTuprmL3SbzR77yZ0ZGB+VugI9QaLjw9KpRaqLVM9pbmmqKxP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6ctn7m7qBW4eDWqeh9BF3VzF8R63JokcUix7lclcnsa851rxJdatH5MhzFuyDXpniPS/7W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zFO6P61zWleBUXY92ckdVPTNS2efi6NarLli9Dhraxurth5EUjD+92FJLFPZ3DI5KsBg7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DT3gtQsT4+UgYFedXfhvUTqywyofnbh+1TqcNTLpQXuu7H+FdDOpzSXMy7kQHr34rnJYx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wPzr2fTdPj0zSTAo6ITx9K8auv8AkJvx/wAtT/Ok07hicMqUYJdz2O8sE1Xw6bRwDuhG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ci86yu1YblngfjtyDXt9mALKD/rmP5VjzeFbCbUZbt4wfNO4g9Ae9XY9Grhfa8slujU0y9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q65I9D3qz0qOCGO2iEUS7UHQCpDVI71e2ovD7QVyAa8Z8TJ/xPrsj+/mvaI+teN+Jf8A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z7nm5jH3Uei2ek2eo6RZtcRBmWIAH0rC8WaZpenaWdkIErfdI659a6C11K303w7bPKwGI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51nU5tb1AjJK7sKuOlT0RniXFU+XqzEUgjvS5IBFbmvaMNKtbPcCJZBlj603SdFfWNJvJ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D1FF+p43sZc/J1Oh8OaDpeuaQlwpZZV+WVfQ10Wk+GYdKv/tMLt93GK820LW59E1ASRZ2k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1fStZtNWtxLbyfN/EmeQaaPdwMoSjbqi6w9KBgLk9AMmlNMmRpLeREOHZSAferPSZxPjL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/wATD1rgp4JYCnmKQJF3KT3FbiaNe3HiNrKdSG37mY+lXvHVmLW9s4kGAseKzbZ4OLpz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iS3Ph86pCSwR9siY6D1FbngTWTZXj2srN9ndc4J4U+orc+HyI/h6ZHUMjyEFTWDqXhm7i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lFspz0BpLYqlh5U1GpD5m9qdvolzqhvZZF5ADDsTWf4q1Swn0FLK0kB2sCFA6VRTwlqc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VNe8NT6Rp8dy7ggtjvTKrupyN8uhU8N6qukasLhk3ArivRPD/iMatezwGHYFGQc1wHhT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JmIATIxXoukeHrfSbl5YiSWGDzQty8tVTkXY2x1rA8YXt3p2nQ3Fs+359rfSt3oag1Gyj1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6xzVnq1E3FpHkN/q97doxkmZl6n0qro1idS1WK0Vtu/n16V6Hr+g2dj4YuxHEu5VGD361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Wv0NSeDWotV4qfU9AsPDEVto11YSPv88Zz74ryqSNtP1IxyD/AFMmGB9M17x3z6V5l8QN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/upuHx2b3osdeOoJU1KPQ6ZPD+j3GmreLGDE0e7OcV5jMkRvpkiU7S52CtO18SXNvoDa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D0qx4P0g6nqqSupMURyT71KTRwuUa84RgvU9A8MaadM0iNGHzuNzVrGnjgYptaLY+hhHl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TxN4mmjke1jUxkEg5ruqw/EHhyHWolYfJOp4Yd6TIrxlKFo7nl0Vtc6jK20FjgkkjoKpJ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LDQrfStMkRV/eeWdzdc8GvIpMLenjgSjI/Go1PAxWGdJxberO0h8YyxwRq1shIGOKlHj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aEQ8OSQo2YwSozxSm18OSDhoqlHZaVtzhvEeqLq2oLOqbCF2kV1Pw1/4974/7QH6VzPim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DIMRQHg5Ga6j4aj/AEK9PrIP5VcTnwaf1rU7gZo7UNyMUZrQ+hGXH/HlP/uH+RrxzTSP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36V7FckfYp/8Acb+RrxnTnCeIbVzwomB59KiR5eYO0oepv+PtMFlrQuVTEU65OPWtHTdSN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2JaDgZOetN+IV/b3i2scUgLocnHv0rH0F8eHNaB6FF4FR0OJy5a0lHqjAtI5ZbuNYQfNx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e/jfY8zgqcNnsaueDER/EtoGGcBj+lVPEdsbbX7yMggNISOKZyxUo0+dPqO1C31CdBNMks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AJFdb8Ngfsd1x/Hx+VY134kN9o0Voi7W2BZCOM1a8F3N3ZXjRRx7reU/N2wfWhbnZhUv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UgXqe9OY800OOlaHvnJeKfEq2kT2tu/7xhhiO1cNp1hPq1/HDGGYscsT2Fdv4n8Ki7Vrq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1J9KveFtBXS7MSSLmdwCxPb2qHds86pRqVa3vbGnYWcWkad5SABI1yT+FcGPF95Deylf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t8X6l9g0eSJceZMNv0Fec6Fpsmq6ikQGVByxx2o2FiKjjONOmep6HqD6npouHTbnge9cL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NfQITDKctgfdNd9uttLtFQssaIMYzzSYtNY0/qJIZB1oexpWpqrDllueO2F/Pptys8Lk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3Xo9ZtwpyJVGWFcRrnhS4sb7bEpaGQ/K3Xv0rtvDejLpVmnGJWGXP9KaOfA06tOTjLY3G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WkzVnrnMXvhayaaSeViN7Ekk8VUPhbTjytwOf9qtPxs7Q+Hiytg7x/OvOLS6vrqXyo2ct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TysTOMKnLbc7A+ELTHFxn3zTD4Otj/y8/rWH9m1cDlJqo3l5qNjIFlLqT0znmkYznGCu4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Dy7nIBzVL4hArNZxn+GPH61d8A3017Nd+Y7HAGATkCqXxFP/ABMYAf8Annx+dMqqovDu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++PsBXofp1rz/AOGo+e/P0H6V6B6U4nZgP4CA0lKaSrO0KKKKACiiigA9yaOPej/OKKAE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xRQAUUUUAJRS80lABS0lLQIKKKKBhRRRQAUUUUAIaSnGm0gCiiigYVDcfdTPrU1RXP3U+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N8frW/bj5eawIebw/wC9XQW/3RWQ2TjrUg6VEOtSjpSAWkpaKAEoopc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lFFFABRRRQAUUUUAFBooNACUUU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JRS0lABRRRQAUlLRQMSiiigBMUUtFACUUtFArCUUuKKAsFFLR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pgGKKKKACiiigAooooAKKKKACiiigAopRRQAlFFFAC0UUUgCiiigAooooAKKKKACiiig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RRQKAClA7mhmWMZY4qrNclo/k4zU3QWJnlByqfeqmxLS5J+70qS0ibG89TSTIRIQKyk3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mlAwOaUKXOBWfkMhK5OasW0UgbJJC1PFBsPzDNTcDgVrCL3Jb7CHrR2oJo7VqISiiik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EopaSgBKKWigBKKKKAEooooAUUUUUAJ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tFUMKKKKQCUUUUgCiiigC3mkoorRkoKKKKBhRRRQAUUUlABRRRQAUUUUAFFFFABRRQ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HQ0UdqAEK+nGajaUxEbuVJxkVJSkBl5oAOoo70DpRQAUUUUgCiiigApKWkoAKKKKAC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M0AFBpM0UALRSUUALRSUUALRRRQAuaKSigBaKSigBaKSigBaUU2lFAEgpJP+Pm1P+3/S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9/8ApQJmddf8hSb2UUlLdn/iaSD/AGRSVuiRaKSlpjCiiigAooooAKKKKACiiigAoooN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QAtFFFABRRRQAUUUUALRRSUALRSUtABSUtFACUUUUAFLQOtFABRmiigAzRRRTACccnp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AC0UUUALSikzSZoAXvRmkzRQIR1Rzl0Vj7jNIEjHIRR+ApaKQWQuaOlJRTGLRSUUAOBp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k+tOzg0ZpWE1cj+y25GDEv0xTfsNsTzCn5Cp8ikyKLIXJHsVzp9p/wA8Ix+FNbTLN+sK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UZ9qOVdg5I9imdGsG626flUb6Bpzdbdav5pc0uUXs49ina6RZWM/nW8Ko5GM47VdNNzn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Q4HHNRJDDFysar+FP6Udec0gaTFBHUcUbgRg0maKAKmr2I1DR7i0Q4Z1+X0zXBjwFdyYM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QOlO/CjluY1cPCp8SMrQNIGj6f9mDbstuPbmrd9p9tqMapcRBgpDAkcg1ZzSZosaKCSsI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MClooplBQaSijQYvXg0rIjYyASOh7im0UWQadRJgTDJjup/lXit1Z3IvHYwvxLydp9a9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iSUX8qTjc5q+HVVq4WnNlAf9gfyqWgAKoUdBwKSmdEVZWAUtJRQMlTpXjviOKQ65eja3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HAqtNY2s7FpIUZj1OOtKSuc9egqqSZyt94fk1fw7aywOROkQ+TPDe1J4Y8LG2kF1eAeY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aJHGEUYUDAFOwB0ApcrEsNG6kzhPiMvFkU5wCMUfDbKxXue7Diuv1DSrXU1T7RGG29D6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llzbJs39aVuhj9U/f+0OW8W+EfMZ9R02P5z/rI17+pqPwhoVwrrdzh4yvQZrvPrQqqg+V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OFgp86FNFIaSqOkjMEP2jz/LHm4wW7muB+IuTqduRkYj7V6HWDr/huPWZ45ixDIu2paOb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fD040FwP+eprrCF7gGsrw/o/9jWbwb9wZ9wrVNJIujFxgosVdueBXK/EXnw/GO3mCuqFY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U0gQwKGZXzgnHFNonEQc6TijiPh//AMjEwP8AzzNeqHNcF4T8P3umayZp48IykAg13maUU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SkGKHYRxNITwozSmlUbwVP3WBBqmdhyfiTXbK50K4t4pg0kgwAK4zwWv/FTW3sDWjqXhi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WjLkqc8YrT8L+FZ7G/F3cHDAEADtmpPJqU6lSupNaI7G61C3gjZnlRVHvXEeKfEtveWD2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tTPF2k3kF+JoWd4J84Udj6VBpXhCe72yXWYo+4HWhs0rurUfs4o5IQSLHvKtj1xXT+D/E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hlZt2/uK7uLQbEWbWzRqUIGcj/OK5DWPBE8Aaawk3pnJXuKWpyrBVKDVSGp29rrdheAe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vcMMivI9D0u7udbjgKSRhDl85Fetou1APQYqkz1MPUlUWqDpQDxSGkFM6BlzkWM+P7h/ka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YDgtJtGfevcLn/jwuMjnyz/KvFo4CdRjb0mH8xUSPLzCm5uNu51Q8EXaoP3y8jPeo28Ha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6PEoMEZB52jiuf8AFeo3Wk28FxbkbWba2Rk/hRymksPFQueY6zYXGm37W05y2NwI7iu2+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8Y/lXF6xfS6retcSZ3lcc123w3iePTrkuCMuCOOtNbnn4Ff7S2tjtTR+NBoFWfQkN3xp9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ka8ZsIftWuW8J6SSFcV7Pe/8AIOuP+ubfyNeP6IuPEtmx5xN/n+tRI8rMIuU4IsXWkXi3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aD1GK6AaOdI8I3pkAEswGa7z7PEzF2UBj145rkPHtxLBAlpHnypFyW6ZPpUNBPDRpwc+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TWzMwVQp5P0rZ8d2a3Miara4aP7jlc9a5OzjlEoZFO/p05rvvDWnTzafdWl9ERBLyuex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qUnTaOH0L7MNViW7I8lvXpntXsFjaW0EIMEa7T0K15Rrugz6PeFGBMR+6471peGvEWo28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4+UjP400tbmmDl7Cfs5o9PbNNpInMsKSFdpYZx6U81Z7qDGRjtTHligiaSVtqLUijmvPP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LZgbVU5HuPWkzCvV9nFyMjxPrB1TVSF/1anaij6123hHSP7N0xZXUefKAzHuPavLYHZLh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rr08Y3gQIFXcPaoPKwtbmm6k9y147gu4pBco7GBvvAfwn0qh4M8QmyuTZXTfuZOhPY03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9vIEKsMHjmuWJeJgBlWX7uOopomtXcKqqLY9zeNZFG4A+mad0GBXP+DtaGq6cIZWzcQj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9apHt0pKUeZCUtJThVGiOZ8en/inP+BiuI8G3ENpr4kuGAjMRGTyK7bx6SdBRR1Mgrz/R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IiVYLuyaylueNjFJ4iLSPUBq2mH/l4ixnsK4rx5Pa3VxZmCRSFVs49zT28J6oPTn3rE1v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dtwouLEuo6TTidH8OP8AXXhA7AVW+InOr24/2Kt/DddpvCeuO9UviG+7W4fZKfQmf+5l7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+0P5V3h7Vw3w2H7m8P+2P5V3J6iqid+A/gRCkpaSqO0KKKKACiiigAooooAKKKKACii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aKACiiigAooooASilpMUhi0UUUxBSUtFACUUuKTFABioLjqgqfvVe5P7xM1D2AzLYf6Y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8KKwbbm7Y+rVvRggAVkMmWpR0pi04UALRRRS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RQIKKKKACiiigAooooAKKKKBiUUtJQI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SlooASiiigAooooAKSlooASilooGJRRRQAUUUUALRRRSASiiim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0UlLmgBO9FKKKACiiikAUUUUAFFFFABRRRQAlFFFMQUtGKCQF54oABycU2aZYV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TknuKheJ3yTyDWcpdhpEUszynnpVqKJcDvVYJukx0A61KkxSQntWaepZdysS1UlkDtxR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hLncwwKG+bQBqRs7YFXEjEY460qqF6UuauMEtybhRRRWghKKKKAEooopC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SilpKACkpaKAExRRRQAUUUUAJRRRQAUUUUAFFFFABRRRQAUUUUAFFFFABRRR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JSUtFIBKWiigCzRRSVoyBaKSigoWikooAKKKKACiiigAooooAM0lFFABRRRQAUUUUAFF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3oopKQC0UlFABRRRQAUUUUAFJRRQAUUUUAJRRRQAUUUUAFFFJQAtA/pSUooAKKK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aKKKYEi9KRubm2/3yf0oHSiQ7bq093I/SkBm3n/IWl/3RSZp18MavL/uim47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UopjCiiigAooooAKKKKACiiigAooooAB1pwpq8806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WkooAWiiigAooooASiiigAooopgKKKBRQAUUUUAFJS0l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GKM0tACUUUUAFFFFACGgUoFOwBy3FIQmKMU7jqMUhoDQaKXNKBxRxTGJxRTivGabSB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UwCiijFABRRRxQAZpCRTsUmKAEopeKMUAJRRR1PFIBc0uaTFLigBKKXFGKYCZpKUikoA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KKKAFzS0mPejFAxoGM85paKM0CFFLwetNoFADuM9MUUlFAC0oIFJRmgBSBScdMUUUCsI8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IzzilWNUGAMUucUZoGFGAeoFFLkUgIRawrL5gQB/UVKT2ozSUBZIMUUUUAOwCCDyCMYP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C2Tbr1z+NadGaLCaT3FXCAAdBxVTU7CLVLJraYcE5B9Ksk0uenNFgaTVmczH4MsVYEqzD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DYwCKBAqj0qxzSZoSsTGnGOyENAooxTLCRBLA8Z5Djaa52DwjawXSTpkFGDDmuioqSXCL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SI9Y08wsBvUgq3pWiSTQDTtcbimrMw9J8N22nKG2BpPU9q2wAo7A07NNpJWCMFHYr31jB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PTPasXRvC0Ol3c0xO4N9z1Wuhp1FiXTi3zNC54ptLRVGggOKw9a8NwatdrcPncF2nFbd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BSVmc7H4OsIkwIg31NTDwxp6/wDLuuPetwmilyon2MF0MgeHrEAH7MnHtXN+K/Cpllgm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+dd5mkwPSnykVMPCa5Wji/DPhq602+S5eQgY5UcZHpXZkc0cDpxRmmlY0p01TXLEKTNF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EOpW3kzqCoORVPTdAtdPuzNDFgkYPNatISaVhOEW72AgDiqeoaVa6kyNNGrMowCat9frT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jON1yFvDCR3Nh8gl+VwO57VxGo3lxqlyZ5yWc8cDtXr2padDqdusU4yFORWdH4VsEIPl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r4R1HZPQzfAFq9vpczupHmMMZ9K608GmwQJbxCONQqr0Ap5+lWlY7KUFCCigopKM0zQ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aAEooooAKKKKAA0lKaSgAooooAKKKKACiiloAKDRSUAFFFFABRRRQAlJS0lIYvPF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5q0Kp3hxJj1FRPYRStBuuCR/ezW/GBtrBsMeaxrdj5GDWQywvSnU0dKeKBC0lLiko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tJRQAtJRRQAUUUUAFFFFABRRRQAUUUUAGaKMUUAFFFFABRRRQAUUUUAFFFFAxKKXFG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GkpaSgAooooAKKKKACiiigY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lLRQAlFFFABRRRQAUUUUAFFFFABRRRQAtFGaM0AFFGaM0AJ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o6UAZFNkkWJctSbsJIVmC856VSnnMgYrwoFRyStM3HC0oRfKVP7x5rJzvoXYns4B5Ykb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BTImXbsB6U8+hqktCb6kHlhoyQOar7C+OMEVoUg2g5xScLlXsQxQYXL81Y4AxSZzRVxjZ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qAKKKKkQGkpaDQMKSlooEJS0UUAJRRRQAUUUUAFFFFABRS0lABSUtJQAUUUUAFJS0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RQAlFLRQAlFLRigBKKWigBKKKKoYUUUUAFFFFABRRRQAtFFFIAooooAsGkpTTaskWiko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RRRQAUUUUAFJS0lAB70UUUAFFFGaACijNJQAUZpKQ9aQC0tJRQAt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FFFACUUUUAFFFFACdeDRRRQAUopKUUAFFHoKKACiiigBc0UlLmgAooooAXFLSUoo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bP8A66f0p49aZcf8fNmf+mtBJS1EEaxJ7r/WmVJqWf7XbnPyfpmo63WwgpaKKYw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TSUALRSUtABSMCVIpaKAGxAquDUlIKWgAopaSgAoopKAF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pgFLRRQAUUUUAFJS0lABRSUua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wrnvGOq/2fpWxCRI/wDd61uXNwtpbSTv91QSa8m1zU31vVWCEtk4VRz9Kluxx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djrLxPfRXMQe5cRhgSetehJ4u0kxgmYbiOccV55rnhyXRrK1uWfKy8MMdDSeHtE/ttJ1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36nl0cTXhL2b1Z6lb6vZ3dlJdQSKUjByM9K89m8Z6hBcMscmV3ZGfT0pb6Obw1ZzWG/c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0zw/eayk0tvg+WuTkfeNHN3NK2JqyfLDc9H0rxFa3OmRPcXMfmHk81dGq2LY2zofxrxWN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ftb0BziurPhbU41R+WHDAo1Ckb4bGTqK1j0s8UAZqOAMLaMN94KAakFWemQveW0UhjeZ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tm6TR/wDfQrjfFOj6hda281tESjKMEVyN415YTtDMzrIOoOanm1OOtinS3R7CLm27zR/n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doJZkVwMkE8815dbWerXNulxCsjRscgrT/FcskWrAl/n8pc5PtRzXM5Y1qPPY9LGsae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w1WxPAmj/OvLo9H1GfRjqMWGhAyRn0rOsxc3N3HChLNJwoyaVyHmEk0uXc9lGoWh/wCW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VxnynDY64ryPU7LUdI2faNyCQ/Kc5Fb/w9uZbjUrwSuWAQYye9CZtSxvNUVNrU79qSlbrS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qHVLRLw2rSqsg7E1alcQwvIx4UE143qd9Jd6tNNkklzjB568fpSucuJxCo2PaMAjIIIpM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3i6OPtchO45TPUCs3xfrV1pWoRJBIVVkyR2p3LliFCHOzssg96Qj0rzFPGOp7chwaU+Nt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0YfX6e56YBx3oxXnVn46vJrqKJgBvcKRivRgcxg+vNFzejXjWV4jKUUYpcUzcOBRlSOtV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nnZsbFrzuz8XX8V2Qrl1J4VhxSbMKuIjTkos9MpAuaisJ5Lqzjmkj8t2HKehrNvfElnYXj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0lUSV2bG0+1GKwf+Ev07vIfyqRfFemMP9b+lK5n7en3NuiqunapaamH+zvuKdatmg2TTV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0pjDGRRj35qvqd0bLS7i4XBaNcgGuP0/xw11ewQeUp8xgvBpXMp1oQkotnbkUlPJDcik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FOxS8UD0GYzSGn49KaaYAKKBSlgsbMegGTSATFFZaeItOdgvngEnFawAZQw5BoEpJ7MZi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IZ3CBzgZqSCeO5TdE4Ye1Fwur2H0lONJimMSilIoxQAYzRg0vSl96AGlfekwaeRSUgGc0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JS0GlxxTGNxRRRSEFLSUUxhiijNFAADS9aSjt3oAKKKKAENJTjSUAJRRRQIDRRS0AHNL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NJRRQAUdKKKAE/GiiloASiiloAKKKKAEooooAKKKKACk7UtHagBvTkUtGKKQC4oxRRT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KKKKACiiigBKSlopDFwOfes6/Pzj2FaHWs+/+/wDhUS2F1IdPH7z6VuDoCO9YmnYM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xWQ3uTLnFPApqginZoAKKKKACiiigAooooAKKKKACiiigAooooAKKKKACiiigAooooAM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DFGKKKBiUUUUC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ooooAKKKKACiiigYUUUUAFFFFABRRRQAUGig0AFFFFIBKKKKYBRS0UAJRS0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yaVo1+XrWdlpOTWqVDDBqnNblG3L0rKaY4shCbuBx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o71XQsj5x0q9DIJVI71KQ2yqj7J1B6Vd+tRfZwZw57VOa0imiWNopcUlMQooo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CUUUUAFFLikoAKKKKACkpaSgAooooAKKKKACkpaKAE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KWigAoooqhiUUtFACUtFFACUUtJQAtFFFIAooooAnNJSmkq2QFFFFBQUUUUAFLSU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RRSUAFFFFABRRRQAUlLRQAlFFFABS0lLSAKKKKACiiigAooooATtRR2ooAKDRQe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UUUUAFLRRQAUUUUAFFFFABRRRQAoooooAUUvakpRQSOWmXGTc2f/XT+lPB5pk/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QBT1I/8AE1b/AHBUdSan/wAhhh/sCoxWyEKKKBRVDCiiigAooooAKKKKACiiigAooooA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iiigAoopKAFooHSigAooooAKKKKACiiigAooooAKKKKACiiigAooooAWiiigAooooAK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JiilxRigBKKKKACiiigAooooAKKKKACiiigAooooAD0oFB6UCgCprdyLPSJ5yg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eLU9Nj1ZL6K2MZXkqMEfWvQfE6NL4cu0RSzFeg615z4d0lp9ciiu4HELg5yMdqzmebje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J9P1fTxbyQthGDCs+11TTbGzl+xq8c7LgPn9KsXE2g2tzLBLakPGxUnNM+0eHHOPJZfx4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6nP3t7PqE8clzIX24/L0rudG8S6JplksUasoGSR3zWOV8NucjeuPc0nl+Gzx5zgfjRuTB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LRbjWJ7nznEcj7woHqc13Nt4p0n7PFGLjJVQvTmuesdF0TU3kgt7tw4QsB3rjirRXWzn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NKc5UmrLc9xAygYHIIyKUU2H/j1h542D+VPAFa9D2lqhAoJzt5ry3x8NviJyOvlit3xZ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WRgjICfSuI1PUp9RufPuWDPjHFS9zyMwqpx5T0vwTz4Xt+OMkVxnjr5fEb9PuDnFV9F8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FJ+5D5waf43cvru8/wAUan9KRhWqKeH08izpniVLTw0+myxdVKh/rXP6ZdCy1S2umBIj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ey8PWd74PN8WIuAhPB7j1rmdIhS41e1gm+677WNJWOWfNeB0Hi7xBbazaW0cIYMjk4NT/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QONoqp4v8Ow6MtvPA7sHYqc9M1a+HBB1C8PT5RQjqoc31tcx6O3LcUAEUmeacMlCB1INa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WFstNkt1bLSfKR7Vx3hTR/7W1IyyA+VEQW9/SqGvXNzPfzLOxyjkYxVnRPEVxpNs8Mahk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4NWupV/f2R2+peJ4dI1FLQIrRgDdg8qK5fxvqFtqU9rNbyBwVwQO1ZMK3Or6iEUNJNIc/Q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DSbi2iVi+Y8lvU0rir1pVKTa2NzwNpdlf6VOZ4VdhJjJ61r654c09NEunjgCuiblYcEGu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ElW3I8t2zgjvWnfeML2axmhdU2yLg4ouVTqU/YWfY5XTudStB/01WvdBnYv0rwzTv+Ql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GAi/QVUTbKvgkFGaKz9cuprHR57iEZZOT7D1pnqylZXOa8c6sqQraI49WAP86zvCGgi6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fkB7+9ctfXUl7OZpjlic1vx+LpItI+xQxKh27dy96hu54csRGVVyn0O8sdbsZbx7NJVV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5341kx4lnIbK4qLQ7G41PUl2Fhhsu4PSm+L0269OhyWVQM0x4ivKdG70Lun+F7vUNPju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M1fTbrRr9becj5l3AivSfB3/ACKlnj06Vy3xIyNWtj6R1KuFahGNBVEXPh0xKXpJyeB+l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8N8bbwn2/lXdGrjseng3ekgFYHi6+udPsYJrVyHL4JAzW/nBps9vHcR7ZAGXsDTOiom42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TlspIZZDscbTxXPWc0lvdRTRDMiHIru/HqWltYRQxwosrNkY64rK8DaYt7qcskyAwomMH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xnKuo3JR42vVjA3KSO5HNb2ua5cxeFrO/RtkjkZx3rifEttHaa7dxxLtQEcdhXSeIOfAO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NepyyTeqMqHxfqjk7JCSOelSt401GJ9rvz6Ypvw/t4rnV7lJkDKI8gHpTfHVpFZa5EIE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Htaqpc/Mdv4T1eTV9NeWXqr7c1uEVx/w5/5A0uP+ehrsT1xVpnu4eTlSi2N7UkxH2WUH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rwaXcTRnDouRXn83jS/WJkkZWBGDgUmTiK8aS1Objkb+1yNx2+fjrz1r26E/uI8f3RXg4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vM3/AI9a77S/Gsj3MENwq7G4J9OKV7Hl4HFKLfN1E+IF8BNBaqf9X8zfWk8AvNKZpmcl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XxDqH9paxLMmSu4gD+VJYy39hERC0satyQBSuSsS3Xclsj2cuD0A/OlyMcEV5E2tamgJ86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uUefIDkDOaaZ2/X4xaTW57GwxTRUVq5ksIJGOWaME1KDVHop3RkeJ9Tl0nTo7iLbkvg5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+cRqcelbnj/nw+g7bwa4zwbYwalqrQXCkoIyetTJ2PKxNaoqyhF7m23jyZEy0Kj605PHr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T+IfD2m6fpM0xXDEYU5PWuC01ImvYY5hlHIU57e9Smc1bEVqclFs7seOuQTAAPZqlHjy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/4R/RD0udp/3qfH4X0qZwkd1ljwAp5NO50QqVu4//AITyHp9nOTW5oGtx63DLJEm0RnBz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9Gv4lR3ZXXJDcYrpPhtgadcnoC9NMqhiKjrezkdsaSjGTRVnqiUUtFACUUUUAJRRRSGLR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igBtFLikpDFooopiCiiigAooooAKKKKACiiigAooooAKKKKAEopTSUAFFFFABRRRQAUD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JRRRSADSUtFABSnrSClPWgBtLSDrS0AJWdfn97+FaJrNvv9Y3sKiewuomm8c1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OD9a216CsinuSinU0U6gAooooAKKKKACiiigAooooAKKKKACiiigAooooAKKSigBaKKWg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AFFFFABRRRQAUUUUAFFFFABRRRQAUUUUAFJRS0AJRS4pKACiiigAoopaAE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SiiigAooooAKKKKBhRRRQAUUUUAFFFFABRRRQAlFFFABRRRQAtFFFABRRR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C0detFFKwkQyQBunBp0EPlDOfmNS0VNkO4ppKKKY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BKKWkoAKKKKACkpaKAE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FGKAEopcUYoASiiigAooooAKKKKACiiigAooooAKKKKAFooopjCiiigCY0lFFWyAooo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BRRSUALSUUUAFFFFACUUUUAFFFFABRRRQAlFFFABRRRQAUtJSikAUUUUAFFFFABRRRQA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UHrRSUAFFFFABRRRQAUUUUAFFFFABRRRQAUUUUAFLSUtABRRRQAtKKSloJHjFMn/ANda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Wkn5ntfaUdaYFXVQP7VyByU59uagqfVuNW4/uf1qCtVsIWiiiqG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tJS0AFFFFABRS0UAAopKWgAooooAKKKKACiiigAooooAKKKKACiiigAooo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YBRRRQAUUUUAFFJRSAKKKKYBRRRQAUUUUAFL+NJS0AFFFFACUUUUAKetAoPWigB2Aww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GCDjvgUhqSM8YpClFWPFPEX/ACHbzH/PQ1s6bJ4emsYhdGRZguGx61i+Igf7fu+f4zWn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xKkwGH+tZSPmYu1aRom38NN0uHH1rO1mz0dbLzLK4Zpgfu5qybXw63/L1IvtTTYaA3AvX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SuraC+AWB8Q4I/5ZHNdzN4a0yWZpDbLuY7sgVzHh6LR9N1ZJoL8Ozjbhveu+PHeqirno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oEcaoOgAApQabSgVodxHPYWt2waeFHYdCRzXlPja0isfEUkcC4XYCR2zXrYdRwa8q8eg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86lo8rM0vZnT+ENKsr3w3byXFujuc5JHPWsLxjpk0utZigcptABAq74X8T2WmeH47aX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9beqeJreylhDxb1kjDhqnYSjSqUEjz3fqVjZNEizLDjkbThfX8KzbZnS6ieIkSK2VI613u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OuIPKwzoVGMVxGlXC2uqW1w4ykb5I9qOh51eMY1IpM0dUvdR1GBY7jzZFU5GR0NbHw6j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oOtbZ8T6K/Jj/wDHK1NFv9Ov2le0j2umAx9RSij0sPQj7VTvqa7DBoQ9/SkJpV4rU9boZ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W8nhjBPzMT615lrklvcas/2SMJ/CoXvzW54t1K9h1a4tPNbys5AHpXKxRypOsy5yrZBP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uafKkemeFtAXTrPzXG6ZgCTisH4j/wDIRte3yGqS+IdVZVTe4HA4HvVj4gEmexZuphBNJ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F/wFp1pfaTM08AdllwCRzWz4g8O6emiXciQbWRMgjjmvP9D1q90lH8iQiNz90+taN54v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ySDBFFiKdamqNmuhzmnD/iY2n/XUfzr3L+FR7V4dpuTqdp6+aK9w/gH0q4m2VfBL1DOK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QyjMcg2sPandqZdO8FhNMi7mjQsF9aZ6stjmrzw3pFjatNJGCgHevPhbCa8MNumSzfKBW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KIRfdQdQKztH1GXTbr7QI1fAwN3as35Hg1505VFFI9N8P6PDpNmFUZlIyzV554z/5GacA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68vdXt7coqo5wai8T+HLy816S5RF8p+hzR0udFePtKNoIveFde0+18PwQzThZIxgisHx5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8lvKHAjwcVCfCOqKPkQYPXmoZPCepD70X60JmNR1ZUuSx0Pw3GYrz2I/lXcsMVyngnTLn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3kFSe/FdWxOauJ6uEi40kmIOtQX19Dp9u0sx4AyB61OOtZevQWN3CsV3II2xlTuwaZtUd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Jq+ps2SxZsKP6V1dkj+E9Fhm8jc8pzJuPfHrVXRNHsLPUXlnuI5Np+Q54x611l62m6ha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f7Xeo3PMpUtXOT1PLNWuDqOoyzlfnc9B611Wvwyr4F05Ch3rjcPQ1DrlrYaKbe4tESQsS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TJrV4bKeCMRhd3PrSRjGMeZxb1ZxOk3d5pF0bi3JVmGCCKfrOo3Wr3Uc0ihmVccd69Ub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8qj/ALE0vBP2eKmP6l7vLzaGR8PUZNHm3jB8zpXWk9TVbT7K3s0ZIEVVJyQPWrLdcVaP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14lniaJxlHGGHtXG+MNJ06w0d2jhVZDwpAxXar7dRXnPj7VhcXaWcZysYy2DkZpM58fKM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7y3QjhpFBHtmu58R+G0isRLY25DA/Oy5yB9K4GJmjmjdT8ynIrt/DXieWXVxBeOWjn+Q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7niYRwd4PdmLoWlE3rT3CER243tu6E9q6bS/E9je3KQ3FoFcnbkY/CtLxdJBYaJMERY5Jz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0AwW2ordXQYogyo9T6UWOzSjNQiesvptm0bZiB4P8PtXiVygj1GVAPlEx/nXsWj6zDrFrO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n2ryG7OdWlHJ/f4/Wmh41p8lu57Xaf8AHhb/AO4P5VIM0y1x9igA/uD+VPHFaLY9iHwo5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Sf79cz4AwuszM2MCI5rpfiB/yAoh/00rnfAgU6vMHI2GLBz9Kie55VZf7Un5DfGOsnULwW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3965rT4UuNQggaQRq7Y3Ht6V6Hd6FpNtqK3TzBVGW8snI9q4jX/sR1mVrHiF/m9MN3pI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8iXWrWTSrtYVmD5GSRn8q6XwNp0ksv2+XO1ThSe/uK4ea4lmlRp3ZsdzzxmvVNE1rSks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xg8UGuCkpVG2zm/iO3/Ezts8/If51pfDgf8AEsn6D952rJ+IcizalatGdw2f1rW+G4P9k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1ub0f98Z2nekoNFaHtCUUUUCDFJS0UAJRS0UgCiiimMKKKKACiiigBDSUppKBC0UUUDCj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RQAlFFFABRRRQAUUUUAFJS0lABRRRQAUUUUAFFFFABRRRQAUUUUAJRRRSAKKKKAClPWk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LQA2s+8++5rQrPvfuuazmJbhpo+WtpKx9MHy59a2UrMZKBS0gpaBh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LSUtABRRRQAUe3Wig0AJ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EFFFFABRRRQAlFFLigBKKKKACiiigAooooAKKKKAEooooAKKKKACiiigYUUlFAC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GkpTSUAFFFFABRRRQAUUUUAFFFFABRRRQAUUuKMUAJRS4oxQ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UUUUAFLSUtSIKKKKACiiigAoopaAEopaKAEooooAKKKKACiiigAooooAKKKKACiiigB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AooooASiiigAooooAKKKKAEopaSgAooooAKKKKACiiigAooooAKKKKAFooopj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iirZAUUUUFBSikooAWkpaSgAooooAKSiigAooooAKKKKAEopTSUAFFFFABRRRQAUUUUg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KDRQaAEooooAKSlpPyoAKKKKACiiigAooooAKKKKACiiigAoopaACiiigAo70UuK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AODQBIKjuD+/tv+uop4NR3P8ArbX/AK6imSQavn+1AccbP61Wqzq//IVA/wCmf9ar1qth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CiiigAooooAKKKKACiiloAKQ0tIaAClpop1ABS0gpa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FooooAKKKKACiiimAlLRiigAxRikooAKKKKACilopAJRS0UAJRR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oooASiiigBRQaBQaADtT4+tR1KnWkJ7HiviLP9u3mOu84rb0zS9HutPjke98uQgbwezV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YuZUtWZWclfetay8FLc2UUjzSRyEfMnoaza1PDhhJ+1k2iufDWlP93UR+dRXXhWz+ySt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AWrSPgb0u3zUNz4GuRaysl0xYAkL60uVm0sM7bHF6WxXVLYNnPmAY/GvcAP3a9uK8Zs9H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T5ZQSdvvzXsw/wBWpznirRrl0JQi1ITFFHSl3EVR6VjgPGl1e2Gp7YpWEEyblHbPcVyQ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kh9cE/rXr+oadbamsYuYlfy23L9algsrW3XEcKr9BUtO559bBupPV6Hmdn4O1B/9biNT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4Zg1OCAzO2Yo9mVPBxWj4lWQ6DObcN5i4xt6/hXnq3WtIPm+0fkaTIdKNH3Urm1qngq1t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fGuRkda4rSrcXmq29qzFRI20sBnFa8t/rDwvEWmKMMEEE5rKgtLu2nSdUkVkOVYLyKRw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7hvAeOPtR/Ktfw74fbQ5Jt0wkWQDtXHJ4l1hVAMsn4rU1t4l1U3sCmR9rOAdw7ZoirM9G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EYoztUmlPKg+tCqHUg9CCDWh6HQx7y00i7u/tFx5TSgYyTUI/sCAciL3wK4a7tL9dRng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1NH4e1af/lmR/vNWbR505SctInVvq+hRyKsSqxJA47Gue+IvN7ahf+efFZuraBeaPFBd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A1W1nV5tYMLTKN6Ltz60jkxE3yOLR0ngbTbW/0iZp4VcrJjJHNbGu+G9NXQ7mSOAI6JkE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4hfQ4ZYBGrK7bsHsa173xiLuwntmiC+YuMjrQXTlT9jyvc4rTB/xMrMn/AJ6DP517gB8g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hvYpF5KPuAr1Hw/4nGqz/ZWh2sFznNUnqPK5cqcX3OhoLBQQ+NpGDk0o61k+KEkbQbho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UevPSLZhHwdZm5kd7j5GYkLnFWo/D+i2+WkKv7lq4tX1GRQVads+mami0rVbr7sMxHqa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7fT4NC+3olqsZnX5hjtWV461OSCaC2hcqyjcSD39KpadZz+HJXv71lG1CFHcmucurmXV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RunegmrUajyLdnZeDtY1C9mMMreZEq5LMOR6VmeKdb1CC/ks2/dAH5do+8K63w1o40vTk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fxloq6lpRuYlP2mAEjH8S9xT6G8qU/Y76jfB+upqtj5EvFzCAD7j1rpTXiekalLpGrwX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AHgexr2mGZLm3jmiOUdQwpxNcFX9pCz3Q9etct400i81I2zWqFtgO7866kdaiuLyG3GZ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VRJxaZ5e3hrV1Hy25P0NZd/b3+lzBLgNGWGV5613+qeMba2R47Ub36bug/wDr1w8zXeuX4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Ht7+1QeHiIL4ab1MuW4lmwJHYgdjUayPHJvjdlb1BxW94h8P/ANiWdnKzkvISGFVtC0Ntc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QMg7E0XOB0qntOXqMs7vUblysLSuV67OSKuiXVV6m5B+hrNge+0PUScGORThlPRq7zS/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H5MnckZFB24d3fLOVmQ+DLi8k1SZLjzNvl8bxiu4OCapWk1ncMHt5I2z6dauYxjFXHY9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V9/ZukzXAUswGABXkKxXGs6lMVBJOXYn+GvaLq2ivLZ7edd0bjBFYGm+G4dHhvZB85dGw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mcmMw0q1tdDy/TBu1W0VhkGUAiuzufCLx6pJNkR2pO4GuP00Y1y1Hb7QP517Tf24udOn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cVNjhwNFSjJ9UzzTxhqv224gto5GZYFwTngmp1srJ/BARp1F1jzQSec+lYa6Ve3UpSOFm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K6rJEVKBQfU5oF7Oo5Sk0Q+DtTWy1XZM+2OaMq3sQK5+bJ1Rs9Tcf+zVpy+H9Qgu5IVi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RHk3UZbO7zBn1BzQck3NcsZrY9ztx/osP+4P5VIKZbD/AESH/cH8qkWtFsfTw+FHKfED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zHg23N5c38Q+8YuPrXT/ED/kDWxz/AMtKw/h4u3WLnGf9XWctzy6yvi0hi+H9Vu5dsgKc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DaRrIEimURnJDDAY16J4svJ7OxRrYkO7ckDkYrjD4kkkUR30Mc6d+OaOpGKpwixZf7F1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COQTS3HhXUbcAxDenBBU9s021TQ7i5idXa3+bJU8jrXpVq8M9urwSLIqgDiiw8PRhU1e5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dWVuP4Yf1rofhyv/ABJZyevm9axviGv/ABOofaOtz4dj/iQy+vmHpTW4qC/2xryOupPr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2FFFFAgopcUmPegAoox70Y96ACiiigYGkpTSUCFooooGFFFFABRRRQAUUUUAFBooN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pRQIKKKKBhSUtIaACiiigAooooASiiikMWilopiCiiigBtFFFIYUUUUAIKWikNAC0Gkoo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8jfWtDnNUL85Bx0zUTBC6Z/q+PWtlOvFZGm48rjrWwvtWQyQUopBThQAlKKKKAEopaK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ooAKKKKACiiigAooooAKKKWgAooooAKKKKACiiigAooFFACUUtJ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SUtJQAUUUUAFFFFABRRRQAlFFFAwooooAKKKKAEopa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pKWigAooooAKKKKAEopaKAEopaKACiiigApKW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iFooooAKKKKACiiloAKKKKACiiigAooooAKKKKACkpaKAE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KKKKACkpaKAEooooAKKXFGKAExSUtBoASiiigAoooqhhRRRQAUvaiipEGKSlooAKK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EtFFFWyAooooKCiiigAoopKAFzSUUUAFFFFABRRRQAUUUUAFJS0lABRRQaACikp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igBaKKKADNJRRSAKKKKAA0lKaSgAooooAKKKKACiiigAooooAKKKKAFooooAKKKKAClp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pRSJHLUdz/rbX/rqKlFRXXElqf8ApstMCHViTqY4wBHj681WPWrWr/8AISUf7H9aq1qt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QwooooAKKKKACiiigApaSloAKQ9aXtSGgBBxTqaOadQAUtJRQAtFFJQAt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aKSigBaKKKACiiimAUUUUAJRRRQAUUUUALRRRSAKKKKA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mAUUUUAHekpe9JQAUUUUFBSg4ooNADvlPUCkOB0pKKRFhRS038aKBgI07qv5UvAGB0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YhoBoooEBGRio/Ji7ov5VJTaQNIb9ng/uL+QpDaW5H+rT8hUgxS8UWQuVdir/AGdb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/ZlpnPkJn6VZzSZosHKuwvRQo6ClBxSUUxjTDEW37Bu9fWnAAdFH5UZpc0hWRWvrGDUbc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+tZX/AAiOlk/8e4reo3UWuKVKEt0c8/g/TD0iI/Goz4M07/bHtmul70pxS5UR7Cn2OVbw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mleGoNKu/tELPkjaQTW8OKSjlQ1RhF3SGk896GUSKyMMhhgg96WimaEKWcEYG2JRj0FS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EZPFFibI5PxV4eu9QJnt5C4HJjP9Kr+FfDP2c/a7tP3v8KntXadueaMADily6mTw8HLn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YEMMqRg02nA07G1lY86n8F3EmtTgKFty+5W9RXd6ZZf2fp6W24sF6E1a70biTjHFKxnT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a8W6HLeQNe2rN5iD50/vCukHFKeeOxoNJw5otM8w07wreXrh5QY4zzz1IrvNJ0W20yIC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oqFXoKdntRY56eHhDY4n4jANbWa+7Yql8N02ahe5GMqK7XU9IttVjRbhAdh4qHTdDttLle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p5dTL6t++9oN1vw/a61ETIoSYdJAP515xqnhm90qUkozJ/C68jFevE44pkiJKhR1BU9c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FXW2pwngjS5WzeSk7VOEH9a73Pc1HbwR20SxxKFQdAKkNNKxtSp+zjygG4NRXX/HjOf+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eMSQuh6MpU/jQzR7M8VsFb+3rTPQzA17aT8tcongy1iuI5o3kyj7h+ddV/Dz1qYpnHhq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hhU5VQM1KFXadgxxTOlOX8qqx1cqscfqHiyC3M0X2c+cpKHp19a85UF75cAktKGH516TrX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yk4RZOcY70zTfBUVrcJNNIZWXnGOM1DPLrYSdWon0R1sAK2sWeuwZ/KnrycGgAhQB0Ap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Vkcn8QT/AMSi29DLXK+E9Xh0jUpJZULIy7eBnH1rtvGOmz6np1vFAm4rJkj0rl9H8H3E1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0C5Ujuah7nmYilVddSgjoZPF+myqVkVimDwVrHvZ/Dd5kmFkJ6MikGtFvA8GflnkFMPgh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LFTo1ZrVHC6hawW8m62mZlJ4yMEV23hbXNPsNLCTTHzWwX68GlfwKG5FyfxWov+ECYfdui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VLD1aUnKKMTxrqFvqGsxvbybk8vGe3Wuo+HfGgv7yVy2reFbyzvPKRWmG3IYCuv8D20l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ZDwwxTW4YanP6w5zR0xIyelFDYJpB0rQ9gKKKKBC4pKXNGaBhRRSYoAKKKKAA0lKaSgQ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oAKKKKACiiigAoNFJQAUUUUAJSikpRQIKKKKBhSGlooAKKKSgAo9qKKAEpRSUo6UgF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lLSUhhRRRQAUUUUAJ3ope9IaAG0mpaXJFpAvyww5GU9AaD6Ve1+5A8N2cSnlgmR9BU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Rg8ZzWsODWZpw/dDPrWoPWshki06mrTqACiiigAooooAKKKKACiiigAooooAKKKKAEop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SlooAS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ACiiigAooooAKKKKAEooooGFFFFABm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paAEpaKKliCiiigAooooAWigda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FA60CgdaACkpaKAEopaKAEoooPWgAooHWigAooooADSUppKACii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oooAKKKKACkPSlpKAG0tFJQAtLRRVDCiiigAoooqRBRRRQAtFFFMYUYoooAkoooqyUF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AF5opM0uaACkpc0cUAJRRS0AJRRRQAUUUUAFJ3paSgApKWkoAKWkpaACiiigAooooAKK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KKKKQAaSlNJQAUUUUAFJS0UAFFFFACUUUUALRRRQAtFJS0AFFFFABS0lKKAFHWlFIOt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5961/67LUwqG74e2/67L1+tBIayuL6JvVD/OqNaGtn/SoR6If51njpWsdg6CmgUlLV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gBaKKKAFFFAooAXtSHpRQaAGinUg6UooAKKKKACiiigBaSiigBaKKSgBa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aSloNACUUUUAFLmkooAXNJmiigAooopgFFFFABRRRQAUUUUgF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DFLSUGgYUtJRQAtFFFABiijNFACUUuKMUCEoNFBoASlpKWgApMUtIaACiiigA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PpS0gAHSgB3NGPaiigYUuaQUUAJRRRQIKKKKACiiigBc0maKMUAFLSUUAL3oo7Ul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BoooAXNGTSUYoAKSlpcUANpaKKACnZpKKBhx6UtJRQAGikooEOz6ijNJRQMKKKKAD60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ELkUmfaiiiwBn1peaSkosMGQSfeH40BFj+7S5o7UWQrIOtFFFMYUUUUAFFFJQAUUvN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ZozQAUUUCgAooNFABSUtJQAUUUUAJSikpRQIKKKKBhRRRQAUUUUAJRSUU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FFFFAwooooAKSloNABRRRQAn86KX60lABRSUUANIJ/GpvEaxppNgFB3f3j/L86hf7tW/F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cLjP6ConsLqZ2n/6oVpis3T/APVLWkKzGSqKWkFLSAKKKKYBRRRS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EFFFFAwooooAKKKKACiiigAoo4ooAS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UUUAFJS0lABRRRQAUUUUAFFFFABSUtFACUUUUCCiiigYUUUUAFFFFABRS4oxQ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GKKACiiigAooooAKKKKACiiigAopcUUAJS0UUAFFFFSx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SUtABRRRQAUUUUAFFFFABRRRQAUUUUAFFFFABRRSUAFFFFABRRRQAUUUUAFJS0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lFFACGmmnUlUMUHIpaaOadQAUUUVIgoooqhhRRRQAtFFFIAooooAkooo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oxRRQAZpKWigBKWjFFABRRRQAUlLRQAlFLRQAlJSmigBKKWigBtFLRQAUUYpcUAJRS0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UAJRS0UAJRRRSADSUtFACUGig0AFFFFABRRRQAUUUUAFFFFABRRRQAtFFFABSjpSUopg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I6oL3/l2/wCuq/zqcc1Dej5If+ui/wA6AF1zP2mDkY2njvWeKv66P9LhyP4D/OqAHStY7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qgCiiigAooooAKKKKAFFFAooAKQ0tHagBB0pRSCloAKKKKACilooASilFFACUt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LQaKSgAooooAKKKKACiiigAooopgFFFFABRRRQAUUUUgFooooAK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KKKKACiiigBKWiigBKKWjigAooopgFFFFIAooooAWiiigY2ilooEJRS0UAJRS4oxQAl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KMUAJRRS496ADNGaSigAoozRmgAooooAKKKKAFxRijNGaAEooooAKKKKACiiigBaKK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AClpKXNAwoozRmgBKKKKBC0UUUDCiiigBKKKKBC0d6KKBhRRRQAUUUUAFJilpKADFGKM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wooooAKSlooAKOtH4UUAJRRRQAUUUUAFFFFABRRSUAFFFFABRRSigAooooAPxo/Gkpa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AEpRSUooEFFFFAwooooAKKKKAG0UUfhSGFFFFAC0UUUAFFFFABRRRQAlFFFABRRRQAUl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OtaHilD/AGbZnHIGP0FU4lDzxqRnLAfrWv4qQPpaE9pQffoaipsPqYFh/qlFaS9qz7L7g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PFLSDrTqAEooopAFFFFABRRRQAUUUUAFFFFABRRRQAUUUUAFFFFAgooooG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UUUUAFFFFABRRRQAUUUUAFFFFABRRRQAUUUUDCiiigApKWk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aSgQUUUUDFxRiiigQUUUUDCiiigAooooASilooADSUtJmgAopaKAEopaKAEopaKACii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UUtFACUUtFABRRRQAlFLRQAUUUUAFFFFSxBRRRQAUUUUAFL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lLRQAlFFFABRRRQAUUUUAFFFFACUUUUAFFFFABRRRQAUUUUAJRRRVDCmNxT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V6UtFFJiCiiikAUUUVQwooooAXNGaSigBc0ZpKKAJsUEUp6U3dVEhilxRkUuRQIaaKXq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YpKAEopcd6XFADaKWigBKKKKACiiigA70UUUAJRS0UgEooopgGKMUUUAFFFFABRRRS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aSgAooooATFGKKWgBKKXFFACUUtFACUUuKSgAooooAKWiigApaTFLimSJS5oooKCgdaK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fHEB1Mi4/OpKbMAxhU8ZkUfrQSLr8YW5t2HUqQazB0rY8RId1qwH94H9KxxWsdhDhRQK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ACiiigAooooAKKKKACiijNACd6cKYOTTqAFooooAWikpa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pgFFFFABRRRQAUUUUAFFFFAC0UUUAFFFFI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FoooNAxKAM0nanqMjHr60CAqQATzmjFcHN46kguJ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uDT1+ICnrbgfjSucjx1FOzZ3O36Uba4oeP4+9uPwahfH9tnmFvzouP69R/mO0waMVyY8e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1py+PNPOOGouNYui/tHU4pcVzC+OtMJ5WT8qlXxrpbD75ouh/Wqfc6PFG01gL4x0o8eY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NKb/lvj8KLoaxNPubJ680Vlf8JPpRP/H2v41IviPSj/y9JRdFKvB9TRxSVTGu6a3S6jpRq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xouP2sO5c4o4qqNUsm6XMZ/GpFv7Zuk0Z/4EKLjVWHcm4pKZ9ogbpKn/AH0Kd50X/PRP+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3HcUcUbk671/Ok3p/eH50D513FooDJj71PG0igd0MoqTC9zikIXHBzQO6GUmOafjFGMDN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ikoASiiigAop2KbigAooooAWiiigYUUUUAFFFFABRRRQAUUUUAFFFFABRRRQACkpR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69s0UUUAHaijtRQAUUUUANooooEFFLRQAUUUUDCiiigAooooAKSlooAKKKKACiiigBKX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LijFACUUuKMUAJRRRQAUUUUANxRS0UhiUUtFABRRRQAUUUUAFFFFABRRRQAlFFFAB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c3sI9ZF/mK1vFR/4laD1kH8jWTbHF7AT2cH9RWn4skC2MKH+J8/l/wDrqJ7C6mLZDEa/S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/VCryVkNkopaBRTAKKKKACiiigAooopAGKKKKYBSUtFACUUUUgCiiigAooooEFFFFA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EopaSgAooooAKKKKACiiigAooooAKKKKACiiigApKWigYlFL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liCiiigAooooAWiiigAooooAKKKKACiiiq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VIgooooAKKKKACkpaSgAooooAKKKKACg9aKD1oASiiigAooooAKToPrS0n8Xfp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EopaKaASilopAJRS0VQxKKXFJQAUUUUALRSUtABRRRQBnC41FDlrCTH+zzSC+vOhsJs/7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eDg2s/wClSJ8QdKcZMMw+oH+Ndf1Wp2OP65S7lb7fdKebOYfhThqcw62c/wD3zVr/AITzS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/wAaP+E80Y/wP/3yP8aX1ap2H9bpdylLrhgAMttLGD3KVD/wktv/ABFx/wABrS/4TrQn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QPEnhNyHaOEN72/T9KX1ep2GsVSfUpJr8TruCysPZDWbeeLriC8EUWmzPFx8+K6ZfFPhr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RSN4n8Mt1mQn/cNL6vU7D+s0+5iR+JY3P7yN1/A1ZXXrUj/WY+oNXm1/wm3LTxA+6tSrq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8h2+hGP6Uexn2D6xTfUqjW7XH+tT65p39sW3QSoB/vVOdS8KDkXEA9wP/rUf2h4Vcc3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1qPYz7B7en3IhqlmRxcR5+tL/alt/wA9Y/zp3neFG6XNp+YpMeFG/wCXi0/76FL2M+we2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f8tkz9aUXcJ581D9CKZ9n8MHkT2n/fYp32Dw6w4nth/20xS9nLsP2se4/wC2Qd3A/Gj7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RdH0I/dniPuJaU6Ho/UXCf8Af6lyS7D9rDuPW6jI+8KXz4yeGzTD4e01h8t2R9Jqb/wj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22JpckuxXtI9ybzY/WkMyY6/pUP/AAjUW7i9l/7+Uf8ACN8jF9J/31RySD2ke5N5i+tO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g/dvZP8Avqk/4Ru8U8ahJ+QpcrHzotBx0o3L61V/4R++z/x/MR9KP7Av8ZF4c+60rMOd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fFUDoep9rvP1TNJ/Y+qr0uk/FTTsHMjQwO3OaOn4VmjStY/56xn/AICad/Z2rr0eL8jR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is42erdzAfzpDbasvRYD+NKzDmNKkrO8jWOohjP/AAKjGsKP+PdT9GzSsO5pY9aOPWsw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/8CoLaoOtkfzoHc08CjA9ayvN1Af8ub/pQLu8UYazk/CnYLmpSZrN+23X/PnLSHUJxybS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5payf7Vf/n2mH/AaX+1yOsUv/fFFhGrSVmDWB/zyk/75oGtx945P++aQGnmis3+27fuG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9cUWHc0aUnFZv9t23qKcNXtj/ABj86YjRzRVD+1rU9HX8DSf2rbdpB+dAzRxQKojU4D/E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PEqH8aAuXajuHCmFz0WQE/nUH9owdpE/Omm4juJIYgwO+RR+GaBGn4hGY7dv9o/0rFre1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kq+M+mR/9asEVrHYQooooqhhRRRQAUtAooASilooASiiigApKWkoATvThTaVTxQA6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iigAooooAKKKKACiiigAooooAKKKKACiiigAooooAKKKKACiiigAooopg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0UlFAC0UUUgCiiigAopKKAFopKKAFopKWgAooooAKKKKACiiigAooooAKQ0tIelA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+wNRjpT8fIfpSE9jw7Ux/xNbo+sh/nVfbjpVrU+NUuOc/vDmq561DPjaz/eP1GYNJgg8C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EKSDSISb2Iyppce9PWGVnC4PJArcuPBuqQ2xuFQMgG44Pai5tGhUkrpHP4bPU0uDinw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nOBzWhe6Df2MBnkt5FQHnNFxexqNXsZuW67j+dKGYHIdvwNM5BwRj607IzRcy1Q/zJP71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jOelIM4o1HzSY4PIOQ7fnTvOlx/rGz9aizjrVy20u8u4POggZ4/UUXKjzvRFcXE4/jOM9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yAPQmmSxSwSlJEZSOuRTBzwBRdhzzWlywL25U8TNj3Jpw1S5U8SN+JNVT9RQQKLjVWa6l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sPoTUi67frx9ofI96zhgD+tLsYjIXPvRcarVO7NQeI9QHS4k/wC+qkXxNqg6XL/nWKMZ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+s1l9o3V8WamB/r3p6+MdTA4uHH0rnicUcCi41i638x03/CbakB/rCT9KUeOdTU/eBH0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/rlf+Y6oePNQH3sH8K9D0q7e90yC4kADuoJxXiDYxyK9o8O/8i7Y/wDXIZqkz1ctxFSo2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ajNWeyFFFFABRRRQAUUUUAFFFFABRRRQAUUUUAFFFFABRjvRRxQAUUUlABRRRQAUUUUA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BRRRQA2iiigQtFFFAC0UUUDEopaSgAooooAKKKKACiiigAooooAKSiigAooooAXNG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pKKACiiigAooooASiiikMKKKKACiiigAooooAKKKKACiiigAoNFFACUlLSUAOjJWWMj7w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5jvtVHTk/wAqr2ih9QtlPQuD+tP8Xkm8tVxkbCf1qJ7C6lazGEUVcTrVS1GEH4VcWshsl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BRRRQAUUUUAFFFFABRRRQAUUUUAFFFFIAooooAMUYoooEGKMUUUDE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SiiigAooooAKKKKACiiigAooooAKKKKBhmk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DN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VLEFFFKKAEopaSgBaKKKACiiigBaKKKACkpaSgAoooqhhRRRQAU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KKKACkpaSgAooooAKKKKACg9aKD1oASiiigAooooEFHcn1oooGGKKKKbAKKKKQ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wooooAKMUUUAFFFFABSUtFAHkmMdKOSKapJ608Zr62yPh+a4AHFN6U+jFOw7saHPpQQT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NFiU2hvSjce2cUuD1PP4UYoshqTEGB/+uggE80tLupcqNFNibPrSbQDSk/nSZNLlQe0A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BNOEbtwMn6ChpD5pvYj2t1C0m0nqDVlbK5bpE2PUip00q8cj5AB71PuheZRAIHeje2Mc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51FL/AGVEv3pgKnTsX7/cyd5/vP8A99GlE0w5SWQD2c1qfY7BBh58fjzQItLX+MtStHsF5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4B/4+Zv8Avs1IL26xxdT/APfw1cY6UP8AlkWoE+nKPlgpOEexUZzX2iumpagv3b244/2z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Quf++yaX7bYjpa5oOp2o/wCXQVLpR7FqvJfaFGsaoOf7RuP++qUa9rPQajcf99UwarB3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tWP8A59E/Cl7GP8o/rD/mJR4k11RgahN+ODT/APhKddAx9tfP0FQjU4z/AMuy0v8AaKHr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1Xl0kTDxdrw/5fD+K1KvjLXR1uU/GOqf9oxZ/wCPVaP7Qt+9sufWl7CH8oe3qfzF8eNNb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DTh431kHloP++ay31KyUbmhQY75qrL4g0eM/MgJ9BS+rw7FfWJ9zov8AhPNWXqsJ/CpV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QH35rk/+Ei0RvvxSD8KH1bQblcedLH244pfVqfYtYmp/Mdf/AMLGljBL2kIx7nmqz/Fm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2Wrj5LPw9cji/kU/71R/8I9pD48nVMfU0nhqXY2jiKnVnXH4wR4wdJP8A31SD4uW7/f0p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4RDgiHUIWB9TUb+Dr1R+6mif23UvqtE1+sz7nX/8AC1bHjdp0o+jU8fFTTD1tJl/CuFk8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7pzVC40jUovv2cg/4DTWEosPrUz0sfFPSCeYpx+AqWP4n6Kx+ZZlHb5RXkZtplX57d1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i/eBz71X1CkxfXJLc9qX4leHm5Z5cemwVKvxE8Nt/y1YfWPNeIhkPHSnYU1Ly6mL667nt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PkDP/TOn/wDCdeFmGGul/wC+MV4d8o4NBx2xj3pf2dAf12SPdF8Y+E2GPtUX4pT/APhK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g/wC+cV4Lg9qXaT1z+dH9mx7i+vs94HiLwqw/4/bcfhUo1nws+MXVq2a8DEbdj+BpwRgO9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jn2PfRd+GnOftlr9N1SA+GW4+023/fdfP+3A4zmgse7Nn61P9m+Zaxy6o99vLbQvsp+y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qNnJrlyr6R4osIkmyjScg9Oormvh0wk1uTczErjHJrpvEw8rxPpres+PzFebiKXs58p3UZ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z/xLwfVx/Wuc6Vu6yf8AiWQdsuD+hrCFKGxYtFFFUAUUUUAFFFFAC0UlLQAUUUUAGKSl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0ooAWiiigAooooAKWiigAooooAKKKKACiiigAooooAKKM0lAC0UlAORyuDQAt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TAKKKKQBRRRQAUUUUAFFFLQACiiigApKWkoAKKKKACiiigBa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iigAooooASiiigAHSn/wnPof5UwdKfztfHoaQnseIap/yFLj/roar9zVjU/+Qpc/9dDVY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a38SXqBrs/CmraVDpK2t4AZ1Y53LnIriycDNdNF4Q1aAxzxojHhh839Kk3wanz3ijq/tPh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8fJiujdoVtCXAMe3kdsVkxxRSQo0unYlAG7gdaufbOFja0kwRjkcYqkj6OnBJGVbx+Hp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3ykDvW5qUNrLZNFdAeU3BqCSytIV85Lcbl+YYHNVptbjMRDWc7D/AHc0WHypKxnS6N4d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41xHimxsrHVlWwIMTJk4ORmun8SSR6pZILe0uUnjOV+Tr7Vw15bXNuVFzG6Bidu8UjyMf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CEdpNq0sd7sMZj4Detd0dA0Fh8qwfg2K8pXKNvUkEdxXbeBLaPUobv7VlyjDBJPFFjPAV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PhnQn7R/g9aek6bZ6dbGK1AKE5655qlc2GkW0nlSsI2xnBcir+lx26QMLZwyE84OapRR7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qvhvTdTvDcTErJjBAOBVE+B9Mx8rN9A1ad/bWEl2zT3OyXuvmYoj0S3dA0NxKVYZBD8Gh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sYsvgay8pwsrrwcYGea85ljMU7xE52MVzXSa1ql9pmq3Fql1KVQ8c84965lpGkdnY5JOS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aK2FyfrXf+ALK3u9KujNErnzOrCuABFejfDk50i59fM60LUeXRTrWZkfECytbO8thbQq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rlLWCS7nSKEEyM2Oma7fx5ayXmr20ESszlOAB71r+GfDCaYgnmQNcH17UnudM8G6td22G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44pkK3OzPmjrmvOtT09tL1OazkcOYzjcO4r1LxH4hj0i1aNCDOwwAD933rye4uHu7l5pG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1jLHxpwtGO43FIRRRQeYMf7p+le0eHv+Rfsuf+WQrxaTo1e1+Hwf+Eesv+uQqluezlHx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0PfCiiigAooooASiiigQtFFFAwooooAKKKKACiiigAooooAKT2HWlp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6UALRRRQAlFKaSgAooNFAgooooGFFFFABRRRQAUUUUAFFFFABRRRQAlFFFABRRRQAUU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zQAUUUUAFFFFACUUUUhhRRRQAtBpO1GaAFpKKWgBKKKKACiiigAo9qKKAE7UEYpTSGgC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AHTn8qj8TXAm1iKNcFUj6jvzTkfy2356DFZd7L519vGfQVnMXU07X7gHtVxaqW3Aq4tQ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FFFMYUUUUAFFFFABRRRQAUUUUAFFFFIAooooAKKKKACiiigAFFAooAKSlp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KWkpaAEooooAKKKKACiiigAooooAKKKKAAUUUlAC0lFFABRRRQAUUUUAFFFFA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WiigAoooqRBRRRVDFFBoFBqRBRRRQAUUUUAJ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lABRRRQAUUUUAFFFFABQaKDQAlFFFABRRRQAUUUUAFFFFABRRRQAUUUZoAKKM0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LSUVQxaKSipA84urMONyDDe1ZjAxthq3d1MlijmHzqD6V9VGfRnx06XYxQw9aM89am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FVwGJ245rW6Odxknaw/dmkLD1qSO0nkOERmH0q2mjynmVwgo5kPkk+hn5aj5/wD9QrZS2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2/Hvik+3WUC4gizz175pc5Sp92ZSQTudqxOT9KuRaPcOOQE/3qfJrMh4RMD8KqvqMz8M55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4R3L39jxpzLcAY9BilMOmw8tKzVkGRmPJNRkse9HI+rF7WK2Rt/bbCLmKHcfemPrIyBHb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FNJXg85FNUyXXfQ1X1m4Y/J8tRvfzv1kNZwbJxzmpBk8YyfahxSHGrJkpnlbOZG/Oo2JI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ttNIPkibj1FWE0u6YA4UA/wB6ldIvlkzP5z1zTgDWr/ZUSLmSZR+NH2WwiHzS5+ho5kCpM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iJyeBn6DNaQubCM5SLdT/AO1Y1/1VuoFTdvZD5Y9WZ62kzYxE3PtUqaZdOMiPj3qaTW2Vc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pS+JkTP70tjsop2mw9wvLo05HzBR+NPGjYOTKB7Cucn8T3LnEYIHqaozavfTAjzioP901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OyOn20Z/eXIH1NQNJo8TENfgn2rh3eSRtzyMx9STTBGPeqVHuPnXY7g6joS9bknHoKjk1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2BrjNlLsqvYoftTqH1PwyesMjn3Bpn9r+Hk6adu/CuaMeTyKPLAo9ig9szoxruhg8aS35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A3GkDH0Fc3tGKTaKPYxH7aR03/CS6UOmkD8hSHxNpf8A0CB+lc1jNG2j2EQ9vI6ceJ9L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Zp6fdsHX6GuW2+2aAuD0pfV4sft5HZp43shj9xKO1TDxvpxOGjkA9xmuGwKTbnNL6tAPb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8gAcH8UqF9U8MXRxJFHk+q4ridmBQU/KmqCH7dnYNbeEZ+jrGT6HFRnw/ocxxDqIX8Qa5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Ng7cUexfcFX8jqz4KRxmO/3Dt0NQP4Fu8HZdIfSufSa4iH7ueVfYMauQa7qdv9y8kPbD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7VPdFqTwXqi/dKN9DVWTwvq0QJMBOPQ1pW3jK+i/1sSSepHFacHjiB+J7Vk9wc1D9qh80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JOGt5cf7vNVmiuU4eGUfVTXo0fiLS7oDbciM+jDFWN3ngvC9vMPTIo9pJbouylszywPjg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r0mWHCnzdIjkHcrisucaExKXFhJAeh+Wmqq7B7PzIfh4wGuOwOMgfmK6zxaCNe0xhwfP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30mHUQ+nyHeSMqR2z1rU8YnGs6aSek4rwsdrVue5hH+7SPQNSk36NbHj76j9DWRWpqLo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KwX1HNZdc0djpTCiiiqGFFFFABRRRQAUUUUALRQKKACg0UHrQAlFBpKAHZopKWgAooo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KAFooooAKKKKACiikoEFFFFAwpDS0UCClFJSigAooooGFFFFABRRRQAUUUZ5x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UUAJS0UUAFFFJQAUUUooASiiigAooooAWiiigA70UUUAFFFFAC0UUUDG0UUUCCg0UG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BHqDTe1OHQn2NIT2PENT/AOQrc/8AXU1WPWrOp/8AIWuv+uhqsetZvc+NrfxJerEI4ro7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TPvxhcla500043qfcfzpWHRqyhL3WevomrSQJMk8YUqDyvSnRrq3mKzTW7rnkdMitCDb/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5QJ/KsCL+zPtMapcTA7hwScZqkfUx0SOjuRJ9nfysCTHy56VjpJrI48iA571r3uz7FIZH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tO+zC6Xyr+SRuyMcimy5EGp6zqGkQJPcWkXlk43A1x3ibxFHrttBH5IRonLcHI5rsPHw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kFeVj7tSeHmNSUZci2YpbHWu18EXa6XFc/aYpQsoDIwTrXKWOlXWqeatrGZDHjcBXouk3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6bI7RrtJ4ouTl9J8/OW7nUtIvG3zxOzY6snNaGktaNA5s12pnkYxzWcdaUcvpso/4AMV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OkLQ/NgqRirPcjuZ+o/2Qb5vtgHm46881atdS0yGNYY5kVF4AqHUdQtLe9Mc1s7tj7wT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EOY7baVPRkANIOp5r4tlSXxDcMh3AnORWKBl1UcZIFdt4+01Uu7eW2t9pZDu2jrzXEA7W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DUnzuLg41nc6keBtSKK+EbcOMGuw8G6Tc6VY3EN0gUs4I568VnWfj+y+yxLJC4YAA810e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LJApARsHNEfM9XB06Cd4PUytft9RXXLe906MPsTDd889Kt3Wq3v2AG3snW4YfMD0U+1P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pbXCtlwCD2rUUq6B15VlyMVR28qu7M8tvdI1e8kaSW3lZiSScVnt4c1QfdtJPptr0k+K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KnBBXvT18VaO3W4wfpU2POrYSjKV5S1PI54ZbadoZ42jcdVYYNRg10fjS7tr/XBPbOHT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O9Jni1YqM3FDH4r2zw//AMgCz/65ivFJOhr2zw+P+JBZ/wDXIVUT1so+KRfoFFArQ94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FAwooooASiiikMWiiimIKKKKACiiigAooooAKSg0UAFFFFABRRRQAUUUUAFFFFABRRR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SUppKBC0UUUDCiiigAooooAKKKKACiiigAooooASiiigAooooAMUYoooAMUY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QwooooAWikooAWijNFACUUUUAFFFFABRRRQAUlLSHHvigCOfPksB34rNIK3Cg1qPj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x/HPNZTF1NqEcCrK1XhHyjjFWFqBkgpaQUtACUUUUwCiiigAooooAKKKKACiiigAooop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AooFFABSUtJQAUUUUAFFFFABRRRQAUUUUAJS0lLQAl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FFABRRRQAUUUUAFFFFABRRRQAUUUUAFFFFAw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FoopCwHTk0ALilq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BI681IiSim7qUNQA7FGKKKACiiigAooooASiiigAooooAKKKKACiiigB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OKOKXmjmgBKKKKACiiigAooooAKKKKACkpaSgApc0lFAC5ozS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gMHtmpFhc9sVJ5qpwBTDNmvo7ny1kSCFAPmbmmlYFOVQE1CzE8ZNAPvRcNCO6u7lP9X8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1M/35matyOB5xhRyeR7/SlaysH16PSZInSV0LiRT6AdR+JpOvCHxGtPB1ayvA5vlj1NG1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3U11b2iS+dbOVcE53CoY9MuXl2lCuOpYYA981rHEQkrpmE8DVhLla1M/AzQEG0itMvpCXP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HM4Pyg0os9OLZGqwY/WoWMpdzWWUYhfZMsofWmqhdtoUk/Suoi0WxRVdp1eNh8r7sA0kd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ZVnj67iMOB6Gk8bBOwqeU1pK9tjBTS7iUcRtj1PFWYtExgzShQP7vWtC6kNvII7i7ghJ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9rweZDOk0e7DOhJC8UfWk+o/7MlHXlIvsmnW4y7eZ/Ol+22cY/cwc/TFLHpIuLd7mG6iM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DTo9MtGxu1G3/wC+qPrEH1H9RrJ2USBtXn+6gVAfQVA97PIfmkJ9q3I9FtEUOZEZD0fd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kqYBjvkVLrwRSwVZ9DmRFNcH5UYn/aqSPSblm5wg+tdPsQD5ZIcezijycjKlWX1B6VDx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GDJorm2by5QJccbhwTXI6naalYSkXKFUJ4deVP416cYCF3Z+QjO/tik+zrNEDiOaJu+AR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ieB5uh5CSTyWJ/GlGDXfal4Ntbk+Za/uHP8AdHymuavfC2p2WWEPnIPvNHziu6GJpy6n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5jhcUYx2q7Jo2pRQNO1o4jT7x7geuKqDp05NbKcXsznnCcfiQlJinLG8jBUQsxOAB1zUtx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tpI1JwCy4Bp88b2uHJK17EHNLSLz0yfTFWYtPvbhN8NrJIoOMqM0OaW7FGEpbIrUcU9o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wQR0pBz0Gfwp8yYmmhKQ80p3FvumpHt54497wSBOzFTg/jS5kPll2IqKM570de9O6EGK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U9RkYyKWi6B6CYoxQcYzk/lSD86LoBcUmKUnFJls4waLgG3FKBTRnJJ/lUgoBjcetG2n4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Mr6UbQKfgUEUrBcjKZpy74zlHZT6gkUuDS4pWHzFm21fUrUgx3LEDsxyK0o/Ft5jFxbQ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GcU0ipdOL6FKpJHceHtTsL/UP3FqIbhcE4HBGa2fGQzqemkf891/lXF+DB/xPT/u/wBa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00kf8tVr5/MYpVLI+iy6XNSuzt74htItsnowPTrxWaKv3jE6NajB5Yc9ulZ4rijsd6QtF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BKWiigApaSloAKKKKACiiigAooooAKKKKACiiigAooooA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KKKKAFooooAKKKKACiiigAooooAKKKKACiiigAxS0UUAFFFFABRSUtABmkoooAW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oooAKKKKACijNJmgBT1oFJSigBKKKKACg0UGgAHvTv4Tn0NN4xThzkDuDSE9jxDU/8A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qv3qzqYxq91/wBdDVc1m9z42t/El6je9Oghe5uYreMZeRgAPWmmuq8N+Gri7t7fVLad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0loVQpupNJHVQanqsNpHFLphOxQvX0pq6jcSTIG0oqNwy3HFWduuoMLNAf8AeWgf20JU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2qkfSRdrGteOUsZW2eZhfudciuei1W3t23rpUquO4XkV0k4mFpI0C5l2/KD0zWILrXBx9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Gk5GN4q1YajoTxLazJhgxZxxXninKV6vePql5YzW8umx7ZBgkEV5nf6dc6Xc+Rcx7SRl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LbUzQ8Ma8uhXczvHvSVQvXGK9Btdbubu2juINPLxP0YNwa8kwD+VdXoXjSXS9NSye3R1j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YPEqD5ZPQ7U6rd7fm0uQ/TGKvadcm5iZnt2gIONprlIPHhuJFiFqu9uAM9a6vSbyS9tW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D396s9ujVjU1iytfX5tbrYbOWUYyHUA1Y067S6DlYHi29QwxmsrWfFMOkam1pLAWwAwc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bLUvOAKxFezEcj2pJj9tDntcsaxq9hpsyJfD7y5X5c15BfyRPqNy8H+qaQsp6cV2HxEu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gFIO01xGPrUyPEzCqp1OVdBR25/+tXovw5JOl3Z9ZP6V510r0/wDB5Xh0S8/vXJpIeWf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mtRr2MX9a6XwZqZu9MFnOSLm3AGG4LJ2NX7vRbS+1Fbydd7KoUA9OO9c74tnOjahY6na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xLnpirPVl+6k5y2IPGfhiUTPqViCVOTJGO3uK4AlhjJOfc817TpGsWus2YngYZI+eMnk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DLDUWeWL9xKcn5emaRyYvC+2XPTZ5YSxPPT3oNaGr6PdaLciG52kN9xgetZ9SeJKLg+Vj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H/kBWf/XIV4lL9017dof/ACAbP/rkKcdz2Mo+KRd7UUdqBWh7zFpKU0lMQtFFFAw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j3oAKKKKACiiigAooooADSUppKACiiigBKKKKBBRRRQAUUUUALRRRQMKSiigApaK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pKWkoAKKKKACiiigAooooAKKKKAFooooAbRRRSGL0o60d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dqChO9FL3pKACilpKACiiigAooooAKQmlooAZKwWFuM9Ky5DnUBxWjcnbCwA64rOH/H9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c24OlWVqtD0qyOlQA8UvekFLQAUlLSUDCiiigQUUUUxhRRRQAUUUUAFFFFI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SiiigAooooAKKKKACiiigAooooAKKKKAEooooAKKKKACiiigAoopM0ALRRQa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GFFFFABRRRQAUUUUAFFFFAC0U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SUAFFFFABRRRQAUUUUAFFFFABRRRQAUUUUAFFFFABRRRQAU3FOpDUiDikpaKoQlN5p9J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NL3qNTg80/NAhaKKKAEoooqigoooqRBRRRQAUUUUAFFFFAC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lFFFABRRRQAUUUUAFJRRQAUUUUAFFFFABRRRQAUUUUAFFFFABRRRQB5/mk3CtgeH3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18PD+Kdj+FfQe2geB9XqdjE3CjcK3/wCwLZRl5XwPwqM2GnxcDc7emaXt4h9Wn1MLVIJb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aN5q4JGRnn+VR2OrJq/jbTbtMBmtyJAOzY5rburux0YxPcRsqS5xjnIHX+dcqup6NY+Mr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UYOMdCe9ebip3ldH0+VQSpWki7b6nHpWr+Ii5HmOxEY/2var/wBne28J2rX8ly3msHzG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/RpfFl/NqDk2krbomHTNdld3+la5pGLfUVt0jcYc9uOlcynKx2VqcVNaHFuGsNRim061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lyCc0+7tbo6lG2raZJDCOot1GD+IpkkFzquorZ299Jc2ifOZn4Vcd619TFzpumvPb+IVn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1krnXKUWkie9ltbrw2yW0M2wcR/LjaR0rnJ1gl0218vT7iO+QjzZNpwwz1rqJL65X4fJfi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YAzzWPc3zw6Qt3Br2+42hjbFR1zyKubb1MKSjFNILi4sl1mFxEZIBZsNrjkEeoNXraK4s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7htzFOdo6Z/pUMuoxxeJNOv7hdySWTGTavXNRabK7afqtnb3QtbR5swNJwAp7UoykipRi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JbJDLEF0zBE7yDIZj7+tVtXjtr2Jzo+lSGJOsijqKu6PZxfY59JOpW0qyKWVVXkMOc1BPP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Yt/GyzHarGPge1PmZPLDmdjWsW0i+8LfZzI6xIOckhg9c3bW1nL4au5/M/0yGTGN5yVz6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p9zFqjQSLM24so29utcxocemy6beW8sTS3gkYKiNhmX2pzk7E0IwVykEAvLUGzfEkZJQ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dB4bG/wAP6sjsY9rMuWPK8Vz91CsWr2kUdtdxrtI8pz83/Aa6jToYofDuqmOK4i3oWPm9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V1BxWhhWuozW9iLWPUojDjADITgUtnfz6dbfZodRh8vtuQ8Zp8UMJ8K2GpQzxR3lvxsI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9S6fdx6vrkEd5DHZ7VyqFQPMovJCVOn2Nfw20Y0aUtcrMsLliwJIHFZunXd5It7qlttmV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AwcUui2DXema1YQSeW3n4X6DtR4Ws2udD1WwcEsXK8cYIHFbKpKyOb2FOLk+4y6h1yW/N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SR7gVZSP/rVLY6PDeRvdvp0UPlksMEENwaXTdTmh8GXUd0u24tf3I3dx6/ritPQ7drLw+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l2z7itYV5rZmNahCVm0jI0lbvUYTc2VpaBwSuOA2fUCore01XMsciW90m/lHOdrYqtbQTW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mcw3JWVRnDLnv/KtSZ5NM1m41SOF5dNvIvNDDorEVn7ed73N3hqdrJIjj0lLm3lkuLCIG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dKpQ3jTSbC72MUZ+QKhOfyrS0G0uHso7rJAebzDn0wapTTSNcSFEnOSSApBz9KqpiJuK1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0IbnVmgvljZYpoGwWkMIHfnNPj0myj+16ggSeEpvjHUA56Go0nmvYZGt1ncJw+FHy1Z0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8Kw/EVVHF1EmrjxGBozlF8uxWSe2Mb/adNjj2qHG0AZB71bVr6WVw2mNLYSR7RHxnGOt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c4tFH681LJPIGfbctG0QQqu4jdnFZ/Wql9zf6jRt8JZtNL0rUEeSO3lhaJyHUt14zj2p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aINLnmXkZ4Zau6Oxa51Vm7vuJ+q1T0m9u9HgsL0NusJpikyY6E8f/AF63eMquK1OOOXYd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1CYr7TG2gjymiQAgY6VSvdBi+xm4tYp43Q8pKM7lx1rokum0zxBqFvcv+4kBmtnPQkjgfr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F9CeO7n2TSyB4i6lgB/kVrhsXV5rJnJj8BQcHJqxj6DAbew1C4kjUyRqpTzEyOpz/ACqVr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W1milZBu8qP5T7/jVqQzTabdbLqFkVR5oWPBxn1qfR575LCOC01C3IUfJGyZbFVWxVVV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WGSauZK6HapeWcqFnglk2lH6g4z2qW4sYNQjure2to0ntZONo5ZcfrW151zLOkd/5bSq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1jQG1Ot3wubhrc5+VgSM8Dg1U8XUSTuZ0ctoS5lYsy21lFLbadNZx4mjILlcMG6ZB9a5e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PFIse8hGYdQDXWNY6PdTJu1ZjKD8pLnI5rP1mWK2hnsJLiSaXPG4E4I6HP510YHE1JVG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CkprRr8TmiDigAntinjrmnV7R8tcjxRj2H40/FLgfSgVyPHtSY5qTFGBQO5GB37GkZff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DBoYJmx4RGNfXn+D+tdt4yz9o04+kiVxfhPjXQcfwf1rtfGHzPY/9dENfPZn/ABT6XLP4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W2wekiiqnepEOdGgA6FwSffHSmYxiuCOx6aAUUCiq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ooooAKKKKACiiigAooooAKKKKADpRRRQAUUUUAFFFFABRRRQAtFJS0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opKUUAJRRR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AENPQdz6H+VN7U9TgY9j/KkJ7HiGqcatc46eYarA5q1q3/IXuif+ehqmGFZvc+Orr95L1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sdWvtPj8q3uZEiyTtB4zVLdRntQRCUoO6Nr/AISrVR/y8P8AjTh4u1Yceeaw8ijIo5jX6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4y1cf8tz+NPHjfVRxvUjvla5vIpMjNFx/Wa38x1Y8c6iFI3Lz221i6vq82sXCSzBdyDaC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oxxQKdec1aTFxSYzQSBQGFIxJLWVra+guFYgxuGzXqn/CaaV5QYOzHHAA6n0ryfIFJu9D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RVka3iLVTq+ptcgbc8KPQVlqXTlWZfoaT8aXkCi5jOpKcuZ7g7vJwzE/U0mKXt0ptIjcC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r0EFjNp93KIxEd8ZbuDziuDApclCCvUd6DahXdGfMjv8AWvHG0NDY8DpvzzXD3V7PduWl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8k8/nS1Vyq+KqVn72xZsNQudNuRNbSFG/nXf6X49tJoMXyGOdR26Ma83IyOOKTBFK4UcX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3qT6rqDzsxPPGew7Cs0e9LzRSMJzc3zMY4zmvbNE40KzHfyhXib969t0UY0Sz/65CnHc9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UCiitT3hKKKKBC0UUUDCiiigAooooAKKKKACiiigAooooAKKKKAE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ooATNGaMUYoEFLSUUDFopKWgBtFFFIYtFFFMQUUUUAFFFFABRRRQAUUUUAFJS0l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+NLQAlFFFIQlFFFBQUvekooAKO1FHagBe9FFFABRRRQAUlLSUAFFFFACmkPWi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k5xgjj1rPX/j7z64q/eY+zk7sEEY96oRc3VZT3EbcIOKsrUEQGAfWrC9akB4ooop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UtFMYlFFFABRRRQAUUUUgCiiigAooooASilooASilooASilooASiloxQAlFLR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GaKKAEopaSgAooooADSUtJQAoooFFAC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wooooAKKKKACiiigApaKKACjmjFFABRRRQAUUUUAFJS0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S0UVIgooooARuDSUrc0lUMKKWigApKWigBpHOaRZBux3p1LsB5pEi0UAcUfiKL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ooqRhRRRQAUUlLQAUUUUAJRRRQAUUUUAFFFFABRRRQAUUUUAFJRRQAUUUUAFFFFAB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FFFABRRRQAUUUUAFFFFABRRRQAUUUUAUGlVFy7AVWe/BOI1JNL9hMjZkYn2qdLaOMcDF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NlQQXE5zK20HsKsR2sMZBCcjv1qfFGKTky1BA6xSrtljVwP7wzULWdkwwbWIj/cFS4oxU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jsyBtO09lwbOE/8AABUb6Vpz27wNaR+U5BZQMA4q1ijbSshupJ9SG1s7a0iaKCFEjIII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tF3hvsnT/AGya2QKDRZAqk11IZ7G0uNO/s94R9mwF2KcdKov4b0iS2+ztZqExgEcH86080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NbMzv+EeslvrW6RcG3j8tVJyNvvVq70+0vIDBLCvlkg4HHIqfmihRQOtN9TFn8Lac8ey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BFZ8/hCBmV2uLhmXod5JB9jXVUo4p2Q/b1Fszlk0iKOGWGaa4mjfGVkc8Y6Ypj6Np7BP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jPJ+tdWyq5+Zc/WontIH6xgfTiq9x6NEe1rJ3TOUm0FLiVJZNRuGkj+6xxkVdhtpIoZ4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YcdPetd9MjJ+VmFQvpki/cbNVGnTFPE4juYunaPbWdrCkqLLLEThuQPyqTWdObVFtngd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BrG6H8Gfoaia3uAfuN+VW6cGrGKxdeMuYh0KyOkvM00wkklbcxHbiqdnpd/atdmO7EDSz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V7EinlW/Kly455pexgP6/Wu33My90a/vYvKn1NWQnJXZjJqxBaamlnJayX0bxmPYny9Ks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V7CAPH1mrMyYdF1O2sfstveosLgF42XI3fWn3Gn63cWRs5L2DycAYCY4FaZY96TzCKTw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6FbTrTVLaxks5Z4vJMe1GC8rVefRrq3GnXFgUkmts71Y8NWj5hpRJih4aLVif7SqqXMZhj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Fils0r7nZWBB/CrltpQtY9QgM/wC4uRlRtzsNTeafWk8z3ojhooVTMqsttDHm8NrBZSm1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vz1HpVg6ZClst09m08uxQ0W7BHuK0FlCmn+fzSeFj0LWbVkrPUxrCO4itdUcxGOScDykJ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4dGGnNbRSwnDctggjmuhdkcgkcjpVWWytZmJZOT3HFP6qmrFLNZXvYzb681G+01bM2MS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e9VryNrjRvLurbypYI8K6kfMB2rRfRrcnKySL9Kgl0DzB8tyx9nrajRVOXNc58Vj3XpuF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qsfVjCOPzqVXsU0q0FyjpKU/10ZIZT9BT49A1C0fzLedA+MZB7VUvNH1S5kDPtcgdc10S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OOnja1CgqcVqbdlPG1nIVnF1Lb4dOMMVx05rK+0x2dqJ3QPPcNv+bsCKz4tL1e1nSaKN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3NnqU82+WKRjjGSMU1hafNvoS80reyaUWmzXuhHd6RaXyQLHJ5+0lOOAay9c/wCQo5Hd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N4o45RGxBKlQQKrzx3s8hllhkZz1OK2oUo05uSehzY3GyxFCMGndFcUvfvUn2W47W8n5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+W1kP4V3e1h3PJ9lN9GVzSdq1U8NatJx9n2/WrsXgnVZACxRB9aiWIprdmkcLWe0TnQR9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gOY/6y6A+lXofAlnx5s8jH2rGWNpLqbxy6u+hwJODwaTDuflRj9BmvUoPCWlQcmPcfer0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KD696xlmMFsjohlU+rPPfC9vMmrb3hkVSuASprtfFChzYgjksh+la5gjjikMaKuFJ9/zr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07pyVHPTrXlYqv7afNY9jC0PYw5DXhY/2XCPSQVIegqNR5dkiH/np39fape1c8djrEFFH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0tABRRRQAUUUUAFFFFABRRRQAUUUUAL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0UUUAFFFFACUUUUALiiiigAooooAKKKTNAC0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KKSlFACUUUUAFFFFABSikooA5+48G6bczSSMG3OxY4PrVZvAenHoz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xRzvDUpatHH/APCAWHTzJRTT4BtcbVuJAvpgV2WaM+lHKhfU6P8AKcSfh9bnpO35VG3w7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uqMkdaOVEvBUf5TgH+Hh/huQD7rmoj8Pbj/n5T8jXoe4kUbvUZpcqJ+oUOx5y/w+uuon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8BxKhr0vI9KN49KOUl5fQfQ8wbwHqAHG386jPgbUxwAh/GvVMr6ZpuV9KXKQ8to9jyp/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/vVUl8L6nBcQwvBlpchcH0r2AbfQVmamf+JrpIx/y0f+VHKS8sonmzeEdWH/AC7vn2qJ/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3/KvYcAUAKeaOUP7LpHjH/CO6oP+XaUfhSf2BqQ/5dpf++TXs5VR2owvcCjkJ/sun3PFD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z/ummHTbztbyY+hr27EeMFV/EUzyYj/CPyo5WT/ZUO54kbG6XrC4/wCAmkNrOONjflXt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+Iphs7U/ehjP4UcrJeUx6M8RNvMDxGxHrSGOVesbV7b/Z9mR/x7RY+lNOk2LdbaI/8BFL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LEn900mJPQ17UdC05v8Al1i/Kmt4c0w/8ukf5UcrF/ZEv5jxVg2Puntn869u0c/8SWz/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hjSmGDZp/StKGFbeFYlGFUYHsKaTud2Dwbw97vceKBS0ZrQ9AKKKKAEoopMUCHUUUUD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SlooASiiigAooooAKKKKACiiigAooooAKKKKACiiigAFFAooAbRRRQIWkpaSgAooo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UUUAFFFFABRRRQAUUUUAFFFFACUUUUhhRRRTEFFFFABRRRSGFFFFACUUUUAFFFFABS0l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DRQIDSUppKBBRRRQUFBooNAFW/H+j59xVOEf6V9RVu/8A9SB6kVWtsfac+lYy3JRt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wg7f51OMDpSGgANLigGl49aQxMGjBoyPWjI9aYBijFLuBo4oAbjNGMU7ijikIbtopwAp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oxQMbRTsUYoENpaXFGKBjTRS59qKBCUUtHWgYlFLg0YNACUUUUAFFFLigBKSnYoxQAm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JRS4ooASilooEJRS4oxQMSiiigBKMUZFG6gAopM0ZoAWjFIDSmgAopM0ZoAWikozQAp60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oASilooASilooASiiigAopcUYoGJRRRQAUUUUCCiiigAopaKBiUUUUAFFFFABS0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lLRQAlFGKXFACUUtGKACiiipEFFFLiqGNPNJ7VIBUEkgjb5uKAJ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S0AFFFFBIClFIOadUgFJS0VQCUUUUAFFFFABRRRQAlFFFABS0lFSMKKKKACiiigAzRRR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KKKKAEpaKKAEooooAKM0UUAFFJRxQAtFFFABRRRQAUlLRQAc0lLRQAlFLRQAlFFGKoYU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zRRiukyEJozRRimAlFLiigBM0ZFLRigBM0lLijFACUlOxRigBBilyKKMUABxSZoxRikA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Bd1LuptFAx2RSEikxRRcVg2A0vlx90BoFBNF2LlQwwQHnyxTTZwk58takBpc0c0hci7EH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Q2Nv/AHcVYzSZp88g5I9it/Z8B7fpR/ZsNWc0Zp88u4vZx7FT+zYvQH6Uh02LsMVd3Ubh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R7FH+zY++Pyo/syH0/SruaPxo9o+4vYx7FL+zYvSk/syKruaM0c8u4eyj2KX9mRjo1H9m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9GaPaS7h7KPYp/wBmR+po/syL1q5n60m6j2ku4/ZR7FUaZAKcLC2H8INWMijij2ku4/Zx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zX8qX7LCD/q0/wC+RUhNGaXO+4ckewzyYh0jj/BRT1jQEEBfy5ozRS5n3HyoccetNPXr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MZNBHPFLmii47CUUZpM0hD1GYZV9VP8AKsjUQJX01T0LKP1FbNsu8Sf7p/lWNqAw2nHn7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NmfC26JjpJxTv4abc/6hSf8AnqKcPuinEaCkpaKoYlFFFAC0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LQAUUUUAFFFFABRRRQAUUUUAFFFFABRRRQAUUUUAFFFFAC0UUUAFFFFACUUUUALRR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tJRQAtFFFABRRRQAUUUUAFFFFABRRRQAUUUUAFFFFABRRRQAUUUUAFKKSlF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E0GgUAGaM0lLigQZozRijFACUUdKKBhS5pKKAFopKWgQorK1T/kLaT/10f+Va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0r/AK6P/KgDW9aTOKU000ALkUcUlFABxRxRS0AJxRxRRQMOKXNJiloAXJo3GjFFAw3G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loozQMKKKKAEzRSUZoEOooooGFFFFABRRRQAUcUUUAFFFFAC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lFAooASiiigQtFFFAxKKKKBC0UUUDCiiigAooooASiiigQtFFFAwooooAKKKKAEo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kKKKDQUFJS0lABRRRQAUUcdqKACiiigBaKKKAAUUCigBKKKKACiiigAo60UUAU9QOdgF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L27jAxbyhGB9xVi7BMkePWpvD4C+E9XfbnfeP1/4CKyluT0KcN9eSTxwgR5Y4Bz/ADq7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EePY5rj5mZLhiHYYPanRXtwuP3rHaScMc11wwjlG5xVMWoy5TootSvJADiMZOOTipjeXY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cXc3Vzhf3pCjOMCoItSuIS/z7ty7fmGcfSrWAk1oZPMII7pL+6bp5JP+9QdTnBIYLkel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v0pReTj/AJayfnQ8vmCzKB3g1K4bog/PFKL+77JGfbdXBG+uGGPPcCm/bLnvM9CwE+4f2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3Q6xD/vqj+0rnp5X/jwrgf7QuQvMrD6VIdUnMYAJUjq2eaHgJh/aNM7r+07gceTk/wC9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24wfcV57Fq08e7c+/I4yelPXWrpRxKT+NL6jMP7QpnoXm3/T7Mc+xFSr/aDJkWrY/CvP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h23fWpE8U36xsonkyWJHJ4pfUZl/2hSO63X6nm0kP4Uefed7KX8q4f/hKdTK/69sD1Oas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0x979aTwc0UsbTZ15uLsdbKb8FpBd3X/AD5zf981yT+L9QyNrngc5oHi6/wfm/XFL6pPs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QlPH2WX/AL5pftszf8us/HotctB4wu0WQPlyR8mD0NPi8a6iuccn8KX1SfYPrlPudK17K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803+0SQP3U34pWE/jW8w20MMgYyBTR41vRwVz/wEUvqsw+uQN/+08cGKT/vmj+1V/uP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3f/PFD9RzSr40uDw1vHj6Uvq0+xaxUGb/APaif3X59qP7Uj7gjHtWGvjWU8fZo8f7oobx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E9to4pfV59h/WIdzdOqxDGc8+lC6pBg/Nj61zj+LwxB+zIMeqiqzeOrIO3mQREjjoKX1e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cNTtzyXpf7Tg/vCuKfxtYkZ2R89gKRfG+nop/druP+zxR9Wqdg9tHudt/aUB6utKNQgx9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pYnllQD6Uf8ACZ6d2WM0vq1TsHtodzuf7Rt/76/nSf2jB/fH51yMHi7RdgWWJS/fnFWE8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KD8aPq9TsCrQfU6cahCf41/Og30P99fzrmP8AhKtC3ZMaYx61Kvizw+EH7mMt6k8UvYT7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9ui/vr+dAv4jwHQ+vNc8vizQm6xQ/gaefEvh4qwCKGI7HOKPYT7D9pHub/wBsjB++p/Gg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dKnlWKJxvc4XB60t7utcSKcEjA781EoOO5alc6dbhGOM1J16VLb2dhp00S3bbm8hWJbpu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X0SM4EkP1wKUYN7CdRLcoFWA6U0bvQ1rDVtJIyJIfyFIdT0duskFV7KRPtYmSXI68Ubz61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yN7rmmrd6FsH7xRn1JzS9nIftIlHf2zRvHqM/Wrsb6GzE+d+ZOKdu0T/n4H/fRo9nIf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DNXMaMxGLps9vm/8ArU9ItKd9q3eT6bx/hRyMOdFIGlyD0rRWy08nIuP/AB8U77FZ44nx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OjLz70u7NbS6ba+7fjSPplsUIGVPrmjlY+ZGLmgHNbC6VB3kY/TFKdKhPR2o5WHMjHoyK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/vmm/wBjAZImOewpcrHzIzc80uavf2RN18xP1pg0e4zzJH+tHKw5kVM0Zq22k3Q+6Yz+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2H6GjlYcyKuaM1Z/s27H8K/nTTp92D/qv1FKzC6IKKmFjdf8API/pQbO6U4MLH3FFmNNE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CSBA/HtSGGcdYXH/AAE0gGUUpSVMZik5/wBk00mQdYnH4UwuLRTdzjko34inZfHKH8qA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TsbA64HSkD+qn8qAH5opN3tSF1XrQFx1Jmk81O1IZPbHt60BceKdtpqt3pj3MSPguOPf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FIZQYxJglT0NNEqGgY6ik81KUSJ60AFFODp3IpCyetAhM0uaPlpcCkFxtFO20oUUxjKKe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ZpcUmBQAozUVzB58fvUtKKoZmJ5tufmBIq0tyh74qyQrDBqCS0R+nH0oEKJEP8VN81ScA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2/Onx2hjOQc/WgLE64xS0oXHWjHtUgJRRRQAYoxRzSUAFFFFABRRRQAUYoooAMUUUUDDF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zRmgBKKKKbAMUuKSikAUUppKACiiigAoxRRQAmKMUZpc0AJRRRmgAxRRRmgAxS4pKM0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zQAlLSUuaAEopc0lABRRRVDCiiigDI/tOP8A543H/fs04alF3hnH/bM1cXGKw/Fmq3Wi2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7ShSrDORg8V1GRpDUbYj7sw+sZpf7Qtsf8tPrsNcTpvje/wDtSJepH5LBm3qvPTgVZg8W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2eJcOwbILITxigDrP7RtP77fippwv7M/8tR+Rrkda8XXlhfxCOGFIHTkSYbc3px0p+p+J7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NrApuTgr1GfrQB1R1C0H/AC2T86Pt1qf+W8f51z+g+JX1S+Fnc2MSOVJ3x8gYrpWt4W6x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bU9LiP8A76FH2uD/AJ7R/wDfQqo1vENaQeWvMJ7e9WzY2548lOfagBRcQnpNH/30KXzo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Cozp1r3gT8qb/AGbaDpAtAE/mR/8APRP++qXev95fzqqdMtCQfIAx7mk/su0/55Y/4EaAL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n71U/wCzLfsG/wC+jR/ZkPq//fRoAucHpRwKp/2ZF/fk/wC+zSf2ag6TTD/gZoAuZ96U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uJh/wOj7E46XUo/4FRdgXPqCKOKpfYZP+fuWj7FN2vJBRcC7gdqSqX2S5/wCf1/8Avml+y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1Wi4FzFO2+tU1guR/y8j/AL5pH8+JC73ShV6ll6UgLu2jaKpRvNJEZEuonQdWC8DFEVx5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emKLgXdooK4qkZpVLA3VuMdQTyKTz5evnQ49c8UwLuKMVUEszKCssBB9DSCS5ZtqNbsfQ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Bc1UL6gP+Wcf500yX/wDzyj/OgC4VHpSbfaqZmvx1t0/76pfPvOP9FB+jigC3ijHtVX7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++hSG6uh/y5n/AL6FAFrb7Ubfaqv2u5HW0b8xSfbZ/wDn0f8ASgC5ijFU/ts3e2k/Sj7a/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5tpNtVft7Dk20gFB1HHWCUf8BpgWttGKp/2mn9yX/vmj+04/+ecv/fNAFzbRtqn/AGlH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7+07cdd4/4DQSWsUYqGC8guWKxt8w5IPXFTUANNNpzUw0AWLRvnZQOSpH6VkaqCo084+7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iN05HT5T/ACrO1QfvtO7/AL9AR/wIVnNlRNO6x5Pv5g/nR2FP1NPLlkUcASA1HngURKsL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QAtFFFABRRRQAUUUUAFFFFABRRRQAUtJS0AFFFFABRRRQAUUUUAFFFFABRRRQAUUU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oooAKKKKACiiigBKKKKACiiigAooooAKKKKACiiigBaKKKACiiigAooooAKKKKACiii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UZpKKAFopKWgBKKKKAFFHPekooAWiiigBaKKKBiUUUoFAhKSnYo2n2oASkpSDRg0AFJS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g0YNADc4o3Cn7Tjmk2+1ACZoBpcUcUCFHNZWqc6vpQ/23/lWsAKytUH/E30k/8ATR/5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PFITQA3NGaKKBi5ozRkUUAFFFLigBKWkpaACiilFABS0YpKBhRRRQIKWkooAKSlooAWi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SUUAFFFFABRRRQAUUUUAFFFFABRzRRjNABRRSUAJRRRSGLRRR+Ypi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SlooASjpRRQIKKKKBhmikpaQwoozRQAtFFFMQlFFFIYUUUUAFFF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BoFBoFAFS6P76Ee9S6H/AMiff+99L/MVDcc3cI96m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6PrfSf8AoVYvcXQ5G7/4+nzUQqW7I+1yfWos17lH4EfP1vjYNGHBU45rOuLZo8kfdrSy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fWtoyaOeUEzFIIoBq5cWxHzIBiqR4PWt00zllFxeg78DSg+tMyT0zT1R3PyjP0FNtAIc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LT5XbLHGf0qy2yHU7SwEa4dN7P3xWNSrGG500MNOs3boZnl5PsKPJLHC5JrVc2Ubn5C2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5MMIZwfunjiiVSyuFPD88+S5lrZTMPuGp00yU43Ar35q1da08du7xwRgjjrnmmxam08UZ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4NcP9oQbse3/YNRQ5iMaaF6y/iKd9khjHMn1FLcRsZEG0xlux5xTLq4iskCg+ZJu5GOAK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cVHBTqT5Ioe0doqn52NAe1HSPcaWd7QW6ShmZZGwAvrTbaOG8EwiLBouDu7H0qYYiEnZM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yktBPOgUH92KT7TEDxEp96ddpbWZjSQNIZOBt7n0pIZ7DE+YXXyeXz2oliacXZjp5bXn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h/wCWQpftQ4/d59CKkW6s2kWPyHRmUsNw7etZ9prcN1qItoYjg5+Yj0rSFSM02jKphalO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b/lkT+FSeeB9+3/Tmka/ggDyE/d7AUxtQjuIlkjdUyO4rB4mle1zpWXYi17EUmolTgWjs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aX71g4/CsnVtYvLG8MMbIRgHNasFzIlqJLi52vsDFAORntW8nGEVJ9TGlh51ZuC3QskUUy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Gh2Tj7si5+tJcHU3mzbP+6wDkgY5pl9cXNpaTv8AaCZIQNwx3NSpxk0kzV4WpBNvoD+G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reE2PS4IB9RUenajqd8rvHKAq4yT05rWSee2jL3c6gk4AXmipUVN2bCjhqlVXijCl8LX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lNoF/H1ib8K6uWe+MwEMkbq2MZIzWPceJr62neF44wVOD35rajJ1PhMMTB0fj0OdksbqI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KaYZR1VhXQDxRNn95bRH3qeHxHZSH/SrQKD3UA11csuxxe2j3OVKyKSdrfWmFmHQkfjXd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Aq57NxVgabpF0vyhM/WocuXeJV77SPPBI+cljThI394130nhewkX5Sw9OeKpTeErbPyy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SmY/hDdL4t05SScMWwee1ek+IG8s2ijH7yXA/OuZ8L+H1s/EtvOrh9isfpxXReIMSar4e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6ivFzFp1ND18Hfk1Ok8XsVkkwcbIAP515yXO7IfGR69a9D8ZN89yfSMCvOgAQMjNVgl7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GztKRlJG496zZLu7VsCV8D3rXxVW4tBJll4PtXpQjG+qPIqObWjM/wC33X/PVvrmn/2le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Kq7K0Z2sOabXT7KHY41iKq+0XBql2OBK5/4EacNWvUIPnN+ZqlRnil7GHYf1qr3L41q9X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aVdcvlbIuJCfrWdRij2FPsP63W/mNQeINQBOJmA+pqRPEeo9BMxHqSayTHJnA/lViO0nI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o9jWGJxHc1U8Uaog+Wd8+zGnv4r1Z1Aa5bH1NZ39mzv0wB71IumEDMkgzUewpdjb6xX7m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4Wdj+NS/8JlqpBBnbn3NZQs7VfvzbTT1XT0GS+6pdCn2KjiqvVmiPF2qrgrKRj3NPPjH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n0JrM+12CHGOPpSHULVT8seR2wKn6tB/ZK+uT/mNU+LNTICiRsDj7x5qaDxfqcKYV2OeO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kQL/AFpBqQP/ACwUfhU/VYdjT65Lub//AAmmrKOHf8zUg8bawesr/nWALxz0hFPF1Jjm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Oxaxc31N8eOtVAGZH/Cnx+P9RUHezk/7tc8srHpF+GKkM7L1hY+2Kl4aHYtYqp3OlX4h3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FPHxEvvUf98CuPa7kJwLNqFmdhzaOPwqfqsDWOJqHXj4jXcQYuUI91FRn4rbD8zx8f7Ir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RJC4zUY8PWkowFZT6ms5YSBtHEy6nZD4rocf6o/hUqfFWNhk+VXCv4SjZcpMR+FUpvCM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0fVIF/Wmek/8AC0oSeVjqdfifasOY4z715E3hq/T+Hd7iqcuk3sbcxN17UfUoPqNYo9xT4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DHuJ5G7ij/hY2m94Ij+Irwd7edRlg4+uajAlHQt+Zp/2cu4fW/I9+X4jaSeDAmfqKefH+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AGgTXz+ZJRxvb8f8aaLiQfdej+zl3D60fQieOtGZ1DW6Y9cg4/CrJ8a6Hn7iEepxXzqss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+VRy3VwkTjzCeKl5eH1o+ita8UWDaMyWkZZ5hjoAFA6msi2RV8EWF5JnzrqcyOT6AkY/I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tt3LC2yT+FdRfp9n8HaLCBgC3DfiQM/zrzXG0uU7L6XLM3juxjhjiS03KBjnGBSL4z09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z1ixyD2zVK5QxjcAelelHARkeVPMHBnpbeMNJ5JgUH2aoD4v0VmGVdfXBry4XEntR58no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FZ1Hqj1dPEOjycicgVYGq6RIMLe4/CvIfPJH3cfjSec44G4D61DyuRazmn1R7Ct5p5Py3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7EVzGR65ryIXD5+/IP+BGpReSKcCYj6ms3ltRGsc1pSPWkui3SVCfqKeLqQdQD9K8pj1S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Mus3YORMayeX1TZZhSfU9R+2OP8AlmTSi8x99SPpzXmaeIr5MfvePrU48U3ijnBGfWoe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n1PRTfJ1w1Kt/EfWvP08VyD7yZqYeKM9U/lUPC1Vui1iqT6nefboe5x+tPF5CV+9XDL4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1qUeILU9z+VS6E10KVeHc7dbiI/xUvnxH+IVxP9v256Nj8cVMusQtyZQP+BVHs5roWqse5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3J/exXIjWIO03/j1B1iPtMPxNHJLsP2i7nX/ACn+L9aXaDXG/wBtZ+7Lip49Zz/y2/Wl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9KTYK5sa1jpMPzpRrfrMPzpcjHzI6PaKQrWANcI43A/jS/28f8mjkaFzI3ttGz2rDGvjv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U2KubGKNhPSska/Ge1SDXovSiwGlsNGKzv7bi96X+24O+aLCuaG2jaKojW7f6U4axbH+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RgCq39q23Zs0f2tbHo2PrRYLlkikwKr/ANp2x/jpDqlqOriiwFnFO2is1NTW5Ny1uNyWq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CqS6+zDIhNFgub22lwKwv7ePeNhS/28ndDRYLm2RRjmsX+34/Q04a7Ge9FgubGKNv41lf2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1mL1NMLmpijArNGswd+acNZt/egLl/b7Ubap/2za+px60v9s2397igLlvb7UuPaqX9sWh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2x6SCgdyxx6UYFV/7Rtv74pf7Rtv74oFcsYFJiof7Qtx1dact/bt/y0FJoLkmBRgU37TAf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/vCiwaC4pcUnnw/3hS+dF/fWiwwxRijzYuzCl3IehH50AJikxTsr3OKd8vY5pgR4oqX5P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LqlvjlZR9UNZ2tLaazbwwtJNEI5N+4ITnjpW8n3RQcCuoz2OKi8N6db6nHPa3MiWwB3wM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UL+GFZYwmrBRFwg8k8DOcH1ruZ22Wc8iIpZULAHoSBXn6+OtQEEZNlGHVxufcMEZ6YosO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b3epC9Se3VniCyo8WVZh/EBVY+F4JdOt7W5vkbyZzICpIBUjoPQ1a13xdPp1zbPHaQxw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px0rf0O/fVtM+03NnHC27AC4II9aQGFoeiW+mag13JeRs4JVMdCpHQ10v2y3zxPH/wB9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D8qZ9ltz/wAsl/KgCk93bjWIi00fMZAOferxuYT0lT/voVnzWVuNWt28peUYdB7f41cN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KAJPtEX/AD0X/voUvnRE8SIf+BCoDp1qf+WCD6Uh02z7wL+tAFncv98H8aMr/eqp/Zlp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n9m2391v++zQBc+X1pOPWqg0y39HH0c0f2bB2Mo/4GaALfXpS4FUzp0f/AD0lH0kNH9m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4aALuBS7R25ql9h2jP2mcYH9/NZP9s6asnlvfXIbOB36UgOixSHA71jPqFnGkbNqcir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6LexmS21JpFBwSADzQBoUZql9juF6Xsn/fIpPs93/wA/ZP8AwAUAXqw/EzFLJHSTDg/Mn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taH2a6z/x9D/vig2ty64eZXHumaAOYsnlmtrpYrhY1IwqsxAckVR0u1uYLqGRV2t5uFzyB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+QfK5HOYxS/YJgyt+6LL907eRQM4qaPbdO7HlpSD1459KnSS4SdTGcIFIAb7rf/rrrW0+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O3vTmtJ5Btkit2H+7QByiq7aU5Rl8vzgwJ6qe9V9GEo8SQqXOFbd16g+ldgun+WGAtbf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JtJUnNnDncFDK2MUAbp5zikx6iqpmu1xmKIf8CoE92ekMR/4HTEWsD0o49KrCe6/54R5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ADwB/GgCyMelHFVjNdj/AJdSPfIxSfabjGfIJx6EGgCzgelJz6VSXUJTL5T2sgcjI6c0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8ez/pQBbx6ij8Kq/bZD/y7SUv2x+9tJQBYP0o69arG9P/ADwk/Kk+3f8ATGX/AL5oAs4H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t6jrFIP8AgNJ/aMQ6pJ/3zQBZ2j0oAHQ4qv8A2jBnBEg/4BS/b7bqfM/75oAhCga0cDGY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0mSbWMoePLI5GK0DTJGNTDTzTD0oAs6dzdY9VNZ2rfLJYP2W4Un/voVoab/x/J+P8qz9Z+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/ANCFZVComvrXM0rDuy/0qAfdFT6wAski5xllqAcKKIbFBRRRWgBQKK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tJS0AFFFFABRRRQAUUUUAFFFFABRRRQAUUUUAFLSUtABRRRQAUUUUAFFF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UtFACUUUtACUUUUAFFFFABS0lFAC0UUUAJRRRQAppKU0lABRRRQAUUUUAFFFHWgAoo6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ppKU0lAC0UgooAXtTwM8VHUg6fhSE9jgrjxzcWt1LE8UR2uV646UL8QX6Nap/31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gcYlPUVVxUt2PnauYVYzaTPQP+Fgr3th+D04fEOAdbYn/gVeekUmKXMZ/wBpVj0lPiBa7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9qpB4+sj1gfP1rzPbj1+lAB9aOZlLM6qPUl8d6ceqOKePG2mHq5H4V5XhieT+lLwPrT5mP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Gumd2cf8BqRfGGktx5xH1WvJCD2OKUBu7UuYf9q1Ox66PFmkHj7UPyp//CT6Qel0Pyry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50c6KWa1Ox7KniPSv+ftKjudU0e5ntZTeqGgYsoHQ5rx8Fxgbj+dODyKchjT5ilmsuqP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qPn3FPGpae3S5j/76FeJ+dL/AHjS+bL3ajmK/tfyPbReWh/5eIv++hS/arbtMn5ivEhPK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2ucdJG/OjmK/tZdj28TQk5Dpj6in7k/vr+deIC/uR0mcfiaeNUvP+e7g+zGnzFLNo9Ue2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vHrXiq6zfr0uX/wC+jUq69qK/8vMn/fVHMUs2p9UezDbigbfavHf+El1Fel1IPxp48Vaov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YtZrS7HsHy0gAryRfGGqrx9renr4x1ZRkzmjmH/atE9YpMd68sXxvqisN0xI44xmvTrOV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6An6073OvD4qFe/KSd6BRS0zoClpKKAClpKWgAzRmkooGFFFFABRRRQAlFFFAhaKKKB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aAFopM0ZoAWjvRmkoAXNGaSigAooooAKKKKACiiigAooooAKKKKACiik/nQAtFFJQAtF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tJRQAUUUUAFFFFABRSUtIYUUUUCsFFLRTEJRRRSKEooooAKKKKACiiigAoopa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pDRRQSJR3oo60DZUn5vofrUmikDwPMfW8k/wDQqZKB9vjI7U/Rm3eBSQet3Jn/AL6N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XRJun+tMp1wc3Lk8/MaaMluK9yn8KPnaus2BIzQG54qUQMevFGxEPr9aszsNVSfxqN7FG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wtMZyaE2huN9yIW9vbg7vn96hkvwOI4wBU7DcMHpVd7Teflzk9MVpGXczlB/ZGLcSzSg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8UwtnConl59zUhAs8RIN9yxwoHOPrVs6N5elNGzA3WfM398+lefi6nNJKHQ97K6PsoOV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89uxyat6bE6yNI3QD654p9jLFehknTFzGMkdj71Of30LRRh1KjOU6n2rWVfmpe72OWGE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OahGsemS4+Yl8/dOeamgjTzLB5XVFXae4Jo1mGeLT8SLKCzDGeh5plxaXT/Yk2ScsvUcY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fcucfY6s6l1i+2jK5PWsq9uWW+ndLaRkaPYBt7+tbYt1EsZJJZRjOaxGnZ7zU91yyeSf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bk4I+fytRVWQwEiHRIzGysZSSCMZxTIJZk0+7mjQl5Ll9wHUVKbhhD4fmly7Dc59e9Wd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hJJyyBh61hhW1UR25hZ0WZqzSXP9mZ+RjMxyewpIlY6Xrrlw7G4UZHpVzU40GrWkUcZK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DTrkQWWpReVu864woPrSxDvUua4Oyw6Rau3B1K1CEHy7ZiSPpWL4aiD6lPcPuYwj5QOp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9ZBGoJtSAR6965zQElj1qMDI5O7Hpg9a9LB/wJnj5g19apM0tS3yW86K0hJHClaLFvLhh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tOL7dHlu5ZD5rzlVHTjNWPKMN7p4ikZhIheTuOleOot1D6FyiqZk6vZR3PiKAO/E2GPq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buZ1cO0ihOMcCsi6lkuNdV2LE+bx7DNdFqSzXUE7eZhEnSML9cc16+YRkqUUeFk1SMq1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0jbD5odnjB3fWs/WHH2fVSeQZVQfgKveXPdTNaA70gnTJx2rO1Q5sdQJ6NeEflXJgW3WV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0J23Kek5Ghlh96S4C49fatRliPiIK9sRGiZ2E9feodNg2WmmwbcvJcGQj2FXdRkZtXlDR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+GnmMr1HYWUR5aEUyHRgk2pXMwiYoJPl9Erl9QPmajcuOhlaulWXb4cvZI42Tc3HqT3rl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cng1T5mfPcRVf3ygug0KKCvtTwvr1pcV7J83cjCe5P1pytIpG1iuOmDTttG00WQXLUOrX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A9DzWhD4ouxgTRI69/WsUrim9vrWbpxfQqNSS2Z33hTVodR1wrHGyMsRY56YrY1QB/GXh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++hXL/DqIHXLuTk7IP5109wu/4keH4/7g3frXzuYpKrZH0WXycqV2bvjBvmvPoB+lcAOtd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w+r4rhfStcD8DObMviQ78aKTOKAC3Q13HnEM1ukq8Hn6Vkz28kDc9PUV0Kws3XjNDW0ZX5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ynQUjmgCzbQCSewq3DptxLztIUcZxW6iwWwMuwBUG4mq82qFtGibeElllGcemaxrY5Qd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a+hTXSAozJJtqX7NYwct8xHepr1GlJaORSD0GagtYkKKPLZ2Jycdaf1i8ea5P9n8tTkt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Q5A6Eiq8uoyEYVQKke6YSFbe3xFCcyMalS3S8KMsDAOCc1jTxcJSsdtbKasIcyM77ZPI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1xKPmYgDtWrcW6adbmQlTI5VQD1AJqfUJbOzsndAryHCj0HNVLG04OxlTyitVjr1Oe8l+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YzOQBG3NdEJIGiHkoCwXPrUEb3crAeVtzWscUpK6OSpljpz5WZ0WkT9WC7O+TyKmXTYkb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6yPeKwwLcDp3OKztUguwqSRIWR1yPUCojilN2TN55XOmuZosC2tVUFmzjqajlurC3QnPT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kSm4bfK+MJ/dpJNHgZfNeVgJHwqrUPF007NnVDKasoqVhsniCxj5ETMfpVQ+KnJ+W1Ue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RbZXKvJtOeo45qVtJsER9zuAnBNW8TSSuxwyqq24roVm8VXf8MK/jzUL+Jr49lFaTaJZ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Y9BgGsu+01Y7qCO3JYSrkZHPWrpYilN2RNXL6tJXZGPEV/13Dk9elB8Rai2f3gA+laMf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2L1x6UsmhwXEYaGcBT68UfWqF7DWW4lw5kjM/wCEh1HvN+Qo/wCEi1FeBL+dRS6RPHqi2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ax8ORLAQZg020kAc1pOrRha/U5qeFr1L2WxRHijUgMeYPypw8U6jnhh+VOtvDk0hLTEo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jSnTUFtYm3lgCMDFNToyegSw9eKu0Xv+EuvygVlQ47jrUi+L5/4rdDUEHhudnZrlljiU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l14fljI+z/vFIBzg0vaUG7XL+p4nl57F1PE1rIR59sD9KuRanoc/3owp9WHFcfJC8UhRx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1Si1ocjqSWjO6+x6NcD5SnPPBph8M2EpBRvpiuKUun3XIqxHqV5CwKzN+dQ6Mlsw9qzpp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R6k1nXPhSTawSQMfekg8U3aACRd3rV2HxJbXEiLLEysWABrKcKiRrComzr9YTyND8scbLc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tfs2n2kI6RWqL/T+lc9rq77URj+Ly1Gf94V0XjtgZWA/hiUfrXzyV6vzPck7U2/I4E9T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UufSvejoj5qerMmeyeIllIK9fpVbmt5gGHPWs26tCCWjHGK6YVOjOGrRtqilg0UUZrY5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70hb86ckckhwqE0mxpN7DaXJ5ya0INHuJVyRge9WP7FWMfvJKzdWKOhYera9jGCE8j881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OtcRWUJ+Zs49aUXVspxHFmpdQ0jSt1MhYpT/CxqdLa4JHyHFXH1PYcCMAfSqr6nKc7SF+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UWVxgdalFjKRy4B96om9u2H+sP4CmGW6bgliPUip5O41WfRM0vsQH3pV/OnC1jAwZeKz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pk025cZC/nUOnE1jVqdi75EIH+uB9qBHb/wDPYVWXTJA3zHFSfYYk+9Jgio9lA1jWqk/lR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N8lAc+d+pqCT7GmN9wo9s037ZpsfWYVPsYdjVVavcui3Ha4GfTNNaBB1nGf8Aeqm2qaVj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pIbd5zN+fFT7BPobRqz6s1TEVQlLgEfXvVSUajwIjkA5zniq39r6Wh/1jcdqcniLTF/jk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v27XUHm1eLkpu+lQtqmqRn5rY/0q6viXTwPvHb9KkXxPpfQkEe4FT9UXYpYuRl/8JFeRn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itx1jb860zrejSjDbBk9wKj36DcdAgPs2KX1SPVFrFspDxcx42MMe9OHi09SD+dTSaTo0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vVZvDUBH7q7H5U/qlPsV9aZKvi1d3zNIo7nFS/8ACXxj+PK9cmqLeErjadkm4dsVUk8K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qdJgsUzcTxdAWGXqwPF1sP8AlpiuQl0HUEH+rJ/DmqjadeJw0TZ+lH1CkyvrbO7XxXan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1lmMRHlocFvUntXlQSRcArzXdeA0ZLaDBP7645Hbg1zYnCwpQujWliHN2PRNMt0tPB2u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e+0BQB+prjkubjaAknGK7e8kCfDuaRTxNM5z0/5aH/CuAXIRR/siufDU1J2YYqq4RuiW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Lahcg4EjcVcHNV57bcCVr0Y4an1R5ksVUtoyMajPjmQ5pf7Rnx/rDVF1KnBpeav6nTMf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/ALUnHcU4apNjkis7PrRuz0P6UvqVPsP+0qho/wBqTeopw1SX+Iisz+VGeaPqVMv+0ap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w1eT1FYxz0zSqrE4GT9Kl4GkNZhUfQ2P7Yb2o/tZ+xFZyW057NUy2MxOcY+tR9Spmqx1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PU0DVmzzUA0+TqXAFPWyQc7x+tT9TgX9emS/2q3Xg0v8AazD+LP44qP7PAp+Zh+dG20Hc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19SUauScZ5+tL/bDjjP61AZLRTyTS+faAZA/HpS+pIf17yJxrRx1/M04a2eznNVvtFr/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JxsYUfUkP695F3+28dXYU4a6R0kb86piSE/dQ0pltl+/GfwqPqRX13yLn/CQEdZHP40f8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1rKe/sC+0RS5px+zzKQInB96PqRX1s1/+EhZR/rx+JpR4iY/8th9N1c7Jo8UrbvMkBPpU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O+ffOaX1M0WLielJq1uAARL/37NSjVLRjwX/74Iqyq4jXPpWfr91NYaJcXNtgSx4xkZ6m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8bJvI3AjlTXEN4SgNqYY9ST5nL4eInac9qm0nxVqF3qkFtKY5Ipdyv8Au8FGAzioB431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nLKVHyZBA7Umyki3eeHEu5raYTWfmJD5colUsrkdCB2rW8M2n9i2dxbz3UTBpS6bScAHt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tiHhs4ljMKyBJVyRntmmt4zu4tPuLmSwtnaIrwEwCppDOwa8tiMieP8A76pou7c9Jo/+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yfV9UisrjSoUEucOvYV2T2dqW/wBSn5VSZLRRnuYP7UtT50ePm/iq/wDarc/8tU/76FZ91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PkIclh0q2dOtM/wDHslAyYTRHpKn/AH0KcWQ8h1/MVm3sNhYWpuJLcFQQDtHNZdvrOlTX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2PIb6+lIDpQVJwHX86dx/eFcsdc0oTSxNayB4wSygkEHPSprrVNItI0YrKd6b1AOOPT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6jFYNpfaReJv8yWHHB3uRz6VLDNpk8TyRzyEozJt805JHpQBtbaAhNYH26yH8d2PX5+lL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nugB3zkUAbzEJGx9AfrXn1xpFyJEuUgkaNSXLAdM9q6Wa9sLWCK4kv5RDL9xxyCfT2otd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BqEzKF3MNvQe9IEczd2lxcW1s0KH5EKgsCOpzXQ+FYZbW2ngnjeOVn3lCOOnUHvVmOe1l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g7UI6mrP2K4DZF5J+QoAuYp2w1l3D/Zc+fqQTA3EHGcetC3C7A41VSD0PHemBqbTRsNZ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KM5GQuOTjrTDcgSCNtQgDnoDigDT5o5rP811l8pr6APjIB7ilMsyAE3cGDnHHBpC1L/N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StzbHHJp4kumOEktnIGcA80DLZJqpqXFuv8A10X+dILifOPMtwfTdUVyl5cRhB5AwwPX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0RpASGRwcjiub0ed/wC07cGWQoyFhluCe4967Irdyx7XhhkQ9Rng1STSfLg8oWEYQPvG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kmupoNSnMnmNAH7E8DNb2orcXD24tLl2R1DhCcFeOxrSj00CQsLNcspDKX4IPrSCwCxl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wQB2FAjNN7fR2KTi5fhjG4ODtNSeHY53mmnlvGZg5Voj0I9R6VdNhGIFhez3oDuAL4yf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4lzHaNGVGCA3B/CgRcm41aE+qN/OrvHpWa8t013HN9lYhQVOSO9WvtUzf8ur0DM2CR112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wiRFJwVJ64qhBcXj2d9A0somgkJjUffxj9RWo9pC901y1jL5pBUkN2NMFlbLG0f2OUKTk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rrN3PA8qT7Xt41dhgfPzyCK0kuZpbtPLnLpKm4qR9zI7VK1nYnY32KRSgwCvBI9D61HH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XK7gQ3p+VAGXLq17HBMnmFpY5tuNuH2/TvT5PEhWKzAZWldh5pPHBPp61otYWMgy6XJf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00toBE1uxCtuB2c/nQBTk1WezuLlLo7duTECuA654INON/feXcRtKiyxKJFcLkMpHTHrV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ZzPIuMBWBwv0qNbawijaMtOwbAy2c4HagCexeWW4tZZwolaE7sDFaxrMiuIptShWM/cj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jCajY1I1RGmSWdMP+nR++f5VQ1v5Y4T/AHZP/ZqvabzqEI9z/KqXiIbbZPaT+tZz3KibG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2fyFVu1Wda+/IfQIf0FVf4RRDYoKWkpasApaSloAKKKKACiiigAooooAKKKKACiiigAoo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igBaKSigBaKSigBaKKKACkpaSgBaKKKAClpKWgAooooAKKKKACiiigAooooAKKKKAA0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ABRRRQAUUUUAFFFFABRRRQAUUUUAJmiiigApaSlzQAUdqSloAKKSigBa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AlPXtTKkWkJ7HiOrj/ib3WP+ehzVT0q3q/8AyGbvnrKaq1nLc+OrfG/UD1oopCcUjMsW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eMuwGTj0rVvfCOp2OltevHkIfmQdQPWrPhOx1O3uItTtYi8Dna6j+Je9en3ISe0kV48o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z1cNgY1KXNLc8JUs20KCWJwB3zW7c+E9XtoBMbdpExn5OSK09G8LTt4gDTQMtrG2/c49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sdOaWGN5H6KqrnH1osFPLrxbmeKnIYqylWU4IIwQaWrGpef/AGlK9zE0ckh3YIxn6VXz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7AaI45Z5PLiRncjO1RkmkP1rqvAFkZtXkvCPlhXAPuaRpQpOrNQRyjK8chSRGRx2YYoz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bAWKq8Mf2pyNrKMFR61n6B4UsNX0WG5lZg7Ej5fansdUsBLn5Uzh91LuFejN8PbHHE8tMP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24+oFPUP7OqnnlISK2fEeiJol4kMdwZdy5YH+GsNumTSOOUHCXKx+QcUpAAHNd5B8PoZL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oblemaU/Dw5+W5B/Cg6VgarV0cFmgsB2ruLTwNCuqzWt1MzIIgyleDmtE/D7TyCBLLn160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1c823jA9KTKg+9ejH4d2ec/aZB7EUw/Du2JO25f8AGgf9nVkeemk68dKtalZHTdVubIuW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3ekcMouLsyM8H6EHP417pp3/ACCrX/rkv8q8NOMjPcivcNNP/Estv+uY/lVR3PZyj7Ra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6FFFFAgpKWkoAWiiigYUUUf1oAKKKKACg0UGgBKKKKAFopM9qWgApKKWgBKKKKACiijt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lFFHegAooooAKKKKACiiigBKKWjtQAUUlLQAUUU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FFHeigAooooAKO1HaigBKKWkoAKKKWgBKKKKACiiigAooooAKKKKBMKDRRQJCd6XtTTT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05f8APao9CP8Axb+Mjvdyf+hNTnP/ABMEz7/yNRaGcfDmA+t0/wD6G1ZfaH0Odktnad2/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k10MFvEYslc1KbeH+4K9GGIsjzp4S7ujlmZ2HXGKbhjn5WP4V1X2eHrsFO2RpnKgfhV/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nKiGRh91qUWkxGRGfxrpJJo14UKT7VFslmPTC0/rHkT9UXcwFtpSfuVet9MkZgTwK14rVE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HQYrOeIfQ1p4S2sjOXS0Wfzig8zGN3emSaTvYvvbdnpWoTSZNc/O9zst0MRrAW8ruI8O/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naMGuhIB6gVDJaRPyUwfatI1EtGY1KTk7pmBeWcV95XnZxGc4BwDVhnAx8v3entVuTTz8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2sqjJU1ceS9zOpUq8qi3oiMOc5qL7NbfvcxKfN+/nvT2RlODkUnzdhmtZRjJamUKk6esX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sPkW3BCL9am3cYUAD2pgPbtRSjSjHZFVMRUqaSZKp2yF9q5/nVCLS4I7gTsSxDlwvbJq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VGMndlQxVWmrRe4ye3inuI5jw0ecAd6zYdMe1ed4yMyHIOOntWrQCK0SSVl1M3Wm2pN7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kR5WB4z0FNi1C2Fwsp3RMOvfNdJJHFKOVB+tZ8+iWs/bYevBpwo0uqNZ4+u9mche3ay6s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9wArci1ezuLHyGfymMwlO727Cmz+F2BzDID7GsyfRLyHLGLd/u13ThSqpJnlUsViMNNzj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JLgQuS8p3F35GazdSuYTp4tVk82RpfMcjpWY9tIgy6EAe1R8YpU8FShLmQ62b16sHCXU6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U/mqDGmxEJ6H1ouJba4nMt1dKHIxiMdBXMEK3B5pAuDx0qamXU6juzWhnlejGyR1cNxB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iyQCOc1yrESySOF2h2LAemaXBIyRx6Z6UmCD14rpw+HjQVonDjcdPFy5pqwFKNuadyaQD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uM9qNuBT/wAaQjPei4XGYpNu05xT/Lc/dUn6Cpo7G5mxsgf8qXOluy4xk9jqfhwv+n6m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m+K+mDOdkZb9DVLwHpdxZR6hNMm0SBVGa0NIG/4uwrx8ls3/AKCa+ZzCSlWbR9Rl8HGgk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7PT98R+VcQqM54Fdv4lRpzMijO6dv51zf2SYKQkZOK0wclGBjjqbnO6KPkEctShxHyozV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00g0u7IwIya7faR6s8/2E+iKzTu3QYphLHqc1eXR7s8bQKf8A2NKv35FFHtI9x+xqdjPm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Fzlj6Cqmsm1WCyhijKgMMsR2Fa7xLZhSxZ89wKoam/2m4sQIm8uN9zkr29K8rGWc7o+ny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jgidH+zr823ac1DKjabZCYYeVnCAdsmty2u7K4nSFInDOeSRiqurWovPENjYQJhIiZpj2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8pE6V8R7R9DHFleCymt8IGmbLsev4VqWoulgEJRAqLgHvxWnc2JR2ZASpJqttYDlCMdKc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6cvdtoc9r5SOOJTgzGRQQD/SpdVUz+VpsMBU7VcnPOM1Z1WONtS02AKPNaXe+DzgetQ+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cmQIVdkHb0rlrK8mz18HNckUX9JuI7q0aZIQi52D3x3ovl+zwz3gkKhRwvqcdKdpPki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UbvXNMaOTVdR8hhss7c/N/tt6V0bUrI87R4pt7HNaRNdXN28HmY807pG9T6V2UEJEeyZg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tTJYXNxGNsouCVx6Ctewne4gDyJtYHH/ANes8PFrVm+ZVYyS5TH1GRjdzusTH5Ni8d6f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EcTuQe5xUc9xltRmaUjyztjA9cVK1x5N3ZySDcy2ZbHqTXPO7kzupOKgkYrh2ksFT7zMX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ezZTja90FI9RkVqabYoNHS6uU2yrlwfTrwKyXQiC0PluC1xvyfc+ldFV+5FGWGt7SbNG6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eqqqD8sVmPCH1WzDHAihDHn61sTSQ3QvpwmVUhAfX1NYd0JZtaiMOeQADjitcIndtmWNl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8wTBfvMOBik07EcECOQMYBBFEkgFrdXMjnJcJEo4qUqYbi2VX3jy2ds9jXFyt1PmejzR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u5DbpduY/Yn/AOtTUhjXVhCHbCx/Me5NU9Kv5Tf3twxy4XI9Mk4rRljmtdQubl3UtHAr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M5oySOHLuSUZNdWWb5ywvkXlF8pFH1IrHdtuuXsg48tPyrTlWQ28sso/4+J4wPfFZkqj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3EY/FqrDSajJixcYuUEWpSkv2CHLKjjc/P3qsWbJcaxOgLCGLAVQadehI7u2i2NmNCqmq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8ZkWTkbz646Vz0byrJHXWcYUHI5bVZPM1e8b/AKakCq23DZ7YoJLMWJJLHJPrTgPXivso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S5pOXcbto20/FGKoi4zHNOtVB1K1BHBnT+dJxnrVrRYhP4i0+M9GmFZ1NIM0pazSPWbuHz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pcwr/48KveM3DXl16gAfkBUMUQl8T6TH1xcBv8AvkE/0pPF0mby556uRXydPWqj6Wp/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oHTmlAJONpr3VsfMtaiUAZqZYT/EcDvUgMMQ45NF30C3czZtLM2SoKmmLo+0fvpMD0Fa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Mo+Y1aqSM5UYdioq2FrwRuYc81Nb3jTsFgRVH1rPu7MoS65NTWEbqHQA8gdqqpK0HK48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trNLHNYQMQTO53EegNRb2vhfOqhVhlKD2GKqaXci71nSoOD5Mbn8hVdrxxpclpCf397e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WLl7Q+3ll1NUrWKlxbymRcAlif4ec1Ynf+zTHAoD3BIMnGdoyOPyrej+ywOm5gfs6hSf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i0l8iJjI7Bnkbt7V14vFyUEloeZlWV0p15TkroLmS3FzBbtBmWXAAHfmrD6LAHCmUD2x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htQum3Fkwjdce9bFlarfobrc6pk4HcnHWs8Li5OL5mdGa5bTjJckdCpdC009I4oYjJIxA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61zYQ2qSKMhjsUY6mqF1LOLq5dYiXKCKPI6epqRk8tNDtinCuXb3YDk1zTxlTmep2wyqh7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tsxXCmLhgeMHsKYbuI3HkqjFsZ4HbjJo0y0S9srx5VHmS3LOfwGBUN5F9n1e8VCAI7cD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3uYU8voSruNthksqTW6zq7BXfYuB3rLvbVhaTSLO+6NdxHQitKBSuj6KDj5t0jelVNQkV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sEX34ow+JnKSuzavgKUINpbGRYaLJe2wu2l2hmIHU9KvnRrSNRbtcOZmUnPpWraW6Wel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b3Jz/WqMkTtrCzBTsUYzjjOBRiMdOM7IeEy6lKnzSRm3Ph2WOCWVZAyxqWNUdK0iW/aX5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756fyrsXUS2N1GDyyEH6Yqpp9qosbaHJC5eSYjuQeBXRHGz9g5Pc5J5dT+sKK2Ma/8PiO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4HfFNsvDUskbvclo+QqgcEnPQ10OhCOTc5JKiViB246VLvaSOxYn5pLh3P0FZU8xnJKJ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cQNNuJryW3hUMY2KnHAq9b+Gbhgz3LrFGoyWJq9Yt5Q1aZThvMXB+rGrlyVkurS2YuIW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cfKm+VGOEymnUXPJ9TBu9Ami+aA+ZGVDA1lzW7wSGOVSHxk13lq8dzq80JLCKIAKo71y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v3VO0fhXXgMVKvutjgzTAwwusXuZYDKflYj6VIk08bfLK3X1o20uyvS5UeLzFyHXtSg5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/jC6BAmRWX6Vg7c9aQr0xSdKL6D5ztbfxbaTYEybKvpqOn3QBSRD9cA15ywB4NKoaPlG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fsUqjR6DNbWzZYwoRnqMVpaLFFFPpyImFXe/FeZrqN7bKSkucDv1Nel6XI/kRzvwy2bO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wgkz0MFLmkzqNS/d/C+xz/Gyt+ZY/wBa4sj5FH+yK7LxMDD4D0SA8Fkj/wDQR/jXHsvT6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xz91CLT88Y9aYKWvRPLK9xbhgSorPdGUk1tBWPamvZGTkrVqdjOVK5iRB5Zwijr61pR2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znkVdstOhgn81mB2gn9Kiil0vTLa7upEd5pCW+bp06Vx4vFunZRPTyrLIVrupqVoZ7K5u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ByepqddNhlk2rKuQCxwc1X0WW0OmtNfBVklYnJ4465q3aQ2qTXs0EhYyp8qjoBXPRxc5O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GmnJLYetnZQxb5JA4yAMd6kW60hUIjG5h361Vicw2MrBPNc5wOuPeovCcZmsvmg+8zM8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y3JwWApVKPO0XJNTtEITOGPQYpkkpkiaSJvlXrkYrNtryzn8VXk7AGGJdkfcE9zW3JCmz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/AFqrD1pTerDH4OnQjZLVlCCKST55JQkfJ5PNLbxRXsPmW0gxuK8mn6yLaC3t4I2PmO4U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T9l/te4WEbbSBDgD+JsVFXGOM7IvC5TCdHnluxXtYg3M65H1qVNLlfH3QCM5J7VjxRC40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bw729FBrY1O7ntdR8lEOwYQEjIxWtDEyqXuYYzL6dDlt1EWztN21p1z7Gra2GnbQ32vjp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XmVAdgwCeg4qdLJF07w7A2T9o3Syep9q53j53sd0coo8qZoypZQQO4kDBF3HBycVkRa9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Oc4BqS4SNL/XI48bI7fCjsuayPDVqTqLXEmBFEp59yDXdQq89Jzl0PMxWCjTrxhHqdCs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SeOlNubiRkVoI0cE+1VLo7bSduvB46VX0on+z03j5ia89498x66yanycwy81q7sgDLbIo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PW7/AFCRligQ7evHSp/FNtmxtDGVKox3EHOSak02ye3sLK0gYCW6bzpX9FHSvTlXjCh7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3UxTpLZFia81G3t2cpGdgG4dxmq1rrWqXchVETaoycjpVvR4mu7q+jaZdnnbdzcE4qbUb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pGUiUgDnOK44Y6LWqPSllNpWR3kerWrRpnzB8o6oar6m1rqmmSWn2h4w5BJEZPAPSqWv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ttJGqSDYysmSTjrWUvirVzBdSbLWZIYPOGUKnk//AFq57mNiS88K6bmGbTtSlt54yC7HJ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4OiKAw6nH5hOXLg5Jz2p1v491CcxM9jAVc7T7/SrOoeNLqz3Riyty+4lSwwcZ6EetSUQ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gYahaKI4RCytnD4z/AI01fC1ybG5tX1C0ZZguHBJ6dj6VpXPiu4WwsL1bC08m7fy/3n8Lj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eXRLm7/s+3+1W83lvDnjHrRYLmfofhW40fUra8W9gyjlZI1fIZDXdmeAn/Wx/wDfQrir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vpVsdyEqBgZYdRmq3/CdReaYm0a3343dfT3oTEzsL2aIXVkRKh/ekfe9qumeLP8ArY/+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/aaXei1SPz3BK+mR0rSOmWh5+zp+VUAzUjBcadLHxLnoqOAa5eLw9PFdR3kpNxETkR78NG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/suzx/qQPpSDTLQtzH+RNIDmL3Sr69vnvFt180rsYMRynt70uraddagsarYuAsQQFsEqQ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pJIxFMzLIUIzjp3qV9Y0aKGJyk/7xSwG48c9KQFDS9KurfT5oZ7ZvNc89wVx2NTaZo8th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lJWWF+uOxH+FWo9U0yVHZPPGwZI8zt60kWr6PNKsaXEuW4GJO9AFS60YJbpdRJJHI648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vdM1VZo5LKPJXBYSfd+nvWtJrWlRsyNLdKy/eBJ4p1zq2l2ph868uAJUDoQc5U0AYl5p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rDJIZJISPu8fw+1Q6Jo+ppDcl4jHDLbnB9T2FdMl/p72sd0NQkEMjbAznv6e1Twy2tw5i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5HIosBz6aNdR3WnTYjYyDlmB4OOhrsLWcTRlSCskZ2up9fX6VREKvcNAuoOJVUMU44BoM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TI2xSQOT6UxXMfxNaSS34ktwsk5jCrGc5zk81k6faJDZXi34AdvlEXIZG9fYV2jWVwX3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UM8DQgS3N1GAfl3Mg/KgZyujxpFdRRXB2lAx3HOG9MGsu5hMNwWjO6J+uf4Tn+Vd2Gtp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gbQOaQLDwRc2xDHbyg6+lAGXceFZrto5xdqzeWNuRnA9Kr2ixSQJZb9l2kjI468jPNdI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3AUfd9BUPlIk32rzLTzGOfMAxk0Ac8IriPzoZwDMIy3yEEH2qhaXkousiGSC7VhsbkKy+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yxm2bd95h3p4s3YY2WxJHA9R60Aec6uJ/wC1JmZZEYtnHOQcdq3A95cQ2ixo+xoATj72c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cSvDaebGuAS2CBTikvmpIFtwyjCndigd7Gd4ZuHS3lhlaXBkIQydM56A+tbl6H+wziMn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27LC6mCExs24/P0b19qsNJetC0bW8YUjacNQI4aW8vIb6NBLOtyffqPSreozXcNzCy3c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IxHeuj/s1WtjC1lGwJ3ffyQfXNRHSlLEyWQk3dQz5BoAxbyW//sy0YXbbGPQ9fbmolu79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3qQy5OTj2Nb0emeUhiFmxQggKXyAPam/2TGBhrNznpl6BmNYavftewFn3E4RgehHrj1qv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3+lOFDMYyOmM9DW+2hxeYsi20yMp3Ahuhpj6HbyhvMtbiTJz97oaA0MefVdVjuRG05UmI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2qapdQ7JJCZUPy7eC3HStOexiuY0Se1nJRdobHOKZbWEVvIrJFOdpzzQIzoNWvGSXdK4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vTLPxDcGYyLOJFTAlgflsdyDWvJaLJM8siTsWHy5HTPpVUaHp4n+0LbzRy4GGVSCD60AYe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9QZbe5/dK2RkdvStX/hILkw25RwXkjD5I4ye1TXmhaddXSTvDNxjeoXAb3q0ltp9v5Kxw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PWgCXQNTm1G2k+0BNyOQCp6itfavYVi6cbPT/NCq43MWHyHOD2q6NVtu+8fVTQAS4XVY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m/aobjVIBGcnBz7VpN1NNCY1ulQmpj0qE96CSxp5xqMH+9/Sq3igYsif9s/zqxY/8hCD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AP8Avn+dZ1CkaWsfddj3RDVb+EVc1hR9nJH/ADzU1TT7gpQ2LCloorQApa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kAlLSUtABRRRTAKKKKAFooooASilo60AJS0lLQAUUUUAFFFFABS0lL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lLRQAlFLSUAFFFFABRQKKACiiigApKWkFAC4oopcUAJRS4ox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tACUUtFACUUuKMUAJRQKKACnr1plPWkJ7HiWsf8hm69PNaqnermsf8hm75/wCW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m9z46t/EfqB60w9aeaYetIzR6v4Dz/wi8Q4+8ev1p+o+LLTTL+S2mjcsncdKZ4EP/FLQY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F4SvtS1ea6gaMRuOMtVp6H0sHJUI8pfTxxppP7xJBjpxWzpWs2mswPNbFiFbawYYrz7/h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9XNdX4R0m70e2niukA3NuXBz2oTHRlVk7TRz3xIQJqFrj/nmR+tcWDXcfErm+tT/ANMz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zxMcrVmSQW8l1OsEalnY8ADJr1fQNOTw/obeZ/rAu9+Oc15v4dv4tP8QW1xOcRcqx9M16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giuEkZuw5FCO3LIRs5dTlrCxbxRfXd1fblhI2oB2Pb8qoaimp+FNlrBek27ElOOR9a72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5nARF6ADqa4v+xdQ8Q6k13d7oIWORu649PamzurQ/l3HeHdS1rVLza1w/koQXbHGPSu2ub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Y4SMZNU4o7HQtO28RRIMk92/xNJp2q6frttJGhVuzxP1I9RTRrBWjZvU8q1zUG1PU5Lh+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AI56V3viLwM/zXWlHdjloX/pXBOWjB3AgqeQalo+exNOcaj5up1Oh+KNSS5s7Zrgsm4J8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xBeSWOjXF1b4DJjGee9cvpvgaACzvUupA+FkOR+OK6zVbEanpc1mX2bwOcU1se1hITVH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3GrapcPckF0iAGPer2tSajFrVkbQSeQceZt6de9VPDeinRNcu4DKZC0KuDjHete+1uHT9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wGGBHc4pxOilfl1JNfmuodHmks9wmBG3aMnFJ4cuLm50qGS63ecSQd4watapfx6ZYSXU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m6TfRalZx3UQIRuMHqKbLlueU+Kv+RlvP9+sjvWv4q/5GW9/36yO9Qz5XEfxZeonf8a9w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/65D+VeIH7w+o/nXuNh/yDrb/AK5D+VOO56uUfaJx0pR9KSitD3QooooEJRS0UAFFFFA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EopaSgBaSiigAooooASiijmkMWiko4piFooo4oASiiigBaKKT6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JRRRSGLRRRTEJRRRQIWiiigYUUUUAHaj8aSikK4tFFFAXDvR3pKWgoKBS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UAFFFFABRRRQAUUUUAFFFFABRRR+FAAaSlpKBB0pRSUUAylKdt1vH8Kk/oaZouf+FaWR9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Uk4zcMp4yhH6UzR/wDkmelj1lb/ANDasnuAsH+rHapsjuaqCdUjGcURM8x64Wt4rQyb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omgebq21fSqk2pCG0ublIfMSE4z0zjrVmTUUiSJ3UqJYy4PbgZxTTCxPHbJEOmT6mpNv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t1YY8xNxOeF+tTXmrxWV35LDJIByPepuNKxe20YNUoNVgnsnuc7Qgyy9xTLfWIp54oirK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UDL+P50BaoPq8K+dtywibDEY61K2rW8drDO4ZVlGV4yaALeKKzrfXbW5m8tN2dpb8qmk1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ZOnt9aALdKBmqtxqFvbEh3G7bnA5p1tfQ3Aco33Bk/Si47ErwJIPmHNQNp0R/wDrVLFe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ke9RS6lbRStGzHcpwapVGiHCL6EL6UrH5XIx681GdLcdCDVn+07YWpuA+YwSCaWPUbaa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4rRVmiHQgUTp046AGo3sJgPuH8K1Wv7ZcZkHzHAqZ5FSJpXYBBySe1NV5EvDxZhfYrgcl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bpeLyfNJAQjO4+lQLeWhcoJV3D3p+3ZDw6RkG2k9D+VH2aT+7j61ttcQxAhpEGOozQ8s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afthfV0YphkC4K80zyXI+dcj0NbYmhaTYGUt6Zqby0z93NH1hoTwqZzhsUccwg/hVaXR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rqX8pMFsAGlQIw3KBj1qlipEvBQe5xb+GbZ+kZTH92oW8Ix/wmSu53w8jKHHal3oDjKj8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mf8AZ1J7o4E+DpMZErDPtTR4NuO0mc9OK9BDRtzx+FLuBPGD9Kr6/UF/ZlHsefjwVef3v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m+aXA/3a74SBTgnH1pd425BGKTx1V9RrLKC6HGw+BIcgySt1rQh8HafF1G/610gOR2pN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XVfU3jgqEdomZFotjCR+4U47GrMdrBFkpCo/CrDDNNPTArJ1ZPdm6pQWyJoxiycDuwrn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7P9y2I/QV0CZ+yY9WrnvBIM/xS1mU/wAEOP5VzzeprFaGzqDZuGOOsjGoVwRyBT7w/v8AH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UDk1rDYiW44gelMaREGT2pC5PCjJpptd7Zck/wCzV3It2IWumlO2JSPelWyYnMpzVxIk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Q5voCprqQiKNRgKKUxRt/Av5VJgUYA71D13NU3HYjSJFYMEGR7UojjWVpQo8xhgnvUlI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780NBG6nK9adt9aKd2TZFF9NhM5mC4fGM9xVX+zfJBKLksck9z+NbGAetOwMdelBXNK1k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jI3HJxTFdlyMYJrojGh6j86iazic5ZRWqmlo0YShJ63OegVbeDyUXjJJPXJpyy7RjPSt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gbSATkOatTgYzp1W7mR5MRjeMoCHOWz3p3kw/avtBB3LHsUHoBV86U4yAc0f2ZL2IotTD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oZNy7T930qK5gS6SNG+UIcjHrV06bOP4QaQ2E4/hpyVOSsTCpWg+ZXKqwRJaC2QYTGP8A6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3YG8LtB9Per/ANhm9KDZyjtTXItEP21Vu7Md9KVYgd3mMpJCkkDPrVc27o3mOpBA55J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dNJ9jm/555pKFNO5s8ZiGrHCRebBeTs0BCu3cYBGc1rXmo208ks0gY7yvy/SuhfTnb70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IaD8xW8vZVPiMqOIr0bqJgXGrxzmIsdkcZLLGOpNV7W6tmkVp2KgSGUqP4jnIGa3n8Lw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T4QVvu7xTUaKVrjliq8pcz6FC51C3uZfNln2EZwFHr70kVzaw2ZQMjwIC5B6k1bbwVL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01vAtw4wJdvtilCjh4y5rmlTMMVKDhY4qTEkjuF2gkkD09qQdO9dsvgCfIzMPxq1F8P0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rtJdTxFhKz6Hn2cH2ozmvUI/A2nL975vxq9b+F9LtxhYFJ9xWUsxprY1jgKj3PJEgmk+5G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8L6TezeI7GV4HWKN9xYjpxXp0em2cQ+WFfyq3bRQxOWRAuB2+lc1bMOaLSR0UsDyyTbIN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8KZD/wCONWf4mBn1CcL0Mr9/etLw98/jGBv7kcjH8sf1qCaNbrU5t+du5jXj0ZWnc9Sr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VB835UGUA/KvSun/ALKtmP3aP7Jth/D0r01iF1PJeDl0OUZ3bqKZtfuK7AaZaAcoPzpr2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/WF2I+pPqzkwrnotL5Uh4210u0SnEMAC9jT4tNUNukwfQUPEpFLBNnOw2UkzfdJxVp7SP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zdBXSxQxxDCqB+FK8ccjZdA2Oma56uIlJWR2YfCwpyUmcHbyRWviE3EMLiKOBhnHVjTNE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w4nLHYCOFBrvPs1uf+WK0hs7c9Y19elcCptSue3PGxcHGxgx2sBj88jAYBjnjisTWohqE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43leQFGM12lzp6SxMgwFIxj29Kopp4s/wDVRAe461vUXtEjkw1dYduSOc1OyjgvtO0u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OeM966IFEYRIAqLwFHHSqrWkUV0bvyv3w/i9KFlw/PvVUaKimY47GOq4rsYguP3d/dSs5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HSrBmKLoLuCXFu7le+TWiI4RCY1QAHrSukT3MU5APlJsQelZPCSbOuGa07Ffw9HKYrq7u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4wMVk3Ly3E2pXZhfbICEJHRQK6Iysc+hqORUltXgIAVwAcelaywzcbLoYUcyjGq5tbmT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2zLLF5rn+6g/xqLULVrmO4tbaMApLux6jHFbVtDDZgmIDcV259sdKSBI4biabGWl49sU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5jCopRRzsUFxHbWttITG00uGPcAHmrMQhl1W4hDkQQg/ODjJxWlPYC5uvOkkIC52qMgDN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0THPOO59TUVqE5y5jfD5hSp01Fs52+mnXQUdGx5sjBsdSuDVrR2luLOytYmCmVJHZsZ4U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n+TGN3zcA9hj/GqemXDadsLxsGWN4w3Zcnmun2LdDk6nOsZFYrnvoSWLy2VvbqmCZ2faM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NbR6bC/3o7eWQj0OaonULa0kgddxkij2rzkDNNuNZheWe7kkBkMPlxqO2cVz0cHUTTsd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r2Fu7W4BIP2u6QKvcgMc1sajJEdXX92wZQVU4wPrWdp+o2QuILhsBYEIjjPTcTnNST3t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DjoM96rF4arOV0gwWMowgk2WbR447G/u4uHBJ3nkEgVxDu0s7yOSXdiWNdjBdWsFn5Bd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nkR7qV1Hys5Kj2zxXrZXSlCDUkeHnleNWqnF3QlGKXpR1r1TwRpH1pQOKXpRn6UAIV46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IxAzzQO7IJs7SB1PAr1UR/Z9PvB/zzs1T8TgV5dEolu4I+zSKDj616pMgeDUUH96CP8A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2R62XLc6jx4nlaRo9tjlcDj2C1xL5yPyrtPiJKftunwjsC35n/wCtXLmIKuSORXDhJWuz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JGx7VOsaqMmmksDhR+lMZZWP3TXdzJnncjRIZAp4waY0jE0gt5zn92TTxZ3B6RmnzIOS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oPUYqn4itIZII3LqqRHLIp5bn0q9HbzI+dvP1qW30KOV90qmQk5wxzXFilzLQ9jK6nsZ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9r3FihgaCyRhvcY+bFdB5alWEGxYsbR7Ct2TRo3hEJQBemOlRroUUNl5MbHO7cc1zUI+z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t4WjoYd25tbEw2yGWeVSuccLmsqH+2LSK30e3BXzRjKjp7k11bWTWoBK9O/XFEbgThwBu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e0fNcwwuL9hDkaOW0jSIlm1eDO8wKFVh/exnIrWs7OabT4GnYo6HGMcmrWn2a2Ju5N2Z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vmnQpcmpGPxnt3boY2psU1S1sU2KXVmLmmWcyJd6pCVRhb2zN5i9zitObT4Lu+W5mBYqu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0uGGC/wDIyJblNmT2rCrQlKV0dmHx1KFNQbOcSeKLR9BjiTddrIGIHXBJzXYTxwOzzXAT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qllp9tYW9uBGrzRpjeRyKsShZ43jkGUfqK2o0pQTObGYuFWaS2RxstzHJouqzB2AlnOx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aDAjETJCFHsPWr17pcNxpzW0EapuwPwp1hpiWs73EsheUxiJf9lQO1cv1afPseisxo+y3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FhqxiLNIzbGJPOPWsjw5Kz6h9nIzG2WYduAa6u40vfNeOdpSZMBc85rLsNMlsbeaQRjz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enRSjQlFnj1qqqYmM09BmGl0ufUZiiQLIVUf3qGgeGxspgoCXDAKuOgzUUsSJZR2tzJi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pqZZo53tvKm4gACo3QV5ywc272PcePpJctzN8S3pNwbGNNkUTc9yT61rWVwXs9OiSISXM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aw/ELwvqTCLk4y7DoWNbPh69tUltGeQB4IHTafU16+JoN4dRij5vA4tRxspTZX0nNpA0s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fcVJLGz6TOcELcaio6dQCKmhhiS0sxcTgRxTecy9cknOP6Vcv7lb24tUiCx2kUnmE5614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0ssfSvudNcnRtW0+2hvRIRGAw4I5xWQNDgAv0F7mKeHyYxsIKrnPPrXU2QBsoD1/dr/Kr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1zzu38ICCGILq0bOj5BZTwPWn3fhea7u2mk1iFsnIypGPwr0LEf91fypvlwZyUX8qVh3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T7Wwa7sTBACAckEZ/i+tSWOhTWthd2Mt5a3CzkMs5yHBFdqYrc9YYz/wEUhgtj1hT/vk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3UILmJkubVljcsshfGcjuKzrrwhqMoWSI2ySDO4+aecntXpRtbQ9IE/KmGysyf8Aj3T8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aaJpVvcSRiWB1D/Pnmt8zxAf6xPwNZmpWVsqW5EKj96o/M1abS7M/wDLBf1pklkTxd3H5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iqY0mz7wj8zWbrE+naOYPNgkKyHGVY8e9FwMm98OTC7mktvMLSTswYMNuD0zVa40m+Nt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Bx0znqDW9pd/perTSwxRSKyc/M3Ueta50y125Bf8JDSKOR07S7mAyRvaMTIAQzjG0023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LNtkZOUVMg9ea1k1XTdspT7Vuifaw3nPufoKnnv9OgkRPOuJNy7gUfIxSGcbc6VqUsss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4I5xS6vZXNxDZNDZzs0cO1/lOM13VkLXUEZ4ZrhShwyueRnvU72SorMbqbaBk80wOEtIJo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6yrI2QUJyCOK1ba0t7c2gkVjHt3uCDuTI5GfStNdT0zYrDUJgD32/pSyX1gsm06k7EgMM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rban/aMtrIbCUeWdpJZOeGI9Kmuoy08Ucrkma4XYoJ/1fqK1rRVvYTJbX8jIDtPyjint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eh2DIoAdY/arSxkW8+byCQkn99Ox+vak1JXvdHc267nYBkHelazumUhrxiD2KjFIlpdo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gNMRzsFoRdxRTxYcvna3Jxt/+tXPxB1umSRJFAc4zn1r0JrKdpRKZkMgGA2znFMbT5Wz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0hnJ3RLxIkT75FGSnt6Zqe3WCTw/OFfLu4WLPBUjuR2710X9msTlltyR0/d0HTSzEtHASf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cER6gY38lvIxLB0+ccZHsagtYpmtmmWRysfyptc5jb1HtXVvp0kgG+G3OBtHy849Kj/s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oO7AyBn1oA5q4tw04eV23ScEg5B96g1AO9mDAT5qRZkw2DwevvXXPp0ksex7S3Zc56459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EYwfmJyKBHL2c9w2nTyQvtJiHmDPUZq/Z3UltIkT3EiP93BYncpHH61sw6WYA4SwgVXX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/wBjKCD9iQkdD5hOKQHN77orG4eRjHJmQbjnbnrXbxSyfY4WjdSzAHJ6EVmNpJPP2Ecj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uYoEhWzBRRgfN0oQmUfFtzPDa24hlaMl8krweOlZugare3b3KO/mGSLcFY4O4eh7V0UjS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xjHzEGq6WMcUPlJp+xezIefpmmC2M60vrs3IUrICo3ENJkYBrMn1a/8ANkJuZEzIw4OA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CH7HImwYyrAEj0PrVeTRrWSbc1nKOAGG7rQM3dOuJLjT4JZPvsgLfWodWuZYLMGIcscZ/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synlwz7UXZtJzle1PvnF9b+RJbXCjOcrQBC17cpG7o5lgdPvY+aF8d/asWLUtTbcwuH+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WlqlnK0qrcMHTY6uMgio5tPtdqiCOeFuh+UkEHtQBmS6/qO8Dz/KywUnHQkdfYV1WlXL3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0ja/HcVhXGk2U7KzCdfl2MNmQwrQ06aPT7NbYGaRE4QsnOPT3oGa5waTaKpf2rB3WT/v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+YP8AgNMkWcBdStWAGTkZq6ay3vIrjUbURMSQxzkYrUPWhAxvaoW6mpj0qFqCSWxP/Ew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qRYzD0YkU6y/5CNt/vil8XcWkwPqaioVEv6oc2Sn1hWqUeTGMVo6ov8AxL0J/wCfdazo8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06j6KKKsQUtJS0AFFFFABRRRTAKKKKACiiigApMUtFIAooooAKKKKAFooooAKKKKAEo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CiiimAUUUUAFLSUtABRRRQAUUUUAFFFFABRRRQAUUUUAFFFFABRRRQAlFFFABRRRQAU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FNIIPtUN/K8WnzyxnDIpYGqEMmpzW8citBtdQ3Q55oA1hzS1mh9SUY2Qn86R5tVU/LawsP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VlfatWXrYx/hIKX7dqI66f8Ak4oA1aSsz+0NQHWwcfRhSHVLoddOm/MUAalFZY1eYcGw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/AGz62dwP+AUAamM0YNZn9sp3trgf8Apf7at+8VwP+AGgDSo5rOGtWo6rKPqhp39tWZ6G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qiNYs+hfH4GlGqWZ6TgfXigC7SVWGpWZ/wCXhPzpwv7Q/wDLeP8A76oAnp6nrUAu7dv+W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kmgPSWM+wYUhPY8U1kY1m795WqmOtXNZ41m79PNaqfes3ufHV/wCJL1A1NYWFxqV6tvbJu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XJHNegeANJZIZNQlH+s+VPpSNMLR9rUUSjpOt33huAaXNYksG+XPGa15fGGoW0e6bSnCD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vrenWq4ZopVZj+I4ro9aUHQb1to5iPaqPfprl91PYLS5u7i0M0lsiMU3oqtnPHrXPf8A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twOCAwq14T1uG40CNbiZUlt/kbceq9jXKeJLIwayNWsEaS1kcPkKdu4daYVKkrJxLPiyS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bORIYV2tu64z1FceOVzXtWmXVrrGkRzIA0MibXXjg45BryrxFpLaLq8kBDCJyXjY91NJn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iKenWjX+owWiMFaQ4Un1r1LQvDcGjbmL+bOeN+MY+leW6bMbbU7e6AJ8lw3Fd+3jO4kb9z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tzbLeVQbZZ8RaLqmrTgRSIkEfKLnnNaOhXVzc6HG7hTcoDGSRwSO9YqeJNZnP7rTTjpn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aVLPaNFGhEhLKRyCeao7alWMHzM6HVfDWr6pKXmvUYD7qcgD8KzYPBusWV2lxbXUaunP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bW7a4aZEDRMMbR14qHxL4lm0O+SFIFkVk3c0Dly8vtGJ4j1i80rQYmkCrdTfISvQeteXO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T610PiHxS2u2sMLRLH5bZBBrnc4pM8TGVvaT0eiOm0TxTqUc1pZNOWjDBeVH3c4xXoPiC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CFdcEZ5715fo+lXsmqWsi20u1ZFJJXAxXqeuWLalpEtkrBWkxgntg0I9XAObovmOY8K6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7NGG8kKvbiunns9P1C5inkMbTx42EPzwa4yHwcsOsRWz3blXiLgqMc+lbNv4PNtdwzpe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eaFc3o86VpHR3trBeWrQ3IzExGecUmn21rYW6wW2BEvIG7NRavYtqemPbCTymJB3fjXN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6m4/Og2qOxx/in/kZb3p9+sgVY1COSHUJ4Zn3yRuVZj3queMYpHytZ3qN+Ydwc9x/Ovcb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/AFzX+VeG9wPcfzr3Ox/5B9v/ANc1/lRHc9bKPtEvagUdqBWp7gtFFFAwooo4oEFJRR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oAKKKTmgAooooELSUtJQAUlLRQAUUUUDEooopDCiiigBaSlopiEoopaAEooooAUUUCg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L+FH4UfjQAlFFFAC0lLSUAFFFFABRRRQAtFFFAwooooASj/AAopaQCUUUUCFooooK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FFABRRRQAUUUUAFFFFABQKKKAEooopAFFFFMApRSUo70CKExHnzMeixn+VGmcfDbSD28x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wt23pE38jT9OG34c6KM4O4n/AMeasnuBVgtg2HY8elXYxjio4/8AVinp6VsnoZ2Rj/Zb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lkmbr0wT1p9xFLOlnAyFWhiJbuOhGK2vwpcUFHIjT5cGIq2JAiAgfd55p+rWF4140kcZ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q8d6TjPSkBzKW7mxuI0iJ3bFz06DrRaRzm6tnYSOI23H0HFdNtB4wKUJgdPwoA46ezeB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bYRwcmrFzbu1pYpl2EeS2M4GRXUFQeopfLB4AH5UAcTpEbwX1zMV5UEICOucVLewT3M0W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jNdeIkU5CLn6UojQKQFAB64oA5jWHCPLsY5WADcP73aprRFTTbmWVwMqN5U54xW+YYiCN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x7SoRdp646UAYNlIlxJZxM22XqrL2HpUFzHK97OdjcTYGRwRXTLbwq6sEXK9CB0pXjR1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OYMa/wBkybSAPObA9aZp8TpdbjwUhLtj6dK6b7JAqqojGF6DtSx28EJcxxhS/UjvSA5I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yhLkYxwBWrM7yaBDYxn/AEi4TDHrgZ5NarWcDOzGMZI2k45x6U9LaJJN6IAxG3PtTAyz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/fRJ5bL3GO9cnZq41YHaWBmUE4z6V6AsEaySOFG5xyfWmRWUEIPlxgEncT7+tAHJam/2j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6gHpVl4/O0G1cyNl5C2Ceg5roH0+2kOWiQ85PuacLCBcDYCAcgdgaAOS8ONJLqULt1Ytuz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IU3DdjOO+KrQWNvAyvHHgr0P1qYQo1yZz97btH0oAxdeDfaomJ/dxxO+D0J7VHpsksem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A+57VsXNhFdTF3yRj7vb6VGNOiVJkX5RIACB04oA5W3W4bUN7EjcVH3v0q3f3EjapcIE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dTR7ZWVvn3g53Z6kU86Xbtdi6KHeGLZznmkBz6SXSaLLKN6MJznnJwKk0zzpby3CSyBe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dOje3EGSE3bmA7n0obTka6WYMVIAAA4GBQByt6bo3UrCV/wDWN0J5q7fXNzb2VnCHy3lbm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E28u7MzZwc4xmrEmmxSLGDj5I9gJ9KAMG2uZzNK5mJAidhg+gxVeDUbgTR/vD8kKZyOu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OiufmQr9AaT+xY/skkIYl3xl+4x6U0I1VbfGG9RUbCnxoI4UjByEULk+1NbrTQFhf+Pa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6d3jzxLMey4z+K/4V0K5MFuP7xNc/wDDcBte8Uz56Ntz/n6VlLcpbF3UZTHMSBkkmq0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HpVu4AaYFvTNOj4NbQ0iZyV2DPHbhAeCx2rUaX0EgmKvnyfv+1V7sbtZs9/CIjt7ZOKzY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DHK54zxxQ2NI2pr+2gZFeVQzjKj1qT7TH5IlLAIehrkbu33SkSHBkjjjwOo9auHzG0VUR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/AAii4WN+G+t5zhJVPOBg9aDfW4ODIo5I5NcpocbQ3Jx822N2HvxWSjzxxfvQdzqTg54y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aIRjLqMjI57ULNHJnYwOOuK43WZGhvbWMnCpCmQD1qxpTzCzvZWcIzYDsf4VpXHY6wOp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CwyPesGzJaeARttfb90nOV9aobpJrtmY/elZR+FDEjrgyvjBBz6UoXOcHp1rmtPnkQWI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tSabc3Z0i8mdhkO+DQM6BSrDIOaXI9RXFR3ly1tEolYhsHkdeRV/U7p49UliWUhIrcEk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/uDRXPy389voFtLzmRdue/tSabqcrXE0fMmwbmPoAOBQB0PXNLiuKTV7v7S+X+XzAZG7K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gvUSNtqqgbHrmncnludN1oKgDJrkodVvWsbiZpfmGAM9h61BYazez3saM24F8EeoouOx2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D+6K5jV9cubaaOJcLucruzjgVfi1CXy7EyDBkzuHrRcVka/yn+H8qXFZFjq/2g3bsD+7dg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EU6wZZcknqO1O4WR1AUemaQgDtXOy+IHjv4odmF27iTxninReIXlSSby8qG2qP60cw7H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rDtdakmnCMi/M2PoKR/EOb2KJYiEd2APcgUXCyN3J9B+VH4VmX2rCzjjcp80hwq9zTbf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4TrzSuFjVyfSgZNUH1OIXVvbhhulXcxz09qiudbgt7+S2II8sZJ7c9qYjVHBpr8iqun3y6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BtozVsjFFwIj0wadEeJPpSNSwjKzn0Sk9ibaieFcNr93J3jtWP5kVUtm3Xkx9TVvwrxc6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c/4VTt3VJJXZgAD3+lY09zSWxdGB+FJkZOTVVZzNIBFyO5qysOW5610PQyWpXlEsp2px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ye1XgAMDFG2hyKUEMWNUAGORQeelO9jQFqbtlaDMH0ox9KkwaTFMRHilp+PalxSEMxRt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TQI33gDVZ9OhkyQCD7Vexik6UKbQnTi90ZTaSD90/nUL6XIv3TmtvPtS4B6irVWRm8PF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FTTDbz/88yPqK6fC56UnyHqAav27Mnhb9TlvLkHUGkw3ofyrqTFE3VRTTbxf3RVe38if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90j8KCWFdKbSI/wAIpps4f7lP267CeFfc5wN6jNNdVcfMgNdH9hg/ugUh0+E9RR7dC+qy7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zj5o8H1qjN4YgkHHyD2Nd7/Z0Gfu0n9mwd0H41ccXYl4Rvc8xk8KSocpKx+gqrJ4cvwf3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063HY/QUf2bbDqv61qscxfUdNDxx9G1BDtaEn6Go20u+X/l3c/SvaBp9sD9wUosLXr5a/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Qh5f5nig0+9AJNu/4igafesfltpf++a9tFnajrEtKLa2HRFH4Uf2o+wf2f5njEWharKeL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4O1eQjMKgn1NeuJHCh+VF/Kn7lB4Ax7VEszm9kWsvh1Z5jb+AL5yfNkK9vu9K0rf4dQhs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3Dvmmg+9YyxtV9TSODpLoYVn4L0u2mikaMMyHPSo4cTOR/z8alDH+TCuiDHk+gP8qwdG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9V3f98jNcVarKb953OulTjBWija8dESeJrCLt5Qz/wB9Gj7NDj7gx71D4ubzPG0CkfciA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KbfQ1mk7DDbw/wBwUeTEvVRTs4qNonlJG4AVqpMz5ERvNFGflGfYVEPMlPC4/CrcNpHH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6Uc4nTTK0drGnLAMxqcbV4UAU7HtRgelS22aKKWw0saAaXbS7OKQxOG4IzVeW0V2zgCrO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hOKZmSWBH3OarPazJ/DW8B7UhRT2FaKq0ZSoJnO7XXqCKTeRzXQNbI/UCoJNOifjGK0V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xt9AbPetM6SoGVbNRtpb4461aqRZHspIpbh70bvWpzp0w7UhsZR/DVc8Rezl2Id3tS7l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c7SaZ9mmz9w0cy7k8kinPptpcA7k5rOl8PoT+5cL+JreNrL3U0C3m4+WrVW3UzcJNnD3n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z5JrOksLuLBaJs/7I5r0rypv+eeaRrYv1hz+FdEcXbc5ng7u55fIJlb5y6n3JzSiRz0k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Qzn54AfqKpy+FrVzkQ4b24rWOKpmUsJV6Ha6ec2EHX7gqyTVXTj/AKBF9KsmvCPogooo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pgJmgGkxSgUDKmq8QQn0mQ/rVwniqerD/RFPpIv86ukYUCgQg5rE8T6dc6laQw2obfk5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WZrt/Jp8ETxuVJJ7ZB46UMaMXQvD11b3RFzEwhaDYxzg5z2reGhWoPyGUH/roa5vS/Emp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NqxllKqMgj+dak2tagFtvKijLGRFcnPzAjr7ZpDZl2ejXkGoPIY22/vO3WlutKujMrLb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xznmpJvFN8t0qJFED5rRsGGelaLa7cSQQyxgKZEJKYyM565oC43wxFNDNcG6SVJWUBd64D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IskoUbGbIBPc461z1n4luZLWWeaISBW27RxinReJbqS8Xy7eP7PwWDHDY70AZNhaTWvm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h+8e3eq15Yzi4EqF1IRcbU5Hsa2T4wf7SqC3jdGZuehKinap4omspEWOzjcyJuGaALP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ZAVbeSUYYI/8ArcVuEnNc8viaR9JW/W0QL5nlkbuhpLTxS1yso+xhZI0L43dR60xHRc0DN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JHm2yjAFvm5Ganm8TpFctAIPnB43HGRSA3TmmgmsKTxPGkMci27Mz5+QN0xWjpuqQ6nEG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Au5pKdgAZPAFZr61aJcGI7+OrAcAev0oGaGTTgayrvX7O1YqQ7sOcIM5HqKa/iTT0gE2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wcdDTEa5NJmsuPxBYyKxBYbU38jqKfHrdrLKkaJKxddykLwR60gNHNGazJfEOnwR7pXIw5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4h022jV3d9rLuBC9R7UwNLj0pOKow65YXEHnxSFk+lPh1awuGZY5lLKNxHtQBb4ozVJNZ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AWK5PQH61JJf2kMnlyToHxnGfWgC1vo3+oqnLqdlCiO8wCPnaexqSC7t7k4hlDHGcD0pA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YpgnhEnltKgc/wAO4ZoAl3Ubqie7to22PKqtnGD1zTlnhePzFkUrnGc0APyKbwTyBSLLC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rml3xgKd64JwDnrQAYHpS7VPYVGbmAdZVHbk08EMAQcg9xTApXaKuoWjAAfNj9KvnrVK+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ZH6Vd4IoQMa33ahPepW+6ahpoXUlsf+Qlbf8AXQfzp/jIYtZD6jNQwcXkBHaRf51d8ZoBY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Z1AW5d1TP9lxn1t1rLj/1a/QVrank6HA3/TBf5Cslf9Wv0xUw2NR4opBS1oIKWkpaQ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iiigAooopAFFFFABRRRQAUUUUALRRRQAUUUUAJS0ZooAKKKKACiiigAooooAKUUlKOt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SloNACUUUtAAKKBRQBW1L/kFXf8A1zP8qbpn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/wAqdqP/ACC7r/rmf5U3S/8AkGQf9c1/lSAucUnGaKKYBx6UmB6UUUAHHpQDS496KAsJ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RtHpRS5oATaO1GxD1UUtJxQA3yk/uj8qQwxd0X8qfRQBEbaE9Yk/Kk+x256wp/3zU9HF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xTH0p8en2obIhQHtxUtPTPXNIT2PEtZGNZu+v+taqnerut/8hu7H/TRqpd6ze58dW/iP1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8O+NbO101bS6h8loU2qV5DVwn4CkoKo15Upc0TUl1aS71+O7mPBmBb2Ga9gZI7yyaPdmO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itaFvrWo2sflxXcoQdBu6UXOvD47kb59bnoX/CBWKlvKuJ1BPTNbtrZRWWnpbNzDEpBLA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xPqqHIu5Ofelm8T6rcQtDLcyFG6jPWndHU8wpJaI3tG8SW2la7fRSsqWczFl29Aw/wAa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aJIYziHO1z3ya5cjLEnknrRRc86pi5zjys6HwXcW0OumO7CeXKmF39M16HLqukWvLzwK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dx1oLOeSWz9aRdDGOlHlsevWvifS7q7itoZGZ5CVXjisjWvBP9papNdJcqolOSNmSK89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iGQiSM7lJGcV0I8d6oB1Q/8AAaZ1RxtOpG1VHZ+GfD0mgxXCNMsglIII4qv4p8M3GtXk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g8VzC+PtS7FPoRUq/EC+H3o4z+FM3eLoOPJcivPAeoW9pLc+bGfLUtgZ5xXIN8y5HBrt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RNBEwkUrx71xwHXoB6VJ5eJdLmvTPXdH1+wfQba7nnSMhNrA9QRVDUPHFhCT9nUz4HXo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B6A01txQii5vHMakUopHoN23iLUZ4b6GAxgJ8nl46GpbGfxONQgFx5nlbxv4GMe9VtM8e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2kmYkCk7hzgVfX4gWLdbaQf8CFM9CGJpNJ8xv6612mlvJYgmZSOg7VyX9r+KI8EwSEf7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nZx5cn86X/hOdMPVZAPoKDSeIpS2kee6stz9taS7idJJSX5XGao966bxhrVprLWxtd2Yw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B0qT5+vbndmA++v+8P517THqdlZ21vDcTrG/lA4PTFeKj76/7w/nXuENvDPY25liR8xq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etlH2hq6tp79LuH/AL6qQahZH7tzEf8AgQqM6XZH/l0iz/uCmnSbI/8ALpH+VaI9snF7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2KX7TAek0f/fQqr/ZFh/z5R/hSf2PYf8APsB9CaALolj/AOeiH/gQpfOi/vL9c1SGiWB/5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P7FsR0jI/4GaALvmx9mH50u5f7wqj/ZFqOgcf8CNH9kwdnlH0c0AXty+tL8p71Q/syMd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n9lp2nnH/AAOgDR4oz7Vn/wBmsOl3MP8AgVJ9glHS9nFAGjxRkVn/AGCf/n+l/KkFldf8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hkUc4qiLW9H/AC9j/vil8i9H/L0D/wABoAu0VS8q/wC1xH/3waNl8Os0f/fBoAu0tZSX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yyoHzz3qw324fdEP60AXaKobtQ/55xfXJpPM1HGPJiP/AAKgZfoqj5updoIv++6PP1Ef8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AX8Gk+lUPtOof8APmhP++KPtd73s8fRhQBforP+3Xaj/jxZvcMKQX90ethJ+YoA0aOfS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+Ev6U77fP/z4y/pQBe/CkxVL+0JB1tZvyzSf2ien2aYfVaAL1FU/7QHGYJP++aX+0E7p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S81T/tGL+5J/3zR/aMX9x/8AvmgC5z6UlVBqMWf48f7ppP7RgPXI/CgC5RVT7fB1y2Pp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x9aALlJVUajan/loKcL63P8Ay0FAixS1W+3W3TzVpTe26jJlX86ALFFU21WyTrOn500a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+NIdi/RiqQ1Wyb/l4j/OnjULQ9LiP86ALVFQQXdvcSPHFKrsnLBTnFTUAJRS0UD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oo7UUAFFFFABRRRQAUlFFAC0UlFABRRRSAKKWkpiuFA46+tFGMmgDOvspbXxI/wCW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5J7og/wA9WqvqJxp9+T2hNWbcbfAWhj2z+prLqBFEcxiplNQR/cXFTpWq2IH1n6xfNZRw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VfqlqVk15NZsB/qZdxz6UDIINRP2lVeZcKCWGOcUq6nJseUJlFfBA67fWnRWcjatdXMk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96prZaigdvLQMZM9eq+lAFq/1V7eZfI2lCu7cajt9YnzciVF/dqrLjjrT7vTHubgyKyh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MqXBeEnciIo9cZoAZb69PJJGHhXDcEhuhzVu81k2yTELkJx8p5zVG10qWK5gVo22hy7k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xdO5jUpM+5iOcAGgDesb5bu2MuCNv3gexxTNOvPt9n56pjkgfhWdGt2LVreKJleeQlieN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nyS20IPkyKSjf3DigCnJ4qSK48prc988jsa0pNVSGIytGQBH5nX9K5WXw/dzahKFUYVc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VpdN8kSMR5Cq5A44NAGrp2tw6hHIyhgEAJyKINagmmZU3bQcK2OGPtWXpEL6fFe7YmOV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1sDBcWEUe/zFk3S+nSgC9d63FazeW6NnO3j1p51iIWqzsvBbAA61zuo288t7MRE7Ydsn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0i2RuCGc9PUUAdFFrFrM5VXOM4U44Y+gobWbVLgQlieMkgdKybW2W3urKMbsJ+9kGOnF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3JJcODCo6n60Abb6tax3EUO85kXcDjtUtvdpdNKE/wCWbbTk1i6jZs+s6aw4ymH79Ksa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bsGZsc9qANlRzVS51O1tJXjlkwwGTV2IhlVh0NcZq26bUrl5Fk2KSEwOpoA6eTUbeO1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KZBq1pPciCNyXNYUcIfRIcjExm3MO/5VX0OCVdSjaTeMM5yem0UAdkc96gubyC0KiaQL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TJuQ5Fc/4jRjeo+NyJAxP50CTN2K8gmbYjhiBnHtQt5E14bcP84GSM1zWk7p7mZEJDiA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VtTWFOZMksc8qB3NAzrh9fzpCyLgsw64pqSKzeVkFk61W1VwsMK4BJkGKALQmRpGjDAsO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fMXdnGM1y2nGSXW3lHyqZMjJPIxiie5MCvKw3uJGXH48UAdYriRdwwR04pao2ckVtaWs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T1q+RTEITUeeaf2qMmmhMtr8sduPTJ/nXP8Aw0GYfFM55zKR+jVvSNtiiJHAjJ/SsH4X8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vzH+R/xrGW5a2L0x/f49FFPSmSn/AEkgdlH509K2jsQwaNHcMy5K8A+lDwRSJsZQVyDi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IVkMmwFz3NMaxtmUKYxgEkAepqzgnrml2jtn8aQXKi2cCNlIwDjHHHFMOl2jNuMQ3Yx9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Z8ukWk0okkQswAA56AUv9lWwgkhx8kpBf1OO1XqMUAU4tOghnEyAhwNo57USabBIm0Ls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paAKK6XCksLAECFdqD+tPj06FbBrTJKMST+NXO2eaMUgMddAjSVGWT5FIOPQDtRLoKTyO0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gOMmtg0lCAzZdLea0S3aXKL+dJZaObFZvLl3NKSxyK06WgDF/sL5FQFfnbdK2OSaL7Q5b2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+Bg+grap2KLBcw10EpaeUZMscbz7DtUVt4eNvfwzKw2ocn3roKM0Duc/deHTd36yynci5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uTTZmms8MNkIO4nrWtmkJpiM2xtJrbTbhAq+bLIzDI45rF/sK7VPK2gjPX6nk11eaXI7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XN/vjICEbSemBTItKuo7fykiwGnLnJ6KOgrqsDtQAB2pMDmtMsJ7Z3kmQl2ZmwOQM02fT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mVY1PT1NdMT7UfhTsK5kpYG+1LzriP8AcwxhY1P949TU19YRwaTcrbx4dlAAHc1pAgdB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aaX1K3lmh4ht/m/3vSqGpWcz6nPMYSqSHC7eePWuuBFMIBPKilYLmV4eQ22lPJICo3s3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bpIwwW5x7VIcEY7UnGMDjHamJsY3tSxnZBcsf7tIeDSZxbTE98US+FiW4vhfC2euuef3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B5zZJ+X0rX0KEw+HNXnP/LR1UfgB/jVC1GEz71jT3NJbFiCNY0G1cfSmXd4YLi2tkXdJO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5NTJnpnFU54XOsQ3ABKrEy+tbszRDDqkkjX+U/49iAAfpVe68QhJI0iTIWPzJD6egpqW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AMt03yqOxPH6VWl0md5vLjQ42orue4WkUao1iP+zftZHIxlT1Bqlp3iQ392kKxEbm281E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CGkmyxUc4FRaTpLw6hGzRso+Yt7Z6UAbb6qgmmSNdyR/KWHQn2+lNu9Xjt1jIQtuGayn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dUJ2Rp2A7n8as3lhNO0ARPkjjyQeDk0AWLXWftMxjEOMLuzmmLr0TsixqSXk2L71StEl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W04/iY9hUdvokiTaZEztuRWeQ+h9KANm51mC2uPJb72cDnr60j67bR2qzsSQxKhe+awt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iFkjG2NAMZ9Sakltm/sm0gVC8u8swx+Y/wA+lIZsWmt299cNFGRletI3iLT1YKZO5BI5x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txbieSWMhvLfGf4mPSs6LTrmHJlidO/TOaLiO+k1S1jlRGkALJv57L6mhNVtGt2nL4QDP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zXOoCEj532K2PQDNOu7c/Z7wp8wTai46Zxz+VFwOoTVbWSJHDL85wvPWlfULeN9pcFycY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2Dk7QwC/X1/CppZA80Xk7m3SsBnk4Hei4WR2Ru7dY1dnAVjtBz3pUuIpN+yRWCcsc8Cu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pDl3aQnr+ZqGGKcaTqJwRul256d+lFx2R1QvIOgdScevQU43ESthnUH3ODXEWoIkU7/+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kOttKTuQyMQn0FFwsdlvRuQwx9acrI65VgRXIXDPDpMbs5RpHY4z90ZNP0y4T+w7icTP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UrisdWJFPR1P0NG6vPYNQuftSN5h29Meor0HKCJTnggUA1YeOeewoyDyDkVkeIWnW1gi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jriqGi39y0ziR9+5SV74C9/xqgOmxRXBSapqBvC/msIwD7c5rc1C/njmtVQ/dj3P9TSYr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WBBqsotLm4bDCP5R7HFQ6brE0l4sT7neRA2OwHcmgZ02O+KCvGa4248QXv26YI/BOVTso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tIoZB826PI/2j70BY1yvY1G3FZui6jPeSSxzHcyjcW6Y9q0pOTTRLGytst5X64Qn9KzP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Kf4pLmX8kOKv3bBdOunPaM1X8KoT4l8Prj/V2Uzn2zxmsplQHeIZA3jidjzsjA/QUCWSY4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LjxpqAPRWIzWhGgQYUU6ew57jXKWsJklbCjqaRb2AytGrZdF3MPQVBqqmSSxQgmPztzD1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qcrIyxCLCtjjgVYkjQm1O1hKBpOWGacmoW7xNIrgovU1y15BPHpsdz5ZLyKAq+57VpWdm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Wlcgn60ijYTULd3VQ2SelN/tWxzgTKawlDLcYH/LKB2PbBrGlU+apAwvlj86AO7a+tI03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ril+12+0t5gAHU1xOuSMLmFIgdqgbh6kYwK0gjQ+F2j5+2TyDg9snn8hQB00VxFOxCNkg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5xzXN6XNunvpd+I0i257kgVihrr5DvkG0g4OaAPQHljRcs4X607fGF3FhxXOX8D3V5a28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mJ6Adh+NVtRuGTw7E4PzSynnrkAmgDqknidwqSBmPYU8yRgHMiehwc1w2gXErX8zb84gJJ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jdTG5B3lwCTj8aBWO/BQkc9eeetG5ex4rjbya7l1GWKKVw5bYNp6KBzUlxPNHbBFkZQJ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4WOt3oThXXd2waUsCSCRxXKabfbry7mZHO3PkqfYdaz5NTljIUuTLN056c07hZHd8dAK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3rnL+9ktra4ZJCGCKq465NNe8nTSLRQxMjuEJ/pRcXKjpfLQ8Y/8ArUvlJ6A+tcVpOp30+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dxOewA4q1dalOtzZQxycFiz49OP8aOZhynVmNf7o/KmlQO1cxqmqzxX7QrIQFQfma0fD8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5b58DP0pczHy9zWVUP8ADTwsY4C/nUUjeXDI6/eVSRXIza7dLKwQ5VOuevNF2LlOs0w50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6qaYf9BA9Gb+dW8VQnuJRRRQAUUUUAFLSHrQOtICtqhAsGJ6Kyk/gamF7bOeJ4+meWxx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LjKgZP0rh5Eiju3ePcIJBtRSx+XHr7UNlJaHobyRRHDyKvGeTjiqGtaXFqlvFHJcGLa2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nNZtD9lD+YknlxAJ+85X296mvcvpFviZo3DKfklL8YPNICzF4SCXDzxXgztKMoTB5FTPo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RXdBgqhXnHbIrG0y6uLe9WY3bMjKQWJ4PHQio7i4knuVvZWkWbAUr0GAelO4Wub9/4agu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vY8kMT14qB/Ddw1pHEl55boTgquQAe1bjyYigMUqLux153Z7CqOqs8lw1qJWhXyjIGBx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8NzBpg88KrKgBKoR8wPXFRweFryC6SVLmF9p24wfu/41QN7cjQpBukcMDwpO5CD1z6Gm2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Z5VkTywVDHGc80FGtdeF3kt/lljWdWJwBwVPb2qK+8Ly3l7CwuRHDGmwZ5JFU7u+vvtcZ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GVuo9P0pmtX920sUiyyJmMFtnTvzQBNH4Y1KDS5NPEsUkZm8xWzg0W/h3UrWeSQxpIjxGM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W+uWtxuuXOJguS5AIxVvSb+6OoW6SSMC0rK6s2Rt5x/+ugCMeGL2OeORIk2oAGQvy3rg9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yaUvBBtcvkFm+7x1+ldlgfhmuY1y/vbO6g8ud0HnDbiPIwfX1+lMRHJoF29jbIbZTLGze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6fp2paY07wW2W2jYsh/PBqvruqXttDbsk7K0nG9V259sVBpWrX83mxyXDO4AZSeKQzsd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pgjsCRXNyLdQ3ttutWLRKyEdd4PoaSPV7xbgxvLKrq2NrAc/SoE167NwYkuVEkYLCOQDD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D93MNsBeKQ/xtyoHpSxaXdQ6VLaSW0paQ4lOAR9V+tRz+KL83P7hAiNGCA3UMKefFd99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WbrkHqcUDsGn6bdI09vcWxVJI9sbHlT/AIGiHQtQt7y2YTbHjUqjJyv0PselWG167W2E5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pzVKy8W30sirJAhBY+27HYH170C1K2raPqUk7BLTc7MZP3fIOfSo73TL6bRrYpCx8oF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+Lb2yvmhhjAXaCAy5I9RXT6fem90uG7aMqzpuZQO9AHIWei6jFp0qyqUQujqByatPotx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NuWVlU/N9PeunuL1YLdXA3buFXjk1Ss9b86fy5Y1VS/lhkOQreh+tAHNwWn7uR3RlfAGx1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b3TprlYyLVp3RR8sZIYL3ya7M38a60untGhLxFw3fOelZuqa9Jpmpm2EKbSoYN7+lAGH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JEedqDOR7VoeG9rXjMiGMeXjafWrUniNFsYLlbePfK20r/Wkt/EPmrM5tY90a7sLjJHtS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5SMHeCeD61zMy201xAJN6zZImPTBHb2q1aeLYLi5aIWrAnng5JH0qreeKLATGQ6f5jq2C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qWZzDLhvtEA+c55ZAeCPU1Lawpc6QSky8ybirsRnj9DWv/blqxtm+xgPLjyywGD7Zq3Zy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0SOVCAw4OfegDl7PI0W5GdrBzgByT17jvTLSCWSzVvObYZBghiCDnsK7IQWOwyrHHgckg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dCMxgFW+/gYB/pQO5zUrXJnJKs6g/ePTr610/h+ZXsTCXHmK5wpPO3/CmtrFhF58BgchX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Q6hpMFuk8SFSM7VIw2fSgRcv/wDj4s/+ulXelZRv7fUWtJISRiQHaeCK1TTQmMb7pqA1O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sfB/x9Q/76/zq940GLJv92s+I4uYT/00H861PGi5sc+q1FQcS1efN4etT626/wAhWVH/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wN3hu0PT/R1/9BFZEZ/dj6VENix1LSUtWMKWkpa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lpKKAFooooAKKKKACiiigAooopgFLSUUALRRSUALRRRQAUUUUg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70Ud6KACiiimBXv+NMuj/0yP8qj0njSrb/rmKlvv+QZdf8AXM/yqHSf+QT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tFFJTAKKKKACiiigAooooAKKKKACiiigAooooAWkoooAKfGc4H1pn605Tg5pAzxXXQRr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n7vrXs0/hvS7mZ5ZLVCzHJ+tVm8H6Qf8Al3x+NQ4nh1cslKbkmeRbh3pePevWD4M0g9YS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n+F/wc0WM/7Kn3PKtw55yRS5Hf8AWvTz4E0og4aX86YfAWl/35c/WkR/ZdU8zyM+/pS5r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YHpNJ+IFRt8PLTHFy/5UWJ/susedZHr1pcj1xXoLfDq37Xbf981Gfh0mDtuvzWlZieW1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kyM13DfDmT+G8H5Uw/Dm4ycXin8KNSP7PrrocVkUV2LfDy77XKH8KqXHgi9hu4LcypmbO3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rdjmOvFKAO5rqT8PdTH8cf/fVMbwFqw4BjP8AwKgPqVbsczx/k0V0R8C6yP4B+dRnwXrI4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J+p1v5TCpK2W8I60P+XUn8aafCurj/l1f8KBfVa38pkdM96OfStQ+GtYX/l0c1E2g6qvWz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n6vV/lKPPrSHPrVttH1Nefskx/4AaadLv8c2k3/fJoF7CovssqgEilPBqb7Bdgf8e8v4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BIP+AmgXsp9iHPzr/vCvdbU/6Db4P/LNf5V4d9nmV1LxOoyOq+9e4WpzZwe0aj9KI7ns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k5p2abRWh7Y6jFJRTELRRRQAlFFFAhRRRRQMKCaSigBKXJoopCFzRmkopjDNHako7UCM2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/SFRWnWbA6/8ACQ3sY6rEprSoGBAFHFBpKADFHHUg0c+1FAC8UcelJRQAcUfhRRQAlH1oo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oopAG0elLgUUUxhRiikoAMD0o2j0oo/CgBm0elGxe6g/hTuaKQWE8tT/Cv5Unkqeqg/gKf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Kw3yY+uxfypPJi/uL+VPNFAyE20P/ADyj/wC+RR9lt8cwR/8AfIqc02gREbS2P/LvH/3y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9nj/75qxSEcUAYttGkfjK9jjXahtUOBxjmt2smGMr4pvH/vW6D8s1q+lIELRRRTGJRRSZ9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aKKACiiigAooooAKKKKACiiigApKWk+lABRRRQAUUUZoAKKM+9JQAppQabS0CZlauf+JX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48E6Gv8A0zBqhq3/ACCb7/dzV918vwnoaD/n3U/mBWPUCCLiNfpU69Kgj+4KdPJ5NnNN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T96WsK7lkGl27+e4nkClADySaLy7u7Y3MKtucRowz2zwcUDN6jGelc7pd3dRX6wSuXiL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qlqep3kV+VilIRZGyMdqAOv570dgR0Nc9dalcwWNrNv/ANcrZ+oqHS9Yu5rZi7phIC5yM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45PXpRgVyH/CQ3TLbglASoc4zg81o6lqc1vdxxqxVfKBbHqaAN489KNprK0i6uL2wly48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Gm3F9dXEwZo/LilKHHU4oA1dvfA5oC+orA1DWpoJ5BG6bQcAYqaTV5Dp1lIgG+fOT6Y//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J36CsLTdYnuru3ieNcSqxyB0xW7QABVYnim7B0xx9KydU1iWxvvIVEIK596S01ma5tbm4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14oA2SinnAz0zimsinaSBx046VkWmtvdS2wbYqzKSADz9K2QNxoEIApYMRyOhoCAA4AA61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Erbck54rPtPEP2ibyzHg4J68YAoA3F44FNaNGOSoNYdt4jF4spjhCmPkgt2rYtpzPaxyk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pncFG4UiwRDkIM8/hRNIY4i6oXI7Cs+HVjNO8K277lbaee9AmaaqEGAMDrUUlvFMzM6g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xrUEE5hOdyttOPT1q1ZXkd9B50f3NxX8qBksVvDAzMiAMRjI6kU4W8SzPMEAkI27u5FO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yP8AhIrURliGA3EUAayxoJGkAw7dTRNBHOMSKCOnNU5tUhgh81wwTYH/AAp1lqMV88qR5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BOLSBdhEYBT7uOMVF/Z9rvL+SCx6k1ZHNUrnVbe0fZJndu2j3NAEwsYBLFJsw0f3ccVZ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Pa8UkoH2/WpYr+Ca4khRwXjwCPqKYFlsbahIqY9KhY00Jkt5IFtGPTELfyNZHwvT/iht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b+QrR1cldOuyf4bdiPyNU/hwuz4aTN03zt/7LWMty1sTS/8AHyfoKeneo3OZyfSpI+pr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Q31wbTT55xyUXI+tTVBewG6spIBjL+vSgDm4fEk8oBG0c7cdyasv4gmj1CWEp+7VSfy71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Y380E+YGard1oU8988pcbGzu+npSKJzr0o01braCXm8tR7YqTTdbe5u50nQKkUJkJ+lUp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gMbZTIT6Zp8GjXFvPd5+aOWHYBj71MCdfESi4s4XUh7gF+OQB2/Opr3X0s7iVPLJVABn1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G6+1WsjPyiZzjlSOi0+TTLi41IyTIfLEjMWH09KANZdYjW2d3Q+apA2+5o0/WEvQ/yMGD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2rhZJZIZMtISgPXAHWm6TDNY27tKkgYsz4xwM0AX5dfijlZBG21OGJ7GpLrWYrRYt+Q0i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z0WE2sbXKkyt87c/xGq95YbtUnmILKlr8pPIDdqANa0v4bmEybiABnJqK21eC4mMa5GB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WS30JlkRg7KMY6/Ws/S7WRtQt/NV1hjUZ4+81AHSy6hDDbTTE/LFwfc0641CC1ghklP+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7i2vo8OAZ8ITn1qxr8Ajt7KGPezIQSeoA9TQBtR6nbTTrDE2WYVcFcnpWINQa4ZSIljL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nFzbpMOAwyBTF1G3d5DZRh5mxngAdTR9shWASuwVDjmsHVozca1IC+QsYwD0Garkt/YiHc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eBSGdCuq2jyCNZl3E4H1qR9RtIyFaRck7etcVplrJ/b4JJKxZfPqccCqU6yvLIW3FgSTj3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uokXczqFIyPpRHcwy8o4OBn8K5F3Is4Glf5/ILYPYDpVnTopJLOWUnY8kW0fQ0wOlS4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IpzzJHjc4GTgZNcppkTHXLjBbaAqjn0FWZbWbVr66mh+WKM+WnuR1NCBnR+dEELFxtH8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xxnisO+sXtdBkBY7lGTzVbTlaK7cs7E+QXOD044FBJ0vnR4zuGCcDnvTvcVxGnyzFJ5JS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wCe9ddYOf7MgeQ4YxgnNAy0OlIHUYJPB6Vna5cSQaS4hzvkIXI6gH0rl7C9vZda2K7Mo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6JAOCRmkNcjeXt2L+1LyMvmTn5B2A6CuntCzWyljljk0AyQ8k01vltJPcilJwaCN1r9Xo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fb4PuQP47nb+i/4VQjXauKms3/4p10x1u2qJDkVlSLk9CVODUgODTE60/FbMhAG9uaX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e1SULjvRwOgFKQAM0hoEBwVxtGKMg9aMdqXBPTmgBu1D1UetHygggc+tLtPQ0bT1oGM8uM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In93mn7TRjmmK4zYg/hFBiic5KDNPx9KTFAXGGCDdvEahvXHNNFvAFKiMAE5P41IeKSg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xtGF9qjOnWuQRCvAwParOaM0WAjitoYphKIxvC7QfQUgtYliMaoApYt+NS5ozRYLlRNK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t+NOj022SQyiLDEEAnrzVnNGaLBcovpFvNtEvzIvQdKH0a3eJ4tuEbqBxV2lzRYLmUfD9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hPbiZogTiOPnb6ntUufejNFguVL+ye9MYD7VXOfXmoY9GS3d2tzt+TYAetaOaXJpAYv/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8nAHsAO1WrrTknjO1f3nqe9aGaQmgDIh0Z4tNktw4DStudv6CmWWiNYzvKH3F12n6elbO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9Bc+cc4mnYbnxwAO1S6hpMtzKnlvtiRAiDHYda291GaA1MzStOeymuJX24kAVQPQVfPW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kQ2VdTbbo14R3TFT+EEz4utwOkOkg/izCqmtHGjTj+8QP1rR8HLjxhqRxxDYwIPx5/pWN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JfEupSesrc/jWlGQe9Y2lkvqF7IepmYk+tbMfWnDYJbkjKsm3eudpyKPLjKlSgweo9aS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+4pP6VQD3hjkKs6Z2nK+gpSoPBrlrbX7mffvCqEGT71oX2sm3eOJFw2zc560hmuttAFk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qH+z7bH+rX8aqDUZH0s3cYyig5J6GmQanJuJmAwIfNOO1AGi1hayyB3hUsOlE9nBLjzF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12S4vWgMG3CBuvrSzeIBDfyWwjLFMA49T2piNFbG2X7qAAjGOlI+m28jFmXr1FVW1tIka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U6x1UXAQzL5eVLnnoKA1LBsIisgBIMh+cjqaWXTbaa2jgMS+XGu1R2GapprkT3BXAWMn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vXYba4aJVLlSFZsgAE9qQyaDRLS3R1jQLvG1iOppItGtIBtVcDg/lT7jVobe1M5B49eh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s0W0xqWfnp/jQImGkW/2hrhQRKSTu+tOh0yCKPay7zksS3PNUv8AhJLXzEjUEsxA645N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jbs25lxnHvQBYjsYUWUgfPITk47YqouhWimNmG4qMdKsHU7YRmQthQCaZDq1vLF5gJwRu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IkzZeU/e3Y5p40eIRQxM7kRyF/TNINftGcqpyRxjNSyaxZwtIjOA0YBIz39BQMht9Eht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cv3ANQHw8HfeZG3DCqfYdq0G1W0jtmnZ8Ioyc9qLfU7W6wI2527qAKFx4fSeR5PNPmOcs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w01rKIRLLxv3H0qU6tZb0XzhuZtgA65p02pWkEzRPL869QO1AFi5RpLWWNDhmG0H0z3rn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Gy0jDcxzkAelbS6jbNGHMoVCcAmlhvoJ2CxPknnFACaV/wAezj0kYfrV41Q0r/USj0mb+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UUUAFFFFABSikpaBEOoD/iWz8E4XPFYlv4i09yYRaqHUYfgc/Wtu+/5Btz/uVzlp4bdo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8qgwc8UmWti0dY0sxEGxDuB9wKMfhUtvq2mqMw22xs/MmACB61kvpd+0GBYB8RlcFgGyT1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x5UUMlk2/IDGRRgDvzQBbW70lp2/0BULZO7jB/AU5NU0Z5liaDZvH32QFapy6K1reeVb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Kgf7PpWaNF1eGaYLHvtpV5Qr83Xt796AN+XxBpMV0tlLuBiYKuBkDHQipL2+0m9t1+0z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5ObRLsamJI7afy12k5U5wK0b7Rb+4s1lhgyFy21/vUBoa1lPoywzKrswKneH67fb2qC3v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eYpJ46449fWsyy0+9tZiZkbJh42qSBnpmkNvJaXQDQMJEcOihTyMdM0Bc1Be+H1uA0js7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/SprhtCvpFd5jvdf4SRx9K5W8s5Xmjuoopi29tyFDx+NTvZXc8dtMkZQbGUZB5PpQB0F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MgVFIB8t+M89ahVNAkuIpFuWLpwuSeR6VQbF3NDB5MkZliSJ8pjkHrWmnhiCzk88XMrBF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v2+saZEggW9RtpIGTz9KgvYtNuJMT6g4IcOFD8A+orgGULesTG+NxIO0461rXsNybu4nT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UjoaBnT3Gn2F/YbJdQLwbupxnP1pLDRrFLZ0s74zQucnkEgj3rm3RZ9HjTH71iZCpbBz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/clgVcIAFPH6UXCx0lzpKXFxE/nFY02/Jt6496pS+F9PluFd5cTZJJzgn6elaysrSzKrk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zyPLqEJlDMpbDnOCpB6fhQFjcuNEsJAgkkjjkVdpY8H60xfD1oYWLzpIoYEN2B9/WuY8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bYCgk/vgHg0/TDeHSWREdWWVfmfPKkdKAOifw4jW5jS83Qht2xl+Wq8XhURBY0vV2q4kQ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TtI7uG+uY388KIcvk5A9/pWHO0y3jqk8ijcCDu4FAHR6j4RuNQvTcteRo5AGAO4rbsbC4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N6jCP0GPSuXu2neSaU7klgUcGTnPqPaptQWb7HbkS4VgGZd+4Zx1zQB1F3aS3FkiFwsyH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7bQ54jKyr5SyNvILZAYelZdq066VeRm6fdGfMXDHIGPX0rP0i7u5L8pLPOFclwM+1AHX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GuCt8jb4pR/CfQjuKhuNJvb64ZpRHC5AbcoyMj2rlk1K7VN7u+0yMi5Yj6Va1bUL5PJxc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DP19aANg6FdG0ktXiiJLlklBxg+tOs9Cu4YJobiON2dD5c69uOhFYsl3qL6Jbzm8kO6Q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m2erXhivFnuZ8hCTjnafb2oAv2Phi7tb6G58pcbh5nzdB3NLqHha7uZJWiK8MzD3BNRWe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dupRBuT/AGs9x71JeaxqAuIwp2KJAQVI546UATLot/Jp8VrPCpQKFHPKkd60NBsbiwE0c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kue1Yup61qcbboztXy+W7Hnrim6Nrep3NnJvuE8yM8Aj71AHUPDNdafNGUEcpyF9M+tY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Yo0ieXKnYn1Bp+laxNc3sKiaUnOJo3HC107cfX1oA499HvbbUmcebKpwT3DD0+tLPp7z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JHB7114b1ozmgZzdlp8tkLWSYBMsBtHJrpGqlqPH2Yjj96Kut0polsYelQt96pj0qBvvU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x/74/nW54vXdpaH161gof3yf7w/nXReK1/4kqH0IH6VFTYcNwn48M2ntbr/AOgisiP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8+F7Q/8ATuv/AKCKyI/9Uv0FRDYvqPFLSDpS1YwooooAWikpa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WiigAooooAKKKKACiiigAooopgFFFFABS0lFAC0UUUAFFFFI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O9FHeigApaSlpgV9Q40u5P8A0zP8qh0j/kE2v/XMVNqH/IMucHB8s/yq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9cxSAu0lLSHOePypgFFFFABRRRQAUUUUAFFFFABRRRQAUUUUAFFFFABS5pKKAFzzRmko7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CiikopAOzRk02imA4k0vIpuSKM0gFpNxozSfhTAcDluazdTbGr6T/vv/KtJetZWp/8AI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/5UhM1T1pcikPekosFhcijIpKSiyCwuR6UDHrSUZosgsh1IU4pKWiyCyAKBycUYX0H5Uc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7DfLiPVVP4UnkxH+BPyp/FHFFkHKuxE1pA3WKM/VRUyqFGBwBSZpaLDSS2A0Up60lMY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WikooGLRR0ooAM0lFFABS0lFABRSUUCFo7UlOHSkBjW/wDyN+of9cErZrGt/wDkbdQP/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xhRSUUALRmkozQAUUUUAFLmkooAKKSikMdRTaKBDqD6UneigAo7UUUwCiiigAo/CiigB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paBBmikooAWlApvenDJHFIDMjP8AxUdz6+Sv8606zIjnxLecdIErToGhKKO/NFAwo70l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FJRQAtFJRQAtFJRQAUUUUAFFFFABRSUUAFFFFABRmkooJFzQOtIOtOHXigGYusH/iT6g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077K6Boi/9OifyFZWuHbol+fUD+da2p/8gjR17fZE/kKxXxD6FSI/KM1LJGJoHjPR1Kn8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lfu1utjMzv7ISQQGV23wrtXBxxS3GnPPLNL5gDy4GCMgAVoUuQqkk4AoGZkekCCaOWNyXV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io30aSZ2d5QGLFgAO5rY82PgBhuPQd6A49RQMzpNIjm0+K2m5MSkKw4xmorPQYLW0ljyX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6Vr5z0NJzQBz7+HywX59uxQFwPSrFxpc95M5ZljUhenPStigc8ZoAzrS1vLUTbTHuZgQT0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y0lkJ8v95Kzsee9aQweVORRQBz15oVzdX2RIqx7i+4etW10t2FtDLwlujbSp6kitbcPUU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T9LmtLtJAp/dI4GTnJOK24C7QAyDEhHP1p+R2pelAGFq9jcXeqrKqZjWML+NJZWE1vpF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wD/Otyj880rBcyI9JSHULNkQeXDCVJ/2uK07eR2Lh49oB4qTNLzQIydfs7i9jgW3xlWO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u6tbiQbN37lvu9yR0rrcZpSBQBxVrpVzb3kLvEwiVfn9zj9a6iykkHlwmPaAmc1d5HSgc9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4OaxbDTWa+nuWdo2M5YY/iX0NbOMdaSgDlp7C6luLmYJ8okZiT3HtWnox+z6bCpQgSSN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8DHalwoGAOO1ADLxjFZzyAZIQ4HviuLWwuZYgiJwXHXjrzXb5zwaTYPSgDl9bDxkwYZs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pPD7G0N5JNznb0ro2RTwQDSKiIMBR+VAEkZ3KCO4zXHaq0kuosqbiRMSCRxXYZpjQRNyy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aGF49GsxgkpdFio79cVNo9jLb6xc3Eo3eY+Dj+E4rpFijjVQqKMcinKApO1QM8n3oGRx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FNY1LtVUIUYFRMKoljPEUvlaLqDeluf5UngVBF8MLbH8cpP6/wD1qg8VOB4c1Nv+mOKu+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6YP7zE/8Ajx/wrnluWtiqx/ev9amiqD+NvrU0WSK6VsZ9SU9aSg9aGZEXLsFHqaQgzRmo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Sc4p5uYB1lT86AJc0ZzTHnjjVWZhgjI+lOV1dQysCDTGKCaXApgkQkgMDg44PelaWNeC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pTQ4PSlVlOcHOKAHd84pOM0blFFAAQD1pNo9BS+56Cjr0oATy0/uDjmnNGjZDoDn8aOO9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eEbgEUAjB46ipBhQAoAA6AUtJg0ARtBDIxZo1LHqTTfs0IRUVFCjtU3SigdyBLG2Rtyx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Ldt37sfN1qxilxQFym2nWroUaFSCMU5LCFRgLx6dqtYpKAuVU021jcuikMTk1Pb28VrF5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+Jp9BoAbPClzC0UnKNjNRLYQRxyoi7DKu1mHXGKn5paYGcdEtxG6AsA6hTg+lW2tkeBIM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2qajFAEF5bC7iWI8ANniqVvoiWsjSRsd7csTzk1qcikyc0AZsujCWaORpDuj6Z5xmr8Uf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07k96KEhEb9alQZtIjjq5NQyGps7bOHn+ImlP4QjuQWTf8SRCeA1y5/WheBipIoxFoFh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6jHbms6RUyVKk70xegNPrRkorajK0OnXEicMo4PpXMvqU73cKLMwTjvya6q7gFzZSwbiN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6kcqSlyzqRgnpx7UDM7U9Vuf7YS2ikKRwpuP+0TV2C/uJ9D89nw8jkZx0AqzPo6y3VxcE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hcd6E0h002CwWXEY5kcDlueQPSkMoaTrE915tw7ZiUEIPYdz7mq8OsXs1wkQf5RmWUjt6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3ieG1wsbLtA64qCLQ5YIZkjcGSXAJI7YpgV7rXJYwhaTGIt5HcnPSp7bVmjsZbmaQs0aB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0ESxOpO5nCRg/wB1R1P41MdIxp95CqgmY4QdcDGKAM/TtcvZVhM23zJ34HpntWnqN3eW0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IEXNVo9BaC/smRsJb5JP944qa7tr27vLaUIoELMwHrmkINU1OXTYLVCPMuZ3I2r6D/Ip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y3QBlJ3GnyWE9xqFpcTqMw7icdPaodPsZ7G0muAu64clgnuTTEbJFJUVmJvsqfaMeaRkg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SUppKACiiigBKKKKAFooooASiiigBaKKKACiiigAooooAKKKKAE7VGeoqQ9Kj71RDKOu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kUVq+EV2az4om7osK/khNZuqLvFlH/enFafhc/6N4tufWdl/75j/APr1zVNzaGxz2iEN5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0ntWPoPFozHlmctWxHxkVpFaCfxElR3ERntJYVbazjGfSpKcMDk9KYzmbPQJIfOLnIyNu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Ku7ucyoAMptPqa6BZ4pCVRg2OaQzIGwXXPPekK7MqW2nXRBYQxjgbf8AGm21k8Ubh4t28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ySMHpShxuK5GetAXZz9rp9xHqc9yYuHwqrn0ph0eX7fNdjLSPKG6ccV0nmI3AIJpaYzm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VDGWneXcw7AZ/yan0+xkgiuHuEDSsO306Ct1iFxk9aMg+hoGcra6fOdSMssf7pSNoIqXU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bHnb3I9K6Xjtj8qXcgGOOKQjEe0a+mtrd4iLZCXk/wBo9h+tS3thDa6bdmJCHdCM9TWt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PNAHBx6XeLdwgQkRghifyrSudLZo7+ZELTSzhY+eg711fH90flSqmBuCjGaBnP3VqzWM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ZZh0VR1qEqqW9+0St5SosaepPeuldUbllByKbsQrt2jb6dqBXOCtonWcM8Trlsjj6VYj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G2eYz5PTrxmu08iPjEYz9KX7NFswUG30HFAI468tZrvS4VUHZLdfd/vj/CrmlRPHe3wc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XTeUm1F8vCJ0FNNtCAw8sfNy3vQM4+xtpn1d7h122xG2Ikdff8aq6oZH1S5lHKtJtX3I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CikL04pv2eE4zGOOnA4oA5IFE061UsC5diwHQCrfh5DNcC4PI2nbW+bODZt8sYxj8KdBa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txQHQj0wYW4HpM2avmqOncSXg/6bk/oKvEVZCEooFFACUUUUDClFNpRQAy8/48Zx/sGnW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qD+VR3vNjP/uGiybNjAf+ma/yoEWsisvxDdXNlpLz2rqkoYLubnFaOar6lbxXto1vNKI0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6P4l1G91eC3ldRHLlSAvQgV0TLrYc4+zFR04NZlr4Ws7WUPFeY2yb1IYZ/OtI2Vwzf8A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NSO5mSa9dwarJaSBckBVIH3SR3p9xr1zFBbhlCTeZscgcEDuKkbw4Zr5bp7wysrKWAGOl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imcKFnLjHcYpgM0fW5L2+8iRo2R1YptXBBHY1vCVWlZMfMozkisHS9Cl0/Ufta3EUiNkMm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t4RMLgt5hKEfdx0NIDm7rxVJCJ9tuGKSlFBXjimTeLfLhhkFnjevO/orA06+8Jy3Ez4u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BBplx4dvpoUjl8mRo0KrJz831FA9DQ0jWJNSuZUeKMbFDBkrYJ71haBot1pk7tPtZHjA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W+U9jQIhMUR6xof+Aijy4j1ReP8AZFSlMUm2gCIwW7HJgjJ/3RSeRCJBIIlVwMbgMHHp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LYiszKuC3U+tV59NtLiTzJIRvPJI4z9atkUlUMiktreWJYpYleNeQpHTFOaKKSPYU+T0+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QEZt4izOyAll2MfUehqq+k6fIctbITjFXtpo20AVZ9Nsp5N8tujtjbk+lNXS7JQQtuoU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c20baAKKaRYIrhIcb1KtyTkHtTIdEsreaOWOMh4jlTnNaJU0mDQMzJtCsZ8h4zgsWwD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fsnGHDsh6qWyDWpzRgmgRQt9ItLa1e1VS1u3OxznB9RRbaRaW/nAKWWUYOeoH1rQ2Gk20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UBZHz356j0pF0C3yPMdpFByBnHNa2KSgCjdaRBeBQ/yqq7QAOMVTh8L2tszmKSQBjnGe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DEk8PRmXzY53jdhiTb0b3rSsbZ7S1ELzNLtJwzdcelWcGjBoQXEzQKXFIKYynqf3Lc+k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oqnqY/dw/9dV/nVzqopCY09KhbrU56VAetWiWRrxID6Gum8VKToYx2YE/TFc1/wAtB9a6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/AMBrOpsOmRbv+KVtCRu/cqMfhWNF/q1HTitjr4UtR/0xX+VY0QBVT7CogWSilpKWtBh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ooooAKKKKACiiigApKKSgBaWkpaACiiigAooooAKKKKACig0CgApaSl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pRSUooAKKKKACiiigAooooAKKKKAEopaKAEo7UtFABS0lKKYEF8udPuB6o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kEWwP9wVLco6w3WXLK0ZwPTiotH/5BVv/ALgpAXqKKKYCUUtJQAUUUUAGaM0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dveiigApKWkoAKKKKACiiigAooooAWimgsXAxxTqAFBrK1L/kNaR/v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qf8AyGtI/wB+T+VAmax6mkoPWg0DCkoooAKKKKACiijPvQAUUUUAFLSUUALilz7UZxSU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BBRRRQAUUUUAFFFFABRRmjNABRR9KM0AL7UZpKKACiiigApe1JS9qAMm3/5Gm/P/AEwS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fUh/0zT+VaooGBooNFABR3oooAPwooozQAlFFFIYUUUUAFFFFABRRSUAFL3pKKCRc0UU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kooAWkzRn86SkIWikooAWiiigoWlBxSGjtTEZduc+KtQXssMdaprItAR4q1MnvGmPyrWN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hRRRQSFFFFBQUUUUAFFFFABRRRQAUUUlAC0lFFABRRRQAUlFFABSUUUAFKvLAZpKWMfO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i/d+7AfrWxqo/wCJbpK/3bOP+QrE8RHGg3A9ZB/OtzWeLbTwO1on8qxXxD6FAfdFTxn5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3a6OhktySqWssV0ichtpAH86u010WRcOgYeh5pFHKQySvfxMHypkVQ2evHSp57ljcypnDx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100e1Rw67lIffjPANSHTLY3Ms+355eD6UAQ6ISbR9xy3mkDPpWjM3lwu4PQGq8VgsJTYS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YPBoA4eS9v11eUI7qsjADOcH2rQ1G+uo7yVQxRViAOOea2rjTEnuklZj8rBtoHFNvNKju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6gdKAM7wtLM0MyzuzbGAG49M10SgZrNg0pLWORYHdd5Bz1xitEenegDkr2/njnuAWfcZGV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3J06yEVx+8kfaxzzz2/Cr8+irJO0qSkZ65Gac+jx+XbRpIy+S/mZ6k0AUdPkuhfIssxZ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+uX+53E3G/HTtmumGnFbgurkDYVX1GeprOPhoFgN4CZ698UgJNSu54VLGUp5dsHOONzE1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5R5C4XaVz9KZe6V9tBjlfMYTaB0z9ansLOW3lLuy8oFwPagC+Otc9qWrz2+o3EcTRkRwb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eUyMDlsrj0rOm0dZZL2aQL5kw2x8cKP8aAK0uq3MWm2MpZTJI3zc9sUzTdWurrUUjdxt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9KL29rFEFxCMEn6VFY6RLZ3jznY3GB7cUwEbVrtN0oWPYjbMZ5Oe9T3mozQvbRptBdN7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2LvKhgciD+E+5p95ptzcyCTKZIC7OwFIBq6tJFYX0s4VmiwAQfWohrEpktVRxhyN+R0F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jfZ+9Kkr6YpF0qYXkbmIbFHOT3oAj1HXZ7S4mjUR4jbFWdM1ae5s1neNTmXZxxVS/0a5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U7uO1TW+nTw2EMWz/VEsR03NQBZtNY8+9mhePG1mAOewqFtdlVlIjXaQSeeeKj0/SpLC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uf4WPaq/9mXYmh3x7lUMWZP9o0AdFazm6tY5jwXGcVJVKJ7gXsUKw4gEfLHrn0q8aAAU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tFJS0wBumKhbpj3qRzgVGOZF+opiZm+L22+FdSP+yB+tbmgp5fw40VTx8qn/ANCrnfHD7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0iL+tdRZp5XgTRUHGIUP/AI7XO9y1sYq/ePpk1Yj6VW/ibnvU8f3a6ehl1JO9Z2uFms4r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HsO5rRzTWjjeVJGXLR52n0zSAyLLRntbjzDKGQLt9KZcR2z69AmF2CNmIzgE5rccBlZT0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y0LbjEC3rmmMxtWjmudVZFfZbRWxZcelRpJMmgzypvd/LG3npnvXQtaRFnJGdybPw9KVr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GQF49KLBc5LSiwu9OhDviQ7mG7rgVDqF3eEmdZJDuuWVcdOvFdcdMg+0JOBh0TauO3FI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ZC25V7E+ppWC5hXN3LBpsI3MZDC2Wzg5zim6dc3EFrqDszgxoqgnscdK3brSobqZZHyC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mlhIrhPMJE/WiwXMpXmjtrLcr7p8BAD0zXTYwoJqm2nq11bS7zstxhE9/Wp7iJppYWDb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gM/XprmO3ghtjtMr7WI6gVU0e/nd5Fl+bcpZc+grU1Cza8MQD7QhJyOtV4tJW1ZmgfGY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A+sX/wBryJCE9Pxq9qmsXNpetHG4+SAMQRnk1a/sE4yZRuwAOOOKddaM93NM7OFEgA6Z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nNgXMu/aVVnx/EatR6lLLr3kBH2LADgdz60o0dotLayR+C4bd3q3a2TQ30tyTktGEGfa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S+uRtG1GwFPYetPGsSx6clw7AO284xwaWXRJzdSyhlcync2f0FJcaHPLbW8WVCouD/tZO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tzTfbHmUYhjDYHc461WTxFctcRr5QO9ggXPc96trpNykF2oRd1xhTjsoqvD4fmiv4bli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0L15qtzby+WEHXr14pyawVs/PkQ/M4jQevvUV3pU13NNIcoAuIwOpOeTUT6deSxxRrGFS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Fi11ua41AxiNfJBOWz2A601PEDyXcUX2fCSbip9hVKz0m9tr9pTHuVhjr0H/ANepX06d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jQqAPekBpX+riyEPybml4UdPzpkGuL9kmupl2RxDn1J9BSR6ebvVJLq5i/dogjiB9e5p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yQxRgbiDgd+aYCR6xM89vAIB5kq7uvQUy78RRWt5JEEJRBjOeregqpHauusLJ5UmxYwoP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7i6ZG8tBiMY5Zj3pAdTa3H2q2SbGNwzg9RUtZFo09nFY2giLvIN0rZ+7WuaYmJTu1Npe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4NSPkW0QPUAn9aibBJznANPncCAeuw1M9gjuTSxtHoumof7hb9ar/AMhWhqi+TaabGf8An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opIqbJ1+4KdTY/ujmmyXUMe/L/cIDexrVkokzRu96jiuIpdu1sk01b61eTy0mQtu24z3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xdW9qP3rgHrzSJdQupZXBA754oGS5ozUSXMEv3JFPOODSvMiOFZ1DHoKBEgYikppkRSu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yyROCVkUhevPSgApQxHTikDITgMKXKAcsKAFLGkyKQFCM5GB3p3ynoaNAuJmm5pSUzjcM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ijjoDRQAZpKdg9+KMUANpetLtowaAEpKdtOaMUAJSU7bRtoASiloxQAlFLijFACCg0u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g0YNADT0NRZqZvumoM1SIkyvdfNqGmIenm1f8OnZ4O8RT5P7y7nH6AVnz/8AIa0xfQs3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dfzd5Z5W+uZAP6Vzz+I3hsjO0Rdtgueta0fWs3S1xYRn1ANaUfIzWi2Je5LVTUhIdPkS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8Zq1TJohMm1s4znigdzl9FVxf3ILsqK+Ac5HAqQWdzqUkl0jbEZ9qEf3R3rbh0q2hVggYE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UdtCsSIAqjAoC5yWvSS2+oWkSSMFRc7QcAfWkhu7g2d05dhISqr7Z9K6a60y3vZBJLHkj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+bHdtx+uKAOZ0F7i51iKJpmwMyP7+xrthycjpVC20W3tJTJApBIwSTzV2CEQpt/GgDB8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kIMBQP4iagtbmW0sZy7FtjgE5/iPatu4sFnuxO5yyDCZ6D3qMaRCbMQPlgWLk+p9aAMa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sxqAoXPHNVZ9Wki/eys26QkIvYc10EOixQNGVfIVi2D3J9ajPh6CRkMmCVbdzQBl3+p3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QT9Sakmvrq20+cq7HaAAzdcmtWTRY5b9J5H+VMYT1xVjULJLy18nGBu3cetAHN2OrXU8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L9qhu9dvllZlYYUnYB0PNbEPh5bcoYmwVySe+agl8MeY6sX5XGBzzQM37XzPskRnx5rKC2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xszKoyf5D1qaOKUS5Z/lChce9RapA9zaNEmNzcZPSgRj2GsXNzLFv5eRidnTC+ppbjXZRe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Tu+O9WNO0d7Gd5C29mXBJqCTQZbjUluXI4BG3tQMTVddntrlY41GDEH59TUdv4gk/s+4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B9am1HRLi9uZXPGUCqR7Ult4eeCxETYd/MVifYdaNQ0H6fq81zePFIhBHzKP9nFVpfEc5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Nacelsl9d3Yxlj+7X8KyJPDk6yKAcj77e7Z6UAWLvxFLBJDF5e52j3txxjNXdF1J9RM+7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NZ82gzvdfaHBZzDsAHQVoeH9Pk06waOXli244oA0NPGJ7wY/5a/0FXsE9qzPtCWceqXDn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cr/wsC+jmiR7KEowUkqxBINURud7to25rjNU8bXdhfm3js4jtwTlicgj9KfN43dNPtLs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IBHQUrlWOv20Fa5K28byzw3TS28KeTFvXa2ck9BRYeOftE3lz2exWwFIbNO4rM63bRiu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J9gD/MRlXyCoPUVJd+OIbZoQtnI4kjEg+YDAPalcVjp7lC1pKPVT/KorAH+zrc4/5Zis7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XeyJo2iXuc5yDUEfiaCxENpNby7lXkjGMeo9adx2b2OhAOao65C02kTBELuMEAdetQP4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KYmbaT6D1p0XiO1eKeZFcpFzkD7y+ooEc/ZWoa8tjLGQS/G7hsY71h6wJJJsqTtjJVtj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08QaLe6rFvhZZ24WVxgZ9DTLiXQpXZpLASNuKNswOR60iilFdSyLEyy7X8hWOw4JX096q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5eYtcnA3E5Pp71qm+8MReVGYthbhQSQQPT8KswXPh6C3WZNqhX4QnJBHegDmbW7l+1AI7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jPHp7VD/aN7FLFIJ5mESgOFbG1c//AK66wXeh6heowTdM/wAqt0U/hVybQdPkcuYdpI2n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f6pe75I2vZPJwCBwSBVt5b1dAzDcTugXO8ckD61bvv8AhGoJjBdjZKh2kHI/Ordp/ZNv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NOSBljwPb0pgYMV/dNHOk9xP5rqjIWbgj14qtZahfvMyNdSMFbnLEYrqHttGuLCd1ZPLA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Z0Nn4cMg8m7cS9vm6/WkO5gTavqMYkC3UpYP/e7VpjWtSSSIrK7KQMhgCMYq7caf4emz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itGDQdPIhmid2wo2vvPSgNDButU1SC2LiblpsLgHpj1o07W7+ac4Mso8s5R/7w7e1bc+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WUPLvDY6nHSq9ppemW9z58N5ulIKsM9V9MUxGVZ+IdQS8UTSh0YY27e+eldpGfMjVwOo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KBDHqQY53KnBPFaVgkVrdzg3ofzekTOMqaAKWuahcWlzDDaTiN3GT8mSB61nvr15/Zkly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jP8AjW9fabFfyRTLciGSPILLg5HpVJNDt/7PmhN+JIXJILAYVqAKkWuaiY1mR43jyvBX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9mdCyKy9MJkGtmDQ4UjWOO/iPO4gHr7iqj+Go3OFvkQf7OM5zSGQy+JrxDysZDqFBHVTj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7xFewad9oRYhLE4DjqHB7irSeHn+0rILuI8/dxweKiuvDXnwFJJ40YtkAfdx6D0oAr2Pi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EghUFV7kmp08UESxRyRAl+44BB71FaeEY4jJ5l1GQy7SV/rTh4WuovlivInjzwHXkfSg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eQRPGzRSqT8oyQfpVDU/EZsbxI0jBjdARIeBmrD2WptdW8wmty8S7cH+IVW1HQrq/lM7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Hhvw7UAIniiT7O8jRxkqwVQDwxqS08TCdJDNBtZD2YYNVovD17HYzWzeU5JBRwMcDsf8A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L/ZYihQqwLcGgBx8WpHKDLakRNgA55BqWbxQkMxhe2ZXxuGe47EVTPhWYyrcqAzA4NszZ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+90LUbyZHEcaug2oSchR6GgC9/wAJFGfKC2+HlQlQxxgjtRF4gD2rXTQbYlbbuDZGfQ+l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1EmbeW3+XsS34+lNh8Nz29nMkUnltIxLx9Q2DwR6GgLElt4qt7m9+zLCdxztO7g+1Qf8J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KpztJOMA96zYPDOqW2oR3KqCu8k9Mr/nNRT+EL+XUZdjIEb5g56ZPakI6afxBa2z4kVs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2SRxS/OUfG44+4Pes9vD00k8rl2VxEBuHIZvSoLnRL9ba3EcbS/IQw6FT6e4pjNN9Vtd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wwBHDDPUVtdhXKJYS21xbKIZVjjIOX/hJ6gH0rqyetAMa3Q1XP3qnPSoT96qRkyJjhx9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OsevC1yknrXWa3z4bPbhamoVArxnd4UtCP8AnkP5ViRnEYwO1bFqf+KQtQf+eeP51kRD9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kZJzmn0gFLVjCiiigAooooAWiiigAooooAKDRRQAlFFFABS0CigAooooAKKKKACiiigB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QKKACiiigAooooAKKKKACiiigAooooHYKUUlKOlAWCiijFAgzSZpaOKA0DNGaKKADNGa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jigBc0Ud6KAClFJkf5NGaAI7sZsph/sH+VVdG/5BNv8A7gq1c82sv+4f5VV0f/kE2/8A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pKADNFFFABRRiigAoopcUAJRS0lMAopcUmKACiiigAooooAKPwNJSigAooooAWikzRQM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p2fegQYo7UmaM0ALRRQKAFHWlpKM0ALWTqQ/4nWkf78n8q1QeRWXqX/IZ0f8A35P5UCNQ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0hoGHaiiigAooooAKKKKACiiigAoozRQAuaM0lFABRRmigAooooAKKKKACk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RRigAzRRRQAGjPymkyaB0PFAGXZf8jPqpP8AcQfpWrWXZc+IdVPsg/StSgYGlNJSmgApO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FLQAlFFFIYUUUlAC0UlFABRRRQAUUUUEhRRRQAtFFJQAUUUlAC0UCjFAC0UUuKYCCl7U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M+Ibo/8ATJQa0Kpwgf2vcN3KLmrlAkFFFFAMKKKSgQv40UlH40FC0UZooJCikooAWiko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pKAFpKKKACkoooAKKSloASlT74pKdGAWwfTrQSc94kJ/sR/wDalFb+ugqLJT2tUFc/4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Hecfzro/Eg230Sf3YVFYr4h9DKU8Y9KnMiwxtI5wqjkmq69RUOrqf7PXGSolQv8ATNdPQ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W4jgY4kk+770sl9BDb+e7gJnHvms28Bm1qw2Bj5Tkt6AY61RuESQK7NhEuZGA9RUlnSQ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yjrjtUA1Oz8zyxOm/GSPxrE0krHJKqkjdAzOp9ayTbMk/mu3ICn8M0Ad20yIVDNgt096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+Q8A1j3chh1KDc4Y7c4/urioZdv9jySRMWiaQFR3XnpQBtC/tiwQTLuY4Az1NK11ArFW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W8S/aow3JWdNp9qnXzDJqT/uziV8buvSgDoTNGqLIZBtbofWiOeKU/KwJxng9q5e+UNo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iAewzmo9GUo15M5K4tyyD1BFAHVtcQ5x5i/99UGeNW2lwDXI25X7L5jbsJgMT61HrkoX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I9hSuFtTtPMTyTLuAQd6aJUdgA689OetciGmbRLtTIwSMq3Xse1R6VE0usW43ngbjknp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CwpVIZdy4IridRll3ztuOxJW6HpzXR+Hw0ejpubJLEk+1IDTpQwwRu5HWopSfIkKHnaSD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uYZVnEnzBfNcE/eyaoDsDgKSeAO/aj6VzHiGacylYndf3YbC+5qfTJ7lNNnJ3M+4LubsM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GOax7aaRpLZom8zd8rKe49aoz3ErXs2HbAl2gZ4oA6cY7DAx1pOK5eW+uYtNtkMnLXDhm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O6tLukYlYixG7J6daAOh/Sjr0rhLPVb6UsyzN8rAc+laF9q16t4Ej+VWhz9D60AdVjinY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V7iW1unlXHkquCvGc1XtdVvZbuIeaSkkmCMfpQB1ynviiua1HUzbXhje42DzCAvcio9R1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VsvIWLfn0pgdTgY4OaK53SdUuJ3tkmZS0jHOOoAFdFQAtJisTWNUmtrwRRHaipkn1NJo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zZKrnp2oA2pOlRr/AKxPqKfKcAUluM3MYPc03sSYHj8hfC8uT96dB+tdfMDb+EtGQ/ww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4z4gHdoMSf37kcfjXca1+70PTo84xCB+i1z/aNHsc7nIz61Yizt6VXUfKD7VZQhYy5+6A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OouKXBrHfUJ/7J+3DaoOWCt6Z4FOuNXNpDI0sfzrCsgA9T2pFGtg0YNYen63JNciCdNpA+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gvvE0lvdiJIQyhsE+goA6T60c4rDvNeFqlqQmWm5PtzSpr6SyThIzsiXd7k5pgbdLz3rE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wenIzVuTUnN3LBDDu8rAYj1NAGhRVNr9YIla4UoWyFB6nFR2Wqw3UYcnadpcg+g70AaAF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TCk78kcYwPenz+ILSGRkL8qoJx79qQGvmkqimqW0sIeOTcMhTjtTLfWrW5uRBE2WJYZ7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qKe5itwd7YIXd+FAEuaM1XF7DhiW+6oY+wNRf2vZbtolGfSgC9RmqbarapOYS4LgZwOt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kAUNt59aALNFQrdwtIiK4JfoKQ31sJNnnJu+tAFijj0pAwZcjkGkdljQu5AVRkn0oAU4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n2q4LAZxStPEjEF1DA4Iz3oBEmeKQGmh0IB3AZ6c9acrIRncMUAGRnpQcHGRQXiGRvGa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cZzjmlzRxyew6mlwM0xCUhJxSkjvSZGMigCBzii7OIiP9ikl6e1LefcP0Vf1FRU2KhqzY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yQAfqayE7Vq+KSf7RAz/AMslH6msleABSpbBUJ0OOlc8l41tpcr7fMuZZ2xu5AJ7n6V0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6J3zViRgyQi2t7KJHZ2Ebu7Z5xjr+NZYjELxkNzEoAI6byeT+FdlLbQyyO7LksAp+g7U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gA5/GlYZy3iJGuLxlD5AVVP1obzYvDUjAk4fHH9K6b7Ba+cZTHuc925oNhbGDyDGPLJ3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8epQxy52gF8e+Opq7axXF5FJdGMsXkcoSccZ9K3RplsrswXDMmwn2qzGiRxqiKFRRgAe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91byxwhyJo4QE5ztLHk1Nbq9sskAfCxwbmJPJJPeuhl023muvtDrmTg5POMdKjTSoA8jM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46UwObjnkjZ1EjF5HUKfU0zXr2dZDBC21g3zsD+ntXUyaXbS3EMpGBEcgDpVWXQYJGkfc2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iwHOteypoNkEdy8ku09yQDzVxLqZbdJGmKu5diuT8oHatpNHgit4oV4WM5GeeaF0a33K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zSsFzjl1C6ZYh9okzLJs9TjvitnxDqM1tdW0CMwGwM+OK0Y/D1pHIZFDEnpnoKdc6Kt1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3Z54HQCiwNjtAkMtizs5Zyxzk5/CtQsFUseijJqvZWkdlEyR87iTS2sTwQlZH3uSWY9ue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LlUmiVh587Lj2HQVY1zV7zTbRdrYcpzx3z0rTbTNlhHGpAkRiwPuaq3eiSXn2ffLuMeS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3TNWna0mlmUu6qAqDuxq1bX0olj3Nv3ZBx0Ld8fyqOHSZLSwmhgfMjnhz1BPenWOmT211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P60WDQpz6vdG5lVdpwxXnpUh1i6TTrSTGXlkbdx2Bp8miSRo8qMXcsW2k9zUyaM8dhEs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6c0w0GprTukr7dvlruaqdr4mluZ0iFvkyNtUZ7ep9Klh0qb7Bes4/eSAKi+wqvYaJPDfW7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14oA07nV3W7eCBFIjbaxJ5zio5NfWOCGQrgSOV+uKdY6RmKWW65mmkMje2egqprujNI1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gA8ZNIEXLTXBcSfPEFTDc5yeO9Mj8QpNcLEI8Hbk89KrRWM1ujjZ8kUPlqcffY9TUVlpM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AAAnucU0DNW51uK1kkUjPljJP+FImtwtbJOyH5zhRWJqVjdzahcCKElWb5PTGOtSC1mi0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czNgdAO1AjVh1+GXhk2nnv2FC67btJChYDzBu69BWPpVowt5XmQ+ayswQ9s1UGl3H3VQ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yTQB2xYFMjo3SoW4p20xwomSdoAzTCeKpGbKs3OvWw/uQuf0q3YfufhDbnODLub85GP9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zZ+5aOf0q5dKbb4S6Wvqsefocn+tc8/iN4bIq2AxYQj/ZFX4vu1StBizhH+wKux1p0F1Y8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GISSZIPAqeszX1ea2jhjBLMc4FJAFnrK3UbMYXG3OWB6ACiHXYZZljK4DLnPp7Vm6fa3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VY4HPJqvb6XcxxNcFDkbURe5x3pjOgn1VI7toFTLIoJ+ppJNYhghSS4O3c2ABz+NUFtJI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JJQbQOecdKr3mnuuk2hKM1xtJI64J7UAaNp4jtr2d44eSvNTf2zES5CnbGcMff0rm9H0+6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EHHH8RqT7FL9oTzGLW3mbmC9XIoA68MWUH1qO4u4bSMNM23OcVFaXou5pUWJgsWPmPc1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0EMbM5fLEdAuaALo1O1aVUEoyRu/ClOrWgu/s4cF9u447CsixtRb6hcNs8x44ce2T2qj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cPDucgbucgZFAHVy3kMJVXOXZSwHt6mh76CKBZXcKG4A7msK5mWLUpt2WbZukP8AJRSX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TvYk47CgDZi1S0ldVV+oJoXU7VygEgy+dvuB3rmWQwwSk5DGI5HoCagt4CLee5VsliI48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T3tvDjzJUXJAGTyTUqzxPGzh12r1OeBXG6nG9rfJuBJVd2wc/Mexq5cRSQaMjNNncdzgc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47qGVS8bhlHU017+1QqDMuScAVzGlPLNp1xOXIJjOI17cHFQWf2oXtmHt22RRkHIwWPe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mCvIFJGQDQLmAxlxKNg6nsK4vVp7iK6nmb5n3YVc9B6e1TqrtodkJJcK8jPICetAjr1l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dA+wsN/pXM6LJLEk4Dg5Qv8AN2z0qlZT3L6oYkl+dTmSQjrnt7UDOyaeJOHcA0nnxEcS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Ulc35JfIWQ4GSOlS3hl/sWzlSUjdMRwe9AjrDCtxNqNuwBWVNpB6ciuPn8C38shYXEQ2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ygONWufdRVzcQCM1RKZxWp+C769uRcpPC0hUKwbIAxjGPWmt4MuhZQWxaGVELN3BBI/W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D5mcPpPhHU7KO7EwgcT27RLzkoT396gtvCGq2txZzCGEmNwZMSZJHfrXfb6C2aLBdnAX3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bAp3krzjgmi48JapNFauYkMscRQxqwGDnue9egBsU7zBQ0HMcf4N0bU9Ia9W/h2LInyu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lnlN1AflaPO0nJJ9B6V2W7I6Vww1vUbeaeGF8oHMQULkrj+IetIEy9baTdyaGtjJausrM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1qNPD15DZTac/mMwT91OjfK4/ukdqmfxDeW9mC7RsRKFMm3gqR1xU1rrF88Uw8yOdo1ZuF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4eHNVikikaAHDAEKeeO9aq6df2V4+LTfbl/MUxjJ57VFp3iu9S8SO6CywyNggDBQmluf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eWQsrAd+KB3bKF7ol7JeW8v2SWSEkl1K8rk9akfTrlbOe3aCUOJA0XyZDRjoM9jV+48W3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F+8Qk5HfNWbTxFdXum3E6CESwIXI256UBcxdLsLy21G2lktJcBsFcHj3rvIZ1nhWVQw7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wdP8QXE8kYlRHSeAyxuox8wHKn9aqHxfdQyRpNZoQ7blI6FfT60CdzM8VaTe3GueasLP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7e1TwaNqK2Nnb3A2skrIBnOAfWr2p+Kp7S5RY7aPy2RWAbrz2NOm8VzjTIrhbWMt5pVlz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NuLK3vw0SlRhPkzznuBWTaWNyt8kgV/LjbczBeQvuK6HTvE02oeaBbxAhSy/Njd7VBaeL/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qySNsbkUagjId2kkLosg8qRiykffBz0rrtAuo5NPhg+YOQWXcOoqC88Qw6feQWlxpzbpX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r/xTBpsgi+yEOF3bCMEc0DLuuxJJDArs4JlCjZ71zbW1xbXJhlkSQ/MAQeR/vVrWXimO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90fmUMCR7iprbVUubiAvZRbbjhJFYE0BY5GOWcXLpPaukiYMVwo+7juT6VWnjmOv5kcM5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3yohj5F4G3oOnpWdc3FhbzlPIjckfvAoGQv8AWgEzl9TM6Rw+X5pCk4Izj6ZotBOUnSRC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9R7+ldHea9a2VnFJ5Blt5DhV4z+VV7bxDpt15koscMAAQCM/lQBiW1vFBMk2TtQkPnI4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fRyEgwvno2Riuvk1DQpfLm8nc0jbWBXBB9xVaG90K5lkhisQ7x/MyZHT1oAw5Zp1uw8W8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nrV25iF9ttbebezMrId+dpxzzWv/AGrosflxbdmV2gEY+U9R9KRL/RLYpdRxhSG2DZxj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6hZRTS3DLsCHlJCSDXO2F3K2pxr58mwuuQWPFd8usWOo7rUB2DjkEYBH1qktj4fzA6xqG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3oA5q5vbmO5uHO5o1lPJzyKsX13eLp0QS5dV8v51yeQfeujvF0ERv57q3PzBT3+lU2Phx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AY4x6UgH+EZ57i1kea5aVd21Fc8jH863rtnSzmaNS7hCQB1PHasS0/sNIJXs3ZYh8zANw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U7K7ZoYLlHkC7igPzY9aEBzllq+oOLZom88JJgoeG91P0qh4g1TUbbWJUiuZEVlDiMnoD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QBcArctDKfn3KxGW/wAaLrRdI1G68yW8aWULgnfzimBX0/UdRewgl84vK6kq3XcB2I9a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dXC3O5VCkIBgjNaVpoNmLVFt7mYxocxlW+6afF4fhiSaMzySCb7wbsfUU0JnP6frd/Lf2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GeCp9q7nJOCc1hjw3brdpciaQOoxng5+tatrCbeIoZnkGcjfyQPSkBz+u6vLp94wN20M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TudbvodPhniu8l2OSy/w9v8APvXQ3ui298zNLySQQCAQKgk8M2UtqbctJsx8o3fdPrRq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28QLPIjgEbwFxjmup6qDXOjQRpcAmjuGcjCPkcFe2K6AcIvuKaE9he1QN96p6gb71UiWR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58Mn/AHVrlH+6a6vVDu8Lsf8AYB/WpqBDqVNPHmeD7Yn+4fb1rJgz5YrW0kg+D7YY/hI/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ZxNESCigUVQwFLSCloAKKKKAFooooAKKKKACiiigBKKWkoAKWkpaACiikoAWik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WkooAWiiigAooooAKKKKACiiigAooooC4UUUUBcWnKM0ypE60AZNx4j0u0uXt559si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P/z9oPrXm/i4FfE1zt4ywNYpzkkGpbPErZlKE3G2x7IPEWjt0vIjTxr2ktwL2LP1rxjk9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XZCzZ9j2satpp6XkX/fVKNUsD0uof++q8UBfsTS75PWnzMf9r/3T2wX9kelzGf8AgQp/2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AN9CvD/NlHR2/Ol+0TA58xqOZlLN11R7gJ4Cf9dH/wB9Cn+ZCf8Alqn4MK8PF3cf89n/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HImcH/eNFx/2tHse35Q9HX86Pl/vCvERqN6v/AC9S/wDfVPGq3/a7lH/AqOYf9rR7HtU+0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lVbR1U6Tb4OflryEaxqAGDdSEe7U6LXdTgQJHdSBfQHgUcw45tDqj2naPajA9q8cXxP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1zTx4r1Y/wDL2/50+Y1/tSkevlaXA9a8j/4THWMf8fLfkKcvjPWR/wAvJH1FHMH9qUj1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HjfVx/wAtg3/AaePHeqj+IH6rRzD/ALTonqG098UYOe1eYr4+1P8Ai8s/8BqRfiBqK9Uj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So9z0rBoxXna/EK76tFEaePiHdYJ+zRcehp3KWPovqegYoxzXBL8RZf4rVD9CakX4iDq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7QodzudppMGuKX4ixn/lzyf8Ae6Vv6D4ij13zlEIjaPB+9nOad0bUsTTqO0Wa1FKabTO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0AJS4rEl8W6VbXMkE7urxsVPy96T/AIS/R2/5eCB/u0rmTr01uzbx7Uh9Kxx4t0bH/H0P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/wDH4gNFxfWKfc1CvvTuPSs0eIdIbn7bH+NSDXtJPS9i/Oi4/bQ7l7ijiqv9saYRxeRf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/8fMX/fQouP2sO5PS49qgF/ZHpcxf99Cnrd2p6Txf99Ci41Uh3JOPek496T7RCT/rU/Ai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n3ouPnj3FB54rM1L/kNaTnH33/lWmNnZ1P0NZupIW1XSnHRXfJ/CgXOjSbqaSnkAnqK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0VIV9jRtoC6Gc0ZpcUoAxQO6G0lP2n2pNpoC6ExRinYIo5oAYRRTjQBQAlBFITil60AJR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BhnFFGD6UYPpQAUUmD6Uc+lABmkpcUmKBC0UlFAwooooELmkNBNGaBgM0opuRSg5FA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5/2P/Qa1BWVp3Ovavjsyf+gitUUDA0lOpDgUAJSUcdqPakMWjNJRQTYdmjNJRTGLRmj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CUUUlIYtFJRQAopaaKdmgQlFGaM0xAaACaUY6mqV1qltanaZAT0IHNIC7tPpRtOcVgze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GO/HNUf8AhJ5mAxsbPII44oA63IHU1DJcqG2hhu9q5p9QkmSOYzFstgr0wKthiYhKXxg9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wvFWIyGGBWdI5jjZh0xVJNQEcm4bwCMH0ouGpoxf8ha5GP4V/lVwjnFYi34/tCdk5JRT1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yeacK52gnpmgZoUCkV1fgHOKdjnigQlFBNJmgaFo7UUUDCiiigApaSigAooooAKKKSg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iimAUlFFABRRRmgAp8fL/hUZp8GN5Psf5UEnPeJ+dOtl9ZwP1ro/FH/IWHtEP51zfiM5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v866PxR/yFj/uAVlHWQPYyRwOtWcCWLa4BUjkVWWrKcKK6OhkhQFxjHFMFtb5T90vy/d46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LZLGzLku20dqkosPBExJZBkjGe9R/Zbfy9ghTb6Yqha62l0yfIQG3c5HGKr/8JPbFQSj5L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bLW0ErB5IlZgMAnk06K3ihjKRxqFzuwOmaozaxBbkCRHyyBhjmnafqkOovIsW792ATu4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LhJmj+delNbT7YmQmIEyHLe9T96Un3oC5H9lgEaoIwFVdqj0FRDT4EUhU6qFP0HarGcjF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pHSLUoylPlY5IDYzRcaTaXMxmliy5GCc44q7RQBTTTLZbWW32nZJjdzycUkGl20E6SoC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JQBQm0W0nDAhl3ctg9Tnqatx2qxWZtlY7SCM96lzRmgCMRYtfJ3Y+Xbn0qmdGgMeGLFv7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AUZtMW4l3ySHoFwOOlKNMC2ssCzNtkOSe4q5mjNAFG30oWtxFMs0h8sbQD0I9Kc+lQMXZ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vVzPFFMDKfQllt0iaY5XJHHGScmpk0tld3Mmd0ez0x6mr9Lk0AYEfhgQDEU/XsRmrlzo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CZx+tanfpS80AZCaQ8VnNGGBaUrnjjaKbFozwzwzCUMyOXIxjkitnPrSGgDGutCivLhJ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09qW80RrpIo2kzHESwyOue1bFLmmIxLTRjaaj9ojYKiqQqjOSSK24Q6xjzDl+9GT7UZp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9cJIuCApBHTn1qTSdNawlkLNvyoANaWaUUAxshyPSltP+PuP2JP6UyXsKfZH/AEoH0Un9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/H7ZstPj7Pdf1Fd34nOyC1j9Ix/SuC8agvNokWeWuh/6EK7zxcQJ4R6R/1rmXxGz2OfXoB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OpUgflVdc4GaspwtdfQ5luY39mXM0NojOqrAOUPIJ9aW8s557idygO5VjUHuBzmtrNHH9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lzBcwysA37wu2OoOOlU5tJuZnklEJDFiefeuopeMUWA5nUtJubmK1EafNEij8abb6Xc2s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MRgn1J5NdRR9aVgOVs9Pmi1DzJYWVBtAwuc471taTbyJ9puJVKvNKWAPZRwK0MClyaYG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rFF8q7WDv6CqNvbNbahdxjLW8FuVTcOcmujzzSYHpQK5xrWUrmMbHCcLkfXmpNR05xqM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3rrtq+gp21M5Kg0DucbHDJaablI38xpsj6Adafo9p5WpRu8uSIizZH8RPSusMaED5Rijy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MZ9qQCQSiaPeOmcVg+IWVpLrJZWWBVGO5J6V0KgKMAYFI0aOSXUHPqKAOaQmOzv2BLskce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4oLhp4XkRhvZevpXeCCJVKiNQD1wOtNeCFnVmQEr046UWC5wbiePUWvFJ8ySYqM9lq9qs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bmbtnPPFdabW2P/ACxX8qQ2tsUCGIFfSiwjk7AtFI9zLkARMy5PPTFZ/lE3iQAHdI655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2zlsxD5hg/SmDTLRekI+veiw7k++O3t03nCgBR7+lUNfZzYxxocK8gDe49K0JIUl8rIG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rdLlQr9Ac07Eo4/R0uLrWN4+4r7WOeOKZcmTzWJZiTO7ZJ6gdzXXRaXbwsGiBQjPT+tQj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3XJpWGc7qJuUSyPmvzHn5eACadp090sN0TMxSOLcFb610r6fBLHEhXCxjAGe1M/si2ET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jgdBSswOZ8yaa/hdN5jedVBB9BWjfXU4uQEbehuAuPoOlacejwxNHsyojOVx2NK2jRGR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9/WmMyby8uV8PTs0rB2lKnb25xijT7q4/tecNMzeVAoweBnFay6PCEhicloo3LlT/ABH3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OHuMAkdhigDjRcalJHIBNIQ7/wDjueT9K7Sz4sYuc/L1qt/Y0QGAxUAYwPSryRrFAsa/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n5p0y+YQg/idF/8AHhTCctirUKiTULVezXEYP/fQqavwjpvUueJjnV2Hoi1lq3PvV/xGS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+VZ6cGin8I57lhelLSKeKWqEJS4qlfX4s2QbS2QScdqig1QSOUlTayR+a+OgHagZpYo6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FSGNnBGWPYVYvtXitfLQfNMwBKj+EetAGhg0YNZ82swQ2kU4G/edoxUUOvRz3MUKoQZD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oI5pvegBc0uabRmgBcUYoooEH40YNJzRQAozRnmk5xRQMWjNJRQA7d9KN3502igB240b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yKbRQApal3U3NGaAHcHgig9PpSZozQIOOuKXCegpM0ZoACFPYflQFQMCFGR0ozS5pgNl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gqIfepkMz9QYpNrEn92yP61seJmEHw+0aFRw0cPH/AAAf41hap/x7a+//AE7qmfqRXQeOI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cYKr+QUVzS3OiOyKNqMWsQPULVpOlQQ8QoParAYRxs56AZrQm4/6npTxg9a56SZ10lJ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/dp3Yk8D8Kiv7y6tt8Kyfvdq7jSsDOn+Unsc8Gl+XHC8DtXH6feTvcweZMW3M2fwFULvX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cjH40wR3xUE8AGkK7vvAGub1G/uY5orUOUPkhnYdyad/aFwukTTxS78MI1b+ZoGdEFAz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oG3p0rmtH1S4e+WGVtyMCfoAKuS6rI15GycQ7WIHrzjNAG0FC52gDPJxRx1IrndQ1m4F0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n371e0e5lu/tJds7HCj8qAexpJGikkKMnrinKqKWYJhjTSdoY+grmZNcufOciRQBMIlG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WYkxjceT70oRFwAvC9BXP6prc9ldiAFSNg575NJZ67M+nSXbj/lqI0HrxQGpum1gdizR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o3l5wcjPTPrWTZatPcThHA5JwO+BVN/Ecy3TB02R7yPcCjQDoTZwMxcplmOSTzTWs7d1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QVn3muG1lKrFuAjDc+p6Uy31t57XzWUA7wg96NANWO2t4RiOJRTvKjMgkKjcBisqHWDP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2mlXXFLShkwFcqPoKNALrWEDliyAljknHNK9hby7A65CcAdqp3WsLbN5axl5NgbrwAac2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SVwMd8mjQC2unwIWKIFLDacelRxaRbxStIiAMxyTmqun69FeSSK42MozjuePSqo8WxFgv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oDU0ZNDs5JGd4suxyTmlm0i3ktYbfBCRMWUZ7mq9z4ghtZNki84B496ks9YF7bvLDCzAH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F/wAhmcf9M1NXjVGPjWpfeIfzq+askbRRRQAUZooxQAZpaTFLQA9SK5yy0GNnN0LiRXMr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z8pqjprZtWHo7D9aVhFI+HQ24teOdx3fcHFFv4e+zSSyC9cLIu2TKgDFbOfWor5BLply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4osBhx+F7VpFK38bo3zLt+8cd6W48LLPjfdxo+4kkcZ/CuNtYpo7wEh18lg20npzyMV2V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obaRWAO5pypoYxP+EWfy44nvFZVGBkc9eMUtv4bmgEjR3saiQEMezD0rM1hmt7u1eD5H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fWprjfFp8ojYiNwkhXOQGPpSGaVpoFzZTma3vI2cjDRMMpj1Hoary+GJZI5YRdKElbeRt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6VmWNxONXt1U/vPMUrhuGU9eK7Zmb7Sihk2kZIPWgGznbzws+oxobiVVlQAEoSM4NP/4R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ynKSLz24yKr6tfXcPiB4g7RKY8IpOVkA6/jTLy6vTpNqCxjYSYWRHxuX3pjJLPwm8Qmd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9app4MvY7tJA8YSN9wAJ/nVOz1HUI5rjEzMwUjDHI/KrK6reuLWVbtwqHMm3oAexoFY2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MUq3bNlvnBH3R7UmqaBc3ESRpIZmCbC5HIHvWBquqXsN+wW8kVGbI5xwRVq51jUIrW0Il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5IB9aQybT/D+o6fJcBMMr4xnjcMVNa6FdafqEV0turqxyy5x5ZzVW11W/kt7uWOR3G0Fcn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karfNfiG4lZ1cjAKdu+KA1OkDTG7KFf3OzOfesC90m+XW/tUUXmwEEMAwzg107AAUwEU7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Rbi6sF8lHWQvu8sDKj/CqtpoN95EoktzHPgbeflYemfWu5yKQt70WHc5S30q4iEAe3cMXy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XRb+3vhcraSFRIdwXglc9Peu/wCO9ODAUWC5x2pW899bRQpbPGYSWjO3gn0J7VE9hcTa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ybmVxnjHqO1dsWFN30WC5xmn6fdafcpN5LlFyDx2Iq1Do00T200iLLDLJ8y4OUz3rqAwz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4XUbO6hupWS2kYM52ELnmquoK93BEYIpBIq7WTYQSc9K9DyBSEqxyQDj2osFzzqwtblY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mDh8dRUejWkqasHaGVI0JIccFM+tekkIeoH5UDYB0H5UWDmPPriB/NmclnTcTu2nAOf6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5O9uuUa3XGeB9a7YLGBgIoH0poCq2QoB9aLBcwNB1JrW0jtbyJo2aVlRh0znofSuhJ7im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c9O/rSnGKBCZozSUUCF3UoOaQClxTGVtTOLB/qP51ZX/AFSfSqupf8eEh+n86sRnMSf7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96p6gfrVIhkcg4rq77nwp/2zFcs/SuqvBnwp/wBsRUVOhUCppGB4St/x/mayYvuVp6Ic+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qazIuUrOJoiWiiiqGKKWkpaADFFJmloAKKKKACiiigAooooAKSlpKACiiloAKSlooAS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paSlzQAUUlFAC0UlFAC0UUUAFFFFABRRRQFwooooC4tOSm05BQDPJPGXHiecf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0H/FTTn6VhVmfIYv+NIQ+/wCNIWKqGwdvY44pT/nNdr4IvNKXTJbe+CGZXyAy5OKTJoUfa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yeho8w9M162ZfDTHDJbj6pQF8Lt1Fvt+nFM7Xlsu55Ln0NNyVIzxnpmtnVNBu0Nxc2dsz2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u2FlbTeAhI1uhIt8g7RnNBlDBTd79DzI0Z570imms2DntQcSWthxP04oGAOK9V0jw/o13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cR4LHkg4rh9C0Yy+Jks5UOIXIf3ApWO6WAmrW6mEOT7+hpc8V3vjfRdItLETwxCG7J+U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g8UWOevQdGXKwPApBgdxSk8V1Xhfwxa63pU81wZEk37Y3Q9Pwp7E0qUqjtE5bIpMc1rn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9syzSQdSOMipT4Q1sf8ALt+tBawtV7RMM560ta7+FdajUsbVjjsKxyCGKsMEZBHvQZzp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DrWlaaBqd/arc21uWjboRT38NaygObKQ/QZouWsPVaukZWMduaABW9beDdWurZJ41TY4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NrQPKJj2NFy/qlZ/ZOe7Uu2tubwfrUEbyNCGCjOB6ViA/gaDGpSnT+JCMAK7n4bfev8A6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vhscPqGf9mjqdeWv9+jvW602lJ5pK1PqAqROuKZT4zzQD2PGPEhb/hIb3Bx+9PeszDep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73t+8NZvfnNZyPj8Q/3svUTn+8aUZHTijtRSuY3DOSSSSaTk8ZYfjRRSuPmfcPMbP3m/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5Gfel3cUXHzS7jjLITnIH0o86YdHb8KYN5GQjEdOBmkDcfSncfPPuTC6uBz50g+jU4X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30ar+Z2IIz6jrSg5oux+0murLK6jeL0uZP8Avo08atfcj7VNj/fNVMe1GKLsarVF1Ze/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+u6nr4i1NDxezf8AfVZhHtS/Ke1PmKWIq/zM118UasOl3J+Jp/8AwlesA/8AH44rF49K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v8zN4eMdZAwbs/lTh4z1fH/Hzn/gIrnsjg9KXIwD+lF2V9ZrfzHRr441gdZgfbFTDx3q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WA9qX6UrsaxlZfaOt/4T7UgOkfPtSjx/qOfuRH8K5E4op8zK+vV+52i/EC8728J/HFP/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20VcR9aMCi7H/AGhX7ndL8Qpi6IbWM7mA4Nd2GDorDjcAceleFR/8fEP++v8AOvdIf+Pe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62XYida/OBNJ2pM0o6VZ6YrNsheTGdqlsfQVya/ECzyVe3dTnHBrqp+LOc/9M2/lXhr8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s87HYqVC3KenL4+03p5co/CpB460vrsl/KvLcH196U5pXPO/tWr2PUl8caUf+en/AHzTx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Rx/wGvKaMUcw1mtXses/wDCY6P1884/3TR/wmGjnH+kf+OmvJuT/EaOemT+dHMP+1anY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Rj0ugPqKePEukf8/iV4/vYcA0hY5zgA0cw/7Vn2PZB4g0lul5F+dO/tzTD0vIvzrxku5/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mK/tWXY9pGs6a3S8hz/vU9dSsW6XUJ/4GK8TDv8A3j+dO8xx0ajmGs2fWJ7b9ttP+fiL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/n4j/wC+hXiQmkB6kH604XEn94n8aOYr+1v7p61p0ka+INVcyptfy8fN/s81reZB2mT86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lZGH0OKcLu4H/AC0b8zT5gWbL+U9u8xO0kZH+9RgNyHB/GvE/t9wB/rHH0c0o1K77Tyge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PY9rCjuR+dLgdiPzrxb+1r0ZxczZ/wB404a1fjkXcpx/tUcyD+1YdmezFcdT+tKAK8bGv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KR6Zp/wDwkmqA/wDH3L+dHMP+1afZnsWKXyz6V4+PFGqDgXkp9iacPFmsKObxxRzFrNaR6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Ia8kHjDWf+ftvxA5ruvB+pXGq6Kbi6l3v5hGaaZ0UMbTrS5YnQ02lbAYikoOwKKKKBhRR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JRwO9NEg78U4YbpQADmjvSYOKQMDuJPWgkrX0pNu4jOO2a4PX9Zg011TzS04ONqrmtzxN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5lAbuR1OO1eTSrqF5JJePCV3HIY9MVLY7HUT3E9wPMlZgHOFAPXNVRJJZXYW4+8/ygZy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xfakkbHc9uc+X07dal1OGSS5EkmRuII9uelSM3dJvJYtZSzlwY5Dkemcd67CYN5LQLz6V5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3AfaVZcknOOa6W68RWkDSN53OCQKpCZtpJKbQRyMN68Y61VuLwW8SxBlMrt+H1rD0rXba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kDnAPbFQardStcl1Vgp5H09KALRv/AC712KtkntzWxLfJLZIMlAACc9q46K5CuZSyknjBP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vgY0GxCfmkxwo9cUXA6/QdR827KfaPMUsVXcea6gH1riNJs7XTYUcuFkQcyN/Oti18Uaf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zcYJwDTEb5pKgS+gzjeMj05qVZo5GwDzTGmOzRQaSgYtFJmloAKXNJRQAUUUcUAFFJRQ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ZpKACkopM0ALRRSUALToeWf/dP8qZT4v4z6IaTEzA1dDJc6NH63a/zFb3iYk6w3so/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Y8Pr63in/AMeWtfxIc6vJ6gqP0rOHxBLYzx0FWB92qq9hVofdroZigrN1W3e7uLSFeisX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g8UijmNKsXhu4EYZCCXfkY4OazBazqu5oWCiTOMdRmu7AAox6CgDn9Xty92NqN5QhAB7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2nWNxcSxuznapUDnrxXT49s/hRjtjr6UrDuNRtyK3TIzg9RSmlNJimISil20YNACUUYpc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lAC0UUVIgozRiigBKKPyo9qoYfhRmjp+FHfH50AFH40tFABmjNFGPegBc+9Lmm0UhjqKS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FMQ6lBpKBQIjk60+y/4+GPohNRyH5qlsRh5c9ozVPYnqcv4nAk8ReHIeTm4B/wDHhXa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KH8zXG6sDJ498NwnoJAf/HhXY+LTnVE9oh/M1zL4jZvQxeoFWB90VWXtVodK6jnQtNkm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OBuOKeK5fXonn12FWTCKhYEdT70ikdL5sZBIcHHWmrPC33XU44wDnmuTtXdtHYJnzJbv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mRTJr2yRW8tJMcc5J7mkM7agso6kCgsok25GTyB7Vg+I5ysLpCjGXA3OD9wUwN4Oh7g4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ubeY2+iyHZIs21QW6gj1zWXbTSnUrYNKx3zDA7fSgDuS69Aec4pRzyOhrgvtl0dXcCRs+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S6sre2WKXGVJPPU0COu46U7FclpOozzNOHk4WBpCxPfFVItRvJ47OIznDygNjigDuMet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4NRuBCCI0GxfoO9SS6xcvpEbKNjs+3PcgCgDqKM54HWuStNUu5LxPNfEaglh0yQOlasf2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/hMmMfpQBr0dawrjUJ0tYpBJhvI8wjGRSJfXK6NJdb9zhA3I6UAb2MdTRx61yVlr17c3t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44OKuzasyMV8zB3lcYz+FK4HQUVz8+sywfYV6iYksTxxU+kavJqE77gNjMdn0FMDZozRR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JRQA6jNJmjNAC5ozSUUgFzSZ96KKYC5pHb5DQKbIPkNAmQjkqO+auWfOr2S+twv6c1TjH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2vacP+mrH8kas6uxVPcNdO7Wpz7gfpVEHmresNu1a4PfzGH61SHXrTpr3QnuWV+7ThTF6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xTvPE0EPmYUgj61TtrS6t7K9imQtPcYJccgdsfhXSZApCaQ7nGrZXcd0gEJKI258c7var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pMzI2AoAI5ycV03HpSYHpRYRy32SeTS7REj2ymRydw6DtS2tjLa6tA0ucRguxHIAArqRg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daAK1jdve25maMpljgH0qfvTuMYHFJQAUUUUAJRSUZoGOpKM0lAh2aKSigBaKSigBaKM0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AwoozRmgAooooAWiiigQlFFFAwoozRmgBk3ao1HI+tPlPNNiwZAPeq6GT3Ma+OdM1vIz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V0/xBP73S4V6hicfiBXNkb7G77+bqcCD3wwrf8eknXNOXtsz/wCPVyvc6VsVV/1YFTkb4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/KKnX7ordmaKY0qBjEZMsYh8vPSkk0iO4nllkc5kPQdgO1Xqr3WoW1k4WZ9rEbse1SMq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RvkBx7ZqH/hGYg0bK33PWtX7fbrB5xcbBznpUFtrVneSKsTZZicfhQBXl0VpZnlaUFz+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Ja7vlUluO59TVv8AtWz3KvmDLMVHvipvt1sH2eauaAMu10ARSF3dvu7R7A1aj00vdSSS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2HerK6hA+Ssm5Q20kdM0yLUraaTyo5AW9jmgZn3WhefMrxsQAwJHbirelWD6fDMGfc0j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cnAkGc4pXvbdOHkCnGeaBsI1lS1YthpcZwOmfSs5NDQQQowBczedM2Op9BWit7bPGXEq7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byB38tZAzYzgegoAxNS0OW+vnn3Dnp7Cok0SeKwhtFHCv5hJ7muhN1br1kTI689Kc9zCi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BXZiafpl3a3UkzBcmMoh5+XPeqTeH7mR2BIO453Hp1rp1kSTlGyB6U7NILmBqOkT3Evmk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PWmf2Vdpp3lqu1/N3D6YrovNiHyl1DdcZxRvXuwoHqYFto9xDdwuCMJzuPrTL7SZkxHB+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J610IkRs4cce9G9D1INMNTmryyupL2SVYsqFCL2zgU77FeDREtxF+9di0nrXR5j7baUM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6Vpc0V4ZJo8KIyuT3JFZsGmXazRF4c/vcn6ZrtwR1OKcm3PQfgKY0zk9YsZ5b6eRYvl24T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PpmlKJImeQ5ZlUd8V0GU7gflRhT0UUDKw41v6xH+dX6oNxrSe8R/nV41ZAUlFFABRRRQ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8OKo6UP3Mo9JWq/VLSx+7n9pmoEy2wwaHIWByy7lCklfWnFT3ps0bNayoMlmUgYODn+l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OTpuDgckDpTrrUNIjnKyWOW4zhQOtZH9gakupCTzP3e3d5ZJx7rnsanvNFu7syXBQowkX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krQ0jcaILNrryNij5SuMn6Uv9oaPcrITGzqFVmwuOM8flVG10aebSbwMJY2LkooGN3Hp7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Nq7rDMUaIBwRkkj2pgXhcaDczh0hPmBshsYIP1q8df0xmzuLvHkZRc4rk7OyuYZzI1nO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02SwuFuHnjSVzJIx2qpGcnpSA6W/n0GXE92N5lTcpOeB7ehqeDStKubRfKJmi6qC5IGf5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ltWCzbGiKvlScEHpj1q7o92+m2kpljmkXzFTgY4x1xTA0hoGnQl5iHXjLHfxgVTSy0CRn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kIz71uzhpLSQRY3sh27unT0riYFZHt2UupVz5n7rO0/4UAb81joTFfNljbYertnNI1po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lVw/A+lYc0EsetTllUxybSAqkYX1xUd/bmQM0ZwgdiMCkM34bLR447hYbrCSoPMJb070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UvwzRkFRkZNc1HFc3NreLkmTyeO3HqPapEUxwNDdRMLgojIyg4+vtQB2jXlqAC08YBO0Z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2ibDzRqcZwWrzy6jMaoJIpHXdk7CSQKsXsT+ZHNA4ZVQFWz296YrHdi4tpFDJMhBO3r3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5iYXqc9PrXn7Pmx+d1ILk8kqVIH8xVyAG0WN2xIXGWfcfnBHQj1FANHZedCAD5sZB4HzD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QOvNeY2Urw6hFhGIWTcYyTgA1oSXbm6uFZ/s77yVyeCPSgLHfnaBkkAetIRiubS4STwn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3c9a19MMjWqmW8juPlBBHBxjvQSXccUg2f3h+dRSSCW1nMTbiFYfL1zjpXn6zzjdFI7FT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H0oHY9HK49KTbXE6g9611s8xy6qpG1j096lm1G9a3spi7Km7iXrhvRqBHY7Oh7U7bXJ/ab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SCFcssitghu4rJiur9dSiUTyFsBvv5yPagaR6Fs9qTbXB3Wq3sN0iG6n+0knYnTNWr68v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5USKeNh9fpQB2W32oK1yD6jew2cMxuG8sy7WyedpotdUeSO8RriZHGTCzk7XHoPegDrt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AG7fLqMKmcbcqGA6YNQanruo2+osIrxtgY4yO3pRcdj0AKcUbDXJnXbp/I8qTBeIMXPI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2nopmjEu8/OBkj2I70XCx0epgiwlHsKnj/wBSn+6K5f8Ati+ePbcBNsmB5eOR7/Suoj/1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1XbqasVA33qpGciNuldZNz4WHGf3I4rknrrn/wCRWP8A1w/pUVNhwZn6Fg+FEA7Ow/U1m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rQ8NfN4Vx6SMP1rOg+4f941nE1RL2oo7UVQxaWkpaACiiigAooooAKKKKAEoopKACigUh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U0GnUAFFFFABRRRQAUUuKMUAJRRRQAUtFFABRRRQAUUUUAFFFFABRRRQAUUUUAFFFFAC0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92gGeS+Nf+RmmHsDWD3rf8b/APIzy/7orAHbNQz5DGfxpCHpzW94J2t4mhVlBG1s578V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BYa1DeSRyNCuVYoucZpFYP8AjRPSdR1HSNNu/IuoVDlQwITIpl/Hp974aurm3hTy2jJB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4h0C6YNcQtIQMAtEcgVBea/pDaTcWlqWTchCIEIFM+jlsLoJJ8DHjP7tv61Ytzn4fHv8A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+BH56Rv8A1qe1OfADcf8ALA00RLSPyPJweeeuK1fDlvDd+IbSCdQ0bE5B71lfx1seFuPF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M+doJOrFM9asdPt9NgMFuPLiJzgt0+lQWujWdneyXcWfOk4dic1gfEKeWCGzeJ2QlmGV6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KH/Spc47MaLn0E6vJK1j1LX/D1pqsMs8zOJFjO0g9OK8fxscrnoSK9g0Sd7jwfE0jFnMH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4uHHvVNnm5lFXUhrE5wBk9hXq2l7fD3g5HkG1/Lzz3Y1wfhS2t7vxNbxXShkwWUE/wAQ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x6pBHE8joqMGwOh9qSLy2l7rmcNZXF54e1P8AtW9tpJYLpeJFPc10lj4wtL+8itoraTdI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HZaYtiiBpJhtCYzgetQeEdAaxjN9doFnYfLn+AUup3xTjKyOh1e8XT9LuZ25wmFB7k14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Msc5FeveJ9Im1rRtlrMA6/OB2f2zXkEsUttO8E8ZjlQ4ZSKpnnZmm5J20Oy8JeLILCxg0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dfc//AF67TW9Zh0W3hnmjd0kbHy15jomh6hetb39vFuhWUZbcOx5ruvG1nc3+lW6WsLSuj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rwbm6Opctb3yPCpv4gG2oZAD061NBq/m+G/7VEXzeXvKVW0Mxx+Frf7UAsYjxIG6DnnN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5BEbIrzj7uKaO6K0IdO1IavoD3nl+WWRwVznoDXjL8Tv/ALxr2u3itItJf7CIxbFGwEOR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k9mIpM8nNVblEJ4ruPhuf3l//AMBrh26V2/w1/wBdqH0WpW5yZf8Ax0egUhpxptbH1AtO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1oB7HjPiUf8AFSXvtJ2rN9K0vEw/4qW+/wCuhrNrKW58fiP4svUSj1oNJUmIuaPSgUGg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Q16c3g3R20bzvLdW8jfnd3xXmDdR35HX617W5P8AwjZHOfs2P0po9LAU4yUnJHO/D62i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RMcbhntXMeJrNX8XTW8SKoldVAUeuO1dX8O8f2PccdZj/ACqkbL7b8SJSwysPzkfQD/Gm1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RVjqX0XTpbRY57SNvLQAlh6CvIb+KJdRnFrGwg3nyweuK9ovLy2so/MupFRGO0FqzhqO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6EDpRYeJwsKiS2PHuQQCCPrTs113jqSwnlspLJomADBvLx7VyINB4NWHJNxENdL4Z8KRa9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bK5TAHFczntirdlq2oaYjJZ3TxRsdxUcjNKxdCUIy99aHaH4cIfu3rf981G/w144vWH1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1PRre8fVp0aVckADAq9/ZF+o41yY89COKdj3IYWk9eUsf2DYParFLZwswQKX24JOOtcc3w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pApPA9K9BVXW3CM+W243+/rWSNO1jJH9rLz0Hl5p2Nq2GpzWqORb4dX4+5dxYrN1jwjf6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JWCnb15rub2PW7GymuBqEL+UpbaY8Z9q4XVPFl9qli1nOqbCQSQPSk0eXiqFGnHzMI9K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jygFKaSjvQAsf/HzEP+mi/wA69wjH7iP/AHRXh0f/AB8xf9dF/nXuSf6iP/cFVHc9zKft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xSrVnsjbj/jxn/3G/ka8NPMjkf3jXuVzxY3H/XNv5GvDsne2D/EamZ4ubfZF9KQkkgDJ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3oD+XKkmMlGDfkak8VLUvnQtVUc2Mv5VGdJ1NcZsZvyr0yw8RT39jHcwadM8bL1BFT/2x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xSSPYWX05JNM8knguLZgs8Tx7um4YzUtnp95qO/7LA0oTG4jtXa61Evi3UorCJZLWa2R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4J0x9J1LVLOVg7JtJIHtTMfqD57dDziRHikaKRSsiHDA9qaava8c+IdQP/TY1QbLEAAlj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JxJ7eyvLxWa3t5JFUZJUelQDdIyqoJZjtAHUmvVPBUyy+H0heDypYhscEY3e9c1pOhqP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EjSAnp7UJHf8AUG4xa6nKT29xaSeXcwvE3T5himV3nxCvYniitAg3A7i+Pu+1cEP09aLH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oZ5o3Y4zjJ4z3pshIHyjJJAA9a9PuNI06DwWgvIE3RQ5DEYYMewP1oHQw7qptdDzQ9KT2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avpUd211IjMSCoXOMVePw7jz8t6wHutBpHA1ZLQ4Xikzj6GtzxH4dHh9Ldxc+b5pIxjGP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tar9jaVoxsLZA9KLGDoTU/ZvczevbI9qMqD613H/Cu13cXzf980tj4EtBdzw3UzuYwCrL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Z7nDbxRuGK9GbwBpp6TT/nSf8K904g/6RNT5RvLqqPOsDPFGBinOnlXEsOd3luUz64OM0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07DSAB0r034fj/ime3+tb+deZGvT/AAB/yLC+pkbn8aFuellf8Y6c/eoFIetArQ+jQUUU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dzfKKeWwpJqmpWQMzsACeOaALW+JxgMKrSO8ROz7vr2qpc3dtbod2BgHnpivPtX8YTPL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lA/nmlcD0trxQhz94DJxWPqPiC0tV8wODs5J3ZP0rzUeKbxCAkr7s9azbvUmudrKcHOWz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tzX1DURqniGe8cbhnG1z2q/caksWnbCkaALgBsZArj3vwkwlOEkwQ2Dwaiv9Qa6YKSCo7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2N9Haa4Ls+mGxx2qxqGsPdTkp8ikkr3Nc2t4g+RXAYcYPrmh7go4Zjye5pAWHvZGZjvP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K2Xd2yOhqs86spI/75x0NOilYNuUfn6UAaunXD210g3BSx5Nb2o+JSqmABZVUfI+cZNcX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eMH+dSzOPIUk/wAOT3NUBfW6mklyZSjH7oFbOneIZtPd4LmTzIyRz3H+Ncf5ys2NzYH3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MG3HtzQB3F3q1vqNqiSTOMMW/2cVl3N3ZG22wqC4+UP0P1rmluXU/I3NX1u42hVZdq5HG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Nau3vksy5LkgBvoOK7O11bydagtru58uR87SeAcdq8j0/UDbXyXIJBjPAHFWta8QXOrX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YTsR3p3Cx9EZVuh/PijaRx2rzvwR44XVIxp95/x9IPlf+9jvXoME/mqM459KoY4ikFOY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FAC0lFFABSUUUAFFFJQAUUd6SgAoozRmkAUUUUALToukmf7tMp6f6uX2U0PYlmNdH/io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/+PCtTxDzq8x/2gP0FZkw3eKfDajvOzfka0deOdWn9pKin8Q5bFFDk0XNy0U9tCnWZj+A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uB5Li0mjGfLYh/8AdPWt2Yoqpq0k+q3VtFsKRwl0PXcQelQXGtTgxCJQNsfnOeufarA0m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3U7zEY1QdOagbTJ2CxKFCmLy2kpFFmDVWk0t53TbNHjcn1/8ArVT0/wAQzXN95MsShWfA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uEtbmJ4w7SOvI4yAKr2+lXMF7DP5a7RIWIzyARQBPqPiI2WoLD5IKkHvzUt3rjW1nbXAjB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r6to6zyieKF5JmyM54FGraVNNa2kca5EKjOPWgCbT9ba8uTA8QXapZ2z0qf8AtQ+Ws2w+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1qhpOlzWk00s6hhJHyD0J9KSOHUUAzAG3vmQdtvtQBevtWNtOUQAqEDZ+tMj1dxFO8kWD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o73SpZrmZ0xsMQVV9MVCLS4nDq0TKjumT3AUdaTAvQ6sZ5vKRQdpGcNVW48Ri3uHiFuThi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aW1vdROVJXzmbJHIUDjP86pXem3clxJPtOAxPTORmkB0lnei8sPtWwqADkH2p1pdrd2Ed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hcDR4bGKNg8oPmPjhFqSyjm0zzLJYzJABuiP9DQBNda1bW7wRlsvK20DpitENuQMDweRX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ZPMm6RZNxAHyquOlbtxMYYtyoWywXA9zQIW4nS1h8yTpnH0qjBrdtcGMITh2Kg/SptVl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3f5QD0Ge9c/pVu0N1AkiOIUztYjhjQBtS6zaxXQgZm3YyeOlSyarBEICc/viQv4VhXFjL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NcArgdFx0qW+ileGybbh4kdyO/eqGa0esW7jJDKApbOOwqJvEWnqgJkIycdMYrJt0cs8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Qn0rLaxuDamSSIhM7QO+c/rQB2s+pW8DIGk27k3Zxxilj1G1lgaUS/KgBYnjFc/qMLx3M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HoMDpTEG3Rr2EZLu6gY9BzUiOgt9UtbiRESXLMSFH0pJtXs4TIGk5Q4IrmdORo9UtJDyE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qtrJHPPKUPB3YHQ5NUM7SKVJ4lkjYFW7ipQOKzNOVodGTzBt2rk/Sp2I/so7DnKcE+9IZ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CRdy8HmiW9t4TteVQw6gmuX8hhYNIgxczXCiPnnAxTtWDSX0nmONyxLkD15yKBHSpfW0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15pVvIGIAkUk9BmuQtwY9BuXwQXdcD1xU2i7xdRP0VnCtuHoM/hQB1RvrYMVMqbh1GakS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ccVw8W9tZYFSW85iFPAI5rqdFyNNAbAYuzYHbmqQmXZfvZxUln1mPonNQvyTU9n/AKq5b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znJv3nxT0Ff7nIH411fipt2sFfRAK5a0HnfF/TAOkcBP6Gui8SNu1yT8v0Fc8PiNZLQzk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VT76irfeuo54gOKie3jklMrD59uzPtUoB69jS496RZVj0+1iWIJEB5ZLL7E96fb2kdtvMY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NTYPrS496AIxCv2jz/4tu2m3Nul1bvE/RwAT361LS0AQzWyTW5gYfIcfoarjSYBeJcgYZ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1exS80AZK6BbpM8oZvMckls1Nc6NaXKIrpnaNo9hWhzRzQBlNoUI87YdvmJswOwpG0C18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QR61rc0YNAGTc6K1xIZA4GTz+VRHQ3MagS4KsW56Hitvmg5osBiW3h9IlkLylnIIX0BIq7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RMASgQt7Veye9FAGJc6NLOxxMAhiEWPYVZ/s+Z7I2kki+Xx0HYVo5xRmgDDtdBNvfLcA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OOwFRSaFcGV5N6sSWOOnJroc0tArmDcaLJcJZo5/1Zy/0p1tpdxYfapIQCxXbEB0FbpNJ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rGLg5mwN31qUn0NFHFMQmaKO+BRQAtFFFABRRRQAUUUUAFNl+7TqbMflprcTIYcm4QDu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1feU/wDjhqjb/wDHyh9D/Sr2lDPirT8dllP/AI7WVUumV9TbdqlyR0Mrn9arDJdQBUl82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H9ajHEqjNVD4SZ7loU7gVR1W5a108sn+sdlRfYk9aoX08sF7ZQK7fvGCsT0Pt+NMEbuM0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3qs9qghR/nMxUtjPFM0++lcyI0+fLjaVz6DtSGdJtI5oxXH6frNzPC8kspVAhZeM5Oamv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vuxKWPuaAOq20mK5611OZ9Jup3ky8Z+9/SorHU7iW9tkabcpj8x+OvtQB02KMVzF3rd3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TexHbPSrk2qTx29u5OGkXdjHb1pgbWDS7awE1e5WG6nfaUijBAx1JqrD4kneQKIsqAMm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uduPEMqStHHEGLEJH9e5NWpNaaKzefaPlJB9zSA2NtGKwdP8QPfXYh8rbiPcfc+lLD4g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JsiOeWx1P0oCxugZFFYuo6+LB1h8rMzH8AO5NTw6zE1g93Ju2Bti/wC19KVwaNOisuDW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eVsIM9q06YgxS1n6jqsWnEB8kkdvXPSrC3sHkvMZF2xrubnpQMsYoqrBqEU7KuNhK7uag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jG04z1oA0cUVROtWiwrK7YVhnJpIdcsrhZXVwFiGW59aAL2KKrLqdq4T94uWGQBSSanZ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nsP60AW6KrnULZY/MMg2H+LtRDf29y+yFwx9qALFFFJTAKKQ0CgCKXrTYDib8/wCVLKea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quhm3qZ1l80enL/z11iP9CP8K2vG7F/E1og/hiH8zWPpBEl94fjx11Fn/IGtPxY+7xm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yLc6ug3sBVhegquKnHYVuzJDu1c5r8YdpmXLSOyLjrwCK6MUhjjPJQZ+lSMwLmFn0Xyk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nw7b3Vusl20JEQhYqWHU9q7YxIy7Qg296Uou0IFG3pjHFA7nCxwSi4iVN3mE4zjhAT8x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4whDCMMcMegAFdaLeLH3Fz9KRoI9pXYB24oC5y5cWmjRSKTmWZiPcc1FpNtJb3EjNgObc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zQlEQRrtUYA9KEtYI2LLGoY8E+1AjnbeKWDTLWQv++mkCqPTJqrrBZdSly5ZUAGPU11v2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jGE9qRrSB3DugLDoe9A7nMBvL0mIhWLmbewHOOKZpMk63cxLZMisT7ADoK62O1gRSqJg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FkQBiCM/WgdzgJp3mkZ0LBVbg1e1tma4jgEhEaQqxCnHNda+mWrRiMxjbnOKSTSLOaRn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ZneGGc6Osk0nzO5C59BWzLkROR1Cn+VRx2EMEaJGMIh4FSyx+bE6ZxuGMigk89jnme5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GTxyau6nc3C6k0STcBgny9Ce9dGPD9kjIdh+Ugg+9WpNOgeSOTYMqdw+vrQO5y8txLFp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yFR6XNKZJ3aQnZAzEknG7tXR/wBiW3lhWyxBLZPcmlTR4EhkRBtMgIJ+tFgucybucNI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2LE12cA220QPXYM/lWY3hy1MSx5IAweK0ooBE7MGJ3ADntQJlPWZ5ILVQhCIzDzH7hfa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KhgkcJkGfpxWpeWYvPKV2/dK25k7MR0pkenokVyHYs1wfmOOg9KBo5zT9Uvbht027ACgD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17FeCCBmAGCSO3tWxaaLDaxIoYsQ+8k9z2ps+kfaLiSWWU8tkBegoHdGhJ/yFom/6Zt/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/IUt/dW/pV1qsgSkoooAWikpaACig0D9KAFJrj77U7yw1G5itnAQ7iePu+9diBmsCawt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lhiVGfw5oAy4dc1Y2VxL9oUtEy/wDgGrOkeJbm4vEguZciRsD5KlTQNOjhlKapheC3zD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IYtTU7SGA4z+dDGdCBzkVi3Oo3NvfyxIFkUMBtfgqSOPwOK1raN4YvLeTzNp+Unris68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gsLTDa6vjge1SIyZtf1K2tYGmSNGllZMg+lNg8TXxEhbDbIyxynQitAeHf8AR4UnuEcx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dv4ZWKWYm7R45QdyngjPvQMjtPE15c2pnEMbhEDuOhwewpkniq4NvNLFbJlXwm76frVg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LCHjCOgHBx3pp8LvFKjx3MZJzuRxwfegCC/8UXVvHDLFFFiSPcQRnkdq09D1WTVYZjNE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VCXwo09n5E06AgEoVz+VX9F0UaSWCTeYhXHfIP8AhTA05GZYHZANyqSM9K5GPxnKLsQy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wc5rrUglaCRJ3BDEgbT0U1y58FtJfuzzAQDlCOWz6GkBeu/Eot5XWO2WTYuG28kcetJca8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lmh8xSdjYH/6xUzeGY5Hl6hTHgOG7471Wu/Dk8unRW8TAFEI5Y43UwsNsfE8V00kZsVG2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Paa6LgmM2Q3YyAGGCvqKzbPwvdRiYXAVQ8XybW/j/wAKnttFu4LpJmtoSyptwHx+NAia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pacHaylQCKc2r2Ywz2KDcuSCACD6Gsyfw7qe9mjSM7yTndyverCaBfXgzOqwbQBjqDSG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bEZyMDaCGHrRFrulSTPm02FQQGxnOO3tVGbQbs/IbeQhcDKkAECoU8O6gpmPlbkYHYc85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VdIkZHNlg4/efKMxn3p11rmlByptRcRryW2jr9DVODSL2O3fzLWQT5wpQg5BHQ+1JJo9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MEL9760BoWrq90C2t1c2qssib1AXAPtVvSLrSrzmwhKPsyR7Vj32k315pVtC1q4ZGKna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4ctLrSop1a3c4IIB4LCmSzoVght4pAFwjZZvSsdRoEyxSGGMiR/L+dsYNbrjzYWC8b14z2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6Ri5s5JWSfcxCfw/X+lAG3qMelWrq9wgztC5RskL6n2qvdtoVhbxLNh4JMunO4HNUNRs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8ciZHyk49vas/UdLnl0+3ENs4YyHcm0jaaQ7I6GBNCWFpImJhZQzbiduDTEs9De+VYpC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2FZsGl3j6e0UUTeaECkPwAfSqFrpmoQPHI8TIEl6d8igaSOwOj2bxsskXmbiDublgR3B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68qdyX2ZKFvvL7+talrcLcR5CMrLwytwQa5rXbaT+2fOCtNEyZOAcx47/SmStzTittJs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mMSfMB9KWH+wnEsSTIyv8xQ9sDqKw5VWTSkhieeQLIHMZTJT159KoWcRju5t6sOCF+XG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aFI4KXTLJnKkHj6VPLpWjS3AmlkhzHgPlhz7n0rEh/dICVIKnBTkGoYLcTXT7mC7ckFxwe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S00+1dGV40VEKhWPG096rPp2lT2Kr9rCxo5ZZEI7/wANc5deWbMxPK6KeFHJC+2fSoLK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dHVsZ4570AkdHc2Fq8KmO+SRo1+VeNxxW7F/x7x/7o/lXBafI0t1skOeu0/TpXdwHNtG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+oX+9U9QN96rRlMiY8V1wG7wu3/XE/wAq5B+ldfBz4ZP/AFxP8qmpsFMzPCx/4ppx6St/S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tn+dXvCZ3eHZ/aZv5CqMHVx/tmsomyJsUUUVQwpaKKACiiigAooooAKKKDQAlFFFACUn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JS0AKKKBRQAUopKUUAFFBICknoOao/2zYYz54/75NAF7FLiqC6zYH/l4UfUGnDVtPbpcp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39pWX/PzH/31Tl1Czbpcxf8AfYoAnoqL7ZanpcR/99il+1Qdpo/++hQBJRUf2mD/AJ7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j/vr+dAC0UbkPR1P40uV6bhQAmKKXK/3hS8duaAG0tLiigBKMU7ANHBoATHFOXgUlOUc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+Kll+grna6Px2MeJX/3RXN+lQz5LGfx5Ck13/wAOAHtbxSoYBx1HtXAGu/8Ahtn7NeAdd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38ZHUWV9p+oTTxxRrvhba4ZRmmWE+namZhbQofKfYwZMc1Jp0+mTXV0bFFEwbEwC4/Oj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08IDv/ehRj5qs+jtczNKRY/C14gA2qZBiksfm8Bvk/wDLBqk0wp/wj1+uRkSSgj86h01g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C2Oeb0foeVdGrT8PTx2/iKzllcLGr8k+9ZhODzXeeGvC9pqPhkyXilZHJYSYwR6GpaPB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7CW70u6VRLLBIM8biDg1Gtlo7qzLHalV+8Rg4+tcro3hO01HSPOluJA6swBXgEDpW9oE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QLvDQyfUd6D3k290aRezh0+SGKSJUCNhQwx0NeLSr/pEvfDV0/hzTILzX59OvZGRoScID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tDTSNUSe3XbbXA/Jh1oPPx8ZVKfMuhzls00V5G9sXE6tlSgyc16v4fe/h0uS61OR2Yjc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5v4duY7TxFZSynCbirH6ivVJdb0mEESXce09utJbjy1Wg3cwNBvYdX1y8e7gzOp3Qlx0X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IRrKwt5h/CzhD+lPufEOjxatb3EUgKKjI21cYzW3p2tWGsGRbWTc6DcQRTO/R6JnKeD9c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SX7K5wjuh+Q+/tVH4g3FrNqsccKr50QIdwOue1dxd63pVjdtbXUqpIoyQVzXlfiCeK51y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U0HDjpKNLlNrwj4oh0u0j02aB2LS/K6njmu413Wo9CtYppUZxK20bex968fsRnU7XB6S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ZXF/pNpFbRtK5kBwB7URLwVWToO/QvabCup+FhCpKrOpGcZwCang0gxeHW0pptxKbd4G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RFp6pZt+4QlQpxwR1FdlbNqb+Hm8/A1HYduAAM0zvpy5o3E0rTX0vQpLN5BIwDHcowOh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HT5j1+td7LfeLreCQywZRQS3APFcCzb5GfH3iTQzyczmpcqGk9a7j4a8XGof7q1w7V3Hw1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q1K3ObL/AOOj0JqbUX2hdzhjhVPJqSO4gk4DjPpWp9QhelPQgUjbMdaVWTGCepwKdxPY8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b7/rpWX+PFavigY8TXuR/wAtDWV6cVlLc+QxH8WXqBpO9LRSMQpOlLSH/IpAMJ6fWvbO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f8BrxNzwD7ivWbey1qTS44lvIfKkjA+ZOcEU0etlu0kVfhyM6RcAdpf6VfsPscPibVHe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Hy4HSq2jaHq2hRSR289u6yNuO4Hg4qjqfhLVb/UJL77RCJJCCcZGOKo9LVRWhLrWoWF1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aIYPzEDeemas+K/DCajpfm2cIW5t1JULxvHoa52bwPrEj73lidzzuLEmt+4XxPDoYiDQ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zDH86Lmb5nCSkjy8ZHGMHuKUUhYu7OepOT70vU96TPnGJ3pjmnsfTOamtIGNxDM8TvCH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RdOLk7I9P8J31nH4as43uY1dVwVJwQaWXStJlkeT+0HXcSdonwKgF74XdAWtkGe2wimm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/MVSPp6ekUjpo0UWgjD70CAb89sdc1hx6PBHOJE1eYANuC+YDx6Vt2/kLYoIf9R5fy4/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WJJ89Af8AroapG0jZ1d4pNDvSJUJ8o8Z9q8V6nNevR+HNJuYg8YLxMuQQ5IIrynUYkttU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qPalLY8bM4P3ZENGKM0VB44tIetFB69KACP/AI+Yv+ui/wAxXuIP7qLH9wV4dGcXUP8A1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f9THn+6KqO57mU7SDPFOWm9qUdKs9kZeHFjcf9c2/ka8O/jbPqa9wvf+QdcH/pm38jXh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4ubfZHUjUd6aQWYKOrECpPGS1PT/AAc80fgpJIkDyruKIf4iD0q5pGs6jd3ogvNN+zoVJ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FTXtH0yOzis4JY15BLYNX/7S18HnSUP0emtj6elpBIgtMf8ACx789hAMfpV3SGP/AAlW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WZo/2t/G0895b+Q8tvkL24rR0bP/AAlOuZ/vL/6CKCkeaa5/yHr7/rqc1BZZ/tWz5585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18f+mxqvY4/ta0z085f50M+ef8f5nsl5fWumQxyXEnlo52ggd6pr4h0QHK3MQY9wMGq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CK1j810k3EVw7+HdZwc2D89MUc1j3ZVJxaSR6JraW1z4bvLhURw8JZXA6148vIH0r1u5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V1tsMD2OK8kH3aJHnZl8UTT0HTZdU1q2hRSUDb3IHQCu+11l1TV7PQkciIAyylOT7D+f5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+2tZr2OeZI2YKRuOM13QezVG1BRHjbkzAdvrSsdOBpR9lc4i9n1bwlILOK6VrUktHkdc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nv7zTvtF8RmQ5QYxgVz0Ok3XifWTqV6ClnnCIwxlQeAPauok1fT7C+h05pAkjjCjPC+gP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fkeeeM9SGo60VRt0UI2Lj1HU1i2OoXOmXQurV9koUjOM8HrXbeLfCCPHJqOmrtdfmkiH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dMj1vWVs5XeNShbK+oxQeRiIVPrHmz0XSNSubvwe9/JJunCMQ2B2zVfwZqNxqi3k1y++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rUsdFjsNAbSFlYoVK7yOee9UfDOkDRbm+tElaRAQ25hjPFUj2FGS5bk+hRX8dpepe+YJG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4pfDK6gmn3I1Df5u8lN57YqTSNWOp2dxOYhGYnIwDnIAp2hat/bOnzT+T5WxivXIPFNm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8n9PMb+dNp1x/x9z/APXRs/nTe9Zs+Vq/Gxp/KvUPAQ/4pWHPeRj/ADry9uteoeBePCkP+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Qyv+N8jo880opKUDNaH0YuKQsFBzWXrusR6VbjPMjfdX1PrXLte6xegyS3TQJ1wBg0Ad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+d8YGelYVzqEkMrDAKquWri9S8TXOmuyJqDS/NhlznHvWdeeKnurNrdHO9wd7Y6g0m0BN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jt1AiIIOeSa4xpJkf55ic8+wq60chQFSDnqKrOgU4k554qGwI2Z3bh8tjjsKGdweCSOh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DjPHrUqnFwVPVuakBjnJByOc4IqWN0KDI3Y4NQsgV235PPX0H0pflRn2EbsE4PagQ6ZI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kev8AjVC4lOMEHp24NWgx2MD949D61QkBmJLnoQPfHeqBk9mdyfOAGzge/wBaleYJI6Yy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P8J6mmyo0hLZHqT7UDHCULksSO3FMnmZ25bjoT04qOV8KQOnTOadbHMp+YHofqaAHeU6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egYJg/jmiTClqcVLjBOCRxQBZsltJFuxcllxEfJIPR/T3qnG8jJjf90ZA9qb/qwAwwxJ+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U/NjoKAFKl4+/HrVyBIkRWY5JGfYVWM2xc7sdc561Gt2HUdeGwaANCCaTT7+O6tmKsnO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19fCzmTarcoQe+K8mBO5l3dccVPY3kthfRTxggo2Qe1NMR9I20xePLdc96nPIrz3RPHF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9VQQ3QH2rsbTV7aeDdG4kx6GrFc0RnvRkY/nSK4ZQRjBpxHagY3NBpcUhoGJRRRQAUUUl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pKKM0AFFFFAB3p8f+qn/ANyo6ki/1Fwf9kUMSMofN428PJ6M5/Q1c1rnVLj/AK6NVW2G7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kh/8darGsnOp3H/XVv51EPiFLYpj71Wc1VU1ZroZihwNGPmpBVHWA6WU1xHM6NGmQFPB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RWS4lttEefz3Zwgfce30rGtdVupNQMazt88qqAeeCBQB2IDEc4pcGuS1PUrsahJFHKUWF+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30WC4ZmDytxgelAHRbc0m3Heud0rVJZ794nfdF5bNu7Aiqg1W73LiUjKO5P0NIZ1h4oH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wSSffZAxqLV7w2GlSzr98YC/U0MRd749KMGuYsdauLi2Us4E4cBo9vbNXb/V5UuWigX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sKQja59KOaxb3W2h0eO7iQB5CFCNx1pbDU5bm6WCQAMse449KANn3o/Wufk1q5W8+zBFL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jUNYe2uY40Rfu7jnmgDYIyOnSkKjFYlrrU08M7uF+XaE+pq3c3N3aiN3RCjOF4PrQBoY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e2OfSsa41tluUhjjGSxySf4RT5Nb2LbMYjiSRlP4CgdjW2qOigcdh+lNMSFQCgOPUVkWO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eAiF8+1Iuvk2X2hYdxDBducHJ7UwsbBiR2DFQT9KBDEgIEa4brxWTd699lmELQfPsDHD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rnzgIG3xAHbkc5oEi2kEUZLJEq8Y4FDwxygCRAcHIyKp2+pPczSRLbOPLba2T04ouNWjt5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x9cYoGXnRZImQjKkYIo8tDF5ZX5MYxVO71OK1tzKBv5wADSWeqxXskiqrKI03Fj0oAti1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5funHT6Ur21vLnfErE9cis069aqkbfMQ3JAHSrUupRRMAVJyobP1oAkNhbiPZ5Q2elOW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yOO5plpfx3crxoDlV3En3qyaBEQtLfzxMYV8wDAanRQpECEGBnOBT80DrVITIpPvVasR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SU/Meau2J/4l8/vIP5U5fCKPxHPaIvnfGZO4itif/Hf/AK9buvnOrzN3DkflWL4Uw/xg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Vqay27V7kn/nq2K5qfxGs/hZUTJcYp15eG1jjwMyyyBEzTYvvimahbvO9rJGMmGTdiup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GqC1AUgqWGOoxVO68QmBo0VOShY59RxirpsZ/tZuyVMiIwRVHXPrWZLoL+WGMfmzGP5sn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aFiHXJWgupHjB8lVIx3JpkHiNp2iAiG+RsbT2HrUB0W5t9Ou4lTe8pUgqfSoLHRL2CeCR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9KCdDVn14R3SRLExjaXYGHQ4qxd6oLW2SbYT5h2qD61m3emzyXltJHBII42LEKeKuiwa7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DHnDd2NAEltrCywzSyLtWEEucjr6UyPW3ka3RYTunG5RkcCpr3TYP7Luo4Ysb16DqTWW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I5AkMW0n3pjNG81yG0nMZXIUfM2eM+gqxHqMLWIu3bYm3OD1rBu9O8++kuHDGGLJIP8AE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uj2KSK5leTLY5wOeKLj0Nez1aC6ikZsqUGSp64qpJ4nso+of2qpZ2xjurrajFVhOCeCWP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mtkKOpDfP7UAdhPrNrbwiQltxAwuOeafJqttHCZGbAUhT7E1hapERc25gV5DGuSijjOOD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hctLLMrOMcn2/CgRsxazaTXXkK+T61JJqtpHOsJkBLNtyOxrm9PtZv7aJMZ2oGyfSnT2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LvLEjrmkB009/b20e+Rxj+f0pLa+gu2xEwbHX2rJngOpX8FqpxDAm9mA/i7CrltawaNH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HOfSmIvCaM3Dwg5dVDMPSo5r+2t5vKkfDgZIHYVjac1xBfy392CDenO3+4OwqpqKtPqc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U47IB1oA6hLu3kiWRZPkY4B9aWK5hmIEcgYkkAZ54rlpmcaPaRRN0diT3PPSmab5qXhK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AIeKAOr+2QZwJFPzbevela6gQgNIATXIeWkVpsbDSbAqHP8AET1q7rDpBeWcandFbRl5T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dIk0bqXVwVHU54pFuInYqrgkda5+xjll0ARowQSSEn1K+n41FoiF7ycncEMxUAt2xRcZ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k9s04Oh5DCuZSwudUe5u4ztiaQpEMngA9fxpmr+daSRW4bDiJR17k0wOqDruxkdM0nmxH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tcRy3kzysHSFV57Zqk91IyMcHHPI7UAdt9KKht3Xyo493zqg3DPTipqAAUyb7tOpk/CU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w/H+VaOiDPia2P9yCQ/yrOtRmQn2rU0EZ8QyEfwWbH/AMeFZ1S6exkTEm+mOerGhMeY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KPTNSRffH1rWHwkTfvWHX1v8AaYAncMGB9xUQ09TdR3Mkhd48lQemT3q4TzSA1IGO2hM7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jHJPNPg0MQrchmDicYYEdh2rX3H1o59aLFGRBoUcMMiYAyoVcdhUF5oLT3BdHVQQM8Zy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NKwGLFojxaU1hG5CMfmbqcZ5/OrkenrFfNcRqo2wiKMY6e5q9mkBp2A5ubw/POXMkmS7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1qyaatykbXGQ6Jt2jj8K0Mmk/GgDDOlzyWF4jkI07jAHZRVC30G6hk34DZ6L2H19a6sGg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XMdwZZYlYDJ64JzTZ9Kun03ycYJZpGX3zwK6Wj60WHc5jStGnt5Lh3G0NEUUg85PpRba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yW4ORnBJNdPQT60rBe5yuqaZNc6k8nlsV29vWprfT7mSzsLR8geZ5j8Y2gdBXR59qdu9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lwR3aXBLO6Z2g9Bmp/PLXbQqOFHzH39KlzRxkkDk9TQSYerQG/vI4AhWGI+bO+OuPuqK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cyxMwMoESEfeI6cV1Pr6GjC7duOKCmzn7BXlukjlVyypuaQjAJx0qibSaNjPOmF3MzfTsK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HzqDQBxuo20slpEVgYhUGfYnpUdjCINNv1KkNIURcjv3rt2VHUBlBA7YpvkQf881568U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Dy33M6qnHaq+oW85vLqQZCq/JrvhDEpzsXP0pjWsB3ZiU55ORQByWrvssrS1TIlkjDFR0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W3e7nlb91GoUE9yetdU9rbySbzGpONvPpTWs7dofK8sBMg4HA4oSBvQmjcSwpIv3XG4U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HApOtMQUCkxS0AytLy/NNQ4JOegP8qWTBYnvTJCFglZugWrfwmX2iPw+gbX/AA2gHymS4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D9742mJOdqY/ICk8MRf8VNoHH3badv0x/Wmamwk8YXvqrMM/lXHHc6+hOvUVOOlQJ1FTr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2rarcxagIIOVz879QoHWuiXg5rCl0SWbzVMuBIxYkdcZ6VJaHyapLFapNgIzqWUHv6VDZ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7LJtxFGCvbk1NeaRcXMcCGQCNEC7QP0pP7LmNpcRrEqmUr19BQGhSj128kuYoyqgMwHH+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8ki2qFViPXpTotAu47pJmdSqybse30qOXw9dTSPK+3czE8e5oDQ3rC5N3ZpNjBanX90b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AAHvUOnW1xaW0MDYwoJY+lO1e3kvNOeCEAs7Dr2oEZcPiC5kmijeFfugnnoT0rRvtUS2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7ZrOtNJuI/LeRVLtJudvQDoKJbG+lumkMaFTN5hU98dKALmpa0lhbxyhCd+SB3qDT/EP2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ywHc03W9PutRtlYKBIF2hB05qG30CexsJl3bnlCqVHoOuaCtLFmHxGss6RFdpZA2D6noK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wYWjBbOPxqha6TOmoQSldqRtuI6kntSy6HNN9qvpyxkMjtGnrnpQBpz64Le0ineL5HGS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WY5o5nb5EiGST347Vk3ljdSaZZWZTd5ahpMd27D8Km060lhs5luYcu7A4HTj0oFYu2mu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2gfrWpXNWFpKmp3M8kb7XfK49h3rasbqa7815IvLVW2p/tUwLWabnmlNMoAduo3UlJTA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UhBmjNJRTGJccanan1DCrh61Tuv+P60Puf5VcI5pibEooooAKKKKBMQ0CjrRigCQHFcn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VZiArFRyffFdWtYs+oQ6dqsjzR7vMbaHHVeBQM5vUi4hk81cOF+h696h0naup2R8z5t6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XVQ6vpkyS3ItTvUFmJUc1DHqOnSTps02NSWHzArke9SO50HmxrKIy3zsNwHqK4zxTZvNq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djFbsmu6dHdxl1kKjKmULwh9DUN1qui/bwZIDIxUfvD0xTYkYtqb2PS4FR43hNyFdGbv2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K51AC2iCIMg78kZFdBYtpd5BKILXaoO5lPGT6+1Mjg0Wa1NylvFtCksB1GOtIZyguZft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HzdB6VNfC5TU5xcNP5Q/eRyxN/q89DWm0/hpk8z7G5Unkp0Fb0FlZRxt5cIKSpzk5yvp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ijtt1zK8h+44Y4J9KNIvZhaz7/N+RwxJY/L9DXaJpdkls1uIF8pjnB5waYul2kdq9sI9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pk3ORgvbqPVZAlzJ5WDImTkAmqq6lqEjMBLKT3VHwR+Fd5HZW8crOIhlk2H6VUl8P6XL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TmgdzlL7UtVEfmNdMgKhQF47dat6Zf30+ivL9sczq7KoPO4Y6e1dE2h2DqivFuVQAATng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IgyAnPB7mlYd0UdBvXuNQyPPVChEiyNnDV0pHzdKyn0K1MpdS67gAQGwCR3q/CPJjVNx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0ibnKDV9Ra4uUiZsxyE+Ww+ZOeBT9V1W/EitC0sO5Nxj4wCOtatx4ftbiZ5jJKsjnJZXw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taWeVnUYDZxxQFznLLX9TNu7PNvG4DJHStC31i+fUGSWRNjJkccZHvV6HwzaQxmMSyNG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3FFtCXUgCtuA449qB3OfHiTU2udn2kDHIUAevNXbrxHeQ3piW4/cnG11GeSO9ajeF9P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8YODn1ptz4bWY83TDnkhcZFAtCi+u6gtlC5fDl2DPs4PtU1n4jnk02WWSNHlRc8L/ADq03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xdtiOQupK84PY+tNTw8yCYC7x5gH3UxQBDZa1dyXSp5kUiPghcfMopk3iS5t5XRotygkEh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57e6injuvmj9V6j0pZ/D7z7/APSEG7P8BoDQju/EFxbzRtA0LxlA7HGTj0p8viO5W3hl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Tj4ff5SkyoTEI3yuQ3vTzospsks3eKSJeAxjwwFKw7or2fiW6uJZbc2sbShSybDw3tTL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sCfMKsvGePT3qSDw5JYuws5/3RHHmDLIfY+lRR+H7qK4W5SWLdn54ypw3+0PeiwXQ9vE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CbJfLIfI/Gpr/AMQS6cxDwI58sOrKMqc+9JceG4pWeUEs7ncVflc+tRX3hp5oFihuHEY42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iwXQ6DxW02nPdC0UFH2uvHPvUem+LE1CR1e0hQqCxJ/ug1XtvCtzFBcwyXA2t8yEdyPWk0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lm3OFZTH2we1Fgui+niSB54Y3scxyNjzAAQfpTpfENlE8ySQBkQ4Vgnytjt9aYPDw22r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HGPUVBc6HepPcS2yxlJP+WZbqfWiwtC7f61aWcaGO1jnhkj3qQQPwxVWx8R6fcLLjTQA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2j3V1FG62sMbKMMnqfY1V0/Qr+zimjeHJkJ2kMOB70DVjRfVbKaGSL7B5chBCsmMD39q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R/sD+VcxLpF7aOWVTJHsBLZ6HuMV1Ft/x6xH1UU0KQ6onxuqaoZOGqomciJq620yfDLf9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11unnPhk/wDXNv60VNh0+xk+EDnQbv2uG/kKpw/fl/66NVvwaf8AiT369f35/kKqxArJ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o2JaKKKoYtFFFIAooopgFFFFABQaKSgBaSiigAooooAKKXFFABRRRQAUtJS0AI/+qb6G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ZUHrV1/8AVt9DVLSciwU+5/nQBZMEJ4Ma/lTfslv/AM8Yz/wEVNRQBB9itT1gj/Km/wBnW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DVmlzQBU/sux/wCfWP8AKm/2TYnrbR/lVyigCidHsP8An2Sk/sex7QAfiavUtAFD+xrL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X+xrPshH/AAM1e/GjFAFH+x7btvH/AAM0n9jwf89JR9HNaFFAGd/ZEQ6XFx/32aX+y16C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+igDO/st+19cDHT5qX+zp+2oXH4mtCjmgCiNOuOv2+apEs7lOt9KfwFXBmncigGeU+OQV8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HPrXODoK6Xx+D/wAJI3/XMVzQ6VDPksZ/GkDcrXffDU/ur4f3WH6iuAJrR0fW7zRZJGtS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pBhKqpVOZnq1nbabp99cTxTIrzHMil+hp2l6baWU1xLaSb1lfc/zZAPNeQXeoT3d09w7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+i+J7/RPNEIWRX5If1p3PTWZwbtY0E0+71TxFqFtaTbGRy23cQCPpXaQ2Emn+EZbSU5kS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0zXms/Ey6tKmFdj5gT0IrqtW8e2s1hLFaQMWlGMsaEFPE0nGTb1PPgu+5VSQAzgEn6161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hJRA4YNGEjIOQfevImG4n3qf7Tc/ZltzO5hQ5VCeBSZ59DEqlfzPU/BTeb4cXuGZhXP2s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2t28qVyd2M4PqKzvC3i06HatZXMRkgLEowPI9Qa6MfETTxwbaT65Bpnq08VSnBNuw3VdH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LtFdQbWlXqH5wa0fFK2ereE3lLqCUE0LE87utc34k8YW+qaZ9lto2UMQWJ9e1cg13dPbr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pngUjnxGMhG8I6pmh4a0qHWtV+yzyNGoTcCvUmu+h8Eaag/eNLJj+82K8ysL2fTL6O8t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rSuPFWqXT5kuGweoBxQY4XE0qULPc6vxT4cgh0mBtNtSzh8EpySPeo/Alpc2moXZubeS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ofC/jO107S/s18ZTLvLEgZGK2T480cn+MY9RQdsKtFyU7nOeN7O5k1+V4YZXDKpBVetc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ieNvRxivVU8daIwG+RunXbXI+NdVsNXntJrF94jDBu3XFBxY2NOV6kZamv4G0rTb3Sft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Mx7en6V1N7rNlpqHzp1DD+Act+VeQWOqXumrMtpcNGsv3wO9LZ3jrqtvczOzKJVL554z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ChY6+08ZJp/mxR2rOhkZwc46nvXW2urpcaF/aYix8hYJn07fpWeNY0B0zvtmzycgVUvP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JH5Qb5kGMYppnrU3ZaFd/H8EttLG1owZ0K8MMDIrzmSSKOYjcSCeDXTtrulL5qmK3yGO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QX9u0xe1RfLbHC9j6UM4sThZVWid5drLyMMSOO1dD4U1WOxurkltodM5z6V5o2pElsSMG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UfcgEjAc5HqaRrQwSpNSW57BceLIwk8+/92zDH5d/Sqlr4wVeXfbkkkqOg7V5YuquVZS5w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pOrsUJA6VVz0Y6HsNh4zJV0unJdiduTWvp3imO4mSLcMZ4bPH514PHfOkgcSPuUbeeav2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4Zc7jk4z70XA7bxTepJ4guZFO5WbII78CslLtHXORn0rnb7VJZZywwFYbs9frUMd8dyE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eVXy5Tk5I60SBhkHilEisM5wRxWCdSCx7ACAeoH+NMOqhfu9O9BxPLZo6Tmmnj1rKttQaU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qzFfRSyFGfDYpaHM8JVj0LLY2jr1HX617hAzJoMbqcMtvuH1Arzbw34atNfsBK920c2f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0cOdN+y5B2x+Xkd+OtCWp6uX0ZU4ty6mJ4S1e61e0ne7cMySBVIXHGKYdau08a/2WSn2d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/GrXh3QW0OGaJpvMEj7hxjHFRyeHZH8Vrq4nXYFwYyvPT1q0z0L6B4p1mfRbOCW2ClpJN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OZtHkkPV4Cx/KqPibQ5tcsYYYpEjaOTfl+h9q0hbltN+zZAbydntnGKBNXTR4cPvEUuM1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7SLOS+eWJolYAqOozXP8AUZ9qlny9anKnLlkJ3rtvCfifTdO0aOzu0YzKx/hyDk8Yrie1C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drBiB7GkVQqunPmR61/b2mn71lOAf+mNRvrWisMNaSD/ALYYrPT4g2AjUPBIcAdqnTxx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3b5VBqkfQU8RTlomdLbyRPbK8YxGVyMjGBisE3vhsuQ8EeR1PlGt+KZJbVZ0B2FN2D1xi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zlkbcpwf3YqtjepNRtc6C0aFraM2uBCVyuBjA+lcp4oGgS6VeGMW/wBtU8Efe3V1Vle2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5bDK84wPevHdbP8AxPL7uPObBpS2OHH1oqmlvco9OppaT8aWoPAE+goPWikPU0gHR83k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vcB9yP/dFeHRf8fcP/XRf5ivcB/qo/wDdFXE9vKdpC0UlKOlWe0iK9/5Btz/1yb+RrxED5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3/kG3P/XJv5GvER94/WokeJm28RTSDmSMf7a/zFKeaEH+kRf9dF/mKk8mHxI9h1K5vLO0s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Kr8ZwuKNS1C6tdQsYYbffFO2JGxnbSatqUumWdk0cYkErKjZzwKdfao1nqVhaiEMl0SC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VhrY/wCEth9rZv51X0bP/CUa1/vL/Km6pqVrpXiKGe6cojW7KDjPOai8NXUN9rWrXcDF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VJDavZHnetf8AIbvf+uzVXtBKLhLpIHkS3cO+3sKm1k/8Tm9/66tXb+A7JYNDmup1AFwx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M8SnSc679SVPHlm6eYbWfb3PGBW1HrYk0p9R+zyLCq7ucZI9ay/CsNtdaJev5KGNppCu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vYbzwzJDcOqrGXhYe3OKR7UW7EN74otNW064sbWGdpp0KqAucnFebYaNmjcFXQ7WB7Gu4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3ZzKRMRujLDHT/OazPHGlCw137Si7Ybobh7MOtM87HU3OPtOxS8N6DJrt2+yRUihwZD3x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l1okOm6ZsRSNjlmwdo6VwnhPXRoVzcO8LSpMAML1BFdMPFWpzNm10qTrgEg0XN8Hyxo6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huNYmjS8iHlbj93I4zXNTeDNUmmaaW8jeVm3EnOapr4s1LTJJrRoIlZZCzKw5BNdtqOoy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ZdqnHbmmdKlCovQxtdvNQ0fwitvcsr3DnyhKp/h9/XivPrS8nsLgXFtIY5MYLD0rX1zx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womxt2VrFt7ae7nWC3jeR27KM0jx8VV56qcHsepaXqd1c+BZL6SXNyI2YPgcVmeE/ECSx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ezDl+CRitbRdLmTwgumXAMckiFD/ALOax7TwZZx6jcWs0kjeUilW6ZyOtB695pRZ1Fkb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sSXKdM96ZaT6TaW8kdtNBGpBJVW6nFJpukwabZyW0RZo3JJyfUYrDu/BNksM0yzzkgM2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yklc86nP+lTd/3jc/jTe9R5y7fWn55rN7nzM/iYE9q9S8C/8AIqQe7N/OvLGr1XwMuPCd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bno5V/FOgJpRzj3oCEmoppBGBuYDac1ofQs4kOdS8ZahJdZMVooWND0B45/SsPxNrizX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O44J9RUWt6utl4ivJrSYmKdstjpn0965DU7lrh3K7SXPXuBUNgR6jcRTTeVb/JCByfU+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UByc9fWkVXAACdT19KeytG2doJPUipuMUSSpIwJyoJxj1prLhcDr+tK8ijI3As3JxULz4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kA2DIkOcHByOaUysj7z8zHp7CqbMA6spwwz06VcCssWX5GM+/40wFcrKhP1Byazy7ByXbI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bYzEZPrnj9agmPmcqQC3J9MUxE0UpZnG8McA8dh6VFMd1wWU/Io5HSoFlePG0jJPUcDHp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5BbB9QKBGhGqyR7iPmIxnsaYN0cp5+XGOlRJOCGx3xgZ702aYu+BwynHTFBRNLFHMecI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NDGuDnA5NVWeWTuSCecevp7VPEGYZJxjjB6fjQAP5rSgFsL6jnipYlZWx3B6nrUQR45i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8bBlKBT7KKAHzhjE6q2SPT2rP3yRvjaVLevv2rSUMWGBkr1GOtRSBWDMPlK98UAQfvpFI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dGVW3j73A7mpVlwoGAR7cU5olkUkAJgZNADoRnLZO7oxqY3LI3lt8wPYdqghYBMAEnrz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3H+FAFyJ23gqSCvAA7VtaXrd1aTqRKdmMMO1c3DJtkXaflPJNXo5DuO0c85oQHuXhrVn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vQtkqfSupY968R8Fam8d3DbhnC524XvXtQfIAPpVi2HMabSsabTGLSA4opM0gHZpKTNF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SmkoAWikozQAtSxf8e9wPYVX3c1PEcW8/vgfhSYmULMZ+ImjDsIZT/461O1j/kJTf9dG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xJ00cfLayH9D/AI03VG3ahN/10Y/rUw+IUtislWaroMnNTllU/M6j6muhmKHCqd7Yteh1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hFWVljkXckisOnBpDNGkmxnUNjOCecVJZXWxP2d4JZjLEyhcdOKr2ui2tvdPOBli4Zee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gD1NNR45F3I6kdeKAMe40J7m7mna4BMhyRipRpD/ANmx2ZlAWP7vFaQmiPSRT+NOMiDq4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6ItlG5if94yFWz0OabcaGhjXyAu8QmMk9ye9a4ZW5Ug/SnCkBX8l4tOSCJvnUKob6VDqd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84y6sffFXSyZxuGaKYGHaaPd2dxcSxyRkynnPYe1TTabM95PLhSrngH6Vr8du9N5qRGTJ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oG+NwxI5wM0WumS2l/POPmQR7Fz1JNa+cdTR/KgDBfRHM320bTcjgJ/Dj0p99p1zPOXS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etbeKXIoAwIdJnFqgfG/cnA9Ac5rR1COWcW8CJlfMVnbsADV7mk5oGc9fabcXN7NLDCEV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pp7AzGxRIiBCGLZ6A4rbyfWlAoC5zmm6ZPB9paRRgx7FA757UkWkOsFtDKhZ/OEjsOig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KYXOZ1nS7mbURPCu5Thdo9B3rQ0+KXTpLgtG0gfbjH0rV+tLzQBkWEk0F3ds9u4E0u8H2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JeXDQxSESgfgc811HelwRzigDnr60M+nW9vAsiPjbyPfkmjTbRoJrgIrMqxbV6gFua6Hr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IT2E0aSI8eGRBgLzmrl5b3B1CJI0by3RNx+n8q6LHOcUoznP9KAuc/aSPpgnneN3O1FC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tuRW6ZGcelGB6UU0TcKKSlphcgkP7zOKvWQ/0B+Osn9Kz5PvmtKzH/EvHu5oqfCKHxGF4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D0SI4+vy1oasd2q3JB6Ssap/DYGTxt4glPOBj/x4f4VPetnULj/fOPzrGl8RrU+FkcX3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iPzVZZlTG44JOB7mulnLFi5pd3v8ApTfMQMy71yuCw9KR5ooyAzqGPIBNSUPzS55zSBk2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LE5wsik+xoCw7OaM0m5c43DPTGaczIjYZwD70FADRwetNLKWyHXH1pd47HOKAFwMdKUk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yn2o3AcZFMBeB0AGeuKb5ansD9aAynpQWHrQAbFzkKKTYuQSo4pQcjIp2M0ANEaL91QM0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nYB70uBSARUVSSoAz1odElXa6hhnODS/pSkYoAYUU4BUED1pqWsEZJWNct1qSlxQBEtvC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4pDbQmV5dg3uNrH2qbFJQK5VGmWnH7ocU5tNtGcuYlLE5Oe9WOaXBNAXK/2GDbgJtB7D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hE2554NWcUc0BcSGJLeFYoxhF6CoZbKCeYTSIGcdCRnFTc0ozQIqf2dCY5VOWMrBnOeuO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iMgquckDvVyjBpjK1vZR288swJLyYyT7dqsU7BpMc80DEHWo7g8CpO1Qz01uTJjrHl3P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qT/3LLH5n/61ULEcy/SruiHF5rb/AN21QfnurGruaU9jFU5vJT7/ANKmiyHX61CoBmkY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tD4TGXxE8kiRR73baMgfUnoKa08Ucnls6h8btvfHrVHUmJ1OwQn5AWcjsSBxWXZQ3aa1d3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duwB6AVJaVzoJLyCJULuAXOFFSRzxyxl1cFBn5u1cjcqxijuJHy3k/u09yeMVagLR6Td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T1P/AOugdjoFvbaSTy1mTOcdae88UTFXcAjrXG6XAyamhJBLOcc9wOaq6pPcCeYyZyzs2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47HfefGULhgVHcetIsiOMowPODiuLuJJ00+0igL73XOewJPU1a093Fne7ZCUgi2rjjc3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FkAyKCenNBljXq4/PtXCxtIk8ETby20CMZ7nqfwqfVbh49TmRpGCRoob0pXE4nZrIrglH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FT0YEjjiuRt5HGkiVZNm6QEA9W9Kl0x3lvQFZgsbMWPYkdqLhynVHavVh9O9ISF5JA+t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M8js247QPfoBVjWL28juIrOBj5pQfQZ6mi4zsKOO1cvDeXb6FdzxzYRMRxv3PqR+PFV7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Eys68KOwBApgdgQFAGabx2riZ9TujdXLC4O1W5544PTHvXXad5zWUb3H+tYbmHp7UCZYG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T1W6ax0yeeNcyAbU9ie9cxb6/eefBEPny3Jz19qLgdnijaa5c67OLq6V32iIFsD0FSSar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mZZBu4HAz2oA6TbikxXO6VrFzdXEhm+ZIoyzADk0Q6/K9+uRhWbiIfwr7+9AHRgHvRtNc/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plQFbCj2HU0x9buFsGnVc4bk9sUBY6PFGK5/SNbub+6aMqAACR/hTl1+RpcbUC+d5Wfp1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a57UPEn2PUZLZYx5cfGT1NTNr23T/ALXHFkM21B3+pouSbWKNtYthrxvLjyniI44/DqTU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V8u/b17UXQ9ToMH0oPA5rHu/EKW0kaJGX3LuJFT6bq0eprKY1YCM4OaFqK/cmb7/tUU4DW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Rz87CobptmmXZ6HZirloiI6yL3hRc+KNNH/PPTnb8yKzZj5vi3UpPWVsfTNbPhBM+K8f8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YVu3ma5fv6yNiuSHxHU/hZqR8n0qYsqLliAPeoIvvVV1ElruxQnCCQsR6kDjNbsziXvt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IImw8gHGevasInfqV4/Jhjj6joP/AK9Zt/OFuY0OSAoZx/SpLsdkLyDZv8xQnrmnLdQu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61yl04fw1CwYjMuCB9TVXSXlN1dsi5eO3Yrj1PagLHaG5iyMyLknA9zTnmhiH7xtpz3PF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TSfvtoxjoOak1yR31R4pHYxxop4PegLHa+ZFsMm8CMck+lKjJKAUcMOvFcezzHw3blizGR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4p2mXNzFJe78+asOQx6KvpikFjrPNiGcuoA7+9O8yLoWAz61wSNKZEQytzyRurprCFbxpS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9qAsbG9McMMetKCp6GuP1O4eG1jjiJy9yVGD2FT2c8yxQur7pn3nYegI9RQFjqi4BAHJ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kbSa6/tow+c7kIM59Sas332u71J4bU5WHliP73vQM6XcBznv+VLkHkEHIrlr9ruy062Du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Om3M+ZXMhJSMnJPfFAvM63jqRQFAHC4zXFjUrhru2Uu5jQBpMHGT6VPc6nezXrxwSEb2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OsxmjaK5d9RuY4YFM2A0pRmxjgU/TNQknhvZ95Ji3CMH07GgDpcelKFrjf7avDeRxGUB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XmsypcSsZPLt4m259TRcdjqCuKMVydxq15DY2rq+DJlm+meKm0PVri9v3jlYFQu6i4WOkx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O3+tzQPdhXCiKQIo7tmgDd1CZIbi1dzgbyM/hUg1Oz/57p+dR34zcWfHHmc/lVswxHrGv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QtP+e8f/AH1Si+tD/wAt4/8AvqpPIh/55p/3yKT7PCesaH/gIoAb9utf+e8f/fVH261/5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R9jtj/wAsI/8AvkUn2G2/594/++RQA/7Vb4z9oi/76oFzAekyH/gQpn2G0/54J+VIbC0PJ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ALC3EJ4EiZP8AtAVh6jp39o3kwjuY1ZDkbuckitX+zrPb/qFqnbafajUbpTCu0AYoGmZk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sBkcYZM8j3pkGnX0LwOIQGjkBJ3Agiui/s60/wCeI/M0DT7X/nl+ppWC5h3SaiZLkW9i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e5H1FVtS0m9u7xZorM+WIgCjsByO3FSXHiPSLW8e1ntJgyMUYhuhFXX1TS4lhaSOdFlX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4oGGmpe2MTzTWhO9AojjPzKBnrVeyjWGxcS2E8dywb96F65zVyLUdHlhEmZE7FS54qH+2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No6MrHH0pAc+2k3CPiOC4ddoLAjAHuPeuysL5rmRreS2ePy1G12HDjj8qzYtV0uUI3m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/ALnu3tSX2r6Vp8zxSXExKgHMbZoC50RUGmEYrn11fS3gWUXk4RumSRzUyXdjKJDHfTfIu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60yWbPFJWPa3VjdyGOPUZCwxxu5OajfULFHZBfXLMp2nb2PpQBuU7Gaz47SSWFZUvZwrAE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dPjD3GoSIjHaCQOtAGoVNG01j291BdzeVBqjvIBnGBmrX2W5H/L6/wD3yKALwU0bTWS1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yVxtHUUr3Soiu2rKFYbhkA5FAGptNG01m29x9oDeTqSvtGT8vQU6KSSdSYtShYA4I4Jy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1ntM6SCNtQgWQ9FI60j3MsbFZLy3VsZ+YY4oA0cGjBqkJZ2VGW6tyHOFI/iPtTk+1upK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60AW9ppMGqiteP0kgPY4pDLeA7TJAD0AJxQBcwaOapvLeRsFc26k9NzYzQZb8H5o4QP8A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NVTJfYBEUGDyPnoEt73hhJ9noAtc+tGTVbzb0EgQRkjr89BnvB1to/wAHoAnyfTFGTVf7R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9ij7RedrLP8AwMUAWDmlGaqfabsHmzP/AH0KcLq4/wCfJvzFAFzJ9KTNVvtc5/5c5KPtc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AJbnBtJc/3TTbMk2kX+6KhuLuR7aVTaSDKnmpbLmxiP8AsigCaq8p/eVYqCb/AFlVEiRGa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c9Nrf1rkjXV6Mc+HWHs1E9gp7mP4HOdN1AZzib/2UU2VzJdSsRj5qPA2Bb6mnpKP/QaY3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JDWC3Nxw60tIOtLVjFooopAFFFFMAooooAKKKKADFJS0UAJRRRQAtFJS0AFFFFABS0lLQ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9K509f8AeP8AOrh6H6VT0n/jwH+8f50FFyiiigAoozRmgkKKM0ZoADRQaSgoWlpKKACi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FpwNMpQaBnmXxBXHiEnP/ACzFcorDFep+IfCR12/+1LdCPKhSpHpWI3w3lH3b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rA1J1XKJw+QaUGuyb4cXfa8T8qYfh1fZ/wCPyOkcrwFbscgSO1JnPfFdYfh5qY/5bw/n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SSLj1akT9Rr/ynLcUnFdO3gHWR0aE/jTD4D1rHCxn8aYfUq/8pznagGt//hB9cH/LFfwb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9IAfoaVxPB1v5TDA60uO+BWt/wimujrZn86afDGtD/lzencj6tV/lMogelA47VpN4b1lRk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zUEuj6lBEZJrOVEHUkdKBfV6nYq8+lJx6Crf9j6nx/oUvT0pp0rUVzmzm/wC+aBewqdis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qc2F6CP8ARJvrtNNNneZ5tpf++DSF7Gp2ZFgjvR0OSPpT2gnUHdC4HuKYi71OeO+Kdxqj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7sZ560xpY4yCzlSDnHtVO6eWF3dNuPTHFZ91emeMuFJ44bORn0NK56NHLndNmjPfAKUVsE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f43RszFuqtWZJdkx/uzkkfMD1BqvLc5RS3oMepoPYp0eUsNc5TD9Acj3qrPdEkg7hkc4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bOfpUbKHBHUj+VM35bAHKcn7uM5x1poP3iOO3HY0hZsdsj9KRWC/NndnsaAJSSMrnnqcd6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dzTASx3bsHPI/xp29GyGGffPA+lMBN4ZcDn1HQYpPmPI6frihRheRkfypCW79cjPHB980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19KElCsCTkAcZ45ppwUPHB7Zpo5JJ9M47UAXDdOwK5+X0FRiRvMBIB7gnnIqv5hBJH4f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YUhM0Fu9ibd/JP5e1OjvGAJ6k4zis/zNwBxk/TinCQBRjhieAegoE4pnW6T4lvLJ9lvO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2tfGGq28Kf6QPm7Ec/ia8jt59jgt37qa2YNTZ5wWlKqB36UtUctenK3uM9O/4TvVQfvo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r56RE+61wttfrO+Q3B6GtAFSBTueLVr4ilLlbOvX4hamBkxRmnH4iahnBt4z9K43d69P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1+51GreNLnVtMlspLWMK+PmHsa5kDAo7Z5pNwFBz1KkqjvIXHtSEUm4etGaRAmMVv+DdUt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qQSxlct0BHSsEjNIRxig0p1HCSkj1q/8W6PaWjmK5WZyCqovvXlEj7pHfn5mJ60wdcel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vip1rX0HpPPGoVJnAHoxpjFmYsxJJ7mjnFLSuzmbb3DtS8/jSc460fSgQvT2FIeoo/nR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TIP8Arqv8xXuI5jT/AHRXh8XF5B/11X+Yr28cRp9BVRPcynaQpFIKM0mao9kjvgf7Nuj/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I+8frXtt+f8AiWXXH/LJv5V4jkAn61MjxM23iOP3ulOTAuYTnAEi5PpyKaDnvQRnikePF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9btNKsYZZsSo2AAuDzjrVK08XaVf3tvbCNg7nCMwGFP1ry8ySFQpdiPQmkBYEEEgjoQelB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dx47KLq+meYd0JOHx6E11WkaVa6WrLaoVWT5iSc54rx+WeabHmSyPt6bmzitg+LNYa3E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gkUy4Y+CbckZutA/2xe4PWVq7CTxPYDwiLayPlyhBFsPVfU1wzs0js7HLMckmkxUnHHE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/AAC4fw6yA7sStu/H/wDXUH/CDRpchxeOIvM3lNvGM9K4LT9UvNLdms7h4t33gOhNaK+MN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pTR3Qx8OVKS1Ov8AF08Ontp18oRblJxg9CV759qxPGPiGx1e2ht7fLlG3b8cfSuc1HVr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3lRgY6CqWPWh2OatjHK8Y7Hb+BprNNLuPtQiDJLwzAZxjNdF/wk+kJcRW8Uu53YKNq8c+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hZHjmSVWO5GDA+hFIdLGuEeWx6Jq3gr+0dSnuxdbDKc7SucVu6hppvfD39mbwrbFXdj0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rcA/VRUy+NdWBz5iH/gNUdkMZRSfmSal4HuNP06e8F4rCFdxTZ1ql4Q1GLTvECSTsEhl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PvPGGp31pLazNGY5V2t8vOKwcDAFI86rUhGopUj0fVfHlrahksUM7jjeelU5tH1/UpFv/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tfHB7VwbDKEE9cV1tr49voLWKBraE+WoUN64ouddLHKT/eaHYaHY6hZ6NNBeSb7hixVt2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9F8VYKrc/IeMF+1Rj4hXeebWI/iad/wALDn/58o/fDVXQ3ni6Mla5xt3azWN5JazgCSM4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leHUdTnvDGEMrbtoOcVWqGeLK19BG6V6r4KyPCtv+P8AOvKXPHXFeseDR/xSlr2zmmtz0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7mAODiuF8Za/5GmmC3lAmkbafYd67WWURpknABzXjfjFh/a02TgFi2Ov4VR9Cc7d3JIYl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Atjfv3Zxx2pVUuzMe45X1pdqLwDxjgVDGOLspVY8nPHbGahuJt5/2+hPbNSMwdPl4YcV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GSf/AK9AEay7o+c7unPBFQnzCxLP0JxxipFuo0Yxluc8elK0ihievHX1FADSUZ1K8gfeI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hccE96rOQMiM8Hk5qHaw5UnnoPQ0IQ+dw21XyuD6daYFULw/JPFNkRmfJXAB+tKE5BHP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vB833srjcT605wRDtTJHtyKfGWCsrjOOh6gikiHJbBzjnP8AOmA6NPLhL52Y5AOM5pkr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7kfWpGcyRsGK9O3Q80IjLlcHaeoPFIdyuUZnwHwT6cmrUSvu2EckdT3NOhsgrqSwIB9ec1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8tnpigRVaSVc/KoIPr1HpTI5k8zjI56d6sNKFLl1BBPUc8VGYUWYSdQRnjkfWgoRZOeTw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/MRsx9M0hA37wc7iePSlupUfywDwDgGgRME2qPf8ASkeVYxnPBGMY5qOOY5XPyjpSXSM8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j4uWDLjHXHerTxiRB29BiqsBH93AA6+tTiUbAoJBxwetLcQxXEb7GGalt5iC/v8AhVSc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9M0+LDKMLhup9vegZ1fhKfGvWgLhMvkk/XpXv0ZVvmU5FfPPh5vK1u0dwCgbBz0Oa9str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95TVIUjcIyaQ8UgkDoCO9BNUMM8UlFFABiijtSUALSUUUAFFJmigBaSikoAKnix9mkJ7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8eUx9WFJ7CK2kfN8R7f8A2bR6r6kc37n1dj+tSaCN3xOlPUJYE/qKhv8AJu2Oe7fzqaXx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NVS42zavdRuwCra8E9s5yasxH56ke2iklErrlwu3Pt6GuhmMTEhl8vSbyFNh8kp5cidGNV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aYjzJVUE9hjkiuja1iZVTYAoYPgDHI7mmrYQBmcpuZs5J5qDQyLiWebRLQl8sXK5HcDP+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4nDPkLCzDB5roDptuURMNsTJVc8c0Jp1tGzGNNhZSpx6UxHJ+YYod25smMFhnjBPFaV62y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bdQBWo+jWjE5Q4KhSAewqy9rA0aps+4MKe4FAGV4bmZlui5/d+Zld3XOK6BetUYrCCK0F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uc1cyVwBQBxWoGdby8Hntw/zjP3sVfn8+PT7EB23Nu5DdeK0p9EguZppXdwZDuODUp0yB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2oc9KQXRh6DLcSax+8dtqghgT0OBXVtxWbb6PFayvIkjEvnPuTV+JPLjVM5A9TQBg63c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2KwB9hxzSR3VxH4fuXWfeyNs3H0q9faQt7dmZpmBIx07UkejomnXFp5pKSsDnuMUBoY9h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TMVcjOOvFWL27uDf3BhZ9juyR49hV200OO2vbe5WRiYiTg+4qUaTulMkkh4JKheAM0gu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WGUTMjKhJI7mq9vPPFoT3zzGR/K3YI4Gas/YJUs1t47jYANuQM5pn9mS/2e1kbgtEVCjj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fF2BmUpACS+MbmxnH61p381zFpi3ccu1iE+UDjLEf41H/Ysi2ksAlBMh+ZscgEYqa706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iXbgbfSgYmoTy2Gll2lMkkpVQQMYyarWWoXhvpLaVAG3KeeoB7Vems7i4tBFLIjYdWU7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t1Oe8YnLlcAHGMDvQI0G4PPOKzdWvpLKMGFh5mMhMdeauMJGuEYHCDJI9TVPUbGe5ulmh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5pjKun6rcTJKZVXEce9j6E9qzU8TXbTBPkK5BzjPU9K07TSJbRLtN6v56kk9PmqinhqRBH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780wNnULm5gg8+Pyyp2jB9zjNJeXs2n6Y085j8wsFQLznNN1G1u7qFYEWMIrKevPBzRd2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kYKyK3HPANIRFp+q3E92beWIK2QeT0BqnP4guFclUG0yFB9M1pR2TrqVzdn+I/IMc8Csv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quclvm6E0D0L93rEttptrPtDNKxB+lM03W5LoXjPGoEKBhVe/0y+urG0t0jA8lTkk96NN0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imXYJkChl56UhaWJbbX3nhMohyBGZDg9BW3DIZYUcjG5Q351zkej3NnaSR2y53weWdx9T2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HGeSqBfyFWiSJ/8AWH61p2526dEfVmNZbf6w4rUiONOg9gxoq/CEPiMb4V/PrniSf0lwD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XGDdynr8xpvwlwbfxFPng3H5cGiQj7RJj1rGj8RpVfusdAuZKrXpcazbgDdsidkX1apfN8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limuI59+4rkehGa6ZHNE59TcQz6o04YM0Q3Fj39qrSzpLKzSSOC6ooyeenNdFqdol/Aye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uJ1CzutOk87z/ADwDjAXmoZqrM6hpZZ9ChCPnMpVPUqM81W8PJNb3G3AZxGzAE8VyNr4k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KHDITjFdlpWo2U935kZ2q6HGO4PpRcbWhLHdAfIZf33n8SE/efvj2qtq104vpGLElUGcU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CG+Q7lyaqQzJeR3KYHnKN2Sc54ouKxpW6yvbXCRu21mTcc5I4zRpDzPIymRyvnt19qj0u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YwlUlmyeScU3MUARVd0EhOATjJoAa8txdzTSQs/lhyqZfp9Kl1DUJbdEgTOfL5bPPXmo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Jjm4Bz0NR3qx3l7M4dwI8DP9KALNvdyRWl7NE7GNABuJyRx2qppuo3JvLWFpndC3A6k56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2c0EbFY2wPUirFnotvFqEc6zMfL+Yg+uKNRXQPPI97fMXk2RnA29BgVBdX1zHoljMsvM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/wDZ/wAtwEmbfMxJH1qYaVC1rDExz5SFV+p709QujF0q+vrmWdhJu8uI49PrVGPVtRdo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cnmujstJisWm2HDNGUGOgBqnb+HDHLCyy5CPuz60ahoQ6nql5b3UkSuRsVc8d6veHLqe9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tq/lTr3RTdSSv5h3SjB9AKnstPlsrVII3wFIyQKANEHn6Vyp8QXMsZwCuJCS/sD0rqyo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OS6BJJEIkIQDofxoFoPvtdngtYTGm15UyAelS6JqdxfSvHMBmNRk44zSXmkT3Tw7QgWJN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PuLCKUDBaRt2RQPSxsAc4PFcvf8AiSWG6ljjTjeVU9AABXTISsY39cc4rmr3QJ53Xyyv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LH9uSR6daTsg/ethqls9YkuruIGPCT52Y6jHc1TuNGujZ2tvGoJjzknoM1t2mmwW3lEJ8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y0eGxWdqerC0It4Runbk+ij3q2vmm8kyMQgAL7msu/spJ9TL+WWjCAZHHNBJMNZj/ALOa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45NU4vEplvI7YQjLtjNKmmztpckAiCvJLuwf7oqnZaPNFrQmkTEa4x9aNSjQufEsUPml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1PrUz62i28MoT/WkheeMDqaw5tGuJJcLCRGJCz+4zwK0pNPNyIoo4zHDBGxGepY9qA0L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RFjeu7PtV+WsXSNPnt9QVmTCxwlSfcnpWzIferiZzJdP5MuPTFW9FPPiI/8ATOIf+Omq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Gjt+68Qse7Rj9DXPV+I1pbGWvVvrU0HU1Anf61PB941vH4TKXxEjwpK6u65ZentTpYUm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9R6GnGk70mVexD9kg87zTGC2ABnoAPShrKB12lMKTkgcZqalxSC5CllbRurJEoKdDUMmlW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5wRkVcxRz09KB3K0mn28sCxFOF5GOKjOk2wiMSptQjBA71dpDmgLlNdJtlbfglwcgnt9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mrvJbcSepPv61dyfU0maLApMpDRbZQOu0HcAemabFo0MKMkUjqGz3q/n60ZwaLD1M5tCt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OB6ipLrSY7krliCM5YdSPrV3NKDQGpnf2QqWf2WJtkQxgdcc02HREhnSRHO5c5J6kmtT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G4EfLHeN24g/xfWtQwOLAwrIdxwN57VPmkzQBWvbP7RpxtVbBIADfTvWZD4a8m4hlWQY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k0ZNFgMRtCbyrjDgy3LZkbHAHoKm1PS3u0t4YQFjiGOfpWruNG40WC5j2mlT2QudhBMiB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fD11FfJMxBRW3Nnqa6Xf2o3UCuc7JodxNPNI4A3tuHPSnDSbo2CWxThnLyHHHHQV0O6j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u/sA5RVMhzk9uaij0S4SeF3UCGJt3l92b1NdRuFG4UWC5ymoaLd3d/PdiPPmHCKO/vS3e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WcSgYbLMOa6rfS7+KLBc5vTrG4s5HuHj5ePYF/ujH9aqDQ717WIy/LLNLuK/3FBrrsqRj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ILnOavpVxcTF4lCoiqidsnuavaHataWBjKkDccHufc1rZzTG9qqKE3oVmP7xqivcf2Xcn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R3mP7JnHqQP1qp7EQ+I2PCC48Tag3/POyiX6d65vTsG+u2/6aNzXU+FBt1TX5SPuRRLn/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Ba4Yf89Ca5YfEdMvhZqxfeNPaNXYEjOKZF1qbpW0jOOxG1vFJE0TL8rEEj1x61E+mWcj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asNIkUbyucIgLE+1YMHiN5phmH5G6GpLRrtptq0KxGJfLU5C+9LDY21uZDFGAXXaamVs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xlY6XaFgxjyw6U19Gs5XeR1Jdjyc9at7qM0AV2063MMUW35IzlQDQNOgCzAKR5oCsQec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AUk0WyWcSlNzDoDVuK2WJJQnymQliR6ml3Uu6iwyomlQRRJGMkK27J5yaaulQRuXTIYjGa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Qj0eKOdpldzIxySTVu1tltEYL952LOfU1JuxRuzyKLAV76xjvtm/+HOPxqCDRYISVH3C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uoAyjoMRm3RgKvYGnxaKsMxnDFpMED0Ga09xo3UAZ8ejQCBFlJkdSWJ9zT49LhS3lQg5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uNAXMJfDKLMsoOPmDd+lSXPh9LsuJXyrNu24rZz70u/3pWC5jXHh5bnYrH92i7VHIpdL0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Wlk456AegrYzSZphccowACee/FZFzoMMrO4/1rvuLH9a1c0UCG6j/rLQ+koq52qlqP37U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oTG0tIaU0AGaXNJRQAuaM0UUBYcKqwf8hS5H+wtWQTjGaxNUmntr15LdsPtH0PsaBWN0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q47GuYsNVvJJ3t587ihKbDknFQ2up3j6xNbeddMIlDBSBkeoP6VI7FLU/Cd/day7I4Mcz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xq5NoGpRxwxspuEgjABQgfh70t1q+sJeyGBgF8wRrGwBB4/Sn6v4gvUtIJbRDE0i/MGGd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Sb/7HLaS2jbmcGNwRgL2B96ii07VbZ8GycxMpTaMH5vX6VYsvEN7NZSfaB+8yFRlXgGo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+QzqYmOwfJyCKYFT+xr2BSfscjkjkBT+XvU2qeHnnYCzt2GQrHcD6c/Sph4rvSzxEhSu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iWQ3TwK/l4QMr7eCfpQDMqw0u7/sB7S4tXGZTtYLnbjoatWFm8STRXdrPGzIAhRcg47j0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YbJHBja4LlWBT9ahtfFd7IZA6RHahIwMc8UriSG2cDWuoyTvHPsIGCYPT+VVjbyi7uSYp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1dh8WXUhT/VglgGTGTj1zUtz4ouYrrakMTR79uW4OKLgzXsJTFokUpRjhRle+c1U8SW7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nZ9wUj9Kp6r4oms442ghR1kUnDfwn0p1t4puJtKlvDap+7O0hT+tANGNoGn3cWoR5WSJ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U/2beq3y6rN+KA1Sh8VCRnLWbhAOGGCc+9UX8btHKqmy4J5y2KB2INZt/M1F7iCJmkQf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FMvLdTp9pLEHOc7iq8A+47e9bz66y3McbW8ccki7leQjaR6D3q9pl2L+2d3gRGWQoQOQc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tTN9mnVUxP5ZUx8g/WqugwLHqcJdm5JIPTHHT3r0Ty41YnYuSMZxzTPJgUjEKZHQ7RxR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b0RxvJy3BAJ9avagRlZ4yQnlqgfsffNdaba2brBGf+AilWGFIvLWMbP7vahIGzi57SeO1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7myflbjqCO3FJY/aUN6v+rzyY95yQf4hXaPBC8QieJDGOi4GBSPBBJgPGp29OOlAJnGR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cj5jkZ560yeQSSyySfvF3Fgd/QV20sEEqKkkKOq9M1AdMsSDutYz2xigdzkNaG9LUJK0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fSkiluptK+ySSu5imBX5uQpHf1rsjptk0YjNshQdBim/2ZZYQeQnyfd9qQXRxdrcSb/K3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+b6VAHlivkEsknlvwfm6fSu4/sfTuotUBznIJFTfYrQ+XugU+V9zjkUBc4q4lmS4fF05U/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6bO9zHAgiaT5c7ju+Uiuvl0WwnkLvbrknJ7U+TSLGVcNABkbeOKAucWTdXGkXsiO/7sAk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8N391Pq1ukcsrkH94hfPHrXbJo1ikMsSRbVlXa6gnDD1I9ahs/D+n6fdJc20ZSRRgEHt6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X2kjPXFcfqdzPHqMwW5kA3HChsV1RiBuvtHO7GKiawtXeRniDFzkk84p2Fc5JNQvolXZ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/k1eOp6kZZpROBhFyNmMfhWsvh/TxjMZYg5BY8ipTpMJZyWdtwxyelKw+ZHPW+sXm7aL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HPYHtXVWWPsUWB/DVK50m2aMMq7CnJ28bvrVvT/+PGIZ6CqE9UTHOagm+9Vg9arTfeqo7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us0LnQJP+BVyVdX4e50OUe7UVNgpbmL4FPyasD2kX+RoP/H1cf79M8EH/SdZHoy/yNP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96sEdC3HDpRSZpM0xjs0ZpKXFAC0UlLTAKKKKQBRRRTAKKKKACkpaSgAooooAWiiigBaK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6T/x5Ef7Z/nV+qGlf8erD/po386YF49aTtSnrSdqACiiigAooooAKKKWgAooooAKKKKQ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ooGFFFJQAuaXdTaKCR2aMmm0tAWFBFBYU2ikFh++jcDzzTKKYWQ8t6Ugf1pMijNIdkPB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aCaLIVkO3Vna63/EivP+uf8AWr3as/XR/wASG9/65/1oshNIvWxzbRE/3B/Knttz0FRWx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C/wAqeaLIVkHy8E4/KgrGBuKpj6UcAZOMCq95PttmaJ0OATtPFOwWRR12S3SxLgRufpyR7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HctPbOmf+WkRPX3A7Vq+IvEcVtcvC0ciB/4GbIB9R6Vwl7dieV5mIBP93oR61DRLhF9D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81YpmGUJ6McdK5u6kkS5kDKVYMcjoPyqq05dgC4wDx2x9KYQzgknJGSB60rFqKWw5zhix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uUY4bPQ03GBj+Lrx6ULG27pyOAegoGIFIkyQSBz+NOIYt8mcdfcGpCo2bsHnnApBHnkk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ASDn1oEe1eVz/AEqXcScDp70bXZ/mwPT2ouKxAMDG7getNCkk5xz0PQVNt55pxic4AXhMH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JA3DHenbCVJAJz1z1qRlb07cnrUQTfk9Mc80XHYRkKDJTIPNRsp7YAPJHpU+XZMMSTkD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OlMViEZ5ByT6Yo++5LEnHfpmpSvHPBPpxSDg/NktQIaT0y2AKCCp6ZFLghgeCTQ7ELuH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5XqD0NWBMxHLbT0PfiqqszLswT79KcABweMnINAG3p+0eYzSAKBjnqT7V1+j2J1NhBDP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a87jbC4B75H1rrfB+sxWd9GXLLOxIZsZ4+lI562GhV+I7r/hX+sYHzwZ9jTT4C1gHG+H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Gu7BJCSw6AnrWgeCRgU+U5lltFnlh8C62D8qxN/wKmnwPrg/wCWCf8AfVeqhgBRup8of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L11f+XdP++qjbwhrq/8ALoT9DXre72pNx9qXKJ5XSPIT4V1wf8uTmmHwzrQBJsJOPSvYd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xf2VT7njZ0HV162E34Co20bVU66fP/3zXtG40mSaOUn+yodzxT+zNSA5sJx/wGj+z77/A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17Vgd8UYGMYHHtRyh/ZMO54n9kvB1tpfpsOaQ210OtvJ/3ya9s+Q/wr+VNKx/3V/Kiwv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JGK4H/LJ8f7ppu2X/AJ5P/wB8mvb/ACYTz5a/kKQ28B6xR/8AfIosxf2Qv5jxOGOT7ZAdj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4r28f6lfoKhaytHHzQRH/AIAKm4xgU4o7sJhPq6eolFFGKo7CK+/5Bl1/1yb+VeH5APOP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Y3GVYYI9RWZ/wj2kn/lwh/KolqefjMG67TTPIN2O9LuHavXP+EY0c8/YYxWPNoWmahdi3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24HQf7I9amzPP/sqfc863j1FG8etepnwdo3/AD6D86afBui/8+7f99UWYv7Kqdzy4sDR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dFP/ACxYf8Cpp8D6N2SQf8DoF/ZlU8yzSFq9LPgTSD3l/wC+qY3gHSj/AMtJvzoF/ZlY8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kema9Eb4faaelxOKYfh7Y/wDP1PTF/ZtY893DPpTsiu9/4V/Z4yLuU/UU3/hX1v2u5OvpS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cIMUZ/wDrV3B+HiY+W+YfVaB8Ol6C+P1K0CeXVuxxGRRgcmuqsvA8l7ZrcLeY3EjBX0NTn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8qCfqFfsccDS5zXW/wDCvbwcC8jx7g0xvAGoDpdQkfQ0EvA1v5TlDjvRwOnT0rqD4C1P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ED1TJxPAfzo1F9TrfynNcHpRx0zXR/8ACC6v2aE/8CpreBtZA48n86BfU638pz1B6e9b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0t3EfmSKWTDfex1p7eDNbH/LFD/wKkH1St/KYD9/pXrXg/A8KWfptzXAN4O1vB/cL+DCv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BaW0y7ZI0wwpx3PRy6hOnNuSKvia+S1sGKN8/tXjmp6hJfXbTMAAflAzwK9K8dzxW1uof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xXkt3Kqy/KPk6rnk4qpI9tERLeZtzgZ7U1nCybQSP89aYkoaTIGBnOf50yXG5yCCD3NQMW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Y6e5qmhZ8AsAM464P1q0GLwlXxg+vr61UEJjTeGBbP4UCIMIrkuOR0x3p8uWjOWO0cnH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B0/Kpo4yYyoTcTwccUwIGOYthOG6e/wCNNYFQCrcqME47UohJnxnaBwWqZoWMbncCcjgDk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bKwU4K9Sam2xyjcDtbrntVYwnOGPvgDJJqRG2nDnGeue9ArDo9pbG7CgAc0rBVyC3BGP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wORkCqc29ZQGAOe+ecUAW7WEMoLbQW7ZqxuQMSSD29jVKGZQm1iDjp6mhrhFymCe2BzQ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fpVd3aMg5XLdT3pHm8yLAJ3e4wBUTMZMA9hjmgBzTb1wfmHbjPNPTcVwAWxxnpinW6lCD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2FTrEN+cce/U/WgViH50BIGARzmo87WA9RkGpLo73OT93io2RjCEI6fqPSgQqOpOF59f/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XHDNwagiV0KgHCtzj2/pUyuqnI6dB7CgETxWpCb8ZXOac20Fic5Paq5kDcBnHoOoFSxox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lIoicl23BWAxg+mKni+6EBzxmq7ZPC9RwKsAAoGOASPpQBo20zW7pMh+dSDnFeqeHtWe/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QTt449xXj0MkmfLULzzXpng2zt7ixgn5Mig5YN0PpTQHpdggEJz1DEVYNV7TEMIU9T1F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BhSUUUAFJQaSgBaSijNABRSZooADjNWIv8Ajxk/3x/KqzVYi/48X93H8ql7CKfhv5vi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+q1UvTm6PuCas+GDnx7rR/u2IH6rVW7YG4X12/pSpbkz2Gxn56s1Wi+/2/wqxXRIyjsO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BO0LOQ6nBwO9XE61xmqM51aV1zjzDg+9QWdSdUtks3uWbEaHafUn0p8GpWty5WN8kLu6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+uH2zeY3yEEls9ql0m3a0u3UH5lgzIOvOOlAG42pWi3HkmZd5G7HtUkt5a24DSyqMruH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3nlXMxACj0P0p2sv55zjmKNBjoRyeMUBY6S2vbe7z5MobHX2qx9awPDKobeeQ4EjSc/TF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0Z2NtP1oAje7t0maJpAHFAurfZG5cbZDhTnqa5DUBL9vuFLZcSsd3fntS+WW0KzYZ3mU8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xW7gebylkG/rjvUZ1C1BIM6DacdeM1lWMcp1e5uH2MsMe0Y9cVjSoRHIjsNzJ5p9iT0oE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JIi555NHnwlS4dNqjk5rK1d4ZNBldtnmmJceo6dKi1BIY9IiSDbukaNWwev1oA2RLEzb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ZI1yGdRg4JJrk4I3SFJ2J+eQKhz0w3Sq+oeaVuEZ22vISATzikB2u9Nofeu09DmnKwYk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dmj0OzLMcKx6HvT9MeaPVLmJ5mYxoXYDnJI4pjOr3ocgOMjqKXIBA71wkhv11R929Fd1V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XnuY9YuRG7Ksdsq5BwOT2oA6kMCCd4I6+1OBB6NnNcclw6eGbxo3YsHAUE81ZtZpWVi8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scHGaBWOnz2yBS8+vFcZqN1MmpSoZ2+dhtQEgYzV3Unmt7OyRJy7EFmIPXkUBY6bAOcY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ZtLudZ7nZLuRo2YeowKpLfSOYVDuu3DSHtj3oCx2n5CjFc3qZle9IiuGVEiD8UsUk9tp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VT6ZFAWOkNFcZpOoXEmqRwvMxR5SG564FW7q8uTJJGlw3+tZfTABouFjp80E9s1R0mR30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Mk+9XTTEHGfanKeKZT1xtNNCKshO8nNaq8WEfP8AyzY/zrKfrWhczJFphOcMkBz+Roq/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v5fDWuSHgGRj/wCOms6a/jjkYyHHNVvBmtJpPw+1iRnVZGfCk/TFefaj4n85HQnIPTHW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tDrL/wASRwybEYFyOM/41zdz4je2mbaCpPJbdxXKzX+8A7mGOKqNcb2XD5H1zitHK4lC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FHbPpg0658WWc1qVfc0h6DHSuIeRtwDgbeeQOv1qEtlQo4x0JyaVx2RtXl/DdoC6+W4/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3FjLGY5vun6kVnbiORJx2obZt3Htzu7/lRcdkdc3i+S4UkjEjdecfpVAa1KJRKreWc8kH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94ZH4VESh5yVJ7Dgn8KLhynT/wDCRSxM4Rv9YuM/j1rZvPFEFz9mijZ8RKASw5zXDxbY1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eBW4yDnAUcincnlPQ38ViaaCPjMOWDY5Jq3o+qfa47t5SAq5P415alw8lyrbnU8557Vr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ePMOAxPT6UXE0emWOtxw6Y8rlkQnGT3rS8O6uNQnmcyjyVHyk9WryS+12S4hWAZWOMZb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ubVPklK+hp8wuTQ+gkkRpAEyeM/hUqMApJPPWvMdE8czPIsc+0KwwCOx9K6+LX7TBdmY8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yGjWJMlyM8Ag8Vai4QDrWNPrFvbhDJlS3IUjkVLb61BMWWMElFz70Es1cgYHSlOc+1Z/9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nHsKkl1CGOcw5y6rlgvOKaHYt5pc+lQwXCXClkB4OOakpgOyaM03mloAdmjrSZozSsA7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WAdmjNJRQIM0UmaM0xjh7ZpQR6UynZoGg71Xl4c1PnJqvN981USJk+mjKXBPbAzT9LYiy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5KKNOB+yyHsXx9eKZppzpepEcZuzz9BXPU+I1pfCUFOTmrFv94mq0f3KtQd63XwmL1lc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5wijJPpRUV0qvZTIyllZcEDqallGZF4hSUQpt2vI3I/ur2NSX+uxWM/leXvO3dnPrWRa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hyocvJjntwtP1DTpri5mnS2+QqFX16Ui9Lmnp+tHUElMUbHYQCo96ntdRa7uHiSBvkbaW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QoX02x/eRMZWbkVJpMl1DHMJLd43mlZ+R0BoF1JX1+2S7aEZYK5UsvIHv/StOGYXCb1zj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ljEkUZDyXBJP+yO9bEE7wXNtZeXkspLN2XFAM0D70lKetJQIKKKKACiiigApRSUUAL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JmgBSKSlzScjoetAC0cUlLQAUUUUAFFFFABRR2o7UAJ2pc0lFABQx+U0Uj8RmmhPYqP1N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ZFH608nmm3A3RQJ6zL/Oqn8JMPiOh0FfKfxOxHAVP0jNcnon+oc+rV1WkyltN8UTYAO8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jDFln1Nc1Pc6Z/CasPVsdqmqCE9/Wp8YwDWstzOGxHcJ5trImM7lIx61ljSHMtoqgKkM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2cgdGHHXmhTjJyDnj6UrllW0ed5phLGFiQ7UPc+tWcU7I78UAZ6UXAbijFOBUkgMCR1xS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dx9KXA6UMBlFPIApMAdaAG4oxTtuaXbmi4DKKftowKBDaKcEJ6UuykMZ+VLTtuKNpoAZR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tFLilxQA2in7TRtoAZQKfto20AQ6l0t/+uq1dPSqepf6uL/rqn86vHpVCI6KU0lAC0U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PrLurRb3VDEzsv7oHj61piqgz/bn1g/rQBVGgRRzLKlxKrgEA8d6nfRbYxoUeSOdDuE6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PpWg/WnJ6VIXMSfSbSWUtfX24sRtBbZhvXjvSSaVAscSS6kBECQpcDJz2zWNqDINSvHYJ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jsKjvxBLpdqYeXLElATj8aCjoF0OGKGYJe7oZVGHIztI7+9Z9v4UiFwk8Oqb2VvM+Vc5r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VpHWNo90a54D9xUOlrLDdWyO7x7x8vJABx0pgdK+gQFiV1RRnpvwcU6Xw9DISVvIjKVw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x2ob45F3N8pdgcNnv0zWoHNtdqrks7RBRj3HH+FIDeOgE2UcMt7GgQgoyDGeOM5qtB4Zk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EgIZT05ptzcST6NZJjY0cginRzjbgd/51TtpBDaSIUVi6uEdHO4deKLCTLy+FpVuBKk8S7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j7VPN4dmnmmk8yA+Z2bkjjpXLxS3KXkCSvIjqBjL8nnjHNWppLj+15huwx+fG48/SiwM2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sIUWVFuIwFPPykU2PwesEWIbskkjcsnKtx6Vj3M91tVklk4JLDdwaP9IudKvHSRgUCkkO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+H7y0vBcq1uw2+Wyc4K+v1qlfeD7i63yLMocDCjoMZrK0C9uJr6HEkh2g7kMnGMdavC5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VvmOTxzQBpzeHbq6jSG42MoH3u4IFS6fa6vYCKEQwrArAOM8keuazdQ1C5N15Zmk+zFF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7upNNjniuGJMmFZucjHQ02FzpiueabtxXILql+kM8RwZVi3L83QA0QaxqK6jDErmRjGC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sdfspCpFcTqer3lsyeTcSohfBA5xg9KlvNZvgsZSUxsYw3PIagLHX4o2muW0/WtQltdzM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D7jP61ZstWurhQr7oSSwDsOBj2oCx0O1vSjYa45fEOpnUAnmBVEmzGMgj1/Gm33iG/gvX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SDnr70DsdltNJtNcvc+JZ4lgaMK4kjDNkYI96dD4gu2gnOVZowCCF6g0CszpyuO1NrD0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mjkSQ5AxhgDW8V59qAExxS4965q91m+t76aJHQRo+B8oPFRDxJeRD96kTY7YIzQOzOpo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P2iUWoMKIGXB55qS11y6luFXy4ZEfoAeRxQHKzbxS4rmH8U3EF45ltV8gPtZOjAetWL3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VodoYE+h7mgVmb+KXmuck8TSxxq4to3UtgENTrbxRLPA8v2Vdqg5A6imFjfl/wBQ/wBDU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/j/OsNfFEsqhFtY9x67m4NbtiwaxjI4yOnpRcdrFiq033qsdqgl61cdzKWxCOua6rw0c6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p8Mf8giX/eNFTYVPcwvBJ/4mOtf8AP8A6FUsvGoXH+9/SofBXGsayvsv9asXQ26nOB7H9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tIKKoYtLSUtIAooooAWjNJRQAuaSiimAUuaSigAooooAKKKKAFooooAKWkooAdVHSv8Aj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/Orp6VR0v/USf9dWo6AXj1pO1KetJ2oAKKKKACiiigApaSigBaKKKACiiikAUUUUwCiii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oEJRRRQAuKMUmaKACiiloAMUYozRmgAxRijNGaChKKKKQCiqGu86He/9cqv+lUNb/wCQJ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LFp/x5Qf9c1/lUtQ2f8Ax5QH1jX+VTUAKVDLiuQ8U3L2ts3GeDyDjNdePSuH+JDWselsr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TwaaJZ4vq2oSXFxIZHLjdwW7DPSs1iWO1T8oyMP3+lSXYMj5yCfX1qsQAM/N+NZNlpC7g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mkDlWwMY6gAUA544JXnPbNSRR7mGI8Me1K40iNRufDAAj5j64qVkVcDnHtzViC1JiyS2T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JmDBWyT6cVDmkWoMyRG+eG46nA6077NIMErgD17ZrpodEDnc2Qp6ba0P7HUgcn0FZuqj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YDKdzz0IqxFp0uQpQYGDz3rsBppD/MAV7ZqaO0RDgxf4CpdUpUTkJdKZdp2njoBzUZsX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FoDj5enb/Go5bJSclVNHtR+xRxi6cwOMKONx9aY+mMFGFzk55FdgbNAp2ooJ5pv2UZ+5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pHFSWUir9w4+uBUPkEoOm3OMdjXavagLgJkEYJqo+mRuMbRt7cciqVUh0jkWhONqjHGMgc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U7Rzn7oxXSSaaqMcd+MYqA6XjJyR6AHmqVREOkznmjODjDY5xjFQlMDKnJ59q3JNPIk+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NY/4SRn06VSmQ4NGIMdT0z2pxIPAXp096tzJywKd8njmq0qEDO3JPc9K0vchoYvBBJI74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FcAq3zEgbn4Aqhgjj7uelSK2GySFHTkZoEe0eCvFqxyw2jzFw3y7ieK9S3BlDetfKllf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RgZ75r6X8N36apoNvco+4lQGB6g009SrGlRmgjtzSVYhaKKKYCfjSUtFIoTikpTSUAB/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CkpaSgAzRmkooAXNGaSikAtGaSg0AL1pRtVSzHAAySeBTWZY0LuQqKMknoBWO7ya621N8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N/gKQiSa4l1iQwWkjR2inEs46v8A7K1oQQRWsKwwoEjUcAUsUaQxLHGoVFGFUdqfQAuT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JQAUZxSZ4ozQMUk0nNJn3oz7UAO5o3Ypu40GgLj80uT/OmCnHr36H+VAmZ2gH/iSQn1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B/yArc+uf5mtAmgBcmlzSUUCsLxS4HpTaKB2HZHpQOtNzS5yKAsU9YsHvLNXtzi6t2EsJ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G8jv7KK5X+MfMO6nuDVhWOayZpTo+qK7L/oV6+GI/wCWcp7/AENArJGoSoPFKGGeKXbQ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HyI1m+QvyjOe9eMTEGfKEbB0xn8q9i+J8iwaYhHBbhuK8fjO5Dkg5okNFV8rLvDYxx7G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z2zipcb1wyjGOMcU14y0Y6ZHQGsxkOJWUhgpP8JU4NPt3LXHlHrjn6+1RbzGSxXLBsKB2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Oo4bOSepoAZcQfN0ww5DZ71BG0kcu4kfKOo5z7VdYFm549TUDxfMW5AIxxTTCxCjfvSf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SFGwBjPvT0iwTs24A+bnmleFS+7PQdO3vTuIAWRuUyvt3pp2OCvVsdfQ0zzJBnnJpS4Ztp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QDkZ0ORzng5pxUOpcZz0OfWnLLGsaqf1FC4dgqZAJ78GmA2OADOcZbkhhS+XEdwMYxkd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5Wd4DegqMM+COOm089fegBskAK4Q428juePSoFIdyGUZ65PBqdZNg3ENj0zj86ryKGbe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5kO7YASP4TS7WcKCSpB3ZPeo45VBVD39f8asvg4VMAY7NQBB9lJ3FWB/lmnmASR4fAx90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cZwOuTViJTCMuAQTg88UrgUyNrYOAAucnk59TTkAZt3UIMGpZokBLjnJxt7/Sq2SiSAZA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xE5QbsLwMZH1pY2BlHzHOCDxnFEQDQqT949c9aR5d20k7QDnHQ0hioH8whRgA8571Km1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1ES9xzu5IHrSTMAVPy/jQA8krn5SMAnBPX6V698O9LDaWk0M3yP82DzjjpXj5kDoSQxwM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lZtDmRWyI3447YqkgO/QEAD045p5oyM8UhaqASiiigAoopKAA02lpKACkpaSgB1FJRSE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P8dQGp4v+PH3Mh/lSewGf4WP/Fb+In/u2g/p/hVe6/4+zz/CDU3hU58U+KW9LdR+hqv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yiiluRU2CH7x9qs1Vg5aoLjVlgW5cqCsTBBk43Me1dEjOL0NIHFIUUncVBP0qimogRWzyK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IBAqiniJWmXMX7l2IVs8gDqTWZRt+WhOSi8d8c0oRFLEKAT1IFZ2qawmmqSsXm/JuBBxT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bsRH5MfLnqTQBpeVHu37F3+uKa0ELPvaJS3qRWZDr8c1vC4iKvJj5c+9SS61GsoWOBm+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F9Io4yTGiqT1xTkjWMnaMZOT9aoSavEtnHcKhO+TZgkCnWerJeTyxLHhkTd1zmgC01tC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FILWFMFY0BHPSqZ1hBdG2NvN5gXdgL2qS+1SDT9nnZyxAwO1AyylvDGjosYAk5b3NRCw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brmom1e2Ni92mWiRgCQajtNatbuVEXK7843cdKALD2FtJw8QYYxzzS/2fa7AphBAOcE1X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fed0f3j2p51a0W1W4dwqMSFz3xQIl/s+2+TamBGcqvYUPptrJIsjwgsuSPTmo7TVra9l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ParufypAVF0y2VFXywVXOAeetLFp1tBMJkTEnOTnk59akmvYILmKCR8PJnHtikgv7ee1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mMSSzhmulnkBLKQVGeAR3ouLCC5lMkgOSApxxwKbb6nZ3U4hikzIRnHtUgvISeGyNpbP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ZdqIZIljwkn3hnj6006VA0vmtneWDcHuKsi7gEaOzgBxuXPcUQ3UE6t5TjhiDzQTdlU6R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kOeops2jRzhN8rfIu0Y4qwupWTKCLhcGnvfWsUxheZQ4XcQT2oGVLfRYICTvZ8jH0zQu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eclQaupeW8kfmCZdnrmkW/tHcIJkLE4AzzQBA+l27XBmJbOwJjtxSx6ZGtvNHIxcyNuz74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zLDQ7ayCMfnlViwfvk0TaHDLLuRiidcdya08npyaWiwXM6PTXje2AmYRw5yo43ZrRooH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UY55/OqeoNKmTGQFA700JivKozk9Otc34r8VpY2zQxncskeCRzVHW9fW2hKqw3HoD3rzfV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2FC9veio1YKcbaj31V2tnt8sqsdxw3FZpGJPvDdyOOgqGWQrHsVtgbtjNMjbOWf5geOetY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CnJ9zSqflJI5FVXcZwgGCcEH+dTRuFBZixXpkUAJI8g24bnnouRioQWyCCxx/npVlpkU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zOsnCg7ccn0oEOiyo39fcmmvMXbAUfXp+VOZW5ckYx09KreaEJA/E9aAJd7ckkk+4qJW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zT2dW+fk4HPbFLhWjVlXk+tAEzS4iwGIZqrzDbGmMgDnI7U9iC+CMqvfpmiV1eED73p1o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xwKtNGqAbjuI4IqnEGbZn/69PJbzWXdnsT3ouAEKZDg8c8n+VIZQmQRnjAPf8aheJ0xx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YL8qOnt60XA2LCVdkfUFOa3LXxCLWzSEfNKH3Buo/GuO3youV9eAfSo1eY4Vh8vftVpk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4FExXeOQwPJ9q6LQr0Na3MrMjOYwAUPTPavJrZHLoyg8ZOfSuh0q8urQMIhkOQCD3HrTT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sN2MqOvpWhHGzaxeTSvshVBj8qq6BeJeIqiMHAGT1rq1t0CEYyD1960RFzK027FlpUEty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cZ6VtGo9kYABQYHQY4FOzTELS0CloAKKMUUCCiiigBaSkpe+aAEooooGFFFFAC1Xn++a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Eiexe07/AI829TJnmoNPJ/sG8f8AvXbmp9P/AOPLOTw5qtY8eFi3OXuXP61hP4jen8BU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zbfdaq5OQPpViH7uBW6+EwfxMmNAopRzUlC5wfu0hOe1BHFAXNIAyDxtpM+nFG38aXHrQ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acF70mMjNACE5pMUuKNpoAbS0u05pdtADeaKdg0lACUUUUAFFLijbQAlH0pcUbSKAEopd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/SlzSUUALmkPTFGKXFAAKKSlpiEBpc/SjNJQO4UUUUgCmyfcNKKST/VmmtyXsU2olPzW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nA86wXnmQ06nwip/Ea2kvjwX4huP79zKOf8AgIrA0fP2Ee54rZ0w/wDFtNSY/wDLS5kP/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00bbCMe1ZUlqbz2NCHrWfc3Nwl7dSxDc6II4k7ZPJNaEHrSi1TznlPJaqkTA5/T5ZV04O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urH1qqs91LFdlJmC7ioce3euoksYZdgYfKmcAe9D6bbtCsSJ5cakHC98VJZz2omaKO1h8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cfKKswT3g0554iY1k4UsedvrWpcaVBeTLJNyEGFXtT/sCfZ/IB+XOaAuYmh3Ust1tj4hG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g5BNUrXSIbRSsbEA1cjiEUewcgd6AZzesahNBqNynmHYkeUUd2NO+3PHpFukZcTSY3sTn/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3mMjlAJHGC+KZLpkEsMcI+RE9Ov507BcwdP1J57xo1bcIlLM3941Rm1LUP7SCmQ7HPC109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oMFuKSLRIVvnu5cM/RARwooHcytY1O8iufKjk2RhR+dJ/al7Fo0ExfLzPgcdAKv3Xh9b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bsZqZ9G3WkUIcL5XCYHAzSEZOk6rdXlzKsjlgFLc8BcVcOpTD7EqqSJXOee1W49G8gkRM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afbaWIGtCX3eRk59SaA0MjUtaurfVHgD7EUAHHUVLFqdymmG63bjvI56ACp73Q2vLqWc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PFObQ3OmJZq/CnP15707AUtI1i6uFd5mGFRnx0pun69dXcLSBshVLse2PQVoW2hC3Eu58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0qGPQGgg8mAhAV2kAUBcrz+IbhJJEhC8BQC3qavWuqvJbQSHkO+zOMdO9Qt4eZnySAvU+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7ZA6oInzx6UWDToSWeriea7EisqwsQPoBVaLX94DsuN77VjGMqKuQad5Nneqq7pJmJBN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Cq/KwLHvxRYCC68TyQ3ssIQBY221am15ooYn2gs/zN6Kg6/jVO68Oyz3E068mR8gHoBUt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a7QqJtOe/NFg0LEOuySQGdoSFILKp64HeqcPim4mmiQQcOcHP9Kuf2fNmciIbBCUQf3i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5aySINqHLcUrAdNqf/Huh9JF/nV8jiqWojNsD/tKf1rnvFOrXtnqUNtb3DRxSRZbaOQc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z3oKGuFh1nVDo91JHqBcQIMl05DHqM+tV9E8T6n9uS3nn86KZSqlhyjAZouOzPQvLJpfL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6yz7muUXy2JAVBg+xFa934p1FiiLMIS8KuCkect3FA7Hc+WaQoRXCal4m1aPTUniuU5f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UOj+KtYkneOWSObEZZQVxnHamKx6GEPesTVtUXSdQSdoy4Me3A+tc0vjLVpdSEUbwYLK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0et2B1K4hBX5ggbb756UDtYZD4nE0uPsxCnODnnj27VGvjCM/MLRl2/ws3WqkHhu7huB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itjI7GqkXhjU1kdmjjHO5Bu6EdPrSFoa154otLWdUl01WL4Y9M4Pep212x+yRyPYkQzNt+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4UuryS3aJsAgCTPVPp6ipP8AhGr+3sktRMLhVJZQW27WoGadvq2l3MLxJaEgHJQJ1GeDR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ZG3KkgEF48Bj6e1ZthpGq2pl/dYEq4ADDK+o/Gnf2Dem5W7eNpFyFMRbDLjoQe9AEz6l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QZDMEHH4VI+qaPb7HhtPMOAygLggZ9/Ss260e9a4V/srhfMLBkxnHoRTrnTbqS5hkitp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PegVjZN/pd6kjG3eRsjem3B9iRVaO48PSPInk7HQZwQQfw+lZraNqDPKkUJXGGDP8pP40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EcltJBIz8tjIxjrSA0Vu/D0qsBbb1A3EkZK/Q1NNc6FEwJhDk45AJIHvXPpo1zarLGkEz7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2e1S/Zrxd0i20+4gDGzIyO5oGak0/h232ggkP8pxkAU6C48PPZztDDsRhtkHI3VQutKur7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4cSIwww9SKr2mjXh0y42oXGfkGMNgd8UAatjH4dW43WwaOVlK5OQCO49KeR4eYFg2Ax2N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2sb4yiSS3m8kZIOMFGx0+hqSG1lWR5pI5I2VABlOG9iKANua00SM5kbjaDw56etO+z6P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OQBITz9Kw3iuPMEqpIhCbSChIx7elOeJ59IH7l/ODbmyh+X39xTA3IrbSJYJLyKffGEKu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QxLoTLGguj5gOUcH5h/9asKwtZImn3CQRSxFHKA4B7VGllcQlA26VFAKyBT8nsaQG7LY6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BkOcBsgn+lWf7DsbiOM72mQDCsG4NcfeRXKXytBby7W43KMgn1H9a63R9UtfLhs/LkjlZ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0Da0D/hHLRARFJLHk7uG7+tEegRoebmV1znDeprXbrSc0E3Mh/Dds1z54mkDAgqPTFMuv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kBODgdM1t0Uw5mZEvh60mt4Ukz5kYwsg4OPcVEfDUauWhuHjBAyAM9K3Me1Jg0BzGPa6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XRyvBG0cj0rV8uT7UZPM/dlcFPf1p/NGaAMybQoLieSV2bcxJBHbNVE8M4ALXJyDnAHHtW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mM2iSkzYljAkAUbVwKhh0G4guo5knQFP9nqK38mg5osFznJ/Dc007v5yFH5Y4IYZ9u9E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LABQ2OoHqK6LJpcmiw73Obi8OT7hHMYzGJN+4ckcU6Dw3NbC78q5B83lcjj8a6PdkUUC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KQzRrGVwdvNb+mZGnRqeSuR+VW2+6ap6Yf9DH+8f50JA2XKgmzmp+1V5TzVx3MZbER6V1X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/fI/SuUNdV4Y/wCQZP8A75/lRU2FTepgeDs/8JDrS5H3Vx+Zq3djGqze4FVfCRA8T6wg6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vONWmx6DrXOjpiIaBRRTKFHWigdaKACiiigAoooplBRRRSJCijNGaZQUUZozQTYKKK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ikKwo6iqWl/6qb/rq1XR14qlpmB9oH/TVqYF00lKTSUDCijNGaACiiigkKKKKAClpKWk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KKKACg0UGgBKKKKACiiigAooxRQAUUUUAFFFFABRRRQAUUUUh3CqOsj/AIkt9/1yNXqq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/9cjTESWH/HhbH/pmv8qmNQWH/IPtz/0yX+VWD0oAcgGK8g+Kl9Kl+IopP3TjOCP4q9gj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vuCuFTp6HpSEzzx5NzHIGMdueaiAOCOpHrzS9CDg+v1p6qCSAjEnt1rJmiEjVcqq9QK2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7ju9BUGn2LyShmIAxnPYe3vXoGjacDGCFUcfnWNSdlob0qd2UdP0FI1yVPH5VoCxVAAF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cYFMKKW5PvXI5s7VTSM2OzCIMin+Qn92tAR5HFIYBSuVyGY1uAeM0nkHvWg0IzxxUTKV4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IBwfmqARS5+YDrWgyk8gYqIrg8/nVXFykAQnrgfSmNHgnFTkEOAcYpHXIzQS0VHiAGQ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2q2QQT6U3b1wKpMlxKrxKeQAD0qL7IrYJAx2J61ccYOBTTjgVVyGim1kp4I59cVTutPLK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BjuwRg+tBQE9cChSJaOPubD73AyemTxWPJbkBQG2gfrXf3NkkgJwCxHU1zt7p+GJK4Ge4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cqeCwPXr9PrTVySFA+YdR7VentSkg2g575qmy4LYAGTjBrZO5ztWHRyFMAE546j+Ve9fC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hk2kxngjivBl567c9SB0FepfBm9capfWXmEx+UG2t2NUtw3R7GeTTac3BpvetBBRRRSA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iigBCcdqSg0lABRmjrSZOMUALRRRQAUnI6nNLRSASo5Z44Y2eV9iKMlj0pLieO1gaaZw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gn1eRbi6BS0B3RQH+L0Zv8KAACXXH3y7o9OBykfQzY7n2rXUKqhVGABgAdhQq4x7dqWk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ooAKSikoAWkoooAKKSigAoNFJQMMUtJS0AKDSngZ9j/KkoJ+U/Q/yoAz9B/5ANr9D/OtCs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G0/3Sf1rSoEFFFFAxaKSigBeaUUlFAC1Hd2sV9aSWs4zHIMe4PYj6U/vTqBGfpF1IYpLG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sem9ezfjWjn5qytXhkheLVbdSZrbiVV/5aRE8j8OtaMEsdxBHPE2Y5FDKfagRyvxKs2u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jk+uK8IhujBIFYrtzgqor6M8YBv+EXuvLGWxivm1mZX4x8xI+hpMpGmXVec4789qAy8j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ZByM/Wri4PzD/IqBlQoZXLHAx6U7K7gM49AO1WtgUNgADsfUVUCFc5GcH8am47CLFuYq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jjPzE9uKm8olty5BHbt9aiWEiTcRwDzg8incLEe4Bug6c44qeNASAMnIPXt+FEVuZpnA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6TbSpO30ouVykSRRFvn4wcEio3tCrkrkr+tTS25BwcDJyP8A69Sov7sMxxjrRcXKUGTa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0iYIOD25J61dNsCeWJyODt5qrJbkxjkZHp0P1ouLlFX51+Tdg9D0waR0b7zMRjOTjOTTk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HNKfkJyDtz2PencViqAN2SVAHqaQhsrn+LoB2qy0InXKKFH+160nl7MbsBu3+NO4rCNbE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pUtcqGUkf56UwKxddpIJ7irCrJ0QjOOfak2OwwB1yMjrjPp+NOjnEeQFJHf0+opyxNK2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x9jctnI+lK6KSKUyqysyfNjqSKrhOMYyfzrV+zbeduSOeO1V5Ld0kYgcnvjnFCkJxK6k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diPt/CeWbtUggDEkZGfpUTxlFztJGcHJ4p3JsWYgAoUHPfI9ajuVG1gSBt9O/vUip8yy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C7kZ8DjnBzigZURjgKdw78cV7N8HmU6HOCcNu+6eK8XQknHUkcAV638HLkGO6t5Gw68h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nN1pppgGaM0lFAAemKQnjJpaSgBD9aKWkoAWkpe9JSEFFFFADTVmLiyX/fNVjViPiyX/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3wmM614uk/6Zov5hqq3R/wBLb/dAq34NO+48Xvn+KNf0aqc//HzIfcU6O5nV2H25xIfa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JjH+kLPET0PHQ1owfeNWCO9bSMYMxksZ7ZbWMgvtlaZsDgZ7D86rPp120J2wqAqMgU9T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tzUGpg6hZvduiJA5xAqAngZpsGnTpp9xb+UUZpBgHnjFdCF9ulGDQBydrpdzCIi0bZDK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m3uZbrcLWQRmfcGUdAPWuo2D+7SY4oAwLuMPb20SxuwQsSNuCSehpmmRvYXO6aF1PlbW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pRjmgDFF2x1uS4ME4iMIQfJ3zmodb05r1FuGk2qGDYC8mugwabsyOeRQByslm8PhYhFfz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OKraTGwkgSSJg6lRgrzmuxORRxnnqKYrnGyWk/8Aa8+EIVx83oBk1LNEJNKt4ypLIsjD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xTzsHPtSFFJGVBx04oHc53wzHi5unkTa5AAB4OMV0Mc6tcyQd0AP507aM5AwfWlCqGLY5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DPc65+68srBCxYkdM9BTtJs3/ALERJHSNW+YlR2rZ2qCcDr196Co2bNo2elIDnND06WGVr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EbeqgYoiumTSZIfJYz/OIx35Jro0RUQKi7VHQDgUeWm4PsXcOhxQBzWrSIbCyWI5bygu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aKWO/ATaBFnr04NdA9pbyffhQ49ulIlnbx7/AC4kXcMNgdR70DOEjyTbqo/jXI9cmtHW4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9lA1dStjbKVIhQbSCOOmKdLZ200hkkiDO3UmgLnNRxrH4dgaNvmeYbs9vWq+nws2vxoT8k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rBHGIliUIMkLTV0+2Vy6xAMe9Owrj4biK5UvEwKhivHrUlRwW8dtHsiXauc1JTEGaOlL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aQR7sninFeen41Vv3MMRfGcjvSAhvNSa2jMnnqgxxnvXB634tkUSJ9pHcr3NZ3ifVp5p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AHuK4WQvNKXGdo6f4VPMVyly91Ga5dsyMdw5xVEKS5O3rzmpguMA/eI5A4H405Y9qjPH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MRgg8cGosMcc7sHGfT/GrSqGOMcE9aeIFUkkYPc0hlZoUHO3PvSNG+wqqgD25wKnkK4C9s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uM7vyyKAK7xPjK9D69aiLPGcn5TjnnNaDSKV6EnOcVTlwXGOMnp0FAiu0hEfzYP0Hb1p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HrVmaFSgAUdcnaahjRS2MENjrQBGSTz+Zp8e84GMj6VbiiQZLJ04puVYheh70AMEfJ3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ZyBn3IIHQVNLtKMVUAAYweMH096rBTg/OTjr2pgTQvtxkLjPXHNSsVE24np3P8qrR7pMAA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mBSM+o6UgGyv+5XBxnuag3BI2RW++OR12mjMhI/uA59hxTTGXy64UD880ATwI3lZxkk8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xw2TnHNNtS7AxNjBz16gU0M6TFRwATj0ouAsVyY8oP4vlHvVu3vDFICDnHX0+lUpOcN0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7n/ezxQmKx6H4R8RLDOsUpCFuhPTrXqVnqkEsWBIvXj3+lfO9tKS4w2CvVuldhouuski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8q0UrGcoa3R7FuRz8rA+4pcc45rkdH1aU6XczE7pEAK/7x7Vf0u/nknNtLMTsI3E9STzWi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pS9vpWTqupG21PTrWM8ysWlx/CvbP407WryW2jtkgPzyuScf3QKLiNTNGD1xiuf07UriV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ho8jg9eaoyeILtJCqsCOhNFwsdftNIRXK3fiG5i1UW4YCFVHmMR0Y1s6VdS3YmZzlAwC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QzS4o+7z1rnLvXriM3JjRcRuqY+tAjoxxyO1JWPfavJB9miij+ZlLyN1AA60601dp7CSZ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PY9PzoGa+DjNGK5mLxLNLfeT5IVCQu7Perl3rTW14YFQFYwDIx9T0FFwaZtetU5/9Z1qW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JqGfmQ4qomUjRseNMJ9WNVrY7fCdt7yOf1NWbQ40n8WNVU+XwvZj/eP/AI9XNP4zpj8J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YZUn86qgcCrVv/q/r1rp6HP9oybqe5uY71onKsJBEnooHU0sd8Vt7V4WLBpTGQc5LAGro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CyNux6GkOmIptljOEtw21fVj3NZmhz6ajqAdZmcgSM0jgf3VPSrmu6pcxRxrAzIXTdx/W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SSkyldox0A9Kdc6QbqUF5MIECnHUigehQstTnTTbiedyPKA/HIpLK41Oa5hEm/5/mc7e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7nyHcmJpA75HLY6CtZeM4UAkGgVznrjVJftV2wmby0O1AvTgUy41ee2srY7hnaZZT6n0F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KoGc4xxnND+HpXXDzqRnkdc0D0EtNXu0hV5VDyOjSbOm0DsazYfE1+9wkZVTuGTjsSa3Dp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BclDFGO3PUmqUXh108vbtGCCT3OKB6E1zq9wuoPbKAuxAST3J7Uk+rT2+n+a3zMzY/Clb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YOSTz09qiuNHu5rFIQq7g7OeeOaNQ0F07Xpbq6ijcgDBZ/oOwqB/E0punjWLlmCoOyjPU1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O8syq/y7VAPr61G+gTYkdUBnuGGccLGvt60ahodLEwkiR1OVI61BqF6mn2T3DAsRwoHq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QD5hhR7D1qHU43mshEIzIWYEqO+DQSVNP1xrm48iZQr45I7n0FV7zxQttfCAR7lyc47fW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7qOaZVPzl32dsjGKpSaLczStMIc5YsdxwTz/SkM2J9fSAQFkP71C3HQU2DX45o5XZMLGP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mmaPZG26OHaoHTJ/nUNrpNymn3EciNG7kAAc0D0NZPEEUlzFAEILjJJ6D2pLnxJbQ3Bi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B61mJo8x1O2UglAdzOBwMdqqX2lTS3l0+HK7/lAGd1AtLnTjV4Pskc4Vz5pIRcctTodU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FT2FZ0djPdT2cUoISKHfIQMfMei1an0+O1iuLktI7FMY6k+wpitYSPxHZSNEi790jlAM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AJC7fccJx6msG00S6im05Gkw4Vnk4+7ntUd1ak6hK5QmBZWZuM5wPT60XCx082pW1vbpK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LXUra7ZykihV7k9eK5m6tLtNNs42RmYoXI/u5PAosbZxDIh3RDymeQ9Co9B9QKLhY6WP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kJC/40txqdnauySS4deo+tcvp8OZbZ5FeIgnr2UdKbrMTTz3cqbiq/dP96gLHURarZSQ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enJ7U/8AtC1MyxB/mbpXILZyJodnFGGNxJJuCen1+nWtWytZG1K8YPuWGIIp7Zx0FAWN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mUsBk89BUrOrR7lOVPQ1wCwyCZ52QkPNzg8nnpXebWjtUVgMgAYHAqokz0ICM9aLg/6b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pTzTZv8AkIWQ/uo5/SlV+Eml8RfgHlfClSvHmzMT+Ln/AArOshi1iHbbWnNmP4WacDkb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jEEQ/wBms6W5vU2LsK8VXudTjtjL8u7y8Kcf3j2q1D0zWUYJBDcDZvZpiwHXOauRMS8N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uXOKrprts6Kedx6j0qnNbyxJDARvljRmb6noKz4rC8WdmSHgqFH6VBqbVxr0EEvljrjtU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J4Vs47cCub1LTpjOVhjYqB97+8e+Kla3nTTLWLy2zkhhigVkdDb6rFKXZgUVF3EnuPWo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kzvdsAd6yrOCb7NeyzowcxhVX0A/xqnZWdyupQYjdSWwTjoO5phodNcavbW8yxE7nLbc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zmQBBx7k+lc5f2rrqTm2UswGwMeiZ6mrWoW6W2nwqgd2XkDuT6kUCNqG9jmiMmcYGSD1F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I9xDZA9smsWxhP8AZdzLJnzNu7APeq1okst7AjApAG3yOR6DpQOx0cmr2kMxiaVSwO3r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fl9a4K7jmmuJZo0coXJGK6ODzR4WYDIkZMDscUC2NlJ0eAzBh5YBO7tUMWoWswUrKDu6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aKM4xEo49KxrXEF1aqV3YI4HPbtQCOlfU7SLeHlUbDg896VtRtBsLSkF/ujvXHvC80k4b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PapL2UNPEVQsRH8o9z0oA61L63lRpFkXYvU0ovLfzAgkXeRnHtXMeS1vo91GTyqoD9Se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8ST9AXzvOckCgDoTqFshYNMgK9R6VJ9rgUBnkVVPQ561wGoyn7ZPEpYqzZc9/oKvayP3d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9BmgdjsY7mGdmEMivt64PSnVzfhMpHBcyk4ywXn0rpuVUsOWAJFAmNaaFGw8oBHUZ6UC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cHcXk8TlxuaeZivsMmrGoPMt/GiSMAkIBIPrRcdjtEkjZd4cFc4z2pQ6HG2QHPQVykUsp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SAD6VW0aaS51SJWZskFQDnoB1ouFjtNR/wCPNj6Efzqnqfh+01a4juJ2lV1QKNj4GKt6j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tWFOYkPsKZJhx+EdOVZkaWdkl5ZS/GQOtMt/BunwTCTzZH2/dGcYroKM0Duc7L4F0pjI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z680j+C4GZWF7Om1QB0I4FdJml3GmK5zD+DI2sWszfSNCz7jlRkfT0qSx8H2tjKwE0kk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3UjkV0JY546U4NQFzmrfwXZxzyyTSPIxYGJlJVkweufWtmT5dStxnJEZH/16uA1nX9xFa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2sCx6DpQFzS3UVRTWNOdgq3UZJOPb86k/tSxHW5j64oA57WtQvbbWfJt53GBnaMEYqzB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C/ODJgfLV++tNNubz7QbkQzJGC7KwGVPc0g0a2ksTCl1IyGTzBIjDOcUht6ET3tzBbysG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xnHIasyLVdR5IuW+Ub9pHUetbUGlWsCzkzvJHKu2QO+Rx3/Sqz6XphKpBeJC5GCu/duX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L7zUZHhVN5ViwPb1p99rl/BBb3MSRhJPkYZztbJ5+lacel2VvZXCmZSGz5kjYOOO9UBol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mEL1JyMGgYkes3r2kjkIzB8K5Xhc9mpdN1u9u45kl8gursoIOO3Yd6tQ6L9kt2WDU8QH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S10X7PJKIb8EuS7AxDOSOtIRz48WakLkoxjCgccdOauN4nv1nmi8mMYHyc5JOOtD+D42k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kcDmta50C2kleRpkVmjUZ4GGHegZDH4hlm0trkWjvtByydAR7Ug8QTnSPtgtSH2Bs9Uqa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tuLqMRsS0gXndnsKlj0aGNZIEuA1jIPmhZs7T7HsKBFK31+a41BLYSW+54xIilcbvbPrV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RbpuDEENxwDWmnhy0jnGx9yheBu+ZT2I9KoXXhFJ5Xdb3b1++2cn0NAaFl/EDIkcgjUI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HX2SHzSsYG7kngYqxaaLKts0M8kUq+WFVeoFVj4ceS3eBzGodsnBOF+lAEsGvFonSe3R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4/pVG18YmS6FubGNVbADbu/pUtn4Ta0UxSXG6D5hjd8y57g1Vg8GFbp5JbnaoI2FOvHr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t7iSB7M71YAdMHNatpNBeW6XEcWzPYqARWDL4au3DKJYnD5Vn5DAevvWxa293b6YkDBB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B3oBkt/eJYWxndCwBAwOOtUINc8xistq4G7ClOcj6Va1ayub6xjiRUL5BcMeKy7bRtStL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R8+cH1oYD4fFNu1wY7iBooy+1ZOoH+8O1S3XiOO1vHga3YqpA39ue9Zcnhi/lncMq4di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XGgahKS6xjeSFbL8HjqPahBYvyeJ4Y1DtbyHrjB4P40kfieGSIyfZnVQuQSwx+NUIPD9+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x53ZABpIPD2o29nPGVRwW+Vc9R7elO4WNGHxPbTvGiW8hZzg9OP8aa/iuyjuPJaGUdRnj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uox3Ib7MqbcFST6e9VJ9E1WRpv8AQ2O9y3BHrRcDp5fEFlDIyOsgZVDY29c01vElgsaS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0rFvdKvruTesMquYguG6DHaoZtB1B9NXbCfNR9zIeC30oA6S312zujIIhJmNdzArg0W+v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jbjjJGKxrTTr6181nhkIuU+XGP3bY7iqtjpWpWUyzxRv+7YEjHPvx3pXHY66S7hiu0tpG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0OKm2+hrndRkN5qMEsum3EkSKQw29D6ir6abHdRrLHNd24PGzeRj8KaYi9c3UNlGr3DYB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4kMch/dJvYEdvWsvVtGuVtFeCWe5MbbsO2T+HrWVY2twBKZYZo0eNgkm08E/wkUXGkdMN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OMdal07H2XKnKliRXFPa3ED4SGTgDkJww967LSMf2cmOgJoTBovVWn61YqvP96rjuZT2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6ZOP9s/yFcqTzXUeFz/xL5x/tn+Qp1Niae5ieFOPGerD1Q/8AoVW7/wD5C8v+6KqeFf8Ak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v/QxVzUONWk91FcyOmIw0lKaSmUKOtFFFABRRRQAvWilGMVkv4o0aGV4pbra6kgjHei4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krMHijRCMi9QfUGnjxHor8i+jouT7aHcv8UvFUf7f0gj/j9i/E0o1zSm6XsP/fVFw9rH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V9NPAvIf++qX+0bDtdwn/gYouHtY9yel4qEX9iTj7XD/AN9in/arXgi4i/77FFxqpHuP4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/AJ7xc/7YpwmgPAmi/wC+hRcftI9wpc0b4j0kj/76FLmP++n5ii4uePcEwTxVLTc5uRn/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4DKc+9U9O2mS7VGBIlOaLoOaJZOKTipQq98H8aXYPSi5XMu5DxRUnlj0pfLoC6IqKl8q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qTyqPLNAXRHSinbDRsNMd0Nop200bTQK6G0Uu00hpAFFFFMBO9HeiigAopcUbTQAlFLi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xS7aA0G0UuDRj2oEJmilxRQAlFHFHFIAFVtV50e8H/TI1Zqtqf8AyCLz/rkaYC6dzp1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9VtOz/Ztt/1yX+VWhyKAJIuleF/FCRP7dKIOe/oK90Tgcda8K+KKx/8ACSkJyduWHvSe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aR901ZhhaToTgY4A4qONdxA2sT1IrotNtC2UHy+pPb6VhJ6G8Y3NDSLFWjQsoyfWu7sb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P6RbjcgAzj7xPeusQYTHauGpK53UY2Q1lJHUcVWaMK+TxVo5UdOtNdQwwayN7CKo2/4U0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0YA6UrmqAqMpFQsoParu3I5qGRRQJlbHHSoXQ4JPI9qncYBxzmoVkYPgj25piZGYcLkjI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4Vc3ewGarTrhuB1FMTIGXnOelLtI5AwOlJ0HrUgyeDTIZDKhXDYGDUDDHNXZUMijPaqjgq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ERmjbmn4yKMEVRI1hx09sVTvLTzEO0D3z2q7RgHPHWqRDRxd7aOgYjJHTnnFZFxbKRvVs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GDa2V+XPUdqxbiAH/AFkQx2Ixwa3hI5pR1ObWIjgYGev0rvvhLctD4tkUdJEIbPGOmK5K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yVPpXR/De5W38c2wZgN4Kkep4rZO5nax9BS/eNMp8p+dqjzWqJFopM0ZoKCkpc0lABSU4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paMUANpaSjNAC0UZpOtIBaguruGyhMszYHQDuT6CmX1/DYQh5Tlm4RByzH0Aqpa2k9zML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yyh/hiH9TQA2C1nv7gXd+uEU5ituoX3Pqa1hmgKASaWkISg0UUAJRRRQAlJSmkoGLSUtH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AoozRmgYUUUUALQ2PLY57H+VIKJOInPopP6UAZ+gY/sG0/3f6mtGs/Qv+QFaf7laF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0lFADqXNJRmgQ5fesm1P9l6i2nuf9Fny9sT/C3dP6itRTUN9Zi/tGi3bZB80b/wB1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6MP4fvQRkqhYD3r5okVvObKc5yBmvpJb5rvw/dtKmLmFDHcR+jAdR9a+dr2MpeS5GDu6Zz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ggk9Pr+NaCQmOPcy9seuPrVa0heaYMqr8oxgnGBXQJZBocjIH86ybNIoxpQWTjj+VRwx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9K03sZlIj2fMRwDUsNlKVABKtnkKKzcjRQM6GBjKgHOeCKfcW3lXqxYwr/eI7VsQadNGT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0TpazxnecOeQO9Q5mipGdBZRDfKvIVRzjrTUsVlmLDA3HjiumsdKJhA2ZTHPFNn0W4a4Q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YVHOV7M5aXS3kuJYgmZSoI9MVXOlSRD5gyn24Fd4mjPHtP3pR39faq8sO7dHLGFPTBpqo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tYtu496pz2xZiVccdB61102lJggISvU7DyKhOhoke4hiPX0q+ch0zmVtwkakgLnmmfYm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roWsV4BHQjPf8adLppV9oA24p85PIc79laHBUfKelV5IpSM+Xzjgn1rqZrUJFtkXaD2x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OM/pRzi9mYcVqQiuU+U8VaiiVSB5YLDjp1rbbT/l+XOcZxUMenyCUjdkZ7dqOdD5LFZL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qDVp7IgZPHHJP8q1EtwjORyxxnNSPB58ZGCDjB9qnnFymJDar5mHXchGf/rU26tY2g3E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l3bt8yKfQj+tMntp5QFkwBnJ96akFjnRFJ5hAG7uSaZJblyiqnTk+1dJDphfLFQFPH1q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ZI4xiqUxchyqwNubdjGevrVqSFHgI746Dir8tgwk2sNpBySRTZIcHAxx3q1K5m0czJCQ4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6V8IwRqlwgX5Qpwfy4rz+7hMcmWB/CvSvhEuZ79hjK4B9RxWqM2rHqbDBptOf71MqwHUl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JQAUlLQaADvSUtJSEFFFFADTU6YWzQnpk1A3Sp2ONPQdRzSlsBleCDm28Wt3MyD9DVec5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N4FBGl+KHP8AFdAfpVeYkzuT64qqO5lV2JYBufjvVEzyTafeXbTtEsbsqge3FXrb7x96g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sjbomm8wD15zg1szOGxXt7m8hhszK5LSxMSSOQRzWIuv3qTgvLlN549s101zaSXF0km4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MHhiH923mZMbM6nHOT61DNFYZqeq3sGpPFGdqBARnuD3qS31S7XSkeZyZJJNsbY6j61Y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TvA/dhCOvSgaVONJt7QyqXhl3hiMjHpSsBBZ6rNLdJGZixBPmKQMLx2po1ud70x741jjX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61NaaClpem6RxuJyQRndUU+iXE1w8yvGmXDCMDgn1NFgJW1O4e+tIl2oJAC49M5q7p1295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MPbg1Sv9Kuby6WRGWP5FUn0I605dPubOCe2tCDA44DdQ3c0WAr2ut3EospJQmydyrcHgg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WmrT2pjUogBU/UVXg0i7guIrhVTZH/wAsO31PvUkuj3N3qNzdSy7fMXag6nimDL+jXs2o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ScjpgUuk3o1KzM4OSHKn2xWfaWOoW+kxaeCFUsQ7Z/h9qsxWT2Fy5tgDbyJgr3DY60CKc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xphGIUeozU+oa21pPCiwb1aIO3Pr6VTXSrrySwiTPllAh6n3qXUrG5nexKxZ8uHa/rn0p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pJbOeZoFHkjdj1FRL4jbzlQwAEsAefX/APXSWun3C6Pd2zxqHkcYJ9PWqp0q5+3RSmE7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qLQ6O7uhapHxueRwiL6mi5ujbGIbQ28kfTioNQjeS40+RVyI5csPYjrTNVgnnltDAASk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ANs9dW6neLyigjUmRj0BHaq0viuCOOJvJbDsQfpnrTdO0qeCe9kk2lHdioI5IxjNZl1o91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BPXNKwzobrXLe2jtmbO6fkDpgepqSLV7ebT7i7QbvKOClYWq6dO72YSMuyxBSoGQKuW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Krb5iMxqOlAzQTVcvGjwFdzhCdw4Jp8mqRpdtAqbiCVBB4JHWseBLmO5cTo5c3CyxgdO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ddSQzRwo6t5xbc3GcntTsB0I1a3+y+e+VGTx9KW11aC4hVyGQMpbDDsKx7mzZNFigIcTK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dSWETulybhJBKqYjjPTGOlIRoRa5aSxvIMjaduDxT7jWLW2jUyk7mUMFHXmuUFlOIJdy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pVzVInkkDKhLRpGoGOSMc07hY6Wy1CC/QmE52/e9qmimjmL+W2djFW9qyfDMPlWLqy7X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1a0sF7q+l/gabA98AUxGgSwRmXr2rlvFt81tYFhKfMxjaP5VuSahGbaaRgypGSM+9eW+L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FMHJZup9BUyHHc5e/d5pGMjkuc5Dds1SAK8E8kZwaF3NI8rsWyOKRd7zDI4B69cVmaMe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QNoJ7jNOCKo3NwVGeBVWW4G0hOo9KBD5JwhIG3I7H+VUZLlmG8hyT1B6VFIGlPXAJ59ac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mgZJ5zvynU9AeRSjf1I9qrqGDAAE7j+VT44GQDjgA9KAHMXzkcgcc9qYcNglmIzjpwakT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qNrqD8xU+vagQbdxHoBxnk0gi8teBz1HrSE5bCbiMfTihWIBLoAF4BPOKAFRfvs/GB0P8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k8/ShZA8YZ88jgenvUYDMrHaCG60hiOrhCd+ccDHb2qLcEGcYbGMYyKsMjBTnG0cU149q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qYCwnYMtg5XhT2p3mebJhvuEd+KbsLSAgnA4x2+lOZAm7PU84HSgQ50ChiwAB549BUUpZ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8Y96tB8kFRnK9OlQNGEbjPzDHrSGEEoABGc8DI/nSsNxyTk46eo9cVFxuyOp6gf0qRPlU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MQroSFGeO31qFHAk+Y9O5PWpFOYnK9f4R7Uxo8rkLljj65oAniG2QHOPatC3fDhTxjkc/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p39KmilyxL8AdvaqEeweE0imtyjnhmB4rqrLSIoLuW4DMS77sZ46Vwfgi8QR4YcA4GO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IMYI6Gt47GL0ZQTSQUuDPIZJ52yz+gHQD2FRzabcSiNGddqoULd+fStTNLk+9OwjJh0o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iMccgVRHhjbCgWUs+QWJ6da6UGjJosguc1d+GpbppCZVG99x9celbVlbywRP5hXdwAo6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tFg5iKDzvK/ffM5yTj+VY/wDYO61bzArXEswkc9Aoz0FbmcHvSgmgSZlX+nSTsEgQKnlm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sLmG2ukChmlQICOwArb3H1pM0Bc5uLRZxcwzeUOHGUz0AqzqOjT3RDIy7mkDMa280mTR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28AQtkioZT85NXDzVGQ5Y1cTORo2/Git+NRfd8OWQ/wBjP61Ip26FJ9CajuBs0SzHpEv86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hKQ9BVqHiIVTJ6GrkQ/dD1roexy9WSZoyPSjFQz3lvbuqPIA5IAFIsnzRn3qFrqBQCZBg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9t55dkTq3Xn6UgJs5pOfWonvbaM4Mq59KlyHUMBwRQJhmjcaSigLjt1G6mUtAXHZpc02i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BnmlzSd6KAF4J5oz7cUlGTQA6jNNozQA4Y9KQ8dKSgmgQ4MO2PejIIwRkdabRQMdkdT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tAC/KetGyPaw2jnrxSUfSiwAY49wJRT+FIY4nGHUc0v4UcZ5FADRHEAAEHHT2pFjjQMq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OoosIiW1gUgiJflORx3pZzlc5qSoZyAlUkKZBnoaZcEi+gI/hgkP6ClzxTL5wt4+edlo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4jW1fEXw60dPUocfgf8azoMi3j/3aveIBt8FaHEerIP5VSj4hQc521FLc3qbItxdOKeMD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8detUyUO2gnJ6+tKEGaxvEVxJBbx7JPLUHc7Dris/Sb2e6juXMjZK5APVallpHVFRwPlNN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bX15NfQp5zFWcAY6kZruscChMGGF9OvtQAF5wB+FY2u3k9u8CRNsQ5ZiOpx2qnHqF3Hp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Z7ZoCx0uzsqgZ5NBiVvvJ0Arl7PVruS4h3tycADsT704a1LLPcF22okhVQPai47M6XZH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9aBDGONo47VkyXzC3jwxGRuz3NRNqciWE0qNuIwBn3oEbf2eILgrwe1KY12bMALjGK5SD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IAcgYxVu91O5gvLuMONsAGB7n1phY6ERqybRgj+72pgtYAwbygD2NZd9qbwLCIzgvGG57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TOHEgjC5OOBmloGpr/Y7br5Y9KU2kBOTGvHSsCDXpZXjTaPnbr7VLFrzTiUhgipIVBI60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niMfljYTkg9z/WpQipGsajCqMAelZN7q0tlYNMAjNtyue5qzp9493GGdNuVBPOeTSAl+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mOScdaV9NtZXDvFkgYHsKn5AJx0Ga52DxLNPPJEsSAJnk8cCgDcSzghUqkYVeuBU3VcD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RbwPMkAIx0xQ2tQw2DTBd8gxwOgJ6UXCxaGnWwCjygcHIPWkk062lDEx8nriqVjrZubh4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9ahj8SxyqMR4y2DnsKLhqaKaVaLbtCEwrHnmnQaXbWxzCm1guM96rXWuQ200abd4Zd2fS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NdeXgA4x/Wi4amtqP/HhN/u1PHzDGf8AZH8qh1D/AJB0/wDumpYObeM/7I/lVC6DqKOt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RRRSAcOtYHieMzQRIMZJOAVzmt8dayddujYrBcLGZNpPyjk0wOas9Iu4dS8r7MxVl3H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jNH9sRlyyK5I2nKnt9a038VmSSEW9r8udrl8Aj6CnjxPM0zo9nEjnhNxwXHt60hmRPbX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AsKgqcgmtfw9vlju18rymAA2g8Zweat3etm1ZY3tMXDR79u4Y+maY+uiGykmFkUkGOBgg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aIs/hueMBixDhgOu70/lXEPAIbsI3mKyleHyCK7Ox8S2txHP+4MM6qZCnZ8DqDVFPGNp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TyzEHHvSBaGRfrLbzzIUlCv82HyVIPep7a3j1DTgkX7seUWbAJ+YdjW5d+KLeAt5tiH7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tlFZxzLZBEmYjbwBkUDbMqOOaOxIgl3IqqW6jjuKWK+ledVjlYykBNucEjPSug0zV7bV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FDdiCKvNbWiKZTbx/JznaM8e9MVzjbeC7XSZ/MJCeew+VzkfWqurrJbSNAzyOSqlcuScG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ymspXjJ3BxESC1SS6hpMlwVlijd4gu0nAOD2FIDlNNlZtLgZQ7tHMcjknb9au20pS0u0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E5/4CfSt06tpVrDLMkJjOSWCKBvPrmpINX0p7driNsK4yyleT9fegDi1vJ11SOUTSKyk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eSxSNNJDv8xyrAZx9eK6O2uNCvwwWNOHzgryT6imtfaJFdfZTGFdvm5U9c0AYklzcpND5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38MM9KsXMd/bQiJRMsZI2Ixzk+grUnuNDinLtETLHh/lBBHvVmXUtPlWGSUMMn5Ny4P1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rpfOiyMk7yxG2ur4bkYIPpWNBqGjTeYUYZiVmcEH7vf61Jba5pmI4YZH2nhdwz196BM5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5EjvePMJCrwVpItX1CG3hc3YOcgB+p56Zrev5fDtx81wY1ZXPzJwS3vinQwaC8CWwZHiX9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XQxdOv7qRrh47uTeWGVPI5qayvdWtpHE0rOnmtgZB/CtKxs9CQyT2oUlOHG8nHNWYrbT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fO4J5APf6UxGLFrd4VVjJgq5OPr2p8WvXr6jIA3y+Wp4TIzVl7bw9cPkz/OTw24itKOxt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0e0YPLAdx70Ac6+p6lBEjPcfIzNtYCpPC2tXd5e3MFzN5qhd4z2rYuNEtJLMRSs+yIlw2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Eb+Za3hik27WKseRQBf0vUhdX99buwIVt0ef4l6ZFYZ1i6QkNcurNIyqc4Gc9CK3JItK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W+CsiOAwHofUGkTQ7WW0dDOZUkO5HGDtPqDQBmXmt6jCQsEoZimXUKCB6mnS+I72PTYr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ZyMdcVZbw3aqu83MqyL1kzgflTk8O2/2cwrdyPCDlQcHafXNAEWka1eXd6lvMRIjLu3h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zisu30yGK5fZdqXMeNq8MPetGMsihXbew4J6ZqhMyhearcTv9jS3McUhU785NRX+vXFj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m5inKj0rSsrdLFZN0oO+Qtk8de1Mu9OiubtpZZFw0RjCt296Q0ZsHiOWRWkjUMpAG1xgg1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gffajfltuOCcVpR6NGZg6TDChSMd8VHFojBm33BC72ZQo6ZoGY8vjC6jnCmzGBjIbrXQ6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doclsHtWHceE5muXMF2COCA4yc1uaUGSyKNyyuVP1oQNqxcFQXHWpqgn7Zq47mU9iuTXU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/f8A6VyxNdP4UP8Ao1wP9rNVPYiG5j+FuPHOqr3ELf8AoQq7qX/IVf8A3ap+G+PiDqY/6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tVGNXYf7PFcx1x6EFFB60UFMKUUlKKBBR2oNHagCRBXiet5GuXYz/wAtDXtsX3hXimvAj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I8nNfgRn4Oc0pLeppcmjvU3Z4PMxPoTS8g9T+dNLAdaTzB6ii4c0u5JlvWjc46MRTN49R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59x6ySKOGNOE0v8AeP51GTTS2DTKVSfRk3nSjnc30zSi4lAA3MPfdUIOaXFAe1mupOLu4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0aUXt32mcf8AAjVekG5iFRSzH+EDJNAKrU2TLIv71T/x8yj/AIEacupXyEstzICevzHm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rIfRhil3D1pXKdWqurND+2dS/5+5v++jTl13Ul6Xcw/4Gazg1KDmi4fWaq+0ag8RaqOl5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1Uf8v02frWVxRxRcaxdb+Y2P+Er1lel7L+lOHjDWf+fx/wAcViMQKaGX1FFx/Wq38xvj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2x+oFOXxtrS/8vAP1UVz9IAKA+t1v5jpR461nvKv/AHzTl8eax/fT8UzXNUmPai5X16t3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feMR/4BTh8Q9T9Ij/AMBxXJdaCBimP69W7nqHhTxNca7cTxXCqPLUEYHeunNedfDj/kJXn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g04n0ODqSqUVKQ3FJSk0lUdQU4DmkHWlB5pAYfiDxGNCnhja38wSKTnOMVlR/ES1YfNatx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Elmf9k/zFcLx0qW2eJi8bUpVeVHpY+IVjjJtn/76pV+IGnsebeUfQ5rzPbSEUXOb+1Kp6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P9XL+VL/wnmk9dso/CvLQM0pFFx/2rV7Hqg8c6QcZMoz/ALNP/wCE10X/AJ7SY/65mvJ9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KWbVOx62PGeiHpcOP+AmpF8X6GePtJ/FTXkPI6UmPrzRcf9rT7HsI8VaIf+XwD2wacPE2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eOBaXHucfWi4f2rPseyr4j0Y8fbYx9aZfazpc+m3MaXkRZoyAM9TivG8emaXGOcmi7K/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zV9N/s63U3cQZYlVgT0IFXF1TTyPlvIT/AMDFeIHIPUg0An1OfXNCkUs2dvhPc11Gzxk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8S+KBR/EDFGDErzjkUwSyZ+8T7Vg68M3xBOeM0N6HVhMb7epy2K2nWZ8tS3JY9utdTaaf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qho9ouxJC2W7D3rrrS2OxmAGcdfeuWo9T3YRJdPiEbhQMLW+QojzWdZx7XXPLVpnJrkm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x0opzJ8/TAoKjHeoNBokRfx60m4NkegpGQEkkiqkiSCVWEhCdxVCLLHHBqvLJ69+KeXG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0IBpztNVmDeYpHTPNTtIFUetQ5JJNUSyVOQcVXuOtSjGOM+9ROMnPrQIhO1RzxTfMHUd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HjjighkjTBWyASM5FRMzMp9aUc07ac4piZAMmnEfKTS4OaCKoRFmkzSvgcn8aQc4JPB/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rErkgVk3MUWDgdB0HWtokYPpVKWMMN2AW9K0izKSObeFTwxOw+vpTNCk+weK7CTIG2UA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3IBO4Hp2NZt2ZYZopkA3JIGUnjBBH+FbxZzyPptiHUN6jNN2kVyVp8QrD7DbtNDKJCg3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/0huscufpW6ZxvFUk7NnS4OehFLiucHj7Re5kH/AakHjnRSPvyj/gBouUsVSf2jfwaQ5F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/AC3f/vij/hMtEP8Ay8kc45Uii4fWaXc28/5zRWMPFmhnper+VOHirRD0vkoBYim+prE0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zDP22OnDxBpDHi+h/Oi6L9tDuX6Kpf23pR/5fYfzpw1fTG5F7Dn3YUroPax7lyqd/qCW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EcS9WP8AhUV3rdpbwgxSxTSucIobjPqT2FR2C2kEjXM15DNdyffkLj5R6AdhTuHtY9x1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MJLthx/djHoB/WtCkW6tXOFuIiT0+cVIVwaRaknsJS9KTFKKBgaSnYzS7RQBFiin7fak2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8H3oKn1oC6I6UDNLj3pduKAExRS80nNACbeM0YpdvfijHvQAh4oHNBFAGKB3FxgUkv8A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yNKTximy/wDHtKPVD/I0CuUdCGNDtB/0zFaGKo6J/wAgS0/65ir2OM5oAMUUlJmgYtLz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jBo6dqAFNNopQpoAAaerUzBB6UoB9KYFHUIfIna/QHyZUMV2B/dxw34V4Jq1qses3EaD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HKFdCrjKMMMPUV4H4osW07X7m3KgIJDsUenapYIzbC3IkYsmd2B1rqrW3fycyELnjaaw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OM59K6S3ff8inJ/WuaozeCJmt42XbjJx196t2ukIsYkAO3rin2tqGOeTW3BGUCp6VzykdU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IVyAOORjrT1skCABeauiM5UnOOlKqYcY6d6xuzaxXNqyKgQ4zSxRbMsT81W8cYHeoih3t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nrVae1jlbJAPFW9mehpPK55NOzAymtAFOPlxVF7cF8Z4rfkgBHXNULi1+bIPIqkTYznt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S2RuNmR+grSETA8ml2lRwvA7U7sixmvZxycEZwehHFDWkZ/h249q0cZP3CfwpUt3ZsuC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PlM5bRRyeRSPAHOI48f1rXMJT+HikiSNicgUXE0jKfS42UM75PsaelsIxj0rWlhj2gAYY1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UakaFbZ6ikMS/3R+VPaaMHBOKbvDDKniizFoR+WqMG/u03GXJHenluMUnuOlMdineW3mKe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qseT9M9q6FRvGDzWfeQBUxjHt2q4sznE4zUkKuqnhc5BHavQvg+Fb7cxJMnGT6jHH+fa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QMZ4IHNd/8IkdLW/3KNoYYPqcf/qrrhscsj0lutNpx5akIxWghKKKKACiijNABSUZNFAB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kpcUlIQH1qZj/oC/j+NQGpJzt09T/nvSlsCMrwOSfDfiGT+9fkfkBVbILsR0zwTz+dT+C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8hr9iffharK6vllGA3OPSqo9TKs9Czb9zUxZR95wB9ahh4ViOwz+hrmr2YyaXZbcmSVn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M4bHV5HSjKtkKwJHWsIO7LCis+XswzDuCDxVK3YS3JAaQbsMzD09aks6s/KCxIA96DjG7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y2pXUsj3SPMRCHwu1ugXFSlymi2iLI22WXLjd822gDpMep/8ArUcetc9aXLR3Vw0TuQbd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CyzSWduH3B3IbIzljnkUAdh+NFc5rM1wt46xNImIlfr05Of5VUtL65/saWcSvtkdQu457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DHv8AWk2muY06/m/tGNJLmRkk6jsD2FJa6revdyIZTja2Cw4HPagLHU80Ec1z4ubuPSbRz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BeAp7mn2d7KouC0pkhhUlXxw340AbmKApNc0mp3cMct88ivB5yxhMdqfqOq3SXz/Zud2I1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0AdEBTsVlafNPdCa3MuPL27ZByTkUmlNdTmV5bnKxTNHtC9cUAa2w9aTpXMnWr6V/tUS4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19BXQWsjS2yu+CW9OKYMm69KXB4pOlLk5AoAWgH1pKXNOwhwPbFITntRmkoC4px1Izijj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AKAuOVGDRtUnIUCijNFguKoC8Yx9KdGFVQFGPpTe1PXpnmgDG166htLCbzHWPAzg9zXh2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5t4O5sjNdh48u5/tTQCYFc8jufauJCInzPjJ6VlJ3NYqyIidx2kMF6+gqWMKh46dsVGXW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2/GozOkK4JxnpU2GLPdEM5BJXI4qnySzq7dcke30pxbzpNq9v5VYRduTuwx4JHP4UCsRs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NQnAZScDd0Pf6VM+Bnc3074pqRmQkrhj/e7/AFoGLERnHTHbuKcZM5GwH3pGibPzDqM59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EHGcCgCMyGMn5sj1FRec7MQDkE/WrP2dcgNnj154pwiQH5cqfXikBCqFncK/P0PSnmMB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TwwXOws3oD/OkE25tp5Xv6CgBgiAzg8evf6YqQKFGxsDPBx60eZuwAgbsKDnaemQPxzQA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785HvT0AOWYBQB9f1oLA53YwOgxUZUOMLk4HPJoYDXcfMUI5ODTeepBPuDzUxjAJzgcd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9NvOKQyNnLg4OAOeRSyMWgHBBJwD1xStG4kI3fN78/lSbiGAzxnnNMViLLZ57YNPZCV4U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WkmGHGeTjAPcmrFsWbJPU8ewouIpOSkgBBLDkmhZiCM8DnpUl+SkufLXkdTVdVzgv09/W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xmmQuFyOOTj3NNkJGWXgAc4PFRDdkMGwAO1AHW+Hb5I7+JGYhAete8WhBtUxyMcZr5os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GDgenrX0R4eZm0WHcc/KMZ+lbU9jKp3NPpSUvWkrQxF60UnFLxQMKKOKOKAsFLRj3o4o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o70UUAKO9UHPzn61oDoazXPzNVRIkab8aA3upqO9P/Estl/6ZJT5+PD5/wB3+tR3x/0K2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AIh2R/hlE9BV6L7lUTxj1q9HwuK6pbHJHckWuftrea9uLq6QLsaUhC3fFb+aYqqiBEAVR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ajYzQw2VvvXzC7szjtUelkyyT7MLHBEVyP4j7V00lvDOwMiZI4BpVtoE6Rrn6UBzHFie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ekWepJrsop4/MW2DZlVclfQUot4VCgRr8pLDjv605IIUneZV/eP95vWgL3H/AIUc0Gk5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P5UUlLQAUUUUAFFFFABRRRQAUUfSigAoopKAFopMj0P50uaBXFoozRmmFwoxx3F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EAqvc8AVYqvdcAe1OIpbFY/dqLVfke/mPQWRH51IO1M1/iwv8dTEq/mamtsOh8RseJ8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p/QVQT7q1o+MF8u00iEYJS3UY/If0rPT7oqKRrVexbj+4KcKbH9ynDiqYkVNQ0yHUkCT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VvbzQ27lDIMMR1qzealBYuqS7tzDI9MU2x1WDUmcQZ/dgbj9akoo2/h2KC5ilV2zGcj3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5O45xThnNVG1W1WVo925l4OPagY2900XlwJWI4GAPT3qA6EGhkiM2Q7A/lVv+0YRgjJy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t5Y2k3bUHG40AZ8GgeVdRSeb8iHOPWlfQUYkK+1S2Tnnir0Gp2ty22J8uei45NTPeQJci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uuKAuzOm0h2jZImAYrtUnoozzRcaNvt/IjfAOM++K1j14prOkY3O4UdOaYGJaeH0trxLn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JNBnuJC8svDSeZJxy5/wraS+tn6SL1wPeg39tt3ecu0d6AuZ17pM99PC7uFCrhsfWm3e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ZKRz3AFbCSCVFdDlWGQfWleRI8b2AzxzRYLnOw6DMk8R3AYOWI6/QUo8Pyn5UGI92fwrf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kkcY600X1uWAEykk4xQF2Yt7o88vlnIdU4EfbFW7O2uraE5xvZhx2ArV3elNJoAdJu8lg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XJw+HLyOaYswKEcEdSa6ndS596LBc56+0+5meAxRgeWm3mlXTpk02K1VMMX3SP1ya6HI9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Bc5qCwu4Gk2xAAxlRx+tUf7FvYoAAm5jjp2rtA2BigOR1osFzltX026up4kggITaAzeuO1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tbeTmZ5APl6AZ611RYelICPT8aTQ7i3/ADp849UNSW3/AB6xf7g/lTLwZs5QO6mltObOE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EktFLikoAKKXFGKAEopaMUAKKztYtBfLbwM7oHYjK9enStAGsvX2KWSSK5Uh+o+lArmQ3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iuom2HIDg/wA6nbw3qTbg5gkUNujIYgofWs7T9ScXcWbucEybNvbaahury7XULqNbhygk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bl3ouqXMqSyCAuqbCQ3WmRaLqh06WzZYfmbcHDH8AajsL7ztkVxdGNjEMFm/iB9atTXT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TbonwhRv4gOn50E6lfTvDt7BdRzOiRhQQ25s7sjpVCHwzq9texyrDGVSXfjPBGelX9H1Oe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2gzIrEFopB7Vmf29fR3RIvJzbGXLMI8heeRj2pDNDVPDl1dTTNBbRlZORsOCD70weGr+4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mP5gTyC34VDceIL06s8Uc7i3ZlH3MY9RntU51S+FnMy3LK0UpIkK7hgDoaBkuiaTqOm3M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HPDjPauhuPMe1cIh3sh+U+uOlcnHrl5LpM119p+bAZCq4we4zRY67ezoGN25fI+TaMEfW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bafDE4+ZVGR71gXPhoXN1NcNCeZdyjPUd81np4i1Frhk81VCufr/APXqxP4i1GGRADHj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Y9ClFu8DRF4gGChjk/XNR22jzRRsXtJFjCAbYzk7h3xTrHVr26nWJ7oqztgfIMr+HcVa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NxHKrq3WPbggUAUdPtLy1numaG4CyPlDtHp39Kry6fdNdP5tq5mbG2TJwOeDu7UkPie+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AmRj1qpc+K9Utb6WBpYgoPyhk4NAamnd6JqMrvPsRS0XluA2Sfem3Gl6g+kQRhRMIvmU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CtzRL5tR0yO4cAO2QwAwM0/U717K28xMbiwAyMj8aAON03T7+2uJUns5B50RUY6c96F0m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3kzuGxl+ZetXbHxde3GqfZjbRMjZVceoq1ceJ7oXaRxW0a9tjNySDyKAuYmpaZOs5LWMo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p0thcC3tp0tJDldpKD5gfpW7deJJot5ghXaAAQ3VWpJ/E80WmQ3a2qbnfZgtwDQFzGsV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BcA74vlI3fWtGKGaSaSV55WZbfDHbt57qR3qRPErXNndzNbIrQIGPcGprTxDNLCJ/syP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0Ac21hcWzIk8MqqSCpHQnNdXrUwitdOuGB3q6sdvUetVH8UL5IL2ykrJtYcH5c9asaj4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WGTnATeoI/OgHc1p3WWwleM7g0RKkd+OK89ifyrqO4zuRRiT5cMPw74rrl14JYpPJaSIC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2NRRa7Hc2stwdP+eIEvyOPc0ArnOXMAkvJJIo/M3HK10nhu5t0tFtd22VmJA5wT6fWqq+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lGSMngYBro/Ki4KxoP4uFA/GmDM/XZRDY7jJsXIz/te1ZkLx3vmLbXSwTGLEyN9yRcdf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u10DA9iKiFrbdoIxxjhQOPSgSZw1qWN4tuxUTO+zJzge4Nd1BIksYCPvZPlf2IpotbYR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GKkSKON2dEClsbj64oGzm9e2RXYluVL2z/KyRudyn+9ioJzLaaPCzTxyh3IVw2crjj8f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ZjEpkIwWI5xUP9mWGGH2SPa3UY4oFc4/wtcPZ67Is8u1CpzvfIArupv3sDiNhlkO1s8c1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etpGGxjIHb0q3HFFHEIlQBAMBfagdzh/tFx/ahjllZLoHylTzsN9R6iur0fzfsOJzmUOQ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nlSrWyHJzk9QfY9qNNQRxyxgkhZCBnrQFy53qCftU9V7jtVxMp7Fc9K6fwr/qbj6iuY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6u4+oqp/CRDcy/Dwx8Q9SPrE/81rQ1f8A5Cx/3P61n6J8vxEvQf8Anm/81rT1nb/aAYH5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IlLvR2oFFA2FKKSlFAAaO1Bo7UASRda8X8QjHiC8/wCuhr2iKvGPEgx4jvP+uhpHk5r/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tFI3HSpPnzr/AIfWNpf3d6t3bpMFA27xnFdpPonh+M7ZbS1QkZw2Aa5H4akC+vR32iui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IhuV3J9nzwcHOaSPosJCPsItosx+G/D8zMEs4JCOcKQa4vx3pFlpd1btZRLEHX5gOn5V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+Mlhtt6xPBnBYnmpvEWjw63rVtazsyx+WWyPrTKr0IzptJHlOckc/xD+de029jaPpiO9t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zxXPt8ONPxlLmZTx6V1kFv5dqluzZwm3P4UIzwmE5IvmPDpQFuZQuAN5/nSA12niXwTBp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jsrZ2sBgg1xCnjNB4+IoypTtIcWAHNdt4B0TzZTqs6DC5EOf51zvh7Qp9d1BUAK2yHMk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3sLWOFSkcaAKMnGaNzvy7C3ftJFLV9Et9TsZolihWZxgOyDiuMHw2u84F8n5V2+tNqEO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nzbG53D0FZHhfWtW1iR3u4USBOD8uDmnY9KrhqdR+8jn/wDhW9/1+2R/lXM6nYPpWoyW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svSvY9U1GLTNOluHYAgHaD3NeL3dy97fS3DnJds5pM8nH0KVKyjuRZwKFV5GCxozueyjJ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1/BpeuwXdzu8lQQ20ZIz3pHn0oqUkmV7WGRL6Brm0lMKuN4KdRXqE/hTRXsZPLs0O+MkM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SLxFpd3zHDPIo7+SSPrS2/irSJpkhimYyMdoTYRTse/RwlOnG29zx90kjkePypPlYjJBrX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2K3lqkZjYkDLYOa9KuNZ0WCXbcxeUzZyXhxUPhExnSpDEcxGdivYYzSZzxy+HPqzgj4L1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qhu/C2sWNrJczW/7qNcsd3QV6DB4meXxK+j/AGQYUn94G7DvSeN7oW3h2RDyZTtp2HUw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dTkUvamr0FOoPEOx+HXGqXX+4K9GPJrzf4dsP7XuR/0zr0j0pxPqcv8A4ERppKVutJVH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Tu9MDhPiR8xsz7H+YrgxXe/Eb7tofr/MVwK1DPl8x/jsdk00jFO/GkPTmpOAAeKsWun3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F4Yr2qrvHSu8+GpIN/z12mg6cNRVWpys4u4sby0kSO5tpInc/KGHWpH0vUo8l7GcKOp2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+2NNHbI/9CFdjduRps5wOIif0NM7ll8btX2PDwcijp9KRj+8Y+9GaDymrMWgniikY0hAM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WjL4e1mFN72MhXGcrz2rZ8DaGb6+OoXCjyIfuKf4mr03CtlSMAjHFO1z1sNl6qU+aZ4K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rQDtr1SfwBo80rSN5uWJJ+buaiPw/wBJBHzSjtw1FiHltXoeZp3NZOtoRdxP2Yf1rtPFe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NpK7ZXLKx6VyeqpuaB25TpjGe9TLYrL4uliuWRftE8iOPbkjFdTbncqqBjIyKx4Eja2i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aAGQHnGOPauWZ9dTNGzhIIc5q5jAogQLCuO1O6isGdcdBvAGetQswxgipCwO5RyR19M1C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0uMJBHTIphxjnn2oMir1IpeHGQc/jTsK6I3jDDK8elVZIz6DNXwvbIqBlyeQOtCQrlFjl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NMmhIvvOWU7MYKds1IwUjOadiWNjLZbee/FBHalDoCBnnpTmaKOTYzfN1wetFgIzD8ua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irTyx42lqrSS+Uc9veqSEx6xIynnBP5U1oNo++MeorIutXWNjsYbgefas59YuHwAcZ/W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I7CxwR+FRk5Ge9YK30gfJbBxmpvtjN824n6UcpPMaTjjpxTeowajhvEk4kXHHWpcLuyuC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xO8Y/EUOFC5PFOxzk96HTMdCE9jEvkHm4z361j6gCLcDkEHv0NbN7yVPTJyaydRQsqgH3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UsXMtjEzHJC4qfHHeq9hhbGMZzx9K6HRvC1/rlp9qgkjSDcVyTk5HtVnyNSEp1pKPcxx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nruiT6BeJBNKJVkTcrKMY9qzA4OMGncxnCUHZoUg55P5U0jPQc07NJnii5KFCbj0H4C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64q3p2k3+rF/sUHmBDhiTgClcqMZSdkVTnHWkOf7x9qu6lpF9o5i+2xKgl+6Q2enaqWQ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F5x94+hpM8jk47U0yLnrS719aBXkO3N9ewGaTLdsj8aAeKOOOKLhzS7k9lJINRtQGz+9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4+UfSvErL/kJWvH/LZf517b0Aqke3lbbi7jcUClpvameuOckQyEHkISPyrySTxPrEcrqt9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MMo/2D/KvDpzmeTH94/zpo83MakqcVys2B4u1oAk3rj8BSjxhreMm6z9QKw8cUnsaZ5C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+E01kf8vOf+AinDxprIOfPX8VFc8cD0/OlBBpaB9ardzox441r/nvGR/uCnjx5rIzl4/b5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M/WkPbP6UaD+t1v5jqv8AhP8AVgOkLH/dxS/8J9qgAzFCRXKflmjjPTijQf1yt3Os/wC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k/Sl/4WBqPaCD9a5IEfQ00tyO/wBBRZD+uV+52Q+IF/j/AFEFOHxCvP8An0h/OuJ8zHGc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r65XXU7T/hYN2TgWcP8A31R/wsG52kNYxkHj71cSZACDil3A9KLIPrtfudtF4/aGNY10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0/wD4WHJ1Fgv/AH3XD4wfegdT6UWQfXq3c9F0nxq+patb2TWaIsufm35PSutY4OK8i8LD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9K9dbgn61L0PWwVaVWF5CZFOVgaZTl+9SOxvQ5e+8bxafqVxZyWTMYW25VhyKhX4iWXey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S/8AIzajjP8ArKywxzV2R4dTHVYzaR6SPiDph5ME34YqRPH+lHrFP9MCvMj79aTrRZE/2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90Y9pR+GacfHWi45lkGP9mvLG74GAOaBnGR+dFh/2lVPVU8daIOTPJx0whrzrxvdWmq679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BJG07u/1rPycgZqG93NBxzg5qZbG+Gx051VGQzSwCzgHJIFdXpyKJMhenT3rl9KAF1Jh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3SAsMAn9K5ah9BTOjhh8tRtH3upq2hO8AnAH60oXaigDjFNAJbn8q45HfFWRZxuX0okYI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06YrC1XU2jfAGGAOBmiMXIJSSLd5qbIQI1AA7nvUC3/mKS8nzE8KK5ua8eQY3ng9TUEuo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eX6gV0xppI5pVHc7T7UPL++Qcc8VPFcKwGJA3rXmt3rt4zfu2J657GoovE19ExLRnk8E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1Z5V2DBHJxVaR0bkYxXB2ni7zFSOclPmxnr19637fVY5DtB3fQ1DjY0U7mqTzxTRjP1q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yQeelQaFtAM47U+42qmQce9V4pMHnnPSm3Un7piegoGOlnRUyTxWbcX0Uch52+56VnX2p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5rlrrV7qRiAuOc4xnj+taxhfcwnPsdg2rLtJDKfTa1ZlxraDcoI3Z454ri2mvGblmOST6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WdfpxWnIjBybOifU3WUgsdwPGelWbTUiuMnrk+orBghkkBEylSPSrUMUkKjBJXnNNxQJ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ZWzipQexrBsnmjlBGQv6H2rcU7hmsZKzNYu5IDg8VDfqTbk8jHNSjOR3pLtf9CYen50I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1ORuPevVPhtYm18O+YVG+VyxYd68r1BvlU8DnOK6LSPEup6ZpcNvayqqBe65rspnmYqvG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0081yvgrWL3WIrxr2QMY3AXAx1FdTitC6VRVI8yEpaSig0Cikpc0AFJRRQAfiaDR1PWk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fu0moP5elR57n/GlP3ah1Y50uIdPm/xqZbAjP8Its+Gt/J0zfyf0qvCcwoQMZANHhqXZ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eyH+VJFIZIVZgASB0q6CMa70LlvnDc0xLC3SLySm6MMSAe2aktQCvH41HJfW0JBkfGSR9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6ewPYQSO5IPzqFODjAHamSaZayFSVZdq7QFOOKne7gjgkmLjYnWoItUsriQRpL8xxj3z2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XDRZBPIJ60q6PaLGVO4+mT0obWLCN2Qy/MpweKm+3Wu2MmUfvF3L6kUARRaXbxFiMsT1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iAujLI6eWcoM9KtJeW8isySfKoyT6U3+0bQtt80ZOBzQFiCfSIJ3MrO+8jazZ60xNEgWz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0NXXv7SKR43nUOmCRTzNBje0qBT0JPWiwjJj8PRxsrLcSZDZ56VKNHigSQW8hRpOCTzx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k8tJkL9MA0sssUCgyyKgPTNFhlaTT/OtorfzWWJF2nHUiooNL+zW8lvFKRCQQqnnGa0Gd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DuPTFBKhSxYbQMk+goAzF0hAYE3/ALiJt5jx99vU0NpBN8LkTYAcsExxkjFX0uIHYKsyF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GQXXPpmkBRtrC4hMrLcYeR9xIXj6UWOn3FmW/wBK3Izl2G3GSavbkABLqAehzSh1LbAw3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SN1rHbs/yrcGY44OCelWfs0yXduYZNkEYIZPWrZI3bdw3HnGeaU4UZY4HqaYgOaB0wKQ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eKUMh6MM/WmAveil47mjigA69KKUAGlOO9IBlLS4o20wEooooATtTy22Bm9FJpnanSjda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wPDvFd+bvWZBt2hMgjqTXNu4kjA6+1aetuF1i54P3iN3pWM+/aAhOTyRjP41gzewoIRMD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Jm+YDcM/lU8cLBS7nJHQGpEjLvljhRyRjFK4xIoMRkjOByc/ypj5HyxIBnkdMVPMJHZQ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KhTk8AdaLhYhKM3U4zU0aFRkjH04xU4wvJGDjvTcjOAffr1oFYazNwGX05HrTHuCMrgg/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D+OeKZ8hGMD6mi4WDztqhhnnoaQykEgMDUbgsd20YX36mgFd2FXtkk9aLjsSmT5eG5Ix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J74/GkbC8EZ7EU7aWHy4BHQn+tFwFSQYyM8dh/Knl8jOwFunvSKnOcjce3cGmOhPzDAx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SBkZ7mlMrRt8+Tnpx0otpArhXOMHjPSrFwYpFXDKCOeKTYWI5CPkOfvcH3qRoiZgV444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Dnj8zVtcjkA8j05pBYhl3xSgdQR1phBJyOx5PX8KsSHzPmI5HIqDcZH2DjHrQh2HTKGR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NgJGRnOP881Lsbbk8KeaYIgu4dWpk2GXCAru79Dg9qrL05GOeParrKgjJP3sY6cmq2D5e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QwEs4wc88ZFPAUHBxkZ4NQbinrhuvHI+lSbccsOvbp+JNMRZsmDzgr8pBH5Zr6N0KPZot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86aXL5V9C7YKBwWHXIz/APWr6S01xLpcDp90oMYransZVdiUcc5pw5FJ7UYwa0Mg7UUd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FFLtNGDQO4lFG2lwaAuJR70u09aMUCEJopdhoxigBMnms2Q/NWielZ0nBJq4kTNS540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b84t7YHugqW+ONAHuB/OotSGEgAxwgrk/5eHSnamUielX0+4Kzx1H1q5NMltayTSH5UTP1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TUuOKx5NZYXEFsqIJGQSS56ID2pbnXFtRMPKLSqwVADxz3rM2NbFGKytP1c3c8kUihdnG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m8UeXdeUIMjJ5zRcVjosGjBrLn10W5jBhyWUscHpUena9HfRzOYyvlAZ79aAsa9FZsesI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bY+OXqeXUI0mljj+cxLlz7+lAFzt7UYqjcapFBFG4G4sOnpUMeuRu+DGVGCSSeOKNB2bN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4oti20RSdcA1Zl1u1ifax6DJIoFZmlS8iqNtq0FxbvMoIRetMt9es7iVYgHDE4HFAGhml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h8iNsHHNST6pZ20KSSvguu4L3xQFy5RVS01CC9x5JJO3cfarVAJi0UlFAwwKMCl4o4oC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FJS896KYCUUUUALRRR60AJRS0UAJ2qvdnhferNVro/dFOO5MtiqPvKPeq/iJyLW5Ud9g/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B71T1oGSCf8A2pol/DcKiu9CqG7Oh8aH/T7BP7sC1nr0FaHjMf8AE8gT0iUVnDtSpbGl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h1NJHkoop209ab3BbHN+II3m1DhHZFiAyOmT2qXwrbPbxzu6MruQMHsK6ArnrRtUdAB9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c4likKgrjIB/qK4ya3uyI47ZGYM3zv+NduAQpUDAPpQI04wg4oBOxzN/JJbMqKhy0eCcd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oON371jgLjnrjArpDFG5+ZA1HkRKB+7UY6e1AXOf0ywezvnjDHKxBmY9iewrLdG/tExRO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9u9dn5aZc45fr70z7JB18tc+tA7iwlABCjZKqKp64B9jQnnDcDuT6VfVFViyjBPWmyRJK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GexoF1OZtBskcSDyyFOATjnFU4YZ5LS3iT/lvNhQ3oP6V2Bs4Gcs0YLN1P86d9niEiOI13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Fh3EhKj90CMoBkDpVLXC5ggRFLFn5x1AxWisahiwABPWnEDjjkdDQK5zWnxhLid5cqUgJ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F28+JgxG+TaPpmu/Wwt1MjbMtIcuTzmmLpFisgk8hSRyM+tIfMiWCWJv3UbgsijcvUipD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llRfnlOWNSkVQhmaXIpdtLt9qAG5ozS4oxQAlH407b7Um32oATNGadto20APugTaTY/uH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BaQhGiK7BjKnpWhMM20v+6aZYc2MJ/wBgU7CuQZ1InnyPyNH/ABMvS3P51dxzyKPwoApE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mgNqX/PKA/wDAjV7n0pKAKXmamOtvD/33SebqI620f/fdX8Uv4UAZ4uL8dbSM/wDA6raj5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i+W74IEnH51sY9qqXwG62z/z2FIDJ/sG3ByNObj0nNWJNOilh8t9LHHRw/zfnW2cY5FA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2XEUVP7ObKjAbeM4+tOk0eJ+lhNGcAZWTAOO5Hc03W7uaDUreIo3kmNm3Kep9DVRLu8l0n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Igc5wO+fWkUX49KSG5W4jsp45h1dZPvj/aHeozo6EOBBeBWbcQCD1P6Vg22qX/nvE92f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61LHfaiwUxX87EMWaMEZA9c9xSCxu3Wnpc/M1pcKxxkpgZx3qKPTFjDKYbp0ZtzKQOfrW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CLPKySooICYK59PeotS1TU7aBR58oUNhGZcEj39aANgafaKZFWynSKQYeHHyH3x2NQ2+l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dAM25TtyVPbFQeHtWuru92SzSMmw/f8AWup/QnvTE3Y5Y6HbBy4W6Dk53bc8+tK+kQOu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RfXt3a36wC7mTdIRtOMEdsVbvtQvbDThNIWdCuN/G5G9/UUihlpp1pavBKv2oyRNnJXO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1cvKqKDhfKJ5NVr/AFe8GmwTxSCJXYDeMHPHNRQavqIZxI6kEYV9nynj17UCBtHhaVZV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7YiOR6juPaq2q6Dbajdm5890YqFP7s9R3p6eI7+YZ3xq0fO3YSHHoTVaXxNfR3ZDOFibt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yRW2kJaB3V0TaHEZGfelvJIL7S2tjNJG5AzIFPUVLol5Le6f5srBiGK8DFT6lM1tYtLGS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fWgRzVtoNrbXcFyl65kRizZU8+4qz/ZVjJqEks87MGGUcAhlbPWrI1i+kmgQWke1iQ3OC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R3luEjigj3B8F2Xgj0x2NAye706K4m3rdoc43ZjPzEd8Cqw0gGzMD3sZCyb0UqcfjV248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spQMATULazqcCW/mWluGl6HBwf8ACgCK30aJY5RJdRqZF2lAMqwx3p40wxRFLa8hSMqu6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S316WVLgPbQq8YJHy8jHr61Ts/FE094kMlnCFZsblXvigY9tIZ7cRrNbQsp3K33s57Grc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WaPcqgCIHKrj09agl8RzR3Ri+yQMAcZ280l7r0lu8ASzgYSpu+ZentTBluS18qxNlHNF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L6H9apRWt1Db3NvKbS4Ey7fMV9rY7AitbRLtNUsTPJbRKwcoQBxx3qfUFgtbCa4W2jYo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BM5JNAuFv4ro/Zyqkb08z72O4rqbG7lIkW6eNdp/d4YZK1lW+txyTRJJpcaiQZ+8O/epp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xtCkojJ757/lQFjb86E9JUP4ik8yI9JU/wC+hWJf31vaQrKunxujLn5uDTG1Gyj05ryWx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OTzQKx0G6P/nqn5ijfHn76/nXNadrOm6jdLb/AGFkkfkc5BFbg060zxCB+eKBPQtfL/eH5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Zk1WwhnmieykzG2Nyng/4VcE+nvHGyQuXfkRlsEDHWgdjawD0ajArn5NS02Gya4EMuEO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tQ0y8mjjCSr5n3SWOM0BZnQg4qnYY3XA/wCmppf7Ngz95/wc1FpkaxG4QEnEh680AXz1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8mq1zwBVxM57Fc9K6fwl9y5+orlz0rp/CP3bj6iqqfCRDcztNUr8SLn0Mb/8AstaGs4Go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dnx8SJfdH/kKu65kagg46H+dc3U649CiKWk70tBQUUUUFBSjpSUooAki+9XjXibjxLe/9d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jnikY8T3n+/SZ4+a/wANGV3prUvekbpUnz52fw341K9/3BXW3HHi5fe3rkvhwf8AiZ3n+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/ABV8Xp5HWhH0uC/gRILo48b23vARWV48vLjT7qyuLaUxuNwyPStW948bWf8A1xasT4l5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0F1m1TdiPwjrmr6nqwS4uWkt0UlgQMV6Bjg/T+lcj4G0w2Wkm6lXEk/zdOi11qMrxblOQ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pq+55NrHijU7lbrT55VeLeVwV5xmucA28cfjVzU/+Qpc/wDXVv51XR447mJ5U3xhxvX1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ROU6judB4Z8Wz6GotngSa1JJ4OCuetXdX1PUPFF4sdjBMLdfugAgZ9Sa67TfD3h42sV3b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djkVautV0vSYtgXOOQkSZz+VJHtYalKMEmx2hrqMelxx6kytOnAI5JHbPvV8KF5UAeuK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BcC3EloyEKruuTWJfajq3hWdDPP8A2hbzZ+Qghl/GqO7oVvGena5fXW9bfzbRAdghPQe46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OJYJU/3kNet6f4t0q+VVMj28h/glXjPsa2fKguBkpFKuOuAaDgxODjWfNc8K3ZHWrNppt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A0pQfNt7VseNJ7WTWfKtY0jWAbSUGMmmeE/EcegXE/mxNIs2MY7EUmeLGlFVeRs7vwhLc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pIpoDj51wWX29aytO0cN4xnu4oGW2GWUOuMMetXj43h6HTbse+ykPje0/isbsf8AoR9HB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f2eltb2zy+b95lTOAKXwFk6CA3BEjAg0h8eWKfetrlQe5TirXhO4jubO5ni4iedmUfWg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2D+PNQmIPyA/TmqnxJvDi1tARgZY1e02/htvHF/ay5H2jhD/ALQ7VS+JenuYbfUoxkBh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/sJWPP16UtIvSlpHzh1nw7/5DdwP+mdelnrXmfw8P/E9uB/0zr0xvvVUT6jLv4CGtTaV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HWmDilHJpknEfEcfu7M/WuBWu/8AiOP9Hsz7kVwAqJHy+Y/x2L9an06O3m1S2hu2ZbeR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B3pj5HI6jmpOODSkrnql14M0ldJuIra3HmlCUcnJ3fWsj4eDZcX0ZGCFUEV1vhy/XU9A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fUcVh6Daf2f4s1eEA7SBIueOCc4/Wix9LGjC8ZxKHj441XTj7j/0IV2F3zpNxx1hP8q47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P0/9CFdlcn/iTze8J/lVDjvI818I6Lbaxq1wl3FvhSPJGccmtHxJ4GttPs5b+yumjSMZ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fh/ZmK2ubxgP3rbV+gpPiHqflW0NijY3ndJg9u1I5q1ClCg5SWp5yCSK09C0ObXr4W8TB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FZZPerenPqFvdCWw89JQM5jU8ikeNQinUV1c9gSKz0DSwoxHbwL+dLDcWut6YXgkzFMu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g8SeJUijuYBCijnPyg+9dD4a8PPocTh7kyF8EqOFFUtj6eEm9EtDO07RNbi1kpd3kv2aI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7V1F/qEOm2j3M7gKBwD3PpUyyxNJ5ayoXHVQwJ/KsLxN4ak1zy3ivDG0Yx5bcqaZU9Ivl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U76S4k5Zzn1x6Vkan/x7w56B+a6qfwTrdu5CxRyj1Vqwtc0jULG1Vrq0kjUOPmPTrWct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qc0X7La9igrdsFLMq9sVz1mrtbgHr6Cuj0hsuMdhXLUPrKRuBQkYUelRkkDuPpUrdKjK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Ulmit0Zm4H8zWTNftM2RnZ+VX5tOe4l+dsr2FI+kKsGOevOOtVFIiTMWa7Kr8pxjrnpV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h9881em0rEoAyVPr1qtJokCHzFVgQfyrTQz1I21i7ixyCo71ag1xXChz8x71XNnF1Jz7V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UWQ02ahulcbutKsqyDIPesfBA2jpVm1kwxQkDNS0WmXEz5wPU96lnjBYzk4Y+tNiIHHc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DjApDKTzBGJ6k1UmmeRvvEegFBHzE5pcZHFUjOTM02zlyVHHp6VLHpxySvyn1xmr8Me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UhPmzzVcxHKY0emkMWk549KH08A7kJT26/pW1tBGKY6YXFDbDlM6O0willGcckGrEC5Qp1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UkR2SEHkH0oJsB68U/qhHepWAPOKj2/KSKYX0MC9DCYd+M1mXa7oS26tO9YtcnBPHFZdw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P/wBVbROaR6f4d8GaTqXhyxuZRKJHiBbDd+9dZouhQaLbPBau7Rs27DHOD7Vx/wAPJYrm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EoMSbsDbj9at+N5r7T7+Ge1vJY4ZV2kKeAwrVbHnOEKd6iWp0WteHbHWTEbwNujyFKnB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LIH764APo1TeCzd3ulS3F5NJJ5r4QseQBxWH4q1e70jV2t7DUZiqAFgxztPpTsjKv7Ll9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Yw6fcTR3FwWjQsoOOorz1WyBnrWy/ivWZoXhe+LI4wRgdKx8e1TY8avKnJ+4rHR6B4Sb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8keYUC7c9O9df4a8Mz+HpZz9pE0cwGflIwR3riPDep38F7Dptve/Z4J5OpAIVjXaa8NX0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StGR5u5Bjb6gdsU0elgo0+VTS1J/E/h19ft7eOOZYmhYncwJz7Vyx8HSaXrGnC9lS4tr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02gPqWraKlzc30kUzklCEGNtY82oXcni2w0+4u0uY4ZiQ4UD5sU2jerRpzmptG0/g7Qh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xSL4K0Nv+Xbg9CGqDx0T/AGBGVJB+0LyOPWtXRx9g0CBpP4Id7ZPfGcZpWNHSpbcp5ZrVr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a8QxvtUZzVHkkelSXUrT3k8rDl5C1RkgEdaTPnqluZ2JrI/8TO0/67L/ADr2vjFeJ2Rx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/zr2zsO1OJ7OVfCwpO1LSHpVHrin/AFT/AO4f5V4W7ZuJR/tt/OvdDwjH/ZP8q8Lf/j4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o8jNtohToIhNd28BbaJZFQsO2Tim/wAVWtMUHW7Djjz1/nTPHpq80jsm+GsOSBfzE+u0U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tRl98pXcancSWWkXd3FjdFGXUH1Fef/8ACxNUTAMUB45wOtRqe3VpYalbnRYPw26kakw/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mGP8AiZHH/XOo/wDhYuod7eEj15p//Cxb3HzWkJ/E0amF8GJ/wre43YXUPzTvXGSRtBcT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1xXap8R7tefsUJ9BuIrjZ5PPuZZ2ADSOXIHqaaucmJdHT2ZF3yK2/B0aS+KraN1BGx+D0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b8FceK7b/cem9jPDK9VHa+MLK1g8MXkn2SHfwqsoGQc9a8qJ2oOecAYxXrvjdc+FLlR3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3hEh01DU4uRho4m/QkVKZ6OJwznVSiXvCHhZI9Hkm1G3V5Lof6t1zhf/AK9c94v8N2mg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JzCxzt9wfSvRNV1uDRrQzzHLHiOPuTXkuq6lcarfSXM7FmY8ew9KFqTi406dNRW5SAx9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6/jSngVR5Rq+FP8AkbtP+rD9K9dYfPj3ryPwj/yNtgSM8sT7DFewPtySOKiR72W/wmRN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+TUgIPHWgKA3FJHoS2PGfEWT4n1LjP74/0rMxgk4/GtPxCf8AipdR5/5bH+lZucn3x2rQ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kH2zULW03FfPkCbh2z1ro/Efg2LQdNF5HeSy4kCFHXrmsPRv+Ri00DtcLXoHxFYDw9Eu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KnGVKUmeaDPTrQeMUi896Cf/AK9M4ze0jwhqOt6Wl/bSxJE5K4f2NSX3gHWLewnlMsThF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/DfifULGO00W1WHbJKVRnXpuPeu8aLxKQ6E2TKQVPynpUM9jCUqbSnHdHitoxSXlSH6f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lB5bIz3rK8SaNc6LrASdV/e/vFKdD9K0PD8mb/HJz0PTHrXNU2PoKW6O4OMACo/uue9SH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da4z0BpjIi4POK5i8tmku2Jck9y1dWCCuBzVSYwbiZIgD0zjmri7ESVznF0pTzvyD3FQ3H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5Hp6V0DKMYSM8+1PX7VtAESj6mtOdmfIjlG0CAtnZgjuKP7GhVcdQezc10skFyq8COs+d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40+eQuVGUdEtZlZWQA+v9agTRfs8hMbHA6Y4ArWHmBslQO34UqSCUqnIJOBRzD5RdNLLI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BxVaKwEUm7JPrxzVlvfoDUNlpWEUn8qoX9wAjA8cdPWrzZ5rJvhuOe46UIGzJktkuMEr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c5KbSeOBmrsSZUn+AHj3q5DBI3IOAPXmruzOyKKaMsnLRYxTzp8UeVK4x2rU+zSlcmZsH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7HIouxWRgNafPx2PGe1MFpjodxrTcBW4G4/lTCQTkqKd2RZEMESpg4xVtcBKSPyyRkHGe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YjujPQntUt3GhVUHBydw/KkuPmspR0OP8mhPenXHFpL/ALvWnEctjh7vErpEOWBwa0mQ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+E/D8niHVX3uY4Eyd45Oa6HX/CMehaet6l48jGQLtK8YNdlN2R89mdOU7W2RrfDUf6F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ldt3ri/hqB/Zd8fW4H8q7Pnca0OjBq1GIpptKaTNB1hRRmjNABSUUvagBKPYDFFFAC0e2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pVXVyP7PgX1YnI9gatVR1s4sIiO27n8DUy2AydGIT4RM5OA125JPQZNOtsfZo+R0HPY8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Wtj0DXLZ9/mqW2OLOHjAKLwO3Fa0DCvsi9DnynCjnB/kawru2eXT4vKEhuHhERAGQee/pW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rUoAUcDFaS3IhsYt2g+y3cROF2pH1wCQKoaIrRXqG6gKSHiPceAMdR711JiRhyFPOcUp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3I5FSaX0OZWC3ZpneMKRO/megwKddxym1heDgwWoJ9eT0ro/KjKlWRSpOSMcGlMce0rsG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juI9Mvo928RxJhT2JHNZ8kc32qP93kvNH9e3Ndl5Ue18qDu4YY600wQs6OYlLJ90+lAX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7LKe4GOmfSrWyKPR7MrGzS+ZvkAOSOOa6H7NBvLmIEk7icdTThDEFdQmA/X3p2C5zGmy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szbv93/GqkxG23DkSFTuHzY5b1+ldc1nalVBgT5Rge1NewtJQd0CcjFKwXMu6itttgGc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DuD+lJCNmh3syMX85tqAtnC5wK1H061ZQrQqQBgfSk/s61ERiEWEPYEigRz1uhS+tiJF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OtaWsW9q15Y9FaWchyD2960P7Ptvk2xBfLOVx1pJNNs5JsvCGcc7uaLBcy/EPkw6fBbwj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NVNAlL6pdMSzMYsoxOcYFb76dayIFaIELnHPrSQaZa2xPlRbMrtz7UrajvpY5k3c5vt3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fGK09XlnaeKGc5hxnC/xmrn9gWW7dh93ruNWbnT4LuSN5dxaNdq4OMU7BoY0kl1J4cud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V9M1V0sSzavAvmkkrn5j2HauiGmQDTpLFd3lSHJ55FNt9Gt7e4imRm3Rg7fxFFguc5qM9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CZl4b34q4fPj8M2xkdzO0wxg8kZ5/StSXQ7WdWX5lDHLc9akOlRsqAyN8g2r7D2oAo2Fy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AUFCCeuOlYc+oTly0N02wHgbvaust9Kt7UyCHcsbjDJnIJ9aqjw5ZfZxEBtwc7h1xmgDP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LzyqbI93bJI5NaXh2SebT2mnlL7mIXJ6YpZ9DiuHYyTvgkHAHoOKuWNotjB5CNuQHIpi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LRQAdqkQb0KnoRio+MdKchIzSYHgPi1li8SXUKKAok4x35rMhXC73UKffrW/8Q7FLLxRI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TPSuVjbfL35rBnQtS4BukByce39aUvnPzlh1U9DTVcBwB275pI8Ox6bRnp0xUtjSE3Bgp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eisfoM1o2emmeUbl+QDn1rbXSo02oMsg7DjispTSN40mzj3SZ26kD0Ip4tpDyQ4b0C8EV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2gZ64PWrK6RHj7h/CodYr6uzhhp7uFLKT6gcVaTRg2G2SY6FPWuxGlhcFTgipxaqF5XP6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jooZTtXZzjntUUmiuj4ySp68V3fkKRxEOKY9qGIDRgUKsxugjgm08rwWGTzyKja0k27t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5/ZELHcUOaqT6NEowARnI4q1WM3RZxX2eTdj16BuKcLCZ1JyOvTtXXLoqP1P0J/pUkWjC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60/aoXsTlE02csBj36ZFWV0uQ/f4xXXrpgyDgfnUn2FAM+SPz5qHWLVGxyA0sjseam+wN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UG12nCIPpUbwcnI6jpR7UfsjkWswRksDgdxzVGW3C87s5rr59NG0sc7SedtYV1ZCIHHKE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+5nKBWT5ogqkDA6YqIRq7FiM9sfStSysvMTPljHQA0kunmK43fdAHTrVOepDhoY8se0F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gnsDXRTQLswwAyMH3+lY9zasXAC4BOR9KpSIlGxR5ZgHwOMYxzTCPlYOSQD24p0qFZO+D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pjjitLmZLZuYnUBDnI688mvfLG/ks9BljLgeTCu3jkEivBdMg8/VLVAMAyr157ivomHRo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QT6VtTuY1X0M6Oe5FvaNKJd8pCgBv510h+7zwapHTw09qxciO3A2r6nGMmpriFppIju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+lamJR126ltYLcxMFUyZcn0FU7TU7qeSN5WCo7MCO4AFamoWC6ksccshWJTuKj+I9qgtN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1pApYhSeOaTTKTVjFTWbt2urnzG8lW2oGHQVo3d7cQHash3iEOOODT5tASS1eFX2tJJvd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lySTvKku0mMRAEZwKLMWhnabql0+lSTSuC6xhunT396gt9Xvmmgj3h2lwMH/PpWjFoZisZ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FXd7DtRHoQi1G3mRgsUOSBjknFLUNClea1dx308SuoSN9v4Yqwmq3i2MMhILO5BYj8qSfw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fmkYvIQOp7AVKNHuTFDG8y7YSWA7E9qNR3RFZardTSbM70AYs2MdO1QTa7di4VU2eVwTn0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2kDIpUuwPze5qm+h3JBXenICg47U9QbRvxuZLVXPBYA4qk5OT9KvIpjt1U8lQBVB+ST2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S40SJfULx+NR6pw0f+70qTVONNt19So/lUerf65B/s1yrWodT/hlFOoqxfRNcWEkSDLMB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0VHyiuqRyw3MW40WS5mMpcJ5wQS+oC+lJJZzSO86wZdpAVQnoBwDW3k0uazsbXMS0sLm2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xKj+I1R/si6YPI1uOucHqc966mlzSsFzmNQ028nut8UOY1iCjnBJxU2kWc9hp0sLwZeQ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pMmiwNmDbw3RvYDLARHAhVDnueppJUuUvJ3htiUAxHx94nqxrfzSZx6UWC5i3FjLPb2n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tQ2kEiTsHjLeTG7MQOCT0AreyaUHgj1osHNY41dPmYR5Q5Lg4x1zVnVrCabVykMZ2sAC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YB96OUOdnKR27jTrkSb1zMAu3jgDrS6daNDexu6OMKzAHr04FdTtQY+UcdKMLyccmnYOY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t9KupWADvKzkevPSrGqWlxdzQr5ZJigG7HTP92urwNuNoxS4HPA5pWC5zmhytYafNdXMR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XRRv5kSyAEZAODSMisAGAKjnFPBoDqFFFJQMWlpBS0AFFFFACUUtFMkKKKKAClpKKChf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0uaCQHpVW7PzirYqneH97g+gqo7k1NiBOZlHqRTL6MNtXrvu4h/48KfD/AMfC59adcZ+26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n86zxBWH3Zo+L23+J9vogqgCcA1a8TOJPFM3+yAP5VWHUD8KVLY0q7onu5zZ2Esq8so+X6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6QNLsSJQXYfxMfWta6i+0WrxDgnFVhpUbXCSvklSDjsSOmabBWKd5q08X7qNgHMm0kjo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lXf5jxoWOR39DUjaJJJIZZJAXLFicdzRb6LJBHMomP74/ORwcelIrToZ9nrN4l2iTN5iu2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t1qpS5SGIZAk2s47kdhVWDw+UnDmX7p3A9+KuPpjvd26qQtvExcn+JmPrQN2Kupa48P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Z5xiptIvbi9u3jlbIWMN+Jo1DRPtEZWGTYT3xnvTbfS7u1FwYZFR5UWNWPO0DqaALNnf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92Fgo9DxzWbf63cxXc6REBEbao2+laEel/YhCtqxAUYYnqx9T61TbRrmYszFIwpJUdyT3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qU8FjbyhlDum5vrUUOtTfYpLmQq+0hVA6E1audKE+liFgDKECqewpk+iYsI7a3IG0gsSO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XZJ5LdEhJMjYOPSkbxEVZR5eSXIPsBT7XSpba6tcD5IlZnbuxI6VUfR7lw+FBd8jP1PW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6tuYxGm5XXeTSQa/G1o8rxtuUcL3YnoBVTUdCuWC/ZmBWNAig9/U1JaafPDG5eHccBVB7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NYe8ldGt2Uq23t6VDN4h8qeSIIpCHB+vpUWlWdzZPNI0B3szMBnPar1hpMUNqnnxhpWJ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l5ros2RHTLEZOKdZau96JGjhyqY/Os7WbG5nvneCDcoQBcetWNJtbnTbZ5JY9zvjEa9v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Z6jJeyMBDtRWIZvQiqg8S2zXPlKpZckbh3o0w3KWkkEsJRpGZifTNUhpEixadFBHsKuzS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38yMOBwRmmXNylrF5j4xnFMkc2ltGqruYkKB6e9UPEQmaxSOGMvIzduw9aBDLLxNa3t1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yMVMfEFkJCq79oHLnp9K5rTdMmt9XEgRxG0bbyRwD6VPPpdzcTKwQx2inaF7tz1oA6GX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vgDtT01i2a2M/wDADg1javE09zCIoSUt1+THV2I6mla1n/4R5IQn7wOXk7evAoA6x/8A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6mulaPbzvC8iHCnbgYrSk/wBU30rLudPbVdAjtFl8o5DbsZ6GqYkV4/F1vI4UWVxypYHj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Omjd1ikO3jHqR2rOsdA1G31YQCMGFEcCdvusWHpWfF4S1G106U7N83mtiNe4PcGpK0Oju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9vNnAPGO9TjxVpZskuSZFV2KqpXJLDtXL3vhvUriNrkQYkUxjyhyWAHPNRnQdW/s+GEW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EZ6UCsjq7bxXpU0LO5kgKqWIkX0puneL9J1K4SBHaOZ87VcYB/GudsdM1aEXSSWEzB4Sk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bYaBqtvfW8rWMhMEgbaRjOD0BoHZHYy+MNLgmaKbzVKuUJCZAIq1d6javp1vfqzG38wN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3eiX0l1cyW1jO0bOxwcDj6V0kkDL4Kt4Fjk8wAAo4w2c0CsakfiPS5SoEzZP95SMfWpjr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3fJHc/QVy1tp9z5AM1vPG8a7Yyo/nU8WnS3Osj5pInyGL+XgdP50gZuT6ppEjQySThgv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V7SbQYpWlhlI28neTtXNZGt6RNazp5fmTo2WLKnQ1RhsbmWGY+RIBs+XKH5unFAzqrSTR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7gliH53EjoDSr4esoyTGHRj3U4NcZbW9zBf29w9tKIhKOcY/CvQ4LmO6j3oHXB2lXGCD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6ZaXUc0s4WRMYDvwKsXlpZatbB3myqcl43zx6VgeJLfbqSSpvm3jc8SLlhjoajW2WTTBM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YUphvcUB5mpY6TpcCNc21w5jAKyMXPT0I7Vow6ppoVYxexk9BluTXJWm6WC5lnmeKUoy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9aw1hkkmiQoecAPzhfxoHa53ki6QWnS6uY5mk4PmNkge1Sw6bC8UTG6e6txygc7h/wDXr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UM6g/Ngn1GK6fQnW306C2mbEjZKArj8KAGz6DaCB0e5kjtd+8RsflQ+x7Clt9MsV2xQ6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zjrS+JVc6O5VsKjAuPUelcfY3Btr1TcxukbAqDtIAyOKQI7axtrHT0kP2yJ9zDOWGPpVS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cm7WJSdxOBgfjXDW8gjnl8+Nsb8jOcEZ61vXUsLRiGBy8Tx5XBJ59MUDt1Oj06zWwhiSG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OMN6irl7DHfWjRC4CgnDMpBx7Vxt4bBIrUW5LYG6RNx6/0NOe3K2kwjncF03oUJz9D60C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c/8AacZdAQBjqPp61APDQLOzakrFmJIbkfh6GuPs3kXVIf3jkh/m3E56d60HWZ5GKbsZ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TaAspRpdQLbV2jAA4qvN4cu50UPqSmOPiIKOg96wJpZPMRQZASgGBnknsDTnFxGqlJXiXz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XFAWOlj0MshiuZg6eXsBThvqTVAeE3ivY5I7smEHcwIw2RV6wggi1ad0kyixBwQ5K89a2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b2Oal8N3c0nmC5i3A5HB9eKG8MT3LxG4uVCoMHZ1rKMs+buJ95xKfnDHK/hUuoNchYHe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5vc0DNvSdIvtKWSOOeOSNpNxyCMj0rTv7ZrrT54EbazrhT71ycc9+tnLcRTSuqH5sNyfe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/RJvMCnc+XyhJ7UwLcGg3tvF5bmKUMR82eV+lPm8NOZGnh271cOqEna2OuRVGHUb8aoU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SjDP6Gs/UdW1GO4dWlKNvOAOKB63N690m+vLE78ecxxtDYVR6e9PuNDkbSXt7WU+c0ew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L3WjRSSPufkEnk0utSSQWKyRuVIcfdbBNAm9TF0fw/qem6gszBFjKFSepBx6V1MTOyhpI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4iHWr4OjNckq3HHBHFSQajqbIj/bJHVCSwUAlfr6igTRel0XUGv5pRCjws5O3uwp40C6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zAkHlVPasjUNc1KC7dYrpsEAg4qzHr2p/wBlxzNMwl34D7QQR70h62Jp9K1J9KewFqExn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rUGnaPqGnXUUiQCTB/AHFaegajeXkzi5ct3xkED6elbx+WmO7I7aWSaEPNCYpMkFTz+NQ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SshNdcarHG86rCXKlG6gdiPateyZWnuWU5UtwaaFYtnqar3HKipyeTUFxwoq4mU9isel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+lc233SK6TwgD5lx6YFVU+EiG5XtR/xcV/8Adf8A9BFW9e/5CUf0P86qw5X4ij3DD/xy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9DXIdfYzzRRRTKYtFJS0FBQKKKAJYzyK8e8WjHie6+tewJwc15F4xGPFFzSex5Oa/w0Yt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9SfOm34V1qDQr6aadHZJFx8vb3r0TTLuLWbpdUiieOMJsXeMFvcVyPhPwjb6jbx39zc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4U+h966/WdZtPDtkANvmEYjiFCPocG3CknN6FLXvP0/XLbWvIea0iQrII+WX3I9KhlFp4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Pbtl93UnsKveG/FFrrytbuqxXYHMZPDj1Fc14qji8O6oLvRbs29w5/e26n5frj+lHkaz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+JNTTR9FZUIWWQbIwOw9a0tGZn0W0c4OYgSfwrz6LTtW8ZwLqAuI2wdjRtxtI9P516Hp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0nLRrtJHShGlKfOnJbHjOq5GrXef+erYqqeTVvVhjWbwf9NWqmxxzQ9z5qr/ABGTrf30N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hBJCZ4Getel6L4n0X+ybZJp1WVUCspXJzXAQ+G9auQpjsH2vyrHpiuq0PwFMsiTao67F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PQ9LAuvF7aHc27wzxLNByjjIPqKoXWs6RFctBc3EQlTgqw6VJqmq2egaf5j4yBiOMdSa8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17awebuc78MOM9sUz06tbltFbnqdsmnX0KzwJDJGejKorz7xZqF1pniNxYTvANg+VOmf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407RIra5TZKCSRnNee+NjnxNcdyOKDnx03GjdHPySPPI0khJdjkk0xhgj6j+dSdqY/Y+4/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+8me3WsixaRFM6ZVYQzcckAVkL4w0SR1T5wzEDmP1rbs4Vm0OGMkhZIQCe4BFc4vw/tPNE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MgULY+p1srGvr0ER0G8/dof3RI4rI+H3OgHnpIa3daTboF4p5xFisL4e5OhyD/poaYrf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mj8dK8KtvEqlTj6c13uv26Xnhy7jfvFkZ7HrUFg8T6vqUUnl7onBQnGQCKg8Uaza2GjTR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B5+tIibjGnK7PH1NPzTVFPxQz5lnU/Dz/kPyn/pnXpzda8w+Hxxr8o/6Z16c3Bpo+my7+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mkqz0LhTlpBThQI4n4j/APHrZf7xrz8dK9B+Iw/0SzP+0a8+HrUM+YzL+Oxe1IR3oprN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+G94Xs7uyJOYmDAZ7GurNmV1drwHh4thH0NeSaBrM2h37XMSbgy7WU8A13fhTxFdazqF2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ADpTPo8FWUqai9zP+IOftunEc84z/wACFdm6NLpLxr95oto/KuN+IIxc6ec8DJ/UV2kT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PIP4UHRBe9Ig0qzXS9IihbAESbnJ4+teUeIdT/tXV5rgH5NxCj0A6VtXvji8n06eymijD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mK43cpbOetB5mYV+ZKnEcwyMY6CvSvCPiTTzowjvZYoLmA7CSOWHY15v9aacA5qTz8PXd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zfW7TaZD9qUHbndtAP8AWqthPrM2oMt7bxw2pU8LyfzrifDHiz+xLF7U24lUvuB3YNeh6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3UlsbfcflUnJI9apH0eHrRqxUkY+s+HVWFrvS45EvdwIKORik07VfElsmzUNMNwgxh0w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b8UW+iXS27QmZ9u47TjbVnQfEEWvRzNFCyeUQDk560y3KLlZMsJrNmrqs8jW0j9EmG3Nc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NnEwaOFQxIOQW/8ArVb+ImDc2Sk9EY/rXEAlmKnr9etSzjr4pxqKBa0xi1kpZ+3XPWt7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9awbFPKtEQqQQauYnnDrGQu5cdetc8o3PapVNrHT3Wr2FoMz3KKPbmsyXxpokQYCd2I7B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22np5yAhTgMDnH1rK0vTRqd0S+RbxfM+P4j6CpVKNrnR7WR1k/xAtclbOymlcexpn/CT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FFbkeZx2rd0uwsbGxje2tY42dQSRyfzq0ZcfeqLJbGibZx7yeLpD80Voh9C3NQsfFQJz9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59hGdwFZdxdW0b8zoPxouDsc5Jda/ED5ljE+OuxutRDX2UgXenzw46sBkVtvf2wJxIPp3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y8j3p2IuVYL+0u/9RMrN12k4NaVrGHdQUHXv/jVWbw1a6nZtOpjDofm2fKwrFnbVvC0kb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wu/8AhPoT2o5b7DU7bnaBPLcHbkelV74bhkcZ7VQh8Tx3Nos5tyCeoU5wapS+LdP3EGKb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nViPlJ3EZ70RHsaxZPEkcpdobU5XruPFNht7q+InuGKxtyq9Mir9m0tTN1E3ob51nTrTh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NOHiV5f+PbS7iQepGM1Sjis9PRHEKM3UE8nNMn1+7j2kfuUY7Rj1o5US5styX2vSNmLTY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Khe78Qpu3WkGP97rWY/iDUFlYFg2OTjuKsw6/cI0bSorqeRnj8KdrC5mxz6nqycvpi4zj5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JibF1ZTRZ7kVvSatBqSKyQrG4PO3vToGEivHLgoR0Zc/gaFYG3YzrXxHpUqhTOUPoy1f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7jNR6n4UsL/S1vrMLBdLwwToT7iuCZD5nlFCJlOwqOufpWnImZc7Ol1Fc3LNAQwOTleaz5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vtYjkj3p2lRXGmh2nYJv6Acn6H0q/NqkJTEkq4PQmhEtt9D2XT7XTLK0tCBbxTCFeThW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NuuPs8rdPmcGvNtQv11qOyl8wB1twj47YPFZ1zZzxw+ajblXk4bBFUprY8+vKdNN8uh6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KCSFI1GAqkACqs2j6LdyNNNb27u3JbIOTXjgZl+6z/wDfRp4lmH3ZZAf941pc815gno4n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fD1zc21tCkyY2sh5615u7HYecHFTtNO6lXmkZT2LHFRlcjFQziq1VOV0rHoWl+DNKuNP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r5D9+tdLqGmDUbT7NJdSLGV2sFx831NebeFbWbV9RltGvriKOOPcNjGuv/4RByPl1q8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06acVY6G1s0tLJLWH5UjTYpHUcda5O58NQaVrmm3sU0rtJcbW34wMjrVs+ELr+HW7o/Ws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jp897JcIjB13E+hpm8+hu+NUD6RbxtgBrpBz7mtDW1aHw5diEfMsOAB6Vm+PCToC/wDXZ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X39q+H4XmwWGYnJ749aGD1bR5AnKg569acc1c1WyOnavd2h6RyHb9DyKp1LPm5pxk0yW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9dl/mK9tJGBivErL/AJCVqP8Apsv8xXtp4A+lUj2sq+GQh6UnalPSgdKo9cXP7p8/3D/I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H99j9Oa9zIyjD/ZP8jXhknFzNn/no386aPIzXaIgq3peP7csMnA89f51UHvjrVzRl3eIN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abPJo/wASPqev6+D/AMI9qI7eQ1eIqc47cCvbfEUgHh3USeP3JFeJR/dU+wqUehmb96JJx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rVHlCdsUZ7Up6UnOMmkM09N8OaprFk1zZpGYQxUbmx0rofDHhPVtN1+C8uokEKKwJVsn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mz0XSjZXMUjMHLbl6HNdRpvjKy1C/iskikV5M4J6DjNS7nr4SnQ0lfUveJ7K61HQZbezH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oao6Zc69b6e0eoWCzXKjEbq4Ab/erY1jVItG077XOrsgYLhOvNQ6VqtvrViLu1LBdxUq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c3mcJqeheJtUvGuJ4FcnopfhR6Cs4+DfEJOfsYx7OK9D1PxLY6Nd/ZrtJAxUMrKMgiqY8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/wCA002cNahRk7zZ51qOj6lpKxtf25iWQ7VOc5NUvmIPPWuw8beINP1yytI7RnLxS73D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+FUjya8IwnaD0Nfwjn/hLLPvjd/KvYDynNeQeED/AMVZY/8AAv5V68zgMR1pSPYy3+Ex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mmlDryMU9SpY4qT0HseK6/8A8jHqH/XdqoDFX9e/5GPUf+u7VQqz5Wt8bNDw8hl8U6WgG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Cu8+ISeZ4a3jJMdwp/WuT8C2puPFCzH7lshJ+p6V6B4ls2v8Aw3qMQ5Yx7k+oyaXU9LD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48DwBS5/KmJgYwcgDvTjwKZ5TLuhjPiXS8cf6QuK9e121vWEctrf/AGRFzvBXO7NeW+EtN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3FwYRFGZFKkAlu1dtrBGh2rs11Nd5AI81s96xqS5Ue/lFFzVin4rtotd0OGKO5jl1a2GQ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lXFeFrhl1YCYODjB35GD6V2C/Z9ZslmRNr4GVPUfjWFFZyR+MLi0kwsUsYxj1749+a5/a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jt9y7QxYfnSb0Kk9axX0i5hUCC8ZlH8L1p2aQRw3jXIlZ0AMChvvHHI/lXO0bJvqTKD5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NVo4FeEyTZMzc9enpVVL+4kVIhayW8czYk3nJOOcA1qSvHIhCghhj2oQmZFxcxWylncD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ReG3s4TK2cZPSrlxpkE7MXTfk85PFImleQ4ltoNrD+7Vq3Ul3GahdarbSCMC2jkZN48wk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p1OG7dJEt2Kkqcf411/iBBrumC2mgljuI/uSLxg+9cNb+Fbz7QouJMQ5yxHLEVt7tjBqdz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1aeMQlxlTng/4VpR8XC5GOapTWMlxCsMKLHFHjbnrWtHDuNuZFxJgbse1Zyt0N4p21L1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53Deme49KsX5jgQSRjzNwzhewqO5jeeSBoTh4jnn070SyJGoC9qguxQ+0lv8AlmR7mqckM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Vgu5tnYVfmlJU4OM0nh65ks7nVHXvZvgHueMVSZLRkRsQyxgEgHjHWku76a1Bt7ZBLdF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VFYPxkLx9cVQtrK4s9RkvRIrs5JZWHGCeatWMne2hzNzrOoSWolOqzBycGMYXn0xUmjSX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tvllmOenvWjq3hyO+umuLZvIaRtzKOR+FaGhaUNLt5QiFpn4aVup9h7Vd4mXLIy78anp9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MZOD1xVq0v2uEXfEys3tWpPbDzN8j5J6AUsEeGztAXGAKzk0Wk0EAJH86sxxl90R6npTx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Yn1m0tycCV9pP4VJSRCtnPjITHtkVBcxN/Zs8jfKoU5J9arPbiC7lERPErAfN0wann3H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9s4qkJkOg6hLpWi2ttYbUkJLzScHcTV2/1CfVrYWdzNvI+ZfY+tZOngjR0ZPvhP8AGsux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L9a052iXh4ziz0H4extDpd6jDlbjB9ziuu6mua8GDFjen+9cZ/QV0nQ11xd0cEIqK5UO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osKWkzwB6UZoAKKTPvRQAuRRSUUAOpKKKQgNZuuN/wASpWAyArnH4GtJunrmsvXmWLSG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YDIkj8z4MaVGvV58D6lzVqJSkESn7yqAfyqrcHb8INBUZG6YH/x5qsxjEEQx0UDmtqCM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7cux4XJNQtqDiaxi8nIus85xjFOMZmsZIgcFlI/Sqstvezz6bLGiAWwy+7qTjBArSRENi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YQYzKYhJn+ID0qc3ijTJL3+BELEfTPFZo025ivC25TbrM04x94sR0pxtZ5rOHTdmyFvnnf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QaGil2raat5tyGjEmB7isyHxJHPeG3W3bOQBz1z61NBZ3EVpc6cMeSF/cv/s88GsOy0O+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mD6qKA0N+fXIILqSJ42PljqMcn0p0eswtaJcPGURpNir1ycVh6hZXL3NxMts53SHHoam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h8hiqyGUAcleKANi11aO5bBjeNjnGemB3qJPEFpIsTIkhLkggL90DvVCwEkN3ceasuwxE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bSdBCYo5W2r+8IGCuTz+lMLHVz3kMFibxiTFwc/U4qSWeOKAygh1BA+XnrWTqkscmlC1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9gQabePCmkyLaW8olLKRgHk55oFYv/wBrWn20Wgbc+ATjnAPTNJJq1rFI6HcWV9pCjPNY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eiQiRlXeCvyk+g9MVVu4rmO4lnjiZjLIXXj+HI60DsdQNTtfs6TMzKHztBHPFEOp2swO0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FYReI21mFjkZld2dgDwp7/ypNPYx2Us5wZhCdvrknigRrtr1gBkM5/CrMmp2kJdXkwyoH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h23eGNpZJN+AT9az9XtZP7WuZ2YbBHGijHXJ60rjsjol1Gza3acTgorBT9akgure4kZI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5iNGj0iaIsNougM4ySP60+xDW17a3MkfyTzPtIHJyMDNO4WOk+3WwZwHzsODjnmpkdJIw6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5IdK1K6lmMUonbao6fSt60/0bTYzM2SqBmJ4oJLG4KrMxwoGSajF3bsiP5y7WGQc9RUV+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eMn865O2eLyJywKt5PyIxPByMYFA0dk91bxsqvMisxwoJxn8Kd58G3cJVxnGc1yuoxSS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3yMfw5xyakt5SNEgfcod7oj5u4zQB0qXMDyGNZULDqM8ig3MHmFDMgYYB59a5fTozDr8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DFZ93M0cd7IE4808n/ZPA/WgDujLENuXUA989aFlifdtkjOOuG6VyepRCFbFAWKrAWY5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xvZWbYgiwPwNAHWLNC0hRZELL1APSnmSNASzgAfpXIxR+demAHC+Wjbx1yam1Q+bPJHv6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9IdjgPikAviGNycqyAiuHjZYzyD+HSu48e27yW9pc7coDsL9a4VGLN8vCnGPasJG0diZ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CP8ACtXToBI4DLwxxjHFVLa0BwGkwBya3tJjVGUA8cispuyNqa1Nyyslij6deauLbBmx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PSrEIw3SuKUj0IrQZ9nIGD2qZYG25BqcDA7Vcg2AdjUF2MvyCWwc0CI8j+tarRoSSBVc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KDW7Lhl6elNYZ6itIAdMU140YemKAaM9FGOAKJI+c4q2sajmh0BX6H8KYWKQiUnJGad5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WB2xSHigmxX8vBJxijb3xTzyOKQAnrxQA3aqjhQPpTSoI6VKBUUoYg4H5U0Jla5QSLheM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uPmJ7f1rVII4NZ01u1xegnhFxVxZm43FhtxHGqheT196dc2hkQ9MZ/Grqpj8+KJCcfzp8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5TgqV5BrFuI9zhD24/D1rqrq33hsEdO1c9cxYcnb3x1rWLuYziZLwSMCBzt/UVBIoByV9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APTvms24j2y9cqRW8Wc8lYNFjb+2bNRz+8Xr25r6Uhz9ki/3a+dPDoUa/atI2FD817vZ6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F1WJec9+K6ab0OWsrs1cUViyeJbYMAI3OfpUza5aJem2csCBkt2z6VrzGXKzTzS1mjXbM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oPqTTLXXrO8nSFBIJHJwCO3rQFjUzRk1HLOkUsUZ5eQ/Ko64HU0y7vrex2+c2C2cAUxW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Gt2c8M02SixDLZoOtWitGp3ZcgDHvSuhmhSVVn1S0gcI0gLE4wKe1/bCATB8ozbQfUntQ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SaSRUkH7sZY+lIdStVjiJkx5uSvuPWgViw/EbVnO1X2cNFuHIIrPfr9a0iZyNfU/+PW2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6t/rlHbBxU2pDMdqPV1qDVTmTPfJrkj8Z1v8AhlKI/OK0h90VmRcyrT9WneKyjSM4Msip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wL+R0zS4rEni87XLazidh5SmabB4/wBkVWuL6dbJkVyVaYoT3HNRc1sdIOemDR8vPPTrX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7oR8pFn94eSWx/Ssq0urgzA+ZJ5KTYc5wWbrSuFjuNvHWk2muU1TULtdTmCyFAqgY7Lx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fNdpnlCnPVRRcLHVlcUmK53T7yT7UY1lZuGd93OABWcus3RCNJMUQMXJA5xngUXDlZ2W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4mTQGnJImKKc98kinS3cy6UZXiMZG38fei4rGntOKMHFczFrFxd+IFtYW2wRLkkD730N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Z0DhEV8DHUAUXHynVYP8A+ujBrn/7Tu/7PtnBOJCcuRz9KWx1G5mD/vAY40LGQ0XCxv4N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1OVgEBKscAleAPWrN7r1zb31zbIVxGqjcexPUmi4KJ0mKXBFc+NcmOnwzBQWkk2gHg4q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CZAANzZHoO1AWZs4NB4rCj1mSW3acMgXJ69Bz61txMJIEcHORnPrTAeKPeqWp3zWFmJEQ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rBrzXEwSOAeXu27/AFPrSuLU1807FYDeIz9rmRYVMURKs+f4u4qzNrLQxCRogMx7yvpR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s1j2eufaNPkuWi5QZwO9RweIRK0atFhpMbQOpJ7UXCzNulxWM/iSJZXiWEsysRz04qY6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9wWCj60wsaYGaXbWdBrMUynC4ZV3MPSoo/ENvLerbbSM8hs8UXCxqY9qXFUbvWrOzWTcx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p0eqwPYi6dSgY7VU9Sx7UCLvOfbiqV2f3xP4VPBdRzSOuCHXtVa+/wBZxVw3IqPQZb8z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R1/vXoP5U21/4+EPXmrEYz4s0VcZ/0hjjtwprLEaGmH6hrnPii77ncf5Co0+8KXUyH8RX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+8M96KK925VV+8XfagdM0DpTgKbBbEE2pWlvN5Mkyh8ZI9KmNxCrxqzjdIcKPXiuL1TE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87vX3qS7jnmsrNDIwdVZnbvjNSWkddHe28iuyyqUQ4Zu1It9bvIkayguwyBXIphbC6Vc8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llvE1umSrs4BPcAUA0dtJKke3ewG44UdyfakmnigQGVwueBnv9KwtSuHu9Uie2JNtYtl3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FM12dLnyZFdUVFLdeSewAp3A34rmKfcI3DY647U7Nc/ockdotxJM+1Tt3E+uOlb4YOoZ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ZplGaAHZ+lAIpPxooAduo3UyjmgCTcPSkLUyjIoGPDDuKXcD2pgNGaBWHZHpRkdhTc0Z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1GaZkUZx3oAeWHoKTPGO1NzS5oAXIGcAc9aMjGMU3NGaBlp/9W30qvpxxYpntn+dWW+7V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/maoRb3U4MKjPFANSSMvWkjspnhJEqoSuPWuBl8Z6zDOyecpRWAOYwDiu+uIvtNpNbli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Fct/wgFsAA17M65yQw6/T0psuLXU69JWlhjkY5LICTRu9qZEhigSPOdqhc/SigVyTcOw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xLhtpVgw7jirYqnqy5sCM4yw5PagDCg8T36OVmWFk3Y3DgAZ4NdWGJRWOOQDxzXKnwoxDf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4NdBZW0tvGI3nSSNUACjjafb2pDZFqt/NYW3mxKjHvvGRVOx12aeza5lRCpjDKijHPpWr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Y51PK4DKelY0Ph+aGNY5JIvLUY3JkEj3oBE0Wuzee6XVgUj3KMgg7c+tbB4NZUmivLO7/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LnOK0YBMoZZirYPykenvQJlO81P7DcMpRHBXgYwwP+FVJPEsKWiyGEC5JAER5De+as3t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RUJtw/b3qB9AB0toI3DTFg2X6fT2pDVrE1hq8eoTJGbQIWB+bgjI7VotCi52xoM9flFc/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xyo0caLzwxb6/nXQxec0QMwAfvjp9aAZkPr0MOoSWktvlUUFWGDz9KaPE9uUV3tmBJIA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o14+qXNyqRtFIu0KWx+PtTJNCvrixWEssZUk7TznPvQPQlj8U2t1azOLUkx8MjsMGpk8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ynAAOARu/u1iweHdSt4nQQIVZcYDdDVyx0W/glQy2kf2fgPFv5z/AHhSDQfJ4jsizI2l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GK3oBEYkeGNVRl3AAAVztx4YuTNuhAI3NyTjAJ9K6CzjlgiSAxjy0QAOPX0poHYpahNp2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5+VB+dQwaxYNHcSx2Oxo1DkYAJFT67pkt/bo0B/eR/w+tYsGiakkMiva5DphMnlc9j7d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Gncym2UO5AbKgn8aWXXtFQbtittYrhVGQPWqNvoFzayKpRs7gS6cjHpUF34cui0zJFn5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0Oogjs7u1jkjjV4T8ycYqtdDTdJUXEtt8jkgkfNg0ujLdW9rHbXEG0BflcfyI9aTxBYT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h3EdyPamSUrHVtFkMxgidSykuCOi/TtVm31vTAUijlCp0HXg+hrndN0LWLRXnWNRuUgo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9Pvre4RxYyFVwZcgElfQUFaG3eS6K0uZY/MLHDsgPX3qG6bQI4EaYF0bgYYkgfQ1lz2955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ecgbf6U6+t55rWBltJFCL8zFecn1FAGusGi/Y1miY/Zn+XcrnH4in21tpH2kCzaJZSpyI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61g2llOsEwNpIySng4wM49KbZwNaahDJFbyAxt80ew8/jQB0f9iWYm8zbJ5mMbt5zVa6b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XOD8pJz6g1rwTrcRCVQwB7MMEexFc9qUM95fN9iV8wtvYOOCw7CgSZoWNrp9tEJrZ3Cp1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xsriyzPL+6BDblNY8/l3llFDbrcxXQOBvUgqe4b1FVJxLHo89vJHKLsYDAgkMuTgrQDL4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E/zZwgXjP496tL4etI9wjaVC3XD9frXG6ak9vq9tKEmK7vmUg5B9q9ChuI7iPzI846HP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GjaS0zrPduD/ABK5x+tSQWOlwLDGbxXiDExo7Aj/AOvWVrKPNqQiSNnTeS3fFZoYxqqt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t6UDWx1sFlp8EMwhmjwGzv3DKH0q+jp8sPmgylMjnkj1riTa/wCiXCW+H3xbtvdKSxDw3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G5ZN3zA+n/1qAsdG3h6GaXzZpHaVTmNx8uz/ABqzp6GOSeNiCwPJHAq3DPHcIZI2yAcH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Loe4/lTJTepbqG56CpfWorj7gq4kz2KpPFdL4PPzXX/Af61zJ6V0ng//AI+Lpf8AZX+tV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EMBx8Q4/fd/6BVrxCMXsR9Qf51Vfj4gQn1J/9ANW/EX/H5B+Nch2LYzhRRRTKYUtJRQAU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BXkvjPH/AAk9x9BXranivJPGg/4qif6ChnmZp/CMMUEZpAaM1B84XtI1i80S6ae0fG4Y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+vZ7+dprhy8jHJyar5pcihWNHUm48t9B0MstrPHPBI0c0Z3K68EGnXNzPdztPcOZJWPL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BoJ5pWsdB4X8T/wDCOi4jkgMscvI29Qa3J/iKzwssFmEYjAYt0964Pijj1oOiGMqwjypj5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+Wdsk1GwzxS9KKRzNtu53XhnxtBZaWLPVGcvFxG6rneOwPvUt/8AENdrR2cGDjAd+ea4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jjasYcqLmoapdalcGW5kLt29vwrY8HeIIdF1CZL1mFtMowQM4YVzfGaUjNBnHETjPnvqe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4kJgZ5X7DGK801K9fUtRlumBBc5APaqgGDTqdyq+LnWVmFNYZGKdRQcp2UHxBnj00Wj2S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mucXXdTjlDpeSja2VG41Q4pMD0oOh4uq7ana3PxCe7sJbWWw5kTaWD/rWj8P9Ss4dKlj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O1mwenpXnJHtTdoznGfeg2hjqilzS1Ok8Y3BHiW4e2nwjAHdG3Xgd654s78uzE/7RzSUt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2ABoopCcUGR1HgA/8VC/vEa9PfrXl3gA/wDFRn3jNeoP1po+ny7/AHdDaKKKo7wFPFMp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+PGz/wB8156vSvQviP8A8g+z9Q5rzxeEFSz5nMv47FNdP4Gnso9TuVvmiCPGAvm4xXMU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U/ZzUj2Mjw+/T7EfwFSWx0e0cvbm1iY9ShAJrxfDZHJ9qUbwOp/Og9FZkl9k9quoNI1II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0lxkVYWa0VQgmiIxjG4dK8N3P/ff86XfJniR/++jTuaf2ov5T12Tw9oDuXNtbcnJ5qO48L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awBthwUbkHFeUCecH/Wvj6077RccfvnGPekYzxtOW8SEggkenFdFoHhFvEFmbmK+RArb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J57/AK1oaJrd3oNy0tsQyOMPG3Q+9Bx0HBT9/Y73SfAFjZOstwzXDKc4bhc1r6vrdnod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EK8+vPG+rXalVlEKnsgFc9LPJPIXlkZ3PUk5ouelLHU6ceWkje0+I+KtbmWe68qZwWT5c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uhf2BBNGZjK0rAnIx0rynT72XTNRgvIRlomzg9x6V1cnxGvXjwtrEpx1JzQtHceGxdO3N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m1i3hRSxWPoPUmuWbTbiI+ZKhGPSum0iVtWnm1C6O6bIAJ4AFa89nFOnCg8dc1zVK7Ur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7aT32PPdS1eSykigt4gxcffPPP0qzpEFzNeMxkyxGWzx+lar6LCbxDsDbWJBxzVixtZI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PqKzlUuj1KeG9nZD5tMkeynDcgxt16dK5nwZFG1jdLK+wGQqrHpnHevQtqlChPylSD+V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qWszKoWc4z06URnoXOGp1NnZSvAg4AUVXvVlRQEXcc4rcjQIB2wMVDLCjEZ596jmKSON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VCccdKztWtlSTEI3xMPvd812lxCFByPlrGubZW3YA5FWpWJlC5yEFs7TKJAQueSKsPbP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Qa1TCvOQcjqKYwHZQafNcjlsPtDhhycnrg4q5e26Xul3NtIAwaMkZHQ44NV4YvlDnj0q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jH5VQk/lRF6hLY4jQXLwzW7cKOpNTz6JaTMMTTbvVT0qHQY2mkfb91mycV0ktnGqkgMGF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61OKGmy2lzHbzc+Y4CkH7y5rtoIka2UBchTj8q5jUZGVldz89vKG99pNdHZ3JSIhVyGIZ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RFWditfWMdw4O5kA/hFRHTTJaCAndGSPrxV6c+Y2QNtEUzRFRsz61nzM05UZsWgoku4M/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aPYy5A6Vo+ev0zTHcMo24PvRzMfIipFp8UeApIx2qxjauM454o2E8jj05pyRM+N3FCYrF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gfe471zuoWkSeP2REwkiebxwAcc108ce1oyCSQeax9SUHx42zHy2gB+vFapmLjZkGp2mE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6NHKo3Zz2IrcvQWhOCCBTU4iUjuBUOTNoRW5DbRCKJQTjaMGmwarDJcm3HKngk9DTNQBa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WLaITqK4/h65qL6mkqcZQdzRlTZM6+hNJz9KkuObiQ+9R9DXUtj8+qK02gNJij+dLTIO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n/lia3vF51Vbi1bTvtGAhz5XTOa57wFPBb69P9olWNWhIBbjPNddrXi230maJI40uQ4JO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HtYapGNCzZD4Ol1JobpdR88MJAU8zjjHaszWOfibZ+wH8q3tG8U2mrJMzhLcxsAAzjmuf1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TRSBwVHK8jpVdDpc4uMbPqbvie1W/s7W0eUxCa4ChwM4PNW9D0mPRdPWyjkaT5izOe5N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pVrdAfNFcq47c5rn5viDeOm2O0jjYj727NDCpXpUpPmZk+MSreK7soemAT74rD6U+WR5p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E96b24qTwKs+ebkS2OP7UtP+uy/zr2o/dU14tYf8hS1/66r/ADr2n+BaaPZyr4JCdqB0o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JB0Pup/ka8Ml/wCPmfn/AJat/Ovcl6H/AHT/ACNeHTcXc4/6at/OmjyM12iMPU9fwrb8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SuVt1aVvb0rCdsDNemeBtEbTtKa8mUi6u8MQeoXsKGzgwVLnqLyNDxndLB4YuwTgykIB9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7123xC1LzLi306M/LGC8nPc9BXEjoB6ChFY+op1LLoLR3o4o9aDhE7UdKKP8mgBp/Wtn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0Y/pWRx71veCLeW58UwyxrlLdWaQ/UYApPY6cLf2sTuPH2P+EXk/66pyfrXK+A9WaxvXt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khHyq/pn3ru9Z06HWrQWlwSIvMDMB1OO1Ude02wi8KXNqnl2qxgPCenzA5HPr2/GpPcq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TeHk1+xCIfLuojuif+h9jXkd5bzWN01teRtFMnBDD+Vek+EPFkerRLY3Um2+QYVm/wCW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0Sw1qFYb+AMRna44ZT7GmnYwr0YYiPNB6njIPHUkUg7mui8ReEW0GEXMd4JYGbaqOPm/+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1SdzxpwcHZmx4Q48XWIH+1n8q9hkCAnPHNeP+Dv8Akb7H1+b+Vevyruc5NTI9vLf4QilC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gYBpqRBHzmnsSHTHrzUo9CWx4rrnPiHUP+u7Vms23nH0q/rpH9v6gfSdq6Xwh4RkupY9T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RMOX9z7Vb2Pm1SlUqtLubvgjRzpGhm7u02y3H75y3BVccCpfCGv8A9tDUkkJLQ3BIU/3CO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9h077BAR504w+P4VrhPDOsHRNehuXbFvJ+6nHbacc/hSW1zvdWNKUaa2G+IdJOh67PbYxC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T2/DpWYxOCfbivZPEOhWviGw8mQ7ZR80Mw6g/4V5NqOmXmkXZtL2IpIBlW7MPUGmnc48Vh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e+HPD+gXOi2dzPsW6kjBdvMwc1R8Www2nlWNux8rIxznjPXNYnguKwn1949R2CEQkpvYg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FiJHNCIceUpO3ByMVy1z6PImpal/w/CrIYxyQvrVTWoxB4qsH2YZgUJ96v+EhliMkHaCfp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6XdBht84qfriuRbnvVUW+SSQOM00pnNSDpSjGaRiincPg24J48z+Yq4yZUgCoL5Nlo0i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81I8hNuGU/eAIp2BxKpQbjgY5qZWwuC2MVDyT6UjnHQ0WDlCWV9rAfgaypVkd8huD1NXy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cEjCg80wsUoLUmQDJ2989a0Nm3AAJPQADJNTAKvCiq1zI8bRNGcMrgg+lArEtrcbl1Da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UnsfSqVq7XBO7nHFPuYVsbGYCRnuL2YPIW4OB2xVmythBECR8zcmgpK5WvIwowOP8ay4J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Mp9Sa19Q6v7Vz99Fjaw6/wBaaJkiaBj5a/LjP64pZEfqFJHfFJDCBdAtJlSuQB0FXk5V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4XJXj8MVOsRbgtUz2+35hxQiYxzj0oZRIljEyAtz/Sle1UHAHFKGdUwKrmaUtjBNAWCR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L+IIJsfLAkkhz2IU1TW1JO92x7Vr6bF9n0nVr/IAKrbofduoFIVjEWMCV3/vMW5+tJL81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yqZeMZ6Ypk/FvMV7Kce9WiGVNPhK6YoYYJTgfhWLbx41JABypJroLecTWqqoIPl/0rMtI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X8qXU12i2dz4J50u5Y/8/Bx+VdKfvVzPgf8A5AkjdM3D10rHLGu+Hwo8lMDSUZzSVRQp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r/8AqooooAKKSloAWl/Cm0uaQhDWJ4qcJpb9ebdsVtt9w1zvi9iumz5IwtsR+ZqZbAVtT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6uv/AKEauLnYuf7oqlr/AO6+FvhlD94mMj88/wBauDOxR1OBXRh9jmxD2LkGPKBqbPe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qW4o7DsmnYbGaqahdtZWTTom9wwVV9cmsiDVby41JUEkYTcAVGcsMc/1qSzouaTBNZpv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ZOY4yOWA9fr2qO91KYRwNb5TepJBHPB6UAa+Gx/SjBNYC6ndRpPK21gIDIueOQaiOv3T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j3oHY6Xmk61i6prclrLtiVNgkVAScFiTU11q0kNrC6RqHd2yC2RgdaBGrjvikwM1j2Ot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Gd9qc4K8Z5FbHrQIQxgnJAJpNhHOB6VWuL4Q3kVupG48uT/CP/r1F/av+iTM6hbiFsMh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dABQI0znaue/FYw1y4yuIE2EgZz0zTrnxAYJ5Ylt+UkC/NxxRcDa5pGjR/vKDn1FZcmt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TsQAeuB3p1lq/wBskKiAhSSFbI7CgRo+RCRjy1xnPTvS+WgC/KvynI46VjxeI0kaU/Zi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NW7zVY7FovOjfYy7mYc7fagepcaGJ/laMFc7ivqfepHVXUoVyuOlZh1lE0s3rwsrbsBD1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xXN4kCwsFYfeJ70BZmsY0aIRlfkxjFIYYSclF6Y+6Ky5tfjgbBhPDFTkjqDzT5ddt4baCV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OcDOM0BZmmY4mLMUBZhtJ7kVF9itvKVPJXavKjsPeoE1W3knMaZKqpdjj0qq3iax83aok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QBdj061il81EAk65FLLYWk8IhlhVowd231qSedILYzyHCcfU57UT3EVtb+dMdicDJ96B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25AQwCkew7UwabZ7mIgUbsbh2OPaoIdatJ7xbZd2T0bt9afJrFnEpYkkBiCR7U9A1HjS7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ySpxStpVnK+5ohnOc55J9aH1K0S3Sd3wrruQdz7Cn2t/a3UZdJQNq7mB6qPekPU4f4ka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SkKCSctwK8qiiDgbRgn1r2/xbNaanoMsK4ZyMhWHIGOteMLiJyM7tp4rCpubwWhLbxEOQ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JBL+/XispH/fBR94962dMQCUY5rnqbHTT3OoT7o9alQlSP51FGOFzU/3T9K4megibf8A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O58nrVlCSvH0pFFvzFZevPtTJMBetRYbJxkgUFnJ+ZTSYgGaRsc00lxkYx9abjIoEx2PU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O9MIxx1Ht1puwn15/OgCViDgjGPao2wATS4IyKd5e7mqArUuRVjyQPSlECn+HHvQKxXJ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O0e3tTlQYye4pIllGSAnB6VELcKpIOW/StB0GDiqbuNxHbFVckh4pMDvSlhmkDDsaYiv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5+6O6RuOh/OuoYDce/Fc9eRgTZIx81axMZophAY+F5xkA9ayJ8gMenYgVvEfJnOGHWsm7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5U10RZzyRf8ABejzahrHnRLlIfmYYyK9UsrSeOwvkaFvMfhM981R+Gel/YPDhumzvncs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V2wjocVSWpxo02R7yENE6oB85A44NWb+wuJdSaRIiAwIX0APc11O7vjmjPOe9Xymbmcm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x5rMWK9gMA4980/w/aTQ6kZZ4TGBHtTI7+tdV8v1xQSPaiwnIzXDDxGr7SQYNoPYc5rK8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au2IwpIHA56V03HXvQQCeaLCUrM4y1spGsLuMo4LlQowfxNRizuZtVtoIYnEMR3O3p0r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LkkKAT1Ipco+Y5zVtz3RFjCzM67Hfbwi9z9adf2yXFrp9vZu0ao+0AjnOOSa6AAdhija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lOwXOa+xvbtqOxFCRxhSR7imzo7KzpE0jS26Qw47HvXTmONlKlRtbqMdaQIiABVHHT2o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k5KqFJ96pP1FaFwf3TVQ6kfWtFsYyRsalw1kP9tarar/AK3pxk1Z1Dm8sh/tZqvqv+s/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J/wAMow/65KtXFqlzGEfoCCMVVg/1yGtAmuqRywGpAkbO6gCRxy/fpVP+x4GtUgdiVU5+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sa3KkWmRwQtHDIyBs+/WmJo8CGFVY+XEd2z1PqTV+kpWC5mXOhR3UryPKwLtuOKedDth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1JPqa0c0ZosFzOg0cQTyzLKcuu3kcCq7eHYnVBJKSE+6Bx371s5NJRYLsz7zTp7uMRtP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JtNuLm2aCS7ba3XjnjtWjk+tGTTC5lQ6TLbzblZcBQo4qtP4c87JMn3iWf1Zv8K3iTRk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4kjiQzKvlghQOnNLb6NPBZvbq6AOArMAQSO9bGaXNFguJHGkahVQBVAAGO1Yd3obTXE0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34rczS5osCbOebR7k2scabfMDlznoCeOKkj0N7do44pGCbCJG6lif5Vu0UWC7MZtLlXT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NK3THOfxrUufMEaJD1JC57AVLRTsBQ1e1mvLRYIMB2PLH+EetULXR7uOWJCVjhU5O3qQK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miwr2OWm0GdLe48leZJPkQccepNXLyxuJJGIi3osAiXn7xx1rezRmlYLnMW2l3UWl3ERU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Cm2OkXdvrdvI2XS3Ql2xwTjgCuq3ego3UWDmZxtzpN75hdF2vIxdh/dHp71anhumt4US3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z2ArqMj0o49KLBc5qGCS30h0WBzOyhc4/rVKC1uPtkTNCw+cZ44Arshj6UECiwcxx11bX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kcsN36flVzEq6fbARN9oU7I2YcKT958fyrpeCcnn2xRhfQflTtYOYytMLTXUjNE6LH8q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/wCt59KvD/OOKoXhzKauG5lPYbaHNxGfer1v/wAjho+P78h/8dqlaf8AHzGPetGzAPj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8drHE7m2G2uZ12d2t3bHu7H9afB/rAaglbdqtzn+8386nhH7xR61VH4Aq/GXwDjjpShT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xx/62aQIueg9TVI3t6NSktVcP5URkfjAHoKRoarW0TnJRc/Sg2sTEkoDkYx7elYlzr8o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tHf6mn/21L9lEiBG+cJkdCaAszXFpboOIQKQWcG7cIgD64rMsdVkuZ7gM8flwZBx1Yiq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u8nAyM0BqdLHbxxx+Vtwh68VF9gty4fywSvQf/WrNuNZmikEKIplCgtz3PWnTa08EEcp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A1L76fbOrAocE5NWNuFAUYA4/CsnT9akvrkIIUVWJAIOTgVZbU1XVpLN/wCBQQR3JoCx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aSwiuZXX5YsAY65NMGumLToLqSH5pjwp44oA18UYrJttd89nLRBUUZzSDxB8x/cAAYxz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9qXb7ViXviQWc7QtDlgATzTz4hjS0triVNonbCjrwKAsbG0+lJt9qy7fxDBcxyusbARrk5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Lm5WBVILfzNAWNHb7UYqk+rR+a6Rpu2cHtzVu3m8+EPjGe1AWHYoxTbm4jtLSW5lPyRj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gXcWYA8ds9jQBpYoxVCbW7SC7+zOTvC7j7U86nAEVycKQWz7UAXMUbao2+sWlxAZlf5F5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u0lZVBI3dM0AX8UmPaqT6zZxsylySDg4GeakbVbNYllL8MNwGOcUDNTrVPTOLUg9nb+dXF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6ytHcbV8xvlK5xzVCNQrSbarfZr7/n6T/vikMF+Olyh/4BSAt4NLzVPyr4f8vEf/AHxR5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/wDvigC3zSVV2X//AD2i/wC+DSbdQ/vwf98mgC4BVPVxnTZOcdKTbqY/ig/75NMng1G4t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tAHH3Bl8xzG7hUUEbSQD9acjeZcZ85kd49owxAz711gsZjGUNtalSMEc00aZJjAs7QAdC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CW6g09oI7sxzI20L95WGOvPSq1re3w0m6trmWRZgjeQFHDj6+o9K3lsJUjMYtLYqecbjU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tv5Y6AsT+tAXOVtrnUYjDJPNtmh2hTuyNh7H1ruUkSRA6OrgjOVORWTJpW9w5so9wAHE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uX8qzjUMckB+M+tAmzJ8STSW9wDHLtLKOFJBHPpWJ9tufLeNrpwRjDZIP0rrriCS5YPL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NV20uORiz6ejknJ+ekUtjNsbm++2JL9tkMUh2ByQRkDuKR9V1SHUVZ5UMDZUygYAGfvE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ZSmnAbeg35H5VIts0czSCyJLrtZS+Rj0oEc5qlxeRai2J5exUo2VOR1H1rpPDdzLNppEz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qKR7UPH5baeQoAAAYDpRHEYEjWKxkTy2yu1xTB7F3UpJYdNnkiYLIF4JGcVyul6zfwXU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2sJP4T610U8z3UJinsJGU8/eFZ8WlQpJuNpcMAeFZhgfSkCZkya1qKX1wWuSqrIR9zKr6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7BdKjTmNjEGwo+Xn+taLaTbncJLW4bccn5gM/jST6dbSL+8s7g4Xbu6nAosMqW2u36WZc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LwRipbHUtQmlkYXSu2C3luvH/wBapINMtPJYpFd+W3bPBNMj0i2hdmVLz5uuTnj0oAr2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zrPEz4ZSORk9QabdeIdSiv540kjVEPJZMhR61bGl2wbDJdMnoR/WkbSrSRnMi3JD8N8n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d69fxvbgRCLcu4tgFX+lOu9avRpzESRiQOuHC4yDUzwxNDFGGuFaNdqsY8nb6H1qO102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dJePmTGD6ikLQo6f4lvZ55Flmiwq5wVAwaYvifURdojtHt3DJC9RmtS006xtLl5TDLIC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61C+k2DXcUoWYRK27y2Q8H2/woHc6MPujVg2dwzSfXmoPtsGABHLxxwhpDfwjqsv/AHwa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UHB55zVX7fbnvJ/3waP7Qtu7P/3waALGaMmoP7Qtf75/75NH2+1/56Y/A0ATd84o3etQi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pPttr/wA9R+VAEhAPYflQMDgADNR/brXH+uT86T7ban/lvH+dAEm1T1A/Kk8uIf8ALJfy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j/OlF5bH/lvH/wB9UASBEGcKoz14pPJgLZ8mPI6HaKaLu3/57xf99U9bq3P/AC2j/wC+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KMnrxVS3H/Eyufw/lVn7RB/z2jx/viqtu6vqVyUYEbRyPpTAuGobj7gqY9qhn5SqjuZz2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A/6Xc/7grm+2K6HwgcX049UqqnwkU/iHzD/iv7Y+5/8AQDVvxEP9Jt29zVWfjx7ae+f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9ZB/vVyHWtjK9KU0gpaZYUUUUAFFFFAEimuU1zwYusam939rMZcYK7c11GaUn3pNXIqU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/AArf01D/AMdpjfDab+HUB/3zXfg0EmjlOb6hQ7Hnn/CtrrtqCf8AfNN/4Vte9tQh/wC+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HKL+zqHY84Pw41EdLyFqjPw61T/n5hr0vcfWjd60WJ/s6h2PMf+Fe6sP+Xi3/ADpP+Ff6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a9O49KN3oCKXKT/ZlHseYH4f60OrwH6NTT4D1te0J/wCBV6kDTgwHY0cof2ZR7HlH/CD66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HTT4I17/nhH+D161vFBcdqOUX9mUTyM+CddH/AC7g/wDAqafB+vA/8en/AI9Xrm4+lLu9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E8hPhLXv+fIn8ajPhbXVznT3/AAOa9i3GjfRykvKqR4yfDusjrp835Uh8PayD/wAg+b8q9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Vk/2TT7nix0LV15Onz4/3c0w6RqY/wCXG4/79mvbN5pN1FmH9lU+54j/AGXqQ/5cbjgf3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jrZXAx/0zNe4ZHrRlT1AosL+yYdzw02d4OtrN/wB+zSfZLodbab/vg17n8voKNsf9xfyFF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hZt7gD/US/8AfNNMcoH+pk/75Ne6FIj96OM/VRTTDAesUf8A3yKOUn+yI/zHmHgRHTxG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ZFepN1piwwo+5YkDDuFAp5NNKx6dCiqMORCYoozRTNgpRSUtAHG/Edc6daHgDecmvOR8w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qg082e/UY43jU/KHXJz7Csay8M2N7P8Aa7iwjhhI/dwjrj1NS0zy8XgHWqcyZ5Xuo8we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idTYx/lUZ8J6IethHSszk/smfc8g8weopfMHrXrX/CG6EeloF9s0f8IVoh6WxH0Y0WYv7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OmRRuxXq3/CC6GekBH/AqY3gPRO0Lj/deizF/ZVTueWBjRnFen/8IDox/hmH/AqQ/D3R2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osyf7LrHmWR3ozXo7fDvTO0s+PrSH4d6bj/Xz/nTsL+zKx5xkelLmvRP+FdacR/x9Tg/g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L2b8VFKwf2ZWPPS1AwfavQD8N7f/AJ/5D/wGk/4VtF2v2/FaAWW1uxi6KzDQ7rYcNn6d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JqsUPnu0TkhkPIxXYSeFpNG0ycLceakh9MEcGuV8O25bXkjIIaNia8+qmpM+3yuPLhlF9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zktyCKhcIL7dnnbgmtS7tUlO4TqrgfpWQJIXv5Yo5lkeNfmrM6paosMcDNchYxLb+M9R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SPTqa67G4YrmPFkU9ndWmu2sW9rUlZlA5KE//rqovoYyjfU6x2+XbnHOBUAcggN096g0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i0lVsjJUnkH0xU84C9eKexIy7ZWXFZVywUnGelSyyMGODkGqkmWXvmmMoTcucd6WO2yA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JH9amK4GBzRcmxCEGwcYPpWH4luzbaMwztknbYMenet2eWG0tmuLmVYol6k9T7CuHuWu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Fb52xluDtyOfxq4aamco3aR0ngvRwulrdSph5B+OK076FIjtVuP1rXhVLSxjjUABBjPS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1HNzM6uRKJxviGxHlG4Ucfdf6etJoN0JrFFPLxnY34Vr3QWRCrjKEYZT0IrkIZX0PU3JB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UL2I+ldEXeNjknG0ro637xqVACTkVHC8U8azQuJIm+ZWFSDg5FZMaHiNWqZbdFxjrSDpkU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wKM4o4zmmszY4qJZHDEHmmBo2Y33AG3PtWFn7T4u1e4H3Y9sII6ZAq9dahHotm11c/LI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24rM0eOWKx82bPn3DmaXIwcmqT0Mra3NGRcxtnpUCFc7cjNWFOcmuVvXuIdTmG/5lOV9N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TqWt2HXBrLtoj9rcgdB1q9Z3Dz2rb9pwOo71DbDLeYM4LdqnrYuT5YNsjmOJn+tMzyB60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knvR5o9fxrrWx+fVE3NvzHj6UtM3jA5FHmD1FMzsxSue1HNJvHrRvU96A1DbznuOhFS2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3AQssRyuelR7gfejPXFNDUmndGzqnifUNWsha3XlmMMGyBg5FY3WkyKXcOnX6mmxznKbv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KUEUiCWxP/E1tP8Arsv869pPRf1rxaxGdVtP+uy/zr2rGADVI97KvgY096O1L+dAHFM9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5GvELni+uB/01bp9a9xxhRn3H6GvDrxgL65GORM/86aPKzRXiiJgQysrYZSCPYiu30r4g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75FX926cZPuK4cEAH1pA49Rmho8inVnT+Es3d1JfXk1zLy8rFic1D9aaWUH0pdw7H8M0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zo5pCRz/AI0mRwemKBWHdKPfP500EdunalyKAA9q6XwNq6abq72k5Ahu8BWzjDjpz71z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aGjWlUdOXMj1HXfGFnpgeC0InuQcH+6v+Ned6lq17qs/nXcxY54UHgfhVLIzndkmjPOKS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voIpIcOpKspyCvBFdro3xAngWO31RDPFnAmX734iuK3AY7GjPHUD1oaTM6dWdP4ToPFe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82kXEQ9T61hH2+gpu4DpxRnNPYicnOXMzb8G/wDI3Wn+6/8AKvW5GJPavJfB/wDyNtr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+XNTLc9zLv4QisQ+etSqxdwSKiwc1JH94VKO6Wx4rrWTrt+QSGFw2PzrubXx5bL4bSeY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uR/F9O9cLq+P7cvyOR9ofn8ap9D9aux8460qdSXKWL28nv7p7i5kZpHOSc8VWIzjPQ0v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zncm3dnfeDPFkSWv9m6pNhoFJilf+JR2J9RXLeINZk1vV5bluIhlIh/dUVk/eHXj1xTs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znFQfQRl4Ge3euv02Rdb8PeUR/pVt8hJPUdjXIEnJ9Kt6TqUml36TjmNvkkX1U1nVhzR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TezPQvCR22t5uP7yJQCO+MGs/U7p7m+sQW+VZ8kZq/p8kVvqIljIMN6uOOg9P8Kwr9Wj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1rz7an3fMpq6OqUcU5UwfxpI+W2nqRUqj95jmgzSH/ZxNE0bHhhtrNsl2RPazDEtudh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bSkLxiqF5bsb5btP7pEnuBQimVpVAXP5VUbjJ9atGeG6jDxtkfqPqKrORnA7UEiLyp4p2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36UFgq8ngc0CJwwbGBTLiMGMuTt281H9ojgjaVyAuKpMZ9VGQpS2HbuxoBK5JZBr25+0T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q1nZQpPoOKgtNPZIVCqQKuG0Ow7uKRoZd3z1GazbtFkADKAe2K2pYQODjA65qjdJGWUKT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/Id4pf4TkGtWCTgVBc2Ylj4ABHfrUVtIY8wTnbIPuNnhh6H0qzNo2MgJzUePRcCooZgP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I3Ajvg0gQoRgc5oQgMfm/CnhxjrUBuikpXYCp6mgZI+cjuDxU95cGGzi05BlI282QZ4L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YBkryM9M+9U5JDI5Y/wARyaCRvYA0SgmCQeqH+VIKdJ/qJD/sH+VNEdTG0bzCp3cqB39K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lmJC0tohgsWfkbyF/CotTfyo44lxwOe2TVxV2Z4ur7Ok2dr4EyfDSserTOa6U9eQRXOe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32/nXRd67UtDzqTvBMKKKKZqFFFFACUUUUAFFFFABzSng9aSigQjH5fpXM+NJW+wXQI6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xz2ODXLeODi1uSeotePY7qiYDvEqKfBnhK3kfarJGT+lWM4UflUHjABfD3hNeOFi/pU5w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kxJdh/1K1IKjhI8kZ4GKlBTZuDrt9c8U5bjhsVr61N5HHHvKBX3kgenSs2LQZYL1LmO7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pW4fT9PajGfepLRjz6TdyvO4ugrSkfw4IA6DNWrjT2ujbyPMUliQqSgyCTV7AGRnGDjm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QBiNpNyYZoyIyhi8pM9+epqMaJceXgMi88IOh/Gt/nOOtJj3oC5k3mkNqMoNyiokZ3R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MvLmCJNsKlN2SM4bOK3OwpCTxjIoEZEWnzi+tHaNUjhHzEN944wOK0wZjdsNv7kJkHuW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wM3ULa5uL2BoY42iT5mycbm7UxbS9udNuIbny0mZsLIOcrnvWrmikO5hnTbqKbYoDB3Qs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tFlM93dF2dvNyq+ox0rfpSe1Ars586dKLXToyjOYlZnGehPan6Rpk1tMy3EXyMhVWB+7W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5VdFu4dPWNUy7Tbseg3ZrT1jTn1STyFDRpj5pO2R2xWxmlzmgLmDPazNoU8HkMZ124Gc5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EWpxvNb4QoRk4+U10lL+FAcxyd7p10yS4t28xpS4xzwT0qW+06SSxtYoonAjHOF5znNd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xy8NtLbtcFkcvJAV4HAYnpVP7DOL6NvKZoRIrM23jiu1yKTjFAcxna2rG1t3T7qTozD2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2MIGb94CAv49a0uD15pev4UCucZptu6ajDJIkgUA5O0+lJc2U6Woiij+aRiRu4zmu0z7U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kU7D5jBkQR6Ta2ohZ7uMBlTHQ02BA+j3ySZS6YF5OMfgK6D5d2dvJowvcDmkxXOZl0mV0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S+4c9OleSXNpJZ6rdWrgBo5DkV9BDCsMY/wryf4g2Js/ESz/AMFwMjjrjtWc1obUpXdj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Vu6RCZJQ56enpWOkbSbQM57YrrNLgMYHFcVV2R20ldmjEnXj6VJs55pyrjNTIuRyPxrk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sxKAPf3p6wBsnjHtU0cQJAqWVcakeRnAp/lkDkVbWLHbpSmLIpCuZ7pxwtQMoAz+laDK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Km3nIFIVPpVkIOtDKKoREkfan+X7CnID2p+05xxQBFt4HHFIAc9eKsYHSghU56UAVWUk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D8KstIoyAaqvKqd+tBLaGuhGRn8qpyW5bmrfmg8E1BLdRxcsP15q0mZykkUmtCTwxpgi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PDAE9s0jdM4p2I5rkag9PXvVa5tt2SFHHIq1S/eHIz7VSJexzdxGyo2R17VjNE09zDEg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c10+pxbE9c1V8I6eNV8XWsbgFYQZD9a6qSu0c1TRM9d0uxXTtFtbZBjbGMjOeasYqd9oB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MbcLIjfQ16Ka2PM1fQZQDT2TFNpkhRSUuKCgopKWgkKM0UUAJS5pKKAFzR05pKKTKGXH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1FaFz/qTVBP9Yv1q18JnLc2bznUbEe9V9Y/1q/jVi751WzH1NVtX/wBYv0NclP4zrn/D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v5qhbf6wVoDrXVI5IABmqMmr28UpQhjg44rQHWuZmtphNJO0ZWMyE57bazNjV/tm1EKS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ipLXVLa7kKRHkLuOeOK5u4jaS1tsDbyzYx2PSn6fA2+TfuijaMhnb0pXHY6GPVLOeUxp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0upWkDyJJKqtGu5sn9K522t5F1CS8ZBHbMAke4ckDuaglgF5qzq2SplLZ7cD1ouFjrYLi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gVLWVoQGbuTGEaQAHscDtWhDOLqORojtxlVJ/nTEDXUCSGNn+YEA+2e1LJd29u22RwCf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sJO6PzNgY/edu7H27Cpr9CtyiEswWMEkDOTSCxuLf2zhysi/IMtz0oW/tWfYJl3cfrXL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GeQqoIU8Kc9DUVjBNFf2qyx5dn+VM+g60XHY7F7iBFJMqAKcHJ7+lDTwpEZXljVAMkk8V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b5TOTgHOcdBj61Z1O3lawsYtoIkkDOEPJOc4H0ouKx1iTRyYCyKSRng0nnRYU+YuGYqvP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+TdaggzmNAoz2JFULJWk1mQqSYIxsgJY7SepP/wBei4WOxMsUchRpEDKMkZxihZY2GVdc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kZdWuQ0rkn5uD+lXWTytGsyJQXd/72PwouCR1YeJzhXUn0zSjaSQGB29eelcNpHn/ANozZ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TnBxUUV3OI5oY5H+dt3B5Cj1ouPlO+ymM7uPWjK445rj9VnmFxEFmZYkiQYHTpWt4VEr6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eWYbuigZp3E0bWOefypwwBknH1rO0WV7izluZiS7OzEegHQVyN7qV3KxJuHU5LFR0HtQ3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ABrkLm9vQ0ChiqCANz1B9zU2gXN5dpeskpbb91ic9qEw5TqcUuK53S57mbUGga6LlF33B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jVbuT7VIC0QV8fN1HYD2ouHKdfjNLtJrn5NRniMkgbPk24I9C571E2o3cDizW43zSbQW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S4oxXOyX9yumu8cpPlzCIt3PNXbq5mS+8pG4EBfn1ouJxNXNZ11zIas2U5uLOKYjBYZqr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0p7mcxbQE3UVaml5PjW0OPuwyn9BWVaf8fcXpnFbGhLnxbI+OY7V8VhitzfC7MxSCdRuT/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9aDVWJt13OfU1Zt8+bV0vgJqfGS3ttJPPayxjJhYtimm0aGG7aPDXFyfmJ/L9KuA4NLn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M9x5ccTiJUTaZP4j649KsDRg1hFbPiNYuR5fBJ9avf2hagkGZeKe11ABlpFAxnr2pDuZ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/lIMnhPy71SXw9efaFO5UQADd1PvXRJcQyBikqkDgntTldHztcN9DQFznpdJuzK7oAey5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7HawGPPlEk++a3vPhwD5inJwDnvTuoBByD0oC5g6Tpc+nXElxIqszLhFUcKPSpYYrxNT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ADPTFbIHU0oZWHBoFc5m/wBNuryWRpoSUdvlQdB7mpLzTJ7i2tolTEcOSf8AaPoK6ESxj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I6kjHvQO5zFlpt7aeaWjWR2QheeB7CmW+nXcd+sk0OUAA4Pf1NdVwRn1oyOehIoC5kW2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90sj5APYVX1nSfOa3eJTshU4UdM1vkj1OaBjqaLDORh02eO2ugUba8Ywe5apLPTLq3Zb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74A6k11e4EUZ3dxTC5zYs5oYNQmkRnllbEYHqa17dRZaYnytlEBI7k1cytG3NIGyhqge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dR8g7n0rn7SwvI3SN4P3jMu5+orscECk60CONvNOuEudSuOW3MMHufYfSrd1bHyYInDhU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rpjhuNopdoP8ADzTsFzkNNjkh0S5iCnhAqjHJJqOysZU1y0SdfljUs+DkDA712JjX+6Py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XFFh3OGmScSM6Qks7syhhj5SetXLzCQxmJGO2E5bHfPAxXXGNSPmXOaTy4/7g+mKAuWR1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wTvI4VVlbk1eFZTRNLY30aR+Y+9tq9OfWhkvckt9ft5bho51a3Un927/df/ClfXLcXXlD5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YNZFtZ3on8y4sZCML8ocFSQOuKr3Wj38lxM0FoywykMQXGQc84oHY3rzXLS0JUbpX27gE5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KyS1acrMMcbGXBJ9KyLzT764uIpY7GRPLiEYG4ZPvQbC/k0qS2a0cSu+4k9Dj0oA2rLX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W0a7mV+CB7etMtPEen3lwsCsyOxITcOGrBsNIu7W6857R3UIQwYYJBHp3px0q4KNJHpo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H+8BSGbl34isbG5aCfzAy9cLxVyO/hmsjdREtGAW9DxXKalpcl9d+dHbXDE4yDwOnNXr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wSRvIxDu44UUCZvG+gWzjumfbHIoIP1qvBrWn3EnlrMd+7aAR1rN/s+8Fk+jvlkXDW8/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BrJTTb2y1ArLCzMJg4ZRlWGPWgEkdJNr9lAV8wuNx2j5e/pV9JkliWRDlWGRniuJvrWaW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5aOTbuzzwK6qyy2jw7ovm2AlDwc0AWLq+t7CHzLiTap4Hck+1V4dc0ydtqXS5xnByKp+J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JGMkTBlXqa52wsHkmkjureYDyyU+UjJ+tAK3U7D+2tODAefyenBOaZ/b+mb9pnOfQKSa5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5MJjEQDbSxOT7HtT73T70TRXcNnIrMFDDbxn1oK0OzTULSS1a6WYeSpwXPGKJNQtIo45X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eG+lUrWMro0qNbMHKn5QBknHXFZkdtLLo1qoguI7mAkRsB0PuPQ0EnQtqFmkoia4QORkL3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YOGKXUZ2DLDPQVzBt75tVgle2YSbl3LtOxsdwe1aUunpcfbZ7mKSIH5AUHzYHegDXF9aG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4BJ4qT7TB53lecnmEZ255xXKvDdy2O4gswYpG5jwJE9x2NSvFKtxp6iOSSSLG+Mr2x1BoC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aNn+0JsT7xz0oa9tlhUmaMLJ935uG+hrnoTjU76c7/IkjwH8o/KfQr3xVdkI0F7coVkMj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en+zQOx0mnzRGBYhKpfk7M89TVstXCaQs41C2cxSIVcbo2B/MHoa7pqBPRibqM005pQKCb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Jf3iarcQJAZ4VAPUArVu7uIIY1SabyjJ8qkcHPtWV9kt7fUgDqlxHcSjoT94elDKM+713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xKshUKACBV661a9TR0uMhXK/xKc5Hem3Gk6TdtLKb1sqMygNkke4p4t7M6cIBrLi2YbF3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Cvda3qH9irdQ+VuIBZ1U/L7kGoNK1/Vbm8ZZfLeNUJOFA7da02sYJLdtNl1QtuTCqVAIH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7SdrmLURIirslB44P8qBGcviu/EoDrGV3bunO3PQ1oPrF5PcslmIwrnanmDoakfRNG+0R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G/gnPrTp9JgkmlVNRSMqAxQjlcd6YaFK88Q30PkDyYY2f5TnpkHrT7XXbia1upWjiWSD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olvqNoFTUUkeEja8Y+79RT49DgjWSCK/jInXMqHBO4dx6UAQaZ4gmvs7/I3bSxXaOcDo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Rg2kBQJux1PWrNt4es4VNwt1bjY3zEH5SPQ+lLceGYDIs1o6hWTaQzFhg9waQmLeavJCs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DJgj2NXNMuFv7Hz5IkLEZwFAqlNodxcuksd/AyqAjg8ggetXNJtDp9q0Ek0JDyFkKNgc9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eWPeIR9CtO+y2xGGt0/CnxKAvlmVXcckZ5/GnnZt3b129zkYoAr/AGO2HSFPypws7cjm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5HPSlx759s0AVjp9rjiFPyqG0iSHU7hI12qUBIHrV6qsWRqkxPdBQBbNQz/6upzUFx/q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1veEc/2lL7pWAelbnhIn+1mH/TM1VT4TOm/eLd2pHjmyPqf/AGVqueIx88B/2qrahx4z0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q34jHEH+9/SuXqdi6GOOlL2pB0pe1BYUUUUAFFFFABRRRQNhQaKKBBRRRQAUUUUAFFFFA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hRRRQAUZoooC4UUUUAFFFFAWClzSUUFC5HpRSUUALRmkooAWjNJS0AFFFFBIlL3pKWgo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h8yZuTwqD7zH0AqO+1CKxjG7LSvxHGvJY1WsrCWSb7dffPcH7q/wxj0FACW1lNeXC3uoA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n1Na2cU0DFLQKwuaTNFJQMXNGaKSgQuaM0lFAx240ZNNooAdk0ZzSUUAFKCe1NJwp4zSK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oAcxNJuNGaKAIb9PP02ZDycZ+mK4DRY1h8SXTEZKx7gcV6OqhlKnkEYNcQlqbTxDOCMl4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1TPQwM9HEy9Q1IkuN+M5APesvw1Ky+JGUsSJY2znvTL4bbmQHjBI/KpdAg/4mkc4IyPl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QDFAUMzKVDKw5yOKXOfzpQOeo/rUGSscxfeCbYXLXem3M2nyk5xD93P0qFn8UWh2tJa36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651DrhqoyQg8p271SdxOJzL6vqcR/0jRW57xyg0w63cn/AJg1z+BFbc0eDlmyar+YQxAB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+oMhKaJLx3aQCso6rqk0jKghtvUsdxFdlby7Q2QT2rl9RtkjuZCgUKTkAU0HKJBpEV4/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kTkK3yoD9K2LGzAn8zYO2B2Apui6UzRq0u455C/Wusg0oQKJHKqfQ1Ll0LjFLUpyw5jII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QT2HAzXQXV5DFbeUQCeuR3Nc1czghgOKIopvQyr+32Zz/EM1hXmneeN643Dgg9CK3ZnM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RE7jrzWqdjnkckLS40+fdbTtbljnZjKH8K1rbUtSGA9lBcD1V9pNXb23iuLd1YfMgyp7i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0qcN0FU3chI0f7WlH39KmUf7Lg0v9rj/oF3WfcVcWDfyBUotpB/FgfSpHysz21W4IIi0qR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Pt+sN8qR2toD3Ub2FaZs1PXPrmmmCJFwF+YfxUXDlMmPTU+1fa7qeS7uRyHk6L9BV1Ww2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Y/PgUj/KpPP4daLisWYslGrH1O2aW/YjGdtbMHETdeP1rLeb/AEhiRyxI460wp7iacGjV0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TR11W8KtgQQDe467vasoJ5dsW/iNdr4ChKadcz45kcKD7Af/AF6cI3kOtK0GbTeH9Izj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YfDejHrp0HPouK1DSZNdnKjyvYQfQyT4V0P8A6B0P5Uw+E9DP/LhHWxmjJp2Qvq9P+UxT4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R9Dio28F6Cf+XIf99Gt4E0Ek0WQvq9L+U59vBWgnraY+jEVF/wAINoeMeRIP+BmujoxSs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mj4D0Q5Ijm/77NN/4QLRj0E3/fZrpwAe9Lt5p2F9Uo/ynKnwBpBOd8y/Q00/D3Sjn9/O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nSsH1Sj/KcpF4CsIJ45o7mcNGwYZwehrq/wAaKM80JGtOlCmrRQlAoNA+tM0HEZXAJHINc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4meWQSs7sWPznqa6fmjFBE6cZ/Ejkz8P9HHKxyH6yGk/4QLSuogJ/4Ga6w8cZoHPpQZfV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B6VuO2Bj9ZTSHwNpuc/Zf/IhrriMUZ9qQvqtL+U47/hBdN/59X/7/Gl/4QPS/wDn3k9v3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+op2D6nS7HHHwLpR/wCXa4/7+n/Gj/hAdKJ4guAP+uldkATycgZ/Oh2xjn8KWovqlLsc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d2APSTrUZ8Bacegu/wAWrtSxPWk5o1D6pS7HE/8ACBWAGM3Y+jimf8IHYjveEeuRXc5pc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7HB/8IHZHpJff5/CkPgOzPSS9P5f4V3u4e+KNwJ5osL6nS7Hn3/CDWa4xLffkD/SmHwP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ALZg16LkZ70Z54oD6lS7HC6L4Xj0jWYr8T3EgRSux4sZz712H2+D+5N/3wask0ZBPSho2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JWGoQj+GQf8Bpw1GBTnbJ/wB8mrA68DFKSFUs5AUcknoBRYtrQ82vfCYuL64uFvWVZZWk2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hJXHy6kc57w8V6BNLNqsnkWhMVoD+8uB1f2X/Gr8NtDbwrFGoCKMCg45YGnJ3Z5gfB8n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T/hD5T01OP8AGM16ntT0/SjanoPyo1J/s+meVN4OuBnGowH6qanPw+1gYxdW2MZ6mvT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OMUD/s+keXn4f6z3ntyfqajbwDrY6G3b/gZr1Tg0uFPUUw+oUjidK0vUtKsjFeIm1GDR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DT5rhPt9tyhwWx1zn0rs54hJCy47VzgRrS8+ZiYWBDJ2/CuGtDldz6DBT9zl7Fq1k3JHN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ZDDfVKzYNbDYNoBx+VWwpBJwMEg1idK3Jk+UU4Ngc1EzhakBUxbj0PSgozrmyhdiUHluT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2ssX3Z2P15rdIVgB6elVZ4Q54oJZiP9pHAbP1FQSC4bgzYx2FbckK7OeapyRDf8oFMDLS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DmusH2extBvxtUViPmHkDkc1S1S/luIvLQ53cUitiW6+IOlWd00BmIKthiqEgfj3rVj16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EeM8Aj+VcZb+HNPhdZHjDyEljg5wTWpZrb20LxCJVyfvdCaqyJbL8+ojJG4YrBvtYhtP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dc/hS3scrqTF8xJwM8Cs2fQEnQvc/O4GR3FUkRIvab4jtNRkaGKQs6jptIq3fhPsxY/eH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6VKzomH6HHYGtOFpL5tpBWLPU96bt0JLFn+8VQc1oJGv3VGOKdb2OxQemOBVr7PxnNTc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OO/NSxBAoAUfWntGvdc++aCB245oAZMXMeAwwOagZdp/WpHc4xnrUEhyAAc0CYBqS5kR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82OtIBTJvnheNsbWOAKojqRxyrdRRuq7IEHAPU+9Y1/P512RkY+vSu10TRRfRM0m5YF+V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ujltxRyfXfiuilBrU87MFKqlGJN4I/5FK0PqW/ma36q6Zp8Wl2Mdpb5EUf3c1aroIpR5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oJRRRQAUUUUAFJS0lABRR3ooAPWuR8eNizuQOMwIPzauvxx+lcZ4+bZbzjrhIgf++qib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YfCkGdoWOM/otPOO1P8eskE/hxTyFhQn2AAqmup2DDP2pB9eK6sMm4nJiHqiXVQf7NhXp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555rOn2Dw9dlWxGt0PIO7jGRnH61ux3FtJbgNIjow78gigx2TRCMpEYx0TjA+lVKLuKM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WxU53WzE85BwRS27bdfvYVYmMIr7fRjUsdvbpeC5VwCqbAoPAFPiihhnllVgXlbJJP5Cos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hLN9uuh+9CNdJ0bpgdcVYnvJbiw09FkZ5JZyjenXvWxFYW0d410ELzEk5JyBmmx6XbRKo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/NSsHMilAZY9Rng+zqWSLcW3nHPt+FZM93JI0sgdlWNFKDdwua6UWUazXEpLs842t83R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0ZSFeRQeozRYakinqks4vYI5Hl+zzIv3Oh461d0WSZ1mklmZouAhc9R61cSwRZ1lLM5Rd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ZtFtzC8W+QAkH73T2oFe5pkEcg0lIMKqqM4AxzS5pjAGlpOKMikAtLk03NGeaYmOpaYDS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RSClpCFo/GiigBRRSU4CgBKWjFJQAUtJS0AFFJRQAtKqljQoBOKyr6+laVooH2xjqfWo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oyqu0TZERzXHfEjTDc6Etwibnt23E9CBUssl4imW3nYuvON1Qvq9xrNlLp11CrO6MdwH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jpeEnB3OE0a3W7KMG245FdjFEEGMDPrXOeFINquhXlGwc9gK6xVBOBxXFVd2dlKNkR1V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L8xHU07UJxawOEOZCOP8AZ964m5vWy+0ksD+JNEIc246k7aI6uPxDFbMSVZs84FacGuo65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5nLdkLxIR64qFdSljJI59MnJrT2SZl7aSPXItV3nDP8AiKsm6zxnOa8hi8R3MAPy5yRgB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DqyzSMJAOQR0/Gs5UuxrGtfc7wzr0JprOm3ORmsOHUre4VSjnJHT0qczHPy/5FZOLRsp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UeYCeuDWcJ2zjrj8aeJSOD9aXKO5cEoXoelSCdSxJPWqPm+tNMgxkHv2o5QNA3MYHHNV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m04Uk88VQudShjjJMmapQuTKVjQkuAFJzk+lUJr+NVJ3YOMnPauf1DXlziOQ4xyKwLvU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nkmt40zlnVfQ6i48QJEXCsGz3B4rJn1kOTmRmB6c9KwS0zrkKSM/SkMbr1VgAP0rVQSM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FGkAJbcOhJxXS6fqHnqsT4B6DBrgFkO4PyB3GO9b9ixchgRnPAqZRTHBu52W3jPaheGqK3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m71Ngg5rA3M/WFBg5OABS+C9Qj0Y3F15Hm3UoxHngY75p2sJu06RgcFR19qS0tDZ2dkZ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a1jJxRm4KTszXe7u9Rmaa7mLMeQvQCmx3scEuY51DqegasjUHle3IgfaOcsOprnowYmV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OV7m8aUbWse3WN2Lyxjl3AkjBx2NSkVy/gu7Z0lgYkjaHGa6gkmvVpS5opni4iHJUaE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QUGg0lAhaKKKACiikoAWikpaCiG6J8rrVKLmeP8A3hV27/1GPeqUIzcxf74q18JlL4j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9m5qrqxPngegq3Pj+2bUD+61UdVY/a2APtXHS/iHZV/hle1/1lX+9ULT/WVfPWuuRyQ2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yD2pApPSlwazZoM8uLj92OKcUjIwUGKXYaMEUJBcQqrDBUH8KZ5UefuD8qfilIPXFADV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6DilVVVNoGAfSijNAyP7Lbgj9ynHTipNqjOB97rSUufwpDIxbW6oyrGAGO5vc0eRD5wlE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7U+imS2QrZWygYiXjpnmni1hBQhB8mdvtmn5ozxigLkP2C3CyqEx5xzIe7U42kBREEaq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RmlYLlZ9LtJZnleMF36k0/8As628lIjEpVBhc84zU+Rjg0bqLBdlSDSbS3dmROWzn3+tB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Lv8AvEd/arW7NLmiwXZSfR7aTd5mSG6gcVZtbSOzi8qPO3sPSpaKLBdkVvbrbwyRJkqx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bsiMFn/OtXNLn3p2C7RQk0iGVCrE8rtpYNHhtbM21qxhDfeYdT+PrV7PNGaVh3ZRt9HhtH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eX+vrSHSYmtpISc+ZJvdscnnpV/NGaLCuVJNPMt20m4CMoEx9KYNHtlgdQPmZtxYnJz9a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TQDbKEmjW0lrFaqXSJG3nB5ZvU02fT7iaaZlkADRCJCRnA7k1pCl5osK7I4Ilt7eOFB8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pXJ3TtV+qE/8ArGrWmRPYLT/j6T61t6H/AMjDqD9haGsWy5ulPpWzon/IS1Zz1W0x/OsM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ztqd0sje9X7flzWfZYIkP+1Wha/6yrh8BE3+8Lgpzf6lz/smkpw6YPfioNDjAAw3tnaQW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rm6xzsEa9T7V1klpBMFV4wVXnb0FIdPtWk3vEGbOeaRVzmIAzaZIWkCwrJufJxk46f/Wp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y7hojgkZznmulaxtmI/dDCncB7+tOktIZs70ByMHPpTC5xdsjlJZ2bMcSbVGeAT3rs7YiO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Gfeom0m0MfleVhM7sDjmrMkavsz0TkAUCKWsu8dluLeXADmQjq3oo+tVYrhi0pSTGI9z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WcV4qLMu4IdwB6Z96ih063g3lExvGDz1osGxzQLTHO/AA3d+KivbmZ9SlijeRsBQNvQcd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FVSMKDnA4zTjp0LCTAwzjGR2+lFiuZHNSTXC6bYmJ5NzSMWOc5IqTSrmUtckl5HiQuwHc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0i2aKGMFlWFSqY9+pot9JtbTcIVK7l2nnOaAbOSsb25IjLyuHml5wenPStDXrqe3vY0W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FHUgVtjSLVWg4+WE7lA7n3p39mwPK80o8yVuN7dQPQelArmJq81wlnZCOUooJHJ5JHrUO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mkmLbV4y3f2rduNHiuo4Y2YhYiSMd80QaLBBDNFklJcZ5osO6scuL6/e/t0a4bDEEL1qe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+f8AKMjb2Brej0O3juUmXgoCAKH0O3M5m43k5/Ggd0Y1xqV5HpUDxzbXfczE9TzV3wzc3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3RxkKoPXOM1Zk0JHQI0h2gYHqOf0qxpelx6UrrF91jnnrmglsW0nlu7+6JO2KNvLUe46mu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UiROUVXIAHXArp7O2NtLO2eJH3CsqXwz58zyyXPzMScYp6jTXUqPrF2IbZUON0e4n15q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s79xi6Z+lXm0NDCE80kqm1eMUmn6L/ZtlJFbuTLKRuc0DvoQ2F5fz3/lPKHdhvkGOI17D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tmlaH5EEm0Z9M1r22j/YpXkhmfdIcyFuS340PoySWzRHbl5d5P40hG4KzYL2G3uLlZFk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CtEVVtDi6ul/2wf0qhC/2radvN/74NKNUtP+mn/fBqz0ocgIW9AT70AQf2raHglx9UNL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/AMANc2niK7SUhohIvmZ2gfMFz0I/lTr7xJPHfBbQRmEqCNyHP0qQOi/tS1P8bD6qaQ6la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WEniC6W1MsqQuTIFAK42g96ntdXvH3K8FvIQrNhODx2oA1v7Ts+0v6U3+0rL/AJ7foa5u0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5tofKZtuVA3L6fWn3nia4ttTktltYSo4GQM/X2oDlOjGoWZ6TL+NL/aNmRxOn51hXPiC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QkhyDyKqW/iqWWCZ5LWD92u4YUDrQLlOn+32mc+cn50v220bn7RGPq1Y1nq73ToZLWHy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nmqsXiNZX2DTosB2Ug4GcUFWOlW6tu08f/fVH2u2J5uI8Y9RXKzeJAtx5SafCwxn5uDU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0WMJKsAVOMYoFY6T7VanpNGf+BCjz4MY82P8A76Fc9aavFdxTTvZ2xjRNxCjnPpTLfXLeW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MkBWGCRn1FFx2Oj+0wD/AJax/wDfQpRcwn/lqn/fQrnrvVYLUOf7Pt3VX28Us+qW0ESS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OCKYjofPhPHmp/30KUPEf+Wif99CuX/tuyaFnGnKzKcFScHmpINUsJ53jOmMu0f3hmgR0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/AL6FG9f+eifmK5Qa5YFTjTVyDyDJjFMl16yiumgOmFsKGyHx+lAWOv3p/fUt9aQlCpBK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X0o26yizkDMCcbs/1qWG+0qeBpI7eQSKATGznJB9D0oA1dOw1scEfKxHX3q2cY6iuchvt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rHknzMVfvYLKxgaeWGV0XrsY5H1pDZp4XpkfnSgCsVm05JrSMpMFuRmN1Y4/GmwS6bPe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YudrEdgfWmKxY19JJLHy47Z5nyCNvYg9aqXyXF1cWjw28m9ACRIvyf8A1jWidMh/vy/99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1m/BzSGYFlBf6fcXFwtjLIGQr5bYypz0B7imz2dxNbQyR28qMxLMNnc9iO4roxp8f/Paf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QZxNNz/tmiwGOJppbm2hubKaIQLuDKuQzDtntRBKJXubiS2uLeRl2BfKzgevvWv/AGe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3SCwx0u7gf8CoA5uKC4jhfz7V5UlQrGUTo2eCR2q7GJl1OyLJIxRdkgKcDjrnvWubA54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Yvn/AI/JvxOKAuZoj8lZykflyXUuwLgj5fpVE2rWtysJhkE8MxkDqp+ZMev9K3m09mAD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lNjKeDfz+g4FAznSY7qVryKCRIgwE0LJjK+pHetTR/tUFo7Rw77PcWUNncF9hV0WUucm8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gWc6jCXsgA7bBigRzk8guvtNzYxvAmQskeOdueWIoe+hbTo4LmD94X2xzqpAA/vexrov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ev7sUG0uGGDdAj/rmKAMG9UpeWzWb75lQq2zIY8dSe4quV8zbLbOVTZmdHztZu+R610n2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/9sxR9kuhnE8eG6/uxzQByMk9wtvGhVgu4lQ+eVz/AAn1FaNsbldWtWRvMLOCZN3zBMdG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AM8RA5AMQOKb9luw+8SxbvXy+aB3NBv4jVNeNWk94h/Om7dQH/LeM/wDAKitzP/az+cVJ8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xGmTUM/+pNTGop/9SaqO5nLYo54rc8Jf8hiT/rmf6Vg/w1ueEj/xOG94z/SrqfCZU/iN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tnptH45P+NW/EY+SE/7f9KrapkeKrE4/iX+Zq14k/wBVH/viuM7V0MXtRSDpS0zUKWko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BRRRQNhRRRQIKKKKACiiigAooooKCiiigkXNGaSigBaKKKCgooooAKKKKACikooAW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WkooAWikpaAFxVDUdSFntihTzbqT7kY/mfQU3UNRaGRbW0US3jjgdkHqadYactrukkdp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dT7D0FADNP00wubq6bzbuT7zn+H2X0rSJFJ9KSgBc0lFFABRRRQAUUUUAFFFFABRRRQA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UUUAKp4rD1+3MVxBehfkzhsVt96ZcwLd2skLY+YcZ7VnVjzRsaUKnJNM881fSTK7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34msrSZHs75YpkKZIxnjvXUy27QymF2KlD0J7U3UdPa4t0eNAWUg8dcZrzb20PavdF0gD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clVPqBUTtz7d6TMkTW4yDubk9ailjxkL2pm7JwPwp24Ac0DKci8sSOKryoqjdj8qtTOCS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wE696pEkMk6qnHWsRmSbUVMmNiNkj1qa5kkVWUsCvJBxVe1t5GO4jimB2GnXcRtjJGRv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paxty2PNc9EHrTVt5Fj3wOUbAyvvWbJpRub5Zbr5gvIA9aEkDZBo3ie+1OfZdWISL/no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YJb5W6VKbKNExEm0H0qjNFJIwiaQ7R2NVo9idTJ1XUZLaBltULTYzk9qzdN1zUPtCpdQq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ujk0aPG9/nJ45qrLowblcIaq6sZ9SW4nQRMFbk9MVnrbyFlJjOR3q7DYeTtMgBI9avAK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HWcmYwpPSrm/DZz2xVFWEMmRgg8GpftCOOOKQyzuXqCfxqvK3DetR/N1zmoixLfSgQzgn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lUSy7Co8sH2rNgtNk8k8nqce1aaHFv6cVSYsM7unamxQ3IXLOw5yBXqPhy0NjoFtC3Dld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QdP+3axBEeUB3tx6c16f0znrWtGPUyxEtOUSkpe1JXUcoUUtJQAlLSZooAKKWkoATNG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6TNHNFIQlFFFAxc0UlLQAUUUUABNJnFFFAC7jSZoooAMk04D16UgUDk0wvluOtAD3fOVFM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gdKWgBKKWikAlFFFMBKKWigBQfelzRRQMSlApKr31/Bp1v5s7deFQcsx9AKBE800Npbv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WNUELawBK+5LI8pH0MnufQVVisbjV547vVBsgQ7obMdB6F/U1te3T0oAVFWNAiDaoGAB0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C0lLSUDCiiigAzilzSUYoAf1rK1K2Uvv4CmtOmyRrNGUcZBrOpDmRrQqezlcwLSIwh492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NQsO3dk1HcWjWtwCHLK44z1FOQYGS34VwSXK7HqRkpK6HkE+5pxchNq9CKaSMUgYVBQq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Drz3xSNI27aDzThgDk5agCEx8k5OPSmiBSckVY25PtTmMcQO5hn070XYtim0KjIKjkVSa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1enuEADF/lqjLM7k7KpEuRXW2hh+994+9LMkPljAwParEdptwzjLGoryPMe1On15z9KZ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P3RSTogD46YpbPMeQw4PrTLmRCcKwbPvViZVFtbyjeuPpU8EKI2Aox2qu8bADy2K880LM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mygG2nZCqd3Ss+G9AXYwHWpnkDJ8rA1LGmNdgWPAA7ZqFn3Mf8aZKxz9Kj3ZFNMGx7EY7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jOeKTtQSw6UiRSXDrbxDc7twPT3pa3/CkQL3MxXkYUH0rSEeZ2InLlVzobOAWtpHED91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QHIxmgjtXctNDhbvqIDxS9qSlpgFFFFACUUUUgCiikNABRSUUwFooooGKOoFcX4/P7mUd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7Rf9YvtzXF+OSGGw/wAd1AP1rOQjV+Imf7T0Y8HybZWIP0rkHvdAvD++jMT9c4rqPiiS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2+D+QryondjJHNetgKalC55OOm4ySPULSxga1i+zzgoFG3Jp0mmzgbgquPYiuc8PXqXGnJ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DDvjsa3I5505DtjNVODiyYSvERoZ4+DGy5/GmlnX724YqyNRuBwMN9RUi6gG4ktkzn1q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u5k+5KR9asx6pMvDYalM1i/+shAJ7ik8qwcY81k/pSaT6B7yLSanAwG8lT+Yp5uUdv3U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Mf3dyCO31pDpjE585CTzz3NQ4RNOZ21L4mnXoiMKa1+U/wBZC6j1xVIWl+n3JFP0apA2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OKnkQ+ZltdRtj3x9RUouYXGQ1UN244msm6dRTBbWj9PMiPpg4pciHzM0/MU9KN49KzTp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ek2ahHyMtS5A52ae8elG/wBBWZ9vnX79ueO9Sx6hE2N2V+tHIw5i95h9MU4SDvVdZ4pP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pS5R8xKJAOtPDA9Krj8qr6jN5Ol3L7sEIQPqaLBc0ldGYqHUkdRnpS70yQHUkdRnpWNaa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+YyAsd564rHV2ivXkKM6ySsS4bHA6VLQ7nYgr604MuM5GD0rj9bupVvPKSRhH5YGA361F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5AEjZPU4FKxR2/BPBzS7PpXDWV5NLHqbJI2Fjwoyc59at6beF9ZTMUjRrCMHcfvev9Kd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8ZHal21xNzqksPzyIxe4Yrj+6c9atzX80WueSJGCJbLuI6AnvSsB1eBRt6cVzCXsrafpx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I6YGetP0y/uDFqExd5CgLKM5weeKYjeupBBaTOMZA4rznXNVmU/ZoZGDHkkelbdteTyW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Y5rmdWQHVmbtt4+tebipe8ezl8Uotm14dtbmS0MzzMc9A1b2jwq+qk4wRE4/HFO0CKIaK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6vaXZN/aLyRjOY3GPwrljLU66lrM4XRlVbm7P/TZgfatr7gJGOKzdMTy/NyAC0zE855zWt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lBaHM6uZpS6xgnnLfSsD+yJ7lv8AnmCcnIz+Vd1dQbSGA6/rVZEQFiy4C9zVRqWVkTKmm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JV3TSuR6Hipk8JWcRO5N2eMVs3OsWtoBub5TwD2qi/ijTyQGcH/d5qk5Mlxiis/hWywN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WVL4VKnMFy4bPRuhro11m1dN3zhW4yV4pDcxP9xwfoaOaS3FyxexzEdjq1rI3Iye+c/lW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mMcfN/OrhmVRyMU7ckm0qOc0m7opRsX7d8gn1qVjzmoIeFJoMmDj9azNlsSk4IP86gmnM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hxVO4G5cdP8ACnYTK9zqUpXCHnOKxrmGeYFd2c8nNaP2dd/06U/aeQODWidjF6mANKJkV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6TbpHuKKefxrTtbVFDPJt2joDVgGHOPMj59807shxiZ4soB8uxeOlQT2kTqcArnA47Vr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0yOtQSm1OQZML6kYFLmYWRjDToT1Vfwq1ZWaxsPLTnqRVtolzwRx6VPaLtyR1xihyYlFF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YIxUUI+6TU7YJxUXLKGr5Gnvtx6Vf1hSfsKjtbrVXUkBsnB9QP1p/imVotUs4wcYtl9q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EptWyAT61y0oIaTbwSxH4V0emztJCwJ9c1jmASXDD/a6VK0Z0RaR13gQEtLIzfKsQBY9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CuCR6VxNikkGiSRxEpulTdtHWnWd2x1aaMO2I4mBz0yelerQuoHiYpqVRtHaEouA0gz6E0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NcdaTM93a+bG7IinzM5BLZ/WjUNQlinmuZQSzPtVM8D0ra5y2OxGPWj5cHtiuQmu54rv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n+p6VObmY6VIEkYyG4UEn+VFx8p1IUk4pQoJwD061zGnT3D6ldCR5GKoWKqc4wOAPc1Rs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eZ9802CM9OelHMFjtSoHFJtNcRdXs8eozEzvhWPG444rZju5jY2ZdikTYLEfekY9APbvR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4FYdxczLYSkS7lEgCuOpz2qvYyzNf2wedmUsQVP0p3E9jcvD+5/Gqlv8A8fkI6/OKsXzqs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bN/bgDPzgVrb3WYN++jdl/wCQ3D2wjVQ1IZu34q9Lk64g/wBg1heJnvje/wChuigKMqep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Xf7st2q/MTVwjmuS0681gXEgniwgAwQK0jqlyOCoP4YrtnTdzjjNWLmr3UlpbRGNgGa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6Rq81xcMkqg7mbB9AO1VL67mvUjXYnyHOTzUCReU8PlttCg+Y2eXJ6is3TZqpqxej1eeWC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ZRcr16CpbzVZbZAU+Yui43DGCe9ZxaVdLWxjQAM+9m9BnOKmvla/ulkDiNEUKq/Sk4SG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pcSlFbyyqgnv71DDrV5KY8ojtK+FA42/WnWmn3Ign2tGzS4Chug9/wAKedKayaH7K2dq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PLIrmXQ2yDxng0Vn2M06+YbuRTlvkHQgVoKyMM7hQ0LmEoNOwMZpppWFcSilxRQO4lFL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FcSijj1oyO9OwXFoopaLDbExxS0oAPejBpCExRS4pdtADaKdijbQA2lpdtGKAEHSilwf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KM0mPanbT6VJQmaKMUuKBMBWbO37xs+tairWTcczuPetae5lU2JdP5u0HatfRzi71r/r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9tjHvWpprbbnWc/88P8AGufE/EdOG+Ew7H7jH1NX7QZkNUbPCw5LKMnjPFX7QrvbDqT6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3+8LlNlk8m3eUjOwZpcjNMugJLKZF5LIV/Gosa3RkWviN550heLgryR2JNWZtXK301uiD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WdDoc0UZmXHn/AChUXoAO59aupp0kH2ufaZp5Bhc9zj+VJpjuiZtYEVssrbCOdwX1qOz1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Ej38fyqte6VdNp9tawKmVX94x9T2FNsbG6gkmMkHyeVsCj+L2oDQlXxIWbcbb92SFXB5Jr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Suci0ae0jt2KiSYMWZc/Kp7D8K2LSS7kmm+0RqkY4THU+9ICzmjPvS45oxQAmaXNJRim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pEhmlzSUUALuo3UmKXFABupd1JikplDt1NzRijFMVwyKXdTaXFAXFzS7qbj2ooC47JpK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sf8ATroe4P6VbP3ap2//ACErkeymqJZdNA6Uhpy9KBGZ/ZMMkkhM6m5d9555wOgx26VH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C6jhMgHDDuPSuVvlY6ncSRNJuVyysG5BzU2ozzXzWcjzMZWTDE8BWFQaJG/J4ZVIlIvM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RbaE8EzNFqETB02MAufl9RWRZx3d9ol0lq/msjBWiZsnjqR9aisZL1Ls7YV3GFsoeMjF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okKm5iwTwwHzU6Xws8txLI90uWXbvxyV9655bo+QJTDygxuDHr/AI13SPHcaajynCNE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0NCbMiTQLp4kj8+DbGhVWK8sp7GorXwpJbxywySxSK65X5T8h7fWooryyOgyxXExfy5nV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rS7CHvJTLFGrW7BuvtSGan9gXC28SJcIkiyFmxnB+lQv4XUwdf3obruIBFdEjFoY2bqV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zlp/Clwxgkiu0Z04dHXgj61N/wAI1MlkbKOSN4N25S2Q30PrXRZNG40BzM5u08MeQ+Xf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h7g01/DVxBcs1rIHiOCN7YZCP510uaN1Fg5mc5PoeovcEsIJIXO5lLEc+tEmg309okMpQ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XRbjRuPrTsFzk5PDN6JJRGVKdFZz1H0qzFol4qxJJBG7A5Mqtg9OldJnNLuIphc40+G7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c7myD7H/ABputeGb++uo5rSJY1WMAgtyD6V2nmUb6QJ2OZh8MGbTI9/+j3QUhwOVY+vt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unkKHMYXLtkHFdTupd49P1osFzlINL1FbqG4ktgsyuA7owIK/Sui1KOefT5obcIZJF2/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miwXMKWz1R7Wwj8mHzLYqSN3BAFOj0ib+2UufLWKNW3nDZDH6dq2zzS5pjuB602lNJQT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D60YNAWFzS5ptKKQ0BNITQaSgGBNJmiigYuaTNJiigBCc0uaSimIXNJuopuKAY/JozSUV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x/wBsv61bqof+Qwp55jP86ARcJ5qOb/UMelSNUc3+obiriTLYoEgCtnwmxGtj3jI/UVin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T3Uirn8LMafxGzq/HiWyPun/AKFVnxJ/qI/+ugqtrXHiKyPoFP8A48KteI/9RH/vj+tcZ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tIOgpaZqFFFFBIUUUUALmjNJRQAtFJRQAtFJRQAtFJRQAUtNpc0ALRSUtABRRRQUFFFF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AFFFFABRRRQAtFFFABRRRQSFLRR9aAFFZV7qErzmysPmn6PJ1EX/ANem3d/LeztZaa3Ti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6mrlnZRWMPlxD3Zj1Y+p9aChmn6fHYxnGXlY5kkbksau5pKKACikooAWijNFABRRRmgAo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UALRSUUALRRSUAFLSUUALRRRQAUq03vSjqKAMfxBZFlFwmBnr9aoRSf6MCTzitzWD/o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U4ORivPrxXPoethpOVPUvq4kiBHIqIp+8Oar6ZMZDLGx+6c/hV11+bI71gy9mQ8gj2qC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VaUnceKQFWWRQckjmqExyrY6CrksWQD0OelV2UgAAc1SEVUt/tBxjAPY1pRWXkrgDJHb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k8nvVvPIGcincVyqY9qZIxVe5VYod7LkDnIq+5ViQOf61WUGWN1dMKTj8KSApwkSICnf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w2etaCxCDgdMelZ9xu3dzk1SAeCHgAHWqpGw81KjlVJA68VBMWz8xGQcdaZmxrdG96r+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GRVacfPxzVEFgshUg4weajifBKjketQAc+lJuHmrz9444oY7lskj6GmjHTP51M8YVPl/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kA1wdpxSHOefxp5HFNVSWApoTLTuEszn04quoaRenH8qtLZXOoJ9ltF3SkEjPA4piaTr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2+XBqrNiTRr+EwU1+HBH3GzXoDda5XwxoNzaXJv7weW+3akffnua6g11Uk1E5q0k5Cmk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KKAEooooAKM0UYoASiig0AIKKBRQAlFFFIApfzpKKAFzRzgUlHtQAUUUewoAPpTgAOTS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wsWz2FIAZix+lGAO2KMY4opgFFFFIApDS0lMAooooAWlooxQMKXGKADWVqGqyrP8A2fpq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chHq3v7UAS6lqsdgVgjQz3kn+rgXr9T6VFYaXKJ/t2oyCa9Ycf3Yh6KKl03TEsQ8ruZr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7fSr9AhMUYoooAU0lKaSgAooooAKKKKACiiigApR1oAJOBWVdXk9/O1jpr7QpxPc9Qnsv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fxzXi2kKGVo+ZZB91PYmmKQfUitCCzgtrM28KfL3zyWPck1mJwSCcEcYrixEbO534WV1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NO/nSbl6Hg0p46g1gdghUHkdaRVJNOWnNGR8w5FSxDLiQRxHmsC6vDJvKucrwD71p37j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dN8MA3EnketVEzm3c17WR5yVkkO1cH8atz39rYQ5eRd2AdoPJrmINF1aZBJ9qePPJC9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lJQ04M2OrHrVNjhC+5JdeJWlU+X8ijj61mf2tMWL7mHp1rootPtkTCRdOhx3oa3j2tlB78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1darM6LGsjcdc9fzqp9smGSZX6+/FdULRCCdqkDuaY1rE0ZOVweMetURI5yDW2ikO5iUP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a8hBWUbQefXNNvtNt22kIox+FZ7eH4HwYnaPnnBwKoxkrmlbL5sm7eSpzg9jVxZWjk2q4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1mNkczuD03dBWpHD8wcjBFJ2MrWZZLEtzS4zTQKeM9/yrMoSgn5Tmg+hoHOATVIGIMjq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sac0n95q5Q8ZNdxo8Qg0m3A4yoJroorU5q21i93oz70hPNFdZyi0UUUFBRRRSAKKO/bFJ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JTAKKKP0oAXNJRScHvSAcn+tWuJ8a/NqtonXdeRfnmu3i5l57VxfiZJJfFOlQBd3mXyc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KpK34YKCFgJwa8lD5+YdD6dq9c+KaySapJFBbSzuIDlY0LH68dOteQtBeIAZbO5jUcYM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0oO552MpubVie3upbW4WaFijg8Ec5rYHim5XgwoxHfpXPhZguWglHGc+WaMP18qUfVDzX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KcVodD/wllycEQIfoad/wl0448hM9eetcx1P3GyeehpockcqwHrsNTy0x2qHU/8ACWzDr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4SyQjH2RD/wACrljIhAyG9enNIJkHDZH1Bo5aYfvDqx4sfp9lU4HY09fF0g6W4A9jXI+d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+R37UclNi/eHZDxnIDxD+RqRfHMyj/VHjnrXEiZem4UomUfxj8aPZUw5qh3I8eygDMBP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+u60b3zzXCCVe2AT74pfMGT8/Qcij2NJi5qp3y/EGLP/AB5tn2apV+INsfvWpHH9+vPB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+av94HHoKn6vTD2kz0oeP7LvbP8AXIoPjfSm+/aPj3ArzmJZ5SPLiZx7LVuPS9RlwDCV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/ayW538Pi3QZcbg0RzxkVp2+s6VIMx3SDPYnFecRaDcEfvJVX8KsJoMAI3SswHXtUPDRe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9tZPuTo/0NOlaCSPYy7xnOPpXnsVhBBjYDx/tGtCG+nhTakx2joKzeFtsxfXu6Oxa9gA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fSY33hWBxt4Bxj6Vzy6vcg8lSfcVKNWZj+8hU+uKX1YPrq6GtLJoc0m6QMW4HINSRz6N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4JHvWUL20bhrXH0NKG05uu4Z9jmj6vEf1qTNSC40e1BEQYZOSSvWpRf6YJjKJPmwFzjtW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SO/I6U06Wp4iuFbHrxT9hBB9Zn2NTdouQSx+Ulsn1qVbrSBMZBIu8rt96w20m5DZQo3tm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kxk0/YU+5DxdVdDeDaQEiRJWCxliuCeM+tLA+j23miGXb5i4fknNc29nOMZjbHXp0qNlZ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/VodyXjqq+ydT/xKT5fzgGMYFc/qdhG0pkjIIzVZWG7aMkH2rStQH4bHHFcGOwUfZ80eh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1eV7M07GUwaMuD1zS6FeyXPiBLXzMoY3JH4VVVsaIw7o5HWmeB/3ni5SeP3Tg/pXz8dz6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WJ5YgOkp/nV4EnjvUe3beXHr5jZ/OpB60SYooWaLeoOeRWHqTSLGyICSw5xXQq2FxUE0E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Hnd/pzyRPLcLlljwntVI6pZ29glj9hjaVVBaVmGcnvXob2ySn5wB71zl94QtZbh5FUby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59znnTbNDw5pw1Tw+ksoX02Y6jPWs/UtJSzd2i+RFwetbFpeTadZraxxxoqrgYrNu3ku2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UpJkQg0zPDucYbcO9Twsd4AxilhslfucA5FXrWz3ThQBWLZuol+GAPtUdMZqx9gO3Ix+N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irUYyM/hWbZpynPyWgXk8ehrOuhztH3uv1rq5YlYYI5zisO+tVDkYpqRMkYZJDe+ajun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44HTPtWmLcbgQPxqK/wBPS6iCS5KjnitFIycTjp9Xu2vi7n9wRhYw3y9uo71HYPJcanBF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5FdE/h+wkXgkH35zVjSdKg0q58+NQ0n8LHnFbKaSMZQk2a8+jKhXC4AHJrA1XTwUCxbh1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gDcwAxzVZxCCQcMT71nKS6DjBpanO29pdQsijcwB7nNdDaQN5PzcZNTW0fmHj7v061eE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IrqoGAO1KfrUxjNM2EdaQxnlrNtRs7WYD9ap+NxjxQAg4jgUVpWq5uoVPd1/mKyPF26b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WtOhMfiF0VgQ5wc449K0/DWnR3d+73A+RMnHqaqaZCYbZ5G+VWXHPrWrp6hLZmEojZuMr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9pVUTDG1fZ0W0dMun2qLhUGPSkgsLS33GOFdzHcxPJzXN/Z7ljiO8J+pNMa11RekxPvu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NPFvsdZ5ETSK5QblzioX063dmcxBix3HPNcpINVTAzJ+HNRGfUlbnzAPqRT+q+ZP1vyO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uVyF5ph0uNkC5AG/zD2yfeuLbUL1CQ00oH+1SDVL09bhse9P6m+5DzCK6HbQ6bFaymSN/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r600aXa/ueNvlNuUA9T6muOGp3oH+vanf2ne/wDPw2aX1NlLMI9jrW0KydssNxLFmPqT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uZwIQQgDYxmuNOqXg5M7j6Gnprd4ozvLEdCTR9TkH1+J1yaXbxW/2f5mj3bsE0kWmQx3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4X0J71zsfiGRmAkYhsVbXUnlQjdkGo+rSW5X1yL2NO9dJXCg8AVDZov8AaNso676qCUEc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S2AOfmpTjaLCE+aaN92LeICo7RmuG+IVxNa65EIpSv7sHArt4sHxJLntFx+lcH8THH/CR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B1rHqYj+EVPDmv3guXimfcCMru/Wuq/tONh+8gBHtXlsM7W1wkyZDAjkfrn2rrbPWbWeL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H+letVpq90efC9jphJp7jLER/Sl+xWUnKXQ/PmsH+0bHP+uH50fbbXAImX65rHkZRuHS5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0+6A+VQfpzWampWyHIugMf7VTrrarwt0v4tS5ZFaE3kXcTZCSA1JHd3sROSx/3hTE8Qgd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4ht2PzeST6UuV9gJBqW7Amj59RThNZyNgyGMn3pq61p7H5o4fzFO/tDSHJyqLn3qOXyHc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n3oL6hFyCHH51D9r0gn5Zyp+tTR3VgAAl7+bUuTyHcT+0p1+/Cfyp66pGeHyDUyXNq3A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+95Z/GlyrsO41LyGTo6/nUwww+Ug/Sqj6ZZv0YL6ENUf9m7P9VefrS5QuaGCKQ5JqqkV2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zVmITH78WPxqWrAGWHQ0b2AyT0p5Q5FIyP5bBD85GF9jSsFzLgv7+7fzYIkEAYqA3BOP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fGIxR+WoAPPO41pW1n9ktEhByVHJ9T61n3GjPd3ZlPRm3E44wO1JxGpakt7rMljDGfLD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fxLIbF55EBbeFGPT1pb/AES5vIY40cBE9M5plvoFxFa+U20/PuJqbSK5ok9v4iaa8eIx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9qkt9be6u4IBEq+au4k9QKp2Hh+4iuLqaZ8Gb5Rj+Fanh0FYLpXDs2FwXzg/SlZj5okkn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THkbz3x6VIdfVLiOF4sF4/MOP5VmT+Hbi5dQAEgEm4KOp+tWJNCmfUDdSEqqx7QR29qf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W2gmaMjzXKAegHekttaiuY7iQoVSHJyfSs46ZdbIBseTyyzY9M9BSwaXcDT7yKaLMko+X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XRestfiu9pELLuGRzzjFQDxTC/CwODnH61XttHubadGxuWOEjI9SOlUo/D9+JVZgAAQz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WO8Tpp9Tiicxr87qgZ8dFz2+tJc6tDbhCPn3DPFZlxBereObe2HlY4JOSzH+I/rTrjTJ5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MD6mjlZPMjUstSS+Z9q7dnWqc0i+c/Peo9NikijuHkXahO1c8Z461CYzvNb046XOetU1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claljkzayeMeSKxtOjxeLk/QVsWBIGsMe8QrkxOkjtwWsTjbqC0nZY5rhopAPlwcVPpGl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+aCPlGa5jxW7JqiLk8pzR4WvWiv2jeUgOvygnivVpUf3CkjgqztWcWd28N2hx81RNLcxnq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qxP1qT+0ezRgn1rC3kaEC3tx08w08alOnSQnnkVOLm0cfNGQe/ejyrGTnJHt0qbLsPXu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DFXotShkHXB71nmxhb/Vyj8aadKfb+7lQj61LhEpTka32lWGVKmozdMp+6PwrL+wXKDKH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ym4fSlyI05maX26Lo52mni7gPRqzfOkPEtsefQUeXBJ/AwqeRFc7NTzY/wC+Pzp29e/NZ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9Hk3aH5GyKXs0HOzX3KRnIpu8elZYmuYzl03fUVIuog8FMUcguY0PMWgyKKqrcwyLwcfW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nkDnJ/NHelDDsc1XxTLl/Js5pCcbUJz+FHKNTLBu7cP5fnR7+43c0puYBJ5fmrvHUelY+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kkUmRlDMSfWsi4JXUXdeQznHfOKTVi07nYmWJV3F1C+tCywsu4SKR6iuL1y4c3KruwoQA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2nWwDsqgsWINIZ3HmwkfLIpx1waTzIicB0JPQA81wtnJcXFpfbC+d4VSOcgdav6dPcLe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iMMOUGOtAHWb4s4Mig+maUlB1YVw0V1Ml7DA7NJvOXbPQVK13cG41FgXEYkwh6HAoA7U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TzniuUvJ5HfMZZUW2GSTjnHWo5nuP+EegCM26Rwu7PO2kUdoDVWLjVZv+ua1ZFU/MRNY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8d6sll80q0zzI/wDnon5ilDp2dT+NIRn3T6a0srSWgmeFdzMi8j8aS+u9KgHmyQLKxQMp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XEV9DfytaWsflYO07wQSeuRUV9pwubaA29kYrktvdN/yA981BaNJdW0q3BuBF5TBRn5M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KS586K1bzHJ+f1/Cqa6XM+nyxXEUgud3DI4IYentVSx0a6hv4jLDIbYMcndyPf6UDSRa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mykWEv8AMAgxnPWtRtb0yBEj+bZgLt25AB6VyE2hajHfzGG1drcy5Az1XNa19oFx5Jlt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LADH+cUA7Gy15pX2dZEto5I3bBwgGCPWktLrTr+QrFbKDHwCyDg+1Yosr5LM+XaM7CQt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0O2lt9T8xraRFkXLbxwrexpiOgnvYbR4Y5iQ0p2rxxmkN/bC6e2LYlRN5BHaqetw3c0c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c/MARg9qr3kN7c6okiWrCIwNEzZHy59vakSaVtqFreMywyZdeSpGDj1qxWLptldx3Ubz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HPme9bQx61QNCc0mDT+KMD0oEMxRTsfWjikAg4opeKOKQxlFO4pMHtVAFJj/ADinYPpR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0uKMcUAGaOaMGigA5pDS0UAGKMUZozSsAUUlGaLABpOaUc0YosNDKKcRTaBhQaWkxQA2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0UUfhQAtFFFSAoqnL8urRH1Q1bFVJ/wDkJQH1U0xouE0ybPktT6bN/qGqo7kS2M4mtXw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rI9a1fDmRrUGPU1pP4TCn8Ru67xr9mf9lf8A0Nat+JP9RH/10X+tVtc/5D9j9B/6GtWv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XGj0Oxgj7tLSL92loKFooooAKKKKACiiigAooooAKKKKACiiigAooooAKKWigAooooK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paSloAKKKGYRqXZgqjkk9AKCRxIAJJwB1rDubmfWJmtLJilqpxLOP4v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McDNFYA4Z+hl9h6CtWCGO3hEUSbUXgAUDQlrbRWkCxQoFRRgVNSUtAw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paSimAp45pM0UUgI7yE3MAC8MvIzXNXkF437tLQl+e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rKdJTdzeliJU1ZHE2ej6hayPdzhETGCuck1oYyvNdFKgkt5VIByMVzqnHy+lclalybHX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FQMjFvUdOavuNyVV2nrXOblZ4TjJWqssIVSeM1pSfLHkmqkqcMcfSmIqeYYYySeMdKpp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1XvJHBILcnNYUdhqTzN9nm2DOR6GmI7RWXYGZsVXn1S3sxsXdI/XjnFc+qasxMNy2wg43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ddgk7o2x3z1qkirFu41u4fJUIq+mOTVVdYlZ1QohJ65qq9rebmB2kA54qpNBeLI0gRW44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1ZlASIgVktcSuwZ2J3c596fJb3FwwYRqp75Oai/s6dT80xVSegFUkQ0P+0TJysh9x1zU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e/pVYaaB/wAtZDjtSx6RFM2ZEyD1J603YzZdg1CC42iMls96uFQ8i44wc1BFp9tAuY4+n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lyfu/1rN+Qi6wwmaqnljVycYA6VUP3m4xzQA0jPIp0YwxOaKUAYPHWmJnSeD0L6m0g/gQ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J+CIwI7mU8nO2uqeuyivducdR6ils000n40VqZhS0lLmgAooooASg47HNFJQAtJRRQAZ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RRRTASlpKKQC0n+eaM0UALRR0oHNABznApcBRnPNKflGajLFjQAjEueOn86Wk9qO9AC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e9GeKACiiigAooopALSjmmllVSzMAqjJY8AD3NY0stzrp8m3Z4NNzh5hw0w9F9B70xjr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0l8KP9fd9QnsvqavWFhBp1v5UIJJJLu3LOe5PrUltbQ2lukFvGI416AVNQIB0wKU0l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tJQAUtJS0AFJS0UAJS9Ac0jMqKXdgqAZJPAFYzPNrzbIi0WmA4ZujT47D0WgBZbufV5n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8styOrf7KH+tadtaw2cCwQIFjXoB/OnxxRwRrFEgSNRhQOMCnZoAUcHisW8Xyb1l9fmFbX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pP2HytWFeN4HRh5WmViFkUHr3zUm4Ng56VWikAACk4qbd7VwM9JDwaduGOaiLUxnx/jS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c81mQ6WjTB2i59e9a55weoqSEgnPOaV2TbUZHb7MDGFqR1Tb69sVMwz0pjIMA5qrmiKNx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5Vj3N5KAQibq3JUDOQTxxyazpgqyEIB71SBsyI7yZ5drRMM9eKWaRlXCKTWmxCLk9ahKg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uUAFYZI5pyxhj0OO1TbQBkLmlB9KVzNsRbcbM9PrTABUjN8uMnk1AXAzzSJY/GKOccVE0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QDjNNCLGBS5Kniod+B/nmlVstxTRLJ1Tz7qOIjh2C16KkYjiRB0UYrgdAUza9bIw+VSX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9a7KC0Oas9Uhv4ZoxjpRmitzBBRRSdqQx3NFJ7D9aOT6mgAPBoHWjNHNAhOlGaKSmMU0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FJ70tJSAkg5c+uDXE69PNaeNLe+jVW+zOJEDdCwxXbW/+sb2Un9K43XY/P1RiFJwx9z0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xCvm1Oa9tbZI3lQIQcHgfWsy/8V6nfzrLNbhtuflG3BzVS3swWwUwD0q99g4+5x9KIya2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teySbzbnkY5xULX1wwwbc/oRWv9gGceUfSn/2coP3D7Gq9pLuHLHsYv225IB+zA47ECnfb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zwDWr9g7mM8d6P7PUggoc/Sj2k+4csexkm/bBH9ng59VAqN75lGBpkbf8BFbX2D/AKZnP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D90/lR7SfcOWPY59r5mxnS4+R02DNNN0Cfm0hTj/YFdD/AGcf7rD6Cgacf7rU1Wn3FyLs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OjKf+AYqPzbc8nRUAx/c/rXWf2aemHpP7NYfwmn7efcXs49jkt9ptwdGUDHaOgtZHBOk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p00/3HNH9nMf4H/Kj6xU7h7KPY5ANpxPOkhgOfu1atLjTA6r/AGYqD1Kf1rpf7MOcbGx6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M9uRT+sVO5LpR7FMXWjjpEqn/dxTfPsWbCAY6jirn9mH+4Sf92lGlPj7pFP6zUXUl4em+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m8vHbHWmFoCcjZitUaSwHC/pR/ZLnt+lH1up3I+qUuxks1v0Oz8xSRi1ZyTtx+Ga1/7G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PcFgFiTb9Kr63V7i+pUexRKWf8TgflV2zs9FlCiW9aPOcnAwKedDf+KNfyqJ9EnVcokfH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fUaXY07bQfD8+fO13Z82PlXtWrH4J0BxuTxA2TyOR0+lcZHpF2jHzY0II7DgVZGmSKPlj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4fUqfY7OH4c6XPGWXWiRnB244/WpR8NLBiwTWHJxwBtP581xS2U6L8uR64yKURXEcnDPu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+4fU4djth8NlVkCay4yPmG0fpzSt8OboMRHrB254ynOPzrjRBeH5g8mfXcaeBqK4IeXj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cPqkTtZPh/dBWEWqbugXfF29+aY3gC980AahE0YHUoc5+lckbjVG2h5rhgvQFzxTftWqK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prFTXUPqkDqm+H97JhWe0A9cHI/Smr8P7iLziZodka7lYZyxx+lcsNQ1RHyZ7hWHQ7iT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a8n+b72WPP1qZ4mUotMunhowkpIRI2aC7t/4wc4P061F4IBh8VxI42swYHP0pQrRObmN/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dIiibVrW+X5WD9O3NeRtI99u8LlGcbb+6/wCurfzpYgGByPpVjVIvK1e6U9DISB9TUcXRc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YlSMdaY6YODVhRk0rwk9OtQMz5IFxnnn0rPms3U5VyfXNbTRlRgjGetQug6EdKpMLHOz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jW0LHBx9MV0LW+4Z7elKlmDyBinzMXKZEdgEX5QQTV6zsvLbzGWtGO14wf0qw1qQuRni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SrMSZX04poT1FSD5QRUlDJEz68d6x71MTE4zn1rZGcc/jWXeYMnIzk/pTREitFFuOMda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PCMEYq2QGA7VZBzc9mQCQMHNRLZN18xgPfmujktw3WqxtmHbIouwsY32KZufOPvx/KrEWl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71oomMZFTLFmlcLEMMQRalc57d6k8sDrzTH44ouJohaoz3z36VIT7AUx+fUmqM2W9Eg+0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Ko9WtoJNZvrjbuYPjPsK0fDKiPUjdOcLBEzn6YrB+0PczSyyD/WuWrRvQmK1GSXBnxGo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4X1O7sIJYkTa67hlsH8qyYoA7YAO3vitseIL5FCrF8q8Abegrowk3TlznNjIKpHkIT4N1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PXwn4hUjESj0+epB4kv/AO7igeJb7uDn6mvS+vs8n+z4gPDviNTxEpP+8KcdD8QKMvax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ejPB/CnDxTdrgleB1pfX2L+z0NOi6ofv6bn8sU1tAunHz6SfqMVKPGEwHzKfzpf+Eyk7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h/Z0Sv/wiUrDd9glQ/nTP+ENun+5BKPwq5/wmkwPRh+NO/wCE1f8AvY/4FT/tCRP9mw7G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1JB/wGq7eENVDHEL+2FreHjRhycn8c0v/AAmp9ST6bqr+0pEvK4M5x/C2rq3Fqx/4DQND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tdL/AMJsexOPrQPGmT3P4in/AGm+ov7Kj3MGOy1McSWUo9TtrT0eyuV1aB5IXVVJJJHG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wD6e+KafGJeNkAQK3JPFZTxymmjSGX8kk7mkpP8AwkUrdB5Oa89+J7hdfgGR/qa7LRtTG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+SQzn7oH1qLVvD2ha9etc3twWdRsXD4AA9Kxw9RU58zO6cLqx46smVGWX6Zp25QceYOe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AeGGyd7knofMOaZ/wrrQDyLiQH3evS+vQOf2B5hn5cnketAYD+Nhn3r08/DbQjg/a5M/79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2u3/76o+uQH7Bnme5ccc/jmkMkY4ya9OPwx0hhxeTf99VH/wqnTS2VvZf++qPrlMn6uzz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0FCzFuQWB+vNekn4U2J63suP96oX+E8Af5dRkC9hup/XKYfV5HnxlbHJJ9880pkCjKyN+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RqMLqDfnTT8LAq4GotR9bp9xfV2ef+e3TzD+OaPtDgkCU4HpXef8ACqmB3LqJ/HmkPwunz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dMPYSOFW6kxxNJ+ZGKkF1cY4ncfRjmu0Pwtue+pDH0pv/AAq28J41Dij6zSD2MjjTfXa9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MOsXyYH2xwPXdzXbp8LZcgzXhb8amj+G8ERB+RmB7kmn9ZomcqUuiOHi1/U42zFcuxHA6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8MMA7D6da65fBMkY/diEHpTv+ETvEGB5Rx6cZp+1oPqYzp1eiMa18Va2VBlt0IPfpWrB4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7eae/hS/I+VkP0NRf8IhqHQFD+NHNQ7nPKGIT2LK63DJ/wAt2GOfSnfb5ZT+6vsA9qpf8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R9aZ/wAIvqX/ADwGfrRej0YuWv1RceTUjzHdls+pphm1tORKW9s1Eug6snITA6feqRdJ1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Rz0+4vZ1SFtS1pT8wkx9KYNX1Ycl3GPar62mtpwYQfTNKIdUJw1gD6+tP2tPsHsqpnf2/q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NHiK+/wCe5yPWtb+z7huZNONRnSEb79i6/QGn7Wl1Qeyr9zNPibUBgmQUN4rvz0I/GtA6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Khfwm3VXcemRVKrQMpUsUtisPE9/7U4eKr4HlEZfbrQfC90DlGLH021GfD9+F4gBqubDs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B4neT72EPpVxdeZjxg1zraJqEfW1c+9MGnahGfktXB9hmk40Xsw5sQt0dFJftcffbjsBTC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3wID20g/4Aa0Et7lgSYnx1+4azlyLZmi9pLdF7SGzqSZPQZresx/o2rY5JVfbvWHpEEq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ggnFb9qv+iak2RghRXl4tpz0PbwKap6nknjLI10ckYjrAjmMTh1JBHcVt+NJgniN4t67k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gl1r3MLP9ykcOJpP2rZ11p4t2QBLmIMQMAjr+NWF8YWwH+rbp0riPPUN8rIR7804TIf41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6dMhKaO4HjKzHPkvmhfF9oxJZGUdsVxHnLkDeuP8AaNIZIyflIJPoeKn2VMd6h3Y8V2ZO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LyBIK4LeoOCw/A04Nu6NuzR7KmO8z0FfG8A6PJUq+OoQ3DEivOwyZIOM/WnYTjA/Kp9h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duOSCfanf8JzYsfnjHHrxXme09cmkZTj5mBo+r0w56nY9QHjrSupUU8eOdJzwG/OvLNvP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gHO3NH1amLnqdj1ceOdI78fU08eMtCmyNwx3ryCSSMEdMn1pA3mMPLVm9lFL6tAHVktz1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9Zwv04qWDWNGkw0d5gH1NeSLZ3cuRHbSf8CFWoNCvnAJXy/qaTw0SXiLbnssV7Yuo8u6jf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EFwwNeRQ6HdKd32lkxzwxrZtI7m2TH2qRjn1rKWF7MhYxX2PRg8ajrgVWK2Cyb2VScYB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Ry5PtipRq5I+ePd+lR9WY/ri6HSsNKZyzrEW9TzTlOmL93ywuOma5kXlm/WLbTs6bIeJN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IPrcjpkudOtk8tHVQPSkF3YclZVyep71zRsbRzlJ/zqM6YDgpOp+vFCw0e4fW59jpV/sw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OxY+W6h0IY5JrlG0uUfdYGo20+dex9etP6vHuT9bn2OrePTZWLPIBkBcZ4xRs04oIxIp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3mU8q1RlJF7OPwp/VovqL67PsenDrUU1rBcEGWJWI6Gp9tGD/kVw2PWuVP7NtP8Angv6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/zxH5mrWD70uDRYLlT+zbToIf1NO/s+2A/wBX+pqx+NLg0WC5W+wW39z/AMeNH2C2/uH/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wamyDUr/ANnW57P/AN9ml+wQD7u8f8CNT0UWHdlc2MR/ik/77NMNjCf4pP8Avs1bzSU7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nfL/AN9ml/s+IH78v/fZqzzRSsguVDp69pZh/wADNNOnDtNN/wB91dpM0Bcpf2ef+fib/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/5+p/++qu5o4oFcp/YH/5/J/++qPsL/8AP5P+dXM0ZoAp/YZf+fyaj7DL/wA/k1XM0ZoA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/HFKbSc/8v0v5CreaM0AUvsdz/z/AEn/AHyKX7NcgYF4/wD3yKt7qN1Ayp9nu/8An7b/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7/wCfw/8AfAq5RQIp/Z7z/n7/APHBR5F5/wA/f/jgq5mlzQBR8m94/wBKGP8AcFJ5V8Dxc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koGVPLv8A/nvEfqlBjv8A/ntD/wB8mrZNGaAKezUf+ekP/fBpuNR/56Qf98mruaKAKf8Ax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NGdQ/wCmP5GrhNJk0AU92pf3bc/nRv1L/nlb/rV3NGaBFEtqX/PGD/vo0eZqX/PvD/30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vM1H/n2i/wC+6PN1Dvaxf991cO30oyKBlLz7/wD59Y/++6X7Re97RP8AvurnHpRx6UAU/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Y/77FH2m7HWzP/fQq5xSVIFX7XcjrZt/32KZummvYne3MaqCCc5q9xS0xoD3psx/cN9K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pb6U1uTLZmaOprT8Pf8h62+p/kazPWtHw+f8Aie231P8AKtpfCznp/EdFrnHiCx/3P/Z1q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f7wqnr3Gu2R/wBg/wDoS1c8R/8AHqv+8K4ep6HRGCPu0UD7tFM0FooooJsFFFFABRRR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FFGaKBhRRRQIBRQKKBBS4pKKBhS0lFAgpRSUUFC0UlFAC0UmaKAFopKWgApaBUVzcw2c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5/lQIdNNFbwtLK4RFGSTWMBNrsgaQNHYA/KnQy47n0FKkE2sTLcXamO1XBig9fdq2AABg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qIAFUYAHQCnUlFAxaAaSloAKKKKACiiigApaSigBaKSigBaKSigAzS0lLQAZoox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TAKWilxSATFLijAAJJwB1J6Vly6w0srQaZH9okHDSHiNPqe9AGjPPDaRebcSrGg/v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kluDLErLE/K7hjI9a0oNIDSi5vpjc3HX5vup9BTtYtgbQSoPmQ8/SsK8eaJvQnyyKGeK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p7Ur8V57R6KYxk3jHv8ApVafCA5FT5zxVa6I24/OlcdzEkjSa4Oe1SQwtC+4KakaNfMI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HoKYkgEKXMe1+hFV5tMjH+qYqalD7emcCkebcR2FCZRQe1mAOdpHt1qlPBjORjFXLm5C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ctypJzxWiZLkNZlzggVXKFi3pTtpJ45xT2wq471VyHIYsYAzjFOZscU0N6CpI1+Xnmlc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AKlhJLAhqZ/DgD2qRQEHApCJZpGbgHFR9qYzHdmmszDBHJNAEo9BQxAH0pN3BpoRp5o4F+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chs9C8KW32fQo2PWQmT862SeabDGIbeOJeAihR+FLXdFWVjjk7sMUd6KKokKKKKAClpK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SUUflQAhHvRiiigAozSUlAC5pKM0metIBaKSlHNACjmnEhMgcnv7U0kAdajJyc0AKSW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/wCtQA7NFN7UZxQAuaM8fSkzmigaFopKMikA6k/KjNJzQAtNmnitoHmnkCRqMkmoL2+h0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4SNRlnb0Aqna2c97Kt3qYwVOYrccrH7n1NMSEWOfWWElwrQ6fnKQHrL6Fvb2rWACqFUY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zTqACijNGaBhmikooELRRRQAUtJ060tABRRRQAU2SSOGF5ZXCRoMszdAKZc3ENnbtPc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sPWsuKCXWpUubxDHZKcw2x6v/tN/hQABZtdYPIrRaapykZ4af3b0HtWuAFUKqhQBgAdAK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CUUUUAGabPELm2khP8Q4PpTqcvFJq6sNOzuctAzRlopB8ynafwqzke9TaxaGOQ3cQ4P3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KPvjB4rzakHGR6tOalG6LZfsO1NLHoeaYHB98UqOH6nmsyxkrEShRzkdB2qzEDtBx9aiP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CQyZFJj6ji3zUxyTUm3LCmuAGoAqSxs/RsZqjLAQ3HUVrlSEJCdapSOA3rVJhcz3XeOa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1TyNtlOAcYzxUDMGTc3HNWQ2VmY4pAxp7kY7c1GeeR9KRm2NkJUZPrzVdiBHuXue9WGUF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VxjrVIllQzDdtPWnbgXwB2pfIRWJGM+1NCgSnHUdaoRL7YpC6h9g6ikMqg1Jp9k+rajHb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91fX600rsTdkbnhm2lTVYJnHyyxOUHsCBmu0PU571mGJbbX7SBFASK0YDHYbh/hWketd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5czuIfrgUZxxQaStCRTRR9KSkApo/ipKKAFoNJ05ooAWkoopgBNBNJn2ozQFwoopMmkBL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DWEqq+qXO5M4bj8q3LcgO+e64zWFCd2oXR/6aEfpWcxIuxxRK+FUZq4EB4wMVBCmTVwLj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J0CfjSrGp7AfhT8Z+npTwB0ApgR+UMYxmm+UM/dqfB9KAPXpQBXMQ78ijyk7KKsYGc4+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C5D5ajoBShFpc0n0oC4pVPajYh7UnT2pMgjAPagLj9ir0ApcAjpio1JVQCScUobjNAEg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FRtlh3HNOzmgBdqdlFGF7AU0HP8ADTgD6UFBtU9qNqf3RRhsdKXaaNCRMKONtBK+lO2M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iIsnTaKP3Z/hBqUQMaPszUARrHE+eAM+1OFrG3OOPpThA6c1YjB20hFB7VMHC81C1jGz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0dMUnljtTuK5QW2QKq7Bx7U7yF7IKuGI9aQRHvRcLlUW8fdad9mjx90GrXl47UCMk8CgLl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zUbabC3WMVpeWRS7fanZAjnNT01YYfMjUbR1xWIlz9ibMY+6d2K7m8iD2EwIBwmea4hrc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GtHlkelh580LM1vE0X+nQXAGEmiVs1lhsAVsXDC/8GWdwAS9s2xvYZxWLJb3axLILWUo4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USRrFqxdgb5eetWlrG86SMcq6/Vasx3u3AYHmoszRNFmduarOoParbMrAHvUZK85pWGR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KPOX1FRPKuOCM07CLUBJYA1ZnISIknGayEvEV9u4ZFPkvDKMZ4oGhxk3HipFwRz1quvWp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GSKu9to5rJvgVnI98VsRkCQn2xWRf5a5biqREiBH21ZSUGs+Q7Rkiqw1BFfqRVWM7m8O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dq4ALjNW1lXuamw0N8nnik8sipS4xwaN47kUDIWHaqsoKnB71YZyCxf14qCSUHrSJZCx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wCfUU1W8xtqDLY6VokZtnQ6avkeHNTumBDOoRfpWLDEDEpPXGa1vEF0dK8K2Fphlkmbe5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QvL9lit7aR88ZC8VTT2REWtWzf0Oya5jmZcfK2M/hWodImJAO3H0rR0bTf7L09YzzM3zS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tdcIpROOpK8rmB/Y75GFX3zUZ0aTuBXRYFJkDtV2RBzf9jSjtmj+yZO6A/hXS8UUrILnL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p0Zz/yxB/CuqoJz2o5UF2ck2kNz+4FM/sc97f8ASuvwPSjA9KXKO7ONOj4Ofs+fwpDpI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RCngjNO2Jj7o/GjkC5w50qHOTCCR6cVENKR5MmHYvoBXc7FHIUA+1J5MRHKilyhc4g6Km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5olrHbQhEZpCuX+vpXVmCDsnNILdHOWHTpRyhzHCJpU0KsIfkD8MBSLpkyrtPJ9uK737L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kNtEeNi0WDmOH/s2UdXx+JpP7MlLf6wjHua7f7DAT93mkbT4NucGjUd0cSbGdcfvmP4ml+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Tn/aNdn/AGdB6fpSf2bC38NFmGhxv2W5HS4c/QmlEV4vSV/zNdh/ZcPYYpP7Lh75NKwc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J3/M0bb0dZpD+JrrjpkX92lGlxduKNQ5jkcX3adx+NGNQ7zSEdvmrrv7Jj9eaadJT60ah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0zj/gVJm+J4mcn611n9kL603+yBjijUOZHK51HtM4+hpfM1Mf8vEn511P9ke+KX+xl9aN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/wCWz/8AfVHn6j1Er/nXVf2MvtTToq96NQujlvtOod5Xo+1344E7k11B0UHoaT+xaLsd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klL/AGhqg4Lv+VdJ/Y7Gk/scjii7J0OeGo6n/fNO/tXVAeHP5Vvf2Mx6EUf2MwHajmYWR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vfpSf2xqvqfyre/sd/QUn9jydwDRzsfKuxgjWdT7n9KeNb1Ueh/Cto6RJ2UUf2TP3RaOd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63qXU7T7YpRrmoDk4/Litk6TIOsajvTTpUh/gFHOw5F2Mk69qXdV/CkGvaipyVX8q1f7K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dYv0o52HJEzP7f1E9EzT18QagDjyUNaH9ntjiP8AOkNlKvWMij2jFyRKH/CRX4+9bpSD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+bIt1Q5+lNNh28v8ASj2kh8kexQfxFeHgW6iq7a3fZyF21rnTh3iJo/s7I4Qj8KftJdw5I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FCrogGOvSr+jeIoH0m8S4YiSR1C4XPAp0mmDABX9KjfT1VCigKD6ClzN7jUUtiKWHw7c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X4ZiOTTDp3hRz/x5p+K08aYoHc/Wl/s3jGMCtVXmlZMThF7kR0jwoeDaKAfRaF0Twn2tY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OMFmK9h0pDpgxw+D7U/rFTuL2cRjaB4UJybaMfjSHw34SJx5KD8ad/ZY/vE0v9mj1NP6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b/wAIp4QIyFX9aYPCHhM9Nv8A30ak/swH+L9aX+zAev6UfWqncfsodiMeDPCp4En/AI9T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gTsPo5qQ6cAAMn86P7PI4BH40fWqncXsoEJ8BeGj/AMvDH/gZpP8AhAPDfa6b6b6mNg/t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/rdXuHsodisfh5oLHIvXB9A9H/CutCJwdQlPtvq0bBz3H50v2BwMbs/Wq+uVe4vYw7DIPh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GYHqxyavJ4V0qP7k8a9ugzVP7A57/rR/Z8nqKPrlTuQ8NB9C8fDVkRxejP0FNPhiHtfj9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/U0f2fMeefwNV9dqdyHg6bLR8LRN/wAvy/pSf8Ipjj7YhFVhZzg/KzfnS/Z7od+PrR9dq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j/hFTzi8QfWj/hEmP3bwA+4FVvKuv7xH480FLv8AvOfpT+vVA/s+kWT4Rkz/AMfUf44ph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/u4qAJeEf6xx9SaUfbh0dj+OKPr1QP7PpdiYeE7kHi4Q/wA6ePC92uMTp+dQYve7kZ/2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z/tUfXqgfUKZaHhzUA2VmQe2acNE1JOskdUg96OjycUvmXoH+sf8AOj67Mf1CmaK6XqA/5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709UQ/Q1medf9pHo86+/56yUvrkx/UoF43twMfvvypwv7j/nqatebpsq5aDYfak+z6dN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36HD73cgGo3Q/5aU4ancjow/KpTpBP+pmDfWoJNLu06KrfQ0WiF5IlGqzjqFP1pf7YnH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Na3C9YX/Koysi9UYfUU+WIuaRrprQxiSM59RVmPULeT+LH1rn+3pTS4x1qHST2NFVfU6o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hppkCdVNcwspU5Viv41ZS/uk/5aEj35qPYle0Nk3kI+82PqKctzA/SVPzrKTUzn97CjU8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ih9uKl0x85rhkIyHU/Q0uKxha2jnMVzs+rU42N2vMNyCv+9R7MfOa+KaVNY5bU4eoZsei5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/PHn6jFHs2P2iNkiisn+2AeGX9akTU4G+8WFJwY+c0qM1UW8gbpKPxqQOrdGB+hpco+ZE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7U3Bz1pcocyJt1GRUPNLzRYXMS5o/Go8mjJ9aLDuS/jRUO6jcaVg5ialqIMfWmzXUNtC0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jNFh3JqKijnhmjEkc0bIRkMG4pq3lqZjD9oi8wDcV3DOKLBcmopgkjbJV1bHXB6U2S9t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HAywoaC5JRUYuYHgM6SK0IGdynIxSNfWaj5riNe/JxSBEppKXzIiARIm08glhg/SmG4tg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PMFAx1Jmld441DPIiq3Qk8GmC4tmYKtxESemHFADqSnnYG2mRAx6AtzR8gcIXG8jIHegB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IJHUelChWUMpyD6UANzRTygBAJAJ6D1pdhHJGKAGUU/b7gfjSYoAbRinY70Y9qAG802b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qOVcRMKcdxS+FmX3q9oYxrdqfV8VSOBVzRmA1uz/AOugrWWzOaD95HTeIuNWs2/2D/MVc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7j+dVPEnGoWbH+44/lVrxJzYjkDoenWuI9FbIwV+5S0g+7S0GotFJS0EiUUU4A5waChKK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9aCbohoqXYPXNGwUBzIioqXZ7UeX7UBcioxUmz2pNvtQFyLnNLmnhBS7PagNBmaKdtz2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op2w0m00BoJn3pKfto2mgdxlHNP2n0pNpoEIKXBoAPrS/jQO4mMUUoGarX99FYRBny0j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FAXC8vYbGAyzNj0UdWPoKzrezn1GZb3URhRzFb9kHqfen2ljLNcC91D5p8fJGPuxj0Fa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wKKKSgYuaM0lFAC0CjmlwaACkpTn0pvPpQAtGfrQOe1Ls9qAEzRRijHtQAcUZzRijFAC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/GjIo4oAM0UlLkUALR9AaKKBBRS0cdqBiUuKAKivbyCxh8ydwo7DufoO9AEwFUb3VYLS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ii5P4+lVt+oaqMR7rG17sw/eN/hV6zsLawUrbx4J6ueWb3JoAojT7rUTu1OUrDnItozgD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FBGI4kVEXgADAqSigBKXaJEKtyCMGkpRwaLDOWnha1uXj7A8GjcXXkitHXIsSJJ2YYP4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wry6q5ZWPRpu8UxxYA1Ey+YCeoNP2KSCe1KowO1ZmyK4i28YqTymIz/OpSBnNPXBP0oC5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pSBsEAitiSMMMgVSliwxyuaYXMjyd4wR+NV2098FVAAJ7Ct3yoyOTg461WdhHvGcgVSEY7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2gCYyc57VdlZcZ4qtJMEBJ7VRLIpLZChUp19KiZduAOgGBmrPnkrwMVA3J5pEMVI8DJ4z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S/y4weKYSPmJ7/pTEIactMLChX7UyWyQnHSp9Iy+vWQPP7zpVbNXNCAPiOyyf4yf0qov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4pnanN3ptd62OIKO+KSimAUUUUAFFFJmgBTSfjSZpM4oAdSZApM5NJSAdmkzTaQ0AOz9f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xQA7NFR5pQSeOnvQA8c9xSlgBgfpTGYAdv8AGm9Tkjn0oAdknrRSZoBpAL79KPxppJ7U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zTd3tRmgYuaXPrj8KbR+lAIdSHB4NHFKMH60AGOwGaoalqiWBSGNPtF7IcRW6nn6t6Cor7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NNVZbwj52P3YR6t/hUmnaXHY75XdprqX/AFs7/eY/0HtQDI7DTZVnN9fyCe+fjP8ADEP7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KUGgQ6gGkzRQA6lptLQMdRRR9aYAKWk4xzil70ALRSE0ooASoru7gsbcz3D7VzgAclj6A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nwh5ctI5xHEnLOfQCqdlYXE8wv8AUcNcf8s4uqwj29/U0CEgtZ9QuEvdQXaq8wW3ZPdv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KAsFBpM0ZoAKKKSgB1JzRSUCFwHUqwyDwa5XVdPa0nZoRuj+905FdUOtUdQ5nBI/hrnx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89jmIrkIu4g1ILhid6YUnqPWpr6wyS6ZGefasdvNRsN271w3TO9mwb4RkFhz39KtwXatx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lkkAznHanG4uoWzGePU80WFc6zzNxwDTXkxGW6iubj1by0wzbM9WY8/hUcmoOXwZT9Pam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BjHuB6d6zpbk/fHGazDqEZIBXpnrVd76NhsJPXOO1aKJm6hri6ZE2hRnrmq8kwAy3Xrj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TuIz0FNe5ZwBuOMdDT5SOc1ftUR5XNPWZD0zWOLhU424PAOKeL9CMDk96OUXMarSAqc9K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lZ8t47Dai9+tAkOMscnsMc0WC5b87C/WohcbWJ6YqMsPU88/SpLe0af5n+56etAXGwxXG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lbqewHrXpWhaLFolkIkbfM3MkhHLH0+lY/hKKOK4uQiAYQV1RPNdNGKtc5603flKDHPik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aFZhH/FWzn0slH/jxrS710GAUUUUDCiiigAooooAO3TNH6UmaOaAFpKKKYCUZoJpM0g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vOaxLI7rq5b1latqEHc/tzWLph+a5I6ec386znuI1bfqfrVzvVO36/jVykhCj2pdpPAp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fPDYApypxzzS9eTzUGoXDW1jK6Z3gce3vQ3YCZsKKhJ3HGMj2rnLO/vJZLiRgUhSMYbPB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3mG4kywBb3pJiLmBRtP0rElknXU3bezRngYbhQKm1O6ngkEaS4QoOe5PrmmM1tvtTtme1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lwHzGLNJht38qXTr+ae8u0LZSNDzv4BoA2/Lx2p208VhW1+0s1shlkKsMyEHp7Ut/qUtq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7AoPb1/rQFjc2Z7UuwVj3V9PE2nKrN+9UmQj09ad/acgtbqQOHkTAUfWgZrbR6UuKzLW+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UJnGOagXVp3v5YxhYw4jGVwfrSA28UoFY11qVxb3TIGXYpI6dasw6i/9mxTOoMjnJ9AP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BVOG8ZoZS2A6DcD0BFQQ387yxgupywBGPWgZq5pwNIaPwoEOyaTHpRRQAY5oHWigdaAJ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HSlzSUUALRikqvfXqWMKs33mOB7UN2EWioZSp6EYNc5eeG5gzPZzBQT9x+a0rTVPNvmt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EtzFbpukYAdh3NZuKnuXTquOxy3hmORJb7Rbo4aVCQM8BvUV1cbLpVhaWktygcrtAdRk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HiK31CA7sEPj1HpXSa9qdhcLZTbczyqBED2yetKMVexvUm7Jm99l8yMb4IpBgYBGKYdL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emRirEMkvkRkKG+UZwal+0uP+WTfgM0OCIVR9zNfRtNfh9OZfcVXfw1ozjmCVM+ma2he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Txfx/wB08dTS9muxXtZdzl5vBulzDCXNxGvsaqyeArR1IXUpgx9QDXZi7t2OCF5pftNr2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/by7nn0nwxhZtyas+PdRQvw7miI8rUkbHA3A8V6F5lq3XZSlLbuU9aXskNYiZwI8F3adby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PCl8BjzYfzrvfJtWIbCZHSoWitcj7vBzT9kg+szOGXwxf5/1kXXHDUybwheyLnzYgf8A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B/B1z1pgW0AzlfXrR7JC+szPOX8Bag3/L1D+tZlx8Nb95Ay3sA98mvWMWeQTs4OR81Mdb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Wn7JE/WGeZQ/D++iUZ1GA4781eTwfJGPnv4yfxruGNmo6x9PWo3ezJ+Yx8/Sj2SD6xI5Jf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uPYU7/hGYh1vX/Ba6b7XYocb4x7CkOqWK5AZc+wFHsUJ4iRzLeHLbA3XUh9gtNHhqwY/M1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v9qWa8huf92o21q3Odocn2FHsl2E60jGTw1p0fC2byZ/vmp4dOWJjHbWcaN6gZOa0TqKs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XUo9L0+e7KlnUYUdOTT5UiedtnOmFNT8bBHUSwWi8q3IyB/ia6xEiiGI41RfRRgVzXhEF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9NJyT0/zzXSBlYfKQfpTikKb1sKzZ6UlJjiirICiiimAmKMU/BoxQAyinYzRtoGNpKcQR2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7PrTdtPC5HNADW6cUw7u1S7PSjb2xQBEFPenBeoFOYbRnvSigBlFSBM07y6QEOeaZLwv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PC3nQkdAaQDyO9NzzU5XtUZXmmAnWkCn1qQJTtopAMAo6cU/FG3NADMZzRtx1qQDFBGa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ijAoAbn2zRzT+O1GKBjRQeadxSYoATAHQUbval20uygBoIp2V9KNtG2gQHb6UbgOgowa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uFKEFAQUCG7gKQsD0qTYKcI1oAr4zQQF6VYKAdKYYc80DuMA3dadsUdaftxxRipaKE2R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aKXFLilYVxm1P7oo8tD0UU/bikwaLBcYYU9BSGKIdqkxxR5e6iwXIVgQnlQaU20LfwAVO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AuQfZIe65pfsUH9yp+KM0wuQfYoP7lJ9hg/uCrHFLxQFyr9ggP8AAKP7Pt/7tWs0UAVD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+z4P7tXPwoxQBT/s63/u0n9nW/8Acq7ikxQBTGl2/ZcUHS4O9XsUUAZ/9kwHtij+yIfr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2PHR/Y8XqK0R9aQ0AZv8AY8YPXNJ/ZERPU1p0ZoAy/wCx4/Wk/saP1rVz9aM0Bcyv7Gj7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fNav50ZxQFzJ/sVezfjR/Yo7tmtbNLnimMxTo47E0f2N/tVtbsUmaQrmN/YtJ/YxHStrO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7dhTf7Fk9a6DNIcUDOGKEUwqa5mx8Q3NpGIpUE0Y6Z4Iq9/wlNt/FbuPxr6LkZ490bQa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wn3JG/E1iDxNZnpFJ+NIfE9kOsclL2b7BdHSLqd2vVwfwqVdYlIw8KN9a5YeJ7Mn/Vy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/uSflS5H2Hc6gajbOP3too9wKTdpT9YmWuY/4SWxz/q5PypR4lsf7kn5UvZyC6Ol+z6VJ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6yf7l3XM/wDCRaeeT5o/4DR/wkOndzJ+ApezkF0dOdJUr8lyh+tRnR58cPG3/Aq5z/hI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VIviWxA4lmFHs5DujabSrocbFP8AwKkWzvITlEcH2rIXxTaj7tzMPqKlHi+Fel1J/wB80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8/VI/wCB8e65p66ncBSJrXf/AMBrLXxnAOTcbvqtOHja06F0P/AaXJLsHMjRN5Zvgy2T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Tps7XeM+9Uf+EzsiekZ/4DSjxdpufnjQ/hS5JBdFr+zY3/1Vwh9jTW0q7XlNmB6NzUQ8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8KkHizRlOBJj6UuWfYd0NP2+2X/loB+dPXVLlCBIobHZhg1Kvi7RiP+Pj9KVvE2hSNl7hc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ddxV1VWPzRfkasLfW7H7+PrVL+2/Db9Z4h79KjN94bkPF6B/wACpezfYOZGyjJIuVdT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WdFHo0ozBfIfpJirsdrCmCl2W9PmzUODRd0OIoqXYo6t0/WopLi3i4d9v1FKzC6FFYcdjb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MXmKoGOeOlbaXNs/KzIQPeq1lawWks8gnV2mcsSTjHtSaFzIjttE0+1k3w2wRsY+8SPyrm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zpxaZZsBg2Rj0rtWaJ8r5qj3BrKm0klPLhvI1QtukyMsSD1zS5WOM0txlmtq9ldTWtk8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545ArmpRH5YiOxjjcjP8Awt/hXYfYbaKSWS2u1t2lXa6hsqT649ayv+Ee3DP9qQEH/pmK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uUInZPD05hAhHmBjwcE+lRXpZLdXmkjIYAb2bHXvW9a6Obe2lt5L9CrvuyoAIPeq954e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WH+ISNk/Sjkl2F7WJRuleTwzbbki/dMFDlsYGetNnmtf7VgY6astqsWHaPB57n3xW4m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EnjjP7vefuj096BpFvFLB9nMSQxhtyf3sijkkHtYlHWJUaa1t0X/AEN4yyOuSKx47uJ5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DCVAQxwa6W70zdHAttdJCIiepyBn0qqPD8BvTOtyEcoMSIw3bvf2o5JAqkChq0wTxNbT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MfWrlncpFrNuXuGwysFjkYFlPpnuPSrc2hxSXsM5aNxtKynOC3+FRt4es11GC4iSMKud2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5GHtImY995Wt6lKtzdvEoy3ljG32qbQWeO4khuJrgeYWmU5BUqR396uGxvUvLmdBbkSja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k6Rd6XdHFwlzbyD5tzfPGfQe1PkYe0jYyGmjuNWlaGecxQnEfmSMDn1B9K07KZrnT9RB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SCCKuPowbUridnIDgbAj4/OorLS7i3t9R80KpuBhRuz+Zpckh+0jYxEmSAxCRyAxIZHZj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8kg0m52o0rLKQickjPrUX9hXKtC8bpKzrtm38bR7Yq/p1jd6fbTwosTScmKXJ+b0DUuV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3M1i0MFyf7RiYTAEnbn+6fai9v2u9LilaE28iPtlR8gq3sR1FV10/XY7VlWO2Wcv5nm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5t7rUNNhWUi2u1Ku2PmAYfzo5WHMrmBGskyzCKc7o0LHEzg8Vv2lw76JHI5y5QZ96oXVr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b2QxmMbVCbc0+0m8rTYYWXDAcg1pCDuZ1qitoRliTkGrujsRrdmSf+WgqvvUds1Nprga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017rOan8SOy8Uk/aLPHo38qseJTmyix6An9Kr+Kv9ZbH0WT/ANBqfxMQLSIn0H415rPW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ikH3B9KUUGwUUUUEiinAc8U0GnLyaBnJ+PbqezsbWW3keNt5yVOM1wp1zVD0vZxj/AGq7b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1P/TWvOlHFSz57MK1SFW0WaC6/q6n/j/m/wC+qcPEmrr/AMv0v/fVZxzmkxmlc4frVX+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6i/mH40o8V60Oft8mfrWTj2pPw/Si4/rdb+Y2R4t1sf8vz0v/CX63/z/ADflWLj2pMUXD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1fGOtD/l8/wDHRTh401wf8vIP/ARXP4FKPYUD+t1v5joh421v/n4X/vilHjjWu86/981z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8x0g8dawB9+M/VKePHmsAfei/74rmMGjp2oK+vV+50/8Awn2rqf8AlmR7rT1+IOpj/llD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kUD+vV+51/8AwsLUv+eMX5Uo+IWo/wDPvD+Vcf19aMUD+vV+52X/AAsO+72sJ/Gnf8LEv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uL70tAfX6/c7VfiJddfsUOf941Vh8bTRXsl5NaJPI33dzfcHoBXJ4/Ojn14oH/aFfud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+z0/Bq2/DviR9fe4RrdYvKAIKnOc15W3ANdp8OTi7vB6qtO52YLF1KlRRkzvxkHnmgml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HWlptOFAFPVtTGkWBu2iMiggEA4PNYC/EOwxzayj8QaveNOfDc3+8v8AOvJgBjpik2eR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6Z/wsLTO8E1O/wCFg6X3glrzMClxU3OL+06x6f8A8J9pI+9FMv4U7/hPNHPaUf8AAa8t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0XH/alXsepf8ACdaOP+e3/fFOHjnRTwWmH/ADXle3Jxikx7UXH/atTser/wDCbaH/AM9p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NdCPWeQf8ANeT/SkIJouH9q1Ox64PGOg8f6S3/fJp3/AAl2iHpdH/vk15DtPpS7fanc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//wAJXoZ63gX6qaX/AISjQz0v0/I15ABjoSPpRjNFw/tWfY9iHiTRT0v4qUeIdGzxfw/n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0uPQ0XH/a0ux7MNd0k8i+h/OnDW9L6i+hx9a8WwfU0u5jxRdlf2s+x7WNW01vu30H/fYp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3D/32K8S+agAjnJH40aj/ALWfY9fn1oTXDW1jLbgDhriRhtX6DvT7SzsYX+0y3sdzdHrLI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P7mPGaQM4/iNK7D+1vI9x+025/5eIv8AvsVIjpIMpIr467TmvCy8hX75H413nw4kZor/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e1NSOnDZgq0+Sx2/Q0daU4zSVR6gZozzSUo60AUNaXMEZ5wGrEKhsV0OrDNj9GFYQ9a8/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sCpIuBzURlKkd6vMisMEYqpLHgH1rmudIqThuoqTft5U1Rzzn+VOEpHvimItfaSDyelQ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S6NgE9agkUAHBzzTsASyqTgH5fesieXBYFsmrErFWPQ5rPlDlj1AxwatIlyK8kshGF/S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s32gSFCgCHvnk1ZjUAjcTgelURclJC8evSock5xxj160TSqANvWoGucfUcUrCuSk4GTU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7k5NBIXHvTJuSA+tKnXrTQM9qkUYoEO6VoeHz/xUdgO/mH+VZ+fzqW0uHsr6G8iXLwtu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aLZ66wxn60wjJ7VwH/Cxrskg2MXXruNH/CxLrkmxiP8AwI13XPEePo9zviKK4IfEa4/5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R4f1htc00XjxCMlyu0c8CqubUsVTqu0WalJmgnmkzTOgXNBNJmkz3oAWkwfwqrqd8NN0+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kDqea5ofEG0xzaSD6kUjGpXhTdpM64nHagjcRjOfrXJj4gWOP+PWX9DTh4+04jmCUH8K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6o5FNI4rmf8AhPdN7wzfpS/8J3pJHMUw/wCAii4/rNL+Y6IsaTJ67a54eONHPP73/vmn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97/3zRcPrNL+Y3+T1GBSlsAZ+6O3rWD/wmujE4LSg+myg+MNGbkyvz/sUXH9Yp9za5J3E8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sQeLtE5DTMD7qRTh4s0P/n6x/wABNAfWKfc2d1GcDJNZX/CVaJ/z9Y/4CaP+Eo0Qn/j7H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p9zVzRWYfEmjf8/ycexpf+Ej0YjJv4xRoP20O5pUZrOHiDR/+ghFj8aeNc0k9L+H86LoF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qj/beln/l+h/76pw1fTD/AMv0P03CjQftYdy9isi81C4vbprDTMDbxNcH7qew9TUV7fre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SAWlRxuI9Kt29xpdrEsEF1Asa8Y3jP40AqsSxZWEGnwbIQcnl3blnPqTVjNQR3drKwWO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5VNxnr3xQWmpaoWjvTehzRkUDHbs9+aWmg9ucU7vQIdmjOaQ7QcF1B9C3NLgf30/76FA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9GX86cIz2x+dAc6Ezj0pM07yz/k07ZxQHOhME1UvtQSwCJsMtzJxHCvVv8BS3161rtht0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cWfzZvQCm6fphtmaed/PvJB+8lP8AJR2FMOZEVjp8izG9vmEt646/wxj+6tX/AK1LsOKTy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6I6KeYjR5TfWgd0M/wA9KMU7YR60bD6GgV0MzS5p2w+ho2H0NAXQyjHvTxG1IUagNBB1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wP9mrwRqpXoP2gf7tYYn+Gzow38QrsoZNp/Cs+5tEK9Dg9609u5Sp+oqN4zgqa8tHqWOb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PWo/IZMY/HJreeMdx+NV2i+fOMDvxV8xDiYM9nDLxLFz65rPl0lS7tFPIucDB5A966xrY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xg5PPvVKRDgcbPo92JNy3AYe4qP8As+6Vgw2OB3rqpbUgEFciqjQMcqc9vpWimQ4HOSQX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HHdOfmRs+propYGXOBVSVHDDGcetUpGbgZX2a4Knfhc+lLHYKrbnck+meK0Sh780xoyei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AwBRt3c9/wClSLCwOSPxqeK338n8fSgRFDAXb7vGe/8AOteNFVAignimRRbRgVZzxwBS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AKddAd4xXTjJ71ynhkldWdfWI11fTJrso/AcdX4jOQFvFl8ewtU/ma0c1Qt/m8S6kR/DD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H2rYzuLmjNJRQMXJozTaOPWgQ4U4jB68U3aeo6UuCWzj8aAEzRmjBFLg0DA0lIaM0ALS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Ek0U3vzQA9H2LIT3wKxtKHySn/po3481sBgI3yODx+NZGk5Fs5PUu386znuBrW/9at1V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skQZpx4pF4oY/ITTAa0gUE5wKrDNy5B+4f1pJmM0ixofY1biURRhR24pFDfsqFApQbQc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x9KYZGHKjNIzuyvjjIwPakIPsdsX3CNcgEcdBUc+mWlywaRd2Bgc8Csy1hu7a2uS+d2Dt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tSCVQkh/dZC+ppiNWPTreOIRhMoOQG5Aoi0+CHcVjGWOTj3rLtZZ/Md5A6/KQQemRUcB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dcpkHP1oA2hZwq4cIoI6Ypsmm2spZpY9245IPIrBtpNQVrgsHDGI4J6fhVy0kmAbzXbeY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n9igHlhVGI/u+2aYdOhdJABsEhDHb6is/T57mRJfmKMOm/kfWltp7s2dyzSdMgA88/Wg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f2gSuzkYOe9K+mwtIHAw3m+YfU+1Y+n3t8010r5yI/lJHBNWYp7mJbsPIXMa5Bx3IoAu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lSzbs4/Sg6apskthIwVT+mazra+uHjuCSxZY8ge9S6Vd3E100UzHAQHn1oA0obNIopIy7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psYmjeM7VVtxHXOKtU7NAx2aSkz70UCHZpabSigBaRceYfel701T89AEtFFFABRSUUwF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sYVhheqHo1XaWk9RWMzTdHWzupLmRw8z8DHAAq20bSahuK/KiYGehJNWPelFCQJWOa8T26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O04rkry9uDJGPM4QZUYHGa7PXruO5t5LZVIkjPJNcRf5Do3PK0U175pWb9imaEPibV4V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6+OdSRRmTJPXPGK5rP7s+tN4KgmunlR56mzsYPiBqKnDJu/Krq/ESdVIks1Y1wkfJwtS5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RTkd8nxAVwC9gCO+O1TJ46sJDtktMcY4rzp5liUkED6VXNw7gk9+44pciHzs9WHi3Rz/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A8WaKwwWIOcdTXkolIAA7e9SRmSRgOQPr1pciK9oz1hPFOhMoJldD3B7fjTW8S6GqRt5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1ry8x/KazZlZJjjntRyIPaM9aPiHRG2ZlZefqBTf+Eh0MqAZ24yME15JlUyck59acy4HI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+0Z6sPEGijbiViRVebxFo3UtKQAehry4LuRvmPGKZhiThicetP2aFzs9L/wCEg0Uqeeg6E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yv615qBjgnP1olkfgBmx7UezQKoz0r/hI9H4PlBsemeKbJ4s02PJWFR9RnNecIX2AHkn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mjkQe0Z3DeNLXPFuo9CBjFQt432qxWIAHpt61yCuzglue+elI2Ceuc8EU+VC55HY/wDCZ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jOMnFZcuq3N3G6s7bWI3A88VRCCO3AC7flz0p1oDJgDkuVUfnUzirF05vmOvgL2ekWib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aPhqSaeweaQEIznYD6VqLp9v5ESugYooFWPkUBVGFHAA7VzqNjZ6u5ns93PO4gKqkbbT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1axRgBAzdWAzitKCIQqQDkltxNR3FotzyzEEDA9qoZUF44s2n3AkYAHvVWz1W4uL8xttE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pPp6NbtCpI3Y/CqttoaW8xkEhJKlfwNJgUpdanQIwAG5sY6nrV2fUZIZZwxUJGobnqc9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N+f3ZyvqDUsulQzFnYHe3cmgNBkl88VpCyhXll5PooqGDVfMtbifKukQ/h9fSrk2nrJHG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4qvHoccNk9qGPlucle2aYaDYNSM7wJx+85J/CmnV8HhBjzCnPoO9WE0uJJonTgoCOvtVd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q27AHU570gJb7VPskkSKm55D0z0HrSS6oYYY5fKDeZ0we1SXmmrdlZCBuCn8TUM2ltJbw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dMmgY6y1QXksu5QixpuJNWY79XZVK43cjPWqlhpL23nNJtfeBx2zT4LC4SQGV1ZdxZvU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cosecVood0asRjIzWZcaezSM6fM5PftmtVQREoPUDBoAcp4pwNMHFOFADqhueHh+tTdK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65pEkpOTmgUg9acKBi54o4pKKBWF/wAajluIbfaJHALdB3qUc9a5vUvPN/NIFbIUhQBnd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himjnXcjZ9qkPy9eKy9CtJ7WwX7T/rWO4j0qWKN71muDKQN5CgdABQnoNF8YPSjFY2qS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o3MB3Pany3csWniRWJdmAy3OBTA19powa52y1CdzcSNIWwp2g9PrSRalOt7bQs5LSHkd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FNYc+pyxmT97yJAijv7mp7vUXhYIhyqpueQ9DQBrbTRtrFOsOmlpcjBLvtX3Gasxakzy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vQBpYpMVlxaszvCuzl+tFxrKRXptwA2wfOR2PpQBqYpMVnz6v9nmEZiydoYn69qnhv4pb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C9yfamMs4pQKiiuY5t5HATrUCaijyKoQ8nFAFylFKBRQAGig0lIQhPNLik7migYtFFFA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RRRQAvFFJRQAtFFFABijFFFABijFFFABiilNFABRRRQAtFJS0AGKSlooAKKKKAExRS0U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O4lGKWigQhWkxTqSgBMUYpaKAEpaKKAEopaSgGeDE+xpMZ65qz/Yetg86Tdf98Uh0bWf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fSe1j3PM9m+xXHuKUnPY1L/Y+r99Lu/+/ZpRo2snppd5/wB+jT9tHuHs2QZOOM0bsnj9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dLvD/wBsjR/ZGrLydLvMf9ciaPax7i9myHLD/wDVSEkdc1P/AGXqnX+zL3/v0aQ6bqff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7WPcPZkOSRgA0bO+al/s3Usf8g68/wC/ZpP7O1Lvp97/AN+jR7WPcPZkWCO9G32NP+w6h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YjR9ivx/y43X4xGj2kQ9mR7T60Bc96d9kvv8Anyuv+/Rpptr0f8uV1/36NP2i7i9mGwdj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7H3rO5H/AGyNJ5dzn/j1uB9YjR7Rdw9mKVzRs46U3bN0+zT/APfs00iYH/UT/wDfs0c6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3cn3pQAP4QKh3SD/lnN/37NJvkJwEkP8AwA0c67hyE/SmNjPapEsr6ZcpayfUipk0W8kPz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513JcSn06EU0sg4OCTWunh8E/vJXx7Cpo9F09W+ZGcj1NNTiYSnY58zIvQkfQ1PFc3Y/1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roUtbGEAR26gipRMgPEYFP3WZ+3a6GZBqniJMGKWYeu/BFaMOreIj/rDbtnruFKZD1GKj8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ZSrTNW21eePi4ghOe8fBqz/atox+aFh9OaxBIvqKTerdGFL2cCfbVDcNxp0nV3U/lSNa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9zWGGweTS7s9GFL2a6Aq0uxsHSw33LmNh9aik0u6X7gRh7GszfjuKkWaVPuzMv0amo2D2l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5iY49MmmNFcJw0bj8DTv7RuV/5bE/WpF1a5HdD9aAvcps7g8lhTfMbuT+daQ1Yn/WQRGn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Zr+GKXMl0Dll3McuRwJCAe2aBMwH+sI/GtcvpTn5rcofWmfZdKc5WSRT9elNTj2IdKfRm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60gkf/no/wD31Wh/Zdo2dt8vPrSDRdw/d3UbfjT54C5KhSEso6SN9M04TzdQ7j/gRqy2i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/4FUTaber/wAss/7pzVXgFqiI/tNxnh3/ADo+13C/8tX/AO+qR7S6XrDJ+VRMkyg5Rh+F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7bc9fPkz/vGpotUu4/8Als5HvVAMQOcinBs0OEX0Eqk+5sR6xIeC7A+5zVuO/mZcrMSP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Wk8wq3BP51m6UWbKvJbnRm6Zx8xJ/GkDg1jR3zpgEbhVyO6jlHDYPoTWfs7Giq33L2QRV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9dBWbvx0NXdJkzrVkDnmUD9ayqL3WdNJ+8ju/Fhwttg9d4P/AHzUviTcdNiYdMDJx9Kj8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D/9BNT64QdBjYnAKL/KvKPYjsYicxL9KUU2PiJfoKdQbBRRRQSLTl602nLQUcj8RRnR7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16P8Rf8AkDW59Ja83XmpZ8zmf8YXNLk0mKKR5wZpM0VoaFo7a5qDWiziFgu7JGaRcIOb5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OJbu/t7ZpPLWZwhf0rrX+G972v4z9VpIvh7qEEyyrewlkYMDgjpQdcMDU5ldF+P4c2ix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McDNefyI1vPJCx5jcqa9k36yEASK0UgYJLE5964u78A6nc3k04nt18xtxFNI7MXg9F7J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XVH4d6qP+Xi3/M1i61ol1oVykF2yMXXcGTpQeZPD1IK8kUM0hpBQaRgGa6Xwt4Wi1y2m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sezjPvWBY6fcarfx2duuXflj6Lnk164i2nh3RQHISGFcf7xo3PSwOFVR80tjgPEXhN9K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cpsyQPrWC9lfQxmSW0mSMdWZcAV7NY3qXthFeQhvLkXcAev0rBk8QWeu+ZpKQSpLNlDv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dlTL6bd07HO6J4KOraQl4908Mjk4XbxisfVtCudL1BrVC9yFHLrGa9TnurTQ9LVpSVhj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qxBcRXVolzEoeN13DjkjFA3gKbVjxV7e5iUu9vMqDqxQ4FRg5r0nUvGGjXOm3NsDIsrKU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jauM/jQeViaMaUrRYrdPwrsvh2f9OvMf3FrjTXYfD3jULrHTYKGa5d/HR6I33qaaUnkUh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wpnalBpCMTxkCfDc/sV/nXk6jjmvWfGH/ItXB9Cv868mXkCkz5/Nf4iFAxS96KKk8oKKM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PYLyTQFrgfejOTgDJpxiuM5FvN/3waRUnVwywurAg8qfWg0jSk3axai0nUpgDFYzuPUL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6lXU4IPY17Va6rZnTreWW4jTdGpIPbivJvEhj/wCEhvJICXjd8qyjg0ztxOC9lFSi7mfm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n8qeG5/pSPOaaHGgUZoNAgJOKltLG8v2dbS3eYoMttHSoCcfU9BXqfgrSG0zSBJKMT3P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wmG9tOz2PMri1urNgt1bSwk9N6kCozx3r2LWdAg1xI47maVUTkKnAJ9a5rVfANhZ6ZcX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yoLZB9sUzpq5bJP3HocIkNzJD5sdvNJHnG9UJGaZhlch1ZSOzDFey+H9NXTNFtbYKpYIC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v4LtdXv3uprmZGbgKoGBQVLLJcl09Ty78aK7bV/ANtp2k3N5HeTs8KbgrYwa4gZ4+lI86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7td38N/9Xfj/AGl/lXCHpXd/Df7mofVf5U+qOnLf46O570Gj8KDVn1CEFL9aB1xTtpPa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X2xWAhro70AWEwJ/hzXOR/eOK8/F/Ed+F+EV1ON2agkA6HnNWW5Q+1V25Ga5DqZUePbnA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lXWGeajMYJqySi+eoqBnYqQpArUMIIwBVd7MFSBwaaFYxrhJSeGqoyzFh2Arals2AH86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1q0yJIz3VueeRUTE+pqy6kj61XIJ9sVRDISrEDJ/CmnIxjH071MYzjNJ5ftSuSRcmlVd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+1PC96YXEUcZ7UqkHoc07GOtKkQQkjvQUJ79KcgBGO/rSkY6U0YOQe9CIqK8WjMlAMrY6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pbiJ4pjuBwehqLPJrsWqPhKsXGbTEwBmvSfABx4aH/XZv515t7V6T4B/5Fr/ALavVLc7s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mZuabuoPJpDxVn0AuaTJpBQeDQBm+JufDN7/uf1ryUHIGa9Z8TH/imL712j+deSr90fSkz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jn/Clx/8AXoo3e9Tc8sQ/Wj+VB/X2pBn9aLgKR70gz70McHnnJAA9a0ItB1mbBTT5fm6b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GfjA4P40mD7ntSlXV2VlKurFWU9iO1HOaBbCFevSgKOp/nS0DjigLi4xSex5/pRSZ5ou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sZ5Jyas22kane2oura1eSAkgMD1x7VWmiktpTDcI0Ug6q4xQXKNRK7EHGR60Z4603JYhU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rVqXStUgBMunzqAM5C5GKYKM2rordBjJwaAoPPSmhgQDnrS56fzpE3kBHGMnHXrSdsYz7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5ouF2a/hcn/hKLEHpk/yr1Rj8xHvXlXhbH/CU2H1b+VequcE+uaaPey13paiUU3NLmmei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9qeDQB5z47lki8TyqkjKpiXgNiucFzP18+T/AL6Nb3jvnxVL7QrXO44qkfOYupL20rMl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+8aX7Zdf8/M3/fZqDHrQSQKDm9pPuWTf3Y4F3MO/3zR/aWoA5+3T/wDfdb/hrwfBr2ht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FYiuCABxyPrVHW/COo6IsT+fFdJK4jTaNrFj0GKV0dPsq6jzXM4alfiQyfa5fMI27t3O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gX0+f9804+HNfH/MJn9OopP8AhHte/wCgVP8AmKNCbV/Md/bmq4wt/Mv1bNL/AG9q3bUb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sPW1GDpdx9MCo5tM1S2haa506eKJfvOy8CnoJuuurLI8Qat/Dfy/i1L/wkmsgf8f83tzW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OGfxoM/b1P5jUHifWs5OozH6GlXxVrS/8xCYn61k8UAjHTmkP29TubK+L9dUYGoMT7il/4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/wBMCsF8ggAgFiBk9s8V2A+HGpEKf7SgAYZ4jNFzanKvU+FmaPGOvr0vT/wIZp3/AAm2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f7IrN1fSZtF1R7GeRZWVQ+9RgHNU8ZPHFMiVatF2bOiHjfXMjdee5/diup8Mavdaxpf2m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cAceleZO21Sc8CvRPBlu9t4ejEqlWdt+COa5cU7QPYyerOda0ux0m3vSlQ67TwexpFBKE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BFyh2sKZLEGGR+VWuD8rDNRSKU5AytIRV2ADGeaa6cdMGpnbcuVpyOrDBwD71Qii0YIJ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4FaksanlarPAzKcD61SEzFnTgjjNUZISeAM1rXETYII+lU2XGQd39KtGcih9nI5JpywoB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mgfrVXIsQ7Duxj2qdUHpgZoB49u1OCscHHHWlcmw9VycD86caUdKPbGfX6UFD7TUTpEj3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OM596kPxG9NNB46b6pXUbTWc8aDLFeAO9cep+bnr3xXZhndM8PNK06UlynZwePBDql3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7d3TAq4PiPEeDpx4/wBuuC7c4PpTre3uL2SRLS3kmZF3MqDOBXSeVHGVm9DvR8RbbPNg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ssc2Eo991cFJZX8S7prC4jUdWaMgD8aiBGM+tIt42tHc9FHj+xxk2cp+jClPxA00DJtZ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VERnZjhVUZJ/CnvaXyEq9jdLg94jQNY2rLZHoy/EHSmGPJm59qk/4TzR8/NHOvY8V5gC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LH1ex6j/AMJ1ooJGZR/wGl/4TrROm+X/AL5ry3BHPB5owMZwKB/2hUPY9J1uz1oTNZli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q93rifhtj7LqAHUyj+Vdt3pHq0KjnBSYGk+lBpKDYWkOaSigCtfyGOz+VtpLYzVTSDvs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sPs08f8AXQVDon/IKi9+aiW4zYg+lT96rwfd/nU460iepMvK8VHcPgY9RTgQKicbmyaQM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bc9+1SXdz9ltHmA3ADpnrUvG0DpxTGRWXYwBHoaAMyDWzLZrMYOSeQDwBUx1UC5eLychR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SrgRpt70rW0G/JRNxoAof2qgglkMbDaM49aDrES/Zw6kedz16Vd+zW5Ur5aFSMEe1Nk0+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L+77UD0Jc9x07UnJPNSbAOlAFIQ3FLtX0p22imAm1cYxSBFAxtGDTsUYNIBAqj+Ec0oV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wfagBoiQNkIMnvilCIp3BRn1xTsYpMdhmmAtFFFBQuaUU2loEx1L3GKbS96BDx1qNP9Z9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yfegCwKSijvQUFFFHrQSFOqIKynO7NUtUt724eP7K+1R97nFAGlxnvTgDjkcmsnyLxZi4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qNI79IFUswYtz3oAbd6A7xSSiV2lO4n0OewrhrpSwAIGV4/+tXe3095Bbxyvu2RjL471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2MB2JxWlOPvXIrTfLYrDj5SaGGFABp7oQoY4GT2pikPmug5FsSWy84x2pzRyN0HSpLRc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DrmpKM42xxlxz6VNHAg6j86c7En2FOj9D0pAKIYscIOlRKozkKOKs4HpmovbpQAgUEZP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14H51sySJHCf5VhTkuwb3pgQ5+6p598USMSAqj8aMA/40hAJHtwKABFIByRSggZA9ad2O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0CHcBTt6+9NJ6gE+1KpIbDDihsE8fjTGRhcYI47Ukkh2bewP51J+HSmHBHJLEnrSAernb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EMAGHJOeKqghY8E5NTW+cq3vxmgC9ckrCFB5Y4yPStHwtbtdavaoR8qNubA7CsrUP+WS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NvKkvmzg/Kmf1NKfwl0/iOzzksfekqm2pW0Vx9mJO/kk0f2pbiNnOcA4rnOkuVBeu8dl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/aMHTkE80DULZ3aPfkqNx4pAZenz3khuxJJIdvCcU6O5vY7GZ8u0hICbuw9a17e4ini3w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ylSox6UAZkN7crC7StlgucCls725kgkfO4qOM9M1pGCE9UHNKsUSggIAp7UAjMgvrk2k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5NVrLVrq5SdgnzKQoFbfkQBdqxhV9BSrDCudqKM+lA9DMW+uls5pHQeYjBQBTBqdz9mlm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Ws0MbRlCg2k56d6j+yQgEBBg0AVdNvJrmSQS7cKOw5zWlmoIbeOFmKLgt1qagYueKQ0Z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SigABye9OBpvelHFBI2Ru1U2B+2R/Q1bPzGoAM3fPZf60gLA4zj1paBRQMWikopjHZpO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KKRI7g8GmpGkaBEXCjtS0DNADJbaKVsuvpk+v1pk1jBcxeW33M5IU4yfeo9R3m2wgYknH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NVFeQMG3N1JNAGpFpNtDuCg7T1HWnrptus/mquHHAPpWRGbv7ApG5WL9SOSKnkmnjs3CM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Bof2ZbFt2z5s5Ld6LnT4bpdrj5CuAvb8apGW5XTi4JXI6fxVFd3l3DZQkNhyf6UAaA0m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90HtQdLiBkKpy67azba+v302JgAHLMSWqSTU7qO1hJxvYnJ9qBlqLSmS4ilJyI+FUDj8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baBuwPT8aptqt2sETAEvI2PwrU025lubXzZPUge4oAq3mlSzys6MDnACnoPc0R2MsWmi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pnqa1M0mKAKdpZyqsnmALldqYNMSwkimjx8y7gSewArQTgYp+aAHU00uabQAUoGaBTlFA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6mkjzmHpTqTGFFFFIApaSigBaKKKACiiigBaKSigBaKKKACiiigApaSloAKKKKAClpK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EpaSigBaSlzRQAlFFFAMKKKKAZTPi8/xeHT/AN/VP/stH/CX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4v+FWPIT2/Kj7Oh6j9K152TYgHi8Y/5F2T/AL+L/hTT4xQH/kXpPwkX/CrH2dP7oo+z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CxVPjGMt/yAJvxlFKfF0Pfw/Nj/rqKs/Z1HULSfZ1PYU+dhYgHi+3A50G4H/AwaP+Evtu2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qwLZR1FL9nT0/SjnYcpWPjC1X7uiXGf8AfApp8ZQj/mBXWPaUVa+yxk9P0o+yLRzsOVFL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Eu/8Av4KT/hLbQn/kC3v/AH2KvfZk7ikNonoPxFHPIXIiifF1r/0BL3/vsUHxhZf9Ae+/M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flS/Y07Ue0kHIil/wl+n99Jv/ANKT/hLtPJ/5Bd+P+ArV02aCk+xr2Ao9pIORFM+LtP5z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f+Eu0z/nwv8A/vytW2s1IxtBzR9hQ9VWmqkg5EU/+Et0rvp17/35Wmnxfo462N0P+2C1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7DH6Ue1Y+RFH/hMNGA5tbz/wHFIPF2it/wAutwf+3WrxsF9FpPsCH+FaftWQ6a7FIeLNC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1pP8AhLdA728n/gJV42Cf3RSfYE/uij20hexiU/8AhJ/DjfegYfW0NKPEXhdhyoH1tDVv7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rafAekSflR7aQvYx7FX+3vCp7R/jbH/Cj+3vChHS3/G3NWf7MgPVQPwpn9kQbuYgfen7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b+2PCRzn7IP+2Bo/tXwfjk2n/fk/4Va/smDP+qX8hSHSbfvED+FHt5dw+rw7Fb+0fBzd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32zwYer2P/fJqb+x4G6Qp+QpP7Ftu8K/kKPbz7h9Xh2IftPgo8GSx/FTTfP8ABQOBLp4qf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FR+AqKTw7bSjmID3HFHt59xfV4dhpfwd/e08/8AAjSY8HNzu0/P+/Tv+EftBx5Cn8BS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M/wDART9vPuP2FPsN8nwn2/s8/SWka38Knr9h/CfFKfD1ketog/4DQfDlgRg2kZA6fLQq8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0IvsfhRj1sh/23pf7M8Kv/HaD6XNO/wCEc0/H/HpGP+A5pP8AhGdPP/LrGP8AgNP6xIX1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LH7s0H/gQKUaF4dP3LmIH0F0KjPhfTf8An0jz9KQ+FtNPW0i/Kl7eXcfsIdiwNC0PHy3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akGiaUPu3n/kytUf+ES07ORapR/wienY/wCPVaXt5dw+rx7GomjaWOTeMf8At4U0HQ9L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ayh4T04HJtVpf8AhEtP7QD8zVfWJdxewj2NI6BpJ437vq61E3hnR24JK/RhVL/hErHH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JWWMmM/99Gn9Zn3E8LDsWm8I6Mx5Zz9GFN/4QvSGHEkq/wDAxVb/AIRGxJztcf8AAzR/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/wB84p/Wqncl4On2LP8AwgunMOLqYfiDSDwFZq25b6fP1FVv+EVgBwpkx/11NH/CLID9+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tT7h9Sp9i3/wh1uDgahN+IFWrTwnHbXUVwl4zNEwYAqMZHrWV/wiaE5M9wPcSmlPhUD7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/xqXiZtblLCwjqkdT4kvYJraBQ4W4VjmI9cEEZ96ta02fDELdcon8hXGt4W4Di7uFdejGQ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b/8AFNQwqCcRqPyFZxlc2tYxV/1S/SgUyIkxDPoKeKo0FopKWgTCnCmU4GgZy3xEA/s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5ovSvS/iFzoER/wCmgrzNRwKlnzOZ/wAcd3oooqTzhKu6Nq02iah9rgjSRiu0q9UutCqH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Pc0F05OMrx3O3PxGutoLWMIyP71KPiJPuBOnw88feNWT8OLSSNCt7MARnoKafhvEMYvp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lNYi+p2UTmRI36blDfpXG3HjyW2upYXsI2COVyG64NdhAhiijjJztXbn1rk7zwCLq8lmF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0zTdzsr8/KuQrj4j466aP++q5zxH4g/4SCeKU2/kmMbQM5zXRn4cM+R/aH0+SuGurdrS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Tldw74oPGxU6yVp7DBQTQKCaR5xs+E7I6hrnkC4lt2CbleM4Nd9qXh2XVII4bvVHKx9MK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zqsGja0t3chzEUKkqMkV1Opa9p+v3mn2tnLMoMpD4JU4PvQtD28DUiqfLfU2rPQ7qxsF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B2gmr2n6XHZQAOY5ZQSfN2gMSazZPC+nxqXa9ukUfxGYgVF/YelYG3V5R/281R6PqS654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pOkI6RYyFNS2Oj6jp+mpYwX67EBCuUyRUCeHrKRgE1m4JPQC4yT9Kp61pD6Vpj3kOp3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GaBO25Q1PwLJHaXN4b/dIo3sCuMmuHB4r1K78U6PcaPLH9tBleLbtPXOK8sApHiY/k51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7/kI3X/XMVx5/pXXfD7/kJXX/AFzFJk5d/HR6Ke1NJpW6/Wm1ofUBRRRQBj+Lx/xTNz+H8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eueLOfDV1+H868kXp+FSz57NfjQ6iikqTygPNaPh64htfENnNOyrGrEMzdBxWf2pj4A+l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ezf21oh/5e7fnoOKcNT0YjP2i1x9RXksWi6syCSPTpmRxkMFyCKkGi6oBhtOuAc/3DTue3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9gWK1dVdIonVhkEKCCKheTSlkZHa1V14IOMj60zRFdNGs1kVlcRgEN1H1rzvxLp96/iC7e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KqSDwKb2O2tPlje1z0Qtoz/xWhP4VxnjyOzAsXtRDnJDGPH61y507Uf+fG5/79mqrBld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1FSeNicRzQ5eWwUGjFGKDzS/oYiOsQNNavdInzGJBkn3x3r0LW9auJNJ8rTrO5Mso2tm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keK4j/0zYV6Lreqz6X9lEUCzvPJsVCcc0I9vL1amZmh6r9m0KKO/iuPOQFSNhJI5xVbR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e7k+z7ziCXPTtWkNW1n+LQs+uJQaP7Y1THzaFID2xIKZ6fqZ/i7WLuOI2Onw3AlJBeRE6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2KTw/E94ZY5/L2OuwlsgdacNY1LodCl/77FRzeIpbbY11os0UZcL5hwQMmmJtnB3+p6u0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1scg71IBXtk1iAADivZvEEQPhy/JQY8okDFeLp0X6UjwswhyzTuPPSu6+GxyuodOq1wp6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+B/d/lR2Jy3+Oju+1NzzTsE9jSKjPKEUc+9VdH1KQ+NS5wK5fxP4oNpIdP01/9IHEkmM7f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rbtjDORyxrxpYGOuX8khO5Z3XB+tY1KllobUqakyzai9mmWa7uZHJOcFq3YRyTWdCuAP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a8+cnJ3PRjFRVkPJAzTCB1FSEZ7VGQcc1mUQvjP8ASk4prdc0bgCKYEysOlNZASelNBzw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I8jHesu7QoTnuK1d5qGeAyAk1SYmjm35ZlbpVVlAOAMVduY9kjHmqTtlq0TMmhtNxSnmg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yafjikXnADCpF4GT1oAaqY5bBOeBTjS/UUnf3oARs57fhUTZVvT0qY0w89uaYAwWdNsg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MTFlB21oZNLu7YyK0jNo87GYCGIV9mY3v6CvR/AJz4bOf+ezYripbOKXLK23I6Cu08FSQ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yLIzbSccGt4zTZ5uFwNTD1W5HTE4NIWprTQ5/wBdH/31UMl9aRj57iMf8CrW6PTJuQaR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ysGU9xSHk0wM3xKf+KZv+/yD+deTg4UcV6v4l48NXvX7o/nXk4+6KmR4mafGh1FJRmpP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mJwABkk1M1hqAzmwuB/2zNLp1xHaaxZXEzFY45QzNjOBXpC+L9EZeLzr/skUHZh6MKi95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CrfYrgMCCPkPY16tDrdmsMDvLIGKAkGM5BxzUH/CVaKAx+2rx/s5rTidJUSSMgq6hlOO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w8YX5Xc8o1WJ31e7kht52haUsjCM8g1S2zZwbaf8A79mvVpdd0qOZ4ZbxBIhwykdDTf7d0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FBy1MHByb5jyr5g211ZWHZgQaAe1b/jG5trzWo5bSVJEEIUlfXNc+OnWkedUioyaF6D3p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2cA/eStjJ7DuajOCOmfpXS+CmuILua5h09bhOEZ92HT6UGmHp89RRZ31nbR6faQ20WFSN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61QvPDWk3tw91dxlpXPLM+PwFY3iFNa1HUIDa2EgtoHDqCwG4g9TWhq8surWpsF024Adl3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rTse/wAsXo0U38LafF4hsWs0xDErSy7WyMg8Zrp7mEXMEkLsVVxg7Tg49qz9M0uPQrO4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YbqxA4Arn459cfxRFqE1jcLbcoUGCFQjpikSoRirJGj/wg+iHAKyj6SVyfibSbTRtVW3t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Y5wa6LxUbnU4YY7GyvN0T58wrtyPQVxV5DdW9yY71JEkxkCQ5OO1NHm4yMYqyRAOeMUp60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880Hmmx4W58T2f/Aj+lepuQWP1ryzwp/yNNl3+8f0r1Jj8xoR7uWL90xKWkzSZqj0h9OWm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Pxyf+Ksm5xiJa50HjqMV0HjfnxZOe3lrWBVHzOL/AI0g4xTJSQu1cljwAO5p/atfwlpZ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/ZrX95Ie27+EUMzowc5qKPS9BsBpehWVmcb44hux3Y8muV8Vah9p8ZaTpyH9zbTKWI7sT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Wdx8kSljgdgM15FZ3jah4rs7pzl57reT7Z6Vme3WagoxPXppVgilmc7Y4wWYj0FZH/CX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1U1q3sTzWN3BHjfJGyrngZIrzKTwDrx5K2xHQHef8KaCs5pLkVz0Gx17TNSuPIs7sSygZ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sbPhLUgeSUA/Wuc8JeFdU0jW2urxIhEYmX5GzycV0Pi4AeD9R9dg/nR1FrKk3JankYP3R7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mg8Ke+O9K+Suas8E6zw/4Lg1rRIb+a+mieTPyoBgYOK0j8NbQ8jUrnPbgVreCFJ8HWWM8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E3iu78P6qltBBE6NFvy+c5ziouz2YUaMaalJGdJ8MoGXH9p3H/fIrt4I2igiRm3MiBS2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41fVdSgsILa2EkpIBIJAwM5Na97e+LbMs39mWV0g/wCeDHcfwOKTOigqaV4IZ4h8Fp4g1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gJjCbFAPSsv/AIVoo/5i02fTyxTB8Q9QhZ0k06BHQlXViQVPoRVzT/HF3qF9FEbCIwk5d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EujSqS21ZQuPhxHBEZJNUdh02lBz7V0sKJGI4lyFUAY9MU+W5e+uAcYiU/KD/WgjEori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weEjQjdLVlk9KSlbtSLyD1rA7wPFNZm+op3UZpjdKAGNGrn5eD6Gqz8OcirfTFRyqCCSO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HSk8zjpmnMh28HioGU4x/KmiSveOAcisqWQZOK0LpGxgc1myQt1xz6VojORGSTSd6f5Z/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/wA4p6ZBpoGTingYpAP6daaad7U09PrQAA4rntasTFL9phT923LAdjW/xnHcUEB1KsAy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zkxWGjXhys4ppAqb2OABzXpvgjRX0zSDdzDF1d4cjuqY4H9awYtI0GGeG5uo7gJG250U7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K3jbQzCwguPn2kL0wPTiuxVFI8qhl8qMry1NPVbE6rYNaPcSQJJw+wDLD0rm/wDhXFiV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ldF4euGvdLSSW8juZNx+YYzj3rB8QXniNNalt9Em82JUDFV2nYT296OY2q0YvVoz/Dvh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zXkttPwEZxyzsP6c13NwjyxPGr+WXUgMBnHvUGmwfYtPR7qTEzgPM8hAJbHNc3a+MDqHi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9yyJjGSQOv41V7ihThTVrEDfDi0LE/wBo3JJ64UVm694Lg0bRpL6K8mcxsBtcADk4rtvE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3VrKsc8R3DPO4Z5HvXml/4p1PVLI2lzNG8T4Y7V9KaOTFRpQT0MgHjIGKCT37UnO3pS5H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nw4H+hXpHeX+ldrnmuN+HAH9l3Z7mY/yrsTw1B9BhF+6QpNNPSlJ5pOlB0hSGikPWgDL15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oMfkafowxo8B/wBmq/ic40sHp84NW9JGNHg9PLH8qze4I0oM4NWBVeH7gqYEUgY/NIRn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Lc4qIJ+/ZwevUetOHI96YjsZ2Rlwo5B9aYFKXR97zETMPMOcc0v9knDAyt8yBcfSmtqN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q8KcdavpKxjUlGyVBNIoox6U6EbZ2AAxjP61bsbZ7S28lnLsM4Y+9QzahKkjKkJZVHJpo1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HfjFAEEelXcSjF4/D7jzT20+7dSpvGGW3fhVyK6LqC0e3Jx9Kgk1PYD/AKO5wccUCIDp9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+YYUnPFaVtG8cKJI25wMFvWmzXYgtRMUJBxkelUl1uNpHXyZBtXOSKBF5VmEDruxKR8p64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czZAY7+nIpw1iESeWY3DbN3SpI9VidY22MN/r2oGRSR6ptASbo2efSpLeLUP3nnSjr8v0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YKE+Y20Yq6WB5FAyjML1Vk8p88fLx3poOoZPzYGzH41ocZ65pc0AZ3manhMhR8vzYHerF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1hQ4PG3pVjNFAD/XigU2loAdSg80zNOXrQBIvJqGAEN9M1MMjkVDCcsRQSWM0lJ3ooGh1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/LXOM84qtNqEUEyRkE7hnNWSR3pGSNuWVSe2aRJTj1aCRdypJjdge9SDU4CpIzwcYxU4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O8iLGCimgDF8RXC3OmXECPjZhmFcMhynHQCuy8Vl4NOKwRcSHDsB0FcSowmPXit6exz1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n8KjiG1ae0SsvvSKmwYH61ozFFiBtmfm5qVpARk9azmUliQe9JvlXjdxSsMv8EZ6U+Ms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cTqfUe/SrMd+McpiiwF4cL6VXchQSx4phusoSBWfc3UhXHlufXFCFcWe6XLKGqoJBjpUTs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7UKGP8J6Y5HrTC4p4XI6mkOcc9aXB28g8deKRvMxhlbjrkUDBZCvU9eKY0xwQFBI54pWi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kGFwWOB3pAPjzuHelfIbBpn2y3X/AJaDj2qBtUtycnkD0pjLBYgAflQB8uep64NUjqtv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6rGQfLhY47luv4UgLpVn4HHr3qaAgOA3bqazxqEz4WK2GT61PElwxJchQcdBQDNO/Ybow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L4QXHhm2OMdfx9680nhzKJMbgVwQeor0DwVdNPoptM/NE3GeuKU/hNKe5vf2fbtcGbZ+87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jZ1IJPuKS6juZEjEL7MH5jVTyNRw+ZfvH5R6VznQWW02I85PTHFNGlwAyEZy67SaiMF/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9adFHei6Qyv8AuguD7mgCxZ2UNlD5UQwM5z61YxVK6+2m6T7OB5IGWPqaiB1HCjADZ5NI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NTAyCpJP6VNbfbDdv54/dD7mKAL1JS0lABQaKDQAClpKM0ALRRmjNIYCigUUxi0fRfxp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xqKMFrhietTdM1FCP3rfWgCeiikpDCkJIGQMmloFACo24YIwayRqtw91JGsI2KDg/j3r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cMEGfoM0CM59UkSFHaEBmODzUi6qfOCGPC9znirbfZ2xuKdfak2W5yRs6+3WgCmNZjMU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rmrtrOt3bpKBw1IbW2kRkeNWVjkj1NSxRxwxiONdqL0FAD+Oh7UhRD1FHFO4xQAwop6i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pKBjTFEQBsGKDBE2AyAgDH4U6lzQBH9lgAwEGPSpY0SKPYi4FJmlBoAdmjNJmjNAC0ua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UtAC09RTBUidaAKzf61uO9OpjH94/pmnDkVIxwooFFABRRRQAtFJS0AFFFFABRRR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tJS0AFFFFABRRRQAtFFFABRRRQAUUUUAFFFFABRRRQAlFFFABRRRQAUUUYoAKKWigB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ooNAxKKKKBC9qXNNpaAFoyaSk70ALmijFJigAzS0UlAC9aQ59aOaKAsFJS8ds+9FACZpc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ZoxRigApaTNGaBiYBo20UtAhAMU7dTefWl/GgBTz6UnSjJpMmgBaKSjNAwJozSUUEi5p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DHeikoELxSYFFFABtoAHcUtFAwIwaSlooEIRS49qKKBhijFFFADuO4ppA9KWigBNvpSgU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lCrjOKTk0UDEbGOlX9YkdNAV0OGCiqB6Ve1hQ3hwA9lB/KqhuKRz0RzEp9hThTIf9Qn0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lpKKBMWl6U3NOzmgZy/j7nw8h9JRXma9/SvTvHg/4pz/ALaCvMV6VLPmsz/jC96DSHrS1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kMGU4YHIPvTj1rX0Twxd+ILeWa2nijWN9hDg+lBpThKbtEli8b63CoX7SrYGOUFWB461s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5BUrfDvUwOLmD9aaPh/q4biW3b8SKroenSjilJI9Ht3MtvDK2NzICfrivPb/AMdata38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Pl5xXoNujRW8ET43KuD9cYrz3UPA+rz308sZt9jyFh8x6E0HoYv2nIvZ7kQ+Ier/ANyP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7u7luZMb5Dk4roR4C1r1t/8Avqob3wZq+n2cl3IIWijGW2tzig8erTxEleaMGlzSA+nF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X9AO3xFY/wDXSqHer2iHHiGw/wCuoo6G+G/ix9T13UltDp0ovsfZsDfkVzKx+CmH/LMH6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WtlLPcIWhTG4Bc/pWAfEvhph/qDz/wBMRVH08hkMXhGGeOeGWNZEIKneetP8S6rp114f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Cg5NJ/wkPhc9YRx6wVstYaXPYPPFaRbXjLKQgHagiWsWkeLpggU/FDLsnkUdAxApaR8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+HuRqtz/1zFck3NdX8PmP9sXI9YxSZ2Zf/HR6OaSnGm1ofUB3pRSUooAx/FYz4buh7D+d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kZ8N3v8Auj+deQr/AEqWfP5r/EQ8UUlLUnkhTH5U073pMMxO1WbHXAzQNLU9J0vxno8Gl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JApGw9avL410MnmaUfVDXk4STPEUn/fBpfm2EMH69CpouetSxdTROJ7lBNHdQR3ELbo5B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4o0m1uZbe4uGSaM4Ybc81J4dP/EgsP8ArkBxXmXiwlfEt7w33/6Ve6PQxVZwgmlc9HTx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U15rr1xDda7dT27B4nfIIGM1krIo6/yp4dfWpZ4VfESqqzRJSE4opcZpHIOhllglEsEj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W0jUbu617TkuLiSXEvAdicH1rH6Gr2g8eJNPJ4xKKHsdOFqSVRRT0bPYrw3K2bmyCfaP4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FXB8ix+hY1s3UM09o0cM5glP3ZAucc1k/wBk63njW2/79CqPp5IfbP4ka4jFzBaCEn59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y+HJWHBV1K47HNSjS9cH/Ma/8hCqmraHq15p8kFzq6Mh52mMD9aTZMotxaSOIl8UaxPa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awIHNYsUck8myBGkY9AgJrtrLwjZQc3c73MnHyr8oFdXpemQWS/ubdIF9hyfxrPmPPeX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neB9Uvgsl1izgzy7/ex7Cu58P+HrXQxILZ5JTJ99n46egrZuIv3CHPy1OgBiGBj6VLkz0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LUltoyIVkI6kiksowuoShh7irUaBtPwOqHNVT+7kSde/BpXZ2WNWVMrxXmHiuxOmeIBI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3f8Axr1FGEsYasfxJoq6zprQrhZUO+JvRhUTV0a0pcsjz+JciraLjiqMJeOdoZgUmjO1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wa4n5noeZIuMGonbnFSqfeo3UZzQgexAyg4wOPX3qJhjrVgjBB9KryNlsDqOtAhV61ME4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8GpkPcjIoAR1AYjPP86jMqqpU/n6U+VxmqUp3bj/AA1QjHvzhmOffNZea0L2As+Tjmqf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gZpwjBpcYFPXnjmqJBUA5zS7e4p4UAZox3/lQBHSU7AA60h6UANNMNOpD9KAI+lKKQjv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0pVBDBgceuKMU9R9KdyWiWMlnwXbrU0kRdT/ABD9abCMMDyciraDiqUmQ4ok0XWrmC7t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56iuz5yScfhXJaDZC6157h0ytumQ3+0en9a60g5/GuiEtDnmkmZfiU48N32f7leUE/KvvX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6Tc2kbBWkXAJ6V5XqulXuh3Aivotqn7kg5Vqu9zxMypyclJLQqdvb3pecGm7vfPpRng0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aDwzrFxbpcRW0TxSDcpL84rIkTcm3NdlpvjeC10+C2ltJCYkCllYAEig6cPGm377MV/C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5Ix9+vS9OVorG2jddrpEFYehx0rmT49sRkm1kAHfNdTbSC4himAwsihgD1HGaEe1hlBfC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eXVLqSOy3xvIxVg3UGqB8N60Fx/ZrEezCuxl8a6fBcSRSQSgoxXtyQaQePdLww8qYHntT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8eeDIYgjDDgg9jTqJXWSeSRc7XdmAPUAmkP60jyXuLzg12/w/kjSzvg8iITKDhjjjFcP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ZGQfY4oNKFT2c+Y9Qn1PU59aubHThatHAitlyecinB/E/wDzysCP94iuc+HxY3uo5JOEX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7PULpkNnqRtUVfmUIDk+uaD3aU/aQ5yDzfEo5NrYn/gRpPtPiZeTZ2ZH++aYNI1zqNeY/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ve28Lpe3YuWLcMq7cDHSg1KmlaneXl9eWl3DHFLbbfuNkNkVyHjzP9vxj0hH86h8Vzyw+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wAJRsZ4FYMsssz75pGkbGMscmmkeRi66d4De3+FH5/jQOPSjrmkecbHhP/kaLT/db+Ve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7wp/yM9r9G/lXqLHk/Wmj3st/hfMQUp+lMFO/Cg9ETNSL3qPHPPNSJ0qhnmXjX/kbbjj+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963fGZ/4qy59di/yrBBJ6/nVI+YxX8aQ1ywACgl24UDkk16z4V0T+w9GSKRf9JlPmTH3Pb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bO8huoceZC4dcjINemw+MbK9srGSBQLy7lETRMf9We5Pt6VMjqy/kTbe5u3pA0i+J4/c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deLY3lncgKzQMrhc9ce9ex6wSND1HHXyG/kay9G8O6Zc6JYTSadas7wKWLIMk46mpR24i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8TIiedMH4ygius0vUBqmlW2oeWEWdd20HOKpf8Ivo+cNpdr/AN8g1owwQ2lqlvbRiOKP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2pRkt2YOseM7fSdUmsmtfMaMA5DgdR6Vha744tNT0K5sVtHiaYAbiwOOfSusuvD2k6jcG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7zHvUR8G6EemlQj8KEyKtObTSZ5ECMDkHA7UNuZlRQSzHAA7muk8b6TZ6NqcC2sKW8LQ5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MQ3tml7byPeRqqSqx57A81dzxXQkp8p01iPG2nWiW1nb3McCcKu1cD86rahp3ivU7lbm9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zx0rvl8a+HJuItSEn+yqEn8q27a+iuLGW9iEpgiQvkoRkAe9ZuVj1VhFKPK2cX4B8N3ln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PBIB5cKtjOO5rq9S1O2sLaUvcxrOVIRd2WB9cV55L4w17xTfyW+mL9ltM7TMew9q2rLRk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9wfvSSNk5rCpWtsenh8GoR5SjFoli0hnuFlu55PmZ5uAc+wrUt7eOIbYo1jHcKMVYFu27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jXJOo3od9OhCGyJbdCqA1JKCJFPrTrdfl69+PpROnI68c1kdBJGcj5jj0pM4brn3pF+Z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mOw4j5aY3WnZIqMyAt14oAU01l4xnNPHOcUNkDJ6U0JlVjxgmot2M461Kc7j/KoXHJFN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kj61RkYngdqvTKccVVMZ59K0RnIrcd+aGUHvipGXb1wDTP5U2QN2AdKftOOlKoHUilJ59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aU8009etADWODnpQDzUbE54qWNckE4oAeMYwTnI59KwtZ8PR3Yee0YQ3GMnHRvY10KR5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UpNCaTOb+HeoXaeJbnS51ZY2gYvGTnkYH9a9Ms9NsNNaSS2iEJl4c7jzXGeErFT4s1S9A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/hXcbg3yuMg9RW/N1OSpFXC7TTr+0a3u54HjJztMmKyYvD3huCZJIorVHQgqwl5BHQ+1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UjiderK65OPY1VTwroUzZexCk/3XIFaxmrHPKJbl0PSNQkPnkXBPODMW/Sud8YeG9I07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yyKMqexpT/ZXhTxiQS8No1tgHkgMT/8AWpPF3iHStS0BrazuGklaRTypGBVp3OTEKPI7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loHp2o7ZFWeGehfDvjR7k/8ATc/yrrj96uT+Hn/ICuD/ANNz/Kurb71I+iw38JC02ik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CeaAMTxWQulxgk/eNaGljGlW4P9wfyrK8YNjTUA6Fq2LAY06HJ6Rj+VZsdi9D/q6lHNRQf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rSEPooozQKwnmDdsGcjvSzTx28ZlkO1cgfjTfLUkkkg0k1utxAIXORnNA7B9ut/l+cAM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3BZQSBk1WfS4pGQh2BUY46UwaVGisqu2COQaAsXDd26rvMo25xxzT/PhLAbgSRketVDp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Xpj1praWfMDLcOMDAwOgoCxbFzBhm81MDqe1BubbapMsY3dOcZ/xql/Y6eS8ZkPzDrjv61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BZiPIHGR15oCxo+fbvJ5IlRnH8GeacnluDtKMB1xzWfHpIiv3ui+WcEY7VYsLT7HGyg5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Gh6oPypPKixzGuKfQOmKAGeTHgDYvHTipAOMDpSfSjBoAWiiigA570tHOaOnWgBaUU2l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0lKOlADyeMjsKhg5fJ9KkJ+Un2qO3wZCB2GaAJyeaM0h60ZoJFz+FJSZoJ+XIHNACSR+a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rM3EqOHK7O3rT0LH7zZ/SoHuLkXzxKoMSjOce1AES6TNsIFyc7t2aZJpN2ysovSN3tmsn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+XOPMlx91D0PpWS3xc04KCtoxPcbhQPlfU6240u6ltZIlueXAXkZFcdrWizaRMhf54n+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3xfgHKWA4H8T5qODxlL4yE8BgWGG3PY5JJ71SnykyouYyLDJg8frSugXHPWq923kFACAc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hZSfqK3UlJXRyyg4OzJGUFcU0gHirKlJAWU5FRGIHkg47UyRgBPFBhDHHA9zUqREDJ/AU7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gwD1/KpVjHU9falf5Sc9qiMpUZzTJB2QNhqQPC3AIrNmlYuWz82Kr75C3B5FMLGzLLBA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2fWVXJSIsR2IqA8tupyyY42g/UZoGtCvLrl3cLsitlX0YcYqmYr2Rfn3N7CthFXgEDA9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6A0rDuc8NPldirKN3cdcVYj0lwvp7mtrhOVAznk0Z5PFKw7mUNMZnXc+4flUwsViHtWiq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sucYH+eaLBcqQwoFDCMnH5VYVCTkcZ7VA19bw/u1PmOB0ToPxqI3cjHJO0H+EdaYrMt3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WNB1afS9Siu97mNuHQHsaolRLbjPrxVjTdPudTnFtaR7iOC38K/U0na2pUU76Hrct9Eq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2+tQDVYSHKox2tt+tR6Rpv8AZWnxW1zc+a46luOfarxhtzzsX61zM6yqdWtw7KA2VpTq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1aMEHJ8tfrSGCD+4nPWkBB/atvhckjdQmpQuEIDfMSAKla3hZsmNT+FKLaIDAQUBYYt/C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1YDAgH1qIW0GRiNRipcDoBwKAsLniijHFLj0oHYSkpcUUDEpaSigBaKKKAClpKTNIQ6i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VHEMM1PJzTIz85/qKBEtHaikoGFFFFACMAzKD25FQ3Nkl26uxYFRgYNTMWDqAPlPU+lVb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FujA7dSaBEa6QigASNgNu9aBo4VsiZ+uaSO7vPk8yAgn7xpV1C4KqWhIJPP0oAntLE2s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egFQS2NxJcvMs5GRgL6Up1Cftbt1wPpSPqTxEjyC2PTvQAq2V3uy021VGFA9fWmCyvVlU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PJqQ6iwJzFxgHipY74NKqbeWGfpQA+xhnhhYTvvbdkH2qxSk0lAwooooAWgUlLQA7NFN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tADs0opo604UAPA5p69KjBp46GgCoTmRvrUg6VF/EfrUi9KljHUtJRQAtFFFABS0l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0UUUAFFFFABS0lFAC0UlLQAUUUUALRRRQAUUUUAFFFFABRRRQAUUUUAJRRS0AFFF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aKKKAFoooqhBRRRQMDSUppKAClzSUUALRSYpaACiiigAooooAB1pKWkoAKSlpKAFzRS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BKKWigAopKKACiiigAooooAKKKKBiUUUUAFFFFABRRRQJhRRRQIKKKKACiiigAooooG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CilpBSigAPWr2pj/inD/uCqTdav6j/wAi2f8AcFVDcUjmrf8A490+g/lUlRWv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KpeK1GJS0UUAFKKSlFAHOePR/xTJ/31/nXlo6V6n46H/FNP8A7615YPuikz5vM/4w4HNG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VteH/E1xoEcsUVvHNHI247iQQaxKSgunOUHeJ2v/AAsa5yf+JfF+DUD4kXGf+QdH+LVx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6fr1budv/AMLHlDZ/s+M/8Cp4+JDZGdOUjvh64YLil20XH9frdzux8R8DjTlP/A6q6h4+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2CVdpbd0rjsD0pMU2yZYyrJWbEUY4HSloo61JygeDVvRpI49bspZHCoJBlj0FVe/NNIz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SXQ9lvtb060s5LgTxT7RxGrD5vauc/4TzS8D/iWbf+AivPduOlOC4FM755jOWyPQh430R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gV0q6pp1xYboLqFVeP5ULAEZHTFeL4zQU5zk5+tAo5jJKzQ6T/j5mI/vnFHpSAEe9KKDz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rqfh9/yGrj/rnXLHqa6jwAP+J1N7x/4UmdmX/wAdHpbU2lb7xpK0PqQpy9KbSr1oAyvF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5XkKnpXr3ic/8U5ff7leQAdBUs+fzX+Ih9FJn3pak8kSup8D6hYWN3e/bpY4xIqhd461y+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aDSjU9nNSPYP7X0Bj/wAfNv8ApS/2l4ffgz2rD3Arx7bgUbe4NM9D+0f7p7MmsaSABHfQK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XmhyMXeWzZj3OCTXjWz1OKXac96LjeZXVnE9jzoEhx/oJP4VU1WHQf7Iuwi2Rk8s7cYz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7bjpkGgxljVJW5RFp9NHApC4Hf8ACkefuPNXND/5GCwP/TUUaboup6uxWztJHA4LlcKP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azx3V/dfvUIZY4ecH60mzvweEqympW0OwvrZ7yzkgSZ4S3SROorDHhTUOP8AifXSjvzm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mz3LzsUX5VHUVLmfTqmV4Ej0qIxi6nupj1klbOPoKg23F5JnJ9CasxW0ZfLjOat5EQAC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DLa0it+2WPGTUjPulCHoTUe7LZFJkB80DNmWMPZ4HYcVWt3BAXvV20IkgK+orOkUwXJX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BADIe9RNGqyPC/Ck8e1NhfDo4qzex7kWVeoPWgCtazPbytDKOnf1HrWjnPTpVFk+1QK68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U20ucExvwQcYPUUAZniTw4L7/AE2zAS8QfhIPQ1yEcvzMkgKSIcMh6g16krqw4Oawde8O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2K7Xo2OG9iKwqUr6o6KNa2kjk8d80hqLdLb3BtLtDFcDseje49akPFc9mtzsumtBCpK+9V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3qRx3qIr6dKQiMe1PU4PJ4oIAxTC4XrQA2U7ieaqnvVolRkn61VdhknmrEyhcR7o84rPk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yN8tZzgMSD61ZDK+05p4A9KeF4pQopkNDQM96Tk1Iy8ZFRnBz6+tSAw4z0pp6HH4U80w5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/jTwPzpQKAIiueMe9IRhsVNjpRs5HamBGoNSouTkUu3IwOPepok6D8aBEkKYyegqRy21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UmgnZherHgAV0mjaMbfF1c/68j5U/uD/ABppNszk0kWdI046fYLG/wDrmO+Q5zyavNUg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tDlbu9SD2qvdQQXcflXMKSx/3XUGrjAAelVWJ3c1RMkmcnqPgOwny1hO9pIedp+ZCf6V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knzoDJHz+9h+Yfj6V6vTuR707nFVwNOe2h4tbQ3F8zpawtM6csq9RVgaTqnfTp/++a9Zj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8MEcUrLtZkXGR706UyRxs6xtIR/CvU0GH9mpLVnkEmmamqEHT7gZ77Ca9Z0wldOtAylSIl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N4q062kaO5S5hcdd8RFNHi/Rh1nl/CM00bUKUaF9ThdRsr1tRum+w3JDTMQRGSCM1U+x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5/3DXpH/AAmGkD/ltJ9Sho/4S7Riebg5P+waLnLUw1JyvzHmksU8GDNbyxAnALIQPzpva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upaMbe2m3ymRWAK9ADXGAdP50HBWhGErRY7P5UZ4o/Sg5/GgxOt+H+fteok9NiV1Go6fZ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wuBgbZduR9K5j4fg/a9RPoqCug1q20OSeM6s4STbhfmIyuaD3sK0qCI/7A07Py6nNn1Fz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9zVrwj0WfNZf9n+DT0uV/7+NWnolhoVvdO+lzB5ihDKJCflyKZrGpGTOV8X6VFpl3ask0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ce1c8eT6cV1/xBBFxYZGBteuQB4ApHi4tJVXYBz0Ge3FIe/X8KOvXNB/Wg5jZ8Jc+J7X1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9yCx9a8x8IH/iqrX/AHXP6V6a3Ummj3st/hAMUtNpc0HoCgmnL0/GmCnJ60AzzPxlz4r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wa3PGB/4qq8+gH6CsPvVrY+ZxX8aQdGq3o2B4h03/rutU+9XdF58Rab/ANfAoexNH+Ij1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//wBcWz+RrxtdQu4IlxdTIgUYAc4/KvYdZONE1H/rk38jXE+FPB815PFqWpxMIlw0MJ6t6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4iE5ySi7HSeC9PvLTSvPvXdri5w21ySUTHA/rW3f6lYaTb+fqF1HChOADyWPoB3rnfFv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aRLNfOu5yTxEO3414/rOv3t7clZ5WlmH8bfwDrgfnUtHbDSNj0vWvippkVvNb2FpLK7K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oFedTeONbHB1KUL/AHVasEJcSjnKn37/AI1YjtArZeMHjr1xTSGy1cay2oMJZEuLmcrz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z27XMnmTCPjsqgVZVRjOQe4z6U4qQM+tK5ChFO6JtNun0e/jvLLCTIMfMMjB6ivWvCPx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x+SzKVw2MEd8evWvHuDjI6dz0pvzB1dSUcHKsDyppSVzWLsz2XStGi02/vLRAuxXLxkd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BiuC8J+Mi8kVpqH/AB8D5RIf+Wi+n1FelCPfGrx8qwzXBVi0z0qUk4lDyKVIwKttGQCT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xsbglNmG6PANOwBmk3A8d6QwT5Ux14o9eKXGelIcjrQAjH5elREhqkJwcZzSNjGaBMiG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w2famvndx2ph+bnjPpVJCYjMPMJDZNRStzkVE64b3zUbk855q0ibisRnrxVaWUZGOMCh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Oc9etWiGxsjFjjNIMYwe3WgqT1Xj9aVVwOlIkcPTtSE8U6kJ5oAiLE009O9Bxkn3obOK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9qhBJPGKlQY6d+aALajIpsrCKFpW6IM+lKhBXgYxULxNqN9Dp8XQkNKfRRTQrmr4WtTb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TmU/TtWuDzSYRVSNBtRBtUegFKAa0RzN3dyZTuGOnr9Kihyu3p1I59qcDhSfTJFNUYU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FhLqxtrxSJ7dJVYYO4Zrm9S8C2Nzue0ke1fHygcr+VdVk04NiqUrGc6MJqzR5FqHh7VdM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/vYuRj6dRWWkgfJBzjtXuRCOMEZrG1LwrpOqlmlt1WVv+Wkfytn146/jW0avc82rlyes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R6Q+szV1TdayfDujDw/YNZeb5gMhcMeDz2rVNWpJnbSg4QUWFGaQmg1RoFHU0lLQBzHj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s/rW/acabDnjEYzXM+N2I+xYIxvH1xmuoi4sI8d1H61nIbLkPECj2qQdRTY/9WvfjFOp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isy5GprdTtAymFlxHzjBq4twpmZAOnemX97HYW4mlyVzjikIgVtTaMZxu289OtIW1YSw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CRUser27eWBuAkAIOOKedTiCO5BwgyR60xkEsmpiSAxKuC37zOOBVm8lu0WM2yKST82e1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IkGR60watbfaPI+bePyoArfbNYVX/cIxzhfpViS6v1hkZIlZgo2juT3+tWbW8hu9/lHO0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YJFSQ4LdOKAIjPcNp3mrFm4Cg7DwM1RXUtQ84A2g2lc8Z6+laaXltJMYkclwOeOKmzQB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5tMAn5qtWN7Lcq/nQmJlOAPX3q5nPakxQBmyatdxxuRZ7iDgc9qk/tWUvKv2Y/u1B785q9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g1Yzah9mMLKNu7f0GalnvzBdeSISwxknpVngnOOaNqnqM0AUxqpyo+zP81M/tyPKqYpB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4XrjFIUQ/wjjkcUAODBhuB4NOFNzhcUCgCQEUoIplOFACk/I30qO0OZnHoBT2+41RWf8Ar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hFpqaOaGoUY5phYMClwcU5VLc4rN1TxFpmkDbNcK8n/PNDk0gSuXztVC7sFUdSegrlfG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K0Zd+zLyD+VVLrxs+oLLDa222Args/WvOPF127accdWcDjkk0rmsIdWc1dXsuoTPPM+5s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8ixgKxG76dqILWe6IRVbHrniui07wzCJFaT96x+9u6D8O9DmoovkcmYdraXmoMEton2n+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KaS2kWk0ckgkkkO5mA/SpbW3WFcADgcYq5Zn94xHNc1SrfRHTTpW1ZNdWi3MLL/H1BrHa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hqqX9upPmAZJGM96uhXs7MyxWG51zLcxxI8fKtgD86sLdE43Hn2qNoSGAKHB645FO8pQ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UePKLi7MuCdCF5pQxJ4b3zVIJkk9OcA08OVHNUSS7gXI4OetUpJCWK+lWWGMmqkg+fvnN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zUZXsKmkI25qqzg4xnnmmCGufSmocHnj9alVU2+57U5QgI+THtmkMcoPBOePanorFhh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MAjA+uaab+NAcqWx70wLOws+T264qSWe1t0zJLsH0yaxp9Xln+WLai+1VRbvOcliT3pXHy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EMVgh3nsznA/Ks+WS9vny8jEAcAcD8KfDaKhOfm579BVoHapAGBSGkkQxQhOtTLlhx0qS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vWlBbRoMYGazlUUTWFOUi74b8OTa3KQ8yx28ZG8D7x+lelW2nWmnWyQWsQjRcdOre59a8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8X7rKZlEYU7N3B45r2vw7r8XiHRkvYhmQDDr6Gs3O5t7PkLl5Yi8MbFyCn6063s2gRg0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ppfXex2aMnBwPlxTDqN0WUeUAO+RUgaE9u0ygBiMHOM8VX/s6YbsTZLfmPpUKahO0kn7v5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rOqEvD8+cAdsUAWo7KRCGMpJHapJbaaQqVkwAvbrmqx1OQzBFhBXaMn3qI6zMq3DNBxE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2VvNbqwllaQse/aqk+nXjA7LjBL56npUJ1ucWCXC2ylmbbtzmrTai4mgiCZLjJ9qAsNN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wwM9hStbX5cnzBjbgVpAjFJk9hSGZ5guyjDzMNjC49atWqSxW6rK+5x1NS80tAC0UlFM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IX60UlLSGFFFIeaAA8A01D82aJW2Ix5plrloQ3rzQImpaSl+nNAwoopCQCM0AIzqHCFs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0Mhjkk5UZNSbFMm/uOAaiks4JWZ3UHdwfegQi6laZAWVMnpyOlL/aFoQMzJ83AqM6VaZ3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MOj2h2tsI29MMaALP2q2yAZVGTR59vtyWTrjmq/9lQcfeIU5oOkxEAFn67uDQBZ3w4xh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cOcVX/s5BuxI+WOeTTo7FYrhpwx3kY56CgC32opT0pKBiUUUUALRSUtAC0UlLQAtFFFAC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cKeDxUeaUn5TSAgzk1ItRKuB9akXikMfRRmigBaKSloAKWkpaACiiigAooooAWikooAW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RSUUALRRRQAUUUUALRRRQAUUUUAFFFFABRRRQAlFFFAC0UlFABRRRQAUUUUALRRR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UUtABmiikoAWikpaACijjOMjNFAgooooGFJS0CgBKKKKACiiigAoozRmgAop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KKKKACiiigYUUUUCCiiigAooooAKWkooAWkopaACiiigAooooAKKKKAFpa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1FgvhzDHquBVI8flWhdBT4e+YZwAf1qobikcxa4FrGPYVJUVsc26/Spa1GFLmkzRQAtA60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2nXGraPJbWwUyEgjccCuB/4QfXcAeVDgDs9epUu4ehpNHHXwdOtK8jyo+CteH/LGH/vu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i2jP/AAOvViw96aTj1pWMP7MonlB8H69/z6r/AN9Un/CH6/8A8+i/99V6wG9qUuKLB/Zl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j/QCf+BCmnwrrw/5cG/76FetliaM5osL+y6R5EfC+vf9A6T8xSHw1ro/5hsv5ivXskUb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zyA+HNcx/yDZqafD+tf8AQOm/KvYt1G9vWiwv7Kp9zxs6HrAODptwD/u006Lqw/5h1x/3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/AEosL+yqfdni/wDY2rf9A+f/AL5pDpGqDrp9x/3zXtG8+tKH+lFmL+yodzxYaXqX/Phc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Uv8AnxuB/wAANe1byOaUuD6UWYf2VDuzxL+z78dbK4H/AAA0fYb3/n0n/wC+DXtmVz0FG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g/smPc8RFneD/l1m/wC+DQbW7H/LtN/3wa9t+X+6v5UbE7ov5UWF/ZMf5jxAwXJB/wBGm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CEsetyLJFIgMZPKkelekbIj/AMs1/KgRqG3AAH1AFK1zehl0aU1NMcR8xpKU0lWekFFF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/4R297/JXj2cMOD+Ve7HDKVYBlPBB5zVb+z7Ejm0h/wC+BUtHn4vBOvJO54mZR3z+VJ5v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y9O72cB/4AKT+yNM/58YP++BSscX9ky7ninmg96BID/EK9qOkaWeDYW//AHwKT+xdIPB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WF/ZMv5jxfzVHU0eYvqK9m/sHSCP+QfB/3yKQ+HdHPXT4B/wGnZh/ZM+5435g9RR5q/3h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v/QPh/KkPhjRsf8AIPg/KjUX9kz7nkHmDH3hRuZ3VY8s7HAVeSTXscPgjSbj/mHxKn97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jR5PNtLKNZv75HT/CocgjlM76s8w0jwDrWphZrhRZwHvIfmP0FdxpngfR9MCs8X2uYfxzD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5JyTmmcGpbbPVoYClS6ajVUKoRFVEHQKMU1iF6CnM2BxUfJNI7ErCNlkPNVQqLyOTV1i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9aBjsbjk1P5BlhyO1OhiJGaswDa200ijOij2sc5BFJJGQ2RVp0KSHNOSMOp4pgSaZcYk8s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7g4HQVTiBhn3eh4rYuVE9oCB+NIPMpWz74R7VqRkS2pU+mKyrVSuVNaFudhK+tAFezb94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becfMj4kH61Wu4zDeiYdDzV+NxJGGHWgCtb3G5ijcMOCDVsTKpCt3/KoJ4FlIcfLIOjUn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9G7GgBup6PZaxbGO4iBP8Ljhl+hrgtV0vUvD7lnjN1Y54kQZZB716FBL5R2typ4Bq0VS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ms5QUjSFVxPLYbq3uY98ThlPp1FPJz9a29a8ERSyNdaU4tZjyY+iN/hXKPPeaZN9n1G3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4PesJU2jqhUUi/jNQSr2oWdJPuuD9Dmms3Jyc1nY0uRHgHJyf6VC74PFPZu/6VC/3uOmP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kdqrFCxOPy71ccYXP4VFsOc0ySDZycDpR5eQOM1PsPcUuMrjgZouJlQ9weKi28ZGatNH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emiWRkDNG0noOTUm04zSYpiIjHjpSAepB+lSkZ/CkA45OCaAGbCRx1FIqnqcCn9O+Klt4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5H9AM0CGKgzk1ctLa4vZNltGGYdWPAUetbFl4YbKy3747iJD0+prehhSOPy4UEaLxhRi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YoafpEFhh2xLc937D2H+NayITyeTTkiAHPSpPpwK2UUjncm3qN20h+vFKSKikcgYFUSM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p+SacBQA1VwOlPxntSgUoGKAG7T2pMGpPpSkcUAUbyytr+HybuBJkPr1H41xmq+A5Y2M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Snn8DXe4ph+tO5lUpRmtUeK3EM9lKYruCSGQfwtx+tQDkgEce1ez32nWWpQmK8tklU9yOR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HcWatPpcpniBz5LffA9vWmmeTXwU46x1OSxjJ459acP84ph3xsVaCVWBxgoaQyHONkgP+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xKBkHkEelHU5FQ+YepDAf7tHnqTjJ4PpQTySLVvc3NpIz208kTMOdrYz9aS4urm9kD3M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iq3np6n60faI8Y3cUF3naxLtBHSpba4uLJi9pM8THglTjI9KrLcJ/eFKJlPRh+dMlc8di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ur3VxJKVGF3HOKr9RzTBKvTcKPOTuwoE+Zu7Hk0mceuaZ5qnPzr+dJ5i5+8PzpC5WbvhD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B/wCVenMea8w8HOG8UwYOcRv0+lennk0I97LlakApaaDTqZ3iU9KZ0FOU/wA6APMPFzZ8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rF74rX8WsB4oveR2GPwrGB/2qtbHzWJX72Qp61b0dlTxDpryMERZwSzcACqXmCmhjO6x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Bkk0PYzp3Uk0j2TV72zfQ79RdQFmiYAeYOa4rTfF/iCPSJNPsLKXULoKFhlA+4MdyeDW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OO61piO62q/8AsxruI7eG1hWCCJIol6Ii4ArnlUtsfR0qcpe9LQ8dg8AeKdQllu9RvLeCW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75/D/ABq6PhgoUyy6vM05HJSMBfyr1Ixr1/WkdVI45zU+0bOrlR4Hq+lXeiXht7tAVPCSj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+ua9q1zQrbWLB7e4THHysOoNeO6npdzo+pGzuVyDzG46MK0jJMzlGxWY7c56HpTc5/x7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6dqBj0OD+X/1qsgCcNxkL7cikyO2cflil8tmJ28Z5z0FK7RW8fmTMBzx6mkMctu8uH3b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62ovH3iCHbbWN3mNOMlQQcd/eudDTXiASZihz93u9S+bFAjIoEajrSlFPcuM2tj03wp48k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SK6b/VSjhX9j7101xMUbl8YP414Aty1zcKiZwCfmHau40HxXLMsen6kw88DEc+eHx2Pv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Kv0Z6A+pQxYMkypzj5jjn0q1HOrDIINcjOfOQK6ggHNW7S88ogk5X27VzuB0qZ1cZDcA0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u5BGPervXrWTTNE7kTctmgnKkUMrB+SMH+VNJ4oEQn/9dQlghxU8nTPSqUzgMMVSJbAs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5welM3cYXmgHjrVolkLJ781CyDhSe9TyOPvGq7uT370wZEV569KTp9Kcm5nPpQ4AIx1oI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9s0rfrTOSWA7UAIeB6nmkPJ5zj3p4Bw2QelRngn9KBCoMA1MmAfaogQoG4irlpp91ejfE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/CmJuxWZ23COJC8rnaiL3Nb2m6eulW7eYQ91N80rj+Qp1tZ22nBvJy8x4Mrdfw9Kfkt71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hiTzUoz1pkaZ61OQFGewqiBhyRj8T9Keo701QSRUoHGBQAnvT6AOcmlA5piExRT8UYoQ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UbRn+F8fXmptuB1pMValYmxWO4DLDFLn35qxgUxowRwK0jMViIUhP59qUqVNIeorRO4r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A7lh/wChCutPFknsBXHeM8trGmp6uv8AOuykGLRR9KmQNaF1OFFP4pq8qD7U78KQBSdK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MEnZ8x6mknt47lQk0YdB2NPBpqqQrjdnd09qABLWAKoEQAXgClFnBjATjpiqQsrjoLp8Z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VKi6Iy2aQi21hb/L8v3entUY022EvmCMB/WoXs70xkJcYzzyTUZs9RE7N9pBUrgdeKYy/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gscmnPbxyyCRx8wqusd2IMeYu8rj8fWqsVvqaIoefJAOTQBox2iRzNKpOW5NWcE1kImo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uecVNJ/aAP7l0C88GgDSCnrTDn0xWaW1XC7Sh5+b6VYtPtheT7T9z+D2oAtCikooAXpR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m0ooAWgUGgUAPAoJxSDmnhSzD39KQhAfkPHUUyx+bzSO7VDqOpWWlQGW7nWMdl7muMuvH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UBORI4557igpRbPQn2xoWkZVA7k4rIu/E2j2Kt5t2rsOiR8kmvK7y/v9RkZrm6llJJyN2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USZVfmJ59qClT7nW6z41vNSBtrBfIgPyk/wARH1rl2U7j8xdzwWbnJp1mnlWjzkEdRn0p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gbunekWlYt3REFsIc4JHOK5rWojPaA9cMCa3LyQvO3PFZtynmQuvpjk0mUinpNpiNcL0H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p+lYmlKoUHHQYro4AAOM8muWpI6acR5AVSO4pbI4lbHeiTG045zRbDA/GsDoNEg8ZHXm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0JzGPagcnoaRRRngMMm1vuk8Gqc4MeQy4b09q3JEEsZQgHjg+h+tUJId/7iXCyj7jnv7Z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zsVhub3kZasSvPelDilkQxO0b5BU4IximAqeQOlegnfU8iUeV2JosbunX1NJLbruJRs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LXk81Eb114wD7UySncMwkI3fXHeo9+1dw6DrUkq75CfWoTDhcA8DtTAesu7nHWhPvEnp7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vmE9RikVYsBd6ZHQfpTDbhun4UkTnZUynpnpTEMEKDqvTrUyOD91flpvQgLgk9hT9oHJ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NIMDPOSKesIVjn5hmo42dnPl8L0Jqyq8f5zXPVrKOx00sO3rIepI4Wp1JFRKop/3eetcM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U1FWRyHiuwZLtr6Hcem9fT3FdD8LvERstS+yTt+5uGwc8AHFGooJbaVC2AwINcf4edodY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sK3pyujKpE+mWu7aQZSRGBPbpUTXNsFLM8Yx19q860zW202cRTqJYC2ee1dxDBp2q2heB9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BFanM1YumeBVJLJt6k9sUBopIt4ZPLxnPaom06JoWi+baV2nntThZotqbZQwj27evagQ/f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n0PNKGtmzt2HJ/OqS6Jb+Yr7n3AY61Jb6RBCuAzlc55bNAaFpY7djgKh29hjg04+QGyQo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zkldHZmc5JNV5tISd3Yyv85JOWOKA0NNZYzwGFG9DjDj8DWX/YwLgmdzgYA6Cli0jybi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QUae4A4Jp25eMMOfeqM9kZpxKZCCF24FV00qSMKFuGIByc96ANXI55H50ZxWXJpcrKoW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+1Wri3lmt/KVwpJ5I9KBFr39aUYrMFhOu4C5Y5GBnPFNfT7xvuXZChcY6UgNbjPFBzVaz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3sOpPOTVigAzS02igBkxOylthtt1HtTJz+7b6VLCCIEz/AHaBDzSUtJQMKYykyBh0FONK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SWzpHw7cA+lUPsl5HGiq2BznmpbrVEtbgxmJmCjJYevpTY9YRowxhYE84NADFgvk3sWJ4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t8bzvbnp0/Gphq8BkjTa25+nHFSTajDC0QwS0h2gCgCqsl8jKCjFVH5mkNxfLE5Jw5HAxV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CGVtu/pVcavZHJEnAz+dAFG4vtTjS3Cx7nfJb5eQKm+1Xx1Py9uLYDk47+lXVv7U5YyYU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RNF5pxtxnJ9KAKdhc3Ny0plUKgbC8YNX6ri9tmICypz70/7Xb9POT8+9AEv40uKajo/3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74x1dfzoAWigunTcPzoyvrQAUUYowKAFpaQYpaAFFFJRmgBc0E/KaaTSHpSYCL0pwpop9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1ooAWikpaAFooooAM0tJRQAtFFFABRRRQAUUUUALRSUtABRRRQAUUUUALRRRQAUtJRQA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TzEJwOTS0gAAwMUALRSUtABRRRmgAooooAKKKKAHGkpTSVQBRRRQAUlLSUALSU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gBpiQzCXHzdKdRmigAooooGFJS0lAgooooAKSiigY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gooooGFFFAoEFFFFABRRRQAUUUUAFFFFABRRRQAuaM0lFAC0UUUAFLyelJSrmgB2DWh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azwOeTWhL/yAHPbBqobilscrbkmFSalFQ2v/AB7rUwrUBaKSigYuaM0lFAC5ozSUUAFF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aKAG0UUUxhmjNJRSAXNFJRQAZoopaAClFJS0wEoopeaQCUUtGKACjNFFAC0UlLQIKKKK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lzRijFAXEooopAOyaM0lICWOAMk0CFGScKMmtG1sVRfMmOWPRPSoYYjE6qBmTv7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UuxSQm7jA4HpTJOfpUnFMYVmUVWFNJIqVxzUL0wEA3daCQvXtSEgD3qCViaAG3D56d6Z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RVy0jFA2WYIwsRB61U80/ace9W7nMcfFZoOZgaARo3EWUDjrUFs+WK9K0EHmQevGKzQB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Els/rWjBlrfb1wKh25XPqKmg4+XtSAgijAYg8VNjFDJtnzTqYEc6+bHz1FQRExdKskj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FAFlZA9K6JIu1xVVGK9OlThsjNAEbwvCMj5o/wBRRDcBBhfWpQ+OKjkgV23IdrHrQBaM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G2vo2iuYUlQ9mH603Lxnng/pTxLkcnmlYV2tjitQ8BC3lafSLgozHJjk5Brn7kXumP5d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5B/GvVS2R1qCRIpVKSIjg8EMM1m6SextCu1ueWrcI4yrdaU+5FdveeE9KusskJgf1ibFY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m1vVdR0Ei8/nUOm0bKtFmAwJFIBhh61dl8Pa3Bkm2WQDvG4qu1rqCA77GYep2k1NmXzR7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8g0u2cdbSb/vg05Y7p+FtJiP9zFKzDmj3IHQqxzyKg+X1JrRFhfy8LZSHPTNPXw7qszZF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U0mS5x7mQyccNk+lNxtGSa6SPwbeOMz3SJnqEGa0Lfwhp8QBnaWdh1y2BVqDIlUijiC4y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ttC1O9IMduY07vJwMV3sFlZWKgW1tHF7gc095cjrmqVPuZOt2OctPCdtEub2Xz2/uplV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kQjt41jQdlGKlCs/OKmS3J5IrRRsZOTe5XVC/PIFTpEAKnMe1fSo2kAGFGTVJEjTtUcn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FIzHq1RMxbtxTsIk3ZbC1G1P4Vc0zrzQMQCnUgp4GaAACl5p2AOnWlX1NADR1p2DUgUY5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aaVHpUpGRTCKAICuDTQdpz3qcjI6VGw5waAK0tvG/wA2wbu+RVfyIOhijP8AwEVe6H36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qQuRFf7Pb/8APGP/AL4FJ9ntz1t4cdvkFO3euaM9sVYvZx7EZtLRvvW0P/fApv2KyHS0g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UC9lDsQnT9PblrO3OOn7sU06Zpp/5coPwQVZpMUrB7OHYrf2Vpn/AD4W/wD3wKP7J0s9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WsijNA/ZQ7FP+xNIJ/5Btv8Aigpf7C0jHOm2/wD3wKuClGTRYPZQ7FS20fTbSdZ7eyii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8TSdqPbrQNRS0QvQ+1LSUv0oGL1pw4pnalzQBmXnhrSNQuXubm13SucswY81WPgzw+B/x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bmbagJPtV63sGwGmA/3etJyS3IdGEndo5ePwLos+RHZ4HTdvPH+NbmkeF9J0Is9pbDzT1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1bixpGuAoGPSmN61hKo3sXDDwi7pDGPfrUDnJqVs96hb361mbDDUbnGafTHUgUAQu3GP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rVk0brtlTmOTHKmuikBA6ZqCT5l5bmqTsFrnhl3az2FzJbXShZE79j7ioWG1NzkIDgkk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e3urNr8DbNCMlk78968sjs5LieRbyRgyc+UOK6Iu6MJLUnF28j+Xbx7z69h71KtukTCSZ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oKdvitYMABVHAHes6e4e5k2KMg9vamIsXF4FUhNuegwapxRz3zMqqzDoSq55ra0nw1Ld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xFd1pWkW9jAAERFGWY9PxzSuNI4eezOmCO1KBW27nA9/WqckYYbi20x/OG9DWjq90L3V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1NvQqO9ZtxuzGigEvx7VXQOp6BYme6sYbuONpIZIwcp8wBx0p4nXOzcFzxg8GuZ8Parfe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M5+ZVOVX/aH9a9YtptO1NE+028EquBhioyR6g1zTjZnVCpoYmn3gRgpPHTFdPESY+pz71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+8tJ57Y+zbh+tSRaPqlmNsV1FcIOm/5TWEo3N4VFsWyMLyvao9tMZ7+IYns3+sfIqIXi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cVnY15kOeNhn0qldRlcleOKvi4gYffAPrmq9wFKn5wQfehCMxSSKa8jZ2g1KFHK5B/Gn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SrJKh3HNJsJ46VdaJT/FzSxwJu64PvQBFDbHyy555qvPGFckGtpvLjgI3KAKxpneb5YY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aZLKjHL49elORCXY9MCrUWianOd/kCJT3lOP0rSh8PoF3XNySfSMYFOxLkjEYhff6c1Jb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IIYz/AMtJOP0rpY1s7LHkQoGA+8eW/OmyXLyewpqJm59ina6NY2WHmY3Mw7vwo/CrUkzv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gnnmnJEzHpVJENtkO0sR3q1FASB6d6sR25AzjpTndU45J9qZI0gRrj0qIgs3Iz/dH9aX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ViKHHJ596CRqxkDJp23HNS4oxRcoiwacPUGpAvtS7Bii4EYpQOKeFHanGI49KLhYipcU7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LiIyO9JjnmpccGkxk8+maaYWIcA9aa0fGRz7VMVwKjzirjJktHB+M8r4g0pWDDLjtxnP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f8B/nUs8MF7GI54kkAOQGGcH1FQ3eVCLg/eH86vmuJl8dqfnjpTVB4pcGqM2Jmiig0FCU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54p4o+XbnIIHf0oAzW1lk27rVzk4OKcNbwCwtn67ePSr26NtuHQgnjkUoVDzuXk+opCI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C424/GrMM4nXdsIGeM07MfTcnHXkU4bV4BUYFAGe+qRIWBjbhtoqBtdtlZwUkyvtWoYo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iGP8AuqfwoAqR6pBI23DAgZ5GKsLeQZALdRmneRDuzsTPtijykBBCigBn9p2ysAxK59qcu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uOKcYI2+9GpoW0jBz5aCgBn9pWhB+cjB29O9Rtq1imcyfd9qs/YoBkhBycn3qNtNtWDB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ySLKiup+VgCKXr0pI4VhjWONdqqMAU7aaYxKcCMcUBfrUF5qFjp8Ze6uY48dFJ5NAFkc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+SREUc5Y4rhtT8dzzZj0qDYv/PSQZJ+grl7i5vr9i97dSS5OcZwKClBnoupeMdI0xcJI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xrlr7xvq94WS1KW0Z6ED5sfWueCIn3QB/OkaQK2OPrSLUEhz75naW5meV+paRs81EOXw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csNnY/yphcqowOnX0oKLErqE2pVVGByD949D2p4YbS3SqqKFkHOM9aANKfMWnxpn5WbN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+XAptyxe1iPpmo7SRvM2qcZFACXJzIT79Kr7yFZc9R+NPuHw2KZB849AOMUmMn0vgkZ78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rXN2h8q6KA4roLN8uq9c1yVFqdNNkzr7URDB4OKlkAWo4oyT7VgdCLtsxII65/LFWcAHi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4MYpMoaU/iqCVFlGG4YdDVqo3QZyKAauUdkF0wtLz5XUfJKvGPrWXc2stjLskx7MOhHrW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w6H0qs8rIPJuR5kJ4HqB7GuyjiXHSR5+IwnN70THf50x37VAkBJJzyOK1pLGN42a2YED+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JjkRsMjL9RivQjUjLY8udGUdysYDnAFNMRBx39DVgkq+TxSMzbtwOcfjVmLuVpLYk8ry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s49q05ZQq4C5zWbc3DM209PSh6FRTb0I0OCPSpQ4zyxz61XPC8scfypBliVVhzjoKzlUS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86oo28elOhSSUjecJ6CmwWwB+YbmPeroAGMDk/lXJUrN6I7aWHUdWPQADaoxU6LmowAKs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6UhcfpTTnHIwae2N36imSEY57VI2UpiDC5zxgk/WuV0eIvq7yjO1eM1v6jOsFgxP8ZxgVT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yPvudxzXRTTMJs2Z5l3ZwTU9hf3dg3n2czRkfw9QayLiRzJ0Aq1by7VwSefyNbGNkztdN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4kMx+SZOVH1rc+03V1Aj2U3mRk53qwPNeZW8oQlR07Vpabql1pszyWsm04+ZTypH0ppkO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/AG6Ms37g53ZFXbl3W3YxcOTgVzuleNra4Kxagvky9Nw5U/4V0Av7SWNpY5lZF6kUE2sUp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8bvvHGa0I23Ac1D9rhGcnoNxpRdw8YcfNyAetAiznFKSTUCXcDsVEg4609p4QcF+T0oKH0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V1JHbPNPpCFNIaPwooAKUUlFAC5oo7UlAC5pMnHHB9aKKAIbo4hb3qxGMRqPYVVuz+7x7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0UALSUUUCDrSB0zgHJo7VXS3KSFw/U0AWJPJX5pdoz3NNV7VsY8vnp05qvqFkb+FYg+3B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KbXPyjHJ60AaGy3L7tqZHGaQxW5ZWZIyVOVJ/pWf/AGZJ5bqH+91yaRrC4zGMjCDHJoA0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OO1QnTrMrs8oYznArOi0u6jupHMuQw4ySMZq/p9rLaowkO4s3XPQUDHyWNvJD5RjAB5OP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CvyEdPpUE8Uz3QdWOwDHHemWsdx9rd5QcN0BPQUAJ/Y1tv3DcpHTBo/sW224G7j1Oa0K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pC0cZIBJJqsdFibjzZMZzjNaXNKKAM4aQAWPnHk5pbTTXtrya5ecyFwAAc/KK0aSgChP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VUjAHpTBYXO8HzsgL79a0qPyoAy47PUEmQtPuQHkc81q545pMmkoAdRSUUDQUh6UtIel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TxSBi0opKOlAC0tJmigBaUUlFAC0UUUAFLSUUALRSUtABRRRQAUUUUALRSUt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UAFFFFAB3pKO9FABRRRQAtFJRQAtFJS0AFFFFADqSloqgEooooAKSlpKACiiigB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ZoAKKKM0ABpKKKACiiigBKKKKBhRRRQAUUUUAFFFFABRRRQAUlKaSgAooooAKKKK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CgooooEFFFFABRRRQAUUUUAFFFFABRSUtABS0lFACmgUUUASD1q9N/yLkn0P86oKcVec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iKqO4pbHK2PNqvvU4qvZf8eij0OKnBzWgIdRRRQAU2lpKACiiimMWikopCFooooASiikp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UUUAFLRRQAUuaSigBc0ZpKKAFz7UuabRQA6iiimAlFJRSAdmjNJRQAuaM0lFAC0UUUwF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JRRSHpSEHLEBRkmteDTTbxNI5Bkx+Qqvp0GFNy4z2Uf1raYboee4rOUikihaRkIZGHJN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NGazKGNwajPrUknrUVICJxnNRFflzVhhkkCkEY2kGgCk44qIKSwp8xwxFRo3zimUSyRl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1qaWMPDkCm2CldxNITC8YGIissHDcVau5f3jA9M1VBB6cUIEbVm2VxVe8jxPn3qS06L9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7GgQ6IgxLUkfD1BbHKVYFBSHSZ3KabUjDcn0qHNAxGNNlXIzSMacp4waBEOOKep4pGHzU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saM1G1AiXzlI2sBTHg3DMTY9jUJ9ab5jL0NAD23oMOCPemgg85qRboFMNg/WmlY2OVODT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MbA/eBFNII6ipEIWqNmO3t+VP7dKB9KqyHcq7S3JAp6xEjpVjcPQU0txwKVkFyMRBTk0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YYdxwzYosIgeQnOOar5lbPykVoi3ReSwNNLRLxgmmDKPkOepqSO0HfmpzIOy4pDIcYzig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io2cA8c1GzKOrZNQtP6UwJHLNyTgelQPIFOBUbOWzzim/WgAJLHJ6elKKAB9KWgY1uet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ACrkipQNopFXAzTXPYUALnPSpUQgZqKLrVwfd+lAEe3mkYYPWpgpY8UyWPAyKBENIcEU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DGY7etRMOanbgdagPJpAMINRuCamJ96jbpRcCo4waaKnkXioMYrRMQUtJn6UUwCjFJRmg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WgBRSikzS0CFFLTRTqBhn1opM0m7tQA4sAKmtbWS5O77sfr3NXLTS8fPcjJ7JngfWtHb2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UodyGC3jt4wqgZ7n1qWlxQeBWDdzSwnvUZ9xT6YaVxkbDIqLYc5FS7TTgMUXEQsny5NR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1wajdMcimIpvCStVXtmUHHb0rSK46801o+4/KgDnbi0SeGSJ+UddrD615b4i05rJZRJhbm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Tt9T2r2W7g25ZRwRzXL+KNOW904XMabrq0+dQBncvcflWkHYiSPGksZ7tw9w21DyAGya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NKZGkH8QXqaS9igjlWW3dRHJ8xQ9UPp79arqYiOJYx/wLpW+5nsdSniDS7eEmFJHcAEJ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1LW7zUwUd/LtyeIlOAfr61UlVl2bh8pGQeuajI4zx6fWiwXGAD60x8llIxkc4qYhvUDb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PGfUDrQI6izitNc0prV3UOR8mfvKwFTeC7+4jtp9PuHy1pLsQlu3pXIGM9dxB9jUUrRQx7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mk43LUj3e1v2QBXJGfWtOK5D9x+deReDfEzmVNLvJWeCUZt5Zeqn+7XocM7RHBrnnGzNIu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NKZMj5gCD6isqO89F5qzHOG+tRYvmJ2htJB81vGfwxUEmmWEnW3A9gxFSCTAywzk0GUDg5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rf2Dph6ROp9Q5oGg6eM484Z/2yKtCTjvSeYfeiyFzMrDRdPXnbIf+BmpV06wj5EAP1Ymn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c9BwKdkHOx+y2AyIUH4UPchE+XA+lQNubpUbRMWyadkTdhJcs3OSarNI7cDJHtVgW5Jqw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rmctuztnmrCWpxir6QKnapQqdhRcCmlmSozxU4RIxxyae8g3YUnI9KhYdS3y49OpoEMll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I2bOTj+ZqUKCMgYz3PWniPnn/wCtTASGIKuB0qbFLgKOOaSkAlGKDSigBRRS0tADlWn8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tIYwimGpaaVzQOwymmn4qM9aZI1ulRGpHpjCqTAj4FKSGXa3SmsD2o7VSZNhUla3YbwTG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gyuoZDlTzmqm47cHmold7ZyUBaM8latSIcS/SU1JUmQOjZBpSSFbHXBxVkjgPXoaiECrE0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Wcl3vf7SGK/w1HqUt+lxEtohKHG7A96QDRosX7v97J8hyPSpX0uEgDfIMHcD1pgmvhMxO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Oa4vvK3QDcd3zZH6UATDSkIb965yc80g0VN5bz5OeTg9aVLi83x5TI2/NxzmkTUbgiZvL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V9I3LIFmceYMNUqWZSw+zCRvu7Q/es19VvkSIpGCWOG+U8Vfa+bMmFXKrn8aAIP7JcAB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jTSJ49mbxztOfrUqX877cxYJ6/SnveSLJEoiBD8H2oAgbTrkKFS7I+bJzmnfYLtmP+l5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wooArfZrtlcebgsAAfT8KkNvc/MTN/DgY6ZqwhYtiob/U7PTITJdzBcDOwHLH8KAsSxLM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4PWs7U79LC0QXGoRRSZ6A5LD2Fcrqni+9v1MVmptYie33iPrWCtu0zGSd2dj3ZiaC1Dud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aHTwY4+m8/eb6elc/NBI7B7iUyMeu7JqUSwwk4X5uxHeqc9y8kmeAKDRJIn4Qe4/lULz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djnn3qJpVB4yGPTFMZL5uDgHNRMQcEd6iJDck8n1pADzyeaQEyuPYD260nJ/Go1wPy7U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LKcdPeqrsVcZBwf0q3GucA9ulV7zIAK4yDigDRkBeyTuRjOKqhijKwHQ8+tT2jma3CZx2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w4z2oAjusGT8akgOOfwNRyklAenPNJA/yelAE87bbmN+xrWs5gdrg9qzXAeMJjLYyKfYT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2rnqRNoSOkyHXI5zU0KYqlZybztPNakajGe46CuWSszrjK5Igx2qSmL60/PFQUKDnjHW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inZGOe3f2pANwCpFQSQhl55qRh6dDzRkYyRTQGVNAVfehORUX25+Y5AH+o5FarBWbNVr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+nFaxm47GcqcZbmXOYZFJbIIHQGqT7YuQQauz2J2MEOM1RksGUfeP410RryOWWFh2K8t2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okksSPmxyDV1bIry4DD0NPW1VRgAAU3Wk+pMaEVsjPW2dwWbOKtW1sEjBAznuRzVlY+Tt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7Vm5NmkYJDIoSDk8CpShwABzUiLkVIF44qWzQjih5y31NTE0oIAppNIBMVVvSQvHFW+2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3aHDHr3wKuMbszk7IpXMqXM4YECOL17n1qxbyKiO5644FVVCKqxhc+9S9FA7LXUlZHM2I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rYYiPjrVaHLMXI/GpXk2px1NMkepyM1IkueAce1VN3GCeO9OR8dPz70AaHnArs29u9WL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YlM5MbdDWYJACF/Spo5QMAgdOaBtHpOkeIdP1EGGb9zMRyT0P0rfFlDlZAuQOhz2rx5S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OoNdBpXie90wbXZrmADlXOSPoaDNxO9+wQBiypgt1p0tpFLt3A/LwMHFUtM8TaVqgxHN5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uy9wOO1AivBaRW+Sg5Pc1PSdKKAFo/L60lLQAUUUUAFFFFABjkGlpKKAKt0MgAeo/nV3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qaudqACkoooEBpKDRQMYkjiNmKHIyQO5qj/aF2FT9yTuODx0HrWisiFC+RtHeo0vrVyMS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qcy4xbs2Tj0qRdSlwCbdhk/pVv7VbnH7xeelItxbPgo6HJx1oAjtL03U0iiNlVcfMehN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5ZKLwG9at5jHIZB+OKTEPqvXmgCr/aSA42HgZNIuqRF1BVhkZq35cDfwrn8Ka8MR4KKT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IfNLcZxxyakS7jcAgnkZwKcYoyoXYAB2pFgRCSo5PWgYfbIMZ8wVOpDKGB4NVPsMGQfL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XAoAWikpaACkpaKADFGKKKACiiigBKKKKkYopwpo60tAC0vakooAWlpKUUALRSUtABS0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5opKKAFooooAKWkpaACiiigAooooAKWkooAWiiigAooooATvRRRQAUUuKSgBaM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FAC0UlFAD6SlpKoAooooAO9JS96SgAooooAKKKKACiiigAoopaAEooooGFFFFABSUt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AaSlpKACiiigAooooAKKKKACiiigAooooEFFFFABRSUUALRS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FFFAC0opBSigB4wau9PD1z9D/SqIq3KSPDV2R1AaqjuTLY5ax/49f8AgRqxVTTH8ywV8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brUodRmkpaQhKKSimMWlpKWkISiiimMKKKKAEooooAWiiigBKKKKQDu1FAopgJRRRSAK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gooooAM0ZpKKBi0UUUAFFFFABRRRTAd3oo70UAIeOaFUyyrGoyWOBSE461oaTb75HuC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eg0i95YTyol6LgcVf4K4qjC2+c55xVzPNYFFdxtcimMfmxU0y9GFV2JJoAGPy1H145px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BehpwHFNbjmpkTKFqAMi4Hzn61DH1qe64kIqOMADJ60AaEU44j6DpVuCEAk9jWKGIlBr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QBz+o/LcsB602IAoMil1E5um9qW1XeufTrQBp233QasP8wIqvb88Cp+lIaGoNueKlXrT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RJ2qs/DY4qzVWUYOaAGE0oODURenqc0CY5ueabTyMjFMwRxQIM000tIaAI26VGak7VH3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BqZxULLQA8THPBp4ujn5uaqkc80ZwKYFw3AJ6UeYh6VS3Gk3E9DQKxeDKe9O4xjcKoZI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0BYulkXqaY0qE9aq5pCxA4oCxYaVKge4x0FMZietNIzTAR52YcYFR5dhzTyKSgCIjmmm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rTsClxRQAmO9H4U49KbQIKUCkxTl6UAP6Cq7N89TE8YpI0BYNQMljXaualDdqRxtTgYq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XLADrUlxHhDg0225b3q1Om5SCKAMVm5xSjnBpsy7ZsGlZgEzQMSR8cUymLliT60/pmkA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zU2gYyQfhUDrnOO1WW5XNQryT/nmmnYRX6cGl6inuh6gVFnFaXELmjPNNPPpS+9Ax1FJR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0CHUuabmmk8gDknoKBjslm2qMseAK3LDThbAPIMy/wAvpTdMsfITzpP9aw6f3a0s1hUq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xzQRS5oNYFkRpppzUw0AJSGlNNNAhKSjNFMApjU+mmgRER+VOAzQcdD1pYnAOD1pgNkiD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sSjkp07VtkjpimkKegouB5Rr3goXGoi8tG8rcczQN0b6elcRc6HKb97VXSMkZTeOWx1Ge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pKu/GTXFeKvDRu4Wu7VSs0ZDEIOeP4h7itIT6MiUep5vHaT2dv5F4u2NmPlyryFP/ANeq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9a6WPWLSWxlttSTLquHKrlXPY+xrmADtDYwBzyc/rWydzJoZc3MdspZ8sxHCdM+9Z8j3t/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YD5E6Vp2ehT6/qW47oLOMYeYjGfpXRvd6RoVt9m0eFZZiPnlPzAfj3NUIwLfw0be2Nzq0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NljVNLGJZjKxZzn5c9qs3F35zNLPKzysOWNZd1qGDtGSfXpigC3cyJ91XxIhDAg85zXq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AZsfaocLJz144P4149BYXF2wkfKRDlm9a7Twa6W91cLwVKqijPp0qJrQqLPU4wQMEEDv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bZlSuQ8gzz97IrQjDZyJAc/31/wrCxqmXMjAFP2gdqr7JVXJhT/gLYqRSw5KS8dsg1JRI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6jEoB5WQf8BoEy5xmT/vg0guOKAHFGxfrTTIuejn6IaMkjPky/wAqBDtq+lGB2pVhmYZ8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uSOXVfoKYEarn7o5FP8Au8Hg/nTykaZ+YtjsTSeYB90YNADcMeAp+p4ppAP3ufpwKDK2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elADSQBwMVEcGrMmBn0qJY8Nz0NABHHnvUzKAuBSqoUY9e9NY7jx2oAjx6U0tipCPWmE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0pMUo6UAP7UoyWxSZ49qlhTcQ3pQCJNu1OaZUkrDmoowWakUPC8UpXAqZY+5pk4wKQ2Vm7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B4FM9qonqN9z3ppGaeaQ9OKBEJHNNxUlMI7VSExhFNJ7U81GetUhFWQvYSGaEZib76f1r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IKtyKqHDcNyKrQS/2dcKjc20h7/wH1q0yGjXJ79AKa0iLEZS3yAZJpR8w4GQaQRKFK7f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SIX9qSv74ZI3DjtQb60+X98uT0pWsbdsN5IyBio/7NtgBiIcUAOXULNvuzocnAxThdW+OJ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zQ8QAc08afbjgJjPvQBZjnhkJWORWI9OtNa6tEmaIyoJFGWXuKjhs4bdi8SEZ6+9MfTL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kGGOetAE5uLbODKnTPXtQJrYhSJE56HNVzpdsuMIRgY60HS7dtuUPyjA5PSgC1uiIX94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1xb20TTTTxpGvVieKy9Taw0e3WeVm3D7kYOSx+lcTd3k+py7pDthU5SMdBQVGLZv6h4zZ9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Sv1P0HaubkWSeUz3Tsz9yzZ49KUeXEp7e9RSTbgQDnnrSNUkiUzKg2pkcVA0ueOmTUbs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iSck5x0pjHNISQA3U46cVE8nrgU0tzke9Rk8dDQIcXB5H45FRt7n5aMk9s+vuKTAB4yPr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dvzpCQeT29eKbn7vHXgnFKewx+f9KAHZ7U8NzgkflUfYg9M5FBPHPJP4UAW17HOR1qC5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SxsezHjjH9KkdSybD949qQyOzkK/KRnnOKsy5DEAfKeappmN1I49farjsHXfzkfrQBAS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5qBW2SDpgnkdvpVl8sA3HHIzVeZAcMv3mOSPSgC9HIOhxyKjXMUxx0J/Sq8EmOM9MjFWS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krlJmraTiORWHHNdBbyiXGDjPUVyVq4bKngjtWzaXQjwG/OuWpE6ac7G7jnFLyCSOvpUc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pMgrnr1rnasdCdxMn+LqacD78UxjikDdqQxx56VFLnaQO9SBu+MVG5yfpVJAV9xHFK0u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1BKMjHTFMlsjds5qs/A6VO6HFVZkc8DpVIhldmyCeOOlREhcbvripDBIR1FKtjuPLkDP4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wg61LFCcZP4VYS2iQ9M1J8oGBxQBEq460tKTSDAFAB0qNmwxGfeleQdADxVOWUqcbx64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NurvZGdpyc4+lYTznJY8nOS1OnuTI+0n6mqyLvbBzx2rqhCyOecrlqL5iWPanud7bV5x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GAKliURhi3U1pYzJNwRQpPHpUTku7EcD0pM735OAT+FPx24PvQITJC5GOaf2GetMKnOT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eBQrDfjJGB0phYZ4PFMDc5xzQBaWQq3GatRXLEHJxzWcH+XJNTo23r+tBRpHypADwrDg4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ajpbKkr/AGi1GMh+WX8a5eN9nA+tXY5gefakS0es6dqllq0HnWsgOPvKeoP0q2VxXkcD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Uw6MhxXYaN4wUEQaoNpxhZRyGPv6UENWOqopytHPGJYHWSNhkFTkUbcdaBCUUUUAFFGa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17e9GaAKk0g+2Qp1y2fyq6Gqo8Yku0kP8OasCgOhLmim5paAF60u2oZhK0DLEcOeAags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1J9c0AWWhUxGM/cPBAqE6Zbt91SuBiqV7bahLqUTQyFbdSMgHrUqR3sRcmV2zyM9aBFtN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rUMekQoyMpYFTkVXk/tBtnluwGctnrU5kv4/MfG9QOB/SgCeTTlkUKztgHP41XGjhQx85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17q8W3DbT5hOABzUP2vUTdIrAiDA3MF6cUDJZNJd2ZvPZWOM+1SQWMkLhjMzEcc9MUx76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A+lIL2dmChMcc8d6ANDJPQGlzVEXkrXRjMfygffFXAcjOaAJAaWmA06gBc04U0UUAOo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S9KAEoozSUFBSUUVIhw6UtJ2paAClpKWgApaSloAWiiikMWikpaAClpKKYhaKKKQwooo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FpaSigAooooAWikpc0AFFJRQAtLTaWgBaKTNLmgAopKKAFpKKSgBcj1pMij6UmKAFpaT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pKKKoAooooAO9JS96SgAooooAKKKKACiiigApc0lFABRRRQMKKKKACiiigBKKW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BKKWkoAKKKKACiiigAooooAKDRQaACiiigQlFLRQAlKKKK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BpKKAJBxV1U83Qb1OOQ3t2qipzUFz4i0zTbaewvbnyZJgcE8jB96cXZhLYxNJKjTwP9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1Fb6n4OhiCJqiKOuGc/4VYGp+FW4XVIT/ANtavmQraEZNIDVgXXho9NVi/wC/wp4n8NHrq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PmQFXijirgPhw9NWi/7/AK0pHh/trEQ/7brRdCuU6UVb2aIfu6xGc9vNWni20d/u6xEP+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QFCjIrQ+waYemqx/9/F/xoGmaew+TVIy3++KOZDuUMjOBQa0DpNpgZ1JAf94Up0i2HA1J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mkzWidHgBwdQUZ9SKX+w14/05B+Rp3Q9TOzS5FaH9hjtfJ+VDaGQu43keB3I4ouguZ1LV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fQmlGiSHpcx+1K6GUQaMVe/sSYdLiP8aDo04/5eYaLoCjSVeGjT/8/UP60No9yBxNCfbmi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/wBkXJOBJFj8aP7Iuhxvh+uTTugKORTs1bOj3Q6NET/vUf2ReY5MYP1ougKdJVx9JvlA2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aNKvz/yzQf8AAqV0BV5panl0vUo4WdLcOw7Bu1Nt7K7uoRLHCfQq3BB96LgRUVa/sq//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kOmX27AiH50XArZozVg6bfD/lh+tH9m33/PD9aLgV6Wp/7NvR/wAsDR/Z99jP2c/nTuBDz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P+fdqPsV5/zwNFwIGziujsEEdusQHIXJrHtLK4a8RZoiqA5J6ite1cG6mAOcVnN9CkEK4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xAGaYigOzdzTn/1TGsxjuHjqm/DEVPbuCNtQXAKzZoAAMgg+lVIztlIqwr1WYYdjQBO5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HctXLf8A1eKAMa9/1pNVTKV4qxfnbMw9KoKSz4NAFyJS7Ic9TyK6JAEteTjArHtIx8nr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SgDmrsh5iR61YscgfWqk5+bPrV6yQNigDQgXaSaeTzmlUbVpre1IaHY4p8Q4qFZ03eXuG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T9aBjm4FVLh/lxVqdsR+lZ0jhhzzQA0EdqfGahB9KkjNAmWM0hoFLQIjPWkPSnEU00AM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CNgajZamYVG1AEJWonWp2qM4IzTAi20Yp+KaeKAEopaQ0AJSGl/KkNACGil980lMQ00x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IcdaBEXegAUp4pAfSgBetGMClAyacwoGQmjvSkUlAgpRjFJRQAdT1qeEDg9qrjrVmLPB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qoOOatPlqrSL2oEW7NwZBzWiwycGsS2Yo2c8itqAmSPJ780AYt+MTH1FVXfcoFW9QP75s8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JEHGM8mnkehpqdKkHJH60hkDcdaa+O1Pn4aouvNAhx/1dRxLluBUhXK1LbxfNQMb5Q+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uZPLO1RljWbcxFV3+9VF6iIKUGmDnmnZqwHCnUzcO9G6gB9GT9aQEUZ9KAFJAxWnpFkZW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D+tZsELXVykQ78sfQV10UaxRhFGABisqs7KxcI31Y7HFJilpO9cxqBppPFONRk0AN6mk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HBoAYeD3phNSN0zmojQIKKKdGofIpgM69xS496cy7TSUARyLxzVcnbJ7VdOWXA6VUmTv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RTgahTgVKDmgEOyCDnpVO5j2fMOh9KtdsVWuD8u3mhCZwHjnw9aNpp1C1hVLppAHK8bh7j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Sdt1tboRKvEm7+Ef5Ne86nZrqWmXFoflLrlSezDpXk2s6a/mNII/L1GAASqvPmKO49a6Kb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l5eSWMVs822KNQuxcqG+tZ9zd+UrAcKB6VTvL8uv7vJyByf5VHDaSXD5mZljAyRjmtjMj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IXI5BFXbawhtFW4u23MvOM8UNcQWnyQLuk9ugHuaqnzbhiZJCR2A4oEWLm+kuRtjwkXf1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oR3S73QcScdvTFV44ip2gA8nryamAO7G0424+b270rXHex7fps0d7Zwz2zBo5FBBHpWn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BfiOTRtQWwuXP2Gc/ITz5bf4GvYImSRQR1NYSVjWOwLuDfWrKFh15poiOOKkCNjmsig3k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D1poTH1pwXP/ANakMd5hpd9Jt7DtShfSmAZzzSc4p2KTpz+lAxCBjP51HgseKeRu46U+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scW1txp5JOcU/GBxUUjYFICJzlsdaei8c0xMsxzU3GMUwE468ccU0Jzz1px56UuMDPeg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0rcmgUCG49abn0qQ9OahJ544xQBIPm4q5CuI/SqiAkCrYfbFg9aTGiOV9zY9qmtVDAVUz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oGBQxokdAoyKoXcvyjjvWhM4rHvJBux2pIb2Iw3P1p3sahj5I5q+0YYAnrVEoq0h4Gacw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QnrTD6044JpCOOlMCM1GeuakY1GapARsajkVZYmjfkEVI546c1FxmqJaJNOuJAjWkrHzF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qzPFcSWbxxzbZezVmTqxUyR5Ei8gip4tWeWWKNYQQw+Y+hq0zNofHbaisiE3KlQmDznJoe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AHfHrTU1h9twTbACM9m/nTo9WD2qSiIAsSNu7NMQjW2peZEyXOVDZcHjip7/7ayxfY2VSG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u4puaAM8f2mqOAwLE8MQMUm/WdzgeVjHy+oNaWaM88UAU1bVcHOwnHH1qpqWr3WkLHLc7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TtWrcXcVjaSXVw+2KMZPv7V5zeahNrF615N0zhE7KKC4RuNu7q41O7NzdvknoOyioncDK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g/L6VAxA4BpGyVthGfvgH3qB5Axx+VK7g5yRwelQyPtxgfhTATc3QElfQHimuflxk/hS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2GeaCR2ScnqaZ7fnignd0GKTp7UwGHbyPm4P0FKPUd6cBnt27U0Dgj8s0AIePnxnB9aco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00gnB4pqqQy5P5UATY44PXrScEEH8aX1I+tBHXP/AOugBhYqylsY6D1xVhJc8BOc9B2q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piExHgZpDLbrySPwFOjkI+RhntUSSqRjP51JgZ+7nsaAEbAkK7s4qNxtyOcGib5ZA2ML65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Ixz1x0+lAEIwhyOF/WrELKyhieRyAai2sN3saapMfB6ZyPehiLyMFk3D9auR3A2Zwc/y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9DVmFgO31rKUTWMjbsbrJAzitZJwxGGrl4yV5HetC0ucBQfl/WuaUTeMrG6SD05ppznFQ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BgenOelZNWN1K4jMPXvxTS/YUMCPamNxQAF8nGaYfmHtTSaA2BQIiY9QO1QnmpGPJqAv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oy/NM83PeqIZYzg5JpjuSeDzUDzHGQKh85j1/SmK5ZDkD2phfnNQhi+BRIyxAtI4GO1N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iFieKwru7M7YUcD9adeXv2iRgi4TPBz96qvA6dutdUIWWpzyncQqxBGcZ796kTEW05yW6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pz2HrU8MAx5jkFu3oK1M2SRDazO+d36Y9KRn3Nzz/SleTdgAcCm4xxmgQ7fg46UM2FyD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ApEUtk+lICWJmC84OaXOQxHTHSkH3eeMelLx+XHHSgAzkZP6U0dPQAmndu9Kp+bPUYxg0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PxpnfNPyeBg/jQUiVT0/KpkfGScjtiq+MnPNSJ65596QF2KXa+Ogq6kiyjA7dfQishTn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+Xz0A7D0oHY2NP1W+0ecPbSkRE/NEeVNd1pHia01EeXORBN7nhvpXnEU4l428e/eo5GaI7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oIcT2Qj0/Om4rgfD3jCVZBBcvviAwN3UfjXexyLNEJEYFGAIPbFBm1YXFJ3oPHWkzmgAP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QBGo/eDp3qao1H7zHsakoELS9aSloGFIzBF3HpS5pCPWgRHPdx20auwPzHAqD+2LcSNGS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RHUB1BUetNEEBLYRPm60AJFf288yon3iM+1E2oW8M/lO3zYyQO1PS1iRg6oAw4BFNksb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7dSepoAYNQtm24kByM5PpQL+0YgiZeeAc9ak+x2+3Z5SkEYqL+ybMgDy+F6DNAD/tloW2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UoCEYGCB6VVGj2ayB1jOVOevGatJEIxhc4oATavoKKXBpMUAANPFMpQaBj80oNNBooAc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APzQTTM0DPrQNDs0UlLUgFAopRQA6ikpaACijNGaAFFFAopDFpc03rj1FLQAtFFFAC0U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LSUUAKKKBRTEFFFFABS0UlAC0UlLmgApKWjFACUtJzRQAtLSZpKAHUUlNdsCgB2RSAk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e1PoAKXFJS5oAKKKKACiiigB1FFFUAUUUUAHekpe9GKAEopcUUAGKKKKAA0lKaS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RRRQAUUUUAFFFFACUUuKSgAooooAKKKKACiiigAooooAKKKKAEopcUl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UALRRRmgQUlFHPQUAFFFFACUUUUDCiiigBckdKrTW0EzZeGNye7KDU5Py02gDJl0HT5W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gbwxZNysS5HTjFb1FKwjjbvwrIzARRRRgdSOc/4VNB4VgWMCSME+9dZ+FJgUwZzX/CL2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LWHa1jrpNopMUAc4fDFl3tkx7U0+FbH/n3WulNJigDmz4UsuggH5mmHwlaf888D2Y11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BzA8J2oOArY9d5pP+ETtAeBIP+BmupxSYoA5j/hF4B03j/gZpP8AhF4+zSD6SN/jXUYo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xNcD/tq1J/wi6kYM85/7atXV49aQgelAHJjwrGORLPn/AK6N/jT/APhHGB/4+br/AL/N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RgUXA5U+HnIwLq4z/ANdWoPh2fteXI+kprqttJt9qLjscp/wjtwORfXef+uhp39g3Q/5f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dRtFG31oFY5U6He9tSu1HtKaU6NfDpql7n/rqa6hkIHFG31oA5X+ydQHTVb0f9tTR/Ze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f9tTXV7F9KNi+lAHK/wBm6v21u/8A+/lAsNZTprd9/wB/K6nYvQAUojA7Ci4HLLZ64GyN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gWWupymuXg/4EK6nYvcUuxfSi4HLCLxEv8AzG7r8cGnhfEQ/wCY3P8AkK6by19OlKI1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EY/5jM3/AH7FHmeJe2ryfjGK6cwqOh/Sk8pew/Si4HM/aPFK8DVP/IQzSrdeKRydTP4x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n2cHsKLgc4b7xSRj+00P/bGm/bPFI/5iCH/tlXS+QMYwKQQBmC4yTRcLE/h9tR/sd59Tl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jAqfS33zytnOas3mLezEQPAGKpaL96WpKijWAwTSTNthNO71WvpNsZFBQ2EkNvH3atSoJ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QY+x81LbzK429xQSUY/v4NRzcNUrr5VwewzUdzy/FADrb5mxV2A7XKnFUoP3bKxq6mDOrr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E7/WqVuMyc9qv6qP9IfFUbU5kxQBs2iguo561d1JttuRVe1GJ1XFO1iTagUd6AMFhubH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ayolLSjHOa6CCMLECBg4oAeeFqCQ7Y2I64qRj2ppGR0pAZunRO0rTPnJJ61uRDKVWQDP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oqXbYBBrPyD0NT3kmXx1qmpy1MklAqWOoqmjXigCWg0UUgENNNONMNABikxS5pB6CgBp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aYaAIWBpnNSPxTaAI8ZNMNS4xzUZHJx3pgNwcUlLig/WgBtITSkkHFMJpgLTS4BxQTxz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DTyuRUCHnFWUGRQBVkFRK3NWZYyOapnIagCdCe5zTycnmokb3qQUAKVBqMrjPrUmaOCM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5X8qYQR+NADaswtmq9PjbBoGXAM1WnAD8VZQ55qtdDDcUCIC3zgCt2xbdAPpXOL/rBnvW3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jZQ1L/WmqCNk1e1U4mJrNj61I0WAcVNCSxqr3HNaChY4icYNAinO373aO1QuSCMU5yTI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AtKg8sHjOKRmEKFj+H1qz5Y8sEDoKy5pPOn4+4vSgBVy773OSakulEkRx+FRE/nUqnMe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2KM3I6ikF9bMceYB9TVbWNLea9eWNyFYDgHHNZn9jTE/616rmGdEJIjyJYxj1ak+0QA4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7/Y0/TexqE+Hy3LK2frRzAdWrrIP3ckbfRxTJGKAksn4NXNDRrhFwskgyegatfw14ca6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35PP327Cpc7IaVztNFsmtrbfKMSycn1A9K0+9IKWuaTuapWA0UYzSkYpDIzTWFKcE0gG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LLx8xpkRzJj3qS7wIgcUAVycmkPTPpUSylutPVlz9aBCFsAADOT1qW3B3GjaDipYV+eg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LnNXJqzJ3CMe9NAyYyDHAxTCAwOapCfbjNXI3DLx1piIxxkU9eRQeWx0qIvgEA0g2LHt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lJGwHJNOY55HSmIzyME4Oa5/xDoa6pCZbciK/jH7t/wC97GumdMMSBgmqrIzt93nPGKpO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3lpPJNd2oiZSQW2YrHkmupmXsh7jjIr6E1TRo720lt50BilG1gf514vqelXGjapNp9wV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HoR/Kt4SuZuNjGgg2D5kyP51N5aqd238BVhovl4XHtSooxuAx/WrZBGqAcMevf1pwVh1I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U9+nTn8aVlJB6cigQwIsh2tjbj6Y9K9H8C+ImuYTpl1Jm4gH7pyeZE/xHFedLw27HtUy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+XPEdyOOxqZK5SZ7/b3AIwxz6GrFcf4d1+LWNOjuAQJl+WaMfwNXSQzA9+K53FmqZeXn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cMipN1QUh2B1NHakB60Z4pjEo60UooAULTgKSg8UADkDrzUB5p7nikRc8ntSEOUYpTS0l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6UAd6a9AEAOW5NSnHamIo34AqYgZJoJIpDjFQnluKllNRgUCJ4hT356+lJHwO1I7etBV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gVRWbbDnOMVqAfKPapZSIpgM5rFvjmU1tyDrWFdnMpwKIgyO3yzVqY/d/Ssq0IBz71rr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uyailk2rippSFye4rPnkyaaEyWIFuaWQleKLcZiz3qOV/nxQIYxz2ptKx4puaYDG4BqE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/KcVSYmNzioYHFpfrkfu5Tj6GpDTZEE0exu/Q+hqkxM2THDz/q/m6j1+tM+z24IUIg7g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kmjmZhMQM9+Parh0s79yzsGK7c96szNHgLijA9QKzE0naVxcSfL/ALVMOjPuhIvJMxvv6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ShCBnFV7iCSby9km3acn3rA8TajLp9v9njlJnmb+E8qtA0rszfFOpnU78WULZtbc9R0Z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02JfLiyfrUDyOSQX9/SkbpWQj/e559aYxz7Cl5PfJHPpTMEjr1/nQUREEH9c0x8g9Kkb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2PTIpkjD16c98moiOo9e9Pb5uSuMdxTTyMHkd6Yho+vFH6e/tQfejnr+FABn6+3r+dH0o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wR/hTcnnPc9RT+O4/CmkcHj8M0AKpDc88j8Kk9COtQjOBkY9s96erHOMA+9AEh546Ux4z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O9hj1pc/NgkED2oArqzRsAvAPGMdqtxyq6gDk9M9qheIHJHQ88VErFDxkDoaALk0ZZ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VRJGjfDZC9B6Zq3FJnIweR+dQXCFiWUdPTvQBJwwyozg9qY8eXOeD1AHSq0Nx1VyAOmO9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HkdyaAGgFON3B7VMkjJyTkdMDr9ahwASfQYpcY6fhSaGnY1oXzEpXp+tWBwQR0rDhl8o8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SSNeQDjpmsJQsbRkXYLnZkMPl71oxShwChz71kYOMinxylGyDgntWLiaKRtmRSBnr60h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zuHzf5NThh61DiaqQMAcnjiopGCJub8hUrOCKY2D1qbMdyE45H41VYDPNXGCkdarNtLb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mDIIAqbYRnjmk2cZxVkMqye9MVWY4x1qxKEVS8jbVHJJrFudY3MVtVZF9T/OtYQbMpTSL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c7pOw6msG5u5btsuTg9h/Wo5HMrb5GyfWoy4HA69z6fhW8YJGEp3FX1zz0pwO75RjJ6A0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VlVUcZzjv3rQzCGIqNzklux/wqQnoO9M3dgeM08Dn+vpSHYReBgde5NDHA6ZqTkL82Bk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t3AEZANToMJgCmRr79OlSkHpmgEIB2xmgdORj2pcZoAz7UDEIA6HrSYyw9akIB6U0DpQ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9aQ59KCM4oAcn3sZ61MOnP61AntU6c9aChykjgfj7UocZyAWzxgUzA6HNAzjIOFPXFAyR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twS+YGVu9Z/3cYqRXx0P5UhFiaLYVYdM84610Ph3xLPYOsUp3wE8qev4Vzqzk5UsCDS7d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QJq57JBPBdxebBIHU+nanHjivONH1iWydZrd8/8APSLs3+fWu5sNUt9TjVom2uRzGeoo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iZjnAqVemaBAo+bNO700dc06gBaKTtn0pc4oAcB7UyZC4ADY5zUN5NJFDmL7+frUsMjP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i2adFUOVxzVWPTJVLE3BJY5/CmfbbzE7+SCEBKccnmopNTvYrSOTyAzt1GegoA1J4ZZL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1V+x3gzi5PQDFSw3skk6xbBsK5J9/Sr2O9AGSLLUS5Y3AxtwF9/WpIYr9bqPzJR5a8nHe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4L43MZgYCEDn1JqH/iZDbjkDPHFao4pc+1AFO0a5wRcLg5qw1ONNNACUUUlADwaXNMFO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lxSUtABS0CikxhSikopAOzRmkooAWiiikMWlpKKAHUUlKKAClpKKAFooooAKWkooAWi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ELRSUtABRRRQAUUUUALRSUUALRRRQAlFLRQAmBS0UUAFFFFABRRRQAo60UDrRQAUUU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iiigAooooAKKKKACiiigANJSmkoAKKKKBhRRRQAUUUUAFFFFABRRRQAUUUUABpKU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lLSUAFFFFABRRRQAUUUdORQAUlLmkoAKKKKACiiigApKWkoAKKKSgB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XzuxyMDtQA/O6igDFFAC0UUUCEopcUYoGNpKfTaAEopaKAEooooAKKKKAFooopAJRRRT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UUUAFJS0UAJRRRQAlFFFDAdRSUvNABRRRQAtFFFACUUUUgDNL3pKKAAnirWmRiScyHon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8q3GR8zcmgZU1ZvlPPaq+gZYSn8KTW5AFcDtxTfDefKc560FrY2x1qnqP+rq7n5qoamf3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hLWBJHbNVYJ9lyOfY1b0/mz/CspWxeFD2JxQJbmxcx+YAw6is1+G57VqwOGjwetZ1/EUc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I6VYtHzJtNU7SQkbDzUtvlLqgCtqeftDj2qlpqg3PSrmpt/pb1X01cXANAG3bj/Sl+lU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tKJf3pYjoKxL6QyXDfWgA0+PfOD6Vt5wMelUtNgEce896uEg0MojOd1OZdqZ70oHekkbC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wPerU52xn3qvbKS26lvpNq/rQBlTvljUMZy1NeQsxNOj9aZRYAOKsxfd561HGMgE1MOK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fwpABppFLmkoAaaSnNTaAGmmtTqYxoAY2DTKeabTACuRULDHWp15olUGNs0AVc5NOxUf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ETVHzzxViRCM5FVzTADjHNJ05HSlHtxSjpzQIhJKsDVuF8r9aqsOafE+1gD60AWplJSqEg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y+tUrqPBJAoArjjA6VItQjhiTUy9KBC4NHvR3pKAFpGFIWweaXcMUARlcZpASDUxGRUZ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wRio7sd6jhO181POMoSKBGWM+Zn3rY09h5h+lY5yDWhYOCeuKY2Q62QJcCs1OBn1q5rLf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BmpAtwLk5NWXYtkelVgMYA61ZVfl/CgCttO/JqdVJYY5pvHmbaubVihLtwAOTQBW1G6E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VVIARDlhzioHZrqfexySfyq3IQkOPyoGVMkvV+GM7Oe9UkTLAitNcBBQBnXUW1wahCA9R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oaqr2pXEN2L6Um0elSHHpTCfQUXGNWE3EgiRRlu/oPWuns7eO0tliQcd6o6dY+SPMkH7w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d9DWMR4paQU7FYlBUc0mOKkqhdTKJAM5qgLEZ/Wpdoxn0qGAg/lUkpxGe1AFMyFbjOcA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UVjTTHzuDwK2YP3tl16UMEZBcoSBz2qxCPkHGDVO4+SUgVat3LAGmyUW1UkVPGMfWmRi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3J9KxbmQmQmr2oTCPdk1z805d+P/ANdaJEyLJY81ds3+fHtWZFlsdga0rcFHU0MSLrAV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tERFhn1qIW4L4qUU0RInygEc1bWAeXnpTo41UetPc7Y6LisVmUDHGaiwBnHAFPZiTxSb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ilW5U1xPjnwz/atj5sABvbcF426bh3Wu45FRSxLKhB49KadmJ7HzoAVO0jDqdrg9j3Bo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dl478Mmxu31S1jPkyH9+q/wALf3vxrjskBSOR6jpXUndGDVhvQdG9uMUYBzkf/XoC9c9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z07CmSNxhf4fpTlyQW6NyRik5zgfgKBIQM+vc96AL2jatLomqLdx58lvlnjH8a//AFq9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eGQPDKoZGHTmvFFO47hyfTHFdN4Q10aXdf2fcufsk5/dknPlv/gaicblxZ6vDLtANXUk3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KNg1egl54HPvXO0aXNAOehAFGSelRRsr9OcVMoOOlIpMXpwKUUgHNOoGLnmkY0dOv4U1i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xqTnGBTUxTyKAEoxQOtOFAAeFqFyO9SsQKicZbigBsQy1StkEkdqamVFOx+tAiCTPfpU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elQHHBz3xQInH3fpUZ5OKfnC0wH5qALUB2YBrRBytZaEH61oQyBht71LLQr8rzWDdYEr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rAvPkkkNEQZWgkG4c4rYgJMXNc/Efm3CtqykLKe/FUSRXOBurJd9z4rTvmAbgZNZQ+aX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D9Kps5Lkip5HCwHH0qrbjec5oAl5PNNY/NipXwq5qpnMmc0wLKDINVZOW5FXFU7MkYqm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0IZQ3ApRz0FEvCE96CSu5ZJFnj++p59x6Vda9vNzbbXKbcgjvWTdTmNdq8sa0dJ1GM28cE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aJktD21C6WQKbYldmc45z6UJqV008KG1IVjhj6Volh25p6nNUSUtV1WLSrbzZhnI+Vf7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1K/ku7hzvflV7AVY17VZNV1JgeLeBiI0/qaqIw6HgY5/wpG8I2Q+STC4H3R7VVJ6+9Odt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P4ACgsa7Z68fWo2Lc46UO2HpQxPJoAjfg9c009PenSY6n61GPc54poka5xxjr2phJPI4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0pucqCeOtMQjc+nsaaM7cdcnnvzTmOcD8KacdeaAF6dfzo6UArn9aQZyCRjOfrQAtN2n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v936c/WlDAcnPXG3vQBE3DYHftQDyOaeyYA571GAMYOf6/WgCQE9c4Hrin57enb0qHcuO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csDnqaAJeo71FLFubcAeeafuwPQdR70/Hy4J4B47cUAVkYxyDnvxV1HVk5IA9cVVljyc4o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0AQXFv8xYfjjrToLgL8jjgcVbKiQZC/MaozR7X+bbnHHvQBdbAG4HK/WotzYz+lRwT/OEc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MfTmgBu7J5HNPinMLg44PX61GV/DioyvqcYpAmbtvfq6/McGrQUHlSSDzg1zA+UhgcYq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3Z45rKVPsaKZ0IBU9xVmKcjg/wD1qw7fW4mGJFORVtNSt5T8sgH1HFZumy1M3I5Ebvg07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9bk/LIrD1BqcajEoLF0wPfFQ4M050WWQ5xUTR4PFVpdesYkBMqnPpzWTceLV37YIM47n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Io3H2ou52Cn3rJvtYgsgFBDv6A1z17rF5fNgkpGTnHrVJVIzk5raFG2rMZVb7F27v572Xc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UG7H8RJ/SoGbLKoPXsOKesb7hnAXvXQklsZN3FLk8DJ9AakSIlgXbd3x0oREVv8Aa9alU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y4HyDtRs7c8+lKgDAOA2AKmSP170ANVTkDGD71MqbVyxw386eAEXaMknvSZ9B+FIobwe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PTjv0pfelUcYwOvegB3sMc0fWg+/6UfnQAd/oOaWkGcj9aUUAFHr/Kjt3o7c0Eid8U9Q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lGKChBw+KlB6A8GmKo604ZoAdntSE5Iz2pD0ooGH8OfT0pm8nIA+h7GnEd/Tmjv7UCHD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S561WGB0FOU4OO9AF2JvLbcMg4rTtbtkkEsEhV179KxBK3Q5IqzHLnoSKQmrnpuk6omo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vr71qr05rzHT9Qe1uFcNhlPH+Feh6ZqUWowAghZgPmT+tBm1YuilpCMGloEFJRRQA5W7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NoKhipOcigBHlhjIV2RWPY9aTzbd1yGQj8KjnsYrmTzHXkDHUimf2bEFAGQo7CgCwrwZ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/vD86orpcOBh5ODnr3ph0aPBHnScnPUkUAaOQehB+lH1qlZ6eti0rJIzNIcknoKb9ilD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BoAj1peKzf7OkLM5mO5scDtTF0ucSNJ9sblcBeaANUj3ptZ8VlcLcxvJOTGo+7k8mp7m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IoPHqaALGOOKTBqg1rqAxi43DvUDR6xtBWSMHPO70oA1aeKyXbUxGduzcen+NaFuX8lB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0lJmloAWikpaAFoptGaTGOzSioyeKcnTmkA+ilooABRQKKAFopKWkMWikpaAFzRSU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S0AFFFFAC0UUUxBRRRQAUtJRQAtFFFABRRRQAUZoooAWikooAXNJRRQAoooFFABRRRQA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KjeNZOtRmyjI+8aALGR6ijINVvsaep/M0fYl/vkfiaALVFFFUAUUUUAFFFFABRRRQM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xRRQAUUUUAFFFFABRSUUAFFFFABRRRQAUUUUAFFFFABRRRQAUlL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oooAKKKSgAooooAKKKKACiiigApKKSgQUUUlAwooooASilxRigBKKKKBCiikooGKabTj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FBooNACCg0Cg0AFFFFACUUuKMUwEooooAKKKKAFozSUUgCiiigAooooAUUUCigBR1o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g0ALCnnTIg7mt8cED0rM0tFJMmORxmtJmAQsOwpFI5rWpOJT68U/wAMvmOQ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cZqTw3JtYr6ih7ldDpu9UNSzt4rQHJ4FZ1+Qc+3FAupLpThrcqRWTeZt9VBz8pP5VoaM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r0f77dR1DqaIk8kLIfunFTXSiSElecjNUlIudJDJyQB+lWNPnE9qY3GGTj8KYjJRzBc4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WFUdRh8uTOO9WdOl8whCfmFAFXUf+Pl6j0zm4FP1DiR2PqabpClpVJ9aRRuzERQM3fHFc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ya2NTYeWEFUbGIGbNAGpGoSJV9qAvNOxzinkBFBpARsQtVnJdsClmfJ4oiXc4x7UEly3U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knHfjFaU7CKM1zs8u6U+lAEf8WKsIPeoYwC3NX7eEHk0ymTRqNtPIpelJmkSNJwcUGkb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JQaAENNpSaZQAtRv1p/SonINADc5o703cKYeTTAlX71Wdqle3NVF6ZqxFJu+U0AULlNr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WL2IAbh0qnEQHyO9AF9huTFUJRt7VeDfLzVWZSfwoAhBzS0z8acKYhGFM75qXtUbCgCz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ymTVCNtjCtASCRCD3oAyu+KenTNLOmyTrSKe1ADqKTNGaBCE80hoz3ooAFfHBNWPLDjj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vBzQMQhkfmp1cPHjvSyKJFJHPpUK8HB60CKk4MZqaxYF8U27HGahs3xLj1oAbrB/exnPY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96sawB5sRAqorcLikUi3Cd78VfwFXn0qpZr1duKldiWwDxQIRRvm3AVFe3HnN5SH5B973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cu3AqER7E3N949aAIUASTmpJXDHjkUxuT0owBQMdHjNXh90d6z05celX9wVaEIq3n3MC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5cAtETVFSCn0oGPqxp0ZkuSzphY+c9snpVbtWrowzFLnG3dz+VQ9iorU0VHHGalHHemqA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g3qajx0pRSL0pw45pARzv5cZxWFNKxfjGc1r3z/JgVgyMBJirQmb9ioKgmnXZ+Rvam6ad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3lHA4qeozCkfMxA9a6HThusZPpXL3B2SEkd66bSHL2b/TpVPYRkXRxcEGrFgoIqLUB+/3A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R0EtzVVSB0pWYKpJpyj5KqX8ojhJzg1KKMDU5985HpWdEDJLnOafcy7mJ9TViwgLHPXt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C9OlaMMWMGkSLYKnUc/hQ2JIuxqPLwB2qsThz9atIcKKgkHzZrMsQEd+KhuJP4R0oklx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rVJCYo608e9LEo7058AkHP4VQiMjJzTSMHmn54pp5oAo39kl3A6OodHBVlI6gjpXiWv6H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t5SWgf1HofcV71yOAcVznijQI9XsJYXUbjlon7o4rSEraGckeKkAYGOnpTGPLdRU81vL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iJV1Pt3/ABqsW+btg9K6DJinnjt7cd6GOVJxk/nSBjjJAJ7U7rkc46/jQIRTgYP508hZ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0FKpGRuGcUDR33g/xAb2BdPu3C3VuPkOeZUHp7iuyilywOM5rxJZHjkjntjsniIZCOxzX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Z01blDtlXiaP+62KxnG2padzp45SCuOPrVuJ9w5rKhYkg9KvIRjrnmsmWi5zTxk9ahVjj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KFYHPWlVMnJPHeilAFAxwAXOKT60cdqOaACiiloAa2OhNNPTPpTmpKAAUtJilHWgBJAC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xVpj8uO1QSAbcUEtDM8Uq5zTMnoacpx0oAnj65qzC2JBVRGABFTQufMFJjTNNmzWFqoA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yax9XXqfUUkW9jAjfDYNbNgw2c9658yBZAOnNa9i+VxmrIH6gwMhI9KzY2Bb6Vb1FsM+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5NCETzOOg6VNbR7Y8+tVQN7jPIq+mBGT2FMCG5YbcA80yBMkVG8m9z6Zq3aKfSgROwxER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9a0/3CBWUVO7OeM0IQsYxVe+l8uIueB0qyWEaFm4Hauf1Sd5rpYwMKvbNUhEifON5OSas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YfMFyvsaz1LKuM9KYk7xahBIjYbcB+BNUhPY7bbyBWd4h1EaXpLyAnfIfLX6mpSupbmxK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/FWpvd6lFZszFbYEsT0J+lWKKuzNACgsTn1z1NSEbU+ozSRqHjBNMlY5x2FI3DJ/+tTW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LYyefpigYhIJAJ9/pSBsEHOf8aTPzMen+NM3AdR1z9aZJK+CmeMc5GKqe/Iq4mD+NUpMq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Y8qSQeTx2pjKQ2cnmo42OcHnPWppB1I7UwGcbselHSmgZ7/hT859PrQAhB7g/SkKk87Qc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kd+maMD0NADQeMjaT6jml5FIQAKO+efw4oAeM9D1pjKB8wwCOM9xTw67vm/MUPszkEcd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GcHuelOWQ7eMsM/hT2THIH0FRMGXIAJb27GgCVcHgEgZ+hFLu/DAxioo3yuDmn5/A0A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756460w5C5pR97HJP60ASKxAC9Tz+NLIu4biOc1Hkg4PWpMdyN30oApkBe3J9KekuMc1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hQjqaALOfT8KCuOCcnrkVAGIGDzUglHHzfjigBcN34J9aa4PcZ+lOPTPP1pCc+9AiFlH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+GwPlJ/OrTAZphQHr3PYUAQJM6KQGyaaXZs5HWpniCnI/KmiIgck80rAQFe44z2Heguo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tWNi9xn8aAIgRhBn1p2DcgIeVfliHPenJAzZ8w7R6etSlgeRzj86UIzgYBFMVhgCJgDAb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VoMBn9OQasFAuPTHQUmCKohyML1HJJqWO353DBWpVXPYU/1J6mgY0Rg9T+FPIwfT3pAeO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vX0oAU5PP/66aWGOuM8c0jNkHHFA5xkUAKB3NOHFJnIpccYPNACD64H+fyo4OM+val7k8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JS9uetGOMEc+9HagAPr3pw/nTfend85475oAXrS8+pP1puehPalHH+NADhwO9Lzx/SkF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G5z0xkdR1peB1NL+eaOfSgBpGaU570p603vngevvQAZ+b6UoPYc5pO9GBz79cUASA5PF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pH0NPDccdKALSMDzjn+ta2mapNZTI6tyOn+FYXmbcEcrViKUj5sfKBwKQmrnr1heR6haL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s1594f1mTT7sKxH2dvvAHODXoSlZI1dCCrDIIoM2rDTRSkGm0CK9xHLJIhRsKvNTF5Ps7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vS04dKAMnGorAAGbfnP6U3dqcl5BuBSED94e1bQOKXdQBRsnu3uJXm4iJwi+3rWhmmgj0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ErZdeo9KAJTSdBQaT8aAClptLQA6ikpc0AFN6dKWkoAOPSk4opCaAFpRTaAaAH0UgNHe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TvT06U3FOXipEPopKWgBc0UlFIYtFGaKYhaKKKAFoozRSGFLSUUALRRRQAtFJS0AFFFF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FFFFABS0lFAdBaKM0UAFFFFABRRRQAUUUUAFLSUUALRSUUALzRzRRQAZpc80lFAElBpD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KKKKBhRRRQAlFFFABRRRQAUUUUAFFFFABRRRQAUl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UUUUAJRRRQAUUUUAFFFFABRRSUALRSUUALSZoozQAUlFFACUUUUAFFFFAB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ooooGKabS0lIAooopiCloopDEFBoFBoAKKKKACiiigAooooAKKKKAA0lKaSgAo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FzRSUUALRRRQAUh60tOgQy3CKOmcmgZq2kQitVHc8mnzNtt2NSAcBfQVT1GUJD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tmFseuaTQ2KzDtRfDMB+lRaU2yVPrzQUdsgJUH2rO1AcmtCHmNcVR1AZ3H0oW4upT05/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iDxhiKoWrkXAFbNwomtSCM8UMbMrQpcxT2xxwePXFVpJWsNSVyf3THDVFA32TVk6YJx+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B1wc0xPc0LlRcW24c8ZU1Q0zK3wHp1qPR9Q8yL7PIfmUfL9K0IIAt00q+hoH5GfqDfM49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ITIetULs75ST61t2cX2exUDqRmkIrXrlpcdhVixhCR7scmozHufJ61eiQKoFIocB3PSq8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+UGqpO40CY3aSKt2qd/SoVXHFWkAit2fvQIpanPt+UGsPcS/rVm+uNzsTVaBWZsgdaY0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IG0U2KMRx+9OoAKaaWkpCEOelJjilNIThe9ADQaXrTM04daAGOcHioy+OSadIwJ9Krset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tnrSE8ZqFmpgS7hSZqBmwKcCQuTQBOrAipImw4IqFGBFSxHBJ70AWbhN8ByPeshWCSYP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PJrDf/Wk4xzQBejO5AabMNynAzTYW+TANSgZ4oAz2ypoBzTrhCHznA9KYOtMRJ2+tNpa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4qOlHBFAElwu8bhVUcGrm7cmKpt8r4NAD+DRntScYpOtAB0pfWkpM0ABptL0FNzmgC1by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+8Pxql0fP61ejO+P1zQIp3fMRNU7c4nWtG6TEVZsWRKPrQMfq7HdCfciqcYJ21Pq5JE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8yj0pAaKYEYHSlBCKZG6DmmZzgVBcSmb90P8AVr19zQA20JvLppXHyr92rN0wDYBotQqR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oAj5/wD1UdaUkDrTHkA6UDHxY3cDmpiSzYqG3y2SasJjfQIdKmITn0rKXgkVsyEtHisY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IcT8tbGlLssC/wDeYGsUnArftDs0xPzqJbFQ3LtsTJGxxjBp/Smafypz3p7hklKt90/d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loUZqGaQIDntQBUvSSSKw5yRLkVrXEm5Sx7VjTE729atEs6DQ3LwtVi+4DVneHZvkZe+a0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6jOYvRyD6Vs6BchozGTkkVj3wxkYqXSZfKn6dQKp7Ai9qKFZD3p2nj7uKn1JBnOOoqHT8/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bB+VawdYn+Uj3xW7If3eTXLao4abHvmlEpmUDul2+nNdFpkX7rIHSucziRWHc4rrrJQt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MmWxU8fQVRZv3n1NaECnC1L2GiyBwBUM5HSpmzniq0rc9aQFU5LZz0pypnnNCrk1KEA6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elRscmpgV9+neoTnJNAmNNJ3pe1ITTAQkdqRlEilW5BopcYPtQI868d+GHnj/tK2jJuYB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g/wAK8y3K4BXaQeT2NfR1zB58DLgZxxXivjDQTo+qGeJMWlw3Tb9xz/jW9OWljOUTmwmB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x26Dmnsu0nOD1xRghsD8K1MhDycDoAMUnPt0oGT6HNHbkd/woAVSSxIbgdeKvaPqsmiai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+WeLPDL6/UVnhioAPXORUkbjG0AFDxQ1dDTsey2t1Hc28VxbyhoZBuBHcGtFH2N9a8s8Ha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uXUWdw37t2P+rf0+hr0mNsEqT0rmlGxojUilGfWrKtjkGs2InGDVqJucdOKgsugg08AD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UmMWiijrTGLRzjr+VFFADKKWigA70ClIpKAFbpULcnpUueOajbAGaBFYfeNO5FMXqadnt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T25Pm9qrE8U6FiHGeKARrJKenrVTUl3rmpEfOKZdY8vNSty3scbdM0dwR6GtPT2DJnNZ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BhmpdLuB8vvVmbLmrSeWBnvVa3+aHOOc0usuS0YHI5ptof8AR+OM0CLMQ+ap3O1T71CpA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QBGqhnrQgyiiqUY/eA1oRKcc0DHPlo2/SqLDy1ycVdmlWGPe7bVH61lDdfyEn5Yh29aaE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EvIHrWQzfaL136c4Ga07+QW8JC8jGAKyoAdwY9TVIRJPGUXPrWFc3RExACjBzmtnUJDH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+NvzHG7vVID0a51FbTw+dQZvuxZGOu4ivKUkeaZ55HzIxJOfetnxDrCy+H7DTY8k9Wwe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pume7c9Kqw4qxq252QYIpj4Y7upzjAFSHhMDvUbgiM47/wAqDUYSe/SmdckcVHuyQC2B7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4/nTJEPPWmkE04nqOw4qPd6/pQBLESBtB5NQ3KDzN4HHr0oU4kB9T0q1P8yZBzuOKAMod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YzKAVGRUTbQeM8dCadEdzjj1GDVCHH+XWlAwGGTzjpSkdAPq1JnBHvyKQheC2QDzS/nn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15x1+tJkcc9aAGtjqKT9eOaeykLz0ApncY4xzQMBgHkYXH+TTvp8wzx04poz2PPTkZpeS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EgYPJ657GmFDt6dfepDkjng+9Ic9O/tQBABtzinxkEE08pkHHGfSoGUI2Og9KAJDz/Ft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27j3poI6dMetO6n+VADs4OfX8KcMHrnHpTecYz1pVAxgg5HQ0ASHpUbJu74+tOBPftSnB6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nacY/GoGyGzzg1f27uD0H86YYQeT/wDWoAroeMA9Kdn0p5i2gZ5B9PWkCvjkZ5oAj+Y8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lgePxFTbfUfhT1iP4fzoAgbO3AGe5z1ppB25wauFFzjbg55pvkoW6n1x2oEVPKaRTtGQP1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BV0YGABwPwpRjPAzmgCJLdV4AA/U09UVVzt5NOPtSE56UAITz2x6UmDnrn2o59OKOhoA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oGeg5PrTecnuaAHjGMkgfWmMcuR0I9aax4yRmge3J96AHcfjQBzQBntn37Uu3uOvp2oAX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2xQOByBkdcGl7D/JoASjBNO4xik7c0AHPbmj/AAoo/GgApR1+7n3pPwooAXn0pwpnBHIp4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FGO1KKPypelABk0hPNGc+31ppPNACnn/PSjtj/JpKUewx2oAUdR+PBpM8DoOMUnselH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Qj+VKrc8E471EfbsOKdk9OOaAJgQBjpmpI2APXrVc4BXOQxzipYyDjB/xpAX4pD5i/wB7H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lsBa3j4jYfKx7VwClg4xV2NwYwGJpA1c9h+WSMOjBlIyCO9RmuP8JarKLpLKRy6SZK5/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1YbQKRiKbk0CJaSmg07NACimRwRxOzouGbqafRQA4mkoooAKKSigBwNLTQaWgBaSjiig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KBR3pcUAGKWiigAooooKFpaSlqWIUUUlKKAFopKWgApaSikMWlpKKAFooooAWigUUAFL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jNAC0UlLmgAooooAKWkooAWikpaYgooooAKWkooAWikooAWijNFABRRRQAUUUUALmik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SiiiqAKSlpKBhRRRQAUUlFABRRRQAUUUUAFFFFABRRRQAUUUUAJ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UAFKKSigAooooAKKKKACiiigBKKKKACiiigAooooASilpKACiikoADRRRQAUUUl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mgUGgUgA0Cg0CgBKKKKYBRRRSAKKKKAEooopgFFFFIAooooAKKKKACiiigAoop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FooooAKKKKAClpKKAFoopKAF7Vf0uH5WlPfgVnHrW5bx+Vbqo9KQ0Sk4BNYepOWl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TXP3Lbpic5oGUbz/AFR+lV7AfvBVi65jIFQWnEmPegDsrZi1up9qq32eamsTm3Wob49T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gN781vx/Mg9CKxCo6itS0ZvKAbtTYGPq9sQ5bHTkGrasNR0kN/Evymp9QTfFkj2rO0d/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jj60D6GKS9pdEDhl5FdPpV8L22kbo6jBHesPWICkxI+8vf1qz4aO43Tf7ODQPoWPL826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KoQdhiqFjGHu9x7c1osu5s9qTAZFGWIJqeRxGuKOFHpiqVzNufigBGJds04JREm5gamYA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m6jMIYdgPapoh826sXVZxJMQDSJM6VzI3rzWpYQZ2kjpWbBEXlAHIzXQwxeVGOOcUxj2q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pCCiiigBtNY8Yp1MbigBvSmFhnApc5qOgAlI3kiqzHLHtUsh498VTLbjTAkYDYT6VX3HB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qlzmgB7NnvU+7EfNUl/1gq64/dUAJEfQ1aj4XOaoQvhsGtKJcqtAGjGALYY7isO7TZIcH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9ayr9epoGynbyfPjsa0E5Yc496yY+JMnitSBs98cUEkV2rbs9aofxVrTLlM+lZ5iJOeB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BWHalPTpQAlFNpaAJFJHFV5wQ2amDd6inIJxQAinK0h9u1NXinZpAHekJopD0oACcik4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qW2ciQAVXJp8D4kBoA0blN0RFYkf+trdb5ojWIFxOw9DTBDL/DtCPQnNMhOBReD5k9s1B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8B70gLks5Rdif6xv0FKECRhQPr9arWW53aV+WP6VayWbFAFuEYQD2qCT75qePharv1NAE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qYjPJqJiA2KBk8Z2g4p0RO+o1zjFWrZAGJNMRPtCoaxrni4z61tHJBHrWTfoVmBpWGV26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HsOK5/+IA10A4tIx7VnLYuBc09hgk1LPJmTmoLPhSKdMcPWTNCVWHPtVG4l3Nn04rQt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XQdJmKcoScigBjksCKzpVPmGrD3Axxx9KpSzbiTVohljRJ/K1ERknDda6e95Qehrh7Nyt9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dxcMJbFZAT0FS9yjmL8Zzx3qvavslHT0q1fdDiqkC/MOlMEdHKftFij856UyyABwO1MsJA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Pbrtc8cd6ljLsp/dE+1clen98SfeumuZB5DAelcndMPNbNERPYq5/eKK7Gxw2lJ+NcTG2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a1wujRE8ZBNUxIpRDdcYzmtiNQFrLsow0p56nNayjFSxiO2M1SJJOatSkgECoNnOaAERSB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uPXig4HQUgE55NRsSfpUjcJxUXQVSBjTTTTzTDTEHQUKeaKEHzZ4oESAcjvWN4i0yDU7C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P61tkAcg9BWfK4ab5qadmJng2o2E2m30lnKMlPuE/wAS9jVRhzXrPjXw1HqOm+dAAtzEd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15LhgTuBVwSrAjofSumLujGS1EIwcn9KQZKg8AHtTiMDjGPeoixVuD29KokeTk45pFOD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aVenB4HTNADzGkiEMflI713fgzXPtyHTbyT/AEq3T5GJ5kQf1FcIuQeMYPQDnNOQyxTRX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yEex6VLV0Wme4Qybhn0q5G4Dc965zw9r0Wtact0AFkXKzR56N/nmtaKYswBGMGuZxaZq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E5yKoRtuAO6rcbGkBMD6kClzTfrg076UFC0UgpaAExQBS0ooAQgU009uaYaAEpjYPFON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+8frS0g7mloExDSqOc01jSZpiLcTnoTT5W3JgVUR8cVKWwvWkUmc94hg8yyaVB80RDfh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xrpbiNZVkhfpICtcPbSNa3hjc8o5VvqKYtzodWl+eAjPP5VLaf8AHutUdVYmO1bs1XbU4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jPNPySQBk1GM0owXxyTQUWraPc2T+FXJZUhjJc9OgqBGWGLPftVG/uGhj82UZkb7iHsPW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u5WFTtGcEVr20a29l1+bFYlhF5tx5si53HNbl1hbcnGARTGc/eymWfZngc0xMjFMJ3zF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UiSvqpIhA2jnFcveZ8wA4Hpiun1U5jI7D171x2py5kwucYq4jRTupPOuid2ccAVd09SN2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k8n3rbtBiIHB/GqKRczlc9M1CzbxipGbbECKrlwGAzQUNcYblccUgNOOG+7+fembsEZ5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HfqahYkHniplYn5R+dQyDt6UAIrjr07GrhGIM/8A6sVSzzyRkdR7Va37rb1PQ+lAFDkk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5HJHpTiCOcAZpOScEdKYE/GzNN4B+XgHqKao4IPIPannjpSEAAHUH1HNOy2eDjNIOSM96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A3U5oYbI89cfrS4yfSk25YZHSgBpBxkfyoz2C/0AqTCtwDimlSD6igYDjp+tGTng/wBa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Az9Ox9KABkyowSCDxntTXj3MWxk5qQcMMgkH0xjNIxCsGzgD1oAgZD/wKnhsjDcY9KcQ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IFIBJ7jGDQIOSduM+n1pVUg+1KFy2RyBz1xT9u3JPGTzg5xQAnApwwR1HvSD6Y/nUgXIw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im+/vU4XaPX6VGy/MT3HagALBuDnFJgY4H40cDrye560ZAoAME4yAc0uP8+ooGTzSnrw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vpRj17dKccikH6GgA9jS8Hjn8KTPb8KQ+ooAWk98Ucn3FJgHt17UAHHbp6Ud6M98ijGee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pijv9KBk8UAAGV9h39KUAduaT3FOHXI/yaAF+lGSM859cUdTzxmjrzxmgAyePbmjv1o6Y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5FACniijrSigBKPr2pecjtR16UAJS+9FA68UAAHpSj3o7Uo9zigBaU52+mRmk5wT0NNY4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NGaZkHjHNSBSTQAc9hml29M+tLgdulKT34PGKAG8gcdaQ/LzjpSnA/pURyeuPWgBGbJH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0jIzjpSZOeOlBJMDkZwevU9KkVivcYqFfmOM4weh6U5W2k55oAsq+BnJz1qZJOo69qqbh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Gw459aRSOp8KLu1iDI6H19q9Dc9c9q828OTrbanbO5wC2PxPavSWG7mkjOW5CwpKkoK5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wajIINICQcigCelpFORS4oAMUYoooASilpKAClFJS0ALQaSigAooooAXtilpKM0ALRTS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M04UFC0tJRUsQtFFFIYtFJS0AFLSUtABS0lFAC0tJRQAtLSUUALRSUtABRRRQAtFGaKA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XNMQUUUUAFLSUUALRRRQAUUUUAFFFFABRRRQAuaKSigBaKSloAKWkooAmNJSmkqgA0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ikpaAEooooAKSlpKAFpKKKACiiigApaSigAooooAKKKKACiiigAoopKAFzSZ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BKKKKACiiigAooooAKSiigApKWigBKKKKAEooooAKSlpKACiiigBTQK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BQAlLSUtACUUUUAFJS0UAJRRRQAUUUUAFFFFABRRRQAUUUlABRRRQAUUUUAFFFFABR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AtFJS0AFFFFABRRRQBJbp5lwi9s1ukYX6Vm6XEpUy/lWixpDKd1IRG3tWDI+5ya1L+XaC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QBHNzGarQDEoNWZOhFQRff8ApQM6rS2LW3Pao73gmjSmzCQKL/qaAM9etaEJKIDWcvL1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SceZCfpmueuHa2uFlXqDmujB+U+lYOpKAxPbNAEmpKLqBbhON6846A1F4aUobxD14NGn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uV/KpNFBS9uU9VFBRt2MeJHYjr0q4ABUNsu2Mn3qtfXohG0dfakBYnkAU9qzgxeTHvUr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JpLZAmHc8UCL0S4jpGFPBBjyrfL1oQZOewoGR3EvkWxOcMelcvM5klZj1zWrq0+XKA8Dg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gSL1hDuZc9B6VrE1DaQ7E54FSseeKAY00lFFIQlFFJQAEcZqrI+WwKtO20VT+826gB4z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GKhkOCfagBjvg+1VCeT60533Gm8dRR1AjkYkY9KqO2DxViY45FUXJLVXQpFiHlyavt/q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1df8A1dITK8K5uAM9a3bZDsBI6VhQZ89R3FdFF/q6GIkqhqK55rQiBZjVHUOj+1IDELANz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zJDlsVetfmQY4xTA0sZx71BNBtPH41YgIJ5+lc1478TN4es4o7bBup/uE87R604ptgk2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TCARivCdR8Qay48+XUJmYYB5HFd/oVx4j0zTre8vQL+xdA7BBmSMH+dXydi6lNwWp2Em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7Vnxa7Y6hqT2NsWaWOMSMegAPQH3q6BUtNbmVyTPHFRuTxzyad70jjIpAMozR9aTNIYt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BSmmMcUAB5pF4cUbqaeGzTA1UYGEc81kyjbcH61pQOvlYrNvXCXKe9D2BEF/IIUSRjwc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Qx+7kgCpPEMhItUB+X5iagtiNqhe2KkfS5sRHbH8tTxfeyagT7gzU6DkYpoC2oOKgfqasL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piRBK20YHWq6ks3NSTH0psQBbFIZbBwoxU8BO71qDB4FWrZQq0xFhVyay9SBVlOO9ayqa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9D2AoqfnX610J+W3RT6CudXmVBnqRXRS8IoPpWUzSBPZH5sVLOO9Q2RG4/Sp5ufwrJmhNZ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HVZShYA1u2/+pbntXO6sPmz70LcTOaupp1ueuB2qaG43KBIeT3p9/CHiEg4KiqETgLg96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Nng5PFdkwJ0yIe3WuJsXBkVC3yk9fTmu1uX2WaRL2HWkxo5y84BqvCOc1Zvh+tQW4ycU+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lXS5JAJxWoV2se1YUqmNMj7w5rZEnnWySj+IZqChly6rA2TziuTvGCRySZrd1KU+WVGeK5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OOTTQhdOBmuFA/irvbpBFaxwg8KoFcv4StFmn81hny+c9s11kw3Mc0NgkQ2cYTn1q4Di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i4yBySxzikAJ/Ch87z9aUcdaoBKSn4BpjcEjNSA1vamU4nNJVoTGGmHnrUhxTPrTEJ3xT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05GweufrQIklGE+tZrj9506Velb5Tn8qoFiW5oEyV0E0O0jK968t8deHWtZm1K2jwhP7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SjOOtVdYtEvbVkZcgDpjrWkXZktXPATyqgZ55zSEBcD9AOlauu6Q+j37Jgi1dj5ZznHs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1xXQncyY0DGMmkzz8vNAJxxz9acwB6n/AAoEAcg5GOueuKVScfTmmbcdQv16ilUY7e9AF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/W8hGYm4mjB6r/8AWr1ixuYryCO4hkDRsNwYHgivHD/FxkemcCt3wlrjaVeCwuGAs7hv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rOcb6lxkeuRk7hiriEjk1kW07ZC5+7/KtSPLYrBll1OQMginioVJHFTLmpKQtFHtS0yh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aACmMccU4+tNb1oAjPWmc8mnt65phI24zighkeKaTTj0phpiEJHam5oNIaYxQwzk9KCwJ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dhSdBz3oARyDLuFcbr0S22tO6jCS4bp3712BHNc74qgLQ284A+V9rHvzSEiG4k8+wt+c7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iJRntWLasJLDAByrgjPetZWAwOpFMZZEg6Z5NWoBsBJ61QiGZs1oxLyC/AHQUATIBjzX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7+5a6vOCcDj8K1dQutluyg4zWHFjzAe/WgZrabCeMdFqXVJdkAA59qnsFAhz0zWVrMwL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R52+9WIBu5xzUCdBVyNdoxVCMvWz+7C9s1xWoPtkPf1rstZIPHJxzXC6m4kumAz61pAG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K3LYYjVen+FYlsAzAZxx1NbNqSTt9u/eqKRZl4THSqc2dmVOPerrklsZHtmqEr4YoASf0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e59acQNhOMVXUbCCO/Y1Z3DyyB3piI1OPy60NyDn8Pam8jgdcU1ic4x1/WgCGRgGHPer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o43n5vu9OKtyZWJUHQDOB3oEV2+9wPxoAHJPrTjyCMcDmmgEZ4xn8sUwHAZGD0PFPA7e1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96VQMdaADHOOuaMHIJ704oSoPIzjFN/i4GeMA9qQDufWkx7Z+lGOeT2pQP59uKAFxxkA00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3ziigBuO1OCgD+hpVI8wswzxwDSck56UAIUBYYX6Z5peoz1p2AWyTjGcDrS4/KgCEKTzy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DJ9aUqd3ANNHpx1oAUYGQoJ9+1GASPUdfal+nQ0pJHXigBCzevHYdqeQeM9Ov403js1A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5oAk6N6imuAffPvjFKvftimk5NAEZGG57Uv4ilIBzkcikwepxQAvIoyeoJFABAyQRnvS8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JJz+lH1ox2o9h9aADpxnP0oHXpj2FHVucc+2KPpzQAmB37UuB2o9+mOtL/kUAN68Dr/K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flSUANwe1KF7mlI9P1peD1FAAT/n2oFHHfr6Ue1ABRRRzjHagAOemfxFB65FHvgUh64/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L15pByPQ9qWgAoo70UAFGcdfpRRj1oAcMmj8KOKDQArY2MR29etQZYjIBye/anvknJ49K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VMfzqVe2P1puBuAIJUdR79qcANnJ/OgA5GOOhzSsdoztpP4s5PpTJWIyvNAEUkhY80m4l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ndn86dnjNMklB7gZBozyKjQKdpPHan5zyaAFwTk5ANPBXHSo92DnP0pyc5wM0gJBz0q1C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hjIJqZ5P3fFA0adtMXhZk4ZMEY/nXqmlXX23S4Jx/Eo7Y5715FZTeXMoP3WHOK9C8HTgW8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UdsGkKa6nS8UCjjNBoMxGUEZqLGBUwNRuOcigARsGpM8VBnnNSqQRQA+iiigAooooAb3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JS0AFFFFABSUUmaAFpKCaaWxQA7NOBqLfTTIRQMs0tMjJK5p9SAuaSiikMWiiigBaKSl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KSloAWikpaADjpmiiigBRRQKKACiiigBaKBRQAUUUUxC5opKKAFooooAKWkooAWiko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iigAooooAKKKKAFopKWgCY0lKaSqADSUppKBCUtFJQUFFFFABSUtFAAaSlNJ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JRQAUUUUAFFFFABRRRQAUUUUAFFFFABS0lFACmkoooASiiigAooooAKKM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GkoooAKKKKAEooooAKSiigAooooAKKKKACikooAWiiikAUUUlABRRRQAUUUUAFFFFABR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KACiiigAooooAKKKKACiiigAooooAKKKKACiiigBaKSigBabgs4Ud6Wp7GPzbtT2Xk0D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dBzTJ22rmpj61TvHAjPvUrcZj3ku+TOaqn3pZGJfBpM0wGPyPeoYuGNSvTAMNQI6DSTh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modLbBAqe+70DM2LBkq2OAKpQ8TVcY8GmA9HPI9azNTU59quK4DYqHUMOmR0oAxrdzDdo4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awWXpInFYkoO3cDitTTZg11anPTK0DRvzv5UXHHfFYF1NvkyepNaupNjAFYd4MKufrSG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vzSX8TTWLRRn5uKsWABsoye68UIhL4oAfbA/Z0BGCAKfczC3tyc/MRUyKEUZrF1K58yb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P5kmat6fFls1AkOW3GtO2QKMrQJlwcJgU00ppppCG0lKaaaBsKM0hI9aaTQIZM2eKiFK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BnrVWdsggcGrbnYvNZV1Lk8UwIlIJqUD5cVXQ8iracrQK5SuOPwFUQxLdquXTYJzVIZH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4R+7/CqcJG0ZPep3lKrgdaAuSWigz5raTiOsqzCbQ2OTWsn+rAzUsZJETg1T1DiEmryL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GHrQBzbn97n1rStWOABWWzDP0OKv2bZTnFMDWg4b29a4j4maLd6law6hZQ+a9uPnAyTt9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eTTkm+Xr19acXZjTaaZ823k++BkYSB8gbcYANe1eHPGGlyQ2Wm2cUt3OUCsIkOFwOST0r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94Mz6Zbud27O0das6bY2mnKwtbeKEHtGgFa86saVqrqpJ9DzCx8UWmka1rM89vO9zJdlW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n867W78TaTZ2MV1JcBhL91E+Zj9BVy/0exurS8ge3RVuuZSigFj65rlLn4eWLC3bT7qW0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IP16UNxluc9rHUWmsWl1ZtcrKqxr95nONv1q5DLbXNot1DcRPA3AfdwT6VxVl8OIIblv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53NDv2hm9TjrQ3w8ZVmt11i4WxBLQW69Fb3NTyx7judq6FfxpMeoIrgWs/F2mtZzJcC8K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OCT3rnYfEfiSHSrrUJLsxwm4Kq2zO9h/CPQU1Tv1C561c3dtaKrTyrFvOF3dz6Cpl+dc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Upql7o6zJsto3V5ZnBUFu+M+lbV546Emopb2E62tqiNIZ5B/rsdhnoKPZsLneYqF1JBNcZ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lxqVrGbO63bGhUlzj2roNL8Q2WrN5cDFZgMtGw5X61Mo2Gi3vPUmnK+8gd6bIpVs0kR55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7QAap6iMyxGrKt6fnVbUW2Rxv6NzTewluYfiAEy2g7bSf1pLRQFXHpSa4QZLfH9z+tS2a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fIFW4cZwaqKcDFXYEwmTwaYiYsB04qu3Jz61I3WmEHOaARSlI/Cn24I5HU1HMfmxUsIO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mr1upA5qnGgLZJq8hPHWmBYz8vFY+pjIyK1/4Kyr/BjP1oY0Zic3FuPVxXRzj7vNczE3+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JTuArGZcSWyPz1bl4/GqVngMR2FXHOaxZoiWBv3JFYWpx53H0rci4jNY+pjJYmmgZhyD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h8epreHKMo7jFc7OCs2DyVPNWSadpIA2PTvXUWFwZ4VVjkr61x1u5BX8zW7p11slXPQ9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rnA6VRtD+9x7VryDzYyfasoqYrkEdM80iia8GE9Mmrelyb9HHqjkD6VXvh+5G361Hojk2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j8qAINQfJ21yWpSebqZj/u4B5rpbpj57nsM5rkYGEupsxGVZjgn600Sej+GrZYNL3gYL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mmaUhTS0yMcVKKhlCxjHepM89aavHSlPXmkA0g7iSTRQaKYCdOc0xs5HTFPJ4phoAToaY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mtmqRIxgeDimk0N1pKYC9qBn0pKX8aQhJm+WqOMtnOatyNkcVX2DP400Jj0GfcU51yue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5OUxTA5TxLokV/bujp8jDhx1U+teR3dtLY3EltcKVdTjI5BHqPrXvkyiWF4m7jg1594p0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jzg9Mj0NaQdtCHE8+zznP50zPb05pxU+mCOCD1BFBHGO/vW5kIfYgD3HajhMEbS3c9MU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k/T0I70AKGGTnI44x3pzKJQUfJ9D6UzBz6e3WgHbjJ/OgEd34R8QPdp/Z92xF1CP3bn/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761vi6AHbwa8JSV0kjuIXZJozuV+n4V6n4c1WLWbNZoztkXCyx9CrCsakTVO528UokGR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dpJ8uDxWmmCowfrWJaJv4RQKTsKWkMKSjPajPH1pjGtzjFMJ/SndBTGYDk9KBDWPao2PN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2x60EjW+lMPrinHmmH1ApiEJHbtTNwPSlY4Gab9aYwpGJpcgnrTWwelFwEGT1rF8RgHRp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WtnJHFYviOUR6U4LD5ztHvRcXUxtKbfayA9Rg81owyZkwOayNKLCwnIGW4ANX7SRYFVn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SrGdx/KpjOSpxWXFc+aeCQKkmnMURwetICve3JkkCg8d6LZC7iqcIMjbm65rWsI+WJ9aY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grmryXzLonPFbN7MY4SOlc/jLs2evNNDJosbxV6M5qnbjLVeRQOTQI5/WziRgT0GfrXAX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xwR613OuvtLsB1GffFeeqzSXsnzb/AJia0iIuw8yAA5yfyrdsvmkyewrDgADkgfn1rbtP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KiSTvsBPUDpWaGLNzx/npVi5PzHIw3T1qqM9Rzj1pDLOMt+HT14oicMcZx2A+lIjHHr9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6DkUCHuBuJH3e9QZIIAPSpsk+h+pxioJCEZiR05oAWM5kAxkk9Pardx0CgdKrWhDShgMD8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jufSmBGOgGfw9KUdKB70D7qk9QcYoAUfUH2NKvy9c4796TPpzTgDjpikAZyOOnSggjg9h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70EBfUZ9aAE5pwAI46/zpuP0/WlALc0AKVOOQR7U3Oc9Qc/lT/lI6nAHAFIcjhQeeuPWgB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jBx19KQccHj60AnFACnPX/wDVSZPXd06UtJ9OlACUelL37Ufj07GgBKOnXnNL74o+nWmA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Z46c0vf2pCOOe/pSAVSejMQaXGT1z/OkbB6460UAHHbIHvS859xSdeKPfp9D1oAWk5xjt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0oyO1AAM9Ap/+tTc559aXrwaSgA6An+lL15FHvS9855oATA7Uuc4HHSjjpSc9PegA/p1o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GOSOccYIoAUenWjtkUhxmgenH4UAHI6UtHOT0/wAKKACijr/OjHPNAAMHHfPegZHTrRj6f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k9aTtmlpOByc56UAH09KDgd6OKQHNAC0oJHIyD1pv8qcO+Bn+lABnj2pc9cdc0fUc0nS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zQOgxS4o7ccUALx9KUHim5x70tAD92OhqNmzkt3zRkdzTCT1OKYmUWcFyV5xTllJBGc1V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RErjkcjvTsSXYwdgxT+nQ8d6ZGcIMdTTjwPpzjtS6gH8WTT0HzYzxUceXb2qbhT7ikBI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B5jlsg8UO5K4JoAwvGfxoKuTLLnBDYI7V2vhO9X+0bXBGTlHx9K4MqemPfNaej3z2l9G4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Hqj21l7jtTAc1AlwJIVcEkFQ1KJR2pGJYxRjI5qITCnCUUDGuuDSA7MUrOGphIx3oAnz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zUvmDODQA+lzTNwPelyKAFooH5UvHrmgBKKWk7YoABS03OKYznpQA8sBTdwqPJpDQA9n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elACU0gnoKlC5604IKCiRBiMcU6jPFFSIWikpc0hi0UZozQAUopKUUAKKKBRQAuR6UU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oAKKKKAFopKKAFooooAKKKKAFooopiCiiigBaKSigBaKKKACiiigAooooAKKKKACii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loAmNFFJVCCiiigApKWkoKCiiigAooooADSUppKACiiigAooooAKKKKACkpaS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jjOaACiiigAoooNACUUUUAGaSiigAooooAKKKDQAlFFFABmk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CiikoAKKKKACiiigAooooAWiikpAFFFFABRRRQAUUUUAGaSiigAooooAKKKKACiiigAo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NJmjNABRRRQAUuaSigBaKSigBaKSigAooooARmwK1dKi2wGQjlj+lZKIZZUQfxHFdHGq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pMYkzYXise9lJGM1o3MhVTWJdtzikgKxOWNIaQUH1pjGuaZ3FK1NoEbWln5lq3fnKsapa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yHFAzNjJ8wGrrY259aoxkbsVdJG0UwKrnbJz0pZWDw5pk2CetVw38OeKAKU4OSAKSwm8u8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mccg8VnykxzLIB0ORQNHWX/zEfnWHqJwigdc1syN50EUvXcoNYeqsolRSeTzikM6ewGb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H3H8KisFIsYsjB2irBYIpY9qQFe9nEURA61hhfMf6mrV3M0spH5VLa2/AYjk0wGLEEXk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doptsctmkBZpG4Wnd6Rx8tAmR0hAIoHNI52rQIYaQ9M00UE8YoAYSM5p6DNQk84qzAuV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yKxpWOfxrTv3I3YNY+7dnNMkmi55q4uQtU4h0FXT/qs0CMy8PPAqqpzxVm7+9iqw+9xT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ZsEYNQp7VMoBNAFu0G1RWtG2QBWXbjbgZrVhGcH0pDLAU8VT1HiP8K0M1Q1HmP8KSG9jl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wBjPWoLnBY4pbM4fH41Quhos5A9aZ5o7nmkY5fApDgdhSAGfPGTUkZ29elV2ODzipIzl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jpmq5fHAFWH+8T6VUP3iaYiRGJ/xpzHPBNQqdvPFSlgc4NMkjCnfwRzn+Vc/4Z0qWy0F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2iR9pAYFScg/rXQEEDNMJGaOZjsVZ9N0y5jSOext5ET7qMgIFF5pOl3yRrc2FvL5YwmVG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MwsVzZWf7hRbR4g/1Qxwn0qK1061sN/2eLaZHLu3ck1aPB64pQQ3HX60rvqMRyCtQr8r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g55zQBcjbpUeoH/RScE4YUkZ4+lF0u+0lHtkUMDn9SbfeRp6R/rmrlsNoUVSu2DatsHV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xmlcZdiG6QcdKtk88dKqQnGfepVY55FUJkw+tRytgVIMn1qKUDqTQBTYlmqzHwgqsTlu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sW5z9avxgc1ThAC1di+7imA4ms69XcDWj1qjdj5TQwRz0Of7bsUOeC5/lXUSciuUtmz4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3511Tc1hLc0Q+1JDe9aGOOaz7c4ar+QUrNmiFVwExmsi/+bcBzWmfu5rNu+d2aEDMNeJC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SfWt5wBMTWPqSYuH9+askrwvlRjqK0bZyrAg5xWQnHHrV+EgNkdaAOwsZw8AJI64pt1EN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425Q45rYyJocnrUsohlO+2I64GCap6Cw86/T/YBFWJHEcTKapaKcaneAd4cn86AZBfEg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0tQdQUeldBqr7YLojsMViaHH5mpIAetMk9UtwBYRBeBspgGKnC7YQPQYqKoZQ4UhpRRS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+tJQAhptLTaaAQ0056E04nHFNNUIY2Bz60h4pcc009KZIhNJmg+gpp6kUAxjsTx2plPPN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jn1xSn7uBwfWmNyeCDTAhzh/as/VbbeomQcr1+laHfNKAGBRhlen1pgeU+LNBCBtVtUwv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XKkg44yOuR1Nex6haLE8kLrvhkGMHoQe1eYeINDbRL4CNS1lIf3TE/dPoa2hO5nKPUyD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QnJBPI7e9PwduCMHtTVBBBOOegrQzEGM5HelA2rx0FHsPXPHagYJzjBB59/agBMkZI/u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tLoWoLeR5MTYWePsy+v1FZwIABA/xp4YdOg6H0pNXQ0z3LT76G8gjmjbdGwDKw6EVuRH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6+dMuxp1ycW8rZidj9xj2+hr1m1lz97gGuaUbG0Wa2RtpKamCtOFQUH50McUGmsaAGmmM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ximE+lMQh5xmomb5qcxPSoycUxMCcUwnsaGyaYW9aBCE9zTCeTQTTSaYxrMQKas4HBpXI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ZcjFAF9j/EDmue8U5NnAo6b8ir0N4wG1u/eszxIxNrAf9o00JbmdbHydLcjI3MAKSFy7g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OgUdWbNNszmYD2JpgbVrhU5xnNQX0xaXA7VMWVI8njFZ5zJITnqaLAWYATgdSa2rRNke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5q9LKIYWOccVLGVdUuA8mwHOKz1H19qCS7lzzn1p8QJaqQiWL5CM1fzxxVaKLe3NXSgR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nKKxB6LXntu4zuI5Yn2ru/FTj7v4Y7muEiJExULzzkjt9a2gDNS3YMu7OOepratf+PbK8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CqgYwK3bfKWWSeSetNhErXDgHtnniq+c4JH/AOupLkjecGqzEquQeB+tAy3G2G4zin84y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gDvUynJGPrQArbgcngdRUU+HwR1/z1p06hQCoO41EWP3DzkY96AJdPyDjjA4AqyepPc1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6mP3uPwpgN78Hn2oHP49aDnp/wDWpyj5VI796QCc+vXrSsQf4T9BSZ7j0+lHFACnG3DH8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pM9cdDxS9sY69aYCdcgcml3MpyB0oIOeny+tIQelIBdxPB+oo46HmjIPJ/Ojke2aYByK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0c55GKQAevT8aOfpQceuOe1HuOlABj6c0dvugH2opPwoAdR/n6UnbHWj1z6GgA7/1o/Gj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PUenagBMjAI5z1owc8YyaX6Ue4FACAg9Dke1L0Jx60YB65A68UcEd6AF9cZPrQc8A9qOTz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HTNABTW+8OeKf39fejaSOuP1oATGBS8daTNKM9vpxQAUnZsHn0NL+RozjrgUAJwT65pc+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TOKUHI45zR9OaP50AHH40d8cZo7/AM6OMH0NAB+FL2o4x6Ypfp2oAT/OaXnrR0oxigA4B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KWkJHUDNACCl+tN3EqCWzu9KdkeuMdKAEHb/ACKX1x6UgOeaXjvQA4fhSUZP5UEmgBD+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l5x0P+FIBeRg9eMY9KT2o68UmR1JxkZyaAFPvxUUvEbMODUp4XnpUcwzC5Pp1qkJmMGO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3IHtVPflhnnnkjp9atwHJPHUcZpkl+LhQeTznFLKwAGOnvSxtxk1Ex3uQeQOhpdQJrcdD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54psZA59KY376Q8/JnikApYKufyqQDbGoJyailwCo/X0qT+EAfnQMC1CHa6gEgmmvkcV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R370Aer+FtS/tHRlBPzRYX8K2S5C/SvPfBmoLBqqQSPhJxt5OOa9KbSwx4kcfjSIZWWcZ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T20kHkSPkUw6U/USt+NAhwcH60/ccVWXTbnPLipPsN4hGxlKk85oAlBzRUMsN1CjMibmA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cOpSxmS4jRCeiDnH1oAt7jQJfeq0KX7N++hCp2x1qf7PL12mgB/mn1pRMemaYLWc9BS/Zp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89TS+bzUfkzDnbmk8uX/AJ50AS+aKXIIzUBjl67TShZf7hoAnwT0pNpxnioh5o52k/Sn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nAYpuc9KXNAD80tRc/SlUfNxQNE+aKSipAXIpc0lFIY4YPfrRTeKXtQAuaWm0uaAHUU0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zS0ALRSUtABS0lLQAUUUUALRSUtABRRRQAZpaSimIWiiigAooooAKWkooAWijNGaAs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mimk0AWaSlpKoEFFFB60B0EooooAKKKKBhRRRQAl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SJRRRQUFGaKKACilpKACiiigAooooAKKKKACiiigAoNFJQAUUUlABRRRQAUUUUABpK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JQAUGig0AJRRRQAlFFFABRRRQAtFFFIAoopKACiiigAopKKAFzRmkooAXNGaSigAopK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SlpKACiiigAoozRmgAozRmjNAC0ZpKKADNFFFAAKQnFLTTlmCjvQBo6Vb5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scDNMt4hDbKg9OfrTZmwtIZTu5Pl4rInfcav3chwQKyySTzTAYKDR0opAMNIaVqQ0Aaun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3VZtgcMtaF3zCTVAZSN++APFX2OFrNHMoPpV8EGIH2pAVp3weKouxVs1bmIPBqlLimA7f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dyYPalViv0pwIJ9c0AX9DvEvdKXDZMTlDmsjWmJ161iHRx/WrnhSEQW91EDnMjNTodIl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LSBF2k929Kllo6+MBIUXGAoxVa6l+UhasO2Aaz7g4OKQECIDJk1fQAJgCq1uu9+lW5flj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c0ttUUjZ4qW2UjmmBbpG6U+mPSAjFQSPlsU+SYJwKqbiWye5oAlzTWY9qcTgVEzCgSADc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vjNU4EDSKTVu5bZC2KBswdQlJcjPXrVEEAVJdNmUkHNQZOcHpVEFq2Usc1faMiPJ6VWs1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4OIqQzDu/v/Sq69anu/8AWH3qBB/kUCLMXP4VYxyMGq0PDH3qymSwFMC3GeRWtDnA461n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AApDLCjArO1A5Uj2rR6msy/P3vbpSQM5qb7+BUcUmyTOOKluB85qvwDk0w6Gikn5U9mB6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9qeMA+xpiHtg/hUidBioj6CpUU7KACTByAeapScE1cdTyaozEZz1oAQH86kHK5FQg0/O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g4qMZ60bs0hoGNJNKjEj6U3NKGwMDvzSAVl3L3qAMyvz2qcEg/1qORBuyO9ADmfIGajx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qQHoccVK67oGHtVdTzVhDlce1UwOYlO/XHI5xGAfatZF2IBWNYZlvJpGzktjJ9q2GJ3AD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BqZTzx3qFOBiph60xDgx5Gary7ueasZqCT3p9AK6rg1YiAY+lQDrVuIYpAWYh2q2vHFV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q1yPlNWR2qG5XKGhgjlbX5fGuPW2J/WunDZrm4V/4qwP625/mK6NKwluaolj4Oauqcrm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WZaHSAeVkVmXH3STWp1Uis6bkMDQgZhP981l6iuZSfatWYYkrN1DqDVEGSAA/XNWYjluP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TYxk4pjNaFxnOcEV0mnyedHyRXK2xDHnFbWlTBblVPRuKTBFi+Q7SQOBVLRcfbrth18n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7sVlaZGE1W628oYjz78UhmfqrAW9xVHwugk1hB3FWtWOY5lA5PSo/B4/4nn/AAH+VMR6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PzYJpuMVDKEoJpDSZpAGaQtk4pCecDjFGfWgBGPak+tLTf6U0ApqM08+1Rt6VSExD97+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GOTxzTJA0z6UtNPegQ0sDxmmbhxzg04cJ75prHNMBG/PFM96XPakzQAxu+OvWkU4YGlP8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DeWzXCsR1x+NYGp6dBqOmzWdyPkbjJ6g9j+FdNHIGLYrPv4hgtt5zz6UJ21FY8VvrOfT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R9D2Ydj+NVS3OQMV6T4k0AazYNLCoF5EN0Z/vAdjXmhR0kZWXYy8Mp6g/SuiEroyktR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RjjBPWm44Jx0oBG7IP5VZI5iDyV3Y59KQEc54BpRy2BjIpDgDAHufrQBKVDxsCee3rXpH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+wXT4uYVA+Y/fHqK8yIyeeOPvDtSbmVlKMysOjjg1Mo3KUj6Qtpg6DDZq10ry/wAEeKmv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MQ4Ofvr2/KvQ4J9wzn61zyjY1TLhNNPWm+YKQnvUlCsdoz2PaoyeM5pWOetRucLQQMYn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NRsaYxpPrTCRilJ4qNqYCFqYWoamk0ANZuM//rqKXBQ8ClZxn+tR7sj26U0IoE7XxnAz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PVjU0hCykZ6motSAZ7YE8DJNAGJqU4SeKIYxEuePerWmIXQyMOO1YJma+1V3XucDHPAr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3rTAknkwNgpbWLc5b0FV0BklyRWnarjpxQBajUKvsKgv5tybB+NWM4zmsydy8pJoAZjA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u6Sr0a4bpQBYhTbgmpLhwqbj0xSxD5feorxwsLD0FSM4DxG/mXe3JAByRXHbSlw43A9T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2UAdAfzrmGwt2cjGep966I7Esvwk7FwOvat5vltVAPOPwrDtAS6A85OAa2Zm2rtHJHrQ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AMNzZ64AFWHxj5qptlZN3r0pjZYUYbrgVOmD26VWQnIAPHvVhB7/AID0oBDmU7eR9M1X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VYy3JHsOTUDgkgYUjPpQBatsmPI4OBg96kP3iAcDPGTTLQ/uzzTyFKgH60gA89e9A+7x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f0o/h5oAXJPHY8mm9fQ0ZByMHj170ZA44HNMBQRtzg9aeAC2B+tMz25x6inryvP0pAI2S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51J+h9aaf84pgAPfbnHakGMc9cUgAPHpzS8Z4OcUAO9cGikHJ/Snc+39c0AIcdTxRSik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dunPpRg4x0NHb0A70oHGaAEO7JGQcUo4Y9eKVv4fSm/h70AHXk0Z5wTz70c59aMnnBoA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0fp9aADqTml6Hp+NIaBxQAvsaMen4UCj+Ee38qAE4znn86M5wfTkUH8euaT8e9AC9KX0x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QPagB2fl5A46etJ7UYz07U49c0AJ3x1HrTSQO9OOCOucc0c9gf8ACgBKKOvOTmigApef/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ABQPrR3ooAXrkdu9FH+fpTSN3r9RQApbGMHHNR+cgO0sOO+aWXIQtxwM5rtF0zToxo+mW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ryASyyEkFcnqT6Um7AcUZFboQSPQ07gHJP0r0bW/BenaPaLOdGMzM2DHaSHcBkc81zNxF4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dWtCw+Xf39aXMhJnPginDoOOldLb6D4c1DS7y8trq8hFuMlpBxn0rmEwVXJycU07jHYO2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9iOetLzj17/SmA3BHB5IpCxAx0oye1MBDdaAJADxnr1FKCRyDjiotw6Nn8KUyElURS7tw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AkBHY/nVe9cx2cpJ7dq7GD4ba7LZxzyTQxOy7vKYZK+xPrXIa1YXul20q30BUA7c9ic9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tkDkn881fgAwM8EHk1nRoxOSfkHT1rRtgdwGM+uelWSi8mPLL54HcVDncxPr/KpZRtjK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CUJJNAyZZQ8mxSSehq5GoXjvVK2j/eBuvrV88KSKkERSZeVuwHrTh0wKiGNvv796kQja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bsO/PSo8ADmnnJ6/lQeeT16fhQBYs2aOdHVsMrDB9K9w0u+XUdLguU7qAfrXhEbsrDHr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+1IPay2DnlfnHPY1JMu52hc0m80jU2mSSbs0ZNMB4pc0AO3Gl3n1pnWigB+4+tLvqOigC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i5paAH7vUUZplKKAHZozSc0c0AO603aKKXmgBhT3oKmn0UAR7TTsHI7mnUCgAA7HtRT8U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ikMKKKMUxBRS0UhhRRRQAFgoyTxT6hljLgDPfNTE8CgApaSigBaKKKAFooooAKKKKAFo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iClpKUUAFFFFABRRRQAUUUUBYKKKKAsFLSUtAwooooAWkoooCwlNPWlph65oAt5ooxR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glFFFABRRRQK4UUUUBcMUlLRQUJRS0UAJRS0UAJRRRQAUUUUAFJS0lBIUtJiloKEopa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jNABSUUUAFFFFABQKKBQAlFFFABRRmkoAKKKKAEoopKAFzRmkooAKKSig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KKKQBRRRmgBKKKKACiiigAooooAKKKKAEooooAKKKKACiijNABSUUUAFFFFABRRRQAl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koAdRSUUwFozSUUAIatadB5tzuIyF5/GqpNbenQiK1U/xNyaTGiy3Sqdw+EY1akOFrMu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lcuapE5qWd81XpiHUhNFIaAEJppP4040wimBes2ORmtK4P7kjtWTZtg4rUlIaIYpgZLN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8rpWfOcSVaV8xDA7UgIZmGTVR2y2cVLK3aq5amA4njmkLbc+9JupjsKBmn4f0+eW8lut4W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UgIi7UAAFZegyK2lIFGME5rQY1LKGyvVSXJNTNxULc9KQE9ouFzT7g/Kc1JEoCACornO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bgE1XIqzbDvTAnOKq3EoRSc8+lTSkdKy7uXLdaQCb9zc09Rzk1WhJZ6tge1MBXIxUJp7U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tWiY+Y1HqMgVCParkabErK1JvvA0xMwZGBf3pEXc9IxBc1NbgE0yTTs4+F9e9WLsYjp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l6RsIpFnP3PzSHBJqBR0xU82dxNQ9KCSxD976Vdh4btVGEE4NXoRhqYmaEfXPatGH3rOi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0pFIsrisq9PDn1rQJIUmsy7OR9KSEzBn+9iqr+lWZ/vE+9V3A60wHxt2qZW+YdqqDIIAq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+rVZiJ/CqoftViAEtkH8KAHydCKzpxyMVpTAhSTWdMD1oGVw2OKXeKic46d6YSaQiznv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XPNSHgZ9aAENNye1KTnpSZ56UASDOKG65pFPGaWgBp6VF/FU1QkUAOWp4+uKrr1qePhj7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bmVsfxGrMD72X0JqC5PlsyKedxOKmsx0J7cmkM1U7+1Sj2qNfrxUgNWhC+1QSZqwzAKc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Bo7Zq1F0qsqnOTVmNTjNIC5CBjNTrUEI+WpoxjrTETAVBcA7DU5NRS52GhjOZRCvifJy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1PQ1iXZMevWzjrIrIf06Vtqfl96wkaInXg5qzCfl4qqvTrzUtuevtUMtFpc5rPugRI3vV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5pDZhXAxLWbqA+6fQ5rTu+GGPxrP1Bf3KmqIMRwP50q/zpXxTVyMGmMtQOQ45rUsJc3kP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Q2CDV6ylIurf/AHx9aAOrvRtBJrD0eYDWJYh0aNuK29WYpG1cto0n/FTIgPDIw/SpAXUx+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hs+TrcLE43Eg1a1IH7U4POc81Qs/kvI2HZs0DPTweM0hqKGQNGGHIIqXaW6dBUDG01iK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+uaAEFLS7falCjb0496AGnrTSPWnEc4prECmAxsgY28fWozzTnOWzTCcDiqJYE5NMJAP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gQ2mtwMA/wD1qc3HSmmmIjYhcVHvHOP1p8uNuajByAaZIv8ACKbTqb75HFAxrUnSlYj6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uCYByAKrTMr7sng9anLBFJqop7+vagaKuCuAODmuI8ceHyjNrVmgCgD7REB1/2v8AGvQZ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VXj23LmBl3KwwwIyCPpTjKzBq54gMDjJwegFM/mDwPU10vjHwtJ4e1DzrZSbG4Pyf9Mm/u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b5ccdcjtXUndGMlYN2fukcngN2NG89G4H5UkwyAB1HI9aa2GG8/MvQ+tBJIrB1YdjwBQw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RREheRnJ9anYY5646fSgBsUstpdR3cBZZIm4x/nvXsvhfxJDrNhHKj4cfLIncH3FeNsD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7Vp+F9WTSdZSR5Ctu+FbHTPqfapnFNFRep74jq6jFSAYrMs5t0QZWDK3INXBIevOK5zW5M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4sCKjc/jQITtz1FRN070+mtQBGw4qMninvUbcLmmMjZhjA6jmomJNPbkk1A3J70WEMc4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nTpaikbEZz3poRSlk3TD1zVDxNeC008ybgJGXav1NWwR5g5yAawvErC4v4LQ5KphjTGVt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O/vyK3GY9BVe3XaucZH0qwqEtk8UAWIYwqjPer8K4AxVSHkDNXVI2CkAsz+WC3fFZTMSd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vtHQ1FEoPJpgT2sWOT1q/ElVocbePWrcdAEwxke1Z2rS+VbSEdfWtDouec1z3iWcx2Lc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nzJPIx5BJ59vesW4GLsjkr1Ga6CGIHr+dY+pJsuj7g5962QmWtP2maEj649DWjcNlj9a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g4PbNW7hwHyOck02CKrEsOcD6VCTgkDr0qUkMM9KiIXAx096YMki4x7VaQ5Ukf5FU4ju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+vfPSgaHkbVY4J4zURGAcdKkH3eOMdjUchGcDrQBbswTGwx0pw4zk80lkP3WTzTurEHJ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B9R07/Wl/i5zTNzdcDBH5UAI8hOc889qQEn6gZNMHXk/WpM5wPxFMB39aeoO3Hem4PTH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2x60hBHNLyDRxjH5UAR5/SgY4wcEnHNOwMcA5z+GKTv2FADh3470vXp0po6Y9KWgBaUUm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aCOc9z170n4Zo9uKQB+J/pSUZ/8ArUceufpQAf5+tLzkk80lKaAE9/Sl79f/AK9HqO+P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ZoApcY4xyOvpScH+tAB3oPTvn0pRnIx25pPoOvNABgdAuB70cCk4PQ5peaADp7Uo54ye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6ZORjHvQAoII6iikyPUfWl6/hQAdsUHr70cbc/lSYHAxQAcZz60vA5NA9PejvQAYPaijs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4NAC+vt6cmjOPU55pCeffHrSjpwc+poAAMDrn60Y/yKOOvGPalBz+NAEUwLRkdMjFev6b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JlivFto9uQMsMdAa8kIyMH04rpJLvTPElnG+o3AsNQt8J5wUkOo7YqWriZ6QPEV2FZlQ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86ydZL+MdKeNYrfIOY5JFKlT61xg+3eGrc3mmXaX1nN8rSlCdhHbGeM10Hhm3uprxb7U7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k20YwY4wfvY7ZwKztYRR1rw9qUmnJp2mtbrp9qvmTOZQHlfHVh6elcsvh3WpXj22eDKu5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RLmG2vHugkqKmolEVASCwQ/NVm/tpZxBNKkcKWk4dG3cbBxj27VSdg5jzWbw5rcK7pdO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xXPk+cLafyv7+w7fzr1Tyb2fQ5I0dWuCzvncTwxOAD+WKh0+F00W306SFklEAVpD9wE9v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K9xOMow78gj8aTzlBwxAP0r1OeKwvpYrVLciNojCzPHjCryCP1qnrwtR4cmktrONESNk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fMCZyHhjw9L4o1pLFZfKhA3yyjqF9B716Rf+ENE8Ixw31jaSz3auAhclhn1Ncp8KYdSk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ZqgWaRzgD2HvXoHiZ9Yjvobq2EclqmVMRzjnuwrOcnew2X4dWt7t/KEsZuVUNIitkKT2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1htYBgM0hZuOoA/WurMNhfXFwbGZYXbb9okAwpx2SvOPiVcxvrVtaJIHEEeDzk5PrRTW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qw69K1rWEhV7dhWdbod689DnOM/pWorJEu887a6SRLybZ8mFzj8ap8lg2eSf1pDKZXMj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nRoRICOg5FAF+EZwNxFPkyFwGz/vcU2Hnmlmyu0HGQefpUloZnK04HFM6DHJp6kHmgQvT3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IeuNvHqKQjHHbrzQBLEwzlu3euj8IX6WOvRSM/yMNh5x1rmY/marUDCOdHHO0g/rUsbVz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6VHWPouuHUo4gdvK46elatxcQ2yZc/Mc4UdTQjIfS4qv9uh8oyncEAycjpSW9/DcoCu5S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qp/adr56RKWZmOAQOKe+p2kYcs2dhwcc0AWcUYqA39uNmdw3ruHGeKBf25tzPk+WOhx1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8d/BKTtDDA3cilj1C2kCFWzuOBQBPRUL39rGW3ScqcEe9Et9bwIHkfAYgAdyTQBPS4qu+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tJwMDv3pbe9t7tysD7sDJoAnopiXEMrbY3yw/X6VE9/bRyGNmO4dcDvQBPRSK6yIHXlS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UhoAkHTJopqnjFOqRiiikpaQw/CilFFACUtFFABRRRQAtLSUtABRRRQAUtJS0AFLSU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tABRRRTEFFFFAC0UUUAFFFFABRRRQMKKKKACiiigAooooAKKKSgBDTTTjTTQBcoooqi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JS0UCEopcUYoGJRRRQIKKKKACiiigAooooKCkpaKAEopaSgAooooJYUUUUFBSUtJ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UUAFFFFABRRSUAFFFFABRRSUAFFFFABSUUUAJRRRQAUUUlABQaKDQAUUUUg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igAooooAKKKKACikzRQAuaKSigAooooAKSlpKACiiigAooooASiiikAUUlFAC0UZp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0UALSHgUuaY57CmBa0+1N1Pk/cTBPv7Vu9AB6VDp9v8AZrQA/eb5j/hUxpFFadqyLt8D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BWNdMxP0oArucmkpjE7ulAbNAh9IaUUUwGZptOIppoAsW3BrRB3RYrMhI4q+rBY8d6YG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l/d4JqO7zuzUUbZGO9IB0jck9qqs3NSSE5qE0DHBqikb1p3QVBM/X60AdJ4YlAtZxno+a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vwy2bS4P+2BW6GJ7UiiQmo/4sU/600DLCkJl1WwgqvMTnFWFHy1Wn+/xQNlY8vxVyIba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puPwoAq3km0nBrFuJCz8Dt1rRvH3A561lP8AM340xMtWaEDJ71dIOeKitUO0DFWSuaBl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AFBqJU5q9DHgUgFdsKa53U5CSSPcVvTsqpyOlctfzFpWGMUITKOfzq7YRlm57VRAO4YFa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KoRsQp+7HpVa84Sr0akR9e351mak7BSBSQGFOfmOai+lPkOWyKaMZoAtRkAKKuR/eFZ8Y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wpiZdh9PetKHgCs6Hl60I+oFIpErZANZl191q0m6YrMvMbWFCBmBMck1ATmrE/DVXPSgQ0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B3qIjIAp8dAiwDk8VahbGKpx4qzGcHI5pgWpDkdKz7gYJ/StDqpqjcDLUDKLKSM1GRU/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/MDUhOaYoOaf1+lACUmM08D16UEAdeaABRxihuKBSNQAmai3c080wj3oAUHmpozzUIHO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vnJ1CRewbFXLPGD3qjdk/wBpTDr89aNqAFx0pDZoRkDNTDPYE1EkmBwAalEzDsKskGjd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vvHtT2kk3e1RvvJyTQIRcA1Zj2jgZzVZBzVmIDPFAFtPu1MlQxirCCgB4561HIDsOKmqC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YHL6sxhvLOYgkJNjHsa3Imz+NYmvsDpryYy8RDcexrUs5fNtYpB/EoNYSNVsXxnFSwcZ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73NQykWBmoLj5lNT5xwKjmAKEnrSKMC8A3jHas+9GbU4rRvfu59DzVCcb7V/XFUSc+3U0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SfXtVctg4pgWqmtWH2y2z/z0H86qo3y+9TWxxfW5P/PUfzoEdZr8wjjwerDNc7oMLvrk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2GK2fEJ3zoBzkVatbaHSoYN5HmS8HHqRUjMPUj/pz+xNQQx/vQafeMDdyEjoTUlhEZbiN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WILWyY9K0M7OaitofJgVcdAKdIwC471AyCVtzcYFOHC5qHq3JqbcoX71MdhwxSkHGagM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gLjJoCw5iRULH1pSxI5OTTccUxBjj1ppGelOHSkpiGBcU4DFOxQcAimIhYc0xxxxUxHf9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khMrly2RikHTmmk4FPXpVEC0n4//AF6XvQaAGDjpxTec4z1px4FN6n6UgIpziE8YJ44qu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E8wDLYx6d6b5AHQ8d6CkMZ9sfA6CmadbZm83qc5HtTJ/vEDp0rT0uLZEDQMyPFdg2p6Lc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u/wBa8MZJIpHhlRo3jYo8fQ5r6NvYGZ9xXI9q8x8e+G/KP9r26/MBiZfUeorWnLoRNHAE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qIjZyO/XvUqkEcHIHPFJIqrGXYYA5yK2MSPaI1x6cnFBmjQHcc49KrvO8wGxSq9c5zTo7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lqYD97zjLEbV6L0z71OiblCnOD3704JsXA2n1PSl6DjjHXFAHZeDfFxsZF0vUJTsJxD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8U6uuc18+SxefFt5DdVPpXbeC/GQZ00rUJv3i/LFIeN2OxrGcOqNEz1IMD0OaCxHQ1Ujn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8cVnylE5Y5pjMAPeod/SkL4BPNAxxYk0jE7TioxJwc0rMo6nB9KAGkcVXc4yc8VYBJ461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4pklVjxknrVecgQ8+tSlhwKqXDjyvehAQRD96TycdvWufeKS61ae4cY3NgeoArbEnlQyS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dB60IZfhzgk9ulSrz/WolyFC56VJCckmgC7AhUgDv3NWSQo578VEi/KCRx3xUM0p6Z4o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3TIye1QxxeY+49uauxg4xjigCRRjFWYxxUSrxzUyACgB7n9wcDrXGeJJt0scXXJz+Fdh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4HVJTPqTZ6AbaqO4EEeFjPGMd/XmsPVyFu2J5G2ukRNqYIzWBra+XergZBGR61a3ES6Xx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kJLc/jmlsRtshk/1pjsN2eMHPHerKICTGoJ7+lNIOwbfmz09v85p0nz4K4+Xv7e1QK+1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4sKR/s8/SrGd3IGTUCEVJuOfpSGiVenrTGGe5/HrTwxGMMP/AK1NbqDntigZdsv9XyeR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JqPTv4gKc/wB/+tIAZiwyOM+veomkAHSlZuBk96ryPv4zjNMCQHoR+dTIMkfqOxNQICxH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+/ahgG3bwOKUYo/Wk6fgaQCn0oweg64zmlJ+lNxg4z8woAQ80cd6M+3tmk6UAL6ZOT3p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Pw7mlBHT1oAXjnjrQMYA56dKP4se3U0D6/jTAXrxnH0pDz+NHfrmikAHP5etJRjv1pR9O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HrRQPpRQAlHsaM5o+lAC+w/EUZzyaQ+3A/WjnGAOKQC+9N4/+tSg85/DkfrSUAGT3pfq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evX8cUvJ6cfjSfpTuvXHFAB1BPXJzxRnnBP40c5z36e9J35H40AHWl5pMjPJH0pfpQAYo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yADg96DgZNACEc++KQn5Cc9qdSZBzjlue1ADTjJ5+lSYA54/OreiaX/a+qJaGbyU2lmY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0GsPC+9kbXrqN1OGDw8/likBiHABwff8AOm5/+vW5caPoVtHvn1bUUXPDG1YAg/UVWbw3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cRFBItweF2H+I+lFwM4/N3qMjsTXQtpfh2zHlXWqXN3MoBkNpHlEz/tVVn0S0vIGn0O+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tkAHcDvRcVyHRtYl0iUiONZYJiFeJ/utz1ruUuLnw+bvVbuNb65ndVk8nOIU7Lz/AJ4r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eKGCSebcH8uPkkA9PbpXpE2ryR+Yl7daXZSSY/drOCwI/vE/4VDJKk/ivRUaK58u6hnt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4sOfwqoni7TvsmxpjMotguyRioZyeR7VbmmeONrmaJr1AhzNCAw2Y6CsR9a02YooiQMPl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AdVL4g024Nr9i1CG0hhYPcI4KmQYAx7/AP6qu/2xpczSrFeRgIit87AIMn+dcjqmlyPoc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MMCI+gHYVxWwxSGOWNo5FPIPFFgseoRa79ovbWyZ4/KnhdpmXqmDx+lcVrviS41SWWKN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jcAeprEE21y4JDkYJB5x70wyYAOQR7cA1SiNHs3wou4G8NvZI6LNG5ZkB5OT1rtLgAKVYA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6lNp94k9tPJEwYfOnVeetfRKyNcWcMoO7cgOfU4rKpGzuUcdr/h5Z901ozKwfzGi3EBj6/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xJceJrh5Au8KqnHTgV9C3QIDAjBxmvm7XpjN4kvnHK+c46ccGqpCY20QnGTgg1avSVhCj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HWm3LmSZzlgqjAFbkDMhUGAeOOKngjc8E575P9KigQdc5xV2NhuUc89KTGWoFwvcYP4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/WpYycEtVVSSzEnJzigZJRz9706ik9QPz9qX3pDY5cA9cntS9ulM7U8e5xnigOgJw6+ne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xUMSfNzzVhSEB460hnoPw+lWRZ0ZfmjGVPbmut8syXpd1wqphc968y8Gal9k16KJiFSb5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0jKW5BexPNbNGgB3HBz0xVa1s7iCFwSdrKRgHnJq8rZ5PQc1iWniUXV4LdLRgpYjeTxgC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t5G7QkKp6jsKmutJvJdyRooDvknOOKupq6CdoniYALnd1FNttaS6bCxMAQTu+lMBZNNuS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TyeeuKRdPkjsY42zJtbKL6GnQaws8rrt2oo5weRjvSW+txzecTGyqnI9T9fSkBXstLv4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8hzkKPTFPg0qeFbcIwARvmBGSRmkt/E1tNcyRGJ1VF3ZznJqxBrcciyMyMmwZ56EUAUr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nd5c5PCgCrV9YSXP2Vl37Y88HoOOpp6a5FIkrlCERSxOaWw1hb+XYkW35d2c5oC5WezuG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rMTu7DJpNMsp4zOZFeIMgUf3sVtGQg0eZnrQMy7aKZ5kzE0QXOMcBR6Ci4tJ1d5SFIPT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5gPFJuoAS3Gy2jU8EKART6ZmnbqAFpKTI/OlyKAFFOFNFKDUjFp1Npc0hi0UmaM0AOopu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FADqWkzRmgBaKM0UAFLSUtABRRSigAooooAKKKKAFooooAKKKKYhaKSloAKKKKACiii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lLSUABphpxprUAXaSloqiRKDRRQAlFFFABSUtFACUUUUAFLRRQAlFLSUA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JS0GgBKKKKCWFFFFBQlFFFABRRRQAUUUUAJRRRQAUUUlABRRSUAGaKKKACiiigAp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KKKAA9aSg0UAFFFFABRRRSAKKKKACkoooAKKKKACiiigAoopKACilpKACiiigAoo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RmkopALmjNJRQAUUUlAC0UUUwEooopAFFFFAC0nalpKYBVrTLfz7new+ROfxqrjip7S+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8jvSYzoGPFV5ZMDA71CNThdf7p96q3FwD0Ix7UkMbNJ8xIPSsyVtzVYkkytVTkmmITCn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1p1GcdKAI9pDcmjFS8N94UGMfwnigCEjvUZqcgj2qBhhqYD4zVoE7eapqcHmpvN460ARX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ndg5q1cEEZql0agY+RstxTc9qTk0lMpCmq1yOKs1Xuuv1oA1fCsoaO4g/i4b6100cRUZz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IWWtQA42ykowz0r0cgHkdKlgV2Q/nUcaMZfarW0HrT0QA8UgFCkCqs4y/FXeMZqlLkyZo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LiTbmnBsVSuGJY5NAFedxtYk1SjG+VR680+5fK4HSpLFAeSOvQ0xM0okwtP20J0p4FIY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UYFQxKalf5VyaAM+9fYjfNXLzsWkJY5NbuoyfKwrn3O4mmSLCMyjFb9ghKkCsO3TDZror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YF4fLisTU2OW9K234Xiuc1FyGNCAy29qReTSZJ5NPA4oAlTtV+IZ+bp9aoJxitCL7tPoJ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+gO7NULWtOPGM0mUgb7prLvOjVqsuQcVl3oGcUkBgzj56rHg1ZuOGOarnpTEN7Uq9aSgH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tVpO1VVHNWk6gUwLKfdqvcxZG7vVmPAplwAVyKYGYRg0xqkJyxHFNccVL3Ajpw9aj569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HFHaigBO9I3QU4jmmtjFAERPJpu7FKetMagB+ee9SIetQE9KkjOM0IDCvM/2rN/vVqW3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WZh/tVrwHgYpFvYuJ0qYfSoU64qZaszFNMPQ0800igBFX5uBViIY9SahTr1OKnSgC1GDt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tWE5AoYCgVDNwDU/ODiq0+cHNTIZh6pHvtZkx95SDUHhqXzdJiB6p8p/CtC4AIIIrF8L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Ypjj6Gs5I0idSAcA1NFnI96i7Yp0bVmykT55pZMGPHaoS5zmlL5XFIZlXwAViKox/MpU9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ZacEj0qhHOTgq5B4wSKrnNaGrIEu2x0b5qzuvWmA+PsaezbWRx1VgR+dRKeo6GiVv3eO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WRlBAAINY/iW5eSPdGxDR4YH8a1BKH0+Bw2T5a8++KxbzEkjIx6qRSAzvtwmCszDcwyfc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VjM2eMY9q840eO6utWNgIyZVfbknp717JYRwaZZJCOSoGT6mkyjRYBVznpVKVsnOagnv0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+0Ix4apQyYHJpC3NQ+djuKRpMrnNAXJJJQgp0Dbx1qm7Zz3q5YjNAXJCabuqaVNrHNVCw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TNKDz71AOOfWl8wDvVEk9JTQ/APY96ePakAlVLk4OfWrbfKMmsy4fc2PSglkYOc5qZTxU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FMkf+lHvS01hTKEHWmH7xpxptBImKgnmI4XoKnclYyaoOSW57UikGC3JNbdn/qU7VjL6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ZIpDLuzfwaxtf08PZ4ZN6HhgemK3EBHNFwvmRFGAIPBFCY2j501nRLyzuZTbW/mW6ksM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kk5EkvI/KvfNQ0qNZX2KM88Hoa8v8UeHjpVx9qt0P2N25H/PNvp6V0QnfQwcTnlgRBju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ZHX1PSjkY7jpkUK2CAOueh4GK0IF6ZHBx6UcdxweKU4Bz/SgdeBTAUnAAP6VDdW+8+ejF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Lt3FQcetSKcYOfl7ikB0nhnxozsllesRKPlDnGG9jXolrex3CHaRXhF3brGNyAnJyGA5H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Uluyw3cvI4Dt39jUSh1Romevscc9OKRJg3BPSs6w1Nb2IYPJ6iluHe1YFTw1ZWGaL559a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OfrUttfLMoDNk029hzFvTqD+lACLdENyTx2q6kolXHftXPGYocE1ctbnBzmgB9wfLkIH6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37Vp3oPLjOCM8Vgzyl5c8ACmMS7l8qxxnDOcCqUA3YPpTb+cz3SRLysYwTUkHC5zkUgLG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yM/yqmGAP+FaMICpx+lAExfavWoMF2/zxQ7etSwqepoAsIny/hU8a+2MVGMAcdKlU446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70xclqkX1oAqanKY7d2HYVwsR82Uue7Fq6jxHc7LR1z14rm7ZAIwR3qogW4lyeeRXN6/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fpXVxRqF+tcr4kJ+2QEY6kEdM+lWtwJbb5NPjGOozUMgJJOKnYbLZBjkAL/9aoWOCAR7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G744xUG0DA6LnOalkJ/A8ZqJTg4xTJJUfGC5B7VMmMbgPaqxCsck49O5qxGoCYBbHXIo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0o3DnJprHHfGOeOlMOMdPr9aLDRoaZkKzdTup833ye/rRpxKW2doxk80kmfmOAOaQyF2x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kfWnvnGTUBPOMdeaZJaiAypP6VaB7VWi3Ec9KsZ9Rk9sUmUO/Cjv0o70UgCkPTB7dxS9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7UUuOcnik60AFHAIPc0nI6jFL349O9ADumRSfSkyM/WlHX8+KYB2penvR1PTFGAeDSAM4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eSfwpSCOPT8abkYz2pgOzn3o9TR1wPQYooADnoDx34pPfH40HOeBzRQAdqD6Amk4x/Kj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AGck5/lQMEZ/Wk5I55xRzzQA7BP4cj0pT/L9aaCe1KTn/AD2oAX8OO/tQOvegf/r9KM+9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RmkxlTyPoaUnkk+vUUAGce9JRRx3596ADpR+tL7Ck59KADvzRk7aOKTqcUAWdMJXV7J1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1Z1SZIPiFNNIjSKl4rbEGSxAGMetTeGdOOo60nJCWo88ov3pCP4RUe7UB4wGry6NeIn2j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/wBekTI64eI0vp9TsJtNl8iGAyOl4oDMx/kOKrNP/bOgafbWn+gpqU32dyhyVjQEhR6VS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S1NunnXUePPbIcRZ4BHr1H+eGaGkkvhSeSeRLSG2k3Wk5PzLIPQfh/nFTYOlyT7TN4e8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dvHeHaDuIJ4b6iua1WVdD8Uw3Nl+7hmCSxoDxhvvA/rVjTvE6ot3BqsJubW7bdMEwG3/A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4j1aDV3t3tNEtFVY3lHzSBT90euSP0piN+406e1SS10plgvdS3ySXDDJSNR90HtnP8A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pGg2moXWnpf3N8zl/OPCAHGAK27bWLnVITeacEOoWZfFuc/vYj2HoeBXNWOv2A02fRtft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ZEU7oST0x+NFhmnbaU8WtWV/osjrpMhZ5kL5WHA+6351kRXsEGtG9iVZUScsiHoRn0rY0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beyfUTAmGe5kYojZ6KB3J5qaCfTtW1m50E6VBaJBGRG64WX5cck/xE0AUdebVhq8s1lq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KTtZz0H0q3qUdqrC41SR5YLGMRlmYB7mQ9h7Cobm8gvPFMWmQnzcyxFthyMIAefyzV37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0Zs1vJhKxwyqSDtzSEVobzV5tHa7sdP0uK0+by4GjzI4B5K+tY8ktjrNsLloPs00circB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9a2rb97a6PNaEyiGaWFzGB3J/T+lc9pkBk1DUbdSGWS5ESYPHDZNUgNvULbwvZX7afLF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OXBBHGRW3p2t6nplmLfTdes7mAcKl18pUVxeqTrqHjKQLDJPCJliEcXLOqDkD9a7ZtX0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B3it4DJKZIvLMOBwqjrUyVxopDxRr2kyXE+oSR3YuI8xFD8oIzwD0ry0zm6upJygVnYt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Or3GnppdtZWEss0NqsjGUrjcW7YrirRQSDx15xx+FVFWQjXicpEWx0GcVUG58k55655qW5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kimoSy88VYh8S8YBq1ESCPWoEwT94A46VYiyT6UmMndisQ7E1Ci9fU+9PuWXcqkdP0phI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Ln8x2pQfm5Bx61HnilXJYEHgdaQ2PJzkCpYl3Lyc5qEcDJ6d6mQgDggHHA9BQHQnQYqQ+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SeppDJbWc296k46xtkDpmvbLaUXNlBMp3B0Bz74rw8r8/wDWvSvCrPf+H1jVxvibaecY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ADGcE8VnxaNbQztOjOHOfoM+1I2m3MkkJ3gCM5AycU6y0+6t72eaaUGOQ5Vc5xQQNj0e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JIPIOafFpaQFTE7AjPP1rR2ijFAGfBpaW0jPE53MMEmiPTEjjmTdnzc7q0MUYoAyYNCt7a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tbPTFTnTkIk5OZBgkVfpcUAZkejwxB9rNiTqMcU+3sktJnlX7zDBrR20mzI5oGRCQNzil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QIgvSgBopQafso2UANzxSZpwU8+lOMJ6ZoAZnimk1IYSKQIc4oAVCStOoA2jHH4UtSxoM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mkMBS0gFLQAUd6KKAFooFFAB2wOgoopaACk5zSk9qBQAuadTKcKAHUUUUxC0UUUAFFFF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UUUDCiiigQtFJS0AFFFFAwooooAKKKKACiiigApKWkoAQ01qdTWoAu0UUVRIlFF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opKKAFopKKAFpKKKACiiigYUUUUAFFFJQMKKKKACkoooAKKKKACiikoAWikooAKKM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FFABSUppKAFpKKKACiiigAoopKACiiigBKKKKAEopcUYoASiiigBaSiik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gAooooAKKKKACiiigBtFFFIAooooAKKKKAEopaSgAooooAKKKKAA0lFFABS0lFAC0l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Kb5foSPpUlFAFaUzqTlMqP4qakiuODk1dGKiktopG3Yw/qDigZDilxTZUktkaR23RgZP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745ARSbsNJsk9qOnSnY4oNACBgeGFRyQq3KnFSYHakA/CmIrNBIpyeR7U0KfXFWy7qcY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+9kMe9MCpMD25qnIDnHSrstscfJJn8aqPHKpxTGNGadTdppwBoKFFVb58R+9WvaqN99wn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523WLJPWTPvXrljMzW6lvSvG7cGbWoZccB+PpXr1kVe0QqewxRLco0gc808N6VTWUgYPW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kVXkGKcjGo53OOOtAmQs5Cn0qjIxOcmrMpIXNUnJJoaBFdwWGKu2Ywq1UK81oWiEKCfS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TUWpQvNIZLCvBJFJcHC49Kkj4XmqV5NjdQJmDqUh3ketZoAFWrtw8pxUC8sAaoEW7OLdg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asqyiAPtW5EmFqRoZL/qya5fUWzKa6e4O2M+9cpfn96fenEl7lMU9aaOlOHSgCZB2q5E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Tp94U0I1rbgVpRcD61QthnH4Vei6UmUiRjtU1kXfLH6VrSf6s1k3fGaSBmHcc7qrVZuP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piGYp6ofWlC4p2KBDlGD1qxGRnmq4qWIknFMC2p5605xlahVip5qVn+WmBnyjDVGw71N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Kl7gQdDg/WgHPTn3pXFM43f4UASj0p3eoweak96AEPXNITTj0qNulAERqM+9PP0pv50DG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jUZp8eM5oA51SW1W4PrIRW3AcBawrX576dv8Apo1bcBOMUAXUPpUqk5quhx2qbOOeKoRN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gHzcUnmxMcEdaBEsaj0q0g9aqowPQd6toDxxQDLCdKlBxUSip44ietAC5qK5j3jPSrLW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4/MAYcEUnsMxJY2YMCcGsDT/APRPFdzGWGJ4w/5V0s6jeQevt3rlrvEPiiwk7Shoznv04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HnrQhpOMse2aT+LrWTKJDkcmm0rZ25pm7kYoAr3XIwKyZBtY4GK1rjqRWTP94+1MDJ1l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ayK39STzdPc91AOa54HmgB2aR/mUYpQePxpGHFUI6rSZ/N0OEnqBj8ATVO6fMuaboEhFi6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Q3Eg3ljwPSpGjJvNS/wCEY1E60IDNG/yyKvBB4wasRfEr+15PLtbGRSf4pD0/KmX1umo6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j/A1y3gqHzmKsPmRyrZ9qpJNAehWaalqIZjOQDzhRitm20u4QAvL8vp1NW9JtxHAoA7V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JNoVOVdiD2NKA4XDdR3rQZDmomXqDRcZUx0Fa2nx5wR0rOMR3YBrZsI/KiOaTER3zbW4x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ev5MuSDistiSeKEA4SYHvSh8nNRE+tOUntzVElmI5bknirsRBOMdKpRgitK3i2ruI60hk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zDj8a2rvlT2rDPLkZzVIh7j0wWyCQcVMoyeTUUYqVcE4oJJWHzcUzFOUbjxnrSOSMgn8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DR2pGAJGTTj0oJI5v9ScetUSRuNX35Q1TcLngUikInNbFoOFIPFZcUTOeOnrWrbAquD2oA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Y56U0fdBpM81JZh6jGTKze9Y2oWUF9aSwzIGR1w6+1dLfRclgM5rLa2/eN1C9+KuJnJH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6i1tLlk6xN2K/1xVTGRxjrXqPijQE1C3+zyYDD5oXHY+leWyxPbXDwSjbLESGBroTuZNC+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o9B3FKANoJ7Z7Ui84Iwfw/nVkjwBgDccdcUqgZI3fTPWmgELznjjjpTuR2wP0pAPaPzo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TWPNAUkaNgBt7nqffNa2Qehz6H0pt7ALiMMB80Y/OmO4/QvEkunyLFNKwi/hfqRXpcGqp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YI5rxhsEcqeTgCtbQddk0uVY5WYwMee+2plG+xSZ6OLnypATwK6G0uVuItpx6CuNmn86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1rR0bUNsgQnHPGayZRa1KLybojA6ZqG3uNrgN69a0tcVZLeOdecnB+lYKSBWH50hnSuR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yhnSIPK+NvJFdFpsqypJEf41xXC6sztqH2BXI8tzvx69uKALVoxmMkjdSc1fjJz2qpar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o5A65/nQBZhXc361d3Y6VUhULjJwenFWBn6+lIB6As2etW41xtOcVBEoCgirCnFAEwGC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U9Wy2KBsnTpUnAjJ65qNPpSysEif6UCOW8QyeZJGg4+bNVIIzvTHSlu3W4v3OOF4Aq1b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IgEeK4rxHh9StuwL44ruHUqpJ4rktSG/UegO386tbgRTY+VSTVaQfKT1xzU80u2QY9xg1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81aEVZWBUFec9aiX5lJHX3qSb5eCNvPUH+lRICDuJB7DvzTESrw4wMDFWkO05A5HaqkW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b72aAH8Af3e/403pt9hR2GPT+tNJ4z+tAGpYNi245INNkyQcdRSWMmYCoxx+dEjjBGOT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wxjHTIoAA9/c0rEhdxHXgCmfdwOMUxsswEkE9vWp05PPNVodwXPU1YQjPFSxkhpPrRRQ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/hS89Tj+XFADWBxkdOhpvXjHanScAA1GM5HOMUAPHt2pccA+tA7/AJ0YHGeppgHXijj0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T/IoAUDH4jFGB+VIM9KO2fWkAYHJxyaMccdqOtHHWgA4paTndxz6UZxycAe9ACjrnrScf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jt/nNH8qAE59v8aKDx70A9umKADaOgNJtH0pec8de1KQTwBknoM0wGgZ7/wD6qXBoOOgx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J70gFyfXPsOtLz6dOtHI680d8k/WgA4/+tS9selJ3HqRSnPoaAE6nnp296M+p6UEHpzmk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Ao6dPc0Z4yPwo/HIpTnPv69gKAEHrR9aM56UcDqwH1oAWGWSCRZYJHjdejIcEfjVxtc1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xww/wqj27E+tL0PHPrigLCyySzTGe5mkmkOAXdsk46Vd0/XdQ0uMxWs4ETMS0bKGU59Q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6D+VAWNae70XWQ39p2H2W4bH+kWh4/wC+aksbm00iILD4lubmzTJFoIOvtzwPesTj14qF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10/9oy3kBaF2feuzjGe3vWo3im9dD59rZXDg/wCsmhyaw1I604HrxwcUyS/cavfXjL5k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F8qg+uKsSatZahtbWNLjuZkG0XEb+W5HvjrWXuVV684/OoXkOOeD1x6UmgNRL/TtOhlXRd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ad3LuB3Az0FW7dYrjwxJpthc2wvJ8+dHccM56jZziubZyetHPBBO4HIPcH2NFgGW97qm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DKQkjMoKgf3s/jXT21taWNoiaPd2ssy5aCSVsiRyOWPqe1Z8euTtCsF7DDeRqML56BiP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6kztVUQYSOMYVR6CiwGr4e0XVbDxBHeXVmX3K482Fgyhm/iP61a1rV1869hgt1jupdqXFw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o7dTmuZjup4TiOeaNe6o5Az+FAYuNo/GiwEV4D9guAGIIQ9Kx9OUMSSvTBA9sVr37AWU3q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2Aj5BHPaqEST5M5A4Ueg60RgKu7OMn8aiViZXOOvT+tSDKxjHJoAmQgcDn3q3AOuB0FVI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61oAeVC3Y9ce1IoptlpiW65x7VKOOB9KiB3sc5z27Yp/bOelABkfj7+tPHC4NN6UJwvP1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pYycYqA4HzfN+NWE2jn1pMpEyVLGM/wBaiQjvUsX3iKQEoBzxj05rrvAuoG2ku4ljMgYA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JXgstdTc2ElG2gUloeitrEijizkJJ6YqRtTcRlvs7HngVaa6t1cJ5gDN0HrSCe3AOXXA/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g1xdSQ+SUVR97PBpJtRMVxLH5JIjAIPrU32u0VgokQFunYmj7ZZ5cebGSvLew96AIRqLk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HWp7WdriBZGTYT/D6Ukd3aSxGWN08sfxdBmpsgjKnigYtLSUooAKKKPyoAWlpKWgBaM0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pKKAHZpppaKAEoopaljQUtJS0hhRRRQAUUtFABRRS0AGKMUtFACYpdtLRQAm0U7FJS0A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FFABRRRQAtFFFABRRRQMKKKKAClpKKAFooooAKKKKACiiigAooooASkpaSgAphpxppoA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JS0lACUUUUAFFFFAAaSlpKACiijNABSUtFABRSUUALmkoooAKKKKACkoooAKKKKCgzS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tFACUUUUAFFFFABSUtJQAUlLSUAFFFFABRRRQAlFFFABRRRQAlFFFABRRSUAFFFIa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0ZpKKACiiigAooooAKKSigBaM0lFACUUUUgFxRiiimAYoxRRQAlFFJSAKKKKACiiigA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NAC0UUUAFFFFABRRRQAtFFFABmlHWkApaAKmruV0i4YdduP1FchG7RnKMR+NdN4jcppoA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oa5q71R34aK5Hc07XWJYTiT51rXg1GC5A2uAx7GuWOQKYTtYMOCKiNVrcqdCMttDtMYpw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3cA6iQehrQt/Etq4xODE3fuK3jVTOWVCUTZbrTDjoRmkgu7S6wYp0bPTmpHTg1qncxaZU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7KR61Ec571QDNlJsx1qQmg4xSGREA5rL1SRIbWWRv4R09a1W4Wua1+YyPDbL1kcD9aBj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defzr0fRz/o6rjpxXKw2uzZx04rqNLBjAU8cUmM0JlxyKZGwbpnirroHUg9azwjRyY7Uh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FYVPGpxVW8ZdxHpQJlSVsjJPSqgbcTmnzNuJxUAHzU7gShdzgCtSFNqjvVGBMc+takK/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4FSqPWgKFUdzThzSGOb5Uz6Vg6jNtYAHPU1sXUmyPFc7fyAtjP8A9aqRL3M5zl80qDMg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gv70xG3ZRDYCetai4xVGzUiME1eXAWpKKN42FNcteHM5z610OovyQPWuduCS5Jpol7kO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AE0RqxHncOKrRdQKtxqWYAHqafQRq2/AFaMeMZrPgB7/AErRiXC4NSUhJuU4rJu+QM4zW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wp9KFuDMK4+9UIOOtTT8nioMc5piH5pRTaUUCFp8ZwaZ2oBwaoRaU5NTDkc81WXpzVlfu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tVdTmrNyvQ1UjIOalgI4yKhHrU7dMVAeD6UAPFPBqIGnigB9Mb71Lupr4zzQBG3WmGnM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8Dmkpkr7LeR/7qmgDnNNYNLOR08w8+tbsJ+XNc/o2PKbDZyxNb0Qx2NAF5CAop4ZT1NV1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ILPfkOx/CqQiRfJYc9amQQnoBxU0WnRgZbn61ZSC3iGABQJkCAD7qc+tShZG6Lj3qdZE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poEOijA61aTAqBSKmXpSGTA+lROuPpUiAnpTpFVYi0jhFHUk4ApjMS8UCRsCuR10GPUt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AfoeP8K6DWPEWj6cAbm5+9naVGdx9q5G78QW2rXNukEL7VlVg7DB6+lZyNInd9FzTVbua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/TrWRRMD8hqMnmpF+7iom4NAEc3KEj/IrKuBjrWs5xGx6Vl3OSc9qEIpyLviZD0IxXLsNj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muZukKXUqH+9+lACLyKc3T601Ow9akxkdKYyzpEpSWaMnqMin3R2qxPXPJrPt5DBfoT90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bORwcZFAFC1nDPtzxWJ4WUw+IL+EfcWcsOc0+0v0MjjIyDj2rZ0DSwJGuQvMjFiRVdLAe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rQyTxVDTImEIrSCHNYPctCLHu6nFL9lB96lCmpkGKAK6WgDAbferUgEcJ4xxTgfXiql7N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XrbmJBqieDU1w5BINUQxPWqETqQealgGTiq8a4BA6Vbt0yM0CLcSegrVKhIAelU7SMnq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4pDMi8bDGsj+I49a1Lw/Ng1lHIYH3q0Q9yaM/LzUiDc3FRqOBU8S96CWSKNp+tVbjPm9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B/xqlIpOMc5pjHxru5x0p7dacq7Y8VEDk0EjXO1Sp61SPLZ6VNISZGJ45qNgfrSKRbtc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F/5Vn2uRwTwa0YQN2e9AdS4fujNNJp3BUYyKZzmkURyjepHrVGWIqhz+laDVC67kNMlmJ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nhuqmvPPFWj/AGiFrqKP/S4eGQDlgK9NlTD5/A1i65YmSIXMSEun3gO4rRMhnixJIBHT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Na+v6Wbef7ZboTBITvA/gb1FZIGee45FbLUzasNBG3B4ye9P4ycd+hpqkhSByKXPXnH0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Gxxj+dR8jJDN7+3tSq3IIPPuaAKV/bbZFdB+7blv8apMAyYPGBye1bhAki2MeD074PrW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T3z13e9MDV0PWPsh+w3RzAW+Rz/Aa6SOQwzK4O4E/Lg9T61wLAYJGSB61s6RqeVFpNJy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SXUqLPV7OddQspIifmC5H19K5yQhJijfLtOCCf0p2i3rRzDdjjGc9an8RwGKdLuPHlzHk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nCXABYqwOMdqwtc09bfxVcTjpMokHPrx/SrdrMRKrq3cGrHihAZLKXjLIV/Kgoz42IAz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wqhCSeB36etaMY2gKDnNAFqPIA6Cp1BLrx+PpUEYAGOvNTISxUngntSEW1zjBNSAcHNV1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SDnPSgCZD2qSIDOT1qDOQPWrEfGOc0DZZTrmq19IEgbJ7VYHr2rL1RzsbmmIwIUJnJIz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2xgEdKzbJC0o+U4HOa3QuF6deaYyvc/6lsiuPu+Lp2PXHSuwvcrGfcVxt65E5OcAd8VcSS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6VGx+Thsc04nuBwelMJAJUkAE5J71aKZBIORjq3GarKGHboKsyEFGwOc8VXwehwCASBT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SasrzzkjnFUh97OTn0HIq1FjG0N17UAWN3GPTIphC7BkZIBApTkf7R96C56nn0FAE9nI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p7nALH7o7Gs3eqMCCeOfrV8yLIivjpQBGflPrTduBgCl65x1HrSHjB4oKJoTjHHI4571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dx0qtGQvPYjvU6dV9upz1qWBKOvcr3o7c5yaTPP8AninKdxOBj3oAX1zRwV65/rRnjtmkY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Yc5po60jYPJpQDQBJ2z3HQUnXk0u4gBccdz60hPamAFsHIoB4Hv2pDjihTk8dc0AO470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SZzxzzSASjpS4Hcc0lAC856/hSfXmg+5ooAUE9e/f60c55PXrSfhThxntQA3t1xR2yO9L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9COfSmAZFGDS+5/SkznnigBQQAOMUvt+vrTffFL+FIBcjsenBpRj86TPp+VKPXGMUAA9+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HPNA65AP9M/1pPYHBoAPTGfz5pMDBNGeuDz6HtS9Oozgdu5oAKOoyOvrSccDuR+VLxuy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U80YPpScdqUjnk4NACeowc980MO3fPIpeAw4Ptml6eg/WgBh6kE/4UZyeT9KQkk8nFHv+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nPeo2U8g8EZqTjGSck/hTHpoTIvqelOBA69B196aSM/z+tKDnPv2oEKwO0g59sdagz83JP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fWoipzwR/jTAYc9sfXtRuPbA/Cg8ZzTFI5Bxk9KAJlOWz/OpDyBx3qt5mBjPTrnqKVZG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BCsMNzQOMjv1xSk5HPQcdab3VR+pzQBU1aVUsx0JdgPp71RhJWHc2SSOKm1j5jEvYE5FN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3v8AZoEKh68Ec/mak2llXHr970qNchcZz6CpOqY9OwoGWIFwwAOTnrVyU/u9g7n8agtl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7sC3U4X1pDGKB7YH60vsRSbdzLlumSM+lGAR9PWgBfr06ZoBy208Edz0NJgjIcYPt0pVw2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XPHX6VZVTjOMYqJcbuOvSp19allIkHqRzT1PQnHHGe9Nbjoc8dKdGnzA9c0gJuTyOKlsn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GGDnB/CmgEcetCn9+gGMk4A7Uxnr0dnFdww3IfBZBjHSj+yE24819pOcds1leHru+n0p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XnitOSS/WGRkwX2jaPeg53uOOjxvIju7Eqcio49CRHnPmt++zn2zVuN7prHc6qJ9vbpm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p0yeOntQADRIlto7cO2xX3e9aONox6VmNJqu1dojPrntViykumiP2pAr56D0oGW6Wm5o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UZoAWlzTaXNADwaWmA06gBaKKKAFHNSBfWmDing0ANdcNxTac5yabUvcYUtJRQAtFF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0lLQAoooFFAC0UUUAKKKBRTELRRRQMKKKKBBRRRQAtFFFABRRRQMKKKKAClFJS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SkpaSgBDTT1pTSHrQBfoooqiQPWm049abQAlFKaSgAooooAS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MUAJRRRQAUlLUYLhvagB9FFFABRRSUAFFFFABRRRQUFFFFACUUUUAFFFFABSUtJQAG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EooooAKKKKAA0lFFACUUUUALSGloNIBtJS0UwEpRSUooAKKKSkAuaS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pM0ALSUlFIAooooAKKKKACig0lABRRSUAFFFFABRQaKAFopKXNABRRRQAUtJR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mnL60AYfiiTEdtH6kmueQ1qeJZt2pLD2jQfrWUOB2rjqu8j1KEbQQ8kmonI6ZpWPOTUL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34xxUHJJPXPrTmPfH61GzcfT1q0TIhOVbIJDexxU8Wsajaf6q6k2+jfMKgZwAM9TUDHIq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6G3H4vvY8Ca3jlHqDirkfi+0kI86CWM+3NcsCM49qOMc1oqjM3SR2yeItIfrOVz/eU1P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59a4IijahHb8ar2jJ9kjtbvXNLSFiLyM4HY1zNncQ6x4jH2d9whIdiehFc/ehe2Bk8V0n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uezSBB9BVKV2Q4cqO5itycAcDNblrCU2seeajtbUsoJFaccQRcCrIRJ2FMdAx6Up6UVI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sm6csxxxWpKQIvUntWRct370AVHPNLGoZhmmEktU0YORVCLa4yB2rRhQhA1VIIcqCetXs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OWp69elMHrTwcKTQBTvSW49K526XdIxz+Fbd7NjcB9c1gTPubrmqJZGFFaNlEPmPtxWcv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xQwZqW64iFSsSsee9CrsRQKZc/6vGeopD6GLft97nkcmsR+ec1qXx7fnWWwJamiXuR9K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1XtQA9PlYGr0Awc1TCMTxV6FQRTA0oegrRUnaDVGADANXQcDgVA0Nfv9Kyr7/VnrWq3Q8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NAzAkOWqM0+T7xqM4yKYhaWm0tBI+kzQKWmA9Gq0hwMVRU4NWkamA64Un3qkwxV9yCPeq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jIzzVd/WrGMCoZRUgMBqRTUQIp4NMCT602XPGDTs5pJBlc0gK59ajLGpD93BqPgZzQM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0q4ZeDtwKtVl+IJCuluAcFsDGfegDN0KNhbJk9q6CEEH7xHGDWDo5HkAc4GBW9Ee+MGgbL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dV2EyD7nFUI/vZFWkkIpktF6JZGPzyVPtj+pqkgB79asKmOaZNicf7uBUqrVcErzg496r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u7uNCBnYDk0Ds2aijmpJJI7aEy3EqRRL1ZjgV5/qfxLRY2j0q0Z3PSSXAA/CuG1XWdT1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58sHao/Coc0aqk3ueg+IPilZ6cXt9Ij+1TDgyn7o+nrXlPiTxZr2s+Ybq/kVO6RsVUj0w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e/T3qjd8owPU8c0lJl8qR2mqYn8IaFOPRV/SrOi2+5oieuc1S81ZPh7o7Z/1cgU+3Jre0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iRJ3MLBoVHtTxUVsQbdD7VJuUdayGPQ4NDcnrUYkGeOlKzd6AGyYKEe1ZtzjA/KrzEYJ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CKbld3FYOrLtvywzyK3WPOPesXWVKzRt0yDQBTj+8MVL04/yKgiJz3/+vUx60xle4BBBH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uHzwwwapyp5iY/Gks3YI0ZPQ5FAjjtUJ07UZY2yAx3Z+teueHbISWFuduF2KT+VeXeLrc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R/XGa9q0KIJpsGOmwfyoloikaUCBAMA1ZXqKahB49BUoAHUVkUOAp4FM8xBnNRSXAHeg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q4kP96luLrPANUZHyDRYCvc5PrzVdFJYD0qUhn4xUscRUgnvViLEMfB+WrcMR3DApsKjp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UsCzBGVUmmXB281aHyrg1mXcvzYpIDNvZPmx2rNwXbA4z3q1dncSx6Gq6cnPpWq2Ie5c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KbEuIx70+kIJQHH9agCA8elWeq4pmAGNK4iKYhY8dzVcDg0+V9z4puPlNMZXYgHpSBck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zUwUlfp0oAdH8o96uw8/d59aoxZNXIMEelMS3Lo+7SGkShutIsRqjzT2+7TMUhMpXOA+fW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XQJXPoazmc4q4kHNa/oojV3iXNvLneOuPavNruzexuDEeU6xsf4hXtrKLi3eJxlSP84r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UUeYOR9a1gxNXOJ2jrj/APXSHpzj8+aeVkQkPwRwQeDTMDjP3if0rUzsBAIw3A69aaSA2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6c9x7imsw3YxzwR6UhDgcD696Zdwi4gBBBdOR7U+OJpWIHGKbesLVo3Rgy4O4YpgYyoR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KkgZP4nqKsXShis0f3SvUjODVbghSc4PQ5zk0AdJoeovLH87DzI+CQeSPXFdqJBqHh6bc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rym3mazuo5kwSPvAdCPSvRNEuo3sbop/qpI8L+XSs5xtqWmVreQqwIHymtTXpVn0qyl7iT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gTN7YyavatIRo9nHjH7zOSfaszQrWX7zBBOFrRT7ynPNUrRCkCqQMn9K0FjOFI7UCJ0y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EcD7pHOaYOcdKlGR15pATqw3YqVT2qug9BxUoIDY5oBEqcuF/CriDiq0XIznpVyMcA8/W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jisLUJGaQjPetqd1SPJPasCT95PnqCaEMsWEOEVu5rSK461Fax4VRVhwaYjN1AqYjj8a4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nnIrsL04hcmuHupRJK2G9f8itIjK5bK7icd+KjY8tz16d6cxyhAJJ/lUQA6dO3SrRLEAA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qKf5Tk4P19KsJgH/P51FOFLbvemIgViYzjv3FPRmLdznjPSoMtnA3bhzzUsTg4/ix1Gcf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XHYGlI96jTnnOfTjFK2AMDsOAKQxkmOueRVqwYNbMfQ4/Cqr/AHcDvxViwO6OReuBQA9Wy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6HJ9KiK4Zm5+tSbu+eMdKRQ/IPHpxUyc4A7iq24dNuTUsbHCnqfSkBOBjr1pwJzRgHBz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elACgHnHpTT7nmpCeuSBmoGDN2496AGY4IHPvT0G1cdqRQcdaXrxQAZG7B6H0p5IAJx7U3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/mKAG8dD0pFpARtz0xTkAJ54+lAEo6UtAGAB/OkoATHbilNBPoOtGMkfzoAQnpSZ7UpH60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4gcA/Ue4pmOemacOAATz2BoAOKT2pR3o596YCYH50Ac0v+NJx3J68CkAv6UepHrzRRx/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M07IYZx2pvB78UowOnA96AFxz+tNOdueM44z2p/3uOtN7UAJ/KigZzypHuaPbmgBemB7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kcdM0ZoAcOetOHGcdKjP8XJxjtThnPTAFADycKeAeBxTTjHPrk44pcj0P4UdeKAGevNJn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6b60AKOPr/L6U1gORjk+vNKThT/kCmlh1PPH5mmSRuOMg9KbznAO3vmnnJAxyDzj/ABpvy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lAACCeDn19KCc89cccCjp7evvSHOCM4yfpQIYy55PpVZ2ycnHIOeKtsM9/wA6rsg5OMH0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Bkhj3OKcSQciozk85wPWlLAd80ASbicn16UA7WwzA+3pUaszNngDtT0BZv1zQBT1Fv36N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lVVLhQ2Oc9+cVJqbb70qOdoAxjgVGAMZTJ29R0oEP+Z+4UjnjmrCrhchs8YqBMkZ7N6VP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igZfiQRwk8tjvUW4L8wGW+n86exVY1Xqf89qYffqRg46fjSGBOOcZ/z2pHOFyDtpcc55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GfegBpdiezfrUkZLHDHHvj9KQAdc9e9SxgDPOMe3SgB45POcflU4z1/Oo0Clsg5zVgBV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SESM456+nWrEZ2Nnt6VErYHHJPY9qcM5z+eKQyx6HNMYfOMck07BGBz70Dlxz0zQM7vw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3bTu9cCups7qK8D7ARtODnvXA+D5lj1JEY5EpwVPQV6MIY0bp3z9TQYTVmQTXiRTCIgkk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XTuqBvk6k9KlaCN2LMOaSK3iiYsi4J60yR22l2ingCjFADMcUYpaUUDE20YpaKAClFGK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TaUUAPzRTRTqAClBpKWkMCaKWkpAFFFKKACiiigBaKKKACloopDFFFJS0xBS0lLQAooo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0AFFFFAwooooAKWkpaACiiigAooooAKKKKAFooooAKKKKACiiigAoopDQAHrTaU0lACG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/RRRVEhSUtJQAUlLSUAFFFFAAaSlNJQAUUUUAFFFFABRRRQAlFFFAB+NJS/hSUDCiiig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Gig0FBRSUuaAEooooAKKKKACiiigBKSloNACUUUUAFHaig9KAEooooAKKKSgAoN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SISiikqhhRRQKACiiikAlFFFIAoopKAFooooAKKKKAEooooAKKKKACiiigAoooo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KKKKACiiigAooooAKKKKAClpKKAFooooAKkXFR+1Q6hcfZNOnlGAQpCnpzSbsVFXdjj9R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DlS2B9BUOQAMgc1EPrTjjGTXDJ3dz1oqysJIcCqzE461K57n8KruxwelJCYxjz1/Gonfr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M+1QEnPJq0Q2IWOcZ4pufWgn86YTVEjwQRxTgaj96UHPegkk4J61HIxXoOtIf8mo5GPT0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beelei+AbHydBtXwMzOz9K81uzkFQMk4AHvXt3h20FtZWNvgL5cKggdOgrSO5jUOihTZG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81OarMhpNKozTRTjwOKAILlyOnQVkTtk1pTt8hFZcoLPTJIkBZwKvQRZYGq8C/vMetac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QBMhAwKk600LingY7Uhj+1MkYqvBqT+HpVed9tAPYyb6XqKxs55rQv35471mkHGBVEFi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6dsdayLOM8YretoyFBpMZb7VDckeXmpTnFU7xsJgUDMG8J3nnNUW+8avTndk+9UjjOaZ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pR1oGyzGe9WYDlsVWThcVZt1y+emKBI1oOgBq4nTJqpb9KtrwMVIIbIeKydQPArVY5GKy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JKOpHaoM81PIcBhUApiF9KBzQMiqN9cXCzCC3GHPOcUCNGlqtaRSRQ4llMjk5J/oKsUwD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CachxQIsg1BL1qZajlFMCuajl+76+9SUyQcc1IyqRg+lSK2aZIOaapwelAFkEGnEfKajU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sKjcgGnPw+KruxxQMVn7A4FYGrl7y/t7GBiWJJYdcfWtZ2A5zVbRIDLe3GouPlP7uP8A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tMRoSyOOVfac8V0EOeMjmsfxK7aO8F5aQq4uHKuH6A+tZY8U6kV+WGBB69aTkkVytneRR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KFd0ssaD3YCvM/7c1afO69kQei4AqAq8zEzSySMepZiaXOivZM9EufE+jWZ+a5EjDtGN1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KWNj9HlOPxxXKLCqkDAH4VOIl555qXNlqkizeeIdY1DIluvKQ9ViGBisdoA7ZOWPqxJrR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6ZqeZs0UUii0YC4PTsKryIOSBnj+LvWi8YXrmq0kffbkUhmZKmcjPP9KoXUYYknj5h75r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hcxjO4D3+tUnYhmtpUgm+HE8WfntrkA/nn+tdh4bTzIQc/wjiuG8NsG0DxFatnIQPg8gd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/ToW/vIP5VbZkzr7Ufus+9K65ptvxGR7048msxIYBgg80/wB6AMmnAcYNAEEi556ZqpMM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D1qlcLtZgaAM9jtyazNWTdbbh/CwrTk74qpcqJLeRT6frQBgJjODU5welVkPzYNWV6fS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XG4cZq0Tx61WuM8H8KAKPiOLztJkYKCyYYH6GvV/DkoufD1nICDujXOPXFeZ3CiazeM9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a/CCxEjdbytGR360S2HE67ay5PNL9oI6mpgMcVFLbA8rWRRE9zxwearPKx6mnSQSA/dN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Fd2OeelNyW6dKufZc9efSgW5FMRUxjipo49xx2q0lsCcFc+9WI4ArAAd6dxhBb/NjGK0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KKfxipAZI2Bmsi5ccnvV6eU7WG7isi4clqa3EypKGc0RR7eD1p3JJqRUJPSrMyxHtxjv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kU6NcIM+lP29cVIyNYz1qKU7c1YyQMVQnfLYpoGQH71PA4po9BTwM9aZAwR5PAp4XaMU4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6YDBU0RI71Ce5qSMnNIaLsZyfantjNNh5NPdgDSZRG5pFpZCCBTR1oAq3P3m9BWZOAK1J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mTctmriSNiPPXrWTfxqZWXHUmtROD0rNvfluST3qkI4TxLpLIDfxDviUDkexrm8gjGemD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y5Rsg57ivPtW04WOqS2sMm6Icg91B7H1rWLuiGUQpAJHJHJ9aftWMb36+/8AWmvJFCCOd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96xLfOTjseaohk91et0DgbuD7D+lZxmbcCG4HA560FiTtwCByCeMe1IiknGzIPSmBNBK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0H4Uk0DwqCcHf93bV23s+AzZXPPsP8KbewJvIjfdjH1z7UAZ/LLkHOB6Diul8KXGI7uz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K5zd1Xcx7ZxwasadcyWuoQuqn5vlYA8YNJ6oaOwi5u8B9uTzkdqm1WUS3NtZDH7sbie4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w2gFE5OazxFINcuZJDyshX8O1ZGhqwqFQAdu1W0OQMfSq0YyTxnH6VPGc4P8qkCaPg5B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tRIh9utTR+4oGOAwOM9aXv8AWnbaE55pATxKQAPzq7HzGDVWMFgBVz7qewoAq3zApgeu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u1TXLFmA55qa0hOOB1pgWYYwAM8fShwQp6/hUuMDAqOT7rEHrSAwtVbELnIHHHb9a4d8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eIiRaphsZbGOtcjICW4PtitYlEbFWIwD689eKhklGSf4f5mpSVGSSMj1qpI3VcHnP1rQ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88e1KwLAjgY6ccimI2FGflPrTgSOPSgCF0wCed3fPT8qYrgcNu9BjipZVO0/Nx39artk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oAvxEnIJGVxn0p5OWBxwemO/vVWF96BT82KnDbgw6YHHvQAOcg5pbFmW+wuACD070x87Pm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OVo9Rj5AywHvQBtSDHUcEUgz06AdB3pz8NTCcZ5pFDfukgAmpYySQDx+tRkDknt2xU0Q7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ICwi8Hk4qRRjpTYVwMmnMQOOaAAkBqYcEEc80pJPX8qZ6ckEce1ACgcYo/Wk+lHoTyaA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n2oyQOO/60EZzwCTSZX1waAFA7U6NQnU800Dvu69BTlAJ5oAkDD0PvR+NHNJQAetFHWj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gCk74I9s0vrQeM9qAA4HSlAxwOBTcUvJ4xxjP40AL2+vSijI5wMD0o+tACZHPakPWlPH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iKPekyOp7cUoPY0AL8o5bpTgSOuKZ14PDdRnpTzzzjPagBCKM9vSlI5+tIc4xQAmR7+2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acc+v5DFM9M+mTQAvX2+lHtxSZ5zzRg5x9c5oAUfX8KUEY4JP+NMAJp46fN2HFADh1xSn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1oYnnt2AoAaxAzzgelRmQDqc/zqN89QD1qEg54B9cimSWd+eRg444ppyRn07VCGOMYG7H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6DFADgeeOo4oORkkikLkcCgtnnHFAC9/pSUozkggYHcc00e+PbFAhCM9O3PNRygbT+dSn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yDzj3oQFMH2wAetI33f7xHP1pSQGOWz7UmdyHaMY4yaYCA4PXj9RU0XJwN2T69KiIyxP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R8vNAGHOwa8kYncCx6f4U5CCpAIB7ioo8lmZSSDknnmpo/vA4HsemaBFlCSFG1ce386tw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VtwScEAj3459Kuqcrn370FCPlu+P60oU4z+nekyCw7j0pBycZ464FIBem7qcGkV9wYfdI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Kcv3vu59u9ADFyMHPFWFOQM545HpUYXAwcjJzj0p8aDGM4HvSY0SowznvUquCcdcck+9RK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fzAcZ7Uhki+vrUowFz1pghKn6e+af0GCOgpDHISQSacMjnp2poPHHWnFSBkUDL2lO9vc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owxM8MMvmHJUHg9frXkcMhWUEZ4PavT9F1CS40qLCFygwxHahGU11NOdDLtIYjAqjNp8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biM8Gn/2nIHiVrVvmbbkVIL2Qsq/ZmGTjnsKZmRGyumbJuMDNNk0+6eNkS5IDHJPNW7u4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pY4IHaiS6mRGdolIX06mgZYhQxwqhOdoAzTxms9NSeSRU+zuCe/anf2hKBk2zcHGO5oA0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MM806gBKDRRQACigUUALTu1MpwoAcKdim04UmMKSlpKQBS0lFAC0UUtABRRRQAv1oooo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RRQKKAFzRSUtABRRRQMWiiigAooooAKWkpaACiiigAooooAKKKKAFopKWgAooooAKKKS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6AA00inGmmgBp+tIaWkNAF+iiiqICkpaSgYUUUUAJRRRQAUlLRQAlFFFABRRRQAUUtFAD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lpKACiiigAooooASiiigBKKKKB3CiiigLhRRRQFwooooC4UUUUDENFFFACUUtJQAUUU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lKaSgApKKKACiiigBaKKKQDTSUE0lMAoooqRIKKKKBhS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Gmsqt94Z/HFLQAUUUUAFJS5pKACiiigBKKKKAFooooAKKKQ0ALRSUtABRSUuaAHL1rn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oG7bmHrXRJjqegrhdSn+1alNKDkbiB9Kyqysjow8eaZV4HbFI3pTsZpkhAJ6/jXGejsQM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WIGcEEd/pUkjgZPUVVkbJ4OM1aRm2RueeKj57ilY4FNz+NWQMbls+lN704461GSM0xEnt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JpiHDPQUyQkHntS/8Bzio5GoGJp9t9s16wgxkNOC30Fe4WWBchR0VcV5R4EtRceJ5JiMrB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WxObxwOy1pHY56j1saifezUhqOInPNSkZFWQNFK33TQBSSnbET60AUbg4FUSCTU0zZOKa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ZHrmr6rg1VtlO7NXFBJ+lAyVOTUyrxUUY5qbPPFIBsgwOtULluoq7MayLmQ4Y9aaFIybs5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gvIBUs/PSn2kfG4/SqJRcs0IfFbsIxGD0rNs492CeMGtVfuAVDKA89u1ULsHmrrcRnFZt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GJOx3MPeqx9amlbJNQseMUyRPenL6mo+akXBHNAFlORVq24Yk96rJjtVuEcZoBGlbnirX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7atGpY0IcbDWReDNazfcNZN597FNAzDl6moWOOamm4Y1Xb0piF3g0BV3biMtjGe9NAFOA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NJRTAWlVqTr600HkUAWVb5aV+RTFOacelMCA9ajfpUjVG3vUvcaK79aj7fSpnHFQnigZ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amXigCC4AV8jgGqbn1q7ddjxVJsknAzSAz7pmdliQ/MxwB9a2YY1t4I4V+6oxWTYsLnV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61sN19qCjF8XR+b4fDDnypVb8K4yLlM13+tR+doF4mAfkzXAQn92PoKzka09i0gyPpUw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zUGwoA/GpVwcg0mD3xSr1xSAft5z09qU9Kdjig4HTOaQyGU5Xbiqkgq23OTioHXJPHOK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c1SuI/l4XBA61puMpwvTk1Qn4BIzg+vSmmJod4TC/wBr39qwyLi1Yc9yK7bwNn+yYweCB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/IYfFll0w++PjuCK9F8LxiC3kixjEz4+meK16GElqdIhwDinjkjrUY44pw6ioJJtyjnrT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RSMR1NRAhucmgCwTwSKp3HJyeeKlLHpUMrcdM0DM+YDORzVcjcWU85FWZgc9O9Vs/MBn6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M69wTipkPGM0/U4hFd7hwrciq8be+aYE5+vFVpzhanLcD07VTuW+Q880CESQNbuScAA81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bqN/uTSlgewNclaymSRbZicMcda7fwsix3rxqNpQg8U5IcT0RvlNOV6aGEkQcUm3IzWRq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UjpUADA1IkmOtIkDGBS7Ae1SbqOKAGrHhs1OoxzUYzUmcCkIM1FK+FwDilZsVVnbnJPT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R61RILc1am5Bz1qtnt6U0TLcAtSgDAApqjipFXNUxEqjIAFP6ZpBwKRjUjInY1Sk5bir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xJqkQyLHvipQMDFNGd4BHAp7dcUxCgU5lxzTkA4ocZoCxXYEYOaVDlutDdcYpIjlulAdS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SMSwApsPr608r82c9DSHuI/bApAcUpGab3oBkFwO9Zso61q3PIrMkU7sVSJK69aqamgK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imzwLLCy/iKsRzMqSz28qQvslZTtb0NeZX08lrcPbzhluAx37uefrXqckew/dxVbU/DW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MVwgws8fDD6+tXFoTPIZJC4HoCScnrUDNySfpn1rY1zw1qHh+9WG7AeGQ4juI/ut/hVeK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zWhBWht9/z5+6Ovc/QVfjjWNQB9eaSKOa9uha2Fv51w3ZRx/9au90f4cWhtGbWpXnuZBw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9Da6gkedy3oddkbY3ccVTHJwRgjritzxL4WvPDNyyS5ms3P7ucDt6H3rEB3IAM+o/wpp32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z0oLBZYycgBwSelABBJOee47e1Nl/wBWTgZOBSBHs+lW1tBZxm1OUZcl+5471yav5l3P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5ra0JXjhghJI3QYwT3xXOwNsZkJ5Rzn65rI0NVSSF7exqzEBkgemapW5JC5bqc5q9H98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OBVgAAdOaqRHPHp3zU6l85zmgZIcHPGfrUiDjk5zUSKdpJqdV4AxzQgLFqCTVmQjYQM+1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WkBVSLfJlhn2PNXYo8LgcY6U6CAhfUnmpiuKAIgo7moJeMj061ZBGfpVW4cAsTnimByP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ZJHvXMEHBzzk962tflEuoHJ+6Bxmsll+XDKCffvWsSiBgAvYCqrLjjH3qtyJ85bn0xnj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EDqD3PpVkFUdkA79+ppyNkbhtx1460FRnAGM5+XvSKpHC9SCR7+1AC4znODx0HA+tVpR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6VYGccAdPaoZMHj1/EUAJC5Vccn+f5VZjJY/N6Y9qq/dCncOvXFSws3mKenfn+QpiLLA4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ZvmKJkfOMMMY6nnrWixz82cdxisyaPdIMqeenoKQzqZG8yMH+8AcioircEc+1Fg3mWEb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GASD7UikViGyOceverMEW4DPGPWniMLgHmp1BU57ep60hhjZxUbk5zTnPzc5JpjH5fvD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+FIOPrRSUALz14H40vcjP4+tN9u1Ln7uTx2oAafvEenWlHJ54HajBJwKUIenb+tAB2HXN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AyD9KUcHNAAMk+30pcc4oBxn6Un8OOaAF4I9aB+FHuOlO460AIemKT6UuMdqQ8YoAQ4x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5pP1o/EcmgBegyentS4xx0/DrSBecAU7sc5/nQAmM8HvTWGG6npmn9+OMU1gSuB1/x7UA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+vAxSYGeaMcA4z7UALk/nT+/WmheSB2z1paABsAfX9aTNB6/ypevQ0AHbHv3prArzS9KR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ox0J96XrTecf480Djp+FBJIOVIHFO43cdPemckH2px4Yj0oKHA8ZzTXPH9RS/hQQD1ZR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Az0qJlHfn+tSMeR69j2qNyQAfWmSC/N15PrS5O7JIBwOPf8ArSA/pwMUjHJHqOaAFxkH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BTM4bPFOyDQA85TgsOnbmgHnPTFMyME0oODy3TrQIeMdvrS/wk+lAGR+op7f6ugDPdcyb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fNkjPFOYHdgHBFNVGoAP7vFMvH22jr93dhQe3NP6EH1IBqDVm228K8539u9MDOU8DPJH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MDB6+lUk+4MckdjVyIE5JPTpzSEWrQfu89F759amLq3fI9B1piDMYyxyvHoKWMlW9PWm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7Cg4xnHzDg/SlxzimnG04JHtSAU8Y+vpmjJBH+SKMlm9F7CkJw2O3r6UwHjlqnQEYzn6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OPpUwPzg56dDUsoePuj0z1NSg8gc1ECBk8H9amXk/rSAlHuKdx3zn+lKFGM/pS9scc96Q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XpyePxoBx1+mTSkZ5GaAEjdfNAzkZyDXb+DNTBkmtnIVOCPrXD7ecgY+ldB4UYDU1DED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Q9FW6gaTylkXf6d/yp/nwquTIAD61W/smJZDIsj+YRjJx3pG05GVd7Ehe3Y0zEtebETg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xgwBwcVAlmqnIGD60+2tVt5HZSfm7HpQMs4A6Ck49KCaBQA4UtIKWgApDS0HrQAlLSUo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AOpRTc0ualjFoo7daKACiiigBaWkpaACiiigBaKKKAFFFFFABS0lLQAUtJS0AFFFFAdQ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FFABS0lLQAUUUUAFFFFABRRRQA6iiimAlFFFIQUlFFAwooxx60YoAQ0007FIRQA2kNLSG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EBRRRmgBKMUtJQAUlLSUDCiiigBKKKKACiiigApc0lFABSUtJQAUlKaSgAooooAKSl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CiiigAooooAKKKKACkpaSgoKKKKAEpaKSgAoopKACiiigBKKKDQAlFFFABRRRQAt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SlNJSAKKKKBIKTNFFAwooooAKKKKACiiigAopKKAFzRmkooAKKKKACiiigAp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ooooAKKKKACiiigAPWgUd6BQBBqVwtppk8p67cD6muI75rqPE0u2yhiH8b5P4Vy9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/CxtG4E4GaglbdmnuWwQCdv61BJG4T5XNYrc6WyGZvXpVdz+tJMSDk1Hya0RmwPJpO1Lg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ZIhyFNQE85HSpc5B/lUPIbGMGqJJFNLmmginUAHbjiopGCjmpTxxVS5bETY+92oA7z4d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Yf62TA+grtNPJ/tidPSMf1rJ8NWYsPD1nDt2kxh2HXk81o6Uc+IbrP/PNa2SsjkbvJm0+Y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NI6h1warr+7kwaYFndgVDMSwHtTiaaeaAKhjBNBjHapGHNA680xEkS7RgVZjGBmoEI9q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QYWnA0dqTpSAjmftWLdEYI6GtS5YhSRWJckseKollRxuqzbLwAKh21es4iPmNFwRo2wH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BbJjtVnipYyKT7pFY16+TtrVnOM1i3bfPimgZnzDBxVYnmppm7Gq/SqJF4qWLlajA4yOa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+DVyKqS8Yq/CABk9KARoW5xg+lWyMiqUGM1d4wKljRGxwtZd5jdmtRhxism9OG6U0DMSb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3BzUJPamIB+GKBSdqUUCFzRSUUCFzSdqTtQDQMnjPFS1ChxUu7PSmIjcc1ERU7VC3ekM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t92q7UDGqcNVgHK5qCpEbNIBZk3x8dayNRuBFEYIz8x+8e4raYfIa5C+aQLM5I3c0DRd8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7oC1tt1rB8LjC3LepFbxNAxkiCW1mjI4dCv6V5nGCH2H+HjFeox9eenevOb6LyNTuYiM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7hET0J/OpQSDVdSQasDJGSKzOglDflUik4z6VArA/Q1IhwwpAWVNO2gnkkVCp5A71Mue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1WkHPNXSOpAzUMqD8aYzPcAH2qlcgCMg9zitCbO4jBI9qz7gFh04NJCZQsyI/EGmOeB5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MB0MhNeU7ymp2DcZE68duter6QuGc44LZrboYz3NkmmkkU9CG4NKUBGARUmYxmyvf6VG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RUDAn2oAkUgnJxUMxG7rxRtZTmmyKcHg0AU5iD9arHg9OKnkOUPHIquT70AUdWj3wLJ3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+5jM1o6HksDiuaWTgDFAyzkAVn3UhAPQfSrJcetZN5IQOmapITHaJH5+rpkZVAW/Su28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exWuV8HxlzfXDeoRfy//AFV02gYj14HpuyDSkNHo8Jx8nY8ipQKgAO0EduanJz8w/Gsj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bcHpSHJ6GmeYyHPpQMsAUoNRJMjjOOfWngj1oJJAeacxxTAcc1HJJ2pCCSQDk9KqSuCcg0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6gnimMY5+U1Dt71KwyMUm0kUxCqAFwKegpVTipFTjp1oEhpIx1qLJJ5qZ1+XkVGFpgyGTk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G7imUzMjA5oYdxTsYyaZnNMZLDg06XHYc02DrT7gDGaAKbd8UkKnPNHU1JH15piRYh+9U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xyR1qbj1qRoYSKQdyabnk5o3ACmBHKCylqoSffNaDnKEVRkFNElC5uTEwXFQLdnkgmpb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EEinpkU0BFKdykkYqGN9jj3qeQYXn5fr3quOZlOOlUIm1LTodb0uaxnH3xlG7qw6EV55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K3n+hW6fKWByzfSvU7ddyhqteUoGPX1pqVhWMHStEtNEtvIsoVX+8/Vm9ya0VVuvpVsR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7CpbbAq3NpBqFpJa3caywyDDKea8a8U+Fp/DV9xmSymP7mX0/2T717Wzgc9Kq39na6tYy2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CD1HuD2qoyswseBqQvQ+nQ00rkqq7SW4569RWhrej3Hh/VpLGYEgcxSf317VXslE2q2a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2JsenWm5L60QYysYB7dqwdah+x6xOm3COfMGOhz1rpbVQb6Vx0UBRWZ4rgzJaz88gocV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IFaMfQVlWZxCPUCryvgd/akM0IhznHQVYjOcVShfIxn61diHTjFICwgA5NPXr9KamO/FP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uW4GOeOKuRQqxBJ6dqyVm5weg/WryXfGCMH29KQF44BwKY+VGTVf7Tn6U1p88A0his37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IYnpUspI5xVeRSFOD1NMRx2tWjpfNIoyj8n0rKx6DkGusv494fd2Oea52eAruK8g9f8K0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0JzVcyc/Ln8ualkYc5PQ8CqFxMUn2uHQ8HJU4rS4mDEMwB6kHn0pDg+uKVQHXIl+UnAx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Geeop3ArfxYK4H6UmR5eCgL9OOlSSfdPbpio2TJIHYdaEIYQNueM98HpSdAGUnrgDGfw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49OKRtyvtLkY5HfNAifziBjHTtVJ0HbI9WWpy4O0En5ulIygo3P1x1FBRpaVc7GWFmDI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t25Bxn2rjwWwMNx/s+nrXRaVdm6t9rAeYnQg9RUgmXRwwI9e/pSnjPPH8NITkfzFI2T2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3zdR6VGfvZ3ZPtxS9OtHIB/nQIT6UoyT9zr3zQMjDdjRwvGcY5oGLj0pDnkD1o3ey9McU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yf1FHA7c0ZHfqaKADj8KBx160c0ZOOOM0AOx2waOnXpS4BAHb60mKAFA9Ril7kenf1FJ1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PTFIeSML9KXv1oPvzQAwj1pQOc5wMc5ox0AoxnjIx1xQA7HH8sd6XAJI6+46Ume3p1pR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5prDp7U/3NNcZyeenHbmgCPmg469WHOM0HjjJ/GjPf6AUAPGR+VKBg5HX3pAe1LQAhpME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xmk4H9KAEOAMk8U3jqDjPfrUhzjj8aizQAnHvx19KUZx1waOP7tKPzpkirxu+mafikyfbp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IoXaahmzt6c1MGx7UyXmgCvj0GB25zVfIEnXvyO9WdhC/KD/AFqu/bCgHGenNMkcX+Y7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B3PJpo65PJx1p3QfXjrQIDnGei9+9IGyCAOP50AhR6fypf0J5oAUHCg85oRjuXsDnJN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29aALIYDpznpUikMh6ZzVZWO7oBj3yamRj93PuaAIJAQf500A9xirDqOegz6/wBKgB+o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QT09Ky9VnBuhEDwFB/E1roOpArA1GRbi+YxuCqnb9TQIjTaoUs5XByR61p26b0B429Rx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jGB35OavglUTtkc+9AyQk++AKQA7vw6VEpJfIweuMdvepQDn5eT6f40APxzg9f6UHORx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4AHb+VAySBge/0oGKMdM9OuKUH8jxQFG3tzz6UoOCc9OnpTAkUc8duKkUEgnHI6VEsvzg+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Hr6YxUsofgggjirEZ57E9+9RJk4xz9amU9+n0pASJ046elP4xk96SPGcE/jShvQ8evek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RxkUqsM5B5HfFIxYYwMkmkAq44z2PSrNpIYLlJF4YEEHuD61WCsMZI/DtTxkHrz2oQHq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MkbKQyg7uMmmL/aYuIi7KY8/P24pvh28Q+G45XP8AqxhsfWpotVtJX2lZBxnJFUYPc0cj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W+iOFAYZ9RjFH2+2AUncCTgL3NAFqgVnx6zaOufnGTjBFINYs2WQhnwhAORjrQBpA+lOq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U+gBaO9FFABRRRQAtLSUtABSimmnCgB1FFFSMKUUlLQAUUUUALR9aM0UALS0lFAC0UUU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ApaSlFABRRRQHUKWkpaBhRRRQAUtJR3oAWiiigAooooAKKKKAFooopgGaSilpAJRRRQ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UtIaAA0lKaSmBeooopkBSUUUAFFFJQAtJRRQAUUUlABRRRQAUUUZoAKSiigYUUUUABpKU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SiigAoopKAFzRmkooAKKKKACiiigoKKKKCQNJRRQUFFFJQAtJRRQAUlFFABSUUU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RRRVDCiikoAKSiipEJRRSUALmkoooBhRRmkoGhaSiigQUUUUDCiiigAooooAKKSigBaK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zRQAUUUZoAKSiigAooooAKKSigBe9OAyaZmnLQM5zxK4N5FH3VCf1r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rcnm6tJ3CgLWexwK4qjvI9SkrQRWkO1uKhnnZhipZeWzVWXhsCpRTK0nzU0AClY5OKaP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UbAHipB64pHB68CmIgwV45xUTZJzjHarJ54PNROo6VVxWIuo4NSKeaaRSe1AhXPzUWVs1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82UA56Y71ExIyTW74Ht2ufEnnAApBGWJPYmmldik7I9NVBGioP4AFH4VX0eXd4ougf8A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rJ0WQr4ruO+4Y/lWzORbnZEjdTJFDc05jikPIoGRZAFJmmv97FIKAAigDFFITQBPEuRV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FDAWo5G28VJ71DNyAaQMo3THbjPNZUn3sVoXLZyazTnOfeqFYVBzWpbrlc+lZsY+ata3X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VJimxABaVjUjK9wRzWHdn52Na122FxmsSZt2apEsoSYLdai5zStnexopiFU449amTrUIA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Asx/e55q/H9wA1RiB4q7GeKANC36c1cXke1UofuA1cRsoKkobJxmsi+6D3rXl6VkX3am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DVibqard6YCk0UGigQ6koo5piEoHWjtRSAkU1IDUQp4NMBx5FRMKfTXwCMCgZC3pVdxzV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3pDIaeh9aYeKUdfekBODxXN6nbs8sirj1rolOeKo3cKvIeOaCijoMYiS4Gf4h/Ktc1Xs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qc0AKpNcb4ngMesNIAoEihv6V2AOGrA8XxDybe4HqVJ6VMloVB2ZzCEZwefarPIXsPpV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15A7isjpHoc9qkBpqjIwBUgXn60AkPjB4+vNTqD1645FMQYqcD5elIYmaa2dvpinnoTT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GZ9zxyOPXFZ83duACMHNaVyhw3es6UB1A4NCBmVdMEu7RxgASKSfxr2DSk22iZ6nrXje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xn869g0ycm2jbqCgP6VqtjnnuaWdpqSJx3OKgEqPwCc04DHSkQTMwPSoWGKkUjOGNIxHQ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kr8Zx+NKc1FIw9aAKkmeT61VarcnI55/nVRv60MABrldRQ2t469EzuBx1z2rqCce9Y+u2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O1hntQMwXuSOcdBz71Ru5yYtwH09qsXGAvIwMDGayLy5YREqeF/lWiJ6na+DoMeHzKRxJ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NTjccfNzVfwjBjwlZH+8hb861bKA/aBn1BqGykdvFyvHpSr8pKH6imWpJiBNSSKPL3Dq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puA+RilBDDIpM7enWgZCVKe9CzY4OanA3LzzUMkA7UCJDNkcdKY0hbBqscx0CTPXigLlg8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mohLzUokU0AJ5YB65pyoOtN3L2p4IoAXaopw56VEzrnnrTfMGOKBEkzgDGcn2qsz44ApH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UhNjCaKQ5Le1LTIEb7lMVeM09lUJ70LwlAxyDmiU/L70DmmP1FBJARgU+EZpSKegx0pi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mogcU/pjPSgaGseaY33aViC1Nf7lAxGzsqrIDnnt0qcjNQydBimJjBgjkZpRGtGOKMc0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dxjFZwhfPC9a3nwxweRUexOMLTTEVbMELyDwe9XGwTUbFUHTiqzzMc7elMCeWZV4qnLcA8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zSx2397mgCBjJI2dvFXra1bCknmpI4l4GOlPllESMwwMCgRyfjzQl1fRmuI1/wBKtAWU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w3ELjxBaAru2EsR9K9tSXe53cqeCD3FeZzaQfD/j4RgbbecM8OOhB7VrCWlgOvtYyiu2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F/p8tsfvkZQ+hFOQgxgipYyc5HapA422codjjkEggdRWzDHAy4LsPc1Q1wImsOYuMqC31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8Jg+mallmvFBEg+XnPc1YGFA/KqVvLk88VaBBPBpiJGYhcdPwpFLH19qmj2lcNg1YRYyc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sEVYVWzwOKtBEHp/jT1ZAM/LkD8jSAjRJGHC4FOETnoKnFwijHFBuU55oAgaBicnqajkt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L5g5OcD3qJ5AeB0oApXMQZP4Sawrm2IYqV69K6GTPYVnSwM284xzmqTE0cZfWahyQOOn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1HQBb3UMMnlHy/mQHj3rIvLMc+mOad4UkNlrk1oXzHcIMAeorRA9jC8VQJpXiZ4IoRHby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Q4uVYqCpA4xxmug+JdpiexulX5jlCR3rntKKySBSPlXHFKTsVFXQ1rSfbuMZb3HFVpH4K8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rrUQBdoAx6Y4prWUM/wB+FD2PFQqyRfsjkOMEdfbNRu20KuWx0robjQrRyWR5IWPYHjNZ8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1lI6Bjg1aqRZDptFAHAyBnpjd04oL/fY4XI+6aSe3uoQpljwCDk9arM7AA5Cnr6DHtWm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t27HNWdGdl1KMnoQRgiqCuE4z8vUVe0rnUYwAQBkkA8fWgDqgd3PrzSHucgD+dRhhHjP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Y0jBwfz7U3IxnpmpSu45I6+tN2n0oEMLenSmbjjaDj6VPsB6/j6UoRQx+XvigZCidzxg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Uv3QR2qNiMcfrQIaen1/Wj8RmlPQZ4pAMfzoAXocZo9OOtH4Ucdz9KAHZAPNLSZwMHp1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wPpTaXJHTrQAvNIaX1HX3ooAb+nFHYZ6UpG44PSjYEyB/k0AKCeeMUoOOtHfmgA4x370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UjYYAEbuMGnYyx5GP60jdgBnB7fzoAhzk8GgHjg0rDBzTPqM9/r9KAJeowOOfrRnJPPPe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9vy70AGTjtSj1pCRwM5pRg8d/WgAPI+lQscmp3GGAGSPU+tQMQxz68+1AC8+vvSqRjrz3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yjp60yR/Hal57j3pAevNKOvL8dcHmkAvPXrTJTxketOHKgZxx2psh6DmgojGeOvXtULq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cEcikK9weaZJTZCDkDj9KAMc/hzVlkJ5/OoWUZycdeO9ADBww6+tIO2Cepp/X06/lSHIAJ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+Prg8CjJz2prEKB29qVDuXOMc/lQIXPXHHqcU9eB94ZpgxjAz9DS47jj680DJw2VIByRz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59akjyV6UMuDx3oERg7AXPCqCSR1FcxCpY5Jbdk8npXQ6hJ5WnzdMthR9TWJaJt3Elzxh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CLGucEgDPJqYnKnoV+uajBDHbt3A9GNSooU8DB74oGSKCOBgerd6fnIBzx2NJGjZ6ds9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GKAIssFyfpTwARgge2aA+eFOefrShiV5B2j07UxinHQ8Ypo9R196MjqT16UcLnkj6DNAE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59akDdMjOelRKRt7Z7mpFy3J5FSyixECRnoM+napwmTy4A6f/XqFMcENVnqvGMd81Iw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bkDP0pi549Kfyev/AOqgdhQccAUbiDjocc0h46n6fWo2dIxluAOmaBEi8sAelLk7s44q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LysegVc810emeDdX1Jg11/oUHcnlyPYUCbSNnwLdxzNPZAAoV3sG55rrvIhBAESjHTAq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xS1TMrAeZM3LN/h9Kv55zTMW7sRokY7iBuHQ0hgjYglQSOh7ipBz70tAEQtoh0RR+FIbW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k8damooAFUKuBwKdTacKAFFFAooAKKWjFABS0lLQAtOAptPHSgYlFFFSAUtJRQAtFFFA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wMUALS0lLQAUUUUAFLSUUALRRRQAtFJS0B1CiiigYoooFFAgooooGFFFFABS5pKKAF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pKKACiiigBKSlpKAEpKWkoADSUppKAL9JS0lUQFFFJQAtJRRQAUUUlABRRSUAFLSUU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wopKKACiikoEFFFFAwooozQAUlFFABRmkooAKKKKAFzRSUUALSUUUAFFFBoASiik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oooAKDRSUAFJS0lSxBRmikqhi0UlFABSUE0maACijNJQAtFJRUiYUUUUDQUUUUC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i0lFFABRRRQAUUUUAFFJRQAtGaSigAooooAKKKKACijNFABRRmkoAKKTNGaACiiikAop6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7LWVz/ChP6UXKW5xdy/m3kzf7Z/GoyMetCnMm715okzgmuFu7bPWirJFaTvVSXk59Ktv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EsqMB1pB1px700HirJFFBHBwKUDOQWI+lL/WgkiOO9RsOetWGHcVEVJ6U0BCevSmngip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pqiSN+hz3rt/hzaFLO8vCOJH2Ie/FcLM3yGvTfBUPk+FbY4ILkt+Zq4bmdV+6dED7Vzug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LGt8krE7egJ/SuZ8OfPqofuWrRnPE9EkGDTAT0p7cimCkN7kbx85FMKkVaABpjJ6U7gV8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lCZoAnt14zVio412x08GkMXIGc1TuHIU4qxIdtZs8nXBpoRWuJMjFVO+KkZiSaRFy3Sq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hTaAOtZ8YwR6itSE5xxUsCVVwtMboalqGQ4BFIZn3LfKfWse4bHHc1o3zsiErzWNI/8A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kmlGRS9TRgAZNMkCcL0p9ugZifSoC2eauWqfu8+poGy1GO+Ksx8gVAmAMVPEOM0AXo8B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cge1WakoWTmsm+rWbpmsnUPu8UIlmHL1NV6sS/xVAaoANAoNAoEOoo7ZopgNooopAPFO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1DdaTPFL1pgQt0qFqsMKhepZRAw70gNOamUgJVNQzj5s8U9aS4XKcUAVrWUec8Y64z+tWW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qH1zWmRxQUMzzWX4nTfobNjJSQH9a1Ko68AdBuh6AH9aT2GtziEGRk1PGoJ44/Cq0XNXI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mVSF5H0qRV74zTRnOB+tSAdKllJDwMdaSWeOFQZDjsKcOg7mgoki4dc4PfpUlDgwZcjnND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O/J+lAFab6HnvWZMoAY+xrUmGe/4isyfGSCP/r0ITMS9QyyRRr/y0kVf1r1/T7Zo7RE/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1GzC9ROp/EH0r2a0kDRAkAMQN31rZbGE9w8orz0NOVyOpqxkMDkUx4C/CYpGZE84VTxz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S0c9aZ9kfB7UAKJ1NMZkPQ1G9vMDwKgaKVeu49xQA+VwTgVXOO9Pbevb8aicnGO9DAaRg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eBl29eeasHgdOtRS5PX6YzQM4y+jYSbDxgd656+jIBUcj25rttQtjKdwXk1zN/BtZQVxn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VvCdsD4Psuw8sDBGDmtGxhxdrznmofCShvCNuAMbSRV+2XZcgDjmspM0Ru245K+lT4xx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NS5JrMohZRE3+y36UMCRkDipXUtHj8qijc7dp6jrQAxGKmpQ2etI3Tim5OKAB4w/aq725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TqYjOKFTjqKUNVx0B5qBowOQKBWGfSjccU0ghsVJ1oGNJLduaagJzkVLxijNMRCVGc0o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pk2GOMc5H0pKdIucH0pKYhD6UcUhpQB1/nQA/cuMYxio2ApTzTW6UEjD71JjFR4p3amId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n8KZS0DDnNEnTFJ3pshOaBDagk61LUbkU0A0UpNNzTGb3oAVjzUTPxxQW45phINNDEILL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TqMmmSG0dMUoUDrS9aY8gHfpSAeJEQEntWZcXBkcqMEdKkuJS/yg8GmxW+WBPbtTAdBC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I3isJnA86OQhX6EZrpwiouRxxXNeLo2lsorgfdicD86aYiCwz9hjy5Y46mrcZqrZD/QY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LyLT7R55iOBwM4JNUI52+jM2ozMWwN23n+VCQkcoMY45qlBrAkuiblAu4kgjtmtwRjYNr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rmlmgtpHEgDDAHetGPaxHpVeOH5uR2qZbfnOKBFlB255qVYz1BqsodcDqTU6SEHI6HtSAl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C56mmjc4qSNGHJH+FIB6J7mpNvpQimpNvpmgCLYKXYvb86kA/OngAjAoAqOMZFUZFwxH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f51UuoeKaAxZ4cgkDgCsWTfaahb3UeAY3BJ7kZ6V0koCqVJXPvVVdHnvmyVWOMHO5up+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EKJZfDkcuPuuGU/WuD0tj9oB55X9a77xPZzR+Ep43m3CIjaTknGelcFZHEqPyBgZ96iZV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p25x0qOEl0B7471MAMdMg8Vzs6lsRyYIIHeqxTB4q1wvHT2NMYjGccdPpSuUU5FKqxJH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ISyKCO5UE/8A1q1pgQx569BWPefNG/GVzjitYOxnOJkTxIm47QoPfrV3R18uVGx98fXi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yOo46/Wr6yiC6gjBI5zjtnNdCZztGy8ZA4apUb5VbAGeKHQ9SOKVQM4/SmMeenYe1ITz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5Hr7mlJOcEHgZwaBCc+tG7qRzig4xQemO3pQMaTnPHU9aUc0YBJ4+mOBQCeM/QmgQuARk8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j0pScnA600DI9KAHdRnHFL0PvSBR9aX9aADpxS0fSigAxS/170ncjApf6+lACnsKKPak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oAUY6ijHFL369OtJyBjOaADgZzSjJwRx65PakxntkU8HI6dKAEAJ6A5ApGJ3Ht6805e2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rEnGB6n/AAoAY3sSPrTeff8ApTnznHv2pMDcxxwKAHIMrgcnqKcRnHTI9qFBwMDHB6d6X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OvHPWnL6UlKD+NACScJg+tQDGB2HvU8mdvPB61WzzQSPHTPYUo44ox3IyPXNHOefSmA4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/wBem8+mDS5oAfnjg59+lRuc+9OJLA/N1qNj8vHfPWkAmelLjBP+NMA/eYGT6elSjAwB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2qFhzkev4VYlAzhRyeg7VA4YDBU9ecUAMB4p3WkGfYUuARQIaVzjmpFQsv0pBk7vY/rSq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pQAgXIG0cCmEEf8A16kyQMD86a7Dbg+nNADY3ILAYP8AKkeQ8ZPX16UikjGHIB7DvSbf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6m/+iqoONzg+vSs1DmJSx5OT16GruruP3CAjqSaoRA7cgg9vwoEWIl/d5Jzuxn6VbiIL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Zzu4wxHPvUgI5PTtQMmyyjAZf8+tLjBLZ+hHQ1GCOo78ZqQBgik9zg0ACsGyCMZ5+tPOR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k9zxT2ZgQVBOaVyrMXngHH096dkDtmkjtZ3X5UTA5GeDUyafK3JID9gDk0uZD5WMQ/vB/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qMZwDu712tr8LHmjinutSaJmAbYidPati3+GWiQ8yS3U7Y5JbA/Ki4uZHnCTKFwXGc1NHL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OBwCc16zZeEtCtD8mnxMf9v5q0vLsLEKAkMORhQFA4pC5jySPTNXmG6LTbhlP94bauw+F9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nuc8V6dJqNoNv71Tk4AHrVgHIyDxTJ52ec2/gW8kCG6ucA/eVF5/A1qWfhLT7ch5rWSZt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ux6nk0vAoFzMyYT9ljIttOWPnHypgkVbsr+5uLmRJ7by4wMqw71b3A0YFAmQPeSK8gEJ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+5XcVttygZHHerwGBRigCot5cmIObfHyklR1+lQ/2leM8Q+yY3Z389K0Sinnml20AVRe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Bx2HrUt1dNAqFIi7McY9qmC8UFc8Z/GgCg2pzqDi0b2zTH1eVFYizdiBk4rR2ilCjPPN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WsgIGcU+HU5JZI0NuVD9far3HYAfhRtB/CgCKe6MLqqxlyf0qvNqjQbd0DZY4q8B3pSA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CTye9KKTOaUUAOFOpop1JjCkpaKQAKKBRQAUUUUALRRRQAtKKSlFACUUUUAKKKBRQAt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0B1FFFAooGFLSUUALRRRQAUUUUAFFFFAC0UUUAFBOOTRRQAUUUUAFBooNACUlLmkzQAl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tFAF2kzRQc1ZAZopKKAFzSZopKAFzSUUlAC0ZpKKAFozSUUFCiigUUiQpKKKBhSZoooA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pKKKACiiigApKWkoAKKM0lAC0UlLQAUUUUAFFJRQULSUUUEhSUUUFBSUUUAFFJRQAUUU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E0AFJRSUALRSZozUiDNJRRQAUUUUAFFFFAISiiigaCiiigQUUUUAFFFFAwooooAKKM0Z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RRRQAUUlFABRRRQAUUUUAFFJRQAtJRSUAFFFJSAWlpKWgAqrq8nlaPcHOCQFFWh1rJ8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5d81Mn7rNKavJHORg46UsmcUqdOtLJ93iuE9QqSDGKqS9ccValwvU1VlBB56dj3pollS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34p7tzTBWhI9eDTsdz+XpTAafkdqCRCMVGw4+neputMYUAQOfWoH9OasnGPeqspx3NUhMq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V7JocAt9Aso8YxCvHvivG2G+eJAMlnC49cmvboEENpDEvRY1A/KtYHPWfQbdv5Wn3Dnt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1/0xT71s6q5XR7k/7OKzfCqgSxnHXFWzOJ3Q+7SYpf4aSkMAcVJUZpw5FAhcD0pyqBSAU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FJmlpDK9w2O9Zs8g56e1XrjOKzJeW57VSERD3p6DLelJgU+MDcM1VxFqFcuBjNaMSgc1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SpqWMk/hNVLlznAq0eBVG5x1NJAzLv3OMDoax5Tl/X1rRumJLE8isyThs9KsgYOtDYL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3GSAK0rddsYFUYV3MDWkg+XFAEgFTp92okFSISKANC3GcVPtPeoLfotWyOc1JQw/czWT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49axr84yKEJmJN96oD1qeblh7VA3WqRIUUUUALRRRTASj6UUUgH0UlLTELSUoooAaaia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0QuKjwM/yqVqjqRgKVxujwOtIMDAxSk56UgMy2b/AImO3jcAePwFaLVnRqF1xyTwYyRW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qawu/Qrxf9ireKhvl36VdLjP7s0DW55/APlU5Har0fAOKowcqD7Vej+7z9ayZ0olXrUw6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yZaH8Y5o74oFL3oGIRimMT0zT2+UZ7Dmo+woAjc47Vl3HEjEH8fStOT0rNuv4mbjHrQgZ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JpicfNNn8a9fSILGMV5RoUZn8Y2QHITL5HbjvXrOeSPetlsc89xm5l5HP0pRdOpGUqVUB5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gYbwHrxS+eD1yaFiXOSKkCxA8qKBDVlQnkfrUU00WMdDTppreMY61lXMyMTt5oGTTTxK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zlVzS+Wzdv0pDCw65pAQGRn9uab2571KY+feo2UDvxmgCpKQwIx09Kwr1C95CgHVuOf1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3mlOxE5Y+1czp18dW153VNtvCuEz1OfWqQHp/gosdFkhPPlyYrY27bkeuetYfgxwl3cwH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0c0eJc1nIpGpGpaFcHpRnNMs5Bt2nvUpTFQUCmop12NvXoetSYPYYpxXcu09KAIRkr601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s/I0+gBg6+9OBoIzzTRQA48imsO1SAU0igCuy56VGyMKsEVGRk4NMRErDoetLuXOBSmH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dwT9KOc0mR0NLkZyaoQ1+uKQe9B6k0ooEMw2/O7C4pSaUihuo57UxDaGBApaaxJGKBMZS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xWCkPrzSjgUhPGRQMKaxHSl+lIfegTIyaiY81I3Qn0qJj7ZpiGk000p601sZpjGsRTDSk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NGRntSGm4BNMQrv2FREZ75px9+aBSAiEe45PFWo8AdPwqPgtinyMI4yelMCC6mPEa96y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POMGr8IMs2SDS3kC3lvLbsB8ykc0kBgWsixafG7/AHFjBP5Vx2r6rJqt/hSRBHwidvrV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TrZ/nT5ZGHb2rBiABQ++PWqbNIR6sspCNv3cn1NXbWW4tm3Qtgdx1BqCFSe/r161bjIO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zVovQa2Y+LiAgf3kOf0rWttWsZlGZdh9HGK5/y/mwwB/lTjAmegppk8iOuiltpTgTRn0w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0qfcGuDa3APyjHuOMVHmZVDrcSddvDEU7k+zPR0gGMCpVh45FeYm+1GM4W8kA7fNTTqmrK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6UC5D1RY1HXIoKr6j868pOp6sR819Nj2NQyXV/Jw97Ow/3zQHIesNLbQrmW4iX6sKqzaz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7BSD+FeVGNzjdLIxHqxNa2gad9s1FHOfLiO45HGaaBxsrnoC3wlUFI2Gem4YqMpJITvcDP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QkgcZRwQOOK0SMW2xqQRockbj71LkA8cCmdaB7VQin4ghNz4evoh12ZGfavMLfCxqBye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RHGHjYe3SvJETy2eMDhWIz+NZzNaZ0NkwdEOcVawMDPrzWTp7/IVJ4B6e1aygsPYVzM6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VC5wcjvU/HIA/Oqz4B7D+tSWVbngZPGKxbv7zYJx2+vvW1dAlWAFZNxAzYyQQCe9axI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cgEDqfSqFy5Ooo+c4Yc55rUdfsmnue+ORWJjP7wpu6EA8CuqK0OaW53kmFAA7AGmDjpjH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cn95QfxpOpOeM+lIAAozyf50vtRj36UwE49/ejjtzS+9GDjJ/CgBvOc+nYUGnc9hnPpTe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jPvx+RpfTFH1zQAo9qMZyOaTAOCy7scilHDk7iRnvQIUjrnoeKQkDkmngAEnkE9aMAjp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AxQf/rUufU0AJgE4PNABAGDmlweopMdOnHSgYvXkDj3pOMUe9HQcenQ80AGeR165/Gl4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anAAe57+1ACKM4JbA60hIA4p/APPFRswCgjPJx9aAI264z070nHsaU5PFA/DNAhw7e/r2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vP4n0p2ffOaADmgcUnXv+lLx65+lADJW447/AM6iGQSSfrUkhAHGc4pmBjIz1pkjvaik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nrzSZ5pD3oz6YHakA7Ixxuz3pG49M/55o9+lNchT15bP40wEA7E8jPSnDrkU1cDknHqe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YBhUUsRYZHJ+lSUHjccdfyoAqjHAznHegdaikJMnOBnt0pV4PTJoES+xPQ8ZpAeeaM5O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HTNAAx4JHamNwvfPWpMHHvUbIc8Hj1NAD1yYwd2fwpoOJOehNPYFcDbg+39aaV3UAZWq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AmWUAZ4wA39KmuIRc3anzB2GB2q5DZJEMA8dahzSKUGyshTovGOMDipeD1x+Wauw2EBO4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28SghY1GeDUOqi1TZkIjyD5U3D16A1bhtJCoLNz1wO1XvLHHAAHpTxhcnr2qfastU11K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zVhYTG3QE0/tjj60c4PvUObZagg8vJzjAx26Ve0a2+2a3ZwdnlBP0HJqiMjnJ98f1rq/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j5YIiQcdzxTjuTPRHosj8YHbiodx9aUnNNNdBxjkJomtIbhlaRMlelCU24SV2XY2FH6+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EY/GpMbQAKjnDvayIuN7AgZOKyzZXxtlj83DBiThz+FAGwM96CeayvsV6+oxXBf92g+Zd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yhuI5JmncsGOVGegoAvAntS80i07igAo5oooAUE+9KKTNLmgBc0UnPal4680AFKKQUoo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ALS0lBNAC0Zpu6kzQBKDTgaiDU8NSBD6KDRSGFFFFABRRRQAtFFFAC0UUUAFFFFABS0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pRSUtBQUtJRQAtFFFAC0UlLQAUUUUAFFFFAC0UlFAC0UlGKAFopKXNABSUUUAJRRSUAF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DLmaKOPyoqzMSkoooAKKKTNABRRRQAUUZpM0ALSUhNGaAHUU2ikA7NJRSZoGFFJRQAt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FAC0UmeaO9AC0UUlABRSZo4oAWikooAXNFJRmgBc0ZpKM0AFFJmloAKQ0ZozQAUlBpKC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M0ZpCaAFzSE0lFABSUUZqRBRmkooAXNJmikzQAtGaSigBaKSigEFLSUUDQtFJRQIWkoo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MKKKKACiiigAooooAKSiigAooooAKKKKACiiigApKKKAENFFFABRRRSAKKKKAFHWue8S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WP5//WrolGTXJ6vJ5uqzHjCnbWdV2ib4dXmVFGBxRIeME0hHFRSH1rjPRK0h9eeaqyng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VTkOSTmmiJED4Pc80gzxzSOcH2FNzWhI9QQeWyM/lUoJ6k1EtSA0Axc0hHOKWkPvQIif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INU5jzjFUhMXS4ftGvWMJ+60yk/ga9nIAwB24rynwhEJvFdqCM7AzfjivVm+9WsNjmrbmZ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NzAfrVfwwu3y/rR4pYLpsQ/vSAVN4dTbDGfYVo9iInYnpTc049BTakY6gcUgpe9AiQU6m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UE4HNApHPFAFS5NZrn5uKvztxms88mqRImamRWLqRjHeo1XJq5Cvb0pgWIxgc9TV2JcR/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n0FSMZJn1FZl0xAxWhcNgVkXDHJY9ulCBmXcuckVnsS3Wrc7bmJqp71ZAnambCze1SUY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VlOOKrwsHXNWEUmmInHAp6c5plSRd6Q0XrQ9Kud6zFadWTyQDlhuJ7CtMetSywkwEBrF1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MdY2o/dNNEsw36n2qE1NIOSahPU8UxCUUUUCD2o4o5pKAHUUUtMAo4opT+tAgpaSigBD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ak6+tDBFdh6VGRUz1DgA1JQUhpaRqCio4C36Me4K5/wA/SrR71Uu22SRsex/qKtdqQCVF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D/Kpag1A7NIuz/0zP8qAW5wEX3QAM8VfTBxxVOEZUHPIA/CrcY464rCR1onAFPXimrTq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0g9OMUZoAa7fNim54J9KGySecf0pjEdqAGS9OM+vNULkZXpn6+lX3561Suvu9QKEDIPDt/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6IWKRfL3HgLzwTXqyGOZQ8Uiup5yDmvEbtQwPy5B65rvfCDuPDVq6MQRn+dapHPM7NiV4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SKorqkw++gk9+hqVdTgb78bLTszO5Y3kdKglaRuBnk0i6vo7MwF9CrA4ILAYNTLqWmf8/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gCv8AZWcfOactlGnpxUzappYX/j9iJ9dwqpL4g0aLdm9jbHOBzQBN5Y9KjeENxjtWZP4w0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7YXFZc/i64cMLa2VAejMcmkUotm80B9Rx3rHvtYsLAFXYyyf3I+awrrUr27bEs7bT0Ve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B7k80FKPcj1fVLnUpT5h2RjlYh0/GrvhK1xBNODkyNt56cVlTAorEnOeea7DwxaLFpMG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kElZHR6E32XVYXbhSdrfQ13MsYZ89K4RUIZSnykHOa7m3lE9rHJgjK1EhQ2HLEyEFTVl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TeVPFZlE5OetJkdc1FvJpQe9AD5EEifTpVfkcVYVqjmXJzQAwEGnY4yOlQ8j604Mw4PS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Sn3oAj25phGKm4ximMvFMRF061DIvPFWCu0+tMYUwKuOc4pealaMEZ700qB3oJYwc0vH4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6YgbGOKb+poJpDTEGD3pjHmlJwOtN7UCYHrSUnHSkJPSmA8kBeTTM0nP1ooAU9KRj3pCe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UbU5j2ph6UxDT1pje9OpppjG8U0/hTjSH2oEyOin7cDNRO/JHpTEGDSYNRmQj+L0oDEn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ar3MhlcIPQ5qZmxGcdahhjJk3GgCeGMRJxSJnzWI9alYgK2O1RW5JJJPJNAHkniWPyfE94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1AqvGMYwMYrS8bAp4rnHTKg1lQDcwHOe+O9Jm8di9CeVH55q4v+sUiqkYGeKsqcsKncsnB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NzUZ44GPpRkL7YpAK2O5GCKrzD5s8+n4U6RwAcdTjkVXd+pLYB46ZwaYmRyemKYBkUo3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cD7oqhDQh681Ewxz61Zbg4qu5+X8aAGhS+FT5nJAVR1JrvdEsBp+nIrKRK4DPn19K57w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QbI2+Xd/Fx/SuvLfOT61rFaGFSV9BwPXFJFGsQIXucnNJ3pwI/CrMx3GOKAKTIH0pc46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4yCM15nd2wj1O6ixgLITXpiNgZrgvEUH2fxDLg/LKN47ZNZ1NrmtLcox4gYvwCfStKKU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FyuD1rBnUjQzkc/pUTqME+tOU5GR1NI/HX9agoqy8Ak1QmUbsD1/OtCXPlk+lUX56/hW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XBOFHJ9qy5yPLEanHT2Fa12fkyKxSRuXkdcmuuOxzPc7LT5N2mW7n+7t46VLgHgnB7VU0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4J75q+doBHvmpGMwQc5pOeB3pxxgUqjkUwI2O1funjtTN4DHnHpS3hUchsE9cVUGepOa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dgOBmnYPQjkdMdKqq5w2efbHWplfKgjuM9OlAD+AKcB065zn603eG5Bxx09KeOaYCdTzS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57c0CFz68+9J6DuKUflS887fm9frQA3nkg8dcelHGPXilYEN8ygdvWj0oAKQHjJ/yKXO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7igYYx97jmk4yc8/1ox1Az68+tL9O/HHegBR7DNGD0PB9KReFx3FLgjJ5NAAcDPsKQnnnv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KaemKAGHO7Ht09aMc4Io6H0/maQDjHT2oEKp4BHVcg0o9zSZPJPeigBf8aVmxzim8nvgj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AiZi+O+aXoetJknvge3el4AwR159qZIg496UfrSUZ680AL09qOeMgnJ59aTpk5PpigAH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XjP04ppycenvTu2aXjOex5/+tQAbTs4pOpxSzMBgL1/lUQdx6UAS469/X6UpAbGfxpinH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uaQFO4jIYYAIBzmo4xuyf4f61fljB6Dj3quYwnQceg7UwG4HQZ55p3l8An8BQFy2OufT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+56UARbMU0RhTk8t0GamPHHfvTcgA5/CgQ0gnk9+aY3yLuzwBnNSKct79MVX1A+XCVXg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nIx+0Zzz04rQhwX2qpOOn/wBeqMSEDOMZ7VcgwOc8dST2rmlubpF1QMHH45qUEsRjt0xUc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1YVNvX8KhmiQgU7ic+5J70o4FGefQml5FBQdeTQFJ4z+JoP+RSqc9aGJjWIXHBxXo/gW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zTt39BXnsNs93eRW6ctKwUH6165osCWulC3j+5E20HvxWlNanPWlZWLRznig/wCeKDSZ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kFKKAEPWjvzQfekNAC5zRx3pv45ozigCOKdJJ3iCkFO9T0xRg8cf1pwoAWlpKKAF7Uop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KUUALzQKSloAdRSUZoAdmmk96Qmk60AGaM0UlAC7qfEcuKj9qkt/vn2oBFhutJQTzRUj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FooooAWiiigAooooAWikooAWiiigQUtJS0FBRRRQAtFJS0AFFFFAC0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KAEooooAKSiigBDRS4pCKAEooooAKKKKBlnNGabuFG6tGZjhRmm7qM0AKTSE0hNNJpAP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QA/NJmm5ozQAtFJmjNIBaM0mabn3pgPzSZpuaM0FDqM02kJpEj80mabupN1Ax9ApAaUU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maBjs0mabmlzQAtGabmigBc0uabRkUALmjNNyKXIoAXNGabmjNADs0U3NGfSgBxopu6jc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CaTNAC5pM0maM0FAc5GDjHWlJ4pvFGaAFzRmkzSZqRBmlpM0maAHUmaM0lAC5pKKTNAC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M0ALS0lFAC0UlLigAopKKAFopKKAFoopKAFopKKBi5ozSUUAFFFFABRRRQAUUUUAFJ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SATtRRRQAUUUUAFFKOlIaAHIQpyewzXEXEnm3csn99ya7YkLEzHspz+VcKnDHPXJrGs9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qKhcYqcVBIRk1ynaVZcFfm5X0qk4K9ePSrknQ1Tl7irSM2Vm5NJinHqKb1qiBycdqkqJ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RsgUtDdqBkZwKpzEF6tscJ9apy8jNUiDoPAKb/EFw/8Adh4/OvSTy9ef/DyMnUL6XkAR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3/eto7HJVfvHPeK2ybSP+HJNafh5B9kVj7VjeLXxdW4HZCf1roPDyf8AEvQnuRVPYUdjo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FIOaQwpw6UlOFADxS0gHFLSAXntTJPSnioZj0piKVy45GKpqD0NTXD5kwOMUxQM1QhyL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AZFXEHGT3oAswLgZNS9TSIBtpegNSUV7luKxblyVzWldMdpJrHuJMRtjtVITM+Y4OPzq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TMwpRSGnqKBlqPAXgVOnSoIwcc1NHn0piHdKlg/mahPSpoOg+tBSNCAADFWwO1VIecGrY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sbUBlTWw/Kk1kX/Q0IJGHKfmqD+I1LN1qJuvFMkSiiigQdqSlooELRRRTGLRRRQIO9Ga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FAEUlQNx71ZcfLVdqkpDaOtJ0paCipeqDHnoRU8Lb4Vb1Apl5zEePpTbJgbZec9qQExF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f9kD86vE81meI32aBN/tMo/Wga3OPgXpznFWk+7g+tVrYDy81ZQ54rFnVEnTr1p4xn6dK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8DpWZYtHSk/nSEnPpQAwn0phOevNPbOfSoWJPU5xQA18nIqpcjEW3HvirZ+7VS5yUOe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QVOOVruvCIx4Ztx3yf51wtzjYd2c13/hlBH4bsx0yma2huYVNjRNIAPrTj703tWhgc74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lIH+tA/nXIOo38DjHSvUcgqwPKsMEe1cTrWktYXnygmGTJRuw9jUtFwfcyEUBenI9ani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0g4PFSKnHQ49qg0LakleeP8ACnpx6VEmAQBwMY61KuARzSKTHlcjgZP86jfHen7hnvUb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aFk2rySQAPWvTNNs2t9PgXgARgY/CuDsLU3uuWUGcAy5P0HP9K9QZOORwKpMiZXRea6PR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MHIrGhjywxzW1YjyzwMc81MiYl4MUkx61Iy5PFRXCblytNglO0B6zKZLgqcGnBsfSnEAj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QMep560Oc+9Q7yKN/pQA1jg5FRb2qQnNRsP1piHrMM5qZZAaq7fSgPt46UAXPMpODVVZee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0ATke1N25qMSHn5simmTJwKYCsuKafpSF6jMhLYFMTY4gHvUZ4oOe9NJJoJCkJpCaYxH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PFGSOlN60CFbjrTcjGetH40DAFMYDOaDxRmmk0CYvSkJxSE+uaYTxQIQkZphNBamE5NM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TT70xgfrTWIXrRmo5DuFAmNkk5HP5VCSRnmnEcimHB4piGfMxxUqZHXtTNwFJJLgcHHq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NDMAB3JrO3FmzzyetWo1IXJ6igCeabC9Aee1Pt/WqrEyy7QenaroXy4c+g5oQHm/j62M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u31yRXPwqFH867Xx7EH0y2uOjRy/zri4uVXPX1oZtDYuIf4uPr0zVmNsHnp1zVVc9/zq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WTIDzgnHX2prFSRhqg3nbwcHNNdsnGRz2PegLjnk5OznB71FgszH1oUZAHQkZ5pVGTu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AOetSDCjJPFMyBwKYxwec+tACvJk8d+lSadZPql4IFOEHMjegqCON7iZYYQTI5wK7fTNN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YMjcu39KqKuyJysi3DEltAkMK4RR+fvUgPrTc56Cl7Vsc44HnmnZ/GmZpc46/pQBID3oy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0APU4Nc34ygZltboDOG2HHpXRg4Of6VW1e2W90i5gKbmK5X2IqZK6Kg7SODXke9TjIwOlV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90Iqx7+tc52ItwseP85p7ck5xVZRxyx9/rU44HTj+tSyyOUcHHSqUowW4B/rV2TJ68enrV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qnuZz2M26k2wu5GSQQPr71iwjfPgtg9TWnqLkZj6oR+dUrRQ7kc9sc/zrrRznU6Wnl2g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Mcc5we1JaqVhGWxTnAbJHH61IyJZCy7hzTll3MAy9fSmqu3ODnJpSMcDPtQAk4J7DgdD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qyy5GT+fWoGUjjOc0AN6U5XIXnj15pCw+Zdg57inxxblJ257Z9KAJUmjHB5OMc9KmS6j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GEleBjt6UBCuAcZpgaAfeeB+PtQfT0qtDIVxk9O1Tlg3OMY/lQIXJxzQM9v54FHQmlGCM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APYUvHU80H1FOoATHoPw7UmRilwe34UhyTy2ce2KBi4Y8BenvikNAGRyc0exx+FACj7uR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0/SkHP/16dgkE9aAG4PbJoPTpn2zSkdxwaaQQMUCG9vpxSdaU9+ppMcDrj360AL29KKOD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AbxjBHBpMgDnrTsduncZ9Kaxwf0FAmN4zQ33cetHUZIpO4PYUxC9f89aO/p3pMHPTtmj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pMksMucDtR3603g854NAEgpwB9c96iBHXP504tgehPFADGIY5pRTMgnIJ/pS5GKBDweR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jtiqZfZzznt3qaJ9w3DtwKBljNNZe4pwYEfrTtoOM/jSAg24z3P5Uc9Pz7084ycZx70z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8CmYJ5qT0JakBycDn3FACohPQfjWVrMjfbFhyfkUEY9TW5EOueAOa5GWcXGoTzEffkLK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KGUcsR0z0NXoQcgA4Pc9qpQYZQ3BB/nWjCMDAI6/nWEzZFuE4A5HPYVYy8jZP51DGMLt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1xWZsheaDQM8Hj8KPXNSAowex+tCMF4OCT+VIDnqcUsmAhboe/pVIlnR+BrH7brjXTf6u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tXf6W260kP8A01b+dZHgiyFr4bEroA85Ls3cjt/n3rU0U7tNz6ux/WuiKsjiqO8i43tT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KskXjOaWkpaAEPNN9qU9cUhx16D3oAKQ0tIaAFU8U6kFLQAUtJRQAtLmkpaAFpaSlFAB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UmaKSgANLSUooAKXFJT1FACBalj+XpSAU8dKTAWkopaQwooooAWigUUALRSUtAC0Ul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JS0AFLSUtABRRRQAoopKWgYUUUUALRSUtABRRRQAUtJS0AFFFFABRRRQAUlFFABSUUUA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RRTGJRRRSAlyKTcKh8yPPMkf/fQp4ZCOJE/76rUyH76TfTMJ/wA9F/76o2qf+Wif99ClY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+hB/GkKt2pDH5FJvHrTdj98Y+tJtPbmgB+8UnmUwq3cUBSelAD99G6mbD6U056H9aAJN9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31oAk8wUu+o9melJsI6sv4sKAuSlhRuHrUJdI/8AWSRL9XFQtqNghw1/bj23ikBc3DPW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NHydSgz6ZqJ/FWhoPmvkP0yaBmxuGKUNmuZm8caFD0kkf6JxUQ8faL3W4HodvWiwHVEik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APCeaGT1uP8Avinf8Jxoh/imH/bOgDpc0biBXNf8JxowGQZm/wCAYqF/iBpSnAt5z+AF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CxrmIfH+kysQ0U6gDkgA4qtd/ErRbafyhDPIMZ3AY/SkB1xak31zGmePNE1W9S0R5IZn+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a6FnAJFMCbfR5lVi9Jv4oAteZSh881VD0vmd80AWC1JvNV/MpfMBpBYn30b6g8wd6TzB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qr5noaeHNMZOWpN1Rb6N2elSIk3UZpmaNwoAfmjNM3UUAPzSbqbxRmgB+aM0zNLmgBQx6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QA6jNJmms4UZNAD6KYpHX17GnUAOopKKAHUUlFAC0UlLQAUUUUAFH5UUUAFFFGaBhRRm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ALRSUUALRRRQAlFLSUAFFFFIApKKKACjFLRQAnQUHuKU0lADLk7bKYjsh/lXDo27Brtr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3DXDxccVz1uh3YXZlhehqOXgE+tOBxTZvu1znUyjIeSOhqlKctjHerc/3iapycknvVkMh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zjJqiAxUingVGjb0BxjNPU9qBj80E0h+tJQMZJ0qlLkEirkvTOOlUpWFUjNnbfDqIi1u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6Cu1HBrnPA0HkeGo2PWR2b8M10Y55rZbHHU+I5PxUc6qin7qxf1rqvDY/4lsXcYFcd4jk8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P0rtfDoxpcIPUKM1b2KWxs9RQKUUCoAWnCkAp4FACijvRmgUAOzwaqTNjk9BVknANUbh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O6bNSIpPJqBV/ebu9W1PQCmIfGMtV2IdKhiSrcQFJjJscUjnbGc06opj69BSAzr5wRjN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uZAzNisaYkk46VaJZCTTaM0tBIhOOKnT7tQgVMtAyZKsL92qyVYQ/LTEKanhHGeKgxng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jQhBVeatr92q0YyoqwDlaljQ2T7pNY196VsSfcNY19zuoQSMSb71Qn3qSY5kqNutMkb7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FzRSd/rS0AKKWkFLTGFFFFBImKKWkxQAlLSUUAB+7zVdh831qxntULjBFJjRERzSY5px4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2zVew4hI7hjVmXlG+lVbH7jZH8VIotE1j+KyRoqqP4pB+Na/esPxe4FhaJnG6XP4AUPY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8HtViMYNV4eFx/KrUY596wZ1okWpCR6Go1HNPNQUL+tJRS0AMf2FQtgc/hU0jY+p4quF+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5HPOaqz9Oc89anJGSeuDg4qGQgjHXmhCZhXwKJIfXmvRdFTy9Ds0HTygfzrz3UBlGUfT/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adbxjtGo/StoGFXYd2pKXtTfQjp2rQxDvk9+tQ3tql9ZyQP1I+U+hqWjNAHAT27wTNGww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4rq9c0sXMXnxL+8X72O4rk+QOR7GokjaLuSD3GB7VKp9f15qJSOD264qQY47g1BRIOev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cUpYbevNAzZ8HWpm1yWYjKwx5H1Nd2wOK5vwJH/od1Of4pMA9+BXTP0oM5bj7Rc1r2q9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aluDuLZ4pMSLQB6ZqCSMr8wHFWT0ApCdwK1BbIopcYUmrAw1VGjKtmpY5M8GgBJEK8jO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gjmo2iHagCsKdSkEdsUmDTEBqNkyCRUntSnGOlAFbBVeepp2fwqcoKiaM0ANyaQk4xS4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iMZo6HPNSbRjimlcCqFYYcnrTST2p5FIIyelAhnOKbjmnnrim4GaYiPOSRzRgHBp2OaT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KCaQ0xiE0lFGaAENNJpaYetMkYx21Hn3pzj5qb160DEJz7fSmkinEU0gUwGZo4xz09KT8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QoDTfK7kdTiplI7kUu4DpTArPDnJH51WmiYnjgVekfCsPWq+fXmgCOGEKMnvUjsFXC0h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STkHFAD7dCW3circ7BIWA70sUQRQB0qG5b5wnbrQBz/itd3huXPGGB/WvPIjgfh3r0zx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oHRMj8K80h5VTjPyjNJs1p7FpDwP1p/JOBUaHAwaeSOcVJoK3K+3c00/Ue2aXrTWxjj6U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nmm/X0/GkyPYUABPzcdO5qNjyAM88CnnpgY/GtfQNMM0n2u4B2KPkBGBn1qkruwSdkaX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mUGeQZGf4R7Vsk1Hkk5pc1ulY5W7vUeCKUmmA06mAoopO9LQAoPXvTuopo/nSjPtQA8e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MU7PFIR59dwG21S5gPADkjPoak+la3iy2CywXgBy3yOewHasdDkc9PauaSszuhK6LEZA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VINO3YJqSx+QcYzis+Y4ZjjODzVyQZU4rPuXABUfeNa09zKbMbUstIM8Ag8+lS6XAfMXd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bpy8gC/N2weh961dKhZCgwBjOcV0XMTaXCoQB0GKBkdP060DIyKPfr+FSMjcEdDgDrSb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UONvPOQec0ABBY8c4pjjI/Wn9ucn3HFHXsaAKzAhsHoemOwqxAw8s5pkijGRjNLAcDGcU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z3pdq4wR+dSsvoQAeh9aQoxOcHnj2NAEBjCnK9/0pA3HJ4PWpthP4HpTXTjrQAofdzn86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q+CGxkcn8hUseQOvNMCbHfsaXikHr7AYpc0AJxRnnOcUvbpigk9f8mgBO/P/ANagYJpe1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BHPHqPWjr94k+9H50A9z6UAL0oJzx19j/jQO2fypD7AH60ANIBJI7UmB2/KnYOQOxpOT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kdO/XrQQSvXgUEk8UuctyOKAEw3Q8fWoyKnJ4x371EeaAGHORjv+lIQR1qTPcY9cEU1v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jmj/ADzSt9aCCODTAP6UlL+FHbrQAvUdfzpj89RnrS/wkmm4OCPX0oEM7rSEEt8uCKcq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6eFPGcZ74oGAU46fnS9Fp2zBzTD97p+NAh8bkDnGKnGev5VVQgLzyKsIx2AHhqQxcBume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firAIC49agfI4HTtTAYfQUIRvx7ZowCQD06VLGmDj3oAdKpW0kUdWG0H61xscbRTmNxj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6B8sIvrk5rndQtil6CCArjcT1qZMqI+HAVQDkHpWjGpZhngYGP8ACqVsCq8k7hyKvw52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qLIyB93JIxin8kAHn6etRp97Oeak4BxnNZs1QvsenfnrS+hx1pvfpThz0HvSGOHHTGKW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+dwp56ZNNz3xj1rS8LW4ufEdrkAqp3n8PWrijObsj1aNFt7FYlACxx4GBjtVTQCTpYz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dgLWVvRT/ACrO0F8aWn+8f510o4b6mmRSdKXOaQ0xhRRRQAh70lONJQAlIRTqSgAUetOp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UAOzTqj5NKKAH06mZJ5JzRmgB9FNB5APFJnmgB2aSjNFAC0tJS0AKKetM4z3py+1AEg60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SY0JS0lFSMWikpaYgpaSikMWiiimIWikpaAClzSUUAFLSUtABRRRQAHOaKKKAClpKWg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FpKKXFAwopKWgBc0ZpKKAFpKKKACkoooAKSiigApKKKACiijNABRRmjNAzxAXUnT7S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LjkXEuP+uhxWGbkjjvR9qYc9q2sZXN77VJ1M8n/fZpwu3PS5lP8AwM1gC7b0pftTHnGa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7XUwHtKaT+0rgcC7m/wC/prnWuCDkrn2zS/aQRyvNKwHRHU7g/wDL7cZ9pDSjU7k/8v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onPZiKT7QSOelOw7nTDWLkYH9oXHHpIaX+2ro5/0+4/77Ncv5+TgHOKPtB6ZzRYLnUf21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AN9ml/t28H/L/OP+B1yfnyd2NHnv2osFzqzr91/z/XB+rmk/4SC4J/4+5yf981ynnyf3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iwXOqbXbg8NdT5/3yKhbV3J4nkZvdzXNG5z3pwlLDjAFFhHQPqG77z7vqxqI3aY5wKwjK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J5/J7n3osBtG7A4UgGm/bMDBKe1Y5mJ4IBI9KBIaLDNc3QbggYz9aQyhuQOayxKR05qT7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gL2+XnFAMg7/AK1SFye+KX7QfQUCL4ldDlj19arG+eV1Rcc8EgVSmuHIpbAEGZ+SMADP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qHkKUjGMcEDqfesu5uQQGC5Ynq3YegqO4ctJxgMfXinLoOs6jDNdWlp58dupLxofmUeuO9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ZLe+tpy52wyo/HfDDvX0YkwntoZ0OVlQNXy4DJIVhUHzWOzZjBznpX0lpwNtpFpCwKssK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kVbQ0A4o3j1qn5vPJpPNHrUkl7zB60m8dap+YPWl80A0AXA/0o3++KqGXjIIpvn5HWiw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yOO9VVbmnl/SnYZYDGniT1qrvNKJDRqBb3g0oaqwc96cJKLAWN3rRuqISD2pc5osBJvp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7UgJd1Lu9KhLjrmlB70WAmBpai34oEnODRYRLS1Huo3Y5oAkzRmo92acDQAuaUGm55pQa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h2aWmZpc0AOzS02lqWIWlpKKAFzSUUUAFFFFAXCiiigYUUUUAFFFFAMKWkooAU0lFFAB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BaKKKACkpaSgCvqR26Tc/7lcUh/lXZat/yCbgf7NcYtc9fdHdhdmSgimzH5c+lKTgZ7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c51MqzY5BA5qlJ6Vdn46VmzTYm8o5z1Ga0Rm9xDTe+aU0lMTFzjGKeD9aYKcKBDqQdOaK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9wCQVHU8AfWr0py2PSm2Nu13rFnABnfKufpnmqRmz1TSLX7JotpARysS5+uKvJzgUrY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jEdgTW6WhxS3OE1KQT6ndSY6yEfgK77QP+QfEfVRXnn35nZh1cn9a9B8PODp0R/CnJFL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hUjFFOpKWgApRSU7pQBHIcZFZtw3Jq9MevNZ05ycVRPUgX79W4hzVVBk1fiX5QfWmBPG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RovAqwvC4qRijNV7lsZqfPFULpjnFCB7GbckBmJrImIIwPxrQu5NrE/hWY53GrRmRjHe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gAxUq1GB71IvJoAkX61KpNRKBmph1xTAlXrmrUIywqsnNW4BzmkUi+g6Cp8ADFQxc81L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WLeHhjWzMflNYV6fvelNCZjyfeqJqlfrUTUyRKKKKAClpKWgBaUUlKKBC/hRRRTAKQ0tI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0UAFI4BFL2oIBUmkxlZgegpmWHWnNwcU3OOaQxr/cPuKrWv3Dg/xGrEhxCcdQKhtxgH3O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+tc94xObaxXuZCa6D+IVzvjDJhsh/tNUvYcfiMGEgc571cjHNUoeFBzyavR+meprFnWiQU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+FQULz1oPuM0euKO2aAGMQeaY4wKece2Ka3fFAFc1A59e1TNx/SoHJJbH4ZoEzNuI/Nm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r0lECwqB0AFefIm7U7VRyTIPx5r0Q8DA7VtTOer0IeMUmM0400+vPFaGQnFJSnPrkUlA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a5pot5hcRg7JD83oDXT02WFLi3eJxlWGCKTQ4uzOFXkEe1PXjjGPf1p93ayWs7ROBuB/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WsjcdjAxx9BTyQFwaaPvAH+LjNMlfZETxxQNHoXgiIp4e3HndIxH51uOMZql4Zg8jw5Zr6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7/rRcye5ZsVPLGtO35BrPsR+7Y1owjA4qGNFjpTJCUO/t3p5pDyhUjrSKGt84z1qEqQw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2qUkMAaYgBpc0gpQOaAGsuajK4qc4phFAFdiRzQJAeKmKAjmomh2jK0AOzmkIz1pNjqe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K596ZtANSbuaQ/nVAMxSEVJjimMfSkIbgE89Ka/yjANKajc1RLGUh2oRuPXpTqimXzCm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B0phNOPNMNBInegDJopeik0ARk/NxTR9OlL/AFopjDtUR+9UvaoyKYEJHJJpKc+Q2PWm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UbOOtOY5HpUR74PFMBN/pQST1opcUEgM4xS9OtNZgBxTQ2Tz1FMBHBJ9qSOMn+tSAZPN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bcAVMiAcjrQenHFIXVeaAHO2xWPFZzOZJMmp5pNwI7VXUYFAEeoIJNJu1IBzGeteTwjAH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LOdAOWQge/FeSwLjIOeGK/rUs0p9SxGQPl7Ece1P61EuRnsOvSngnqfTj0pFi8HryB+FH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Yx+ppD1IxjvntQAmRg88+tJnuTSfjzjH4UgBz8vLHAHvTSAtWdqbubaPx+ldlDGIIEjH8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kbeHzJV/fMPyFaxOR0reKsjCcrsUHvTs0wEU6qIHA0uaYKUGgB4wRTqap4xTs+2aAFFKK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U4c0gxS5FAEOoWgvtOntyMkrlfrXBxEqSjfeXKkehFejK2OQcVxevWgstZdlXbFN8y49e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NqUuhUUkHI4/WnBulMWl7DIHNZHQOJyvUjvWPcvhsn65ArXc4jPNYd2zbcAmt6aMqjKEj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HXNb+mKfL3Y745OaxI8tJHk5yc4HWujslCW+D65PatDMsng+p745pM5Oc9aXr6Z9qT25NI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kc84pT05H4UD34oAiZSMHse9NDZbBJI7cdKmOMA9Pr/hUbLzxxk0AIWD9e1SRoFUdTgc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OcVKrg85PI/CgB/b8aQ+v6UpZd3H5Zo7YyPX3oATGT60Y4759KBj3x7f0p+PlI9aAIfK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j5U9Dj1q0SAuelIyjOD6cfWgCNZAvJ7dc1MCH5HeofKOGb+EDkkdTQSwYZwPx6UAS9xj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mmhxmnA+vTr70wF780HuP84peCp+n0zR14xQAEfdI44xR2pO/WgZ7HFAC9ORwfWk470v86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ACEkDPSmA5GAu4ntSvgdOlNx2oEOypAK5+ho7ep4phOT6DvRuA6NQBJzjAx9R3pmRyTn6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60bgehz9KADnnPXHNN/vDOT707joWC/WkLZxjB96Yhp600D72Pwp2OfSkJwKBCcCk5AH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3PTjnrQANkEc8E80q9c4zScHk8n1pwI9cUCGhTjG3nr9KcMHGBSZpQAefyoGKfSmdsj6U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GJPJ4NMAOMjvUwIPAPIquM7gTznrUqnHU0gJweKZOcbRjOf0p4PHHT1pkn5jpQAzGeD+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VWjwzZHbpV6JdvJOfTHFJgVbkHfnGVrO1GFGSNyMFcjIHb0rYkUNke9U7tAlse/zDH41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iE9PT1q7GgRcc/jUNvhVI6etWQeB2rmkzoSHcEnP504k00E9aX2qS0OyePanqMjPpzUf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BwcAdaEMQtliPQV13gK2D3l1cEA+WgT3BNcicAb+ce9ej+DLIWugiUptedy+fUdq1gtTC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jTpiO6E1R0ghdMh7ZGf1q3ft/wASqb/cIqnZjZYwL2CCtzkNESj1oLk1VRipxU+aBkqH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dmrAOeaAGnjqaTqOKRwDzkAdaRVIY+lADqKKKAClpAKUDtQAGkoNGDQAuc9fwopKOe/W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3FJigB+4UuajxRzQBKDxQDTVBxmnKv4UAOGKd2pnIqQdKADFOHSkzxTWfHFADmcCpIn3o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A+T0pMCSiiipKCiiimIKWkpaQxaKKKYgooooAWikpaACiiigApaSigBaKKKBhS0l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2oooAUUwK4nLZymKdS0AFFFFABRRRQAtJRRQAUUlFABRmikoAKKKSgBaTtRRQAUUUUDPn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RirCgHqcUFOw5NbmJXCgHuGpSp7dqlK4x25oCZyD2oAhwehpcHnHX0qXYTj1o2dwKAIM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0Hr2pdg70AViBkZ4pcdgeRU+31HSjy88n86AIdvGTRj1HvUmztjH86UJn/GgCLGelNZM/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OppGBHXI+tAEJT1HT0pQg6H61Iqk9etKQT1FAERGTg8UhXk9sc1KQe/P0pVRumB+NAEW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apdo5xzSFeKAGhQOMUjrk96eQR15zmmt9KAGHNKBnqM0cYz7UMw69BSGMkbgnoSfxNX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7W5bjtWQTl19s1voskfhcuzffIwT3xTAwJG3TYbpjOPetrwx4quPCt+t22XtGYJcRnnK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xl3JOTjuaj1BlEIiI+91pDParrwvoieIk8Q21uoknjDKAPkyR94D1xV8yEnJPWuf8C6lN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m+W1LRBickgdM/hWt5mRkVDKJy9LvqAMCKN4HvSETg+tG8CoA+elKeaAJt+egpMndio1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vSpGidDxyaduzUQcZxS7qoCXJozUe+jdQMmDj/CjOetQA9aduPrQIm3gd+PSnrLmq6gdK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fnmnZquDTw2KAJCBTgcVHnNLmgGS5zRxUdLmgRJupQ2Tg8VHz70oNAEopc1GGpd1ADsm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sBJup1Rg0uaYD6WmZpc0FDgaXNNpc1LEOzS5ptFAC5opKWgBaKTNFAC0tJmigBaKSig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KAFpKKKACikoByKQC0UUUALSUUUAFFFFAFTVf+QRc/7tcaDXZ6p/yCLn/driVP9K56+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dIm9ec/WoipUYqfOBg96hc965zqK0uCDzVKXBOauS9OtU5D+nFWZshJpPzpccUlUJig04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GkP3cUd+1Dj5e9AFdzWx4LtvtHiRXbkQxlx9en9ax5K6/wCH1sDFd3h6lgg/KtImdR2id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XZTP/AHUP8qkNVNVO3Srn3TFbHGcbCuV5713Hhh92n4/usa46JQMdeK6zwqR9mlUdnpy2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47U0fdFKKhAOpRSUooAUdaHOBSgCopWG080wIZG+RsVlyEbjjmrkzkKcVQ2nNMkngTdz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y4PPeryL82KARYQcCpBTV4p4pDQ1+FNZdyzEnBrSnYBcVkTvwcUImRkXbEsc9qqEj1qa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ZqyRR0ooooAdSjikwetC4zQBMvWpoxlvwqJPvVNF96mgLUYGKtwrxVSPrirkPYVJSLcX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TqQyCbhTWLffdNbU5+WsS9PbNNEsypBxioG4qy4qufWmIbRRS96AClpuRnrS0ALSik/C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pgLSGlpDQA002nGk/KgBBS9qSgUAQTjHSoSfWrUy5UmqYbPbFSULJ/qmqC2IbcfQ4qWQ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sjkyexH8qCuhbxg4rnPGAIhsSem410X8dYPi7/jxtD/01x+lS9hx+I52LtirkX+TVKHpw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WLOtEmQe9DHHU/SmnODg01iS4B7cVBRNijmnyBARg8frTOAKAGZHeo2JPJpzHrURJxk0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6VXk4bHb+tWCary4688CgTE0mPzdftc9Axb8q7pzg4rjvDq7tcLY4SMnNdg3J61vT2Oaq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cRSYPWrMxpOTkmmn1p1NIoATNGaXFGPSgZn6vYC+t96D99GOB/eFcqwxyfxwMV3QOPzrn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7VHjy3Pz8dD61MkXBmKp59zUc5zEQOSRxUh+Xn60JA95dQ2ycl3C/SosWeu6VGI9Gs1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mRqtW6COwhReioFH4VWB+fnjnmpJNGzX5SParsI5qraAbfwq5H1qRkppOppabntSGRzo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DIHGD2qTrVWRWibeOlAFsj0pBUKShhnNSq2e1BI40hGaXrRTGJikpTR2oGNxjJz19aYy5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ERGKKU9aQ0CGk/hTCKeaaaBDTyOKidalHWkfrVEsiPSoz61Jxkc1CetMTF6D2qP6U9sh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BI7FDdKM0xzgUAN474FAIpOopRTEGc0w8GlLAdajY5plDGPzZPWoyenajO6TpwKAPQZo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mpG6cUw5zmmAnTr3oJwKWmMecUEjMEtSggdaDwCfTnim/eH1pgPDAjg8n9KspyoOOcVU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p3kxwOlADnaomwTxTdxbk0pPPNADXXoKRR27UhYsw5qRRnkkAUICJjiXA9a818QWg0/X7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QfWvR5G/eg1y/jq0VvsV2R3KMfY9KHsVB62OTz6d6f8AxfhUS8DHepAM8A/XFQahk4+l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QsBzjgj8aTGMd81QwPPOBmtDTLQzMJj9xTwD3qvZ2pupduenzEe2ea6OGBEjEQJ+oq4r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5cN+FSebjtUBt17MfrmgQk9GbNaGJM05VeEJY9qWOYsoJGDUHksOjPx+VBt2yPncetAWL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JcgqGIqsLeVhxMfypPss44Vxj6UBYt/aAemRSC6Gcben5VU+z3A/iUH1xSmC4BBLLx7c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d9o6YXH41n+TdK2QyY9+9OEF2enl4pAaH2kcZH1pftCg46YqiLe7B5aPH604W116x89cm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y884rL8RRLdWCsOJITuH07irK21wrADZj61I1nPLGdwXB468ik1dFRdnc45GBUH1p4x9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5IH+V0Yginj05x6dq52jqQswIQ5Kj86x73DSDoy+uMitaTpwf/rVjXg+b3Ga3pmcyKyTM2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10duMRcng1gWCDzAvXjr710MS7YwB0NWyB5+Yg9T0FJ3wePrSClAxjHakMQ5pCMHA5/rSk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A8+lACH7uAevfGKCQWBJznpQuSuDweh9KMkd/wAKAE2ndnpTSDn36c1IDk4JJxTtobJ6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cvH8QJPFKV9KTkHHTv70AKDUiPgDg896h5PQfQ0uSvt70ATE8daOS3Tp+tNDA9SMH1pQ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B7+/akbBBznNLwOPU5NHHuCOOaAI9i9j0707t9Kc3I54NJjuWOPboaYBk4H/AOujPX260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6UAFGfrScfnRx657UCF/iAHcEUfj0H6UnfOOSMUvuCRQAw89MZ9aTjFKcAYAxSdzQAh9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504475pvOce1AADg4A5HT0poGOvenH0PFJwGxgnNAgA+h9vSkzgZJ4HendeKD064piGc5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XakI+Y460fzoAM54FBAPejr3yKO3egBuD64pecdeKPcc0goEL60jnK43Y44PXFG4AAk0x2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jUbMSMZ/+vSEnnH/AOukwSp4HHemA0yEdKesgB54+nWo8betABzndQBfhbeu76YzTmOQe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2xgDOMf5FWVfI/DmkAW6bpAMVfKhcAHOKrWa/OWHbkVaPEmCeDUsaIpfmYHjJqG9jH9ny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ZYEjJqO8GNPlHHAqXsWtzJhzyBnip8ndjbnj8Kgh7n15qcevP4Vzs3HLkAZpTx1JxSDOD7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kMcORwDUgwOmcUz+lDBiBtXcxOFA6k0ITLukafJrGqxWS7gjHMrKM7V7/SvXViWKJIo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FYvhfRBoWnfOAbub5pm9PRfwra3V0QVkclSXMyO8x/Z8ob+7iolQhV7/KOKdevm1YcYOOv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tVmZX2kdalT7tKxB6U3oKAHdOanjbIqvmlUlW4oAskDqcU3FRMRKm1iQM9qkDCgBaKTc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3Cl3LQAYoxRuHagEd6ADHvS0ce1LQA2jFOxRQAgWniMUgNPBHegBNopcUuRSGgBKDSE4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zRgmpAnrQBGFJqyi7YwKYBgdqlVhtpNjQUlLmjIqRhRSigCgBKXNGKMUAFLSUCmIWiii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DDPOaKMUUxBRS4pKBoXNFJRQAtFFFABS0lFAC0UUUAFLSUUALRRmjNABRRRQAUUUlABR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QAUUUUAFFFFABRRRQM+esAjpTqQZ55pc1uYiEdTil2YI7CjJ5AODR1yR0z0oATAB9qQ+4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jHNADCKQDFPIHX9KT1oAQD60A+/4UoPH40v1oATkdeaNuetHHSnd6AGbPzphUYySeOal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AjC4Hqe1Lgjg0vaigBKTANL7Uc45HIoATBpGwCO3FKD3oYk9P8mgBpPGDxURwW9qkPQkH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XPegBj4UZPAqBy2OenoKkcg+9Qs2cjHBByaQyNs5yCc+1dHM+PCMJPBLd/xrmWIAHfFb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GQOWDe3emwMaBs5Izg9jVe7HG7GeoHbmp7dl8rcDnJ498VBfAMOvTJpAd38Jbj5dVst2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k/y/KuwL4JHpXn/wnkx4iu0z8rQDOK7eZys8q+jn+dQy2WRJ6HFLuJ57/wBKprIOxp+/P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iniTPWqqvjg08N3FIRaBxTw2KqiT1NOD59aBlsPS7veqwNODcc0CLAIIpd1QBqXdQBMG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tQBOGpwbnmoM5p2fWgROG9OacH9agDU4OO9AE4anb+9QbqfuoAmDA07dVfOKeH9aBk+O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erg96AH5pQaZQD60ASg07PFRg0uTQA/NLnim5pe9ADqXNNooAeDS5puaUGkMdS5pmaXNM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2aTNJRUiFpaSigB1FJS0B1CiiigYUUUUAFJS0lAARQBRRSAWikozQAtFJRQAtFJQKAIN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2+SuIjPTPpXdX679OnX+8lcEnQVz190d2F2ZIfzpj9MU8YHPYVA08YbA5Nc51EEx4qkTn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zAE5xirM3uVyMim89Kkf5eORUZxVCYCnCm04UCHCkf0pw60yQ0AVZ2IQ16d4TtBZ+G7V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rzFkM00cK/ekYIPqTXslvAtraQwpwEQL+QrWBhWelh5/SqWtHGkTH1x/Orue1Z+vNjSSP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z0Ufy5rpPDGV83HQkVg26HyxxXSeHUwJRjuKJbFo6MGn96jAwaeDUDH0Cg0Cgod0Q1V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KpyE0yGQSkAVWAZmqWT71LF96qEW7dMdetWYx89RRDC5qxEuTmpY0TCnA0hFIx4xSGQT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ZY+laUxJLD0FYl/IyfKRwapIlmfO2WzUa0rnJpB0qiBxpucU6koAjdietOgBJo25+lTK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GqxF94VXHBqzEOaZJbi61cgHzVSh71eg+tSUXF6Zo7Ufwikz60iytcGsW8+9Wzcnn8Kx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hL3qtzViXiq7HB+tMkKMUlOBoAM0lR3N1HbKmQSzttGO1SjpQAUtIBS0AH4fnSiigUxC4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PrQBGaSnEUmKAEooooAUgFcGqMg2yYFXarXKBfmpMaIJT+7NQWOGR2HdsflT5MstRae2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71JZax81YXi8f8Su3PpMK3u5NYvi5SdGQ/wB2Zc0pbDj8RzEHPGauL7VSgO3nFXF6VhI60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XOQOBTDjkHNTROY046GpKCRBvyWxTScdKRy5cknHtTfmx1xQAHrn2xUbcmnMePU5qMk0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tL3PtxU7jH0qvL0J7GgRpeFUzd3r5xhVUV0xLE8Y4rC8LREWk8/8Az0kwPwFbpNb09jlq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HAHsM1GY5j1nP4LU+TSZNWQQCBuczMRR9nXOfMfP+9UnakoAZ5Q/vtz70mzaPvtn2qTmm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9x+tK0aywtG4+Vhj60lA9aQHLahZ/ZLnYPuHlSas+HLTztVeduViTcCOxPFbN7ax3cLI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0OyNlpspcAO7knHoOn9aTKUtDt4f+PFD6qKqv1HvV2Nf9Bix/cFUpSBKM1kxmtY4289h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SwwUyO1Whw9SyiQ02nUlIYn401gGGD0pSOaTigCmyNE/y9KnjlpzgMMVUw0TcdKBM0A2a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GrCyZoESkk0U3d60oI7GgpDDSE8U4mmdaYhCc0005geuRSHgZoAbtzTTilLGmZx04oEI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PPP1qNsYIqhMYxI6jBqPNPJ4xUfp9aZAkjEjFJggdKdjPsKRyBwKBCYB4qJhuf27VJzS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MY0gcevTNApAB2GBTgDigRGw5INRv7cVIetNIHWmMgI74/Kg475x9af0OCKQ5A4oJIzz0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HmmHn2pgxlI2MZxS+1GOpxQIbzwR3owOp+tLS4+XJ/CmAHA4BqMncaHc9DTFOcj0oAdkA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go5pmd5+lAEsYzzUuMKaWOPdg+3FJP8AInHWhAVM7pM+nFZ/iy2+0+GbjjJiIkH4VeQ5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dLu4CcBom/lTBbnkkb7lznt+lSKeegx7dahg+XcDj5SRUqLhTxnHepNx+RnGTkHApI0Ly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QeG45Y9hW9pVh5C+fKuXPTPanFXInKxYtLHyY1XGGxyaueUQCcgemKTf82fwoBrVGI0J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OoxTCecZGD271Iudv0piFTJ/wqTnrUVSA8YoAdyRjOD2pQxBpo9PwpaYEqueBxg0/Bz0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wMHFAEqkAHKjJ74pwRD0A5phI6+tAyAf09qAJfKUHlaVYlJztxQrZUUZoAcYlX+HI9acg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cOuKbnB60Acv4o08wXS38afJLhZD/tetYqkOM5zXe39qmoWMts/8QypHBBHevPwGSUxT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VjOOpvTldCyE4OPWsi7AGXbJx29K2ZeFA9OgrIusbju5GO3rWkCZDbBf3q8ce3Nb6cRc9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3gYEgkYFb0ZIiwWHB5z1qmJCnsMYxS/j+lN6c4p350ihH45/Q0DhiMd88c0pUngfQUKB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YB6Z4pcfr+lKwHXoM0d8d6ADrj24o4/z1FAoB+UHKgHoTwaAFyD2BNO4HUHPt0pmcdeR/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4oAaygnp1PHvSbSRgKfapQ3y7eWHT5uMUoA5GMYFAFc8Mcdex6VIGB5wcnqak2DrjPpSC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AKMDae5pTgjPc0h9O/vQeB74+tADeQPbpQQBwDxwAaCQTleg7Un+c0AH15z0HpRjPBz9a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fvfiaTPXPJ7YpD0xRnsetAhc/wD1/aik5474pc//AFqADAA46Gm44wPwpTgk89fSk4xQA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c0uOPcdKTHSgTEI7Uueo4pKXnrmmIQ+1J0OQACaX0FJzjrigBCoK4IzR6nPP50p/yfWkx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2Paj26mlPXj8aAExnknB9ulNxnj046/1px+6fX3puAAdv/66BDckn+VIwJXpg0pGBijI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pQgJx+dSgHGWoxkdOnrQBA/qB0qADGParrjCHAqoQQ2CDg9TQAqkcgjg1Yjcg4PP9KgV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GeetDA0rJs78A9BVo8En9ao2LhGIyBmr5B5yee1Sy0A5NM1EFdPkOemP51KmNwHPPNN1Q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FRLYcdzDhxj8sVOBjDdjUEPyjGMYqwD29e1c7NxO/UflUgximY5/nT+ACAPxoKHAZk+Y4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n9p3S42/6hD2/wBr/Csnwxoza1fqCcW8WGkb+n416R/Z6qoRHIUcACtYR6s56s+iGGUn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rSGwP/PVh+FNOnMwI83r1yK2OcLj95HgH0qQtlQRTRYskYRHGB0z2FMayuCQFnG3PII7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mmfZLjP3kx+OactrOBjcn5GgB9FN+zXI/iQU5bebuy/lQAoNLvNKIG9aUQMD1zQA3eaeGo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A0t2o3GlEBo8oigdhuTS7j3pfJbqDR5JI6kUBYTecZ7U4OaTyCB1JpfJbHWldCF3+5pN5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+S9F0AeYKUSZ6Un2cn2o8g9jRcLDvMp3mgVGYCf4jQLc/wB40XAkEimnZFQ+QQeDQIXH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4HSlE4HWojFJzgimmKT2p3AnMyn0oE6r1zUMcDt97GKl8jAxkVLGOE6MeGx7GpAwPQ5qu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/Yh1Dn8DikMtZI5pd59aqi3kXpM30pQJ15yrfhQBa3E96Xear+e6/6xMD2p6XEUnRvzoA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koAd5hFAkPpSUUAOLmgOabQaAHeYR0GaBMT2AqLGGJz1pRQBJ5hpyylnK7MADOajp6Dk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WkpaACiiigBaKSigBaKKKACiiigApc0lFABRRSUAFFFFACUUUUAFFFFAwozRSUALRQ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ycE0hOaUZIpdo64rcxDGDyeD0oGcAkc96cRjpRt3UAJzR1p/lnpRsx3oAj/SkOAKl2f3qi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vX9KVTnj0oCkZ5z3wafz0oAQA4yf/r0ewp20/hS8UAM2E4yaCn51J1pCPWgCArz0oAPUD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4/wAabsOAMDjpQA0jFNIwc1OFBGaawAzxQBBnrgcDrQDkc/pS9M9885pnQYoAUntUbN1AH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MbJHTFAFdn2j096hZuM4GRUrENyKgkPzAHgAUgIydzDGc5HT610HiEFbGxj3ZwmTXPj5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781v+I3/dWfHJi9PemMxLTH2fGfu549Kgnkw+RnkGp4RhOneq9wPmbDHAFSI6n4Wf8jLPj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j7bPx/Ga4j4Wgf8ACTXGBx5Fdpen/TJx/wBNDSe5o+gxT3qRXHY5qqrVLnP1pAWA4P1p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YGpFf9KALAb3p6tioFbuKkBoAmDYp4aoc04GgCYNTgahBp4PFAEu6nAgioQeaeDQBOrU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mgkfTwajzThQBID6U7PHNRg9xTgeaAH0oJpvFOBFADgfWlDEHimZpaAJVkPtTw2etQfSg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Aanh6AJs0oJqPNOBNAElLTM0oNAD6KTJIxS+1Axadmm5ozQA6ikooKH5ozTc/hS5oAWl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SUtIBc0UlLQAUUUUDCkpaSgAooooAKKKKACiiikAUUUUAEy77SVTyCpGK8/UEGvQyMxMP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JXU9mIrCutjswr3HZ6+p5qvJGpYsByetT5qJziuY7Cq42sagfjvVlxknPeq0nQjHQ1ZD3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61CetUiWLnn60o/z6U3t39jTs4/woEPBzTHNLngVFI3FAF7w7b/a/E9kn91i54zjAr1R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qJL67umUHYm1T713RrogtDlrO8gHWsnxFJiGCLOdzE49hWuKwdcYSX0S56LirRgR2ynA4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dpkz3rBtkYBfauj0hSmSe/NDLRsEe1A4FOByMUEVJQmaeCAOaaOtI9ICKaQDiqrv61LMw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oljGOakiTjNNCjirMa4AzTAmXhatQfdzUAHpVmMYSpY0Ppj8LmnZwKilb5KBlSaQBCc8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Wzitm6asC6Y7uKpGbZEORTqYp7VJTEFJS4oIoAaOtSlgKj5FOx+dAEkfJzVqI1BCmRzU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elX7cHdzVK1XPWr8I+bFSUix2pDTjwOaYTikUyrc1iXPLE1sz5PJ6VjT9SaaJkUJfvdK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nNQdzj1pkhQetFB60CGSRRzACRd205H1qVemKjzT0zjpigZIQO1JR2xS0wEpaKKBDaXF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DSAcxGMZptKEHU0EUwG0ZFBpv40ALmklUSRkUlOGOhpDRlu2wMO9UracRXSgtjd8vP6Vd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WFd7gvmL1U5/WkWdIRWX4pXPh+U/3XU/rWnHIJoUkHAZQfzFUtfQN4euQeeAf1qZbDj8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6e1U4ei/SriDCVgzrQ7nGMnFTwc4G3IFQDrmrFtgtwakoSchpD0qI9aewG/G71plDGMP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TdBSAiPSq0p/+vVhqpXbDDYPbFMk6vw7Hs0KA/3izfrWmxB5qGxh8nTrePjiMdPWpjXT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2g0UGmIbzgD8KQ+lKabSGJRRRQAlFFIaYDHySB+VaUqhIkQDAAxVO1TzbpAedvzGrs/PA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nwn/AGBVGTl/oau2YP8AZkA/2BVGX/WYHY1mWa2nHAI9quuDjNU7AHbV4+hqChFPyg0n4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SkMKY/C07tTTg8UAMGSOaR0yMEU7GBxRQBTZSjcU6OUqeTU7KHqu0RU9aBE6y7uvFPDA9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mFMLlln7U0MajzkUooAcXNBbjmm96Q9fpQAEnjke9ITk0hz680HgU0IaxxUTZ7nr1p7H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mmmlJ44pCfWmAZ44pgGOpz9adTaBAetIaWimAz60valPHNIT6UARt1pp6Y7080w5pgMN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vrj3qJhgdc/Sgkac03rwaViOB3ppPqaYMGxnim0ewxTWYDjNAhw98+9NYgcmk3VC5DL65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BSc4460gHHBp4TP49KBjF+8M5q1BDuwO1Fvb9/Sr6RhEAAoERsoVRWbdSZbbnpV67l2ge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/wDrUAPgXMgJ7VejUlZFI6qR+lVLcDzgK0FG1S2M46UAeNzwtb3txE42ukjAgenakDY7d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sFhvYr6MYE/yyDHcd6ytPs/NPmSAqn931NNI15tC1pdkJAty4+Ufdz3raOPTFVlfaoVQ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3q0rGUndk3GaUcHPWogxHPU0eaBzmqJLGDinRMASD+FVvOOMD86PMPrigRdIINLgnpWcG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7Ut1f/ZgisdrSfdz04oGzRDYNSAblzmsaz1IXFxJbswLgZGKtTXotvvSgH09aBF3kcEU4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vF2ea0ihMZqWO6if5llUjGaYFxJCF2tyPapR0xVEyoGVPOTc3TnmpkuFQgGRaQFlSASCc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/vVBPvT1fGcsOPemBaRsGnleciqocg8EH9af5z8ZxzxQBKOOnWuT8S2og1RLmNQFmXDH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WokuNKlBGSo3D1zUvUqLszjJyfLUZwT+dZUwAZsfjWrLkoAOcc/jWXJwzDpxyapFsWzA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hYeXgYOOp9fasW0/1wbI446VsxYJxnv1oEh3+RSj+lLwTxyTzg03g5/pSKHHB70g6gjv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5J9B6UAOPPHt3pKUHuOlJj0oAM0fhR15FKeRngUAIOvekzml696Tg8E54780AGSOrZ7H1p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5zTTs2575ApBkHGePTFAEo9M49xS0xXAOO2OR3zSM2c5/SgBWkAI4/Oo2Yg5JJ/CgE5bP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/EUAKCd2D2p2fWmZHbmgZBycY9zQBJ+NHJ60wN6/e/nTjjac84pgJ1POcfrSZ+U8+nb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OOvWgQE0duuKTtk9qBwPWgBeMe/8qTP0pC2eBRyelAC5NJ2JGT2zR+NL1x2oATOehyB0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TiT+XvSE59OaZI0delHcZxS+4wev0puCADxjHY5zQAD09aPTHJo569vSm0AL0yc0Y59KS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kyepNG3uf/1UfrQAbSTjGcdx0pcUUZoEKMZwf0py88U3oMev605WGMigAZeOP1qtJHkn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rUTrx79BQBT8onk9V7inbTnj7nb1qY5AwBgnoaaVbr2oGEL4IY8Z7CtmKQSLyee3asUId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X7aXbIFxkUmCNJQQwGM8de9Rank2JHXGM1YUAYOAaq6n/AMeLDGcLj6VEtjRbmLEMknHT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qKEf0zUoyQTg/wBK5mbDkyB1z9amtoGvLmO3jUl3OBiol4GT0Nd34I0V4YP7SuFXEgzE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kzlyo6XR9Pi0rS44IhgkZc9yat7zSlsikKjbmug473E3HscUB2zyaTHFAoYEgNOz2FR5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RmmZ96cCPWgB+aXJpgPuKXI9qYDiaUGm5FKCKAHZpM0cetHHrSGKKPpxSZFGaAHc5oyf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ABpenNN+ppe3FADsijOaQUZoAXilxSUtAB+FJRkUoxQAuaOKM80DnpQAcU7A70m0ijPa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0AFFH4UUAG0UoUCiloAQoGGD0pht0NSUUAMEeBjPFO2e9LmjNACbaTYRTs0tADNpNL5Z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W94ZVaF4wgOWDc5FWxHxzUlFADQvFOUYoooAWikpaAClpKKYC0UlGaAFoozRmgAooooA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oooAKKKKACkoooAKKSigBaKSigYtJRRQAopabS0AfP2KVVzz2p3fNHbqK3MRcCgcc9hRz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NACk+vT1oo5ooAGJPANMKinfp2pOAOtACbR7fSnbRj3o44waMgDNAB8xHIIpQmRk0DHP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gBCo7HNRlTn+tS9selDDI96AIiDTeKkpGAoAbx6Uxz7/AJUvuDUcmSAB69qAImYYzuz+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4qRunH5Uw9fpQAmc+lRMSehp596jc4/ix+HX8aAITgn261AzAMSOnr7VO7Ec9c1Xl+9n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BIp6sT/hzW94gzst8/8APPoK5+M7Zo8A5LDjv1FbviYH9wMZyoHH1pDMi3BCZ/HPpUF2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uEAB96rXh43AZoA634WKD4kvGAyogFdVqDY1C4/3zXN/CSPzNZ1OQdI4ENb9+c39x/vmp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qXPeqqHipt1IZKrVJmoVPNSA0ASocVKrYqBfwqUGgCUGng1EpOc+lOyaAJs04H2qJW7Gn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4H3qIGnAmgCcGng8VCpqQUASA0/NRA09TQBIKdTO4pw60CsPBp1MH8qXNAD+aWk54znml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tAxwpQaaKWgkkDGpFbPUAfQ1DTgeaQEwNPFQg04MR70AS5pRTA1KDQMkopKWgBaWm0tA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S0lFADqWm0tADqKSlqRC0UlFAC0lFFABRRmkoGLRSUtABRRRQMKBRRSESr6H0rz2Rdtz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CM81wt+oj1K4X0kJrGtsdWGfvMiPUD2zmo3B5IxTzyaRu9cp2lbGPpVWQZB69auuOKql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AasS9xUB96shh0pRTacvSmIXFQykAc1MTyKrXHNNCPQ/A1t5Ph7zjjdPIScenSujPSqe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Su0iMZHocVcBrojscM3dsUCubvj5mtS8cDArpR0/GuXX97q0zHnL1SJNa1hLEAV0NrCU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G7BA6VsBdgpNlIelL1NMFPpFijgU096UnjimMflNAmVmwWOaiZRu4p5H1pAtMQRqC2D0q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2qaKPLAmgCdT0FWgMLioEX94M1Mx5pAMaoZiAlTHmqlw/wA23PFCBmZfuBnB61gzZLnNb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xNZEnLZqyGCrxTu9IAcc0oAFAh1Bx1opM0xi/lSDJYUU6IfPk0CLUCk5PapGBFOi4T1pmS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aFqoxn2q7GMMCPxqrbrtUCrqjAqWUhxNRuRin016kopzn5TWPcd62JyADnjisaYg5xzVI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OelTS/eqOqEMFLjNBIoz9KQgCCne1Nz605cA0ALxRQStJuFADvxopM8cUtMBDg9aCRj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Z5oAbn15pCTQaYSc0AOz3ptHNJzQAdqXPPWk696D+ePSgZXvYxJDgCse8iC2UnqRW+wyu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9KQxmhzebpUa5+aM7D6j61Z1ZTJoV8MZPl8D6VkeG5SLy6t2/iG8fUVvXkZl066jH8UZ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tucxqQM5Aq8o7CqNtgY7cVeSudnZHYftOO1WbUJsb+92qseetWrcAW7HIFSURSAF8jpTP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7E0ARv06VXd8ggdRUzHrVdiM0ARgEdTmqzo89zFCoyXcDHtmrLHngginabGZtdtk6YJY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sdlt2oqj+EYptPY80yuk4xKSlpDQAh9OaaePSnU00hiUGlpD7UAJmkJGKDTHOFpgXtOQ4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jJ+lEMYitkA9M0YyOahjRv6US2lx57EiqswxLmrWjjOn7fRjUF2Nsp+tZspGxp/+oz3N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DmHHWrjZGalliFSUyO1MycVJmmEdxSATNNoNIDQA7nPpTTS/SmmgBDUZBNSE03NAERUge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DIqIggc0CHbe4oIPWmAEHg1IJDj5l5pgJ9aOMGhiGqMp1NACk00k9zS4pppkjc0080rf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PpTe3pStSHimSGR60nPfFFFMQcUuKQc0tAA3SoiRmnseDmot3J9qAFzwR69ajOefanHN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/j6VH/nmn55xUUpI/z1oJGMeP85po5pQpPftQdqDNMQ0mmYoBzk0o46UwEIGOtRhQTzin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GrGWIyPxzVmOAk9jj0p8cR6irSqdvFIBIowqk45pHO3kmpT8i5NZd/dBV2j7xpAVrycyO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auB3qOJC3zN0qXj7uKoCe2T5t5q42NhJ6YNNto1WFc8064wI2xxkUAYWo2iX2mywMMsP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jAChRxgV2S9eea5q+txb3sqjIydwxwCDVoCrgjqKUMo4wcmnEE96I1VruKNjkFscUxEOc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Z+tbTabbE8q350xtNthg7HH1NUSZKk44pcnNaX9m2x/iYfWkOm227G9z+NAFAPluOtVL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3ujdD71s/wBnwA8O5Hrmnf2fbY+9IcepoAxNM05bFpHLguw59BVpUEt5I7DIAAFaD6bA3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06ADBlk6dc0AZl4ivb7REeemBnH1qGFHjs5Y5FySuVYCt0afAoLCVxjtiq1nJYXbOoaVC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est322I+TjGfvAj9aW4S6VmX52eR+4rqY4rKRSwmcBOTkUqQWsu7y52bA3ZPSi4GFeyP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MleM+tODyCyhRk2bm+cc4attLe0lyDMVPfJ61ItlYujH7QcKMnngUBc5yxun8u63o6sF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Wd1OiWiy+Zy2T3FdFFa2D7xHcbiBlsdMU5NOs5E+SfhPQ5AoA56W/uAsrLMyq0uFz1HPS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o48sFlGGJ6VsDQ9McNmZPUk84/wqrq+nW0WlPJb3G94+mWyKQ+qORkB5IPGcfjWdPtOQT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7pPp+dZ9zkY7Z5zTNGJbHDAnt3Fa0bADp+VZUC5A5zmtCHlsj3FDF1LZpuDgHsaByM9R6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nb1+lHQ9iP1pe/b/AAo/z70AKCQPvdevGMU7vx3plKuAwJ6ZoAXvx+NKPUHt+BpMgHGP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BaQ8c9B3pxwBjk4/Om4HTOKAD2FI33WJyeOAOKXv70E5GB0z1oAb/Fnijr170ppCB0Jx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0pDj0zTgcdfoPrSnYRncDQBHz14pQMUfl1x1pfQCmIMc+ntRz35/lQBzgZ54NIcAc5xQAM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SjIPA6flSMVOaMg/3hx07UAOB7gj60nH1PQY6UA56c0Zzj24oAQ9c9B3pRnGdrY9SKTgd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AC5HT+VGD2GaM9zzSdc4/WgBeh6YpCx9KDj8KQnP8/pTJEZhnaefTjim4pTjJx35603P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qeQKT5sHHUfrS5PT07UZxQIRc4zkj2pRg0Zzz+FBoGL+H1FIePc9s0AA8/rTS2eh/OgB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ke2fxowMjI5NAhhJyP0pyk4x3owM4p4HpTYDxg80vJO05P1pPT/9VIG5GDSGG0A56mgr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acQSBnoDkfSkBXxtOTU0eWk+Qj8KGAA9SeKltl+bgY+gpMDXbn0qrqGDYzfTn6VPnIBN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zng4/KolsaR3MKFSBtOMcdKn3fMRmoVTgEd8VbtoXllWONNzMcY9Oawtc2b6mpoGjvq+oK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t2x6D3r09SI41jjGEUbQPYVh6dFbeHbFbT52kb5pCozlj/StG3u47mIvHnAO0g8HNbwV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N5pC5PSq/m+9Hmdgasgn3deaVWzxUIYmpUDZzQ9gH0Uc0VBQoPNA65pBS55wKAFpefWg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a7GOIuF3EdAO9LbyGRA0iAE9gc4oELkkUUSzxpKkZ+83SlPXigYmKOcUtJQAoHvThnrT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oyaKOKADJpcmkooAcGOKQE+tA5paADJoO4owVsMRxS0UARRmUKN/UfjU+SQc0zjHvQT8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vm5ZXyOnBqUE1HFGsaAIABUmO9ADgactNFKBQA/rRSUvvQAuaKSigBaKSlzQAUUUUAKK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loAWjNJRQAtFFFABRRRTAKKKKAFopKWgAooooAWikooAWiijNABRSUUALmjNJRQAUUU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KKKKACiiigApaSloA8A4HSl+tJyORS59/wAK3MQ+ufwpaSjpQAvH/wBaij0z2pKAFGe3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DS8dM5P0xQAfXGe5FHrgmkyB1/Cl7e9AAMjpTvem0tACg0h60uf0FNagkTHWmt606kbp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1J6+lMPpQUQyZA9Peoxj3+npT5cbfXmm0ANPsRUUvpg896lOD3/KopMEHP50AVpCMcc4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U8g6jGO1Qvjv+lAxsRAuoicD5sYNb/icfNDweFGMVz8ZH2uLJIAb09xzXR+J8CeDJONu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+VsD5TjFVL4/u+UyQasQufK+bnJI4qteAbsHJx27UAeg/BxQJdeYn/lhF1+prTvT/AKdPn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Bg68f+mEX9a0L3/j9m/3qnqURqalBqEdqfmgZMKeDUKkdRUinmkBKtTKahUipAaAJQfSn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IKcDTAacKAHg08VGKcDQBKKlFQipFoAkBpwNMFOFFhEg/Gng81GPUU8e9Ax4NLTQadmgB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AFpaSloJFpRTadQA4UoptLSAeDTgaYKcDTKHg08Go80opCJQ1PzUXSlBoAlpc0wHNOz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S5pKWgoWikpaAFpc03PrS0ALS03NLQAtJRRmpEFFGaM0DCiiigAo7UUUALR3pKKAHr0r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MckH9K7Ielcn4jjCayz/AN5RWNb4Tow/xmfjmkPB5x7ZpV5xTZThq4zvIW5OMVWl4xmr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2PToKpCZVkHJqA9ferLDjmq7DFWQwpwxximjtThTENPWls7drvWLO3Vd2+UAr6jvSHit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UQv8AwQKZG/L/AOvVRWpMnZM9L24UL6DFNpXbJNNzXScA4sFBJ6VzelL51yW5OWJP510E7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k5/Cs/wzACzORxR0GdRax+XEMDmpycmgdKBUDHAc1IKYKUmmO4pxVaWQLkVPuUcmqMnzS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DTgaaI/Sn9qAJUI28VOgx9arxLlqtd8UDJE+9mpetMQYXNITipAGbHSs24b94avMflJN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2prcTM+7JXIx1qgOTnFW7p2d8mqmAK0Mw5NA4pacoHegBOKT6c087e1NP0oAbUyEelRYq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beKkgQNJuPaoYucVahAByOtIo0YFAUVZXGKrQc4qxUMaFNNYfLS96bIaCihccqT6VkScE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px1xWHKSd1UjNlORgWIHNN4HFKwApODxTASkzRgUlAhaTPNFHH40AJuNPUZFN49KXvwTQ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LkDAAwKYBQVz7U7Ix24oyueDQA3yximkegqSkPTgY9qAIWFNqUrn2phjBNAER5J7Ug46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UcUhgD83PSqWpRboy4HSrZ9M0MnmxlD0IoGchYyfZ9ejP947Tn3FdaRuWRQeqkfpXGX7G2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7G0cTQxyA53rz+VSyjzq3UqzBvvBiP1q8i4Ge/rVZQBdTD0kbH51aX7tc8jrjsIyF8YJ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54qAFlGV71bWI+TvbkGpLK2c0fwn0p5UKMA0wn1oAgZMZ9qhNWJD1Peqrd/rQBFIcZPp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xJ12oAM9c1nyD5a3fDEIWwkuAP8AWuQPoKqG5lUdomwT7UHrz2oOOg6CkroOYKQ/XNLS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oGBpppTSUgEpI0Es6pk4JoPSp9PTfOzH+EZH1psC+x9KIozJIFHfr9KRjV6yj2qXPesw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egqG9jyxPSrGn/KWz0alvEEmSvaoe5a2DSnxlTWmzbjWLZHy5/rW0MNyKllIjdivSnA7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UsRO2kMjOCSKMU5kwcimZ70AKeKbmgkY96PwoAQ02lNNoExc0hANFJk0CGFCpyKZn14q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MjJw2B2oL9gKRvvUnJFAh2RTc0zvxUqpnk9KAGdqYR61O2BwB9M1Ew71SEyM0gpSKKZI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UAAxn6UH86O9KcY4piIpDgVCP938almICE1GvQetAC+4HJ7jpTGJzipCflxxUZyRTAYT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PFPkOOBTDgH+lAhue9NZQ3J4p5HemZpgMwAODSE4p30pVi3HmgBqJv5q3HHikVABmpkH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8YGT2pFFNmcJGaQFW8ugin9KxhvlbPXnpU1y7TT7V78VatrQDBPWmBDHCzcAEYq3DZhW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e9OJx070AJgDiql3Juwg6Zqd2wpbp6VnuTJNx2oAaww/tWXrkI2xT+vy1ruvQ96ranCZ9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wqkDOXdtoz9aihbE8bds9aJG3L+FRxj94noCOasR0AlB49qNx6E8+9VQ46g//AFqcG685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pyOaap9c5/ShyCMUDHBsmndeOfaq6JsOQ7Ens3IqC9tZ7iVGhYAL1GcUCNIAD/GlwKy/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mMZoFteBcFz/AN9UAbC/dI9RjPpVaKwWOVmVh8wIAC8DPeq3lXplhKuQo+9in2TXnnzC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mgC1HYhQwLcMuMDiiK1eBQqFWGNpHTIqfPvShjQBTg09o9+9g4PQHtRFZSLBMjquX4BB7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0AZ1ppbwSSmRspIu0AHp9alWxZEmVcAOMDnmr6txRmgCglncCOVGwoZcA9cVDqNvJBpNy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rW31Q8QORpDdDkjHtQNbnFuRhRgADsaz5v8AWEZzyetaLkYyOQBjBrPdMMxHG6maMbAc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GeQO1Z0eV+bpmr0Zz0/KgXUu8lQepoP64qNHJB5zxTx6jHQikUGaOc8ikGOlGeaAFzjB9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KQHp9aAQTgd80ALzx7HNHOOOv5UAcZ98Ueo7+h9KBjg2Tgn8aD1+9n6U36cClHFAhTjB9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z159KD0YE8+lJn8KAFzkgYB9D3o9OP8A61N/pSkntxTAawJ6np6cUhwOAOvOe1OyRnBIp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IZu2qeOe1OJO1mUfLjP0NNxnOcjHTFHfOfb2xQA/cT36j8KZmlzxn9aPrQA0/wCT2pfp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KSTy3O6jnv8ASk96OpoAcDzkY4pKB6Yo+lABRR+FJnvQJh74oPPTt69aKD2JOcUxDdvy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nFR17frTTQAcc9Tz1NHTrjNGDxxnNJn14oAN2Oh69KTcwyMkAY6UZHA3Dnmjp/EAKAFOW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GccHnHNKD6d6U8jntzQA3aeQRjH86OadxkkHkelNYhOCf/rmgQq4xk5FKORgHocUxW4x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/rTYCnPfGaU57n2zQc4zRx6Uhig4IH607PYj2+lRnOB6ZyaFJbHUf1pAPC5PpVmHIbI4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WI8ZpMC6rEA8dOuabLxD15Y4oBwBz9ahv5NlsoH3mPFSy0zMIZZNp7kgD3r0Tw14ZuLG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gZyeVXuPrVDwboCX0v8Aal2oMKcxp2ZvX8K7xnqVCxM6jeiK1zYLKVEbhAq4wef1p1hCI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Fy2DycVNmlz9a0MgKxH+AU9dmAAgpgB6U4DFAD9o74PpgU4qNpIGKSnLzxQBXI5pMCnEc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7CloFABgUuB6UUtACgD0pcL2ApKWgBCiM2SOfWnbQKKKAE2gml2ClzRQAmxfQUbRS0UgE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0tADdg7UoSlpc0wE2L6UbQaXrRQAmB0pdoopaQxABS4FFLQAYFLgYpKKADilFFLQA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KAAUUCigBaKTOOtLQAUUUUAKKKBRQAUUUUALRSUUALzgn8KKKKACiiigApaSlFM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kzQAtFJRQAUUUlAC0UlFAxaKSjNAC0UUUAFLSUUAeA0DijHrS9zW5iAPNL0HJ/Ok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Wk+vH0NLnn0P6Ud8CmAn1pe/FJ1zzS/560iQ+lLwAeaO3uKOQeeM0FBR7UcdaMY79aAD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lwcZP0/Gk42jr7n3oAOlNJHoARS4POB+ApDnpigCM+nWmEc4zj361Ievao8j0/CgCFyG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gPtUkgCjPvzUXv6fyoAQnjkdKZIPlYjOTyAe1PbnsT9KbJjaeoxQBUfBILdOuaicnPsOT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5IqI/WgBsXF3E3+0D+orofFeRNF6FRx+Nc/AQbqHf0LDH510Hio/v4sbgNg/nSGYKrlea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4NXUA24xgfWqV/wAxlgeKAPRPhF9zxAc5/dxDP51fvji/n/3qzfhKSo1tAMho4snP1rR1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1HUsiU08Go1+760/P449aAJBUimogffNPGc0ATqelSCoUNSigCRTTwaYKcKAJBTwajFPB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c0tAEop6moxTwaAJRT6iXpUlADxThTAacDQBIDinZzTKcOKAHinCmDPpS0CY6lpKWgQ4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LSUopgOpwplOFIB4paaKdQMdmlBptKKAHCnhqYKWgCQGnVEDin5oAcKUU0GlBoGh1FJS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kWikpaCgoooqRBRSUGgBaKM0ZoAKWkooGLS02lpAOXrXM+KM/bYWxyUwfwNdL3rn/FK8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Z1PhZtQfvowk4ApsnJpVPAoNcZ6JGRxzVWZePxq6wytVpVGKaEym2cEfnUBGTU0p2tjn61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7gHg4px470nXueKCKYhrH5TXU/D6DM19dEZBAQGuUkOENd54Gg8vw+JD1llZv6f0rSnu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zTaccZptbHGV9Rbbp059RirXh2AJaBj3FZ+rvizVP77AVt6ShS0QdOKJbDiaFKopByae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GmBE3IqAoM1O2e1R4NMY2jrwKUD6fSpFHHPWgBYxgVMuSaauMgVMgHWk9gQ/timEZp1Ie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xWZL8uT2q/cnGM1QmOQw9atEszJjubNVzU0pG7FRN61RA2nr0qPqcVMqgJQA00lOIpKAE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xQn36ALkfA5qxACZBiq0WMVdtgA2aXQo0ogCQPQVPtxUUK4571MM96kpDSQq5qBmLGnys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G8+4TWLNxkVt3eDH+NYc7/MciqiQyq5yelNxSt1pKYhh4pD9aXNJSAKTqODTuaTJoAQZ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TigHPQUATZ3Uh4oCMenSl2nvTAjPPShQccVIeetJxQAoFBAoGaX64pgIelJgUMMjim5x7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UDDbVgMR0/Oo2FIZAcUqnFKVpBQBzfii2G4SgYLDH1Naugvu0q19doB+tSarCLixlTGXI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4cOdKgz64pFdDlJAF1G5AxgTMP1qdOvtTLoD+1LvHH71uafHXM9ztjsh54GalR/3eC2Bm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nCP5cjp2qShcDvmmt8pzS0jUAQSHjOf8A69VXJ6Hj2qy/3cGqz9cigTIJT8mScAcmur0a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7dx/GuSkQzSpGPvOwX9a7oJsRVGMKABWtNdTCq+gn8qTjtml96TvWpiHem46+lOPX8Kb2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aQCGko/OkoARzwMVe09ALdpe7HH4Vnu2BWvBGEt0X0GaJbAOVQzCtWJMJiqUKDvV+M4A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AfWpplypPrUETbVFXCuUx61DLRk8pLwa17Z90Qqg8e1qsWTbWwTwaTGi1MPkqFCQamk5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H1Juo4qBhhsGpozmo5gd2aAYykJxSE4XIqAlmPNBI8yc4Ap/vTUXGM080AFJS0YoAaev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aZJwKAIXHzZqMtipTyaYV/SgBiOSR8uas/nUKtil3Me9MB5NRS9MCndqY/A570xEQOaX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MQlJS8UzJwKZAZxTjyOtMHtxQTxzTGQ3JJxzTUzjHpRJkjOOKWIEKQw5oAcBuxxnFI6lW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D5qBIrsO9MPNTMOCKhY+WOaoTGOdox3qPkkEdKOGYsetOUA896BiKvPOetTqlLHCepHF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pABTQe1SIuRmgQ4cLms2/nxkDGMZNXJpAFPzY9KxpmLzY4IpiH2sW4l3/AelaSEBcYqG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ZVPXFAFovgcc1EzEZJqt5/zcH/69LK4C8nAoAinmLNtHQd6ZbqWlz+tRklgR61ctE+Tp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QTQPGejAipbk/wCkbR2FJGMNyKYHBTJsZkzwDj8qZFgsjZB54q3qiGK+uF9XJ/OqUOAyd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VsdSAT6VKCQeKhU4J6cfqKk5PIzVCJVOe3FOb9KYuelPYcUCGk9wOnWjz8QGQofl7d6M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ZWXUYiUXacMM/QVIdThQIdjHcceuKseXGcHantmk8qM5BVcZ5xQIEvYzyEbr2p4voCcE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cK+B6U4WiHhsGgCVrqBFLM3A9qc00aRGV2+Qc59qDbxum0r8tBhjaPy8Ap6UBYaLuAkAP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YXYKHG4jIHemNbREfc6D1oFtHvR8fMgwOegpgWlNOOfTFRin0AKOe1ZniQ/8SnnrvGMd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G8TsfsMaD+9mkOO5y8hDKAMZNUZcFjnpjk1cYA9e3NVZVBpo0Y3oQece9TIeOOM8VX3EN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iCBjj2NNiRcTlcDpmpBjtzUcZB2nOeKk4x1z7VLKQlH16UtJ+dACdKXJB/T8KPb14pCo6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hyfQZNL3Xk4/pTSeCT0pdwLd8AY9qAHemTnGaT6/n60Zz0oznAPPbnpQAfKAARxnGBSE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NlFxuwevFNznnoT270wF6dRil9xz6UnTkk0dcd80AKMZAJxkelJ1HAI+vFGc9Dk9T/wDr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4oEK33sk0Z7DGaZ6Yxz19TQZMjHp2FADz78frScYz60DpxxRzQAvp1OaXOPm28CmgnHJz7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AX9aADj2FAPajjj1oAPp+FBNKcjk59yaQcdRQAg+6OnpSZAPXj1p4/UUwnC4FAmGR25o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z3x6cU0ccUxC7vxpv16UvbI7UnG4nAyfT0oATGBg/jS9qUDH+etJ/F3OO9AgpRSCjqePy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70hA2/ebI4FL29qTjt0+vFABnIwe/wClNySCOnOKdxkUnQ5Jz7elADOe3rmnKxHofxqM5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6Od3JXb7rzTAmGR14p4B6nGO3r71CmOOOpq0MFcYBPakxldzjr0oTvSO3O0joaXoNp4z+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6irUWd2PTrxVWMAgDPA96spg9f8A9dJlIsrjBPviqt4f3cQDZPJyemKn5PAPX8s1DcYf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O58A3Bl0OW3yMwSHp6GunIJPNcJ8PbjZe3lsV4eMMCP613vtTMHuNxSgd6XbS4oABxS0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cGkHSgdaAGt9402nN1NJQUJS0CipEKKKKKAFpaSloAWikpaAFopKKAFooooAKWkpaAs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KWkMWikpaACiiigBaKKKAFooooAWlpKPwoAWiiigApaSigBaKKKAClpKM0ALRRRQAUt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tGaACijNGaYBRRRSAKXNJRQAtJRRTAKKKKACikooAKKKDQAUUlFAxaKSigBe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LSEeBGijnOTRXSZAOlLRR+FIAz2LZ+tIORxil6/lQTmgANHWjikOT04PtQA4HOOh5zx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1/Gg4HU0ALz36f1pPr1pBt7HP60vGen60AI3TgdKPwHPelzjjNNoAPm7Hj9aCDj60nbtm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fmOSOnrTHx16+tPPPsB3pvPOQT9KAIHxtw1Rqop7nLAHpTGxtYdVJFADOQOSODzTXxjp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SMFXJ4/WgCs6g8j73cH+lQMOQe39PpUzjJxnpUTDOB2wfxpAFuAL+HJ7jgc5Nb/irmSJ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Dbn/AEyPcAMHjb9RXQeLBsaJOMbBQMwEJ25xxjgVVvP9Ww9s4qzETgVXvc+WTg56CgDu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uUj69e9a2pY/tG4/3qx/hW2bnVD6pH/WtfU8jUpwOm6o6lkCdKkqJCcCpMnPSgB49qlBq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MpxUynNVlzkZqZetAEwNOpgp1AEgNPFR04UASCnBh68+lMFOBPQ0ASCng1GKeKAJVp4q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eKjBp4oAeKeKYpNOFADh604UgpQaCRaWkpe9ADhSikFKKAClFJS0gHCnCminDpQA4Uop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de9NBpc/jQMcKWminUALTh9abS0APpQTTKWgB9LTQaXNADqKTNGaAHUUlFBQuaM+9JRQ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opKUVIgooooCwopabS5oGOHWsTxPHm0tn9HIraBrM8SDOkg/wB2QVnUXus0o/GjllIx0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Tj92uI9Qjbjiq79KsN1qvJxyKESypNyOOgqu/SrEq5PTPNVnGf8ACtEQxBQfShaG64piI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w3CsXhyzC9DGG/E15bccjb6nFev2UQg0y2iH8MQH6VpTMK+xLTc0vajFbHKZ+oASTW0Z6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EUagegrnGIfWIozghBmulXG0YoY0TDnkU/NRx9KcakY7NJmjtQBTAKjfHanPnpVdyUWmh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sRHPBqsGzVqEUC6koFTjhaiAyKk7Uihc0x6U1G7YoArXRAUc1lyP8xq/ctuRlNZUpPTBF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JqNz2qV+OahPPNMgF+9mpxnbUCirIHyigCM00mntUZNAEeTnFSRjvUZPOM1KudtMCzF0rR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IFatrgng1LGjQjxgVLUMf3hU4GTUlFabIbik6KaJjmTFNzxigZRuXwpH1rEnI4rZvPum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yA0wn0pTljxRjFMBlFLQaQCUmKWkoAUKM5NSKQBgDFR4z1p6gUwHg0hIB5xxRR2pgML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OwvQg0YXsMUAKrH60/FNWnUAIRTMZqXAPUmo2xnA4oAYaaakwDQU461IERwBzUJwe2MVM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AxshyCM1Q0b9001t3SQt+Bq0xwPesyGby/ESISB5sRHPtUlIwLpSuqXikYImb9akSn6sn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gf0pkQz1rnludkNh5GBnrUkcWIs+tNZCFb/OKeNwh46DvUlkZ/lTGI4OKcT29aickU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Q/NgH8KnY9qrO33iOR70CZLpkXn6tAp6KSx9vpXYsa5nwshkvbuZhgqoUeldIa3prQ5q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ZiUhpaSgYn40h6DNL+PtSN972xSASkPXilNIc5oJGKu+ZF5wWA4rdC54FZFkge9jzyBm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TIAFGKnXqKiXtVhE3GoAsJ9wVeRtyA1VUAIBViH7g9c1DLSI5UzyKbDwwPSrEgzUQGHz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6VFnNOZgy0wHg0DJY+tOlU7c4qJTg1ZJzFSBlA56UwLg5xU5XJoCgc0EkWfaipiAajZMd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iuKryhlx9aQEjHNAFzcneo5NrtgZxTFIbkmk3c8UASKgHTtVc9fxqUNnPtULsCaYMT8a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SR60xC549qjkYcCpypVOnWoShNAyPigj8KciMDwPpRIpHt7UySPmk7U8jGKaaZAlNbhe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/wB7imMYxyCaWLnGaTrx0pQeQaAJTxTTjJp3XrTWIzwKBIrSNjPvUL5bqc1NIMmo8Dmm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aNeMfjSYpyjFMZNkCkXJOB075qIvzUg5HJpAO6d6bJMEXap+b+VRSSDpmq5lKgmgQ6eX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QMgYionlBbJ5o+0hFwG5qhFu5uQnyjvVWJZJ34HFMjRp2LMeta1pEFXkYpAJHAiJgjJHc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0rRu22RNgZNZSqzurYyc80APgiZ2wOla0SeWgA7dabbQBFyfwqc4VCTxQBmSMTcMTTlN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etSJ94VXQDkNeVhqk2e/Ss6LiRPrWr4iGNWcf7IPNZUfM8fuavoIvkd6cM569O1I336Bn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T0wetTKwZTn04qtuxTlYEA5570wLG3j+tN8rMLRg9f0pkcpDFTkg+1R3Es6TJ5J4PXuK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mRtozxmniyZJBsmbyweUPOahN7cB2BToO4pPts2E/dZbdggDrQMmSxkVSBLjLZNH2K4GT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Zb6aKQDyhsx83qDSrqS+W52c9vf60ASmC6eIjzgHOOc1adZjaqiECUYBNU/7TKtH+45Y4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FeaSMRYKKT1oFYf5V8GyZMnGAB0zQovfMQMw285OO9Rpq6taidoiAzbQBzV9W3ICOhFA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Fe5qxM8yunlDI/ipynHWpMjvQBXE96vHkr17+lY3iC4kdkjkULz07muiyMVzXiFs6hsx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5isMd+KqyYL8dausAQT6VVYE5B9+npTRZFjHX17U9DgjJxmmtg9Tj+dAOcEdDTYkWogD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6/pUUfUE/hUuTwcgD2pFC9v5mg8DOaOPrS+voPWkAnU80uPeg8EijHr7UAMIOQcHB/zz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pDz90D2Jppx2596AIycZ7Ub9pxyAaXjd6kjvSY+UZ+93pgIX3YOcD1oyR059KCATz/Ok4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XJ6Enj8jS5HyjuGP0pg+8Acn09qcvTnk0AO54HpSZ6ijmlz154NADfwoyB6+4pfp+lG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Hvxj360AYPAx7Cjjt/wDroA4AJ5NADv69aOaMcfWj8c0ALnHOM0hcjPrScf8A1qQjvx+FA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T1z0/CkZyeSOc9v60q4HHHSmngcd/wA6AAnOen0NKBRyWwMEfTJFJkfn7UCF+uKT9M0m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TnvTEL34o5Hf2ozwDjjtR27ZoAUdDx+NISfXH4UvAPIxnjPak9ug9KAE7cUoI6cmkfiP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cdCMEemPegRKenTJ96PrTFkLZIzg+3SlDdz2oGHIGAePSmMRkinZ9BxQQfXFMRCeVA5J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HXinHCgkYBNRjOCAMe9DAlRsOBk+vNaMGCpPGDx759KygSeoGO3rWjaOAQM/rSYxk6bX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cnP8qtXMbEbgKgRTtXIwB2pAPUenSpx7jgcfWmRp83I61Ko5HtSKRKXG0cfpVdcMxXsB3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1GrBcfh70Aafha4ay8S2+/wCVXOw56c+tepSfIx+teShjHNHcpw0bBvrXqsU4urSG4XgSI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1qSq4PWnnnpVXOORUyvlaZI+jtTc0tADx0oHLUi09euaChrdabTm6mm1IgooooAWii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WiiigBaKSloAKKKKBi0UUUAFLSUUgFooooAWikpaAFooFFAC0UUUDFopKWgQuaKS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ooooAKWkooAWiiigBaKKKACiiigBc0UlFAC0UUUAFFFFABRRRQAUtJS0AFFFFMAozSU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KAFzSUUUwCijNApDDFFLSUIA7UUUUwFpabS0hHgnQijvR7E49qTjqK6TIXrRSeuD19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Az6Un1oIB7Z9KBDqTPOOlGR6Y9ycGjgdD2pDF475o5FAB9aQ4/woAMkmjOaCO/6HpRig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A46ilPT370nQ0AIeOaTIHelJx1pO59+KAGnr9RmmvwMZ6049STTGPpQBC6kcn1qPqM5q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eooAR+OveoJEzwMbqlIGeme9ROSAQeec0wKr8kk89vxqM53YGalIBYD8ai/hyew/HNIB1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OSB+orofGfF3GuBnYBu9K5/T0EmoR7wSQQfbORW54xw2pquOAoz7n1pDMCAZTJ7VFct8p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QevrVe+Y+QQOp7d6AOz+FSj7ZquM8RR8fnW1qn/IUuB33VkfCUH7XqpP/PGP+tbGqgDU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Kq1Ip5zUQ61IKAJAaetRg08UASCplqBamSgCUVIKjHSnA0APFSCo6eKAH04UwU4UAPFS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oAmWnjmmA08UAOB5p460wU8UAPFPFRinigB4pw602lFBI+j+tJSigBRTs02loAdS00U4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KAHD6U6milzQA4GnCmiloGPzRTQadQAtLTadQAopabSg0AOBpabS0AOoptLQA+im0tAx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SUUAHFLRRQAtFFFAC5ozSUUAKKp66u/RpvYg1dHSq2qLu0i5H+zUSWjLg7SRxkbZWnHNM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PPUK7nBqGQZHGBVl19KiK9jQBRZSDk1Xkq1KOaqyZA/zitEQxgpD96hfWnfxUySJI2mv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H617CBiNRjoMV5VpEfm+I7BPWUH8q9WYgE1tTRzV90N7U0nHPpTs1BdyiG0lkOPlU/nWh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lnPIBIzXU4wMVz3hlP3Jcjqa6QigYiNipSc1EFp4NIBRSkgCm5pcZoAjYjPFV5jnvU7L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MYsYyRnvWlGoC1StlOQSK0AKQkA4paQ8UmaChGqCTO6pz61BJ1poTKs+ORWdcDvWjNjnm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IgqS8Jmq4qw2Av1qDjdTEKuc5qYegqHmnqT3OKAB+tR8GnM2TimZweOlADlRcgkdKsKY1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NWkJNAF2MozjFbNpGFUY71i267ZF9a3rUZxSY0WlUAZqToM0nA4FQ3EgVNo696ksgml/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c1IoLHkECnPhE44oJM68clW4/Csac5wfWta8YbsZrIl5Bq0SyLNISfpigGg9TQAlJjFLn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fwpM5pMilzQAop6jv2FR8mkKk0AT5A4oOKjWJup7U9lB96YDTIOwzTQWJ9AafsXnBxSg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zUg96ZuUd6PNAzk0ASH9TUTrzmnBs05gCtAENKTx9aQ8Uhb1OM1IDG4PrTZP9XmnMeKjd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Jwa5zUZRBrVncHJVW2nHoTXQTPwc9hXJawxkhZs8qcgU7FR3LWt4/t2c9mwf0qCPpSXd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xIufwFOWuae52Q2H9sVICdu3rkdKjHPtT952Yb86ksgP3vpTH6c1IwySaifvQBXbqe+aq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y8rj1qpMwAzQSzoPC0e3T5ZM8vIf0FbJ6mqGhw+Ro8Cn7zAsfxNXjXRDY5ZO7CkNL3pD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9aO4oJDt0xSH8aX86aeKAEpGz1paQ9DQBNpv/AB8MfatpPvVkaWvzM+MjOK2Iun41Mhos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AqrGMnNXYRUNlolVakTgUi08CoLFPSozTzTTQAlFFGKAAZ3VMG4xUODmnrnNAA5w3tTQ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oFyrUhkwBpQvWmBz3p4cZ5oJIZFyMDGahdSM4/KrGQT1pGUHr1pjKeDgk0qnAqYxjHWo2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0MBmkBNLQAmwHpwO9WIlUqMVV2lmwOtWY+BjFABcFVA54AqBSDyD1omyx54puCq4HfvVIQ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kcY696aMqadM42rTERkAck8elRMwzQ8p7c/pUIJJ+tMRN1WoCCWJqfovTrVbcc+1MBwX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TPfvUKF2PXHNAi3ntTWJAyaXgdTnFRSS54BoExHIUZNQDJ/GhjuOW6ikBBH0qgHj1pHf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rTDjdSEKuByTSGQAe1Qu+5cdKYOASR7UxkjzZGSRk8CqkknXGeBSyt2FQAEnpjmgAzn0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PFCOGIz6VbjTJ6UAOt4PmXirwAGRTY12r70kz7I29aAKF1KzSbBmprWHaQcc1BCpZi5r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AJQMVBeTCOEj1qyP0FZd25kkKg8UiSJFIQGpUPzClVcR5706MAkcY5qhHK+JwP7VJHUo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9RWp4g+fWZTnjAGKy4z++jPXDVotgL7Y3Gkxnr1pzAZ700UxCmgE9+nXijtRgnpQAquF5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KLu22j94Bk4GabgHrxUZs7dsbk3Y5FMC8t5AF+aVTg4zT/NhbhSpYdhjNUEsYsEbCFY7j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4Lh5k3bm455oAuB4HfG5A3cEjNG236Dy846cVRfTY3laRySW6jsKU2CbThmTcuAaALxWP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SC33blRN7dx3qtbQGG18ksW46nrTILARnHmOcUCLpt4tmwRoF9BTsbaptp0jKpFyyFST9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bhhJN5gJyM0AWwakBqPGBThxQBIK5jXWLao46gLmuoQjrXJ6p82oStnnJFBUdygcFahd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MRuOeBnFMsrP3I7cZpFHr0z0qTPXpyeDQq/OAc4PegCWNugx0qdQAD1znFQIMfnU6+/40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8dB6A0nbHp1ozyM0DF9sH6AUUDrQMmgBRTWxt56dwOtLjFG3K8AigCMn5WwePcUmAPy5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6Q+30+lMQ3NH1o65x6/jQD+vagBfoe34U05HTgjH0pcZxgUc/56UAIWPUAnntTwRnnH9aT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8v496AHA9+fTPr74o7Y+tJ3JHXPPoaMf7RoAXtz9aPm9sdORRxmk2jP3cH1oAeDz/jR2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POP0o6UAOPv/APWpp5oH5UY9qCROmego/wAKXp2OKDyM/rQAmOmOPpSZIGB+VO/UHrTG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DPuMHoO4pe1Jnt7ccUc4wR9KYB06j3zilGSvr70nb0pduTQA7JUc8Uc0YwMjvS44yBQI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NQtHgEAYBOSM8mpee/T6Y5pcZOc9KAKxbrz0HSgSEDPrUrqN+SDwe9Qnqev4jmgAMpC8n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x8tQk8hT35+tSZ6n07UADDkd88VG3AwKk5xj15/Go3X8R/WhACdMjjBq3byhZBgYA6VT5H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yrDj296GBtEll9iKgzhlAHFSW7boRmlKYZc8YOeKktDU6045Jpqqw5IA9qUYOcdBQANn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jkD29anJ/dn2qA5J4oAuAh4l+XauOcV6H4VlM3hu3Vm3NHlc+2eledQkFNvPFdd4HuiJ5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+3rSJktDqyPWkHymnt1pjCmZknXmlWmp93Bp460AOFPU5poxnkZpU75qRimmU40lDA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KAFopKWgBaKSloAKWkooBC0tJRQMWiiikAtFJS0AFFFFABS0lLmgApaSigBaWkpRQA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JS0AFLSUUALRSf1oHA4oAUUtJS0AFLSUUAFLSUUALRSUtABRRRQAUUUUAFLSUUALR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migAoopKAFpKKKACijNJQAtJRRQAUopKUUDCiiikAtFJS0AFLSUUAeB96XnNN4ycfTNL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3HTFAoxS+9Ago57daKMDv9KAAk89z/Wj+LGMZ/GkyD/tcUvsaAF4PPP4mjmj2PejGKQwxk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QOenegAP69aZgbcAcdaf2pKAG/wAWaa3XHpT8enammgBp45pnSnHJ5/yKaM5z/LvQSRE84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429AB7dKeRnucUwkKeRigoa3pjP41DL9444wOalIGP6GoZSTkcnHfuDTArkggcden/16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bxg/MfWoWyASeakZLpWW1aD3OD+da/i8n+1Qq56c/pWXo6+bqsJHIBB/UVpeMCTrJAOS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hR056Gq16SAX/LNWh0UEVTuzldoPfgH1oA7z4S8XOqHH/LKP+RrW1jP9qS9eayfhOMtq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mtfWiP7UlAqHuaMpLUlRLUn9KAJFPHSnjrUSnpUmSORQBIM1Kvt1qFSdvPU09DzzQBZF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1oAkFOFMHTNP6UAPFOFMFPFADwaeKiHBqUUASdKkWogakHtQBIKctRinigCQdKkFRA1I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6gkUU4U0UtADqWm+1LQAtOFNpwoAWlpKBSAePpSimj2pwNADqWm0tAx1KKbS8d6BDs0o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m0tAD6KQUUAOopKKAHg0tNpaAFoozRmgApc0lFAC0UlLQULS02loAWiiigBaZeDOm3A/2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/5B84/wBg1D2HH4jiFBJNPHFC4px6VwPc9cY5xUDeuamNQvwfakIrTkAbjjis6Rtze1Tz+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+UVCfXFaIhiDpS96BwB60pxzimSXfDiCTxRZgjO0s35CvT3rzfwgM+KEPXETGvR361vT2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rbBbDBONzAVpVi+ImGy3TuW3fhWhijZ8OptswfWtsms/RI9unxkjHFaJXuKQxop2aafy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TWY9KdTD1oAhdSTxmkSEbtzVLT4wSaYyWBeasZ9KaoAFIxyeKQIWlxSL70pbFAxJDtFU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mU7l5qsaaJK8i4zk1n3S5fNXp2wazbiTLjFUiSJh8vNV+9PckimBW71Qh1B6U0cUhJoAT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hJ9aaGOaAJtp64qSI4OB0qsZHzj0qeLJwSDzSAv2ybpAa3LRNsfPWsizU7gT2rYi9qTGh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byt7VYc54p0Y2pUliEKgAqtO6YxnmpJW5qm5yWpolmbeY3HFZ0pwtXZ2y5NUZSCKpEMg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HrzSfypjAg02n8djTD1NIBKKXFJQAmKcDjpSYpaYDw7Y5HX05p1RgY/rUlACkZ54GaYV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82KAG+Wx7Ux429cVZBxTXOaAIkDKw5qyOBwAPWq4PIx1pyuQcetACSLtbI61Gf5VOWDD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IICD25FVZsgnBq3k7apXEqhjkcmkiincZEMje1cnfk/ZX+bHqK6m5bNtIT2HNcheyqYC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G4WZzDESeoq8oyPpWfpI/wBDA9+O9aSr71zT3OyGw44+UYy2e/SnFeenPNKqihxipLKxb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IeOOhqaRQTmoGJOcjBoEQyHOBVC4OeOpJA6e9XpOeMVWVS99Ao7ygfrTW4nsdtFH5UEaL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bgVHXScYUnalpKQhP85oOf8A69H+cUn40AB/yaQ0ppDQAlNb7pp3amt92gC7pZxDITxlq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1l6ZzE3s1aaVMhmhBjFXEGBxWXDIVbFacTZFZstE6U+mrT6ksbSGlpDQAClFNpRQA/FGM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hA61LtFMxzTGNNIRTmTgkGowwK4pAxpAzS0ZNLQIQrTTHkc1JSGgCExgdKYeOtTUwj8aA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YUirzntSkgHAHNAEUgy9BxTm6+lNI/GqQDCOaZL93HSnmkZQR3pollNhjinIMUrgA5pw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XOMDiohjdg058b6fGvys2MimUV5wS6jNTLGAoFNADzZPapyKBEZGOKhfagPFWHKqvNUH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0kFuKQdaOAOe/T60gJ7UwFY8cnNRO/pxSyAheeM/nUPUUCHcZ5PWkdwM4ppwOTUJ5PGc5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rUNt8gY0+3hCruYZzU0h2jA4oAZtG4AVahTJqGNNxBz+VXY1AGAKAHYABqjcyl2CgVbn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O2B3NAE0QZuBWjGm2PJ61DbxbEwepqyzBU9KAIZZlSNvXFZKvls+9S3k2dwHeq8aNQkS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yKYiEUM23pTEcprn/ITkPY81lx/65AD/ABenStjX1xeo46MMVjKczIOT82K0WwGk+Mkgc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GOfamZ/2TmmIO+exoPKEDqetH+TRnFAEUW9eGUn6mq9yl611vgciIdV9KuE4Bb0FNlnW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1FMCFRdBHyzMWHy59ac090ixZVtw4J9KcL+3VS3PyjPXNPjvoGAKuQuM80AR/aL3z9rK2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e4O8Tnv8vtUkV7FswrfjSm7t+AZV+bp70ANlllEqJGRjo3HelhupnuGVlAC8fU1IXRcF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TLl0UDrk9KBFoZ6HjFLn3pgZOSJFOTnr2p25Rn51P40AOpRnFNBBGQc/Sl5BOD1oAlTu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Y/7RrqUOM5NctqPN/OwPRzxQXEonG4jvTHHAJ5PvT8Z57Y4pD26etMohwcAEd+D60gGG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2y38qTFABGDtyTzyasJ93n61Cvy/SpI88Y6daAJKSl6gUfWgYE9z+VJk9emO1GD6d/zp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n060jEZoOe3ajOKAExgZ69ifekNA6KeRnP0oHpQIbg5xjHvSckc8YGPcVJ2zSY79zQAm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gA/kaMZABJHvTgpx1GBz+NACYxgen6U7oQR2pc8nHXvSHHU457UAMIAXHQUdT1pxI+uR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ZGMg8UfhSZzz60vU9PwFAAOmASfr3o/rQfT0pV68cDrgUEiGkJH/ANek+q49j2o/X6Cg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gZNHOCRjrSE8UAI2QcDoaQDB7j1FH1P07fhQfpTAXngcmjJ+lMLkdMg9MUoPbH+AoAdnA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iORQx6ccim9PagB5Yso9R+FKCVTIwPQUwEZHfPWgZPBPegRKr7jg5PpmpAcnryDVfJ4xx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zwetAExHJLE4AzkDOTUcsbAZ4wOpzT42yT/d9eh/KnkZzkc8c0AUjgZGNvrSLjsB+HSrM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ZPfJoATI69O/NIR83XHf3FAwcFT7Zo9Dj644oAYRtUk8/hSxuCNpOPWgkj3HbFN+g/E96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oCa0yFfphq5+JzEcdBmtOGXK88fSk0UiyVX0zjnrSHnqc+lIjAt9evrQ4w2ScjsKQxpY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HjOQM07n1xUojH40EjUYqO5/rW/4PkP8Ab0Yz1BOPwrAcEdK2vCGT4ggwexz9KLDbPSH+9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3FRGgyFFSLUQqROeKAJKVOc00c4605eM+9SMU000poNADaKWkoAWiiigAooooAWigUUAF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kpaBhRRRSAWiiigBc0UlLQAUUUUAFLSUUAOooooAWiiigBaKSigBaKKKAFooooAKKKK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aSlz7UAFFFFABRRRQAuaKSigBaKKKACiiigAooooAKKKKACiiigAoopKACiiigAooooA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ikopALRRRQAlHalxSdqYjwTPABH5dqUAE5xTdwPB/T/CkOMHsT0rpMR3QDPBNLx0z0NG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qAFwOuaTFL796Mjp39KBhmjv2ORR3zRn24oAPwpfrSdKKACg0ZHI9BScdR3pAKKQ0tIa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9c4pwOGx9ajOQ3PpQAhGTvPPYjtTO+OeKfkA4PrmmdOlADGPfp7U0jdTiRj+XFMHG32HW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c5PvjjvVknC46Y/ziqrghAD9M0wIiv5DNVmIYEjj/CpmJIHOD6VC5+Uk/dqRl7QYnl1S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FWfFRzrbkseBUfhtWfVoz/CO/al8Tf8hubnPt6UCZmqW2qQM56VVu8n1FWlLbcBj6VVug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gEeg/CaMta6rL23Iv6Gr2rHOpyn161D8JQF0LVX65nVef92pNR51GY9txqHuaMrJxUgq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FMXnpUg65oAcKkXqKjHWpF+9mgCwOtOFMFPHQUAPAp46U0U8UAL2pwpKUUAOFSL0qMU9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p4oAeDTweaYKcKAHjipFNRU8UASCnA0wU4UEj6Wm0ooAfS00UtADh0pRTaUUAOpaSigBw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cKUUgpaBjqKSlFADhS02loAdSikFKKAFFLSUtAC0vbFIKKAHUCkpaAFooooAKWkooKFp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paChRS02loAWmXfGnzf7lSA1X1Jtulzn0WolsOHxI5Ae9KSMYHejGBxQa897nrDGwoz1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EmMe1VZ3SOMu2QB1pgyowz15qAjn61ZIDDcOhqGXkgVRLIx9KRhxThTWxTJNXwd/yMp46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9XnPg4/8AFTAY6xN+FejN1ropbHJX+IQVg64d+qQxk9FB+hzW8Kwbtjc+Itij7uFPvWlj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zjA9BVkGo4RtjUe1PJ4qSmLsDUnlChSRUg+tAivIjJ9KjBqxNKqAknpUMIaU+ZjCdvU0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jXaKOBSg0APz6U2kpaQhc000tLQURSAsMDrVaSN1XJNWpJB0FU5JGLEZpokrSqdpYnj3r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Jm42VQ28k1ZJDtzUch2kAU9mPIFViDnk0yWKWpu4+tBpOtAXGnNAxSFu2KBk0ASJy3NW06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tXIUG4UDRpWqnA4rVjH7v3qlagYFXQfas2Uh4A64obIoBpkzmkMrv1JqtKNsTEcVLLKRVO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1SEzOl71nyKTxnvVyVsfWqUj98daskYEIPJpRnNJvA7Glz6igBWJHBptJmkJxjikAtJj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TAcAcZ9/xo57CkBxSgjr2oAUZzT/AMKbkZpwK+tABjI4pAOcjrTsjGc0Dk0AJgj8aa4z3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o5Ao6mgCFlz0yDQoI65Jp4CY+8Pzpf3f8TUAAwRg4pZFyuRSbos/K3WlDLjGaXQFuQhyB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J7mrjYByOnrUMke4CpKZkX7FLd8HjFcdfNgFcgV3F/CDaycc4zXA6orBy3rzQyoblvSw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FZ1l8tug7YzWjCciuaW52R2JgvOKY+emc1L2zUMp9O9SUQSc9qryEDmrB5Hpmq0ozx7U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OMUmmp5us2wboCWxTSp6cAdRVvQE8zVSSQNiE1UFqRN6M6piTxTTjpSk5PNNNdByi0lHe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NJ39qXHvSdO9ACUhpaSmMQ9Ka2MGnYprdKANHS1xbE+rVoR8ZzVCxyEVQo6VfXg59ahj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1tIDxmqyrkClCFeRxWbHc1kYfnUmc4qhBKSMHg9quqcrUlgxphalY0wmkMXJzTwajpwPp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FQg4qQGgkfjpSYPagHNP6UANAzUDRkMcVZAxSOKAKvI4NKDSSOM0xTQBKORQelNBBoNAC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zkfjQBIoAFNKZORxS/ypc0xkDo59DUfI4PapySOpqAsGJpoTEPWkOcUuQO9BYbTx0piZ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CEniiVgW69KYx/z7UyRgUE59asrhY9uO1QDBYVOeRQJkaKC9PkZUXgUAhFJBqjdygj72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uGFRbuOtRjJ5qRQepxVCF6UAEmgAntSswQYJ+Y0hEc7FnwOwqE4XrQz4yecmoPnfg/8A6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KtW9uF+ZuT6UkMIHJ5qcuq888UASSSLjJ61X3B2GD+FRSPvPHSpraLLZ6EUAXIEwgyMV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UZocgLkGkIrTsGPt3qOCPc3ShuWq3EgC80DJQuMe1VrmQLnk8VYkk2LyDWRczF2wOxoE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W8YROVqGGLuc1bx0x2FMQSOETgc4qqzbv4elWHBHJ645qsx+bhT+BpoDD8QofLt5OnzE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O7V1euQF9Id16xsGrlUIEidAM9TWiEaTZ5qI9f8AGpX9c84xUHQ1Qh3bPX2p36e1N479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nnml2AqQQCKYw3qRkimzRPLCFVyGByKYEggjx9xc+uKctvFuPyZz1AqqbKfnE5/woNpcj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AuLaxDjZ1pTYwuAGXpyKijEqW4Rny4HUUii84/ecDrQBbeNXwGzkGoH06CRSGQZPJNDC7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O1IftY5AXpgA+tAIcNOiPUvz74qRrKN9xDlcrj6VCbi7ULiPnuB2+lIbq7UZ8jPOOKAL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O4D8KsHPeqMVxPyXh28Z5qxbyvKoaVcH070CJWlWGF5D/CM1ykjAuxPBJJra1C7kawnO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5rCIO3PYcUrmkURn7+0Hn0puc8jPPSn44yOc0jLhR29v6UyiI9fr0owcdv60OPmC9KCO1M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6d6lABHP1GDxUQUEgg+1SJgZA7UASDpinD72fQZ+tNzxjOCOaX6UAKSSpPP4032zjjilJ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Jnj8KBh39+9If8mloIz1GRxQAzp/Ojnv19qdg56cUh6HHUUCEzQAP070pH5etHtQAuDil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GKMc/rQAbsdfWkYgnOPek6U0khv1oAQMDkjoOtL0A44FHOPajpQAdSckjnIowM8sefTkUn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mee1Lj1pBgHJ9PwoA4yf0oJE7d8/n+NJngHoM9RS849KTKngd+aAE4HGO/eg5zkenB64o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BMHuN31pDilOM9yfQUhHPQigBhGD3wPU8fhR+GSKMgr0PXuKOvagBe+cYpp9KUD0FDD14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9QMe56fjSdDn07elL6/1FHXjqT696BC7yccZA796fkDkc1GAO2eOPrTuOQOOecntQBNE2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Ofwqpz1GeelTRyDnJH54x9aAJmBKkcg44PFQmLPQDj161Nz1FIcY560AVdoBBPOeBk96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P+NV2XDAUARbdvH5YNNKseR6Yp5BAwOR16c00NwGBGO9ADQmRg5/LHNWIpDnbnP61Hzy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/D1AGR2pMC/HJnnGDzU5cFQO/H0rOV8Hdzj0FTpPk+nPT1oGWug5NIZQo9arlw7dc+npT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oAuhtw3deK2fBrAeI4QTyyMPxrn4ZFZMcfjWtoEnkeIrGUcfvCv1yOlDBnqb/eqM9amc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NFSLTKetIB/enim0q8ZFIYUHpRSUAFJS0lAC0UUUAFFFFABS0lLQAUtJRQAtFFFAC0UU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AFLSUtABRRRQCCiiigBaWkooAWlHWkooAWiiigApaSloAKKKKAFopM0tABSikooAWiii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BRRRQAUUUUAFFFFAC0UUUAFFFFABRRRQAUUlFABRRRQAUUUUAFJS/hSUALRS/jSUhi0U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QelJQ3SgDwFlPH+RRzn7wxnGMc/nS+lJiuowFAyP8AGnZGMjgd/ek9/WjODnOPSgYeh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RyAO2Sfelzzg0CJMelJg9c59j0poIDZPp+NO4xQA36onHuaXHrS4xzntSdDnNABR1pen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IwyadzTev06ZpANPTFMb3/OnY7A+1MbGcCgBp+bjrnqKZ6U7jj3puM8ZA96AEJwOKYFA6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mtjofrQA1vu47ZFVpOhAPc1YqGQ4OT3pgVCTzlunWo5cbcHjnOBUp6t3BA69c1DK24kHH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k6kBnCDt2JxTPEg/4nc7BjluP5VJ4XDG/UDj5uD+FM8REHWJQc4yaBMzEY7sdqr3gLFc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uen/ANeqd4F3j3/WgEeofCtdvhi6Y/8ALS4P6CmXxzfzfWrHwzRl8HbzjD3DY/Kq14f9M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0e5EvHpipKjXPapB+VADlp/emr0/zxTwOnvQA5akXrzTBT15NAE1SLUYqQdKAHinimCn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m08dKAHDmnd6aKcKAJAakBqEVItAEg6U4UwdaeKAH05aYDTloAkB9KeKjFPFBI4U6mil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igB1KKSigB1LSUtACinUynCkA4UopKUUALS0lKKAFpwptLQMdThTaWgQ4UtNpaBi0tJR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U4UAFLSUUALRRRQAUtJRQULRRRQSKM9eKO1FFBQ5eag1cf8Si5A9B/Oph6YqDVD/xK5x7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OVxwOaa/B4qRhtFRNya897nrDMZH1qCZA0bKQCPerOM1XkOQaEBVOAuKrOfnJ61YbhgPa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QRigj9aUA5HvQQc1RJc8NMYvFFsB/GGX9K9NfrXlemTi016ymY4AkCk+meK9VcZOR0rel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K53S1Nx4iZz/AHzXQFtqMfRT/KsbwrH52pSSHtk1ozGB2w+6OOcUlL1PWlAqShDmoi8q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TEUkjWSXfLyB0FWxKAMKMCkESjpxRswKAHhg9KKagx2p3NAxaWkFLSEJQfu0UjH5aCiB+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SDvUEkjdRVEtkMu3JzVB8AmrMgLA+tU3UrnNUQV5GHQVDUkmKjPTimSJt75pOKM0lAAe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WIcM3NXrdBkE9apwqKv267iDUspGpbgBc1bXB7VBCuVAHQVaUACpe5SCoZxU5IAqrMx2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AVVuiFjxxmrJBxmqU/zsWqkQzOkOeaqMc9atyAkHH41TbpVCG5A9abSHNMJI60AP+lL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kpQeaYDThyKAJMDH1pvAzjNLSYPWgBKTHpT8Uo2+tAEJQjpSBnA45qclfYml+TPHWgCD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LknOM1Y2oaRkUN6j1oAiGMZxSNhu4FTbAe1MMJI4NAFdgB15oVwPWpWtjTVtXJ9PWgBCR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SOPLGBmoJJQvtUdRiXoDwSjPavPdSObiNOmf8a7K8u1SCQF+xNcXG32nVkJ6J60m7GsFq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jAxirqIEX6UyMVKa5m7s6ooaW7VEWzT3qNh3pFETvtHNVXY96sSA4z+VVH+U88gUCZHI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rS8Mxlrm6kIyQAAay34Ug9etbvhtcWU0nI3SY/IVcNzOb902D1ptKetIa3OYDScUpptIQ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1N96WkNMBM01ulKTSE8UAa+mDMJNXsVQ08Yt1PIbPbuK048PweDWbGiWE5WrKLxUESbTj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SIWUo27FWreTzE560gAbgioCPs8gYdKktIuEc00gDqakXDrkVG60gEJpAaOtLigBacuO9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0CJhIopDIM1DtPWlAzQBJ5nHWonk5qTHBzUB+Y0ARse5oBqQIDxQYsUAR7yKTeSc549KJ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igB7TANtFSxsep6GqgXe4FWo1YkCmJE/FNJxyafg1BI3YnOKChsrnHFQB+OKZPLhsVDu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55qOaUAYH400sQKgY85ppCDPP1pSwxioS58zpxShizVQEi53jFWM+tQAlc4/D2oZi2Oe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4G6s8ksSTgfWrNyT1JqqDn2qkSSKRQXwOKb0pAcnFMBytjqD+NMJZ8gZxnjNPCDPWlwA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5/SpEiPepVXJ46CpMADrTGMACr6/WopW3cClkfccKCcUkcRJ5FAD4IM8noa0YowASaiii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CkAvAHH59qgfDdakY4FQknNAhEiH3j+tWONuc/hUK+hpk821cCgCK8mydoPTNUACWyac+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QKF3vTELDGSR6Cp22wrknGabPcpEOCM1mzXRkblgTQgJpJzK5x0B4xSYyuPWmRAjk1IS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wiy2ksbDIK9K4XayXCqeoau9x8mG6Hg1xV/CYdWdf9rd+Bq4iLbEmoT9726VKelRN96r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ldooSyLls0tKGZehx9aAGwSPIm502tVQ3twLho/LyFzg9M1eLcZPc0rPEp+dlUngZOM0A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d0QU/XvSm/cSopjB3c1YzFtGShUdj0p+IRj/U/wCFAFUXoy26NlAPWpDfxxqHOee1TkRuC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kaCBlA2IQOlADV1GF5xEA5PftUrXMKKznd14HemLbQFwSg+vSpFtosFQG69D2oAat9CW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XCSSsitl16imC3Qfw4+ooSBEl34IJHXsaALAOetO9AKYvvzTwpBz6UCMzX5NtvBGD99+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eava44a4hizynOPTNU8ho8AZxzSNVsQ9BzxxnFN6qOPelON3qf1o56jqOuOtMZCQN3By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NN6ZOM+1MQAYpwHHP5UegzwaQAZwe1AD+DwRS7vlwQfSmkA/XilznrnJoAMjqABkUA9P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tAByB1zz+VH4daT1+tGOD1GO9AC4yfelx/jTAx7mpOO3X2oAZg+ox6UYOR296XuPb86T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mD1xweaXIBweCB0o7AEdO9H93t/WgBx555/rTMZpR0J689aKADZjBGf6U08fSn7uc9zz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b9RRglQDk46e1LRyOn5etAmHPc9fXvSY/D8aX+Lg0ex/OgQ0464+oJo57E+2abuBOFOV9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ALzjGBSHGPxo4HQAfSgZyQO3FMBM0hHTgGlz6HqKQnj29qADBAzSFRuxnPoacSM4x07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/wCetAhuD0xgetIP4scY454p3O4Yz15xSbU35P3j29aAGZzyB64zQOwPOe1ObaZMMQCB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B165oAdyB2Hp60uep4IAzjFM8znAXkfrTvMXflTwOmKAHA8Y9vTpQDhhz6dqRZGOdx7n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lvcUATLId2D+fY1IGLA46VXUjOOfxqRCcL2PTAoAlJ7k9TTGjznJG3GcninZ5wDjgk8U7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2+hoAq7M4P8AKomjIPHQ8Ve2A/X9KjMfP04pgVPurnkfzoBBAw2f0FWPJPUDkcU024Bz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Eac9eD/OpAOeKaibU5weeDT1DZGM4IPUfpSAUAAAt3GKSRDtAUADrUojIGT0PXPT61Iq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gZWCuB06n1xV/TrrZdwSvyyyA/XmoGXOM+v6UpULHuHUdPY0mB7buDRK453AHioj3qLT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9WiH8qkNBmJUq1FUiUmBJSikpR0pDCkNLSGgANJS0lAC0UlFAC0UUUAFKKSlHWgAooooA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WkoxzmgBaWkooAWiiigBaKSloAKKKKAFoFFFAC0UUUALRQKKACiiigBaKBRQAUU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0AFFH4GigBaKSloAKKKKACiiigApeaSigAxS0lFAC0UlFABRRRQAUUUUALR+NJR+FAw/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UUUgCl/GkpaACiikoAUUjUUhzimB4G3TIwecU4MCvpTTzj26UgFdJgP6c0nQc9KTcen6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ApSc59aUDPXOPzpQQATjP1oAaCM4p4xgdiKjC4OQeaeM4Iz/APXoAf1z2o5xjpSAYHA/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BjTyeOBRgdR1pcf7JFHO5cDpzQAnOfb0phGByMjP609iOv8A9emE0gEbgZPrUbgk/wD16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0nAxjgd6AIzkEcfrSY9Kk+XPoe2KYxx2zjvQSMHNNYnGFO30xTsg9aYeCcjg8CmUNI+XJ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6sfTJUckVBMR1GBQBTlO08AEGo84HPU1Yc59c9vSqzkd+cHIpDNvworHUl67QSP0qtr+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jpV3woSb2UqSACD9eKzNZcPq82eMMce4pCZTVcdtuetVrofOgLdT2q4rAjgHjPvVK6I8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esfDgY8ERe9w/wDWqd7/AMf02PWr/wAORjwPASP+Wzn9TWddHN5Mf9qoe5fUYPenr700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2p4pi808cdKAHrT1pgpy9eKAJx05qQVEtSjpQA4VIKjFPFADqcKaOaUcUAPFPFMHrS0AS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6VGtSDigB4pw9aYKeKAHjpThTBTu1AEgpwpo6U4UAPFLTRTqCRwpRSKaWgBwpRTacKAFp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1pKWkA4U6mCnUAOopKWgBwpabThQAtOFNFLz3oAdRQKKAFpaT6ml+lAxRTqaKcKACii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KKAClpKWgAFL2pBS0FCjioNSBOlzEdgDU3aidfMspo8Z3IaiWqsOGkkclJIMADuKhz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6U7O2uCR6pIR8uapzuA3X8KuBsqRVCb73SkMhc5qFqmaoXOKtEMb0oP0pB0/xpwpiKlwDj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16rpF4L7R7adTnKAN/vDrXmbKDyK7PwRMH0qaDPMUpA+hrak9bHPXV1c37olLOZ/RD/Kq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ipNYk8vS5cdTgCrPhuHyLWNj1atmc0Do8c0ZpSKbxUjFopKWgAzS8UlFABRSUtMYtKDS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4pjMCMVCWJppamIa6jNQyjgVKT3zULHdnNAFVztBNUpJN/OKvSDIIqm4VVJPFUiSpJkn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8KVmy2aaTVEidKSloxQAnUZ60qIc5NA64p460AWYl4rTtE2kd6zoBkdelatr1+gqWUjSg4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1KOlQWRyHpUDcg1NIMmoJTtFMTKszlUwO/6VRkyENWpDnI71WlztqxFCWQBCO5qrUlyf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3g8ik+op3aj2xQMhIB7Um09qnIHYUnGaAIDvHT9acjE8HrUoGadtA60AR/jS0/atIBigB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IRnG7NT4FN8tBzigCuB6Gl571MVXsKYcCgADYzSedg9aaQaBHlqALAYMBinhCR1xmmom0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uB1zSF9ikkZo6D2qtcTBE4NIZSuZdzZFZVw7sRjJ5q1K284B61Lb2XG5jmkUclrTOkOz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NsVLSnq3rW1ryg3rRAZ9PpUMEPlxqorKo7HRTXUmTA4NOyM4zShcdaCtYHQiM5JNNYHv+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jrxx3oEQy59OQKov6d/X1qzI+Cee9VHcFjjNCEyCRyB0+tdRokRh0aEHGXy3Hua5cxvdX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FdukSQxrGgO1VCj6CtYLqYVX0EJooNFamQGk/Cl/DmkNIQUUUlACdqKD9aSmMQ0xskhR3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9zEoGSWFAG7bw4iC5xirsQ+UKw6HjNPQRQJmUqigdSaY2qQ7SIU3nPU9KzkxpF2JCP4f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Ky0ubiXvt9h0qzHGSMueTWbLSLZaIf8ALTP0o/duu1txFNijUehqcJ70ihkbiHhF+XPe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407YOlOEYx0pDIvPYnGyk8zn7lTBB6UFFzQBF5mOq0ecB/BmpGjBphiAoFYX7QOhWmm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uDQEHpQFhDfqc/JkU37TEeqkUpjU9sVGYMmmFiRbiE9yKeZojwH/ABxVYwEdqa0VAWLe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G2UrkOtVwoxRtcEYOKQieO3dGydpq0NoHArNMjr1bNMN44P0oA03LbTgVnzmTOCDTPt8g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bs/hmmgIQhPUZNP+zyEZx9Kn+38Y2g/hzTftx7IuKYiB4JVHIqHy5T/CKutfjo0YNNN9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Io+S5PIxSiIirf2u3PLIw+lIbqzC5O8VQFUoaNpHJqyt1ZN/GR9RQ01kRxOo+tAjNmHGM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rRZbJv+XpBmozDaH7t2lMllHvUkcYK81MbW36/bF/KjyIR/y+LQA0AD6VCxwcGrYt4cY+2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CeReJ+VAFdWx/hRK4XcKmayhx/wAfqD8DUT6arNkXsR9KYECMCetWoyNo6moxphX/AJe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Kv8Ar4m+hpATxndgYqeoER16vGfTBp37zHQH6GgQ5s44pmzPrQBIOSKcXdRxGSaAAgDjb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6A5Oadd3bqCRC+enSss3Rc7jx7UDLkYDHPOKHdlyQxqBLxAuCRThOrd6YELEyHPWrFvbA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4q/GioOlBJCYgBgVDJCxbIHSrx2g7qheTihbgU5cgADFcrrq7dR34zlR0rpZZPm5HWsj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CdhwwHoa0Qij/CvQ1Ex+apFIMYx6VEwAbI4qhAPQ59aB/wDXFIM8HHNKPz+lMBxTeBnn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EEuTtORinEuMbRkZ5FRXMl0GQ24Qj+LdQAPp6SKwLHaTnihtMhkU5dgc/rUfnXwHEdOW5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bigCRtPDLgSsvbgUqWZVflm6jHNRPdXaxyEWxLdvenrdzbSXt+QM4NAFqJGSPYXywHWm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57HPWnJKXtfNKEEDO3+lQw35kVWNu6Bv0oAVLa9VW/0nfubIz1xR9nv9pAnXcTx34qU3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rS/bUDAMhBJwB60AWMSGALu2uR1HP5VXI1EMQrrtxgHGDmkXUo2kI2MApx9amXULZmcE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ag0j3irLzIvBPrTgoEXPXFRzyC4vN/Tcc89AalP+rIPXHFI1WxB3z3pD707+Ek+lM/Hj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NO5PekNMQZ68daUDufQ0nvSigA5wMHFHPfBx2xS44OeBTefoaAFo/Lj1opcHv1oATuQP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T/Glzk+mf5UhGOMflQAnOBnr+lAOSck/QUEcnFGOewPvQA/8ycd6CPamg4Hpk9R0oJU9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6U7HPP6UgX86AGkjAxkd6TeOmcZocHPoKZkjgYBHrQBJuBxThjPHFR9R05o3Z6/hQBJS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Kbkgc/higkkx0AOcimscfLyD9aYSxwBzmmkE8NzigBwPA/uilHTJwKbk9acucDnr0FAC+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/Qg0vPY8k96QtjgfWmIb15+uKT2o9OMAdM0ZwOf/ANX0oGHJ78Hv1puMjIH0J4px+vFN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BAIwc/gcZoxnqw49Bnil/wCBdfakzyDxQIOrZP3s49AKQqWOQw5OOO1KRyVNIRyDu+Yc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AST6YwPxpMdgueO/rTyd+Ace570bDtz1oAZtXOQuD3pQxxzzz3pMEUuD0HT0oAXdjkYy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dxxx71Hj1FKoOcqOR+lAFpZQxz0+vSpVYFSvU56e1U1PA6496lViBg85I/KgCyMdR1FG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1pgI7dKcSMc9M9KAF28c0mwk45FO56H9O3tQDnBxwf0oAaqbdwGfxpDuBORjH61IRkEn8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enNIABIX9fWm4GckYOafg5wSMfrQAOmDkd6AHbMrg0kilEI6A1ZjIZCOpFNlX5CDzlak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Fs8dogB71Y7Vm+HXL+G7MnsmK0c8UzMTjPUg/Tg1KnSo+c+1SJSYEgpwptOHSkMDTTTjT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WkooAWiiigAooooAWiiikMKKKKAFooooAUUUlLQAUtJRQAtFFFACiikpaAClpKWgApa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oAWiiigApaB0ooAKKKKAClpKWgAooooAUUUCigAooooAKKKKAFopKWgAooooAKKPp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RQAtFJRQAtFJRQAUUUUAFFFFAC0d6KKQwNHag0UwCkPQ0tIaBHgRNL3x3pv5dO9APZf5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S8gDbnd+dJznHSlBoAdS4GOp9qO/1pMjGT06ZHJoAUCjB5JB/GlOf89KTOeo6UALx65Pf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0uPfFAwUZP0pMjkEZH55pcY6jgfhTe2ATx3FADcAfdOAOnamEY6HPrSnJ6npxSfT8aAGM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dMcZb0pzYPU80zHy7eB9KBB7n+VRMRnJOKkPp/KonHHOOeBQAE5NByCQaCOaT5uSOM8Y6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Y96gnY7cA8Gp26Z25qrOSNvy8g9uaAK/PJyAOh+vrUWOfvDA5IxUzZKYGPXB9agkPAGcH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whkvJgYUE4/KsfV939qzHPG4t+WK3fCDYW4XC7UOAR1PFYGpNv1WQEY+YjjikJ7jc7Ty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4ZmQBhg9c1ol8RjK9+n+etZt6SkuQT04z2+lAHtHgOPyvAlhnjcXb8yaxJz/AKXL/vV0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2kg8Zty35/wD665uX/j4kPq1QaPcQZpw4pvHf8KeOaAHrnrTxTBTxQA8dKcOKaKcBzQBM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LQA4U8EYqOnigCQdKdTe1LQA4Glpop1AD1OakUg1EpqQUAPFPFMp46UAOFOBpopR1oAlFP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8U+mCnCgkcKdTRSigB1LSUtADqKQUtAC/WlFJSikA6lFNp1AC0tIKWgBaeKZTx1oAUUt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XOCfpTgcqD60lKOlIBaWkooGLS0lLQAoopAaXNABS5pKKAFooooAWiiigBaKBRQUGalj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OKBdTkb+3Ed9KPRzVPaRWxrCY1GQ4wCAazyATjvXBP4mepTd4ogXjg9KrOnJq/5RPaoZ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8jNQyJkdPrVkqaa6/TP0q0SymUbp2p/TipAvNKEHpVEkTZwcda0/Bl8LbXpbaVtqXCYX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6kenSsu5aW3lE8TYkRgyn3FVF2dyJK6serawvmi1g7vJz+Fb9vbiGKKNRjaK5PQNZg8Q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PnL12t3rsM5raUjm5bFksBgGkIG7NR7s9aepLDPahO4h9GKayliMU/FUISil4FGQaAEA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pjIT0qSlpCK3ltQYCRk1P05psjsqnFMZTfapwetRMQBnvUjKWbcetMf7pyM0ySlJJnNZ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iI2OO1ZTl2JzVIljSR600ninbeKaY80xDPMA69aDMF60/wAhaPLQHOAaAGCfn7tSozM/3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HYUCLUGcYrWtYyTz0xWZbNj2rZtgAo96ls0ii3GMDFONIuetKagZG2earSjPNWGYL1qpM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MqyRsWzUc6kQ5zzUgLH7xqndykfLmrRJnTfepmBjmllwRioSCSOaYhTnsOaTL9OOKT5h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QMUFu/SlzSbx60ZHY0AODY4o31HSgetAD949M/SkLAUmKTaO9ACiQUpYGmFOaUDFADgu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96XigBCmOtOVQi9eaUA9aCm6gCUECkyB1qRIflyW4oZEHegkhaQAGsqeUyOcDp0q3cuo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7Z60iiK2s92Hb8qtXMkdtbs7/ACoBzV1Iwq4Fcf4l1IzXYsoeY15f3PpUt2RUE5SsZMkhu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eB6Cp41wPamAccgVKrEjmuaTuzuirIdgUMBjPpSZzTsY571JRE2QelV5T8vFTy4GMADF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9AFeVvvk5GOnFVC2EPf2p87HkZ9MVXkYIvJ/CmQ2afh61E2oyXPOIhgD3NdOxycj8ayPD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CfwrWat4qyOabuxpNJ0petFUSIaSl6UlACUlLSUAHaiikoAQ5qRLmW2ib7NGDMxADHB2i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NInkzJLM7v156Z+lZdr4uELbJrVtudpKnvWyn3uea466iEeozg4KhiQOnJqWNM7e08Ya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7r+ma1oPEVhIMC4Tj1bmvMI03PlhVpYkZd2wA+tZtFnq1vq1s4ysqH0wRV1L+HH3hn614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0YirEM93Cf3dzIPqc1Nirnrq3iMM8fnTxcKcDdXlia5qUbAs4dR1HStqy137QQrSMr/3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jzUPQ1zcNw8mQZHNWU3Dku5/OgLm2JE6ZoLKelZAJJx5j0u0g/6xuvYmgLmmcH/9VISM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jijLgbvMJFAXLhzigMR1GKp75M8PR5s39/OaLCLm44pNu6qYklxwwNOE04I+VTRYCyVp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xkxAY96Q3jAYMNICQx7uOlMNuB70C6X+4wp32uIdd35UAM+z46imGADkCpvtUJ74+tHn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fyz0pChAqzhG/iBoMQx1oAoEetNIq28B61EUpgVjwaRhnrU5jyeKaUx1qhFd0XHA5qs8Y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qFsNQIqGIdjkUnlDjirBHoKAvrxTJZAIz2NL5R7mrOAvNJntjrQBD5RxS+UevNTHAxk4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AYqBbrg5z+dWAyCgEZ4oEQCAKcU7ygOB1qYDHXFHy9zigormJ+pPFIIn7NVoFP7wp25A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lPEjAUZnHSUirGQ3IPNBXPWgCuZp1HEjH6801ryY8GNGx6qKsmLNHlDFMZU+0oeZLOI/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mJ1/3TmpmiX0qNoByeKAJreS1HSbrxzxVjAblXDfQ1lSQLjJGCTUIiKEbHI9OaCTWeQL9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LOzDAGBVb7ZcQsfn3+oYZ/Knf2pbnmeHBPQpwadgFVSWxmp2t1mheNh8jDBp9tc2E/8A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1eSMDHzAqfxFNMRwbRmJ2QnO04qFutXb/AAdRuAvKhzjHSqLZ3VqIB7DFMmnWBQxBOewp9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mgCdMMoZT71ANQg2ynDfu+tSqAvAztxjFILWHawVOG644pAR/b4AiOGJDDIqdbiJ5NnO6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s+TqBmlW2RX83aQ4GOaYFnnHrz26UZBz0ODxSd6KAFB9OKcRnjGc0zp2py8nnqPTigB+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lbAIzjmjBHQUAYOcc9KBDlji6lFJznOBmquqSxQWbYjUPIdowAMmrmDnisbXd5eFQD3z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wI78mpZjtGR9KZBhW459qlmycgYzjvSNSBZOAP50ccnoen/16VgT2oP0I5zTAM9OOVpp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Paj2piE49OR1pRSep7DrQOeQeOlADsdSM80deeeKTjvxilHXHrQAhweO1L1oH/66X35OB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GeDR9PSk+tACYowOpAPPNL9aBwf8aAG9OT/9akBIOBnvyaXGOR27UgyeM4H86AJEYHjH5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A/lUg4NAEhAPO3kcVGVUepJHBp2cj5Twe9Lkk4NAEeztjI68U3o3AH0qbhl4HBprqBk9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uOpH4Cm5B96Rs4JHc80pyPp19qCQ5xwcUnC4IPIo3cgYppOTxxnpTAXNKAd3U8dM00ZA/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gB3H5U1ueBySOo7UpzyOMdfQikY8e5/zmgBOtHXr+tAG7OM/hS9PY+1AB0Gev9aQkdOPf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24BZckdO/NAhn4A460Y4waAAEX3pTwc7Sw9uMUANyM+nt60HOMEHnkGlJyfr1HoaTI5z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0P5U0M+3kgc9utLgdDjpk+lGMdOaAEAOcf8A6qTHrwadt6D9aaynByaAGlhuzxmk83PB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8buxpQT1/iz0FAEoJJxgDIOMdqerFsgdR61CHAXnv1Hf8aej4P6euKALYOGwOD+lPDetQ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IJxgDjrQBIDtyB9TTgc5ycdqZyfvcYGB6mlHP1FADupHJ9fejPp09DTARkevcUo54/Ck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0vPHcUgOc47frTs8YoGSI5HPepADJ8o6nvVcEkcc1YtQcnOR6ZqQPSfDTB/D0IAxsJX8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/AAdOXtLiDP3WDfnXQmmQ9wH1p6UynpSYEgNOHSmilFIANJSmk9aAEooooAKKTNLQAUt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UUUhhRRRQAUtFLxQAlLRxQMUAFFKaQUALRRRQAUtJRQAtLSUUALS02loAWiiigBaK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ooooAKWkooAWiiigApaSigBaKKKACiiigAooooAKWkooAWikooAXNGaS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SigB1FFFIYUlFFMQtB6UlBNAHgGeeKMk4GSBjtTSaBzxjPtXSYkoFHA600deP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gBVYFQRT8nnn8PWmd/fvSjr2oAdRzRRQA4YHfn/PX0pRjGc5puSPWk35HPTFABnnP5UhI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AHqcZo6ds0vOKSgYm3nOOo5HHNN6kYP407APO1c+uOaKAGEZ6/WoyOORnnr6+9Sk5+7z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7350AQEZIzSHjjrSn2oye1ICM/MW4246+lU5RnBHrVuQ8YBqrJzgDjnigGVz1xn73f1q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TieuT8vT60xiRHjsOPrQM6rwgf3E5x0BBI78Vzt9/wAhBzlck8nuSK6fwiyDRZpCOzc/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/ZifcUhN6jmUdd2MHis29PzEZyMDH51osAvJGfQ9azZ42eV8cKMAe/IoGtz36yj+zeFdO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xwJZmz1Jrtrr91pEcY/gtkX9K4hfvfSsynuSd6ctNx605etMY9etSCmCnigBwpwpopwo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SdalFADh1pwpop1AD1p1NFKKAHg0tJSg0AOFSCowaeKAHinioxTxQBIKcPrTRTu1ADwa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BThTFp4oJY4U4U0U4UAKKKBRQA6lptLSGOopKWgQ4U4U0UooAcKWminCgB1LTadQAtLT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gpRQMdRSUtACiigUUAKKKBRQAUtJRQAtLSUUALRSfjS0ALS02loAXNPU55plPXpQBh6y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1nbeOKt3snm3MjZzliKrgYrhqfEerTVooVQAaoXDbpGA6Zq633TjrVA/M9RYshI9ajYc1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EQOuOR3pualNRMOaogAM1Rvl+Vqu7sd6o3TZQ571SEzqfhZaZW+uB0L7R7gV6NGpdj2x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nwsXx96Vucdea7RV2yH3rRK5yzeoGL5RUgGFAFLkAUgYGqSIuLSgGm7hnrSFznjpVAOPW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BpCHCgGiimMQk5GOlPyOKSmk0ADN1qJ5DtwBSsabQSNA4qGTHOasllAOBzWfPceWCcZ5po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do61m4Oc1YuLh3bnFVt5znirIHGm/iKjLEnrSrmgBxz60hp2KRqAGZ5qePPT1qD+KrKd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M7wa2YuwqjAueR0rRjUdT1qGaFgdKQ9PalzimyuFGe9IZBJy3FVpO+akZ8ZNQ7w1MliE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W9TWhcuUi4rKlOCzHpVITKzqRUBPvTZ5CzcGoxu7UwHk0H6U3Y2OtCoQck5oACARQFx3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OaAFAGKkG3HFR7qOetAEpUetRlsUHpnFMJJ7UALvXvSgg8A1GsZc+lTLakchqACgFR1p4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aepNADABjHGBzUi49akWBBSlEUdKCQRgear3UyJxnk1OGCiqjxfaJN3agCqiGV+M1qQx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GDxTmuYI/lLgHsKCitql0LHTppifmCnaPU1wEYLMXfG9juY+9bninUlmniskb7vzSDqP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R6nVRjZXAfTHPSnDilVSenNI5C9elYm6AkjHX8KQMwAzzSFwBu7ZphmBQYwFoGMkfg8e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UksgzVaQkqc+vSmiSIsevIPtVWZt3z47d6nkzjuRUDjKgdCRxVEHX6AoXQ4AB2/rV8nj3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NuB/cFWa1jsc73Ck+tLSfhTEJRRRQAlJS0lACZpKWkoAT8KKKKAHocVzl8M6lclh3GK6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b7u4YnLbiOKmQ0NjRWXpUuMKFHRutMjPFTqOM1maCsqqgA60gUnk0uOaeOmBQA0egpTHj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Gnnk+1IBrahf2q5huXXjvzUY8R62n/L4o+qUyX5/l9OfwquUyaBFiXxRr8ZO26iO7puS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ft2A9FqncpmI4HTpUduuI8kZz+lPQNToYPFWqPkSbSR6DAq1/wAJfOm0Sw8gdulYtqMJ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8Y4pWGa7+PraI/v1ZB7rSr8QtMcf8fSL6ZWuH1PGxgBnjuOMe9c7t3Y44HX2rTlRDkewR+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2LOatJ4t084Juoj9GrxgRocEBT+FSLFj5hjj3o5Q5j2uPxNp8hG2ZSf8AeqymuWT9Hzjjg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xn8M81IFdcbJZRjphjS5A5ke5Lqdm/8Ay1Ix7c1It1bt92ZcZ6GvEobu/UHbdyjHHXNW4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2WA7N1pco7o9oDrLyjo3brS+WSPuZ/GvII/EGrRYAdD7gc1oxeKb9CMx/N7OaVhnpnkr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YCjbv98k1wlv4uvGcKY5Pzq8PFv/AD0aVMdQVpCOsIOOZGBpnzqeZWPFcq3jCzHDXDjH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05Nz+lVYDqjJPn7/ANOKaWuMHEw+m2uP/wCE6tG4inDkf7NN/wCE8hHOwOPZcU7E3OwMk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vmoDJccg7B74rkG+IEAVsQknPXFRn4hRAn/RmIP8As9aLAdcJbnGMIcfnQJp8nAX8q4x/H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+hqFvHN2/3bYAU7CZ23n3Hqo/ClFxMMdDmuE/4TTUT921iPrzSf8ACYam3S3gGaLAdsb2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452dK4g+LtQCndawFjwCKP8AhLr4Lk2kWR1z0osGh2R1Rh1VuaYdZboIWIrjP+Euuzt3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1Uk8Xalnb5MC56U7Cud2Na6ho5Fx6CmnXV6FX49Vrzt/EmqyHKSRgHqNvH1qJdU1ORmYX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qHc9J/tvGfkYemFoXXowRyB35FeeJPevt3XUvGcc1OI7h0/1zkZ5yaVkFzvD4otl+/Kq/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H/Wg/TvXEGxBJLcn3pv2FBgAKD7UWQXOubx9aA/Ksx+gqE/ECMk7bac/WuXNk3YjilFme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Cub8nj6YcRWbnI6McVA3ju+b7tqg+pJrHNmCDuduaDZDn0PrRYLmk/jLVGJ/dRLn1JqJ/F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y/Wqi2ce3DA1ILaLGDhvbtTsguPfxTqjDkQg+wJqFvEGpPyZIxn0WpBFHx8o/KnrGoI+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71XUXn2mcgf7KgVo6dqGplWEl/cbSMYz29Kpz2yvdPJj5jxj3q5AAozzzwfaiwNm9YS+b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mnSABsc8VBpR4lXv97NTvyxrRbEjeMUuOOnekHbPNRT3LW8igR7wwPJ4FAifDZUg/h61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ZNgAOQeKiF8SgJjIycY9KtqwYbhzn8aAK6xXe1f3oJ9zQEvQoBeM4OeGJNWu3tS4HQ/pQ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uCRg9TU0BuxM7TMrR44wMVNyOhwKWgBryTeYwCfKBkGo/NuQ+REcYqyDuOMe9OyTk5+v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EJHwCP4MVGt3d7U/0f69aug/jTt1AiE3NwqZaBeo6VkaxMZb1gDgKMcVr3U/2eF2P8K5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7dW7Ui4EsCkgYpzA8kr3zxzSQ4APsKeSTx0zQWR7SfYe9N7D1p7YwvuOmabzt4yCBkUw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yeO9HuOB7Uu0HBJwPQ96BDSM9ec80jEFs96cVIGTTSGXg8cfWgBBwfWlz9Tik9KOOn49a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I680cdBn6im+1AJA5PHtQA+ikB457UfzoAB9KOnp+NKSMHHU9qMemPxoAKaVDde3Ipep4o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AOBgY5NGMZ9P5UoPfn+tJjtigBd314pd+OTzTflx3wBznrTTg9KAJgVwMHJ96UlSGBGa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60nmSE8nrQDJTgLnt0PFMfGMk0z5uAW2+vvSsCDjd16UEjeMZPfp9KNvbPSlHHSk9TgCm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OeAKTHIPPWkOcEcgNwvqD60ASHjk9zUWMnjqKXGEyoJ7UD5hnG360ANJI44X0waUPxgc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jSY4Pr19KAJGf5cn9KViSuVHPX0pvAcnnnv3o69etAgyQTn5lPQelKOvvSc9PelOQM9f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nHA5zSYBHQ/nQPUZ4OPpR97qOfzoAXp6bemKVRk4zz2pvuMjPalxkYBwe3f8ACgBOPTnH6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2pcgnHYnFOxnnA9KYELKpGBx6nvUS/U4/SrBA5AB9PrUW3nPtnHpSENJOR2GeT6in8YPG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AZ65HfsaYCNxGDkck0AWQyjODnsfapUcjBB+tVg2D7d6cHPVdvv3oGXh19fTtTjxz19hV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PepVLNuyvTkYoAk3hetLuwcD8waYuQMHj/GgD0wPfrSAkU57kHninjGcnpUYG3gU4Mw+7j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k+tSqpY47npUMWC3Q1Y6LwQWPFIaOu8E5IvWLZOR/KuorkfA74nvB/eRSa65qDN7i5py9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Y+ndqbTu1SIDTeO4zTj0pDQA2ilpKAClpKKAFooooAWiiigApaTNOAzSGAXNSrHntUF7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F/KIraIZLHqfYDuT0ryLxL4/1TXSYdOabTbFeQUP7yT/AHj2H0ppXA9jeW2i/wBZcwp/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x6fb7XP8A11FfPYxI/wC/uHZieruTUq2ybjtDP+lVyiZ9DJ5cvMUsbj/YYGkZCDyMV4DB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E3BARyOa6nSfGniPSdqXIF/AABtlI3fnS5WFz1MjFNrN0XxNpmvqFt3MN1jLW0vDD6et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mNozRiikAUUCigApaSloAKWkpaAClpKWgBaKSloAKKKKAFopKWgAooooAKWkooAWikoo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ikooAKWkpaACiiigAoopKAFoozRQAUlFFABRRRQAUUUUAFFFFABRRmigBaWkopDCikp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jUAfP5zTcDApCxyMDgA5pT0FdJiPHXmnZBqNTgetSDAJA570APFANAP6UvvQAoPHXuad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ALyORSZIGe36UUUAGOgPfigAHOPXFKeOaUfSgYgT5uAMnrTcce4p+fp1pGBGMntyKAGc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OAff0p7AKR6mmYIAA/xoACc9aifpn3qU9SC2PwzUTflQBCfXBzRtDLnOP6UpBznrTWBG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yT1wce1VJSQMNyc9qtOCfm9BVWQAYxkY9s5pAVmJLZ2k+tQSEhvQdeOn0qywBbb261BI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4oA7XRzs8MSyKAmY8DHToa4lstc8dAP0ruYSieD32oy/KFGa4dTum4yeKQMecAHH/AOqq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96RQP++hV2QfLgD29qg0yMz65YoP4rlFHv8woGtz3jVTiykA4xEoriVzx6mu01v5LOcnG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isyh9OWk6U5BTGPFPFMFPFADh19qeKYOtOFAD1PNSjpUK9amX0oAeKcKbS0APFOFMBpw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0tADx608UwGnCgB4NSLUY9acDg5oAlpwpgOaeKAHinjpTBThQA9aeKYKcKCWPFOFMFOF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UALS02nCgBRS0lLSAcKWkFKKYCilFNpwoAUU6m07NAC0tJS0ALS0lLQA4UtNFLSAUUtJS0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o9KQgooooAKWkooAWiiigBaWkpfxoAKUsUhdumBmkqK+cR2Emf4uKUnZFRV5JGE3Lknvz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POO1M7YzXA9Weqth3UGqTcSVcHc1Tk/1poKEbpUWMjNTlcdajI+lBJCyDp+VRsmeTwen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kenSmSytKgEfOayL1/wB2x6ADFa87AKwNc/qTscAdzjFWiWe1eBIfI8G2QA+8C5/E10JA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2Oh2VuowEhXj8Ktdq2jsccndjXOelMy2OBUqgDk0rMD0qhEKgk5NSUdqQH1oJHKM84pzHa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3dxSGC8gGnU4jGBTDxQBHJLt6UxZCTzUnXr0pQo64pjGnnNN21I3A4FQPKQOKCRZcBTWV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yKzbmRsYFUhMqSD95UTrxjvSNKRVVrhi2OfpVEkwGTU6r8tQQ5bnmrPTrQA08Uh5FI0g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PmFWY+StVQ2WAFXYVw655oDqa9oPk960owQo461UtlAQVcUjHFQaIeOtMkUGn7u9RyHt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CKD0qTbQAAeaYMo3+3AA/Ksa7b5QPxrWvZAzlRWXcKGK56dKpGcjPWMFgcZ9KkMeBU4j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K20jtQIpH6VbG3utOLAdKCioLZ/4jil8nFWC4A96iZs9KAI/LA6UuMUu7imlvSgBG+mK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PxoAFOKmE/lr0yc1FkKMk0nmpUiLH21h0QfWkN2x6gVDvU00le7CqGTG7+lM+1L3qrIUH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70AXXvFxtA/Oov7REYwBz7VSwrk8frViCyDEHBpAD3lzOdseRmrlrZJDC9zeH7gLEk+1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WN4t1AQWsdhGRvlPz47KKHohxXM7I5WaX7Vey3RGDK2QPQdqcMd6jQDFO/iAHWuVvU70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Vkuod2A2ST90c4qLU7kwoIUyCw5PoKq2tq7IshJIPqakottN5jEKufamSMVXOO3Q1d8hV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Vl2kdqYGUHLEZOe4pzHctJKgjkbPXt7UisOpwR1pkshdT6DpimEdulJJNhjngDpUkP7xN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p9ClWXSYxjlCVNXyKwvDsoE08BPVQwFbvetY7GElZjaDS0hpkiUUopKAEpPw5pTSUAJTa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kpaTrQA9OjH1Fc053XDHHOTW/cny7OVs446571z4B81MgE7f1qZBEcow3Gee1WADtyRVc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s7geMdOKzNEIOenelyME/oKT2pR1+lADwRx1obk55A7UnSkPzMM9qAIXYqc+tMX5enPv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7vcGkyBQA2RS3tTI12tzxipT90An8KaeGx1pgWrZcqSOmKWQ8Y7060UCFj7daimcKuR17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RKT0UVhx4+bgnpz74rX1Rma1z03H86yl+bgdq0M2OCsxJPpjFOUY4I5HOKATnoT2pwJHXv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SecjrUicggnkYxximjlRt5z07VKiEg5x7UwHwLnJOatwAH27VVRcdO46VZjJ/EdfpUsom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dhif0oQBowcf0qeBflGRjJqGWWbWLDEj/wDVSToD1PXPTrVuMbE461Vn+/nsTxUjMy4h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zLu3KqzYypGMVsXPPPfFUWAZWB7jBrWJD3MTTEUy3a7QcYH1qz5RCgFfl3UmmAGa8ZV+X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6DOQO4qmSykV6kgAD8ajVAXwTx2q1IhXIT8fpTFhJKsOhzSsA5IlwcA/WlMWOD0NTxw9c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nkYFAFaGJuQVJ5xnFL9jfDY2jmpl3JlVQ5Bp0cpByRk+vp+FAyutk+CGGOc9c1I9owBy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ox60sjjOAck9KAMSZdnHYGq8iryT9a3JLdLlSCMMayLpDHcFCPugcUCZCQQo+U8dBTo8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Ac7ifapEBJHcetUSXYQMLg8dPrWihGPrWbACnOSfr2rRj+Yqo5FSxisPlPy1EFwx96nk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Hs5pAN5HTJ+lHXrT+M7TnjkigAdT9aYDMDr19qTG04Gdvb2qbyyPm6ZGDScKPpQAwjJ7A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4kE8YpvPIwcetIBNvofwoUHgHtTsc880qgbgOxOMUAUZG/wBIb0B70+JT5Skbjk55PSmM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WFGE7DHvVAXrJil3GQDhxtrQfhjWMkhjMJBKnIwfxrafOMf3u1VHYQw+opd6gBSwyecG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I8YZsk4wBg1Qh+B1Pb1pFaLOfMXH1pCrNGy5JyKqnTj5ZRZM856cigDQ3RZ2CVN3YZ5oB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gWnSXzOVXGO31qW1tTAzuzfMaALfHQ8e9Ge/agMMk5/OlPHGfyoAcucU4Hjg8+1NXIPv2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f3oAUde/Pp2pwoBySeaVcelAjM1uQpEkS8CT7/riscepGVx+lWNRuFuLp2A6Dav+NVoG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rFaFuBW8vPBzx1zS8Drxzj1oQfJyMH2pew9/SkMY5B4FMwccdqVyc8DOOtIQBQAgGOOvP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PboBTO/rinL7c/zpiFO3GW4460g9qTk9AfbvSFh68Yxzxz/WgBuAOAOnagDnGB9e9Kcj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8qRnnmgLmng5xnOaUcep+tMCLymznbg9M07Y/IxTyzAAFfxoLHI57frQAzaR+PWjHBJ6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eOTgD+tAEXIwP50oxjHYdqcR7/wD1qaeB9KADikJx6+nFBJpMkjAPzA0ABPtRRkGk5oAO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z1p3OMDH1PekIHIPTpQDG42g8+3NB9xnFO4HTjHajAGS3TvQSRnA/Ckpxxj6Go88ZPNM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17Um/BycAAcUufSgBRxx+XNKCMcDnpmkGOPQjPNIBjIoAQ4xn9e1IcZwB09qeRwB070YL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kH6Up6ZA/Ol29xSeWcn07/wCFAAfTgijIByDj6Ubefb3NIy8Z6YoENEhxk84OM+tOU4fcT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gBeMjntSBTjgnaP1zQA6NlBbORk8Z70K6t/CVyPwNR53OOfmBxxzxTs5HUY68+lAEnmA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3HbxjjpmowAOQBxSk4OcDHfHWgB+eeDn600gHBAyw55o3lVBOOeeOn0pc4xTATAbJB9M4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/wDgOOKsg59SaRlXOQozj8aAIBw2SOnapQxAGKTC56c+hoAIGOp9aAJV3Y4JAz2qUHv6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7Yp6uc4OPwFICyDnI5/HpTugxUKtjHvU6885xSYDuOmf8aBx7f1o/En1pBgjn8h1oGWoR8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Y7vp1qvCMRtweRVjg9PTvSKOm8DqDcXHOSEGeOhzXZMOa4/wU4hu5IjnMkfA7DFdg3Wgye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SLSYh9OHSkHSlHSkMDimmlOKQ0AJRRRQAUUUUALRSUtAC5oFJThQAuKjvtQs9H0+W/v5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YD1Jqwg3cYryfx3fza54tOlAgW1gBgBurEAkn6dKEOxmeINfv/F955k5a3sIjmG3B4A/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QuIoRnsTU9/cJEz2sRG9flPbP41QiUAk5+YHmrWgmTopVgxGT6mrqyEjJ71VTbjg5brlq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JZaDgsBuOc8nGMirCNyRn8R2qn5jcZfoec08PjnccZ6YpiNO33tMreZtkTlGHBH413eie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90gXgTjk/j6153C+7AXJz+FXIp2HXqfU9alopM9mQpLCk0TB42GQy9DTSK860XxHc6UR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jx+HpXb6brun6thYZRHMf+WUhwfw9azasVcuiinshB9KZjFIAoopaAClpKWgAooooAW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oAKKKKAFopKKAFooooAKKKKAFopKXNABRRRQAUUUUAFFFFABmiiigAoopKAFopKKAClp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A4o4oooAWiiikMKKKKACikpRTELTWpe1NagD58PPfHv1pQxIxx+ApnHb1709fu8V0m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HqelMQeoHtTxkZwoHtQIdxu9vyp69Cc5pqgHGfwp4HpQA844zxSDg/Sl/wAmjgc5x70DE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e5p2KAEGcnmlxzjH1o5x/ninAcntg96AGgFuRSEYHJ4xUhzj5aZncM4/D3oARgKZtz3xT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m8deD70gGkY5HQioWUHg9amI/wDr4qNlI5PNMBm3HHX8KYyHGe9S8lsVG+d3cUAQSAlen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iASTkDGatSjrgcnjmqkhy5HXsaQEL5GVGMn8KhbBYKw4JA/HNTOufvfkeKSBA95AHHyb+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UnWHwnDtOA5HSuEhJkdnJ68YxxXceKWFv4fs4EIGeeemK4aBSseDwD6c+1AiSZiQwDdOf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8XaUgXk3S/oarzIBGwG5gO3tWt4BiEnjXSlIJw7Ng/7poKjueueJ2xZTjP8AHj9a5BOg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f/RTg/ekJ+vNczGMjOc+9QMfT16U2nLQMcM9+TTqQU6gBwp1MFOFAD161MvAz1qBetTCg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AUU4U2loAeKcCcY7UwU8GgBwpwplPFADxTx70wU9aAHinr1x+NMFOFAEgpwplPFAEi06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4p1MpwoAdS0lLQAtKPqTSUuaAHClptLQA6lpop1AC06miloAcKWkpe1AC0tJS0gFpRSUo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SGOpabS0ALRSUvegQtFJS0DCiiigBRRQKKAFFFJQPrQAo61T1lsW8Sg9W5+lXR1rJ1mQ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fCa0FeaM08Gm0gOTTiK4z1BRwpNVFXMpq2QQpNVox85bNAhXUd81GQenappDjvmojzzT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ZcLmpW6nHPvTHA2kZyMUIlmdOeGrIUGXVrOPBO6dBj15rWkweTVawj3+JdMCj5vtC/oR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uyIIRwqgD8qaCMYxT2B5qPBNbo43uNJA70h9qY8Z6ikBZeDimBKKWot+KXzBnmgCdRxSj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kICaZ1zk9Kr37Ti2YW23zj90t0HvTIlk8lRM++THzEDAJpjLQKt0bNKTgGqsWYW4HB6n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DJJD3qlJKzEgdKtPy/NQsmOcUCK5wFyRzWdd/eY1rOyhCGHSsa+lDfdOMCqQmZ7ygdqg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7pQIT0GDVEkqSkdABUhkY/jUa27jByPwpWATq1AAQSeeaXHehXHWhmHagB0a5Oe9aVrG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J9q2raLgGkw6l6AbRirAqGNDmrCrUGiDntUZzuqbgdqjagZGxxVG6uQi4B61cl6Gs6a3L8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eX5s5JqvNJu6dqvtahV5qtLAEjJIqyGUmmxwOtIJT3pDH82RTDGxoCxL5y880plwOKiCN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0DHmQU3ec03a+OBUTBwcEflQBOWzzTCSajAbPcCnigAAwKcAKKBmgAbHU9qiK5bIXB9qm6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IxOe+KiaB8ZI5qySBxmot+aBlYwP3oW23HmrKgk4HNXIYQO1MTIILIhcmtKKHatKiVKq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wxNI5AUDr6V5ddXp1PUp7wklWbEfso6Yrs/Gd4bbQJwpwXwgHrmuBsQBboOOlZVH0Omgt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24ckelIxUDjNRKxBJxgDk1gdRXvgWkPTcfx4p1kSQIwelRqzT3chwCq8VctYdrE4oAsM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CMA/TPap5G+UjGTVR+RxQgZRuD+9wQeuKY0TOMJTZzuuTk5weKtB/LiJxzz0qiWZ08L+b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uzIzxURdmZjjBOKdG3FBJf02QR6rEc7VIYEmunYVxQk23cByc7xz+NdueFxWkTGotSPv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KM0UFCU00786aaAEoP0o7UlABR3ooHUUAUNYmOyCMcBmy34VkqxaYYOBg1f1Q7rwKeio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gx9OlQykShSGqUHt1pGxvH0pMjoe9QUP4xT15qMH1qQdOKQw6c9fajpknqaUZ7U1jkHrT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e/WjkCnMBnPf+VJ2xQAnA5980KpZuppQADjqB0FSKvTFAFmIBYyByTVG8bEePSrw+VSO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+mKFuJ7GLqHMUS56HcazV5H3cZPJrWuRlQOcbcfjVARZAHfFakEOcdwMevIpcY+YDAxjn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V5I60o+9nrigkcOwPXocdKljBx6ZqJDgIMZzxx/Wpk46nnngUwJVwAMrhu/v71LF99h2/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f/wBVTR9Qe2aTKRoQ58vvgVdjXIB79aqxoQuD9auwDIGcf1rKTLRZbiMd6qykE1bfhMHqK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69KSAz5pCSR26VXZfkbHpUspG4kcZNVZZiqsR0xwDWqM2VdIQLb3TKuPnxmrwBC/OcCqe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JkzV5IMn5ifrmqGIFDMTQyhqmiUF8egqNgRikAhIUAVJGp5I/E1EilmAxnmrnCdeBQBA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QyZ6rxTk+bJPc0m0DoaQCAlTyBkfhTC2W7cU4xE8Ek0025xhDk+p6CgAB5GW79PWs/U4i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wtjJ6569KrXKEykA9gBQJmSP3ZB49KsRAA9OvcCmyoyqDjOOxPFCSbSOgHUg+lMRfhAC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EP4s4NUI5cqe2D+FWkJ5G7rSYFkkk5PB9jSMuGbFKN23k59KQ5UbuxpDEwmAXGcU0yIoO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9scEU0qVPIyO1MQ7zHb6D1pecepoCkDpSn3z+FACdBRkk47e1AGWwDjPUUEYYg5470AIB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peM9aMEyYHBxQBTbJc55561MMCMAE571BkF+T3qdwFGOuKoCK4LMkQBxg8kVvxndDHnJ+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PTt7VtW5Bt4yePlFOImPGMj34pQBQM0VYgwfz70/PU03t3yKXJHSgB+cgYGcj6UvoO3p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RylpnTGAvQ+tTjBzwajAAzxyaevrQA7npnP160opop4oAeMHrUV/K0Nk7J944Uf41IDV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2PagFuc+wy+cfWlRCqgjr39x6U7ZuB44p+3HXoetI1JopEdVIPFDAcnNV13Rn2P5/WpgF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5oAYSCehyfypOOtLgDucCj+L2x3oAb0XnpjP40HOBx1oP1zQPbr6UwAkkkkMfxpMmg9Mj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/j2oEIc46mmqSX9PSnkYGcg/Slx8wb0oAdjgA9qMjoTg/1o/pTT0zQAvGfpxRntmk5xQC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cUvH+e1NBGOopR649sUwFGD1256daCPQ4zRtG0jH0o74GaAGMoxkU1lPBHXoRUu3nn+d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7BH5UdPpUrDLepPpUZHHPH1oAacEZB6HApjMen5UrHI6D39aYW9OlMkUvjg/hTOSfv8UH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78A4pANCE5we/509VBHOcUoUnj05HvTwhIGTTAbtHOacqcZHykds5NKYivQ8+/NAB4DH2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9z0oHHHpSgcYIoIHXj60CGE4ANAznHGaDgg9+KTIyKBjgxBx0ycE44o3ZBI7cfU00DCBc8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4MOMUCEIBGKTGSQDkjtS5469PWl55x1oAZyR04x3pDjOOnA4FSEECm98DAI4oAaUOeOh6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Tuo5GO/0pWAPBGKAIynoCP7wpMkNnnjt2qbk5JBFKVB6jHHLDigCttyuMnA6571LySSRj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QAwAEc5H49aUhRnJxz+FLg+pHalGRuwe9O4CMufoaYVw31qTAOck46UbcHI7Dii4EeCfx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wSSOfelKjbQq445PY+lIB6Fu/GelTq+F7cccVXJIUkZ47ClV8gYIOeOeKQFwZxwcg9/6U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3qGFyByOnUHirCZJ5wM9KQ2ShiO+c0oJR85OT2PIpAM9en5UpJXkcjPSgaN/QpfJ1ixfs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DJ945rzi1l8i6t5QM+WQ2K9Icq6q6HIYZBFJMiW4wU9aYKetJkjxS0CloGIaQ0tIa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pKKAFzSim05aAHyTraWs10/wB2GNnI+grwVvEIlN9ftCUvrpy4cAEc+terePNWOm+G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390ueoX+Ij8K8VvNkUoiTH7sYx15poZEzM53Eksc898+9ODgfKenXIH6GkCDBx8oI/KmM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lllCSME5zyMdKtxAFgB2rN34OWyGI+8Rx7fSplkZRgg5H+etUI1FRZGHTnoal8lhxVGK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8VcinyyJ8wUnjjFAiRYGznH61OinALcEdKWJt2OOWOD9KepGPY0AOR2DDdwcDP0qdJCH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1FVwOcUuSCBjvSaGdtofjGWJVt9TBlizgTAZZfr6iuyR4riJZreRZIm6MpyK8cSTae+P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KmD28ny5+aJuVas2uxSZ6YVoFUtK1uz1hMRsIpx96Fzz+HrV4jnpUjENAoNAoAWiiigA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opKWgAooooAKWkooAWiiigAooooAKKKKACiiigAoz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UUhhRRRQAUUUUAFFFFABSP0paa/SgD56XJGM8dD609cE9Ae+aZHyBz0qRF/D0rqMRy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GCM46k1ID+NAhyZ2kDgZ/Gn9aaB/n0p4HOT0zzQAoJzgfyo6YPoaMDocmgDAxQMOT1OPW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YpTxyQfwoAMU73pACe1Lz1oAMYxz19eOaQ804Z+uKQjB9M9utAEbA8n2phxkYwe/oakb7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HOT1oENAzz27VGc5IPPapyo68468GoiMdKBkeeM//XqN8AYzUp9xUcgGMHj0I9aAKj/N1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7xJzU8r5GzoaqsTjI6duaQEWMNx169aksI1k1GAPnAOR6mmDkN/nirOjpu1e3Vs9cikN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wjOAvOPTNcbGCUXHXHXpXR+NZGbW/LDZREAA6AVzyfcUHIz2xQIbcA7XA9PWuh+GCiXx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yN+grm7iQmNueD0Paum+FKH/AITFnHRLZyf0oexUTv8AxM2YY1GOT/WsBOUFbnib78A9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j6UUn+eaUUDHj6U4YHGMD2pB+PFLQA4dKUU0U72oAevWpU+lRLgdKkWgCXvzTqYPanjN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1oAcKcKZTxQA4U4UwGnigB68GnjHWoxT1yTxSESCnioxTwaYx9PGKjFSCgB4NPH0qMU4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CnCgofSimil7UALS0gpaCRwpaQUtAC0tJS0ALSik6UooAdTgaaKUUgHUtNpRTAdS0lLQ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GLS0gpaQCiikooAWlpKKBCiikpaAuFLSUooGFFFFACr1rE1tg2o4GMBAK3Ern9V/5Cb9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fD/GVVFKcdzigDmlHXHrXIekDD93+NV4wc54FWZsrGSaqwnd0NAh7VGQe1TOv+0B65qs00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ZIwXqagaQ9O3alkYnlu9QNJg5/OmiGyKbGTmmaEQ/jDTeOBL0/A0kr7lPao/DLGTxvp8Y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kZyZ70WGz3plIwAGKevQVsjkluNO70ppiJ5xVgAelFUIqmOlWEk5I4qxgd6XFAxmAOBS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AaVD8GjyxQTtBI61BGkolLPJx2UdKAHtEf4aUwhUyOpp+eKa7Aj6UCZXberYNB5UZFPY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cD73agTZn3rqTjcRisG4kLHr3rRuy24knnNZrKSTgVaIZFyKUORwKf5B65ppgYdDzTAQ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Y80NE+fYUgi55oAlj5FTJHu7UyNQoxVmIgdKALNvEQQBWzApCis23PIzWpEc4qZDRcQH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p4NSWhT9KhepvrUDNnOKBkMpypAqmxOcVcPSqrA7jx0pohlaR8d6pyuSpBPWppW+aqMz/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DzR+tRs2DQHPXNAxzkjtUe/1prys3TpTFLtQBNuNLwaaseR1p20DuaADaCOaTYKd060b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jac+lOM8Z4FIHXbweaAF29KY0WehxStKq4zULXDbsAflSCwrIFGGOaFQE+1MDNIcEVah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jC8gVaSo0VwcbDU/lSAdOtMTHZ4pQ2BmgRNjmmzgLF1oEcJ4+v8A5be0BJ3Pub6DpXO2e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6fStfxqqnUrPpnax/UVmw/cXHasJ7nZR2JC7EE1nandNHEqRn5yenrV92A4PeshVN3q6Rn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eRWZ0G3aQCG1RP4sZY+9XYyBwR1piIAowfcUshwOKkBk5CoMc44xWVNdlScoOBzU1xISP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hh06iqRLIjIGuM84A6Vc27oefxqoB8xx0xiraSIISOuBTJRQfduXg/wBKcgwMcde1GRnI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ZHWgRPaxNcaraoDgeZuJ9hzXbN3Fch4cBuNWeTosac8ZGTXXVpHYxqPUbjim08/Sm1Rmh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oooAaaSlNJ70AFAo7UL3pkmRqQP2+TPI2VRXhP61c1FiNRlUdCB71VAGcZrNmi2JyPlB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mJSaQHjgVBQ8D3p/GB64po/Knd+oFAMOg4ppJz7GnE008Djr70ARHgHFJk7eeTTivHTA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QAIP1qUY7/pQF7DGBTh7cUAKzDyzg1kXrgrt/I1qTPtTaPxrHus7venEmRVlOYFyAcmq7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lVOePSmHG0jnp09fxqyGVnTHTgioyCvbIIqywJJJPWonQMc45NAiNRt4J6+nrUysQ3t1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FSr6EdaAJQQOh+b0qaFcSrnv2/rUHQbQM96tQjG0/wAIpspGvGB07kVNCcNg9fWoIgSA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AcZrGRoieQ5U/wBazbk4XPStKQAIfX0rLumxFkDmiO4MzH5ZvY4FQ3AAt2UenapAckn37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5zxWxmQ6N/wAel1nn5gRV8M7EAZx37VR0ZQ0F2o65DEdOPWtNYiuCe/OKTAfBCSufWoJA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qUhDHpVCXJbPc9qVwJbRcqXAGfWlf+LB4706HEcIWmkUXAipAMnAqTC5BxUgC84H40XAY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OvT0py8jAP4UpGDnPFAEcjBU2g++Ky5QfMOc+tXHbe/BHA79aqMMse2aYFaaMMctjLDv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uatso9SRTASe/TrVEjY1IIxxx371YjlKH+L0qJTx0qVEAOQMZ60mBbWTK57deKeCrDBx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vXvTgCvVaSGP2k0MuF55HWhWy2CpHvTdw3bRQIM5OT+NJ7d6PMA560nnIT9fWgBOnJpc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7/wDrowetACex/Ok4bPf2/rS8c5GafHlQ5x24oAoKjb2PQZ6VK+cnI7UwYEmeT604nOcA1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Oa2bXizjB54zWIzEQkgVtWhzYw/SnETJO+fwpetJS5xkntViDinA45HH0pATj09Mdqdn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B4yaXr1NNBG7rn2pgPwCD9ccU4cc4696YCOtPyeKAHjOfXFOFIuevSlHpQIUcYPrUGpQ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4YZ68VMOuRg09SBnnoaBo55OVX3GafsA5zjHGauX1iIf30K/J/Evp9KpgnndgZ6cUjRO4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V5Y3UqV+bOatjPTcobFNYMCf8igZn7jySdvsfWpA5P8AF/31U8sIYgjKn255qB4nTOBk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OVzz9aqhsthc4B5B6VKJwCcd+gNAiRhhsU0oTzn6YpyzKQDt65zzTgykcdPegZGvBIz70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7U4juTj0NIMA5PWgQ4Z5Jx/n1oxkYz/jS5B696cM8n86YDQPlAA6ClCDOT15pwHYcUBT0z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O3HrQOO9SnPfjt9aae/9RTAj3HB5xn1pfM9PpjtTmjJ6cio8Ebh07UABl2nGc4pPN4Pb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PrSMCOevtQA/e55BH1FMZjjj9abjB9hyKQADHb60AHJOCQffFN2jJzz/ACp4JJ46d89qb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kgchc9jT0UdSfvD8qTJ9xz3FLyPf+tIBQBjI5B6U8DvjFMBPfrS7iAAelMB56jjGTkZpv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KDlcg/jQAvtg00nnNNLKeC2Rnt0ozxzwaAF5phK9R9Kf17ggigJgEgfU0AJnJ3AY4xSDj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gA8k9KMHjBHPIoEGSccdcZH9aQtwMD5iePXNKEJ5OR9KNhXOefTHagBCzbeP8ikBO0f1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9qTBA5yTQAEkfwmjJBGaNrDHyk5HFG3HAbNACAkAYPQHOTzzS5PT8vejbkf1o75LfQ96A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T1NH0pyr3wKAG9iTz7UcccfUU4Z6gLg0h568nv60AJnPBPJ9KcBjr37f1oGcYJ59ulKM+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AxSN6gDnrS4LHAx6kUAjOTkJ3oAaP73fGMUp4AApwUbsnpnjHYe9KehPI/pSAFLcHP4V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9KhUYxT898UDZcjYODxwOo70o5fFV4JecfngVaBIYHHH+etIaNJXCkA88AV3Xhu8+16RsY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TtXnscm7rXU+ELlY72aA9JVGPqKlCa0OrPWnx0w9aegoZmSCloooGxKSlNJQAl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g5yPSpowAMt90cmolHP1rM8WXzab4T1C4Rtr+WUX6tx/WgdjzTxHrx1fxFc3wO61tyYY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1P9K415mmlaYqcseR0/Grupr9l0+3iQsJlUNKfWs4b269Tz/9aqQS0JlYhCD0PHPJ+lIF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lIu7aCpPPUVIvPAyaogZjaQNwBzg8cEU7uAfypoUnr069aUe49PegAWVtpHQr3Pep0kYf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FSuCeePxNBygAZz/AL39TTA1ba6wAhHy55PetCOUMRjqPXpWAsgz688Efzq1FdeWApIPu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jhlz19af1bB9M1QgukYK4yMds8VcjkBHX6e9AEgyp65J5xUgJA4OOtMBFAOAcdTSGWoZ2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HWuv0jxiUxBqoJUDCzAc/j61xAZhztx6GnpMRwTk55qWhnsUTRXMAmgdZIz0ZDkUhQiv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2YS2cpUEgsh+631rttL8V2WoKEu9trP7n5D9D2qGrFGvRUpQbAwwQehHINR44zSATNLmg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GaKACiiigBaKSloAKKKKAClpKKAFooooAKKKKACiiigAooooAKKKKACiiigAooooAKK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CiiigAooooAKKKKACiikNAB2prU7tTWoA+fAQBnGCfX1qVQR1Ug/SiMEkn8KcVPPz8Hn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AUqAk030xn+tSw4OOcA5oAegB6dDTsEdelORCeaU4yfSgCM570Dn8aUnnApoz2FADz1GB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mlVDu3AVKF6kn86AGqAc59KeFBXOKAvOTTwpBPGTnpmkA0JjkfT2qN1JOTx6VKx56Edzn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C2emTgelRkdAMZ71K4xTTyOmKAI/c8YoYAjn86X+L3I701/figCCT5Tyagc5bJqxN1BP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c4GKAKkpOcE9M5qtJzyOcVZkJY88djx2qtJwuRkg/hSAh3ckDtxWp4ag8zWImPYhQByf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+/fmtzwbATqjT9FUHaPwpDRV8VyNLrlwAPkViBnpWQrHAUcnrirWrS+ZqtyXPWQ4qrtI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AIrgArggY7V2PwniH/CQ6g4zhLU/rXGXT/umPrx9K774Spm81eQ9RAo/nSexUTpfEZ+e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Vr+JG/wBKRSei5rJXt9OakBaUDnig0ox6fX3oGOGR1/Cl9aQAAcCnUAOpRmm/WnCgBwz1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0ATDkUo5/CminUAOFOFNpaAHUopBycDqelKKAHinCmCnikA9eBinYplOBoESCnimClFM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U4UASCnioxT1oAkFKDTRThQA8UtNFOoJFFLSClHWgBRThTKcKAHUtNpaAFpRRRQAopwp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2loAcM0vFNzSg0AOFLTRTqAFFLSUvegaFopKWgYUtJRSELRRRTELS0lGaQC0CiigY9Tz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O+wVvDrWR4ktsiO9Xt8j/wBDWdVXib4d2mUFOTTXkRFxu5qosu1gCetSFQ2T6VxnohJI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SHK1UTDSYB6GrcmFjP0phYpzZkc/Nx6VVe3Kck5qyDk8Uyc8CmIryKeMHAqm7nkCp7iX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eQapESI7iXyoySe3FQ+BLuOf4j2gdlVUVsZ7mqupykwNsOSARXIrdSxagksEjCeNso0e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Nn1+VXvQAM8DivLvDfjXWrfT4f7SRJ8jns2PrXcab4t0i+Cq0whlP8EnFCMpG72zVeSZ0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anLxTRfupFb6Vmw3krXUsE0BUL91wOGFaEXL4dTxnmnjqCDTBt6Y5qTAAzQA7FN4zinj7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2g9sUhiB6U7OKN4pDK5t3PGaje2kCnmrgNRSEkcUwZnuko6LzWfPLON3ynitqV2AHpWd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RDOelu5CxBiY++KqvPMflVGH4Vuy3G1SfLHFUXvXzxEKolmeqXTchGqUQ3h42GrX22ftH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3TAoCxXWxu2PRfxNSDTbk8HaPxpxluB1/Q0ql3zulx9aAsKulzYyXQfjUqWEi/8ALRaYm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ViMEsOTn60FFq2spAMlgfer8Fu5b1qCFCi53Gr1m7AmoZSRMsbKOBScg8irG/NHympuW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O5rVKRsORUDWiOeDincRnk9qrXEuxyAa1DaIM/NzVF7Ab2Ytk00SzFupCqk7uTWaWkJrY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8/FM/swDgvirIMrMh6Hn3FHkynncBWmdPRTzJT1so9vMn60BqZaxkdakVMnPXFaP2SAdX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JzxQGpnMD2ak2H1zV4GADhc0efGvSA0DKPlE+tJ5B96vG4J4EWKb5jHqMGgCqLI/3acLM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45qKQnH3jUiEFog+9S+XbrwaiJPc0gPtQBYEsS/KkYp4mP8ACuKiT6VKGxQBKJnxz3pR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FSqPagB43tUE6Dac9RVpciqt0SQ1AI8z8WyhteRM42xZ/Wq9udq560mvN5viW5U5yiqo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sZbnbTWhDcvtDZ4Xqaz/AA6wma6k/wBvGfbirWpy+RZTTAAkL0PSsnwdK8kl7I3QkY+v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a2OxVsADd35FRXEg24JNPJqnNICxJPSsxlc/M+cc0OOoxyaY0oFIzllqhMgnbbgfmKas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NlzgZI9aHGMcds8UzMHcADHSqdzccEA++atEAnJ6U3SLJdT11ImBMMR3vxwQKaBuyOo8L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3z5k53kEYx6VsN14pWIGAOAOBTf8AOatHM3dicnvRxRR1xmmCGmkp2KZnPSgYnejj0FLS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BoAQ/nSA4PHejPNJ1/CmSZOohhfFufmUYqpxnHcVqanEWjSUHhDgj1zWWMdO/UVmzRbE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lIMH3z+lB4UY49aBUFEsXtS85xio1Chl6+3NSk5P0oACPWoz39/WpCcZz0qLPrz796AF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DnJP0FJweKePWgA/Dj0pe2CcUg/nTWYhgABkdKQEc7AnI61m3XU4POavM351RuQeM98/l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gD1pB1XnPpS9QMEj1pffFWQxsg46c1XzzyMfXtViTkEjuOlRcgHnNIRFtHO0AZ6kd6Ud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xwR6/jSYHQ9+1MocvU/Tj2qwnLKQOh7+tVlzzgZxxVyADzFHTmk9gRswpiFcjnqauRKA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B1B/lU7HGAvasXuaoa53EgdKyb0/upAeCelaYZQw3NWZdjcjH34qokszgB1xRPkQPjgk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8U/YWUhfTvWpBX0WPat6CCcgY9a1baNdvmScc9Kp6UB9puQR1UVat498gBztJ71LAuSg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ZCzYGev41rTEbCB054rNX5WyM0IZIwwN3+c0ijdk5x35pXfeoHA9/Wk3BEIPPOaBEXmA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b3qcRBByc+1VwSJEOQfwq2eOD17ChgLEvOKguX2PgVZxtTcwwBWTPKZpd3agBUPUnrk0w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4xjByc0h74pkkJAHU4qIr82anPPBoMYYd6AISDnrnvT1fbUmwcYOaUITzigB8coBGasx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lOozijZgg9cfyoA0NydOarPEu456UIWzyMLxinscrk+uKAIsYPA/wpAvcnrxS55x6cUdM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+YEGpCjkg+lL160cdOaADnIz+PtSwnc5Ud6Q4Ip9qB9pGfu4OR+FMCoUKyFTQTjHoae4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uR+VMBdu5CgGGP8AOttE2QogGCqjIrKsfnuVU/Wthydw5pxExnWjr7UEHqAfrRz34qxDh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86aMhs5759qd69Dn/PNIBaO3FLz1A6UmOOx9+tACj3704dab+dOXoPyoAcO3I5p4z0qM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MBcc/hSjO7PHB6Unbnp/KlPvzQIkjIC89z3qld6cXO+Lg45WrinHNSICce9AJ2MFUOCNw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mxwRzXJpqs9hqV25AZfNYspPU5rotL1G31MALlJe6tx+VDRsmTnn+E5PGabuP09c1ZZF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3yDj2pDIWRXPy8n1HaoJLZyOGDfhVhmYEE42jqPak3+nA9P8KZJRYFfvLjFJ5hzwcVoZ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qKS1ifOeM9KBldZjxkZH6VKtwm4Dj8OlRvaSKuQ+fWmeWy9evtQBbEihc9B3IpyzEAnJK8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5sDOaUOQOScHrzQI0Wl9gPpTNzMRhc564qqJeuRyPyqQSqQQylT9eaAJRKDjqB09xTvMPV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F1IXbSFgeAc/WmBZEgA9OaYxB5NQNIAufT1qFmOd2etAFoOhHH554oBTk5FVPMc/dA4HI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0oAtuY2Hy8E9KDECScjHv0qmGyMDI9KfuXkcdB3oAs+Uvsce/Wo9o3EDuc1GHQNljzTVY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sT4IHzdRR3Gag85srjgZ/Ogzk8biv4UBYm6GkOcDAX15phbPQEd80byRigQ8g788AelJg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PWkwT97ApgPKgqQe1BAAOQcHsetMT7vcYpcAc9z+tADn3N1PPH5VGTsO4liO1SNjGGOA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Z/OgQgkJ/x9Kcsi4IPamsq8Z6igDByOeOc0ASGYnjbj+7zSbx90nnmmDjaBxzk0gAXpzQA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u4rzu60dOAOMfhS5UccDcM9M0AN3OMf55pDvbAI69TTgcrlfXvQM7sj6+59hQAdhSjI6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By34D+tLnOMMCOo9/agAGQemfp0pFJAbawLdPp9aCp6DH496QKF4G0CgBWlyR/KlByOhP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thR8oyT1+tACDoc8YFKFHAI/OkBOM4OKeAR1OR0oEI6qcAKeOuOKaRt65OTwBUhOM47t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U0DG9iMfWl256Ej8Ov1pSuM5/SlXAOD17UAJt5BP8qf8AKOOPqaTBOMU4LkdqQwUsowp6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9R0qLaRjFSJwpGKTAnilwVJ78/hW5oEwXWLMg9Wrn14AAHFXLW6NrexSAlXQ5H1pD6HrD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trgXlpDcAg+YgJx0zU6UjMk7UUdqSgANJSnHoKbQAUUUlABSikpRQAHpQBSUo6UASKvNc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6dpRUMrN9ol/DgD9TXeRjOPWvEvHN8L3xNqk4bIixbxEdtvX9c0IqJzWp3Zur2WQfdJ4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vfr/AExTY8gDGTj1/wAakxh885x16AmrIZIORyOSeOn50mPm/u469/xpgzxk544pQCWy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EPyQcEHb1/OlOdxPXjjHA/GheFA3d+ueaB6AgZ6DHWgBvrg44B+lDLkgDpz39qUcK3Y9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JAIoYDdjhMZxjkU4SgKc8A8c9vpQfX8/TFMIxjHaqAsRTFZFIf6jHar8VyM/6wcfhkVk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3KGycDHT0oA6KG4WRN24bc9ash1I4cHH6VzsU5Q8ktk8Y6fStCG7Y8dWH5GiwGlge9Pz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DdPzzUoJH86VhEyyEde3NSrIp5bmqofjpRuOcjHTrSaHc6HS9d1DS8Lbyhoepjblf/rV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cRS/6NccZDfdJ9jXmCyFT7VMs/JG/j3qXEo9jKYGRUZrzrS/FF9pwSISiWAHBjlyePY9q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3VQBFJ5U3eKTg/ge9TYdy7SVKybetMIpAIKKKDQAUgz3FLRQAUtJS0AFFFFABRRRQAt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YtFJRQAtFJRQAUUUUxC0UlFIYtFJRQAtFJRQAUUUUALmkzRS0AFFFFAAaSlNJQAU1utO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CPHBNKTycgAe1Ckc7jim5OfauoxFXk8dO9TIpZh05/WoFQhcnucZq7F8oHqKAHHIHpUZP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cj09qjPv1oAacfTtz61IMe1IqEkZyO9TIhBU+tADkQDkkGpQuBnA5oUEc8+/tU6RBvagC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/wDrU7ZjgVY8pV6DJ/Gjy93Tt1pAVWj5IPbrUZA4I6VbZNrcnjpj1+tMKgjgYBoAqN6V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eMYPfmo5IQOMc0AVnUdCAfbtUbY2tx9KlZcPjnioySeCD360wRWmzuU57dM8VVmYfKMk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+8w7CqkuGHzD5c9M80AQOQBwOKquSeDnNTylguccDj2qqxywGPc0gGSFhtK8g8ZNdL4N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8ibgD2BFcvJIEIBXOTx9a6/Q45bfwpfzsAN4A/DFJjOSunD30xG0gsSCO9MQDGc4xTWG2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OPWnltoIJz+HSgCrdN0XHTPFei/CcEWmsTEnpGv6GvOZxlx2969O+FUePDGqSHGXuQv5L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86lgHGErMXgDFXNXbdqjj0GKqDtSAdxSjrTffinDmgY6lpKUUAOFOFNpevPNADhUi1GK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OFMWnigB1LTDkjjg04ZxQA+lptLQA5cU8UwU4UAPHSnCminCgB4PNPzUVPBoAkU08VEK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GnrUYp4NBJIDzThTB1p4IoAcKdTB9aeKAFpaSlFAC0tNpaAHU4U2lFADqWkFFADhSikF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paAHClFNpR0oAdS03rThQAtLSUtAC0UlLQAZpaSj8aChaWkooJFpaSigoWlpKKQhRUd9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krx9afT1IIx+FJq407O553JLsZT+HNXfP/c4XHIpdasBa6lJF0VjvTPpVUDMe0fhXHKN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47zgrFywzUjXG/wDirAmYi72Mehq+DtApWK5i8HHX+VRXMwCZ9KiVztyKp3bts9KdgbK81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OKRDuQk8HFVVUFsmpicRN0q0ZSZjao+Y2UHisHS2EeqqSec4Ga3L0ANnru4/+vXPWv/IS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2jsYSPUdPn8y3AbsAOKtPCG6isrQj+745Bz3rbIzUMwuNiu721bNvdTRn2Y1qQeLtXhA85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P51l7TTdufpTTHc7Ky+I1sGCX9m8f+2pyK6vT/EGj6kFFtfQszfwFsMPwrxW7bBK7TxX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pXRv7ynBpgfUmxSny8j2qGRSqmvnXSvHPiLSV22+oPImeFk5ArtdH+Ld+Qo1CwjkHQtHk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deaYTtrnbf4h6HcJul82Fj2Zc4rTtPEmiXpCw6hBuP8ACzYNMC75h6UxnYHg1OWgkAMc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pjRjPrQDZVmlbbkmsuSTJNad5Gwj479KynhIDHB4qkSynPKw6fjVJ5iQR2qzOhwdvBNV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ld5X7UwySd2NXPsbAjdxR5CLyzpj3NMZU+Zud5/A1KiEYyxpxlsoh89zAv1cVGdU0hD8+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4KALMagMADWhECCPWsiPXtCViDqVv7YarUPiPQt6galB/31SbCzN+NSE5q9ZrwTWXb6vp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s9PnFblt5ZiyjqwP905rORoh2MUU/b3pdnGaBkZ6VA4564qyVqu/WmSyF24xuxVJgdzHz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wBtGKZLM2WOTef32MmoDEwyTPzUtwm5utV/Ib3qiQCEcGUUnloTkyUq27Z5U1MLQDnBo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cTS5T+7kU/ycdBSiM+lAaEYKjtStLjjFSeQSfSl8nHvTAgzntSYzVjyXPRT+VIY8Hkgf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ioXAPAqaea1gGZriFc+rVl3niHR7TmS8jP0OagC4B1B7UDB6Vzdz490iI4ginuD2IXAP51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VT9l06OP0LmmFjvo0z2NS+Xgcjb7nivK7jxX4hlGDcrFk5zGtZtzqurXHEupXBB7A4pXCx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zPcxJ35YVnXPjDw9Zk+ZfoSOoTk141LG8pzNNLJ/vuTTFWKPgL7cUwsepT/EzRxxDDcSc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qXxMlCE22n9Tgb2ArkI4Czg7CFFPv7dTZvtUHbyO360FRshyai+o3c11c48yQjcRx+la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cdY3DxyvCw5XofWtcXU7kDK7R1FZSidUJaE2ryedp8yY4I6jniq/gk5guVPZwf0p9/Ip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meChiCfpgv8A0pr4WH2jriMLms+bnJxmrrnC8c1Qnb5ePWsjVlQkE7vwxTgzEcnIHSoy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OrZ2UyWNCjcfeobmT94EA47mp8YB5PTqKrBQ756kVRLElk2RZNdV4Z0w2Ni1xMv8ApE+Dj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9miTavaRsMr5gyvqK7wgLwBgVUV1Maj6DCaSlNJVmQUhpaQ0FCe/SmdsmnHpSUEifSko6+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Sg0lIoPqKT2paQ/hx1oJGzIJYHQ8ZrD2gSZB4rfP+qY+2awFGE3dgTUSNIjzk96UDjim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h2FQyhF4bmpMDPSkxzmnqCDn0oAifOelIe9IclyTRzQAvOOfxp/YA9fYcUwe/an7h680g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PripSeX6cfhUL4wT70wIpGPJCjpVO4zgCrUhxzwBVOdgMA9Qe1WiGV9o3Dnj1prcHjjHSl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5PINUSxB3Gf/AK1HHXufyp4A3ZO709qaSPmIGB6nvSERZGen1BpgyKcc5GOB7UnG3I78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D19PQ1atM5x6Nx61XQ8/1q1a4WZeM5POOtDLR0S4KKfxoZsnPQ5x9aFGFQewpr/LgdvWs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+NU5iGB+Xr+tWpcAA1SducDuc4poTKQRl528dgKnhUkHr/hSOwXOBt9aUXC5wRya0ZAtg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qc/SpIRMZNob5Q3Ix1pLdkF2B/eU9Kltur54w5qRonkX9230rPBxnFXJWByA3AqmxIPB7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sjgVGWLk44ApjuX4BPNPDYXFAhCFWdBk59quJ17E/nWeQRKpzyTnFaIXamQvJ6mhgQXx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azpEKkHOB6dqt3fMgNIiCVcEd6YFdCWXA4oYDkH8KXlcqeMdqQ0EjHG056g01XBPFSNjbg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AJ6UATKQelP44/lUAOGHepFPzc/hQBOqr3/GnCPJ4FRBwPU+v/1qXzcHjj1oAnMag8ZI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nnE9M9OtRkbjkigBMGlA/Kl4AooAKTr1FL2zRj9aAEOc5POfyp9t/rGI4461H7CpLX77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mBA3+sY4pvA/Clc/OecYpowq0gJ9NJ+3qAOoNa7Z6de9ZOm/8hBPoc+1bE2NxPORVxEyL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OKaOaXA74/GqEKOoxxg09WznHT9aj9qXkcj1oAkwevHpijGR9KQP6Dj3p3XoPwoAO+D3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ioyT06/0oBoAkA4yfxp3fNRA8A/iKk3Z5Pc0wHgj/Gl+nWkB5xS9/wBaAFFTRj3qLBqSM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A8v1WNBrVzsGf3hb8c1EsiwspaTZID1HX61PdEnUrpj8x8w4H41WktxK+4u3J6YzTGjd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xpMnQMjfNW1b3dnejMNzGzYyUJww+orihD5eAeg7+3vUZ3q2QCTnIxwRSK5jvHtwoOeV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568HvXK22tX1tGEVi8YH/AC0OT9K1oPFNnIwWaORB/fAzn2xRYd0aJhPUZ96bjBxipre4t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COg3YJ98UjRt8xU8jr9KAIi2R2oIJ6DFP2bexH1phA685z/eoAheJS3Iz69qjNsvOB9P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etNOSPT60AVDbPtJBBHUZ/pUbI5GMfN/eHUVeIAGOvHXtijI2/xY6c0AUACoHUUFgGBO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BwfTNNNuGxlcdqYFbzF6EHrimsUJ469cVPLac4QgVEbZxuzkY4oAiDDAJOCR0p2R8ue9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tOwAQCOtABncQQcf4UHk5pAT0C5+lKeee1ABz64yKCPfPpx0pO3IzSqdzAAcEdqAAdz+n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dhxg9qApGdv1oAcre/40uenvTFySOO1PHY5yDQSKTz6r3FKAG/h7560BeOvFGQMqDy3A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MZpO1JuJX5TtPrRkflTAMsckHjOBmkwDx0B4oY9COPpQc456UAHpgcdDSdDyfrQGB6g5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Tj0oELj1OKMdPQ0hOOScAc0m4YHYUAOJPT86bnA5yeaUEn/69AYdOhzzmiwxOQuF79z2+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4JGetSB1HfqM/hSCUjpxnnrRYQCFi319qkWHPHPPemNcHGA/t6Ae9N+0DpvzigRY2A8Yz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EZJOAR6VXNwem/JHbtQLn5cLxzyR0FAyyduxepx1z1pNijjgnqKhNyOxAJ5x1oFwO3Tr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5A/Smj5QPb0pgmVnXt/npT/Nj6c9M5/+tQIcAcEdBnNOx3pAVPToOoprOduRxzjmgZJt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PpUHm7Qe/wBKT7QOowSPWgCfGCc9RTl569qrfaxjAHJ4wR096ekgbjdSGWMYznkUvQDk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VUZNTC2G3MuM+gpALnjCnJNPEZX5ickd6USbFwiYHTpQv1yD/OgDv/Bd2sli1mzfOnzD3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vNPD11JH4gsgh++5Vh6ivTG+8cetSS1ZhmikpaBCHjpSGlNNoAKKKKACiiigApwGTim0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2opo+iXeoPg+TGSoJxluw/Ovn7VWb5RK5LnMj47sf/wBdeo/EzVNkNrpUchVT+/nx6D7oP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ilne4mJbbjB4BpofQeuBHnOcjmnIoJyWyCOlN2nbjaMn88U9TgNjPT8hVkDgOuACo49MUq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UmTuyecdMjpTiSW5XnH4fgKAFxjockdPWjqe3H5Uc9AM9s46UbeSCRkfgDQAgA7jIPGP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/ajnjgYx2OaaVwS2SQO5pAOKqSCBgD9Pek53cnd7nvTvwyR1A7U0kfL9OeMGncBcg/IM5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IYZPfoOmKcwBTYc4PPHFJwv5fjTuAnzJ0UDGTnNTCQgBhhST0qH5R1BbvxTgrDG7k+h4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0LY4Bx07VpJPxycDv3xXPBjjI44z1qWCeRMENz1DU7gdEjqx4fNOKkc9ayoLwooBcbvXvW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3SgCYH8aUEg560gZSOBTtvHHNIZJHNj/AAqdJgf4tp9utU/p1+nSnDnA9e9Fh3Ot0vxZ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kGOQ3DKPY12Gm63p2qqBBLsl7xScNXk0UhTOT+dWEm2MrKcODkEdvxqXEaZ7A8ZB6YqNu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13aKI7kC4iHGCfmUex7119lqthqfNvOu/GTG3DCs7NDJhRUrxEHpioypBoASiiigB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WiiikMKKKKAEooopiCiiigBaKKKQwooooAKKKKACiiigBaKKKACiikoAU0lFJQA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Hz/9sjHp6daaL2EOAzYrM/tfT/MJ8tznPJxT11rSvM3tbOfxrqMS+uoRq7BmzzwOv4Vb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DWUNd0gsHFn8xNPGuaMXBNmpPqTgCgDROpoW2hlHcc8006jEjAFuT6nBqA614dDhjZoX7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/4eLAmyG4d+1AFz7fF5m0sN5P94c099UiQhGdFPozDNVv+Eg8NoVkFtukOOcdKU6/4caU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20E0AWV1KPzAn8ROMg04arEkwV3681GNe8LFgxiXf64qdda8Jht+2LefWgAbV4/MKb0OA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tvM2BlOOc5qwdZ8JLJ9yPcQORUT634UbO3AB9BQBEdch3kFwO+d4GaRdbtd5UyRrjoS1R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DOgx/d/8ArUNc+FdhIlfHupP9KAJhrtsBg3EajHXrQNYtmJKyr9arJf8AhkrJksEX1jPP6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HH/LQKO2wgfyoAuPqNoMu06Y6moG1K0ZVYP8ALj0qq2qaCzlQk7L2wh/wpp1nTGHEFztHA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zXkbKxIYe2O3rVUXqSx7lDYHqvb60smq28jZhtbgrjrtAzVT+0yz4FrIFz3wDQAjTbzy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cdMMc+g4pjXzmTEUD+5IxmmfaZpJOLcjtnpj3pADsM7yp6cFh1Oa6ea8kt/DS23kHZNhx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5uNJbm6WN0ddx428k89MVv69qEdxaQ2aW8sbw8bTwcClYZzQGZOOBnJz1qXgr94fjxUKA7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qT5duflPOCScAUCIJwC+P85r1f4aRCPwIzDrNdMT+Ax/SvJZiPNU7s4PJPX6V7F8P08n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f9TUy2LWxQ1Bg1/KfQ1AKdcMTdyemc03NIYtOFJSj8fpQA6lFNFOFADhSim06gBwp69a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n+4pi9OaeKYC9qcoxTe9OHAoAdS00UtADhThTQaUGgCQU6mA0/NADh1pwpgpwoAeOaetR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g9Mg+1SA1EDxTweeKBEuacDzUYNPFMRIKd9KYDThSAdS0lFACinU2nCgB1FIKUc0AO74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ilpBRQA6lFJS0AKKcKSlFACilptOFACilpKWgBaKSloKFopBS0EhS80lHFAC0tJRQUOF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KOtNzzS5oAyvEdqJraO6UZeA4b/dNcnLIY5w/wCJr0PCyIUddyMMEHoRXB6vbfZbueDBA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hVjrc68NO/uspXkC/66Mfe5qurtjHpWlaqJrKM5zxg+xqheR+UW7CsjqZSTVIluBG56ti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nFcxdwZLNnnqPqK6uwcXml29z13Jh/qKdrCRhSRv5pGMYNPmbbDjueMVry2g5btisq72qx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Lk719MDNc/Z/vNRiO0nkmuimT7/P3q5/TlZNUCtkcsOlbw2MJHo+hjMefQVsgg1k6CD9n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x1qWYBnAzTOgyakI45qrO+FwDSAzb+fG485JNc9ISzE461rak+GYDqR0rH6kj0rQkEjy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QMrwKzbKMOcnrmultYdiZJJzzSYIgliCLmsqWPdISGKn/Z4rWuH6g1Tgi3zZI4/OpRVya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TqB6ORWimr6xbsrpqE+V6ZbNNSPalVbiUDgfnTA0n8aa8vBuw490FSReKdZuE5uFx/uVz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WzbWwigwetK7QiK917VlRiLgA5/u1z9x4p8QFiovti5x8orQ1BlweMkn8K5mQ4JbuapCJ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l1S4Iz2OKoSXN3LzJezsT/tnmm884+gpGG08KD7npVCuMEbHG5icerGlWJDzsxz0p49e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YsUAOflGPepZIVK/dH4GrMIDKCe4pZlGxj3A4+tIVzHkEkYKq7J67WIrQ07xLrOlMr22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XypFUJd3PqOuarlcDiiw+ZnpOn/FzXrYKblLedQRuBGDXU2nxfil2m502RFPUqf1rxa3RW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8IPysOuKVrF8x7RB8TdDn+950fblatDxx4dmPN+in/aBFeNCBcdjn2pGTI6D0xSC57WPFO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8WxTX13Rpfu6lbn6OK8SMC/3R+VJ5A/uD+VITPY5NW0hck38H/fYqsfE+gQ/6zUoP++hX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HSsuaHbKVwPpVpk2R7afGXh4dNQiP0NRt458OqP+P3dj+6M14qIcfwAZ68Vdt7ZSvABo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hLkqZXHstVZ/iRpSf6m1ndvyrz4wEDgVVnIVgS3akGh2118U5QQLbTFAz/y0bmsub4m6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fbJFcocHJPQUwgD8+tMLm5ceN/Ec4wL7ygf7i1RbVtVuhifUrh/qxFUgPm24q3DFyBjv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zJpG+rk01LcHkJ09avrCOlK8BRQaQXKyQhCMjn3qbacinYxTuhyKBXF2gKMioZbdXHHB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VyobQ9yeKkS3jQDK5ParGccDkd6Oo6YA9KB3GFty4prpviZTzuyKk4zSNjtQFzk7qFbb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2rUjgOA+QQ3GO9R69E4EMqfwtj3pYL1VtgZPvD09KGrm8JaFPW7tYo0hjPzMDnHatbwXZ7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lfb+A/wAmuQvZmnkeVhyxwPpXoHhaMp4fhxyCS2fcmlP3YFwd5Gq4/Pr71l3QIbZnqc/St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7HWsmZ1MmZCawNpFK/IWDGcMegFWrKFPs6kD5iBms3VJVa7hUcEDP6ite2A8peOKsQySF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FUVfBOOa1JnOfoKyTnccHHPakiS1pID67af72a7tutcf4btTLqTTnlYV5z6muvJrSOxjU3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qMwptOptA7gfXvTT26e9O6/56U3tQIaep+tIenPrS8dqSgoTvSflRk5ORj8c0UgE/X60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3IY7OQ+2KyEOIGHT8K0dWcJbRgH77YNZ+CY/l+lRLc0iRR5+X9e9WRkDk81HCCODipN23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3405jiMgd/xpuTjHpTs4PJ4/rQBCBg8YPNAHHPNSMmen6elIVIoAb045/OhgygAgY9RR0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AIyf1pB6daccHGevakxgHPagCrMMkjGPpVOXlsCr0mB179KoSMN+OvHU1aJZCQC24dT2o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bd7imZkxgDpTMyQ9cc4pDjoec8U3GPfP60uOxoAjYY47d6TPI9BTnACnOTTOducHimULvV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Dhuck/pVJAGUdSpJq/Zn97x6VLGjfB+Rajk+c+4qVOYVPTI6VE4IYnFZFogboffrVJzl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I61nu5PPb2q0iWxZB27HnrUI++MEGlKGQA5IxwRmpY4VBzjFUSJAp+3xgDgqcE9qkS3l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8+9ETr9ujReozzVi1UF5HJPDnn1pAOa2CISz81lyOd+OtaV5McbU5rP2AtjuaaGwQn6VJ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qL2NRNLvbC8UCGuiiaPkZzzV9m3KAvNZjxuJYndhx27mtULhAdp5oYFK6RsgmoY5Cki9x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UHjP4UASSRiVyRgZ6VXZSrEHqKsFu/cConyTz0/WmiSIjj6Uwr8xGM/5/WnkL09aY6vtyg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5bZH3fwNKsZAA96TcUbLptLenQ1IrAg7uvoaAHJGem3oeaf5Klsk8elOARQAOvrTgrdc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196Avc0pOD6n0phznPSgBd2cAdqMZ49aXp070dDkUAKcHkUnuKQYHToOOaXP4Z9O9ABgH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7gSe/XFIfb0pYc/NQAycAyscfT6VEEO37351PIBuBPc4zVdm2tz25oAtaZn7apJB44xWv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l8qfzCM4OK1zd279JF/HrVx2ExnPNOX5sjsaQFG4Bz9DSjaSecnpgfzqhCsCGPpTSCD0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eaYVweq/gaAIVBDbs5I4+macAOmaUgZye/eggdOncGgAyQKO3vQGBOM804AE9Mnr1oAQY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39famgc0/aT19etMBynPTmn7jjsce1MCcDr7U5V3cDNAC5x3/AAqWJuPzpm0jj0oyVjcg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tdkC/uCOhlbn8aaAQrANxjjPFMBLNISwJaQt+tOI2hgepxn/GgY58D1GRn6e1RsMgDAH8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MdyuDzkkd6WU5BCsS3qKBEODuJwfqO3vSMcruXkHtjJqb7yk5wP8ACmElRxnJP4D/AOvQ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9xwauW2qX9v9y5Y+glGRVdlJXj5uep70i7i2GT3z2pjubsHifgC6t9v+1EQfxq9b6pp1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SfLXJsBgj+91Ham7GY4255xyOKB3O6VElQPC4kU91OQaaYGDAdM1xSTTwEeTI0Q9UbGK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zFm9nAzRYfMdM0eCM5OPTioyOMfrWVH4oXbie0Hv5Z5q2muadMnMkiH0ZDRYZZCjt1A+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e596kiltp03RXMTEjpvwfyp3kNj5WjH15oATzu5UE+1KJwGyMKD1qAxybyQc+uKaA6gD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qArZ9aZsjYEEEfTmoj5oH3Rn09aUTc/cIoFYc0EZ4Gab9lXOd3SniZNoPX+QHrTy4LYG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G57Zo+znnJ/MVOWx0pdwHJYZ6nNAFJYCp5GQB3poUrxnr0zV4lX6kNmmFU69cEcUAUiR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AR6DNXGiXDeoOB3FIbZX64B6cdKAKDSqpxhSQKVZQeTg/pVtrNNwI5B70fZF6buOnSgCv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7U0yKev6VZ+wr0HGOhpjWAJyDj2pgRCQE8Nn17YFIZM4xyT09KRrB8gbW4HWg2cy5PT39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1BZR3AFM+xM2CST61ItqSM85HUUCEMqBhySab52QyquQeSfSpDakcbCAfTmnC1GMbD1y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hwAR7cfnS7wSB2qb7N6p0P5U4WzBjt6jnAHSkBVByTjntQBnGenvVkW7gbscEcfWl+zyH+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Ctg5Uj8QelM2Hqc++OmavC3c5OPrTxbkdASDnJ9qYGd5b8kAnAHJ4FJg7hj6Y7e+a0FtZ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2Ung9cUAZ22QEhV69PWmhZd+ShyOxrWFmxHBzzz64o+zgkncoPcUAZfzhTgEk9KRXdXLY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qLYZ6E84wSeDQtojZLYGCaAM37S5cjcRzwduKUzyMPlDk9znrWn9ntgGB+b604LbKPlTF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Pt61ILaZ2yUx75/pV8SIMhVwPbvUZZ2yFGPcd6QESWLfLlx6kZJqykECYLYZh6E1Ggk3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qRUYYyckd80DJ0dACqJjuD1p2D3NIAAD+uBUqRs+No/OkAoA29cc0oj38VXubu2scm4mUE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C1LW7m5T7Pap5aOQqhVyze35mgLnqvgLT4p4ptWY75EcxRHOQvqRXZ1i+DtGfQPCdnY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6M3OK2ee9JktimkooFIQGkoooAKKKKACiilAzQACpo9qoXYgKBkk9AKYq84rD8b6t/ZH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bo+TCAM9ep/AZoGkeSeKtWbVdWutQI3JO5ij+b7qL0P4/1rBCArg5PHGO1OvJP3qxnBVR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OGAz1GPrVrYTEUL789TnmpACSOB1xjtQScAcBeef6UgwOQPujPWmSOUH5flwP6+4pV4Y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1SBwDlif508E85PBPP1oAcAcZA+p6U3ALfd55oI+bngg5A6n86M/yzQAbc4AA6Y9qPTocU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xQTjr1Pp0oACexboev17UADP+HOfelUr0AGOhzz+NNxgAZ/SgAwPLDEAY64603iRvcd+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B6dqcFxjJywGQcdqAEwVxg89/rSNjHPIzzinEDODw3XHtSYPGD2oAQkDgKMdOeOKBx0V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DJBz17UmR0oAcrgH5RzU0UzKV3biB6HpVYjd0O3Hc0b+QT2oQjZjug2MZ64q5HITznk1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Jboe9X4b1QAByScYPGTTA1Sf58+9JyOnSo451fjjGPWpwuRkdKBiB/UZp6t9aTaR2pOKA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pkmIbKkhh0Ktg1TKggZpVO2kO51ul+Mr2y2R3TC6hHHzfex9a7Gw1nT9VA+zTgS94mOG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EcxVg+4qy8gjjNS0NM9gaMg8jFRkYridM8YXtniO6xdQdt3DKPr3rr9O1Ww1cD7LOPM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sxkxoqRkx7UzFIBRRQKKQxKKSlpgFLmkopAKaSiigA6UUUUwClpKWgAooopAFFFGaACi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KKKACiiigAooooAKTNLSGgBKa3SnU16APneDVoyh26NaEfhxThrNs24HSrY7eoAH86zQ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9aUMckEjPfFdRiaC6vaGTA0qBT64Bp7ataDj+ybTI/wBkf4VlkbSCKNhZt3XPagDTGt20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/AHBU0ev2oVUGj2gx2CDArFVd+Dls/Sn7CcEjoe9AHURaloszYl0O2we4UZ/lV6KPwtK2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da44FmYDrgU8qCQWzn9RQB2z6P4QIAnto4yRyqkCoG0DwcWCQSsrn+FmBH61yhUsQW+9j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QTjr60AdcPD3hiM53Qh/QuM/lVW40Xw8CWiuoOvOGrAjt4gQxUZxjNTLBGfm2j8qALTW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Ow4pqafpC5ZZo93sah8iPIJQflThCm7OB0oAjZLBN6mXHrgZFVydOII+YjrwtTkAk4zi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IuLNGVVD49NtLJfQQqcROw9lpWUqp+Yk5/yKjIG7I6+lAEdxfhcOIi+em0U37YGUFoWB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gppbHXINIkr3Mx2ggEMegxUHnfL8ylXPYCrEpJYDORioXye/I/SgouaGsDarDLcTtCsWW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z4gkt5Ll5YVkZmbkv1x2OPSpPCcaPrIlllVI4kO7fwCT2qLxPMJbs44TdkHHXn+VIDnkJ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qThHPA3LjGR/n1pqkbBkAZJGPSnMwz1yQP1oApTOVfHGc8HpXt/g9BF8P9Ox/EhY/ma8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AzXuugr5PgDSV6E24b8wamRfQ5qUg3MpxxuPWj9B9KQnMjH1Jp350hhTu9NFOAoAUU6kH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SigB4FOFNFKKQEqHNSCo16e9PFMB1KKQU4dKAF96Wk/zxQKQDqUUlKOtADgcU8E0zvT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OtO59fypjHg04HPSo6cDQBKKeDUQp4oAlU1IKhBqQGgCUEUopopw+tMBwp1MFLSJHU6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ClptOFADqWkFKKAFpabS0FDqdTacKCRaWkooAWnCm04UAOopKWgBaKQHBpelAC0UlLQA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SUtABRRRQAtFFGcUAOXg81zHi63ImS6APzjH4102ag1GzW/02aA/exlD3BFTNXVjSnLll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tih/hbP51BqIyCfYUtoWiuJFfhsbWHoRSXpDRtjpXJazPRbujnLsdcdB+dafhSYvaXVuH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iqF2mXbngjFSeFpDFq88JH+tj3fiKpoSNm9lcRsgAGe9YdwT3Nb12MNjHqKwbwZkwMHA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TkggkjmsBCYdYOemcn15ropgVUseo4rmpmP9tJ7tgetbROeR6boX/Hv+Fa9ZHh8A2zds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iRysegqjP2z1q5IcKTWZev2DYwKaEY19IWlP06VUAGenXvSzEuThj1qxZW5kwxNWI0dLt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8+1bhAVOKo2Y2uAeMVdk+79alsEZ9wMswqSziIy1BjZ5MgVcVRBDnPIpMZFcuY1xWWX3N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Ln5eaggjdnBGOaEBesoSZASOvetKY7Izz24pLaMRxrxioL+UKjDnpRuwMLUZSScHHHau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1Lxyzt149ay5EIXPrVolkQxupx/lTR93H4+9PUZ5piALnipVBPA701Bzj0qxDH84JHSg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FNu8xIR3qxbgiPJGT7VUv5Th+3TrSGzHlxuwOuc4qE9B6Z7mpXxjjp1+tR9cH3pgWbbG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q/QqKyrcc49RWtBjyQPWhgaK4Ix2p5j4H0qCN8qPpU6Pxg9KzYxnlGlCetPY4p0Y3rnjm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Lcb961qMpVvpTJF3J6Z7VQGKq7jjJrUtoMID71C1sEcHPBx9KmkuBFDsB55oYEdxKF3K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p8khdiT+dRcAZ7imITFIeT0BOe9Lx26UqAsf60DBUyOnfGfUVoW6Ekg9hVeGPDAY6/oK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z9aYiVY/lz3pk6kr61dEfGeKilX6Y7+1TcGjP4/pTgaXywB9aUAUxAM4Hue9HbHpQOn0o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6elGaKAE4ppNOOOophOKAM7WU3WR9AQTWGgBAxxzz7V0eoor2MobnC5rmEZpAQqE9se3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gbiCOCfpXpmjwCDSbeMDGEBrzW4tpiCx+YDoO/0r06wl8zS7ZyOWjB9KzqPQ6aSIbxhtY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nbj0rTvZB5ZU8c1kST4O09PTvURNZGNeSedqwKn5V+Wumsfmh/KuRhZpL1m2sDuJ+bsPe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kn2qpEIfcEIxPtg1izypGWHU+1al44bcR0rR8PaNazxpqU43yhiFU/dHviklcTaRe8O6a9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mnO9x6egrV708nOe9MxWiOdu7uJSfnS0hpiA02lNJQAh5680nelppoASkp2KaaChD1pPw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KTqaM0tMDL15wqWw7b6h/wCWakcU/wAQfct/97p7VGf9ShPoDWcjSIqcN+lLj5uvSm55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9qgpjh+X8qXtkDPrzSAgNz09ulLNgAFOhoATc2etO3Hv1NRg04Y9cc0AOYA4BB+ooaHj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DDBHXml3dOMelAWIlRjyMGmY+Uk/TFWvNGCTj6etRNcALkjoKAKVxxznkcAehrM69ee1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+VUsAORjkdRVohjcFV+VQcdu9PywIzyPenLsx604/TFUSN2c4x1HNKUXOMjmkJJ45HPJB6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O2aBkMvAOPyqIY/CpJfTv6ZqLIzyf8KBMkjGBj096vWefOVjxzwaoqMJ061pWuDNHj/9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GO/FVpyBnJxx3q0n3AO9Zd+rO+CcLjtWaV2W3Yry3ChSA2WFQjYTwRu647VGbVtoY8c5+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8du9aJENk4xsyG4P92opZWYjLHFShVWPC1WdQW4bGPWmIsWJ/0lCTkHPHcVNAsjyXCA9G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3RjPrVuGR4rm42gcnvSAnljES5Z/m9qolw3IHWpJRKxZ36HP5elVPORdoJ6d880IGWCdxC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5qsJw7AKOSP1qViVQ/N+FMCOeb95EAcc9RzWkZXK7d2OM5rIOC0Tg5wenrWqSq4Jx+NJg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qB+DgEAU4SgsRkepNMLK5yCSfagB2PlBzzUbnKj9PapOqj2ppU7SRjimBB9aO3vTmUYpp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IwRuHpTBGockHJp5x1/yaCp25pASIT1/yafvIBBqFCeT6Gp8qRuHr070ANZhj19hSEgf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TnrRtHA796AEHNGO/OKUrz1PNIQc4/QUAN7+lJn1GKXjBIwPXA70nPSgBfocUsbfMeeen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6YPpQA6XoOuc/hVdvmbpipzyPeoHX7wIz9KAJbUZ3ZXvT2TLFRj8aLNCVZyeSenpirDoS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1Gflx7gmjBAB+c45zuqzsHPBx1o2DoO/QelAiuA2eC2evBNLhm6sw+hxU+wdce2BSbQO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+MjrThG4/jP1zVgKO46dTTtgxnGP60wKmHK58xmzznJoVJAeGI/HpVzaM0FM8UAVgsmf9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BT0Eg6SsB0zmrKqO/FO8sH09xQBXAmxxK340/dOvSVwTVgRj0p3lLjigCuJLkc/aG+mMU5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CyhSTke1TrEO1Q6mBFpN02SpCEZpjOCzks/AVicAVJycNwPc9qjcYjGCeR1HejG2PAxye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SuBj2yBgGgAA4OTzjjrQcs4z97HPOD9TRj5sY5HocACmIQA7SAPTr2pWB4A2tnp6D/Gk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89aRgH2k5yMY96AAEgYHT+VNIYg8kfTipMHjPpzimYJ+6D77ucUAHlgLlsj2XkUxcMQVyc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QjnJP6VHswdpIGOeuPwoGDIQAT1z9eKTam5Rn8fU1IcMgz8qjuTzSEIeVz/d69TQSNKY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YDg8HGBj8Kl2gg4wY+3OeaaCWRsJtwMbu4oC404DAsqnI/GgyyJ92UqDxtDH8sVIFB2Z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SQlVYhcn/PNA7i+bcqCPPl9eHIIpUv75OY7pyc9DjpTFyUPUnGTQFAYAqPQYGCKAuW49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m891ZePpV+PWYSqvKjx+pTBFY20quQVGeMZ5oZCsnyc+woHzHQxXVpcKBHKh3dAeD+VWf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cn5eCN3G05HrT4nuImKxSOo9mPBoGdTtdSF5IxyacPlPK8e9YEWsXarhxHIB3Yc/Tirke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VOM/KBzQBq8EcjtxS8nuPSqyanYyAOJ9q9CHGMe1Wle2kz5c0bn2YcUAKMhcdqT8fYGp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OaYY3DEDocYzn8aAGc9A2KXB3YGRmgqyg569qY+4MMI5I7CgBwOFA3bT70u7jJIxULPj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BIJ+mKALbXGOgHTFRidh9OtVzJz6/wAqYLjKnA9gP60CLfnDqeABTvNyfujg/nVP7UOoA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wTnkjA9KYFzzGB7e2KXzj0wPbNUTMQFYljnsOtNNwVboRQBeMzZ52c9CtNE4boR/U1SM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BKxbJTpRoOxfMxwBjHy8exprTlip6EcYqkJBk5wR1/GlDDGRk+/U0aBYtea/B3D64zil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Q8VXEhY9Oo6ijJ6HpQKxY80YwW7U0zYOR78+9RgEkjYcihR0+Q5/SgB7SmTIB7fSm75G5C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X8s045Axjj160AIxLjljx1xTjk4IyB7UIrKThT170KrYwAABx70AIB6cE96Me4Pv608I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7mlMfqR7ZPWgCLvjtTlJHA9KJJLaGMs88QHQ/P/nNUZdXtYdoTMx6DAwKQGhy3c/SpkjIG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bjWrt2BhQJGOueSfaqkl/cT8zSEJjtxmgLnRXWtWVplEzPKOy8AfWsu61y+uQ0assEbcf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cALsTbk8E9/elEcgXAHfJyKQrkXyK3IDFh1PJzXa/D3QYde8SieWTEOngTbO8jc7R+GM1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UHbHpXrnwp0JbPSLjWGP7y7OxB6IPb60Az0FnzTM0wn5qcagBc0uabRmmIXNGaSikMWi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FNpRzxQBNGMmvLPiDrIn8QSwgAx2Eexeeshxn64/xr027u4tO025vJziOCMucdeB2r58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b99O7SyDOScnrQtxookb+fvHvUo4UAdvWooxggdQTUr5+bpzwD6VoIXBPJ6f1oAy+Afy4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HfinYbOBzx+IoJDnkjlicD0GKdkn3+vSkLDbu5K9OKBwWwc474+7QAuc/z/8A1UZ+cLjP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3QTwR/wDq/Gkz0ByMnv1oAPlyRk8c59KPrn2o5Oc5GeoNKCDux09KAEJ6Z4wMfSkXIB+Yv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spweaUD6c+/FADgDxtBx1HfigDp39KQfLgH8hyB/hRlcZ4HOPUCgBcAEEMQ2SQOtG3LZ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AcDkcL3/ABoIHrQAEY4JA/u470gJAx/Tmg/KQQxIPHWmDJ49+OaAFyWXAILH2/zilxuY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etKM85OQfWgAAJ3E7TzjPqKcHdW6deOn+cUhGRnj3GKD3ODQhFmG52cjuvANaEN6fuk9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mypI6Cnb2HAPFO4HTx3BOASM4qQMD7VgW928Lcg7R1rTivEZRwASexoAuZpeKRHDt/s+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9KQxO1G7GD6U7HFBFAD0kI+YcMKnSZhIpDYbsRwaqKMLTwOfQ9vakFzr9L8Y3dviK9X7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dfZahZaku60uFc906MPwryRXZWGWOBzmrEM7xOrxsyMP4lYgg1LRSZ60yYPTFMIxXH6b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QTw4A3jhx/jXW2OoWWqR77SdJCPvJ0ZfqKmzGOxR0qQpg008UAJmjNJRSGLRSUt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opKUUAFFFFABRRRQAUUUUAFJS0nagBKjY1J2qJutAHzgIwnH4mk2DP1qzt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Y9K6jEreWT1460ohzz6cVZWPvt/D1pdnryee3NICvsK/h2pQgPXp2zU4jYn2p3lAd8mg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2pyKCemee/WpghJ6Y9alVPTnkcelMCAxFfTH61KkXQn8KmCFTnGSDUqxswzjigCJVGal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rGMYY9OcdqXHPOfrigBm3sevt2prE4wB7kipSNpIOM+lRnIJFAEZ70wkEZNK1RscrnP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ZbjPPPNOzxg8HvTGP554NADG4IOeDTC3y/pzTmPrzioXfPOOPrSAY5Of8KibOCO+O1Sf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cnA+mKANLw1Yz3+qlVIEUYy47nil8TKIrvyox8oBXHvV/wADyMNWmAXhl5/AVi6/cLc67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4osHUpLgLjaMkfnTGAwCCTu6j0p6gKcZOB3pHUD09cdM0hlC4Bw5PsPxzXvkQ8jwnpsQ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BplyjA+38691vsrpVunHyWaipZS2OXXP9adTQeART/pSGGM8dKUYPPrSdaUUAKOmP/1Uo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A4U7B/yab+dKMDtQA4U4daaKcOtICQcGpB0qMU9e360wHil/GkFKKAFpaSgUgHilpo6Z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OBplOBoAeKUU0U6mA6nA9KaD60ooAkzTgajB5p4NAEnepFNQggVIp6YNMCUGnio196eK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zSAfS0zNLmgB+aUHkAd6YD+FOoAkozTQadmgkdS03NLQA6lptOFADqWmCnCgB1KKbThQ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OpabS0ALRRRQAUtJmigB2aKTNFAC0tNpaAFoozRmgAFPU44plLmgDL1Tw9b38rXcLGK5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71xsxGCD16EV6SjYOfwridd8PXttO9xZq09u53YAyyexrKcep00anRs5K9X73PHX6VQs5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cYfafoeKm1S98rYvlSZJO4BTkVjzT+aCAkvUEZQjNZ8rN+dHd3Uqm5bPAxwPasOYhZTk8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gZIJnkCjeoQ8HvWbe3qmbDB4nA6SKQTSUWNyQk5DIVB6/jWHcQgX9theTIM1pM+7nPNUZ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vIOTWi0MpanomhxbLLd2JrVK8ZHPtVawQR2UYAq0GG05qTEp3B+Qg8ZrEvZM5BrXuyACa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q4kMzyhZ8YPNa1lFt2qowKq28YkbJH41sWcfzA44oYFuKMouKkKFhgGl2ntTsYyfSoGNEe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cAAqD0p91OVXAIrLlYuCSRTQiIu7v9a1bGDEaZFUIItzrj61vW8exQMDpTYyQsI0yayd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aV0wVSp6kVz9/IGkK4pRBmVM25y479agdAVwfwqU5JJGM9qY3HT/AOtWhBSxg4P504Ac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emfSlVe4FADkHI61ai+99KgjGTVyBMFR2PWgEXIhiE9vSsy9OeM49fpWpgBeKyLonL0hsz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7806U8ADimnpxjJ4qhFmDjnvyK00bEO3gYxisy227MfzrSQnbn2pMZNbSDy2X+JTn04NW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UpOQTkHg8VNvwc5xUtDNGOVd208DPFXYAcj3rHhl3Dk8g1r2jqyrjPXvSYyWeIMucVRf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jrOuI8KcD/GkgKMmPr2qlMCpwatucAE4qpJz0z61SEVSMdTmk68461Jg4AFOCd6okiVM8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B+tSbcf40YPr9aBktvyK17WAKOeD3NZ1rEN64BOa24otgOeahsLAwHUVDIMc8VYINRkA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uQaaKmmXEnI+lR4wOn41oQxvP+NHA4NKRzwR1ozj60AFIT+HvS/TvTScigaA9OKY/XP6U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NAEU/MTe6sOfpWLoFss8JLDLA4J9K25gfs7c4yMVjaHMljfy28uAX5B7Gm9jSluasmni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Ct6F9lqiYwF4qtC8Q5zzUVzM4G1e/esHqdaK+oSEtgKOv5VSguLaxvYbu73G3ibcQvJJ7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s7d8ZzWXet586xqMrjOOxqokyYt1ejVfEF1erGY0mYbU9AMDn8s10VuuxAoztHFYFrBt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11vESMBlHHbNOWoIfdrwfQ/lXReFSx0T5ugkO36VzMUk+qS+RYwlyeCccL6k12um6eNN0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WI7miJFS1izSUtJ3qzAQ0lKaSgBKafpTjSUANNJ3pxpKAG0nenGmn60AJ2pKWjvQA3FG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7c/SgDF8QY2Qk5JHGPxpp5toz6gYFUtSmeXfMTna2MDsKtBxJBDjABSspGqJBjtQAaReB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2KFGcmhxkZH/1qWkzx149aAGgDGad3ycfj2pAMLgcEZ5pVX8exoHYQnJ7cd6ARtx/+upNg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/nSAjY/LyarOQeeePWpJxhuBz2qvLIFQjNUkSV5iMkjoeeuarjOMAkY9qeWXacEcHvTNy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ZmxQyY45p4PQcHP6UxWg6bwv9RSl4+gbg8e9MYhI5HekY04uD/EPamFgOWPtQBDJnrUOMH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ZiRgcZHoarhg8gwMAc0AWoeVJHatK04YN39az4gXO3A57e9alsAGUDHBqGNGqrHZx1rPv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lWlx5bDqayrxNx9yKlFyM0zOWyoyKYXYjnOM8j1q55SHk0vlAfwgntWhmUt7D2FNZxty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5Xg/SmtaqvAwvbmgDPtWYanEAeGU4rQgb97MM8huvrVGCN4tQjB75AqSSKSO5lHGD70AP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aqGC0u48r0461chtQGUvjc1XGtUVxkgd+KAK0KrxgAEDimOxlk+bgA81oBY4wcjPr2Iqk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8nrSQFW72JEuzJ+bNSrcSS4Uc5/SqzRzTXCRyZVs9BW1Z2fkruK/Mab0AitrCSYlpW4H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y8YGKnj+TII/wpkxUKc9Ki7uVbQy1GCwH96pB0OajBG9uAD/ADqTClMHBx0rREkRAI+h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1LxSbQy46fypElcjcAfSk3HZjPFKw7dqiZtpwv8uKAJUcCpVZeox9Kqlh9KeH77gBj/Jo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29T0OfX2qnukPTB+lGWVeBjI6UAWjJn1FN69etRxOWOCOfWpcjGOee1ACEkDJ/KkIHPTjj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etHTkDpQAnvQPTrij3peB9aAFC5AyTjrxUchAP4cUjyFuFPA4pNo6k8nt2oAuWq/6OCP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IF226jIzjvTjWiEJxj/Ck28Z/MnpTsDdwKPrTENxxk96XG4YIyBzTunSgUAIBzS4wO+BR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OtACbaB15p3HUjnpzQFAOOnf1oAUCnqOMdv5UD09e3pTgMDLDr+nvQAKp6DrTsc0oAA560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pz0rN8SN5ehykEZLDrWqvXr3rA8XsFsoYx1Yk0DOSGeAWAGOpozu9wT+dIBkZJwQPmya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GKYD2QEMc5PXB6/Sm4H3ccg7jzjApcdQWLYHB/woKDAVJMN16daYgAzgjOORk9aTkYG4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dxwAOuO1KzAcAEtjOfX2oAOGG0vhQehpGjIDkMcgcN0zSKQ2AVGe1GPm+8eeW4wKAGph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1PyQCrbSc9D0xTdgAL5OOuAcj86aFCgsRnv8x5oAcxj3A45Hak2BowA/fj3HrQFUurAZ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bA2gdun1oACq7Bt3Hb+HH9aTdlskcEYNLuL5LDA7+/0oJJPfGBnnoPegQijLfu22+xPGa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r53KyEYxjA7/AEp8bKPkGSOw680xkeVbgjHrzxSsdzHCqQAOPX3FC+o//UfWkUqCRknPO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ZAw+VeeMnHI+lAY5JJyBnGBgmo1ySMnjHJ6Ee1PAG9d5zjHGf85oAcVJX7wB7gZyajCK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9fepSCWLjCkHv3pArKMYGOSQeopAMPKHaNoz16GkdMyYXIyRnuKeUc8njHcDn/wCvTSNvc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mFyFc5GW6Zz60jbVO0ZYDknnpipXjLHchwg4AojQDcCcNjJPSgLjFnnR1KTyLt6AMcj8K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AFvJD3AYZ/Wq7BgxzyPXp+tREEElxk5xz/KmK5qr4nvhgkQHPqh4p48V3ijDwQHjsMfrWL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/wBKRVDAjOCB0NOyC5tf8JO562sefboaU+IiSALVR65bnPtWHhSOOMds0gAJ4B4GaLIV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JtwQemGx+NNOu5YE2/P8AvVj4L+/rUnl4yvHOCB1pWQ7mnJrpYnbBhewJpP7dnAJSKNfT1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yP7pIz9aaIyzHPYnmiyHc1V8QS7cG2Rjzk5pP7fbP/Hoh6dWz0//AF1lYGwFRjn/ACac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72oFc1/8AhIFwGNlHuPBIbFKdejB5tQM+h5PtWKUGcDBb17UbPkB4HvRZDubi69a7s/Z5D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ENkMEwTDB7YNc84APcY4+tGwkHGSc4FFkFzoT4hs1Y4hmOR0wODSjxHaEgm2kxntjIrnm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falWMEHKnI4GKLBc3v8AhIoN3+pkPbOQKd/wkkGRm1Yr6EisFEQq4J2txyeTTiFyASX28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eJIMfLZEsemSKibxK3IFoox1+asvylJCgEE8jHUULb55fBPSloDZe/t+7ZiUWMD37Ug1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cZ+7x9arbA4+5njAHc++aedsShGycDAPrQIknvbuYnzJ2BxkBRgGq43thyx9eWJOaTJDZ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LsKx7sjrnrkfjQA0guGAXdjng96chIwGPJ4xnrT/ACuMD5sZ49KBhYyH5UDp70ARHopI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GRtxYH0B7fhU4xGhABwMHijjdnqBzmgm4ZU5L7iSOQT/KnKWGFH3Tyd3T8aeIzkH5R6E1H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Zxz3NBRYs7KTVNTttPg+aSdwGI/hUdT+Fe0WlstjbQ2dszJDCu1Vyfzrj/hvpEMenz6yz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9xQefzrtov8AWnP0qJBc0LZWYkuScDuaubjxUUA6ipKkY/NLmmilzQAtFJmloAWiijNAB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VPEAcDFMRyXxHvWi0S306M4a8lG8d9i8n+leM3kxnvJWbAIygAH8INdn421033iDUJY5MR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MepH45rhVztDEEnHX1pxQ3oidG8tjyTuxz0AHpThnJx2OD/nvSJjJDDr0B6g0Fc5U/NV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bAPJPNOOEVSHzz1YdKYqhSNvUHnPce1SJzjjjpigBMDfnv+g4pGBZCAevp60KSpAGRg9z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CpBzgHpQA48887s9TzTccYHvxigvwueQccjmg5U+2cc9aAHcHOSD/hSYPGcZ7+4+tIQp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6Tg8bd3uTjA+lADueCRx2HrS5zwVx9ehpuAGJC8E9e9L3yM88nFACg4yV6+570D7uC3fJ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IB6UHO3OD+VADscAk5J6k0nOMkZPPA9B6Uq4O7kZA5AFIOdrEYxzQA3G5RjhRyec0qrzn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+ppcHdkgdMH/9dADQACAB97n0xThwPbsaOcZHancZGQKAGqPqc/ofSg5z9eABTup5OR9M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I96AGbTg8dPUUnJXDfnjFOAAzk9PzNBI7L17UANXKtk8knjvk1YV2VhkfiDVfJzxgAehp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vnrQBehutuATg+1aEF8XA+br+GawQx4wcr1qSO5KZHJA7+tOwHTRzblGf58mn7wSMViwX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itCOcMcAE+47+1Ai3xyQMdxQGIwxHBHUVFGw+7/KpAzAbTjB9KTGKSTzTxIR1pnXoM/S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QNEwk54bOeoxViKeRJFeFzE69HU4IqmAMUqnA56Uho7PTvGVxAFTUo/PTp5qcMPr611tr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Z3EcqjqAeR9R2ryWNwV4ycdqsw3ElvKs0EjRSA53LxU2GmeqlMU01ymmeNSgEWpw7weP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oZra8iEtrMsqH+7UtNDAUppxXFNNIBKKKKAClFJS0AFFJS0AFFFFABRRRQAUUUUALmkz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zQAUUU2gYtRNUhqJqBHz+FHbjNKEPPH0q0Yj1x170GMCuoxIBH37frSiIg+h9as+RgZp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sBVCMvI+Y9CM8VIseeSCef1qwYjjinpCxII4Pf0oAhEQIBHHvTxHxVpYgMgY44+tOK5wC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J/GpfKwDjjPXNPCgU7uDQBBsxzSHjp1qViBUPVv6UAKeVz6VXf72D26VKW4qB2x+dADW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YTQBGx59f8KiJznH3fWpW9qjfjk4xSAiZs8joOKikPBI5A61IwO4+/WoWKhvu/jnpQAj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oWBKjPPNPYnBOSBSEgjJoA6LwUxWS+nI2iONh+lcxMzyX0zEclic9q6XQ3aHwrqVwflZ8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QkhBHWkHUkQkdQOeOe1I+SMgfiakCnGGGMnFIyErgfjigZmx757pYyzZZlXk+pHWvdda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oo/KvGNNsZbjVrCJwqq1wi5PpuHWvaPEaFZbk9iyqPcAVMilscyv3R707vR0FKRzSGJxS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KAFAxSikFKOtADhS0gpe9IBwx+VL+lIKWgCQc09ajXrUooAcBSikAA7DPrS0AKPbmnU2l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SCloAWgGiigB4NOBpgp1ADxSim04UwHCnAjAFMHFL0GKAJM4Kn0609TnPQd8VF3xTqAJ1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ipVOaAJAaXNMFOpgOBpwNMpaQDwacDUdLmgCUGnA1EDTw3pQBIDS96YDS0EjxTs0wGlF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0AOBpwplCk55NAElLmmg0uaYDqPpSZopAOozSUUwFopKXNIBaKSigB1FJRQA6ikooAWl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er7ajoyKAHMkLnLQxMfUoM0nlQf88If++BSZozSsO7HqsSH5Io1z1woqnqei6ZrMPl31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w/GrOaXd3osHMzgr/wCFsTOTp+qPED0SRdwH0NUrf4T3TXMfn6yvlqd2EjySR9a9Jyfa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zs40p5Z2E/cOB+FNYgIM9T1qa8XZfTpjjecfSq78IfasLWGZt1IWyOmax7hWJA9M5rUu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v7VaEPs4Rx834VtW0QjXjrVOyhDsMDGK1lTAxUyYxpBHDCq88ojHNSzzbQQD2rGvLjOD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a2KYsZ79DzSQAuQe1W0jHcUwJLWImVcDpWqOM9Khto1AyODinSEhWHbualsZUvJBnI61g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68YrVunG4nsBWHcNukGG4GaqKJZC2M8Djuahkbg46VI3IzVaQ9/WrJIyetLFySSME9aRe3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AJV29RzmrcCk4xVZF3EDuKvwLgZ/CgaJXPBPTNY11/rDnk1qXBIjPUfWseVjuYnk0CZS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h6Z9KVxjJ6+y9aRuvDdPxoAs2wyyk/pWlkEZzWZa/fI7Cr3A5zTGQTMAwI5zTjN8mQc96Z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3yKqs4Izwe3pSsBo20uJM54Nb1lICg5rk7eX95jPbvW/prHK9smk0NHSJzHzVG6UMOBVq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nFZjMmaMbD7dapuBnAbOBWjcLhD61nv96rQmQ4HAHAFKcE4pSMEmkx2piQ1jjaeqk4z2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I3AY96s2g3k47jHNAzRsYWAQsc9/StEg+9RQKFUY6ADFTk5OTUMZGR1qNutSNxgdajPp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SmFQFBB6cfhUsxywPXHao2PynAxzVkFcY9+T0peevpR3pRTBCHvk96aec89ac3fuaZn5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OcDFNP3s4pSTTT16flQAy44i4+pFcvexOsiyqcSA5yK6adiIzjk1jzx71wR070BF2NGw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Y8Y+lSXN4ignOc+tc2Ve1yEb5ScnrxU6SOyfNyc9hUcp0KpoLeXbNlVGS1PghLkMOBWl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KSaGeNAhCkODk1qJ4L1QNgzwKPxOadg5l1MdQIYiSevU1Np2j3muTfu18u2X70p/kK6iz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0zXLj+HooNb8apDGscahUUYAHYUconU7FTTtOttKs1ht1wByXPU+5NWCacaQ9Koyu3uMp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gCpDScUAN56MMHANGKU8nPekoASkpTmkNADTSY7U79ab7+lACUhp1JigBhopxzmmmgBK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/AHiMCpsZNZuouPtITnKik9hpGBFIszTJjgEgg85q5boEjWMZG3PXrVCWM217544Rj8wH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RnJPUdmrNmiLCD5c0c59OOlFuyyx7hj6e9Az6jj8TUjFoOO/Ao5z70EcHHUUAIM/h0p8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9KaV469acAQPegZJjGCSP/r1GzfNjFI7kEg445qlJcEN1Gc0WE2OuHwxJPFZc0zHnPNXJ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fZlYgknirRDZnsZCQR1PJ4pojkPB59sYrS+zoB64ppjQdqZBnmAnklhSeSVPDHn1q+yH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FMopjhcHP40mzB3An0q0UwOSTimNGNp75oApzHCjGfrSRpzyPzqZkx0xg54HalRc8UATx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cEBQcdazox93jnFaFuVJGGzUMqJpZO3iqVyMgdc+1XP4cGqsyjaWyfwqUUymQvYe/wBaa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WpGHTBzTSo7EjmqIAL68+/So55V2BRk8+lTfdVgOGquYySWPP9KYirPKy3Fq+fuyDPpip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+QQBkY4FRXew27sf4cY4rIEoaQuzcD1pgbVo73N00hyqgdGFSX95HA4AO5sdB2+tVbe8E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cLmnBIkYFxuYnvQBBJeSSrhQRnqe9Ee9RkKzEjP0q4pjzgJj6Clk2pFtXALfypICPTbaV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teOOT+Pr3J4qKx+SDYOq81c3nvUyZSExtqG4P7sipnPHy1WmH7okihD6GcMkkjrUgzsJ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QdjjmtDMa2PWm5OOOac/HH+TSY9O1IQzbyQMe1N8skHgEf56U8DHAFKASc4zj8KAI1hU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tuoOTnPWlDLjIPvgU4OOmeKAAIAcjAPpSgL3GO/rTPMG7NN88Dox568UATYQenNRkjn5s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SrAecgnPP4UAKCGGR9KUD8PrUm3C424FQvn/AOtQAvQ4pp+cAEdTg4pOSQR0PrUqqMci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4/lUjcpgfhTZGAYgnLfyqUL8gz1oAuRAGJScdB2p/WobWQMDFn515x6irFaIQ2j9KX396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oAG0e4pRS49aAEHWl577QPWjvml49aAAdMY70oHP+etHP1pQOfx49qAFCkkjOD2NP5NNU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uMnOT1oAePYUnO4Uq9BSgUAOHWub8YOD9mi25P3veunQHORXIeKplbVth5VI/yoGc+ynK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SBCV27cA9MfyocqrEgdeMDtRnsARjrz1FMTH7sjqD24prYKgN930NG3G3LDNLuATAJIH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HJ79qTdxl+aQgk5HTvjilI+ZTwV/velIYgPmA54cdvUUEMTt55Gdv+NGcdfl54Hr9aZg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tTAFICkIu055BHf1FDA9TjGeo9aduGcZA56E8/jQQDkFfl+9xzz60AM7rlt2eBg5pQu1W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9KUAIvPbk45NAAyAMgjnjn86AGKSDtOQH4bvS8fdOeOMU4ZOScsMcc9PrQR8m0DHOc9h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44Bx/nFI4k4xg7ehPSnAbgOv0Bpd+SCzEAcdOKAG5+ZTgAYxjNCnaSxxjrjpu96cwO0s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bGTLHAHTFADs5ORye/agKzEjOQfug4pNu9sfMeOvTFOBYyZP3iuOBikIYW+XaeR1znNSZ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3/66jAGGHX3pwYnG49OgzyPc0AOAGeOvqemc9MUwgjcODznj+lJkeYAWLAdjxinMhLYDY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kcof5AG5Hqen1px5O6QHjjI5H0pHDHgttBI+XjNK28IF3YHbB/U0ARuS/GSB0A9BTWQu2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EfNkZJXj2z9aaMZBGSvXHfPfNAiHZgHcMnP5/WmAYAySMgEeuRVhhu2hkOP4cdcelIULZ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yp3FYiYgyAgAqD+dGzbuJXsOPT2pGjZZPmGz3HSpk/j3cMOmOpHvTEMEQABGSG7UpHOBw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gYsx425ySOB/nmlKKwBJIBHQdR70hoYS39wjse9NKDHyZx3H+f8APFSgDcyjOcdW9fWm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BiIEUEbsjuT/AEpQRGcguTjnH9alSHk+ZgHGVHYVIIhvyp5xnGeBSArKq7tuCp4yO9K8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/wAas4QDsSeOepppeIP6begoAZ5TJtyQeeaUQKvDOdo4FKG8xiAuB64o29i5I7ZoENBA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lSLGTwfl46g4qVQFUgAL6dzSEhmyuwk9D2oGMWIYUEA7fXpSwxkFgT83Y+lOIPQtz7U7A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nv8AjQIYi5+ZzggbR6/WpD74GTg0g2g/dOe3pS/MpywGPU0DEKsPmU7Ru/SguoZScNz9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kZzyOakVEBOG4B5GOtADTtbLDn2PalIAJ4GT0IPWhUXGWyQR16U9QjLhRkjGOe9ADIz5a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lwWbYFwoH6mnhDt5XLDnrio2uCCMJlvT0oAlCCOTj/wCtio2mRHwWyc84GRULGWZzyABz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AIJB5BoEhRF5xxKQBn5RnkUXJIi2phGz0PHepdgZmbfgcYI6jjvUMyl2RQWJY8E0DPU/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4dZWI/Ouog5mx71z/AIGO7wfCq4PluVOPWultoyXBx3qHuJGpAMJmnU1BhKUUih1LSClp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ooooAcOaj1O7TS9EvL9+BBEWHuccD88VKtcZ8R9WHl2ehxScynzrgD+6Puj8T/KgEeV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yZX/eyZ6nPY1TQbRwevJ4/Kn3Nw15fSStuwDtG32pxBxwxBH61oloKTDkdGLZoIO8gn2y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7CkOR8w6/pmmSO6MWHOOMY4oIT/eUdcHH4Ug43dye4PH4U4f7OFOeeKAFOSOBwB160fxA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o69R2z70vzEjPfmgA42joM07cOo+b1J600YwDj8qUY4wOOgoAOo9vpigdfcfjSgZJOO2T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wPXmgBB8wIIwc5AzxS52kfKT9O1Jz0xnsP8A61HcY6D3oAUgdMDj9KVWG4kuAfemsM5H8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07POe/vQADJIz94/ypSucZC8Z5PUU1WIYg8Z9OlLxgALgdu1ACbuSNy57H1peOBngnHHa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cZ7U0AZ3A7vagBwAC43bj644x6Checja3HpxR14FHsDg9BigBcEcE0ny+YQNvPHB5oIH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Cx46c0AM/DJ9qdjDY4z2pM4+bj+lJgDkbj60AKT1JGfXApRheBzxnnmmk9zkAe+c0HAag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7YPAppUNwScnpihsY3HqOlOxsPAH4cUACvhcA8d8+tWIbp1kVj93oearKfm+8M+lKOeR0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d5fPTvg9frV1ZkI4bHc1z0b4w+/gH/OKtRXjYyCCemCeaYG4pBPy8/wBKeMdM4rNiu93f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YPUdqQFgHFL+tRhgP60uc8gUgH7ienHvUiyHaT6djUOW7UmWDZHTFFgLsbq27PB7Crdndz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jPsf85rJznrT1cjtyKVrlXPQNM8XwylYdRQI/C+cn3Sfcdq6NTHNGJInV0PRlORXkQmY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sNXu9MbzLebHTIc5VvwqXEdz0zGO1NrG0zxdY3pWO8T7NKR97qpP9K25rqygAMlzEobp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GaKZDd2dy+yC5idj2DZNTFcUkxjTSClNJQIKKKKACiiigAoopKAFoopKAFopKM0ALmkoo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MamM8UEYRcBcc5NKIyRkLmrHXpTkj7k/hXSYDEhO0Z9qf9mAOTjd3qykZPToOPxqURAd+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PApywsRwP/rVaKACkA2nFICuIyrHPX2604x8dTU5wVJAIwOhqNvu0ARHaOelRsdykfnUj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z/nFADHxioTwfbHGfWpGIxk/lVd35weKYCFsVC3uc/WpCTyc/SomY465oAZ/KmnkfypSD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A0t096iZgzcjAFSnByCM8elRMMdjxQBC5646/WocjA3cnFSuSTkED8KhcdM9cdf6UANZ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IC5ON2OnalYjkenaljj89unAoA3kuoovCCWruBPIwJQdcc9awUjVQGK/N2q26j727npk1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lIBu47uV4PTvT4kfeSenvThgckZPb2p4z3HGOooGRMMnHQ+3BHvW3pPiK6tY0sbybzbd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/zrFOcYHTrUmnWkuo6ikKL8qENIW6AUmUmdoZY+xzTxjsc1aGlgJlz9agNukfKk59KkEx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FAxaKKKAFp1N5p1IQopwpopR1oGSDpT1NRr0qRKAH06m0tAhacKbRmgY8UvvTQacKAFo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04U0U7Jxk/5FIBwpRSDPbH40ZHX/ACKAHg8daUGm0uR2oAcOtOz60wGlBpgSDpUqNUIN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1p1MBp3figB9LTM0tAD80tMyDS5oAeDSgnvTAaUGgCQGnBqi3UoNMViYEdKeKgDU4Nzik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eaUMM4oAkpc031oyO9AEgNKKYpBXNLQA+im5pRQAtLTe9LTAdRSUUALRRRQAtLSUUALS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UZpALRSUZoAWikooAWijmjmgBRk9actRb6kjYE0DOY1P/kJS/WqVwdq/UVbviGvpD/tGq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Yy3NOhl3HSoIFDMTippic4xU9lbnfuP4Cgkt2ybVGB7n6VYZwqkn8KMbeBVa6mCx7RSAo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rJ5kfJ9aklfzJMnr0FWLeE5zgc0wJ7eDy0q1EuXx1pwXauKlhXocUgLCjC4P41XuDg4J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GJNCQNlO6cl3xkjFY8p+Y9881pzZDdck1myZJb344q0SQk/gP0zUDsQemamYjOahc80w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DsenrUYGcYPSpRx3oAlQHIq7GcDFVIquDAH+eDQNDJ8GM5PPeslxhjnvWnckjd6f1rJk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quMNgfrSclsk+9OkHz89abzn0oAlg+/mtADIzWdEMv8AUdBWgv8Aqu/TpQBXm5bA4/rV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7HtV+THQDGefes28G22mZQucH71NAEZLyAqD1+ldbp+PkyM5GR7V5nHd3EbAiQkDnB6Vu6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VuAhgIxx1FOUWCZ6PCeetSOAQeaqWU0c0avGwZG5BFXGHasWWZlyMjA6dazZMVsTxkkj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9UtiWQnknOeaTIAyTS54ye3WkOVGaYmNODyOoq/p3GQRk9OlUBy+e9X7MbFz6mhlI1Ym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qnFJlvXir8SlhgVmxleT71NwTVi5jCkHviqx4oQFeQENkjGO1RyDjP6VakUnkVXf+VUI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zgegFSsdobt3qq8nzZP4VRLEL5OKUc/54plOXg5HWgoVunQ8/wA6b/k4o55wR6mkyM8d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3L0/DrmsuZW8wjGRnFagOOc+wqNotzE5xj86YjJ1CHYUZuc9aqR8MTnjHAxWhqLkyKmMB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yaCkzt/AwP8AZ1yTjBccjr0rpyTuwM1z/gtMaVIen7z+ldC3BJpDY1hSUuc0lIQhFJSk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U0UANpKdSUAJSUtJQA2m/TAp1JTGNxRS0mKAEIGKaQeacTgc0nU0AC/erElbzryRj0zgG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1eTucgf41iwphVc/fc49v/rVMmVEpatDm1kKgk47d6NOuC1lEr43KMGtFwGBViGzx7Vmz2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Ma/w9wKzLuW9hRmlgGP7yev0qRGVxuB57jvVW0vFmRSpz61NKiyn7xVugYd/akMmxhvWg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WjkUTEDHRh3+tSux3k4yKAFUZpx9zimLIB7USNznv6UARTjjAOBznFUjbszZCn8TViR8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zjimIrtayr6fXNJ5Nwozwy+gq15zcEbf55pxmAPK/N6etMVikEkwd4xTT+tW5Zd3OBVR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iWIrDA5JzzzQT2pm8ZwB+NIST1PFMBe2QOlMLYzk9eaUsR078c0wglTgfd/lTAryE9Cc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gd2T196VCAcE8UAWocc1dtjyufzxVGI4QHGc1eg4H45qGUjSTO3ngVHKuByvy/WpFAKD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Heo6ldSi4PXjj070hAZSMDJp5UHpgfSm85zmrWxIFNzMc1Wnk2rjHBq3napJJrNl+ZtzE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5Pm2bgDOR+FUrdH+chFcZ+6au3JRLZQMAHp7VXhjPlgo7g9R6fjVCZYgMgUjZtFSCEljn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+4nqQKmjZ3wO3c4xSBEnlkDINHkH77dasg4T5fmI61HK4C5Pfv70rjJrJskkcqaums2zk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gAdxPU9alloQcjrUE3KkZ4HerH61Wl+63FC3B7FAEbsnOfSpOn+NRn7xx2p27HJOefwqz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PX3pWYEHDfjQOKBCYHGfz7Uwlt3WpBgEHv0oyR6j2oAhBAPPWlVCRzUwA9PxqTA7nNAE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weafkYzTWlTHDdKAFHHahnIGcZ+lRNIQM49gc9ajaYjOPmY/lQA92Hc5qPf+NM3O5ywA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oAcCOOMCpYwJAQT247Uzo2OnbNOjHbHI60AQsPmOR7Gpo8kHjgcVHKQpLDuc05JAsYb14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JIPoccVqsRwax4Tumz6n61rp80a85q0IU85z1oxnp3paB39xzTEA9h7UY/ligD/Cjv8A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/X1xRzzxk0foOlABjhh/kU4dz2pBjNO+lACjnpzjvT1BIpvP504f/AK6AHDninLzzgj603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fl9KAJIcBhurzvU5zNqt1I2WPmFfwFehr9zPtXm14cajchiBiQ5GOuT1pjRFjAbauF7Z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MU4ghgSc5GARTD1xjk80CBVXHXgcGnA7hwD1wOeKDnaGPDdODTWxuCt+I9vrTAUDHXlj6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J/ukY/wDr0p4YAYpu31YjnmgBei53/j2pATjJHQ8460chfmxt6g4pQwZuRj69fyoFcaQmQ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qDjgr68/lT8EEFBk+n19BTeGOByBz0oC4mFX7oIbqOOaTLbSf4gcAeh/pSljt3DnPbsKd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CgBgIx97OM80nzjkKGA5APWnhQScnb3wB0pIyGbcT1oAMlh0ycBgMdKRWLfMGzjqAOPy7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CcA9etDKdw5/eA4GOwpjEVtx2rwScjjr708Hn3J4U/rzTd5PyEfNnB55oVAAwzkY5wf88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8w7EdKXjoSuAe/cUhXI5U5xkBT1NK2Rz8oycZI4H1oARdvAUkYP3QcUbQDkH5Twwb3pM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Q0rY6HOMA8cnikIdgeXtAA7DufrTAQ2CVGAM9c0qjkHABz27/Wmr04IA7dgaYxMspk3b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IjB+XqDnv2pwXMWMAgtkEc/nQoAyvVm557j+lADUA69c8AY/XFKigtkbWY9s4pvyAKck8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gYkgqWbt3H+cUEj1KjI3bsHaCeOfSlKozHcvy+meo/xqEXSKgAGDnk45xUb3BL5H3c+l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ik8Y54K1FHGcEhdoI+93/Gow8rtgyAEjnJ4NSJkSkg5K8ZHU8elAEhE/ONvXPOMH6ike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qfcUbZF6lQc9ccilYIn387sZHP6UiiQRe5JByDSqT1UAFeuRzTGjACHOc85B6fhSYkWP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BzEyAk5UdBn1pAPMGGBJKnBPp9KQMTgEfLyfxpSd/wAm3n17D3oAQQ5Bdvu45Y9aWMbM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KuPLwOuemePqKQEKAAu4ep5OKAFJdl25GM5AP8R9qUKdhHf8An9aaduC27bz060Z+VnPG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DHkdfTPqKQSYY/KpyMU0N+7A2nkgc8U5FwM7844GOmaAEUfOS2QM9B3oGM8Y3AdPWnZG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xTVGVwwIwevWgQ5chgCOMcH/ChWLjbyoHr1FBYoSeAegx6UxpNwIIx25PagBwGWDEgE8G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x0pm1GGTyeetOVC/zEFSfu0AHPmfePA4J6fQ0wSBm5PTuP5Ur/Ipzzzz35oByQ33S33cU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2+57e1SQx7PmGDu6d8+9PMYX5u+OaRpFQ/Ivzdh7H+VADlTK5x37elKDh+BnOfw96aoPl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oJAX5FckDgDnrQAjTDeQuckfdUZ59afBlXBdcdeKIYiBktuz2PANObljhs4HT/CkB6h8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cLcZHbqK7iOLY2a4v4UOsul6mMfOs4zznPHWu8I5qWCEBpRSYopDHevtS0lLmkAtLSC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5RnigCaJQwFeN+LNVjvtc1LURtaGIC3gI64HBP5k16l4h1AaP4bvLzIEioVjz3Y8AfrX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3WQZwZJF9Se5NNDRQhTajfw5OQOuSamCEKd3BAyPY+1MjiDAN0YHipQMt6Y79hWhFxMs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A5UZ74OaVtpIGec85/pSdcH19ulAhQOevWgeg5pDgEHkDPGetKO+ecng+1ACYxtGBtGR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c/NgZ5557etLnLMo3EcbjjpigBdwwDu4HBz60pyevzZ7UnfjHqKBnqdu0+9AC7fl2kHr6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x6dsUDBJGflHQ96RQ2Ouc8j6UAKrAg44JOevSgYB4OOP0/rScHgDH15pckMT6jqaAF+X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WI5PpSDGPl6Z49KXB6CgA+nWkA9cjqPpQMbskkD1xQecYwwx164oAXJB5/P8AxoUen59j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4I7U4t8pByR645oAUA9ec+nrQG6k/d+lIBtj25yRyTS8kbexFAAcqcHn370hwO/FBB7Dn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SB149xQAA9xSdMYOQPUdaFwRg8YH1zQAMEEn8OMUAKVI69+9J65pAoHfrnnpS49vrQAi4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88luopQCynuuOy4pMEMAQVz69PzoAM7VzjBHNIPUUpx3yPcc0rH5AFA4798UAJuOOOnb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rjtnFMC44y5I7nFPHHQ/4UXAnSTaCd5x3FXoLpQCGPuCDWXguRhRxxz1oVipxt7+vFVc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eOcVKHPUdP1rCS4ZBwcc5q7FdBmwRg8c5pCNYFSBzml7fXp71TSXB61PG+e/tQO5KKXGe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QSKXOfr6etJghMkY6j1FSK/Tjkd6ZRg44NA7lhGHU9+tW4LiMHDjA7ZrMBIp6s3BPOKT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jBci4t5NjjIyO2a0I/EstgDJPdoyKQSjtya5tZiBlCPcUl1aW1+uZowJBjDjtWTptbGn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kW4top1GBIobH1oqrol7aXunQx28yu8SBXTowI9qvMhFBJHmjNLikxQAUUlLQA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ABR3opKAAVG1SVE1AzyBRuX2qaMjp19MVEM7vmHIzzUkYI6n8q6jAnj4YE559PpUp+uP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/FTyuFyeKQBnJFJlR1Ofemh1pjMDnPAoADISeAcCkLEjimGVVXGRUTPngUADOOvvUbcDjk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qJjnv0/CgBkhzzUTjJyetSHk0x+tMCNjgcde1R9Ov5VISCcA9ajY4/xpAR45wOlNOBge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TpTAa33senpUDtljjnnOO+KlcnPWoWODnaeePakAxyAcf/XqByASTkZ6H+lPdvmABI9K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8MgUAJDGZZiF+4B1q7gQx4Uce1ChbeLZ/F1O31qJpMg56dB7UARu5bHYUqjkZpoyR0FSL9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wqnIyT0xSEnnv3pMfIccDPGetQzSYXgZyMADkk0higPPMsUOWkY4AFeh+G9ESzslMo3S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1Z/hXw4Yo0uZ0PnSAFmP8I9BXRatqlvo9oXfCqo4Hc+wFSwINc1OKyiSJceY/auf+2y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XL3GqXN/eNczPwTuC+grfhmgWND5qkMOvvSZSRqwljEC3Wpuo9KpxS5jLdVHGaupynBz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70tFFAAKUUClFAxaUUlO/KgBy1ItRCpFoAkopKX8KAFopKM0CHZpwao807NAx4NOqL6U5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CmUoNAElLTRS0ALk9qXNIaKAHA04GmU5elMB4NSA1EKeDjFAE6/nThUakU8GgB9FJS0A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A0oNNzRmgB4NGaZnNOzQA8MaUNzUeaXOPWgCffkcVEHfeCeg60gYU4EGgCyHyKadxHX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HjigCSHIXFSg1CGx6U4GgklBpc0wGnA0wsOFLTaWgBaXikooAcKKBRQAuKKSigBaKSlzQ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FopKKAHUUlFAC0opKUUAJtFPRQORTQaepxQCOUuh/pT/AO8ap3R+XNaF/GYryUH+9mqEy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jLc06GWfnkArRt12pwMVBFCAcnqKuBgqEntQIbK+xOeKxLucuzIrZHrVq9uAflX86zFQ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ySL6ZrYjj2jioLWIAAdCavBQKAEVfapV46U3pSg0hhMeM+1ZkzZ5JFXZn4IrPk4U/WhC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w6nnmrczDJAHzd/aqjEbu1WSQt7nioSPmzUzGotqk/eJA7UwEBHse1Sgg9fyNNCHdj+7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6dKAJol5Ht2q0fSoUGCDUucDOP1oArzsCWBGSDWa/wB4n05rQnJAbis6Xg4Pf8qAKrfex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MdaCcMSx/Gg4yMnBzx9KAHxMQR+mKuhjt9/5VShyOe2atKBgcH86YA/O0emc96zbpA9vO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k4P5c1TuCPLJIyGHFCA5Yg5wT9KsW6Y+bHzD1ptxHtyR0zjHpU9nC3BJ960exJ0+h38l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HNdnBcpOqkHrXC28eI+evpW3p8rKQAeBgVg0WmdBPjp61gz434Nb0mXtPM77awpyvmde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sA9jTTyM8e4ozuGefxoNMQi/eFXY3GOARVNffoKsow4A6e1DGjUtuVzWrApznoAKy7Pl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NlFe7POfwqp+VWZ8scjmq2CegoATHy1FKPk449qmPyqS3FVppSykJTQjPlcluD06VF355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e1WAo6c9qKKKAEPp/Kk5/A0p65pMc9KADOO1OX7xPc9abjHNKW2x5HJNAGTP+9umZumc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jrTCvVsdOasRjauOx5oA7PwrH5eihv7zGtZutUfD67dEgHY5NXjQhiCg0opDTAb70Up60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mkpAJSU6koASkNLSUANopaSgBpopaTmgBPp1HP4etJtp2KXAVCzHAAyaYzK1KTdKkIPy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cY4pk0vmTs2e/FKACAfWsm7s0Ww8HPI6U7h1Kvyppi9eKdtqRlG40zbMZbd9h67Pemid4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8gjitHY3yjdlgaZLDHOmxxkDv3pgQyyAR5ADZ7VJcyJZae91nCRjJTNUXgaAbC5ZT055q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2VjudgoB4oGasUizWscyqQHUMM+9VneRuQSO49qtKqxWypnGxABz6CoCdpHuKAKZaYn7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lfyq85+XnH4c0D73H6daBFIbzgAHBp/Trmp9obuT9Rig25Y8Z5pgQE45OfoBmhgCjZzg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2nOemfWmvEyjJIOfShCZSZlHA7/jSEnBBHHalfBYsOvQelIc571RI09aDnkUYJJzSde3S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npSj+6ccn8Kc42sDkDP+eKZ0K5zwaYFiLBYDPtWjbdRnp1zWbDw4x0zWhb46epqWNGov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DvUo4UUxgDn+orPqWiqcY5GKjHTjpUjck/lUb4C5/A1fQljLg7VwOSf0qo6eZHnqQKnn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TG2OO2B60yTPvSPs42Y65PvVW3VjGpBIXGcZ4qzqQCyIMEfLkgdDVGOLMalQcjqQaokv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+dSNMp5y27PHFVkjfbwSD71KEOOtAIuwzHccd6kmOYyOAfeq0BwOatuqsmTySKRQlkcKA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8a5XJNZEJ2t1xita2cPFkNk1Mi0OccH0qtJ0YnpVplHUfjVaQHpz3zxSW4PYzj2pME4yQ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jFNHr6etWZir0wD3xS8+nTijpyaTH50CDtj1oxz6etKeuDxRzj6cigA655pRnAyMZp4X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wPSgBh3HgHAqPywykbQan+T72cD0pzNGfYCgCqsGD0p/k5qQyxlsZA9+1I0yKMA9KAI/I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MDrULXikYU8fzqN7pmzlADigCY8cfj+NKoJOQce9VxK7nA5x7VatYkuGk8x8GPjb+FMC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FG7A70zfvVAmCM9KbdORI0acZ+UVYt7URrlyM/wAqYDY49gywy3er8Dg5GOgxiqjMBx61J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COnvTQnuXMYo/DNKeTSDnBHeqEB7jtSn7zDPQCk4pe1AC0ooGRxxk9jRQAtL6ZFJ9aXp3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ePemj1py9eaAHD8PUU4cqKZTxQAsrGOymcHBVCQfTivMS7S5JdmYtk55Oa9LvcrpdycZx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Ix1HfigZKCdoA5/qKbk7ufz/AMKkCkE5bOPTtTRuY9VwfY5/+tTEGBkYAG4HGfX3pCe7A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GOVPOT1p28N0AI7c0wECkHLHJ64zj86Nv3m5xjkd6XAC4A5JpNpTkkkduf0oAcCDyeh6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ZHTI4oBwRk0oZc8r1JAOP5UAIrZXCd+v1phba2QM4AB7/hTmIDEdBnB9aQgL0Hy57dveg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ggcgmgCPkZLAjseOaFUx8Z6d+uaBGoYYOSRj0B9qAFGFBYsAo4OQcihlAYEnOOw6n3pR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gppbj5pDnqCR1FACkHYAQByQDjj8qQKo6KByAaU8nA9M+tNUk8Ec+tAhxXeSAPYE9qbsJ5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lA3LHjZjufXNOADFgwxz1+lACBDuxnJIx1xSlcR4jVUJ6ZNKThSQyjjg+tMeT7rZHPboaA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2M/rTgVVySTkEA98e1R53DGfmP5f5FAfIGXBAyOnpTGLIrucBQACcAc5+lDA7snngA7u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+Mnj1ppZFBI+bd1FACtncP4RjGB60x+i9Qw4GP50huU+XLe5OKZuDZJf95k4Y9CKLCuN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Hv1pnlghucknAJ61KWGVb7x54PrimGSPBPGM/dPOfemIesYbCjbx68ChVzzj7x7cfjSN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IqLzHdwS39KAJIz+9I6qTknHSp0HmB9w6MOen4VWVtsiZ5YZ9s+1S5d4yASEz8y5pMaH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O/wBaUKS24sMHp2zUALcnaOB3aphMrcLnIx1oGPwOp5x1Gcf5FO3kKE2ZyRtPb86rlgGb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KTgHI7kkelAFjcD8qhuCcjHXHtSKwKhTkc0iyBgeze5wPY06Ly2U7+/UnqDQAoHXB246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5sY44JP17U5HUo4J2+pPpS+aiq2B78elAASeSMAY7+tHzbsfxEdB/PFNikO5hwATnPc0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OQegI9KBA0nQF+M9+RQjkqVH3QeKZJKoG3uRwOoqMKzLgDGeoC4NAyVpAM5GMnHPFJ5qs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P86Ztwm3Z07CnhVxxHtxwD1oEAYhWwMDpxTv4lJHHY56e1KkbEjBOFyAKQKd2Sc4Odp6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o2n09KFzt4J4NSEKWDE5B6D6etIzFgCBg8/lQBGcYAXkE9QOlM/hI3H2J4+oqTnYSAdw/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SWyTz0oAaZG4KglSCDnpinAkYduO3HBxRvCx7tu3PHPWlyJOTzk4b3oAUKzoQOd56A4o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dBQqg4QYU/Xgf/qpXK5Kgk7j1/rQBIpGGBP09zTUBwWJHHemIjPnqWJwAeB9aljygxyR3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wlmb+2tStwcRtEjEepr0+ThuK8h+Fk5TxrJG0nyvbtgE+levyDDVD3BbkeaKKKQxe9Op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SUUgFqSMHORUdTxYVSzHCgZJPQCgDgPiFq0cmo2uio+RAPtE49z90flk/jXkt1Mt1qMs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wPUV03iLUmv9V1HVAMefMY4znJ2LwP0FcugyC2Bke1XHYUidSARtJ9vSpNwKsPU4+hpkR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ANVP4wcAcHj2P9c1RA0DavTp3p6frnnFNGBwFoIG4MHORn6CgYvK8nhqGwOenc/SgYzk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4KZT5uo9qAHYHUd6Q5IK/Meny0EdeM4PQdqQ9CARu6elACsepDdOOcfrShd3JPBHP1pMg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1pABkNgZH45FAD+jZJBJ6cdaThlYHOOufT2oUEDntznrzTju69c88dKADdyc/+g4pMkDP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nrjPU0nb145z0oAUcFiPfOR1oAAXb296TDYB+8aU+voaAFxzkc+2aORnAJz26UnRMZ5+lL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tAAOVxzwc4Pf3pRn0x60EHrkHtgdjSDgc/jQAtHTp3pOMZGc9vegYOevr9aAFwKMkKTjn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kcg9hSdDkdTxgcUALkleATnpR0xxz0yT196Mgg9Rt4NB45K5PpjmgBD93I6ZwcCjsVIw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c+30o4HTn39aAABmOAemBzxSDnk8c4PORSEqTjeuQOBg0Nk9MA56dfzoAXJbkN360c7g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Qcf8A16Og2nI/i9sZoAOg564yCRThnJOcemOfx96bnbxnJP8AnpThwWIPJ9elABztIPU+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hfUCjLA7uo6EZ5+opcoVOfmFADgdnHJ/nT/MwRtI9+xxTASD7dx60047gY96Yi5HdEAAk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cow2M8isfdnAx0qVJiGAx/8AXoA3IpVVh90mrCsMZzWGlw2/JZR7Zq6jhmDLn1+opjND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ZyGxznp+lVkmyM8VKrdxgDHBNIRLk9xilB5x17kUwN68+9LuoGSL608E5PJ5qASAfh2p4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JWheN45CkqH5XXgiuy0vxjlVi1Nec/69B0+orhEmXHp6HrUyz7WBLDHr1qbFXPXUaOeI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nIppBFebaZr11pkm6CXMZ+9EwyD/AIV2Om+LdNv0Vblvss5OCHPy/nUNWKua+KSp9mVy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GympAZmikIxRQAtJQaSgBaKKSgBaSijvQAhqNqeajagZ5DuLE9qkizgnt0qCPnuOvA9a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GBYViBlT+VDyFhhucVFvRVPPy0M4x60ABcjp1FRnc2f59qC4OQORxx3zUDEtxnFAEhIx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gdajZgowD+NMyAeXOcZx7UASM4zjOajY55JxjvTQxPA6UEkpnjjqD1zSARjzwaYTyaC3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xyRUbdc+/Snsw28CoSdwOD0OKAGk5ANIW4PrQTxmmE8H2oAjY4Gf1qFyCuePfNSSPhfx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nWgBhJxkEcdquQRfZoxI3326D0FR20I/17IODwD0z606WUE89aAGSSqzAkYwOWNMHz9O3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0zTlHGT+eKAFVRtUAnGeARyaX0Pb0pT1xnoaYe5AxyRge1ILDXkAbjH+FdD4V8PHUblL+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dp2PvWTomlSa1qCwRqVhXmRwMj6CvVra2h02z2jaoUY4/kKTHsFzcRWNs7fdUDgeleVeJ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N/qVJI/x+tb/iHX1uLxbZTmNT8/NY2rx5tklQAgEH3FIEYDCSAhsce/p6VraQ0NwHiIJP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xn0xmn2iiyuURf4/lOKGUjYtXljuBADlGbkHsK6CH5GMY575rmnd2uUkxhV7/Q1vRyks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5R3pfekoEFKAKQUvHagYtKKSlFADqkWoxT1oAfS0lFAC0lFFADh0opKXNADuKUU2lFADx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0ASZpy1HzmnBiOlADIZhMz44CsR+NTU0ADgAD6UtADqUUgpR1oAcOKcppuDgn0pRwaYE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SA5oAlBpQajBpc0APNFIDR1oAKTNKaTgUAAJH407NNopCHUZpue1FAEgPFKGqPNAagCY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1AFkNmnhx3qsHNPDZpjLKtTg1QK3FPBoJJw1OBqANTw1A2SilqPNOBpiH5opufWlpALR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AHZopM0UALS02lpALS0lFAC0opKUUAKDTl60wU4daA6GLrS5vSf9gVjvzx2rb1kf6R9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J7miIQNtQ3EoEbY71K5wSDWfO+SR61Iiq5LOSOhqeCIcEjrTIo8ir8URGMdKYD41xzUw6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Wlx2pAHU0p4HFJnH4VHIzCkMilOc+1Ubh9gA96ts4A96z53B3Fu1WiWUJSdxPr3quTnnt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URHbOaoRGQTz+lG049qdtBGe1AA//XQAgBPA/Wpl454PsRUftUka7RyaAJY+v44p3b04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4etICrcMNoJqhLk7iPw/wq7OMNj86qyKduOgPTNMCk209RTSTjrinsDnjFJjgGgBEwcDI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QP1qqnDYxg9OasKxA9T7UwGyYCnHGPTtVaVQyZwQP0NWZsnB2854JqtJ8wyOpPSgGYF+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qzabcqc5JqDUATcLu6dmHpV2yUGNc/dGKp7E9TWtsjYe5FbFimWOQOKzYwTgnp7VtWODu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ltwvpXPTAidhx1xWy037sn0FZUqgyEkc5zzSQ2VgMDijg96kKj0zgHHtThjOSM0xESrj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3PelO0DnFQ+YFbFMZv6fGWjBHatfBRMdKy9JyYR15Nas/SsmUUZTmoiQBz9aklO3g1n3M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Bs8+5sEnp0p8ChlY9QazkJZ+c+1atspC9KYihexgOSMVUGRx2rTvYgPmH5Vmcbs47VSEx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lHTpQMXNH14pAMcUvQ5z0oATpj26UkvEJHIz19qf+VRzYwQPwoAqbDjrg+lT4+UD2qIA7q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5oqlNEtg3Xbn86tmo7BAmm264x8gJ/KpKEMSkNLQaYDT602nU09aAA0hoNHagApKKSlY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AhpM0tIcf/Xp2ASij3paAE71U1WdoLUIv/LQ7audx7VieJJCJbRDkKMsSKljW5TjAK8c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CvG33qfac1iaoRR7U4Z60UmfxOeKAJA2OKY3yZcmoycNkUFg8qxk4A+ZhQBJGkRBZwCf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d63b20WRHDlnxVzW75dO052WQpJJ8qcVieHUPmNI/LnLFs5zmmloB0LIHXBPPp7VE8HpjF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Cv5ZXg+vFOwc4P1/Gpsge+KTg9uR1oAYmWkOOT1p5/InoR1oGD0FNY/Ke3rQAuSe5OKg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xB45qKQkDJBGeKBMqS4DAHOe4qM4yfXAB9KkYgj7x/CmfjVkie4+UUEFevIPcdqP8ikwe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gJ/CmDhu+OnpU0nIznp6dai7Z6dqYE0P3ie1XoGwQAMgdqoRNweOlXouCCep549KljRq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/AKqWM4RRtPvTXz19az6lorOuDn86jepZOeT09PWoHPHv2qkJkEx7kcn9ahUdRkn1xT5V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4qNMN079vWqM2ZWsyZugnQquKitQxQhW+bP4/WmagzSX0oPOOKdZ7CFYElsjIJwaoTLZhm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+lB3pwy4PPHWrSHMe7io5Rk8dKQBGxX5uARznd/nNWo3DDDYzVMY6bQPrUqMQRjHrzTG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V6yIHB781n7lbG3FaFiD6/Ws2Wi4fmOKqygmXGflq43XPaqsqgtnv9aS3GZ0p+YnpzTew7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gA+x7VFuOMgYrQzZItL/KmAkLnk9+vNPx69aBB34pjSqgyetKeoxmkMa8E5ODQAxrqQAY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Kx+VR15FWVRQPUdhQI8sCfl/nQBVHnHgDOOKCkpbnOauAccDnrS+nWgCp5Dk8Nke9H2QH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fm6GgDHf86AIfsy5ycn27VIsSLjjjNSBexqOSVF7ZoAfH5aqcDHJFVGndJ50jTnAwfWn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Vb1pIrqG7jbAHynPfJpgPt4/n3SptbqM1Z37wFGQOop90pkWKVSCp4OP4TUSA49NvY0w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JCXSk56/nTvemMMOpx6UwZrnk8c/Sk74pQMrnr/npSYqiQ9+DRR6kjnOKWgA/Hg0vPek47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KODmlHBzx6Ug96cOetACjPan4zgn8KZg5p2Mc9aAHinr0qMdSe1PXqBzQBV1y4+zaNMfm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vPCNjY9AOK7fxc5GjxKDjdLz+FcOwPmb2JOfU9aABXBySCvbHpTgxU8DBHr0/GkGSwy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xnp6mmAqnPyj5j35o+ReSxHc5FNIPl4XPJ5JGD+FPDKTtJy4HP8A+ugBox03K3YYNGFG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iDMCpyw6bu1IyEn5z7DBGPxoAQffGV65HHWnAnb3IUcZPWhVygIGM8D2oGApx1Hfr+lMB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mneaAMvzn8sUgOBgk4J5/wAKaGwdoXjPf/PNAEnBXAPSghgu4Zx+fNNU7nbHTHOO3sabj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60CHsMYJ6AnPvSBkJDkZXOD7UE4GR0zg57UhBJyAMYyMHr+FAD/lL5HGe3+NJgYBwpA6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5yfUEYOaTOxt3zZA5OP6UAObfuXIHHQ/40GM42khj/s+nsKXcQgyeSP0pq4Y5J+ZaAAqB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YcZb5j78UpLDO5/vds881GViJ38EDrmmAr7Uzvdsj045+tMDhY+GIB60izbflAVgByD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D8oHoPaiwh4f592OR+IprFmy27AXriomchsgLz6Chy2T8x55INOwD/MIQZAPfJ5pjEHo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RlunXHPSkzlV+6OvPenYBchlAxk0h74BxjIowQOQBjqO4ozgZ6ZHHpTEKMk4HU8DtTsAM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5jBeCD+HSmgbgcr/AMC9KQEqSbeQNyjOOeaebgmJQAVz0waYsYVGckjB/GpHVWbchbpj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Yt82C3QdqjD8emOmKsxwM0YLYUHgH1pzQRbscgYBIUZ/Ki4FbLZGW4zwaCSO5/HvVnyB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GgQDJQ9O/r6UXQyvvcjcSSD2z1pV3vwfmwMDPap1txvVhketSiNS2CMYHynPPtSuBWAm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fwpPLYLnZg4wSw/lVrdtGSI/QbRTfO2DOCSW5OOgouAhUbhkDOBjPJpEwzhcnJ7HnFBc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p2jaS43ZyRn9aADKoOQMg/M3rTznavZcgg5qMXMSIwXnHr6Uxrl/uKBgdz0osIthQGL9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95shuTjOKrBZSzZYZJ7d808QZkYOQx7nNMCdpSykICQAOd2ABTPNLA7mXaew60LEAAFwpx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pPOD/OkMe3zAqc7cALipF44IZhj5unFRA/IAis2eSelSAYGCp3exyaAGMpYHbxzyfb6U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yD096cFPBJHHfOKUjHy/MSR06CgBqjfkuTgjOR3p/y7XBY5xnpgUit8xGScdSOlRu5P3S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UAPJJ42gnGQtJHGR17jAyeR9KYqgcA8njJ6/hT03bssR6H2oAcuFkLBQDjIzwalV+cp82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3HOPwqXeAhfBAODnoKANzwTL5HjLS5GYAmQoT7EGvd5+JG+tfOmkXH2bXtMlBxsuVJ/E1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gVLBblcUtIvSlqRi0tJS0AFOFNpwpAOxWB461Q6Z4ZaCN9txfnyE4yQp+8fy4/EV0cYB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r+KJm/5dNPBij9C38R/p+FMEcZq7AGCyiOEhXk/7XrVOHld2MZA496R5mlkaR88sSWY52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AwT5gePTvVoUtx6jBI6mnHrz2GSexpACQcHBzkZ6UYOcjO3PQcimSL6gg7SMjmk6c5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dqQ5z97g44oATnsfmB4xSknHDcZ7UEnawxjt1pRw2MYxjkUAChi6seGXOR6UdcqenXNN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FACcHjdk9eaAMLnn2pc9jjkdutIQMcjOf8APFACjOBnp0x/hSjGzaARnk44IpMk8Hj/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J9DQA7g9AaXnbzkY/DmkzhR/Sgbh3B/pQAp/z/8AWoI6g8kgHjgZozz7evTNADEZ6CgAI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Bs0oByOODnJzimnlfqPSg5OWUE5UHmgBQPkwRt+nBpeT3J+vWkHzKMjoP8ilByeoFAAAw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5pWJUhAOD2700AFiCuODkjvSJlWPIB+6McmgB5zjp160mPm4x9aCCOeOlHTp60AHGe/PX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n5eO9IDls54HHYg0AKSu3BP9aAPl4+nXj/61KM9Bzk5GMYFJgP1PTkcHFAC5IYANjH40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0JGM0uSvLsRn8D9MUoJ2Zxg/560AHTp+tIOBgcccDtQOHzjrR6HcMelACjHQZA9e59qP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gGTxng8e1A5xgA54I9aAFyPvAEYP4ClOQMsB83JOcUndgcfnxR/DgjB9qAAfLuJU9QM9z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bnBx7045A47ds9fbNH3hj8fx9KAAZLYzg4zz71IUIYkbc4HHpTcbQACe+c9aEKlemD1A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bcMZB/Cp45TuAJG0jJB6ZquSeO3rQenHyn19KaYGgsjLjb0689QKtJMWAzWV5xQ5wPlH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cqSMAjAIORn0pgaqOCMgjHrUo7Vnq7A8MTn0qdJQOQAD7nmgC4ApNPCgdOM1VEozxzU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lnbj3oJqPzeOeaQyCkBN70/KkfNVTzSD1pS/vSsFzc07Wb3TR/o1yyp/cP3T+FdHZ+N0Zl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56Rf1FefliR95gRyT2p8Ug3EEk+pNJxRVz1211PTr8Kbe7iLEZ2lsGrRjIHSvHWkCZ24B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IdS09f3N42w87G+YfrUuAcx6YUOM0m2uZsPHtvI2y/tTFxnzYzlfyrp7S6tNQg86znjn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L0GEYpKkZcUygAoxQaTNIQhFRt0qQmo26UDPGlYFge+aeXGSOmKq+ZgLnn2qWOQOPSuo5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+tIz4bG78Ka77FxjrULSAfMfu+tAEgkOeKaTnn+dI/wB3j061ExxwOBj8aAHswHJqFidyt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yD26dqQtmgCRX9aGcnJ9aYDllA7nFIW6kHHpQMTOSQDnikbg4oLD5iec8elRu2AfQUgE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Fz78jHegY9cZpmcZAzzQAMxzgdajLAggnp/KlJKgtnkioGZTwD9fegAkcDI6/wCFFvCZ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mIrTNsAz9O1XHYRRbEACj8z7igAdg3ydFHAFQNjPvR8xYKOnr6mkAGcE+9ACAbhipenPT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dBnrQx7c89aQDd/y84yOtMRZby4jtbfmSQ447e9Mkk2gDq3T3Y16D4O8PGyjN1cp++cb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M2dC0ePRNOSPfkqOSRyT61jeKvEQsbfyISpmc/KCf1rZ17U4dPtHaRsAD/IryDUr6TUpz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YdhSQLUmklI5b94XJJNOXefuEOnpk8fhUEUoktVO3J+6eajMuwgKcEHt2pjL6KVjKs3Cn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IVUAqDkVSMhkjILnB9PWprS4EU0ZLEhT3pMFudHOP3YU8Y9KvWzb7RTmqsnzgED5SMg1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/hOf0qCzYibdCp/CnVjaHqYurmayc/vIwGyenPatojFMQlLSYpaAFpabTqAFFSLUYp4o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AWlpKKAF/ClpKWgBRTqYKWgCQU7vn8KYKdQA6nelNpaAJKKQUtAAM0vNFLQApwetKDj1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OBqMGnA0gsSg0uaYCOlKDQIfjnrSg00GlzTGOpKbmlzSELS0lLQAUUuKMUAGKMUUUAFL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0pwamUe1AE4YA81IGqtnHSnBsCgRaBpwaq4fmpFamDJwadmoQ1PDZFMRLmnCowaUH3oA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C0UUlADqM0lL2oAWjNJRQA7NLmm5pC2KQ0PBpc0xTmnUCHU4daYKUdaA6GZq4/fqR/dr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rD/VH2INYcwA6VlLcpFC5ftVKQ7iD2q1c8HHrVdVy3SkMlgQ9atAEcgUyFOKsYxSAaoJH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OFNJoGAIpkg+Xil+lI/3aQFKXvis65J2kVoy56dqzbnvgVaJZRbOOoOetRnPb0p7N820f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6XqFyAY7SUg8byuBVCKmfXgilyMZJrYTwzqDr+8MMfPGTk1Yj8JTdXvU+irQBggemT6U8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UgzlrmelHhi1GAZ5jQOxzeeaczDGK6JvDVr2uJRUTeGIm+7eOKQWOYflselQSD5cdcHtX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2Y7pT9QapS+GNTVXC+Uy/XBpiObdTuIPFNbrV270y/slzPaSBf7wGRVHcr9+nrwaABeWB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HGMnuTUIwO1ScDrjp0pgEmQeuR0qq+AQCASSeferLHOcEGq0mAM5xtPNCEzFv8tMyjqD0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vEJ6np/9eq94B9rYDOfSrNsvljIPTrkU2B0K4C4/WtW0YJGM8msO0l8zGW/CtSOQLxUs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GGcGovPJPHanI2R9fWkUDA4/XFV5mYD5W96tn1qpPwP88UAQBm6E5zVy0tvObJ+6Dz61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nvXSWFuU2LgHp+dJgjUtIhHCOPpSzNkYNSt8qhR2qrcOMZqBlS6lxz0FY1xJvbhifrV2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Hcbucf4VaETW/Myg9624Fwue9ZNlGGdSeoNbaDCketJjKF6CwyDjFZB4JBrauhiNwe4+9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aEHb9aTHOeM+5paM0wAUd6X8qTPIxQAo9fWo5TjOOtSjqc1BKck+tAEIYZ5HIpck8Acn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6Nd0yKO7DHvzQB6TCNttCPSNR+lIafjEacdABTDTASkNLSGgY2kNONNoAMUlLR+FACUl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1OptACUlLSUAFA60Ud6AFHDDNYfiQ/PbEZ6c4+tbnpWZ4gUNYRnqVkFS9hrcy2ILxDkgj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GD0/+vVaN96r8uGFWJudoGff/AArE1GAk+maU8f8A1qFAzTC3zH34oATgEkntT4FVvmIy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dMn8KZdTx2dg8gPOMCgDlNeuzf6qIVyUi+Xrwa19It/LgU9+lc3bK09+XHOWzn2rs7RB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WiEh5BHUYpVY5IGMcU8tnqM96bj0qRi8Un15oORxRQAfh+uKZkHkdO1PGO9MIG4j9fWg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rUMr8Armpm4P0qvM+GwMcdRTEyA9cdvzph6UuNzenekI7fy7VRIfzpM+lHB5FL169qAI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eSKmIHU8YNR4I5PNADozn8eB7Vdj5AA7DFUYx29+vrV6H7+04+tJjW5pr9xeTxSPnPU80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4JB5xWZaIGBJO0g4qBjkVYkA+7zxzUDj0FUhMqSZHIHFMiAzkDp3x0p0oI/i7nmiLuR6H8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426/mdWO3eT+FS248xflcglu1UJmYySNxgSHPPPXpV2zBVyQ2UPT0rRrQRs25Kx7Cc+/r7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61DE23kfr2qUvnkH8KgCJQcgdqmU9u4qHGfqP71Sr8vPQCmNFqH7uSCR+XNaVocdqzbck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1p2+Rg1DLRZeq8gyp6dOtWH/nUD4GCfxqUUZcxG0A8fSowAT7VauOnHeqyZ2jcK0WxmO/D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0oA607JwM8j+VBInU5xTlPP4Z+lJilFAD14Hv60Hrk/8A1qbkdaYWbp29PSgCTKg4zSDGD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sTz+PrUgBAxQAuRS9B7UDk59u3rTWJAxigBjszDAAFNCbcEnOacB82B6Z4pcZwenFAAN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Kp6mDNp8yxjb0J+matS46HnjkVDcZ+zy8nlcZ7imgIdEuZJLJoZTvdcg8c+1SJJtG1uor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RFxslAB3dj61sXYCzl8EK2DkDjNU0BIrqcZGQR+tI5zg9hVdX2HJOBT3l3DnjNLqDNiIh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OpINohXHK44xS/SrJFo6Un1oHC+3YUAL7Zxmlo5oFACjPpSj2pB9fwpcj6UAOGeMgGnf0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nnrj0oAXntUijDZIxUY44/nT1+9QBzvjJz9mtY84G4k1yrDjJHbiuk8ZzBbi1iH3thP5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dWHWmPoJgsc7ue9P6L8p6dBTcE9iOfz96ZuBYI2R6Y6/WgQ/JRWBfd0684BpCFAAB57ep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6mkJ4JZsEcimAbVHGTwcc85NKCAxyoAPJwKapJ+8vXnBHb1pxJPXOAM5HP4UAEYBOQ6t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Sc7gcHOG2/55p+5QAQSMcfhTi2Bn04PfFADMlipP/wBY/WhlBIxkN13etSBCEBxknlua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cetADQ/OFA59eCaQnnLL24PWnEEbPl3E/wARH6008fNt+Y8jJ7UCELNtyBj0z05oI2oc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aGmQsA6nHtnikM3HBz2PHGaABiTggYOOn9aczLty33lHf0/xqNXZ1Py4HqT1HpULuvRmw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Bm4JOfRqar7HyTkdgOSD71G42ythcDHP401k2sFJwOuO9OxI4yE5ZunQVG+c56n86VQACA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qcHPQfzpiBWOBtPOMH6UgYjtnnNLhQo+XknrTnzsPIHr70wEGR16549DTedx+XJHNSqo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VXa2wMCGHJxkYoHYhYkndjBPpTwmBtbCjrzyasDIJyyEcDJFN8tc/ex6Hrmi4WItjDDM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KoQAAt/tf0qRo2woPJ9Pf1pRtDZZTnue2P6VNxWEH+5nHVSKa7ncFC4Xr161IOFJGSAc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ks3JAwKRVhy/OEU9+QfT3pfswjcZ5z6EZ/Ko4yXI2jbzng9Kl3FTkEZ6Eg9PfNMB+WLM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1Nyp6cN6+n0pUYnAGHIPQnP50oJxuKjr29aQxqIWOGJBB4qVCFYDv0B7CmqgVuflyckj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x2ep6GgCwHjUAEBRk984qE3KI6nbn1YVWaYswxziozy2cg89McGmkInNyS7Pzn0pjS7z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+lR4+YgDJ/SnpE0ikgADPc0aCBnZfYYx1prABvvZ7k9KmSHc2QcZ6duanFsgODgkjkHua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qZGGCcbamVFjbIQMcd6kCoHVdpJz16mhoirkBcqDk46ik2MidgFwu18c/SlBfb8qgZ6g8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B69ee9SsnA43UDKrK7c7gMf3aUQgsGZtxAz7VYKEHKnb7Hr+PrSArHGA2MnpnqPegQKA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goY7W74IPQd6a8ybcYbp1qIzDsWGBk5oAkctuIBymM5IyDTCyRyqzbyehHrTFdiuAzbT6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AHt7CgB4QsMsSiKS3HJpquyrtHfpnpSgB/XB7j0pA7iPCIGUcZagBwQqyluCODjpTvnU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x+dNBIOVywJwc8Ee1POBjjG4859fagBcgtlj3wRn9akc7lKIeR0BP86hAABGcjdyTzzTj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8w6YHrQA9U2XMQ9JEHHrur6SJzBET3QH9K+bAH+0oucDzUx9d1fSX/LtB/wBcx/KpYhlF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o4pKWgAzzinrTOakQZoGVNc1MaLoF3ffLvRMR7uhc9K8S1Wf7NpKQht80x3Skc4HvXoPj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ZaNF8yQjz7gdsn7oP+fSvKtQuPtOoylXJTdj06U0GyIUG5FyvyjkZ7++KlKFcHPynBxn9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3z3/wp3p0PselWQKM8dMdcdaBklCOASd2KTjPynGTzupRgsQN2RyD2FACnHfI/pRye3rSc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Ru5yMkZ/HFADh8+7AxyQenHpmkznnoT700blJ4IyTyOpzTlx/GcZGOaAE+UnoOeD2pcj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gZznBXsR0/GkxnqIwD1waAF5HG4HsG7UhKgAEkk9dq5/EUEjaH6AkDjrREUPA3bgec0AK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bfQdfoaXB6HgZ+lJxkZHI5zn+frQAAcZPUjt0pwI3HsCeB/9em9c5yMH86VTgdcEDP0o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sOtNwD83Vu5pBjgninH2oAOe36daCRjI680ZB4//AF0cE0AJkbSMcmjgjrzShvlOCSAc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ecZxQA7+fp1FJjrjgE9BRnnj05z0NAGSOmO/rQAuAp27flGR1owehGV6D6/WjHWjOScZ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fX/OaDjJHpz9KTjaBlmzknnGPanDI4AwPz5+tACHmkJI7np+VNye44Pb0p38XGD6igBR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6D83GTxzzzigk/3uKTjn0HFACbuW28E9M9D7U7OWA6A9u9N2nAHb+LHenvyQQe1ACZO4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knjge3tRuxndzxwPUUmDjOOp4B5I+tAC4APQ4HagBgF3HnoKOA3FI/CjjnPB6mgBRxk4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3sOnp9KM57kMQcgcmheV4/z9KAFUEKAeo6A9qUPkD5Tz19qTnAz37ilGePm5oAUc8Dn+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3juGDn1pV5UY6+/U0ALtBUAKAMYxnpS7eMYGCMcD+VNwAOvIOTS8hmPr+lFwJY5cKEIO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QvGN2e4qkcnHOOQc0b8/KV/DH60wNRJMggjBFTxyDPLmsyOYjAPH1qdWJ/ix3OKYi95gA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pwccZzg1W46jGKmUlflPBxQBLnnrSmo8DGacvJxSGL1wMZyelSLxwKQA+9SKhOOD9fSgB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OBUnlercetAkt0OC/wDWgByAtwU/Gp7aa5sphPazyQyj+JDjPsR3qsdRt0PCs49v8aX+1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7/Nz+FJq40zvNH8aRz7YNXVY3PAnXhSfcdq6koGTehDIehXkGvHhfwzKR5L1q6R4pudHYK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6J+cD1HpUOPYu56OwApoqHTda0zWc/ZbhRIvBifhvwHerjR7T6VOoyueKjbJqw68VA3HWk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c0ocCoQ3cc8dKUNuJA6gc11GBIXJHJB46Ck3sRyCOnWmZIOeBzR5q8BefbpSFYkZ88A8i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XK8kimMztkngUwFLDA259KXrznFMHIyDgUmflyKQyXOMZx7U0nB47UzIJzQWxQApkFRu3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/OajY8ZJ4oAVj2zz6Uwk9+3rRu7j86jJxx0x60AMLcnJB+h4qLlnAHLHIFOZse9WLSF4V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HagB0SC1jwfvsMsQKY2WbOcjpmnzZeTOaiYBhhTx39zQMBgcAdKVRk0bcdKOmPWgBWwv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cY7e3WptF0mTXdQWBBiBTmRxzkD+Ee9TcDV8IaBLf3a6hMh2I37oMOD/ALVej3M62dsA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1t49Ms1jA7YCjoB6VwXjbxEy5sLdj5z/AHsdFBpWuIw/Eetvq+p/ZICDAsmC5/iaqzaQ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bFZEcY2jjIXr2BNSSzBRvVSCOfvE4NUUdhr+iWNp4V0qewmDzgbpsNuI9QcfWuPb94w4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v2+rJHZFMYBGG5zmqbrHLIpjnRR7sBSAYokVQBwe2amDkFcADA6npSCxuJpAscqEn3zU8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oD354pMFudBp85udPRyeV4P4Uy9uDEFhUkGZgOOOKqWUV9psT+ZbiSMnP7ts1HcTTXV5H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AdPX+VSXcueGUZvEd4/opziuvbrWP4fs/Ia5uCctKcfT2rYIoE2JRRS0AFLSUtACing+/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AD89u9Lmmg0tAC0tNpRQAopRSUvHWgBaWkpaAHCnCmilFADx3p1NFLQA8UtNGO9KKAHUtJ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FKKbSigB2fenA1H3pwNAEgPSlDe30qMGnZoAkBPQUuT05wajBp1MB+fpR703NL1pCH0o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KQfhThzyKACjFKByadQA3H60Y9+tLg96MUxiUYpcUUAFKKMUdKQCg08GoqXNAifdxTlP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LIanhqrqT+FPDUyScMKWog1KGoAmopganZoAXNLmmk0ZoAdS5puaM0AOpCKAaKAFHAp1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WmCnUgKWrjMUZ9CawbkDaPpXQakM22fQ1z0/KZrOW5aKL88Ypsac5PFOIJapkjAXJbmo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hG7HWlkYKn3M/rQACoix3EdqduIpnWgY4U18n3pc0eUztg8A80wKU2S2FUknoBSR6Wjnz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VbllWKQRRAGUjOPQepo+wvO4NxKWz2XgCmhWLUVzY24At4owR/FjkVq291D5IZnLZ7dB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GPrS7mVMIB9Kdhmu13Ep4jAB96GuSVzEo4/OscSCQcrjHvTxG5H7rhvrQBoG7kHUbab5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85T84zSiacdFxigC2xbHIDfhUJdfTB/So/PcjkUzr2xSAkF2Y2+6CPWrRuYGt9/3SBWZ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oGmUDaHGD15piL6X/wA+SBt9xVDVND0zVB5nlmGUc748Dn6UwEOrDPymo9IuHmguInzm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ByWpaXc6dJh/nhY4WQf1qsPrj1ru7xFuIJYiAyFe/PNcPLGYpZY2BDKcYpisRkgAkVXl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5ABHHTkVUlJySOO1AjNns55VuL5F3W0DKkjjsT0p9ucq2chicgdsV2N1pw0/4PzTuuJby6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cfyzXGWjAKM5yRzTYM0bfh1YVrRuGTOevH0rOhX5eTz1q2j7MHjBpMRfjQDoOfepAvzZx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f0HGc1JY8jPbNV5I3LEdB6mrAJ4OeacMnmgB1lbKAWP8IwK3LSMBt3oOKoWkY2ZHOe1b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2Mc5AQms65fhmNWJXwp4596y7qU7Tk+xoQFK5mBGFyM9uwqlxu5zkdM05juJ3DBPvSoC7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wjzgkVrY4Oao2Y6Gr2cjmoYzOvPukjPPWslsg4B4rYux9/PNZD849qpbCGAdPy/Gl9/zo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6mlo9vxNFACjJBxwaqOQZM81cXoapdGNAC4AapbFTJqVsOxkAH1yKhPHU9auaMok1m24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P3Kjp7HNMoADTTS0hoAbRS0lAwpKKKAE/Kj6GlxTe3bigAxSUppDQA2ilpKADtxRRRQA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oxgMCGX6ip+9LnFIaOaSNgc9HXqDT8hyMD5u4Pb6Vr39pEsTT7guOD6GshlVgCD0/jFY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PmLcfzqDkk/p3qZHKKSRkHv3qFSMF1bI/lSKHAgSgOM8frWH4ovEBisgAMnc2K6G32YM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7V5pdo2x5VB/WqiiWS6TCHmXf/Ec+/tXWH7oA4/SsLQlVo1JHzKPz9q3dw3ZI60S3CIY/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jgH8KUSAZwuaRQgDsOlIPQ07zTk4HFR7mZctjPp2oEKSBz14zTSepPPvRt46Unt0oAT/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5YkjGOKtNnaQOjVXkI2n1AzTEyv1pDkdAaUflzxTT61RIn+cUcHgd+eaOn0ozx7CgA75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AB7VJxnOKaQDz0P8qABfcn1q7CfnBH8X6fhVMemDVu34AHvnNJjRpx/6sD3pGGTk0kZzF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SoNEV5MZ61A+B9asMMGoJcA4pollWXGM470yEgSYPT27U6XBXJHbvTYB82e2KozOGuQR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g9a1LEbcKwG3HA6Gs25/ealIeo3nPNaVnkDbzx/L1raWxJpo2eS2COnGM09zjOec9ulN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T04x3rIYmSD0Ht3pwz9Se/emegFOTk8847UxovQdcfhWpByPSsuD7w961YOR16daiRaJj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Pfmpz6gZ9ulQygFQT29akopyqWGPQdSar8YwatuM/h2PaqnHK9ePpVohigY4HI9fWlAH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A0Ee/WnY5zSUucLmgBHIzyRjtmoS2DwP8aWQg8cf/WpFH6UASAdB0IqX8cmmJwvB9aXJ6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CRnJ4pHOcj17UHrx+tABuGPx6eoppbA68UuAeKCAOvbtQAme+f8A9VRzgm2kAxwueace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64AGOnrTQGFq65ZXRfmVQQff2rY067Gp6ZkptkiYAgeuP61TvlWTTNwzuCdR/Ws/Srw6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uCeo+tXuhXNpkyc7ep5pqp+8B5PrV+Zfl44z0qnIMHG7B65qQNuEEwrjHPenE+vNMtuIE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h2qxAM9qUewGR/KkGKMUAO4xx9KWkpe9AAM0uT/+uge9A/P6UAOFQ3WoWtip86QB8ZEYP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tzbvCxYBxglGwRXCavo93p04kmkaaAnasucn2FNIDr9H16PUxKs6JbSIRtDMPmFbBQq2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1cKYVtHleP72EJK/lXofh2C5g8PwR3asJMnh+WAz0oaA53xbKx1mMFThY8HHX/PFYalQ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reK3x4gkTjPlr83oMVlIMJ6jAx3pIY31G8jH6U44L9s9vekOVI3HOe9BwWyeSD1pkgWD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AWPPDbR1Pc0oz90NnA5HvQWx1bB6euaYxPvSnIOCPXvS7yGBXPUDn+eKF+ZicEDH6UKx5O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nQA9QB/F97jGMmlKqrlyM47g5zTYnJOQ3JHGaH2LyW+QccfyosA5DhQB0IwajAwx3HA5G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cBThuPaojcIQuW+Yc+x9qLATrKXOD0Hp0pDjI/edfXnFVvtYAOEGM9KYLlgMhQGz1/pTs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XoB601nBOCABuJz6VVa5kc8hcHjGKaJJAh5Jz1p2AtMw3BVTof8AP4VFIhG4njnIAqEy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GyGIP0osImZflOD83H4Ujxr1U8rUPmEjJOTS7iF7/jTCxICgyCRzzn0pdy8Kqjae7d6i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GOlORN3GWDE8cUBYXpjIHA75pwjVmUYzyR6H8KkCPGrJ78d8e9PVWDZJ5A4H9aVwBY+N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pAuSZdoAIJx2pA+0sGXC54OMHNHm8vhmUHAYgZz70hjyDjIBCd8jP4Y70KrFv7wHTA6cU3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7k4xSb9zkD5eO/r7UASbsqWB+YgAKev4/zpMYHQhiOfXHuKaEkb5gMMB19qFU4Ib+H+I0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G3cBj6VC5RMMrfMf7w4IpzKc7xk4OQR1H1qJkTI+Ztx5zmgRLHjII2gY7f1qRwhkGBj/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0E7ipGP60bWcDNx6gg8cUDLJdY3BIxjvxnFQNdAKFQknBGKiELN8o4z60/7KwbJcexo0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69/xpSkzje2Tng/SrMUSowyuc8E9qeGG7cXweTyKdwKy2wKlih4688A9qsQW6rgnkgDJ6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WAGB/dxn296gMyISPMc9SR2HtSuBKqp5vIOzdyTTzs4KgkE9xVZrtcELuH+7TJLlyvHAO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39z0I5yfQ0mdyucDcpHTjP1qsTJtLhiTj06+n0pI1kdcK3LDDZ6UATm4WJgVbaRyMcmmG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yTt5z7CnR2+E5xnjJ608xArgjkn05/OgRH5rh8JlsdSeBSYkRcu5Qn06VNtCqBINrZ4y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BzwPT6UDEAO4bn3AjGT6+tIQytkblI4APenSTwpx+gqOScSH92xAAJ6cn/CgQ/Y7EE8c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LfNjnjv7VEWfnb8g68dB+NSNC24Euc7tpAyOPWgY4yRDpjA7UI5fAQYySN3UVIsCDOQD1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o+6M8entQAoRFVWLbQfl46GkSTLbwijHAHrUYkJyhOWJ7jilMO1xvJz/ABAdM0ATK0ki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DFIVd/vDoTkGhmBcAJu7gHoKZGi8gj5vUcUASAgKQDz78HNKoHDEcMfrSkEdTuOMZxyKN2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D/jSAdG3mXluDzunQe33hX0k/EaD0QD9K+cLCJpdbsE3AA3SDp/tCvpCf72PQCk9gRB2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FFFADh0qdZI4IHmlIWONSzE+gFQp261z/jy+Fr4d+yRtia+cQqO+3+I/59aBnmusahPcL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6kyvQkLnCj8BxXLxJgbT0Gcn1zWtr82wW1irZSJTkd8/5zWWuQgyM4649apIGSLhQc524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/3Art25B9abgdeTxg/WnllCr3469qoQxmxgeXx6Z60u7DEj64zSPxtZVyey570fKwBKYNB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T9aaH3KTwPTPQ0gDYYnC88GjGJMjG1qAH4yx25PuOpoXdsY4G7+HtTdwJwe/p3NO428D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7ppMAY4BI9KMcZI+lByO4Hpk4/GgBRnHT86Vgp5JyQeD3o2lSMH9KDgA8jdjpQAo2g4Yg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gZx29qTpwRupOSBjB9RQA7GeD60hdccHPODR3IFNPKnJKhvTrQA84BAPbmkywOAAB6UvP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jqOMdScmgB4H+1z6ZpAcLg9D3pWBwclQxHyntSHrgknnFAAPk+6OTxgUozzyRjqMUnPQ/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1zzQAuDt5znjr/hS8bSG3DnlsYFNUfMATkjNOJyx+vFACBefVR+ZpB84ICknoSTzTuc5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5I6dqAEbDMT0A9ulLxkfKOuc+lGDnB5zznPNJyV9PrQAZPlkngY6AdfrRwVCbenQ0m0Ag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gH6nNABwMkEAkjBPb2oOTxn6kcGjJxwpPelIB5C5z29KAE2jGOnfOaC2flxn6elHGTjn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xUgH60AKDlcg5B9sUZzwR06Y9aCAQvHGOMmg56DGScDPSgAwQOmKBkHI6daMe/OcY6/iK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3oAQtgEBenFKmQnK5OPw/Ok5PBHOcYyOaVcFdwBx0weKAF4PQEg84okQFVJyR0BFKee/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dsCgBwwRg9fagYxg9/wpd3OByOoNJkcgfSgBwJzkMR7ik7ZzS5OO9BA254zmgABxyenc0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65GSc+vf2p6DbjJz3z0pgKcqCO/WnqWHB7ep4/OmYIX5eQOaTkjaAq+uOce1AFpZalWYA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AOOGB5x6Zp4JHQ0wNRJemcCpBIq8889u1ZAkZRgHH0H9aebrPJ3DPbGBSA1/PRerAYpk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vesrzSeBgelN2Eg54PrQBce+kYHPHbioU3ScsckGgKxTPUDj8KTz/LUhVyQOT6UAT+Yi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p7XUoWbyxBbtIvV5X+UD2FYl3dxJGzbgzgHKg8kmsJFl1K7jjVx83QenHtTA6+61KMkgXc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361U+2M2MX8nUHmMgfia5tHlglMImKFTjDL3qZ5NR2EmQupHPIpMdzo0v76CbzkmVsdS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L4paxZqiyoLqH+7KnzfgR1rgLK8gMe2+J68Z5qw06Jn7PdIU6kbs4z7VNh8x7do/xE0D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DeScLHKcgn2NdLJENuRhgRkEdDXzHJKrMVaLeAcBgMEfjXXeFPHt9oDJbTNJeafwpidssn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5jL3naB0Pf3oz6UwODgleOtKTxg9B0roMhSZMHDHnrSn2NM3BevQUO6jgEH1oACxIwB+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wpWkCgnv1xnFRBsdckDkn0oAU5VcnqDx6Yp3UDPaoWfgEHOOo7UBz37UAThgMc8imMzHd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x27dqaxA5OBQA4uduDn6dqjyG+uaGcBcHA74FRkjrQApIZeDnPpUUkirk5yw/nSySANwv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uHG04HdqQEtrbo7FnB2Dp7mrjvnJ4xj8qAAi7B0Heoz97OaAGNkYPJPtTcfMcEZPalO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FRsxUep6U5jjOO3Wq8jkDAz6D3oARYpby6jtIOZZDgdgK9Z8N6PDo+nhEQblHLf3vc1j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7ZeKGnlIbaf4R2Fb2q6jHZ28i9MDJx/Ko3Y2ZPirxAmn2rtncxO1FHdq8plZp52nlfdJ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tajLqOqNO/3MfukHYetU1QHjIP6cVQD4QgRuCzLx14qG4b5ewGO3QmrOPT8MdqqXIx14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beK41qCGeNZIyCSrcg16Tcafp6s0X2GDaDwAgrzrwiCfEEHHQHP0r064wZ5M+pqZbl9Cj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RqfYVPsj/uL+VAFLj1qQFARfuoo+gpc/T8qbScUAOzSUUUAFFFFABj2paKKAFpcelJS0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FNACiloApcc0AAp1GMUUAApfzoooAUE04dabTh9aAHA04dKYCCMinUAOp1MFOoAcKWm5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DqWkFLQAlH1NFL+FABnkU/NM6fSlBxQA/wBvzpc800dBzTgaAHA0tMFKKAJAacDTBSg0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woEPFOFNBpwoAMe1GKWj8aYxMUlLRQAlFLSUAJR3o70UgFpQSKbS0CJA1SBqgBp4amMl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1PDUEkoNPDVCGpwNMCbcKM1Fmng0ASUUzJpc0gHZpc00GlzTKFpwNMpwNBI7NKTxTQaK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49BmuXmbOe2K6wDcjKehBBrkZ0dZnRuCpwazmUmQgc1J2welIFHenZ5qChBhSDimyPmkkY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160CFzQKX6CjpQA5B949wOKesm4HJGcdqjtYmu9SWzU4LIW/EdKGsZLaZo3OHFUloBSj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6BQD071aHnrkRg4FOaA+akmcSJ91x1x3FaunwWl8+ye4FpJjJJ4U1QzLZZ2RSM7u4NKE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l8N3sKGSMLKnVWQ5zWRNDNG2HhdfqKAKaBkb5lxUpnZQdoHPtTZFOc4IpmfWgQpuZd3Ma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IKglAc4U8/WoSCODzUjLnntOCYyA3p61SlnmRsNx7YxQsZV9wbpWzBo39o23nuQgHdji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OCaelu2Sc9fzq9LaLbkg4ODj1qEuBwDiqAoyrLkQw5808cHhferFqi6faG2ifzJWO52Pc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K5OC3c1I0UMClj1b170CKk161suZDgk8D1rm7yQTXBm28vkn86k16Ui9jBfI5woqvkG2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knaefaqV0THn1C1ckwqnnntjrVeO2e/u7azXmSeQLknHU9aRKO58aKY/hRp4HyqfJzXm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vYfiVbpD8PGgUYWJ4gvsAQK8ngjGz0qnsI0bfLLxgEcVZI4qrD8i47VcGWGRxUgORzHx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M/hVMcHJGT2NWYz/AA/5FIZPn5sHuaswxhlx71WDDODk1bg+bp61LGX7GEIcHoKvu/OR2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1IpHPGPapGQzPxk1jXb5bPqc1fuZcBgOnSse5fc2M00BFgF+vSrVooI4HzVTQEsa1rKH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7ZMc+tWsELnFJEgC0r42HNQBRuMDcSMDFY03LYHFbFwP3dZMnXr+fWrWwhgJ9aUn0pB60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vS8dgR9aT3oAUkhPr2qo2N/WrUmRHk8+lVScvQAccVreGYxLrOcZEaFvxrKz8pBNdJ4Ph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mB0xpCKU0h96AExTTTzTeaAG0UUtACGkpTSflQMDTTS/jSGgANN6Uv40GgBuO5GR3IpK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UAFHcD1opQOeaAMvxDMBYJCeC5zx6CseyjdAoJ4bk5qxrr+dqGwdEUL+NDq6xbRgEgCs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LFMCkZww6g014V/iXp3qB4wicfe9qjSS53ADBT0PNIZNfyG10+V1GWCED2GK4G0J8otk7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dpcXsKwLLtJ5x0B9jWNPpwhvbSwYq8jcsVPSqi7IUkael2/lwo3c1oFCSAOtOijEKKo5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S3qNERGODRTjSEc5HegBBjr60ccetHP5UZ+n0oACMcDmm04jPPemHj1zQADP5VWk+8xGK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z14+tMTID3J/Smng46/yp5xtyeKi4zgVRIv1/Sg0d89KQ9KAEpDzgcGlOMjPFJ2yOc8U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uINrDpyM1WjXbj0qwMbh60mNF+M4QAdM5znPNSBSV3E89arxMTHyOlSAnGB61Bohjk7v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U57jJFQSDB5yP500SyncZIAJ/Co/uwStjkIT+lSXAOB2+tVr12h0u6cHB8sjJq1uQziV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eyJD444+X/8AVWLDnzUx61r2jbXUk4X/AD3reZmjWjBABI5FPLZX9c9qgVhnDHHcGpgw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xtzz/hSpkY7803kZJOSe+adHkAkdxyDTGi9bZ8wN61q2/wB4+4FZVtgSDvxWrb8KM/41E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T+lRPls4/+tUmee9Mc4xyOe1SUyoSdw45zVVgQ2e2fxxVt8DPBNQOMCrRDGDHHpTh+VNyd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pAcnHSmIftJA/U01mG7aCd3ams+OD+IFMbkAkZGfxoAQ855JwcU5Qo4BIz1BpsRyTls1I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UjkAc459aUOp4YjOOB60nyHr930PAoJGk9x6UMQO5Oad8vrn2FLsjBznBIoAjJ6Y/Cg55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oajY2+5sE7e1AEZz0/OlwTu+YjHf2o3oVwoyOx65qJ5WbqNvGPrQA0Rh43Q89RXOXEJw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10yEidgFy5UsD0HTtWLexyiRxKOOgxVrcRraNeLf2Qjc/vkGMdO3B+lPkgcygEfMeCK56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YqudpPr7V2FoVuXMv8S9aHuBbXoFzyBS5OMdRQeCc0nsaoQtLRRQAe9FJS9RSAUGl57Ug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ACjGRVHxFAbnQptvWIiQfhV3tTpFMltJGOWZCAPfFAHPeCpHmub6dlALKoOParPiHxUd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1wACZWOVX6D1qj4WkTTLDV5pusBANcjcXL3d1JPL9+Q5NaWuxFwl7lxLPI8sj5YsT1PpT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AEc0OpMYTBHA/SmOxChQMnrzxikMlYkrhVHTnd6UdB1wT1x/Kk/jxIcZ7AUmNpPyE98n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5oDYzuOV7cdKGyV3YY/Xg4pAxCnO054A9qAH4BAO7II6Drim7vlbBAJ7+tNwCBgMAOppx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QAjnLEqMjPHHSmOhfCq+MHJ9zUokUIuS3I4x3zUbZTAHIHABHf1oAg8kbhwSCenalktv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FWC6hV54zx6VIyksOMk8EU7iKZiXaGVFIHH/AOunKoBYqvC4z6Z+lTbgXLDjHBz2pHkZW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iEplgSPYf4UvlFzgLjHBGOKfx8yHhWHA9DQwZ+d+QOB/hQFiExDdj1P4fWl8tS5CqDg5J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nUZJ7/lTyAJA6c5zwPWgLERiRj0OM4z70GEE4ZsHp14zU2AMZ6Hn0OaVcNkgZI6fWgL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YHbvSrGF+Zozkjrnp7VL1IIfAA59DSAuY/TJxkdcUBYY0Z27gQDxnmnAjBK8twSSORTieh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1prKoUfNtIPXqf8A69AWDaCMA5HbJ705SIV2dsc9MigcK2NpA7kY5pAW3hGweee+BigQp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ApMhckcKDg+h/GhPLdyvKjbg+/1oGCmAeDnIPp/nmgB7HaoGcAcc02UBCAf15FKMJyOT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pgDpjrQMZMzbxl8Edh2/xqDl+3fpU8sRjAb5SehxUAIYsSSPTFUhE6bEdvmzgHk1OvkFT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ME1TGfXqOal8h2BbI7c0gLAeMLtzuwcLxQbiHBZjuJI+X2qnk4+8QOoFCn5TnAHXceppW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xjrnmoTNK3C8E+2fxzUYGQSqsc8ZqRIyxAG4Ac570wI/Lk4DZ55BBp4t+Mkg04KE6Ekg8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/AIc5bBHt/SgBVhXOVAzyakJQhSv3fTrmoioPyElRxg+tDQyjBB9snpikBKmAADwe560N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OtRiFznsGPOKWO1G4M2WGMnPFACC58tiF+YAcErTBMzf8s2P+1kg/nVqONIjgDHOGPtQ+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yD1oEVv3z/Kzc4zyucU4QkghyVxwRngmp1G4ENvB7gfypWGMH5Rj6nj6UARLFHGeFBI4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XcoRcMTg9vxpryRKAVJ+b16VGZNv8YJHzYoGTEbSUHBzyen40FnTqTvzwAOcVC5kYbQc9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pjtMnGTxgnj2oGIwYISznOMe5pmGlJI5HqRjNP8pEPG70BJ6etKJAoZR8z59ePzoELhCc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UjOqhQnLeuc5pv7xztYAZPfv9KNwibPAxx16igB/yoQeRhcZ5yPrSswJ+hz+faoA2/r0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V2rkZ3HgHsfxoAeAYdvIAYndnkDFKTheGzxgewpG3biGIIzwD06dTQGPVQSMcnt9BSAv6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Y5xdRnJOO9fRM33q+crME6pYKc5a5TPfnd0r6NnB3c1LBENFA6UUhhThTaUUCLES7iMV5j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8TyHeDbachjjwchnP3v8APtXf6xqS6NoV1fsMtGmEX1Y8AV4lqcxtdOQMoNxO24k8kHrm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FzdtMy4DEjjoopQTnLH8jnmoI024xwPf1NWBhVwAdvTOasgN2TkcA559fenZ3REFvu8Z6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A6DvS/7Iwe2BxTGH3CerDgf/AF6dt9WyDwP8KaQNzF2Pzcegp20ZCgZA/DFBImc5HcYO3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cZ9ePWjkld2R7UbsNkZ34IB74oAdu3Ko4Bycmjp1BHFMYFvm64wc+n1qQg9snPJLGgBp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DwaXbllyOvTnpSlt2Bkgf0pCfl4ySaAHBfemYcyEg88D6DNPLN0UZ9MdabjByeCR360A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nqA7DoeOv0pG4b5vxJ7fSnlFOCG565HHFACDB54OfTr9KBgkh1z6mgjPO0KT3FA6YGSP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h6HpmlxkYztJ/Sm46EZ56jPFOyRgA9OnrQAEjI3gDHTPelzwC3yZPHvRu+X5cdef/wBV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zxQAM5Tluc4I9qc2d23A5G4Acnmk8wZAB7fnS4BbaDjOcnH9aADHocAjqRQowPmPOeaC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Drtzxzj0oATgbt5xxil5G7jOB+XvmlJ5XH6d6btzGA3QccUAOGNuQfr60EepHPP1pAp2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EAfKSeec0AKM5b179qQZPXG7r0zThx2wOg+lMLAD5uOo4XOfrQApztz3HUUpI2kdx+A/O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9aATkjB3k+tABuOVbqSOrH9KRiS3XnoOaXPGRlVHf0zSHKqGPOOpHNAChlUc569Se2KQ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+tJuLBjtzk9MdKccgcrjPSgBfu4zgDGRz1FIchcngHoR3oZhjBO0bsD1NG5HPf0+7+go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4ApSxwVOMf3iDzQMg5xw3TPUD/ClB/HIOM+1AADlQRyD+VKeeM4J6HFBPJx0zwCKFBzk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nXNGSVxnr0pAGXLA5HX3PtShgw+h5A6CgBeSeMj1wOc0pXrgEfyoHQ7eD396UADIAyPX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HuBxTgMc0AkADAPue3vTicAd/WmAuA3PbPegDPp/KlUZIPtSbOMFsegNAAccY5xS7eOOP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9KlChFC9fSlcCEYJ5AA7nvSYboF4HANW4bYyuV4BHWrFza28MZdJiSo5XoTTuFjKKEcn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wo79qSytnvJmLcIOSTTbl03tKhCxRZAPYtjpQA7f5itnIUcg561Sv9WWNWiifdKAMDHAq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OY0DZAXr07mrUMOkrtMzzAE9N3fFAGSElmbeqO2TknHJ+lbWgW4huWlZMEKQe5Aqys2k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8jdzn6U9tTtUZhCMbcdBjOPWmIp65aLLOZohl+pXoD71i2yl5Am58c9G/Wt1rpLomQKuD1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mSySrdQqnlg/vAOMA96Q+hnyRAjy3cHHvz+NVntikgx91jkYOTXoeieAdW8QJP8A2daA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PQDnrXL63oOoaI00N3C0TROY23jBH+etCHuRWWomFNskKyIeFyOtWZPs5cNDCY2PUE9K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6gjpmtG0uGI2HJz1JpNA0aglIAyD7djSk9+pqvgk5DBiTg7TTxu6jr61oQKWO44wM+nf8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wquWYtgnOOhpWk455B/IUgJSoznj8eajeQDI654PrUO/JweFHOaVRlvqM5oAXdk8A59S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1z1pCx/iPA6Z/wAKaGG0DpTAeZSPuk+9NDHJLDNDHb0OOoNRl9x2gE59O9ADmJByvBP60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mCMD9c1GzEsQDjt04oAcS8jKqjnOK04ojBAEA5zyfWobS28pRKQBI3Y+lTu3YeuTSAYWp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vUUAJuyAAKaTg8H5TQzN044qMsfUUhiPJjA7jv3rofB+gPqNwNQuUzbo37tSOvuaxtH0y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EYOZXx0Feu2tvDptgkMa7Y41x9aTAdPKlpbcHHp/jXm2s6udSv3tom3RRn52H8Rq94z8R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E0gx/ur61x+kuArAZ44z+HWmkBRuhm8bGf8AClTBVcAMBxgUk5ZryTPT9aQZMnyttFAF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Hqaq3TDaNw49Mc5qckgHBz6e3rVe5IMWeg4IoQGl4P8A+Rhh5PKmvTpsGVz3ya8w8Hf8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nyf6x/rUy3LWxFikpaDUgNNFLRQAlHaiigAxRilooAKKKWgApwptL34oAkFOFNFP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KKKKACnU2nCgBacOtNFOFADqUUlLQOwopaQUPIsUZd+goCxIB2pf1pkcizIHTofXipA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GKcdq9SKbvjJxvX86Lov2U3shec49KBTlKn+IH8elO2kdqLkuEluhtKDRSimQFKBgUUt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tPFADh2p4NRA9qevpQIlBpQfr+AqPP4fWn5oAfRmm5pQaYxaWm0opAFFFFMBKKdikx60g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QlLmikNAD80oNR0uTQBKGp2TUOacCaYyUNTg3rUO7FODUAT5pc1AGpwagkmDU7dUQYU7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S5oAfmlzTM0uaAJFNc3rCmK/k4+9zXQjrWN4hiBkjkzj5cfXmpkroa3MSZ38slfSnJL8o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Y2LJQwYUowKiUgZzTwwosIkUAGlIA61CXCjOfyqCS6EfuadgL+kgHxQrFtoEJOastO1/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p/MViW9wzXplJ2kxY49K0/DIEniKFmOfmH8xQ3ZFxjdnpUvgXTGhAt5JUlA+8Wzmud1P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JVuUAz8nX8q74SMDwaVr7yiASDWEarbKdNo8kB1GyfCNPCR/Bk/yqT+2r9QVkZX9Q6Cu5e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kSk5wDx0qPX7PTLfT3faolGMDArpTvqZ9ThH1Iuf3lvGfTjFQvdRyDi2VfxroLCGxkdW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dVTTxdv5Ee1R2HGDTuhGFJKp5EdIJQAcRD8aivb6G2kCqAcnHPNW9FvYUu1eVAyYOR1xU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j9aFkuFYHcevTNOvL2Ga9mdFVVLHAHTFV2ulA44x+tMDu7TwPb3umrd3up+XkbtidBXI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I+VU4UnnI960rTUWbSRljwMYJOK5K7ud90wJbk+ucUISuSatObeONoW+8cEmsd715Ywr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k1q43QxgOSRWOshKgnvTGN1qXzL6HgD5ePzqRh/oNvnPc/TmqupH/AEyFu+3FWhj7FABg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PC4x+davgmzF54tt9y8W6GbnsR/+ust+M4rqPhphtdv27rABn8TQCOi+IytN4KugBnEq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Cu3bgceh7V7L4xiM/g7U1GOI935GvHo+i57gY9+KZJNGCfTJq3Hg9aihT5cVMBt6e9SBI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37VGvIx/SpI+OaGMn5PTmtawhygJBrPt490qjBzn9K3IcKmKljJifeq0r5B55p7tx1zm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Mq3JG/BNZjkGQnHFW52BIJquoDEg00IbEn7wYGcmt22QlRxgVmW4KyAjt61t2/zLnuaU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ecEHmphgJVeSpGU7piUI/umshjlm961brPlnHespu2etWthDADSig0UwDtjBzRnk8D05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7mgBJTiPnoBVMnn2q3OeMe1VGoAfnjdzXY+FIDHo/mHOZJCfwFcV1jx14/OvRtLjMOk2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6ZFMCc/Wl7UUUAJ9aQinZ9qaaAEpOccUtIelACdRmkpSaSgYlBopKAEPSiik7UAFJS0lA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gwVS5HAo6mq+oOY9Pk28M3yj8aGM5uFTPdvI/ILFj6HmrcsmW9xxSqnlW2BjOOpqsx5w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STREC+4DsKVx7datWcWMyHp7UDFaIJCWcEIo5Oa46zmOp+JftSYChyoHYqK6DxHdGPTXV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SsHwwgWaRj94cD0FUthPc6k4LEZznkj0pCM+9NAxnFB79TntUgJ/nFNI9x607GPwpPXH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QEDn0opcH8hzQAhJANRZJ71IcDgkU0qp6cUAMZsrUDqRyeasOAhwTx71BI2fu0xMhNR5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E/Sox3OeSelUSLSHHP8AKlPek56fnQAmOfWlz0z19qAOaOg553c0ACY3njknNXUU5GfS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/pV+PBIGc0mOO5Kg4x+Jp/pS5GMAEDP50de3B7VBY1+pxUEny4IFWfLJU9qrXOUXn05po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Tnpk1R1t9uizYON2B+tW92ZDjAwfyrP8QkDR2B6lxj860hujKRyEQ3SIOeTjitu3JAZQ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iwx3Os2sToWUscjPoM/0q7zHcyBugkYdOetbVCUXhjcSOO5z2p652njnsT0pibWGfxOR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EZJxnkD8qenTAz6ZNMHTPNSKCei8gUIpFq3J3bf/ANYrYhyBjIH1rIh4bPXIwa1YPujP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iXk8dvQ01jzjjqQKfz3FJ2z2z6VJRUmIDYBquVySelWHALH+E57Ux8EZz+JqkSyBiQTmm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fApv4YqkQxpAb2ppQ9DyvpTyRn60Z/wD1UDFUDg4pf0oA7ClwOCRnPSgkTaM8846ZpdpI6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A+tJgjofypjsJgEcVGE4GDn9Oan6g5H9KaR3zn2pBYhK+uKaVG4jH096mIGOnTrTdp4FA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z7U5IgOvJxin5554x1PrTh98Z7nt0oAzNTZ4JYZ4ztZTyB6E9KXV4tyrOmCjckUzWOYg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mraBbi0VG6Mv5VQjFtYy86k8KDk+1dJp2FL45JFZJtvIUp2PPHWtTTpAyorNlsHn+lAG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k8etB+lGO9WIT69KBjGMYFLRSAUUZxn2PNFA9aAFGe//ANal4pBS0AKO9SR9ajqSJSTQB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7vVYCpZZ22jB4BB61kbfnAJA3d+laWuJjXLsZX7/UdKozx7JEJGMjn0rZEmnIQqAc4GMA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x9eB0x705GJwTgg96YxAxjkAntxUFCRlsbzkntngGnodyk859zxmjjBB288EHpzUfzLn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4UwHM6gHccA8e31pTHvTsTnn8qYn3OFGDzzRtYZbng/NupAODBVWMnjqM9fpSkI6/N8o5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bVbaSM4X1FO2Mqg/wnJoATcxO7gj8sUMBvLM+CQOOmaQbdrknoR+FG07SSMHJJHXP0pgIy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Owz6UrEKybc4HofTuabtLDBbknjHX60mxw3L5Bxkd6ADzMHA/vE0qOd+OSv3mx1pHDLJ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Mux2j9aAFKlScp09+MUgAI3Dt1J6U7AfILZ3ZP4UqxgAY5z6nmgAUAgfOD7dKapO3K5G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ActkYx09Oaa+EUZYhuw7UAOODuLcsOg9ajKhmUlsA9QBxSsF43HkkgL/9enEELhjyDnjk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JHy8846gUjqesfzHpjsPekIJKuOpPGf5U/zAje57+lADFIMgGATjbkGkDgS9gcAHjIGK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PamGdAcLg4A5z3oESbCeT0Hb/AD1pjt83XLY/AH+tQy3mCcDk496je53spPPOT9admIuH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qDIqEAnGPun/AAqh9occAgjJ60zczMc/Nk9KdhF1rofPkHHqB3qJnzzgdunOP/r1WG8l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jOD3zRYCaTuztk4zj096gRl5HGT/ABelSO37rbuBqDHOM0IC1CH2sAoKt3qXYDggEt/d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aMdVzUwKpnnb6epqWUhqxJsBG0kdCeCaaNrc7F44yecc1KhUnPdhTvl+UlgCp7fyIoGR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Hpj9KXDMABuUgDbjkf8A16kYA89E5yynGBR5qIRg/IBhcUABjlYBcAnnpxQqueXdd2MH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QwNM3pnbu5yTg+tAEhVM5GCpwOOo98UELGp3j2J5wfrVfzVEhwQSBnPrSLcJwWPPf1NAi0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ByB61GucZbnn1P8AkVVE2WHB255HUD6U8gMzgk9M/SgCcyDGSSD0ycc1C85UfK2/sSet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Az+po2KrsxwyLxgfzoAXzJiq79oHbtigNuJJnC44G0ZzTpAB8zkYY9zmm/I2cN+dADlhU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ufekDQoVPccHikLPsbaVBxx6/SmKoYs2WXjJGevFAEhuIMfdPT04FNe6YOcMW9xxQY40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0qwkUZ24PB5UdPrmgRVLSyvuIwq+oqRFZSWClVzzjvUhCR7+c85waia4ZsADHpxxigBZJ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BA/zimbm35UK3OTlc9afsJILDcP7p7fWpCiqoydmRye2aBiRo0a7n59jzxQ2Fwu3gnOC2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4IHyhSPc0qqpDEjIHU/0oAcrICzZxgYPHFN3AybRk564/hx6UFn8kSDAJ4zjPPpSqSCCT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0tEXzPEGlphj/pKZyMZ5r6JuOWOK+f8Awqv2rxVpCLwRcg8nOQBX0FPjcRUsCtSU4jik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KTTB0qZcJGXc4RRkk+lAHD+PdQNzd2uiQyDag8+57f7oP6n8q8p1idbu+Yo7sicDjAzX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9qkxkzdSHHP3VHQfkK5VTl92cg8jtVIb2GxuCoDZBJ/Gpxxgt2/zmm7V5OzJHOR1xQSOc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YqcSOACFJ6k4wfUU7JYqePQ+lHCNuGdxGOn86MHvxkZ9PxoGIRhcNyDS8twV3Ecn6etI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kdaUAIxIPOQcE9aCRrcjdnvkA0rZBUAZzkYoznacnOecd6NwGBnoetAATl1IUDcKVRwQT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Bx82c5z2pUIKjO7g59zQAu/LYx0xwKBnK9gSQec4o43EjaO/4/1pDgA56j05/KgAYfP1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KrE8g9zzTCNxKuFKj064pctwRyAPy9qAHADbjIIHTnNKSQByNq9fakAG0jAHfikXIz15P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Nz/nFNwB14H+z1+tAAALYwp6455pQM59qAAgfUY78CghThj2x160AjblTgdMY70uPlwx3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jaRzndnGf1pwyyE7uBSZ7ZI7YHSkAUuMEnHYj9aAHBgenAABxjPNJkbeR14+tL/EOx9a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AHZGSMEdM/40h4xgZX8sCkySVwRwMDPegNkZx05z6UALggkHoPzFHGDgYPWgcKRwTk+x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CgAwDluAehGefyoJJXjvS4wrYIBJz9KOPpnJz2+lAB0wD8309aQMezDI45pAMHjGRgUo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aAFzyMk57Y/kaQY/Ogcrn19qOASDx6d80AOVSxUEAsQeTxQCOSwG4jqOVxTcnPXc3Uk0o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56UAKT7YHb/61Rn5UBGA54A6/iaeT26Y4pPlIIwRkf16UAOB3NgHDdqOW2jdyevoabtJ/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wwznuOAPagBy4AIBOBk59PeheRk49DSEYAzn2xSRusrlc/vF65oAkz/k8igL3Pf0PFGOO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SAMAYoAAfm9fTPFKMDGe/fpSkZ4K7e5FJwe2fagBT0OeoPAp6ctz/Ko+R0Hzf5zT4xwM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+HjHcZpyLzz/APWFJ93J5+npT1+Yf0oAkVc/hTtvOMfjmnJnZg455pyhmJz29uKCh8a5w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0trnGXjiXuWOAD6GqlnCrHAHznpnvXQwn90qpsbjABwCP/1VLYJC3GjW0MKsp8pzx84w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pfIufKQiTIOQecH0HrWxrF7LB8iSzRqThkZ96k+3p+FYViHuNS86QlgvzFuv50lfqNlyGW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I2juZiNuOMisTVGRVjtIydkQ+btk1o3dwZLiS8kOI4h+6Q92+lYYDTM75PzE5xVogiFrs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aBjjaBx06GrQTPPPI4welPYHZgMcgYyaYiotqiYxxxgdzURtQDvzuJ655NX0gPyl2O4c/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AGSgZRwBgH6Y+tWhcstm6bym/wBeCasSR+XkkYFZ106MVVR1P5CgZ9WfDma0/wCES06a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u4GDUnjfwppfimza2uVVbkrhZF6gjpmuY+Ek/n/Da0G4F7eV4jjtg5H9K60XBa5zklv1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G8QaRJoms3Wnybh5LbSD1plrL8uDu+U8+wr0/42eH4rPUxqsRKmR8OOu7Pf8ASvMbVzuC7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S3cY7D0odm2jHDDnjt7Cog2CSDx7UhYEYH5Z5/GtDIcX+bHOfrTCDztySO/pSYJ9s9u9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AUAPbkZbmkVipK5984pocZAHXpkc0o3cje3XkGgA3MWyfvD2waVmbNGBnPf9eab1yR1H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Xp+VBckL8uAf0ofjaT2GOO1MJCrntj9aYCvKeg7g8d81ZsLYMBPKOn3R2z61Bbwm6kC9s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4G0DAx26UARkkjBUcc89KjOcA7RgdqlIB47jk0wgZIHODzSAjLDb269aTOPzxQuB0yRmh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u4P3cY6kmolSS5uEtoeZZSFUf1pJ32gDrn0rvPBPh77HajVbpczyj5V6gLSbsBv+HNBj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AWduvSs/xLr0On2sjlsqo+Ve7GtbVr9IbfcSFOOcnAFeQa7qcms3ofIECZ2KD196Eg3M+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52zJJ1zzjNX9JPMqAdOc1mPlDz6d+1aujupWUDuM5/CqGZsrMbiR8HGTjIp/yHA7ng0j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fb8KAo2twATwCev8A9ekIeMYZz2H5n1xUM2GjxtzzkGrCggnjk8AdfzFQSh1Vtyrx6UI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4d2fmBAwOhzXqEnDN9TXlXhmQrr9uScknFerTD5mPrUy3LWxBRiloqQEpKWigBKO9GKM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AoopaAEpRSd6cOtADxT+1RinigBaKKKACloooAKOtFIQeCOxzQAtLSd6WgBacKbThQA+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Vwvl5bG33p0EZl3H+FBlvpVC9meVyAcL/dHFZTqW0R6WBwLrvmew97sodsSqO+41CZp5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4FRJtzjB4qUcjArHnZ7sMJTp7IhI2kAuxJ9+9KFiwdw7U8LH0PP48UbRxxx2qbmns49h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RFcTpwkhK+9SYHPUCqstxFG3XJ9qOZomVGMlZo2LO/8APfypFw3YjvV0jFcO+ptbTiZWO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126SLNBHKvR1BFdFOd0fP5hhVRkpR2YtLSUorU80UCnAUgpaACnim0oxQA7NLTKUe1AiRS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c/jTM+lLn0oAf04o7Uwcnil/CgCQGiminCgBaKKKYwowKWigBMUlOpKQhKSlxxRQAmaM0U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4NUdFMZLupwYVFmlBx1pCJgfSnhvSoAaeG9TTuBNup2ahz70ob3piJgaXNRhhTh9aAHiq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/unmrYNRXqCSykB7DNJrQOpyX8R+tOyfSiXA5FMBzWJY88H19aYW4pQKjZgCQTzQBHLME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leVwoOOealkwSe4qW0jG7kcn+VACxjbPjHHl/wBa3fCADeIIvY1kSoFviAf+WdbHgznx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M1p7nq+/bNj0FYV9eMJnOSNoJraf/AI+seq1zd9xNMO201y0tzeexz9pfE6hu5zk1L4hv3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/Ss20X/TBz0Jp2u7tid+a7Vscjeoun3p+yKO5rGvbl3uWIxkmr1j8tuCB61iXB/fv9aQ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681p6SThiVz8tY2pMfOUfwjmtfTDw3HUU2tAKxYmRyfXFNBIzz1okGJ3A4wTTd2en1/Ck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OWBB61zDSEXRPKjNdSgA0889F6CuWckzkkAc8UIlblfVyd0YHT+dUo/9UoHOBV3WAdqL1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/ANWp7H9apDK2okfb4eOdvNXCwGn24/z161S1IEX0WBkBavEYsYAPTt9aZLIGbI4yPxrr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3cIoH0xXIPwpLGuv+GJBudVbIJIT+VAHcazF9o8PajAP47dh+leIw5Kpk/wgD16V7hqc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Dn9DXiEP+rjxjOBTJRopwlKc8Yp0a5QdacV5449c1IyRCCMDg1ZjjBINV4ItzA469617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Y0WbaJVLEjGenNWxxUKHbTmfFSCGyMOc1RmcA4x1qSRto5/yaqyE8+9MZVc5NJs7ooBx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+IFuQMUwLFtGSc1s2/wB3HSs21BDgGtaJMDPapeoyU8gdOD3qvJ7VPjI+lQuOfekBQuRl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UZrWueoPvWZOMMTjnJ5qlsIi9QKO9Jj3pRTAXJPJoPWgY6UfxUARzkkYHSqZb5ulW7nG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n0oAsWMJuLuCEfxOB716VjCBfQAVxnhC086+mndeIemR3NdkTmmA3qMUUtJ9aAENJTjT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/KgBpoxS0mMUDEo7GlpKAEptPx70mPegBtLS4pAKACj8aKMUAArO1dgXii7r8xFaaLk1i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+4NtTLYqK1Ks75+UdBVfOD6GnHk56Z600gn+VZGg9F8x1Xk8jNaUm2KMRpwAM5pttEkUO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k4RHZs+1IDmvEMxnnCA/KBx7GptBgEcQwOdmT+JqhMPtFxkg8np/Wt3TYxF5qjGAAvFX0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/ypCPmAzSM5JOQMGj0xUlCEY4z9KbxSnmkPp6UAGfrilBU9M/WkGaUe1ADGwGxj8qikJz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2TjPrTSARz1oArlWY9aQoVxjmrGFUZIqtNKNnHXtTQmQy/wCsYHqKZSkljk00ZxyaokXn2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HWjgD71AB3pOnel6fhSYwT39aAFRQrd+eetXYMbuc81UXPWrUR5+nr3pMcdy3vC8H8zQH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74ozjn9agslNxgEDqKz55CxBf3HFWcHoTnj9Peqc/wArHA700JlQ5DN7Vk+Jn/0W2j7M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3HB+tYPidh59uvHCZramveMmL4Oi365u7JGxp11ganc4HyiU4A7mr3gS3Bnubgj7oC1W1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WDfnVzepKEViG45559qnUg5Iznrg1BGPkyFA9aejZJIPOehrIZOn3+fu8cVNtCsF6Z7j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jaxwoyT69aEUi1BgEZHt7GtO3JBZegH6ms2HrgcqRnmtKL7+QeMColuWiwxx7fSmtyeK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2NSUys/LZznNRkYUjFSuPlNREgrjvTRLIJKj+p5qRwCScDPeoxkVaIYvJ7UoB4AxzSY96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DFHc46nr3pfUjn3pox27U8dsUAKSTj2oC8Ht249KF5HqTn73FOA7UAGPXg0jJk8jpQC7f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NjJbAH40AHA6DA9KRslOCRj9acV5z1NJsLDB6HgigkYVIwd3bpUgGxSQACMc+n+NDAYz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8egPagDOv1M3mqBl+vX9adp0263VdvK4HXNOY5nmB4yozxSWyhWkAQdOOwqhFu4XcFJPB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eOcGr9vtmRkI6c81XuIlicIMYYimgNcZ20cd6Ac4B68Cj61QhAB65pe+P1opaAEpc0ep9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FHPSl6ik6nI696UdM0AL2p6MQOvIPFM709eGBoA4fxLY/Z9XMhJIl+dcj9KyL3mNcjp1H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2hbO/cdtYBRXtQHUt25qkxMggnje0WPHK8EdzSMS6jAwxPrVAlreYryDV6AhweQcjjJ5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jPrnrShuGRhgnjHpSlVGR8wOMZowCgKjrxn0FIBpGACcAnjHvQGz8jABScZ9/WlYlgCw4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75C6hQGLLjbnn60DDLBsAj055FBG1gvUZyO4pSFjXZwFPQd6FmRjnevoR9KAEYkBtxyvH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dqGnQPuVM7ePr9aje5ReNjMehpgPClcbyBg54/ninBeOfmJ9OgFRC8YgFIcgdSR/WlWa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0FAibIZCRx2z6UdTgMA3qfWoBLMw+Zxz+X50w5PzEZwcZ9KBlliPvovGOnWkJTcjff75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uV5wPemmObpuwevDUCLPnY3EN05zSfaIgudx3HkCqxhfux59KeLUlR+8PGenQUWQC/awD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AFprXJz8vXrxwM0LAN2SvBHHelW3YffbHYgDmnoLUZ9pkOOcnFRmWRsdsDAI7CrccGMs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rFHuDZzn17e9F0FmUl83d8uR360qxOzcg5xmrm1ByQcnBwO9PbKKoJ+U8HPJxmjmDUpC3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pZFsk4wPpn8KsBUb5CRuHBA64xTgqhlTZkgHbz/ADFFwRWW0XaWLHB4x6077OqgqrH+9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xArubIx1AHrTjKUxkuq9OR1ouOxElsAQcNk9R3NKnlQxnfjbnvyTTJboLlQTweCvBqgz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6drkslmlWVuBgemKhA574oxjrUkYyM4p7CLCF9jIH2nqT0BpDG7Ln09utNQlQxIDZ4Aqz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wB/8AWqC0VsyovpznHoaUxzKQznbkfKevPpU7glcEhsDDZ/lT0wwOBhQO/p60XAprEdmd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4wJFzjgE1ZVAVDL26+uPWlMeMFOudwxwPyouBTEbBsGTk9aQQ7iRuzjqeABV0RoC2Dkk9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28Db69KLiIEgjO7Gcj14zSeRhTuUhR6d6shyCMfKD1A6U3y2PCngDPv9aLjGLbbcA9Oc+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fKnYA5NSlS0e49z69fwoERPPQdj/AI0DINrZBYLljwW5JpQj7WBcLnOMdOKseWxYcrjqD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397PrRcViBIcjLSAtuywoEZZfl7jqOR9BVlYucA4ySTjr+JpFAG1enORnqfegREYgSGLu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adFCBkMN6enf60uYwjbmAyecdSKVJI1wwHA/Me9AxWPl8gAH8/wD9VMKlnBZmAJ6ntTZZ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PoKbLI7lduPqRzQAojDsA2M92J5NOMiRZjYnHc+lQRqXB3nOD3qQRhhycKT0FAhZJWB+T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7ElSWOSCPT8qU7FUbRuB+9kc59KJFyOTtU85oGIgAlZXbDDjIqUSqEBwEyeTUSsUC9znB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8kZPTnrQA3zNy5BGcenP4UiDcrDuB+GacEJJ24OB0HGB6U/CxZJ54zt7mgDovh/H53jnS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/hXu0/wB9vrXgvgrVtP0DxTb32oPItssbKNi5Kk45I9K96Sa3vbWO6tJkmgmXckiHIINT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im9qkBV4rI8YXwtPDj26PtuLxhDH9D94/l/OttF3CvM/F+ovf+JLqPdm2sk8tRnADfxf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3W7sErZRyYSPqPWsxD827cDx6cGi6xcTmQjHpg0kedoBG0dTk5qxN3HZyeRyfTpSEkqd/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dB029Rinqp3DDY9MjIpiA4VSDn1BzmgnsBnPr/jQ23huWU/dA5H4UfxY7deep+lAAMcq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qOOM5Kg88c0pxk4AJ6Z/pRnbkjntx6UAJk9PRTn/69OXA4APpj1poZsY3dsnPTHvRtyMo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0AJ1xnjPp0FOBJAJ7cZ7GkAPyDBz0Y9qACM442nAHagBCxB2Ny3PB9PakLnBwW49qe20J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RmA+Zm3cZ+nvQAvA4OTuGQBRgn5d5xnjFB27gd+Qe9IMBcEYXOetAC9FPQj09KQHEZ2/M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J6dfejleRjOOT0oAUYBZS2cY2nrS7scn9OabyGUkkU4gY3dQDz6ZoAQjJCtzjpml5Zcn8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gBecn+ZpCQ3JXIPagBy4HAzg8g5pc5YE03KK3fk8e1KM854xzQAq5Gfk6ZOe1Keme/pTcr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7AHf5e1AAWJPG3PfPX8KQbQO/ynHHFG4Fc9sjaaNq8kcZNADmOVA4GKCe3oOtO27l3B92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nCc8enHWgAOeSevt2peT149aMKQ23nApoUFhg8nkj2oAfgE8cE89aTAydvHYmkYcjjK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Y9PpQAemRnJ4pATkrjO3rilGOuTxx6mjJ7EgfrQAZK/e+6D0P+FId3UHHqB0/Klzn68d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PXvQAo4xk5OetGACcNk5xjsaa2Q+GJCnnI5GaexJ6HHTHtj2oATldxIK5GAfxpQMNnt/s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OT6ng0dF46DmgBQDn6DrRGcEnGQOCf/r00KA3frxntTsbWB68ZHtQAisdudzDPQfjUvXg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S3t24zTtoRV27gM7iG5oAMen60owOOBnknvQRlT/ABE+hxRjnAAP9KAFHIGOeeadnjPc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yRyOPrTkbD+goAmwd3rx1J71Ko2jJxzjp0pgTIGMEDkYqUKNvJGD2psaJFGF6cU9ME470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4J6mrCqxQkR9DjGen1qRmrZQKwXJbgZBAyB7mtFo1kTlASvOc8N7j0rNsZwpyGIP8W08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GnMeP7vOAfWpGYGrXC7mC5LFscdDj0ptwj2djBbJkXd0ASc/dXP602dVubrZs2qp3E/hU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CXzJXAjBJ+6O9UgZTuXWadYN5/cHaMn7x9qeoKLjt78ms5YMyb8jgZJz3zxU6blGfMJPY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eVBHvS7BjtVYzkSfTrnipAxz/KgB2OcdhSpOAeDxx36UzowIb5s5x/jSsP3e7P4f1oAle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2rOuoI3nU7yp6jng1OQw3KOexzxiqwUyXQGcAdPyoA98+BpaTwtrEB+7Hcqy/io/wrt4Y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JfA62aLwZqU2S3mXBUE9ThR/jXdX0S2UIuVcYZcNn+lQy4nlfxpH2jRPOAOI3AP1B614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mQnCqO5PSveviUWuPCbbQC8kvCkgc5rA8A+AxYTJrOqITMADBE3O3jqf6VKasataHmbdM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M3P3ip9hmkI56hsd6QkgAevbHNdByjsnOCTk96Nzf7X4jioiSeCOCevqKer4GG+bA9el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9KTJCgLzmkZw2fUcZpAXPGBt6/h7UAKVzyG4obeWAVuO+eSaaAQVYdPyowcEg5HXHpQA4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GmbTIyxqGJLcYNHbj9O9aWkWwlL3BBG3gUgLdtarbwheCx+8fU06QDaBjipnfH4ccVTlk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4IHNMaVQvBzTS3JOe55FQsPvMOvX2/CgCR3GcAn2xVaSXbwf19KexIOcj2qsIJby6it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7c0DOi8H6I2uaoJJf+PaAgt6N7V6neMkFuoUBUUYAHtUWh6TDoOiJbgKJAuZGHc1yHjHx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sh2qu7Ax61nuwOf8W6+bm4/s+HojbpWB6+1cmW2IWVs7uM04s2QWy7MfmNMfhhhsZHb1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BO7oMitLSXCtMeCfXp2rOzkEhsEdd1XtKKsZQMEkZ54xQBWOGuXIbaO+e9OxlywC59/S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8vOcY7U5Gb7rDp+dAIkHK4JYYPJ6VDKQykAZB6HNSqR1Ukjd1pkqAZLZCgcD1JoQMfoLA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y8Z5r11+/wBK8g0YbdWtCVwfM7167nP5A1MtylsMxxSYpx6UlSMSm4/GnGkxQAlFLiig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UUUUAFOFNpwoAcOtOpop1AC0tJSZ5wBk0gsOop5jkXG5GGfUU3BouOwYopcUv4UXAbRS4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p2OKQDhn2paaKf2oGTx3SW1pLHtBaTgE8UXGhyfZFure4WcEZKgdPpWXqzFJVAPO3ms+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KdvpXFUfvH22Aw98PFxLjxFXyeO5yOQfpUBmK9ASahl1OUgkqpY+/IrPe/JY8nPsKm51Ol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t5qA30vQYT3rNkuCSBkZ9KgeYkDcW29RRqQ4pGu86bCz3O8/3V4rPe52fd69Tu9KqJI7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TeOrZwOTxVENC3FxlGI574PSvRNOYtpVqx6mMfyrzSb7pwACR0r0nTSBpNqv/TIfyrW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JbBpaYDTxXSfPDhS5poyBS0AOopKKAHUoNJRQA76AmikFLQA6lHSkFLQA4e/NLTRTs0CF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tFFFAC0n4UtGPemMSkxS0UAMxRT8UmKAG0lOx3xTWyq5xmkIM0uR3qPeO9O3L3I5oAeD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7UfWgCUGnBqiBpwNO4Eoalz71EDTs0XAlBpX+eF19RUYapE96YjlrlfnYDtVccfWr9+my6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WLLAnA4qGQc5p/OcZpr8mkBCyg4Bq7ZxHOT2qoASa1LYfIp7dDTArT7TqDHIP7o5rb8C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oRj8a5gSr/b93ATjjIz9K6rwUCNSnYcjgHipn8LNKe56VKdt2M/3TXNXzhppiOcKa6O6O2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W6f55h1yDXNSWpvN+6c3ZsPt3P8AETT9eP7pfY1Xsx/xMB9TUmvtiEZrsWxyPcr2Z/0V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SHPQ8VsWbEWoHYVjXBzcOD60IZkagf3i+tbel8Mc90rDv+HU/hWxp7Ycn1UU3sBDKM3M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eppP9a2fWowCDxUDNRH/ANBYf7NcuP8Aj5PHBNdExK2hHqK5xf8AXDjPzfrVIki1jG1O5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Dn16mtPWhgIR/nms9SqRgltoA61QFbUgDdwn2xVqFmezjDrgqSAayNQvUluo1XlehPat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yTTExLk/K6nnPQ12vwvhAtNQuR/E6p+QNcRcDgEV6J8NE2+Gp2/v3DH+VIR0mt8eGtSI6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8C5t0A/uD+Ve0awC/hzUVz1gb+Rrxm1wYY8f3R/KmBfhxtI7GrCruYk9arQjAx7VciGe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twgjNVoxtPFWI25pSKLIbHFNdsDg0ZBNMZuKkRE5HUjnvVSY4bGetTyNk9egqqWy3IpjI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3GzOahAyQB1+lWlXG0dDQBbtUJk3Z6Vpr9yqFsPwJq5Hx3qWMlqGTBbmrA/Kq8nHfr60g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rOn569s1ozBSTnlvas6fGSOKpCK3HvSrn0pDxSq3zc0wH+5xn24oH3gfzpO9KKAIJjg8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rN0cAHrVbOOMY/SgDt/CcBj0gyHP7xyefSts1X0uE2+l28eMfJn86s5pgNoPSloNADTg+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JSUvakoASkpaKAEpKWkoASiiigA4oApeaKAEozS0GgBY/vVycxL3U7HnMhzXVqcZ+hrlH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nsaR3ExgipIULyAdfpQke8N6k9PT3q8kS28JJ4Y8c1kaDJXABXIAHQVlak/7lhnjHOKu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dxk6kHjmhIlszrZPMlzjOMVs2iECU/wC3/SqNigwe5Jq9YOHjJ7liabBFhuW5pAKdxzTR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ioycVICc549PemnA/wAKAGjpijIOQD0pF6YycZzS7s5x2/nQAj5zzUWO4/H1qR8k8c+9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AR3GdpHtiqXark5HGBVRuBVIiQ08Ud6O3FHemAUUdqO3rQAH2pR0zSUq/wBc0CY4DvVi3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c4xVmH73H50mVHcs0Ugp2CelSWIO+cenHWqNztAbJ4I4NXmzgZ4xVG5IC5Pc8ULcllVFyu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BvkXHKpya6JOx7e9cx4hJOpudxI2jk1tT3M2dN4Lh8vS5HP/AC0k/kKoeKAF1126Axqe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to8CkYYoCaxvFyEXsDkKVKcAnqc027sRlRsxQMFB4xg8VZ3A4qpGfkAB6Dp6etTLnqO4x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5yPTp+VTJn1IB6ev0qvFjHOSanTJOc8e/U0ikXbfp7jvV+3ODjkgHmqNsDsq/AMMD0OKi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92mN93Oc/jTzyoyBx6UxvT8akoik+7xxz9artz36VPJ93HXvVdslh3zTRLIpQSeuRjp3N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pUWMf0HWrRIoxn6Z60DHHT1o+bOQORxzS4A4oAUfnTgD9aQH049adgdBQAZ2g+npTuvNN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AvQk5z/SlzScdsUH65oACec00uBxnr6fzoPK4NRlTxx+FBIjN8wY5P0qFyN/Gdp5z1qZ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kYIJP8qaAqkkSzDryBmkilIYblwORz1qQAiWTHPc1MhA6rz2piH20mJSQTzwQasygSPG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v/UD0q1CTIwB4xzQBcJwMinj7o/SkI/TpnvS478VYhPc0tJS8/WkAClpM++QOnHWl6H3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XrQPTP0PpQPqP8aAFFPUEtUfepou9AzlfF8y/bbSEEFkBYj0zWNHIhA+bj9KueJXWbXJ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04rIKMgA6cVS2ES3UHnrxjPUN/Ss/wAmSNyAM49Ohq7mY/dPHUjHQUZypDRjBxyD1qky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OX/2ulSuTngcEfhUH2WPdlWyPYHipElEAIfPPRhzxR6DVx8YO/JGPrTRBhi23BBznsR60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nGRzjpSs6MpUjHoBSAgkufnwAvB6EZzT40BDPsG4+nb2qEPuYZI+bpx3qwN6DaNuQc89T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2TGMdT1pGLBslMd8+tSncV+cAnPBHekIJfb0UDke9IBCOV2g/KM8UjthQDwD19qDGp+Xc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CfSgxEkZyGGMZ75oAcBEvBCMpzgd/xpu1f+WfCnnI6H2poiJbgZ2gg9s/SljjI+UjCHsO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BwNvYHt75pu0DO4A4x84pXAEK88EEsB0B9qaQUw+CwPX/GgBWDJ3OR8xPpSgbOME55JB6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T0NOyY0OcHgZOaAGLkKScDHSgF1UkDjG7IqViOApyexPOaj2s0fPAJ5A4IPvQAxSWOT8q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Gebr8oIx7ipArDgKOPlxn9ad0xljzjrx+FAhrkcEZXDY+YYJ+lJGu9wW+70yvf2p4AeT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CkeVVAwUEhycdhQMCgIypXcCc54INBzyc49u9RGddpbKk98VFJKWQfwnqOf84oFctHKO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Q3EiiMoT82PTrUOZGwA+FI7GmBNzZLYXOfrTQmyBwQ3NdP4F8ON4h1+MSJmzt/3k7Hpjs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3SbrV9ShsLOMvNIfwA7sfQCve9A0S38O6VFYWwGQMyyd5G9TTlKyJPLfiT4di0jWVvbVf9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Ffofz61xe4bCpUdOMc16/wDFhFbw1aPtyVuOD6ZBrx8MQhA70Rd0MANq5PfipjMWA2gqo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dic9Kl58vbg8fjQxolFywYblG09R601rtzk7Qo9ulG0Nx0HUbRyanVAgBXuce5qdBkP2g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FP8AtI3fIrDB/P60pjBbLevUdqVuXzu6DnjmgBFlViwHbnH/ANenCVArIcDj0xmmbvmx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jB/dLnHrzQMl3h1DBYyp6gdfrQ3lnBIyQPyquVkZlJwAT9Pzp4iVRuZjjsRwxNAibMY3K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tCbwApcBe+ah8pXG1B055HaleIqMseenPQ0ASBtp2qQo6dRn6Ck3EH5sBl5JI5AqJtiy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lOLPI7sEz6Z60APZn2Fc/I3Oc01gWfaW+b73J6UAShQnKlm4J7UjLhS2AMtjOOvrxQAEZ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prEKR3JPY9vSnSrI20dVGQATT/KjQktypPBPY+lAFcKPvEdOcVKtuyn5n2nqT3zVj5GX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TsoIAYg9Se5oAVl3cBy4HPpTDgocqODzjjrTVb94Sc/yFPDF9rBVHOQTycUCECAkkgc8H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AHuPu+9MYrjk5J7D605kJLcLg4HAxRYAUxk4UfIpyxIxj/PanGXAyy4IJwfTNRsChx/dP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hkhsjrnj6UASIgySn1IPrT8ZJLckECoUVUDBgCAM5YfpTkYpuBRVbPTr1FIY8Zc+ZuznK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f4wi06dtC1G42WszZtmfGEcn7pPbP8/rXCLhVB4yxrPdmjm4Ygo3BP1ppXEj6omjK1EB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T4j0LyrvAv7XCyY/jXs1dMU5yKhoZDf30WlaRdX8xwsCEj1LdgPxrxLVp3g0po2Kme6Yv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B8Q70slloyHJd/tE4B/hX7oP45P4V5Pqlz9q1J0Dny4+AD2/z/ShIL2KqRHzNyEjjoTy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GX0/xpqhVO0DDD8PypSq5J2KC3GehqyRzkkdlxwAOKcAV5H3iOPamlSrk7xllAJ70/li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xQAgBBLEHDEkgd/elJLPnoPTtSfMeew70gxtAYhzk7cdqAFwFU4HynmlyNpwDn3PGabtL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NAQqd+eTwPSgBCN8bdm/rTj6HHIwD3+tNHpyfalcKQqMMAnOCOfz7UAByoAdSu3jg/rS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6ZppHGMMFXhT6CpEYIgB6DsPQ0AN5IIBzQvPzEA54IPrTOFbOf8AIqRHJjUBdrHkgdMH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QmMdcUgALBifMIGMCgjykC5DIO/X9aRl+YbFx25oAd+H0pABuIGDk9D0pTw3Azx1oUhQS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OTjPTrxj0pqKrNndkY57A08BuoIYYySVpp2Mo+bOTx/+qgB5KncD6cHPT/GowysMgtkn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cEY7dTSAhjkL369aAFyx+XBxj6UA4GcdOCPek5OMnn070ITt3c5Y8igBVO4qRxz37+1KF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SBT0bI9MdKXAAwfX6ZNACkcgHtijHXBHp+HvSYOwlR3wR/WlHGCOePumgBCoJx0A5/Gn8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NGecHIHfrSZCnGeCefc9qAJAAjNgH0+tA+9kcc/nTSc54XPbP86RiO5GPbsaAHKVDfNxx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EkIeDjI7UpBcgHjnFAYMOBgN0H1oAAflPXsB9KdkDjNNwAcHOVFKQxU7uHHOKAFOCACe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7ui8ZHcGjJVSfQ54/lQc9SOTyB2oAORwGwe+RzSFypwoxj0xinBTjA5BOcelMyCvB6ds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lRgjGTmm7SSMH9OKGUlQSMbs5A/woAHGVyvJPUE0KSMYyQMZz1/CgdBwqggdOtIjESYIy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z3PpRjH3iwYHj6UmR1GMNQMnPPfFADwTjJGDRxuycZNMZtpHPXjFPX5weeRngUAAHygA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+yRzSNlQoPBzzxzT0X5lJB56kf1oAljAUDGQOvFTx4ZVIIIPtwajQZBz1/lUsbHAKn7xy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wR06jp+XpVlIyz42sSfmGeCR71FCqyqfnXkYDr1B+lWFBQvnJI5LocEfUVIhWSSIhgiEd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PcqyFSpQqDlDyAfUGr4uE3n54wx64HBPuO1Z2oL5Z3KpQnOSDkUAV7D/AFV/cuzKYxtR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+TCqscMRnaffvW0ym10i3hRg73bkOOPlGawb8rLdnaSREdoH044qkDI4nJNSbsj5uMdT2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frTirE5Vseg96YhMAjPYdD70u4kja2fQ+tPKhxlud3J96VufbI6nnigA37TndtOOafE+4n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jkKgZ2jpwD6/Sky2QN3PU0APlIHyrjgYGOtVY+b5OMfMQfwqR1x9/nvxzTYWAuwSOMn8KG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R+AG6fNcyH9FH9Kv6+zeWgHQNUHwmiZPh7bs2P3kkjDHpnH9Ku6uqlwD1yQBWctEbUzj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C0ayIJmcq4yMgcGtOZ85rN1CIRa7p6AfdV2P44q8/NZjZ83KzLjCt8vY9DRk7s9eefUU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/rSeaE4A5HIJ7mus5iQO5B+UDH3cHrTShzuXk8E/j600ENgZxzk46GlZtyknhepB7UAK2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NxJ4FAz26HuRTQpXGSPoKAJAo++WyDyBQhIkLDPIpighSB3/AEpcKBhSTQIaR5jgDqzY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4bcWdqsIUkjliO9YuiWi3OoB3GYoBuPpu7Zreu2Oc+lIZRlkADDd05qo5J9jU0z5G7/8A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eO1ADX7dRUTnIxn6e1OZlz82ePf8AlUTkh8jnNIBkkihdpPUnHtXX/DjSRLdPrMyDaCY4s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CCa6mhgiGZJWCL9c17Tp9jBpGn29nAAqQJ8xHc45NS2UVvFmuRaVpzOzcnOFHc9hXjF1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7jvbgHsPWug8a6sdR1b7OjgwxsRtz/F6VzjfIq7dxGKpKyENXaW+Ykn/AOvR5hPzEYK8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mAYgbs4yeBikkAydxwTz7mgQjMM8jAP44q3o5DTS7ic47dKpsx5I4PbsT9asaa+24I6hhz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+l53n+dKjbzuK4OcL2zTrk4u2+YnjAPpTUbdhvfHNADwSy7kHHQn0NNZj5TZGB1x3P40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xQyjZkYORQgGaQc6tbEf369diOVQ/wB6Mcd68g0sldUt9vXf0PbivXLQ74LdvVMVMty1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2ptSMTvSUuKSgQlJinUmKAEop1FIY2ilNFABS00mgseg5NDaW4JX2JF60+hbecgHyHwf9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z7Uz2ZsGo9pHuXyS7EJyTgVr2aJp9t5swXzCM89vSqVpEm8zOwMadfeq2oX7NwDnPSue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urFvNaaeXMbgqOlMW/dk4bmsfYxb2qeMFOgzn0rFTkupryJ9DQF4QfnAP4U5bhHYDAGa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1F5gXgiqVWSE6cWauB2wfpSYOKzorwoxBPFXY7iNsksMVvCsnuYypPoSCnYpFZH+6wNOx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i01uHPanDNNPTNLmmBV1lcNE+PlI6+9YDtheD3PPpXRakHayhbB2ZOayZra3dEaObDEZx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3GV1b4aJmEYGcAknpULAFgeKsmzfdhWyQO9QtaXA6IPfAzUHdORXaQbjjjtgmoye28ZA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cSEb6Up06VeWZFHck9aqzOZyRXONwye1Rg84UH/CrjQQRDJcE+3PNRSSoEIVAaDNsgC/6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wXj616d5flIkYGNqjArz3R9Plv9XgUKdiMHJx2FeiXDbpQfQYzXRRR4GcVE3GKGA08GoxT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abmloAcKWmU4c0AOFLTBTqAHDHNKKBzQKBDhS0gpaBiilBpKWgQtLn3pKOAMmgB2aWm0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oASlxS0UxiYpMU6igBuKTFO4oxQBEUB7VGYeKsEUmDSEQqrL9KfTiKTHvQAUoNJilxTG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SA1IrYOKgBp4POaLiM3VI8TbuMHmsmQYrf1OMGJW69axJF+U/Ss2UiqRnmm040lSA6Nc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I6frVCHhq0rblsd6YHG+IfMh8TXD25w6xqT6j3rovBHi+Gzun+3xsodhukUcE9q5TxW8g8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YyB3/wAaqWLXjkyJGPs8cqhyOgJ9apxTVi4OzPpQajZ6gQ9tcxSpt4KtkiuZks3iubqUO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K8Yml12w1CW4szLEnXMWdvHerMHxC160Xy5GWQD+/wBc1iqbiaSaZ31qv/Ew6HgmjXV3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iO0c6vcWO4kkkp/Srt18QtNvAEaKRPritTF7m/bD/RefSsS5H748/nUSeNdKWLYfN/Kq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WYhu9CTAL5T5iEen9a1LEEMWI428etcvP4hsy+0JK5HoMVZg8YQxrgWrZAHXmqaA3JP9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7Leg4HrXLy+MGaZ/LtsHPeqcvim+YMEIXJ6Y6fjU8rGd65C2xB9OM1zE95b27r5sqgknkV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WRrqRlPGPQVSZZXfBYkg9TxiqUSGzf1bxBFMVES7xjqRWFLdXNycFzgc4XgCo5GiCg8Fs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p5FiUBU6t9K0tYm5DIpEkY3bj6+tdNZgHSICM4ZifeucuYvJv1Tfu5HIGK6O0cf2Tbd+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G4cnAHPavTPhxn/hFDn/AJ7v/OvMJBnvzXqXw8BXwhEx/ilc/rUgzpLxBJpV4n96Bxx9K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XPTivdY1WQMjdGUg/lXiE9u1lqVzAww0czL+R7UCLUfFWo3Ixzj6VUVgTx1qxE2G560hl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mrERJ7Y9apx+/HpVxD8oPTvUsZPzz2/pUMh59KcZNq5GMmq7ybiuTj2zSQxDz1qEKPM461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0wFQYPep4+WyO1Q44B/SpoD35xSYFyEYxjNW0qrFnr+VWk/KpYyboKrz/eq0Puiq1wRy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eKzblvmOe9aE75GA3PpWZMOSDzVIkg96cMA02nA8jtTGSY+TjvQv+RSoMJxnIyetIOxO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IHpzRYWxur+CJQDucdaZckBj7Vt+EbXzdSec8iJMge5pgdq2AMelR9qkbk0z2qgEpMUu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p+DTSKYDfxpKWkoAKQ/hS0nuaAEx6dfSkpcUHPGO1ACde1FHHeigAopaKACk7UtJ9Pxo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Z1/fY/2q6nAK/UGubxm4PsT1qJlxLcEapHvOAB2qvPOZnzn5R0HekmZiu0MQByaiUevF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2cjI6VlyqxVjyc8itGb7mBndVGb92oGfemiWQW2VDEchQTx9KsadlLdAe/J571WhOyOYY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IreIcfdB4pFE7Gm9vSm59aKAHfSmmjPpR9KAE9KPajpRQAmKTHNOyOmevag8rQBXuOtV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FUXPOKtEsT2o60lFAhe1H6Gk9KXoaAChemaKOcUCHoPwqzBwD6VWTt6EdatQ5AJB9sUm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Henk45HGKanGeaaX+b1qSxJGznnpVC7GMZ/WrUkny46GqMp3cZ/OmkTJjIjkgDvXL6hE13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Qg/lXTRjfwNwB79KxNJja78XbiM7JGcn0x/kVtDqZs71B5caKP4RjpWD4vh3R2s4GcNtP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yO1ZPiaIvou4fdjcMaQjl4h+7UD0NWI/4fmAPY4zVWAhkAwcn144q1Hzgn7vTjofakwL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xU8ODkHHXNVgwyD2HHTBNWouDgd+cY60ikXYsbcAd+avRYwAKpw48v154Iq5CMjp/wDX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PTin0wj2qSiJ+ehzUPJBzjBqxJnHPeoW6A/0polkTA57VCwwMYFWG6CoWHzdRirRI3nHH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qOe1ACgA4BpRjqAfcelJ9DnvS5C9gffNADj0J5I/nS/T6UKd3OCPrS45zigBACRk4OD90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RlCjIOaAI+BxxSds9PrTWfB5yfwzTdxoJGOeg6gUgz0H1/yKX+LkZwe3alA9RVCKu0/aZ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wvJxx29aSUZZWz0GPakBO0UAAxvBzVqzBNwcZxiqaPlmAHTpmrtgMlyPXBoAv+nNB68d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1Hrz1NWITPUjnH86WkzR24pAKOvX8qXtRQOlAC889M0tIPp1paAF96mgxmoBjpU8XBxQB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rpv7zlcjnmoCNynvu4Bqa9UHU7nac/vTkUD5QMKAR2qxkOShIOfQ+v8A+qk3B8gYUg8dx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g7WHAyOv4UwkBVbrg547UCYOpOQxfI/zmkwWX5hlTxnvUvJGc/f/AL38qa56gBlI4PtQ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e5zRNKVVvXpkCnkseS5YAc880xlGQDwo4Hf86AIocqFUplRycdfrUzyN8oEa5Hb0qExOu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akER3rk5I6nuaYEZuwFK7dxxgE/ypPOZiMxgcc4qwsKKeM8c4IpuzjOMemDyeelAESXE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k85mP3MAAdOopTFjLHsehpWTC9AuWzkHls0AJ5mZAgK4IwPan5UuGDDI64NN2kbeFXPp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8KPu5FAXJSQqOuSGxxTkcvn5RhT0Jqn5mAFGDj8j703cW7kZ4J60WC5aVyg3E/eJ4PFA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ke/tVbY78ZLEnPPWlFuxHIzn86YiYzxZwDwO+KjkkLLgE5J/SntEFwx6DGT/APWoRAz5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BqRhpW27TwDwTxzSPBIdoJzknBz0qwwwMHk9ABzSn5gpxgdgfWi4FYW0hzznb2PenLbb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2qwQcY2kdzk00sVydoOegHH/66dwIUt1bkZwBnrT1tkXliWHbA6+1PyGyTw2OB2HvTWcY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0ahoP2RFVU/KTwP8TUDnaz7eARjpTtyLxj65+lN+7HvBzkbT7e9IDq/hpc+T4tVT/wAt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/pXsIYibb2rxH4fRvJ4zsdn8G5m+m017dIAszEd6me4zlPidGH8Hs2eUmQj8a8U7da9v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0SucOh9MfMK8Q256GrhsJj0cZx0q5CgOGzhiSaolcNg/pU0QYkjZn9KbEi15T8EKVAPU+9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/wB70pYZGCgKoJ54J6U4IAoydxzk7uAfwqSxACWAdiWXkeoqPkOCp5PB5NWSh+UFlJzz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cZI4J96AIACobjbjpTeW5X5mPPpmrR2MACAe+CentTR5a/MOc9T70AMKEhSQU56elO29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7YokZFBOcZOQDTTICR1255bsfxoAaY+WIGDjP/wCqneSMAlW2/wAWG4oedCQxwEx6c0x5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fSgRMyZU5OCTjJ/pTQg6dc85+lRiVvJVcAN2pGaXI6A+gP8AOgCVtoiJ98/SollwDlvvj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y/WU8nDccUqW29lJwATj5j1oEL5xU4AB7Fic0gk3sMgFlz0NShF3YQcgY68U7MaKCiK/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BiC4yQeD60oWVjkjOOc496fvXzCBgds+lIXdXyw3jPOD1xQAgiO5cBmyOGAx371IImI3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+n0pJZ/MIC9W/OomWVzuLY2nof6etAiYqiM3z7sYOc8mml+rIMuOretQ+XGcszk5Pbv70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49KYEpXdtcpl+nORSIu0ANg884PIqPBmc7ice1SMN4DZ5PTHakwQs0mMDnnPTrRGVYgyK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+Zh8uDjPXJp6gkZ7DBA/ve5FIZMqna5469uRWfdECdiDnOParu7amSMDJC/X0rPuG3Sk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zd8Ka/ceH9WhvYBuCuFkTONyk8j9K+jLO5g1GyhvLZw0EqB1btivlSORojuUkds16D4V8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jw/5MkssqsttKuAIt2d2fzJpSQXLfiPWBc6jf6qp3ISYoD1AVeM/j1/GuHUmWUu7ctzn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1s45MFQCcDvnpWNGrFcu+8Z49qSQMeq4bp2PfrTypz7kc46Ck2nqcHJx0pSDtyO/rTELu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6c4pxKgZLLxx7g0R4ZiTk56j1py45BT5z0z1/+tQAeuOnHTpimnnGW4HPH+PpSu20AgZ78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kdPSgBJIw+AXKk8ZTrj6UNtYKgzxg/UUuAcnDcjueT7CmgAbiOMHHzdfpQA4jKgDBHQc4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gbgVOQ3+NGCzEHHAyu3rS5JwQwGe+eKAF6Ak4AHJHWkk3kfJ16+31oxvBGz5hzx3/wDr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A6HHJoANozyvOOfekK4KgPtJpGBKlQzDBzuHUmnthdoAz7+/vQAgI3ZHDZwR2pSwLlCx3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NMwQNuRjtgc/nQA8EdBx70DjOOCRwKaMZAGDjpnt7UuQDg4B6e5+lACgtwWbAzxRvEi8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lQdq/dY9ifmpd4GAhyc7SPT3NACkgEgDIHIBOKQ4DEnnue2KU/Kw46+n9aTdhcldwzn3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2NIC3QjGRjI680DHYde39aMHds9Rk89qAE2kJyTwcgA5p6k45/LvTVC/dbcEHOfpRGNrH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oACxGFPORwRTsEfKWxxz3JpFyMYyQeW9RRyWJXg8fXFAD9qlF2HPXtwaCTkDGMnA75po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DYGe/8qADAoIAJwQWHUYoHXB5B4x60n3sjGAeDzz9aAHkAsR343A9CPWgfdyWGAewximl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t6in7RngYA5oAb1IUDccZ46496No24O7n36UZ+ViB15+bg5FAAA4PHv2oAOpOCfTJ70D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6Up5Hv3J70n8OCcDINACgsBkkHA7c5pBjGV9e1Kc8nIyOnHak4PIYY7ADk+1ACKMDAIO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yMHPzEYx2/OnDlMF844446e9IoKqTnqMjPSgBWI6hsGkGSw7sfwpW56DOBz9abuIIBHJ6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yRkHngYxS5PQc/4Uhy3ODzx9PpS8DnHI6Y70AO6DAXIxjgcigqCRkk4+7g44pvGOcjJ4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sdvegB6A456j36VOpHPPA4FQIdxUHqeuO1WIVBO0cfjQA5OSAAeT+FTxZYsdxHo2Kj2gA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1PGpRtyuWB746exFBRagTyxu6rjl16qfcVdiRJR8qRS4H3UOHHuD3qlEVCgFcNjn3H9aX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gfddOGT8O9SItzkoNsRR1AyFkGG+lYt6TNJHAFw7N26/Std5xIjbysyEZU4wwrMhjE+tR+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45H1oGQ6pKj37EjdHbRhRnpvrERlLB25zyec81d1G5ka3maUABpiMDrx3qjGBwCFyOme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kHg8fSmlhgEBT2P1pFBUZ4xjn3pRkKCCOnUen0pgSgkrk9+CB/jSEkHI6kYB9aYD8nHO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MN+cDp2yfagBMA43L7U9U+XCjHPfk/jStwckEYPy80bVwQpOc84JHWgBrIfMbn6j39ajt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4zTpvl+8B1yRk5/OpdP/AHgYje25gE79+lJvQcVqfUXgqSPTPhtpTSYTEGf+BEk/1qpf3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jNO13ZpPgXTbMZUhYlA+gya568vCbInP3sCsZPQ0joRSuZvEik/w22fzNXn6Vn2bLNrN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6cc1fYdaQ2fNAYnkkheuD1/+vShlbO0fiKaqgkgtkY5xTXdUYLxjgAjk11nOTYUse+CM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9ep9KiL4+TP3Tj1pHbJBznt1/wA4oAmDkcevrzzT+rA471XWQsAQPmPU0/cSAPlB/IUA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Q9aVvlHPbt0pnAK54IGfYU1WaaWGLOS7hOD6mgEdT4fszbaIJmJMlwd/Ppjiny5JY+nP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IkwVjUKO341l3S7XcdML+tAGbJyCTk4HriqZ64PP15q23LMG9ap4+cjB4J/GkBHj58nr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yaeykt15Pf0qGZgi5x1/SkwOg8B2D3viRbhkDRWqknPYkV3XibUk0vRLm5B+ZvlX61n/D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7L96fnn6Yrn/iFqDS3VrYh/lT94yjnJzxmp3ZXQ4ZmLHc/wAzOdxweaf5uRtxx1HtSgDn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Gxs9PSqJE2SEfN2GQvQfSkHJzzxxj096Vs+XkHJPXntSHOQAfmAz+dAxhlHZdw6k1Y0w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mq+c8uT7Y61PpgAuww6YP40wFuyDdlcnkf5xQm0kOM5XqB/M0l0ubzqCC2KcinHmDof1p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6U8gtGcKOevqv4ULlxkcc0OGUjnGP1oAi08BNZtUOCBMo/UV6tpzbrFT/clZa8jtiy6l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+Yr1jSiPIuFP8MxP4YFTItbGg456VHUj5qOpAKbTqKAG4opTSUDEpKWkoADTSwXrQzBet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2m4BEa/dU/xfWsqlRU1dlwg5uyGafphuV8+5ykR+6O7VquIYFCxRRoq9D3p80247EA44A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dPkIM7Qa8ydaU3c9GNKMFoV5bqRHIQO7deBkVntb315IWbCD/a4xSXfiBmmNvY26lj8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SW8GHkLSkfP9fSoUmU0V5ZhDB5EI2ovX3NZc+Mh8/r3qefezHDcHrVRrIu2RnHpWiZDQ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VZgcFeQcY6/yot7Fi2WUH0zV8WT7c5UU+YVisrgAqwJPrR5MNwMMStWjZHb8rbj9KjFq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CNNjYZE42joKBZMnzLKp9varCoifxdKf9qji44JouBS8uWPLBTx0pF1KRDtkU49a0DqG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fUIzw0URPocVpGo1sZuFwguopgCpA9s1ORkZqgZrYnJtlU9ivFKL2MfckHPqelbwr9zJ0X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jpC26NiRTwcfpXJX2nz2qlJI3B61uWWpmJ8o65J7etdlaxLqisZIM5T5WA4JpySlqj1MF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9jx4yToDlm3d89KI7qXorn88V6tqPha0iiKNH/pIOSGHBHpWaPClvK3MaA454qVTZ6Dze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vIw/GmNvd8DLH8671fC8cU22ROM5BA4IqzDoqQGQ+UpC9eMcVfs2c8szprbU8/h0y9nJ2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te08JeYN1y/IIwFrsxZptDjG3jFVNSuJrWNDaryWwBjOfarjTSOOrmc5aR0IIbAWVqRE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Ola9uom2mZcZHzL71n3tqbO4wDmNuUPt6VokeVOcpO7IQcGpAajBz1pw4qjIeKWmjA/G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KWgY4HNKKaDTgePSgQ7NOBzTfpSigQ8U6mD2p+KAClzSYNOAoAQU4UnQU7BoAKAaXaaU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9Kdg0AJRS7TS4oAbQKdilxQAyl/GnYo20xjMUmKkxRszQBERSEVLt9aQpQBFiipNtG00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7aaNvvQA3FKOO1G00YpEiXK+ZbkZ6c1hT8DA710W0mNgV/wDr1hzIQxyKmQzLbhiCKToa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dRUFEiDmr9ryapop4x0q/Zod4B7mgDg/FbD/AISy5A/hjANP0DLaZdQxuBM9yhAboPQ/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K9QY89B+lV7Rmisrxk4ZWj2+xyK1QkUtRutY0zxFPFJclJcfMByuOOgqvcasWD+faRueT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xYScAtbrn61z7bDb7jnax6d6qw22AubVnw6Oi+m7P4YqRlsyhaGZieuxlGQazMfMuV49e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RuPoOKHHsTctpFHy2RgdqryKHmDKAMZGB2p/mKrhlP1Ud6rGWMy5BP0oSC46SZiw68fn9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V254yBzmq80kZnQrwD1Jq5PtEYwcHNVYBsFtLcuxiJkfPITliMVWlcwyMro/mAkfNwad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DlCvIIqxcambnd9pjDyt/y0CgZ+tAmymLiZU+SIKD0YDNNEdxIQDu+Y8Z7mtC1cSRsThV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BxubIxQJsoLYP3B+tWlzYRNhFcN1LDBFWTLGmcMPbnrVW7m3oVGBjr60CuVZJTPexyFcE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s0i3B65bp9a5xXRbiI8bV64robRZ59NiWKGRwGPKr71Mi0RSMQvPGRzmvXfBUXkeD7ME9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JbG7aNj9lkXA79c169oNzZWvh2whe6iVlgXKlunFSh9DXRua8u8ZWxtvFVzgfLIokU/X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f/wA/cX/fVcT44CX+qWtxZOJsRFHC9ue9Ajlos4z7dKtIcYIqFbS4HWEj3qwkMoxlMYqQ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8p9B1qpDlACanMyheDz0oKElkPODUQLMxOeD2ppf+936U5HVeTSCxLn1Pt06UoznrTFm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Oj6BqBEnVRxyKnjGFHfNVBcRr0zzUgvohxhvrRqM04QcY79asrnNZceqWqDkSk+61MusW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2YzVLYXAqrcEbRnpVY65aAcpIKhk1m2P3I5Dz39KLMAcjG4jNZ0zAkjHvUzajGykBGHv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jPvVWJsNAz0pw603gHJ7e9OMgzwMU7BYkUgr6/SnD0qFJwFYFenek+1gdUY5/ClYZXvF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NqYtK84/8tTkfQVxko85+CQD3rpLXxeLSzhgj087Y1CgZ9KoLHWMtRjnqprmj42fP/Hg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L/Dp6n6tRcdjqcUuK5M+Nbj/AJ8I/wDvqmnxvdZA+wwgeu6lcdmdbg+tNIJPWuRPja9/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aX54+y24H40XFys68g55NJXJxeMro3MKTWkJjkcIShORk117qFJ/OgLEZBB/z1pO/Wly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SUp9OlJQACigUUAFFFHegAoopKAFHTFc9ITG74UfeJPNdEvXBrmbth57YB+8R+NZzLiQ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IBgcUxeflB5qUYKLjtWZoQTt8uM1SmI9KtTuRjJyBmqbMpBJBNMTImO61f3IGfxrWYARqg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ZG5EG3G5wPrWrwwIxge9IZF0IFLkDNKVwelIaAE/lRyelHPpj60UAFHHaigdOdp+lACH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Md6a5UY44NMJGOO1ADZ+Ac9x+dZ5IJ9TVmVwZD34qqTyAOCKpEMAeM4/Gjv6e9JgH1+n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KPb8aACl9+aTNAPOO9BJIvTFWYzxVZc8ADmrEYHQ9qllomDEc0h5O5qXvQxUc0iiGfov5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ye9XJTkNj0446VScjfn5skdDVRIYkX3hVXwnEJNU1C4PYkA/U1YztViATwePWrnhm2+z6W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l/fFax6iZrHhqr6mgl0a6jPdc8DJGKsNyCPWnRgNkEZBGKLCPPoRj6dAemfari4KYPRT+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0XeOQgdqtRsOVHB6/jUgTgDOSfwqwh+ZahQdjj3NWUUjDHrSKLUPUAccVoQ9OP0qjEOce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Ei0Sn6+n4U3vjrS9c02pGI/zqPQ96rj1x9KsH09P0qJgOo6imBGw9vxqCT72OKsMeMVBM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ciLcAf60qkHnPT0ppBbO08HrgU6MALgY3Y6UwHDlm4PTIp6qDgmhQCMU8g7RkcjpQAuO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Y9KUdaXH60AA4GcEe4pjEYx0+nrTzjaOTUDknof8A9dADGU9f5d6Znrjp79amOfyphUk9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EjvUm3HGPemBcqBzg1IvBwOeKAK9yCoXg8HGfeoN2FwM88kGp70j5AO+aaiKI8fqaoQ1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rmmkbpFOcgD2qrxkYGef1qbS/wDj6lHqvIzQhGp/Kj8KUnnkY9qTB79asA657YpM8d6W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oooAUd6KOvWlAoAUcdaljPaoalTpwelAHAakpXWboY5MmeeOKilA2sA4zjjtVzX1ZNcnU8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qg43RAjarepNWMairJgsTkH1pduW+btg5ApkRQt5fPPXPSpdy8ADgDg9/pQLcawPVsKP6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82ck5zimh42+ZmI9R1p5ysfQfMfXp9aBDGIOFDnGPTvTZJHOAvyEjnHP407B2kHoBwQOt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T65xTAkjJwAw6nn3qXMjMGDj8OBj3NQxqSyYBJ2ngcc0/djAwVAGCff3pAS7w27c5PGf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Q2MZ+lROolj5JXcRx6mo3gYbQqjaetMCzvQgBXXAO48/yqIyxquHcHk+5OajFshGedp4/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MRwecYFPQV2I9wg2/KG7E57elQlt7AEZFWfKiIDbRj0/rmnCJAu4YPy5wTRcLFZFGME8H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6jGc+lO6gnbt44xTUUEg8HPX6+tICQ4Jy5+Xt2zikbBlwM5I5/Cl+9lQ/Xt2FLHsU7884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w34enpQHB+YAhup5xSBgMqSeuDilZUdgSTtJ4B7UACyFuScHqCPWnEuTnHtnsacUVI3Py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kbaSQByCPegCYhyxI4OM/hSeYI1w/zAfmKbsZss7YB6f4U7y1xk8H3PWgCB5izDDZJ74x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EnAI6YqYIqSDfz3JHORTd8YyRzjoOmPYUyQYIrbCx+nfpUbdl34AXGBS5YtlhjLcn+lJ8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dqYHWfDBv+KuA9YG/mK9kf79eO/C9ceLjn/n3f+Yr2F+tZz3GmYXjkBvBOoj0UH9a8Fzg5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A3gvVRnH7nP1wa8CA7VUNgYoOWxjmpkDcqc8H8PpUIxuyPXjPFWlBZOf+A46mqYkSgbSX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PKAqt+Oe9MZSFViSG6kgZppVwvyud3fPoakokWdQ45+6M8DvTo5B5Tbmyx5yD396jeNH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9qUQqIi3O7GQV4oAkY5Aw447U0xyJja4APX2PpUAysiO3zE8juamijZkJLZGc855+tABJ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qj2uY1XBJyfl7D3qVXIA+bBPG49BTkI27WcHDZ4PX60AQYTB+U5zyT1AqRQAOMFicAdDT0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mPShwScKQrnkNjNAxuEYbjvVuhBHGabhThCBgtyPeh4s4xuZl9c0KzIcAD3J7UEscQqE7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ppZAuQueNoB5/Km71QED5jnJye3tUgffkBMEcn1oGMZwinbGNwGSSentSKoYg+YwA+8ew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AljgMSOvanbWZtoZiRySOnNAhpjAYknkjt3pQgRCqMQCMn/PenGQpuJQ7T2HtxUZc5V40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DHDELZRc9+vTNRvIXcfKOOnanuofJDHlhk0iohxzlskZNAEfltuHmZAHXBzinsFZ2ynB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qSzONp7L2P1olcmPIQqe+7mmSMCDzMgjcThQP608/u4lJU9wGHP6fnUS/KiuvySMc57C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52Z4BoAATnfhQrcFc9Kkz5acfUse9NKxAZJ6dt3B5qKaVBjY2Rjpng/hRYdxwdBkFc5G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g7pM8dPyoDFTuIIyOOcU3555PlXJ9BVIQzoTXReFrQea926t8gwh7e9Y8FupcNK2MHG0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tdD2fJvlPQcYPelJiMu9uDe3s0vJTkJxxz3psTlQoXnIwOOB9ajCKNuGBB7DrUyIQpC8Ac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2MWAzgcZApxJAODjPU+9AP7zHHJwcUrFFUZztB/KgAyF+ZMHHJOePpQTvUkDGO/XNOZh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GkBzuI49B/nrQAfKFCryMZH/1qT5Dk8En0GRTg2AAQTnnHSmk9eO/4AUALtDE4OT/AHh0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OcA0uAN3l9O5Pr9KagAdi2AAQB/9egBQcYI5I446ke1LnOQV4P600MQjA5G08EUpyMH5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AoytnIAHB7j6UKxAOyQ5UDLdDzS5Y5BB44GfSgvkZkPG7AUf1NAANzSA49fmJHzGkG37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YBR19RSAhH5kx3APU+1AAcdQGz0HNOCgDJAOOvHNJuJJ4xnpmk+p57Z4oAQnGyPb06Hpi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I570H+9k7x6c0KqozlHzjnjpQA7G4L3Ht1J+tJkFmOfm6cUrMVBYDjPQUmzaeOue3UUAA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o/oaA+5s4wp79/pSnAzg/L79c0g7AMAT0xQApxyMZBH3e350ABSWTOR/CeaMgYJYds9z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IOeaAExjqWznPPSkUdA3Udzx+FOByWwCV3ZB/CkPzEqwyOMnoMA0AOQheuOc8ntQm884H4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B6fT/JpwwfuHB7GgBQMnPp1YnoKbklQcEeuemaUHIKnOSOB2oBBPBwCM8c4NAD/mEhwR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n7gVvzH4UwYY7TyNvA9/elOQu0sQF7dvzoAcckAnjI/ShuUILFWHQjmm5+fJOFOB+FKF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rQBJtK/fO4dxTegycYFImxWKjOTz1pSOBnkcfjQAp45NGCVBJyQc574pMYOcn8TSEFuCfm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dSefXvSEhsAEk4zx0H1pARgff69uOacMIwHJPWgAwRmk5OSeh5/GnZHPfbTcBssGJzk+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kZ74pDyp4GSMjjpjtmgZ7E8/lSnOMDtzg9KAHA7kGTtPX3FAyVyBwfTnFIRgAnk+nqPWh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QAFscnsetOGSODx39aTIHygkY6Z70oGF4yf50ASooxgnp3J5qYKAeW5NRxocjIBB7mrU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NAEkYO4HcFOMDd0NWFGGwUdQcHcvOff3qvGV3AEoc9Ffp/8AWrTtYR5ir521sZCt0+gP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LOGjJ+/0K/UVM1vGqu3IduhB+VqtG2jCuYy8coHzRuNyH61TMbW0m3A+YZ8t24P+4aQy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85Xgiq0aziKa9DfdXaSODirOoz/ui7AHb25DfSq00co0W2jTCm7k3EHgqAefrxQBjakT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BwO5PrUUZOwY4J7YzVjUnD6gVAB28Z+lQIoDc5x6AZ/SqRLHDZtOeg689KEcOeOO4Y9xS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1xSgL5ijHyjnnmmADO4Mc49OwqRSc5x/9anSx4UvuGD+lRg9Cf4u+Mn8aSAe+Rz/CO9NU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pM9CSPl5BPpQwGUDNgMcAHvTAguUJJGc7jz71s+ErL7drOm2qhv3lwqYHf5vT8KxZjvfA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PhZYfbPH+lgbcQK87dui9fzpPsVE9Z+JEuYLeBSR5Q80gdCDx/SuJu9x+zIG+QEEiul8b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LZUSeUPYKBn9Sa5VmO1G3k456elYz3NYrY2dEUtb3Ex5LzHn6Cr7cGo9Ji8rSIc9XBc/i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Xz98Fevoeg9aXkgMGznnnpT106+6fYLng9oj19Kf/AGZqJGBY3Bx0yh4rruYWId0e0sPl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BOCMY96mOlaqMn+z58E5/wBWaeuj6uUwNOnx7Ci4isj4IzjDdu/1pVZiQQw5zVg6Hqx+7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tKmg6wcD+z5Tjpnii47FRmwQCRj3PatXw3bC51yJDgiLLnjrUB8Pazs+fT3yPXFdN4N0q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xHkADJpXCx08kR5zwK52+A3Oc8EmupuJYChKSBieK5+9tZZC3kqD/ACpJjsYMzcZPc1Rk6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Zl0fUpMMkSnjHJwarnw9qjDIgjGOzPmncVjMJwPl59qgnQTzxWwPzSOqj8TW0vhrVh92O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No/h66h163u9RWP7PE+87Dk5HSpuFj0FESx0m0tUICKoJ+iivINavn1DWru6Y8F9q7Tngd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W6hnS0+80bLGW6AmvPk8FamBkzQfTccUo2HYwA6ooII3Z5PU0vHJDdR+VdAPBN/nm5txn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3g63UO0exqroVjn9wOdpwo60hcKeDxjiukHgi94AvocdsqaX/AIQW76G9hx3CqTRdDscs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HOKksZPLuVJOMAgfWum/wCEDnI51BAPQof8aWPwM6OGOoLx0wnNF0FjnbpgLouScnNMR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n3966lvBbO246hj/gNKPBEa/8v8mfZeKV0Fjmw5XkZY9AOtPkJOfmx8ucd66T/hDYRx9v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Q6AA/wCnTHPHAAouFjjN/lzBwckEEe1esaT8yTf3mCtz9K5geCrQNlryX2GAa6S1zaR4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UpMpbGyy8D6UwrVL+0Ze0a9OpoF/MedkZxUgXNtGKp/bpT/Ago+1yHstAy7tpNuKp/bJ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X2pAWiKjdgCB3NVUnnnlWKNd8h6ACuisLQWab7jbJMR6cL7CsataNNGtOi5sNN0nYRcXY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tOWUuCkQx9O1Rq7SjjJ9KlcpbIT1evLqVJVHdnowpqC0IJcWke4nLep6muU1fVywZBk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6nsbGXOfTtVPw/pzandfbroE28THYrdGb/wCtSS0uPc0NA05ra3N9Ov7+QfIrDlR/9epb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tCaUF6rskfVqSdyrFAQ59zUiwKrZPNMlm2EhQeaVGPG8mqILIKngDbjvUbXUSZOd2PQ1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YHTJ61m+c2TgAn61SRNzXbUPSq0l4zHhsCs1pGzyeO9RGRgcBSR61ViS+0+eC5yajaTH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gZrPutZgtiw35cHGF5q1BsTdjQMjg7ssPpTjcDbzkn+Vc0fEd0WOIFIznnmmjXbh/+WB98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zozMWILdRQ1yqplsDHeufGtR7iZFYD/bHWtPRraTxJrMGmWRy8p+dh0VeMmj2Ul0BSPQ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rN8ubWLiFT0c+v4V3lt4bvLxPtkNyIcMfLjHHGe/pTDZw2dtbaHYoQBHgBe59TWprcsuj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pjIBLsDycY/8Ar11RVlY5ZzbZyeoPd21+8d4W85TjGOoqBLyeSYbI3Ax6dKvtJLf3WZXM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rJ9lYlACxXymz0Bz1q0iGzLaba6ZLZUZwehqLdI0jhmZ1c5HP6VYmJefAUY6HjuKjCHH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R2E3lM8RkMQP3iCVB9KkEYBXuR3rW0zW/sWkXNn5SsJm3DPOCcZz+VZxALHHAzwD2oGB+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e3W7t2jzyfumlwNvNNt2Icoe/SgRzrTwwu0ckqK6HBXuKct5aDkzL/wB9YqXxXp2UXUIk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1/CuXCqelAHR/bbP/n4j/Ol+32mP+PhM/Wuc2jPIGKTZnsKYtDpP7QshwZ1/Cj+0rD/n4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Slwx4oGdF/adgP8Al4H4LQNW08f8tv0rnCv+0aUAigWh0g1rT/8Ant+lJ/bWmg8yt/3z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rQGh0X9u6cOd7/lR/wAJBpo6vJ/3zXOY9KQ560BodKfEOnAZzJj/AHaafEunL084/RK5z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yQcUByo6P/hJtPyPlm59VxR/wlOnjok+e/A4rmzycmkK560Byo6RvFViBkQzH8qF8V2h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rmtvoKNox0NA7I6X/AISy37Wsp/Kj/hLYM4FlL/30K5rZk8Hr6GkKrzj+dAWR0reL4l62Z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xlB1FhIf+BiuZKLikKL2oCyOkPjRcf8AIOP/AH2Ka3jYA8ad+O+ubKx46fjSYXHFIEjo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/F6b/wAJxJnH9nr/AN9Vzu1SepFIyL69KCrI6L/hN5x/y4R8f7VMPji6HSwj/wC+q50hT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060BZHRDxvdnn7DD/wB9U3/hNr7tZW351zxUAcCgAZxzQFkb/wDwmuof8+lqPzpreM9R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QA3cDHrQxA6ClqKyN0+LtTI4Fv8A98UHxZqrAcQf98VieZ8oyAMfnRv6YGKNQsja/wCEp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/4BSjxNquP9bH/wB+6xg/tUgOeCKYWNUeJNVbjzYz/wAAqNtXv2zukXPqFqiGI7U4P0zS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cvuz7UfaJT/Hjj0qLcPSnAg85/CiyCw/7RcDGHIqaO9u1OfOYY9Kr5HanBsfShIEjm9T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O4kDP9DRbLvsbrB6yxD9RXRP4cn8QTl7D/j6jTlP74Az1rl4Wns2limhdCJgXQjkEHpVEs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FErJyFjCD8KwJQvk54JPY9avazOtzrUkoQrv5HeqspAhY9RjFUSykOnHXHJPenkho/m69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ecEYHUU9CPv8gKMk9c1QgdwWXgnA7VF0kyWHc0vRvYjrTFGMEHk9qEA52G8ZXAwMUiNl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B3ZLdfT0pUUlSw78H1piJImBLnHGPXvSXJBmHOSD0pIRuLD1GATROo8x+vB4BpALASA5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J5mImGT7t3qEDYeSDlOMe9G4ZbJIyM0DHo2ASBnjgk05sLnjPoagDLvyBwDnNNds460Bo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vUggAyOWc9FHvXotvbR2FultEMIi8n196yNHCR6LDtQKWUEkdz61seYJFDqf4cVDdykhxf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Rkrz3pQc/WkMb5YJ/wA4p4XA4HNBNBfjFAxpBzyKTHTjrTGlAOCKA565pCHYB6Dj0ppU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4qLcQOTn60DHH160nTtTQ5JxTcnjJNAXJD83Wm7R0600vjkDNJ5hx92mBJgelJjPqD+lN8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IGMg+goESfTp70xslflppalz2oAePmJ+YZ756mkwD3Bppxj0xzxSdMdfypAP2g0Uwmly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j8RSbhn6UFgOtAARnk0mOMZA/Cm+Znoce1IXHPPTvQA/HvSZwCSenemk5565pm4d+tAE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jFfX/CmsQQeuajYnp1oGTfLjrTdy5wTj+dQnnPH/ANekx2+agdybamOuP8aTtiovUA9O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SFceAfPgwc5lX+Yr1SXt/uivKYsm4t+MfvV5/EV6vJyRj0FNCZHSUppKBAemO1N+lO79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T2o/CgAoo96KAD19KSlNJQAM2yN26YBNcxNkTEe2R9a6W4x9klycZXFczcZExwuQAOnpi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Z7Ak/jUpIjjwPmPqarq+Wz6VIWLZGazNCB1Jdi3f1pPLQZIGKkfOc9zUL7gSTTERRoPt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4VosO9UIMvdgj+BOvpV0nPFACNkEHrTCB0p+GI5/Coz155oAOx5oNHbpigY4yetIA/wp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TTT6etMBjjP1pnXjpTzwaaSFHNAFa4JBOSScYzVYVPISzEjNQDpjofSmjNi4o74xS802m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X8CaSj6UCYpoGR/Sj+tIfSgRMgyanXjA7Z7VDH2569KmWpZaJOemfypGGeKUKaQgDqaCi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3zfWrMx4OO9U2OX57cVSIY5cOyr3Y4xXRRQrBCkSABVGBiudh/4+osf3utdO1WhMjan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A6jH0pknH65bfZ9YlCjAk+b8/SoICMA984ya2vFEXy204GTyprDj6d2yAcVLGX0wVHAOa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4xUETAqoBB5wDViPPY8A0mUXE7Vbh+6QPWqwHy5q1HkDPSokWiT2pvGM07p6H60h6Dnp2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xT+g6/WgHGKAIcciqkrjPPX9KtykKOwNUSCeefoelWiGAYggAcVIuT06UInfPHFSrG2Q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CgkDAp4HfJOfyp23HGPxpxoGR80p4P0/nTsZPHGaYxwMjucZoAY7dc9aiHbnr2p5JJx1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SuM496YDhyeO9NPT+dKMHHPU0cYyOfSgkToMDmnDjr0pBxR7D8jQBWuf9ZGD7nNNG4Abj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A4x1FMzn0znoe1UIYMBckHj0OKm0wg3jkLj5arTkhQuck1PpePOc8/d/GhCNnpxRznnP0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nrS0nU0o44pAGM9aWgdsd6TI6g9OKAFwOlLSYPQUvBbGAPx5NAAOeM1KmQ2DTOc8/wAq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l4ujC6tC4BAdAD9c1ilS+flAGOldN4vGYLV8ZCsc/SuYhk3Mflwyt045q+g2xWzESWOc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GOp49akYOWJOM/wB3sPxpRhcMeB3NBJXMYAHBLdDkY4pQAYwgkwQe/GffFTSAsBg4ZSeO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BiPu44pjGSbt22NiwxyQOlROHUYdzj+dWBFIAdueecA8Z/8Ar01j8mxosH17/n70CZIr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AjikeRAArjJ9P/r1HkkqAxDAZGe1Kx52k9OT3oHcdsRlGPXkjnbRnAG9QWBwD0wKbnII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04kbW8vHP60CELbW7jpgA4JzTnOCQG3IPbHFMaQKOgGOvPOaTkncNuScnOec9vegBxjXk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oHXD7j3PQdD7UM7CRg4xkdCOelBVioUdMdff0oAcMofmXk+nJp28DcMMD0J9vagZQhmPB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bBw3Xnp1oGRmVRgEHHf60xmxkAhlPp1FS+Xlj8qjH44FMbAOxMBXGMHt70Ei54BI/wDr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6UignavA6YBNOAY+YpbAyQMetAxkcIMoBk4HaniNg5OAQR/nFORMqMnBHvzS5EaEknA7k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2FPUYx7U/wCZkwc56HjPFOaWMBcgjDcEdqGlLKxD8E4xjAoEBAVAmCOMj3pq24bLSMxG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bjlsCkJlfksRu7npimhDpJO6qBjoCOuar8Jwoz9ewo+bc45LE4xRnCsA209MCmB2nwtQ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f6V62xwwzXmPwmhDalqNw38EKqMe5P8AhXpxGTWc9xox/GPHg3U894a8EyAK958akL4L1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4L1PPFVDYGAJz39qtwkFl4IZeox3qqpyf8gVKjshyWyD71bEi4SNoIQDPHFRl0wyF+cd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6HjJHApjouGAAwKgskE0WwBm4HI9fwpPtaE8jg/L+HameUGYgnaT6dB70/yEjKoy5J/i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IKcjkHGPxpyyXMqkZJXipcguCSfQDoDTnKgDIKEHAx1/Gi4rFPbIRjdk+nrTsSKozhQD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jY9eQeQaUKS+flwPlz2FFwIhI5YKxCoOenWphOw3K0W4Y457UxghDZO0EYz1FNaMkqfl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SidSQpOABgDpipCF64yQeh/zzVR0GQDjcOuf896cwYJtwAT1Pr9KBFjbFnavHfJ7+1JgM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zj0qEOpbbnCkduMGnK4Rs7trA4z/AFoGPjR8KCc4znd/hTFR2RSCQAeOOtSGRJGIZ2HG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uBuXZ3H8qAI12Zwd28nLAdvamxibBePHXkZq0cMQGZeORikEibSwwu04HNAWK3kz+WU2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LnaNwHbgAVbaRPm3EjHBAOMe+ajknAAQLnnJPOT6Yp3JIhvMgZQCR0PUVLwnztwT688V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AOee/tSLl15XnOCvpTAF8uTzFGORgE0s4j28Odw6KPWqzDkkDgflT4yjoxcnco+X0I9K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gY6HtT5WXG0depA6ZpvlF3wSoB9B09qFtSSd0irj1NMCFVeVwqjJ9KvQp5MbIQC/UcHg+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5j+33c/WnyNIgLthtw+bB/X3NJsC3YR+ZqEMYOWJ3MRz2/lxU+tv518kIyBCuOfXNT6QB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uP4Uz34rJBd5nlkLM785P19akCVsR4JIAwB/9enbRuBzhsYI/rSHB+VmxnoMZqRUDt78b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gKiQEcHGOe9PGMlggAJx7/XNId3mlhjg4/CmqACUBOCCfagBQm/Pl4yeQKTBX+Ln9RS4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P6UDIOduAPzoAMkqH4JC5x60n8KbuCeoHrQhB3E54/Ie1LzggnZnp7+1ACYDD5s8YKjP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OScf/WpGweC+Np3YFOY5Yruyp5xQAhDfdA+ufSlLKCCOcdPlyKNpfadxGDgUbkyQOeSC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zEgoO4pxVu+DjnFJ6kAkEDjOaTLFjz/9agBfMP3iuMHGQetO+9LywbHJBpGDbchPlPfr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HagBWClyM9uopNu7KZ3FfWlI6NvyxGcdj+FNUNsOAAep/xoAVThOBhuSOOlIOeCCTxzSn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9QPc0qguGIkB/pQAAYyQe3FAIznjOMN2pFOOCOf4jjAC/WhQm3JxvBwPf3oAcSRxg88U1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1zQGKx5AJ5wfpSZZyB0HQUwJOCDheg57fhTd3IPc0oA6ORjOc+9NRhkjuSevT6UgFJ+b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8qM/1I70gBywZh1O3HUClCBAdrkH3GaAAFTyvIGce1LuPcdBj6UuTt3nnGM4603O4HjDc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5AAOelIT8rAHJ3Z6d+9KpZepzu5yOlCne5A+8o6H+dACkH5SpAI5z/8AWpCQeWyMHj0/+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JbHp09xQFB29QRz83SgBzqCwGaTI3heQD1A6U7G5DIxwBzx1ppDE7UwQBnI6mgBwC4Em4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ZI4ppcBck5AxjjofpSZUrkcj19aAFOSoZfmyeO1O55H+1065pg+ROQOmMe9POQRxyc0AK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+xpeOxz1pAOM4yQeppOV4AypFADguOzEAc460m5eDuxn1pcZwcY4556/WjAPp/LFAB6fN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ec/SkyDgqcg880Y/Pp6cUAAwM/XPJ6/Sgglec4z3pQwKtyCcenNIMZ+vPsKAAEbvUjipe+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JGAAMd+1OTLN169/6UAWEOffpVkHgY6frVdQwUcenHepxnavqaAJ4gWJAI9TurUtNzfKh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1+tZ8MfqB7Vq2m+PcBGrZ4eNup+hqWUi7bTKjtGvmBlbJhPVB6jP3h7VHeZfdsMLPnLCa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wTTpi3jS4gHWOR9rxn0zWbdKse5VWRQG2skpyAfZu9SMxr1jLMltHyZGC479adqMyrfS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wO+GqWzeO516RiuY7dCzdscVj3c7+VPNJnzbqU/gtUhGVBHmVnY8sc4z0q2wKysAWHyg8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DwSRU+0gll2+m7ByTVkjRjoMnnnvTxg8nORz6Uu4vwBzjJHcClGMY474oAbsCs2R+uQT7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HQd6dtHVvy600uxw38Xp1JNIAGFG0gjtjHSkJwTQmd2OvHHtTmUbTlsEcDPWgCuATdKc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a/gjYRtqmpam4X9zAqg/3N2cj8hXjMMW64LEfLkZ7gH0r3r4cwrpnwt1DUPum8ZkTaTnj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HYztZvXvrp5DxudpNvoWNRT26pZoE+8wA/EmoZZFaQ5zjAQZ5PFXoCbm8t48ZXfkj2Fc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0KgR28aDoqgflUDGp5OvFQNVkHnPntxzSeY3UsTUO4elLn2rczJBKwHUn2pRKx6E/nUW4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5j9ifzppdj1Zvzpu8ZpN/qM/jTHoODDsT+dGFJz0NMJ57UhpCHbBnNLxjFM/SjJ6mgY4+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+lIWpB0HXPrQId7qPxNISfWkJ5wKTNACjjpRuYY5pCfxpM4oAfvJ6cUZPBzTAeKUNQA8s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2AOKZuo3cdcGgB+40m40zNLmgB+40Z5pgPp+dH6ZoCw7OO9G6m5ozSAccGjijNJmgANJg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AwooNBoACcc0lvFLdziGFdzHqew+tOgt5bycQQDLHqewFdLb20Gn2/lQLlifnc9Sa561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ubv0Ehgi01BFH80p+85HP0FWVRpDhetRpGGOe/q3NWVZYFGDlj2ry5ycmejGKirInZ0t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jX15ujYk85qe7mIR3PpwKwZ3LRsW4B5xUpAzJvFlvtQS2iOJJX2/h612qwx2VlFbRn5Y1x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w88R1qa6kxhQUTP8AMV0N9dwxRli+XxkAVclfQFsBYYywIP8AtU1Ld7j5gwKnqKxLnU5Gj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eus0q3MGmK0w+dhuI9Kh6MZiXNsEJyMY7Vlz3DOxCHAHHFaeq3SIJSTjgmuWuNYgjbZG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EbmUnYuEttw7E471TmnI+VTkmolunnGS3J7ZwKguby3svnmcEt0C81soPZGbkWkZtuCT9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DHAxZweccj86zbzWGvsRxBooh1weWqmsZAPHH863hStrIzlU6IsPcXN7Jh5GA9uxqzHY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3qiJPKGB0FaVhFc3jqIIHb0YjAqpXS0EtS4lvCvSMZ64qZREgBYgeg9K0rfQH4+0z7c8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LCBcNHvx13dTXM5vuaqJiBbbADKsnHQivSfhzoFppmn3GvtAEmkGyIYx8v8A9eucs7eL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tgJJG5I6getem3aLElrpFkmEjAQKvc1vRu9TKq7aGz4YtBJ5upyqDJIx2H0HcVX8XEoRKO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z/wDXrorW2Wzs4bZOiAD61yvjKdWnhtx/AMn8a2veRymJpp2/OeCp4Y9j6Usz+ZCzMoRjI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HesgdsRqNzf4U2aMOomPBYYx6VqD3KG9twU8LjINBL7gc/L2NP2vhgSNoPTrUXm4dgRjH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9qcqFGx2PIoIAw4bcCD+BpIyTKV5OBx+FAEpA2VFICrBl4OKlC+9JJGSpbH3uKQEpWO4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ga88vLVrC+ltnDYUkqT3Hau8gk2sI+xNYXiizR4xdKD5sZ59196YHNbs9BQTioxICcpx7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Dwec96B657/jTCx9aaSc8GgRLuGM0bsVGCc0ZPQZoGP8wnOM/XFJvIHTPrTc5JwePrR2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Gfyo80kc8Uwj3pD7UAP8AN44pPNdup+XtTaO9ADtxyPr2oLHbyc00n04pN2aBjgx9aTdx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n6UCHbsdOO9R5JOc8Upo6UDDmk59aCaaT+HtQAE4HWjIFJn3ppPFIAJFNPLYJHpkUE56d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UDHEfL3FML/nQeRz36UhwOp+lAC7jwf0po3bcZ596M4Ge1Bwevb8qABjjG4gE0HcOCaY6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wOMnGM0AOUNjHB/SnDim5BpwII9aAHCnqxGBUYPFO4HbNAEwPpTuetRg55HSnhs8D/wDVQ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KGP0pm7tnNKWoAmU56YyaXkYJ6dKi3YGaeGHT9KANzwpfmy1ctkAFSQ3ocUarHDreqqY7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9WOfSs/SsjUM9ihz71s2MbrfLLbyeXPu+Rs8qR/Wi4dTlfEXwz1y1u2nCndIuQjDbuPoK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GTybmzmQ9MpyK+hZPHFxZ3IttTtUvYwuVbA3KfXmsGZ9L1a9kkkukty5ysbjp7UubUXK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jqo6llwKRmxgKcjv/hXvZ0O0uFeICKWMkgHYCDWLqHgexVDKLYIAOqjAFP2iFyM8bbls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/PQD8K9GHgi0uMeSrNuHABJxWXc+EkhuXiZcFRjngj8KtTQmrHGjGc5z60sYxxzzzXTy+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BzxVy08HO4bZhyFzjOKOZCscerNExUAcc+1NYPLwATk11DaNBtYYw3IJbms77HLBNtK5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zYOvOOMU3kjn86s3aGJnGMc9Kqr1APA96skdgge1I2c0oJ60hBwWoEd7piEaTbAj/lmt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QniqFrldPjDfwxqKvQf8e61j1NCU896bRSnpzxTAQk+tJz60ucc9B9KKBjNvOQOcdKQ5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f1pOOnSgCM9cHvTT1wO1P5BIHA9qTnAwPzoEMxxRgZp2KbxQAnsaQilNN46mgBAABwKAo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mgAHscg+najFJnFJk8EcfhQAuRnh8kdgKB7GjOBSbjnlee/tQAvHrSZBPUZoye68etJyV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kIz7UdAR6dKXnrxTAaBzwcfSjHcdqdj8fYUcY570hkbcDPSkwOnSnEE+w9+aOeu0j8KAG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sMHP4U4Dj7pAzn2pCKAIyv5etIO33gB+tLyDgcE+1Ie/X3GMCgYbWPRabtOOgFPBYnAY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uGBQAQf8fkA6HzV/mK9Vft9BXlkA3Xtr3BlX+Yr1aX09qQEJ6Z60lLRTJEopaSgBD60n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Zo+vWigBfpSUdutA+tICHUDt024OcfKP51zcp3MGHcV0t982mzjuVrmjh4x3wMCs5lxG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Z/pTYgOc8Y704dM9MVBoRtgZpm7HHXI6U45Y8cfWot2WIA+739aACzAM02PQCrbdSaq2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I/SrTd8UAKpA4qBvvYNS54z3FRMPmzSAB0o7d/wAqOaXqMCmMSk9xS49OTSE+lAiM9fao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HIqtOSq4oJbIRnrTTx1pNwo7g/5FUSwz3JxRkHpmm80pPpQMTt1oB9etGR7UfjTAUccU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SgZ5FJiZPHzj2qZSf1qshPT9Km3FV+XnFJjJi+B171G3Ulm796YTkcd+tRuSevJpDIpi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oP8AwHtT5Mnk4zjHFRnPZsfSqJZLAubqEDIYN0PpXSt654PpXN2YzqFuASMNn3ro+PQ1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2nGkHcgVQjO8RZOnp8ufnxn8K5aPaQV4wO+OldXr4J0kuP4XBz3xXJx5Dg8ntyf50mMv2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9TVyHIG1gR7VShbAHzH0Ax0981djzuX1boKkpF2MdO3Y1cjODgjg8VUgzkfr6VZQnkgd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3I7GkOM8jmlPX8qafvAHJzUjE6Dmm5I4BJ9M9acSQGHrwfpTDQBG4BIJ7cc04KB2X86D0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hcYH51SJZMFXkbefrSjAGAeO1QLIc4OamXnPfP8AKmSBNJ7j86P5UN165oAC1QuwLYAx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Pw6VCzc4Hf9aYDT160mWzxgfUUhwe3PrTuuB+tBIdycj6Yo4zSdR9aXigBPpRzyCDxil9z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DQBHMdioeoJ61EPU9c9hUtzj90PfnI4qNl8uF3DE45qhFa4OWPI4HWrWlcS57EZ96pHJbk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RM554GKEI1OM80uCTwM/SkFHX61QBS0lLQAozQOPQfQYpO1LQAtLnPp+FIKUA96AFH3s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PRcnPegDJ8Vj/iRHpu3qB2xXBbjjgOPoOtd14vfGjqnaSUA+1cUWHAHH1HOaqIEasUb5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N1H3u+aYIm3/ACngjkVEY5Ic5YEfSqEWOmW3bh6gfeJ9BRkEbG/dg8nFRLMBgSDDgdTU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Sw6ZHrSASR3WVSi9eOTxTWRyc7zgdDUhZiqsrZyQASODmo2DDgnPfPpTAcu4sAQCxHXv+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4zQkeQxY4TGTjtScjJB5/iYjB69KAEJIC+uMnsOtRFlGRznJwOgpxbcSFkH/ANajLbto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IYPm5J5Az7ge9KJDhdzn/ZwOSfXNIWDNjZgEcrSkEddqqegz0pgIOSN6Zx/EOtKS3l7SM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nIdmx0BH9akwAyhfvYyM8fhSYXFIYZy24DCqD04pzPtGBxj7xPNDY24bGPbn8aDJEq7Xy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GMNr4OQOz+n/ANanrGXDMSrNjgY7UwSpwFVinX8uuaYZC3QHHX120AWPLBXJx83qeB+N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446VEMlsnLKRn2zSBnBw0hUDnjnFAEoVN2f9bgcHOKiPUx8ZPemoRzj5lHY8Uq7F7k85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iAhQVZcjsfSngkqFHJb364qXaHXIQAA8EcUzzFYsTjHY45BpBcbGzxl2UgHhcDnJpjHZ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IJU5yePb3NKW4wxXJ9eeKYhjFxw4xkD5gajbABIJOT16U/hX35PA4/wpkhwRjqecelMD1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1K6wMtIqfkP/AK9egfxcVz/gSxWx8GWRGd0+ZWz6k/8A1hXQqctWUndjRzvxCZk8EXeD1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8NOBx7Zr274kHb4Lnz/z1T+deIAndya0hsDFUHcPQ+op6EHhgfb39qbh2J9velVC5znHc1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VHIU5xnj8KcpcneCNgGORTYUBA3MMYwO5NOLSJEUYAHOQ9QWKQAmR2yMjqaMdcjIwMA8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SOakKhivHPJx60CGEHAGcqBwKcG2gOrEZODkdaEIc5buPl29M0qghASu70Hc0DED4wAM4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WyMBSDg+30p+0RuGPBPb0FMAd4zyrY54FACnYThckEDr2NNQFwAy4Kk7Vz396djKkZy2M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AzyT3HvQA14wpG5PlPJY+tLIioMlgxz2pjOGJOcEnqDgGk3KUUhc84255x2oAlbDR4QA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AwAGPUKM0rugACoCD69acpZOUbB7GgQ0I+5QvMmeOmOnrTPLfGHkAGec+uanUSMu9fn9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iK7TznmgCEjDyZJJUjJ9qcpaJcsCN3HXtT3k3fKmAoA6DPegkxNtk9yDjkZ96BEIOXG7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Qxx8cjuSBTVYbWU4HGMdSBTtgZjsHy/w574oGh/nRrjLbiOpFMe5D4KISV6kiiKMbmyAf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w+Tgk9ulMRWlZpWBPTPb/AOtUaqcrxyeOautnIG2Pg9RwCKbs3xg8A56gcCmmIrklsqQc9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+6RjkHvTSGVweSepPalCnIwueOGoAl81XXlsbe+OMUsILyIg+bJxjrUaqrDq53cDFbGhQ/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Z3fgcj8KQEmrzokENjFlQOSAvQds/Ws5F4AA9sZpJZTdXckpyN579AO1SpzEGJ7kZHf3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AJzyev4U5so249Tz8tI2/qEGDyPrj9acW2ooYAjHPJyf8KAEf7ygNhsEj6+lHAKDa4br6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vPPJGDimhAHySSwPc0AIAR8wPzA9uopeM553HnHTNJwBkdDyecUHhcYI44J/zzQAh7nOc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c4wPU9DSudshC42nG0U7cGxkjOew70AMGQ2Qu4Y5YnpQmGBPT0Pf8qQEdD25BIx+NLtI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qfagBzgYIzuAwcHt9aMcKOqnocDn8aRcB8qDnnr1NC8n69c5wPpQANsyoXnnG0Y6+1Lg7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UYQj+4M4Bzj9aMDkjnaPzP8AWgBqgeYZN+B0PoQKVWYt93j8uKQ5jj/vY655A+lOJLAB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DCrlSQgYjpjpTtpVeTnHpxmkUtJz0IB6fyoyduFPTgjPNAC4x879zg8UFNqfM+3cRwO3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n8fWkCqJGyD8w575oAdn+AnI/wA9aDgjkgAU0ghhtOQOhp2BubPAHc0ANxknGQQenrSkA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UnXqM/4UDI5Jxk/l9KAFH3s4Ug9eec0/ZnBBIzg81Gfu9cH07HikR3Y4x0/zxQBIuWx8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fHkIQvp64oJzkbfqB60uH2Bd43AHmgBBk9ATkY+lOYnbjHOOM+tNdgx2o3yjHOf504EH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9aAEJB59cHjvS9eN+Ae46j8aQcAA8BuR6cUhYr83RQo6HIzQA8M3G3APT3ppYbQcZA6nu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8fXinE8Yz6c0ANLxsuT3Ofenk7sDOFI59SKbkqTtGfp0+lKCcn8x7UAIGGckYJ4HtSjj5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SQEz70nO1u2OeepoAXAJBA4Pr1z705c71JBHX/8AVSFdygjqetKMhcKCOnHqKAFLN35Q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4B56gnrRjco+bgUoLAISOvNACL8+AOeecjH5UZBB+Xj3pQVyVzyRnBoyAp4zg4xQAfe98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YPQdQe/tQVBJXqRyCOPypeF5PPY+9ACZywOck+n9KGB4Xbz19qdkfT0xSDcFBLc9d1ADly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4NSJjft7VGilGAH3SMk+hqaNTz6UAT5yOep6VNEMAD359qrpyPUVcQDZ6jH5UMC5GpCgOu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Tt4/LIKZf+JN3JI/pVC2AYcKCOMjPIz/AHa1LdQdpK7MnAlDYIA9fSoZSLDBZVfKSFAu1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1rJ1SQxrtRm2IucFs9O4rZkEcYL295cOAceTnLbvUHuK5fWZBIGQJlzheOCP8KBkPNro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1UDoce1ZOrs3n29v0McYDc1u35CS2tpIRstYhIARzmuXkuBc3zy4xuJOB05/nVIQ4ccD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CML1xSIpYds9xUjL8vB59BVEjdqquT970PP50NIqsMjrxjpS7RknH40ucnouB60AIQcZ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oJ7nr70h569Tk8e1LkFiQc+9ACk/MMNlz0qF3JJJJPr3p5wxKkZFQyuwkChOCM7h6+1I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GMnr6j/Jr6BmtzoXw28PaXJgSsolfb0PBY5/FxXinh7TDqOr6dpyKWa4mVSB2XPXP+ete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1GC1BUJFbAIo6/MxH8lFKTsrlw1kcUzqzBevetnQo9987n/lmmPoT/wDqrPit1aRn9MD8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eeXHMjjn1wK446yNpbF9/vVG9PY0w1uQeY49qPrScZPr9f6UZrYzDHpRSbj3NAPfNAxa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RSEH+c0fpRn8aSgBaKTNGaAFozmkooAKMnsTRSUALn9KTvRRn1oAKO546GkJIzjn0+tBY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0UmaXNABRS9TSUAL0oxSUo9ecUAFFFJmgBfejik9qOfpQAtL+NN/D8aPekA49KRUeeZYY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wy3MyxRLl2/QeprfsrS304MqyCScj5nPb6elY1qypo6KNJzfkPtLSPTbfy1cPMfvvj9B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bnJPaoyQRu5JHoaVRgFvevKnJzd2ejGKirIsghIxuzupGlAXc3UVWD7pME805wNm48gV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9zcVlTviF89enNXZJxGpZvvNzj2rKun8xZXxgYJ4rSJDM7S5ljDk5yHJo1PWvMwiOOnJH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jQ5bOBjt71a0nT5LiRZ5iCByRXRyWV2ZqVzqPC2lvP8A6bdgkKQUU9T711WpX8cFs6jO7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21xHY22BnOBXN6rqEksjNkKndgefpXPbmdzTmsht7cfaZihb5CvQViatZotm7ofmRcg08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w9fSq2sTNBAIfM+djlh7V0042kjCbuYkUs7YQSPg9sZp7WUjAszFvQnrVq3UKinHParK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dDnZ6GfLfcrx6OpwxdgD1xQ2kvnEBd/at220ue4K/Kyf3lxXTafpcVtGjSDlT07496xd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X4TijAlul8xioYbjkA/SukESQR7EIGSDwuBipLiZUBKjavtWebiSU7QC57AdaxlOU2aq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sKpT3Ck8GpVsLiVR5ziJfzNTCG1tfuJvfpubn9KqNKT3Jc0jpfhvpwb7frMowIxsiJ4xx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q32uXN43KoAVBGef6VleUdI8IwWUfE8qhmGOpPrXU+F7NLXQbcgZlkXdIehJrsUeWNjml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W7dq4PxHGRrMu/ucj6V3Usiw2xbsoritfDXGoxyEhQyHLduOlKC1uZIr2zL9gjbgyNwy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0xe3XMK8Fe+amSRfs4C8MMYHrWprGnTaSkT793mqePQjGa3Qnuc8BFJh13JN0YNnimsp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tUjRSDEj9+aQkJwXyM80AQR/I2ADgetWEUFtw698UjBJG3LxkdB2pyqVUDrikBIcE8Uj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sZGHpmgAkBjkVl6HmluI0uYWRwCrgqae3NrnuCKYvKj9aYHnksJtriSAjmNivPp2pucNW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45UQt5qYIA9KxpIpYWAlRkY9M96YgPWjPpikB6dMUhGRTAX8cUhx3ozx2pufzoAdnv09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uT3pf/10CHZ5wOtHSk+uaSgYvbtRkZpOPagnjj1oAM0npgGj1ooAM+nWjNBpvXg0gQtNJ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xDTST6UpIOeM+nGKTHagBueaD9aXGOD9KaRg0ANzjvSZ+X7360MKQ4PJHakMCeM9hTfMT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HfpTOnAoAAxHTikzk0uBnnNHtQAg4yc9e1L/D/SjFGOeaAHAjPUZp24U0dOwpRjPNAEg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4FNHBxTvpQA8cEGpB6EAe9RjjHqaePUUCFPOO3enDBpB1z+NKCc+1Ax2cgnjn8KVRj0pB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X9KB+1Bz6EYq+HYXalTghuKr6NHmJXPYkZqwo/0wDrk0mHUffMTeF2b7y8k96xr9gwx1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AKUeRwo/CsS5J848/wCFSWjV0Wee3UBJSoHIya0L/Urua1MbzZTqfasvTyNvXPFSXLfum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dt8xrbQpQakyQg2zkEn72azbm5drlmeQs56k9aWGOOFMR/dySOc81RurdZL4XBchtuNv+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unMkgYOQw4x2qzCxeDHmEECqEuVlz3J5qaCTavtTuLlFmRhCSWPrmseabEvzBuB1PSty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6VgzqTCQ3IxzTTFYg1LSdQkMMg0672yjcjCEkMvqPWm23hjXLjGzTpdpPV1wK9t8K6vd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wxWQaEhcMMDGM0xIHxtduM5FV7SyFyanltp8OtXuJFM0lvbLjn5skfUVuWfwytVkja91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jXAI74Nd5FAnmAbQSOeah165js9IfJKvJ8kYXrUOq2x8iSucZqP2AzuumI0dmihUDck47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QHYd/WqpwJp14Pyr7Yq1CdsOO+e/pVkkmfekyemaQnHTik3DIA5FADiSTnr2pCTn2pN/60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nv0pCaTg9eKaW59qAFY8Y7en/wBemk8dM0lJTADnqTgUnYjNH1ptAC9ic+1NPXHQfrTj6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tyaTGB60tN4oAXnvnFIWpvTjNIDnp/kUAPDDp6eopPrzmm9cEUtACg4HGcelIxOR29KOO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B+/K8mgMDkZ6io+DyOKDycelAEnmjPUgj0pN+eh57jrimbccUhUdsDNAyUMM5yDSGY4w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emFQBxkfXpQBLv+Xn/PtTGkHTn0xTMll+7uOOlBB//VQMDPgYIDDp1waTzM5zTSM4I6H1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OM8UuQx7HmmgY56UnGQDSAnsRnVLRScnzQfrzXqUnU/hXl+mD/ib2y7cfvRwa9Rk6mmh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ppp1IaQDTR0oP+TRTAKSjpRQAZ9KTJpSe5pv40ANuvmsZh32GuYhJKlRjIFdS4DQOD3U1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4rKZcBUBHB/M078RQaDjt9ag0IycEk9+3pVXguSOR169KtMOpqtJtU9OTQA+zG3I9WLGr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FVG45HFSdePUUALTDnNO60mQM8jpQAzoAB0FKKTv2pfekNC80x+Gx6elS468j2pknCng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61UmYFuPoamkJzVZv51SMxnBHPB/Sk/X3p/J4J4zTWBzxmmJjfamggj/ACaGzuoAA6cf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6UY9aO+KUe/FMBMd6cM03HbNOXIbO3IH6mkxMkAx0pcYbAHUU0Dk7c4NOOVAOcZ7UDFzn1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enpxUTYxknvSC5G5GMDrUYBp8hDMCKYSV75HT1qhFnSYjLqAfHCDJNb3PIrP0WIRwtIM5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yeapCGfrSUvajtTEU9aAbRZiFwFwa49SPMTA4f8AIV29+vm6Pdp0zGTXCxbh8hye4pME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OuB1NXYf4fUfpVGAg5OT/dz15q9AMjntzmoKRehOOMZ7GrS56darxAZI/u8elTDJqDQe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49qD0oGNJ454pD1/kfWlPoTx6+lIR7EYoAQg4PbPrTNo5GPxqRixXB6U0UyWAT5ecH1/w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O3akHHcgH0peenWmSApDnaW464x/WnDr6U2TG3nv09RQBASOhUc889Kj6nI4pxHOOtIP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SijB7EU7GOBTEN+tBHqM0vXrS0hDeBk4JpCPmAOc+op2O22kxgigCG+Ugwk88EdajlUrZ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3gGEAGeaimwIY0PUc4qhFQDPAPTvitnT4hHahudz8k45rGxyQPwroLcFYEGcnaKEIeaX+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KoBeaPeilFMBO1HHqSe/ajvjk59KXtxSATn/AApyjPTikx6U8df50ALT14NMFSICWFAGF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6hAS0mCf7vvXFksO2cjr7Cut8cSFFslUnaCxIHc+9ck2TJlsjngDt7VSBio5JAPY4yODi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15Iphxt4YbR39fbNKG2yg7s8cEc8VQDZImHU4UcfN61EvzqC2QRgA9sVYYl1wWU5G7mk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46fX3pIRGrvnaW+T07VJkgA5wT296QoqkEAtzgknmhmdQd6BSQQDtx+H40wE3srbgTgdy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liPk9N3WpwPlCEcqCeegpqkjB2bsnBOeD70AyDyQAN31wTgUZjVgQntgmrG0swQ4OPm2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NwSegPI/z3ouIYCjNjGAO3Tj608TowChACeKaIUXOGzn9KYQQ2wJx2x2+lAWJccHI6/d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jHRqiUZJPHPJHepEj4K5DL25IoCwjRZDkHOFxkHOaFjCHJHLdMDJAHWnCNFwBznnjgZz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+8M8mi4WAAD93gEHhDjGTT0OW+fDE8YpvBJDKOmVNIy/LtHI6nH6ZoGSbtnBHOOPegwB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HDqVGCdvQA/1pu59+QG3N3x6UAK0K9+cccetNW3Qs2Cx28/UVIoaTjO4tyPSlOxc8428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I6j2aoyjMpJztI7HipWV0bkfLwT70A7VKZIHIIPai4WImjxlpPl47U7agxycgYyf4aBn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xprMA2GXgdD0zT6CGkktsJOBzx3qOQHkn06+tOGMkk4IPXtURJ5GMZNNAfReltnQdPxjH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ZiqDTI/K0SwQ4JFugOPoKsKOcisupRy3xNyvgxzxzKnf3rxPtzXtHxQU/wDCIIw4xcKf5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9BWkdhMUZz26VNGoK4Uk8YIqEEDg55qaPcWKdwc56fjTYiwiNxjC89cdqFJ2gjB5LEdS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Hrn9acR83ycHqDUFiDnbu6sdyjt9Kd8uSG4J4Jo3ORgtjPIGM1HIflPfpg4/WmIlWTa5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7YY9sdDnkD1qEI5YYbcc8nuop21i/wA+3JyHwevpQBLuR8EvjnqKZv2fczjGBn1prgM2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6UxmbJ4UZHQ8HFAx5kHzbh83bAxj61GzBzwOAAAB3+tKFcrliAo9eAacY1ONvULhscE80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XA5wOtSxoQv3eAe/HUdKVSODj5hzjGBTSzk/Px2VP60ADIVHmNgjpn19qVBhVUkKRlvQf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AADg896Y6AqpIxn1oAcASxU8cZOOmfWlIALllPH4U2Q7m4zgYXNMkTaxQn5jzx0oAe7F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eD7U0RyycrwMfpQSVXBXbg9AOPrShuSASCeg7UCHJE4jK7QHLd6GSQhlGPQ+1Mad0Zgc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jlWDAtxxxRYLkmUzgvjjgY4/Glw8mBIcYGNo4zSwozjbkDB6nNKXAGxe3O08AfjQIhnK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SkjmlL+igfMOoApW3N8xGCRg57+1Nl3E/LtX5QCOlUgJWdpYywfaMjgDvzRKshb77Mox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9weu44x61Ziutke0ggkcZ6UALDG3mKCPMXPBzgGtq4P2HSlgg+R5Dz681DpMDX9ykhwka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Df3iXF8+zAhHyIf7w9aQECIkahWzwOnerapuQEcD7x9MVCkY7knHAHTFSqMR5IDZPfjPv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jB55pxO5fmGPxz+dCnBAGACOtIpIbPHPXHNACgA7sEksAMdvzpMMFDJ06YXlj7U44XAHJ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dvzD35oAY4XoOC3bvTnVOsnPYdxTWxJtLjIZOlOOFUgfKTwMnpQAgIGMcqBimjJIA4/l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gMZ9KXbg454oAadoxwMc/WkOQowuDn7vfNKpDdF6Hr60oPXBHXHI6UALyQDzz3703kA7W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KflGAQcE9+DQSeOgBGMAZz70AIIg4y6txyVNOyMfKOMYGO1HAzjOR36mg46NwPTBJoAF4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/NjoSPpTTggbgvpz3/DtSq2T8o759qAE4C4OdwOc56ilIVtynblhnpg0ZAJ6Efd2mkAOV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6qgG/wBuOQPannCnHHJ6j1oTCghCAAeSTyCaRztBD885OBgmgBDjK5YZ6huxNIAQwOSV6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O4Y6fUY9KOAeAMe3Q+1ACMAcDnA5JHU07KnIwcGmqdwx0x+P4UvzH7oOQeh5NADs7UOT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4h+P/wBalGVIG3Zjqe+aQndkjHvxQAdFbByF4xSkEZxySOPajA3ZUcN0PbNJg7OOoPUf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Plx1HuaMDurZHVRx9aFLZXO5geCMdPehTtXnsetABj5GZcEg/QYpEJVDuHPtTmOGdQzcH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fMBx/kUANGMA9e3PanEkgbRnPXB5GKTDIqkYA7ck4NAG3O3AyScUAKcgbTwc5/ClBDAM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68ehoP3sDkA56YzQANhlwRx+R/CgEkbSe2M0uD3yOcYPHNIDhjnoeCTQA4FuVOMDj6j+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pPmA6DHYd6UA53jnHXA5oAdyBwcj096BtD4wQP0zRyWIXgAdaTr368igB5zwcDB/MmjAy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KYM9weR0pyEkEHp6UAK5AAL8FuMUm3bg9D6ZzSjONp5XHejk8beAMYH86AELbeecemOTT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9cGlBwpIVucUp4bByARknNACRsu7y1AB747VKrAPszyRn60xM8ZGOP1p6gZ5xyeKALMfI4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BddoOG6D3qmhJbjr61dt8dep9aTGjRtAjSIpJRgQCB/D9DWvHHDy8Uvnk5DJIMOB7etZ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vcdD6Grr3Epjy0Mc23oTwYyagoLgstuWCnjGCTjA9PaubY/aNet0Hz4bL8/e/Gta/uZD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HyGFZlgqpDqOpyALsXair6ketNAZ19MssmoXrh1BYwqGPp71hQqThtpHt/8AWq/qZLaf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j86qQE9uV6GrRDZZjB3EnnuKcVyQT/D3+vejbxjIJ9qMksOwH5UwDgHn5SenoaQZ287B0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aQSjco4zg+goGN38ZXoFI4+tAC5+Ykd+47e1JkgYPQfnikKkD7pQdCeCPrQBhuWyvQHpQ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Zz61UMhe4jBHBI61bYYAzz71DCBLeBTnjuO1ID0b4SWX234g2sm3CWySSEfhx+tdr4vZ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pzGAfRABmqPwMsEjl1nVWAwESLcccdSQPyFSa9O8+rNGWJVMtz1yxz/QVE37ppT3Ktu+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6DTUEemRe4z+tcuzn7qjrwPrmuxxthRRwFUD9KwgtWzST0IzUTmpDUT1bJPM6Q03f6daPr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0PNJRQMX/ADiikooAXjuaTGf6H0ooNAC/XH4UcUA54P500HIzQAtFFJmkIXNFJ7UUxh647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C8UlH+fSigAooo9qAClBPrSUdBQAueOlLnFMzjtRnjgUAOzzRkUnXj1oxxQAuaKSj86Q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ZppFMDW8PHN7Kf+meK0rmIIGBBANYujTi3ujxkEf1rqb2ESkMASCMjHSvLxd+c9HDNchl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K8kzqUPydKkckE4z3FQrIIyFyBXIdJcgiwNzYqvcSsz7EYKh6kdaukBYsD0rHuphF2y5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PNZeeO9Q3ZK2kwUnIjbH5U93wQ2MZqndTgQSAHdlT0+laQWpm2ctYWZeQSSHJJzXUQSL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WDZs08yRRKZZmOBGnJrvtG8A3F+n2jV53t4hyII/vN9TXU4ym9jDnjHc5m71sRxsqsCTw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+O+RwqnoF716OmmaZp8zxRWcTgdC65OPXNPbSdFuz81miN/sHBq1QaRHtkefO0enWrOS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XNvdveXLTykdeAemK9Uu/h7pV+Bia9Q5yMcis9vhEdwNpqUoXPzCWPOa0jTUV5kOqmcX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cIO0cMwXj6V2Wn+HY7dlMi/ORzgZrdsvCV1pcaxRwAIo5bsfetSPTAMeZOenReK55qTd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nRwRQjLHJz0pZIpZH+QfLjvW2kFvEowgJHduTUc8ccpBPy49OKUaPcHVXQ597EN80zFu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hitvFjHXaK1WiJYjafqKuWduqxl1bGeDWyppbGcqjZzrRS4DMTz3NXtD0z+0NatoyNyo2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QK7ZU8d60/CsflTXMuPmUYGPpWljO5d1SdZ9RZWH7qEcY7ntXU2N/FbaIjyuDJDHl17i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kgluQfrUt+s0UMe9sSXKZcei9qb1Fodpo039r2k1zM26JnIRegAFYOqKx0ySUAna5A+la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lxyfvCGJAPIJqqkZudKlgP3nVsA9d2OtNIh7nIRyErwxHcY9K2J9YvdVEZuipWH+4uM/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uODWpboPsvDd+atAyG6kJG7HynGPatvz9HbwlBBGYmvQwJ+X5w2eSfw4rInCrGc/karRx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BEmwbztAHNSn5Vz1x1qMMUOe1PZ1aM7GoAbFKGQuOO2KiBIkyOQT+VCghtrdaVhtII9ea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0IzTU+XiknkXzEC9xTl6ZzTAo6oP3SSHqpxXN6rAZ4hNGNzoMED0rrbuMSWkoPpn8q5qK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pbCe5zocYHvTmbirdxpckTM8SM0WeO5FUaAFBxS96YM9e1P70AHGaX9abml49CKAQvFH4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yaQC5NJR+FLQAlFHbn9KKYCfjS0fhSZweKQCnjv+FNwT0pG5ppJ7Yz70DAetGMnGaZuP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NAC8DgDGKQ5owR0pMigBDz1Hamnr15p208D9abjPVe/SkMMgdSP8ajbacn/Ip5AY5GDS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uQT6UUpTFJt684+tABx6UdeKMcUmRuAP5daAHdvu96UgDBOOaagLDgd6UqwGdvfmgCQc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fpT1TC7j3560ASK3btTsYNJHtHB6/WnUAL06nin8etNxzj079qXbn0oAfk0o68dCKaAoG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GetAjb0RT9gdv7rYFSIB9sznoSabo3GkSP3MmKkjH+kZ7E4/Ckx9SG7w9w+Rk45rEl4k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/saxnOZXJ9ahmkUW9ObJkB71YuWATH51n6e22Z1Oc7as3DjaueawfxGvQyzGkeVRflHP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LKCdwBGB0I960JCAWwMjrjNVGPIIbHtitlsZMrSn5h9eaaGz0/SlkYNIp9ajydzD0pAti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k4PesyaNdvzL74q/Gyi1Hdsc1m3BIUnsBVCW56b4GYfabRem6zYDNbEo+bjjFYfhxU0q6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a1IDZ4ORxWjNqtlCuJ540wf74NKSDqW4VIbJqrqWni/uoS6bkjVjnPQ/5FZlx420W2HN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1z8TbNNy28LyE5AwMVMYu+wN6GdIcXV1kYw3NWYEHk5z1rOsbr7fYG827WdzkfjWlb8wD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5vvYFNZdvHb2qYqAoznk4pgAySFoENx6UfhTxjHApMdiPxpANxSYHU08qOlJjNAEZ4PFJ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H40zBz0oAZz0pMHtUh9D16ikxQAzIA65H0oyCcU7oKCKAI2BOcDp1ppRh1qbJxxTScig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O9SAHknpRkDrj2+tADcAAgAA+lNIA6YJ9PSn9vpR+tAEe04yASTSBcHpUpzjBpOSeB07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zQVck4Bz69cVJgDkelKCQcY69PpQMh5PB60BexqbHtzQwGc4xxQBXK4PrRx16+1S4PPP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AzCjnODSbC6/LzTgccDApCS2AeaAI/JHBwRjjmk8sjIBC5p556880devNAyMqOnY/zpM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nFccjqeMUbSxPIyBx2zSAl0ZlfW7VRk4cZ4zXp8h+Yj8a800FT/btsH/AL2QPQ16XL980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fiKOKYg+tFFBoAQnHfH1pPp254opDzQAUUGkoAD0pppaSgBRzkeoNcvcArcNngbjXUrx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d2x6gms5lxGso2gjgU001csMZp3UZH69azNBCAeaoyg4J6Yyau8kZqnKMscfQ5oAukj7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6RSWUnGO1PYE20YJx8o7VGMe+Rzk96AH9OfTtTGJP8ADinE8YFNAx1yaAClH1FIf1pr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MBnIzVeaRm5PUVIeQOnBzVd265PFNITZE5z1qu5y3r/KppOvHNQHG88jA/SqJHLxgZ5P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B0JOf61ATlh7dqBMDyfXFJyOMfnTuKSgQvOOOaXHbqPSkAOOBz6U7vgEbv0oAOmaSOTY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eB3qGQEgY6igCbzMsB7/AE4qTIzk5HPY9ap9AB3pwkwME59utAFkj+fJqKRxyB26U3JP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oaw7fiKZgnAH3if5058DAqWwi87UIwF3AfM30oEzfhj8qFI+uByaD82cdj0qUnkYphy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eaO1L2I74pM8decc0CEmH+gTgddhrzokxz55wG5A7V6RjMEuBj5TgHntXnF4uJXCNnqeO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p3AMCNuOnetO3+7zWBYyNuwcEH0rbs5dzYPOKzZSNCMHdjjbj8asA5HNQIRng1NnPWoNUL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86Xiky2Acg+v/ANagBDzjtTWcRr15PakaQ9MfWq82T3oEyTzC30pwcEY6YqkhIGT+VOHH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Lu4ZPepFH1zj8aqISByc05WCsGPy4PHfPrTFYs/ypsg/l3oWQMdp6k0r5I5HWgRWJpAO45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1oAHT0pgJ7epzzRyeT3p3FJkdiCaCROh5/nRiij2NAARjvkUDPqcfzo+po70ARS8ypUF1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1MzE3Wzrhcmo2w7bh0PWmIqxgG4QHjpXQ7QExjGR9KxbeP/TFJxketbQ+7mqQgOaQds0p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7Glz3PWkFLQAvI6Ej6UADOKXBoA59KAAU4Ug/HntTh60AL3p6Z3UwYPWpQOR3oA5bxuW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965VdrNgsAoz1PAzXUeM3jNzaxFxuUEkHqM1y6qFclQCeg9PrVLYGKeVBLHGMAfSndXBD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kXeMHnnPIoAUxsCWGeT3xTEK4bAfOGPHOOaXbjb9c46c0A5Kg4HBI7Zz3phUqAVJKsOc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J3Y47DFEg+UOFDeuO1IMMOXyO23qDTnbuiFs+nHSmMNyt/y0zxkADOPrSoMnYj7gPwqE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zjn+tOJVdxV8k9Pl4/OgQ9WGG4Afp9fbNNYfNxj3Qfwil4Xc69zn3oKZY4PTnJGT9KAG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PSn7iDtxtBBJGef8mmMCGPp6dMc0uSeQBk84HpQArKONy9e1Kdw3KVznkKOlN5dcofkPX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T0zQAnVThjyMBTwPypuGHyAHGeRnNL8z7cvwegpHUCUccjigBCc4PtxSht2cpg7eT0NA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4wPpSZAYsSTyRyP1oAkUZ27gCW54/rQGUMYyNoPNNI8skZOcDPpnNHnZyGwxA4z0HvQMeY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7wAPOPrUSMcKWf7v+cUeYCMKvXjGe1IjhU3D14AFAhRvfjOwD+HtTQwJxgEAY46CgsSmW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jJjLAqCeCOlAh7HABIxgcEDJqF5A7Z2/MepPWnM23JAz2wO/vTN2RglTk+namhMaxKde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IwSPelkV1JJ//VQiNK4ReWYgc1QH0hZj/iWWntCv8qkQZ4psSGGyt4j/AAxKP0p8Z5FY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f+EL47Tp/OvE8nGO1e6fEeMP4KuM8lXRh+deFj7wrSGwmLjBAJqxECsZIYdO/pVcjjJOc1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DBFNiLA5BwASTx64NKQxGNoYDAOOKR9yYO7KheMjnmkUjbhiVwMHFSWSO+1iFBDce+fw7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OccjjNOc7CCpJ6defxphwDzlvmzye9ADsjL8Bvr3NIrAlGKkHtt68dvehs8McBAfXmjcR9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GCYzuzndwB1+tK5jAXcMDGDnBOaQOy8qAOCGPQ0v7vZvJBNAg3RlfuYwON3IpclnO58D1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f4j0Pp9aTJMe9ep4B6mgYjSbiPlPsx6U9lP3QgAJ4JNDTEKXKgHpnqM+tJyVLDgDkc96B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Opzx9aRsFX+QcDJ/Om7ZAC6PyDjHsacoIcMTztGeeD9aBjnUyIzA7RjoD+fFIuWcMCzbc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vJI+UHp3JpMbnfLZ/lQIZJKwByQ3zdB3+tBAJBxgevapAqjvgAYAHTPvQD5mAi4Pqen0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BuPXnripUQAbimQM8Z4pwBj+XBAHPbH4VC7M6sHH3c5PTmmSI2Ebco6DBP8AWmKCHAb5u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gnPcHpmllfKfKPmBGWoAYWjLEk/hT1wqnzTjtiq4BVM/3utSbG8vphCM8U7ATOkToCpX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IEakgnGOtAQltq8HHUfyzUkEAMyqpyQdoIOM+1K4GhFOtrpLIDgTDp3/AM4rNjB81DjAK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I4yAE4x2FJAvmgK2Sep+lK4FqIYGCTg07cSyknOOMdBTU4GQQDnpnOKlYgcBBuPT3NAD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UoUMcqxOBngfpik2jGOnqKdhmGT2wSO5H1oARQQp7egx0puMKR0XOfXmn44IB+UE5z0p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npQAxmKyEMeABxj9aSRWbAQ4HfFSZKgDbwOOe3/1qOCRkHB4JAyKAIiAACBnnOeucU0g5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etOUBjlO3UEcmgna3Xr/AJxQAhyQwJKEnBPoPenBTt+9nPQ9OPb1pGUEglQMk76U9Tno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HIYlSAe/+FBxhx37e1Iclhk8DnilIGCQfl7j1oAQMA5YDDEDOO9HAGB070bmZRxjqF9c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x78kUAHOOe45IGBQcEZ9M4PrRkJ14B4+91oALK+wvjrux8uPQUAJyOFIIPak3ZUMT9Dj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Ujmmqdygq2Rnp0/GgCRgAvOFOee9NXgjJzx2pq4AO0ty2BkcU7+JT0HOMCgBpIRgnU55A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MJ6jvSsBtzx3yCaCu7A7Z5H1oAQLkllGC3Jz3+lLjIPHH5ZNJhnjYyStwSvHr60EP9xju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GgBRuGWJ+UjFAIGAfXJJNIeRhvXAGOQad3KAAFOuOlACRtt3gkkHoR0FG3opwQSfr9aA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pyykdWx09aAFzyPnz8p47Y96TkcAYx2ocKu0jI/hIBHJ96DweOMnJz1NACKu0rydvTGeK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OQe3ajDYOWY+2RSgkdSORkEcA0AKOwJJPqegFAyFcBcg9AemaUnCZOSD1zTEMYIRpHEh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yjI245Iz0NBG8BA2DkflSj7uMZH86D8wUkjjj8aAFVQGIflQMc84pA5dSpOT6dKcefQZ5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Pt0oAUAk4z0pc4GclcnmmK3y5z04J6U7J4OfbmgBwySR79aM5bIJOR1puAeDzzyB1pSO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ADnbtIwDyT/SnBxgoADx+lJ0/pQewIPA6igBQflzu9s9qX1P601flBJK4B6npTsZYjqB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OBSndtOKXnruAxwDQpLL6+/agByLlcAcCpUXLYcfQimp6jipQCRx0oAnXjvtq3bg5HPG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OCM8Zq9brnC7epJGORSY0bNgcFTkK/3QM8N7VbmfGTE0LkHksAGT2x3FZ1vujUDZlM8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yJF+fawHAJXBH19allmTqZUWrOoA2nNMvEePw3ZWoG17uTc2P4h2zVTVJJLmeK1jzh3AK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qNcjg2uyWcJOT0z7U0JnO6qmb3EYJ2KASD/SooYTGn15NRuCbiSYsSpYsOKtAnaMDBbH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gHmg4BALY7Y96QsEV+c9ce1IoZNqdCfXmmAwEjptCkc+5PSpFzgEHjHPvQqiRRg/L6Yp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bAoAaFUcDgDkHrUoIK4X17nr703h4wvRiM8dqB8xBwF7egoARgSp7Y6+1R2yFrhmQYUD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Tg8fUiprLcgYt95sCk3oB9BfDOyXSvhrLdFQHunck+ozt/nmubv38zUJpByC2AfYV22wa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2oSkZcdsYLH9SK4Jn3fM2MsScVlUdlY2prqS2KGbU7ePGQWyfoOa6xzjiuc0JC+p7zyI0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zUR2G9xjHioXPFStUTdKYjy8oS34c0/bilApcVuZjCKMe1OKk9KcRigZH14o/lT+KTA6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6ipOM+tL8vpQBFminkA+1G0YpCGY/WkFPxgUYpjGH1NGKeAOc0nB5HSgBCvfNJg07npkf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2mjaamHANG4YyBmgCLBFFSNg9etNwPagBmKQ5qTApQB3oAi5o2k1LtUHv+dJgdKAI8Hp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nFJ5an7/86AsNz3ozjnpUm1ByKawUc/1oAbmjOaUlQOopMjIwSc+1AWGjKtkHGOa7DQ71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XoPQVyaxu4OIpGPsKtWEV9bXiywQsvZg3QiuevS54+Z0UanI7dDdltiu85zye1UobZ2u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os89CevtVdbeNGclvXpXl+zkd6mildTbeB8vOMiufnnBZskcHrW/cwJIpyzke3FUF0uK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4Vc5JP0rSNJkSmjAurnCjBGK0NN0RrkefqRa1smXK7+Gl9h6VfNtDYXQW4tFEkTjdGw5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/7QwRyq/Mq+ntXRTp23MJzNnw5D4dsYAljZJBJ/GW5bP1710wWOaPbGSzHqBXm9sXXUIg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m3v5YL1GWTblgvB6jNdkdjlkjP1i2mtrttykA9OK6bTdCtY9MSe3dZrp0yJG5UH0xWtrF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qFbpms+2EmmXBQYe2fkY6fUVSY5Qaiczc3eopcGC4uPszKfmO2qZurtiQLm5lHYoCBmu21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8gSr91h3HoaxEBT/AEd0AkBxzxSejFFXMuKx1ecgs8iJ1y79avxHyf3U7K4P8XcVZbzQ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SKgeDKSEuHIGQAOTSNUidIoj9wsHHT0NZUxlM5QMOvcdDUDC5Y4j+0lfRQeKlSz1E8i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5+SKViy1jdqnmR7ZF9u1VvtMtuxSSE+1a9lHfQgBoSFPXNS3mnecgkXIOe3UVpTV1qYz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9p6mtjSLhrWFnBxvPP0rLfT1ExeXaTjGDV+BE8oI2V44x2puNgUk9i7cqjqzqBgEc1Dcz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PRMnooqMSOuYuobinuo2gA5x36VNhmzody0FzcWavlQdwx3rdtLTy9RnvJfmhWEsF9Dx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5F275A2qQvua6Sw1f7Xp10kg2yhCoA/iGKohrW5yOwvKx7sSf1qzCjKoG3jPWkReaeCwy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d0YZU5+lIoGxQOh9KrSQmCQbJCwx0qzDlUHy8GgB6RM52juOD1pmz90xynBxjufepkkM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VcKSWz16imAi/eyeeOtK7L5fHX0pY4Z5Adg5A5FQqGJOeMUgHJgZIUHd3608nPWkCkdcY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KGyDyDXJ3KeTezIOgY4rrEOOlYGsQf8AEyJQcsA1NCkVo5CmD19qxdSjhS9cQnhvmYdl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C23Qo2ZOhI7e1ZDHLZP40xWGkY5xSjJGaXqf/AK9BcKOooHYUIaUDB9aXZMV8zyZdo6nY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kfWgB2KMc03d04PFLnNIBaQ0Z/A0ZzQAd8UUZ5AyP60c9qACjb3NFBx/CSc889qAG4ob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7470AJkjsOaaT2xS+nNNZQRkHp6UDENNOMdKdgd6QgEUARnp0o57GlyMYFJSGNKkn7vBH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DPQ+vXijpQANjPB/xo4x70qqC4GcCpfKiIyXUOBg+lAEQGeq/rQoGcgUKCDhtufajOT9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PxoJJBAXP44poJ69vagYbgjPvQAvIxj9adg99uO3rSYxwQcU5f8AdH54/KgB464wPzpw/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37U7juPrQIf8A40vuKapB54NLj1GaBj/50h4+tIDkc96d6CgDc0Zv+JK3/XSrEfMgHqe1V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2erMZxIopMOpTuD871jk/vHz6mtafHmvnpmsj/lqwPb+dQzSIsMjxSO68cdOopz3ZZPnX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9BTYvu5wDx3qLIdyvcTLtyGyAcVWMoAyCBV6aGPGNnB60+xsreWba65UjgVVibmKT8xO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wW+X9c1sy2lus7AJjBxineTAv/LNfriiw0zMhhnktspGSORmo/7MuGIEoIGO9dhIqrpk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t84B5piucbrNlJbmErPKxYbdmScD2rMlR0bBaQnGQd1dH4oUpawupI5Iz/n6VyXmPkEs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qjKTaZOGZDsOCTznGetIzA5x3/Q1EpYcrk98etPBLYLZx6DvVCudhoBB0CMD++a2osiFe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oUY/6aGtqMsI1x0xUdRjsntSYHHtSHPX9KBk5OOB70AOzz1o6/QUUd80gD+tN/GlOTy3J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1C+/zCVbC9amPTntUZ4bIoAQe+PrQeh9aSgUAL9KMk96Q9vejPp/+ugBOgPvQcUc/X60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pS8e3FIATjHPtQAd6KT8KPrQAY5OeMfrQBxR2pDjP1oAX/gQP6UEgd6QgZ6jNIcUDHZHc0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gDPaggcYoAOOKGA6c/hSdaTAJ5JzQAFCe1N2tyTSknIxwR3pD93AH1oAbj1oxR0xmhiVw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np2oKjOSQF7nNIrZ69fahsFSc9uhoAteG493iGA++cV6LIfnP1rgfC2G12I8/hXfyD52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aUikpkhSd/T9aU+1JQMT6HNJS980h6dQPrQAlFHX0/CgUAHPam5penPekpAANYusR7Z8n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IHeqWrw+dZ7h1jOfwqZK6LW5jAjPFK3XB6DkVErHgf0qU4JGeayNBD9/n7o9Krz7txPqK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161Wkwec84xQBeGPs6Y/uioFxjqKlQD7LGOo21CAex+gNADqXFJjJpeetADfcCmFj6jHp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hJHbn3oEBJxUZUbeaeaZIAMEZz9eKaAgbqQf0qMjk+5qVsE+tR0ySLOOBUfQmnuecVH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cH/61NU5GacKBDs+lH86Sl/SgBRikKihScY6kjFPxQBA0RLZFMKFeTVo9jjPBx7UGENw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BzSlt3OcVI0O3IVRj1qPy3Gcc0FCcDuePWtTQ0+SWXjcx2/hWS/HJH/1zXS2UAhtEAAH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W+mDnr7Uhpx9eaaa0ERnjikP6e9OxzwabuU9+vT3pASICysvHIxzXn2qIVmYqUUFsYHX61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fyriNdiWPUZ0TbndkZ9KBFC0BaEgn/Vndx1rZsWBfdjPy1i2UgWTPtgGtFd8cwx908gi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9Mcf1qwvI4/GqFtIGXae9XIyc96zaNUyXOTx3pO1OGCAR+tMbj8KBkWMZyQfpUb8ileTC7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FypGadiWxTgZqFmJ5pu8cKe5zSnngUWJJIrgeWuTz0qcS9CP8TVNAPmX9aergYxyD3oA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gK4QFhVeEHIINaKgFORwaCigc7jQTxTmGHI70zp/hQS0Lz3oPPWik9hTEJQPr3o+hwffm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cnB6UH2/+tQM78D7o7+tBJFKA8z7u4FQyZZ8Btv06VNNxMyjufx6dajbrg0xDrRWE6jOT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GcsRyox9K0DVx2EH86PpRR+FMBaOlH14o60AMcupJRcjv6CpVyVBIxmkxmnYwBwPxoAU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PIHX3pwoAVeTmpUHeolqxCPbikB554ol8/xLP2EYVP0rMTzNuzduTuAc/lUmqSLNql4+e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iVhlDyCOemR9KsA2jYUUkqfu/1pNrA5AwBxgelPYbuCw49euKaMqdwPHQY60CGpFlgG53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JyEIYspBwRng0mAeVyQOSCO3qaQk/OSNwyA2OlAC5ViTjkc8HGTTG+9ljlTk56EGnrgYx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kAFwSSc5IpgR7DgYx8vPXP4Up3Kcr909+hp0as0idlIzgen+cUoUseRnjAB64oAakgTj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/KgZwQd30pfl+cZxkZ6cACmbl4+YbjznvQA9lJwWUdeCD1+tIAFUkdDxg0oyM4THYHrzS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fWgBSP4s9uhPAo5Lrgfiw/nTCoUdcL7ihmOMuRnue5oAFcBjkZ3HGc9f8KIm3jcd2Acg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SEhegGM9PrSnB+cHCk4Den4UCFUfMSPTJ74FC42EjufxFNc7VyhwBxxTgybefmI698UD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UMrBnJODn+tJJ5zHn5ePpkURx/IdzLgEHA6j6UxNgm1gRu2kfjTlO1c5wPrz9D6U8rGe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qACy5BP4k0hXGF23Ddk5HygcZFKcbSehHbHWkaUFTnnPCgDpTS28DHptyaBjFztwVxk5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Zzn+WfSkcbeC/wAwOBnpimueAQAvPTtVCEMvPH681veCdMGqeK7OGQAxxHzpAc8hecfy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XqPwp00rFfarIB+8xBHnqAOT/T8qJOyA9FclqF45pBQKwKRmeMYftHgvU1xkiLcPwr5+/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0hqMQudDvoCM7oH/ka+bxnPGc/wAq1gJgDkEdc9Se1SxNsIJXHYnPWoh8zYPFTxqSB1Pb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u6Hedpz93vzSBWJBLMCcj/wDXSKdi4KgMAcelPDKQoC8Hvz1qSxxUAYB5xwR1x9KZsAPy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VVLLjcB94dvpTDvCqQykE/iKAF2naXIHPtzSYQqmzCkc89PpSlgrht7AgZz260gwAQ4D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oS27ptHPJ5NNVG24x1Pyj096cS2AQ2GOABT3UsiFHAU8nPQUCGopjQnpyQT1pVBYYU8A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tgHCg5Vj6+tKCOuCMcHHcetAClFwNq4buD0pvEa43EevpketPzlSSc47elJEVfO8BtwyPW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Lg8HvikViFyAiNnt3pfJH93A+nFHJygBdMY/+vQIQsQQWUeuRTSsYXJYkjGM/wCfapdp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lBWINlick5GDyKAGkIwBDFc8E07zIlwUGB2+vvUbMF6ISQQRg0CN0AkYcZIwepoAaTJI2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SbCqkht24dc46U/epUMqYw3PPNQM2OM0yR5bLZ644OOKQIcZcjrgj0piqXG3d07etPABj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TAAxwo3PjpwOMVIzr5WzYAQTnknPtUcbFfvDovIz+tPQK0h3nAPTjANACsBIQyrtQ8HH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TOwBVVyOR+YqJuijYQCMcMOv0q2q/Z1EL7WLDk++P0qQ2KiSK6hnysY6jHUVMscaruVl2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WZXhkyw+UHjHQ+9Xo2YxksuGPGduf/wBdAxUIUDJ7ELgdB705Thsk9PU0D5wCev3QegNN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Sc0CJvvRk4ySOn+FIOgYc54OeMY6UgLeWSfvAcY5x9KdnKsRxtPCkUAHOOv8A9f6U08Dk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UJPXkYpvAGePTPegAxv2r2HBz1pQwOSG+Ude2KUhuABx7UgPr0PH4e9ADFGExjAYdaSQ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nbNhVV5yT9BSKSFwc9M5oAQkhQG6Aj8aB90FuVPTjkUcb9wycjk+lIcEKBxjgZ/woABk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hm6dehPWl+YfKMYC9xRlgduMnuaAGsdrAFXCgdScce9KMlgAeGHHT86XHyn5sqR37j0NN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5oAUEbckkDt6/X6UnLfezxg+o/KnbTJ0CkYwc+lIuWxjnA6nrigBAz914zkY7UnLMc/eH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HA/zmmkdgR7ZGevegAyG5BGBycUm4MV/u5HsRmnYAAB+6eDjrTCFYEAgDpx1oAV1Qj52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69NLKnCbgp6GnY2nj0yCOo+lBeNucgDgdzk+1ADGUmQnHyg/w/wA6XzGkbkAY4HqR607a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jIpFYAYIx3oADIGG0DacHOecD60zPyjAVW7Erk4p+4DmMcD+LqKVm353t07EcEf1oAaMY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9qVUO/n8BnmkIyoHoODSjhsL6UALkopVBgn5jnkZoCtypwRg/N059MUAqpB+c54Bz3pM4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0AGc/KyYx3FLtXefmbOQSOoNGSejDjtj+dDEgKc985WgBWVicF2GAWyOg+lNVBvJVeG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JlSBx0PSkLABScjPpQADLKRnGfzNLnkE46dfSmr99tqk8Z54AP8ASl3DdjGD/OgBVGM5c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jHy/7XWjClcH5uT1NB4YEg4Hf19hQAAtyRtHPcZzRuK8kMec884NKOqgEBaC5EncelAC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z0GeBSfxAHkjnn+VHXr+NAAOMqW9/alA3Y+bk88UnJAGcg+nagjK7SduTgEdqAHKMnOP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7jPFAKjgMRnkYGcUrAE88he/Y0AKVwAfxOOopUGM7f8A61IPm4PPfHSlX0xgseeaAJVy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iA59KiVSVYenQ9SamQEKB7cEUASQ92zkE8len0rRtWHmDB4xnjg/hVKEYI6AdMdq0ITu5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mNGqhVYQPnK9cDqpqpcuwRkMoZgPTBNSRyOseNyhSSN3v6VVvZmMZLZO0c9iPpUloo2MZ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UsT+FUZ5yr39yWAFw22PnnGea0LCcQaDqOogLyuxCffisDVJ/wDRbG1AGFj3Me+T700S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X6GrJXC+oxz9ahjUJGMddvapdwC4HQnoaskQcY468cfyo5PI75wetKucZPy/X+opSg6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eN5x+tC47D5c5zn+X5Uo4OD19RQMAdO4GMcAUAJkd8+oNAGcE08H+HHHQemaNpwARtbPI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euG6/hWx4cs2vtSsbYrkzTqoX1yw61izfN68+vWvRfhVpn2rx9pxY5S2SSUj3AGP1qWN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IrdEG2KAkD/eO0f8AoNefgYU99uFGfpXS+Nrn7Rrs6g5CMsYx/sgE/qTXNKWZRnIyelY1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8PxhYZ5B3YL+Q/wDr1qN1NU9Ij8mwAxjcxarbGkthPcjY1G1SGomNMR5vjtRRmitzMOop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UmmsT6UDDocHj9adwajHPAB5py59MUAL3ooo57UAGeeaDjv19qM/jSZNIQtGKTNKDQAYx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HWmM4HBYA+9AWH80ZPaow2ejA/SjcO9AEmad0qMHNGc9aAHZPrSZoxR7UAKDSkntTAcUM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DFLOyhUIyaktLYTDLRs5PCqBya6LTtCuSwklBhUD5fX8qAZzjIIp2gaKR3zjC1etdKE7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0PNdItvY2jFvkMnVmPJok1S2XgHmgm7MgeG4WwTLOo/2sVIfDkC/c2uf9vNWZNYQn5RnNV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xpD1FGi+X8wtIjzx3pJY7yLAisI8eu3NNGrS4wGH0oOpzd249qA1Kzi8zh0YfRaY0c23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qsw+7uNOW/uWOHiwPXrmmMZZztbtiRyw962F2yIChzmsprtxyUiH/ARSDVwjYYJ+Arnq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S4TPT3rONw8M6SxnbIrZU+9XfNSaPzMLzVdjCx5iUkdDmsUrGzd0U76eS/up7qdlMspy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wVw2d3BNX18g8GHHfOatWqwyOFQuORjPStEmZtk8mkS6fGtyWDq3AYdj71Arl3jP8WQf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5Tx+ZCFw3qPrWLJpy/bE+zHMb8qc55rdJ2MoyXPqXdV1lZZbe3GZXmAXgfdFTR67ZwXC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uM8Z9KzUWCGAXao8uqAlEi/rimaTorXNws85zbZ3uj8lT9ayUmme06VOpA69G+yEsVJj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ZbXjJKVJIGQVOM1W02UyGS0cmSKQsyPj7vtQmojS7qKC5yIpOjH+H/61WpJnk1aTpyKk8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wucFzyRVpI1ZA8a5U9wO1X9ShtpLdnJG4LxjvXKWzFTLBdTlo2OURGwRRsT8S0NgXEIJ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FJ5qTExqGD9QQcisf7HpZ+eKK6fJ67jj86uQSC1Y+VaSkqOQeTiq0J5WQXDyNI0blht4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vbXQgkbKPnbk9PUVPcXaXcwYRlWII+prG1S0vWlja2hL87i/TaR6VDlZ6HZCmpKzN7UIk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19DVWPkHP/wCqp9ryWPl9SuGNVYXMmWP0FaN3OJwUXZE0ALO5wcAdRU0LpDcs5TdldoB7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aiY+beAudkYyCRU9RDAhMgC8Z6nufpWnaRPa2H2jgZfYue9UVP7zcP4cgHtVmCZ7vTZo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3Dt7UwKccw3vuPOefanbgzYBpigtuJHLHNN27HznoOcdaABl/iH3S20U8YQYPuCaNpCYP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FMQu1ZB0yPTvQqlQozkDoT1ApuCOR2pSjNH+NIBssvQxE5HWmRMCCCe2c96CuDSoAD0P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qMinKQOfakZQBg80D9KYCKME4NZOu2t1cmL7K6o5GCxGePatgDmqt2VEiv2HFCBnLjww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9FxVxPDGnADzGmdsc5fFbfmRy4ZmzjpQ1mZE8xHUr+tUIxh4d04n93E4P+9mrtvpVlaOG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rCRh1fjoQKbM+xfnLcc0ho0o5go2+WgB46DFc54g8MJIr32nKqTD5pIQeH9x6Grgvl7K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aQfY81OqHY4BWJ68HuD2p3NdRfaVBqVw04g8iQjkpwD74psHhCGb/W3so9AFxRzIVjm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WoeCrqKJpdOnNwR1hk4J+hrmm8yGV4p0aOVDh0bgg073EyQehoJpgcHkUm7B5pgP6daOKN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/SmAZo96OaQcjikAH0603igk/SjJ4/pQMQ5zxgfrRhvvDJP0o+Y9ATSeW/U/n/wDWoAa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SpSqgYHWoyccCgBtHA6c0vNJnuaQDcEtx3/SjqOtJnJFLnBAHUdT6UDDB6j6UvTg/pSBs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rS/w/wBDSDGM5oz68UCFB5GBThjr70wueCMH9aeOvAyT3oGOIBbOf0p2Rnk4FMyOcUuR3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gjgeg4qQY5ySKiVhnB496XOOTxQBMDxjHHrQD2JpgcFcg0hBOCSQPagDd0s/8SmQeslWI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KraUB/ZLn/bFSg4dBnr1pAVZWw79T1rJJBkYntWpcfK0gx0NZZ4Zvf0rNmkdh0fRge9Ki4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QJ69qep4zQBHIOnrU+nf8fHvjIqGQH16060Yxy8Z54yKBEdwSJpOckNmoZHOMjkGp7nH2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7ex6d6ANuZgdNtz+dZdzt3jnPrziroANmgDZ4HHvVOcYKhvbmmBh+K1zpUbEdHwPauOIH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69dl4nG/R8g52yDOa48An5QMZHWtqexjPcULgZA4A7/zoU/MMnoMDH+NTBcEKOvTnuKiK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Ksg7Dw6c6KuD/EevNbceVhx0zWF4a50frnDmt0covfFZvc0E9BzS8E/dHtmikFACk5o7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Mc8//AK6QCEgcd6NwA60zkN04PWgqDxkfSgA8xWzg0mc0FNtG2gBMgd6T255p+0+34U3G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+lADcDOe9FOIGM0hBB/nQMbnnPXtQevc0vUcUm0HuaBDQRS07ZhcZpCPb60AN9z1paXB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+tACd+lJj1paXAoAZgYxtpCwHvUgApcAd6BkJOBkDrSZ745qU4wcc0nH4dqAIvm9KXDng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QoDkDkUAVxG3b86DEw5GM08qOgH/AOqhh68fj3oGQsCCM9hSbWJ4wc9KkkHzfMtMOByFx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hEE6uW7AZFdwWOSfeuK8IKBqkvXlc+2K7RsA+tMTEPf+tJS4pKCQNJS0h+hoGJSHrS02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oAUmmlu1FJ+FACH/ACaCN8bKehFIe9G7tQM5eaJopDkEYOPxqRG3gY/GreswYnD87XHb1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HgHpWElZmqd0TeoqrIOOKtOO4qrIy7yKQy7AM2MZqPvjGaktedPjPXk57VG5+YUAHT8a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7U/PPFADHXFQZ59/0xVhxwf1qt/Fnn0oEL2J9KibJPNSdOaYfWmgImHOWOQOlQu+Bz1x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cVTkly/UAtxxTIEJyKOO/wCVPQZyOuPSmkbT60CE7DHY076U3jH40LgdelAD+vbmjp2zR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oGOnfrQA4AjjIx7cUuM9eD700AnkVKu3jk80AJkjpzSkE9BSrg/0qRSRk0ARKp28Dtxik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uFRicjj86ozThjhScEc+lAEsC/aNQiTaSucsO2K6QkZI6DsPSsDRVJu3lPI2kVvZzxnA9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HT1Oad3yDwabxjjt61Qhp60w5HsRTyDnrimHnnOc0gHx/e981xviPI1SfGOW5B712UX3h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S6lOQeS+0Y5/WgRjrgcADaTk47Vrq4cxufx/KsmMZdM5wRnkcVctZt0QIbvtHfmhjNm2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sRUjI6Y61jWz4Y4GRnFaMLEZ/utzWb3LiXskf0qORsBuecc/Sl3blBHOar3Tsh+UZOKk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xnjJqsz5HGOfSh5pSg3x5A9aiDc8jA/SqJHE56jgdqXceo70zIzjuKXv70ASCdeSw245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6D0qIgcgYOe+aWMEDFAFyFiFGe1XreYggMeDxWfG5IHscc1NGxB46UhmhNED8w4NU3GMY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KQHd2xg0hsr0UUVRIdx0GetFHFHbrjPpQAntTkB3qOOaQ8dKI2O/nv60wInwLl/Qc1BE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qUenTFR78N975sUEmlZIAzvgnOOKt9e1QWgIiB9an9qtEhSZ5x39KWlx7UwE96Uc+xpO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pAO5pf8/Wm+mad7UwFXB7n8ad+dIM/gKXHp3oAValaXyLWWX/AJ5oWwenT1qNBVHxHcC1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5Y/E0kB5s0hnkZyfmdixwOhNPRiMhu+OnXNMiODlTjj06U49uSuDn3P0rQCUA4G7lmOO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cccDPSmkLnK7h6Hvn1NKiAnJ7dfUmgAwxXBG3qox3pxRlwGLDB/EcUjuke5GLHPfqDz1o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O2B7UACFd3BLL0560wgKSWLYPB9hT5FKtljgdsY5po3Bzk4C+tADWVmCbVBx0B96cxPzJ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jGcDIXnPfrUjjexIJUjk9s0CGqzffxnbncoxwajZRuwMDjPHNSEDAGAWJ5OKY6NvyBhf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O7JHOKfldvJY9Pp/9aoyQCC+5x1YCnbt2w9Rjpng0AKWyODgHkD+hprLkjsPUc4+tK4zI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R8mAM9Txt6UAC427tuFDcgHjIpFADAZ2jHOe9SKcE8dumODUYxjMhBJz14xQJhGivG7D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jBIyT0AqUEkjAJOOgHU56j/PalKMGZUPzk42kfyoEReXhPnJQdC3XPtilwNqsI92Oh6k/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yw/hHOTTfvn5Ac55I6mgoCV2YbkfzqEqrt1wc4wP51OFCkg4Kg8EUrALjOBnncOc/hQ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4H/16RQAoy554JK1O25uTg/3fQ/So2ZYyyZznGKYhkgygY4yOMZz+NQgMzberZ70rktI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G0560wBVMsiIFO5jjgZJNfQGgaUNC0C0sScyqm6U+rnr/hXmfw30M6lrjahJuENjhxjo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1647bm4qJvoAoPGaUdKApxT1QmoGDny7KdyRxEx/Q182zOPPkZR8pY4/GvpG+UjSbzjP7h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a7SeTitIDYmSW3DJbPerCFs8AbRz171WXIzgVMisCMK3y8nIq2SiZWVTvDZGOc84NOUEl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aaY5CxAUrzn1pUiIypO1sZOehqCrjgoK8Y6cAN1pqbe5G48A44qaKH5eeMdM9fpSragY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0oAi4KkkcEDK4pGJI5ABA59cVOYH25VVKKM9ck1FkjcGBUN82T2oAdt29MEhefcjvUZIQ5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etKpIXcx2HHAHQ/WpSyHhmHIGRjoPWgYwM4HBTHYDsKEbHBfLEdB60p+7tz930Gc+9RnP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gQLyqnByOnp+NLjbK0mQE29xSlQOCQVIx9PenMxGC2044/CgAV5du0/c7eg+lLIgKgkDA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0gjAjQcYByf8APvTDGWHyHzFJ4APNAh6Fi4wG56HGMGmtFuZj+OelSbnxlBtyOh7CmEEE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E7cDggcjGD06UySUsArMTk8D0pQSCQwxjg92NQOxbbt465zQhMGZd2QQuP4R/PNIsYznn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FB2xwQegFCIchQPx6CqEJnbEoz1Yg460YO5QSTjJ4609Ewv3cqOBxnPvS4O5VwCGPUc0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HPQ+lIZGdcY4qQjDHI6Oc8ZwKcVVsAfdA6ZwKALNiN7AheBxUkpDysFXJz60+Jfs1llD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1HEqAgrx6npUgG1bj5WBDLnHpketMgeS3JD8FRgd88094Ssm6IZ4OFJ6e9TBUuYxFNwQQ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gCd24kY6Zz+FNx3OTngnPNIN9vhG+71B/wAalMfmDJ5NADAQJQQSHPQgckVIkgC46nPe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De/pTd2z5lxgcnHc/WgCw4Y4IzuByO2D60gyAedxJ5pEcN3JHvTsbRkHAHPFADWGDkDH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kgepHBxRwGyfm6Y7baXGclucdx3FABzlsc54AqMEnkMQSKcT8pyMDrTSreWynIJ+6TQAg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zMFIXofwJqVm3QjC5I4I9/rTQi9AoDHk+9ADCxZFJGG6HPFAHl4HYnH0pcckj5h0HHX3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HQ0AJjGBz7ZNBcMevzc8npQEGzBT5QO4zn2pQASuR19OwoAZ5gVSF/i4AIxilViWZCCA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sPmBAGRxg80hYL1HXuOtADkBwwyNuMgUgYYXJCjpk0oPygE8ZyPx70FgCwOOOfu55/rQA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zkUhLq4x93u27t6Ed6c5AjYAcsM8D+VNLGNdxXPHOO31oAGy65bgAk464PpTnchlC8IM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RpkABeO9S5YEH7zHIHuD/KgBu8biBjDcknkADtSMwC4ByO+O1Kw2oSTlRnHtTVy5w3zZ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yspIAAA57Gmg8EDnnIGcgfjTQyoNqgn/APXT0B24PB647D8aAG8LncTt6+lLkd9w29e/5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43f3TS/KvJC89x0x/WgBBnAyM4PSlBfcNuSentikx8xX8u30pqsWYDHcfL6UAPcgR5UD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cd+Dn86awBOcepwOvNIrcjGWI/u0AOKjYWYfjnoaXeAmWT647fSkC4yDg4I6cUuAzEgA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GLANnPHBHU/WkYLuDF8Z6H1pAw5Q9Dzx/SpMZbnnH5n6UAIDuXc4B7Aeh9aFUBV5JI4/H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lxxz60h6ZB//AF0APUswxx6/SnYVQGIyKRCAuF5z1x1pcYTbjI9DQAmCT6hTn3pTjLdiO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xg7T3alOcAkjIHJoAQbeFYZHY88fjSjcBl+hIHrS7sLxxn8QaQeuT83b0oAcPUHjuKO/Q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HIPBH9aXJ96AHEhlUEY7g+opytgMQMc7fpSIf4ewpyPwVKDrnPr70ATxtlSAefbtUvRR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tVhRxg/mKARJHgeoXt7itO3KiPncABncgyVPvWbGOmQccda1YotqsMKTjkE4LD1qWUkT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4PB981m6lIUhY+YQBxjOSK0hGY2KqFCkf6tu30rE1pGe4t44UZndwp2jOORSKJLpfK0Kz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MceqjvXO3yj7a7Y74yOeK6PWmP9vqvVbeAnH1rnVI87c3JPPNUiGSLkRhvTinHJ6Dk8/S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KQZyQeg5+oqhEyRhVIJB9Kb/eJ6DqaAQOP4c0nUYK4b+VABg9h2pM4OMYPp6UvO7JH/1x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DSAXAP3PXp1pABkHPQfmKXAwckgeo/nSSYwSeAeopgQpIRcKnJUvnJr2/4I2A+16vqkm3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zkn+VeK2MG65Y8njr2H0r6C+HlodK+E890VKy3e9uv8AwAUuo0YGpzvdanczN/E7SbfT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j5QvvTWcs7u30/KrNlF5k0CZxlhmuWbuzoOghTyrdFHZQKDT2PJqM1aIGGoWqY1C/ekB5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h60lH1GK6DMdkUmc9KTJ7UUDHZNJ39/Wk5HH60UALQSaT6Ud6AFz+dNzSMSDgUkME10+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gfjUtpasFFt2QF8DNNSUuCUViB1IHFdPpPgtp3jl1KbEanJhQ8N7E16FqXh/TU8OfabG2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MdDWTrLoauk425jxR5T2BLHgAdc16R4R8M6ZaxwXOqw/aJpEy6SJnaT2xVfS9BtYrnz0t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Z2n2rqLc+WffByazlVbehoqSSdyLWfAOha9avdaKFguV5KxnAb2I7V5xPoCW9w1vOZ4Jl4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M0nUf7PvJZ2WRo9pLRx8lj24q34gvNF17R2wf9OUbooyhEgPofatoyuc000eVW/hm4vZh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EZSCaral4Z1zSbgJc2TE9MqflNatrcyW12kscjRyxtnK8EV7BpGp2ev6ZEtwIpJiuJI2H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87yCaJj5qEfh0pqy7uhzXveo+BdKuS0kLNaseuDlfyNee694aGjTiG9tYWSTJSaIYz+N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AvXitLSdGm1KRmcHy0G7b0LVoroVqCkq+YB1CtzWja6deoq3HlyfZ2OA4GBVAJYwXAbdb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VcuYtQS1kluJPlVeSDzWhFtUbSevpUesSRrol3lgTswBQBxLy7xzJk9aaFBHJNRIp+XP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OUKo3E1KhiY4KZqHFQzymIDb1JqknJ2E3ZXZptNAANsXPrVaSZmf5VwKzWvmVscH8DVl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vhuhCmtp4ecVdmMMRCbsiyCQMnionu2TOw49TUZZz13c9sZq/Z6VeXC7o7bjOCzcCsuVm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nPpThbsT83T0Fb8Xh5/NXzJE9wK1F0gNayeTDHlQRuIyaOW4c1jnbC2uPmIQtH+VOnu4l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1xyBVvTlxqaRSEhTxj1q3cW3+mv5dvgA4GF2k/Q1E6Nmawq3RnCWG4tFcb0b+IZ4qzYoi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4QOv40r2F2VLWxRJM9HTA/Gkl029axaR2gWdf4Yxt3U1FImTuXUvNRjzjccjB+XNV4rx0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4PvTtEt57a3ad0ZZMEEMSSw+lTtCLuB7gQ+VIv8Hc/hXTBxtaxzyune5sWd2vltILQfag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SyXnnw7YIDGm7Lk8ZPtWJZ6pNAFj8l1RjySOat3kyC2junkZY4myyKuS1clalZ3R6uGxN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2PTLRVt5UMucuOp+grMl1ubVUvRNGFuIY90f+71qG+v7C3mDwaTJcvIu9TnIGajtNT1G/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eRSrkJghfrWMU7nZV5HB9zf8MXhvtJCu5Zo225b0rK1mBotSO1fvL97pzWnoUKWdxJbR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qRVzUbB7lm2xhmxxntxWkloeZCSUjn9Ja9mtTErN+6Y5HoPWrhivLnyd9wqByRuYkfhV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l4ot56lj/Kj+xnUqZtTjUg87ckH8D0pLXQ6Pc3bIFkNnqs8ckilUIAI6VWmvriO5mJkl8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j6VqLpunruU3bzZ/h4zVgWmnySRiWKTA4Dbv51LhLsWsVSQ+ynaWzaUL8zpgj0NSTsDb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pI/i+tST2cVpARbnagPSoG3NGJByo4JqkrI4pyUndE0Z2xKF5JNQsMOQe5qTJFysaqzf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92pqbk/6PnL461SRJMrKsDoVySQR7U3BZOWK9+OhpW2tLIU4jDHbnnijBMfH3akQzdtf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zB943BTjNRIxLMBziovIkZml2ttzjdjj6UxlglQ2QcA8jNJ8x5Ck0FMhQV6VPbwJJI7O5U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4VZ5dsqjb9aBD5JcK5KnoD2pjQJJ0eRCenNSx25RPvlvrQBG4wAT1PakH8ql8gfxMSPXv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cd6AFJ6nrSr69KiLgHBHPvTiu85BFAEqo0YwzAnmqGpKfshzzznir+MAVWu0UqN3FAGLD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eueKuwW90c/Ls+ppJA0bERlsjnA7ip4NQt5I1jklxL0570NsuKuB027+95wX/dpwsHH+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8MZwH470j3ySA7J+vSo5ylAsrYW2OYyT9aZIltb4byzx1NZrS3QbAmb61OkF3Mu7eCO+e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uqQKMGM89zUD3e9t8Tkc9KadPuM7mGR6Yq9boBhXiA49KL3HoinHeXBb75/Cqeu6A2o2r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xHTctb0tvBkMq7c1LbfumG1s+ufSmnYhq55KW3nKjHrTlxWl4msBpevSxAYimHnJ+fIr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kTEnP/1qXPvVfc2cCTPtiglvWmInJXHXr1pjOe1MBPelzQMb5jDquaUOxyTwOwH9aMk8e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JHUZFDF2GSabyeSaTnPBwf6UAIAWOAc+v0pCMdfw96ePx54ppBHJNADGPp+tN5C4OPwN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HY9qQxtHajGOM5/Cj6f4UAIVz0YigJgEHn3pQCc4GR7UoXHXb9BQAgHcdf6U7APP50mM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mA4YHAGPanL2OOhpuOMU5cjoQB+dAh4PGaUcGmqWx155zS+hI49aQCgkkEDd61KE9ecH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gYx0NSd92etAxxx1B/THNAGepOTx+NBz070gOMcsMc/hTEbGmf8AINcAcFqfu/0mIe9N0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9aFP+lRZPU1Ixl8u2SY9eayGOXIxxjFbGoYMsgGcZrIIw7HsazZothpOB1qZCNuTVJ5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YrggDv3NICxLPGoILDPp6UxL2ID7w3Hnj1qhLATMzMflJ9KVLcLyFfkYwF6CrJJ57xdw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ulOS3ekNo+eFJOPTrThZyjAMZHrkUhlqyvVdXBP3afNcxgqTzzTbTTpBnCYzS3GmOzA4I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MzxHKjaKxQ87hXGMMAA/dPU12fiXTri00ISSoAjOorjDnI6g9z/St6exjPckJC4O3k9qV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3qEkMBy3XFKcDkEsDzzVkHXeFnzpcq9Ssn9K6BMFc9q5vwkx+w3Q9HB/SuiQgKMgjNZvc0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1xSAO9BPHHb2oPvTCW/h6UAN2uOoFGev+FG5hz74oye5pgLgnpzRSfX8KXPp0pAHTqfy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R0FISexIoAUqQMUnf0pu4496XfxzQA79RTWbA96aNw79fUUpJPFAxM0e3ejOKaWxz19PW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HNIcqSD3qMv0x1ozk7jigCTI696TcoIHWoyfXr2ppYjpQMmz2II+tIXC8k1AWPQd6aXbP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SGQeo+mKgGexxigAjBPf0oAk8/B4XNJ5+PvDFMx6UY5BoAUzMdoBxnjNMLyD+PvmgoPx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9+KAE3sOSxPb3pDK3ufX/GnEEKMrx/SlwR25oGR5LDJyaFUh85P0pxUkemaTlen50AdF4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6bY67E9c1yPgr/j5uCf7uK68mmTIaff6UlBpKADP4Ume1BpD+VAMWmU44ptAgpvSj+VHJ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hNAwNJ3oooAgv4/OsX9QMjvXNo210PI7ZNdaOmD3rnL63MFw6++QCOxrOaLi+hHISBx3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UfyqzGwdcY5FRSqY2B6iszQtWo/0GMHsT/OmyDmn2x32y9sEjFMfrQAgOKcoOM0wZ7UE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5Triqw+7T3JIpvTrQIQkYyWHWkOMH0zmlySME8Z5qGd9qn600JlW6lLHGfpioI8uw6jn5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wAVhTJFIEYwuQO1RNnP0qQsWPNRn1oEBz+FAxnHBo4xkdqM/LgnPoOpoAeOc5p6jJwDj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TviplUYyowKAEQY6jnPFSBef0oUdu9KSF/pQAAKOOig81FJcpzt6UyWU5YCoDnPP8qCh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3tUDgDgdfSnluDgfUGn20BmuY4wPvdT7UEmto0TLCzkcNxWptxmkjiWJAijgDFOPLVohD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PTtR/D70GmA3BGKaeuenFLgAYA9qT8R/jQA6M7VYn+EE/hivP5jtLzNnDP0z0r0A/wCp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eaXhhuBc5A79/SkBGnzM39wglRSwMU+VeOAR9aIAF+bJGBxTQSk6g9M5z3oA2IJcohIG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2zK5+b744yPSufgcLMYuVV23Aita3k2tzj6ioaKiawyOhzjmoph1JpY3LRuB17GoC0m75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E8DOetV5UzISc9PwqwD2DEYGDS4zwehpiKWAFDAZGcUDJ4qw8QC8dPT3qqQA3fHSgB3P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5poxgDOfem5GefXFAFjqGAPFWIz+7A9OxqoG5bPBFWI37GkxovwuOncCpJR6fnVMSFQG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bCSI54I5pFFUrxgfhTKlYDPNROSDj1pogUZo9jTcgUuRkgHkUwEaiPlv0oPTgmlt8bue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MuZWHUEihScA5+ao+kz8dzUsCtJcIqnoc0yDbhGI1Ht0pwBC80pGKSrEKKWk+tL1pgH8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SigBRTuxpvA5zTuO3SgBRg4p3t/nFNz3pwPPFADkHzVz3juQrplnAGwzyElc84A//VXRL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jz/VafnG0FulC3A4wYAOTzx16807dlgMeg+gqIKG5Xp9O2amQhSPlYDoCO9aMQ4MqALu6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4j2suCT0I/wqCUqz4Tj2HTNNG0KpG0D1pWAmkkdhvKfuweNw6GjcXAIIG0nryTTS5HITc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Y2qFwexpgPjZXUBuvv3p7AgkFO/XuRUBQhc/KCox/wDqpfMPljdjBGM9OKQD0YAgjk8k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6mWONxwP6VCm4sm0E/MRjH61KWVVH3g2cdOSPegBMYABO5R+OT6e1KYxJj584/hGQufr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IwM0qglcqzcnnA4NADSD9zGGznFKVweRlSegOTn096QHdlHEZJP0NKMJu+Y5BDA+1AAOB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96XcByHbpjgdfwoYqf4dxH97rzSMWLgq2e4AOCPwoACGGAPm+YjOcUNgADjjjkcGk2uv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U5f3h4bPHKnigBBuUgjKjOT34pc73zliOg55GaUxjG0lhnrjJ/GngYHyt07gdfrQIanyyS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oVQmdhIyME+v0pgB43k8knGOn096YZECg56joeo96LBckJOeO/DZ6e1KQFHIC4AOM5/K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ccUwRM5+XLeo6YoEOaQE7eRhTt3etRB8ZGznHNSG3l3DGCfrzSfZxv4ZhjBJ9aoCFyGk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1wAOw7VeayjAUqztk4IxUgtVTgKpBPIPYUwR654Kt7HQfB1t9qvLaGW4/fyF3CnB6Dn2x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GbPPmapHIRxiEFz+leMNDGzHfufHckkU77NGxAYcZ6Y61DWo0enXPxO0aH/j1tbu4X+8V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3hJ+yaRCoPRpHz+dcSyqwB2g47GhUwAy8E0rIZ0lz8RfElzE8XmWkKuCCix5OD1FcsEC42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1WEgPTCgn8M07aFRW4Ck8DFUkSVwhwV4BGG3YpxDOQSMjueuamWJdy7cgD1/rQQVVuM8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3FRwc59c1II33EgALjOT0zU6xSHnAHGB9KYUIO0sMnjGeKAInXzE27cc54p2wbgWHJHHf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t7Hr71M0IO49CBwPT2qWBSMbZPy5UjJwcH8asmwFxaFkbEqjG09x6U9UydpIBHbr+tSpM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zDMNxCpEsDrkZGaTY2wkK2G+8PX8a7VjlQSgbjjI9apS2CsxKqMZPB6c0XGcx5iKxO1l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7d8hz3I9PbFb8tlERslt84IJxjHtVN9Ntz/qnMbEEAFuM+lMZmMARsUYHGAevvSbApUE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7Npd6qBlTzUTkEdaoKVBAIIdeRzg5zQIFYhjuzk9j3qQbeSBtbr7A0n3nBCjB79fzoTc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WgBdwJI6ZyRk8gf5zSM22MkqADz14I/xpWIDKpHBBz3/AAphwB2POPoP/rUICP5Qmcj6/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ye+eKTbuJ574GeDTwWDbWXdxgcUxMXhWyo5wO9JtMhwhw2ccn+tOyAuMYz/F6j3p6oMA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70CJGwhyrkAkEVHJKikhQCuMnjBFSPEV4Vvz54qN9gAD/AEJ70IABADscAhgAc0sETXUq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iZgWVEAOc9eK1dPj+z2jzPwScc9x2oAbeuJZFjToGwRjNIAoXJ2tx8oPOKjQNuZzjeTn6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4bjjr9aQFhMDnYB2xRJF92RegOcUnJVQOvqKmGDgEdOD/wDXpgQxFXieOUbu2QeRUPky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nrj2q09vG0TIvBPPBxzUMbMgCPyOn/6qQEkbLLsweDxTZImSTOPlHB702a2K5e2JcH7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1J8p0PmAZKdMCgBq89uv3c9DTw2OD260GNgSQCR7DoKhPy5U8Y7GgCb7uCSAQcexpCOwJ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/L6ZHTtT96sNynCqOSO1ADiy7QSdpPfrgUbQZMDKHuKXA27mAOenv70OrBeOVHUE0AMAK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U9/eg8ZzyQcDPTFIg2cg4B6fSk55YJjPQE9/egBdoDbjyTzjOQPcU0eXghWYA8nK/wAqe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TNNDbjufcTt+vNACAJnhlfDdRnOKMfNnqPanMQW+7g46sMH8KZtZWO1sHOeOlABgtJgL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G7kDsPxpSScZPzE4x0zSg7eT0wMCgBEO5RhQAew5BpDnnB6jFLkHkgAA8d/zpvljzPkYE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4q28AD5sDnpQSAAA2GGSPSo/3Z3As5J/hJx37e1PAAOB6AAYyR70AN3704XPqOMn60u07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7UsRGcAdev1+lNDKCVAwV6P7elAD2IVCozyc01DtIBGN3FJw2PVcg0FjkMT09P60AKFO7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0jlsMu3cV5I9aX72AfTuMZpTkBfftQAm5Wj3ONx9B0yaaVXGflT+6SMgeuaeMfebGB26c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wPunJ7etADl2ktvPydBmjbl954yAMe/1pVVflL87ufalDcYXoPX09KAEPBA7UsW3jGct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cHryO560Iw6gke3UD60ACoSShP+fT60pBOPu/J1ycUEYJBHHbn+dNHHI5JHA/xFADiB8r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PmLE8DHbP86TdhGG9kx1OMke1OGWUYJBBxnHb6UAIVJwThRnp1x9KcsYB8wthewFEK7t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n2pxRQwzwoHQcg+1AAWyPl4HY96XjHHfHWm542gAj09KUYH8X19aAHAjOevYds0DAOeB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2OB78mk8wg8YGB+BoAfjHzAq2fun+lB7g/wD16QZK5YluRgAd6d8wBAXOP1oAUDjceMjp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71HHNSFioztJHBJ/+tTERokwWbcRklj1+lAEi8Nuy3IAPoakGCCwznvmmdDkfKGqUZzgD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Fz61PEMg4OfWoEI79uuKmj+Vdp/HHegaLVudj5OORgZGQa0IWG9SSCMH5W7D0NU7cZ9G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ht0hXeWxuD8EH1z/AFqWWSuBtyGDEDj1rG01hqHiFB/yyiBd+eePT8q1JXCxPv2Ku3jZ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2On6lqOcqqFV9cnNILkV/MZF1LUg4YmcRrj+JfrWHanEg3DrnHsKuyuIdFtbZv8AWSN5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VOO5zjuBVolkjk4bjI9qVW5G7gf56U8H2wQe9NHDbxyp70xCkgjnHTnNLyeSfekyCB6EY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KvweRQAig4ycZ+tAwMjOGB/yaQYGPkA/lSFsLn72OufpQA7B6nPrTZThfQkZPtUmec8Yx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8cUgJ7EMUO3gg5HvX0jfx/2N8PdJst6o4RCfyLH9SK8A8I2L3+u6dZKN7TXKqfTGRXvX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6gbIbfeB7s2Mf+O1LejKgtTi1B+z57nn8609KTN2rfwhSfxrNU4GB06D8q19IiI3uenAr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80wmnN1plakDSeKgZs81K54qE0gPOKKSiugzFJPHp9KATSUtAxaKbx3paAFozjrRSEigC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GUVwWHsDzXqDNpkFlA+nQo4kQMNgwB/8AXrzAiux8E3K3mmzae2fNgbOT/dNYV4c0TajP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hqUEUg+ViOAMADNejahaqNAmt41+VYsKv0rA0VJLLUooiqlJRjPccZrrZgGgZT0Iwaxp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yR5lbTmMnbzSvcO8nXFPayeO6liVSAjkZ9qnitVVstyaye50aWINNuRp+r29y4/dBsP7A8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p9vIqah5a/aLYiRH7kDqD9RXITwqRggc11Vje/b9AbkGVIirp7gd/rXRT0RyVVfU5Pxz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XHzjdNCo6j+8P61ymkavcQbZ4nKSLxx6e9ez2kiyWcJwCrRg4+oryfxf4dfQdTW4tgDZ3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zit07ozjo7HeeGdek19bh5Y0SOMBduc5Pc1B4surWWyjgkZVG/K57kelcv4XH2PVkRp/L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9q3/HEEL2dk0e3erkcHnFRy2kD3OetVItZiMMmQCccV1nhWaCTSbm2kUOIjuKkZGMVxdt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/Ve1aui36Wct2OhMJO0fSraEXNcfS4wrQJskJ554xXDavqHnRtCBxmlu7qW5mMsjH2A6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ls8/SmlYRWwQBSbxmniGVjhVLfSr1to9zNyIeO+aAKMfJz2qK8iDopB5BzgV0ceiKpBmm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nZwj5IgT1ya0hKzTImrpo4NNOuZzlIWI9egrv/DfzWiWNx5VsIlGHfB3UyUtLEUiUtxxs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zsDKyx46qpyfzruliOdWZwww3s5aG/dwWFjAzyiF3J+WQ4wPoKwLS6vBvWA5hY53uMfp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KXYDhnOTUtsnnNhmxXNKV9DqjHqVJGm+0b1kIYcY7Vcg1S4iQgLkd/c1m6jdC3vEiiTe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5AnnWz5GW7ioLsSnVLRZxI8KLL68Z+tTnXrEOA5YOemVxWLbaUllKWA3kn7zc4FWbuwWU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0m7hojVN95o3DGw9KgeZQM+UHbp1qjCgGYyd3pirkOj3U2CsTKh/ic4AHrSGTQTl0P3V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wRVLH/ZrQg0mytrOS5lmFx5XVY+gqS1uYJtPeeztxG8Z6MMn60RlYGrlKC0vrltywFV9X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5YAF046heaq3Nw97p0dwZzCMYcj0qvouoWkN6LaEyOJeNx9aJyuELo13t4rZcsu8e46VB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iUqqZwBjkn0rRnTzYnT1FY8ujpeIEuo94Vgyr2JHrShy9RylJ6Gdb6pqOo3rpAIoraNd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22rSXEgKMZVDY3BcdParZ0ENE0X2h4oW+8iGpLbTrCwXy4ZFz6bhmtpSp2IXNfUztUkFo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Gs5tHjv1+0vrC7HJ2IoPy+xFdLf2sdxZOhTdgdPauYi05YphJBMy45CtyBXJzckrm1nJ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AGySfJ48tTnH9KgvdYvbSQAWU8anp5iYzXTQanMke1thCjOQuPzqtdXySJ+9kDox4BwR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lhXe9yaCQz2MEjggugO30qKJ8SSK/AIxkVZASK0ibGcAAVURd849z0rE2RaijlMoEaOZj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EkluBCiM0jHAUdc1sWuoz2MoeMRkjjDLkUqajG+om9lto1nzkOgxz60XGYh3W8ssci7X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GymuMDftU9+1W57YXVy9yjB3kOTu9ab5U8eUbKg0hEMllFayqElD8dRStM+3ylbCD+Gj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brjAqhlVwWGejUqBSGk285qyYgowTn6U+DyolYGLzN3qelAimQmc45oZsYHY1bIhOCqY4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tOaAIlBY7FGSeg9aiS3kWd1dSrKcNnoatxrgK3TuKSWX5vmPNAETQowwRTVtSOnNSoUaU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UHaKTAzJI3jGWU4qnetiAkdhmtqZvMXBrH1BMRlD/FxTQGVazrdIDG25j8p+lUdW0qSK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HFalvCtvCqIMBelTy7Z7dx0OO9BSbRm2L/bYVklTEg4cZ6n1rTt4IgwQoMHv71m2Fytn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39RWv58BIYN2zWLVmbXbRK9jbsp+b8KiEUcXyo/4VaRIpFBDjmqtxAY5flbJNDJXZlny5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TaeSGT5x0qzbtKFxmq13KNx3rgUD8i6s8Mq8qTkVC4UPw+Me9MtZISoIIpbuNMgoee9MXW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/EFqB5u2ePmN/f0rzea2uLS7ltbmIxzxHayn+den2zPG2EbFc546tCXttTRcMf3UxHQ+hq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QKWkAP1pTn61oQISPegFTzz+VBzQDQAtFHrig8c/5NACd6CcDJoxx6+lNPzdRigB2Rye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Clwc8c0ANIH0+lBYjoxHrTsd+KZgZpDG5PqKd16c0GjDdTQAvNHegKaUIzZ6Y96BDcdM8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kY9s00A9+vf2pcHpQAY7b846noPyoOAcH9KApJwM0CMjqc0wHjavTvUg55GeKjAGMEmn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DlyfujOacOvOQfSjaOhPvgmjaCc96AJABwPfihR25o7GlHC9eaQGzpf/ACBZD0w+eaiB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dTaOR/Y1znpvAqBv+PuE443A80hj9SH7yQADNYwHO5jnPatu6UyzSkHgk4rOFuXbBXjF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bPTFmG+Q4yeF9K25bK0fyY4rdVYDbhR1NJZ2rTMAoIRRlj6Us8uD+7J3A9uKnUHYq31p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ofwqCxAkm2noRUN6csxZyxJyTnoak0tWMg47VfQkhuQI55Mevem73K45x7VPdIftDj/ap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FwLss5igtn25zwe9K7pd7CqhXU8ZPWmXIYRxKBlR6dqp3BIkUDNJK4FXxrvXwqFkJysy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lm+nPf1rvPFt1I+g+TIu4eap3Z4FcEeTnHB4+ldNPYynuLyBtJ/Ec0HGznBOcZpxGckMO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c5H4n+lWZnS+EXAN4mT0B/nXUKCqgcVyPhJsXdyoJ5jrsRjHNZvc1WwyjHAx+VKfWj8qQ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8UrZPXvzTeh5piGn6e9BpzMG4H401iDtx0FADT70UvPakwQetAC/rSH0HJ70vPUdqU/zp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DQAh5o5PFH1oxQMSkZc9KU0GgQ0jHFH0PFHHWjtQAjIevrUZiOc5qWj2oGQbDnjHPf0p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9OncUc/hQBD5ZByKAnAA6gc571MGBAxSEjuOlAERjYsDjAo8thnvUm4+tGcgjPagBm2ja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97I9KMkfNmgBm30Xkml8scnO2ig4HUUAIUAye3rUecAqtPJyvAz7ZpvBOccjrQUjpfBk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qGrm/BnMNw3tjiujOMmmiJBSUvOaSgQntSUpJpPegBKQ0GkoAQ0hyO1LSYHWgdhCaaeKU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Pekz+dADqpalB5sBkUEsg/MVbzSggj61LGtzl0YQTbmHyt0Gc1NOd684/DpRe248x1B+5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8ScGsTUuWLl4X4GAeMU5+ee9QafID5idMcipmzkk0DIzjuM4prN1px5pjYIoAb1GaT8aM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G4Gap3AdgAPWrTknNQsCTgAYHX3oQmRJCQoLEUkhCnjoelSsMDn9KrlgMjP1qhCHqev1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nb2PekSIO/v1qZE59u1MUHqeSKnVeOefpQAqgg8dKkxg4B6+lNHHJpryAHOeM9xQA8tt6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7jOCaUsScHOPYYqJySOeo6CgBCe5HWomIIz2xTnZVUY6etRnGRQAD95jGcDpnmtXRIy91L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+JrLJCx56V0OiwPBYbpRh5Du654pxQMvnI7U0/WlOQejU054zx7ZzitCRDSfU80ppDwPx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rinHrSY70ANl/wCPS4J6iNv5GvNZDtwT8ysMY716VKf9EuBz/q2x+VeZyEq21gQR6dAKE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cn8KGZV5PPPHHBpsW5MpuHUEA/zpZAdxUs2ASM4/X6UAWJMgK4BUgDAHatS3kMqLJwDj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3RgbuSM9KfYzMDsAxt6H1+lQwRvRShGBUYz19hVpikqhhn2rPgcFs8c9atqRnIFQWK8Ln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wPmGQOtWEfBNOzleRmgLFPzQv9aa6rKuM9e/pVx4kYEhRnvURhwD25oAz5F2MCASPY4pm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2SE8EYqrJF8vPIzjimBGGPAzye1Pil+bnG4d6hYksRnDMOM00KeCMmmBqxTCTg47cirs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jmEbAZ4PQitW1kV4xzzk5FTYpMtPjOetQycnPepTjpUUgPAHekDGUuTTfWlyOPWqIFPu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Z+tM7cknHc06Fh+9IPRDQBlJty56cnNX9ITLSzN24FZkXDNnnJ/SugtkEVsq45PNUiWTE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9asQtKKT+lKKAFo9aP8AGigBfTjn6U4dcn6U3PrThnkfnQAoH5U4CmrxTxQA5BzWH40g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0Mg5x0BrcHf2pLu1S/wBPuLV03rKmNucc9j+dC3BnkYkGVxlR6DrTzI3Tk89zUckRjkdG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52rzmtSSQoGQuWAPpRtUjLDk84HU08RZyVzwAeeoI/nTvK2xkryR37n2pARhCJcgfKfe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RjinPGAQXYLkZ4PJpqRfvAC2M/db0xSGKU38Alj0P096eEQfw7+MN3IFSDoQQ3PfFISp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xQMjVAMEM+F4XHXNPzsOWO7OMHPSkU42kZXnBHrjtRghdoLYGcf4AUCDbuBAULgk4HSlb/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YD+dJyxwvUHk4wPrTQvA3PvycHHNAh6k7MYG0c5Bxx+NJkcEcKxz144pmSDu27gTj8Kd5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igAwCOhK9c00Eeit7mpRCQmCgYjkccZ9SKURDYScHsP8KBjNwWMvsTA6hTnn1pmCoBwN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H5gXgP3B5wPenGIBtvLZ65oEV9wY8u3XghaeY3+Yr94dfU1YEWBhcDpyecUbXHzDp3wO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WYMQo7Gn7CQDja2fvcHFWFiG0gSHGcgAfpinBBlSFwQeTt70WAriDAYEnb168mnLGDyF7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ySDgDrwM0n3j99go7Y6U7AQrEAOE2joAeCDTWjxhyOf4qt7Mg45zyc0eUzHAX8MZ4oEQ7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54pfLZ1z0GOO/wCFWFBA4HanBSp6ZNAyDyRyQwz6U7YAPvcY4zVhYXYjKMD2yCc1Ktq5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AFMIhx8uaX5Q3AxjjFXPIjUHfPGnrj0pryafHt/flmHUA8mgCHyyx+8OTketAibI+XIzTz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AD1BJyaY2pzZYRxRq4XqcflQA9LaV+SH9TgfpU/2B3AIhzx3IGKzZNVuwuDKqj2Oaqyak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cnk/SgLM3DZ5O5p4ogDjlv0p3lWa4BuYyScDjvXNvfEruAU+m48j8Kb9onuW2xxlh6Im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afkkyuSOcjjHvTRc6XFgySsynnG/H41lQ6Lr2oKRDp95Ip45QqPatiy+GXii7bH9mmMer5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axaupjs4AvByx5qLRoGvLxXlJwpGAO/r/n2rtLD4P60sam8Y9c7FU12uh/D+6sF22+nS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QAPYZqWI4NrYmUhfMcnphakj0+Ur8tvN75Q17TF4V1fYG/wBEjY9s8j9DUh8Na2BzJaN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rnmGmWVpsKz2h5x98Yq7LoeiXLKkkMYDdB0IPtXW31jq+ls9xcWIeMDLPHGHGPU4rITX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ZT23BWH51SF5nOv4IswS1vLMq9sHgVjan4JMisQkc5TkkDa4z3969DDwbf3E21T0B5GK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5x2psR4XqHhu9sWzEsk6YO5GGGFYYJ3bMkHkFTwc+9fQtzFFdQlJoBknpjjP1rhvEPgKO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jmxlSeMn0NK6KPMjLgbsg4GDx1FMZixAbv/EKn1CyuNMu3s72ExSoct/tD1HtVcAMME47/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O4jcWPAxQnytguQSPrTgQwwQDwecAH86bggZK9OMjmkIdHu3FlT22ntU6qPLIHBXr3/Wn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kcc/Wkw25iDtUHqR/MUAEiGQkj5cDOagb723IwPXv71OyKoO52wBnnoarDHyjqxO72xQ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zyRllHYVpX0i4SBeq4JA54qPSoyGkumKhQMCo4yzytK56k9uDQwFyzKUdSuOR71PjO3a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qCHLdckgegzUqblyD0B/IUgJF2s2McVL05HHrUaY5wo56VLghQ3YGgBQhIww45/GkkjLr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kgYIFOABAPUE9+9AFXMlsoz0PXFOnt4LuESIQk2ckq3NWHgWUYc/LVK4tvs774kYxkY/H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wjnBGTwx6GrM6JMoHGeGBpIriK4jNvcLlR07YNRyxTWeNv72MfxZ5oAayur+XIvXkt3N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Hkk9uamSVJw2OQM01kKk5Hy44+lACAgAHCnPc08kA5B4zjNQ4csGT5VPHzDHIpwJPD5G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G7GeTRkMoLYwelJkg8sB6Y/hPoaPbBU/Xg++O1ABnqfu8fWk7A88d/anMcdQQOOe+M0j4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vQAjcy5IK4POTxQdoX5CSp5zThjOWPWo2w7E/wAIPB6H8RQApwUwme/JH8qQYPfocjH9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GCeuPemEPsIbblejL/OgBOOCCCcnNBUORk89cD1oJU8FQASN2OMD1pshyTuJOPvAdaAF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k3A9Sd3VSB1FK7qFwwz6Z69KQFMcJtK/dAPPNABnZJ2wc5I9fSgDP3u+eO/0pcjf5QBJ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vSScAD5sKeQO9ABwW4fB6DuaAeAy8+nH603CqwCjCkcc09uME9/TrQAwsX+bIznvTjEHX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pV1++eAAMdyfpT3U8NnbuOeaAGl93yAd8c8YpELKDjIORjPf8aUs24HBOG4z6UjOc7WG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iN+QxU5znrn/AApVCnaScgfofem7gG3YOzqMdPyojYxSOAoKPwN3egAIwWKqSMDpj9PW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OoHGaQYI8w85/z0o3GMnaoIJyfb/CgB3JfaBtXrlev5UNwpJJYDjI6/U03eAGBDK2eG25H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V5xxt/qKADgMAz8qQMkcEU5jiTAHGOCKM/Pu2tnHHoKCWAySck9RQApQhlJxjHXHJp3C/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gnd6GlJO4A7cN2zg0AKCMnAO3s/XJpOiMwPPXr0NKVC8AE46/WkyDjI5xk8YoAkVSw3H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gHJAOFPIP86eDlADjk8Z6Ck4znuOMHtQAi5xgknJ4GcU9Rhe+RTf7vU884pYj8pAckjt1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MYB7ml4ViT0PPzcj6UB884x2oI4A/EUAK2wjBGQR09KnjdcqMZUYFMKgKAqAe3apI02I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kwecf/WqSNRnIGMDkDOKjVs9859e9Tw/fz3FK40i5ER8p+VhjPoa0UYH7oBx/f8A5VnQ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uDzVwuY/vrvwTk9zUlFDWrgwwAgiNm+UoOQfes/Ul+x+GLCwEYWa8lDFweevH6GpdUc3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E9Bjjilv0huvEca5d4bCHcynoxGSP1poRma62y9WFQrBFCg55BAqvAQULHjB5OP5VGzN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XLH881YAwuUYEjp249atCZJyDjrk0ZyOe/AB7ik3AnqOOKBgsNwBPbNIQpHQDt/KlAUO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Gyo2vlfUDGMUgbOO+7+9xTAcQd3zc56YpOM47Hgj3oUnJGOo4PvSk/MB2zQApwQAnI/i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dkTk5POKnbOcZIB9KrsN97GvHzHjHSkNHpfwg0xLnx1byN8y2sTy4HQnAAOfbNdl4tvft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eYIvYbAAf1zVf4JadHZ22taozAqAkYOPugAlse3SqUjvd3jSSkb5nMjY6Asc1nN2RpBak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XRWMfl2a54LfNXOLIJJEAGDluldQnEKj0ArCC1NGBpvanU01oQRNzULVMahekNHnFFLj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K6DIKDx9aOaCpPegYBs5x9ORmlowB0o5oAKQDJxTqUZoAYByea1/Bcxt/GNtCX2R3eY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8VC0pgminB+aORWH4EVLV0VF6n0Fe3dpDdJZCNhIANsmOB6VpW/2goBK3UciksVtrvTo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rHntVi3UxRfvDk1ztWZo5K1jltVAhv3I4Dcn61lS3POFNamuqwmAx2xWctg0lp9oJwQ2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Oulbl1K+XkBy5zWj4duBDcXdm7lXukxET0Bwf8ajtrZNrZ5IFWdIjj/tyBiudoYj8q0hc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88OlacrSH5Y0CqO7EDpXI+Kb6W50u1SeFfOZ/NXA+6tOv7u51vWY7Nfkj8zaAOwB5P5Vl+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FECUhQQqPp1rpgjltYxC7lcA05ZHU4Z2YDpuJOKlitWHLjHtUxtUc4Lhc9hzWliGVVK7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c0yNWnnKpKyLJ1b2q+LKGE8rub3q0thcMVYKqoSM9qAMZ9LK7gZSQO5oj0+ygbLsXJ611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BLZ2UkAvh6ovpVssPyfMfXNNEGUhgQ/uYgD69TSvJMeBla1LK1WBsnafwp17CR8ygDFF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uWbH1qGSNIZdh+etKzdg6qwO1uKZfaeDN988elCQMZHGr27bMDbycVmLIyzEbWKg9e1b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5IYY5pLiDa7ALxmrRJSuLd723R0baCMMAOaZbWElvKp3EqOueta1srCNkx78VHKrNznFJ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3kkWRlBJ5HtSQW0UUpVR9481aLBkAHUVjX+u6bp0nlz3OZ+0UY3MfwHSs5TXQpRfU0rmB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ZFEZ4AxWCfGdubkwHT73eOoZMEVtaXfwakpeHK87WVuoNZ8zuDibclhDY23mWluryjHUc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0kbEckfyt0wfSrNq5lt9p+8vyn3rDklktT5pP7y3lwR6qTWlwSJtMjs7RpdPR5GdwQxb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jN9jD/vJOCOtVtVaCwvob2OMs8nfOQaZrcLu8V3AzKjAHCDlj9adhsmtokFxcadPyD8yp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KZXhhgt442zuYY5Bq3euzLZ6lEfnwEbHNZXiDTrcXYubq8kSGQbhEOp9RQHU7OKWOeBJ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ztcSU2iyxzNH5bZbHGfrVTw1fQSxSWtvHIkMX+r39SMda2pVWWJ4yAQwIpAtzKa+lvdML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VbhS3uawYrh7yA2t9oc6Xg/ihAA+oNbei7Laaa0kkjLgkhBzj8aSTxBC141pa7d44Lkc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3mg09I533yAd+ce1ZF3CLW+ZfuxtyB2qzHrBJDJKkybtjADGOe1W9Tt/tEKsoyynPvio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ZBBI4I+QnAHamtNHa/uUt2c/ewBmri2k0uFEZY/lVkaTMwG5gh9+TWaTNnURUZ3ewjLK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0ox61auLb7PGED7ip64p+nqCxb2rQz31JEtpZWCqvJ6AmmXNlcwXCxupTPfqDVksegPu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/NDksowN3IFIRXaI282FbkDI96mjvJvOQFQwPHNWJpIJZF3MolcDJXpUYk/s9mIjWRug3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ZI42lMuCP9ntVOZ2+6D8tRy3jTz7OjdcCmOzFDnrVDEafqApwO9PjLyKSiEgdcDpVaNXK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csxRThsA9f/r0CJDIc8UA/NvamAnrS55GelAD/OU9alRIpNsj9R2quFDNSlSOQTQBIYIhJ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tVhI3kACHHNUxGRyamSaWP7jUATTwbOvXFZV0N8yDrjrWk0zSHdIfmNcidehu/GC6fbSB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m4dqEBr7ApxtFDqGQ9sU9zzUZPNMRjX0IQh1GAev1rS0oWt1bbJB+9Xj61BeR+aGA6nm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Gcr1x6VEkbReh1K2iIw8tyQaWa1crnPToaqLO7p5tvJvjbn1IqzDcu64fqO4rMHfchV/J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RzSxTKc4/Oq8wRroh2xuqnqM2l6U0Au52gaUkI2eM+9Ay/AijBz0qWSB5MkNnNVrT97H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DxtmrMedoCPyOxpjZUBnhYgZ4/GjVy99odzDIqnKbh65FTTs8bfMODViza3mDRzAYYEc+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5goXjqKCp7Vc1jTJNH1WS1fcYyS8L9Qy1Vz3rcxIH80MML+XNA37sbep6nipmYdM/hTc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6d6KBnr60e3vQAvPrSHGaTJI65FGPm+nT3oAO31oI7n8KRj+FM3ZHBoAUntTf50c9yaO2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GcUn50UAKDjvS596bSZx1oAdn1NGaOhGaBzmgBQQeeaXNJR2zQA/POAff2pwOOhpi04ds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lLz16Ypo60poAeD70jZGKXAXOMYAzxQyjjj/AOvSGbOlf8gOY9P3gqrfOYhG69etWtLx/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aoai42BMZIoAms5xcBiXBJ5FaVjYyXUmxOFB+ZvSuTjkMT/K2BWvaa/9ljZGDfNwT6Vj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6lNFZWgs4D3G9vU1iRRSTyZGMY4J4qKLU7Sa4TzJgyFh8hODj0roo7ixuJC8SKsaL0yM59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Py1Pcnkn3qpay+VOMnPPQVoXUhuCQCAp6AHpVIWpTB6kc/SncSEuSGuGIHWmbgO30qUw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qCQ7qT9amwx3nI20D5MfiKnmtY5IA0ic54dP61WL20ZG+bHtViPVLK3YMZGJ6hetPUDl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ynZ5i4PauBcFTjaMYzXfeMdSF1okiIpCmUEccda4Fm3sFxx9a6ae2phIDywJ547cUm/g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2kAYPf0zSHdzk9fyrQg2PCrkauwJ+9E2QK7dPlVcH3rg/DbbNYXtlGBrugcIAAc1Mty47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/hS9RUDEPXoaKOMZzx70ZpjEoPajvS0ANPPBoOfXp/Kjijtg9qBC896TPpjH+eKTIBHy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PIpAJ/Kk96Dj6CkypPApgFFGc0mRjNAB2pDS7sdRSUAJ7k//AF6T9c/pTqT29KACl70n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CAk8HGehpPxp2cf560nG4jtQAfWhhgc+tIcYwOeM0m7vQMPbGaQ89qQNn6UtAB0HOP60h6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uKaeuMD/69AB3+nQ+tJz/AIGlzmk6HGetADSSCCRkjmmkcZJzTsDoO1N/hxQM6vwZzZ3J7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Bo/4lkzer4rfPWmTLcTPrR+PSig0CEzTf8aU0hoATn0pKWkoGJSdqU0nrQIac000pI9e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JmiigBKB1ooHagZj3w/fv6k1nT2sk2CmA6njPINad24+3Og5OOlQIArYPHrWDNVsZ+mz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QQovGON1Xn5Leo6VGuWv8kdM/lUkpyzY6evbNIZH04700nPPejndzxRJnacdaAG49KME9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4HBGaYiBz8xx0x1qJzhc9fTFSt8o4zwecnpUMnLfoPShCZA7A4Pc03AUD196e2c/ewBTOn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nikz+tLnH/66UDPHU0APRfbFSDIOfzqNVI6j2p65ZiAD0496AAksc54FHX8OelOGemKH7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2YDj8cjpUBYZx60rOGYbenHSot457deTQANzgfj6Yo2jd04+tMkcom09cfWowzYB65H4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lReh4NdrAoS0gQDAVAP0riOXnjReSzAH1613QG1FX0GKqImIelJSmk/P+tWIQ/eb68YpmM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kPSgY3t6UHPIwPSjrR/jQA2bP2O4JwcRkfhg15sFLySIfmZl+lelSjNncD/YP8jXm7RAz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CFSQ/GW7AGnMQBtJzk8Dr/kUrsiP93k9T0xmlKufT2zyOvSgC2R5tsMHb0+YfyFVyTE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chAaNlK8jpjpVaTEfysNvPHvUgadpIJFV0BUA4IrTiPGAMbeK5qN2hCuhOMdPWty0nE0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UstF4ccd/btUueOwx1qGM57VLwcHrUgKM80dcjJ/GijJxigBuOeRVdxtYirJAH1qOQDn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3avHJzVF2OSpPQce3vV64B3ZPQ9MVSKjqOoOCff0zVIBQzBlGc1atZWjcFTgc5B61SJzt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Kt14PU96AOnhkWZN4ySMZx602XFZ2m3G1imSQ3ArTcAgnPT9akroQHHajIBGe9BB6jFN3A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7Oe1IP3dvLIOflPFNPUjpTZW/0Rzu28UwM8MSA2AMr265retJfOtYn7lRn61hqAIFOc9q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wOPeqRBbpaDjNJVCHUUlLTABil/Wk/HHqaO3WkA4U4HryevNNAGaXmgCQD1x+NPpg96d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HoDUsZx35FRAd/WpUwP8KAOA8ZaaLPVxcRpiC5G7OeN2efp1/nWBsDHAPU9vWvT/ABHp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XM0Q8yPA5JA6fjXl4LbQVGPlxmrT0JJgh+6GLYGcP/SnOSpXux7ntUfDKCSSV7dPwp2Sx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/AI0wFcqDkDO3oCOB/nFOzuZfMQAdCc5FSfZ5ZF6ck55HFOjtGXkuqMcn15+lIdyE/vGYK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KwTIJHYkkmry28eMvJnIz93BP4VJtjB+VfrjjPvQK5mrHMefL+cevGfanrbSs+NuM96u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5/pRvJIAHsfUCgVyutlzlpB2HHWnrAASQcenHIqRUkYHL9zjbyfxpAhzjJJ9uM0wuM8pA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pQ4Dfdzn36VIY2C5yTjGSeDz3qQIijG0H3oEQD5Rwc4y2eOKQL27dv8A9dWVRBhgOnA9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6YB5oAhA3YLdBx6GlEJIH7wjA9Mip406qcjHf1qXHdeCeoFAFcxHauPuH3yaQABWOOQC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74OCuMgZNO+zxq3L4AAHA6UwKaIQqg9cbh6H2xTwobPLCpjLbQcuxf3Hb2phvbcYKRbgf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G3kDJI5BFTrau52hcg9cjiqs2oybv3YVFx0xxUL30oXa0+0kdjzigDS+zKMBnXIHr1pH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ccbaw2uQrENI5JGPc0yS5xkbF6cFjRYZtvqNpEMom5emW700asOBHbrnHJGKxEnlZhHE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s22n6teOfItLiVx1whpBYsvq9227JCCqr33nYzOy44AHT8q3rD4beJdTYH7J5APOZDwA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TvX2vd6miEYOEU/zouh2PNVni77iep3cVA03mNtRAOcAKCSa90tfhT4Ysjm5Z7hscqWJr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bKn9m+HiccqzRYGfqaV0B832ula3eFBa2Vw4bABVOPxrcsfhx4ru23nT/L3cEzttAr6U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C2sbReuHP+FRyWthEFOo+JrGEA5KrIgwfQEn+lF7geJWPwS1qba1zqEMKnk7ATx9a6G0+C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t/LMR1Abb+dd1f+I/B1nw+r3l+R1S2+YD8QAP1rHn+IOgWh3QaPCseeJLycHP/AeaV2CuV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nB+zJM4GPm+f/wCtXTWOl6dbriz0I7R3EIA/WuL1P4uoQIbJtPtRnjy4fmI7YzkVy158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ry6BPKltqjHoBgUrMpeZ7T9rNqu1beyto+g81wCG9PrVS58RJC219Xtl658mMttr58n+IV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4s8btxJrFn8U6zOx3X8wyeinAFPlYaH0lJ4ughVw2tnCDOfLChvoaz5fiLbWp3za7s7g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2S3lzOcS3EkmezMSKkXTr2ZsRWtwQ3T5DzT5QaPoWb4xqh2xXcTqP4mUDNQD40zH7stuQ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Gx+GNZbrYug6/vCBVv8A4Q/VwM5twR/016UreYXXY9Y1H4tapeW5SC+iRHyrBEXP4GuG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RjyT0b65rm28L6wo+SONhjB2SZFVjp+t2rAm1uM9fulv5U7COrjubq0kEltdXMfbbkkV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ibhI7uIEZ2/KwrgYtWuoPkaSQOOMN0FaUGtiQ4niUcYGOM0Cseo6X400bVG8tp/sk5IH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6VtS24KllAAPYcg1428VrfoQrsrjjB4P51PpniDWPDRKQTPPbA8283zAD1B7UrDO717w/Z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RzKP3Uw+8n+I9q8f1TS7vRr57K8jKSKeD2dfUH0r2PQfFmleI4/s8g+zXOc+U55J/wBk1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Xs2gf/Xrlreb0Pp9KSlbcTPGwTuwACpOcetSoMKR5YHs3JprQPb3DQSoyTo21lPY5p4II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61YhwZ8K5OcDODwKk8z5Qx5DZzjgij7yhAeSe1BwevQc59aAKs4LMWbfgdvQVGjZO1GZ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lmHUjB+gq9pEDS3PmMvyAd+n1pgWpo1tbdLUDLNyWPQVVDFSNxzjjAGaluHM104HrtUZ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c5Bx7ZqQF3BXxjk88dvap4QWVnONvT6VGrKWKAHI67vT1p6jbuPQdMn/AAoAkyB3A54x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U01VLPg4wentS9G25HPT2NAD1B+UYxnkemKl4wDTBkEAPnI6+tAbPbGDj60AOByAQeae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+uT2/nQSB0HP9KAIbyFLgfIuHBzwvBqutzJb/AC3AC/yrQLHbhug6ntULWySuxdeCccmg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1+RjyULcNTRcnlHRg69j1pskctrK7Icpnj2FTJJb3sYV+JAOvQg0AOb5kTGMnrUcgDEE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Rs0ttJ8+HQnhx0/GrSbJjgkE9sGgCkWdd2Vbgcn8alHTIPX1p7RyLwdxj9B/KoCpUKQMse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AgnPpn0/ClIIPJCsOPr7+1NV1BBfgk4U04Ennb780AHXk4wMf/rpG5zz1z27etK2QobG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I5x2x2z6UAJyABkYHoKTZ8xwMOwz70qZDHL5wcGkAVt8jHkcrjqPagBg3SFuwHy46DrT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CScls+g9TQh+bYMbzzgtx9BQAgzjO3AyARnj6g0o64IwCeBmg+YNu5I+CB8vP1FKBkFV4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60AJjJHzYxx0/U0MoPynp6+tIMqhOdxJPGetKVxg9yMNnvQBHtjBySykHOMc05JI8gh+fb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I7kUzaeULEt3IXGfagBUkEoITgDOWHFImNp35DDsTkH/AOvSLhGyABv5GBSgqTk4z2TP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U684HH60gUFSckAn+XalAVsqOcEHHp/jTGJCgAlWHegBQS4+VAc8jntTuMHP8J47ZFM4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inoCqAkfN/SgBBkbRkEYzx/nikUNkAbVyO/X64pVG0bg/OcYb+VHylcDJGcHjkUABLlF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y8RqQvCjkg9KEQ7sDG3BJ9/akcEDnI28g4oAewc4J24IyVDc49aQPjCswI7Z4pF2eZls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aXcCu1c4PPzGgBylsgsN2eCAcClJy277wB6MKbliQuf8AvofypxPfdu/DI/8ArUAOfefu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SOpGAMCmryQfTn0pQN0eSNwbqG4OKABVJbOcjOAQelPcHGSSwz1PWmAhAVQFd3UZoYheD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d+o4x07UAndlOg9O1B28MOSR19qkAPOFx6Y9KAG8YzuHAxgdqfEMnn8waaBzmnAEtwdu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uG4I9Tx/9apiQVBGM9yO9MGYyuwAEE8VJ14HGOmKAHjOA2OD7dasRKWZSvTpVdUGcgkE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4CpH61JRYjyik7gVPQVIuG+YMw4/D8qCfl524HUd6ZLvVGypGP4fb60AZdqzXWrTShmE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VFHL5UOo37HJlZUUn0x0qW1h+z6BqV6UweFjI7n1qnfyeXokNv0cqHI6E0CM22G35Rx3+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R3qvaxh1yOMYBPtVh1GQpGSvfpVoTHKUCfMdoB6npQ2UBynIPAz/ADpjAO2OvqMZzx0P1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/HHFIB7ZXCsMtjnHTNIzDJBwSO/X8qUEnqc98n196MhSGx8w49xQAKAFPucn29qVWycdvU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CT6UA7kJHGR1oAVu/wBc4Pao7f8A4+S5UEqcj1FEx2Hp04HpVnSrY3UgjQjfLIqLntkj/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+ELY6L8IDMVXzrxWfr3c7R+nNcnu8uRmGTsBH4gV3XisRaN4W0nSY12hQowp7IuD+prg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/HNY1NjensW9PgDzxKfT8u9dEcDpWNpsYa73Doq5/GtZjzWcAYuaaTRSGrJI2NROae5q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mk570An602ugyHA0tNHSlzQMX8aKPSigA+tOU8U2lAoAcaq3AJyBVk9aixuzk0hnu3w7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VzGnlkDsQa6aQY6mvL/hFfFv7Ss+cRssg+hH/wBavQUuWuriaP8AhXjNYT3NOXW5nakN7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RDD+z7pc/cIatfV0CiMKMDaawbeN2hvUAJDJkVhUN6WqKkd1lwq9xjNaugfZJtRDfaHS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rACtCokYYB4qGWV7ebz42KuRjIp0k7irW2Opm0/7Jqr3byHcWLAqMDNc7LGj3rl5FXc5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72GeO4YsqHIJ6/nU8trCWd1QP2PeutHI2+pmzWdp5JK3Ks3ruqTTrGzjAkkdcg924qRN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Pvikezsbb+EAe7GqET3UMMjK67eO4oWVpF8sDrxTFkSSHMeNo4qutwRcBeAuetIkmMCoc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dWQHgVBeEgbu9VrSUecBnrxVITLEx2Nx61YYh7dWrPvnKSNj1qS0mL2TAn5lNMYySXZI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o1kHQr1rJuJSZcdK0FIk0iN+pVtpoYFOO5KTKw9a1bls4cD7wzWEgzL+NblwQdOiPfGK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FOB7UB938VQ7SVx3rN1K+urO1b7HZyXNwR8oXoPc1y1b3NIk97IdQ1WHQbW8S2mmUtJL1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8q2dI8KaF4d/fExyTjrPcNk5/HpXi99JqtvcNc3H2mKdmJMhBBz6ZroLW/Oo2Uc82XKn5g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gSR1Pje+s7e6juLQx3Lyja6xkce9UfClxA6SOJohcSPu8kHlQKyDPFazjfsCbO9ZemWM9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8uKXe0v8IX0zTklYFtY9jtJNkx5yH5OPWq2qxhbpXI+ScFH/AKVXtrgB1HcYrT1GEXen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1FOJL0ZmxWp1XQ2tiQs9s+0MxxxUiRpJoL2iSpLNAmfkqHT5w86ORiOdNj+zVJbLbafq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ST2+lUMr6QJZtLmtZCu4KWTaMUqQR3+mfv4xLNbAkg9cY/WrLvHY6vlm2pjCjoOetOKCy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OPm9OaCShp/8AaAubeWbyYYuVaI8ELXQ5rkLyJLWdmubmSZ1bbt56Z4rptPulvLJJVTY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rTU4bmNflkGH54PNOm0Jpo0jISSJTuHJBPsa39qEgsoJHTPamST7VJVc4OMjpSbsWtSl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QbPuog+UVoA4aq0jyfKxICn06ipIXYqVb7ynFSpJg4tamJ4r8SSaKkNvZxK95NyCwyFX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F7a3FsuoGCeOZgrmIYMWe+e9bfiDQBrUcckcgju4vuM33SD2NY2l+DryK7jk1CS3Fuh3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OadiFY6e+xIT6daZZqF6nHt3qprV8dMntpZR/oknyM/ZWPTNW7Zwyh1wyMMhhyCKRoti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Tzl8sOVz1xU7KO1RlQBjpSAfdWqW0cKxsTlBkk9/aq+cSIXZivpVqGYIwWRQy+p6gUj2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jHqaBETSRoS6AA1VLHnPU1JOUDbEbOKgeQIMmqAepHPPA7VC4DNuU8e9LuHQenWjIpgP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Gd28see3YVFuOMinEkDjPrgdqAJPKlmzHB9/HFMgieFSHcs1EZljcHcQx4BFR3V9BYJvu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KQFkBietR3d7a6dAZrydIox3Y4riNX+I8Rmaz0KF7uYkgNtOPwHeq9p4Q1rxBcLeeJbo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ee2P4aALGo+K7/xNdHS/DcLpAeJrtuMD2rS03SLfRryztYvncI7ySMOWY9627WxtNLs0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AB1PuagEYOoxOfvkFRTAmYEHBqEt8xroLfRPOheVn24Ga5+YbW+hxTEiKY4YH8qyr23Kt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VnUGIHuDUHVdrjI6GlYaZnWczxZAcr6YrYtL0NIVkXB9RWVLYyKd0HzqecelRqxXhyVcd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XdilwmRw/Y1i6lpMeoWf2S/DlAfkkXsexzVyz1WSLCSoHXt61da+tx8xRgGPzA9Kgauj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2orLYSJcWrMN8e44K+4Peu7uJYTiVW8tj1B4FSbbK54RzE3UYqtNpcku4LOGUdn4NFh7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MO+KYqKrfLx3qO2sDbDG7r19KdMjxvkNlT2pCKvii1F9ojSBR51t86N39xXBbh5YJ716X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QGUjj6V5rLD5cssGTiNyoJ9q2i7oykrDSA2O1IOlKBgYzSHANUSH0pDkc4pM+tBYYwcE5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evtSE0hJIPagAb0xSd6BnHJyaOhzQAf8A16PpRgCjJHIoAMepIo2np1o6UhPp1oAO3FAo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z+tH0HQ0d/ccfSl/CgAAPbFLjikNKPvHjp69DQA/2ApelJ7/AP66UZ6c/SgBwHtzTxg9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607mkA8nk8ADGKQkKc44HFHvikK5x7/yoA19KOdFk95Kz9QYecQfSr2lEjSGGf+WlZl+T9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SXAfI6dqi5bOWwKR92eT+VDHAxSHcrshyR0z+dKhlUM0csiE5GA2M0c5PrikpWDUnilmO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VhbidB/rnH51CnA7VMQOnOTU2QXF8+UnmaQ/yoa4kVgAcmm7eAfwpWXuOo6U7ILlfe7t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leRXAWVgAOlSL1/Wo5gWwM00iWzN1o50uTLFjuUD/AOvXPLnYCVIx1OOa6HWcf2TJ2+Zf5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C4raOxm3qOX5mOGJyc/WhWIJIA47nqKOcDGSo6Zo2ljgcD3piLuhyFNVixxkEHNegLkxAZ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0o7NWt87SM4+XmvQ/4cjtUy3LjsNwV5pPwoJ5wKU9MGpGJ3Azj1pD1paTPtigBc0mfSk9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Z5BPIFN4z05paaTQANzTTyev9KD05pM+poAXOeD0pGJPU0E0nBwCPX8aAHdTjr7jpQAMg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BH1FADumBnFIfTNJ1GM5pp5oAfj1pCy9NwpuTnH6+lR7QaAJsgU3d8wGcgetMUAHk0uG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Z4wKQtzz3pCvGeOKYeOOSPagBxdTkenWl3qRyB70zBP09aAqkYIH9frSAQMcdSDmnBsj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QQKAFLZJJ7d8UM/fjJpuM9+Pr3o28+1AChjzxim7iTSlSRgHB7fSmj1A7ZoAcRnqM/pQ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MjPtQMxtkHn09KBnYeEARo7E95DW4axvCuRoxJ7ua2DTE9xOlH4U1mcMoABU/e9qCaBB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kozSE++PagANJS000CENNpxpKBjaQ04/SkoAShetB60goAw9TLpqBOep/SlQblDetP1d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smVCvw1YS3NVsEgCOCKWUYHXntS3Q4JHJFRg7kB70ihnf/OKR+Tgf/WpPfOaGpiGdqUE9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AI0ZyMnoKAEcjnnFQMuACeO4p+4gHnn3qJ2PfknsKESRSNg8gU0Himt97OPxoB4yOaZI7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8HIJ6dP503nNSKvrQOw8AZOOad2xQDgYppOeBQIXIXgfhVeZ8vwelSOcNjt71Vcjdn2/C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U1pSjf3iaC2Sf4mxgdqg+bzAxI3d+OKAHSAyNuy340oyQMdR6048HgZI9aGIjjMmfzoAX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KOFbcx9hXZkjJrk/DEXm6tNM38EWR3HJ6Zrq24q4gxD7U3juQKUnmkqhCH0PFN6gepHPp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x9fSgQn4ihs/SlzkcfnimnufegBs3FncH0Q/yrz3Z8hZunc+1eg3AJsroA9Ebnt0rgONi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FIZVYfOAMbMdQeDTo8ZIVc8AE+lEgG765znjmki+WRz2IxgHvQBegA27CDz3PAprNyR2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5454/SiXCMO2fXpSAijXcmeASM4NT2kzQSEFsIfyqGPnJztI6D2708hTxjOf5VIzdhlDL+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OBzx3rItp9yrjA2jG0cZq9FLwQfunr9aTKuXBjoM+vPpR9OlC4wO4/lR/kUgD2qJhwf1p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3pGwBjpQBnXS/Nnnbxj1qgxG48MQvXHStScdivXpWbKCCrAHrTQDOnHTPTFIfunhlwBju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/IoAydwyfrxTAkiJVvvfLniuhR1lhVh17/WuaOUIJIz+ladhcGORA2MHGaljRedeOeaj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EqZPy59ahKECgQxs+ntmkmBNqMY+936UMAfb+tSSqGtCD25H1pgUcjo3BHStLSmHkupP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n5a2dM4tuO5qkQy43cE0Cg0fSrEFFFHpQAvtSik/GlFAAKUdvTrSD2BFKPSkBKvPNOGc8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08Lz0pgKo/GpESopp4LRd9xNHEuM5dsZ+lYF54xAcx6fBxnHnS9/oKEB1sXyfM3AHUnpXl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3CWcqvblt6leQpJ5X6g1Ld3t7fy+dcTuSf4FYhfyqFVKcKdp6nPP4VaRLYyKzjRQ7ysz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5cSZ6Yzk03f2xkFun9aMHGSMY6HHWmK5I0hA4GcnFRsxQ7WAHfcP5U8qFyOgPXHrQihRx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AXGNlgpxjjOO9ATcnHpnPT86m2HJOMA9W/rQq4O39eoNAEawgYYli3Uk/wAqeUyAR7E8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ApxiJIK8f1oEQeUAWYc9vegKd2QCB9KnMJB+ZwP96gy28SbWlDduOTQA0KSwx0NOMRPIH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9GFzHHvHQEdz9KryalOAWbaMnIXvigDQa3IXlh6elNLW6/ekAbGN3Qdax5L5iwMjOwznF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OCPmNA7G6b63VGCJnHGahOpvgrBHztwG2j86yt00uAiOQc/6tM5qxb6Jqd0uYbeQAcZf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5dRlYbGnO4na27gH3qBrwtICHZs9+ea3bTwJrNyQDHsXGT8pzj8a3dP8AhReTEPc3IHH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IbdhMKOcMwyT9KjDTNwN20jJ2ryK9osvhfpVt/rnEnHIHJ9637LwjosEapDZ+aRxjGaT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SukXyreZxjOD6dvrW1ZeAdeviAIDGGUc8nr2r6GsvDk6ALa6R5YznMihf51ptoF5GN9x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sf/rUXYHhdl8Ir9wn2q7IHcLXQWHwn0mzO65mWQgd+cV6NdzeGdL5vvEDTyD/AJZ27Ak+2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fiB4Xs3xYaHLdY4ElxJtXI9iTSuMi07wvoNkzJBbCdz/AHUyT+XWumi0h4YC8GmpAoHW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mq/GHVI43Szk0+whPa3QM/4Z4/SuE1HxxfamczXN1dyno9y5KjjqFHFFh2PdbnVNFsjtv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fJtcSNn8Kw7/AMd6NAXjsrK4nVetxqE4hQ+4A5P5V4ZNql9MWKv5T5xtjGMVWW7mVm84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ycH6U7BY9Xuvi7qUEmyzk0m0QH78MG9vzP+FZlz8TNXnBM3iS7O77ywAKPwwBivNjdKGJ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GDLcuEtrd2ycYVSf/wBVOwzsp/FZuoSJb27mjPO25uDgn6VlXHiCGJ3MaxkAgfICSfxN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s7I7J9vQ7jkA+tbtn8NdZumUviJD1YLjH50rJBcwLzWjMxCPcCPOcbsD8u9ZtxcvNKWf5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fw0fTdMkuxD9uliBYxLIQWFcifEZhbNnpVjAw43GPcwPtVKwNmXFpuoXIAis7iQdiIzW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5EFqo+YtPKB/LNRvr2qXbNvv5I++2L5R+QqlI7y7jI00pznLkkn3p3JNYaJo1uoa916N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+makeXwvaRK0FhdXknbzn2A49awgV3ZEarjueRTueMttDDHJB2/8A66Vxm8vivyi5s9E0+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JH1qtN4h1e5TLXJUYwgiUAL9O9ZSqAu8KS/IxSDdyTg7u44xSYFia6uph+/uZ3PfdIcYq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/3yKA7GTCnK45I7fjQw4yT8o5GevJ9KBjnYhQyu8R7EMeKlh1e/tnDR3LkAY+ZuoqGRkI2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TZFADYGeg55+lArmoNfgvfl1GwibPHmxj5h70o0uyvMnTr3dIwz5cnUCsINhD2JOM0bwh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4p2FctyLc2FyyS7oZByf9r3FaNnqQmxHMFYdsdefen2msQ3sYtNVhVgwwJwBkcdfb61X1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EPMgY/Kw7ehJpXGWpIEEiTQSMhQ7lkHBBHau28OeLUv4l0zVmCXif6qduBIPQ+9ed2t4y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var0yCZN6n5hzkdqhoDqPG3h03EJ1C2iHnxj94oHLr/jXnkQ81vlYg4Py5/lXpHhnxP5o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tilP8Q9DXO+MfD/9kX4v7VGazmJIAHCN/wDXpxfQLHPmMqPvccDrz/8AWpSeQUIJbgZ7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Tweu40zlc5baRyeM4OaYELgg7Uznqa2LZTDphHIeXHGf1rMijaa6jUcM7ckdhWvcElwq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SVlBMm8H73T8O31pwAJYkfMeD7inbM/MVw3fPSnbVKksSw64PX86AE3bxgjfxxnjFPGR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XfkgZHcHjmnY7Z6n8qAFGdpyB1z65pQOTnnvSfNuGFwR1NPBBIA9+aQAOPuhQR0A4FPB4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03nZlj8nqaXAG7nr3FAC5yuT196B2A69aT1yTnGKTnABPNADt3HXPHIpdxxu/Kmk+uSB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PT64oAVx1JG4Ht/hVC4tGD7oVxn+72q6Mt05+tKpwOSFyOBnrQBRSd1XybgAKT09ae1u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PuKkntVlySSr4+tU4rqW3fy2+70z1zQBchmDqQW/GkaIdAcrzwefzpHSK4xJbyBJFGQP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xzAo46j1oAgeF0CuD64HWlhlwhDNhwfXpV3yVYEqpfGRhu1VZbbcn7tFGTyR2oAeXwTu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QFBJ+bAbP5+tVFdlLKwJbrwOv41ZUgcqMn07igAUsdodhxwSe9OAIXkDI9BxQFDBc5bP3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F7e9ADcjH3QR1xTdzHj7g9QM59jS8Yyecdv5UAknnn36Z/CgBxA2EqM9yR0FM5Vs7Oo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kP0747envTWOGwdu5eefSgAC5+VufU9D9KcTyGXgkfX86jBfGQvHfB5qRBlQ+xTvxtx1x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4U8Kec9c0zJy2ePenJy+/oM4HcYoyhbZnkHcExz+NACMfLUHqSM47mgZP90g+nFHBLAD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gEZbnA7D60AJkbgMEAdAOhpHbsoXd1Pc4ppHBOfmyCSOg+lPC4JPUnqRQBEN24/MdlSg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f8800E5yMErxkjrSn5mA3DJzg0IBnltkDK7fbvUpCr8u4Z64B5H1poypzI4x0GOlKCFJ2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YC5AVQijnnNIysORnOfrS44z69R2pSDyT1+tIAfBOCiHAzn3pIwUBJHzZFGOhbAOPxH0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rQA4712kKM45zwBS4UN8hwT1BGBn2pFUfMSRt9OpNOyCwGSSPfmgAHJ5U+vzdzTTxtK96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e9CfdBbh/Tr+NAC4HALDnpmlbap2k/kMimp8vIHJ/WnEtwpK5x0/woAUsu3OMfLz3H5V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6+v41GFOQV4PqealUggEfwn9aAEOS2DjHUY65p2CoYnPTvSRruJQucA5Az0NO/hIHrig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cVKB2IJ9fSohnA5H5VYXDxrt6nrQAq5GCOSOpxzV1QE5xnA5A6ioIyFAPQHgVbgQ/wAS4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JRInOAGDHqAPSqOqyNHbvGgdXkGBzyK1ZVK5UYXvzzn6VjalIzXUcYK8/oRQBX1UkaRpO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++QYxgZrP12RnvFEY+6gUDPTB/wDrVpE/bfEaEA+XaxEtzwOO31xWHcyeZevtcEbjjnrV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GOewI71ZPA469aqrjBwfu8Zq1uOwEjkkcCgQY5I9OR3FH90na354o5AwWyc/l1o46Hig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U0kAnOAT1J6GlULwfmH+znOfwpSMLgYwTn1pAAB3DHXv70rYQbjkjHT2qMguQrEgk9un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nJ6/jQBBKWOMOcdMMOTXZ/DTSf7R8W6VbkbgJzK49FUZ/pXGTRCWdfmx2x2xXsvwT0zz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ba3CL/vNj+gqX2LR03xBuxJrKQBsiGEAj0Ykn+WK5MLkI3pkmtHxFdLe6/dTLypmIH4cA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G4L9eKxqO7NY6I2dLjxCZf7xxVwnk1HbJ5VpGg9M06iKshMXNI3QHNIaaaYhpqFjg1I3F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koBroMhaKSkzxQA7cD0ozTRx0pefpQA4elKCKYPegnGPegZJ+NJt5pM0GQ/d7UgR1vwx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FO4SO5hwCfUc17Fazw3MHm24/d5IBxjNfOmlO8Wv2TDoZMfhX0laW8MVrGkSgR44ArCo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4SO9t8RsrYOQQay47dYULJwQCGrQ+xTWt4ZYTmJj8yen0qrOyxJKTwDnFZSRdORxmrSq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NUJZiwXcOB2qW+hllundVJyelMkgcqoKkHHeqhoOepr+Hbaea1CJkCSTcx9q6i6t0t4iq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ot447VlAwvB9a3tSCm0Euc5BrZM5pbnLJfK195PTcOKp6llS4LdGqkjldWRyf48frV/Xk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1oINNkUwSLnPeq87lJ+KXRiCWU91pLwfvwTQLZl+8G60jccll5rHjkbz0HuK09wbThzkg4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mgRq6soQNjqV3VBpLblkU/xCp79vPgVh3TFUtJ+WbnpgimthdBlyv77mtC0wdOdPRs1V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zYhSgpMCrjEpxWkpMlhs7g1BPbkHcBUtsQIiCe9DYEUZANQSgxyHsDyKvGNRyB1oECXL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Q7mdJsmTZKiOp7OuRWf/AMI7YFTHDG8SMSSIjgZNdR9lsoGCvk5/GrAmsbZTl4hjtkZq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HwZZb9xtpZfeRya3bbR3iQRxrHBGP4UWrc2vWkQ2p859BxVCXX5mB8iDb/tNWijcFcvJp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81ZtpDtaM547Vm6Xqb3Fw0dw6bmG5QKuSZiud46EdqdraCfmMhszHdOCN0JO5f8AZNV9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Ayty2ORWmDkZpskazwvG4yCMYoGY9/J/aGlQ3YH7wHDY9e9Ogu/7Q0xWT5pITtbHpTtL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osMCVjHpTbWAWd9NGqhYmPQcfjTEF2zXEa3MFurykbX3DO3HemaRqDLd+RcXMR3jaqJ2I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msZPuONy1kyQXVvdbbe2iTY3ErHJPvQK52jMPrVSeSKAuszhUcZUnsaLaU3FsjEjdj5sdM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2jIPvjlTWdRXi7GtNrmVyM3Y8nYBuwOD61XsdUaS+CSBVDcf/AFqpafMSCj8OhwPpUFxB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ykV53PNSTR3+zhZxOu659a888QalPda/NDM8ghtmKrEvAPoT9a72KYtAjyfKxHIPBrN1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QBfuyHDH/GvS3R51rMb4Vjt9X0K70++TzIZJMBGOdowOlctqnh7xh4TuDLok/wBvsA3y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4V0thb22l3McemgiJmyyu3JPrXXB+fmGKjYZ5Hb/ABSMMgg1nSpbaUNhyn88GultPGOg6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CQjhZPl/Cun1LRdJ1VNt9YQT56FkGfzrktQ+FegXIJtnmtW7bG4/KmncDoIw0lqlwACjH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ODsAkBPYA1xUvww16yGNM8RSmMdEZmUD8OlVT4d+IVh/q78Sj2fP86qwrneG2lilUyIR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KfMCVOR0ypxXAvZ/EeZgZbgMVGFy3QUn9jfECXrchT0zu4p2Fc7+XIckrjvzxUDz28S5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uF/4QrxfdNm61VEP/XRjmpE+FtzMR9s1lnUdVUGgdzpLrxLolkC1xqMPHZDnNYV38RtJ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L9hwBVy1+GWiwHM7TTn3bFbtp4c0SwUCDTYcj+JlyfzoFc4hfE/i3XCo0vS2tUbgPsyB7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6lIJvEOqySE5JjjYkn8egr0AOqDCgKPQDFRmTcfun60hlHS9C0vRI8WNokbd3xlj+NXW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jAzzQMiZcjJrPmcrqVrg9z/Kr8rY4FZMr51GA+hNAGq93MAVEr49M1TYA9R704lmPFRS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bVHNNMyDgLmoictyaRio5pgOe5k8vEQUHvkVWuEMkYLqN2MZx3oEoL4HetH7IG0GW6Od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vbU5tUAO0thhyOetXrdZ5f3ZIyOmapzx5cHHtSxTSwyKvmZXtntWTRqnc1Psdwv8PTvS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0NIt9dQqDJFvj9U61MLyB13kMje4qRkK3l5A+2WAsvfAq2txb3MZ3q8ZHTioTqVsnDOB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xlCDx25pASLOYGBU7lJxXKeK7UW+o/bY1IhuB82OgetqedG5VGB9aqzMJ7dreUCSJh/F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q5yYPGTSHmr8uiXSZMBE6AdO/wBKz33RuUkQxsOCpGDWpm1YMHPNNKjOafnPNNIyOKBD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wpQMHkZHekLgoq7eQetAw6Ud/wCdJkdT0A70uMUAHFH40UevNABSUc9fwo4oAOnTNHBG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Av5UcfX2o4xz3o5oADz0/CnDAJ5zjrTef896cuAc+tADhjH1pQfWk4796PagB+PXpTga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9KQEgPagcc0wA8kk9c807txTGamnYOmsP9s8Vmah/x8Pj0Fael/8AHk6noHyPyrLvsmSU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9MIPrzT+MihkyuakZCeaaAxk9qf/ABcfe9KB945457UATxkHAqZ/v8moYf8AWA+lTsDu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yCOM+tPwSp9DSAHnuAcZqUf6pm6AUAUSu2QjuOxqKUEhDnBzzU7NvfP5ZqGYghdvY4P1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co3Dhh/OuaUAoS3tXTayq/2ZKT1LDH1z0rmVboQvGMHPStYbGbAZIJz7ZJpSpLfe+agb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A4OPxqhE2nkJqVuR/fHSvSCMLxwOpzxXmdmdt7AOhEg5/GvS24GPUVMi47DORgHufypB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KAu9gMge5qRgRxn0pPf9KUqykjGecA0lABj14xSE+pppJVuc4NGaAFPp3pnbOcU7Heo8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e9Jmgt3IzSBgfUZoAXk0c/1pB6jkGkoAd05FJ1oo/pQAvP5UnFH0ozQAY/OjntQSM8np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QAEE8UBffgU4Y3AnB49abuUAA9aADBxnFGB1oLDjGce9AI6AjnpQA4RjHtSHHfr3xSNJG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pOBnn6UgFwc5OabhR0zTuCnXqcUwdfrQAuFxjvQcelC4LYZsUd8HBwc0AGec4pp29elLx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SfQUAOwOAKYxzn2FOBUjIpHwFb1xQM7PwyuNCjPqxNahNZvh0EeH4M9+fwrRPWmJhk0g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TNFFACZopM/zooAUmkzSZpM8UBYDSH8KKT9KAAmkoJ460lADqSilpAZmsJkRSAdeM1lq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aVAIYT985bHtWXispbmq2JVfPJ59aZtZEPf6U0dcg4qRv3keAMYNIZCaawOOtKw+bb14p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iJ5pGPzAUo601gMGgkjZj0z+VNdweNv4GhvXvSE/Kefmz1NMCue+KUAHrx7HrSnO/wDD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0CQ4YzUvTHfJqNfvDstPGCcUDFX72371JnAGSc/lTgPU/lxUbSegwPU0EkUhG7OeKruc5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86acfWgAcbVXHRu3Q1A3zSAb8EencVY+pwc/iKjZdrFyc+uPWgBQ4YnB5HFQ3Uyrasqk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4qldt8xA5z+FAG34Oh/dXMpJ5YLz9K6SQ4NZHhqMw6V95m3Nkk9TxWu2M+uK0Quo0+9J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fWjpTEJ369e9N68HuKU859cUHpigBCc+n0xTTTiab9aAEcZtZ17GNgfyrznghAMc54zzj1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7xxjPl1578zAA7T6jHT/AD0pDAru3fxDrj/Go48qQu7I7Z4AqRDhdxxnPTtmo0bMgOw9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1c8FsjOM1JLg9BuOOh7fjTUISBSRyMfjmllJ8tRnI9elIZAE3LnPPUY9amTG3aXxnqc8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rjtipFHzZAXnt1xUgTRHEq56HjIHX3rTT/V5J7j3JrNK9s8e3b6VftpDsU5yehz1oKRejz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btkHjt61D1Hy4zSoSvBbI7ZqRkh6imsBg80uSxP07U08rzQBBJkx4x+dZ86/LkZ45rSlQ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6/IfU9T/hTQFInJyTjaOaMEDJpcHIBPTvSMSrHjryPQ0AI6n2H06CpYZAAoyfl5z6VDk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Vc88HimwOktZBcwcEkjg9qWQAZIHTis2wumjnHXj7w68Vr3Cg5YcZ5qQKLcEc9TVkREw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2D2q9BIJRkH8+tMDDUY6gfzGK2NL/wCPJT3LVl3EZS4cZwueBmtTSz/xL0J6ljVRJZdo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7UdqX8v8A61ACfWl5oHfHeikA6lAJ4pAMmm3V5BYQebcOFHZe7H0FAFlVCgs2ABzk9qwt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wUTSHq7Z2isi/wBbudTkCq0kFsP+WY4JPrnvVOOIBcDjb/F3NWoktiTyy3Uxa5kaRic8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rjOeR0qZVAB7jpxT9gLYA6ckHuaqwrkIUBsBep/Ae9BU8jHB71MFPULx60BcxtnIzQBH5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8elScCLJH+z705YyRkrxjmnN5QfO8EgjIH0oEMyuT8uSec+tOEY2ggbeCOOtMkuoo+WOCB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ih8K25cHNAy95Q27jk54x6UNJFECCwJUH5ff1rGl1Ry2QOTxjOfpipIrbVLiMGOFguME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e5TYzIPuj7p4zVObUGClQyn3XkipLLwpeXt0kEkyJIemctxXVWXw4t0A+26gZGJ6RfKPp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qJIGWLH0ccGolaW5ciGJnY4IIHOa9jsvAejRKHMAfkHLHJNdBYeGrIKRbaa0jA/wxbvz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Gj6tfyEQwSE9x069a3NP+HWuXcaF08tTxwOcetfQMXhq8lAWPToo06jzcL+lXx4WnRd1xf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P88UlJiPDbP4RTy4a6uZAvvwa3rP4aaTartkdWPcnvXpdyvhrTCPt2ueb2MayDk/h0/Os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MIEEC3Dk4+ZSRn/gWaLjszJ0/wALaXb/ACQWbTMR/Cua37Xwvcs2YNN8tT/z0AXHvzWB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wun6aBnOSxAAH9a5S/wDjb4iu8rD5Vup/iiHOPxpXHys9gHhi+B3SXVtBHgA7cn/CoZ7Pw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a2vynJCuAPoQMmvnbUfHOu6luFxqdwxJ7PtGPwrn5tSuXkZ5Z3dn6mR8jiqSHy26n0xce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qzsDx+7LZPoCawL344WturLp2lpGR0MnAx+FeBpeySMdqtIcYzGp61YXT9TnAxaSgMf4+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oei6p8ZPEF2zBb4Wy4yot0A/WuUuvGOoX8jS3N1cTMRn53OPyrLOjToga6v7K3jxgZfJ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6hdXL9D5EeF/DNHKK4+XW7qQnEmxOe+MfSqEl5LO/wA7uwUYG3Jz71abVtJhJEGjqzdn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guxtNS8NQ31zAokkdgBGNg2g+g60WsJs8yi0+9mCyxWMjITgFkwD+daFr4a1q7QrFAoO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MVrZQf6u0iHHUjJqyJ9q4RVUH+6AKXMCPLrb4e6nPtE8kiHvtUKB+J61qW/wvgLK09xw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hlJ6mjcfWjmYGBZ+BNGtCGKgsB/Corbt9J0u0GIrVSDjO7uR6ipck0tK4E6ukQPlJHHn+4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SxOahyKUfWi4FiOTn3rx74meFhpepLqtnFtsro/PtHCSd8/WvWwRRd2cOq6ZcWF0u6CdN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F2A+bIG8uXJ5xVvOTkZOegHepdd0W48PavPpt2QdhyrqeGXsfx9KrRSg4+Xvn3Bq2BK0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9PWk6kh+EIwR1zSF/nZSR65/vH0pjqQFw3zdeP5UgFwxwS2ePujgD0oZ92DjDg0oY9N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z2pMOVBLbuMe9ADfMI6uV9Oc5/Cl2sVGOWIy2OvWl25DYVcLwcj9TTxtiXOMEenUUAJk9T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0v7sc5JY596JJQx3kMey4OKgxkE8YPfB4ppCbD/WN+gPanRr949CvPPNNOCPvKTUq42M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61RIpXMYA6A4B7kVraTqTRH7HMS8DfKNwztrNAAVMDngcdRUpQJ+7VzuxkkHrz2qGWi/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Xc0b8j2FRQXJAI2deNvp7VesL3fiGcKB0XH8jVa/sJLeRpFI2k4AXrj0xWd31KsNnCvs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l4c1mDVrKTSNRdXcrtj8zjeuOn1FcQrMVK54PbHQetCO0F1ui5YYIfOcHNMTJPEOhzaJ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8ogk49vrWWMFCT3H516NbXdt4n017K5AF0o6ZwWGOorz/ULCXTb6S1kQsVPBHpVJ3JJ9K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Z6d/8Kt7XDZ+UBiSCOopIIxBaDf8AKM4/3vrSqCNgfaSDk7en0psQ/aCduMjsO+KQo/8Ae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F5/EnrRjcuCeQcj0/wDr0AMHqeTn6UDqMcH9RQ2d3p9OuKU4U55x27mgAUE5y2cAjp3p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vSDcrBu3cGl78898d6AFwOQT15FKc49/yo9cjrx9PpRnI5GD+dACnHOORScdADxS8ZPr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70AAz8oz165FN3MXLEZPP/wCul6Y60EHoCMk4FAB7DsetHOT057nmkPcH7pNKDzx92gQp5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dVlQ7U5xwcdqRQwOd2QeSKf8zMQrc/pQMzJLae1YSD6VYEkd4AsgxJ13DsandNysCMhuo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ksskLMAT9QPwpgBa5tpQr/NEfuyj0q4jLKgK42+1U7e+DbopcFSOfSllt3gQSW33B82y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nnuPeqAWSLk5XHfPFXorlJk2n5SpyRUssKupV+/5UgM9fukbzggbRmpyAUyHBLdBVdrV4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cUiSEjBPX+VAFgb2xkrtHJGMc+1HG4nGTSK48sZwOcc/zpcNyCvIz09PXNAAMvtEjZAHI6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lFGQScn6CjCOD8+5h2B6UigqMtyxY9u9ACffyD82MNtoyFUYXr2Hb/GnH+5u4U4XBpuS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396AEK7V9MnOfSlwHUDO5M/e6fhQoHHUqD0FBwwcggY5APQ+9ACEnnc2SDnnsKcoPOwcj+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23DjdjIpTs27ilAB+8JztAC9T2+lIDwAd53DkkYwaUqvOSeR0B60DOTHvbbj7p6fWgBHB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V7UhCfe2rkenBNKuRxuJbH4YpMYQvtUt155wPWgAOQu5ASMbcDn8aeB8g7DrjOabGRlm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XO/ucHp9aGAhDbshiOOnan42nJGMerZzSBcjnHHHHFAyF5PAbBBoAcMFgRyP60IMNlyp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/ewPQ/0FBxnaF6jjHagBQXwh4JHBHfr3pfuxEr1LYHvSOwfaqg9O45zSgsFXacnPQcfn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gWPCpzzT9pLYYlSCT9aZyGbDkE9R2pVXYvGfp6GgBQGLZZyVB4GOKdu6+np1pAxbIXIx1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4cN+lAAgbBOO+MU+P7rAEHpwT3qPBBypJ9BUoJUAN6cZFAD4h8pONpPH0pc4PIzjjFNVT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I/vYx3NAChCwzjNWY89yOv1qNeuSRkDjHXmpo1Vj8rE8YI6UAizAi4wAOOTxir8MZ6EFc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6VfiIQK6yOrZJyPm/CpKFmUBHAxtA4x1+lYOkCK81u43If3asQSPlBx/F+VbF3IsMbSM4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Wsa0ma30u+1AMrLNlQRwc+9CAqWR/d6rdxSYlkJQKnOD+PWshS4kJ+ViAOSMc+9a4dLX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SWY9CP8azoj5rtmIox7EirRJKigjBDDBwfQe9SgDbyO2AQf50hlA3Y5YDJ4P5U7jIHG4gc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DPVvzIoHp2xR8uAo4+ooJJbBFAAeV54HQZ/n700nCnOcDnjvTsHbk9ARx1pW2+WBt3hT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P5kBAOT+dSMSOf4l6e/tTEYDBHPc01nJw3BDdMHkUDQ63RpL+MZG0HJ46e1fQPwot203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nd5FzwSFXA/XNeA2f+saQnG0Afma+jmhbSPhhplk3ytMI1fHJwx3k/lUdblpXscKyhr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53T3y31zUUKgwyH6/qat2Ee66HBwv+Fczu5Gpt9IwPQAUyntwMdqZWpAhpKDSHpQBG5z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v60ijzwUZoApcV0swG4oxS0UhhRRR3oAUCg0uT0ooABRxmk+lL3oGJFO9vqNpOgAZJVI9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UkNxIrrMVnUbnjz1HY/Svni4XcCO/X8a9U8L6zeXen2mt7Ud4cwSohxuHt+VZT01NIK6s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ZIpgTCwyj44+lUvEURWFdmQGPOKpTeK2uQRDavG3+0wJqaXWItRstrJ5bqRnJyKx0Gk0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Xqf5VBcIN4JGMCrszQKQ7SZx6VlX+pRfOEHIUgZoW5UthmnXuyUy89xXbRTJfaBG45xx+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yhUOB1Ir0LwbdG40OaBvvK+fzFb2sYy2ObuovL1AEdjkfnWhrZEkKuDyVFP1y1NvMJAO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BQTzgVZJQ0pitwPerN6OS3YGmWlo8Nyd33V6H1rRlRZYiCM5H60PcT3KVsxe1dB68VnT2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a1YV8kAD8akuIlkCse1AxiRCSFEPYVBHamC4yOh5q0hCkYp8o4BoAaqiQ4PpTPKETkjv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zHPIoARF8xM/pUAj2/ID0qaGXkqeKZJ98mgCSP8A1WPSq3m7JeOMGpIJPn8v1qrcghyO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xbDYz6DrXManstYhMQDt4Oa37CQyIYWPGKzb6xiaSSzcHYfmz3prQnqc2dbwAUTB9hiq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OfXqc1eaHT7NiptmlYHB3GrUc0rrttrdI16gBc8VVxmbaJqkdxFcRrJ8rA5fgV6EWW5tU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1tfT8SNwB3OK3vD4aGOW2eTeM7l9vWpkwNSCTcCp+8vFTA1TdPs9xuHCtyauBk25LqPx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dQ6hCpyPlcjnipLzF5ZRXsQZW9K0LiW1eF45G3AjHHNU7e5htovIjVnTtmgCCdTeWcdz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FPuoGltVnSEvPIACp4FSfamjXbCioD2701pbiTru60Ei6aLm3B+0mNEA4UdquvfQKcg7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kOScYp4tWGMkYpDGy3Fv5u9IBuPfOKR7qY4EShPoKsfZowMkk0geKM9ATU8qK5myoVlcf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pNWmcMuVWq6yyK9UAwxeTqNuzLkbvvDt+FdSxAFcxLEzX9tKH2heoxxjNdIzZFTIaGs3F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UhjGY561C8lPc81XfOe1MQNIaiMhzQfSmNzwKZNhc/nS52RlnO0KMknoKRRk1xHjvXnCy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Gdl6j/Z/xpkTqKCuzs7a6t7+AzWs8c0edu6NgRmlbjivFfBviSbwzrJjl3NYzNiVP7p9QK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bMT2kqyRv0ZaQ4y5ldDZWEUZdug5NSRzxSwhkIZfWqd7MkFriT5yOw71Ws7+2eMIo8sn+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vZmkZB/DUZfnrSNnFRgHNFi7iSNnI9ay5z5V1C3fJrTl+UGsy4/eTJ7GmgJTMwJqNpiTj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VsUxCEndyMUjOBEwHLEd+c04xSMOlKbZ0K+YhRCR8xGAM96AM/axkQnOM8/nXaWVvu8H3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egrLu9EMM0K+dG0Uq5V1Oav6fN9hsPIf54lm2N6bSKTGcldnDq3qBTre0+0nYHCgjPSp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jzE5A796rM6xSLtOOORnvSZpEvMhspUg374zjGeq1bdAoyqist2DJuz81WbfUItoSdtpA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i3E9s3yTQofqKH03TpG3eTt/3DgVUkkt+WWdMfWp7W4DLs3qSOmKTQWHjSLGVcDevoQ1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zqyejjmr+8KeeKsRzRPxu5pJiOfOlz787NreqVnanpE1wA0sex1/5aAckV1TTPHMy447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ycfSrRDPOn0S9X7m2T0A6mqdxb3Nmc3EEiLnG4rx+dej+ZChEsCB0Y9R2q9He2t7C9rc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HQimpit2PJRgnIpGHNWNRsm0zVLi0YEBG/d57r2qtvBPXpViDpxjrS4703zVHWmmUDvQ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E96gMx289qQSZUEnB9cUATfzpOBUZk/yabknpxQBLu5wKdnLZIGaiXJJ5HTr3p5P40AOI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/FNBwOM/Q80ZPWgBw24wWP9advQdXK1F/n6UuP/rg0wJwy9BS4AHrUbYUgHvRu9KQE3GOo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fU4PcVCQWOc4pwoAnDg8Hj0oyOnH4VEAcZ/Kl5HtmgDY0wZspD/tf0rHu2zK/btWvYH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f6Vhy5ZiSM8k0gIVx5ikkcA06UgKQvNQ5+cgHAA/zxSHI5z/AI1I0NVlHA59alVCMk/p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0UgLEa456/yqT61EnKgjIH5U8DB5HI9aAHVaTm2kX24xVVASwwfrVqMHy2J5H9MUBYzU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XO5geo/KkGR0NNY+lFwsZ+sc6dJjAAwevWuYUgR8MR68V1OqYOmz8YIAINcsirtyT39M1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Q5G4Y44PpTWXEmM809gpAYMGIOTnI/SmchiCcA+nNaEj4yBdxY7OP516UfuKexXj6V5i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9K9MUkRRg8/IKiRa2EJwKaXwMDnPrSnGB703FSMUy+1N83jpQQM/4U3afTNAD/NboOlJz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0o6jmgBOexoI9KXmkoAQ0nNOOaTrxQAlH60vfBGKKAG/SkJwevHpTvbNNxk570AG4laTB9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A4J9fWgCM464+uPWgqak4yDkjvjtTcUAN28dKTkHNPIwPQ/nSEcZ/CgBDkkYP4U0rv68i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xx2PSgBckAAdqjbOemRTz34zStxknBxxQA1Qc5JPPanjuPSjAI+YcUdzlRznvSAUMV7jB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HZieKUYPTkZoIGaAItrZVge5GB3pAOckVIwTsSPwo2rgdfXNACBhjG3ApCw2kD0704AD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I5PBNAzudDGNCthjoOau1W0oBdHtwOmM1ZPTjg0xBmkPSikJ4oAM0maSigApKKM0AJmi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0AJSUUmaACikoyKAF+tOTk5pmeahvZmt7OV14bGAfSkBz9/dGbV3lDYUHYo9fepjwKpLF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kselWoZDLbJIw5asnuarYdkjmnQt85A6kUzIp0WBMM/pSGNkAJKnkVDISOvep5chsY71X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HfimFhnGaKRs44IH1FCJGHPPIppwMk048CmsQFPvTAhYAuCRjHanZyBx1PNNP3sCgDse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jFPA4yBQmMAbqZNLtOB2oAc7fLg8Z71Xdwxwn0JqJ5Ny/eOPQetRqxHzDBxQBOAQAGPJp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uGANIxH60AKSMfe+pIpcbuQOaYpyCB34IqQFR95uaAIXIGOOvBqi5DtxnA6D2qyxYqzAc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81WYkZ6cUwOt8OuX0pQcfKxHTmtQ9axfCz7raaL+6+Rj3FbR61oSAz0BJ9qbnPb29qM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AG845YE+o4FJ9OaU0cY+vNADTRQaSgCvqH/IHvB28vP864PO5R3O0D61398AdJvO37vr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QBnHpSYITcA4UnGO3eliBZl4AA6eoGaYCev905qzACZUzwM8etK4ydwFbZ1UHIJokGEX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FiR360krBkUEAbeD3qQIAx34PReTT85+YfdpoU72cY6Y59qeq4GSwb6dBQMlil3scNnH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kfTgVSQlGwMc+gq5AS68YwT0P86ENGpG4KDByM/lTxhsj261TgcOwTuAcjt9atID2/Ck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kAB5NNxkelPHAxSAYygqQc4HQ96pyoTnBJB7DoKv4LcdqrSqVfHb8qAaMqWIhsLnOKiY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enJPIPQkNiqjAFDuH0FMCEdM/hxS8BhkZ/pQMLGARjHIApV5JPRQPqc0wJIX2Njn/Gt5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AxzXOq3JPGR+GRWrpkpyyseGxjPNJgSTKc8ZIFJE528ev4/SprmIA7sY5/OoB0wKAC9T51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d03P2JchRySMVDtMlo6k5I5A71Y04AWQyD1IIqkSy1QKOlHbNWSH40DtSUo/KkAoyfQU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NwCfXFR319Fp1qZXPzHhE/vGgBLu/ttPh8yY5Y/dTux9q5C6up9RuGnnbOTwvZR6YpJZ57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f+FWPAHtTwpY9sfWrSJbGhSRyOB+dPCEjJwAO4qURkdutPAI49qoRCF9Dz0z608KHYYHu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1Mvgf0qncXYjRiCAe1AifaFb53GMZxUUt0kSkhlz2GelZsl5IzhCFIbgGrWm6BqOsziOz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Z4+tFx2I31FnkKjBJHGeBUQN9dBRGrlsZ4H9a9P0T4RSny5tRmEQKjdHjJ/Ou80/wdo+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RRne4yTSuCPDdP8F6zfMrSQSBDg/dOfpXV2HwsRY0e8mLMDlgWxgfSvXSuiWB/wCJrrUdv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zficGqdz458D6YCYbV7uRRnlM/wA6m40czYeCtKgkjNlZ+fL0IRC4wPWtyXwBf6lH5Yso4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CPcjrVO++NQhzHpukrGCPvOOn4cVx+q/FDX73KNf+WpOQEIA/H6UDsz0zT/hxpei/vJt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kewLGpWl8A6Ep86/E75z8zlmz7YxXgl34nupyDLfzSEnlVyRVGXVhLuwjE84ZuM0Dt5n0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hn7LYK4HRygGP5muZ1P48TQDy7KwjDdBxnv6/wD1q8Za+vLmPZDbuQeGMaH+dLb6TqTR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x24980tSlyrc9Bvfi14ovWVRdxwA53LHgE1zeoeM9SuZG+06pMCACVR8g+1Y50y0i4utVt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KYF8OQ8yNfXbr1K4VT7etCjfVjc0Q3OqljkSNISP+WjZ/wD1VWikup9ixJLLg5OxS3FX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0aLOOGmG4iopfEOpsu1Zktk7CGMLj+tVZEtkqaTrVyBtszbxDqZeBn1OacfDxQZvdasY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rJkvLu62+dd3EhPTc5NQYABAUA/rVE3NsweHrdFEl5dXkhwMR4VR+dMXVdMt2222iRSKO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96xg5Rum1sY6U5mxLuHzYHcYoC5oyeItQPMCW9snQLDEABWe9/eTZD3U75+8PMJB9qi2l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VPX+lUSA5BIzx39BQWAVcYBHb+tKTsPpjke9IDg5A3DOaQDpMEbh/EM4z/OvdfCUccXgv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IY/U8k14MWBB4xX0NpcEVrolhBEMRrbpjvxipnsBOOaMD6UYHpTqzKAClxSdKUUhjhTsi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AFFLxQKWgA9qehOaZTloA4f4s6V9o0u01WKMF4H8uV+h2npn8f515HG4UqBwCcnNfRmvQ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ZU3q0DcFc846+1fOQIUAlCeOQehzWsdhFpxuIZFUjJwe5qPfyvyg5+8c85phkJypfIxx7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COABnnPvQBH8wOGAII6joPrUqo2NysOmMAHJ+lNHHIGFfpwOKbK0mT2wM8GgCVnXyfl5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XknU5KjggZHvUJLu+0nnOOaUoxXdkbc/hTsK4juSG5HOCcCjuADgY4x3pRG54AB4xxVi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ckn0p3FYjVcAsQyN0zjjNTbNvQgnHcVKsO7ljuB/i7j8KcsaspGOGxgZySKVx2IYlZgSC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s1Lu4cDgggk9+e1K5U4ARSBgA9hSJ5ihSBled3HT8aTAYGKToQx4bkV0cN1DeWwibkjv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hXZt79vX61Ja3X2a437ty988fiKiSuUmSXMElpPhjkMOCKSUjy1G4DjOa15Y4r+zDFC2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VEcowo4X2oKH291LautxBlHjxhun6102pXNlr+jRXgXF3DIAydAT6/SuVhDH5mIIUnO0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83RB0z3pkMSaQngcgdajRlzvO4Y4qKWQLHvY4LHt3B/lQkoYFfbqKoTJ2k3DC+vORmlV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NNzyCeMcU8P82VOT/WgQ5RhecAk5pefpnr/hTQRjBGSaeqtkjbjHQnuKBBjnP5460pJL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LgHP+RTzkrk4HXaR6UAGCozszz69B60p55HSmkDH5fWlyMkAEHH3uvWgYoxnGfqB1oDA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1HBXpyOgP+NA29T1HXHegA5B+8MfSk6YOQretOOVHC/NnPPf8KRuMAccdxzQAh9fTv2pC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eKUjIJPbtQMg9KAGliFOdoBwMdaU8nBY8/qB2pRxgDHIwe9IzBeCeexA6n0oAPTBI5GKd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tM74zk/mBS9Dk89s0AV723WRFdAIsHHAyTVaOWaJwjoSMYxnIxWkCOcdu1QSWkdxychgT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cd1D51r8j/wAQ9RTIrmWNtk5GeAeahZZLWYFWJj9e+KnLwXqrE6fOvIYHnB9fWgCy+y4U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9aoz2bRxfu23Fc4z1FO8yS0mO9jgnhlHSrsUwlwCoyR0/rQBkxMVBV1OcZGasxSxNkEnJ7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EbUweeOvT3qhkI2HyGz2HGKALmxPMDhCvHzY7570FnZihXcOpY0xHJVsenryKljkAU9y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mW7AHnmlBQKR0JGNw605ij5Tp6mmsFQMpBUgZI65+lACAICETc3Gc46+9P28tt5B4oIB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MCYA2OEOcHnPFAD1deQrHjrximHcBkc5OefSnuCwyenTrmkAx8zDIXr607ARkkuCAMEY5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3YGcsPao9jM3yglu3pinsrGRQV2kDBosApH3v3g5B4xnHvQMbuCxI5yRRGgAzknk8dvp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37uCPQ+1ACgsWYjHPIPYD0owSw3KSDxwcEH1pvIQEDd3PHINEZDLvkG1fXPSgBezLna2c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cg4Vl6e9NALMzhc44J9aUMu5WXIHYdCT6UgHbQcliOT82eATTwec8nb2zSZLLnAOeRnqP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HTt1oAUZY5OMDng9/SlWRjgFRk5+ppDgEjIz6dj75pVzwDz7+9ADhxwwC8gA5zn60dAB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gSLs5HcZo/iwW4688YoAcMqeB7ntn60LyPqc80hKKdzdR3B6ilHLDaCMn/P0oAkbsAcev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gYHPWmLH85LEDueeBUgGFPPHXPpQAJnbjp9eTj1pwaMRlSD688YpFHuBnmnHIGBQBLHlh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VNDnv97PamISRjOdw4qW3w7ej9T6fWhgjStVzJhVyRzgd/pVlgNrc7CTnaOoNQ2ww+Cufp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s+Sr9s7sGoLOb12ZxahHIABycdcZqnqdubXwvZwlsPO+Ths5yetP1d1muVtNu52xn86XV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qIYFHB5GfeqRLKett5MkFuFQokY9z7/lmqcQI2g8L0JHf0o1S5Fxq0xQHarbR649P1ps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Hn7vFUkIstnDbeCOx6Y9aVSu3aSR/dx3zTQAo7so/Cl25kDHjBxkdcGgBSoY7m5Yd/Sn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70jdsc7sjp6U9MY6nI+8ff0oAQHDEEZx/F2xTgxDYGaTjP0oXA3fIckcmkADJHGe5981F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kZqZtr425wffBqGYl+CvvikUbvhDTDqutadZhQfPukznngEHkenWve/iHcmJrS2jJVYo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8jXm3we0pbjxpHI4ZhZwtJx0BPAzXXeMrprnXLhuSgk8lfTCAZ/UmpbtEuO5hxOYUGBwe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mZ/8APNZSvvjwBzjFbVgm23z61gtWaMtseaZSZozVkBTWNLmmMaRQxjULVKxqE0AcDxSUZ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xnpSUv8AWjpQIPWj0oooATvRRS0DCjPNJ1o79OKAGvzXb/Da7At9V09iNoImXPrjn+Vc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/AZP/AAk8q9VMWSPWs6nwmlP4jvZvLDkI3PtVS7lZINi5G7nIqW8Do7kDA3cD2qzF9lks9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DqK42zuUUkYxmIQbc9PWqTO7lsnk/wAquXlpJaxNKObduEOetZ0QO01vTStc5Krd7FWUg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vhm6+w3ABb5JOGrkBEz3Kk5xmugik8tQeBitjHyO21i3E1tnGQOR9a51G2Pgmtay1Aahpm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sm6iMdwR+NMnbQmZ1xnNOVwV/CoTGxQEDg0isVYL60AI7/PxUyvvjqtKjq+elSW4dwy+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u7clVZVcSEY/GrECkx4xQBCzgNUwYmLJqrKjCXirSD91tPUUAQof3o5qa4O0daprkS89q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8CgCKF9syt71NdqGckVAg5Bqd+Rk0AR2ZKTqas31o8xR413HGDz2qoknz4HFSSXVxHxH0o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23/Z1Dd2bFT/2cUUGe4VR7U0NcXDDc7fyqQWLvyefqaLiEWKwQdHlP1pwuYo+IYAme/el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8ajmi4FKSWWUYOTTPJl9/wAauloo2p5kRkyozQMqLbPgU9bQDk0huXD4C9KlYSOvHGaA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I6R9Kr+WySAk/WrborKM9cdaAI4roM20Dg0XG/A2momAVsjjFWNweMHrmkBHDuYYbtTJ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fIqWUblzntmkMWBgYyvcVC/DVHE+1gQamuBtbNMCjNLIuoW7KNwzjbnFdZ0QE9xXIyn/A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frXXnmMD0FSxkbMTTaUkUwmpAjfg1CwyM1M/NVpZRGMDkmqSFJ2IbidLaIu/5DvWba6y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gGrF/FvtJZC+G65rAi8tVaWdgkKDc7E4AFaJI4qtaSloa/iLXY9B04SDa11N8sCZ7+p9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JNJLvkYmR29Sepp2u622t6w0nIiUbIEP8K+v41TWIJGwc/Ljn6UJHBisS5St0Me8uYrg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pPXnrXR+EfGX9iXgSVibaVsSxE52/wC0DXKTwbGBUExsSUJ6kVC6EYKjBXmpO2jJpKx9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GwaORQyn1FYl9DDBNtRdrKAxx3rkPAnjZ4GTRtSYFCMW8jHof7v0rrr2dbpm82HZKnG5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SzY6nGWEckh2ngE+tabEA1zC2jNjeBt+vNb1uvl26ICcAUpLUvDzlJWYk0nOKXRhbnxJ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YMrdORwfw61AzFpWHoaS3aCPU4GuWdYckMY/vYI7UtjqPRT4S0e5QyQBgH5BV8j8Ky5r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43TSoMiN1z+NZvl6t4f8A9P0y6+16ex3E5LKBnow7Vs+dpnjXT/KfFvfqvy+oP9R7U73Q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gtHmPT1Z+uAoArlte1h9RZQkCxRAYKr6+tQ3tlPpd49tdIY5E9eh9xVZpYyjDGaQ+pV81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5PQVq73EBXJwcHrWS7gc1oTzfukB4yvbvQOw+9lguI1miG2QLskB7kd6527ZkuWYdhWp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+lZt4A1wR7Cka0y1Yypdgg8MOCP61cSwUPllLKeh96x7PMd4hTjrXQR3hRQknI9KVipuz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B0yme1TppdrFJ5kaMCP9qpo72Fzs7kZxUcl2isUVGz71LRFyyrAjG5T7d6Y88Nu2WAB9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wYhT0NPW4hMQ8z53HvSsM0ZLiK5iYREq/Y+9ZH2qZJTFcquScZqaOdA3ysFzWfqbR28y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TNNWM5I0I7yKzuAoVsScMD0z7Vb+1xpJ8y4I9a52W9/cZaM4UZVuua0UmjvbGKYdSuDn1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E2mwarp5uY+LuJcoR1Yf3TXAKw2jPevQbVWKsrENt9K4K7ha31CeBuGRy2Parg7kyVmRF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eT60nGf6VoSN4yKMD0xmn8HpkUlACc7snn1HqaO3H5Uc9cUUAAXC5PX3p4GRgnpximKT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igetHv7ZoAMcc9P50uP5UYH49qOPypCAAbeDnp15pw7AfjSDqfaloGKMDtTuM/TFIfoa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+lLmjB5ooA1LVtuj3DdPmxWK+Qm4+ta8XGiSj/bBrJkHyH2/OkBUB/eNx3pzDg5FRISJ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Sx29sdakaGhe3XNPROetRo2WI6HuKtrtTrSAcQMY6j3oXgYpcZqRE6k//roAjPB4qzET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FPgyBzQBRYEOw9yKgbIJFWW/1rj3/AAqCTB5GOvWgCnqeRpk/uByK5VMBT2966rUwX0qYd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yi9yTgr0ransZyHHLH26kZoxtIZTt9j1poJII7Uu44IBxjg96ska2ep616NAxeygYknMa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vXoenHOkWhJJJiWpkVEmA4zjrRng+lHPT0puQBjp+tQUOOO2KAxwOTTS3P8A9aj9PegAz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zg+n0o4oAM8dMe1ID2xS9uaaDyQKAHc0h5pBgdBj6UuKADpSUv0/WmnpgjNAC9eKTJ4IP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SAjHBoAXnHBx60DAPXH1o4o/KgBMfMcH3owTgH9aWkOM4P+NADQDj7uCaOf7uRS80fXOP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XqKAeuF4PWl7nHHbOaM9v19aAEx+FKOD296M9uaXB6HigBufrS+1HPp1PWjvjPX1NIBeT6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np+tIeD7UAGff6kdKQk5ycZPXPekJooAXdyOnemzk+Xgd+KXHzAdCabOpwM/55oGd/pw2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FT1FZf8g6D/cB/SpM0xCUGgUhoASig+1IepoAKSj6UlAAKDRSE8UgExR+NHPemk0ALmkz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dak22yJ/ePP0q6DmsHWpc3+zcSETp2FKQ1uUp5D9lkB6YxxV2GPbaxqFwAOlZ7jc0cZ/j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c5wKzZoViPnweBSAjfwaHJyTjmmbM89DSGTTHODVaT37VYPIzj3qtJ3B+vNAEVNJGace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ESDnjHrUZ6cdBT3I2j2/nUcjD6DH50wEPLA/hSNIqDAx/Oo97dzgg9u9RHluKCR5kZic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2C+ewqNj82QTSk4AIOeflxQA7A2glevA9KAiE8kj6UhI+uaCzHA24z3oAd5pTjCkj24pu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9CBwOPzqRQW5I5/WgBy7to6j0HtTWxu5OPWlZ/KUnox5z1qjLN8pGSXHOT6UWAbPIJTs6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2OU7QQQMjkAfyqMfMu5TjnGeuPekb7u1dq59c8UxXOs8LrmK6Kn5CVA9elbbVm+HYTBo0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elaRrQQ2g0Cg0AJSd6U0nfNADf8A9f1o/wAaO/v60dKAIrtS2m3QXH+rPJ6EVwAA8tCg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9BnIFnOcdYyP0rz7fsCgDnHQdqTBEXGTjgjPXgGp7YYkOfvdcdqgUvxk4BPbmpoQPPBIJ+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d3Jx2/H0oB29Ox5PahceY3ygk+v9KcAMDduAzkYAqQEJwcf3uMigYKZzuOMbenFRh8Pj0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4wD19TQAcYbI6dQP5VLDI0XDgbSexxxSNyeMY96Np9MY9aaGaEbA/OE5GcetXIn+YL0y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RuNo960Eypz8vt/9apY0WBtY7SeT2p31pq8oMnrzUgJOB19qQxy8rxVe8YfKo+8OvpUs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XPLHv2oGym64J69ecdKpyoA2TkDr9K1X4yc8dRVGbn5mpoRVODyTxjAxSfw56c5zUm1Sx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Wwzcc44wPT2oJA5BweMVcspTHMi8jnr1xVNj+7IHQDFJbMBMqhjnB/OmyjqJ1Lp64wfp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LpVy0cy6ejfgapTg7+M4pATQNtKjcBnAGa0FXZHtznnIBrLhfL8jGMd61v4eD1qoikJRSd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ThnNNp6r29O9ADJriK1gaedgqr69z6Vx13czaheNPMeD0Ufw+gq3rOoteXot4v8AVRnJ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PPTrVpCbBVAUgDtgDvVmOMBeR16n/CmooA564zU6IxUc8Y70yRgycEjn0FRzXUcKlWzu6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FcKMseh9KxmndpOOcHDHsfw/rTAnurwbtvJce/ANMs9NvdSu1itYXuJmGBGq5JNdL4R+H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eHyreNxvmbOOT0zXvmj+EvDvgDT12IHu9vMj8u3+ApXHc858L/BwNClxrbtEpGWt0PP4m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DlikcEcNtEuFBPU/U9a5vxB8RorMeWhCMec8fp/jXlet+N77UGfY5RW/jLHdj6/4VI1Fv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/Y2e6KKPcccPKdq/XHU1wWr/EOe6coZn8vA+SD5R+PrXFfZ7/AFNY2kWaYPwHfpj1rodN8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yqcZyNo6UBZIx59Xu7gP0XzOOMkj8ajSHUpE3wtLtPHzRk9PQ1peJAfDD2tnaeWzSqXZ9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LqWoSsd97IFPIEfH5U7Bcvm1un+aa5c84OWwTVE+RGzYKnk55zkVQcu8mHkd1HOSeaQx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uc0WA0FnjMmFUMOvsP8aQXm3lYYyTgndyc+1V4ZQy4IHPYU1yh5AKHJ/OgC2dVvFB2TeU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WlnnnwZ53kP92Rice4pkbCUnJ6AgZ70jKzpweF9eMUxXAYAG1AobJIPU04P5aDfgEdMV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BximtMSpABx3Oe1FriHyy5bK/XOajZ+4Yj6UqrypHAAyOOlJgiQhSGPr7etNILjQCWwc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833c9efTilCE5B+YjncemKjdnY5OT/SmIdnGd/QjAx2+lMyVxkU4kDnuO3rRk7ckHk9fa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nnjmlGQSoOMcEj0pOTyCBn8KYSB0POc8elAhSQQAM8dTSKByDnOOKTI7Uo4wSeM0AOkI9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+8PyCfwrpUuc7rZffnFeAsS8mFyTXtXgC/W98IQRA5e1Jicdx3H+faolsVY6FeaUjFJ92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BSDinDOcg49aQxelOxTR3x+NOFACj6UtJS0AFPX7tN9qeozgUxEWoHbol83byH/ka+bU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7H619AeM746Z4PvZI2xNIBFH9ScV8/AAPtZevGK0ggH5jY7trZHbOBUqyHALHJ5JPSoGfa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SKT5RGN2BkH0yKYEqsJN7KMHg+wHpQEUq0mNvbgcA1Ah2uCV3ADoP51MtxsiA+8M4ww6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IzjoSMZFSrAMZA3KP7vIPtRFImMhBz1J6ml42nBBwefQ8UABiVVYryDjjoSR2p+wF2IG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tj5RnAHOB2ppy67ugPAI5z25oAmdvKXJwSeCc4phLgllTchApoAwXYKzKo6+3enLuc8K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QA5ApCiQjB9O9MCNkfPhR0JHp2pSRwoGOSBxn8SaZ225xjg4GaAHFlwOrM3zdgKi81pGG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1pCFZCC2cjjAFIq52hgAQeccUCuXtNvjBcKrEeWTjJPX2NbV7bxyRLOmQi/e/wBk1ych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7e1dBo1+Psp34cZ2Oh7Ke4qXHqWn0My6jltmxuJRjhSO9X5ma30yKEJkkDOKs3kLWQWKM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MtyR0rNuWZjvYnGMHtxTRLIly5AIwB97ngD0qQHAU8L1yO9QhWK5XCrxwOv1qYYckjDKf9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AxgbTnkDufrSudvyhRg4zij+L72c8c96MkY6buw/pQBMxPzllB6Y9fxpMFmQ+ZlV9RTVk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Pv60q5Zuc7QMrg4waBDgH/i6HpUmwqo75qMZZFPzAdRmjJYggg5456//AFqBknOeRg0h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ycdAfxpATwQTj0I60ALyCWOc46GkJ5I9BnNLyWGMbec5/h/GkwccUAAAJBbk+nrSkk8b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2zyOaXkg54A70ALnv0z6UmBjIJOfw/ClABfBIPH5ZpowOvy55zQAo4H1GeaHz0AwB3pQPl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mtyynGcnpQA3GFBHT0FCElfvZ/wpwAXtyDk0YBBxj/dFABngYPbp60EjcACS3ftSNuVg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/MAe2DmgBshQxkDByMHvWdNbMkgeJNijpjJPNaKkH5iOcmnK/lgHbnGT+NAFG3uskpcD5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T2UkH76Ny6Ecp1Kj1qSe18x2dn2kjr2qG3untiVdiSpx6qf8A9dAE9reK8IJwuBjjrTng+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KiuE+2gy24CP1Cr0NRRXDAlCQm3nHcH1oAiKtA+CfmY9OvSp4pAytvHzMAMg8H/CrEhiuE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GN1UZreSJGz06kmgCcYGcfg59aU5Ug7snGCPWoUmTbsOS2OOMjFTgMWKgDj8sUAIXJwC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AAXIPQ44oDJt4XB6HHApCJGcEYPHFADgjHCnqvpwDQQUbcGHTGH6D6UuSvLDHOM9SajB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5osBIN4OCAMnnByRTNpTC5JPb3p209B8pGenH4U0IcEBsjqTRYAC8jJywPJ7UoQqTtOE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nr3IprFQv+ycA4yaAFIyMoWjwcMelMAcBSTyT26fnUjFQDktmmna0QGCBnHHUe+KYCjB4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0FB5jFufQHsaTh4zubDgY56H6GkBbghc8fxetICTrzj5h2zxzSkltu0nAzkEZJPpSLgqW+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cH7pPAoAXBAyGwSeKUIRyMAk8ZPamnJGzPXqO3Bpwxt55Gc8UAOIXaHwDg9R2+lHU4yM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eeB6U9W3q23kr1z3oAFwVyc/zpwXLAgd/lH1o2ELkMD79KeG+6M+34/0pgPjBX3OeTT2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UbRgbRj35pUKk55yccUgBMZUJ65qSNfmG/POSOaYg2A7QM9R609MlcjcSeQaAH5HHXnt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qD0zVUfIMnGDwDjof8KvRJxhlzg9aGOxpWyhkByEGSMnkg1JduI4gfLwAOWR+/rio4GC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KqahOIrZmdUzjGU44qOpRlRRC78SqxYlAM1WlJm1K+uosnyzwRgZ/wA4q3oE5C319KNrR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96y4d0Fg0zu4MpOQvGfTP0qiWZrYluXkClSx6Y6mtCFVKZY8rwSvQ/hVKAd84J4yeeau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HQ1Qh4+UtycEk/KP5URA9CxLAd+aj2B8HbyfUf5xUuCDhByDk+9DAUg5I6elODAYRRjJ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j8eB9fWm43YJIHbn1zSAkYEEg/L25/pTcjOAMd8d/rQGIOS3GMY707arLyCV6daAEJ+cA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gAuEUZB3dM570rDy+QOOuTTrUCS4SQE7VOD360hrU9z+DNuLLw7rOsyKSGPyk+iKScfp+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SyAynLNlj6ZY5zXV6VaHw/wDCWxtBlZrkKGJHdzk/+OiuNm27QSfzrOpsa00LbKXAbHU1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xWXaxhQo9K0s7UArKG5bFzSZpM0lWIdmmMaXNMY0gGMaiJp5NRE0AcHRnA4oBo68V0swD0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4IpPrSAdSE45o96Q80AOzScUlFAxaKDRQAyQkHiur+HaKbnU7thzEgUH6jmuTkHauu8AK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P5VE/hNKfxHVXTedEXXpSRpK8IVoyo6DPer+nW6TorOOV/hPSrF9c2/2iFpQAqHBA71x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sZPiEpFpVpZAfMh3t65rn4xwa6fWriG+V5mjwiptjz1Fc7EMRE962pPQ5qqfMVshbgAdq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Eqk+tWVjM9ykY4BPJ9q2uZo6Xw9strM7j+8lO4D1p+tKRMCBg45FO0mAm7RyMgcL7AU/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oh7lNJHFqDmlgkDSD606KLfZnPHNZwlKSg9gaANe4INNtmVHOe4qjcTMVJBqvDPIZME5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Lb3EY3cVnXG9h8vNJbK5kxigC5cXCb87aWOdWUjFMeweUjJxU8Vn5f3jmgCoQfMyasGN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wjkhePWmvdxRuQM/hQBRFvKDkjFWRbs65zinTTblBUZBqD7RIGAAwKAHi2VGyasIIh6E1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ijRlbJpCLMssacgUyC9YttXilliBQE96iUIpyOtADp3lOSOaZFvLDeePep3I2Z4qvv55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1JAFC49KYz5TNRJJh/rSAllxuytCS4XaeT2qOY4zUUL4lA9aAJZGJbNOhcuCm7JHP4VFM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4mz7YoAJG+apbZ8hk9s1XuPlekhfbID60AE336tBg1sD6cVVm4fIp9u/yMpP0oAgJ2t9K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1VnOGP1qVQWixQMiWEy7W/usDXUlvkU+1ZekRq0c6SDPINaGCOhyO1Jj6CNSUhOKTdxSFc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nbPsPU1zbXc1xeBW+VnIGfQVvX2fL8xcEr7ZrnDcZlz5Z3q2enSrjsc1aTua9xE80LwRp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z8b6mZHj8P2bYKESXTZ4Y9l/rXplreEnB6/zrkdS8L2C3ct1JYiSSV2dnknxkk00Zyhzan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Qc+acBjnp9at3FzBFbyCSVWyNoVGyTXSXVlpFody6VYSMM8NIWJqidektlLWvh61jIGN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7OZ4S7TOUihvb+KOCCznmCnKlYzwPTNaUPg7WJBumjjtUPOZXGR+ArYtPFeo3cyxS7yrc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W1vNI2NtvbOf+ezea+P5UjthTsjH0vwNZ/K09xNctuBBjXYox713V4p2qI0AwMZ71HbWQ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TGSS2FX6CtNrcO3BGRTTsVKnzGPZ2UrSMTn6mteNdqhT2qVPlTFIQe1S2VTpqCKzoAxP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WtrQH943LY7Cr2v6vDomntM7Dz3GIk65PrXn/h+6e78Ui4u3LTS55qWzupUJOLm9kei2W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9s4AbhlflWHuK00ew1zE+mSf2Zq6NlY92EmP+yex9q55443c7mwM1TaABiFPAPBFUc9jt7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TdWi+x63CD9nlZcLN/s/jXFOJIpXiljMciMVZT1yK3LLW3i0poLudLhl4iWRcsnuG65r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2wxMAFk9W96BJGdLlmA5q7I5YovZVwaphgzgYPWrHVyfWgontQCXAHUYqhcgG4P0FNfW7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tWse41ieaR2jiVc9OcmixUZpGvEwhlWQgnFOjed3MsnCH9a5iXUbxWyJsAc4oTxJfJ8km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mhyqJ7HaxIsmGRsEHIPenXO99o3lXB4I/rXK2HjC2imVbm3kVc8svIFdQjxapb/aLGZJo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+hodiE+5HcRTrGQ+7aRwaz40YuQWPtXRrK2wIccjvzVIPbm7kgePZIOVdehFZyQ1MxJYZ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fk3GnMjn7uGGa13YqeQGAoCwzKyyIADxx1qFuNvQw7a6jaFV27NoAGe/FTaZ5ii4QdUf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bPJmQ+WOAVp9raw2t1I8chZJQAQexqmhRdmWNPmHnOG6kda5/wAXQJDr28DHmRAn3NdA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3FZPiqxuTHb3jLvRDtYjk47URVmOWupzJzmkxxjmlbZnIJpOMZ3VqQL29aTPrThhucUuz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+qkz3qUxjpTTGM9+aBDQSOBS9ugOKULtGAMCnhccY5oAYDnjoaf2CkEYHelJCjPSk/hz60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SjHpTcjil3AGgBy9CMmjPQ+tKPypfamAAZyTTgKQA9OadjmkMMZ/+tScE/0peKXPpigC4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sw/Ks5xiNu1WpX2wqnXPbtVaVgYW9cflS6AZyDJOOMnBz3p/PpTUzkZ5A/SpQADgfr1r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GOfWpOTx2PWk4wPQ+vFCHgnIPPWmIsRgsoAHX9KkfjvTY2wuabI4waAGN8zfjxVmEbYcV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c+VxzQBA+A+DnNRlUDZ2jJ9OadIdzE0wfNx+dAiHVAX0a5AAOFB5rhFwDyK76/QtpN0vX9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s3J7ela09iJDt46im8c5OM0DgnFODYGduR79K0JGupXGa9B0Y79CtTngKF5rz4kZ6Haa7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Cc8nn8aUiol4/dwKQLx0x705h1I4pBnFZlDQnYc0mAR6U4g44pPagBNqg9smlITklsk+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5oATtwOvakwc80uPTpRg4oANufpRgjt+VLkjg0fWgBpGOP/1Um0fSnbs/40vGSKAI8HqM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6jinDGc0FgPX6UAR9z6UtB4NB9T3oATFFLSY6etACeue/Sk/75496X60fSgBD+H9KSlK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geuOaADg9s/WkbcOgzS470A+34UANAAJ6Z7ml9PWjvwuPag5wSFyeeO1IApD17dKdjA5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/iBQA3a2ece2KB05B+tOx83BHPOKToOmc+lACYJGMkH61HLk7Rn8c1KuCOOgqJ+ZEU9CR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YW+P+eYpTTk4tYR/sD+VNNMQ2kNLSGgBM0lFJ9aACjtRSd6AFNNNKaQ0gENJSmkoAKaa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ltVc/wBt3I6jgD8q6lBk/jXJX+W1a4Oer5pMa3JLfH2iMkdASB71rKc9axYWCXEbDnLE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weaye5ZWmXbK2P/1VEvJq1cj5z8vXv6VW2kYzwPWgoeOc1XlzVpcHKnuDiq0gJOCcUAQy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9fpT5mIXAPNNVyOlCJIXJKjqPrUbnBGehqRySzZ/D1qKTmmIY2QcjgVFnqxH41K3K7T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GTz6CgRFsAZs/eI4PWlIwo3fMRSls/dPA6mkUHOfUUAHIBIx15zQcA/e4PelxznoO/vS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fdIAJHrTidoAC89vc00HcOp4/KiRgykAjjv2+tAELks4LEHHHWqsykvj9ParbAFh6j9a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GPXFMRAdqZXpkcECovKlllRQQWZguD3JNSBnC/eB/litHw7Zvc6vvYblhHmMewPanHcR2k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KklEVTjnB9acRRuHXPXmmkA8HpjIqwF5HWk9880dhRQA09jxkUZx/h3pOvHTP4UDgdh9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cUGkPrQAkg3W0qnup/lXnz7TJ8qtzkHPQV6HjKsPVW/lXAzAJIVPG444pMEVdjBhhcgc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jnoepz701oiAFByRTkI80HO0ZwP/r0hk+V3kA44wOxpQwIOQfQYprKN+fQ8etOA4OB0z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b5iO3IApcjgZ/AU3jc2PlPanDlOMDHUd/wAKAF6LuAyafuLL9329OfaowQF56HjPb6VO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86AGleCQM9OlaNvOWI3DkDGaoYDHIzuPQA8UAlXVg446j/69A0zXQgHPHPpUoJ2gg8VW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yOeh59uKllocTkAHnHamOAOT/wDqp2O3ams3zYxQIryHn36471XkjIXgc+tXZU9O9VpA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QgM9+WKjr1xURB6/r3qzJhONv3uce1QFMnK85POP51QkN6cH7wPY1HgoRwdw4IJqQYLDH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IwD70hG3okhktGjJXKmprmP5TjH+NUNBfbJgEZ7+1a0yKxYE9+PagozkzuGfUVtn7oBx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J6A4J9Oa18jHFVEUhKUetNzS1RA7HOaz9evTZ2Qiik2TTdMdRitEYCsxIAAzzXFXdy93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y3YegpoGMiUk52gA8Yx1FW4kxnJb5v0pkCHKnGB71PjGc/rWhBIq/KSByCOOmar3l4kQ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vakurlYU2rncRWV5vm5IY9DuJOMUJDQ15C2csTg/N7V6b8MvhdP4llXVtQUw6aG4BBzKPb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8LPAKeKNV/tHVCE023IIi6GU9efavZPF3jO08OWBsNM8tJlTHyYAiXH86Gw8i7rPiPRPB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4VdsVtGRx/vegrxDxR44uriWRjKZLl2y3Pyn6D27Vzmt680rtI7mSZmJznOSf61XsdDnv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eNxQdce/oKkqyRUWO91e4VxvfceXfkDNdTo/hiKIeZcAux/idf5DtWvZ2ENoiAKp2gAYG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rsWG3gg+5Flv77cmrSucj+VQj2wakjGfzpCPM/H87N4pkXB/dwqqj9c/rXLLOxYFudvf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D4smZGziNQ3fBxjFc6IlU7twP09a1WwExbcSVAIx3qMsRjkEE5z3pUQMRnhieAKbJGyEn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Zgx5eNvKr1prBpBnpgYyelMRW2bi20jjIOak5CqSN2fyoAaVKYZfTBPemEqSRl2wMYzjF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CQCB1BHtQhACgwRuBAPBqMjY3UEdfrUmSQWDHGe/J/Ok4wcDdjjPeqAUESEE59f/AK1L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n1pnbA6fzpxPfPTqfbtQAsoYIMnGRg46Uz+E5wSecelNOGyQ3f6UvHOegHDGmIcWwOeW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TqKXHAJPT0prEY4bLZ+lACLtGO+OtJwCSe/rSDkfj0peSM9TQADkYAOfbvRs6Atj0BpMY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KAHAgNxndntXReDfE7+HNX3yHdZzkLcL1IH94e4z/OubyoY5TPpz0pVxyTwMYpWKTPo4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bjcp9QehpgrM8KiX/hDtL85yz+SMZ6hew/KtPoKxY0x69KUU1eafQAopwpopwoAWnU0U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YNRA4qZPmoA89+Ll4IrHTbLdy8jSMueoFeTxLuY5Bx2PvXd/FW4MvipbcsAsECjGecNz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3rRbAKxGeFAI9O9M+UYx396l4AJU/LkZJHTIqArg4yMdMiqQidGOSq7RxhmPakffHlS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QbSQSVz7Zp64bnOewzxikwGBtgOQeSOTU4ljOD0YnFV2UHB+6BwRnP403C++RxzRYVy6s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dvwpzMBI3zkEckeoqjvIUITwDyKnWTBY8cdjzzRYdybKYyW4PTA6e9NLE9XLBRznt7Yq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4zuOQTg9/pTeTH1/eMeBjGR/SkAQjEhLO2OWBHBpu4lssQWJy3b8qezbVwOuPrn8ahMmA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50APMivhI1ATHBHUfWgoUiBYnB7nqajGCBuPJ6EdM1E5VxnOD6VQhGJOSeccZ9BT4bhraV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UUwKAWJORjHJxTmj5wUGT9zB4NAHQJOJ41l3bo8YweSvtjtVKUlmJPJBwR03VMqmKyQfd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2d4yOx47VHoN6ikqUA29e3enrxyv3j/Smqfm45J6rjjP1pwA3bicetMRImd4Cg4bvyaeR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rUZcLkAucdSOtOVeqg84ByeSM0ASAEKp3cn1H86Mkf55HuKbGGHVup/Gn45zQAZzyevb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yd3PFN3Y7jJ9s045yMseevFACAH6Z604HzGwODjn1/CmbeOOxxTizsdoUYxzz+lADvlPv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gAe9IOoGcHgfhTv+WnP3ec/WgAJPbkn7ooHuRnPXtSc8ccDtSttHD9x1oEAxwd3TqWH6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6ijcx759cijHJ4zx1B70DExjofr2pxJH/ANek6HB7c+uaBxgEguTwT2oACTnHpzSAZIxx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MgfXmk4IYjtx06UxCDGzDZPqSOfxoxnAUZz6daUEE7TkHvSDcMk8dR+FIYhYZABznp3zSZ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/IpQAgwu0dh9KOucPg44x0/GgQAKdw6g9u1MaKPHzJk46U4kcDuRxinKRj3zTAzVjmtpC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5GKnRob2IqSN3XPSrTBjyDjA+v4VU+ybUkkWZUbG7aRkH0FIZCZJ7fiVSQTw45H0qyZFm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6mo7e6V18iVQCOB6daZLHJbSfuhtj65P9aAGzwNbkGMBsc4p0VwZDtcYx0Hb8asI6SrtI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0sbJIXXA47dKAHsVkl2levXPenkKHD5Iz2IxnFVhJnJA3EHO3pirEbNtGcDHI9qAE2lWJ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60RxbRkZJ6deo96VhvBC5A7gdDSRjd7Fe56UAGCAucvu9OOPWkYNuBDnaTgYH6UZKjAB3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4lbLDkdh0NADlUjPQZoUbJwQxLHHIHQYpnzHjb8jCnKEbLL24zQArFd24kEt27ilYDBA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6dAMnP44oYPj5XPI4z3FABuC4G4HPX29qdnGCOR6g9ajCkKCXIbPTt9KmUF0yUCseuO1A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tSthsDb+K8EUgIC5JFLI5ABYLk46cZoAHOFUnnHzH607Zkjgg+1NWQMvXGRjO3GRTlY+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vAPB6cdQP61IpAwqAY9+1RArxuUDPQk9aVnIG9ehPGen0oAlKEEELgckelOWNXI3hsd+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7CpVP7tWI2k9c0APJUHHHPGc/wCcU9VUcjjNRquQAwHUnrmpSSynjPP5UAKin5V4x6in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IuAMAbh69M08IDhjzj7ozxQBNEFfkENmtK3Q/Ic/MpOB61RhU8ZbPvWlCmeA4yDhf8+l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DlNw+6ej474rE1dWS3KkBCP7pz1rYedo4nzndj5s9Qf8K5jVZQ1yoGQMc/nQhiuRbeEJ2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qPfvVG8jcabGGcbiAxB4BFX9dic29haA7VZwWx/OqGrsJJmiA+6oUei+tUiWU41KFF/iI4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nbxzwO9RQqI8HaT6Z5qVVZZN4bg8Y7YpiHLtKgtwR0Bp4cNgAk57jjig52L7/wAqduA6n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DcYX5Vzjgc4xTuu1s5HIOOmaTufb270bt2ACCRndSAdxknHPv6UmWGMBcZ5z6UYJ6ce/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6+1ADJ2wG3Muz6ZNanhKwfUdTsLCHa7XM6KO3Qg/yrFmLOwRcAH72ed1ep/BzRxd+M47n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GMMcBf8APtSZUT0zx1Osc1jZRZVIYzJtHTn5QP0NcJOC0igdK6DxNcm71+8kJICyGIDth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tzIB3rGo9TaOxpWimQ7u1WyeTUVouyHmnknmlHRAwzRmkzSE0wFzxTGNKTxTCaQDGNQM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0AcSKMUoHr3pa6WYDcUYNLS80gGYypNJipGHHFNxQA3FAAzxTsUBSxAHWgYlFLjFBHy0A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vlQ6sSMgEH9K41uRXT/D93N9f2g6SqG/Kon8LLp7naWt4VbywuMnjFbENhFdWysy5YA9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VuoFbcUyQv5J/i6Vy2ujobs7nG6of3pT+EHAFZUgAYITW94hs2tbrGeG+bmuc3fPzyc1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g4zIvPQ1rafp9xNIkka5GcVmnG73rrdAtWtpDK7hYwm5smtjA2bS2FpbqnVurH3rL1KMt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qdsW+WePHfmkd7W4hwsqlvY1RNjBLvs8snAHQVTeNlkyRx61q31u0Y3IMiqed64NUFiP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FOVprJgg1Kpyp9qBE0ZiBw5xUhaKP5lXNVMc1NkFetAhWuZCchaGkkkTGabuUCgSrjig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cY1603eM9qV5Aq8mlcLEyAbaa23PSoUlByKR5AO9FwsWvMBWoJJMdqYjZFRSP81ArFsSM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54p0Drhh6ioXIDUXHYtRtui561UdzvxUkL44qGQ4kNAFtTmEg9jVYvtk59afA+4MPSq85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z74wT6VUDFSCKmVmaAAc1CI5O4oAszsGQEHrVaNirDtVmO3aRAvf2qMW5DZPalcY65Ix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5hW/puijU7Sdg+xkGAMZzxUTaNJDamZtg2jkd6LoVjLeNnU7RSRqVPWui0u60y2s54r5V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QelZ969i8gNqCIyv3c9KY0iKXQ70rHIkLssihgVGeDUlnp/k3UC3e5IWbEmeMfWrJ8UX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RgLuHJIArOuNVkumJdgc/hQOzOn1K003S1VxKI3mYIFZhz9KoMNg2iuL8T/ab7StkcjG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nh7x/LYN9i1hWkijO3zhyyex9azcrHTTws5w5o6npRppxikt7q1v7Zbi0mSWJujKc05l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1oyvIQQQayp7SIEsC2a1X5qFhzzVozcEzLhidZMgZH0qHUoCcOEiZv8Apoua1ZEXGOR9K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g/nVEqNjmr7SbswLIt8kKnA2xwAfrXN3un3rq0JvDJnvIQo/Suu1LRXkXep3EdixNZpt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6ZLJz+GaVx2OQt/C12/P2kKScAxIxOPrW9ZaG1lGqNLJzzmVsMfwFbVpJczuscQLt7YAF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boxlxyAtFxpBpdotraq3V25z3q0MDOKeSTSbVVCzEKo5JJwBUlpPoIBnrVPVdVtdHs2u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6CsbVvGtjp+YrUrcXHOMH5R75rgdR1a71a4aa7m8zGSqj7q+2KzlKyO+hgpTactEN1jV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dMQOfLReij0o8MnPiCFhngkY9BWbIxIAYkdhzgVp+Fgx8Q265HzZzWUW29T1KtNRpNLse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GeOanuZYIGIkniz6A1Rk1azi+9Jx7V0XR4SpzeyJJF6VFyqtzgY5qvLrtmThVZiPTFX7P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13Ecp3X607plSpSirtFSJkaUDeMetZGoapLNI0du5SMHBKnk1e1KL7LC8cUmWbqfQVgqm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M2thhUk46n3oYBQB3qTGOeKhmByTTMyGdJNwKVGIxOu0rgj9akjuGRiCevt0plwLlW81Y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yq/7lSGGSB3pNK1a50a7E9m/7wj54j91x7064Msn3xzj0waqRxcksNpxxnuKljR6lp2rR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twynqp9DVbUpGhvrOcfxEofcGuD0bWbnQ7gyIgktpDh4yevv7VtX/jeG7ijQaeVKOGzu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7nXBu2BnPNTxxs3VMj2FcK3xBdQQlgu/PGWyPzqhc+OtZlyEdIAOP3YrKzHY9MeJI4iz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N1s5wsse4ejCvJLnVbu/LG7vZpc8nLkD8qrwSMkm+KZhjjqeapaIdtT1i5+2A4gfcvUl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yuzAHuf6VxWneLtW04bd8dwo4CyCukh8b6TfcXtjJA+AC6EYp3HY3kht3+/Cjr7io73w5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EFxj5Sv3c+hFQ2gt7lvN0+9Ey45QnJNXT+5kyCR7UKRNjh5YZbS4a3uIykq9Qe/uPWk3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FrWn+bCyi6QZQ+p9Ca4SWOW2maCZCksfDg1onckUHg0oA6mmBj7UhYjvn6UxEmP/ANdA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cd6cZOMHFAEgUDOeVpMDn3qPzTt6e3FKJSOo4oAdg5wBmlxuOCuR69hTfNK9O/HHegS5b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CT3o460gOaAwIpDHjtilxntmm55pQ208nrQA7Hrj8KVVAYD1phPPFOyDyT/jQAlxkOM9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6VJIp4/OomO1DgUmHUpqgAJHNOxnj15qRUBJPHJqQxYAJH41kWVQ5C4xz/WpYV3EgcDr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lTy1UFk+ai4DGRl68DHIpu09fyq9tikGG46ck9abJCoyBz6mqEUGxnpzVmBCV3Hj0zTl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QGEhRgeh70AZrKxOdtN8o9cVoNEvOOCO1PitJZQ3loTj0oAypomfTrsYO7yiBn6V54oIb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ItFLEUbJQgjt0ryqVCskiYIcMQR+Na0zORCO49KUetKODx6cilGep7GtCBjYBxXeeGjnw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ZrgyOcV3Xh1caFEefvHj8TSkVE1TnHPFNAoLHmk3Y6VmUOK9T0Apm3HO7Oaa0oO4evSk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MikyAMFselJ15peRyOKAE4HTp9c80owRk8UxmCZOO9B4bjketAD+f/r54oIIyDg+nemgf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DFAC+9JnvTc5AoYjpQA45zxTD6YHHrSHkUhwOv4A9aAHYHbikDEf/Xpv15yPyo6nOTmgB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B5pPf5s+nYilweuD70AHbFH9KOnGaARjHLZ9KAEC4pc56qecYOaM5wRwD7UZ/KgA4o68c+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BBnjHPrSY7fNS/XFJTAXnjgfXNJx3Jx344+pox7H86UHsD9eKQDM7h98fWlxjOCRxS8k9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Y/TNACEgBRnOO3vTBkXEZDYIcc/jUild2CBTQGN9CACN0g/pigZ6N/yyT/dAphFTMOB9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acaaaBjaQ0tIaACkpaSgAJx1pKMkdKSkAhpKU0lACUhpaSgBVHzcfWuOvWP9oT46eZmuz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XF3BD3TsO7HrSY0NZisYYZ3Bg1alrclo1YnB9+9ZkikxSL2was2Uiy2cZ6N0x9KiRaNK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5AODSKS3yt26fSlLbVxt49akoUfKQRTX+9wabvwanCCSJHxgmgDMmADEDB56mowSBn9K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jPpTJEfnPvUfbA6dBTickY7/AKUxmOCAfwFAhjsAcexzUW4t259aH+Y9ck9+2KBzznoP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nP4U9Ce5HT60gwcqUHTr3p0eOvtjNABs7HqOcGm4yPUnr71JjAxTGOM4XdnjHtQA3Pzb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/NgfkBSjg89h+lH3uAM57etACr8zdulUpZSZHONoq6wxt7DtVGYc5HGemelMRBDh5NnXn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RegLgq65rnIANu7GN3+c1veFHBkv4iepDY/CqiB0ZPpScdf60pBHFJ0qhAOlJx7ClpM8U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ME+mOe1K2aQ9Oec0AB/T9aaemKUmkPOegoAIx17kjH6Vwl0P9IlPo5Hpmu7jxu9QK4O8B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TmkwRXCEttwPw7YpyEEDaMYY7v8APekC/MGzk9MA9RSjG/I6dT2qRkz+WWyWIwM+g+tL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ScEA7NxI7/WlUYTjGAMZPYe1IBm0+YSCDgYA9Kl525I6dDnFRKAWVsNzn8qn2gDHGeDi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uO/51ZUL5ZO45NV9o3BfXt71Mpx8tADlGOBwPfinNGGXnH1P86CxA57U8bs+q9eKQxYJ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kdav53KP4lPPTk1nugPTj68VYt5ONpYnHTNAy/uwhJIU+9MBOQNwI65pV9sUhyWzmkMZI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Io4J5z+dWWOCSR9ahb5uhxikBSlRmyTlsD6VVkQ7Bg4ya0JDwcVScBsEcr1xVgQAEA9sdO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qe45NO6dcEj3pGzllGMgcY70iSzo7BLtVLHBGPrXRTfMSQ2OOa5GOXy3VgeM4OBXUxSe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3oY0ULjO4lXxg9qu2MwLCN888ZqtcoQxyM0yFyJByMHg+tC7g0a5Bzzx1pRyQKakolRS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+atCDM1y8a2sgkb4eU7SB1ArmY4l+XnBq3q9wbrV5FLjCnaoHp61XjUlgOGwcA9M1cUJss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iopboRxnLfMPTmllkESZJ2E8A+lZs0xeRtrbgAOnT61ZIskjMzNjcWJC4NdB4L8F6l4w1R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CwNzdBPlX/Zz3P8An681GpuLjy15DH8q9y0/xxa2ehW3hXwlbNbrFCDdXrDGCfvH6k55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4vDdrNZ2JDSINjSJjbHjjA9TXkXiPxA0rSKZCzk5JznB/rmr3inWRCpgiIVFB2DPJP8Ae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zen7fcIS28eVGemP7x9vT6d6VgTsXNF0EM6T3PzzYDKp+6nufeuxhjWBNqDryWxyajiV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k96lBwTjOKBkgJpRTB61IOvakBIhGKkknitbaW4mbbHEpZj9KYuPb05rI8ZQzSeE7owk/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aiPNNRnOoahc3ZDKJ5C2Cc/TNMjjLIoVOBwfcUiMNu7fwKnadIyQGyW544/WtGDFVR5i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ytk5HJ6HjmozdhhsZck8Z9B7VG0wMYQgY9e/5UrCJUVlwDxt6nHShwGIK9ex9KakrZ5H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ydoBA6dQPWgZC3cnBI6Y7mmBWKhlOCep9aNw5AyAB+J96bnjoCD19KpEi8ANk8gY9qdKC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HlkHgmkYHAJHB44oAcGCj3zyuKAMZycnPX0/Co2IPT0wM9qcWHBGAR3znNAgwGZiDgY/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7DNJ5mD744IpoBY8nHPOe1MB24fdUd+ppDGcA+nB9qVM5z6HjFPP3t3XncQaAI844C0hI7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Rgj0ppKnGBg/pQAHkcL26Ug5A5/CjrgeppzcYx1zjjpQAm0Buc4HPNWrOyk1PUYLO35km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DOdrYBIx83au9+GGkC51aXVXH7u0G1Bt43kf0H86T0GkenxwxWttDbQqFihQIoHoBQKk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JQo4FOpo44pwoAUU4dKQUooAcKWm06gBe1WIRxVcc1at+VoBHgfj26N54z1IsR8j+Wp9g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AzitPX53u/El/KUwzTsCPcH/61ZcpJkxuzz1rVBIUq/Vucc8UqqdoLNwORilUhWZQcjGe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4BPf0pkkm1lUMRgHkH1qNzk5I6ngipcHoCAQTkHOMVGwxlDxmgCTCHG7A9W600n5th9Ov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/B/8A10B2EYyuSeOfSlcCLZtIbqD6dRTQGALKpwO5qbaBuIJAX1757UqoHwVXAzySevtT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c9ferKFyysWYE9R0B9KeIwQMEL6596fgIQv8K8qPcelK47DScBgArD86azlTl87T0J5F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ox1FRbmICZyFJxjtTEPlk3gZAPqCMZqDIyNx6U9l3cbulNIK5x270CH7QV3Z/OnIPmUZ3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yeOpLe9PtwGmQnqGyaANmQsiBRyD1I6j6VW+62Rk5z+dSXAUy7JAW4ynYfX6UwNiMgom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03A8k4xjpxTl3cgnccduhqPgBt2cEjkfw+2amVvlb1UfSgBADvIIIOBkY5p8hXv0OMj1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kc07ocnDc5BzwPwpgSAlFxswfXrmkwfRhmhFA+Ycn6daAcqSDg/xHofp9aQC5KnaVJwO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OQc/rSKAE4bco5GaQM2eRxQBKoLYBDE9iKYmWUhznnIOMGgNzggDPPWnbSen1z0oAX5cg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liTzzTCxKHawH1GaUHaq7s5xx7igRIDjkAcelNOSffqKcRyo3DJ7mmj5VCjp1NADeSw68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csAXIHOKTr35zRlsEfw54JPNAxSQIQxIUe5pM7pABgr1P+NNIIbpx2p+RkkhcL09aBAx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704E9T9T6UwOPUN69qdvA5HU0wEdsHJ6D2zSMcnIAOccdqUDJIJ6dKaDnoenBJoGDEqMq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kkEkjaegxRuzkD73r3FI2duTlVHPTNAgJwCew6UNjawxlvzofGARnaBz6Gl3Attxg0AM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HpQxDKFccA9uR+NOCAuoJJAPTqKQZRS2M8kg4xmgZVlgTbvij2ufT/CmQ3WcRTscjggj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6fhUMtuswwGHXK+opAQPAYnEsXKd/Ue3tViO7SRWUDkenAHtVVPNt3xISVI5H973p8kXm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QKAB4XEZZc8/nUAmYONrZYnB45qe3l3IUc9ODkYzSvbIF81N3BxgdSaAEjY/MOTu5OO3t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0nqDyM1XOUh5Bz7etTRK/3SxK9z3oAXaSuS+7PAxxTSN7YIxgY+v0pTLubA4YjGff2pdn3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jH/66ADOFAVvlGev+NJ0OSNoA7/55oVgc4BbJIx7fWn7SSMgKeBnqPpQA3D4XD4yCfpSkN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LhiuPu7vvc55pFXA2q33ccA0AJIVY7PUc+1KFZZMICqH8jS4AUY+9gYPU04lnb5SCQOa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nvil+98pByf505WAUknn9B7ZpR3Zeueuec9wKAGjKtsJPyjjjFIh8tSC7EZyMnPXtTuQ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6UgdvNK4Vi3GcUAPJH3tvJGMnnbTsbVPTkD6H8KbyeBz9KEZZGU49sUASKSxBUMD2BqUH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UHPtnOPanKB2UZbr2/KgBUwuMZAz2GakCjZgEj3NQxklioUDbxmrCZOS3XPGKAJYwBwTk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82D3PWoYsAkAf0xU0AJkI9KQ0WYEO9d2QM9hx9DWxZMHUgYXklQw64/hPp9apwKHG4ng4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sJQZYleRwfxqShl+EMLy7WyM9Oo9jXLyx/abyNF5ZsDBHNdBqFzst3yrfKMtzyOehFZWhI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BELrnrnFNAxmot9q8RpEjZijjyR02kfzrHvnWW7k8s5ZiVx3JFXbaYFr++fcMMQCeeayI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mxuHv+H41SIZbiHBUA7h6dKkRSnBwQPU5pqEqRjpzTxtxhST3ye9MA/3gcYznP6UbQuB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jHPv75pCTnBfYgHJ7Z7UmA4DHB4B5ApSzZyWx6euKQjYuSCMcZ45oxgbsEHFACEs+0r+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xu9en0qUE53YqN35ZioGOcigCvGryXnoB1PavoT4QW39m+B9R1x8HzyzKSOdqLj9TXgll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jB619JXcDaB8ONI0psCSRY0kC8dtzfrSbKSORlLl2ZmyxGSfc9ahiG64Xnip5zti/wBo0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5m7s3NJchMUHk0HjHtSZ5qxCPIiOqE/M3SlPWqt1aG5uoZfNKrF2HerJNACHFRMakJqN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qQmozSA40UmfakFFdLMBScUbh19aSm+3+R70gH7qbuHekyaT8KLgPDd6NwzTR0pvBP8A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HU9aXgdKKBjCQBWj4YvpdP8AEtrJAnmF8q6eq+tZ7DPWtXwldWlp4gAuuGmXy4nI4BzUT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6iXneRTtOea19H8qa9+0zyDEYyoNc5qCrYRO7cIAWJ9hXLeEdTvb/wAQXsnnMbMqdoI/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9A8a3EMv2co4J6YFcZMFjPmk9BW9fw/amBU5KCubviZF29qa3FbQZbymSXzCe/4Vf1DU7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x0ArMtgFIU+tXpLcbNy/UitbkNFJDLnlm/OrKzSRnKOQfWohnGQAaR1lHG3FFxWNW28Q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I3Bz1ArQt7mK4UtCcr/KuVYuvXrir+gTbbuaB/413L+HaqTIaNuRyG4FJHKSSM02YkGob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SWmc4p0blkzVaZiKfbPlWGaLgOeQBiKdCRyKqzNtc0+Js0ASSSfPxT2fdHUEmc5pyEmGg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TrjCkGqyMRIOehqxc/c4oALeTLU2YkOaigY+YDUlwSTmgB9ux3j3om4fPamwnDrjrUs0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TzSTxkuMd6esTR8tV25eGW3gEahXUfN7mgCnBGEYZ6ntV66054khcwjEoyuKrSADG1sk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CHywjGBmgLC6faiS9itpfkBPOam1CwitdSkjEnycFfyqhLefaJi4yre3FVZ7n95hnZmI6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1b2F+ksnzRrkHHOM96G1S2FzcukIKsxKn61iI2Vyc/WqzTkzEKcZqSuU3bPUbqAyfZpNg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p/bpShjaclf7uaq+aYoHJOTiqHmDdn3zQNI0pGHk5HrVVJsN2GKZJdZtucdapCUZzm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EFHrVdJvmGOTVWeYdByaYkgyMnBoY0aLt58RXH3f0ry5iftNzuGcytz+NejW77XbbzXA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kwDKeOuOaxqHsZY90Gnavf6NIZrKdkYnlc5U/UV3ei/Ea3uwsWqRfZpD/AMtFOVP19K88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jEZxjisozaO+rhKdVe8tT3O3v7S8i8y2uI5V9VNOIJOQOK8JSe4tJA9vcSRN1yrEZ/Cti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L/wAfQn9pVrZVUeZVymS1gz1pxUJwD6159H8Tb0AeZYxyew4qf/hZa/x6YQf98VXtEcjy6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FI8Ucp/eRq+PWuH/AOFlRlSV0w9MBtwNVpfiTfMxENhGo/2jmj2sQWXV+x6AIo0+5Eq/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kmkVEXqWOK8wuPHOtzqdrxxH/YXNYV1ql/fMy3F1JKOwZuBSdVG1PK5v4nY9H1Pxtpdk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qEbQfr3rhtV8UalrCfPMUUdIl4H44rIGChG0KPakwAOaylUb2PSo4KnS1Suxi7yctk+u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Bxn6U62WW6u0tYo90spwqnuau2/h3UbjWzpIgEc4G99w4A69alXZtOSjuZLqY2UsjjIz8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NupIvHzjb9Pep9dmL3727ReWbYGMjPGfUU3QoSbj7TgbY/b+tOK1sYVpr2TkdOdOjwcy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bdw/4Oarz6rFGTufGKoya0zgiE59DXTynh/WJ9y8ul2E8vkGeeNyMgb8ZqxFptrpZM5k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GW6uuHcgDnKcVJ92Pa0pZh6nNNRsJ15SVmyzBqUl39oHGzeQp74pp49Tn0qGyTyojnGW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jqec1aOeW42RsAZYHHaqEtzg8qTU0jEde9MEO/rQSRpcLK2MKDRNMwyq8KOTmnmONVOAM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gsT3HcGkMids/cX5uxDHn8KomdjdKcnapINWTljhRnPTtz6VE0Ee1Tn588+oPpSY0Vr1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J6UvKLw249Cf8KgldjdgHBQdKt8Y3Dj0qGWmQyrhR8pGen4VVY7QNvQnOc1cfBwCT149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ZRyTQhjW3EEtyPTNO8wKMjt075pdoO7dj6CoHAztQcngCmlcC/nIJA+uD09qCMA57Dpnp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cY4PFWsBwCfu+tQ4jC3uZoJ1kgmkikQc7GIrqbLxpdxoqX8a3EZx84GGX/GuXCbXwOh/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nBHtkUgPTtL1yC6Ki1mQucfuyQGH4VT8WwCSSPUEiKMMJLnuOxrz7c6yCVCY3T5gU4INdF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N7G6ZLpHGD5oy351UVYmWpEOcEUpzjt7UicCnfhWpAneg5zzS0daAD+dGaX3owKAEC8YP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03ac59epp1AC/MvQfnTxgrkDrTB1FKuV5zQA45/Ghc7jnnvzS8YHzH8KOPekAvPrSZLZB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5zQBMwCoAB1qvLwh5qxnK49KhlAZcd6T2BbleI1bQbsD1qBbcjBx+VSMCB6VkaFvULaGG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Peqh5VSeM01Xc8FT9afsxyTz6UAPVhkA9asyvGYsKPm71UjUM49c1YeNt2FyfwpoBoxn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EY5FVUjbcdwxirMaHY2FJOKAFOD6cU6KaSPIDYz1wahIYcYp8UMkj4GB6k8UCLKXDB+e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5Gt3yklNsp+Udwa9QFsc4Lr+BrK13wxDq9zHcJOIZMbXOM7quEktyZK55epwOn41JHHJ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TztFei2/gvR4GVpXknYdmbArYksrO0sWWC3jQeygfn61ftF0J5GeZQeH7+Ubmj8tfV/rXZ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20ZyIxgn1PrU7sNxHU8YpflHbPf8aTlcaRExIwT0pCetSHB7fhQcAcUgIck0fWnYH0pMU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lx7/AJUcY5xQAmD/AHfxpuc8mn4GehGKZuBIAzQABj/+qmtLg4A5/Sn9cdqQKOhJoAaG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vcnNP2Dk5+maTAB78cHNADDz7+1BG0n5QKcFAp23HXigBnt/Kl60uMelJj5elABzyMEe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nuAB60Bh3XofrmgBM46KfoaMnvxigszHJ/Kg54zQAZHfP86M8jgkn0pOg9RRweR2oAXI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PpQCeh6e9AznBPuBQAbuMnGTxxRkBOT06Umc85II7duaNwXBz+dIB2ePejJ+6ASM8npT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DzQA/PqMZ/Wkzj3H61G0xU4xQJS7DK49KAHYXeOenNOtlDana9QGkB4pAzbsA4PPGKfY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+mB6K/pURNSvURFMQ00w0/tTTSAZ9KSlooGJ2pKDRQA00lKaSgANNpaKQDTxzQOlBpM96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OdhH6VxI5Yk9sjFdquTuUnIIrjHTbdyAdN5IPtSZSEUjzGQnqM0zTXYI6Hgq549qV1Pn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8mQexPNSUjUEwXqM1YiYTQH5Rk5zjvVExN19as2nyPt3YB6VAELZ3c1atuYSM8dabcqC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k8vIboaAKt2gBbv6Gs5XxyOvbNad+flyOh4rJZT68daYMmGFQAD8BULN0xwRQCWTIz6U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I0YGQDnvzTSxDZGWJ9+1O2gj5s59aXap6cH1oAQc4J69KkGcHOMdh0piA7ttPfCpySM9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gDA7ZqPrnk89aUDGeT6c+lGKAAcH60uFxg/hn/GkXpnqRxTsdv1NADSO2eRx9KpXGTJ7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4qpLnzM4piGw5FsMDGOK1/C7KNUlAf70fI9xWSgIh2nGBWj4cGzWMjgtGw/lTQHXMcmm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nvViA5/Ok7EH8KD69cenrSUAGf/10dKOf6UnHZs+9ACZxzmkOD7073pCKABOtcLqGF1S6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ScMPrXEaoD/a1yuMZc5P/ANekwRTQMWwSMc+3NObK5G7P6U5QA6ntTm2nvtbt/hUjFUoY1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7pZT2xg96jjO1QD7j0xUuPlOR1HHt9KQFdDyQpK9+P5VZzgEnaRjoe9VURkzk5xxxVhSr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B544J+ZcHgf1p+ctnHXqaZjIIBwtODYAIHGO1AE2Mc5yMcelLFgpg8nPU0ICIwAQxPOe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hh+RFPTOfp+ApmTkY7VImPLJIyfegZaRsgZOCOual6nI596qocDjpVhTxgYoYxTnGfUU0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g6cdhQx3A/ypAVZhtYHp3qjOoHIzg/zq/Kuccciq0qkIc9+Pr7VQFRuO24YzUPqAeRxg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17dcVBIOduMg9T0H0pEjW+XkZ9PStzRZ1Nu0OcMvPNZAwqbR+OKkspmt7yNwwKjg5Ixii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ixwBVNclsnGPbvWjKgkXJByR9Kz3URuNwOQcAmgbNKybKslT3EghsZZMgFR1PrWdbyFJ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8VTY0eKIPh3kGAOM1cddCGc8pO0s7fMxydx659KmyRGN3KjkHpkVDHjaxx90dD3/Cklm2x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WxmMuHaQZQ7SVyKoy7ohtbnPU445pd5YnB6DoKSGPzbkkgkAZIPNMC9pzC3twfLJkY8D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il8P6RHaO+byZfOu/mGVz0WqngawtpdSuNYusG101AwDdDIRx+VY3iXUnvL2Z2dneRw5w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lFe1tTruszNLkwId8p9R0Ciu6toRbwqgGDgADGAo7AVS0XTl0+xig2ndt3ysRyW/+tWn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HDA44z6GnqTTOKVaQyUVIOlRipVHFADh0qHWF87w7fxnoYGzn6VYVciqHia4+xeE7+TG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in1EeOCRlIIPI71MrLIVLHaAcEAZoFscjccAjOaWVo1BVOGA5x0rQVxjxHavqSQAKb5b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3mn7pwAe561YSMliwAAUcntj2obsIcypDEmV5P41BJKXOCvPQU+Ur5mCSQoHOeBUPzFgM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AXZiAePT2poIxkcZ6+hodgOoIY9cU0Nn2wKoQ4sCPRfamMSxzgcUmOeeRQRgZoAMk9eaK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AFUf5NO4IyeB0oAQHDfTinJtXJPXtQAHb5YHAHXNMJwcHJ46GnM/Qk++MU3IJyenvQA5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7U0kNgcD3qTd8uBkZ7Y60wN83GTnsaAAL27+9IVI69j0pcbmx0H60h5PHPrnpQAHHRvv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Rad4OsEj+YzJ57t6lucfh0rwtSegA96948JMX8E6Sx/547fyOKiexSNQc80poFFZDFHN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TqYC07HPFIKcKAF70vuaSnAUhir92rCSxQW8k8p2pGpYk9KhQZOK5z4haq2keE3SJ9s94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H+e9NAjxXUJjc6jdzk482Z2x65OapAAEjrkdqcPmzuGT67qdJldpHIA9K2RL3H7FKuen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lY44A4PQ5pSQAASQwPfrS4B2hic57DNAgYOWVmycevb2pxOyP5R3yRgHFOQYBIJ64PHW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r9KQDAuzDqNw9fXmnhVUYIz3z7UpDbRu5HdQMY9qULndtZsgDg8Y/GgYEBc7mY5wV9Di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9+OD7UxkYkAnb6CldgT8ow2RuDdfoBQAEAA7WLOeMf8A16jYsh+Y54znNKZcHLYLn5QR0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Rwc446fnQA0kscE7eMjHfNN+6p4yD3HT/AOtTQAF75zUhCgjuBzjGPxpiG7W2BgcZOOOa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/JpEkb5gTgeuKacK2PzoEN6Z/oatWIJushd3HIziqx5yQOB6Cr2movzMfm4xj0psCzPt3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jc5JY4HGSaHYhsFsL7jIzRkAABA3rnjpUDBQF4zxz34Y0seXYZ4BGBj0+tID82NuCOVI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LwPagB6dSA+R2NCBfM+RVBznnOfzpOTtDM2Tnj+Ee1OwfLzgHK5GOD/9emA5dwQhz8xPJ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qqZAfw/nTUCtgtwaXgKc4wT34pIBU4jBGTnuOOKViUUkk4/PFISd23Py4555oyQpJ6Adz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4waUbd4OF3ds96jwFiYhduOeOtSYII6kHgZ/QUrAOHzDIHzdeOMUhU55Hy5FJgggsSQeM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QDn6UWAlwAAcZwPXv6UEOF3EZ4Py5/rUa8uzFuOox/L3p2drZPAPQnv70xDnBycjHHYf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tnr9aTOOSzBG6Y5//VSnLt94EYGcdT/h1oACDwOh/pQeecfKPegAE4B7/hSDjLe3+TQA4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rQvGc4J6HB/WmMxyc4I29hjB9qcWAUEnbxnmgYYY4HBX2HNKu3OOM55Pt60gbJGMfj0o2j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kZoEKCS2Tt2jPTvSAlVJLYy2eeRSnDgBgvH90YoyQwx94nbjGePWgYZJ/ukewwKaw2/M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K3RsHLHg/XNHfG5x24PFIBGbCggZyegHelAIkXOR/LNIGIjx37GjqeuccD2oAQMGCMRjd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SFBGDkmgDcc44BzSZHJPPHB/CmA0okkZUryf4s9M1Vw9pJuJJAHB7VdPcFOTjgHj6iml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PRvakBXlT7XGHicCUHPtxSW0zt+6c7GXgjqT701LNoQJA+P7yegpw8m8YBOJSCNw/wAK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mi+8ORjj61VEhQ7CCMjAPb61JFOUkZHG0r/OpJ41cB04wccUARlmkOQg2+/8VGSTwM8f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aOp8vgA/NmnZ3oDx3zgcUAPUHzP3QAxwPYe1BTcq7CM/xYNR78DcML2ODT8LtA685yOM0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5OOMClU4O3oQAMdzSyOBIqnCgDOPU0Z+bI5Pp0NAC5O3Pc+2OaQpuVCCQyj5iOCaFI3BT1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YEbvlJyBQBIypyHHB6gUgI5wu4447UHBZWDEKxwQaTJ25J24OB35oAF39HO7PAx0p0aI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1IcqMFX9DjpRwfmAyw4bP9KAHhS6kseuePamwiRcCRCe3bNLjhQ3LdTzjvUhO/APGeMdx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W6HPpTgxAOD780zbyp9DjB6Gn7h5nA5OM9sUAPxtyVPLYznofapEb3Jz0phA6ninxEDj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oJz3HSrNsjb8kZz0x1qCMEHp71Zib5h3x6dTSGjTts7lAAYnqFwDj1xV0OhXYm4MB84dc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FrHGI1B5b24PTpTrncsRIlymPlI6g+lSUYesuNjxHIXG0Y7ZqHTZBpuhXt2XKu6iKI+p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jRSWQ4JOOc5q34gXyLTTrBCuyVg5APJ/zmmhMyoZBaaEO5nZtoqpbgiPKgZI9elXNT2p5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zAqsuzgMo3gdhzVITJV+cZGc/rSqCd2P8AfemBTv+8OegqVEVRudsn2piDIBIP3h2PQ0K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oycbVIHsV6Uo4H3sk9fT6AUgFPBDM3P6fiKVd2c7jn0J6Uw57tgZp+EOCGyCMemaAF24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3LbRzxk9qlJxnPX29KrTL5kxiB4OP596AOt+HulNrXijR7PbkGUyyEDoqEMc17Z43n8/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OMD+FmOT+gFch8ENHi/tLUNWJyltGIVJ7FsEn8hWzeXf9o388+0jfI0nPp0X9AKiTsjW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YFHYVZtOFBqhIS1w2eeeK07dcRZrBas0ZKT3puaOtJVsQtJSZozQAhpjU4mmNQBE3FMNP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GCikFLXQzAKTtS0hpAJQaWk9aADBxmme9PzhcU0UAKpp9MpCxoGOP51BOEYdcMDlSO3vT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7mpZSO68O6sfEmgS6dcvm8hQozH+JccMP61PomlDR826HOPvN6mvPrLUJ9H1CK9tWwyHD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22qQXcC3tuwaOVcj1X2rnkrM3i9DWDGGNpP73FYU0G64dcgA81pJei7jRB2rOvZwlzlO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Om/csMHpV5Zz5AYfxDms68ct8w4z0q3YSK0Matg4PNXch7FzTNIuL9mWJGY4z6AD1Jp1z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0rY6qhyKt3GoK7+Ut5HBD/wA8lOB+PrQSPNRVIKdyKoi5h3SmIYPWm2B8vUbeTPfBrQ1a2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j86OddoJ2sDTQ+h190ABmqUD/vsZrSdd8IPHIFZYUpOfrVGZauvuZFRWjYOM0+Zt0JA7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70ASS/wCs5FIjkSD0NLcZB4qFWPmLQBZnOFzS253JxUxjR7dieoqOAqrbR0oAgZHWU5GP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PNJOwc8dqWAnYcNjFAiFYDF1q5HHFJHlutU5HY89aUORDuzQBaZFRhtFTB8RYIrLSVt2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KpGaAsSs+fpQzpHGCT1qmJtv3qhuLnKgDtQOxfV0kBPXFEsoMYUcAVmJckDIpslxu6sS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i9Wqk8qiUnrVQSsOmRUO5yck5osVc0/tWIio+tUTMQeKZuO3FNANAcxYMpaEgZ5qt8/c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BzQK4rBxHz61X+7j3qZnLIBjA/WoiGPTg0wuOcENn2qPJ38HipHUk5NRfKHxuANArk8L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5xJdzjGcyE5Pfmuxj2knBBNcTLGVu5T6yHvWNU9rLOolyRnjoKqhsL1qxcMFXnAp2kaZc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nGXdE3t6Csd9D13JJXZQdiSO9NYZ4/nWlpejXWpa//Y7IYZ1Lbyy5wB3p+u6DdaBerb3LI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8Qp8pPtoN8t9TH2YBGCPcU3YO2OPWnvhXIbG736/lUErtkBcf54qLF8yHiMbtrEnuOad5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39U8E6np2ktqbXEDxRoHKqCDiuft1lud7xqWVBliBwPxqmrERqwmrxY4LtA28Ypm0s+1VZ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/RcnPsM1b0ByvivTGAYfvRgMMZpJXFOSgmytLDcW5XzIpIlboZFxuqvLlV+bqOMj616V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6JbEhVmm2MQOgzXOeOPD1noENn9keR2lYhi5z0Na8ljlp4yM0u50OjeELXRp4NVN3JM5j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dBYTFr9mKiMyElh1Y8dT6dqrXV1DFotoZJCPkThep/HtVeeHUobmzmt3VLHBM+FyxGOM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PGqVZTnqzzjXmH/CQaj3/AH7fj0o0aVFtLmEvgSsMcc8DtUGsSpJrF2Y4JIh5hO1+o9/y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/RCayXxHo1I3oGkdI3Nu80kdjnNSrpjRgksNo7npWU+sXLMRGqrnoe9V5bm5nBEkhP0Nd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1GK2Bjh+dvUdAajsGeZDI77iTjpWfzwGxuxz61uWKYgT5cetMgtpGFj5pWIANOPAxUTnv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uIqjNeGMkRfN6VZkYuMDj600Qx7vvBRjvQIoCSaQ5cEEdhxT2Zdm4DHP5VZZU6Y3ehFU7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pDIVBALA4OOtUbiMK+4PjHPy9atuSqdcMBn1rPmLBGkY8t+dJgRRj9/kHIXqD6+tWg4D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qSSxA54C+1TMoJAXP49qiSLRMWU9fwprncMKM7gR9Pao8c4JGKbkrkZz3Pp9aSKGv1AIG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hAY5+fr0zVmRd2M4IA5xUL5CDAA789qpMaFXAbavUjvwKmhl3PuOMiquWC5K9+G65qQZ25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m0DLyspA9Bx7mho9vJ6Y6ZqBCwYAj3q7HGZFDFR/h9KzaFcI083jPtmtO0tUj+dhlulRw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1cwQM9vWtEtCGx2eD60nfNGaKoQd6B0+lJ0FOGenvQAd6PwpeM4pBQAucdOe2f60tJSnH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MjkH8qXccdOaMjNLxmgAHI9/Q07cM9KTp2o96AHkjPA7cijODTce+aXnrQBaRgOgznioi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r/qsD6io+Y3HH5UmOO49RJF8rZ9iRTJT7dea3rU280SpMwH91u1Pk023kkEf2yBe4JYEV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6HMxuX4C/nU64H1roP+Eeg6/2pbfg4FWv7A0trRpG123SdFLeWxAyB71dyLHOW9w0Mm9V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kucmPaT7VoY0+BMm5RwR/D1NRm6tDwiSn6LRzDKYLk/Kg/GrKCYr8qfnUmY+G8m4P/AeK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02Rv+BVPMFjIkEoY/LSxo79OV9R/hWwLhmXA05UP+02akheZCCtpGMepBpOY7GcljM65A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a+MMpPtUskmqSOfkhjXttpI0vnY+fIypjqlLmDlI2i8rcVjBIrK1GQ+WAevetAWV4sjFp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o3dg0QRpTh2J+Umri7sT0MggFwQCo9xTst+FJKSsu30orczELHuBRuY9QPwozg9R9KQe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FHSjNAB7UccZxR3o79KAEzzgdqVSUycA+3ak+lIaADOQT2pCPmGfypAoxyTTsc8/lQA3n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8Ug6cdR60px2GKAE96MnuDjpR057UnnANtwaAHBTnIJ3YIJ9qZjHPc9aUsc8d6byck9qAF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AK1HTg8UUAJ29x05pcc8Dr1x3oxRgEdaAE9QTS9x3yenWkPyjP5DuaXo2DnPT3oAQ8g47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Mjjoe2aCR2/KgBgAHABOOelKM9DjIp5Y9Mk/0po+8OM0AGfftxx/WjP0/Kk+px+NNyC33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6E809AByPqKZnngY9/WlPI5pAODlc9Ce4qxpTFtbsyOfnqm2MdcnFXNCTfr1oOeDnFMD0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XPzH61E31piGHpTTTu1IaQDKSnUlADTSGnU2gY2kpxptACGkpTSUANoxRQaQxekbnnO01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jXZDJjf/AHTXFuQeeeCQc/WpYxcDdyecZ9qitiDqEgHdBUp3enbioIyy3jMAchRntSGj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x0p6ghhiqi3BU4IILdRU4nTAO6pKLNyvyZ/GqykBhVpiZrfd3x0qp6ZpCFuxuiPt1rIcb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FSvByKy7hQI8jt1pgyo+ADtPHcCk4YDtnrUrIGQDBye/WoVDKccHFBI7kkk+tBDcEDKn8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U3J3KeDjvQBLGoH3n+U9PaomIY96VjkYHIPf1HpSZwuCeB1Pt6UAHPr2o57H2o7c0UAL1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ueaXqcCgAJwpPJqpOBuXGevFWjkqcdF5IqrcEiVQDyB1xTEMjOFOTwPWrmkSPbazaMu47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ohG1u/NT2ODqdq4GcSjvjvTTA7fBGcjoaOnPT6UyaZkfCxbhnr+NK5LDI4z+lWIMY9s9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d89yxHoO9TrlVA9KAH5opv1FHqaAFzQTjmjik96ACMfNn3Fcdq4H9r3CgfxkkV2Sda43W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PzfSkwRSA7EdPQ0hB6N0znjrmjlMZxgHjFJtIzjG09AOtQMkjGDjbjoB9PWpMYyT93OP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P4sc5PtTw25HDOAo6A8ZoAi5jbO3PPNWIwF54KnkEVWBUZXacgA5bpUyHj5fuj9KAJcg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0p655Az6j2pkeTGM5GCaeo7YK9uDQBKO3T3p4A/hI561GvBXHPual9QeSMZ7Uhidj2zUq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A6cZzUqgBsHj9aBoeARk8EVIrABWJwO4HWmdR0pwA4HfscUDJQykZB/Wg9CePx70AkLj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HrnmgCF0J5AwPSopB8gJ5LDgYqfIbgnHvURGMc9KAZRkXDgH6moXU87TgnH0NXJlA6rnI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OM8DpQSREFepGM9D3HrTHUYzwT2+lSMDuBGfm4JoJMRbnd7/4Uxmzp9yLm1VX+8Bj8Kjm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yaz7Sc286eh6g9q17lN0akdG5pDK0TEgMBhc1n+IJ1luoIt2TEpJHYZ7mr8agMVZhjPSs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3MDgMB0FaQ3IkR7lOBn8f6e1V7liwKhtobrn1HarB27QA2QBiqU582RNqkA87jWpmMdSs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g5Pb3FPtwIrdmXlmO3bVeXYhAU5x35Petvw/pj3+uWdpgPCsnmSemByQaGNHTyt/Yvha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+03DjgsTyAfpXOaDbG/1yS7l/1VviTB5yT90f59Kv+LdSE1w5G9Vc9em5AOP1q/4YtVg0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G9/QfpU9ANtMIAGPzHrUnvmozjoadu46fSpKHAcZNPTdzkcY71EOue9TDJoAkTpjrU8S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CJpZnWKJRlnY4ArlNW8aiZDaaUHjQ5DXD9cew/rQBv6p4q0zR/kctczbsGOEg7frXHa3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0SRWud3lgZLfWsRt3LIxJY855waRmDYCnJJ7HBNNCYYXjhT+v51XniO444Y8/WpBGcHaM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EUE5OPTnJqriaK0UZ3YIz3xjj86mbADcEMx4yMAD6UqMVfZkNnBIH8qjmuAPusdw4xinu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oCOxIpJHUEAL061DuOcjvzSjBz6VVgAndyaMZ6HPejjgZ/GjHcZx2PrTEB7D0pMdj+lO2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yCTjAHfikA1eGGcfjTyozkfjmkAOzP8ADnB9aUMOMelACHjBU+5471KW3AvsHI703ksAM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znHAoAYCdrADOfz/CnAKHwGAyOPr/AEpGcqQAcH2oCfLwDuzyaAAjcOozzkelRnJc+3pT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AAJCMg0ALvAA24B6k9zURHHf3qUrtQnqT0pjgDHUE9aAJFK+SeBjHPc5r3Pwhx4J0kf8AT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C+WzY6AD6GvftGtTZeHdNtjjdHbIDgd8ConsUXKAaaOlKOnNZFD+cUo6Ugp1MQtOFNpw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clIYltNK95IjRgRj7h7k968r+K+qNdeIY9ORyYbOEEhW43sec/hgV6xNcw2NnPe3B2xQ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elfN+oXs2o6hPdytmWeRnY/XtVwQEMaDeQCCR0qVYjvVeQvp3x/SoVBVSR8o9e5qeENk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fyrRkDNoOFUNkZ9xUiwNwAQfc9qRmWNg23vk5PWh2CDIKEY571IxV/druxvzlfy70KMI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8wDF1JBAK4NB6gcY6igYAsF25ztPJxz9aUFcYJyQcDPpQuRuU8r9cVHyys235e3zUASy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jPQ9qiaRQAS7Fh074qQMQCGCleoA6CoGUsd2QD3poknjgUqGAZjnoe9JLHhGOHC4+7yB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8ZHA60/nyiA7g45zzzQBTJAAfJ68/wD6qGLyKMn5c8np+tLIMd8gEAg9c0qklcYyDx9f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pyCex7VC33uGyOmasuWdsEYfI6DnP0qJoGDHPHqSKaEMPAGD71o6eoMDtjv+uOlUUh3t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tvksiAMndx2BoAYSRuKLuJ/TFPLHknjPt1pm4FywK89cnJqVWJ+8A3cc4xUDGIVV9oXB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lT/EMlielQFhuIABY8gYqVSF5JwG6se1ABgFcZyxpYy5ZR0BPA74oxuUkN97kemKASWy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h5xHQAfMTyDTVcOgLbRg/LnqBQrYJYtuB4Bx09qdgqxdcEk9+opgA5Y989x1/GnrgkDG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19KZu+6cg59OPxoByW/vnHbt9KAHBRnn7p4BJ70MCCAD3+meP50gOTjgZ6980BvmOPm56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UL1A4P8A+ul6kYI6fSmbX3jaMNwSD0Kn0Pc0spJTC9WPH+e1Ax244JPUHoOBS5IbOSMd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cle3t6Uo5UHk+n1oAVjsGT8oPTH88UrOAueoHSmlXOSRkZ+uPrQmGbOf/wBdAhx2qv3s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kEHnH8qQtt4O4sOBjmlPPygeuM0ABYuwHUAZz6e9HXrnHXmkJwWIzzj9OwpSjYyeAOPx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/nrRkhsjg/XqKVVITocZxmmqoGWGSe4oAerdQRyfTrRk9uvpnk/SmAnBz0zgH2xTv4cpyc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u45wep7jvSMSBxj8f60p3eYWQZ7ZH8qUk8DJwQRtPP4UAMOcqCo5ODjt9KXqwXsc89SP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gc856mjHOGxjgg98UAJjevzDA7inM4XhUye3pTJBtTLYCk8k9hQSFUEvlexC8flQAi/6v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BzuBB4x0pSCoIGCep29j6UHjvgdSTzxQAgG58lsgdQO1VpEEU2+IdOeTjBq2Su7aq9KR2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2e/tQBU3JdcO7JKOeR+nvTopnTPmcL9OTUc8TO3mRhv8AcHf2p8csbwGKQbWB69dppgTy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uDjnNUWEkJVH4Lfwk8VZiklt2CtHtU9GJ+8andFly5Yhj09aAKOxZQH2Z9QTxinKC42qM4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k3bJMNuz0DkcCl2qDuZtqsOo4zSAe4O1N2Cozn2+lGRnJJXI5yM0K277hIwcDI6ChW+6n8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7du5pSSEHltuK/Mc8Y9jSBzvbYcEZHPNKIzkruz654H1oAd6ZGWfrjv707aNvv8AWmJs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CakXcOWOSR2649KAGyER7Sdx3fLweDSjBwE64xgcfjSkB1AwGwON/alGe/cdKAGnKqcn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kHJHbGR3prMjBSBj0XrmlBDMQeQoxQA9No+UAsewHU08FdobH4Hr+NNDAc7fm56cD6085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5oAkDA4AwWHbtUqKSfmGCBz6fhUYAxjaD6Z4qSIjHQqc5wKAJlG08M3JGM84+lXoFIfl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tEhkYFuFrUtIRLtON3HOw/MKkaL1uwWPLHC4++OtV9SYKmxNrADO7+97j0q28ZQ5EoVj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Poax9TuAsEgERXIwQDkZ9akoxM/2hdQxBGOHGcfWptWZbrxJF5WNtsu1m6jA7UeHJB9pm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981TjmQrcyhTtdiV9x7VaFfUp3lx516zKSfm4zinAEbSy9VJJ9OaiVvl+Tl9uCh6ZqySG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kYUEqHUMpIIzxipVRW5Cgc8jHGaAx5x0/WhW2ng5B9unvQIkJO7OQP6U05Ll1PXgjuaB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Sn1yPf3oAXjJPQYx/wDXIpMYCttwOx/xpDIFJUk7gBubGBTw6vlgx57nigBHfby3T1pl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xrx06miUhlwW49R/nmtXwvo1xqWpWtgrc3coRfXqPyx1pFJHuvhC0Xw78JlnCYub9S57E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1mwZKmQjgAD8AK6PxtMlrDp+lQALFEok2+gA2r/WubfMFioI6gVjUetjWGiMtIS026tJc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1Wic/hUxRQvU0maaaM1QhSaQn1pDTWCupVuQaAH59KjbGeaXgAAU1zxxQSRsRTCaCcUwmg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Vjj3o655roZgOzRSfjSc0gHUwkdqCaac0DsBPBxg0AnHNJ1paAGtIAwB70uaCFJ96KBid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nLyM9AO9K1xXsQGEyHAUH19q0dD1a2sbv+ynk4mPB7bvTNYmoagI1MEGck43etY1wrQqX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4Pf1ocElqXGTvoezW+IWA4BA/SorlQyOw7nP41zHh7xMmqWeyQ7LqNVV19fet+3mBOxmy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TuVoP38rRScEHrTzC0Ehw2VJp6xhbxz0J6GjcVn8s4JPY1HM0zTlTEkiGASM1tRjYkRX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AJPetOHLxqT/AAjitISuYVI2Ld9ZPtiuHZQo6AHNZlxGF+dRVrcWYgHofwqC5cJHtxlj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YgAONgNZz3JmAkAIHSn6juVljJ/5ZrRHERZxDHzE+lUIdKStt16imWLnOTU0yboQPwot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JpTuXmq8QzIBVrfEU2nnNRI8cLEnn+dAiYglSBTreMpJvk5HtUP2kLzjrQtwrMQ0m2gC6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PrTSyRqdpBzVCWaEEYuRu/Ok83A5YH+tFgLXmpj0wKqyTjGBVR3d2OOBTMEdTQBaMoHU0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VO4+tLty9MLk7TeYeBio3Q55oHFMlkPSkFxRgCkYntTUOfWnkAc0Bcj55puD3qTzUU8k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Dcc/SqAn7cU3cx4qFr7cuFTFVjLKTnOKLBc0QuFJZs/piovOiDct0qi29urE00LRYC/Jd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7YtwuPrVdvlWhevSgCSe4kZsZGPaoRknJzUbud5+tPDgKT3oAs2UmyYjGc8VzVyB9rm2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YGY7q5uQFb65HPMhP61hVPZy3ZlK8yf8K6L4f69Y6HJdR3YfzLk/I69OB0+ua5+9+6CD7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0nSj5d3ZtJevJtjl4wAccc9Kxh8R6eI1os9P0f7RLbtd3kEUczklcJhgvvXO2niHTPEHiU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MRHPIwIGPbtU3ijWLrStb0h49xt2JMqDuDgVLP4T0o6pNrDy/wCjSpv2K20AkfeyK6Wjw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6nK/En+z21iJLWJBdKuZWTHPoDWdHqXg6OCEPpdw820byXA+bNZmpm2h8SyS2hae2Db/n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stftNQv7eyh8O2+6Q8klSQB3rLS56bTVJb7HoOrX9vB4bkneASwiFSImOMjsM1xFh4pnv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I98Z3hl4wB9Oa71/s5CWr+WN64RG749B3rhtc1PxRoEpHk2/2fPyzRRZBHvVyWh5+Fk07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jaCKWJkO5w0bjlTjpXU+LI44/F/h0qig+cclRjNc14bu5b/x1aXczK0spYvtGBnFdl4l0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z28HmJBKTI+cBBxzSikb4qb9qr9it4z/AOQ7oH/Xz/WqnxKeFF0xp1ZoxL8wHUitnXf7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RqEcc0Em5IwQSxz0rA+IOpWE09hAJVmaCTdLGp5x6VRz0Yy5omrZI9z4dC28DLNc8R72y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D4lk8O3dpHGscyeWBNGTg8ehrir/AFrVfEGqxHTlmhKIRbxRfKQB16da1dG0KX7R/aOo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j5JJPY5p9DV0IxfNI5zV9SfVdSlu5ECNIc7QegqKziZ/NYdFTJ/LpU/iFI4tfufKi8hc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HaptFcCw1CM8sVGMH2Pesl8R1VGvYuxkKpPVSPftTsY49KMbcHqehHYfSjJYcfl3/Cuk8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jx0Pr0xXRRLtjHGKwrBCJwx6AfSt0GQ4AxjsB/WqRDFeYL6n6VVluZD8qQMc9zU7fI3T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6nJoEUh5mclG9yDT96t1dR2OTU8AXliOfeo5vKkXDqCM+lAxyIGTIKHHcCqNwoDYDFfUg1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91jM3ByVYkii3uHuBmXCSAkEDoT9KQCyMQgxk889/1rNuX5xkhs/hV6Qsc49yMcVmys8k+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GiWNSqY6Z6+1P7sFJ/2iT09hSICQChzxjmnYJ+VudvOT2qWaIYVz0AL/AN31HrSscMQq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9BYEY5Xvn296T7pbkjJ5GaAHKOAd3zd8UvkK59P1NC/LhiNox0zUh5GVGOOD3oEQvgNkKQ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0ISeOp6Grawy+YD8u7+VTRwfN06nmmDYy1gctluoHBrThjCoBwxz16UyKJQd2BwCCetWk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xDZJHhc4554pSTnnFIBjilHJHA49RVCDk80Uvv1zRQMBjNHajvR+gFAB7elA7expe9HHSg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scetGDgkdBgUuM9etACqF546807jAxSAGnFD7DHPNIBv0/OlxnvigRk96cYT3NMBuMdK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EE5NNbsKQF2Bd6g9/SoZvlYkjn9atW3yxg9xUbWUkuZTkRk8e5oY1uaUFmTCmAWQgcCr9t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oN8Z/hfnB+lUNP1H+z2WCQEqfzFdvpdzHqNsYrdt7ntnFcso2ZspaHN3Wg2SSBljYhueu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qBFISNN3uua7Cy0sQxXkuoKGwv7sdhxWMzW3m4hmQ5Gf/rVAWIINNLRgx22ccZC4pX0y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q9DLeiNzBFJKicsY0JC1El7dvz52UPbFFx2I7fS2TBkUZBzjFacVqwXCwx4/3aqiS6br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Y+adFP+9QFrEjaV53LyKn0HFKtlY2gIl2OTzk1XaZRkeYD754qndMNwPmBvYGgErluWSyM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FZ0jywXoj8sGNjwR/hQimJzMASq888VRu9Skd2WLAfHGOgoSbHsa2oajaWcCmRlL4yB3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l3KJpAAByoHYU2Uy3cn79i7963tF0aLVbqCxeXyy7bVY844P+FbQjymUnc5HVLd7W8jVxw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5g44Jrtb3w7cvcagtwpZtMjZWKcgjsa4hSGUMBjPatkyB24kAdAKM0YopiDv70Z/+tRR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5FLRjmgBvHPrSfSnlf16U3bjjrQAxs4pqqVIz0z+VS4/GgKByT9BQAwJuYEj29qMc4p/0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c+9ADdp/H1pMNjO3getSDmlz+HtQBDtb0pPLY4HFTgjtgE+tJk8c8ntigCLax5Cn8aMMO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dzSE0AREN2GaVU3DnA9RT8kfjSc49qAI2T3z9aNvUc80/wDrzSdPc0AN8sLggY9zzxSF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op+Bu9RRz0oAZsJIyvPek+8ucH3qbnOMUmCzAY5HvikAzZjvjNBUcZ5xTyCD1H0oxznH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+lIenGOnXvmnYyvOccGgA+/IoGN2gk1d8Oof+Ejg9gTVTsev1rQ8MDPiCPgcIaYjtn+8f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9TTDTERnpSHOKcaaRQA3FNp5ptIBtIRTiKQ0ANI4603FPNNoHcZ04pKcaTjsc0ANNJ0FP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6RnqK4wIDcSqT/GQa7NQP0rksB7iRvVyaljK/HnFVPC0yNS166s3y7RwKkOfPJ3YwTS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8cDpUMCQgI5BGf89qkClsYzxTJTg89aSCQ7yCaCkaFqcIyE+9V7gYJBOOamgbDZ9utMuF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Nh4FPqvSqMnKYx9fXFaKjNunriqDAFcnJJznFMGVN23pkelQNJ+8yVz71IwyMnrnt0pD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GZ3ZV/hHenKenB69OnPvUgjCjgdB1pCucg4xQA3g8j15HTmg5Dc0j575/wAaTgHgnp37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eOcUhOSfU880mQetAORjAx+tADiTnpjP6Uh5o7Y9cfnScDBFAAML8w54qvO6eamcBs81Z6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sqbnTPQH8aYhcEJyMen0otD/AMTG15K4mA7c/WnMMALycHqagjx9tgI4PmihDPQnyCRz1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24qWbqeTUP1BOa0EBP50nPIHGMdaWigQd6O/1pO9APoaADrQeO9HvTSefrzQBJHk9Bnm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rhMZFdlGenHNcdrgxrU/GcNn6dKTGUVLjgrwOT7fWkGcZ3bc8+lLxkMRhhkEjuKQAbvmO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QH+84x6nNPGGb5lDY9ai2nf19jmpFfHC5OPwoAT5TIQ3cYJ7U5cE4GenTqKY5IZSBweM1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6UAOG1mxkZHXtUwBDFMEgc5qEElTls888VMDnkH8+KQyTkE5G4H0NSLwBn6VGBhcn6Gn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Gh2SeBjjtT+FAzkfrSDC8nk9OP0pSOecgg/lSGTDBC44zzzTh0wOG6U0fNwtPX72SaAHd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O9Dg02lA6Z4PpQA1lz061C3HHXPpVnoGII+tVm4lBHQ9RnigQ1owRx1FU5oysgJyAPy+t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e9RzIHGDwD1z3oQjPJLDB/PpR1POPce3rUjxMmQc45xUSbtoI4zwOaYDW3BhJnOGB5rb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lYdAaxGYDcxJyO/b6VYtJikqJ0BOKB3NCUGJj0JAOV9fSualYNNIS5wGzgdM+9dNeAmI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o6bQR14+9VwRnMJGyrfxYwR/+qq28mQEk7uuPT2qdiAuCQTx7frVZt25mHDZxjPT3rYk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2OQB0PpXZeEY2jj1TUOrRxBEI7MeCR+FcdYoZJmJYjA7H17V39lssPB9nGrnzJnMzg9c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NHIa7I9zqaW6uWLEL+JNegRQiJI4lxtiQIuBgADtiuBsGF74rtCMn97uO725xXoBI3Ph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Q0OJ+YHP404Y6H/JqPrShh1yPWpGSr94n1OalRecioQ3FWYGA+9nA5oA888X6tcXGqzWR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Rj6n8awvtSEqu0gDjNWL6Zbq/upZDuZ5WOR6ZrPKENznBPT1rRJMTLP2kZ4LKQc4xxSi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1qptAzk4x260jAZOO1PlQrlz7Ui8KOT6jIpft21uitz2HaqO3HfmjaeaOVBcsm7AUbV+b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5wPpSKuaMHoKZIYIGDQFOM9s0AZ6cnvTlXLc8Y7UAJn8xS9eOg60AHPAz/WpEGEZgM4/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pjrTQrMcrnB/Snu3qoJx1HBpoJHK54HH1oAQkKeMHHHH86XopzyvY96UMTj1PQ+lIgDZ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t3MeSMDHagEmPC4BHU+tN4TjJ9gTwaCCAMH/AIFigA3BSABnH86OflBPHoPSjBOBt6dR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OpoENIyucjjOTTPkOQeOmDT3wPl5Ix1pg4b3PGfSmA8KVbqOfQ02QknJ7ce1LtC8889Ka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3pDJ40aRkhA+aRgoHvn/AOvX0TJ8qonTaoH6V8+6WF/tbTg/3TcR5J9Nwr6CnIEhz2qJ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DT1qBjhThTR70o6UhjqcPamg9Dil/L8eKAHZ7CnqOgpoBLf17GpFUA0AYXj12j8C6jtO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K8EMTLguMDHbrXtnxO1KG08K/YmY+fduAiDrhTkn+VeJ5dnC7jWsNhPYkjBLgDOehB5B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Lkn6/wBKQEhshmwowPf2o+6PT19elMRJwqghPl6ZxyKAN4wTkY4x1x71GC/lhQTwOeM/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5A5YdqQx8jBlYAfMcFWPB+lM4SIkk7yeRjrTuWVs8tu6/3qauVyrHtjGeaAFBPltjBz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FiYfKSTwFHT3pmCzEZ2gcgDk0HdlgMLnnnj8BQIUnywduBk9D2qGQArncM9/elYccf3ckH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B0/DFMB4Pl7QpAGMg96uQkMuWJIJ59fqKpHngHI7DqPoalV25IJABHfHPoKGInmTaGEa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VVDbRySo6kLVgOHUhwSeVzngmq5baxLjdn36UIBSyyMSpIcdMfzpDwQpHykcYp2Cpwqkk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535AwQfY/T/Ci4AECvw+R0GP5VcO0WalXxnPGO/rVE4HKMQTz6Z+tWS67I0Py7fSgGLBy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CFw4yxPQDINRxuPMJXBJ5wRwBUpOw5cEsOoBwDmlYQhBLFMHJ5ORwPxp6fMmOMLyAxzj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ITsByKFzkt19GHWmBIuWGNuM9KUYUsvRcc880mfkwDnjOcUigYO5Rkj8vxoAkJVl3BiOOa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OvT8KrjA+YRk57FsCpM5BAbCk8kc0AK/yKh6nPFOLYbBXIbr6imsT8pJGV60oJVcyc/Q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4wN3y8cHAp7ELzgDBHXv9aiUYPO3B4BzTui7hne3zeoNADh0+XnscUq4G7BB55B7H1pp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jtn6UIE2ZLckd+OaAHuWB5PamrgqAcGIjnPUe4pF+Vcc5PelGVyDjaxzjuaBjtxAHGMD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gKpG4KB69c00EcDO3NHBfavcdfegBxXjjPAx1/WkySODnA5A9KGG9cAcjkH19qcRxkAcju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jcCCOpyM0mccfiaTJO5Sc7TnI4zS9RjO3vnGTQABgTzz3PahWLE4OV359TjNC4+ViRxx7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9ufSgBW8sE8+4+lBJBXPb+Idx6VGG3v3Ge/qaVJGaPI7nHPsaLAP3EYyOM8CgkEHcAOf8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OQcZNLwq4UA9sE4BpALuO75hz0yORSj730/QUhwrAYOGNNJ4IbigAQMWxv8AmHTI5Ipx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6UgJJLA9TzQVUsXORj3/nQAMpVS2/5fReTSAHO4cD/PFOUAHtx6UwfMwPHHAI70AKAFbO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/M7OGG1eqnv9KdjIJ3DGcUiozIWAyev1oAkBzuJQDB6j1qnLaEy+crBd3JBqeKQds/T3+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5zkZHShAU47tJlWKbJ64Pp9DQzvbygHnB4OOPxqS4t0ZWdeHH3McEVEkrPCy3C4xwaYEj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Ibvn0NRBSrFGQgdvf3p6Dyudx649iP6Gnssc8O5dwk5AFIBibc43FgMjB9TTljUtj1zj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lFVx131IrDAUjOOPb60AP2mPaXycDgUH5zlhwv8AKlbcVzzg9xSeaqqokyO2QM0APXYQ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jByM5HOOTzS4JUsSAcZIBycZ7UrMF25GefT9aAFLsSwVc4OAf60D5nUEkEH/ACKb8vcb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jJKBePmPWgCUqCykduRS855OefpQCCpC85/DNNJZs55A6UAO/jBAx2B9TUoUuuQMrUQ7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RgB1wCMDA6GgCSMKfm6cYqVflCtUMKsRjdkjgkjrVmOMu2D09FoKLEKljntjPWtW2BGTt2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Z9tGQw3YHuOefetaCFlDBdseUyC3IPsKhgiWW5Dxkb9xPXd0+lc3qsu3KliMj5ef1rav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2ONuMH6VytyJLmeMDG3oC3WkDLwhOn6FJcSOVlmTbGpGCTWVLEkVjGrLgnJPOD24rW8Svn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qGYHnHpXPXDtJdE88fLx29KtEksIBUgjHv6U8L8+4cnsCabHtZPlz1wwNPUMTg4P909M0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e1PBGCVAHpjv+FLkozE8senFN28njjqPX60ALltoBx7YHSk424Iyo7Upz8oycYx/9ejB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JzvKk+nt+FL8v0pNwPCryBRwGz3FAEMz7X2D14B716z8FdGkuvFUt+8X7iyiO0lf42xw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a8yUysZ+YHp7V9E/D6zbw98MZ9Sc7Z7xWnXrxkbUH+fWpvqV0KuuXP8AaWv3cobKiQxL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b2QNGseelLaQlRg9QoBPqe5qtL88xNc8tWbdLBEu3mpc00YApatbALSUUmaAFzSGijig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kgdqjPTNAiMnnmmZpW5ammgZxwB7U7FNJ4x60wMckGtzAeT2NGeT6U0UZAoGH40Ae5NJ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AO4pKaVz3pQRgYoGKenHXtSdaWnErDEZJeABmnGLkS3YFQBDJJxGOpNY99qTXMn2WyAb+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u7m41FjDAdsfrU1vbpp9sQCC3Ut3NaNKKJ3Kwhjs4cyuGlPXPPP0rPMclxcBjyD+YqeaZ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1etrbYMt1rCbNYojtomspFliJDCus0+/+02quxw6nBxXOuOCKWyme2u48HCuwVvTBrnlq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rgAjDUpwl6d3HaqcluYirL17c1M8uFLtyRWRqi3GGEpcrujFW/7StkIVjs4qC1nQ2cr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XUqbfNHCnA5pXcdirKW50cbxzJvjYMDUMuxUy57jmqGlv5cEbE4VlqxPmYgA/LmtVJmE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K51q2jJBRkBY9sU6+1FJYRBGg2xSEA+wqo+z7QpjPRMZHrWblluXjJ6EmtYvQzaLM052d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60kwBjxUNrxKaYF+abYvv7VFvZ4gTx/Oh+W6U0H5cdqZI884OaTaKTnFOANAiMrg8U8Zx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mZFU5YCgRKCaGAAyapNfRhsBs1FNenHy9KYy+hCrn1pJJVQZLYrHW4lkbCtjPpWhb6Le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y2aBDjexD+LOPSlQT3bDyYXYHqQOPzrXs/D1nbIvnZmcdz0rSaSGHCfKpPQUWA5K5jur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Ukld2zntXdEI64ZVYEelZF54ehn3PbMI3P8ACelMZzS9yTQoGadd2l1p7lbiMgdnHQ/jV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8AU3dk4FQNLgZzTVl5zmgCy7bRTQ1VZpyB6VGs5HJNArluVuB2xSI+D1FU5bgtJ1pjT+XG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w8qZ65NRyTgJx3ql9pjPPU1WubpgpIwMUBc3tMlzOCeQeoNZN6A1/OV4w1S+G5/t180e3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RhLqcLyA5HNYVj2su2M28PAXIxz3q34Ou9O0/X1n1RVNqY2+Zhna3YiqN4CzkA1reF9Bg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x3WeAL5RU8Dv071jHc9ao4qk+bY7LUviDowjYWkH2pwCAzqAB9Kz/AAl4ujcf2ZqRWNCx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azD4L3ahcxC/MFvDEkjyOMnLdqqv4OvX1WbT4nRykPnJKQcOO30Na3Z53s6Dja5b8e2G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Kl7K48xUPy4PGfatPT7HSPBVp599crcalIPm2clR6L7VyMfh3UyLKRCrveuyKCxLKV68/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/AE6GK4Zop4nkWJnjckxknHOfeg0tHlUObQg1TxFqGoawmpLIYjAf3EfoPf1NdtpXxB0q8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Dcqp3Iy5ViPSuU1HwwNO3Jc6rEJwuRGqnJzVlPB0Q8TWen3Fy0sM1s0xZRggjHH60ail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bdPFv9sSRFLZdxEcYAPpwKteIPG8mrsEszNa265JO7Bfn2rnZIY4NQeJyTElzsYjglc/4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9BY6bpsF1pTRjMi43R4PU9zRFhWjCLUmjlLfwvrEsLzLZPtK79zt85A54rd0vwlp0tpA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GQNuwEPua1PEOt2+hfZpg8rXM1nsjj/gHYk0h1q0s9N02G8mRIbiyYtJjlWxwPbrV3MH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S1h8OOiqxRJgSB97jk/pVnUNSsLG5jmln8uKe3JUjnnOcVyQ8STNbWFlYQu01qrrvxu3g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S9T1gh4xKY0P35eAMHkAf0pNi9nd3kyHWdRj1TWJ7xE2q6hQDycDvTNKjLztwdoQliPp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alt4E2IIlIX3xzSaCQsV+wPGwDdUrc6KtvYuxmkk5zzg4zmjOD7UMMPtOMAnFQXLHcio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PvRmxp0O5RjitkgLwO351T0uMwRhz06circkiKePvHmqRmyKX73T6+tZ8shZuCAF9atT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QgF8daAF35B29PWoSeSOmPXpUryCMdM1C8gA3YoGRSH5m5J+Xj61AU3ZH3T13ClZy33l4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z0qRFSa6zkFAcc9OtUZCDiQKFDHkdKkuX2kMMDBwfxqCTJXOcg80FIsJJ3ReemAKkZt7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VIw2TuPPsB71YWNvUH0IGKRRAhKyeWNoLdj/ABU5E3DIcD3PY1aWHdnbGdynqcc1IsBC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FyskLY5AJ9e1WEgO0Fj3qVYjnIY9alijJwcZ5OKBDAhX5Tzk5z/SrEa/Nkj6ccU9EA68+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bBFPXseOvepQpHPNIMEdqcMkYOaYAM547UoGF55OfzpO+cUvPUUAFLjt6Zo479KOe4oA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o5oGKRg4PpnPrSgLR2o5PFADvTjpRjnNFLSAcop1RgkU7zSOOPr3oAlGMU0kHJB6cCojI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znmkwvp/jSbiR0xQM+1AF63O8qmPvYFa05DERpxFGuAMdDWZZyoskMxXGDg47e9b8EUU6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mMxJInM0ThO/zVctrWSW4MkLtFtGTsJFS3cTQfKU4BrW8Pz2VxY3NhM4WaUEKT69hmok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nypbmRkPH3zVlLUctGd49qxbu3ktn8qaMq6n8/cU2GWeNXcO+0dBnis3EtSOqtby8sYn+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cZDVSEN2xJFrI7dSVGfzFZ+jXMEl7ML+fam3KZYgA10sRtlUtBedf+mmc1PLYrmKMen6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7g1PHouqK2JVjTIyCa0lklVQEnc/RjTXaaTBkd2xwMsaaQnIoNphTcJrlCfQcU4rZQDdg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KUjUuxAUdTXMateG6Ji8wJb5yexamophctNr0t/ctFBGPsw4J6frVS6uFCErhScjrWf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2tkwO7etZDmWW9EokJYnNXypbE8xvW43sCOO+fWtvTpjbP54JBQ5GO+KxrRXaNcDnv7Vs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mOIVGMnjc3oPWgQ3WtafT9Mmt7eTddanzc7ucL6D864pwu7A6gUt7fTajP8AaZDj+6o6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YrRKyJZJ1pM+lGRjJ4pPrTEOBzxTs00EYxmlVtqkHn3oAUEHIP/1qB9ab0X1oye30oAd1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pQWPrQA/FNIxzTST24oUEdaAHYHSm9yRjPrQy9yTyO4pBQAvv6UoO8ZOAc0xn9qC+fegB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cZ9+Kjyfw9O1BbvyQTxQA7JHel5PXioy2OPXpQSduQKAJCvONwpCv+2Oaj29+fpScjpx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qPSlYEKWxwOeaZkntjHTvRvYf0oAcfl54NIM5wTgDnOMUmfn54NB5BB5B6igBw+Yd6Q/N1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ZLcUoIzjFIBwwegx9KXueM0w/WguEwW/Idc0APyoUZIP9BThIpbaB+BqBtvQ5P60gAP3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Ac960fCeDrrHjiM8VlK4Gea1vB4B1mYgcCM0wOxP1pDTm602qENpKcelNP0pANOKbTj9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1JQA00hpxppoAacUlONJ6UhjO9NJ6+mKeelNIoAVehHsf5VyG7bI5zxuNden3sHriuP/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zqZFIiRP9Id8Z460ltj96Qf4sf/qp68MxHcUyDoT6sagoUfMeTgUbgkgIyaVhsfHag/Pk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z147dqsTYPPXjNUrXrg4wKuOeOOlSAR822QO5Oaz7ltq4Jxk8n2rQiIMMijoMEe1Z1+N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AFMEkY6AfrUigFcjPIx9Kpxud4zjaRxirYOe9MkX7w/zxTGUDkjP49KfwDkrnnjnimty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TSDkntUuM4B6dsDmmkHpQBF1HB6cUh+bqT9RxzUuAQPlAGM5pCvHfmgBgPzYAx33HuaU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ycnAz0HtRjFACSHIA6Z71BJkhQBjmpyecAZqGUEn2piFbOzHPHOTUCjN5C2cHeOfxqZji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KEZ1K2HBzIAR+NMDvnJO7v7VH35qWT09KiqxBR9KOlH1oATOORSUtNNAC8ZH60305JHU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AJE4NcjrwEerzsF6jcR2+tdYCQevFcp4lG3Umc5yyAA9se9JjM1NwUAnJ9PeldjyACFz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TnpinnBAHQe/JqABWORt/KnHAOMc5zj8KRh12jinHqGxn+HHp70ANbJT6UsUmeD26EUM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FEDkAcHOKALJJJyDjsR609Tng9PSoxnoR0pyY2jvSGWFBOOeM9KlDEDrmoIyNmf4RxxU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GiXgnjGOufepck8cY/nVfsMdalLYAbn8PWkMmU4HPX8qep7EVVLnPXjGDU24leR2oAsD6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RLMnXy8n3o3AkUAWAA6ndgkdz6VTk4Y57HjFWASQQRk1XkGDgDAJoAZvyAR3o44AOMdP8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I4471ISTn1x3oJI5Fzn1x36VTKmPI+UYPAHStJQCuAfu1TZAD8vboR0p7gVlHcHn0A707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JwO30pSQSeOueM0qNv7EEdaALzTCXTZCWwwXoe2a5tw3m5XIHQAnjNa7tttpQSRuGMZrG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COOmK0gTIhmBO4OeAv8AD2NVwyY5LY9ccmp7o7V2g457dD71Ex+Qf5wa1IJ4j/oxaNQXb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nmuEW2t1VuY7cLzz+tcxAg8lB03EEkfpW7dZRQgbaVTg9/rSAz/Dib/EiEsTs3MPyxXfL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zjuK4jwjFu1e5k67IWOevJIruFAVAuecVMtyoig0q88HByO9JTgecVIx6rg5I5NM1K4Fto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YiAfQninjJIx3rG8XTi20hYdwDTuB+A6/0oQHCcMx+Y4PPOeKiZVLFjwO2anIJAbIIC89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kHoegq1uSxoYcApnnII9aN4KkDGR1J70gGNxB9uO1J/GB2qxCkADIYZ7YpMHbg49jS8bt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4+TqvvQAig4yME46elDK23ceR65oxnnHTjNKCcYBHB6YoELgiLngdaHJJAxt7ZoU7lIJwQ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cNoPOR0pAKIwyFgx+XqO9MDMEIGMdM08lkUqOcjnHTFG8bRkdB93pQAzcQNwLZPJzT0y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BAz8ue/PpRgiPOOc0ABXzMbnXLfdPSgAqdnpwRSCPrknjnPcUoClc4IQ9MHnNAxmFwc8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HseBT9u4bRncOvpSLkHJcZA4I5oAXJfJII56imFicAsR9akJY8k+gBFMkQBsA9qBDTIT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5PfOcUpAChx1+7jFNXA3K3rTAcG2bSGHTg+lIw3bsc+vrQP9rtSNkdsE96QFuyOL+yJz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fQdyP3h/D+VfPdhk6rZjcQRPGP/HhzX0Jc8uT9P5VExojHSnCmrTu9ZljxSiminUAAp1J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sxAMaqqMnis/xVq39h+Fby7V9kzL5cJ77jx/9egEeW/EjWhqnih0hfdDaL5SEdM/xH8/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Ykc4p+9mZsg4Yd+aaiJgsDlhzx2rZKyExynaxJGcc+9PQ7lwy8DoxqEEhySOvUCkVn6Fm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O305owUV1x8p6nr0/pULthhlgxGckUgk7DI9+uBSsBM0pUhsfN6Y6CgkuVwqEdCB6VCJ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ms3PHSnYC07RqSEdjx6YzTGHRSQGxnHT9aiAUqGY8k807IRAM59P8aLAISdoIPsf8KX5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qDK5555Lf0pFOFwB05J60AEZ27sjOenqKcHO4ADH4ZpoIYuepz+dOAKuCqgAn1pMRYA8+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G1uCF24B75OKTzSDuI2gHnuKsSKVQyYBSRMgH1pagVWI4yzs/cY4xTmJUCRNoQ/Lt96YQ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TjJuzsTluDzwfc00BJGiEhudx6jrU0gG0JwNvO6ooo1YKRK5Vf51KwjkY7wSO/pn1pAx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OOe1Kp3YTdg456cn0qCNVQlQxC54B6GpCGLExoMDqvb86Yh/ygYzkHgY9aax3KAuB9RzS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Mfw04fxAN34A/nQAKdwwT6BR60p+WccfNjaAOlAII+XkoTkCli3jIc7efzHvQAm0MuWx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o2JJU7flz/Dio1KxsCSq4OGI6Dj+tSkbiCdo3Djn+YoAQKxA2cKOcCl4B2+ZnIGB2xSb1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aXJYggAAc7R60AIT/AAhhxx70u5toA5wvGe9BwTk559ev0pGIAyBnafwFAD8IEwRnHQDtS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zH9KQMTyMnrnFGcrh14K52j0oAl3oH+UELtwRt/pTdxIwz8Hgf/qpoOQDu2nvjvQpCAdyO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45+Xjn/PNIHy20/d7FuCPwpoypyfnIHI65/CnZ3ID0BwB6/iaAFUESMo6HJI7ikMqFgQP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CFBTg5PODg+1Ko2jI2gc8McH8KAFC5cKiqOc49fakCnaQQR6Cm8Fcj5s9Dk8U8M2w7jn3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Ovv2pq8/My8Fvxoy2OcBfYZP+TQmdmQxyRxg8EUAOOPLKh1ADcHt9MUiksRwM5Bz70nRc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Ag+934oANxzg5AA5Pamnk4UbM8fSpAAACTuHJxiocAtzwWPqaAHkAKuWPytn8RQCG4Iy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ygOSrbjxx/nilVOMnjr0PagB2V3BQSeOCaQFSd45x29KaQT1OQPbmlPDHGCxxge1IB7Z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m4BHTORz2INKWUMDjOOo9aVstMCQAzDgjmgBhIJw3Qc+hFKp25K5w3QtnOKazfL0yTjj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z/3zQAIWAcEhgO564oDrtGAfagBN2doz3NGCUKnB6c9M0AIAMeg9+tMlVnTgd8E9KmLD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Y8EZx+X4UAV1wqCKTOMZB96RRhtuflHJ9D+FE0fmD94djDnA7+1CsZ1G3coHQ9/pQBO0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fzx71nEbGCnja2APUVdDEHJOCRjg4zSTweYjPH8zr2/woAbE7DngE9alLI/ylfoemcelVY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pqcZDM21sY4PQY9aAHbWOCAAOenFPAKKuDlSOQ1NLKWVGw38WelLIMk5XCnp70AAKbgG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TO4tjc2c/SlG7fhRgFQT/hQQQwHAxwAelADtiLjaSOwyeeaUk9COTx9DTQmFPPJFPPJI6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Q9yOQOBU7oVAbgcdPeqzZVgO/c1bGSFBHAH5GgCWLKjjvU0R2YPTsQaiT7oA6VZiXzMAc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0rJSXBAU/XpWmr/Z4nXJ2kZeI9VP9RVS0j/d/cKsOo/vD1FWm+WEkP5i54fr+BqGUjK1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AJXDfpWRpyfaL8Ag7EPzHBx+dO1OQuzKeME4PpU+iR/Z7G8uG+4qhR+XWmSU7y4+06ncXJ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wKxN7S3QZhhSST2q5lobF5GDFpWPfrVSDCdSTu4AApiZYG4kADj09M08BdwwenPsaQqA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4JySeuOTTEKG3HKvhjnp6UoAXaHk3N70w9Bg4PSnbQOR+HpQAevHTrQHUfO3y7TgE85/C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P6ikjAAycnB4JoAcDkZCkEdR3HvUUjALu/i9ulPLEnBZgDwT3qtNkEqGB5yeO1IDX8NW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UTFruZY8j0yM/wA6+kfF8kWn6Xp2kQjCJgkDj5VGAMe5P6V5n8F9D+1eKJLtolMFjCG5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5Ndh4ku/7R164ZTlIm8lfovU/nmolormkVdlJH8uEknnqapjk5q3cEJHj1PSqwAxWC1NR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IgdRSZooAKM0nHaloGxjVE54qVulQucUCI6aaM0HpQUcX1pOlAIxRXQzAXJ6UZ7U3mjv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446U04FL9KQBS0U9QFUyPwoGaai2JuwhZIoy8nQdjWJcXE2qXBiiYrEOCR0ou7l9SuTBHx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+CFLSEKg4HUnqa30giFqJFFFaQYVQ2PvH1rMu7lpn2KSqg1Pd3LSHap46YHSoooWJ3MDx0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0tYfZ2wRQx61cz6dqVF+UZH0pT1qJItDDVeZcgjFWeTweajkBIbnH1rOxpc6HwrqTXavp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C395fT6itVxum8phgbscVy3hlYB4ijN1MIsKdoY4GfrXazwg3wdGDLnII6VlJWZpF3LE1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338A55rIuIA8CxD25xVi8mbzdm4jFVYXeSdEVjk+orFyuzeMGlc0okKwRwhSGAxg1e8g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j8pQ7nMhH5VEkkgOH5z69q0UjKSLuntGl7G03+qU5b6VkXU6yapPIvCtIdv0qyZWjWTB6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bjxzW0NjCRpHlelRQrtkJ6UTy7IgVxzWet68k2OmKuxLZrE85JponhBxuBrLkkcsfm602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VYls0Z71Yx8oqv8A2hI65AAqpdMQRjnrTYpAEOeMdqdhC3Fy7SAFzzSE4Az1NS22mXuo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/WEYGK6W18K26hXu5C7A/cHApDOXggmuJNsMbOfYVu2/hiaQK9zLs9UHX866WGOC2TbDG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VLuTgenP6UAVLXSrGzUBIgWHJY8kmrRc+uay7fxHpN1fiyiuc3DHAUjANWH1K2VnWPdM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6UxFrmontYpDu24b1qlF4g02VjGJtk/TyXGHz9K0EYPGHGRnseDQMrt5kA55FSRXIf2NS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e1RNbL1ThjTAmbZKhSRQ6N1BGQawb/wpHMWlsZvJbr5bcr+HpWpmeNySCVqeOdGON4pC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ZFiu4ym77rDkH8agScDgnmvUJlhuYWiniWSNhgqwyDXLap4IjmzLpM3kuBnyZOVb2z2oA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vc47AU03ibQd689B61j6xDquk3HlajbNCScqSMqfxrHNxPKwJfaPagLHST33lMNzKDmq0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KxgrP85bcenPWlVW7D/gNA7EkupSx5CJ1P8AFTWuJpl/eHjrSeSzHB49KeUAGDgEDrSA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wb7sZ6npW1eNtvrhm/ibJ9BWR4U+TVXLdGT+tamoNullK85OOnasap7OX/CY07A3BIBx9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FrpY1FZZFjd9jLu43AdawXUAjpWh4e0FdYa9DSbPK2hT2yaxjuerW5XTalsd3dSxalda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sflgd/pThcm1118EF4NNVWHX5h2rjW8L6rbanIlvcYVQPKlLlcr/AEqOfQtbtX8x7pSZ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+hPetUzzHTjsmdlNdWzT6BdQkCKWRyPQFh/jWXqtgI9GmumeeNhfIWjcnaRvGDiuZudI1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NWBRFlyQc8EDtU93pfiiSN45pJZEADfM2RxRcFTSsrmp461WFL82LWQL+XG3njr16Vq/a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9qhFtBaGNiW6k9v0rhba01LV2uJ50kd4kGS4OX5qo2niG+W2uNsMjY3E8jn1pXZv7GLW+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7NPtLRPOZACcbhnNdQvirSbPTp4dLhniluUCsjj5FOMZHrTLrwvGukpJHLiZSA7ZyuM80+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gkC8xuv7zP3ue9CCpKnKxjaxfX+qiC6nt9kdtGIgwU45IHer8fhIpfacL64Iinb5ogT8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iKNToEwC8DaRx05FQ6p4htItNihu5k1BmdXCRcFQByDVXIUpSjaKLljpkWmXtwbSERqA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APrqrqmu2unKY/MEs39yM47/AKVzt/4quppiLENawmPywmMkLWBlmJLNk45JFS5W2COGl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3v797uQDeygHHtUEE0kKyCMgBwNw55pPvZAZTjvii1QzXyRRsd+cn0xSg22VXajTaHZO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XuuFHTHvUtwjQySxgHcpxin6dEWm3bQFHTcOtdR8/Jm7bxyNCqg7R6mke3EecMWJ67jU7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5UVVl80nkqw9F61aM2QSY6Bvy4qHcg6rkdxSTTMCSIH9OlVxMXypHlv23CkBZ3xvkKegqt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yqFSQ5LdaRiX4Jx6+v/16GCIiQZMAE89ugp87gW5AG7j6GlUAsuFIx2qG5cYdDyW4qRmb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q96iyVxG2Ao5z3q0cAZYcLz7iqS8tlwxycZ6U1sCL0Dc7icgDjjrV9T90ryw7elUbaMb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xJt5GD39qRVxAjFj0AqVYzgknBp2QT0604LxTEN2nHv7U9VKgY60HG5Rjkn0zUuepwBz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81TgHqOCKbgjHFScDA9aYB78mjgjmj8/6UUgFAGABn8etLmm+o6UvOO9ADucUnekz60u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YJpNwx60ZGOM496AH5pc0z9M0nGAD0oAl3YBHrRuFRFh1ORSBsgHIoGTMQcZFNOCeT3p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pbzOQFUnjmkAZpcinG0ugc+XTAkmMlG/KmA8c0hIByOtM3Y4PH1pxHoevWgCe3ukjcxS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WvZzy27gB8gH8q4zU5DnYOhqzo+v+S6W+oHEQwEmHVf972qWikdzcXQnXBHNYs9tKbpE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jBrZELtAsqhZI25DpyCKIYLSU4lSVHHIZH6Gs2x27FG4kv7W2KX26QIeC/JHtmqK6mki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bSbq5DAXZlDf3xWcfD95GGCRqf8AdNCaAT7XaG2IdhknHoRWTJJAshKTkD2q8fDl8+dsW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wpqTS4FucY52nNPQWpCmtLCwAu7te33jirK+MrmIYjkaQD+Jqang3UpDjyZB6EirUfgq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Hei8Quyk/iPV9TR9ocxdCkYyQPc1XEs8owyybRwe+K62y8OpANoZkVh8wA61u2HhWa5Z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NgMHFF0O5wVtpt5MygRnb2zXQWPhm4lb9zH50390dq71PDmnaXGZ9UvVCjpuYKP8A69ct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XtPDkCl8lTMV4HuPWhCuWrmysPDOn/a9alVp8ZS3iPJPv615lrHiG617UDNM2yBf9Vbgf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1HVbzULt7q9nMsjHlmbp9KqxZlOcZI6GqsBr2znyFOOvrUwyDmq6/LCi9eKmXOMdKpEj8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tADg3Pt3oLio85/PjPpRQBLuUHJI4603zM89veosdsZHcev1pentQA8vjrQZF79PSoznA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m3gYppkPYZ9qj2jpj8qdgUxDt2cjGe9Jv5yOcDvTSMDj1zj3pSO2Qc+lADuvbig7exqP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j9aBkuabuGTnj09qaVzk49RRgjB7cAZ7UgHhjjgdaQnJ6imgHoOce1HPfHHoMUwAuVGR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8ehNApMDuKQAc+tHOQSc0poxkEbu35UAJz/j2o44z36UYI60DGD7UwDJGOeaM49qO+aKB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lIQT1pQBnpSFA3P8AEOlIYgz7inDPajHfv3pcE89qAGlmHQ8da3/Bak3878bQuPesHa20k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Ff6+6J5yBQB1jHnpTTilNJVCENNNOPFNNAxppDSkgcnpTetIQH16U2lPWkoATrxTTTqQ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FKaQ0DEph796dSUgFTBI9e9cfNGwvJ0Xj5yeeldejDcK5y8Ii1GcAfMWOOxqZFIz+fmB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FV4HGalyTEwIwOee/wCNVwCMA/Nj1qChzMWbOM0BiWGBx6mngHbkjj60oHAGM80AWIjt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jA61VVsfh7VMjf7XbOKQImiH38dxzWbqBJZh/s1ox43Nn04rOv8ABk5ONwxz3pAZsZUk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wSvHK9ee1RLBhsnjvj09qepIz6fypkk24kEnA7ZHP4Uh5YkDvx60gNKeOaAGkblAHHr6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60p4P16UnHPHA5oAT6njpSjPTuRkD/Gjp19f0pOedwOT60ANwduc9/u9qQAAenr3p/bAp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CIyMNg8HvUL8k4BI45qfAXnk+majnyy5LkAenGPpTAhY5IxyB2p0BDapanniQE8Uxcsqy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1OhJGo2x77wOKYHdPzmo/entwMCmDOM1YhOv9KD+NFIfU0AJ9M/4UZo47Ume3rQAY5xRR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KOtc74lXF9GcH5k7d66Ecmue8VDE9qTk5Ug0mMxEBIXPbsKkbdvC7SeOh7UxCdoAGTTk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gB0YHUthjwDS44UEjp2oCqBtzgA96XIxwetADXUDrnOOnb60xdgDY6r1zxj/GpSNo+7ke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l+X9TQBYONo7+wp68MCw47D3pvIJwc9xj0qRGzgHqO9IZIDg7hj8TwaerHA3cYpgYqMZ56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cckUxkuecbsditAfGQR8ueO4NRHIJyMZ6U4EGMc4HagZM3JDLjjHFShl5PvjioFYeikj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8KQEwPHIwe+eMU4elMHXceg9f608Btx44oAkDkKM9R361DMpZcdxUh+6fSmTEgZBwAPx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B79afk+tIBhUyADjnB70AjI7HHI96CRxYkdTnuTzmoHJzgHg9M8ipeozkZzjHU00oGIz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Hqe1IoJHJ6etWGQKgO0AnmhULr6ehoAo3qgWjEZG4/X8qy0IPIJLBcdODWtqcfl2ykg8t6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3+Gzla3p7ES3KtxIHVAAMZxz0/Co5nG1F+9gf5NPuAHkwpOAcAHpUe0M2S3AI3dqsk07R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ge9XdQfbIwYgbRxxwagskVbmAnoOgxyOKW/kDyyFmwvPJ5oAv+DEAjv5x1+VR+tdZwAB7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gbrT7sJtDSS8E9woz/jWzG24Y/Ss5blJElA+8PWkzn/GlHpSGSoDuX6Y+lcZ4tvxdXyw7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657n+VdhJcJZ2zzv0QZwTjJ9M15rJN9quJJpMfvWY8dFpoYxZFdcEYbGetVGjf5gccn1qz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jv6VXk+aTcmD2A71aIYzIxhvl9KBjaf0pOCuTknOMUDA6cd/WmSK2wEkHPtSZPPf+VOVQ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nQwYDHOBQAm5eclgxPPFOJVUCqeCe9NVRkAnHPJ6inYO8gYOPXpQMRVXbzvHOFoJ3ZAOA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6pzj5RThiIkE7O2epoAZjkBSSR6VIMsCVAyOoI6ikUkMVAyCOv8AhTuF3K2Txg/4UAMU5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/A+tK2BwoI7gjvTwCQOoU85Pb6UhJBBVyOfzoAYC/UkDnHzU4KV64ywJ4pflbrwO2etMG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UAGT97KjjH1oU/Md3DBeB3NP+bOFAPbkdM03cBk7fmbmgBDlCMjk9Mf1p20ZI2AfTmgu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e1LHKEjyR34P9KBDVx5hB78DmotpbAAGR0pTKnOF60kZIJIOKAHP6k84x9abyORzz9acqb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h1wxPTPXFAD7QkX0DAAt5qkDPB5HWvoy45OfYfyr5106MnVLVBgkzIMHjPIr6KnHp0wP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nCmp1zT+lZFi04U2lBoAWlHSkp6igCSNTxXmPxZ1USXlppalWECmR8HJDHoPyr08zR21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UsxPYCvnTVb59S1W6uySwlmZ1z9aqK1BFRF3yZPAbOO9TrgRscBc8HB5/KovucsuW549/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jpzzWtyRTG7EhcZHJ9cUwKxHT5jxUqsxBGcLjv703ITAZvQ9etIbI2XceFwQM/WkCbmwH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Vjz7YpcBGyTkLnoeee3vTuTYhKYALDg96QcD3561KMcjPuPemlUHQEkdc80XCwgBOQuS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v608KF+XkMOQKaApx29j2oAQMNvPrSkYVSzZyCeKbgbemPT2pwPAOOT1HY0wHcEkjIU9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vU45ppbCcY47U7G0cHJ4akxjkBB3FuowcdqmI6KZOOuR61GgUEnqwH4inRsXbcPTuOak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27POfWpF2upBzwuQRzz6VJcBFRj0DD5TVaMvn5W+Xv2piLezKxqvReo7e9DOu7OApHH40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njJwfxpZZFHVlGTgE80gYu0bi/UEdBSu2DkIApPIFIA7R4ZvQjgjNKVMbK+flJ4wOSKY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c9uadndtJTnbn5uBj0qIuWG45ABO4YwKVORyABu4JoBkwYqM8ccj0HtTMgHhVBzxg8f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LkL2HT6UFm3Kg+6T6DpQA8jemMBiCc9jS4QxsjJ8h6N2+uaaP7zctjkqOfw9KYZFBBALA9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lRtXJ+8emOtNU4YbW46nPTBqPKqVDDllycDgf4U8yAyFVzkdhglhQAhcuNwHA4wD0qQE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o1V3kAVcADn6f54o+QblIK8d+o96Bj0ZWUFcgjseKkAI9MLxj29KiV1JC7ucZx6U7BKn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pQAowcgY+po+ZU4zyMMO4+lIXwdpT5eOuKXfnC7TwMZOOTQALIAxHCsBgEckZoQAISC3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w3AA55Bo+8oHYj86BAWOMAttIx6Y9qfnlQS2eMgLTOckc85GPWnKHyTnKjrxzQA9Tlm7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CjSFSQT2z/KkAYlhuwpO0Y65oYqcudjY45+99KBigkjJbLdyOPypcnuF/3iaOGKMwAX1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4AA7d6AD72NzdMZprEAqdxUdBk96HfoFPUgE+lOI5ZOhxnsQBQA7ce4+Uc59qQsHGAflB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iH5ievoAfU0DAZSWA2Zzjoc0APHQAHBYZB6//AK6AEUYGeeRxn86bt4XB6rnI9fSnLyvzM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uFjADs2D9wD9KYQSxIGOOoPTmnIMRDarj3zwKXcflJxtHXH+FACCQKMKxDDqcfzod/Oxj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/wAKJMkc5A6/KBkikYD7xwFHGPSgB7DDEDgHr3po5A5wMfTOKeh4yFznseDTOCdoG4Dv0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jOcAY4/GjOQQOffBxinEckHg44PX/wDXTeeADtYdcdKADBOSDjjAxTWUYJC44+YCl+4rd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IAgTbuOB19aAI2IwhPGPRqjbEbK0eRhhkHrU5iTyyOuz5uewpShljYkkFh0PXNAEbAXM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ToXAYFl+ZcjGar7za4T7y9OT+oqV18w5iIXBIwBnd70ALPAJgkkShcHkDjiovMIdUycH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HIrJuB2sCcjtTXgMi+YjYc8/jQAucB8KeOSDwD6/SpSDwCc+h7mqiyFHVM7+Oo4zz1qc/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hyeaAH8EHjGevPSnr8rAKF29OmM01UITk/exj0qQAj5t56cewoAXC5++3HYUjHHODxzkf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ABI9M9qlwVUZ6dCPX3oAkWMPsBAycD2p+c42nIBwaTqvAxkYqWIbnwBgAcD0oKJUQHOB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1BngFcZqKMA8AYGeOetadlGHkxkE4zjHb1pXAvW0XlKuX2gncGPKj2qveXJiWQCMxN1wDk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V+RQis2VUnKt+FY+pOwZg3A7g9qlDOduZGku0YyO2RyD6k1razIul6PDp8efMlwx+uazb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ULEk5J6gAd6t61cC91hI0b5LYfMwHB9qoRkapMyNFGuMAjjvTYgRsYng+1E6h7ppSxAPI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GAwo49qZJICMFmJ54GKQnI6HIGTSKQOCMYHXqPpTwOmD26UAIeCAD35p2VU7AzA4zjsR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//VRxywXkjAJ6AUALtAXCrwBwOvFAI6nBI9ex7UblPKsOB+VGCRlTjJyB/SgBp3Mfw5xS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+7F8zc80xm2rk9xW14V0mTVtWsbGMZa8nVSD02g8/pmk9ho91+Htovhj4byanIMTXQM2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ADrGsYmfc7Hce5POT3rp/HVwlrZ2Ok24CRIA7KOyqMKP5/lWFbxi2sRnljyfqawqO1kb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GXeRsKGxk9KjW5tiM+auKxfGV2IdOjg37Wmbn6CuNSORwAJpFB4ByacI6XFKVnY9RRoph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CgFefi5uNMt2mtZtsqr35DH0xW/4U8S/23E8F18t3GMkYwGHqKpoXMbpGKBT3FMqSgzRR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jeomqdgaiOB1oAgJxSDk0pGTmgLzQUcRksfU0YMY+citaC0FtpzSuvzP3PFcpdNPf6m8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o5o0WHbWprBgw4NLUENrNbJtIB7cVJkg4IOeuKalcidFx1H8HuKcBkdcUmc80KCxq1qY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0AzWRqN7JcSC2tTtGcHHNTahfmKIxwkEkcn/AAqtZxGJPMdfnPXFbL3UZ7st2lqtnFgHc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1cbeAfx70lzdH7oPSqaRs8u49T09qybuWkOijdpMk8EfrWhGhCYxge1EcWBk+mMVNs2j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RuQetO60h9Kl6jTIsgegpD6nrSnrijp2qGrGiKk9v5g9frXT+B7lXWe0muQGRt0aOecY5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iqUygMCODnIIJGKiSuVF2PR57eSWR5MDBPbmmWcJiukkK/KK89XUdRjUCO/lwOhJJzXV6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DLl8YOcdc1y1Y8i5mdVOfO+U6mSYbsetJcS+REHPNUrRjKAXb5lqzqLBo4wvKgfrSovn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Nvi3Y61mPJIZWx0q6RtjAFU3SRpdqrk12xRysmmlDQIvQgc1Vi+WTPrTXc4Iz04qWyt7i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wcEgcVoiGBakjYtJhASfQcmuqXw7bShMxsnQn5uvtWnZ6ba2K7YreMd9/U0EnL2vh68vW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bqa2rTw7Y2eGIaZx3fkflWzyTyaAuTii9yhqsFXCjA6Uwkk9akx6A0bMjNAEeKpajqUVg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4BxVXXjqfmQxWlszW5OZXXrj+lZE+jvqmorJOvkQqgCbjg7vWkBU19rbU7/TX+yXFvLuK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HWtrTtAvNNguIra+Xy5W3JvXc6/j61dstNvoJlM98LqIYxlcEVLc30jXH2SxjEk/8Tfwx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VNDs1ktbkTNFcxPuZ1GXlPoa0QLy8ALEW8Q656mrVrpy27GWZ/OuG6uf6elUfFcN3J4d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tnXb3xTC5PGtpbkt5sZI/jZxVtGWRAyOrg91ORXKWGo6ZN4XjRYvMuynliEDLl6fpPhj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vWtrk/MIz8yD2x2oD1Op5I5qpLbjloxg+lV9G1dtQjlt7lPKvYDiaPsfcVo0AU0ndOCPr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UNkEU1IscZwooAfdQ21/atbXcMc0TcFXGa4LXfhmm03GhTbCefIkJI/A9q77AJ9Kfkr0oG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Wl3jWt7C8Mq8YYYBPqDTFOFwK95vbSy1W2aC+to5kIx8y8j3Brz3XPhxPbA3GiS+fH1MEh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COLyzBgBg4/GjBUEEUOk1u5S4Ro5M42PwRSFiSAASKALmjz+ReM3Ypj8a2JmJlyRjPrWF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FOK37gdDjtWFU9nL37tijNCWB2HFXPDt1bWdzdLfSskUyjBAPGKr8c9vrVeUH2rFHrSX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bFn9ofUBcAh0CCEsMjB/+tmreoE6hDEITEyeZuZ5ORtx1rz4wru3YXPqFpVVwNoZgvoD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r6M7G6uYr+W3u7DyjCrBGPUqQeCRV+bVHO6PzI9kgKn5sHp29K81n8yF1WMsMn+Ekc1C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iafODwvmeh2+qyadpsmyWKcRA5JbGWz0FcjeSaeNZF3bztLC37xlfkqfQ1jndySzfIOM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OB+dLmNYUeV7nSS+J1Gmx20e1vm3SDB+7noDVS68RmRXSO1VUY8Fjk/lWSI0J5wCcZHT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HFFxqhDsWbvVr++UpLP8h42jgYqkoCqSST7LShNmSSfwqZVJ/Ci7NPdjsiJkPykrtI7Y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GO/+NLOYowS0232HXNNs7e61WUQWq7Vzy78AfjQoNs56uJpw1bKstyQRHHkyH06fhXT+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UlyOSw6ewq7aeGrOwcO8vmOAAOlbKsi4VRgHjA5rojFRR4eIxLqvyOH1rC6pdMO7464F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eOD2pbq0+06xceazKA5rMutUWyfy4NpYcZx096s5DopGMC752jjDd2bJNZ1zq+nxKdsg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JOxkuLhpGByCW4z7VBIIlONwYnnPXNWiWbr61E8YALYxnOKtJIlxGp2ghhkYFcoojyQU6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5BHMv7941HQjofrSEbsluwBKkOT/D0P4VVkGMcc91708yuYwX/i+7IvIaohKZEJ6kcc+t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E8f/AKqozM27LjKduOlXjgg4OfWs2YE8liRnoOlSMJCTC7g+mD9apoxxjODUkrfuhGOS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eBng/wBKaEX4FALYAwe3t71pQkhFCAAHkdqqwxgDAOf61dRSFUDBwO1MpkioDxjK55J/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pSOM469ab7GgBRg5B5HepFAx1pAoxnOKX6dKBDhweDS9v88U0e1Lx9aAF/yaXpSUvekAf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RgYwOB096AE780oOT1pOOx6fjS9aAAdetHqPy+tHWjGaAD60ufTHNGT24H60mcGgBGHAz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QQvrTrOMSuQ3IXBOO9abEAbV6DgUhkUEMEBU7N7dyasGV9+5I/wGKyZdQMF4UOFGOC3A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NMzvGi4yCpBoAtLdMW+bK89DUglyv3cZ7Vgf2i+o6mhtg6wocZbvWwGyM9PbvTFce4if78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Y279AVJ6c9Kk3ZpA3J560Bcyr7QZJWBimB7/ADVjy6DqEA+ePzQDn5eePpXX7iKTfikF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9Dlzbu6KesMqkofwroYPF1ux3XNq8TdzF8wP4dqtMUlyJFDDuGFVJdMsZTuMQX3VsVLjc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o7soOpJGWOMOuM1uyXUeN8VzaTDuqtzXltz4fTd+6mOCOj81A2jzIMBdw/2WIqPZlcyZ7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jHU4r21YoCWtw3zAemfWs46pFE2HgkB/DFeMNDNESPOuQw9JGAFNee5dRvvLggdjITQ4Du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CTuCfXFMPiDRoV3veRBv7u4EivGSJHGHnlPb5nJpFhjU/IOfzpcguZHqN54/02Hf9lxMy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u4+JWtm2MdikVupHBK5I964bcyjHY9e1MeSQZJcge3QVSjYTZf1DUb/U5Cb+7muHP95zj8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gbRwe1LlnBKkEevvTVQ9MflVWsIjEbdcmrttGVcHnkYxiolVs8j8TVhA24Z4A7+tMC3G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qqCSzYGehqdCx4Cn8aaES0Z47Z9qU9eKZ7CgBeOg7cUEZ60Dpn3oUc7R2oAPek/X2pfK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vlMASNp/pQAxyDgDp1xTfT2FSNG+SD39KQRnHvTAb9OaX8yAaNmB/WkwfekIOgOaACBzw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aXaxHT2/CmMb7UnpmpBF0/kKUQkLzyf1oAjPTrj6UEnaeOPbpUnl+3NI8WBnk+1AERYYz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5NO8ps4zQIfm4Yc9qQMQUvrnn2pdnHJxQI17yAZ7UCG/54oZgFxkg08xDPLDHrmjylI5b/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4+lDE9DkU8xLkENxg8ZoKnAPGP1oAZzknPSkJC9WFOz0pykDIIoCxGeTkHB9qcM4wccD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Qq444OKdtXr09fagBmfUY9aU52nj5v7p9aHUA5BJ/pSAAdT1oAZ1XJ4Iz0rpPBg5uWz19+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9hmuj8GJgXLH27UAdOetNpW6031PaqEHemsO9KaaT3zx6UANzmijgdetBpAFNIxxTvzp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DzmlZlUZY4FN3BhleaACjFGfwpJCQuV5PpQMDj1pvbpmoNjCbccAfSpd+Tgj8qAG57g96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se5UGt0jBBFZOrp/pyyf3kFTIa3Mefd9nznOTgD2phwFpZl+WL+8X+lPYYOc4APFZlkBw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9aXp0puPm49KAHhsd8EVYRst6Zqr0A46VLExz17Z/H0oAtYA/EYqlerz8q5Ix+FXQc84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pWAw5FfzOn5UqjaWyc8dfWnzoVkz368U2M5fPHHQD1oJJQVbleo60uee+Kb60ucdT0oA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55PGKTjt6fjRnjnjAoAD1I757/wAqQ9QKdjB+nrTeSTkEEc+1ABTSPQ84PFO44BOKazAI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QA0+wwTSN93jn3p7Z6AYwBwO1NcDB68HHFMRWX5R2G3p349aMFbiIjqHBHtzQwO5mfd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OcuP50Ads/Kg+3HtTR+FOIyg7cU3GDj0rQQrEDoaZux36UpHOccGkCn0oAPoM0UYPBwR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n+FIf50pU5AFM5J4oAUnFYnifDLav6HFbe1sZxmsjxIoMEAbdjOB7UmhnPEjgE4I9qUN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mWznJ4/WncbgBx6n0+tQBKqbcHPBHfpSP2xzikw+3klR3z0FJhW459yOKAHdj+v0qBgdw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2Rydp56Zpj7NwHIZWycigCQZ2453DqT0pw+XBB+Y9qjyAdxJA6cc0+NywznBBweKBjwy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0p+7AyegqP7q/dB/iyKUNnkqc4pAS87TjkdiaevIwTwQckVEo3HrTvc9CfwoAeuQBhgQO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WYnPPrURALZ4OOCOxqTdn6DJx9O1AEoJzjoDUm47up/xqDdkjPHPOadkYOB0PPtQUT7x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dt2eODwaao+Xrx27UqsOC2Ae4FADSOOnJpDjrx7U8g9OAfrjmmsqseV/CgBM5GduDSc5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I6LnJpGdV+Yhic9VFBIobmpR1+d+RxyahGWbIHB5+tWECg52gHPXHf1oYGbrZ+WEepz1/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jIyo9cmtXxDlVgI/iO0eprIVm7tkn8K2hsZvcpSjLAj7pGRn+tRHLOB1yQD2qWUEEEdN2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7jk5B64rQk3dLw10xxzHHnj1NVrwqGcYOCOat6cQ63L99oXd0qhfA+YS2fu89s47UkB1f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zaSRvh5pXQAdTk4rXQbVAbHPBrN0y3iGiaQHzuRDKD0GWNafGPvCoe5oh/wAo4HA6e1KB8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hhUi7Ou9R29KQGJ4svBb6Stqp/eXDfiFHcf59a4kBRHtcbT1GRzitzxTcH+3JFd9yxou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FdwxBKn052+1UhvQJTujVUYg9MEVVkADbd26rTOPL2AHrxxjNV5Qd2QPm7+v5VSIYzAOc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8enekwDgg4+velI4z1x1OaokeGIBA49CPWjl9w6jPHPeoxnBwccUu1t2Bzj2pAKwRQCC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4LHJb0pmQBwuT6+lG9ifc8jHHNAx5ZnIblVxgH1NKxI2jk47nqKRjlTnGM8+maRQCAC5OO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3mHb8uD0NHnYyCuX6En+dIzKWGDx7mmmU99ppgI8rOeTwOg7VIkoUZPzEDoah4JyRjvxQ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qybSCWI5Iz/OhmDL8vy5GT6D6Uw7Twn60qYVcsMEH8aQExYPJhMlVAyR0/CkaRFJJyDn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+4zD19MVG7Fzk/hTsIc0hYbc8Z4xTWbjAGBScAnuKOCMY6nr7UAOToc46ZpQV25OQQeMU4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Co8qenGRj6UgJUk+Yd8nnFPx/DuBJzz6VWTPIU4FTMyLwDuyB9KGMv6BB5viLT43GVe4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055YV4h4Lh3+LLJioZIt0jYPQAH+uK9ek1aDeR5chrObKRaXIp/PpWf/AGvEP+WbfpSH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9Ki4GkKXBrNGsKv8Ay7uR6gil/tqM4/cSDn2ouBpgU9RWX/bMf/PFvzFSJrC94G/MUrgVf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oYfaZFEY7ZyRkV4P5pyDgZA2gV618StTWbwtDEqMvmTjg+2TXkuzOWUcDnPpWsNgsPYB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pvyq5BGGH86DjcDjjH4n3pIw8z7V6nnAq7CRKA4yWYHGQKidCjEfeGcZrYttJAiL3LFc9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iWVvGAiQ8DOS3OPxoGc7Cf3oYkLgf5FLOgR/uY3cg5610TwQspDJHgYwMciq82lJLEfLO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IxMZcgYI4JHcU8D95hVGevsKkeznhdmdSQDjegyKrmY4K89cDsRRYBFYMMc+49PpSsSkfB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AU9RuBHTvSo+5ssDgjHPT8KBERBJye3tUgHAcjcCelLt3Lnf0H4VGARwTgdjQAu4ggZOD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4DJFRgAsSFyB2pwXI6/TtxQUO3FXI3Fs8ZqeJzhc9CdpPrUGSGJLbQO2KVXAU45yc/Shi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Fm645+gpzRhsMvQdOxx70LISVB+bIwAOw9ac7ZQ4xu7gc1IhmMOBgHj+PGaSRQ3AUc8gYz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MjYZEwByepp2AB985zgAdvpQDGhzHHtb+91zkfWlZ5GUknJOOTwRTdoK7SfmUjnqDTmZU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HkUxCCVljEh4z8vHPPrSbgrEN8qt8y47VCQQxZd3PJ47U8qW3YB3jHzH+lMBxZlBPJBII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LeYx+brhuMmmcgbyOuBkHOMdh6UhG6Q7icHgHrxSAeQnmBmYIvJznijcdoJ5Yn5WHrTQ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B6UhJDqc8FcHHGPemBNln2bn9SQOlIxbcrDKnqCR6e1RLgNtBbgj6GpWlOXB+ZwOAtAA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c8KFz/jSszbty7GUcEZz0oIQoCR8qnPByMf1pgIfIU7c9yOWFAEqvkMOA3Ube49aePmH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A4bdliOm3vUh5iXPPcEZ/wAmkAu1i+4kdMEelAlVWYFCCO/UmgoScE4VgQe2acDnkKMjj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5C8YXngDpT9rbQWHUY46fWmkAuWJxjABzjj29aJFIjOXK/TvQA7kAnnjHJ6YpN6wBjgn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Q4IHIwM9PypCrOuSASxPy9Bj2oAcOAACCSck5oJRsPwcDJwOKSVd2MYBzkeuKQtuULzx3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VwQcc574/wA5puCxVcL6hsEUgBL5Bx9OT/8AWp2fmwOTj60AJzjAy3tjAxSKQeR8208E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vTjtSJypHBwfmx0FACtjBDfMOu3OKDgKQfwz3FIx+UEfXIoQ9iD9T39qAFx1AxgHj0FL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ey03kY+UfTNLGuGYMV2sOcE7qQCbiAWBDfTuafnYQG4JFMUYHyuf8+1OyQu3Pf8AyaAI/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w4D8AUnqRgqBye+akHGfm3DpQu1mywJbGD2FACrJlQW5U+vWhtx4X8ewoOC4G7AAwB3x7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0AHcAc/XpQeMDOM9D2pzhuEGCp+8OORTCudqjgdMHrQA1xsZS27I4A+lKqpt3lmCk5GD1+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yCo54zSjBUZYDABPWgBcbj8w44/Ee9KZHzjJA9hRtLYJPQ80KxyGODg8fjQA14UZMvje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iuF3Ywc49qlDneXAwG496bNCZVyPpjp+NACzICfMTAbv7GkhIbDAjj7w7n396ZbuBkTM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cRmIb0ACk5Jz0oAWSFwNyrgYz71EGfB527TyB1NTxuW2J2xkE9aY9uAQ2/kt+tADVkCx4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AzZLHj8s96jVtrAKMOpzxUiFtqc5JG73P4dqALSBPlPQZI9BSquBgjI96hiJdirD5Rkg5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Fuo56DNADggGB/kVNHgngc9c1F5fmAgrxxnP86sxKETHrSAliAHB6knkc1t2kTBAVCvj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kQ3A9MA8+tbMUcawcAk9snp9KlldCJyI42KPnsydif7wrn9Qn8yPrnJ/StjUG2biq7XA4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7cyEMFVeSeB3pg2XdHKQWN5fuMIvCN2zWIJZDDcyy4zNISCP6VraoxsdFt7WL5XuCCyN2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23VEHyDHTkg+tNCK8Kgku5O7pyKs5IUlu5y2Oh9qiRVU5OcEdRUgwR1O09M9aYhUO7BYbc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bCN6k+tC5Vhjr1zjg05SxO4jHqdtABtwufxwKVWG3I7888UhBweTg9cdhRwxI4IoAXH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GMtk/Qc08/lxzikZtqFjuz047/WgCOSMu4RcFm6AdhXtPwW0BZNRuNXlQeXaJ5MJzxub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0jkkmMiDPZQDzk9K+lNMsx4R+GUEBXbdzxgPzyZHH8wP5VDKXYxdXuo9Z1+WZSdu4qMnIK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OAYVReBnJqhpilneUKQvCrnrgCl1i7+xadPMGwyqdv1rnnq7G+yOD8QXgvdXdY3DpCSg7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Cqy/KcgHLEsx96sqQw+ldCVlYwbuO1GQRWrA/wAXArFsLqWwu0vICd68fh6GrusTEyRx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hDqAzEH6cUCuenQ67bXdukqo2CAWxzzQdTXsD+NcXoN41vdqCm6Etg89B612skakKyoCp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0NYu4n9pKRwrGk/tE9kNN8oDsKURr7VNxjH1FgeYzioH1FjyVqd0jJwCCarGNckHFFwE/t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ZJq5giaRlAAFN2DJrF8QS+RAkef8AWnHvwacdXYTNDWpxbWWzPKpk/lXO6Cu5HlIO5jwf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EYfmQ7QvqM1asYjb28aMMEKAaTPULYGOtNeEOjbODSk5NKpI6Gkm0DSaszPZXRgpGCfW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5d5H5VpMqsOBzWVfab50wkLkpjoPWuilUV9Tir4fS8TNtI3mbzpPwqzNOIwVLDJHSopJ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q8hEsmWGe9aylzHIo8oufMOeuaswRFRyck0sMQKDI5HerKrgf1qAuOTP4Y/Gl9x3oGMc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SE/KRS9qbnv60hDDjHf1pvfjg9ae3bHUUzk98mpZaYjcKarP1Pp0qwG7d6ik+XnFQyit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8PW32bTBkHMjFjx+Vcs4aaaOJAQzMF9etenQoltYwRADCIB9a5cVrHl7nTh3yvmCHbb2fn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1eK5EcSxpGE6knkn1qK5S51CaKztIi3c+n51q2HgqeR9+oTIqDosfJI96dCFkia07vUxp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6Gr9joV/cylwnlKRjL111noum6e26C2QN03Hk1dLL6AfSuzlOVyMCz8KWVvMZp2aeQ84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caBY0CKOgFOLrQWppWJY3AFJninAjNOAFAIYFzVGXWNMglMcl7Esg6rnJFJf6giq8EM5E3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w6bFNN+/R1eTjlDz681JQ3XvEdxHc+Zpdz5kMf3xjiq0OtanqCRNOXjhbnzF4FbUfgqzC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7jzWaPC97ZX91ieOOxYDynkb7o78UNlKx0WlqZIwy3hmXHTPT61cuLRXTdwMd+lYEeoa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Nj5pZDyx+lOVdc1zlovs1sSDtzjd9e9K+gmieSe8uP8AR7HmEcSTdh7D1rT06G2toBDA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az/7Rm0c+VcQp5arnCYGK5u/8dFVeS0hjjO4438nHqR2px12Ezq9a1mLSY1jUJJdyfcj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B0zxzAi3A1lkXaSFMaHkdxivL9V1691fUmuHlOegOcY/xrJnmmYbHc9cg5NaWFoezSfEH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uk7lYwtRn4naaWwbWUfQivFj8rKTIVJoZDjAmJOMgiiyC6PZNL1fTtS8WyX8VwLcTRhfL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9K7RoGHNfP+myyTRPHNltvRu9dl4a8fPo86WGpSSXFmcgSEZaP8e9Kwz0xlVFyzKv1OKo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eQgqcEbhXI6vrsN74u0u8fzo9LTOA+VEno2O4q1d2UHiXWDMQkFhbk7nU43/AI0+UZ10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CrgMvPUe1SZxXnuteH55riOTQXuGSFc8ucA56LXW+Gtfg1+28px5N/AAs0B4PHcUmrIDT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wXg1a8njikEezrSAwNW0aw1iMx31ujkjG/GGA+tedax4JvNMJlsi13bDnAHzr9fWvW7hY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pslqwjDR8g0rgeJWFr9p0642IwePkA8E1Kt421RMGWvR7/RYJ3kkEYimfq6jqfU1y9/o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2cD5T7+1EoJo1o1pU5XRihgxyrhlP5018sx70+XSDtEltJlxzgmqk0d5asomj685HNYSp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4iUgmgjaORVZbt8ZeJx/wGlN7H/db8ulRySOpYyk+o243FsjHuMVFu9sj0pJL2MZ69ar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rS5Jdh/W6W9y07ADK4460zMh7sAR26VXF7uxtjJyetK11LsOIwcn60ezkyJY2mupPg4B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ANYFX07VVAupsbFA+oqwljMwUyOATyec1oqTOeeZRXwiSzQqud2fpUlnDcanKqQ7QDnL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MhHz4JP6VoWmnEjYCIk7npmtI00jiq46pPYQ+CpYj5sl5byj2bFPjtBbNs3KAp42nrV1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lPfnNRmNjgFWXjNaJHFKUpbkkbuoLySHHYd61dOJkfec7U5IrKRFQgj53HX0FWZroafp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TJOZ8RaokF1cxxsfMkYlsds+9cqX7sckHAOc/nU1w6ySPO53M53E96qsSVB6gHtVJCbH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S4DEug4HfPNRyDBAzg471u2NlbHTUaWVRLJl8Hn9KZJmxWpuFBBPPIz1qNleJwJEAx0z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gHGc8DucVGLg3L+XIMNn7xOfwNADre8kiGQSyAHK54+v1pI7wxsy5YI3AUnJ+tQsGjIKj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wI242/wBKLAa7TFIlbIIPQ4/nVKYkgg5GRzUCTPGXR23LjofSgyuqquNyHoR1qbDQ2RiX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IS4LDg9FPrVVm3MM5+Y456ir0GNxwBjABBPT6UDL9so3JxjBNaKIQuQMehqnDgMpPPGe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3oATHryTTlQ8cHinjHdd3Hf0qVSu3AA4oAiKnnnI7D0oHUVISO4Hrig+g6+1ADQD07dhT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d/SiWQRQNJ0A6k0ALgg8/nS7DWVNeTyAMOB04p2n6lI92baTn5SRxyD6UgNIjGKTBzxj6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55xTPMxxjPtQAbcADjPegev8AOndTSUAJgd+1GKX07UCgA/nmlwO4zmkHTA7U4Z+meaAH2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ee21Jfk8wnAB7ZrXKjtgjPDqcg1iXFul1bvBJjYw78YPqKyUi1bSgI7SZ2iB4A5H4igZ1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N3PGexrPGhWiHIcnPY1mx+Ib1CPtMaNnsi7TWlB4g0+fAYyQOePnXI/OgLMvQ2kdum1V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oiaO4H7meKXjojc1IYHUZIPFAEVFKVI60UCEopeOoFJ7igAyO9GeOKXGcehpAOaAGn6800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0FIysR8oyaAGc9Dgj3qGS0hk5aMelWAkmcbDn0qISrIzoP4TjPakIoXGkIYmeJuQOlZJb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Gum6n0rKvolN42zAOAT7mkxooE7j0zipkjyuGH1FSLbbSSfw/xqXZsXp+VIohSJF+UDIz0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ggDjFKMjofSj3I60gI2jUrwOlSeWAQB04phz+VOXdkDr70wJFAHJqYMQcdsVED3GM/pin5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84/Gg+9NPtyPWn8jBBzTATnFKmRuxSZ7YpVTfxnGOfx9qAFR8g4z/hTwTTQuO+c07p6+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pwBikLddppO/WgCNjjOaYDzT36EcHNMJOOev+elAC+2KTP4fWjP6jmlHt+tACgkChWxyM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IOeAKAJPMxxk59aQvtGQc5qPHpg00ZDkZ3DA/CgCXdk9fpimBizcYP17UhpB0OPpQA7l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NvHXj29PejJJ44osAY55+YelO53EnrnFMJPJH096Tcy9R/hRYB+GHJPOaNzAe+e4zSB9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NAC/XkUg6Yzn3NKccYJIxmk3DgkEZoAdg9QD6ZowelIMZzyD29KXcPWgBQwbo3FHCjnI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0pVkHGRlj6dqAHEqyHg89q6bwbt8m5YsqnIHLcnFcqWODjH0rV0NQbeYsOc4BzzSA7pth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0+UAcyKPxrmflPTp9TQwIxgj86fMFkdEZIR/y1T86jae2YbTPH+JHNc/sXuQTUbQLnhsH0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KJrfp9oi/wC+hTTdWqnBuYv++q50wqOQuR9MUohBGVj/AEo5g0N/7Xa9PtEfH+1R9rtO8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sUZ6k0ot2IyNoHtRzBY3TeWT8echPpmmG6sIuFmUewbNYhhO3JwB61HtVP4x/Ki4WN9b6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jSPfWmMGdcD15rAO3opB4zzTBjODIOvei4za+2WmeJwQeppPt9kDgynP0rFwT0Py/Smhu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3RqVkP8Alox/Dms/Wb22mhDROWdeDnjiqUrOzL94qBzioplzCwAJJHahu40QNGCbb/eJ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I49qSIL50IznC5560sqEOGHUnr2zUFEbdRTMDsOvU08nOC3b8KY/bB+90oACwAxRDJlAT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ce4pVIUcdKRJoRnBUZwaZOCASMj6UQMd3X8KmuFUHrjjNBRhSktIG9OM56VGmO31qWZS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RKASDjINAmT4wepJ796AT07UDHyjpk0DkgY60CAHAyTRn3oB7+lA/Lvj3oABj39+9H4Y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Z5/pSACgAyMsB1/iA5AFBOBnNKcEADjPXjrTHztz15FAAOpGMDrSE7SB29Owo53DAJ/rSk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poww8wKSevWmom6SEnj5gQfxqf7ykD60yMHenAOGGaSA6KS/dW+VQe1RnUZegC/lUZUH0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D3rS4Dv7TcZB249OppDqLnkBfrUWztuTB6E8ZpvlFRyVA+vFICb+0pQP4T+FJ/aMvbYM+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AfU0nlKOdwOaAJzqEuevP0ppvpt2Nyn8Kh2rjO5QKbgAffSgCc39wONyDnsKo6vNLPax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WCPRh9aq35VbNgp6EAdsUwMdQBhjxgY9RipY8NjZt4OWDcmmAZPJGT/nFOPHPT9KlgSb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QYJwGGT0pD8y8nBGMUFc5+XrzmkAPwTyfx5xSPjcSxzjGPf2py9dxb5u4HQ0h+906/p70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qByBzj8acxweB7kHqRSbQiqgcZJzjuKCQrF1BPY+1Axwwy4XAOcAU7IBwW2g9+uaj2leS4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bKrnA5x3NIB4+ZeuVNO+nTH61Gcs5BHH5j8KkwM4UYz2oAkGVGfpTww6cg9KhJ6ZGQeR7V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APU5HAz6DvTz8xGTjHXtmowM8+lOaQL17D/JoAkDfJgd+aeM9Pxqtvzjjg/pTlchsDnP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KTI6k8d6FwP5ClPHLCgBpCkbWA7YI60ihiuD78U7G7v9RinRAnPH0NBIm3CbQcD9alVR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nHY96eoCrtwdv1oApaxEs1iGJP7ps8dxXMGRLeRRkMCCfauvmKgFSCcjpWHeaUsg3RNg5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Wjn5ZMvkACn2q4lDnGB61qL4cmkwPOiXP1Peqt9bix1GS0ik3eXgZI6nGcVtfsQa2nEj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jjjtWdqLKgkA9OnpWnYgLpUSlskuW65rLvIhL8owGLBR6ckUIR2F2Ghh06MMcpaICO1VS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1b1eVItQSNs/LCoBHPaqZuUxkdKxZoh+HyMuQB39angn8s7XcnHJPWq63MY6At0z2/L1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HPrxSGc5rxX+2LljnnAG7r0qjGcoVC9O9X9aw2oPtJySDz1xjmqCMNoRmKA+1arYGxJF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uKhfOd7fXHWrJyeSCVAyOearSHzHwDjHTPGKcTNjOcH1/Smrkn0zUgGAwxuAPJHSm4yc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3A9Me3elDkMDjGKaIyTgdqc2NvJ3N/KkACReRyQT9AaCQMAf4U0KW6Ecc46UmMMOc9zig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06YpmcrjOPxpMDORnb9Kcw2oARwec0ANyBwwz6Gl7Z6/SkHGQfmzRtwMH6+1MBoxkk804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DgPjpxQAfu5xz17UAA6YH0HqaXkrktz2o46dG65pMAcbj65oAacZ4zj9aO3HQ07I5znJ/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jNACgkH070nLEnvS89A2e3FA7j16GgCQH902DtU4+X1pOCMAfL60qMrRlT1z3of5TtBHHB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MAOT/ACpxOOo+mRSEEE46ZweKd/rCqqASflGPWmM9J+HeimPS5NSmt8tO22FiMnaOpH4/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dvMAPuCtZFrd3Nlp9taW8xjhiiVVTA4wKU6lef8/DDNc8ndlRNj7E4P8AqD+XSl+xMekR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8b/l6k+mKPtl11+0yc+9SM2xYykH930oFi46of51iG+uhwbmQgepp63055W6fNAG39lU8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GxLqVj2D6cVhi7uSMmZ+fepRcyg8zNkf3uKLDMf4kWrx+GIS+DtuB0+hrytTkEdhz9a9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GoYzLvUTjqfY15oOMZ6HpW8NiWTLG0smyP7xJH0robKxis4VdlAkI+Zupz6VV0q0MMYncZ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isjEklevPTPvViHtndjheeQDntSZJIw20LxxRwx4PJA59qUEjkdR0oGLkEgp0P409T82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4NM3NuwOncmgCTzfLbI4PtTZY4p8rNHGx9dgoBAJ4yTxRu+bDEbh6elArFN9EspeRK6E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VLG2kR1HIU9a1NwPHcUoZgCE7/xHtQByzxTw5jeN1IJH3KgJLda7PIBG7DY9earT2dldH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TgmgVjltoCkmnH1z0H61rS6C+c28gYZ53HFUZNOuogd8Rx2KkH+VA0ivvdgMnOPz/ADpQ2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Rg4U1Ip2/MejcA+lIGTRncy8478nj6VcOAp+Vfl688c+lZ6urMTtzirEJ3sG4A79zUtCH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T2prAlsbgffrVuGza6kWGOREDHHmSsQBW9B4CuJ4w513Qolx/wA/BJ/HincDlvMVPlAb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RIdwOPl/yK64+DNMtXQ3ni+w8xzjy7ZTI36HisbWrTTLGbZpt1cXIU/OZ4yje3HpRcLG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hG3I/lTXMisuQepGDxTkiZTkDg85I704QOcMRn3/rTEReYyscDO7GQeoFTrayblJ+THGM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UhvmznHWtF4imADzgZP9KA1KTWp2nfJn+8P71L9miChQGVn4HerJwCMYIHJx6UPGu4AJy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NqExIhbK9h1FRZEcmWByT+vv7VqAyfMd7HsMcCotxLbWjQ5z1GaBWKjYfaEO3HI7c0u5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2/ClMLuu5Uk5+6COBzStBJFGGlQnacfhRYBqkbiQu4jqOg/z3pY5MKQ33RnBPf2qAXDK7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twfoad5u0bxz147jmgCczLtzsZsev86eCJBvwu0jgk81FvO0OVbk9uaa5ER6Y3c7TyKQE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wcYFKFJccg4OclqaCWjUsRkZIA5I9aE+cghQQOQG4JoAfkkMV69sDOKRgAA6sCnQYzk+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p5PsO2aQMdy8qu3gegFAEzOFOGYD9SKbuIGQ3X07j6dqcMMFPvk01nO/PQZ69c0DAZVgB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wRkIPUihvlVuvHPuM0vG3azHA4OOTQAp+UDCjHYCgjbnH/fOeKACykAgZHBPH6Uhz8oP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lcBSdvspOOuMZpMZ5BPXBB60MNzHkkDOCP8APNKhKJvY/P3z1x6GgBd/9404bu4PI6/0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EEgHilaT5AHOArZA65oAVmDtlSN/TI604Ko6FnP93/GoypLBicg9Cv8AhQVAYAFs8dc8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V27uO2KQMASVY4AycUiMNrAtjngjrTuQpCfMy4DA9R70AGR1BxnuvP8A+qmkgHAOM+/3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MH0Jxu/Gnqd3OMDrjHGaAFA4O35iefakQ/LuLYz2pRsOSuVIOOKCS0akZG48cZP5UANzJ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YpzcsMnOPyAoYhVPfoRxR97+HBVsjB9qAG5HI+96+mKU7Tz156jp9KVTuG7qDzkf54oR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ANGFYhVP+1n+lIS5PHY844P/ANenMh3ZL7j27Y+tOVB5TAHacdu5oArT25VRLGOf4h3I9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PQ9R3xVsLhQp7++aqywFXLKMADt/OgBZVMSlkwee3X8RSwuJC27OemM0RuclH6jJ3/hR5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AQWHWgBGixkDkds/1pIciVsk5I3c8Efj2p6MsijAALAE56A0jKU/1iAbRnIOSaAJ0IXB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OrKthuTn+LIqqhkU4HQ8kVdiUYB5BHPpQBNxj5f0qeFTwV4571ViUsePXpV6FVOA35UmU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PQ1otHlD8x3DGOMfgap20RRFY5CAn73UfWrctwACDnaw+YHoPxqBmVfzhUyOCezc1i6Yk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CSVx2qXUJNozKBuL4XHQmtDw1AnlXmoyy7EjQ/N6H/IqiWZWt3Pm63KTgRx4AH0rLnYe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981NbzK8s9zId3mNtGfeq6nfKXIBGTweTimDJU2LG3PzHt/hT1BAGBn0pHyp3DLA9qEA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iH4G08nkflSEnr82O4znNSFVMQX0796jBwcAncPbFAD+VzuT5d3UHtRgE5RuvB9RQUG3JG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cnGSzYzx6UABHIPbjPvTGkX5gV/8Ar0pIJG4c9sH+dJHC0tyFXkA5bntSbsNHcfDDw2Nc8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9ntv9JlBU4JGMA+nOPyr2TxzdmSe3tI2/1f7xvqen+fes/wCEejHTPDE+rXGN94dyk9RG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bttV1Oe4OfncsN3Zew/LFYybSNYR1uPhXybcAelcl40vGWOC0Ugh8s49h0rsJWSKFtzAB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4b7VZpWb5V+VQOgAqaeruOb0KS9BipEOWxUa5xgdqmiAIZvQZrcwM3VZN16V+bIXn0FNR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NQeYZ7hnbGSx4NaCMoXOM0gGQK1szEEjPrW5Z6jPNB5aS7QnQD0rEzuWlhkaGZWUkUNX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QdXb6ls0jXbgcSkfSq7urL5gP1podGIYOc1mXcs/apjyHP9aXzpjyZDmqmR61G0pXjOfx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cSnd6VkGeS71Lc7bwAAMdvcU27uNkefXgVZ0iyEtv50hZc/cI/WrirCbKVyWvfEEfdEH6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XzXe5JyxJAraas2etYT8qfTKWkA6jPY9KTNL1oAo6hponG+Lr7D+dZQtCj4bPFdIrECo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3rWkZnPVoqWqMxEwcVJwBzSPGUbB/GjNbXucMouL1Fpe1IOTikJwKBCnA6//AFqjJB6E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waAp7/n3pCEI4pmD+VK7Fe2fpUe8ngUigOQeBioXJkYRxqXduiqMk/QVZs7a91K4WCyt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R9TXqXhHwtaaFCJrtVk1CT7zEcJ7CpY2zgvDvg3Xrm/S7lsHit0OR5hALfhXpVt4bj2h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gD8a2JW2ZMZ/D0qsl6rcOmGzgetS4Ju7BTa0RLDbwWMO2BVVfeka5lUcKTxmoHtJJiG3E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AoV12kcc1aSQm7jorgTjONpHbNSEZqN4Vc5U7W9R3qPzZInxMox2I6GqJJ9vtSGnBldc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7ZoG5vvYH0pcUlADFRImPloqljkkDvU4bjB5plAPGaQEhYIjNjoM/pXD6hqUl9feWTkk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ZdPmupy015KIe0UfyjHofWp/7OsjGI/s6BQMcCpauNM5trGCwthcJLDNejlRJyg/Cq/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bvTDGi4BmiXI+vNdbFpljEciAE+pOaq6jrUFpvtEiSTA+ZGUbalrQq5ymr6nBHY/aDcx3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FHvXA3yia2mSPb5jcjFbXjW3hTVIvJt/s+6PcyJwpOa5xA6kjdzn8hWlPREMwbhZ7dgN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3UMMfxd66Bpfn/ecnvUL3VuGIKkZ71bEZCRSSybo4yzgdqtwaTORmZlT6HpVmS/RBiIKD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2Xzt9BSGWjMsMXkW3zMT1/nSwAwXFvI+GZZAcNyDz0NLawxAGRGZt3PNT24D39qhAOZVG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28R3stwunPqdlGmnBgu+E/MB6Cu4stC0i1jVoIMhlBGWJBqv/YNlPLHPdhrgxj5EfGxP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wBQ3cdyTbFwAigDpXC+OtNk0i/tfFOlsIZo3CXAHAkye49+ldvuXqTTZVhukMUsKSr12O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7S7+1WUFzt2mWNXx6ZHSpJoUnjG4kEcjFMCoi8cAdFHSml2PPRaAKVzBK+AXwo4OPSrE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HKheGqzGUb7p3etVLq2DHeg59Km1h3LLwR3ADqRg1UnskIMbICrde+agt55LWUIzbkbqD2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xp3FY5i98IwySCSzmMB7p1H4Vx+tWt3p10IboEAcq2OCK9SA+YZp09laXsDQ3VvHLG3Z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7lZYAoiQ9ievFUhbW7vkw7Sa7vWfAXkRG40c5A5MD5J/A1x4Z0YqVKspxg9jQK5UOnwuSF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05UYKbRs4/iXFasF3NC/mRgBlOenFJNq15eTDz2B28cAAUCuyjFpMkgYxW3Tk56U62sJ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7VuadK4guCh5x9R0rEaWXzmJkOc89jTsBLLp5icxySKGHXHSkEEEa4diT9aiyHyTlie5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KvqxxQFh7XCjIjh69z0qFpJ3bGSd3Yc1o2mnPOxEMU10c4IhjJA+p6V0GneFbi42tdlb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9aAObsrNjMgKlpCflRBk/pW5cWJggAuGWENltx+8T6VrXF/p2gxNFpMMbTn5Wc8//Xrl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1xKzsQTjPA9qYFaS5iU+XbpnB61Q10mPQriRzksQOee9aItyvQYANN8TWiDwjI7KVbeCN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y2MDAzt/CkWP+917UrptcbTwRlc0sZ+cBgOKoljHA3nPGe9PWzmaFp0GUXrzgikk4b1B9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gvntzwc0xFQSOWHzEn2qQAq2d2G9SP1pjW7J1Zc9cZ5oDljhiX7D2FAEqyndxuJ9KRv94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8pg4cHByQPSoyRtywJOfpSAkcAoh4yeCPb1pyN+5XjPlt/n61CkhCEE8Hj61LaoZlkAY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pZicHvyD0rQtgDGo6tnk1UiUIADjAPWtC3UchTjPU9zUMo0IEBweM9RirC57dBUcCYXD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3ZOAPxpiFz29KFADcDGTz9aBxSge9ABn2pe5HvSdfSlHXHTj8KAAFR178VS1WQ/Z0T+/IB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yvH1rM1Ilr6BBxsBY+ooArsQp4UYVefX8Ki0sFtYeQfwL1PvUp5LAk8D8qg0iXZqMo67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+3rxSD2oJHPt/Oj6Uhi9qOaTA4GOOoOaUYXgZNACj2pfqR/L9KOWOFH4Uu3aPm47ndxx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+nFN8xBj5hg+9RNLz8h/GkOxP6nB/wDrUo6dMYquhlf+JRjpmp0imfAO33A60wsJJDFJG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71y00nkq20clsc+ldp9iWOF5t5UKMkNXFXmCWIbaN2Tg5oC5Ct8yupIePHdTzW9Fc6tb7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QG5BH0NctcKVPrkfpXZ6dIk2nQMePlAOeOcU2hJjx4nkRMXNijNzkqNtTweI9Kmjw3n2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5igqh67SO3GarTWNk/WMc9OKkasbsElvcruguoJVPTDgH6VIbSVV3FGK+oHFcjLpEJYmF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yN9ZswEt7yby1HEe7I/Wi4WOs5FOx8uT6VzsXi3U412XdnDLj/Y2k1dt/FOlzjF3Dc2r5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xoMARg8ZqGOe5s0MQhM6k7lYnB+hqaOXT7ld9vqMDL/tttNSGNMZFxbleud9IDKuLvVJ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jeBuY/Q9qdY2YtYCm4sxYsWJzn3q4z2iMTJeRADqFOce1U7jWreED7LF5jDq0nAH+NAE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7o5GO5rEtJxe3U8x/vYHsKo6jqc9/Kyu4d2PIH3VHt6VY0aHyYHJAyTgmk9hovMu3gc00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X680mzHv9akCLBbp0zjmjZj+ImpcUvlkjigCDBz93AH60ue2KeygcAmmkY+tMGAbrz0w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47Uztg8ZxTxTAeP7tSKPU1CM55/yKXPBHcUwJyuBUiYKYqurkZzT0mB6N/SgCVgM4AwM59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WjzBSF8nqcelACEDHHr+NMZTUhpVXdzQBCFJ4oERJznr61YAAJHPH5UcdCOPakMg8oMT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f1qwQmMZY9jnpilyo570wKhj7UhQ++cd6tttJ4GfekJHYZpXCxSOVGWGfTilOeDVvb8x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HBphYpjJOKeQwbBAyOmeM1OI8cEdeOKRlQj5txx2oCxB2x+Ypy9MY9qlKqD078cUnGaA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dKcFU8Y608RqVBIGaQxdeeKVwsNKKAQeQ3bpx2pu1TgCnmAgk7iQccGmlHB4GVP50CEa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8kOODSKCT34HpxTgh4OcDNADTGRxtJpvlkjj9amywPBP500kk9ce9AEO3GB60u35dtSHn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aAImQqp284Ga1tCmWC2kJj3MW6gjkVmSYXaxGeuD6Va0rAtTlQVye9AG2dQizgW5LdulN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nuKp7Ux8q4oVO4GD/OkBdGqKBj7MOeo4xUZ1Bd25baIfjmqnyA8mkCovJC/WgRcbVJcf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+P4hnuKqF1U8rnjH40mR70AWGvo+QQ7NTBdtjKQnPuai3BeetNJU9BmnYCcXrpz5Uefc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2eH33YxUBBB5xgUnyn14osMmN5MQSIYh9BxTftDsc7VB78VCHX+E8fTijzMjpSAkNxMO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Un5jUWTg5PWmEjqQT+NAFg3jrwXGRweOtMa4YqwQgDv8uKh8wA9PoKGYueOPQ0hklvwz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9eM0qDbGSRnHeq00ueBjI/WkVcMgDIP/AAKmkj+91pgOR6cY65xRg5B/OgBx6HjntTVG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wTj19qRiQwADAZxn1oEXIG3EENkHoO1WpjkDj2qrC20nJBPbAq1gNCG/OkUZE6lZWBzz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RV25wGOMgHpmqnK4w2P60hEi4OOQcjOO9LxxnNRxnnPBwMA+1PzkADn1NAheACAMc5oo4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CO/J/CgA74pKOvbB9CaKAF4P4Dmmhs/n2pehHsenXNN5JAoAT+LqR14NL70ANnI4/wAK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ggLjtQFYzuW6+nT8aaxZHHzZBPTHU098/aAf9jp6mgBu5iepH401mLdSQByeeaaSSRjoO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gDJ6cdTQAEEDK5YdgeKXcMYxg9xmkEgK4Oeex9Ka0hPCjoe9UgJOxA3Z/SjDBRyfbnio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AOTTfm25ZyBQImYkZGW/H+VG4cd8VEAQQPOLem/rQQ2eOM+9SBNtJ60kpMkLpuO3HTrUY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pSArcdTQBTwcAE4JOTjvTmOckg4/M0gPOB2z1p+SMkZJx0HegYL75FOJB56UAEKRuB9Ka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9ADhkL05znmo34kYnPHYVKwwMfL7460mF+XPcevJxQBEjCQZAJKn+LrUh5Axxnr9KbG23c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hkAAH6+/tQMTfgH5OvUdadgHbgNnt7U0kk7un9KCQWbHUdSKQE3O0L+tOBIPB69KZGRs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/ALuO/TFACxgkHJ/+vSg4/nSY+bHfuKd05PFADgTjg9O46j8KTpgE/SkGD1+hPtSEDHPb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3sOopwwDxnH54pqqcc8kelPySASeD0I5oGiRWHUNxTt5ViScg/nUaL824npT8MWJA2g8+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5Bz79D/hSxOVJBOCeai2EDng9xSqGbOVGCOc9celBJbSQA5JyDwRTztABHGffmqQQ5wB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kwWOcdDQAyX+Ik556imRsWGCT/j9aJMF8Hp6ntRHjdnuaaBl7T4Vm1KCIrnLDP0rj9WYy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846Hniu20AFtZBKn5I2YGuDlYvNLIQH3ORhuT161tAho6O3jMdpCG7pnI6CsuGL7TqFn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69e1a1wAkeBj5VAHYZqnoaed4q06NuR5pOB0BAqiDZ1oq+s3ZI6ED8gBWcCNufUfSptRk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I3I+vT61X35G9s5X071iaEqktjsOOPSpV27iCORVUXKHkKxA7dzUySBv4T17g0AY+qkt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CRwRVVWTA3LkgcKev1zT71y967kAHHQHJqFcGNwPlB6561ohNjS58zAyVU4HofrTHRmwx+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qM8dOeDzSKHcHDFgOmTVkDAP3ZIPQ9PWmgZXluBShQT+FINwzt9OcUALn0B/OjdkkHHN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nUZzQAirzk/n2pQBzg8/pSYwM9RnGaXGVBB5780wFXG4Af8A1qANyldpJHQ9MUEFM4Ix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CkA0t3Bx7UuRgcHI60YweOOce9KBz2596YDc444p24fdJwOuabtwvQ/XtQAMZzQAHg9c+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knGOtOxuJzwRQApYK23HHqaYMfl0pxzuyKQg55GOOKAEO3GSOc/hRnjaOmeD0pSMHaeD0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5HOBQA9SUGCMj0okKjYduMHqOc0OQ38BBPOOtLIpMagt+vHSkBGy/KHHc9PStPQIEuda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2AzWYn3Spz6+1dH4Pt911cXBQnYm1W7AnrSk7IaO2eTJPzdKYsoJ56CqzBlO7Gfb1oD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2rnLRaE6kcE4PIp3nKQe9Vs7lBC4zQuQpxz6ZoAs+ah4IOe31pfMU9uarhyvVQ1BlkPAV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VUILnCkdRzT96HDCTcD9c1AucDJAJqwvKDLLwetAGL42x/wjaH0nGPyNcJpsBmvIlxwMk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43eGJD/dkX+dcppMISBZSRy5+X1/Gt6ewjQeQonD4+br7UzAQOpJ+Y96UkSM2Dhe4phYu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5qwHBipz3xRvOcg+1IQc/MTjpmmcbSM4I4oAnLFtoH4gdfqKQMx4Y569PWo8EA5I9Mgd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BQA8EqzOCOmPr7Um0k73JHPHvSE4X5VwSOPSlaQA4B/xoAUtwCPXinZ+Yj2yKZuP3c4H8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CR3I65oAlGc+5HNPHcdBTCQy8dMdaaThc9zQBK7lsBfx4oWNUGc5B4NMRVHO47u9DtwQe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3tJMhoI2Pr0NZ8uiiT5om8vvhjkVogKVGCRmkyxOB90d6QGDJY3EIb93v55ZORimKhQs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33kP3EB5HXtVeZox8j4YYJz/Siwjf8AeB4/G098H1cWCWwQnvu3Z6flXYN8HvB1r/AMffi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bGP6V5IJf3bSRbkjxgqrlc/UCu90r4MeKdQgSWaKxs45EDAysWYZGRkCpenUqKudJpPhz4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BrpurxJVMStLuBbPAwBzWV8btPS016yuYkRGuLchsKASQepP4itK0+By2eyXUfEyQiPB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uP0rnfiNpXiCyv0XW72TU9P24sr7aMEEdDjo386lPUrlPOg7SIhPT27e9KoymCSpbjJ7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8Y4B7k56U+QF4+eMAKM9q0MmiS3zHMigoSRg89RWg5IfGep6jrzVEqA5wozkDA4INXto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CYBGmASPmC8ge1PC7zz+FNDhcgDIJ/SmFym3PGWJ57UAWMDflgQPaoppwu1Qg3bSAf89KY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JIA6VC/m8gDJPXNBRZguEe3b5t235Tjsam3EjGfc1nQFvMYErsHYDnNXMkFgD3BBH06U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y4Jz83p71RnsJEVmjbzNvIyOf/r1fViQRnAxzTudvHzMOM/SgGjCLSRpkpt/HtTfMDEk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yS5Ul1DEdD0JrPl0wgMy/KOmCfSmKxXV1UMAFyeMAkVMsgUAZJJ6Y68etVDujmJKHbnv/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s7RwMfypWEXWmXYz7gu4jPGf/ANVKJUyQnzkADBGRn1qkJc7iwwWPbpx3p8bbCAAW5zx1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JsAZuRyCRkH61JgiLLgP6gdagjl2lgxyM5BPX8afE484luGA4OOtQO49MyNsHy8DAzkEf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4C/qaFCnIX5sEjd3J9KjCyK/zFhz6UAhzOFbdz8wBHPQ+lSl1JOTjHBP+IqFzhgrAvuH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IVvu+/agY/du5j2nA+uKDnspOe/vTQQicfdOMHofxpTGQu49ugoAaQFA2gZ9KUZABxjPG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Kxt95T7dcGhl3cltuSMe9ADuQmVbr0NHzEgrnGMcH+lIqqo+XJzkEA96TkbmyQo69AT+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I757GpQQZFjbOV5JJwG+tRiVV9TjnnipMb13nAY9PUCgBz7SOV6tg7h0qN/m6lSB3B6U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Oc0cAYHBI25749PegAwNuzBbPPPpRlcgbzz6HmjJBBzkqMDPpSBRnkLgnj29qAJCQOei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bqcH25NKP4lK8fnUqZLAEZzQBF1JyAMeo6ihSMElfmx24/CpN6EDHBPAzxTc7sAYJHoM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NI2GHPTPBPSgIXz6+qjkc0OCxzn36ZoAM7to5TbjBHQ/hU28ggIvzD7xPHFRqvG7dk0Rt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9h70AR3cfyAqQM9Tmm2zsxGRx3qYFZGAwrD9KjaMJ8wPseMc0ANkt34mgYsM8x06OdZl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xT7SXrngdsUT2guZPNib514OPWgBzRyJ8wy44yR9e9WkYuMn8h2qpb3KBniuU2heuTjF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7nkKemPSgaLKqr4xnjj3rStotzKxz04I64HasiyeOdgpPOehPIregQIwAIBzkMf5YqWM0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nP31+YH2NZ2pScMd7K/8WCMVcM3lk4+Q4+bY3X3xWHfXCgld+7uemKSGzMuSZWUE9Og9/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HyHx1JAPHX1qhCpuLlE27lJwR3x61Y8QP5kwsoCVGRuI6VQjIlBhhQ/MMjkdeD2p8Ma7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FJdqz4UJ/CFPPp606EgIAABjrn2pkjjnYVB+btRESQweMLg+vahpA3zKpwBwO5pU56/T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5z2oRgx5444pOjbsnb6Hv9KSRWXlSOnf+dADguMEgcelOBJGQTj2GKais8ZIOFJ5NLzuz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OFGSevIzWh4b0+61DU47K2QSTXRVEDcY55NZjJ5zmNepI59Oe1ey/Bfw/8AaNVl1ScB1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uw6/gM1EmNHoniDZ4e8HW+lWpAJRYB/ugfMf8+tclpkZEe8jk8VqeNb8X2vJZxniHCkj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w4HHFY1X0OiKtEx/EN81ppUxRgJXyoJ9PavMipJz1zXT+MrsT6lHaocrEu5j2JPQVgogb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ZGU3cr9vcU2WQrZTSMevyg5qW5xGeDVC/kC2sUZIGWyeK0MyCEKg2jn3q7GSc7vSqMBZl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9Kur93I/+vQMfEC2QemeKVotvRqapKk8//WpS+Op5HJ9KBDkmMIwfmX9asRW0s4LRLuAP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+dX9IvRbTmKT7kgxnpj3qZLsVF30ENrcKeUYe+KabG5LZ2dfeujZwvJYEetR+YBnedqj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HHX0Mn2kRHqBnHvWvbSkWixs23C8/7VQ6an9o621wzbcPwD0ZfSrepwxW8jmEkIWIwe3+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bAtvaIo44FWycmmoAsYUdqM1ieyKMjqSfrTxTM0oNAh9FJRTAXvTue2KbS0gIpYFl54B9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dosd60hxSkK64YVcZWMqlJTRjqwPbpS8EVNPatCzFRkVAQ2cetbKVzz503FjgMcmkLc8U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e4zTJGSn5uBzVjRdLk1vVY7SP5UHMj9Nq+lMtLO41K6W2tY/Mkb0/h9zXrHhnw3B4fscH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3PoKQGhptnbaXaiCzhSKMY528sfU+9TXEZnVWU4kXoalO3oBxSdKQEMcwDbJMqw9eBT5I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FOZElXa4z/Sq7Ry25ynzr2HegBfNltmAf5k9QP51PmK4Xn5hUcdysvBHPcGla253wtsPp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P3fnUfmKlSRJl2nBz1BpEuCDscFW9DxSyQLI24fK3qKYWGG2eAZgJK91b+lPjmVuH+VvQ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3L2YDn8ajvL+wgjD3kscaMQA5OOfrQFi1j0pMVAzGBQRIrKRkAnkiqja9ZRzwwS+ZG8p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oEaNIRTqSgBtLwMk0tRzcRk0hkUk5zhazLvTEun84Nsk7n1qySc5o3E8U7Azzbx8txFqt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UVzCOBgEc12XxIgcy2dzt/dhSufeuEWQgcNkUIm5Fe72fbnA9u9VQvOOv1qS8Ja743dP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fbpTAAMc9fcU0KXIIY4zk07aezD2pOVBGee2B1oAvwv5dvgcg+tWtAgnv9dto4xnZIHY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8lEAy7YVQOSxrvPCPh/UbaEuyrbGTDNIeWPsPSgpHoEt1HbpulkCj370lrdm53FYpFQdG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FhBHIGYNO/HLnIrVwT1AFSMYoyeanUkfd4pgwDjvT+3NMBdyLyx5pZG3pnGBTQT270eWW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SyhD8oqZHLDJFIIwDwKkC8UAHlxtyV5oKKUwB0qRVx1qnqWr6dpKMby6jjbblVJ5NAEi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ppNs095MkaqM7Cfmb2A715m3jjXNY1d49KWKKBD94qTx6mtk2i3ipd6mguLzGC7E4A9h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AIs8R62stvp9ubWJicMPvbe3NR2fh+9df9NIZurPurdSYRjCIFX0AAp32wg8jH0pgZw8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9sCmjwjBksb6T6YFan2yNv96o/tYz1oArW3h3yke3WZjA3PJwfpT/APhEIi33wv15q5Dd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dF0Wjzu5HSlcDPj8H2qfevJAD12ADNIvhnTYJt5Dz4/56tmtGO5OzLGrgjjnsvPR/mQ/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i68dv4ftzp+m6dHAwXG90ySP6Vy82t6rqZzNLgE5/djFdhPa294ux41dsY56islvD5Eu4O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+tFwsYUcHzYJLOT25Namn6BcXsuWIt4urOw5x7Vv21na2sAKRge561Fc3M0kZjt/lUnDH1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xs3EUDmbA+ZzjrWXrMER064EoBjMZXbn8q1REEXrXJ+K75GuIbVWPyfM3oaaJZ5fdwNb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aoFG9jxuP5YrpdWshcReYpwyjHrXOhQG5528Zx+lWmQx6ZKEgHIPAPWp0MzJiIAjnHTi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6/rSCZgNgBYA43AdKQDCrsrr/F1JNIqoVxuw4HB/pipFkBc5PXg1GhWJju+Yn/PWgBi9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fIFPyketSzr5nMY+UgHOKruxfBbgDj8aaAUEKMFAewBH61oaYmEMgGMnFZiguwVRyeuK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FAzx1zTE2STxAsJkCqM/MT2NTW0e5Sw4BxnHWp4oxJGoP3MA4NKYXimKhOM54PWk0Cdy5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+tSZKjkcGoY+ACfx9qlAC5x+NSUOXPGFxkUe1HXk8YpaBgfXkcdad8oJPf0pP0o6UCEU7s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5JfUZZMH5V2rWhIwTZ/tHvx0qu99p0bsZJV3E9jz/APWoAznOyGQ9RtxxVXRkZrwsSOVz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nVo0BYkEcCqOlWzwXLk7CozjnoKANvjOaXpxxx19DTRRu/wDrUDH5GOP/AK30pC/rSZPeo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A/OkBr24W2tRIV+dh1NctdX8s08kkkh2A4CnjaK6S+Plq4HAVMc9OlcRfs68DbhvU4oQy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5PTFSLq9qAADISP5VgojycBHkOewJqX7JdPwttJz7U7IVzYXWIFUEFsnsTmtPR7hrjUE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XMjS70g4tyD7Guq0KyeC1O5SGKY+lS1YY/XrwixkVWKowwSDjNcYxeKRULcMAc98fSuk1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J+Ydea5a6DiXDqQQMcjBNVETLc3RTuySOx4GK6bRpUk0uJRguvXB61x+4NGFPOB17iug8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emORQxI6Uwo2BtH4U2W3HIjfafQ8ionuwh2jg+/WqF3qk6hVjG0HPualsqxqGxlAyGQn0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u48MOgrGjvLsN+6mcE9ec/lVx7i6ugInZi3XnjmgOUklQquHTKn8apS6X9pQvAdjL+Rr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7sR2zxVyzVI72N1DEH5dpoE2cl9kuYMhoQ6g9VzQHMYJNm5H6/zrs7yzjWZ/kxkn2qg9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zOZWW93Hyo1Re25ckA07+zbi6cLIxPqA3GK6EWqnhR19B1qQRrEcAc+lAamZDpEcC7ccn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R7QBTzz68UHoMnrSY0RCI5ODTtvHNOI9/wAqUE4ORmpsMEQdx+dKV+UgDilTrinEZHWg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jjNSMaZ1X+f0poYwEnpgg96Mfp6UpA56KPak5wMimIAPrjGKdxQuPqKUA54pgJ1HGf6U0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rkUFT1FAAowM07cceuO4poB6dqMZoAlVyw9qcDjuajRcDGKkH3cg/hQBIXJHFLnNM7n0z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YHABPpQeQM0m40EjI9x+dAC4PbHPahc9cj6d6Ac8DqKcPu/KtAByOv4Uo46UfT8fajnvQ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jBp3P40nGcdaADackGlCAZ6UE9MUZHQ0ABQdqTHY9qezKoyDzUTSYFAEiqc5/OkI6nPNQ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e5oEScDpSMcnqDTVbIB5FIPnOfxFADiMdSKYwAYYOcc5zSFQfmBOD096NvZaADIB55pme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2NL8mNpUigCtMCRu54q1pwC2owMAsepqrcf6oYwc9at2IBtRleDQBZ3gdAM+uaGkO4dD/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bcUoAAxikIcSM/eFNaRQcA0vY9Ki2EE7QpoAUk9zg+tIWIOOcn9aXkcfhSEsON5H060AN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TSxPNDJJt5kJyelN5Hp/OgB6ux/hA9s0jkLwflyO3Y0wHHOTz+VJsJBBbJoAduUDG8E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8HPJIpDFtwN456+1Hl4zhj7g80XANzFs9j0FNLnBxnPTHSlK9Rn8utN2qVI3Z9aBgz47A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b+FN2Jnc3X1HepLNVNwB1AzSGWZ22Wm1s7mPbpWaqqTjaKv3bbpPm+4OmP50xIk+8BzU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oBQF7ZqWYBECr+PvUYJ9aYBgKnWg7sYBwF4x2FLjI2nPv2pcliDyTjHNJgOTOQAc9cnp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aoKd3cEdOKuWhLxyK2OPxoKM+72gjPTtVFiN2CP/ANdaF+h2ru4x1xWef1xk0iRy/wBa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4pgzyMdMc96fwCAOlAATx7daUcHHTrSUvOQB3oAXnjPpzj1o6HHWkGDjtnjAFKd2CNuKA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1wT/AEpSBxk9Qc8dqTovrx3oAQjOTjgAdTxmmk5Vhn73A7jHtQzAsDjII60gIJyv4UCG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c85qdl3jOeB0J4qA8EJ+VT/dhbI4HPBpgVDnbjcRnpQEyMHgjpSNJkZ9O3SmGck4wcdzV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fA68f4UBeOOT3pguNwyFAzTkkAYnI560DHKvy8/r2pGUEjDZJphnRs4bdnv2pAyHo4GO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zpNq87cc9cVG7nPBxnpzTRcnZhx+PegCY7WYDPB5pFI6hiOxX0qJbhGzlenH+RSmbnBPB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wS5IGAOgH9aFYBiQx446U7K7sgYU96Q/dwTkipGITliQ2CR0/nSKf3eDyw644pemAMg4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PGOB7UAIB94gFc8jBo7gsD8o/LNIwKkkFMKeMHOaRSNuTjnnGeKAEXImOMFcY/8ArU8M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jXIlzxyOM9M1IjqA2T/F19sUALgHrgChSBwqn5e9N3rGd23fuHc9P8KUyK3LYD9qAHlh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cHC+h6g8VCQDngsp/KlyAQuDzQBOO49OmOlP45PWolOCOe3UdBU+MjpxjGR1+tABxjGd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/OWHptwPSk3E4OSc9+1OAbIwfpmkMco4HH4CpEXC4HT0pu3aO5I6Y61IvXAamNCkYXp9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NNGOB36gd6cOnrnpikMUdcY5NKi4GQADnk+tIAACB2GaeCDxk/1oJG+UAMlefbnNSeWg4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HJ9xQ5EceP8igCpchEfI+p/CmxfvBjr+lQ3TneC30qW36Mx47cVURGppOIl1O45LRWjMP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Nmt4+m5ufU813CSC38L65ccHdGsWCeDkgf1rkdNTdfwDAIQZJ9OK2gJmpeSbS6dfapfCa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xyOTj2qtfkhy2DgnIx6mr/hDIvtTuVAzHaMec8kjofypvYzW5QD+dLJIWPzuX6+tAxnB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cU1wq5254zlVp4llcZw4PsvFYll5im4Aqd3r/SlVxuIXp2qgJZWAJRywOBxxT45JGOQk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24T/TpSpztJ/P2piBmctuJA4GBk0s4IuG+8SGy1NKEsS2Rxj5eK2WxNh0hAIBbcTyFPao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fWllfMoLE/LgCm8hW6n0qkK4OfmyV6j9ajIKnB/KngBlAz78fyppIJ5OBTEJ93pTsDHzf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QU8AbDkc4zxQA1iM0Adwfw/wpOnOTnHWkXABz6UAOYdSPx5pPTt6U5cbSD25oUbmwOO+C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IG0U0cc04ndkN17f/AF6VcHOcCmA0ZYgHJ9MUpyDkjgdvX2oLFic9+4pygpkgg5FADAOu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75oOc8nHA6d6HT5d3AHT3oAQ4AUhskfpSqec9c9s0nA2kfjQGyOMCgAwCTyacsmMKB8v+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8KeUymSQC3THOaQxWOOgKgc//WpjEAlRyP5VKpLkZyccBfcetMUgZA6k8+hoENwMHJJx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YodGZgW3vKdw7H0rjVADH5gAD16iux8JwC80l1VtjxOcgc9ec/59KmfwgbTXMQPv7037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WnHR92SJ2GfalGjKxwbh8D+dc90aETXcecDLd+TipEuFKNjA4/iNP/sYf89nPuR1oOjRn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cY0zxrwaX7RnADDFO/sePg+ZIcepp40uMYBd8AnJzzRdAVzcrkg4PvmlF0pwFb6irQ0qD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05dJg3AlnP1Pai4rGH4nkMnh6Rc8GRP51iRAQwqAMYTkfhXTeJIIYNJjjjzmWUBSTnp1rm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I65J5zW9N6CaHRqFj80BvmGT+NNjUuhIHJ60sjkJg8g8YpsbKW43elaAIW8shDt9cdac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b96Uhjkj8qApLEngkYHrgUASY4Ygg/7OeRSK2cKThm6c9f8AGoyHWRSvKnh/f0p/lhiH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Bid4K8c8jtTtwdsDGfUdqjUGORt3PYelPBULuxk45oAQEkMerKcEetPyQDyQD1pgYNgn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kHzNtPbpxx+NADzyBgdDz2BoJHGMgg/XigNuzjdkDnP8ASl/Ek+1AAVGNwX/9VIGzznP9K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B+lIVKNjt3PagBysMnH3vfpUbMwXnnnv2pXOR198+lQO25+OuM47mkApkEWSRnPbP86p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nt0x6VZaUOylPxJ4BPtVDczylZUJUc59s+lBJq+GZdNfWrNdXhkmtWuFWRIlyxB6Y9ec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iKDxA9jFcX9hZvCjRW/l7Xx0J4z1NeZWkot7uFrZ9kkbB427ggggg17V4b+KtnqNgq61o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iPbWvmeYvYg9u9RNGkTzSDw74s17GzTdXufN/juGZVb35PSu18TaLdaR8LNPsNcvLpNS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Xaen0A/pXcPr/jbVW/4lHhqDT4D0l1GTLf8AfKniqWt/D7W/FMK3Gua7H9ohDGFLeHCK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uynqfOEiPHdP2J5Ge4qUMAWUoCQedx4qfULZ4L11kOJEJTPbIOOKpMzBCp+6v3jjmttzJ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2Y5kQhiOx+lXNzMFJfIwCOO1ZiSou3GWxwV9R65qxBOoYR8rGPu555p2Fct7gHzvwR1+t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cnrUKKhZhgFhjk+lSoGAG4Z45zQNMFCq3PXGMDp16VIyqexPPHPSo/lZ+OgHOe1S9Nuc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nTy7kOCOucenvV6PAGW9Oo4/Kq88ZddwAGTzxzUkBDKrs+dvbsaBIlUKV/vY7GlLADceM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5x64x6e9IWjbKk4TnIPANAyUvjBHPtS4BVif/rAVBvLHIAA9B+lAuANo2g9uvT/GkAjx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vc+9Z72LIzmEkbTwCeMfWtKJxjkHO7P4UvmxllGyQH0Ip3FYxJ7e4zl0Y8ZwMcVXHByO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2YU+vWqFxpqmQsrbDyc9jTE0UBcMoCjBBGMmrCN5sce6TnPdqhe1kjYkoSg9e9Rq43BQ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kIvh3YqdgxnkDofTNOA+XAdT+PSqySlv3bAAdOBxUjBFGQMjHAGfzpWAlDYUgliR3x+l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AB1pFbHbp155A/rTkG7gEsO3cUALgDIJLFuufT+lKBsXa/ORxtOf/wBVQqG2lc8Y+XGP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h/XpSGO2rtzxnqAnOKE9Bxz1PamSnYSB8qg59B9KQOW+YBsjr6UAOGCowWZW45BNSBfm5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Uakv8qu+7GeKEVlY7jn1z1/+tQA4gFWzxk4yR+tSKCMqeoxj/wCvUSf3VJG3JPelDAnG5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oAVsIRlFbccMx7fSnEdTupFZc5YZI52kdKBHjrgjgjrxQA7B3MvAxwtRhxuO3hfXt9Ken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QGmhQzgEYI9DxQBMGwASrr25GRmnbicAknPGfSojlVG0sRnpTgCx5z6j3NAC7jyCM459j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B7Y54oBGMHoeR9fSlQdVVQvPIzz9aAHbsYy3H6/WhQM5XgfzqPAMvJ3D1PU/SpiwzgMTz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J64OOaF+ZsEcfpmg9yQPp1p6jbnrkjjPXFACEABhtxkZIHQilDfxHkAenekRdo+UMf8A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5IOCKAGPDukJVeg+7x3qKGVkwATuycgjHNWEY56896Sa1a4Xcj/N69M0ASS28V5CCwVX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TTz5d0rPAcYdRnFRxB43ZThmAx6Z5rYglikXy3CkkYwaQ0RrbpLGLi1IJI4I69amiuri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OD1z7VnTWl1p0oubF32A5MZ5Fa1lrVlqFqYNRgWC5A5k6K3070MCzLMt2gYFcY4IAB+lZ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OaW7s5bKX90+9CMgYyDz1BqNszzJEuNzHH3icGkBLp1uXuPNwAi8k9s+1ZtxMZr2eZGL5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dkjsbGPTYVxK4+dvTnn8651sWsYj+UPgnd7n2pjBJi7HKj6//AFu9P2huQS3+9xUUMflq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yN82/ex3Y60yQZ+u/jnqOufSpRgjduIXr6n6UgUhVHJfnJzwaeq7Yxu4fuP8aAFPBPYY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+UcZ7+lNbhVY8+vel5bg8A/hQAqqF3YHscdD9KZxsPYnnHtTnwUUhVwDjPTBqKQ4fliW9c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1yJwCUQ+mQT6e3WvqDwXph8J+AYWulH2gxm4nx13MOFz7DArw74baHJq/iezsjtMKv58+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8eX6waZDZL96ZhkDsBWTd2Wo62OOg3XV/LcufmLFvxNWby5S1tJpJOiJmks4xFCueT3r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ni2UjfOcHnkCsUuaRtJnGz3AvLyW4OfnbPPpWbd6tFay+WvzOO3pUyg7OuKxpbVvNkdzud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9WaZuBcYAGSxAqpqrZuAq4O0AH0yKm0q3Kzpu425J/KqV4vn3k0g9SMZyD74oESW8ivG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UFcnuB1FY9lBILlCx+UZrUYj5egOKAJgR360yQZHHrUZJJyGpVJ2kN+BoAACAcHIP6U2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608YIB7elNPzdsUAaunag0iGKTlowPxFJquoolq8SMd7jAI7ZrHy0EgmBxjsKniA1C/gj2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PrUOCvcpPQ0bFWs7VXAzuUFh6nHas3UrvfHlsKWPAHNb+rsIoY16nHykVx1/KwuNuOvU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k4ptBNJnmuc9uw4UoJplGSDTJJc0ZB6HNRhuaC4pgSCnVGGp4OaAFpRSUZoAfgNweRVO6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vpVsHvTuowRTTsRKKktTGbIx15FNjt7i9u0tLZC8snAHt61pT24YZXhq1/AttBFrMstwy+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1qppo46lBrY6/wt4at9CswzAPdScu/wDQVuFuTmovO4yvIFCzK5wSAad7mFh4pxpMUGn0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0ARTWyTNu+63qKY80lpA8jxPIiDJ8sZJ/CrIp6ttPFIDCfxdoLRjzLxcn+Bhhl+tacBj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YnGQVOax/E/g2z1+3MlvHHBfggrKBgN7HHWuHt21jwLrCLdRPJBycKx2OD3+vtVWTA9W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+jVg63bRa95ulW8YcpzJJ2Rqo3PjS3nggaOwkmMuNvzAHd6VuWds9jH53k7XlG6UJzzS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thO2latG63kBOyWTJ3r7Gt7WdN/th7IqQEhlEjEHFaANvdAF0R/TcMkfjUbWrRcwOeucE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bgA5kT17ipFdXGQaijudx2Sqyn3pzQE8xMFYc+xoAlxSEAjBqNHkU7Zlx79qm27uBQMq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Nu+3ODRpmqw6ncXcMSsDbPtYnvVLxbd3en6XHPbZVfM/eNjoPan1EVde0+W+sNiwiTg/K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wl0G5mklFhETJEcSW8nDr/jXpXhm5vYtJlm1SSUIzl4zK2WCntVoQ2uryLeGF45F+VHXg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NY3sdxtktZge+1femHT7zcxSzuG6cFD/ACr6ANnE6lngjUY6lACKoSTjcYdKsRcS95ePL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HjaeFNbMPnSWqwIRndI+D+VXdK8DatqE370rb24HEuMlj6Adq9Wi0GR5BcanNvk6hBw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K4jTOeuKLjSOY0TwdaaTtkWHzJwMebLgt+HpW8LaNRzIc+nvWJ4n8XRaJNFaW6i6v7hgs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ZPtL6XG9tGn2x1Gd/RD3pFbGXYa+IdUk0vUoY7W4UZR92VcdsVoXmu6fZJvuJXMZONwU4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CEtxpQnikaTU4P3iueS7DnB/pViaxu/EPhu0ja3EErMvnrJ/DtPNIDdU741aP7rAEH2p6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I40QdFUKPwp4XPFMCMAYAxTttTpED26VFc3llZ83FzHH2wzc/lQMAgoJjiBaR1RfVjgV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Jjaafiac5AJ+7n+tcfqM+pa1MWubyUhugjJVcfQUFI7Xxd4um0xxZ6SsctwVDNIfmVcm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eC9v53BIwRjFbelaOIAC+5uByxJJraa1XZ8i/rSE2QaLo9tp9oFgjA3AFj3PufWtVlCJ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pjsvIprK2TigkiKqeQMUnkISN/ShYXJwDyKcYJB95TxRcCWGxgkbCjn61aOnFBgQ5H50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bQkXoRU3Gc+1rEmR5RVyKju7fbCjICGzW7KRv+7yaqSqJAQR24oEZEJcHBFWV3AnBwD2q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525pjJI3SKQtxk08SgvlmB74qAxGTk1C8Eo9cCkBdkZGG3PBqpdQebD5cXy85471GHaNg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UnaG2mmIimLw2jsE8yRB8qDjJ9K801CC/Wf7RfW8qtKxOSPlz6V6XJNHCu8n8KrC4S6J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Mg01oJnmhmCLk8Z4x1rF1CJQzSodrHhl69a9I1nwNMD5unAYbnyHb/0E15/eRz27tBPCY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x+XrVXIMtNu0DLD9ePWk524Jznj2+tIVl28A4HcCiNJduwL74PagoUFRHtK55x83pUPAH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TpGXB84HIGQaiETD9431welMRYjLeVgjavr6fSq/lqXO7I9cjn61KxLRhRgE8c81GEQgH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E1gVd9gXJ9a1YoShHzZc9axEIhYMuf8Aa7ZHpXQ2ssd1GkicEjp3FUiZIt26ZIwBgf5z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tAcVFENgXj2NaMNpI4GAeenoKpk7GMoKZG3HPPNSqS3StSTRLqUqY9gxw24Gs+4gmspf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ofpWbRSkmNAPNGD+VCt3pcjbtPY0igx+tN9Se3WnMxUZzjuabIpkjePkMyke2cetAHOa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zGo5xWPhS5xznpSsJYnZG4ZThh6UnuG68fSrSFcBuiYFGOQc4Fbul3YlvBuClivJ9cd8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9Op5xWzocB81rl+AflGO9J7DR0bYzQWU8nr3poOW+ppT6HFSMSmoplvLeMfxP0PtS/j2zz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1SLnGwFqQGk9mbmVw4OwnBqr/AMIvZFizPvbqN65rYGUBXOTmgAkc1NyrGcmgoh+V9o74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UANLJuz68VM02wevtVV76QkgYX3I4ouKxegsbeFSUQHHc1Unf95jHA9qgju5dwLEnvx0zV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57HjvQM5HX5f9C3k8u5I/CubuZ5buQPJgsq4yorc8SSjYkXAC+nvWGk8IzuDAHjA5q47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nsa6HSihU5+8cBfpWRAkM2VWUDP948/StvTIhbybZQwGODjikwL8dqFkLHOSc1YeNWxv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IIPcc9aVZ9yfMmKQChY4+VRc+hGaZJKcgr8uPSjcR6bqhncrwF5FAh4eRuvX8qiln8tw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0zezR456VWl+/t9R9aYztbt0u7KO5X7rqGFZnlbwOfrU3h2T7b4XKnG+Byh/D/8AXQAA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2quyOeFOAP0q3ckRYLtgHvTVIbkYKnuKVxlU5AJAyRTliyuSMeh71MyjbnsaYThuuBQB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fdkH161ayHUg9xVUjDFR24pMB+7mhn7D86ZQ3THAJpAMd+T+Z+tNDj0yO9IEfOB+ZpuC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Mk3ZBORSZPQck0xFKnjoealCc5PcYpiBRgjtingrjIP+NSrCu1SWP40FE+nuKYEZ/wD10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KEAGevt60vJoAhVMnnNPMYA4p7cDAHuTSZHQ0AMIPpxQBkc8VLuAXDH5aTKYwTQAg5o2+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prsOq/THrSGKeGx6jpSZ5x3qPe/t+NBZi2Tj8KAJQMHGOtOAOag3Ejr+tJuPOW4+tAFj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oCD8vv3o3470ATjGBjijGag3nt/+qjfjvQBNjB6496TgYA784qIkjlTj1pRIrEKG59Ol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AL056VHkA/LSbsHnJNADsj0P5Um456ZpAQT3yBmjKjHPPtQIduz2xRu75/IdaaWAPT680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j1oAXnODQOSAOcU3Oc4GaXc3UCgCThCCcnPWkZx6VAxkbOPvD8hSgnbjvQBDc4KcEfTv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VXOTx9KzLo7SRjnHNdHppC6ZD9M8Um7AVTDcOchOtNMFweOmK1N2D6Ubx3Gam4WMg2l23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fSgWM4PY/ia2C44+Xn0zSMe/BFO4WMk2twMHb+VI9lKw3dx2zg1qZFJvXOOmaLhYyjZT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7JKF/1fP+90rVLqBz/wDrpN6nkDr26mi7CxkmynbkxqfrxSfYbvG1Sieo6itRmQnHU46U0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gouFjM/s+cYIK5+vFJ9huem9QfatQsCO39KaStK7HYzDY3WQNy/0/Gj7BP3kT2xWmWXPT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XCxmiwn6CRMflUtpZyQyOzurDGBgdKt7lUYJHI705WBt3KA5AwMDPNFwKwxJExxznP4VG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kQr1OG7d+andSjA84HtUjI7g8gVEOBzT2Ibk9v1oC44NNgNIx26nmnbs8DtUcjY6c+1N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A/GkBY6CrMDbSRxz2qrHhzgdeanhI8wDj+tMCO+GeDxjn8Ky34k4H4ZrWuyeOvpWVKCH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ATgDAPT19KXcVO4LkE8Z6fQUgww65DADH40rdDn0J4NADhyo9O9LjsMg4pitzkE5IGc/4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D9aAHf54pFJ656HjuaXOTnooPX1pDx15P6UAB+7TWKhMMfw60pbJ5bgA9s1E53N2yODQ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6EYzyM0in9OKUfKo56d/xpiE5C5IyDjjoamjj3xsGbPqP8KiIO7nrViHKRl+Rg554B+l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TJweMHpQNNUrlpHKnpz1qbzgCWIxntnOKPM543Nn9KLiIf7NiPTIA5pDp0e4YJ2j3qYz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+9Hm5yeuPQ0ahYhGnwrnBfB7buh9aQ6dAuSPMI7gmphMQcADFKLnbweD707gQ/YIs5XI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EJOXUk+napRc4blMjtjqKc02PeiwEI06Bc4Vh9TStYWzfeRj7ZpzXPHTg0C4QZzkkc0AV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uQjdutQ4PJO0ZPQVZubhJlKjPXI9Kq8Bd2ORjr6UhgykHOQQP50YYnkkkc80/GCR0A7n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yc8+mKAIxvG0KvTOM8c0qYA/3uvHPFRl8/Mw3Dv8A/WpRmRGyMenOKAIyys67sgLkYHH4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n7pHp70w5LEHA7EjnPpStIwfJY846UxDyPkweO5PUimKjMATlc+vUVKn7tQznJz1pecE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0Y54X0p6Ahs9Tz15oCgrjp3xmnYPQ8djjqKkB6suTyOePSpkfAGenaoAzZ2nOFx82P5V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86AH/ACvyDTgVBxuBPpTcZ4HFNWP5iQSFI6f1pDJ1AAwi4B569fXFSqdwBzwPwNRqWIycA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60xocB1A708ZKenb3zTE6c/Wn9vx/OgELnNKKTscd+KXJx7fypCDO0+9V52zxngcmnsc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Yx07UAV3ILED8D/WrEIKoMZYVW2lrgD1FWssVC9CBmqiIs3hEfgS/PIM1yq4J44IrmtE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eOua3dZYJ4Gs42PMl2Tz3xmsnQVVVuJB64wPWto7ENi3EhaUg/LliVHWtPwux+ya3OQQ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VwCJPvAdjWtowEPhq+m6+dOq5+mKb2FEkSJduSOg/SnbVyABnNURcBVJUkkd+30o+18H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awNDQVFyNv8A9elJC/d5IPJ96o/aFKhGyrHrjpTknwcE8ZzjtQFjA1IganPtJUbjkjvV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nYirGoHOoSnOM9jVUnOAGJHuea2WxDQbQ5AIweo+npR5TPgrgYGPQEU+Q4YYwVz0qEsX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qRIu3AyPx9RUeMHPbOBT89RtwexpmMdvemAo+dSD1FCZ6DvSh+CAMDtSEkHHQ0AOOAxyM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f8mnD5SeM+9Nz82TzQA4D5Tk4HcUikDPJPpShsNngA+1CqD1PyjpQAhwQAOM/pS4Cpxz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I/8A10q/MOCuRzzQAhAXj06U/HyYByQO/p7U0YZ8cqcYoAw2CvPagAj5bjk9hS5yzZO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d2zHPSlDDIBGcUAJhskZwP0oAzyMfiKJVA6HOe3ejIxxx680AP2/dO3hjjJPWlGQoBOM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9GPTjI/TFKEBXA6dT2pDE343EE5znOf6UzzCowU4x396eyErkf8AfRAp6RjZtwzkngjo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6DAPXNdZ4Dv449Wns5AipcpwScHcvQfqa5Nj8/HT/P51JBM1rcJOi5aNg6kj3/8ArUmr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CKPKjHXj61kDUmkRJUbckihgxPXPtTTdDnduJz2rkNDZxF3pR5PUdqxftnb2B/8ArUou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AsbeYz1xmjEQOSRn61im4J6nPtQJmA68UBY2v3R68fypx8v8AhIbPasVbo9CcemOakSd2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4smV9QgtV5Ece/joCfWudwWnXbjaBjFWr66N1q09wH3gNsH4VVUhGdl4JY9a6oKyIe4k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oadwW6Y4/ColYl8Htzn0HpTrgkxF485z07CrABwpY9fQfzpw68jOKAoEeTjJHP8A9ejqD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mgBuSXyo+U5wfT3xTtxCbVPQ4J7Goo8IpJ6Mc+v6UZKLtPIzwccUASt2OeT7frTWYfLgd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1acDGc5HekdxleRnsOnNAD8ELhevqeajDEOAvYZ9vxpyoVXJzgc4PUimoyu5GTx2xg/W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9+mM0b/nynT0pH+b7xJ9ugqD5gwEb5zwcdqALZxGue/8AD60wkBck57nPNI8Z2gq/uQeh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K49uhoAa33gFwMjAHvUEgPQ9M5z6e1PLHzCDx6ep96aeGAJyD1P0pAI5IkO5ido6Y4/Oq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IyTV18bPmH3ASBn9Peqs6IYiyDbnjHfNBJArhLlGA5DA4PQAV7d4G+Ivhvw34HtrS7DN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ZZxuJBz9DXh3Kqjfe6gg1u6VbXusy2llpluZLu4bauM4GCMsfYUpK+hcdD3Hw9451Txx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Oht48/aJ18wlz90HkD3rm/CniPWda8b3Gh+JruRCwkhEUbmPZIBwRj2BxW5q13Z/CrwZb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U5iCSRzK2RvY+2OB+FX9JufBXiC4TxfEbZL9QPMeSTa0bAHqvrjv9KwsWmeK+N9Cm0PUr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WWXP3lY5BPvXGq/HJOO/vXofjjV4tc8SalewBWjb5I8dwo4P415wQVYg9Qea3hsZyHuA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XbuO3BHHUUjKSu7JZR79Kb1I/I46mqINh3RMSZBz05wKUOfMPOGJ59BjvVWzkRozDIoY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w+7GQd2eT6ikUTxshwNzFs454p7JyC33c5z71UmyBznauKHkcLgPhiuflNAi6+3aQcVR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lQG5O3B+dgMlm6j3qBrkkjHzH+LI60AaInATczZBHfgjmkeZRgMBjngHPNZ32pyqqVUl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lnz6nv3oBM0WuHVycjb6461EbpWbJGe9URMwGO3pSPJuxntwB2FOw7l5bsgBx2yeB+lS/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GQTWXuIGOncUFiRjoPQUWC5sJeKXUZycYyOlSC7CNlsEDkDrWFk5zTt74xuOPrQFzdS4i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Kju7JJt2wYPUY5rJWVhycmrcV+wADIM9M55AoAryRyQIu5DjPGaktphgI3JySMnjHpV6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cc8jH4VQvbZ4HDFR5Z4XFAmi0JGSMMV3A9QKk80bR5hdVPABHT6AVnxSDy8dWPv2q2j+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NS0Ie77M/KAT0C9ePalVH+T5sKuSQx5GaaAp5LHk/Ke49vekdgCDnAPykAc8UhjzhWyNz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4JIHbuPegufM4Jwe54wPekB9DyCQDQAokcMeOO4xzQrFpGJG0lcHPOR9aCTuyWK5zx2F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SgBw+U5ydueT3prqSV2t35PXIoVgqlSWJ7nv+FO2nfk55HToSKAAFQOQAemM8/lSqUEn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qQxOcgjpj+Rp2EyFGAT3HQ0APdgD8zlCcnAOaVQTHn72DnKdqYcLyWDJkD1IPsadECyA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ABw0xzyfRuBUmB17enamglmPy7eSM0qEM2RuyeNpHSgBc5JzyQcgdqTgtlmxjOeOlAY7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6UoQEDLDA5wevPpQA5WB3FS3pg9jQqjauFAzkN9fWnFfl+Qc+opyYX7vzbTg9h74oAQK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cU4ckdwODijlhyfwFNVlYjOcA+maAB2f7wHGSW28YpeQfmcnt05xUgJ689eaMeo4NADV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9atZALADjGQTUSLwDnpwCadzydvsCe9ADHgjkZkf5XIyOeaqxk2su2TeUPIbBIz6VoqCG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JpzKvCyZIPp1FA0T2k+6PYWPJ4zin6ho0d1GE9BwaoGwe3IlhkPA5U5OfcVqpexyW5Ck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gYQiu7BWtiwkiHQA9PcZq/aWsmw3KPgryGHY+lVmd5r9YgSAxAyMGrWpwXWlJJEtyjJy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e9nnuvOn/eEZ+YelU5FEkuDnnkZqRWLWbNnYcc+gqra5LksxbAy2e1MC44wuCfrily4G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0BldSVb5R/F0xUu8FV28joB6+/tTEIudqkIPoe1OVCwyO3HB/lTMEKXZgcdAOKMK3Kqp3e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83cdM9DR97gCmAkJzxz2/wAKcpIA5I2/y96AAYGSpJ+ox+lNhjFxcCMru3N+NDMSchsE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XF7fwxW2TLNKscZ9STg1Leg0j3r4LaO0Gh3OrTxqHuH8uJsc7F6/r/Kq/iC8fV/Fc5Vy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Z9f512l55PhDwOtvB0toREnPJbHX8TXnukQuIfOcfPL8x+lYS0RtBdTWjAEJHpzXmXii9N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xYCd67/WL9dM0ue4IycYUfWvJTI8krOx+8xP606S6ikwcOMdsdRUM2AM9KsBtzGq9yOM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ittczOcgKQPWslSMcg8fw96uy5TSyvQSHHvWdbBlk3NzkAZNAGghV1BxjFLkjOPxqFs9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DnmgY4cjk8nBoZs5ozj+E9RikbcWyeo7UAAOFwTkjk0Akrkcd+abyG65B498USEAEDrQB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h7Vp6VaPHGZ2i4z8vr9ayhtkkVORz8x711RmitrDYY9pRemc5pAZOr3DOVkLcBTuA6Vz00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O9XdQuGbcoHLZwP61nxq3TgkjjNUM7Q0lBorlPaFBpDSZprNgZoAs6dbNeahDFtJjLfOR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ZkJg3Ryeuc/pVLwrYiKza6YZMvI9q1rr7RHG0tvy6jhTwDVHDWrNSsjktR0O90wb5VDR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uxsNee6JtNQjjTd0IHB9jWFq+lmxuCY8tE3KsR+lBdKtzaMzweKM00ZpaDoHilpinnFO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ySCRGKOvIZTjFT4pjCgR0mheKFZktdQbZJjCy9n+vvXVEqwBTr1FeWSRLIu1s1raR4ju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M8SE/Mv1q1I5qlG+qPQVndPvDNWo5Vdfes23uoriNXRgykZBHNTAEYKHirTOZxL+KSoY7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ODTM7CA8UuaNtGKLBqOLbYiwGcDOBWSLI62rf2nFttRjZCRyT6n/AArVBNBNNCMC48LKm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EhgO5om6E+o9K3EnV/l6HoQakBPao5bZJufuvjhhQAkluHbdG21/0NM89ojtmUqT0Pamgy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0Yf1qdZI548H5h3FACttmQK3NRiOWDJQeYv90da5vxZdyaXLpUtvMY4zPiVATgr3zWmN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+9YffPRff3oAZe+JbC2uFtWV5Zmx+7UZI+tT2t9FctItnuZY+pP3c+ma5nxhBZ2UcXkq76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MO/59Ks+GtJ1y1iWW4CoBwsROBj14otoHQujTJrDxBNf2LDbcDM9u5PJ9RU17b3OsrFG0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5+efpWrIYo4vMumWNj3Lf5zVNL5mfbEkkkOOX2YApAEOkwRKGuHM7gdXPH5VYYhUby4vug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+WeQd7D86dtc8nCg+9AHL6HfReKreaa6n2iCYo1uhwBj171patqA0TTlFpEgeRxHGp4G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c+FfFk97YWrXWnXw/fRx8lH9cVv2FrJrF69/qMBjiRSkEDc4z/EfemBhwavbS3clvdag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u1Q2eiirxu9NgeNW1W4ijlOEM7Ha/wBDwBXF6P4Q1G91bUFYfZore5aWIzx5SVs8A+o4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LJ9C8R6cLabbtK7cRsP7yNTsAmq+DodQvtN1C1uBHJaNvAK5V8+9bA0+7kcNLe7VHRIl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0XThZpcyzxqfkMhyVX0FX1QtSGwDgdetODZHFOCAday9V8S6Poi/6VdJv/uKckY9aBGq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nTdHi827uY09Ez8x+gryzXPjBM8vlaXCEjPG8jJPvXneqeINQ1Sdp55mZmyCT1x6UWKPS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1vpm6FTwXx85+lec6hr95qDlzO28jlyxyRWRsbBbsR19ajIGeM9OKpDvYv6Sv2rW7KKT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s8FlHAnAyfXFeMaIfL16wc/89l/nXubrjNTILjF4GKlDcc1DnaKQN0OakRqWqBEO7uM1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gIADUbH58mgZsaVpDXQID/vW4Qeh963tN0SNzLHeQ7RH0mRsCqPhq7tBbPAW8udxkyHp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fy7YWEWGVDxJ61m2+Yu2hXkjjhkkjDbwGIVuhI9ajUc1RVnZuSeeauQuSMelUS0JcdfpV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+9UmLAcdaAsBiR5OBTHRUbb3qPEx68U4Iw5NIEOGKdxTKUUDILmWMAgjmsm5mOCYoize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NUTyW8RzwPpTuKxz7RXc+GZGx6bas21lcDLlSmPXitCTUY4ziNc1mXmpSs3D+2PSjmCxd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4+9l/hrH12wh8SWp3xpHcqP3coHI9jUYbzOerd6kty4kwOnejmDkR5bd2txYXUtpOpWSM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2Px9Otem+KNEbXLDdbxgXkJyrY5cYPy15kI3UshRhIhKlW4KnuDVp3RLVhVY9fTn2xSF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2+lAkHJHA7+lI3zbcD3PbApiGbVwMgsM9Og+tPESI+8seBkjuaVdwVRtzknAPWkWOUtjB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REYzIdxIA5xnkVPp0psLvDMoSQYy5xihEYjptB9BQdNZ0JLdenc1SYHa6VJF9rQTsmXU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Rgu3tNtg8aTZ6uOAK8/0aaOQCylf97H8yH1xyBXeabqBuAYJuJ0H/AH17iruYzWpV0rT9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eepXGwZGDWndWkV7E0co4/hPoamPSmhsUmZnJ3NtLZXPlS9cce/pUe4/57V1d5aRX8Gxx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rl5YZLaTy5l2uP196lo2hK61I2wTk/nSNnGRkn2p45GRSqmWyMmkaWMDXLPcftmw84Dge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HJya6nVneVTGDhByfSseOEBThI8jnJFUmTYzVQ55BA9cdK67TYgtvGgYHC5z61ipat3w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GCFVONvB96lsaRpmM5B3Y+lKV+XBbd9aecFVzj/P8qay496BkbqDg88Vo+H1/0m5lYH5Yw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qaMwj0u8uDjCuB+Q6VLGjQlkSONpCQAKy2uXnYsr7E9BWbqF01zOj9jwMcVNbwv5eS555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MEGN+agmnkZdiYGeCfQUBeD6011ZeSRzTAjQyNLHEDyxAwK6XUIRFYkZ5wBisbT4t+pwA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5wlkwJx6CgTPNdcn86+dV52jFZGwgkMDnFW5yWleTPc44z+dL5RduW+XA6881adiSqgI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U8YHlyyoPQOf5VaggJB3DOOOKmOnM4yvf1FFwLdt4tvorUW0tva3EeMbmjw/5ipP+Egg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CCKzG0u6jUlEDDvjqKrPBKq7mRy3QHFDsM6mDUraRgqyxlm7HIq5u3Dc3O3HOMg/jXDgS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sRUwluI/uTSgd9rEUrAdcSCDjt1rLupik24YAXr71Vt9enXCSpDP2yy4P51aOq2EseLm2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UAdH4LuE+2X1nnIkj8wDtkCrc52zNngCuX0a8Sy1i1ngnJhZvKLYx8p7Gut1OPbcM2M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jSq/lR4HFRA89fwp6o0jbVBJ+lKw7gz7uPWo3x1NRHVNJhcx3F4VYEqdgzg1ZH2K7szP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vB0ZfwoAiQEsBUM0ZWTcuSDUoJzkMajusgBhnJOaTAj/hphbNN34XAGTUTOecZ5pDFMwD8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7M2R09/6UzLZyRgelDLIQQq4J6ZqhExkDLkdakjZtmT68/wCFVokfaQ4wRwT61IisRz29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gtwKcrhhnGMcc96rhD13A04DHG4ntmmBY8wDpTTITwDTFHoM/SnYoAA55y/fijePvdeO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69qAFJyT60zceevtThgDj9KMDr60AJyenXvQNw5zk9QBS8DrxRuUENxQAuTnJPzetGD/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OPak3A9Q2fagBevYil+lIHYLgKcfpSjkZxQAYz9aMY6ikPTPuBSgEtwPagACn05ox2Ipo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zznFADlAJII4pu3PU554pSpxgHGR1owT1IP070gDGDRSAdqXGQPTmmAvy5z6rikxGo5b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EfLnAwPWkAue9G8bcAZ+gxSH5QCQce1Ko3nrx1/CgBvy+gpwOPwpFAbOVOacRuxn5ccj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innYQCF49aixlsn/APVTuq4H6UAULzhtyn5e1bFjPixhDcEL3rKvSCe/qKfFMAiKccDF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fpPPA53fnWSZl7c0C47bvwNIDV+1enf8AOmm5HX8vSs0XGc9M+tNebPB4PpQBp/aRwT+l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1ZrTADJPSo3uAvGSSccjtmgDUNwACS3NMFzjndis3zmODQXB4LDFAGkbknjp9Kb55OQSD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x6+9NM20ABc596ANM3B3Aj+dNNx6nrWYZhyDjika5A6PlvTHWkM0jcEjimtck+pxWb54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igzMqgA8e3GaLAaP2nHb6+wq7BPu04HGMkkc1zzXI2/MwXnvWxag/YISe+TQA1si2cjgg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y85AqrKB5D5yAwwalt1IgUfw7RzQBCOOPqelKQGGeadICrHAORUZOckZ/rTAhk+6cUoA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Dw2PUZFIcnGaAJFYcYOcHtU0TnzV29j+dVgcHPanFirDJx3z6CgDQvQDjBOMnisi4IEi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91yiEcZGTWPPhDkk81LAjB9CR60q4yTnrTQdwBHQ07jcOxPy0AOIO47RTT1JKsMd+1KSr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YOfwoEGT+B7UpIHJ6Zxj+tJnHI6+lAUZyeAB39aAAksDhiBjsOB7VEhXtz7+tOLMq4Rug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1JPP1pgKAM8jluBnpSsAPcntTd4DHnknGRzxTwDuBU4OMHFABzjLHOeD3p12/lRoo5LU5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nas2/v4jMUEoHl8EEU0rgOE5UcKeTzSifkg4Pv6Vntew9pmPrkVF9sX5sPkehFPlYGqtyC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k845yOB2AFZv29FUD72OmRgUNex+WMZBHbt9aOVgaQlZsEOeaPMKncWyxHFZn29RjHXu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9aOVgavmMPvZHuPSo2mwMg5Pp/WqBvYtoUuWB9R0oF0gcFXOBx0oswLguOMFiT608TsI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UDfRZ44GODtpP7QQkHYf60crAvrcKMAnHGenGan4K45x79qyoJlnmWMZGa1nYBc9B/Ola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e4/OqkjfMUXnjJ9KllkBB7nsKhA5GTzjGD6fWkAq4Xq2B607IK4+6Owz2oTceFAHY/Wm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yTn8aBAxG45HHXPalhhEswAGD1OeOaAgYE5I7cdjVm3Qom4dCcUDGNDxgZOB1pxX5flA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A9hjtSMgIAxgZ6nNAFdVYMQMMO3FPxg4PBA/Q1L5JboMd+O1IYyMYbOOuaAGsQAMAtg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dabsIP1FPB65OCOPr7UAOxnp1xSqvUMccflQMHJ647Dil6+4NACouPlJJBz+NTjkgc7R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mT5iBnGeppDJP4gevsKl6HJ4IqMKFfGc/wB4+tPGee1ACkAHjgdgaiLkdMccNQzgcVE7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40ADt6Hr2qpI534H8PUU4uWYk9jj8KgbJ+XOfrQA+PLTZK5GevpVoEqhH51VtR/pDDZj3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xY4A64qoiIPFCkaNosAAAxI5ycdSKh0eLy7GVj8u45wPyp/itllfTIMn93aBjx6n/wCt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i+p4rdbESKdyVafAOeMZ9607dzD4ItsceZcM2ewway5m5JyQByPWr2sM0HhfQ4VQEHc5b0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YUdylvPADg8cmgTAbiCPxPBqgTd8nZhSMgYoK3YODGT3yF4rPlNDS3FflHze2akVyvG3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CY/ClEeoNhQGo5fMBtwP9Lc7N27ODnofWo9jSE8EHHAHGaTEoZwSQyvhs+tPG4Pg5yFJ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2hih9B7n3qEAE8k89M1LO25gQ55/M1FjI9STxVogQc8c/Sjpw3HqaQkYxjrQODkjP1piH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l2jHJB/mKZglfbHX0o6rtxg0AKPk6DPGDSHaegx6UZIOOxHPuKWTHmfKuBgcdaAE+5kHk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QUvQsuASe/pSfMrepP5UAGBuweMfrSq2xsDpn8aNp3Ajn3pflBJ5yaAEIKtk4PbP9acp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B85AzkDtQowfm9M56gGgBSVBOTkk8e3vQRl+CRgZPambgCMD3x2zTy235t2TQAj43AYwc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ZGD2pX3MAxHGMA5pAvy4bj05pAO4Qn5sZHTvSFiEwMGlXaOOpPfHNL8i5LDBYdulAwVZ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FPx+6KngAZz6//qoyJOeeeKjaTI2AFQBggc5NADD94AHOCMU5m4zyOMHvTcALnrnt3zSb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n0PVkXT0tppVV42ITJxx/kmtH+1bdRzcRnHXkVymjQQ3WrW9vMv7uRtpOcde9d2/hTTw2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ljisKkUmXFmedWs8YNxGO+AaUaxaYP+kx49C2c1pDwtZjANtDj3HOKmXwrpzDi2hb9Kz90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Zgk/aV57Zph1+0Cn9/uGfu4PNb3/CJWABItIs88Zpv/CL6dnP2VFI7g4NHujTMP8A4SKy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TmibX7ZLWR4JCzkYAIxya6FfDdgMbYI93QZWuY8Zw2un3dtZW6IjohaRY1wOeg/n+lVGz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CSMhmPXrz606Jt28MQCfXoDUdmD5O4L0PQ9h6ChJM/KuSATkcV0WMh8TD5l3YwSM9c0sj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x+X0qBAMhWIG08Dripn3MqkDqQB/9emBIziIEkM+Bkbsc0krbVzz29qFfd8oBwOmefzpl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M54x70ATIqGMZYA4zg0jYYFfwA9PpUaOXUDC8D86Jn2xgooOThucY96BiqR5YVRkjjmm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vk//AFqdGSV68DimrguTuAUkYNAFksWAx1xg1CrOW3FQuT92nByFIwQAOD6+4qPcCQdw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CJXO7bt47Goljbkjaoz9KUYz65Oc+tJBIGVkHUc49BQMTblXVySDx6VI7BQFGWGAKbKzG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7csPfHoaAGIEEjs3ORjbmgnPKx7Se1ORv3mdqkd8/0NM3ZccOjDo2eKQCtyuCVDjopycV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IJJFTShhExRiGHfGarCVmY72YgjbvxjFBJWLhYwzc4OMe9dR4C8SL4Z8SWWpNFLPCrNE0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8o9c1zipD5hAYscfgPWrOmvJb3cNxGQHibfH9Qc8US2Kjueo6z4W8XfEDxBPqclj/AGbb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J7Ad+pNaGmfBK1icS6nqrzPjlIkCAH69fxqK9+MGr6zcWun+H9LWO4nKorT/ADNuxz8v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4Y8PNd65qRmkjXdNK5xlj/Co/lXO20UcD418AaB4d8Jvc2HmJdq6iPfKTvyeRg9a8T1CI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8dK73xBr+reNNWkuI7C9ltkYiCGOIkKPw71xWrrmbLK6yKSrKwwQfT+dawuKWxTaf9yY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NMjJDhVwc03A461KoATDDGe9aGY7LxOsgbAzgH/CpjPJINwGM9/b0quG+TDY68E1JE4YC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QBNFOTJgkbm5ORx9Kjkl+98oJycHvimynk4Ocdfp71DvXcSMgdhQA+WQlgSB9RUT/ACn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LySeKvQaVK7qJT5Ybp3P5UwM+nKjP91SfoK2U0iBcbnYkDnHQ1c2rwgXL4+U9KQ0jCSwn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qwNLw2C/zdlx1rTYvtwByeBjtUSrIcAKC30/nRcdisNOjOC0jc9hVuCyso13tFuwOdxyP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ux3HB/Cnw7QwX+E5H40gsThoieI0HbG3II9DTyM4IxnnoBmgIoGRTMg89M8UDB44ZR+8RG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3ZQ43xqqqP1q/gZwjYAGPrUcse+FwMgnv6UXFcwwrQyHHQ9+xrStZUmXyXXOc8nt7VmlJ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qJHkRmUHBPBFMTJJ42tpiuMAk46E4qxCArpuPJGQRzzTnCXVru4VwM4AziqsMpByuQR70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29mU9cg/z9KceCq4ADHk+tVBLvBBAyeMnrU7EHbuO1ieAOcn3pNATNluEwQTyWPSmhvmZ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64qLLqzAjI7+lPEgjByoz0GOc0APGSuQAOcBy3SjBDAk454NNxgEEbh/dPrSlgAOeGGB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69DinfJtwTyBn3FRxgY2lQe5OeuKdGAjHHyn+Jsc/WkMcMDvz1xzxSKTvZQMkd/6Up3A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jICgfezyTQAKArbQcBm2jFKpKSE8YwevWhBhlJYnJwO2KUOPN7DBwOOnv70AO3fN8p3A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VkGNvOfp/Wo870JOQaemAMk4zgd8UAOPy44ycjoOKVAcsdxJzyev4Up+Z8Ku7PY8YqON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4+tAEucrnklecj2qRc47Zzn0pi7gSOB6duKcDnJBO3HTNAC7cD7u096VTtbnnr09fSkZ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888VKFCDIY8ge1AEZy7cD/aPrmpNuDnGDwMD0oUnJDemPSn8EcgA/Tk0AHHUn6fWgfNx19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MD3708LgcAY9KABQRjjFTKM8nHHHNIgGR+gxUyKO4JH04pDJos7crjHf0qhqbxGJgMqx4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tILDnpWVqDq7bRz6etIBfD7xQ3yPc5RFyVfsfQVDrt/9vv2ZWBTGBg/rWpYRwR6FIZYd0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CuaKuZdxwoJyB1C00A9gGh8spkqOD6GmW8f7vcOc9cd/fFObORu4PUVOOFxnGRgHpmmIag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SlRW352EgHIz0pSyhhnG3PQmlwSMn5jnqTyPpQAN83TnPUdhSZGSe305o46GjdjB25wcE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46cYNLt25O7bkgn3pi5Zye3U07aVzg8e/Un0pDsVrkv1Vc59O2e9evfBbw59q199TkiDW9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D0x79TXltmDPd+Xt5XB2/wCH8q+pPAehp4Z8HxGZQk8qm4nPuRwPwFRLXQu2hj/EC8N3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DzH+prOt0EUSqBwBjFVI5X1XV7rUZP8Alo5xn/PpxV6R0gheR+FQZJrKbu7Gy0icd47v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xFcLI2wqMZyPwrT1G7a+1KaV2JBY7d3YVV2KwYMM8fWtYqyMZblL7Rtf61JI4bJH4Gqc6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GOtOMoHTB2joTVEDtRL+asQ6IoA9G9TVXbjDKe5zuzjFW5CJiXHAbsahYqVyCMZ6e9AD0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zU4ZQvPU1R3ESBwDtJ+uKt/KSGB/+t7UDJeox61GVwVB7A5NODgcY5FKp3Nz0NAhjcKT1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CMZ6U5yVfAPA9KjZj06d8+tAGlodl9pmkd0LRgEHt+VWtS3wiSPPyj7uTk49Par+istpp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51y+p3bPNJg+p9zn1NAzLY+Y7cnr1JzT7fAbIOcYzmolLDhVxj0HSrccJxndx3WqEdSa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aaw3U+mkUDOm8Pa9CkKWVy2yQcIccN+NdRI6IhYngDJry1kJrZ0zXZFAtrxiyk8SHt9f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f3onTOtvcDeqASduMGplh+02XkXQzkYz3/Cs9UZBLchgybcoQc1PaXxeMeaecZBqjj2Of1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YLwHG2T+hqh1rsjL5pKOoZDxtYZBrFv9GZN09qMx9WTuv+NJI6qda+jMccH3pwNMcFWo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DxSEEmhTmlNADMUxlyKmpCKBi6fqtzo8m5C72+ctF149q7fTNch1C2WSFsqeoPBU+hFcI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TadcefAf95T0YU1IznTUtUeofalJ5qxHOQPlORXO2F7FqFqlxCeGHKk8g+lWlneJs5rS5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HOj8bufSpPoaxoLxJeG+U1dSZ4+DyvrTuRYt/hRSJKjinkelMkSnA0goJAoGP61Wktgv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KZfSmcscscD60gsUrmCy1ALFf2ySMn3cjvVyO3jeIYRVx028YofYylSuenOKyrq+ez/d2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UElu50+FtQS+uXQxwphY2HAOfvZphvru9k8ux/doD80rLn8qhgkSX97fyFm/55kfKKvf2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FAGPrNpc6VEdTiQ3yxYM8UjZJXPJX6VLd+KLb+yIrvT5YpZHAZYH5ZvUVek1NHVkC8EY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z0y4muISx8xshSc7B6CgdyxBq+pX86yx2SWSDhieS3sBWgJ55D+8fJqhLKWbA7dKEW7k4H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fcQHwajD3EZDLcFcehqD+zZySxYc/jT/AOzXP/LX9KB6CrcSyz+Zdu0qDoq8ZNdLZNZ3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QeoNc+lmY/lLbvaoLuSbTiLmAlHPDMP60BY7B3it4y0rBQOSWOK5bWfiBoukb183zpVH3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HiTxA12be5nb7LIQY3jJAYeh9K4iSZpmBMhHYZ60wcTutd+KOqajHttl+zxEnAQkN+J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uQyyySb8c44BFRssi9W+U/jn0zSnKrlsjHPFO/YZGOMggqoHUckCmiIgFicKPSpWUHJ46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wTkilckazNtwvQDqOeKRkDNHgbVxgUqrtY7G+UimDec47dCTTAtaUGOtWR6nzkOB1PzC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eDacdmq2WeP3yfzFe9SjKIfUUpFFNs8+9RMSOlWWTNRGPtUgXIrpAi5POKc1wsnCg5rO2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pzfZxcy4C8sC3pQBZtYPLtmlfjjgd6rq4Z+BmnT3qufLQ1Qu7tYEMcYy56n0pMtE0uoi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8OlSW+qBJlyRgnnJ7VgyMz+1RYwcnmpHY6XVb6a0dWQKwbPWqK6yTjfFyfSpkH2vT13AZ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iQg9iRSuCNlNSR1yRtPpQb5PWsosKgZzng0XCxsPfoDjNRNqA7NVCK3ln4Rc+/bFW/sCQ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XHYd9qaT+KqU0xyRVqO3aRv3aDHqamGmpuzKd+ewqHJFKJivI2eAfTNNWGWZuEP5V0SW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UDoKh1EPkMq00o7tztgelW5LYRD5I8epq9H1zg8VZEYkXlc1Km2xuOhmQKoXgfNXmPjO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Akn+sYDgtXqrRG3nweh6VyHjPEGm3ibQVcLiumDMJI81LBWUqgK57dqdj5mOM570JhlU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TvkPAHTtmtDMi8wuVwo2gcY6mpQh6kk56EdjSgKDkDk/oKXzg4GMew6UwDEh6tz3qaAOcn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28ZwCPerMSyL29uMdKEhFDULSSFxdQKcoQdw6/lXRabenUbRJ0cC4jPzAfwntVdoRNFtk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1ZXGfs8vysv8An0rREvU9B0/URdAxSDE6/eHTPuKu/hXOvE0wE9t8sg5UitfTNQS9i2P8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1FXyMxaLYOKhvLKO/hwTskH3W/ofarW1fanKFH8Q/OlysWxx8sUtvK0UqbXH5GmZwpGM4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6fDfQYJUOPut/Q1y80DwyskiFWB5zUuDNoyTMG8zuy2SGPHPFVehACEN3IHWtSVePmTI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Pc1Liy7lICT7gUhuvSr+nrJG25sAD0/wpgib0PsRV22RhyeSBSsFy2WJG4c5/CmEnGPTt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nTDlh6eooAY5Ixn7uM1uQRLD4MUqP9a+4+9YNx8sbZz07V1F6nk+F7aMf3FJqWNHMovm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aixhBgdao2Kb7ok9FHStIIMk80hjCneom5OKsFevaoiDuzQBZ0qMG7Zhx5a/zqHxTIEs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B5746tt/KsLxdMAoGc/PwKBM5EFSeEz33HoKsn5YyzjKjkg8ZqnbglvmBw3OR1FXsbhz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4YEDkjg/561sQN+7UEYIHPvWPFnPc46VpJ/q8DjPvQBaz+VMmjVlHyYB7VGGYZGDt60c8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MlnGwwAvH161QuLJlICYOR05IrWbJXjnFIoyOT1pgc+YWDAFffHeq8qbZMgFeMYJrphD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qs9qjqzbRwMY9KAMyzZzA6g5aNg6kHvXpjv9u0a2vOhaIEivM7NNl15OD84Oc12HhnXIr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wsZJEUrdMn+E/0pMbLBzjhaydefUUhjNoHMBXLmMHcDz1NdZPpJAaSFsjGVUDg1SEVxb5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BHm8VneXDCKK1mdhyQFPf+VdfoOjXGkLLPebo55U2iLjG33rbaWfZt2nPqFwaj8uWTmQ9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ijZ+R0qLUJEgWGM8uxPyjqPrRf6tb6emyJxLOeFC/dU+5rHiEsrG5uWZ3Y9+fyqWMtF0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1JXgc0xuTznigsu3nscn6Uhimb5OcevSmeeeCO/SmEhm6c44pNxLZxgYxTETLK5GDjn8a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vVZFUkArlanRvlyEG31HagCdGyMGlUjOT0P6VECNx/yKlGeMimA5cc8YzTvzzxTemTj2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Yd+KaCSxx9Kf1pPunPagCPd+Xp0Jpdx78/SpP4s98YoBUHpjNAEfzHrx7U1lY9CPT1qxx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5FAEIRz/jTlRupB471LkZzzQWBwMnFACAIBxuxnndScYyOB+tLjIyab/k0ALn1oBw2QaB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YKmgBe/OMUcc4HvTPugDJ9aXvjnOaAF/nRg9KBQd2OpxQAUbFYnPQ9fUUZ7DrS8A8ikAm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CCCPakGMgA5JpQMAYA9qAF/CgAjAHH19KBz/AJ7UYGOooATuTR+BzS/L1B4pOG43UAHB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P4QNvqetNIGSM5HUY9KXHUnkUAZ95kzZz9KibQ79l3pdJyMgcg49KmvCDMuP/ANdb8agR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cqdJ1MfIbjb6jk05tAvAoH211J5+6a63JFNLHtU3A5RNCvyci5wGOCQD/Kj/AIRu8LZ+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rqgxoyemSad2Byv/AAjeoOGJuXUBhsb1GKG8LagQT9sDH0xiuoJZRgMcdqQyEdW70cz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IwLuXp3zT/8AhFrkLzdy7vpxXStO2ML+ZFC3Eij72R70czA5oeGbg5/0qUZ7k0P4YlAy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rXbkEbY8HkYHOKBdMGyPlIouwOX/4RidgMzTAZ5U9xUT+H5Itu+ecc9jXVm6YdVpHuS4A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PDb9Y7hgD1B60v8AwjZB+a4cY5rojGu7IJ+h6CnlwpwUGRRzsDln8Os7ACd2OeWIzXRw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RGuOTVgTfNwvB7cUO3yABeuOKTbYFO6U+XsXgsfrVqMFVVRjgY/GoXIe7wD90ck+tWI+j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jnXK7hz61Tfir8igoR6VSfvQBEdu7jGSeTTTkHn8fSlJx2+tDH5BTAbuAxjn6dadncT6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HGaMkEEj26/lQBrS4ktomU5O0Z+v1rKuEO7gZz1+taFuzSWKH+7kHjH41Rujht2OmakC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/nSgkHd60HjGDjHfNA4JPQ/1oACflAbnHOaRiTjGQGB5xS4JTjJ7/hSNnqPl4yAe1Agz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A9R6HoKc5wvpimc4xz9aEA0DMfTkHPXinxqSrOe3HvSYC5z6/nT++cDI6Y5pgOVT1IGR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OKQbsFuhPb0pwH14GDj1oAC2yNiMcDNUVsYL6QGaMbm/iHGalluDuCg4HQ4/rTYG2kH+I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HoSecADsOtM/sG3GQF6+tbayqw64yOtO2L13A/wA6LvuOxhLoVuDjYRgfe6injQIBzlh7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MwUP3hjt83NF2Oxk/wBgwdlLHPrSDRYVIBjJ5zxzWxuBPI+tBIHTHrRdhYyv7Gg6kZ+op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IwcjFa3luUyRhR61EAe3T1ouxWM1dItwc+WAe/HFRHRoCdoj4HQ4/nWxtPrzSOSOO/ej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a2YR85lUY3ev4VWllZlZzjHWpL248y5dQeFO0k1SabcdhIIHUD+tMQ3O5gScgc9e9CrlC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pFXkggFffv70pU7RgMAM+4pgCp8nGQemPSlkAUgDj6U6MHvz9BildTjqQxxgipAsQxFVXc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yrtx16/SpLbDKD1GKfKM4wv4UAU9+yXA7c+nFSi4ixtZ2yDntg0ySLLY3dO4/lUEgaNS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C9EytnaCFAyOeuafsVl284PpWS0bdckHHApVu5kkGGPHUEcGgDY8oMcjA47UNBnhuhFU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jqeoFTRXsTHl156gUAWFiyTnpnin7Bn0x6UyO4HOPmOOg71MMN9aBkTxLuH5A+nvT41Yj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oUbcE89c+tKFyvByKQCZ+Y5NL9xdw5OKHdI2xJ9fpVWa9TdgJzng+n4UAOZ8DIqrJIAdz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WbO5QccDvVcSo5YFR7YPQUATt8qAYxn+7UJALFBhtvc0kswOAOo/MU0S7yAOmM5PaiwF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0HPvVi8B8rDc/15qGw5L9jViYl3jj7swAPoM1SEU/FBI1uOFGz5duit6VJCSNPjGfugYq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YrkZVODyBgdqsLxAiE9BW62M2Zl83lwuQTz3rp7hUSGyhZRtjgQYPOK5m8hMlzAmf9ZI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/TzLx+oCqFH4VE2OGpE0UXdcr+oNOSCLbjyzjrj0pAoGB27D1qQ5JBHHHTvWRrYXyIznK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FIAXIz0xUW9kIG3I7nNTRtvbHPJpAcTfRkatdqVI/eMQM+9Ru0m7Cg8jlfpU+pc6zcKO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Y7jjHz5xuJ71uQxkqvtyW6dz1FQgrznk1LLGwOS4zjPPcVGsYCkEryM4q1sQNPPHGMUF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MYoPoP/10xCfrjtSg5B/vdKUKcdP8cUrBdvy89s/4UAMAPfkGjPzZFO74bjApCCPlPbigA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0qcDHr0FNB7Z6+tOUZ27CQfSgBnK8buAc4pzgg5xgHtQCCOeec1IrKvBZs989MUAN3jcG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QxxnB9ae3zrtHbpzTY9quSxOR0HXNACYUPgtkdzSjI6bQRyfelVTGwfAPPfoafISu0Oo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fC8889D0oHyr6c+tLg7WA4AoG0dCNuMGgAClieOnzZHAqSNC78ZGM8HtS7yUVdrFVGcj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MHHXNAxo/c4Ocg85/wAKXJJY9WHI9APakyc5TkKO496THClQc5Ix2PPSgBin5iV7DgUr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010ZDkGnodx4wM4Ax2pgMy0Z+XIPX0New6Jcrq+kW96PvuoDgdiOD/KvHT/eByc/jXpfw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6tjz5U24fQj/6xrOqvduVE6kwRqhwTv7NUY+UYPWpsgsSKbIp2ZXGfeua5qKMKM4zin5U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HUbucjtxR5WTnNIQ3fDaW893NgRxIXJPbArxG+1CS+1GW7lb95IxLHr3/wAOK9B+IWpN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M2XmHqo6frXm3ltg5GCOfrW9KNlcUjVszuiUDLAnvxinW5McjYRRg9him6ccWoIBDdPX8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5isoyPUda3MxI1+YnOSDkAd6SYHyQqEoM9TzTYxumYZJU8g56U+Q+YsmSfTI4yfamAsRY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Tuq2rl+RwWz1PtUTyKAAcEr+dLN/qhlQdw6g5oAdwqeWvygU2QZQH1cELmkDKrqmTzxm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DngfWgB4JHGdoGcCgEF9x/8AHuhpoYbgQc7hx7ignD8kHA6DqKAJfkYZwc/0qKFgFADD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HPUEnFMDKHLeW5YEZAoAlQqBkZ2jPv+JpkRDbyGOwH7rcDPrTlZjG2MhuQO1MEixoCSDg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gMB/hTM+aCwTaycEdqCdzMMEKelIylckgDd/FSGG0ROSSMt0FMY7go2kd9x6H2pdoMqF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fT3olX92xznbyvH8qQhtwAIMKcZIPXp71VlTacRnHsRmppQ+0s24bsEn+77UYJiG4ZPYn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lYgDuvYULI7XAOQMHOCeOP/1VcdEIdcIQMDjj8KryEYKKApbBUjofxoGj274P6DZzWVx4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i3/8slHUj6/0rtdX1vwzAEOq31gxQ5QSOGwfpXi3w/0FvFVxfaautX2n+XGrmOFjtk7HI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pAN1troZvWaDNYSVnqUdBL8VfCtkpW0jlmx/DDGADXi3iu7t9a1K9v7SF4Y5X83ynxnP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+D3iWFWMF7Zz+gwVJrmde8Laz4etgdUstsDfKJUbcM46Z7VpFxQ2tDihzTyckA4O3p34p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4YC8dOnvWpkODszDJyQMDPFJKAGIxz7U0ZLA+velGCclucdaQCEkrtPGeTRDGZZlRepNN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3CAzyLg9I89/XimBJEY9PJPl5buT29xR/aSuGH3DjqOlQ3SyF3OQFLYVaz3GGPapA24tQ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NONwN2OF96w/Mcd8Z9O9JvI7nPrTGbo1GJzjuDgADr71IL2PeVZgpHQ1gRykEBidvQ4p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wM80ijeE8Y6yYzxxzg1A80SnJODnIc9zWXDIpVUOd54yPT0NOjdHk2soKD370WEawuAY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GuEQku2Mn8fpisiSdlO0ORhv0qF5dwGSWYHOT3pWFc15NQgdtiMTngkr0I70/wA1nXPmg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d2c81dtZW3YHOOaYXJbgNGxIHQ1UmA8/5j1IORWjMm6Ni5wNoIx149qzeXcMeuePX60Ay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ecEiqThY5zj6jHWrNq7I4AB5HINV7oETswGAxyKaEMU5l3OSOckjrV2L5l+Vd3pk4P4VQ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Cx2GQk4UY465oYEjTYf7xCgfxd6lRtoBycYyR61AcynMn0A7/jUuGK/I67umD0H0pAS7/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4X8O5pu3DZbvztXJzSD5WVdwwT1xkH2p8S7WccgevOaAHASFVXbtB/h9KNzfdLcY5pJAQ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QoiCfK2WJPXualjJI9vlBSQcfyp24ZwFx34qHdtbOCcZzxUi7cZX5QB39fpQAu4E4HOMc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vORx69+KTBLFeee46A+h+tIT2PQHaeCRz1oAcMx7c8HH5in+bk52gqc/yoOVHGMnjI6g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XPQYx7UASLhlwOQeB6mpEz8w3ggZ56AUisDKpC4K856ZpqYAZDjhs0AKx4OF3HP5kVKh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wZVVTjJ5z3+vtUqgbd23HqexoAEUMvzAEjuGz/wDqqTcSOT0HP0qMZY5QZI46VJHkKxKg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O7OOT2p+05x19D/SkCYUA5I4+tPAHr1oHYNpAJ24781JsOMjqBTQudvbB4J5B/CpYfLY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DJI4xnGAR3FWUQBCo/I9h/WkCY425HqO1SbWC5O07hgk9hSEypKpCZ4IHqOawAxe5KlRg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ZvpiiZPQ8VR0+EzXowucc+tAFzWZDDYJEhxu6qO5rn0j+X++CMHPJFa2tuXneIEnYOM+v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ep2lu4JpgwVQckbkwc/J0qyFVVAU7s8Y71GuFYAt8wGSSO1KrHaSrNhvXrTESBiQByFU9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uscY5cjBx6YpQMjGG29hjoaUAAHHU96AF5yW2ZXHU8ACm4UYxuJAwW9aeB8pBxk/55pv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/rmgQi7lPLZx1XFNkK5bePb3B+tTKgWTac8imCHzrpVKk8/dXkt6VLLijsPhp4f8A7b8W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/6RKTzlFII59zivf/ABvqH2LQWhjHz3BEYAHQd65f4LeHhp/hyXV5EAlvjhP9lFJGPxP8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9feFCTDb/ACAdtw6ms29Gy0rv0KlhEY7ZR/KsPxzq/wDZuhmNWw9w2zjriult02xAeleP/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1xobdf3MC7VI7nOTWcFeRcnZGYL9Nw2Zc4GTT2vY403l8Aj1x+FcxGbpRt2sSeTninfZ7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MV0WMTbuJ4ACyyAkfNwRmsqa6KuXVTt7Ef1rTg0TMSM7HdtA4Peq8ulSrKUVhhuWJ9fW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xsYkD5t2MU4z5z5gXaSDycCs4xS6fMVdDtHJYA4I96tC9i3gMAc9OKAJIZwW2ck9ePT3q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9P8APWlEeOiqM9MdcUNA7LgKSPVTjmgC0sisFOe/505m7Dv6VVSJlU45BH3v6CpMl0JG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5A56//rqfTbUXuoxxEEpyXx3WqbsdmFI3Y4zWxoZNofPcEBlK8diaAL2qF7UPA0pKpjac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mcvPjG4KeD6iuh1rUWlIZON3HNc8qGeQnGMHjFNDY9WxIoySTg5PeraMACEIAHr/OoeFT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+Et82B+FAjp6SlpK5T3UgpKWkzQAmKYy4bNS00jNAF6w1ae0URkB4c/Mp61ur5VzGLm3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TwRU9tdS2snmQnDdGB5BFUpHLVoqWqOst5/MjUONrZP41ZSQx5x1P5Vm2k8F+UZW2OvWO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jkTCqcAg1RwuLT1IdR0pLjdLBhZOpTHBNc7Ihjb5gQfSuwyQNyc/Sqt9p4v41ZcJMOee9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nMBjUgbI96ZPE9tIY5V2ke9Ip5oOpO+qJc0ZpoNGaBi9ajmT5CfapAahvJBHZSnvtNICz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kj/5ZyDge4rr3YnNcT4VjP2gSHtya7AvkVqtjirr3hWLdQcGrMF7KmFZ8r3BqnmnREO+2i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2Aw+D9asR6htXDc1lxwQKMtkmp43iz7e9JtgW21XH3Y800ajuOSMUqXECcE/pSvc24Xjm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cL8kefoKiNzO3JRvyp4vQB+6jyO9TCQSJwOTTEU1up2k2EMBSlAOmBn9atC2J5NBtSaYip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a3hT7x4qytsq4yCTUN3KsEYFMTK168CEBSd35Zqqi7j65PSmLG9xPuxknpV55rLT4GS5l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Ylmo+ZutSSGO3TMkgjz3PArl9V8ZwQqEtirEkgkH9a4m68U315DLG8+6NiePT8aYz0m+8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UycZBWuPuPHGpTyMYFSJCeBg8VyHmyyYcuXz3LEkfShGYj5gePbvTsFzVn8Q6pcSbjdyA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Wra+M71rR7S7xKGXCyYG78a5fDcHp6UMr99uPpTsJs6S+iGuaQ9sWAcHdGeoB9TXnssT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PHORXX6LdeTdCNjwe2e9UfFNglrq7XKAKk4yPQt3pSBM59UfIByVPt0xSnqDyAOMjpTv3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MKOTSrG4PIYeq9xUjGISGI5IJ5J60jYWTa3APbvmrS27dgrdvmHH1qKS2JITbhx0Oe3p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YbevOO9KUAAGCfUjp9Kcd3Xdu7c8EUvJz8xGOgxjj6UrjSI7ckX1sV4xKuPzFe9MSYY/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YpO6yBsDnoa90W5jNtCy5bKDAA9qbG1YDUTOB7/Tk1J5UkoG87B7dfpUscaQ/dHPqeTS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iH5Qxxz1rr7fY0YtwAUA2gVjRPFDAHdwrMcA09NWtbf7twftCttCj+6evNS2NIztUdY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zj6Gs35mOWJJqWcA6rK6PmNzwTzUcjBJCBU3LEIxQuCxyO1MZjmmFjnK9aANbSbrbP9kl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6Uahp10lyTHFtjYZ3k45rLit7wzxzRpuZWDAngcetd6y/bLGNnQBtoNZt6hbqcV/Z9wcsx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Z6HgebcMSCPu9MVsJDEhy4HHoKWWcZwvTHWlKWhaiVjEqII0+UKMCmLAinLEs3q1PLZp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hxnAGKa44NJkhqcTkVNyrES8UvWjHNSInc0AOQcAVZRtlRKORUrj5RitEiJMJ4hMAT2r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Imii/wBcOhrqkB2imTQB0cj+KtIyaZnKOh8+TRLE/lsu0qSDg9MUCSNFCHnJxXceL/Dwl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oDvVf4h61xHl7yuQMgYJrqWpgwQLn+dShF4woOOaI4DIwGDx09qsO8NrHhmzzg7eTXRT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SliAF2n0q6sAj5c7c924rJbVGAxEgX0PU1QnuJ5m+eVmHbNd9PAfzE8x0st/aWoIMqlx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u9WtZyUkg3L1GG4rFI46Yo29jXXDCU4kNmuniG4hjEca4RemW5HtVY61feazpMUJOeMVR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xrT2UF0EaB1DUpeftMvHPBxSNf6kDn7RKD04OaofPkHJ9qX94DnLZPWjkj2C5eXWNShYk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qtJ4kvm4lZHzxuYcisc72xkGjBz0o9lB9ATsbi68j/663xn/AJ5mrEd/p8nHmshPTeP61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joazlhqci7nWraMV81fmj7FTkU5QQc4JrBs4dQQCSzLnackK39K1LfV13GDUUaKYfxlc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2sRpl4sTjimEEfhU7gAZBG0jK+4qFs9hk150ouO5RHIC7omeWIUfia6zWBt0jyx0RQo/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q1mu3/lqCfXiuj8QSeXpsxz1YCs2M5/Tc7Hf1xVyQj7wc+9VLDi0UnqRipJCjc559qRRY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kuEMhU9vypAVEYVcbiD2zVbOMk8Mwxj0oA6PS4wunbzxvcsa47xVIkl6Ihuxt+n4V28U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2ivN9el36pISWbB4zQtxMz4QR2IIOMDrV0cYDZyPWoIIhgYPB/SpwhI5Zt3TDUxAhAwURu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AAcDPpVZQcA7f8asY74zjmi4Eu91G0Ln60nnOe2D370zAwM55PUnpQDk5LdKAHknnK5J6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7VVL5c7D9fepA3c5J7etADy7qCo/H1o2kx5659O9NUgqT0A654pPMLjCtj/d9KYGXcqY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vb61Zu1Qvhl3L94gD1puoQl4jnIIORUsRMlihZQWAxx2xQAsGt6rpYxBeP5AP+rkJYKP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6njD28D88ED+lZU6FoSjHqM889Kzo0YfNnjuPWhAdJN41vySR5asBx8lUptQvtSO+R9y9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OVLHnqvc1paWqRhs5AB69RihgUXd4ZwrLhQ2eOa34XU220c5FZOoJi9LHI+b8KvWzkbV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WCflwT+XSosL1wc/xY9KHykjR4KgdM89ajZmXnnrjJpDH8AZPf8AWk3AHHT+VM80MQucN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NxoAnUqU+TjPHFSoW8vvwOnc1DAXXpj8RkCp8ljyuMdDTAeh+YE/metSmQtjBwQew61A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6hlwduPbPb1oAl5OeaUZHUEenHFN52+vHWlGcZ9aAH9ev6UZNC59fu/nSYIBx0oAOT/+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pBmgBMncB0J6U7cevejkj0+tGOMY5oATk8imYOetPwc43DPr2ox370AIAWYAtwBx2/WlJ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3dccGkAx3oAKDx1NLjPGaQqRxQAmc5z3pR1PGPQmjn2o7cUAGT260mWxyetKO4ox0OM/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ufSkXPduPTvTsL1z/WjbzwcD0oAT5uvAz270mG6ljTsAdO1HOOmaAG4JPLH8aMFeeadS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nn9KADz2zTiQCB03Gl5A/GkA3leA2MelKeMnpnmlOcnIHtQo9OlAyjLzNn0rcSUqi8n7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3uuKtrKQowfxJqZDNIzn1pv2gd257Vnmc9hxSeeT1H+NSBoeeOw+tHnntWf53p+NIZ37C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ZpjTcE9xVDziOM/hSNOcDDfKOPr9aAL/njPp6A1EZVJ7n1JqkZS46jHWk8046g570CL4l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+axbJ4J6Cs5pnXB3cdz1zSm4zx078ZoA0PMIHLE0ea3cr+Hb3rPEpPAd+nFIZyCCX69PX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fJ7Hr+tIZSOWNZvn8ZQ5559voKPP7bufTtTAvmXjk4PbHpWhIu1cuc4HJrnjKCqnfnJH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KgfxkCgCC2V2+YjJJyT2Iq8cAn3poARVUdhycUhOKBi8HqTVWZMHp1qwDz9e9Mn/1WTgY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TjPNNY5GBx9KVxkdcc03qTnmmSNPJwPam5wcdzUmdq88ZqHcGPOcZoA1NPObJk9H+vFVJ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1qbS3yJUPrnp2ptyCXbB6/lUgUuC2M5z144FKOdxByTjH+NNAAGMnj1pcDbg4B549qAF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5UfcxjoaMEHpj27mkYnJGQCPu56UIQpPp9PwpmMp1OfWnMM8hfy70nGM5zz+dMBOc4x9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2qPd8xB79eKkRfbmgCRSQqgbuOOKR22p/L1pw4/+tUEjEydx6HtQA1QrR5xk5A5qTyRs3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lIPG7ofap0PQdO2DSESbzsUk/n60Bz2J/OmzgADB2t3HY1AZMd8elMdyx5vPC89iD3pd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eYM8HH60KwUfIB1zk0BclM/ODkc4HPFL5rAkHoOODzUQIyR/F1OOc0u5fX+lFhjg5PPz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PzelQnP3qTfkY5GOvvRYC0JCcgHk8GnCQjgyFiPUc4qsp24PNHmE4G7IHSkBQvLVvtEz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Y7ba25m+Y84HXNbJIdCpVmAHGegqtsxTEUjFggB/XI7U9UcKCVKn9Mf0qw8OVxty2cewF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XHSgREkW47hyAO9OMQ+oAqdVGwAZIB5PoKT7OxBUAAj8jQA+1OFwG56YqyV6AjJH5Uy2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HzY6f0pjK5VWGSKiYfLkDHrU5Q84QNk9qAmRypUkc5GM0gKLw4yVYKO3v71DMNijKknP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gY6ex6j8aje2jIIywJ5/CgZkBBtQ9xx6/wD66TafmAG3PORWk1owBaMDgYGe1UXgaMtl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WVgRI47ZyRUkd3KmQHJyOd2cDFKRvHXB9ulQyhlABzjBzgUILlgX85JVMev04qT+17wY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qwZS2Fxweq9uKUgN8gySRQA97+5aTcXJOMHHGKieeZySTknHtUgjG4At27elIyodwxgDq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IG6uxPr05pyZ27h9/p7daeUJYkL2HPQ0ioFVgN3JznPGPSgYOfU+x70pUArlSwbnjilj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+1SYJbb1wOvagRe09cQlsYLA1cRA9/axDnfJ9DioLOMiBR97J+lWrRd+v2g5AUk/kKBnP6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cZ88rkdwOB/KrbHCrWW8nmatcMX+ZpWwe456VpRruZV5wTxjmt0ZMaU8zW9PhKhh5gLf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JmcHlzxWNYop8Wx8kiFWZh+GPx61aefEjuxJBc89azqFwL4kQED9PSms0fKh+cZPb9ap7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ndecjms7F3LiSRD5Sc5GRnpTwEPKmqII5YOp9+1SRyBepPB6/1osFzlNWVv7XuWy24v8Ai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Dg5yexqzrBzq9wRJ35wOelVVVslycDACkdPxrZbGb3GS4yQeec8fSoghLbe4qSQAjPXP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sT6VaJYjKV+Ugg5pMsMEj/69Dn5uGJ96QZZOvOelMQchh2pSccjp79aQYPFPJDbcAA9D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/M0dMdxmjHIHX2pAQvGM+1ACADueBRnB7+tSBflDepxihQxOc4YdAe9AAFDNxwPc9qc0S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mnaCNoJIpduAx4HHINABkAcNnjIFCgZbBxj/OKUsqjCgHK8n3ppDBcEDB9qQCkBm3Dg+/c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C8+9MLbslck9eaUOQmPXp9aBjzIxjUZ+px096YGA4ABH94jp9KcvHKcg98ZxTc535G0H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lSMd84680q7SOWJPH3e9NCPG+08Meo9fapDKF3KOMjH09qAHsQJNpUEr8uF4A/8Ar00O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JGMUyA4diOABk5/lUjgEDcMAZJOeKAKx5br04ye9OJVjwDwc49abgl8j8KdsPDDPA9cGm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4NdV4Evxaa8YCvy3MezHuOc/zrlTkD2qxp141hfwXacmGQPj6UpK6sNOx7i0QwSOtMVSB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IjqrsjqG9wD609dSjB5hI5PSuI2TuWxuVSMZ96ngyxAx/wDWqgNShzjYxx1P/wBaludW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ymOJmBIyM44oEeY+Mb5rvxNeEsHSP90pHTA/+vXPgndu3E9+aJJXkLF35c7j3601RuOE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WREndmpprhEZl5ZuMdSKsqW+0MCQKp6fGFYZZSO3tVtmAuXA7kdTirTJICwW5dwOMYbP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BjAwO9RSRl7wgyHHHFSbQtsyb+GJxn27UwGCECNCz59OlOICwMGw238MikjdQAMfd/hx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SecZwe/40ALt+XOCQRwTQwVYwGAbjd9Kjh3/AGUE/Mx6ew9Km2mSFhntxxQAik7QUUEZ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tggc8YoDMVCgKGAwSOKaylWQbyOoJIBoAmxhuSSPT0pqMUVj6HPXkU5mzjbkIvb1NRbk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JDc5/CgCRJlHC9c9D/WolGWf+LJJIxjihMySZIAFJ0lKbdwznngD/ABoAJHwigr2xgdfo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28g+w7UqMjbxk8/dH0pIoyo3HIwegpDGSDbjHJ7Y65pw3EZLfOvU9sUMCjBs4z29KVCS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/WkBHESsBUu2TxnuBUYiKbVEhJHPuB3pxUpIQX46jjqe9SlXChwQBjOOnUdKAIt245PI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WFhsYqvbI4zVtPLzySC38NJJAGYhuRjrjIoAu6BrN/pF2LzTLj7PPGuN/XeD1z2xXu+h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wX9hPbx6y2VLunyEhsHI9xXztaOqh1cZPAPYNg9DX0NqPjnw74X8N2jQPDPM0CmO1t2A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e9ZVVpoCNrTItSsNMaXW9VjuJgMuwQRxpXnXj/xnpGs2DaTaD7UQwJkB+UY9D39K47X/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klllEBGFtLVSUx74+8aq2XhfxDeIpttDuTH2LDaM/jWaTTuUzkrxdt5KMY5qNThgccmru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6TxGOZXZJAeoIOMVSCZBbnA611J6GbQ/azBlH3V9PWkPKADA9cdaBE5GVQ9M0qQPJIqAZ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s7fzpclsKvJ9TWm8sYCoAUZegxwaWC3+ywkJ95upPrTJQQRnOFOMnnFDGSxSrIAHU8Dk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0k2tJkAnqnWqrymRCWckgjNQvKwk+9z0X0pAaK6fab8oSRnocGphbQAf6sHPUkZNZAug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riXDZAVyQRzxyKARZa0t3AzGFUdwMUySztXiOV5AxleDRHKEyjzbzjJqUyxb+oHqDSB3K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M+Qe3Pb0qJbFlGwZ3Yz93NTyXXlygxjGfU8VMszSZ3kHnOOmB7etUFzOfT5Ahdenp3NV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PqK3XiBG4AnPGKbIvmqOMj3OMUCMWEAvkvtx3q/HErqSpG7HDD1qSe3R0OFAfr0zVQyzW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AF2NwI+WDSLwSBmqU0Rjbevy84NWbSZHXcwwc/MxNOnZJAFTOA3zYpDK6MojY/dJGD6/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2FNdsNgH5RwKjYkk55NNEiqAEJ65/SpomG3b2PP1qDjA+tS4BjL5Hy8AUASMSAzD0HTi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Hp973qIHLKH446DofrTlYmQKWBUZ4z29KQEjPjkDtkYP3c07J2g7iWIyO+DUaxq65yMq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l2sPlxz7UDHRfIc9V4J7k+9TthSYwoQNzu68eoqAKVbYoO5uenb+lSptZm24cDg8dPpU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eBxnv70NhcbipxzjuPpQjLCrEF+cjk5oUHOSAcchfagY/A3bWOQT2OAPegq23nBPTrjI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PXmpo2B3DqAAo9elAASXHQ+wzT9oxgn7w5FRpk53dRxkDnFOABccncOT+NAh4PYEDJwM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Y5PqaQKq4IPTnHrS+WQec4IyD0/OgBoI+90UE/iPap4tpTBOWHOMcjNRx428AfL+QqVE2q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MccjO04I6elSRKNvGMnkgUwYORipFOSRwMd8dKBoMnPpTgM5AO3n+GlUfMAexp7Ah8jik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L6DjP41ahiCcgbQeoIqILxyN2TyKtEjAJHQ8+4pATYOOPlxz65ps8qnIBww6HP8AOnY2r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NVp8BiVXj0B6UAzK1GcZWPqP51f0GLZHLOyADHX09qybpDNcAIpK9Bj1rT1FlsdH8oOR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iXd75t1NKm4hnypx2/pVV1kklG9duOAB0P41JBEdobOAw4PXPtSpkjOBz0yf60yR7kqQ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Y8g43Eg+vBpNpfhcYz1PHPtUgUL8oXqM59aADHJxnPp2FKD1Bwc+3Jo5Y+nHajkc5JI/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yAfu4xgU5WO8fLgHkCm7SRkO3Hf1FLGCz+ox1NAhJ/MRt4fA6HBzmtPw5Yy6rqcNpCpM1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zyR+FZkmA20AnBAx3r2L4K6CJdSe/kgASzDbH6guw/wzWc3Y0i7Hr7Rw+HfDYit1VI7W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zrzWxV7hpLhwAztnjpXXePb4LaW+nxk+ZK4dsdlH+P8ASuetoxHCqjrispvZGsFpcjvr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YDapwTwK8iMsc9w7sBuJycepruPGV5mBLRCPmOXHfFcUtvk7lzmqprqRUYxoozOGCgsBjp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/cA6U9opApIHNQ+VMR8ynn1rQyJAAOmKQojcEdetCwydWpyqdw4oArzWiTo8Ug3Kf85r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IG09TXVbRvwyn6dqSaMSpgpwfagDlLWciPZJkOpxzzkVoQIwUk525PX1NST2sYyvl598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rjv0yKYEBUHBGajmJQgAYX+VSbGixuycnt6UtyymPcv0oApqgkm2byGJAP4murvrGOzt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ZcHtXPabaSXD+YcqikfMB3HNaepXpYYO/nODnhqAOdv5S8mOhUHpVWPEY3qpO7j3NOkyW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CEjDlSRxkegqgZJz948YHb1qWJs4GOcdOtRxpk56ZqbYIxk4LZ796QHQ5B6UhqlHckMAc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cOK5E7n0UoOI6koopmQUUUUCFpvSnUhFADo5WjlEkblHXoRx+ddDa6hDfARSlVlxgEHgmu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nIJBHII7U0zKpSU0di1yLKJI2BKt39Khu5LoSx3Vq26ID5k9ay7PWTJGtte8jtN/jXS6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Hy+4rRWOGcHB2ZRia01+1wyok479xXPXdpNYztHIp68H1rpr7QXWdbvTXEUoOWTHBHes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WIZEC/NxzU27F0qjTt0MwNmlJqGJ9wFPGaR2J3HqapasxFqVHVjirgqhqrgmCL++2KAN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yVFbwasfR8JaZx7VpBtw4q76HHU1kWEO44rQjt0hTf8AxEVmwMI8yP24FStfE9egpXM7F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ADg5rMfUGHQCkGoOByPyp3FY1YyucE08+X+NZIuw3PQ05Lku2PWhsdjoLYRiLrU0ZVX5I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L6VcFyuc7hSTJaNdBmnpjOc9KxpNUSIYL/lXO6v4qmBENoQMfeYjNWtRWO2lvYIyRvXd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7OT8i5APrWLpss0lq9xOxLt0z0H0rJ8SaubLTm25Mj/KoHb3qkQR6j4zmt7qWCxbhTgvg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97eTM8s5bcScc4rIWUlsvy5bOetX7fS7y7jEkQ+Rm2g5p7DIA7ksCSQD19afjIOzoPX0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aetzNcRluNwj5wKm03w2ly2wS+Yy43+wNFxXOaCOYiwwdvtUUzH5WU4PTIbrXp8nge2s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8HdT/XNZv/CH2nmZlmVbd+kg42j3pXFc4OOYMu1mFLuIb1HrXZy/C7W1X7RbwtNaSHMc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8G3Bt2gayme7Un94oJAHpincDkLZmFwG9en4Vv8AiCyF7pEM2F3IwI7nFQ3GlSaa2y6i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DSaLJH1baQBQ2OxzNtF9kkhnTG+NsrnoTWtIkGpf6Q0YiuGPzBV4NQwWE8yLNgiM9Ce/0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OPrUlmTcackCt8pOeRu61SiGW2EZI9uRVq7uRPIGPReKsWOkXd4yGKF8P/GRgAVFh7FF7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jknmnQaDcX8mLOEucc8YAHrmu1sPCVvARJeyNKf7mcCt5FigQJCgVQMADiqUWLmOf0XwV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IuV53Hov0FdGGVRhVApu/NMLVQr3JN5pGI2n2po5qvdT7NyDqBQCV2Nv7wSW0KK3zKSeD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+mvdQxXtqj3EefK3YxLn+E+/cVzlpaSXkjMjcVpw6JsG55CWByMdqxnNWsbRib/jNLICw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V1QYww9ux5rnRaPcpmMcg85rqtQ0+PV/DianEMXFu2Lhc/ex/F+tYls4Rwo6GseYtRuV4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D7VajsYI+kan61ZY80qjdUuTZSihIYTI2AMLWvDLsKKegGKqWgzJhVp1wfLl3DtSTB2YX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yKvOy3MHHWs85UkU2CClA4pDSg1mzQhP3jRmlY/NQozSEKi5qUCgcLilXNNbgSRqKkAy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rRbGb3HZwKRTng0dBQOelO4mY2r2o3Oyj5SK8v1bSfsV+8i/Lbvyh9D6V7RNbie3ZT+F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SZQkYZo/nX8K7MLJOaizCcXujz+61EIpjh6ngsDiswl3+ZmPPvSEcjAoUYG7dz719TTg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GFXB7mnpA789sUwtzhBzTdrj+I5qyBSME5OMdaQsGwM5x0pABuGc0cBsj8KAFbG0Y60g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xSAYS2c9KUSsDnANKenIBpvQdKloCQTMO34UG4J+8gH0GKjpQSCaV2K47ejHPTNSCNS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pPOOtGw/SncZaikntJlkhdkcdx/KtKfU4NRtil3GI50B2yJxmsmF5F5+8vfNPkEUzboi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SY7mlo2ptDKtvcP+5kGAxP3T6/StuVGViM8+vSuLICnHcGu1m+aGKQfxoDXnY2kl7yKi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oSP8AVozGr/iZz9jSPdyXzSeGI8z3Up6bQv6VD4kfdPBED0BNeTI0RWgIS0jBOfY0k8sZ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mPCj+H8qjaFiinkfXvUlE0bRiHHmbeOR70ywQXF1Gv3gW6moZYHC528e5xV7w7Fv1RQeig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USsNr9FzXkt+7zXj5PG8nk16j4jnEWny8gEqQM15YA0lxuPehCZdhQ+X054/Cphj7zZ3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sEdMZqTaNpz3OaYiFFO4nGB29D71L8hySMZ54pVj7Y4pxiTO4enagBoA34I3AdaZtUK2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gcU5YVAx1Pc0AVugx97PsAaQKWXC8jPNWCiqcmm+dEq8tgH0pgM8uQfMwC/rUTXUUZ5ccd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Bjj+76nrVYwr8rFQ7DpnvQBHNNPc/LEm8ZzkmmQzvbBopR8pPXPU1ctVVmYFV+X+H39a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j24z1/pQBJIwEZY8dvb8qoINzliOp/IVbXEsePbI9qQRAqQWw3YE9aAI22vlgeQPrV3S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JxxVQQBcgHHPKnjFOhl8hyyZywxxSAuaopaRHGCSOlOslO9c55APAqCCG5vdpAYhj8vq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hJdkM390NnAoAJypuHyfmXGaqbCWJ9OvrUcEpeV298n0JPepSSGPGB2xSAYGQnAViQfTH5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+lBU8A9O3an4PcYFMBwYhuG5Azz3+lWYpev3TuH5cdqrKp6r9MGpFBB4XI9qBk/AxnYwH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wCOOPeoPLIA7d/pUikjGOeOtAD1bHJOR607cSeR9P8abnLZHNOQAHHagAB7k/KetKTzgk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gdaMev69KADuOvcUHORn9KOgx+PtR0/wHWgBM/Nz0peCcDt60vfrz6Ue9ACdD9aOpxQTj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GTSDnGAaeBu6dO9AAYcGgBuAfQ0mMcAU8KF4zmgkA0AMIOMCl9MAnPQ9qXPA59x7UnH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6Gkx8xI707BzijBzjrQA3pkAck54pQhA5+poGSW3A89KX370ANIzwKP1paXGB6jtQAwA9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pCgK56fWmY3dsfh1oAUcfjR19qXBA4FAB3AcZNACY44HPrTlFGADxT8DbxQBl3GUkJY7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UIGWOPbvUzqZrxVGMlsfhWy2hRZJCcH2zUMo57+1LfO1i4+gzSnVLYdSwP8AtCugi0dE+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5aH0a0XkqvPfbzU6AYA1K3OSHzzzxxSDUIGJ/edO3Stp9FgbmNUB/3arNokAVvNjA9OKL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EgyAd/WmG9h7zjHYVeGjwE8Igxxmj+wrb/nlGPxNPQCgbuLoZkwOgBpxvEVXKyIxHvzV1t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PGM0ybw/EkZbyQC2FG09KegiityGUEyquOxpxnXOfMQ/8CxVgeH4nyWjKjtzT/8AhGo8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KyAqfaUycOM9MZo+0K21VdcA81Yl8OrjK7vz4qIeG8E5MvI/Ciy7gMzleGDHGetIGT1GT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Nw46HOKadEcAZJIHHFOy7gKsymRAO7jvz1FdUXUz8j7oAH1rk7XSXF5H94qrBufbt+ld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5PpzSasMtnNNNQiR0bn7p6U5JAev60iiVTzgcd6W4G6MntjrSovGRzmiU/Ky0AZMgIXgA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wB9Knl6kDOR1OKr5CMSPvDp/9amSI5JOB0FRKPl246Z+tPJJ6HGetC5zyD9aALOmsRcMG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jiYj+VJZkJdJnOScZFGogfaSc8dOtSBWBOfY0dsdM89O1AIHX6Uf3hjFACH1IOD0PpSF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6CSdoGenPfmgDCgBRgcEChCGlQfcfWl9aAMDJPSkOOmM0wHKCAAfY9KlUkc9DnpUIG47Q2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q4ACgYx3oACeCAeveoMc9PbmnZzyB3/Kmg5wehPWgB6rllX1p7ypGoz19M1Bc3S2cBYqW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1CSViTHkE5IpqLYGsZ2ZjlQcdKaXLElieAOay2vWYA+U3HXHpTlvHC5MZOenP60+VjNE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pBNgYI9qyxeALko5A7ZoF8DwFYZ9aXKwsaTS7VAxtPcdjQbhsgAfh1x9KzTejJxv3d8ji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zt3I7GnyiNIyhucEEdTS+djGefX1rMGoBT3A7e9P+3AhtoOP4iaOVgaHmsOTkDHTuT9K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nisw3qcE7l9wuacL0M+5flGcfT6UrMDQ80g7t7Aj+Lr+lSJIJHwO3OT3rKN2u752wxweD1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MHnrj8KLMDbCljg9CMYHQ077OCMgYpllMlxbZU5ZcZxU42njH50gGbMHGcn9KVIihDHkHq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ndz6dKmjXcAOgHU0AJtzx1Pv3ox+NPzhuO1NUbcsOMcj/wCvRYY3b8/GB7+n4UpU4w/J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9fqaM56DA/WmIXI5J6GlGCvIB7+1N5ByCP8+9HVjg554PrSAU4wO4PQmmNChI3DP1pTj2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JIoArvYRnlcrk1XuLQ+XwxJ7Vo5ycgnPNO3447n8qLgc20EkQLMw4PT+VRFvnDGTHt0zX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jNVbiwSUYEfJPzHpxTWozLEm2fGBjHzHPJ+tAfB3Lj35z+NTtp6LjH5ZqJ7UxSYztX1A/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3PGdtCsCwAPA9KjSJ4y2RkYznvSoqliVG0nrn19aQiZUbLDGWUZOTzUp2ZUYxk49yag8x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P+eaeCTt65J/h7UMDWslKwjPHqfapbM41BnztARsH04602DiM56U1WCQ305OVSBsD8O9N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ZAz4LZJ59frWtaMv2hTIwG0549KyLdT5Knrnn6VZV1XJxk4JxmtzJmnoR+0eINQumwRHG2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ck5cfKAOcdqk8PgLpuqMBglQoOfb/wCvWWpIK45HUE9axnuWtjRWcNjacd+nf0IpRKBz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8244JPXtTeAchcg9agZfE53qmckc5qQ3IXIA696zfl29CcccdqXeVO0n7vbrigCtqjbt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Bqq+Q2Cu1QPlHWpr0N9qBfGccZODioCSUIznuP8ACtlsSxHkVFYBQc44NQA7Qff1p+1O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9KYDgEg9f0q0SPZgUGOM9cCmHHcY7UL3wSP5UhI/WmIcW3Y4HHFIT145xQeOtK8hYgnjA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60uGA5796avcmpBjGPvDH5UAAz1Prk0E9sgjpmnISpzxnHGaaWzztzzQAmQpwAMetKw39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JG08AenensrKmM5B5APUUgEw7KEwAV7HjFBbe2T2HTpmkYMxyx/D2oVcyqCcjvnigB8Rw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pwUbfl7cnsRmm8k7eCQeWFO2bsED6nOP0pDEDbXIGVJ9OBTWPOTks3XFOIw+UO4k9xwD9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QYHOfoO1ADhEZHDE4Dc+p+n6VG7EswIzk546fiaXeWk4BUZyfanIdm7K8HIPtzTAUME3I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pjuXXKjbg5OTUm5eGAz6ZwOfWmEpknI55I/xpAQOCAOecZFAJGQACMZPfFO3KvAUHBODT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f8KoA3bhg9vfrTQcEjsafgbdwGCD600jcAQcnGTQB6T4Wvhd6DGpfMkP7ph6AdK2Mg84J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+VLcwEZDKHGPb/8AXXVi9+bG0gY9a5Zq0maR1RohSeRkgHjH86xvGd+bLQ47aM/NdMQ3r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o93Vwcj2rkfGd2Z9Yj2N/q4QPpyTzRBXkBz+MAknGAAT1xTCn+0Mt3PGKFZnyMncevvS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/Sugg0dL+ZX46Dr61ckIWc7uoHGO9VNLAMhK4AY8c1dlysqOcAYwTjkVQEbBhdCVRxjHP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nbn8aZdDEkSlsjsCOtSxgbGHzDjgDmmBWjOVcFdoB49qlUnyeg4Hy5GfwqOACPfuHU4wT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5wCep6UCEhcGKLj3+lOdWBO1s5GfrUMDqPkxs7c/0qbl9qgdc4x1/GgBqcx4YgKTjr3o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HocmoLcs27fgsGIWppdyqD6dhQMGlC4B4I459aQKA7ZUkjOTnOfoaQK0jIWYZ5xgfd9yK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T3+lADsurrjaVPIHcipiAX3DrjnNREAMueoPUDJHtTSwLDePm/iNIBqgh3ZiSV6AentU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0oDgIrEduv9KZI6GVVwecAH+lAxzqHXcD1HTtUUe9cpKnyd+5FTOwkIKphVGB/dOKRt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Dt60ARXC8bx0Xpk9/WneXv4LAkcn/ABp06Fl2n5gBlSO9NBzGME7guPlPDe1IAeQbRtUk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gVAJCsx2nt2pWhJ24YsDzx0yKTy0O4cYXGRjnFAEW5jcKMjrjngfWvXPhzpPg6Xw39s1m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P5z7iMHj5fpXkEsCLjbzkZVieo9CPXvXqfwRvYodau9PZFLXEAkQnB5B+b9MVM1oCZ1t1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lLPZI4yAlrbjP9MVnaf8VLfWNatdNstPeE3L7VluCAuMHniuI8TeB9cTxXqdvYaTLPaN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nr+lSab8NfFEd5a3RW3t/JkVx+9JYYPTgVFo2uXoZvxLsZ7LxTOJljBuP3wMQIU9s/pX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t2716t8XNPRbjTLnAMxBQpnkrXlDEvNhSV54HTFaRd0S0Slhn92M7jjBPPPtVmz3oCTk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x22QsgP3T91uCatKQD7Z6etMlj5JCrnB9aozSljiPjnOelPlbZkj526jtxVVyZWBHU5P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nGegpzRlXbDZ+h6CmJuXdv6HnPvTwA2effj60AKYzGquDyePxqWOBogHc4O4ZGeKk3BO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KYb0KGWPnnqRmkCGuW3jIwDkcUwwSDJJG49PanKGZd4bOBgjv+VP8tm2qpJyM5PakUMki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61MP3iqRxuXC+1K4wA7PyRgDsaUBBGzc7QOcdc0CJbchFYbu3PrS+ZFuIyQO4966nSvhd4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awihtpFDxySy4yPcCtZPgd4qJwZrAD2diaHJBY8+28Ahshjnd2HtUTASH7rN2x0FdP4p8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4J9WMLW877FaAnOcE8+nSszTvDuua5Zz32mabLNb26/vG5Bx7Z69O1VdA4tGE9sPLbauC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vI3LY3D0NTXMd1AiG6tZ4kk+60iFcj2PeqiZR+HxTFYjlHzk9s9qaKsyoGj3A7nydxqo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KUKSM9RmkyBT1b5hjhh0HakBIXG4EjoMACnuhLbQFJ9upqJeG6d+o5NSMTwR29eKQDuS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UwbzJGLjbwDxwPwquGJG3aRk5Ixw1SBcsQDweTnse1AibGCWDZLHaPb606LzGZlYkDHU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5B259PenIzAue4654P4UDHDB/wBZ8q46Hn8aep+YFF8zHGT2qM5ZQD1HQHnb7Zp4wjbg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QErqC+OU+XnmkU7BlNwPscAUHaW2ZBYDtS7WLcdAdp9qAH4zn+IYxQzAKGLYBwB70AZIH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K+VIGD69KQCIwLBOD6D3qdQWGRyD/CePyqLjaMr7nHepUACgDqMHPf8AOgATaWOO2OPQ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mc5qJCEcg8596lKjHBx+tAx+VCgL1JxUoRtuNx46j0FR4IPzYGR6c5p43Bsg9OopFDudw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Hv/KolDbsjAB6gdqsRqGXI7e1JgOQeg5qfgEDuRUIAB68dTn+lTYOMg/hQArNiPHr6VQv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4q1cSFRnbwOKyLxjJKN5zgcLnpQDHaWnnz7gTtUdxx9ar6tcPeXEkYI8tGAA5HT1rYt1S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x9/iuclJmLyoSMd6YmK+5eg9AB7ChA3KD5UA59KRwZW3Fm2gZUd6cwXLEHhuvtTELxnIC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kH5efrSDtnJP605ctnGPlPIJ/nQAiL5SkLznkk0dcgd+h9KUdCehHVRnBpVXBBPvxmgA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I/jx+tDy7Bgccnkc9PWn7gpyfmH9wdSajlHG04Vv4gOhFDBILFGnuSSOFIP419W/D/Q10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aVBLL9T0H4DFeE/DXQl1XxBp9sCZEVzJMc/dVef6AV9DeJr4aboM7KdruPKjx6n/AArO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pf8A9q+ILmdTmJG8uP0IHf8AmacSEjLk4VRmqOnxbFyeSah8Q3pstMYhsGQ7QPWsH70jV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tmoTSnu2AKi8kY5/CmIf4jTw2T1rcwuMaMgAjp3pgbjBAp7FtuAajI7kD096oQu4KCSe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3p7LwSucn1qPyyfmY4/WkIY8nIz0Bo89WGMnB9Dihh3HeodgDUASsEbAprRKOKjJODtO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ANEYAIYbkJ5B/pWVfQiOWNIpGdWOfmOBWxIwVWY/Ws7Trd9Q1Fn2blTvjjrTA3rPyLXSk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pXL6xc/aJRCFAVcmt3UZhbWrHqwOAvqa5CYFrppf7/X0zQBJHHtcLnOKnwOCexyB602M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Kqls9Tj8KYEkf8GB1xipZOTwGI/vds1Gq4yccAZJqU84zzTAmDxTKNjBWPO3tn+lTea0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RkD5Dj3q5bXpZRHMAy9Oa4Ln1rSaNaKeNxkMDn3qbHpyKyPs+wl4mO08kZqxbXgPyN1H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POl1ReIpKcpVhS7TmqOdpp2Y0UuOaeF70YoEMHWgrS0p6UARFK0dK1q50yUI2ZbcnlT29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JlFSVmejtqVo2nSXkUwZFUn/APXXJxkG1muJP+WmXJ+tYZ87ynjWRvLblkzwaI76Xyfs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opWON4dp6EkakjcafSKMKPpS1J0pWQ5eh7VmXhL6vAuDhVJrUHI/WsoHzdXlPoCD9KBs6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e/NW7eT94q+tZCXBKAA8gYxVmCfYQTjIoOOW5qSDdLtU9KimfY3lioEvPL3MDyareYWc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cZFMeQoemaFmAXB60jENQIminV+DwTUq/K+QaoFecil3vjFMDR+0lWznml+2MBweT7Vn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jNIe4l7POzMQe2AB3NZ9nbyPMgmUgseav7tzY68VZtcGQ57DNaRZEk0TSyCKPZ0VRXE61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IxkfWuwnXzC4PcVy97pF15ryRgNuOeOtVclIy0txGAQNx9+1X7HVmtIfIeNXjJ7dR61m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NwO/y5qqtzMnDDawPPGDSuFjpP7QgdCsO+NmGMHmm21xdWTNLbybCy4J9qyEmLANyOO3U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ycdMdaLofKjpINauI93nyM+4dKr3F6ZZstIyKw+7uOKyRdybiNueAB6UjO0vzM7A+3FL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e+LDeH/D1npb2bXL267RIxwCueK6OP4xaGY1eTSZlc8kAKefrXh7KB36/rSxzOOpJ47Y4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/AITXwh4vm/s2+sBGZlxHMwGQceo5FcJDp0UeoRWUsyxwtP5TSngKM43Vx8bTmeIwo7SZ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Z52hEczYkI5b696aE0d14k8P6dofgSzgSaG5MVxlZVwC4Of5V5nPZ32olUtY9sW7DyE8L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0aC1B3ySSk4xvckD2APArSLgDA7U7CTsYeneE7GzIkuD9okH8TdPyrdDJGgSNQqgYAFRl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8mmFqj3UoOaYDgaWmjrUoUbQBQAi9TWYkUt3cSEcLnGa0m+UgY5NOtYRAjBTnJyTWc5W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3jt7TZGuGFWVbINMh5TmnkAdK427u51JWNLS4rmTTr9YATGQBIo+lYGzawI5xXSaFqw0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IIGcY4rGusSzO6qBvYtgDgZPSkJMRTuUNTwdo+tQwnGUNPJoKNPTVyxYelVrpyXPPerd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aqSJ5jNj1pkdRLRiHz/D0Iqe6gB+dR9aSKPYvvUoYhuelMDNcFevFRPOkZAPerd8ApDD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VLQrla4nZXVk+73q5AdyBvXmm+XGnBxinJIm4IDQ0CZPRQKUUJF3HLxU4qJB3NS8dqogl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nxg7aa/D4oAXcFU+mKwry3FxA42kscge1bDt6dKi+RvlZRmnGfLJNCcbnz9remtpeqS2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KzAh3YOc+lew+NfBjayReWcmy5QY2vwCPavLb/Sr/S5TDeWzxMeA+Mqfxr6jCYuNSCu9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4GR17+9RA/L+NIpLA/NwKdtCoTnmvQTMWJxnH/66Q8DjoaQDOD1pTjOKBB/DjtmmHPFP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hC9uvSmn2p+OufSmn1zUthYQGgfzo6jFBNSAcA0HOc55NLj5fam+/vTuA9WbGKTlcHPPr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cZ7U0xl1Ivtca44cHBwOtdUwH2aFMY2qFrnrFDZR+fKdpY8LituORng3sOSM59K4cbLQu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nSvx80h/LFZetsX1nb/cWtjRwU0qIf3vmrFuG8/V52bsxX8q8WRqiKBmRGkEZbHGKl84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iryIgUY/Gg26+ZvUA4HNSMznjZ1PWtXwzAUluWPPAAqtIBnO3GK2tBjMdm7kfebNMDJ8Y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boa4C3QyT9cHOcryCPSus8czk36QKzfIMtjvntXNafy3Ixk4zTQmaiRFEAx+HapRGDy3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86aXHY59aYg3DkjPFAUtjA603cp5Yn+gqpc6jHbMU5MgGdoFIC6UxyCOOoFRS30MXBIJ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+e5UrGpTjkjvUawyMfmf5cdD3oAsz3zyuSBtHbFVgZfMJOM5+pqffAgyG+Y+9Rsz7sxxF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Sq0gT5znsDioHvVDEc8etRCO5YngqvowxxTltFBOVZuehoAauoSgMsY689KrOJZm3Op3V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bGyOxHX2p32d142kZ6cdqLgQ2VxHEpWdSVGApWteM2M6kSTxow6MxxWd9lOecDHtgGo3s3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KANNrGxERk+3WzYx/Hzn0xTFfTIZVbz5XYc7UX5TxWabOVsAJ05Hy0n2S4IVVAXHrwaQ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t08mPoWABY/Wsia5knkIQHb3z/OpodKlkX97Lhc9Bkg1bFkIiCGDY7sefypDI7HKqeh3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OTjgHH5UyJNi8evUU/A6nA9cdzQAHb1blevPQUgPcZweRT8HdzjHb2pGQ4GMigBwkVuA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PqWpwjOB69eKQJk4bp0pgTKxIGOwxntSEHdnt6CowDGPvcU5XHXdk+lAEyuuMAH8j/Olw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1708SgcE80ATIScDA9qcQeQRkGqn2oKTjH40C97daALfPGepo5zyMe9VTdqJEd+1XG1e2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T+tAEeQce3enbSRkNxVRpwzM4yM87fSmtdlQMe+BQBbGT+PrRyBwM/Sqq3PHfnt1zS+f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NAFjlc9RnrSKRg849xxVfzTtUsvTr9aRpiU3BRz/ADoAubgzEE9OtKCGGaqfaCUAK5/x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KOexoAuAkdM03JUdOtQRz7geKnAZh1HuKAE3NkbVyR2NBZt2PyqKVnjIC4J9Ki+0yhsmP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EHrTg3T1qETc5AyPekZmblCBjrjmgCfPbNDN6HpVfzJuu3Kn9aUbwMk9evGDQBNkil3B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gc8jGRREkgz8/foRQA452gDOfegKQgB3DnqKGVnHMmD7cVGsR3ZMrnjHFAE21m56Y9ak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Uwktu81+OnNI0OD/rW96AIoATqaDv5mf1rrST2PU1yumQ7dVQZPriuoZST1rKbLQkklIG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ehp6DatSMhZZFkz/AA9qeeYyTnpUmcLk9qinlRbN3c7VUZNMCjFsAbO7k04oN2AfpTLZ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NTYde1ADAuxScZpwlJHP5U4fMuDn8KaQNq8dOM0wEPYg4wefQ05AXGf0zTSCOCM5PanR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jtpHGRRjBGQcUrDqc96QA+v40CsBiVxgk1E8IGQOtSEgAEH8aY8nykntQKxEVcDoMdqY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LZIx74qZlHXGPWgCvj0HNJjHI/GnP3A4puaYh8Tlac75GB61GCCMg5p4PYmkMruhPfPF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+labr6VRnGMDrzTEQ5GSRn0pI8OpJXoeg9fakIOcDHNWFjCx8HB659PegBgyJFbspBGade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I9aGXKgj6fWknIcebjOBg/hQwIVJ4Ipc/Keep/KmeYi5YnAPA78045POR7H2qQGHgEFjx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T3FLgsSuKcsRKk4wq0xETEIPucdD3p6xdCOB+uasJbnO7A2+9OKADk8k0ARIu0Zxg9+5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1xU9xLsQEdT2HPFUs853N9PrQBMPujHU/gKdFEXbA6kj8qYik4A+8TgAd61be3MEWT16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+tG/HTNMbSrbGBFjjHy1pfVSD3Bpd6qPai4zI/smL7rcA8D2zUQ0a1DEbXX0wTxW3lfU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4ouwMf+xoQ2QGyeMg5NB0WIqcA8DpWwFHTP40cjoaLhYxv7HQYO07aVtGhK4ChR3461sMy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3PboaOYLGQNFXblWA9u2KRtCiJJ5BI6A8Gtkj9KUAHHrRcLGENFjL4bPy8gdAaU6MCxO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z2xzxSrsXqvJpXCxhnREOcHORjGOT+NRtoQbq5wcZGK6HI25pMH+FCfp0zT5gMS3002j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lWASeCcH0NaRQ5yfvVSuYykhI6HGcj+lFwI8Z+lTJkAZOew9/aoDKoYAg8ntVkFdu4dDS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CVBPPOOaezfORtPTOe1NHzEhaADIB5GaC2B6GnFC34UqxEsNx6DuOaYEYZlJ5yDx7CjcS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al8nruJwfx4oEWGzz6daAGYOOucdqTbhUCc+mfWpSp5xSrGQFBPGfrQIjCDBz0708DA4H5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HHRfalAJx2P8qLARAYGT6c0jKGQgj5f5VMQwIOM4GRUM0sYYqRksRye1AFMkKc4HrTGQ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rDDMzNtHQZ7VDJdWqHDyoSPR6YDXjVjghhn3qHaM5P5nrTBqdmQSXccY98VXbU4CTsRy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Dqvz5DUyE/vwhYDeMDHQe9Qi7ZwEEYIbse1S2zmW7VUBCjr8vAFKwHRqRHFz90DpVWZw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A5xzntVliFg2nOAOp61nX4P9jlOPmlHJ7Y7ihbj6GNESYRyRgDtnj1ppYsnlnktxuIxg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G4OcNu9KsTNBCvGS1b3sZMuWjGPwxqAj+ZmkC5HpxWL5twnBBHc5966TToRJocROT5kj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HG4w0YJ+lZOWuxaTsciJbgncBheh9KT7RPgDLDHt1rq59I80xmLapVtzjbksKk/syHPK88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7Bqcn9qm+7s5x6U4XMwQMYwR6966z+z4NxPlKfw5pkmlW52sFwSaXMuw9Tk2aSdgX444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tHQ4B3djW5rVglvZpJEmCHwfxFYsyfIDtySMZArSLuTJWK4Q4Y5bjkf40gUnqcd+aXee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pzVkAVIxnHpScqcincnnB6d6TICkY/PtQAmC3PWlGPy9RQu0fMWI+lBb5vvZHWgBUJ3Y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jjqOo7UgVcZ6A8gmgH7xxx6ikAEEkHntScnAGRjnIpOmeScdKePu5LH3oAQndgkgijcpK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ep9KkRFGcnKnigBFjIB4yTwBRk8g4GeOadtG7G7bt9emaaqhnXnOD+JoAADuKqCefwpW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9/pT/mbjsDgHv9Kap8zO77wPTNAw/wCWajkODjH/ANal4jTOflwR757ilCZzs55x1poA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AOViATHwSMc9cUB+QASTnGaYdwYlzgHrznNAVoidueOpHHWmNiuMyDLdep7GmkAMRzu7Z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5gAMc8Y+lQsck4JbA6+lBIzGOvUdacxTJwSc01hhsd6XA6DJ9aYwDEf4Um0+vWlwRzQRy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/oly1tqMZAGH+XJ7V2BlyoOcEcexrgEJjcEEhgcgjtXXtouoeRGV1ABWAbBXrWFWOppB6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I+FXlsnGK4/UZftV/LMCzCQ8fTtV/VIL/S4033KuJuMKfTFY6MznOMt25/WiEbajbGE4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TSyKCSQd7HpjnNAUrIVPOeuKXBX5gTknBOMYrUgn00obrBYgnpmtS5yWjwR83p0zWTZ5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PWtWdiY1KgNtxnimgZFdI0hRl3Ky+h5+lKgkAI9+ncj0p8o3tuPGMHJOATSiTb8zjHOMDn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NCiuhbd8xwTUwwoG7sc4NQTH/SGK5U44yeD/AIVKHLoSMK4HcZoEQp80jsfu9OOmT29ql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40zgXDE45OM/0qQlVOMAevc4oAjQoJGjCYLY5B4NSy7Nrox59u/41AcrIW2sAV46cUKz4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CSPYsaBUwTnjnJptxsMJyiHbyfX60NIdpIK/Lxzxn2FLHuKNI4UsR0HP4UDIzKmxWIG0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yCN3O7dgnjaTjA7c0r7W2MmAg/gxwferUYRYywTay8cDNICL94EI2KDnC8dKRUcW5Ixwv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5yp556fWpAu5R94KvAXHY/zoGG8LGFPBx9zvmkdvNh4z0x8vpURV/OQFgVU7gPansUUs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oAekhKbw5GflOaYEjWZhjhfwoQhfM43cAYPT6UsmdySnIC/LjGce5NIBjyOwxtGBywHT6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UyOnv+fYVG7hJgYycHlgcnrT8uHEqYCOvQ9fwFArlUkpgOVY8jnr+da3hzWbrRNXttUsF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9HXHIPsapywh49y4AcY5HWqVuViuU384OCAae+gI95tPiZfa9ADo3hW+ubhQFm6CJGx03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3+I+qopEOmaUrZyWBdlH61j+Etcs/CfwvuL+0ubW6vpJzI1tI4U9QCMdeBzXL6h8U/Fe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V8LGlunJOegP41g1rYtJMseOdC1b+1oLaXWV1nUVhJlGxU8hR29gc/pXmJ8yRnwnOctt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8QWUN7dzzPJOEEt20cpJUHnDnv0Jx9K5GISq52MRjk9iRWsdhS00L8DJ5Kh8MBz6EUOoJ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VdJiGVgG3Hjjoan+ZipD5J4x2FMgjkJ4DYIAwAOoHtVRWOeNxUn8TVxo/MyQSGGSA1EY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1z7+1CYEEYkLICwIXjb3/ACqUxkSDbkNjIP49BVpQBGBhR7joKHBMexOo6Y6+5FJgRKjzE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citfw74N1XxReeRpwxEpxJO+dkfHfFUrVJtSurWyt13TzkIoJxkntX09oeiW3h7Rrewt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Vn7k1lUny7FpHAWfwQ0yKLF3qt1JJgZ8shRmqmr/AATCW0kuh6rK0qrkW9xyH9sius8Z+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pCNIuy4nxcDGSsXc1s2/izw9JOiR6xZySN0SOUMx+gFZqctymj568MeGh4l8UxaLdyS2j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l68U/wATeGLzwjqzaZekSwyDdBOikCRc/wAx3ruppZo/i/b3VlY+WZmaJZX480YySR7Dj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FJ4asbiTiaG5G3HoRgj+Va82qCyOBsviX4s0uzt7G3voFgg2oge3BO3PevbvF1zfReBN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Ft5qSIOVPU4r5mmz5EhJ6gHp+NfTOlka58N4YyxzPYFCR1ztIqaitqSzwGbxTrOrX+jt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uY2KSqAvJHJ9a9h+J+s6l4e8MW9zorxQo8yxygxAhlYEV4FdRm2WSNiokiYDk91Ir3nx4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4yxgim/lzVS3Q+pwXh68j+IOlXHhrWLaFZLKPfa3cXDJ2xj8a881vQ59FYs8nmqsrwMenz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8MLtrfx3GhYFbiFlOfoDW94z00TS+JLRdrSR7LxFbuMc/TpV3s7Ey3Z5GSVAG4gHOcVF0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BAGMGmSH94fY1oQNp3Q460nvSdM+9ICfl8KPlAyeP61JlmGVG5hxyOBUSttj7BvQ09GB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9IBQzBifcdOPyqZiu1t3XODntUIOMhM7sY57DtUnJh2hewJ70AIoXGWwBjqOv0qTBRsbcZ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smQwwoBNT7ds2xjlwgO49j/k0ACoMlB93GDzT8+YMK3I6Efw4pqjaW6EYPzYpyF2ZhkLz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CpCqdx44bbUpU5ZmA3dcg8mogpUtjPHf2qQdFOVBx1HT8aAFXcV3H7uOvrTtuXyTwMH6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GD+YqRXBXOOD60gJMjGP4hnj1FPjAAyM4Pqe/wBKYNoXpls9qdGMMVA+v4UwHjAJ+Xbjr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BBqPYS3Jx6VIFxknH40hkiIxGWb6CpOvSmoAOM+/1qRQT34HUZxUjJFxwOvrUoYkYDZ9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5PtVoA7c0DFC4XAz+HY1I2dmB2646/WowRnpj+tK20RqTx2z6CgZHdShYmbAJ54PFZUC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I4qzePuQoCPx6VJo6bFed2+Ve/SglkfiGWNR9lRgAuM4rDkOYyw4YABTjipb24W7vnkA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Czs8qgYCj+E1SExyABVd9xdRk89R6iplORu9T070zALbkBBPXPYelISEILYH+90+ntQI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dnmnBSPnZUyevc496i5ddwYHHXjOPapUkDsSincO5GKAFOWxt5oUBco6+9OYZUoMkH8Pz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v+FA7AxyP/r9qgiAuLmMdFPJ+lDh8g8deN3StDRIPtkwiVczTMsaKOpOe1J7DR7l8EtH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R5jCGFmHYAbsfpW548vmlv7XT0xtRfNf6ngV0/h/TI/Dvhq0sSVxbQ/vGAwC3Vj+ea80l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7xxI/Hfj/OKyk9C46u5Zt1workPFl59o1Y2iNlIcE+zV2DyLbwNI3RRXAXmLiV5SgV2b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Kkyuo+XHJobjg96WMZPNKV3DnI+tamRHmkbGc1MV46AfSo9gYcjn19PegBnbjrTgRjnrU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79KRWI4YYb361QDnXeuAefzqu8RHNWC4XjoaY3PfikIhKeg47UuzCVOCjYxx2oZFCknoK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YGwG4GeSKv6HCttZ8tkuMdOn1rOZW1G+jjiyFB4PWrt2/2S3K7yNq4JPBpoLGHrF69xcu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cHiqMSFXB7Hpmml/OYuOQegBqVNqJsORjkHtQDJlARfu7T35605QD1xz79aco3IOP/wBV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QD+VMCwuBtGdpbAyO+KeQM5oUMR6YPcdfpSjvgZpgQBHYfNt5HakMfy4HHuKkVTjBNHU4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3Mtu6gksMgc81oKI5xujx5hGCM8VVK+1N2unMed31oY7l+KZ4XAkFaCXCuOorKWcuNs3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GjJI9KaZlOmpG2ORSGqdrdgjBP4HrVzerDIqjnlBoaBQ1GRSE5pkDDSYp1JQIctKVUnN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0JhjigLkUoz3p2e1ACqfLXcaxLE7/OuGPzMxHNa103l2csh7Kao6JZtewpCr7WkJYt6U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IgLux4xzmtV9Pu0RSYmB7jqa0tPs4NIG2NTLcMPv45/Adq2LK0kMhmuGOW5Ck8CnY45y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vwuPwpmHB5BFd+VjIwVGKheztnBOwflTsZ85xAY55pd4zXYRaVaXKsDEq49sGmv4VtHb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cyOV3ZxQeOcitjUNHt9OAZrxQueN3U0211rw9anY9q8zj+MjNDNY03LZGUrDPNR3Fwsas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3azK0lvCIIVGRx+tcUNe867CtH8pON2ah+R3UMNbWZsvdzK4KZHrmtvTZ1mg3Lw3Qg1z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+GhIYZywOM8U4N3KxlOHJdbo1yT5pPvUgfFQk/MaA3atTySYuCKhlsrS4/wBbDGx7Y4NK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Dntb0qCyjWaEEL3HUVihs9+enFdVr7Z005bBzj61zNvZTTArDC7EDnb0qWgREZMLuGMU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rW7Z+FruaJWuNsYJ5B610tn4f0+3ZZGjEkg6HPFNRbG2cPa6de3m0Qwsx9cYArftPCLYV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9q6391GoCIq49ABULyE96tRJ5inaaXZWP+qjw3qTmp5v9ap60bs02Qkup9KdhXLDNxUZa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mkNFGKAG9e1PUUxnVBljgetYGpeM9N04OoczSjjYnP5+lIR06oMbiQoHUnpWZJ4gsl1K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RGc7fc15lrHi3U9VO3zWgh5xHHxn6mtf4d2HnX8182fkG1T7nrQ1ZXGkeiuSXBwPl71Y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D5jzT7c5YCuWcrnTBWNVMBBipEQP16UW0TTHHarEi7RsX86xS6suUivI4+6BjFN7dKk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UijPTkfWm0FyvKp++vbrT3QArzwatCEYy1U5W+cgdBSasNO5I85PypwOlat3cW88UCW8O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6x4U3seOlarwKlujrjB60CGoAFzUM8maa06rwDULPu5ouFia4HmWeRyRWarsDgGtGD5k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iDRcTRUeOV2yKlgtmU5kbpzUwb0qGR5RJtPKt+lUQXFZW5U5FOqlbxPDMF6qav4pWLUr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pEGWoAtxr8lV5/vVaUYj/CqkvJNAERqJj+9BqQcA98VA7AEmo6lIfM6uhTpniuc1KFFL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HGQa2PM+enT2K30Bz1HQ+lb0ajgyakeZHmuueCopIJbrSwofljEc8+wrz9g8btG4KMpw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28uA+WoBPQ9+lcP8AEjQIzjWLWLB6ThB/48a93CYt35ZHDONjzkd8DGBk5pCMnOKQnI/p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17mQE44NN/WnN7mmdBmpbAUcf4elIzc4HegscU3OTmobAUEg0ZpAcCl56gcUgEyR3pc8Y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yqMQPQVaSxELA3eQp6BeTVICoiNIQFUkk44rRhji08GaYh5Rwq4yFPqfWla5giiZIlxjp/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bc7Zz61VgJZbh55UkcZ5/PNdXNYv/AGdA8eSSg3j+tcjEpeVSAMAjivRiMWkaqeCgBrzMc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GOOxg+QcRg/pXJQBWupnHVmJ/GutnlFtpzOescf9K5O0OEz/AHjuryTVF4MF4J5pQ4AyK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kdc9KQx8jl9wHJPQV02mxGKyhVhzgEisfTtOZys0gwueAa33kWKCSTHCKW/SgDzDXrlrv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AJPUA1WtoQi5zioruUNfXEh4Ejkj0H/16Yt8I8IuSTnJxxVEmmDtOTyPXpVSS/jQbVGev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XFw3Jwp7c04W9vbqCzgH/AGj2oAjkee7Qjoh9B0pEsIwrNK5bPBz1qR70bQkAA5x9KrNF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QBO0kca/KuT3zzVeS6eddiJgH+IDtUqWsa7fvZ9On4VYFsob+Id8AcCgRmxWwPzO/wA/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UA2EEY61N9nU8YH1JpyWoOCwxjp3FNsojF2vV1P0qT7QDg7Rj6dKk+zqDufkdxigW6A5H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rgmPknrjpUTXy/dMfJPcVIylemD1qpIMsAV6cUATteKXVfK4HtTzcOqcnA7+uKqpwV4x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Vxg9f89KAHGVwBlGbPbI5oUS4yM7CeAT0FV+T8obI6EVIkkmzDHp+lAiZZHGT0JPAJ6f4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wA9aYzndgqeeh9akQ4iyR+VIZKise3XjFDiVWyNrYH6U1WbbwME88HOaFlB4bcPcc0AK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SlywOAevakLhSc8ke1KCR6n6dvWgAROdxOSPWpcEkjeSTz7UxWBPy8jselPTlgewoAlF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pfsUZYY3bgM5P86UPg5p+/sTk0wG/Ygfm85t/fnNKLVBg5Y47inB80B+f8KAEFlEW3NyfU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uefvcU8Pkcc80gI70AMW2hGc7iPrmlEELD5Vx/SnY44wD296QMAQevPagBPITa397pn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Uz0H/wBemkngDoKMk98d+tACi3gXJUfl0o8qPsmPpQAaQ7sZ9PXoaAF8qI/w9Rg0BEGc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H40ozjIH1zwaADZFkYjVeOaVUTHyx+vWk7UBiD3PekA5VRVJKr7etNOBk9AaTOaOSD8px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+e4HPuacThSABg+2SKbuP9BR369KAAjc3r6f40bMcYpQT1P4UmTn19T6f40ALuIA55P5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ZPfHHtSD1B60AKAAQVAA9+1KehxjIpM84z75o5IIH8XFADSrEZHB7YoywGPxxSkk/wBa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e/amnIBbjilye5oYjawPfg0DF0r5tZQgYAUnPqK6KQ+grntFOdX5B+6c10bDis5LUpEe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9eRRkn+tSUGBUN3AJraRD0Zaldwp2kZBHamSNmJmHAFBJTtY/Js1Qfwk1IGJp9vEBbgZ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RigogwN2aXPPb3FSZXOPrTgqt/CPWgCEgO2Qdv0pWTLghckc1JsQD7nNJtzQAxQDyTmlIA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OacEAXI+lAEGwdTz9aFQsMY4605wSMDpS4Ajyn60CGeWF4FRyOF+8cVa44B60ySNGXlQf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nJpOT1x+FSPbAco2PaoNrIMEYye1MTJUI6d6UcgnNQgA5Pc1Ipyp6c9KQiTr1xVG4j5r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NV5kD8CmBRjUnpU4wOCPQ8U0RFTyPalfOOBjjimBG/K8daYDHgIxKgk89Pwp544AGPf1p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ehFAhV06LIJ5H6mp1tIQcDKj361XhnMXynlR+YrQzuXI5HWgCLyY1y23NKVUfw8E9KceA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nqBgDPWgY8bccAfQ1WuZNowMbvQVYwADnIrMunLMFA6d6QiGRmkOTx60BePangADC5Leh7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e36K+fIX75HfjpQAlhEPM3uNxA+UjjHvWofUdO1NNtGl5cJGfl3cAdqBGFkOCxz+QoKQ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S+UMfKevrUKNtbDZ/wAKmJ5zSKITAB3NDIetTHmmnsOmaBWIsDocfjSAMc7eRVryQ0dN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IBGc+hpZEDLxwR3pzeZ2Ummh/UEfWgY5V+XB9KAncDinA9vXpSk8AHr7UAMZRjmkVduO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H060mDkjg/rQA0gdf5UhYMMZp4460HHpQKxGEAPU8e5xSTL50Ldz2IFTAAkcDJ96GzyKA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cjAPb8KsqwKZHGOlXWiR1IZRz+FUHT7M6/vS6P8Adz1zTJFAzg/iKeI8rgjPt2oxtHfi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AJsxgY49KRkz1H51Jxjg5+nalB9Acf570wI9h45xilIw3PWnEYAoHPK9P60AJ35FBGM8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9TTC3zcENj9aLAL16jH1pchVLMcAcmmb13klkUk84PAqG5kRkCmQYJ5560xGXfa4UfZAG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xfXkqh2dgp7rxW6fKG8+cuSfbNIotlbG6NWY9RiqWnQTZzuyRlBJfeeec0zyHZjhMEdRX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8D3/AKVGTbk5yhz1q7sVzn9jA7fKJxzip4ojv8wpk44yMCtQiHna4VjwQOh+lOhjsTJm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ouO4abpy3LZdT5I5z3NbJt4oYAEiUKCAOOR+NRf2zpFvtjheQqB2Q02fW7KSBQnm7g2fu9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5zHCRjORzmsvUiDp8cb9CxbI9QKsz6rbzKV5zj0qlPIbpECqSVBPPSmkwbOeljHy4JyOD/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kHHfFXX0tzhhJyOme9Rtpcq5JlUE84wa1epnodTYxeXp9su3BC9OtWVXb1FZEWsfZ44w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3p39vnfgWPJ55asOV3NLo2sgjjigA9Dg+9Yx1qQLhbMB8cZPBpE8QXAwDYpuPffxRysL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74p6rnGQM9yPWsI+JZ93FgmB1O79aF8TTB1H9nj8G7UcrHdFjxHARpMhUkjcvXp161x5Y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0rpdQ1aS/0+S3+ymMN/FuB/SsT7GzRjHGRwTWkFZEyaM7BHOcjt70nIxhucc1oHS8knzO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Y5LZBHA71rczM7JPBP60qDnnmtBdMy53N747j2pBpZYHa+KAM89u9OXbjHqe9aH9kyFQB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PG3zKCOvNAGf90cEHFSbQowepGRV59N3FQWx7AdajawdCAcsDxnFICmA2/B5DDPHpSn5X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X2B1AwCSentSmylZTlSvUUAVSuFB3DnnJ6/SlXIRmLYbPGP51YWynyFBxjrkZoa0lXI3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FYkjh+56j+dLuON3645qR7efeo4JJwpB6077JMedhU9Oe9AFcyAvu6Z609HBJLNz2OOT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HPuO/NHkzK4KoQepzQMa2R0Q/NyGNJlgwJHTHPrUgWbCkIc59MYFIsUnl/KhIz36jNAD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GMUoVl4KZ7ex/Gjy5Qu3Y/XPIxzTB5mzODtJ6e9A2LK7bQDnGeSaYrHOeBgelSsX2gNG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sMgDC+wpkkZPJ70hx260EY+tGD6GmAuSFzn8qQknoTQFy2MHmgj0BoAO5r1Lw/Il5o9p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1HBry3B6gGvSfAdxCdCeOeeOMpOQocgcYH+NZVV7pUTK8eEJfWihAB5ROc89a5NVJ+6fy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m9smVgwMRAZDnuP8a5JQUBUggcknrz2oj8I2DAqx7MTgE9B7A0zO4HOBgj5R7U8o20bh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0bhMBc45BxyfrViEjb94CBtORW45DxKARuPY9OPesEOQVGOmOnetm0Yywc8EHGMYBpoTF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nBqO3OIcsMnpTkUiEptUbenP6U2FsKF/DHcfjTAjlVWkBk3e49/Sp1i4w3GD1HQ0xssy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neYQCA3A4we1ACzLkIScKDgHPOfeolIAAjXOfbIoc5h3DcVbIz6H1piKEj+chtvOfUe9A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jHQA9qeHXbv27snB56egpsuCvIPJzgD+VIgDB2DquCDn0oAUbVZlcA4wyj1x70oc8sqn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TJZWLA7R5Y6k05SM7xxtHT+97UAN3KHKjOcY5TIP0qRQQy5IyAOBwM1FLJ9wbiFB5x1pv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HNAEsrATrtQ4BwfQE+gpjT5+Rcs24lz0yKNhWMqOv3cg55NEJUqDtySMfMOmKBiOJdzb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pVcuVP8Ae4PUD6GpJJC0O1FXeOg/rUVs4RQyk8nDZ5B9/akBJcHbtKpk45A/nUczo8Ox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NKArOc4Hp3FU0lDFywJQnAwOcf5/nSBjV2FGXnJ/M+1CmVGO4/IOhxxU5hUlXVRxwR0pZ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GDt5JoENWUhSrHcDkgjufQU2W2bHmrkFuRgelNR2iYROMsuOKuiQbAPvL+v0pgje8E+MG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LpEGo21yMSiTAYZBBGfQ/0qv4d006p4gU7vssMT+asac7WHIUetZaqIlZxkAjv9K6DwJsT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29r5hJ6Lkjn24qZLRspHX6lbPb/DjVnlz9suV86fcfmCk4UH8BXkAQoU835cH8a9313TZ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X8+K6tQsaDkqVHAAH1JrwiSUsdjICyDBz1zUQ1RUthcCIhh0HIPp61P5yR7k2kY4I9B2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spPODipXVVPAy/IHGRzVmYOw8xcDAbjBOakhj7fMZFHBPIFMRWVSSpIHAqxCgVAXO535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W+VSACAC46A96cOoOWyo7dM+tPBO77+fryc+lMlBP3Tjse3T2oYGr4XaNfFmiszKR9pU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nTLfWLZra4kniHUSQSlGH4ivlgOymJoi6PEwZH7hge1fR/hLxTb+LdCSeNwt5EoS5hB5V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jLieI3fhjVr3WtSg0iC71W1tJCguA2SR6c8EjkYFel/COx0mPQXI0/ytZgkZLoyod4646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+wg0y1FtZQCGIEnavqT1qW4kttOjl1G7dIUVfnkPBI/rUubasW1c8x8S3/wBl+JWlRMCot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K/AP6mrXxm1SNoNN0uJwZCxmde4GMD+v5V574w8RS+IvEc+pwKFiHyRZIBCg8E1m+IvE93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1CsIViA7DHv3yTmtYwvYliEFgVJyCMV634G+J+haL4Vt9J1c3CXFvuT5Y9wZc8fzrw9lum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24xSeTKPvMSQOhbrVyimiL3NvUxDd6jezQNm3kmd41brtJ4rsfDHxGNpp0fhnxJbx3GjyL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NPf1xXmiQMQBuKyZzkZJAp01swjOJWYnrk0WC56vofh7wraeNmvNJ1ndBbASwRlt4cEHI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3RdS8dwpp8omea2kgnKrxkHIGfwNeMtHOqqVkIcDAKkjinWGp3Oj38V1bqomibIZhnJ75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3LOv2otdeuVjjWNPMICrwMg849PWsicYmcgYGTWvrOqtrt7JetbiKRgpYISRkDGRWO7b8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CYwdMUqgk5pvpTl7+gpiHc8knjvUvKJkADcOvcVCOce/6U9csAeAB3zSAk6AlQeOvpmpB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t59D9aZykB+fkdAO+e4p+5eA2Mqeg6HPWkA8BnbC4TAzkmnyE5EZP7w9vX60yPbkScgnj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5JxyT6+9ACgsVxtzkAEegzSnduB6D068UvLHAbYexx19qXBCgNwTkH6GkA8FuVyBuHXrz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hG0gc08blUBePekZX+bbs3Dk7f8APtQA9CcY29Mc5px57bQeD781GFKx78qATg/n2qf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ZoAbyFwqs2RkgcVJDlj8pb8qQM24EIoPqM1KmP7uO4oAeu5Scrx2xT/vEg9xwajG5l46j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70hjkIHPJPQ1Kq7myOW9+gqMcglRxnp/hUyDr37c9xSKHI/OOnYkc/lVhSe3zcdKhiyM7s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569v0pAKWIIzz9aaZMcls9tvqKYzjBbzNw6cdB9agmaOSJ0JOf7wPIoAp3MxefIXPbYPT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UQDLcED6VTtLfNzuD7gDkk9fxpdTlWSfYrcAcj0oEzJAMfzlTnnn60kY25L924pt2XJ2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1IsbsiZx0z61RJPwY+cEt9MVGvzcAbQp60xzxkDJOcCrEeFiGOvQDtQAbGReFJJ/lThle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ZAY9PTsadkEhifxPagBpXLbmwv0JxinBiQpRuc8ntSqFEfJBHrTG2/wB45P8AnpSKILiQ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1P4Q6ANS8TQyPGhhsoxNIWHJYn5Rj8vyrzO0RZboBgW2ZJYnqa+j/g3pJsfCk2pTcPeyb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57jqamWugHR+N9S+x6L9nRiJrkhRjsM81xVharFEABjjmn6zqZ1zxOxRy1tD09OKtLhI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sjaCsjC8RXYSNIF6sefpXHahBO65ifbitDV7j7TqjurfKBgD3qujhxjcCR+lOKsiZMo26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B9asBgWIPWrLZPHNRtEobd0NUQROvGKYFI78dx61ORmmFaYWIaaYwy9OalZTnjFN65AO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yl1ZH6E5FNUOpw3Sr5GajK5PNMRA0yRusZ4Lfd96ZqE4gtGyeTwMcGp3hSQASDO3v2rM2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ci8E9l+lAIm0cmyjLuN7Eg49Koa9fG7kaIOMnkg1q36raxEKR8q5BrkJZJJrpjjO7ng96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qgA4wfT1q3HESMMSF/majiQjlgM57dKsRkP90jGen9aaEPUFeAx+vSphgLtBwB685ppH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zFCMHdnbg8UwHJ6dhzz1oyBS5xyO9GMnt7Z7UAMbGDnPvS7QVyDSNyGHBanrzXCfVCIr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qwHtTyQBxj8qbjvgn19qAEIyMHrTlkaPGeVHak78mjBI4FKwJjxGJm3rkN6VLHPJCfnz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MipUnSQbZODQmNxTWprRyK6gg9aUj2rLIkglEkZLr/d7CrsN0JQM9apM5p0rbE1JSn2F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n2qTg8dqipQxUc0xE4paYCMAg8U/dTEU9WlCWLKT97irXhu1lmKiA7WVfmb0BrN1h8iJB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Sz2cMjxwGUNjOOMYqkZVHZOx1dtaQ2ag/ec9Seat+bmsNtchA/fI8bd8jNTQanBOP3bg/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vc19+eppxbC4FVI50PVhUxnQLkUCsWLRjtIzyKmkn8qJixwBWeLwqCyoxx6Vm6jr8H2Vk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KTdi6dOU5JIxtalF1dO5kyoPArLJRFwo/Wo5Z2kckd+1RkkIWJOKzlI92lSUIpDpdrxMr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rDTT0inaReeflB7VflnZuFJGfStjR9BaWVJZAWJGQKUbsK1WMFqJ4f0X7bcia8G6JekfY1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fsgEWBkKOhqXT9OjtYhlRuFWpLgRjHB9q1SseJWrSqSuce25JGRvvA4NOFPuwWvJMDvU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B6cU3PqaeATwO9BgY9aAKl7aNqEaQLgDcCc+lbENqlpCsaqBgc0tvEsSg4ye+akYlmzV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LxzU8bBm28etVACZSxxgdK0LOIMrOe/SmIhdvSoWbNX2twT1qP7MM9KYyqi96QHmp51ES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aAHigt7VHPNFboXkdUUDJLECuW1Px1ZQI6WWZZQM5PC/nQB1MsqxKXchVHUk4rmNW8b2d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GVORiuD1PW9R1bm5nOwnIRSQBWasZKkkEY6GnYRraj4k1LU5D5k7JGx4SPjissI+4tyO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B4+vr9KmVdi7f4jzkd6BlQfKpB6Dse9eteEbZrHSLZdmNw3H8a8ys7VrzUbeEqTucZz0x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40UABUAGKzqPQ0gi5jn60tvGTOMDrUVsWJ2sORVpJ/JlO1OcVzGxu27RWkYR3UMetSk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zkoaZyxYgmpIC0DBg5BHvQBryxkvtP3aRAkfHeoGmkZclqjLEjjrWbeo7EtzLkBQcVVK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kZJzVi3i2qXcfSluVsh0S7GVfWrsrEWbKex4qpbZluQw6VPesVbZ2HWjoLqZ/ViaXmgc5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+Vs0ssY3Z9aSnnlQaBWKu3a3JpTJCm0M+WP6UtxGWQ7fyqrHbNKAG4A71aMZaEkk7LNjG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kVFOkeFV+3vT43UEBTketVYlSLgGO1SR/eqNG3CnoPnFJ6Gi1L45h/CqMp+bHFXufKAq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1IuiEiqrHOasvxGRVRuhFZs0IwAzAVoW4ABzVKPBOasqcUxkGoQKg86OPnPzYqkRHeW0lt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B962gQ2QwyKyLuD7JcAoP3bfpXVRqtaHLVp9UeKa/oFzoeqy2ro8iZ3RyAfeUnj/AArN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9s4XpXtuu6WutaWwjX/SogWhI659K8de8vrSZ4ZpWWRTgjg819DhsT7SOpyuNin5Mh/gb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QH7pz9KvLql3g4k49doJpj6lc5JZic9CQK6+a4miBbG5kGVjPP4U99MuUx5ihfcmka6lO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PNJGqSOWUcAHtQKxZTS4sfvLhenOB0+lSKlpBwiBz/tnrWcXzwxNKASeMUWA0HvS/wAq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2LPlsnPXPFWYYVwHfoBio7kqzbV7dM9aasDRV2mnAhe+QaATjI570KmBhuM96q4FqzTdc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oRAeSCM8ZYCuE01MzwFuMvmu8tAJtQhA5Ayfyrysa9SuprXsYuLaWAnG8Y+lYEWj3EOI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CT71R5PrXmGiMwaay4yfyq7a28UIyFBb1PNSHLNgVJ5YUcGiwyXeO1RahN5elXR6fuzTVB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ceToTgNgyEL+tAHnvkiRhKw2+2aenlQlggIwM+tQookkDsz44HHetuz0ea4ULbW0shboQ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8yeRlCNgn260NZMQWk+c+meldzpvgDXbkACzKr3L8V0dr8Jb2XYbm7SIZydo5FCt1A8ri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Y71P9lKZbdgHg+te4Wnwp0eNVNzPLMw6knrWtcfD7QbjTJbOO38tmUhZO6nsaHYDwCKJD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+zsM7QAp5zWhq2k3Oj6jLY3aFXjYgEjAYeoqqMgY/OgCDao4C0mQR7VOwOSCcj09KidS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tBbrx/npUbZDcdM0/nd6jtTXQt15XvQBC6nqWHXgdjVWUgMeoz0wM1akXAHHyioHUlcg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43du3SkdkDe/TFNYY68+3pScjocLQIcBuGFK9OKBn7ueT0zUahlcfjxUgD72IxjqPWgBy8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NTRk9G6Cq+4bweo747fWpkfcFKr0/CgZKeMDHP8qcV3E7uhxjNR7csQS3IzzTmIHPpQA7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980q579Tzn1FR+bubj/61PXcevIpAPHoRT16Yz9aYGPJGCeKcAMjtxQBIpI4zj+RqQknn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wAKcrA4PI7H0pjHAjp6dccU7PHP6U3J780vPTp3oEKODx+NJwo/iySRk+lGAWB9OlARVY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BwR17Y7UuPwo6GjjOce3SgBf0o+tHcDt3oAx0oAXIPb86TJB4zwaOc8jtRnjnvQAEk4IU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ucgMQpzk5PSnfL0Xt0PajfgcDnvnvQAnXPGcjmg+o4pd4NKXDcnjHWgAIIOD/AI0gQ5++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HBpQwzg8UgADoeT70h4pcgjOM0u5QORnjgUANwc5xz355o5yD68flSBh1wDS9VPPIoAAC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1/Q5pA3r/Ojd3GcUALSkYznPtikPqOcUAc4Xj0pgGCBwaTHpQOhJ9aQ9Ac0AL2J646UP/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8sUhB2Pwx+lAFjQFP9pHIz8h59a6Bl3Eg9K5/QQftjN/s10JIZVxwe9Zy3LRTe5aK5WD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D61YK/LnNSfw9MZ/Wk2H0yKkohkAKgZx/Wq0rGOBh361eMR71Su0IhLDp0oAZbl/s6kmp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tt4w2CQvamvEpPHFACF4up600yR9AwpWgXjAyKQ2q9s5oATzixwTnPc04gDp3qNoWU8DP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09vSgBw9ARzSg7c+p/Wk4H48U4HCn5c5HNAFeZtsiD1ODUh4+UDGPSmDZu3belO3bhxyc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FJsHXOfWkDkZJ7+tKDx7UhDGAGTt5HP4VCw59M81ZKByPmxUDFQSuc4zVDYzyFZSQxDE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OOtWBtI3AcCtXSNHNyUuXZlIOVX2ppXIbsYwlG3gkYFNPTcOtdLceFUkZmSZ4y3bGR+V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SYvOj7SIe3uKbi0JNGdgEfWgID7j+VRhwGwRg+9PHXAOc8ikMSSItz2FQmMjgj8atLJ8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rQBl3CN5TbB8xPFS2tzJHGqt6Yq08B7ZzVV02cEHNAi7IvcUw4HB/H2pbYM0W0+lRyuI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8oEJwfzrO5Khm4J/KpZGMi7iSe3A4poO0c4HHrxSCTsPt7WW8uFghQszcnHau1tNNtrSC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r3zXE2moT2N4k0ODjgg9/pXUWviKznU7iIpjnCscc07GaqKTsjPaZRqkqseWZqswlWDD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+EyMWYyEnHetaUgPtj4bPT1pSN+gySMoCc9aEcMAABuHUdqlKMQAV4ppgG7IJBHpUgO+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SgLinEk8HpTGOjB25PQcD1p5XNRo4Qc1KTxxRYQ3btFMaNHJO3OBnrg1KrqvDc5qGTAb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rkcevIqM4Tk8Z61M0vy421Fu3Lno3cGgBocHgfmRSllCketM2sxJJ59KYyOvU7gfwx9K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AoJA6fjURDDr0xxg80wnK57dDQIm4zkAfQClJJGOufSmDpUg60AGPWs7Uhi6s492MkkD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4GBVC9Qzavpy/wK53Z6c0xMs6dpcs6ZeRl3cAcnNX7vw2tpD5klyqBuD5rbR9Kjv9ctdH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yF7L7k1ymo6jdapc7r2d35/1YPyL9KtRuQ2aF/cW9pMYoJY7gjkNGwI/Os/+0bkE+UFjB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ihKIABu5G3tTTcNsYqcAd8dvrVcpPMXBe3ciAlyMkk+tNkmuiQfNlGeSQelUzcvhgqnB4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JC25nYjGCO2fWnawcxZWW5ZuZZDj1Y0zyX6M7knoS5qHbISSZmGf5011+UKSeehzk/jQ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kZjz82aTyVK7Bt49zVdUePdgnaOpz0xRgbCxLfe/GnoDZY+zoAd+1SeMhu/1pxtlUAgox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dVxznJc5+lKcnG3KmnYVycpFnDYJz2OOfpTDHAqfNtwTjB5FVishcIzrheo61KqY3HOc8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LASxpGq53BeeMcinqkC84IyMAnuKhViUK8n0Ax+dLnJyB9D1oAnzEM/Lj5cZXsPakWZM7F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Ng5A6cjnJNLzkMRyOBgUBcl3qQGIHB5x2pyzdhxgZz049qrncNzDIYY6dfrSxK6uS5Jz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lkxuyDyxPQ/SnOzMPk7GmFfmBbr+lL8oXd19M8UCIxISwd+OArCpPMy3AbgcDFV5Ccqeg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O7nDrtxz7UwJGOAG6ZJzntUQlZ3YEey+31NIdzDkAHOBS5UFRyuGz6GgBxmXkEg8cmka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O3tUS7mYttCk9vQ048kqThumBz+FIdwN0CQxJ469qk8wqCX7HA75qBxt5GDn1GRUbZU4K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2oESmRgFwcKOcHr+NHnSAHB4P+etRZPmLzlsZB659vegbfLXexPPPvQFx8krSAkcH+IDi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u3HXnp7+1KzBcHJyQQUIzUeBvZRyDj8PxoAk3uSxDt69Tx7UqynpvxltpJao/LZVEZYcd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48565/qKYEwndkBZm56eg/GpFu5QrBT1745BquZHEZUodnbHemK7IuMYyeWPvSAtG7nUA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eSk5Ld+pHX3quxYMScnPA9AcUhLsxV8JkAZHY0xFlr+ROPMyB6LTlvGLZYAn3Hb1qk67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4ZpU3AklVPGSfTigZaN64bgRjJ4XvzS/b3cYJCgdB1quQSoUEZJAweMD6/nTSu4Eoozjgg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LaXbJgJ0PcdTTjfDBzGSPU44qiCwXJHAOevX6UjMRuJUnHPHb0oEaBvUIBMaHbwSOOad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bm5Ge/tWYr/OBsAJGBk8U8xueCwGOcKeetAzWkl8qTHl5GOpwag3xhm835WPIxVTecYXB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DZ2qfqPekBeYgAncGLDv0HtTcRhCUVFHXg9KqCULjIyfc0pf5SBnJ5L4wPoKAJfs+XyD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RTIEUFiNx4+77VBuyxJY4bnApvm7VJTgD7wz1oAna2YrvOFbA6envQLZt21EO3P4kVGZ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T/sk/zFH2pt5XaDtXI7UwH/Z7gkCSMJH3AA5qM2jx5+UsCc460/7U5Z9p3YGQASMH+tKt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cECkxoT7NNt2hJME5PU/jzSR29z5fMZJIw2elIbyVSVLE46DpxUy32eqndjOen4UgbuR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kYyx6H60C2uGjKshAz1Y9ae107uMNtXo3pUa3ZII3ZIPHJ5FO4CyxzqMkcDoeu6prNtjN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ntUEl020gZyw/KnK0jTxkfu2ORjr+FUgLil0mYNhhnJ9hUIXZeEhuo3bT2HrUkmTsZPmbO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dKFdZejgEdOlMCWZTJEzN8q7ck+lVVBIRQc4AIzx+YqeNyIsN8w9T3FCB2Ztu3rwCADQ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weP8e9RiRByUZSeDxgAU9hIjAOCoB78j8Kh8tmuTnOB90dzQBZDARsOo9+xqFZmZWQD5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1kyAxCrkp0/OnNHifIKbyMjPAFABl/mCITjsOo9qUTjauRn2PUH60SSFZCoDZOckUx42W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8RQA9UDh2KgKM4PUmkjVgF5O3qR0yaSMBjsLsAeuP55proIrjI5RxyfU0AWfJAbcZAgHJ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tcurEo2cZ7mi4kCxCM/N6ccmpGhUIqnLlvmHB5+lAEkOSAz4B6kdc1TO5bhsA7ck4K498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5VXgcj+dEygx4Y7VYnqck/WgCKMecQjjOCdw5wKlkjG5YRKwK/KM9/pVa3Mcb/edfU46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5RheoOc9KkCAFgQoyM9R6f406WJwx8nlTw2RjkfypxJaISRqASN20d+emaI3EvDEAHkgt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WVhKxOQo4A6inrsliACY5K4PaoiRE2S37s8hcZx9Kkm+UB42A4yVOfzoAstMEtwW6gYB6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9daLc3RgCulzGYpFcfw+3pVOWdJNoLEfQZxVaTcJd74yTnigLnc/DrxG+l649nNdlLG5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XxwcfpXJaiSdTu/NYM5mfOBweT09qb5A2xlpMN94D0+tNlQq4ZySuOoGdvtQkkU9RpZEYj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hRvYFiT9euDVVIywLAFuc5IpHMmc7SMUElrd5bAh88HAH8jVlSJVRt6kABTjkfSs5pJC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qeN53yYlU44HYUAW229C/GSBjj8CaheRVDbpDuUgA9SBUBS5f5WBUHgDsKcljk/O5PPK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ix87Pz1zU9hrN9pd6t5plzLaT9NyH7319fxqJLQfdCh8ZOW4xU624BX5FBI/P3o0BO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YIwoW0DKOZPLyT79axta8Wa/4jRE1K9MkKnd5artXPoQOtZoQqmSoG3mmoAWw/3DyGzzU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z280zHzDjHSprWBV3AqxXdnOOPpVmSRYQB/Fj6j8aZHLtDKDgj9PeqJuWEjznJ5HOCOR9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gAkfjVaadlVdhL5YbickUnkzzNkOwz0OMUCLBfbxjkdh6U3z4VXkjHvxmnLZhY9jyMx/v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HkZyc88/jQBX+0ru4wFPI7/rVWVlwR94fnitNVtssibCT2xxVFrVMlkPzc8fj0qkIz9z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keZuHTOcVotZFlwVwMjDdTTP7OQDcZDt9x1oAz2YkkgYzQqluBWiLWIIOPmbovWpzb+S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IIouBlCJ2bgZwM57VOlu+Vftn860Fji2cJ3+96+9KI9oUBSzE4J7YxSEUfs77gc7UJOf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V+o+U4q+VITaRknr6fT8aRYiXyFwB60BcqmPy02jlW4+lTFQE2+pxUywhsbl2jcfzp32P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Mr7SV3Bu3TOaRg+xi/b07fSrJgYFVGffjIqREyvzKACeB/jSAz1YyDg9Dxj19KezNKwC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VPPbGQjYcBfTgk1EuUKR5CsTjA7n3oAesZZV3DB7joM05lLYCHkdjTSqgkH5hjJGeDUow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JXk4p/IYAnpUYxjIGT7dacQCSN2AMYP8AjQBLkhuPvYp65xkjGeo7VFEwJwTnA61KOeOP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T37+lSjJ4qJchs54qXcc8cd89qkYuBnJbkcdf6U9ScHPOePemPztGFx16c/jQz4AHAx2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e7DHFUbpyuIxnPpVhm568AdKhZfNmGGBJGAaALVriG0dnIGRx9aynLvPuds/zrQv5kigV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ZBPPNAEcrLNcZQYA4OPWpuAMMpz2yeDUUQKtkKcemOlTZyvTqSD61QnYABkHOCB8voAak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mKcIvyjgc454p4IMgwAV9KBEbbsAHjJyce9TDjAB4HPFKyiRTtGRTDwACpP86GBIx2j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TD5vUdaJdwRj91v4TxUEaieVEbnnJ7AikM09BtZ725gjVMzXEgiT3JIr6j1l4/C/gdba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PtyfzryD4QaH/aPjRL3A+z6fGX2nn5jwv9a7nx7qK6nq9tpkT8K2JB22+tS+5dtUZmgW7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zfMfp2qXWbxbOxfL7SRge59K0YYhFGqL0UYGa4nxjfGS7itVbmNtxrnT5pGrehlk5bcS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g69cVSjlySW7dKlSYFuO1bGRoFSV54JqAIR369qTzcjBoBycdKAHgZpOCKQKVY5YnJ4p2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himMOR61MRmmEDGCAfTNAEJBOMcLnkf/AF6NozT+nQdaRjgZNMmxS1GcQWj4zuYYXHXN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8xuWfBYehouZhcXyR9URs5Hc+1WtQu4ordWRRu6EdjT3AxNZvGllMSSMAVw3Yj6VkIfLH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/eln3vOZCx+Y+tPEUkrD165x+nvVbaBcmjJYoQM57ntVsYZsLgH1qvCDH8roOuSTxxVqB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hClHXkDkdqkyPLJKjntUoHzZ/IjgGmsAxx+lMBrAMgI659abgN1Ge+M04AYyvNIMj+Hp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KUZ7UwZ3jBzjrUgGeK4T6kO2aQjAJPApSAtNznmgYoOPx9qRixFLimnPOakABY5B6Go2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HODQUhFvGiARh196tx4njLxhlweaokcZNKhaHo3X0pJlWRpx3TImGx9atJKsi5BrOhmgm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04BrY8gsv51aZhUpJ7Gj0o/8A11BDMCMdqnBB6VZzSi1uOU44NSjB5qDFPDYQgdaCGZWo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Rk13Hh+Hbp43dzXCr+91N/myeCK761kFvYxrnBxmtInLiNi3Naq/VAaZHYRY4GPpUK3b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BaqscZHdpDYQGZpPlA79fwrmZfE0yzEW8W5R031pa/dB18gr2yDXNhFDbu9RKVjvw1BSV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37W7KURCRg7eKyJJzK2TwevrQ3NQswU8YrNs9GnSjDZDi+xMnPTpVUCW7nEaZHPepobS4v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etdlo/h9Io1MibieSacY3Ma+JjTVluUNE8OghZJRk9q7CG1htowNoyBxTUiW04UYWobi6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PHqVZVHdsfPdEDapqspLHJPNNwSaeopmZk3R2XLZquW3NmptSbF430FVlYUyiVSA2fSp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pqB2AFVo5ymoQj1NAHQEAKajyAKkPPNRtVkjVXJwK0o1EcIAqnCuWqyzfLyTj0oEPL4H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zt0Aqpc6lb2ikytjHYcmsOfUjfzYi3CMd6qwmy3c6gixNPK4WNeWcngCua1Px9bQxPHpy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H1xR4mZv7NFpG7KXOflHb3rjo9D1GRC8dv5oXoT0ppCTGXus6jqO5rmd3B5IDYXj2rPR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eGrmZHa5dYD0CbcnPqa09P8ADUMO83DCX0I4FDHc5NUJbC8kHHpmrUMM8z+VHFvYDOOua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pGkiGXPGX5wParEUUETmSONUc9SOM1AzlLPR7u5mMQRlx1ZhtGKu2/hu68/ZckJH03o+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jJpD5vGQv4cEUDuV9D8NRwaoJfPkkCrna2K7nywpBOMelYehKftUmefl5rfAB4GB+NZV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8gYqbaN2cc00BF4BJ/Dipg+WHyjHuayNBUhdxkdqcItpGetKZyBtBwKZv3HOaTKLDYC4q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pIfmUZrNlIfDE0km48irs7IkQAPzH0qOHAG31qqpLXBXPc0hmxpls2BJj5ar3/M7Vo29w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ViySFmyabEMVT1p4x3pACelKwxxUliEYNPTBjb1zTCcc0+FgwYdyKQDBk1BJlWG0cevpU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BHFNMiSuUJVMkgq1BDlCB26UjKUlyo4FTQsSpatUYyVmSZKcdGHWpIWDvzVd84JHWltS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sHIgNZ0g+etA/wCo+lZ55c1DNFuRSHC1UYGrUvTNVn9azZoJGKnUVFHzVhRQhjlFLNbr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xIF96pO2pLVzFjLW8hRuMGuL+IHhkSqms2afP0nVR19Ca9EvIRcwkqAHHINUoCkiPBcr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9ChW5XdHJUgeBMTkjnGB07U1/mwa3vF+gP4f1VliVvss2XjYDjHpmufyF6HI9K96lPnV0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wacQPU+lIB9386eQSgOQO9akiYwc8AEcU5djHGOf0qNQcjPPr7VYiVd3HpkUwJzcKEUe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IOabM4J6YHtQh+Q+n+elMCMqeCPp+FKqNJx/EaXJyVxnB/PilhyJQcfKB3ob0A2NNtsP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Ot7weLpbq6W6UhoicbuprC0uX/iZQ56dq7PTo2DTsgLM7DAHJNeTi5a2NFuX3kGc1H5gr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It3VDzucYrobD4eZ+a+ucHsqVwFHFJwcmrMNtcXRxBBJJ/ujivTbPwnpFngi3V2HUvzW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hiRAPRRRcVzzO18H6xdEbkWFe5brWm3wztr1UGo3TSIvRUGPrzXdlsnijLUrso5nTvh74a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ozr/E/Jreit7S1+WG2ijHsoqc1G6j1GaQWFaQY4/SmFzUDCUSDAyuefapihpMAEhp6yZP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c0gOT8eaXBrc0doyBLkR74J/9r+77141IstvPJBOhjljYq6nsa+iNQtEvYQrcOpyjDqp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+tX1GKH/AE2BcTIBy6j+L8KtMR5vuz0oJpMjGQeKUkN0I/rVCIiKacmnnAPJpB6t0oAh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/ADqIlRyqnB/I1ZOxnx1B61A8ZDALxjkemKQynK4kAIHy59OtIAozngAdKsMAV+7jPI5qN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QAwANyH6DHTvS5ROSG5HbmkWMKuxTx+RoIJ4BwaAFVtzjAxUvAKjqfQ9TTEUDnqSakGM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CMlf0phAI5+tOzk5wOnGKQjnngj9frSAVwgKhePb8Kdlthx0HJ+lRkE89yeacpIIbJ4x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OjYjAclR2+tAznsc/pS5O3n+VAEnr2PSnr93rjmmR27Ft27t909Kcc4BAzgY/GmMdnjGee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I5FIAcDOf/rUuMsD36UAL9RnH5Uuexxnpmm9856Ail6/X+dACkjp7dcdqAc4Pb3pAwHJ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rx/KgQo6470opMMB1yenPFNJOcjkDnFADx9aDyPm+mKTIPP6en+NHf8ArQAchTxjHT1o6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HG3nkdx1oADz0FKMAnORg/rSZBjwB1GOPSkGBgAcDpQA5do3AjINOyBUYI6U4EdO3tSAeS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AOF5NIeGwBge/NGecYNACn6jOOBTcc54paCaADtjAo4yccZoHJ4HHel5I9qAEyOmeaM/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nNL/ADo64wOh6UDJyT680wFGOnTFNfgEjOfrTv1+hpkhwhJoAt6CP9Km9NgrdAA6ViaC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WuLiIPsyeuM1nLctEpPFG9gPYUZU9OtJ9akCZZQRu9+9UdUYLbqQvBbtU5yuKoa7P5Ft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6UFFy3BNvH9Km8vvTIsJDGOuEFPEgYZB/D1oAAuPb2pOPrTgQerDPpTWwMY4zQAcHki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gHrSjvzx29/agkZsQdvzppUEDH/66ewIY8cdqbz34zQUM8pWByuT2pPLXrUnPfp0pshKn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R7COalBOOKDkrnFCERgHt34oFunQ/wD16dg9uOlHXkUxieUFHHUetSrrmoxTRJp+nKU+7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0XnyBHHyN1Lcf/qrS/tvRtHjCz3SRryF2qW/DitIGUi/pk99eWizXuyBmY/uwhBA96vvG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33LxVNb5mhWWG1lkjfBU8DIpI9Ucy+WbORCTgFyMGqEVb3RYr1ibqBNx6SR8MP8awL/wtd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8Y/hJww/xrs4pzKzCTYuDjg8UX0ANsqRH967AAA80rIdzzBzNA22aMxt0INEcocEg5r0G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2R8f3h/Wue1PRLNUUoklsepKcrj+lTyDuYnmDpupGRZFqY6JesN1rNHMO/tVSWy1ODJcI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KBZtYzFliSQOc1QvAJZnYkAEj/IqlKNZUEMQ0YbquePaqvmyyNlmbqcg9qLESmkaSzRp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5jgjIH86RE4UcnPf+tKBtG3cSM9T1qlGxyVKrkMl2hcsM46UxB5h6Y/CpZCFUkjg9aW2I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IpK8kaFuTJqFqh6g/wBK3ZYVYHacH1rI0SFp9YB6iNGYnsK13YtnB6Vmz1ExiB45F7ri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setBHPcnrSGSOy7eP060xn9e3f1pnB69ex9KRiB1P4UhClycntRuwOaYDjrzTgRigCRZf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Bj0NKGZf85oAkfG3HeojnkH9OKcTn/CkHuMe9MYmccmg5A4+b+f1pDgZzxngHvml7/wAqB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Ap3H09RTguR/X3penQ//AK6AGAHPtS4p3fn9KXjpQMQHNZ2sl1e2MZw2DmtDcI1Zm4A5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bSXDMjEquPlHoauKuRJ2Ip5hCSrfM5HOTjNV8u+SwwMf3utSwRrLH58yLvzgg9gKVgDlQ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WpnciEarhmTgcZPBxSMMYIXCjkgURjLZHfqDzxTzgqfQ9V/woJISgETNkLj5iB2qPAk3B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ZNqnLcNkEZ6elCoqjaR0+XNACmMNGBLhjnvwKaRhVLYLD06UvOzJIG04OOBmkDjIHK5zx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5ydwI7/4U/G0lm3N2yrA4NDKSoC847UuQg27PyH64oAaGw2Wxwc8DtS8g4yOn4CmkjZu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Yp4BYdOMenAoAXCcbm5Bz9fagEjpgr+XHpSbcLnKH3H8qXbufJGSR9B9KYDSDhcNgAc49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vXIXvyelIQNoJPbHPc0oLFuRyOhoAQ/L97aGzlR3pwyCQ5HmcY46CmjG48Nk9cY5H0p0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fzoARVfIG7GBjOevtTo1bouM+/SmhRtAByOcgnvTo3AwcEE8cUAP3EAnbj9c/Wnsozg/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0+vtSFSM4bHHQ0ARyhSuWGADnKn73pTdpPOcH1FPk4Ye3T3ph+VemfamAw5HQ4+p/wA4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v3pW5UZTP1xTSw8tyRg9x3//AFUABYI5A5xz71GRubenB9KExwDkDHPanMQiANyGOAO9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1/wqFSFI3565dPSlfcoCn+I5f3+lOLncoXgMM89setACYdSSGCqePrzQU2Ntz1POaArS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6CmjLMyHBZhyCe9ADm+6xVcLxgg9aCPl6diMdvrSbSSw35I4GKUkuyn7ip6fzNACbWCAk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7EqSCwxjHUCiJcOSGZ8D68e/0ppYCIoR8xPUfeJoAeCsSEA4459qSTklSRyM8ik2Y27s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05fspOQff1oENZGMWckAdcHnNNwjcbyDwSCKkJXcAn3cAY9T6U7A3biehyAe3tQFiMgY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6EbK8jg/Lj+lI6hckMTxgN1x705QflX+9wFA4x60DG/fXjI/z2oAWIAt24GKVyqtsznPr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JANAh4O5S2PqMdaQqSTnn3/ClwSf3Y2sPl5OKZmT5iVX5Qec9KADa0ZBAOT680qoNuVb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5OQpzn19qRU8tQR8wbqcUALv3MVxk5we1Iz7Y8kEtkYPcUjtlg+MZXt1BpCzKVLJjK7cn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IRS33+ucZxQQyx7SScfNj0pFZ8kBsA8MByaVj8qx7eVOeDkmgBgUiNXBG0dcHByac53xr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4p6kmPAbgdCBmhmKZVVxxnHYj/OaAKwbIbBP09PalP+qyCpBOPdfrUrnJCkBc9+vTvUZZ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BjNAiEg4BDHPYdc1KpIcc/N0B6/hQxXGf4T2HGKYVYMGA4Iz6UDH+Yw6Hoeo7D0obJXc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7UgkxliuMDvzRublR8rdT7UAOMvyYIwT2HSo1O192CB0JJpZAQQRjDDd+dOHlqFYjco6q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MtnjC8kCnRH98ABh85YkdvSogSpcgkD0p0hBVQck+vSmBrwLmyKopGCSAT3psseYCx5OM+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dwbDAZ/D0qwF/wBIK8bew7/WgYyML5ahslV5561HPM1uykDlhg+5p5dUn8nbgA447j1p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ORTAZ5xbgnkckCkmwQTtBPXPoDUbxszKZG2HjoKeHO3J4Q8Fe9ADGGNpOCMnIXJJpxjP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5h3pFV0UhPlUdPakdm3ZBJK8DPf3oAPNfOWTaRxyf1pXnIQ7clQcfMOv0NNLgqWYD13dT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gYPIFAEcRG3Pzepzxz9KkMiGJ1YfNkZBHQ1DIxSVshn3E456ipoAZWAyeeQD1oAgt/n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yMj0rQZiFCj+L5Tu9D6H3qlcKkMhYg/N0C9M+maS2cmTBTGODu4CnuTSAidNjPkkIPxp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AkFefxxUjr5zCIfdJ4OKeIjbLiQY3gYI9B2oAJS2QScZ/UU6GEmEBW69D6fh3pFIAdmj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pqSeXI7/AMBbI9B+NAE0KCGTDqCpBUfNk5qKSImZWyMA4LHAA9PrUaMrzZcux6YHAz2q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Vx9wdM/WkApUvIy+ZhuqkdKjjWU53kKUOC/UEdxSbntxhunUFO3NP/wBd93GV+8F/r60A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jxg84zjNVZ2diA+Qw7HjFaMc0ZkERChh8oJ6Y9qSSNXcggMrHtRcCKF99ttBBxgNnrj0q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pyOMYqubcwylcjrxjrx3xQLhgWVwdj8HH8s0gsSKwVQjErk4J6VYxEzx5OMdP896omYA/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a1wy4KAehBH6U7AabqgYYKgHqaOIlJHO44GcflWabqWQr8vykYxQrNLwckk54OPwpDsX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MelI06u4R0TrnPfFQRRmTgsqkAjPXFSCNJLYg4DrwD0P40CLEcoduSDjof6U5iCytuOc/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B2v/AEolkwQc4AHAHTNAF52LxEk7c+vaq6yxqpJk4HWocTSrhzjPapUsSVUt0oAie7WU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KW3hkIbzSNreh5NTrFHDg+XyvHpzU7eYANqLk4GDyv4UAMQpEdi4P+0RzTjcSImXOAPQ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/wC0eakWA5UAt14IOdtAEbjPytI+GHTPFJtZACOT69vyqXysnGMqc4x1z6ipFgGeQScc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rkOxDDBAODSpESWBf7w6elWvsxUNg53kH2FSpAEbJbP6UwKiW7lmB5A4B6VIITxhegPy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oo2/3u9MPcDJHqB3oEU0tyjklsjA6dfxqVIAWBbnHGKnZSpx97IyP60ikFyOqg9e9AEL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pj6Urxj5eAFByAOlTE7lB5Az0NJ0YDbx0oAYIdwCgnAPbqfrTiqdc8AkE02TBm2kZyD+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HIFAEZjAPLDHUAdOvWnFShGGwR1oK8YCgH2HSjnP8RHTJ60AOLjoVz+HFHy4UHoScY9a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I/Cgg9U4zjr3FIBxAIyq4Y4xjt71Su4MMDzzxnjj3q0qtyOfw+tOeMlBkZI6YoAppbF1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KTyyGOTyePf6Vo6ZbrLcSR5ICrnj+Rplxp00Mh5B+Y9+gpMCvsdTzx6fSlyTyRnjmkCu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mweuO3SgB6EHGe461IpAAz901EVAxjjPY+lTRKSpBOOMikMdxjv6c08dMHkelMBIBBOe/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UhkvIbpUMmc4657U9/kQFc8+/eq8rjIyffHc0AICAMc8D8KLNVaTeP4QfrikOCvU7T17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3r6mmBXuXeeUqD34OMgVVmB2iMLkH7pzzSSSP5qlOAMqR2NDI5kdy+PQelMROd20fOcg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2VJ9OOfSoo9zOY92zjdkDqKftORuIwP4utAEhwVDtkMTz/jTlw2BkMOpxxmmq7AjJ9qfG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1zQIeh2qBs6dMdBThgSYYMSBkAdPzqNmAIOeO9I0myM4JbrwBz+FJgEjIAqADHIAqvaKx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jSSyFlBxtJxjPXFa+i6ZJqN7ZWMabnuZFTI64yM/pSbsPU94+Fenf2F8OpNVuFZZ7/Mn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TmsvTZDqOrXepPlgzbUJ9K6fxteJo2iWulWo2/IsUYH4DFY+l2gtdPiQ/exk8Y61lOVka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8i1dxwQK8uluDfXkszMWLMevoK7HxfcvFZPFGcNIAveuItVKuB0HrSgrIGWfLCxkFeD1ps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9MFcHmmJCWcgjA7VZJWzg08MfwqSW0ZeV5FQg8H1zQBOnI5NOwe9RLTt1AEg44H6UjDjN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/zFBwegoAZVe/nFtau5GWPCjuc1a4Pzcgd6wbiZ77UV2sxjiyF/xpiJrOxxBvkGGIzg1i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rj0rfu7wRWjE4zjHPQ1ycrmSUkNvH0ppARjDKCThhx9KsxyoSATyeOeM1CB8+O3bPFWf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/5VRLJgzA8cZ6d/xqzHkqCT6/jUEa84b8qtxRrgN1oAUZIB7UhXI5Hzf0pxI3YIOD7elJ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Q0nI69e9RHHT9TUrAY56/lUTZLEn0GMd6CSv5hjySfrUof0qIoSm4YyKaAy9Tk1xM+ou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wCKhVxlQeT6GpBgcD9DSZQp4HHB70hx1zxSE4zjOfShecnI4pDSDHSg9TR19KXHTqKksb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oUnO7rThnzBuxjHOOntR1J4/WmIY6YwRx7jrVyK7UpiRfl6Z71V2575pOVIyPxoQGjty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6nVyvBPSs2GZoyeflPtVyOZJRjv8ApVpkSgmXgN4yv5USfLGc8EA1WUtGOuBVW6v8LIoI4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sM0vM08rY6tt/Wu5V08tQeoGK43QIjsUk5+Yk4q3qOrOkrJAPukjLVpexx1o8zsjpNzZ+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s1w2GYjIFcVDr+ordhHuCyk4wBWoWeb53O4nmhzHRwt3eWwusarK8b3LLnHGBXPWmqXEt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dq3JFVkZHAKngis+K2igcLBFl2+7g5zUXuegoqG2xalnwMDknt3qzYaXNdy7pFOzPA9at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8qYJ6DvXb2mnRW8YyBkCnGPc48Ri7e7ApaXpEcMYJXaB0raLpEhA7VC8yquB0qq7luvSt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E87SsBniowuKTHNPFAgFOWgCnqDk0AYOrRtJdkKSrLis1oblc5Ix7ZrT1JxFfNu4DYqg2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1p2KT0IUE2ec496SVnSdJAn3TmrMciSD5DnPTHNWFtTJ8u2kVc0I7hXiDkYBHSmNdxKfm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AJ+UVG1vESM8irIZc+3W8EHmO+FPT1NZeo6hd3CgWXyDHfr9ameNHXZj5ab5ar0GBTRBk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JmTqcnNXbeyFrAeQanJ+Yc9KgvZCV8te/JNaCK/mIXJbn6jOakUowHljB+mKitLQyy4f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LefajFlxnJwKAKEsM8rY2H6mmLauzYZ2b2xwK12uozxhfbHNVyx3bhI30FAiutggbBBP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wBgd8cmrLOu7J5+tRFxuyoA+lSxi8AHakjE9+BSPk4wij1BOaQuT1OT60zzAGwSM1JRs6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MdAK1fesXSXyzemK1g9Yz3NY7Eu80qtzUA3s2FFTQwyFuVNQWSE0AnPtVv8As+VgCPlqE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OfoOKTQ0wb7hqaHhBUEiPAu2QEH0NTxcxgj0FZSNIku/Bq1a24/1pFQ20Hnbh74rVdVit9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Y1NhhkxWWV+bNXkBSJs96q4GTihghBgChhnminAAjFSUQP0xTYW2zDNPlGw1F7igC5PG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JBIJU2H7wpjIUbmnYAHPFKkYTdjvzQvWpShI6VojGZE8gXgVHESJAfU1J5OOtSQKA9Mk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qXrU13KAAq9AOtV0YkVLKjIjl6VWk6YqxLnbioGrJm3QWId6n96hj4qf+AGkMKaRT+9N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1CNkYTIBt71eIqUKskewgEEd6uEuVkTjdHO6tpUOv6LNZygbypMbH+FuxrxO/0yfTLqW1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19CPWvepENpOVJ4PIrl/HHhs63afb7ZQbyEc/wC0tevhMRyuz2OKUdTyVPXrUpAPPX0q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XhlPBpyqSeV5I6V7ClpczaHqMOB+BqZVypbPTpUbEYB61IhBjKjqR260NiK2OgJ5zTmf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aR4W1bxA2LGykkHQNtOM16h4d+BrgJNrF2vXOxBz05GayniIQ3YWZ4/biaZ1SGJpHPQKu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k1vy5Ba/ZomOS8vBx7V9AaR4P0LQlBtLKMOBje4Bb862vNUJgADHpXDUxzekS1E8w0H4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RvJJ5QOVQ4A/xrvdP0HS9KjAtbSNSP4sZNXjLUEt0iSiI8uRnFcM6kpu7LSJy4xgUzk01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VQST7VSk1vT4Vt3eYeVcHEcv8JPp7VAMvimu8UQzI6IPViBWVY6iddsr23iY2t3GWQMOQP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lrEOqLNLBfPcEofnLMSAfWqsCR65fXcVlYvdtlkUA/LznPpWZPr8psGntbOR2xuXPIP4i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TLbTJVcSBdvz/Or/AEqPWIJNO1SQTqBp8+BCQ21EOOQRSAv6lPf6r4aS50tmguhhimMk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ILi7W5jFxvibI3kqNw746V08d03h+Rr9boS20hCy20ZJ2j+8PpWlrunXOrRW2oaZMp2J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+c0wuaWk6h9vsY3m8tboKPNjU9DWhXA6VHNorfaCIcfdBdyWXJ5Fd7E6TRhkYHIB4OaTQ0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SpsqUZB4pzgSCpAz2bBqrd2/nL5sXEqDp/eHpV2WIqeahU7Wq0JnjfjHw8dOnbVLNd1lO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nt9K5JQM8jFfQGqWcciu7xLJBIMTxkZDD1xXjniPQzompYTc9nN80MhH/AI79RQmFjDOS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oIGOM00xEYxzVCISTyehqPGD069eamK/MeDxTOM0hld1JOR+tQlSxyGwTxxyKuMgZuVx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H0oArhCDkmmMMdTjvxVkIxPTr096XyM9Ov9aAK+SMZ4zz/wDroO4tnHy4yMVItrIvoR+t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6AIgpAbBIAP4/hUgBHXLZHU0FHGQe9HTg5zSAAMnrnHWnAbR/nmm79uFA6jihSdi5HP8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enK5HTr/ACphBJ605UJXlsZ9eooAl8xhwTnPSkEpPJbnpj1pApHDHr3pxUsvBGOtAx+/I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MjuOf0qNVGBglen1qQ4xxkj3pgGeh9M0v8PPJ9qRAAOp55FSAjAyOnQ0AR4/CnBPUZxyK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U+tAEZU9eBz+dG05x1NSdulGFPVc85z3FADCCB0zmlKkjPY96f14I4H5U7kY4/KkBCI3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96mDNx7U3cpXAGT3+lMCMqT0pCpyPU9qfxn3ox7UCERCTjjjpmkZWUgYzk4yOcU7H1FL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ARhG6AYpQjDg1KWOelGe9AEe1vyoK9s1LnuKMYOMfjSAh8tiePxoKSA9MjvUwZsZ27vYm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849qAIMNkHb3o8uQnkDH61Y3diKTcwxwB+FAEBjYH6UICGx2HWpssBwT9TSEsT6DtxyaY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inyE55HcVPkDgcVDcYMZ4PHegC9oeFMjcjHyitgkd+ayNEBMcjHkZ/pWrjis5blxHAYO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0pwPNSUHTmsjX2DtYREnmTqK2OvFYuuRO9/pwRWIVtzY9MjNMDYyVUdAAB25pchulMY7u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HkfNSJJQw/Gl3Y79ah5JwOfWkAILFmJ54oKLGA3TrSe2aq73UYHap45lI56mgCQnjHrU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aaaCRvTrTJCDwD0705sgcVETzkmgoX2pygnvTO/FSDjvxQA0qe/XvTRkZ/lUhUk1Wu5Gi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tmnYTZXmumYlEdgMbT781raJpUOqapAZot1lapuKuvDk9q19F0W3tbeMzBDKQGZnHI9a1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5VvIWx2Qg1olYxvcuMiDiPkD+EjgD2qvPZx3HBj+Y1G2sRYBitp5B7JirMU11cKNiRL7P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Y9gBIznmoZNPkjdHGflJI571sm1vD1ZPoDVedrqFlHkb8/3TSGQJLIq4kywPrTSttcEx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9PWnDUojxKjJ/vDiq92ILu1dBIrL1G1sEH1HpTEZGp+HjzPZTNazrz1OCfcVydzq2o25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r54kC43D1FdEfERtJktLqbzlHytMf4fQe/wBak8Rpa3OhmUlBICGjPGSfSgzlLTQydFSG9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jjIFY2swwjVrnbCsYz8uP4vU1WKsjeYDtcDscfhmr2g6e+saqqTBjboC0zAnkegNI5/a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65sbaCWdD5M43Ix/zxVUkrgZyPU969VvIbW5sWtZYwYiAqj+76flXnWr6RLpVzjO6FjlG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Naoz8CUYwMdKfHAsEbMgC7uBgU1GVmCqck1t6Hpp1G68yRWFtD/F0Bb0oZpRptO7NnRL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/fTDc+R+lQTfK7dsnpWtIwYn06Csa7bbdbc846VmzrREevH4/WkbOMjG4UHbnjgdTQXVeD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0dy2MYPvTmXJyMYFO8+N12qy++etLGqYwGoAaqluVHbvSHIY/rUhlEZOewpGnRxwPxoA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/Kmbuf8ACl3/ACkHI9xTGSBc9aa3B9qBIDn1xSE55oAMEc5AFIcDIxx2oZtwxR5h2ADs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JpwHHfpmmJgHcBwOacXwMk4/rQMUgE8dT1pGGOBimeeoGcZ5wKer7yMMdvdaBFDV5Hh09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/SuNTNxKQQQ2fxrpPFjlbOJFzjJ3Y6f55rCswVhDMdrk4z3raC0M5s0gyNgHgY556mqsj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81LJKIlKBgzDAOBn8aqAsMKPnQ4yew5/SqIJFOcpnoOacu7cAVHTGeh/Cmq2Sc9+oHT8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d+goAa8R+9gbyMEDkGmFeSW+Q9PpVgLtZiHIX0NNkwIySM465znFAiFCE3KOx4qIs3nHKF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Tt5xjp9fw/z0p6/cCj7uONpGfyoAjHKjaQGz94f1p2C0IJbHbOT+lJkbsDqeRkdvpSsh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0NACK53EbST2B70hTLZb5j/CfT3pceWpODntjvQG+Viq9f096YC7grEj8cf1pqDDMO3U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6YZhkcc0rLtfkkkAnigALBYwWxx3pN4xuwcH0pckcE5Y9+Ke20xglstnGe9AEYBXB2Iij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KnJHAJ5xTwhUY3ZOM/X6Uzn+FsA9Af60AKoOSWHy9sfzp5yWJBAXGB7H1pqHZhdvB4Pb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6YPJpgSJjbzwR1x3phkK8dcHgf1zQflA6A5yAeh9ajEgyrbcZPBANACuOpP8AFgZU8UhV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8RQTs4C4zkLg8E96aXbfgAgEdT2P1oEJK5K5TkqcHP9aTnDY4YjnjIpE5O5eVPoaGIBPy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YoGLvflnw2R1xgU3BIJOQc5HAJHvmnHndgOM9M9TSBhtcYO7pnH8/SgCLcd24kll65wad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1xgDikxlWKjaB+IIpcMU8suwLY+UDP60CEj2GTgMP7xDdaY0OWDKA2Ofw9KacEBOOOuP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Q4bO8njA49O1ACkJEjEJlTnI6fhUZ+VBx8p5bd3qVpQYwfLCsD6dv8aiyHUsu4MwzjGec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5AJGSfSkyQ+dwJxgqOwoVnZgAPmJ/wA/1p+7D9RjtjoKBDB5ewLyQOueDTgpYBQvYnBP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TnA5zjPekI3YVmzJjAoAcI3zyRkcn/61JlW4AK8ZJ7fQUhBK4HAHGaeflyST0xigBgxK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THt704BkIVucfx+ooZQ4zjaRzg8UsauArK4bPGMHigYjuUQEHLHjnrTVYFAcYYcfjQ64G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pB12qoz/ACoEOBDMSnGT6Zo2sWyuS3sMCmsrA4A4A69MUqEsp3n7v3SOMGgATO0EHGT+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f7+e2e1NZnw2UGeOtKxMi7t23GBjHWgB7O4kYDO0+3amtuMJJO4A59KXexUDOMHGBTXw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0AKk2TuyAzc4x0oxwCwPPUjoPpQu0qJCq7SApI6jik/gXY3U8etAEmW8zJXgcMuetMVn+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RRI6gnaB78YpRHyhB68nnjNACs/G0p8vc9/pSH52GF6noTSs4Gcngenc+tLgKjrnJwCD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nU8Hn9KQjaBubJ6AelK3sAAOQe+KcMdFAIPOepJoGRx5PyleG7mgrtYgAhh1JPWlBPzL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qEAKH6DPTrQAhUDb79/anEYB744X2pof5lyueentQEy+AeF5GTQIV+OvXsoNAdQTkEZU5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29P1pVAZiGOcD6cUAPt5TE5Q8xjr7GtMozxCQsC6jk9KxsbD8r8Gti1lWW3SMqegBJ4p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9wIYc7uKmWZVOVGccc0kiCSJox1HRO9FsAItjDp60ANO9yyBRk9M9h9aQKiEFPTgkf0p0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HORSAs2yZvlxkfL0HufWgBkjvvUkAAjoOuaGG4YOSx+6c9venOgYZ3cHHQfrUTPJHuG3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4Zjtb50GPTA9KTICvnjOMqxwCaZbh8NjoPXmifCvhlO1u/8ASmA7G63VUJPzHn+lLbEB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niGJDn7oHIFVbiMh9y9CeP9k+tAFiXbPFg8+gHGD6VnySNHICAdw457irMUkcCuJDuds8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NvIx1OfWkISBAWyqYI5J3dB6VJJEPLaRiR0OM8Hmk+VSvQdMYbqO2amdzI27JXOO3C+1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tEcnBFJIolbaHG48YIPFQvuQmL5toHDUvl8qF5JAUk8YH9KQD1wo2ylRweep+vvUuw5AB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ps0TqEPV+hFN3IUDONpXGB6/hQAquCpTIbnBB/wAaaQ0BLLweCPr6UBOpGDk4Kk9P8KnCo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JzQBFt3pvQDcAWGef/1VVZ2jRd2SwIIIqw0UsHzL80RO45Pf3p2xZFVSoZjyWHp60WHcY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AYUDoDRJhpdsoIC9/ug8/wD16VUMXyqMqATkHNPjPmk45C4LjpyaSAgngJwEPynkKOn5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Y61oCBSVkR8YGMdc0PICWI2kE4I/+vTFuUYxIFO7cB/CD2pVjKsQ4PI4PB/Kr7bCqFkLM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KltyHb0JPX60DKsTSfeAI4259RUscWSQcKw5xUq2+0qWwcdQetAjdgxHzDPUHJFAmyH7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uakVfnyMnI6cGrMcTjHzZbqd1PSLDEjNIRW5eT7hXHIJpxDup2hlPXB9am8vdJlufep/L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wKvlP02jA4OfX+tOEAHIJGOinv/hVpQNoNIFzIDngUgI/J3dRz2zx+VPjQKrAn73B708Y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CR27/AIUAMEffoc4yOMU8EBmAbtzjjP1NJkqvBx39KTcCTggjrkd6AHbgMDpx3pVIyeDj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c9qUAnjp7mgAIJPOOehx/OgSByvygc9j1pi+azEYIPfPQ/SrCx+YcKvysfyoArFm3Zx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6+lTiAqhwPU81JHCW4ZTj2oAqHcVHVu+aQHjI47itIWg6AEDsOoFSx6eM5xjtzQBlhSx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4QkjnP4Gt1dJJXcwRAe+cVIdPtQmJLhBjrhsGmK5gxwOVJ/Hmni1kJwwrecaTCvzX2XHJR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6LCM7pXYnHXii4XZlizboc8+lOFmeF2kfWrkuv6fDx9mcn0NRr4mjPEdqigc9v8ACkPU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AXJ5J/Wqd8EhkdFfdtBp134gmliZY8R7uCV9Kz7VJ9QuvKiXcCcZFJsaNXw9bma3luem4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otjccetdLa6G1npccacFRls+v1qhPol/dxnyIC7e1K4M5kxEjjHXNMlQBGIyWJ5Fbh8H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SunYrzVS58N69aIS+nSqx4wVIP51QjHdH47r39aXcU5A6dquHTL0IS8JAXqNwz+FRTWM6I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noOwzgYx+BNOVckZxkdarEyRnDAgjv8A4U5XZVyASoODjrUjuSOSTj0qB9g2sTjHQipv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NVpY3jG/7yngHvTGDOGcAZJbgZptxIViwOCcDFOUZTJU8c9OapzvgqjMQp5GBzTEwjQIr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U9qiCStGwDZydualXyxFtwCoOOc8j1oCAuGBwFXBHb60hBEC4LjGMdD1IprOR0Y8jAFTA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NrA7doPB/wAaYDVD9DjaMZ9vrStwpUjK9eehqNd+5sEYI5A7Zp7KVYYBK7eM9qAHKjIA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RQ+VXKNjsOKU7mj2grtHPIzzUTmTcCDx1PbFIAKh5AnbIPA5A716f8H9MFz4sN79+3sYmc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15fbAfbo2+Y+zHGPpXtnw+MegeDZdVl5a6YsR7dv5VL1C5r+IJn1rxVDDgtHbtvbHb6m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PDUbypcalIcm6fIJ/wA/5xV7VrnyLGQg/NjArnlrKxtHRHPaq63tzPCeQOAfSuTGY5jF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JGzytNuye9VdQsxLIJwMOBg+9bWsjPdkMU8akRFlLHnrRPKVG0dKgjtBt3njB/lU6xbh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4U4G7P8ASnyRq53CmC0jDZXg1IEMbZD5HoaAIiuBgDNN/DAHrVv5SDkHNRvF+tAEGR0P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4GOuOPxqRXBBPoKAKuqXP2S1Zl+9Idq1U02FUtd5OXbnJ4qpcyPqOo99kRwPrU8rtBb7A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avc/P5Y/GsiMFoyx4yf/ANVPkLSzbjzjt7VIRgZxn9KoQwK2/gfKBz65q1GSBg845JFR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rsajbxzQIkSJXKnOKsqoPeooxhunBqUfKMdutA0DIScDrxx601/kUFh0/MU8ccAYB6mj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pnigZFtZicnnGfr9KhOVbaOBz+FWMZXI98Z7VC+SMFefTPb1oEyBXVkznFNypHAJHrVRV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lmVFOVIH6muI+mJmUM/Bwe30oXKv16CgSFTu7MO/O2lUbsAetSO49ScEuRk9/UU5FBLM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LBsdqXfwyFgr9MigpMl6en507A9aanIxycevWn8YyRxzUl3GEHcBxjv9KMnPT9Ke3zd8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CNU3KScAjtmlZR0NLtB4zxRg5GcnjqaAE24pyKdw2A59qBnG4HBq/oSB5pnbooFUlcznL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A+YoPHSqEs8W/Dqy7hyOvFdhLZ2ty26SNWP1qNtDs2ZHMeCpB+taqJwTxKMyxlnCo8cb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oOy72K4c5PPSu7haB4EjCKoUYFZmr6Ql7DhThx0Iq+U5Pbrm1OAtpkD5XlxyfSughuka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dc+HZ4CrRlnPcYq5Y6PcyBNwAzwfpUuB10q8VuyZfMu5fLiGR3rp9G0EKUZ1G/GM1d0r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SSOtb+9Il2hQAKpRsc2IxTm7R2GJbQwR5AG7HWojerginSO8vKj5faqq2cxcYRjk1Vji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NKmtkVpARn2qARZosK5GFJGQOBSPIkODKwUE45OOa0bZxDC6FQd3YjP41BqumHUNPZI9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mXd6ta2hRS2c/wB3nFVrnxBFHGDbr5jH14xTovCbMR59yR/uCtGDw5ZQptk3S+7elPRCO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LIgV+w61Xh0y5u24ic55z0rvxp1rCPkhQAewp4jTIGKdwOX07R5bZm3R7UXkc81eWQr0H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M4Oc9agktIEG7BP40BcyGmdlKlj9KhZC2AM1YvCkbfLVUSemaaAXbt680x+nHFBcmo2bs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yknAI96Y5Q87h+FOaN2+6u4U5bC7m/1dtIfovFFybEJlAQFXbP5cVEXzjNX4vD2rznCWU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+CNXkbDxBAf7xxinzAc8ZNnI6UNOO3512kPw9kP+vu0Qd8c1di8AacvE1y7/AE4o5kG55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TF8x/lUHIr1dPCukwjmNnx6tVmLStNh4S0j+pGTUtjseRrbXBbAjkY/7IJq5Bomo3BwL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uxxRJ/q4Y1Psop/2eVuQVFTcZwGmeGNQSP8AfKsZNbUPhoGPMtzg+ijNdSLRQPnbP6U4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eo7tGFD4fgVf9ZI3tnFXo9LRPuwge9aIZVHFIZM0WBtkKWygYOKlFug6AUm/jmnK+RSF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/dQQcGq9vL8pjNJqBDajJzzk1atLdEj82V9oz3rnkdsNEaWmxBVZvU8Ul/MVk2iq0eqRp8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yidt/Qn0pFW1uW7V/Mtzu9ahkADHFLZsAhB4p86nlqhsXUgpRTetKOKChzqHXnrVZoyO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rx5jbd1xVmYGRA470wgY4p0T4Ow/nTQmMRdtXI2BXBxTWtii76avrVkPUjmJBIAqS0i3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OQOasxJ5aYpozKtwvUVXXEcdT3T4JPeqOSQ2SaGCHO25c1GDmmqCAB2pVIaQrg5rJo3j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P7sCoSNrc1PgYGO9SUApKWgVRLE4qSPio+tSLwcVSEyO9thcRccMOlZVs5Rikgz2IPet0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xjp1ranKzsYVI3PNPGfhbyZmvoMkMMkKMk81woBVgAxIHSvd5YI723aKUfT1BryPxFoj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mIAPTnt7V7WFr8y5WczWplkbVO0kL1OO9WvDscLeILL7Tgwq25l7NjtVJV2nIHXjGcjP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Qls8HkV2t6CPr/QJ9NuNCgk0yGOKEj5kVQNrdwasSOVNePfDrxUdPnWGZ/3EuEmBJwp/v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AggjIIrxa8JRmVB3Ii+abx6UpApMVgWN+lNMSM6uVG4dDT6WgBdoZSrAEHgg1y2oeF7e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N2/ypWJVG9hXUUksKXELxSLlGGCKYjk9PudTW6jML2sFiuC7vHtyPQVsapb2uo2Emo20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4YelZOq20ljKILLTZZiRzOx3KufY0vhhtS07zYru1kZZZMiUsAAPcdqYHOv4j1SO6git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zRBdrE/4V1umX0PinSprTUYEWZG+ZA3I9GHp6f/rqPxJo9q8z6ncTOlsUCzBByfQ5/L/J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j6pAYLW5cIpEs5yTtOOT6igDqtYS2tLeBYjb+apBEUiAmRe4pT4hsILi0tiNizfKD0CH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i2jvLN90kRwjHII+o/Ws2O4+1yPAY2laAkNtQZBHpQJoqeKvDMUtzFqv2wRIr/vc5AC5z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2WlzXNxBK9zsUb414BXP3ge9bWkyPqUV5peo20pjX7ryDAdTWTd+D7LSrZLmWVvLic7t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UDXY7G0u4b6ziurd98UqhlNTA7a4ux1PT/Dt7DZWtwJtLuBkNuz5Dk9z6H9K7LggEEEHo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FV5IAelS9KUGmMoDIBVhXO6/ocN5aSW0nywy52OP+Wb9q6ueLd8w61WeNJomilXKn9KC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wu5LS4XbLE2D7+4qLJPOc16f4s8NnUYjt4vIgTBJ/wA9R/dNeXHfFM8UqFJEOGQjBBqr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7skbh61M5ycjpTeD1xSAjyMbsfL09xTC3JOPanFQARjntimMOhH40ALuXHGMj9DTBJu4P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JgngLwOcf40ASGTK46f1puWJwRzmgIcYHGKHj2jA5H1oGKXIHDbQo5z3pu3ccY5pSuV5G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4JbBGTj1oAjdNpznCfzpQh5z1zwT2qUKM8k8HjvTgijGMkUAMRT1I4NKFBPPXt705Qu768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j7jsaAE25YY4wc0uMnHvSrg8ine38qAG7R09acqrjBpOKcoHXBI6igYgxuIHbqKXr9KOm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QBjJP/6qAPXjv9KQdOPx9jR3oAcGBHAzRuFIr7G3L16cjNIzBiNow3XPrQA7jsaXPqOh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M8Y9+KAH9OtJwBgce3rTAeSM5PUijcQc0AScelIzAcsSMfrUZbsMsM9qcGOMDg0BYl+XH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H0JI+ppjEqAdy++BTVfJI9KLjsSZBGf5/4Uv4YFRhy2T39cUoOTnHPc0CsSj/AD60oPqai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15pBYfwOg4oDN/D1qLdg9sH0p25ScBuaYhyndycUuOOP8aj6tkOOvOeKGDA5ViOKAJQPl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tNBcZG7dn8KXp7fSgQADIJb8O1RzuNh7Z6VJjHXnHPNRXGQnBB78etAGtoQAtm+XOecg1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Ygd/xrRxzWb3LWwmOhx+VLS5x7UnXmkA4LmqV42NRjTOcxn+dXt2CBVC8P8Apy8crH1/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oiDuzn9aduz3pM880CHZB68Z9Kd05xUY4OacM9MUDAK5JCg+nFKqsrZZeT6UQvtcg9zU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I9KQj1NIKUgnjOKCRhGVqI88d6mPyt3xQ0YOCeKCiMKDzUiqO1HH0FPBxwKAIbi4S2jyR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Y/Sqtyr2pSB323H35WJGQ2en4Vo29uYIJdXvUCpH/AKlXHfsaNH0JtWQ3d07HzDuHvz3q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R459d1C3s2nkkeSTBUPgY78fhXoWneFdP0N2+x2oCsc/3iPzp2meGLGxuo7uG2Pnx5w/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V+GcDpzWgobFkRhsYb8DxSPAu3lhnPFZDb2OTIQe5yacqQ4zJcg+xbpSLL3nvAMI4b60n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rnse9USYQwCzJ/31V6O3jliAfY+enegY6a1gkXO0EnuKwNV02SFxPBCGMWWwnBbjgYq5f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ltcSxr96Ns8fSo49XhuxsWTy59uWiPBH+NAm9DzOR3llk80fOSSykYOaJrqVrZIXbcsf3F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BFNDNFtE0mQ4BHQd8VztlaXGo3KW8H3nOCT0A9aDgmmnyodp2nXWrXQhgUcfM8h+6vuf8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hxWumxMxkk4zjlie5qzpunW+k2fkxcKvzSOerHuSa5S0uxqviyOWQkx5LID2A6YqDtoUEo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efu1m6wkVzpk3m8CIbkOO+Ola8pUBmbhepPpXE6xfSX1wLeLJj3YVR/EfXNTE2SvuZ1p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EoVmGXbsortrWGO1tkghJEMXVv7xqjpOm/Ykfe+6R1w7duOwq9OWWLCYwOMGnJjsugj43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ublbjxI8SgERRYP1rT1LVY9NtGZhmUjCJ3ye9YWhI8hmu5fvyHrUsZpMkhzsQEkd6rrH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vV9DsPIyDRIiSLno386QjL+yruJKZLDmmNboXAGVI6bSa1GiK4Hb9c0wxdSaAK4xt2E57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euKewKuKRmJBzjaKAIiW6jj0pUlZvlfr600yDtSHp60wJGkwME0qOxBz0qAjnLZP1p3mh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G8np6cioizKeCaj8w8gt27DpSGQnk5JoAmSUjh8K1O3qWweoqpyST6/zoWVlO4/e6+1A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Rjv+FQiYNjsT/nil+Ykenf1oAy/FOTp0W1Mjfj6GsC2ZvlDncDgqOgArpPEERm0osoy0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cWMoAFO7g4AraD0Mpbk00gbGxsKR1H17UH5VZt2QOv19KFb7u/q33emMYoKnPyFdncY7+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1OF9RzipEw7bdzDI5x3OajSRT/Dg4+bH86VWTnPakBJvIHIwDyPX6UMyycbuOnNAwy5I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1A+tAAsSKpcAFucZ/xqDChfmU8cnPc+1InDAliR15/wAanmmZ8oAAoPAC8CgRDuCELt3E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oVdwUkZGB9KkwpbI6H8jUL/dyRyePf6UAPXCqQwPzHPPUUgDEDOcjv8A40BiB8+45+lN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8p4IpgKwIyEBGR90ntTsooA5bt/k0siqNpdmyvHy9PxpuD3HAAIxwPx/xoAUA7RgdBjPW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Wbgnr+NKzfdPG08HHalk2xKFZiQRgYHT60AJwzEjO3oG6YPrSHflscY6j/CliYEHn5c9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emTwPpQBIkfmKioSz/yP1olikgkCuoR+uMZpC6MuFPJ449aZztOQ7H60wFwQxG7dk8mkO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90HnPtTQCI1ztz2xz+tKGDH0JHJ9KABiNuHTIJyf8aTeFbAXJboexpGZY1OScnpjnP4UA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5CjvQAhwGYnuMY7H3oRgdpJI2/gKY25l2J97gfL2o6xjDYQZJFACbg5DDfgHue3pTgcudu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qyhiMsBjsOnvUiAlWDAEtjAOcdKBDMOuAi7FUDORkiky6OMZzkgsTyfr6UiKF+b5w/QA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FsHDYGaAJHQDJx93j3HvTWLF+SAc4AAoUuGYgrsPHTOBTUUE4yC2SdpOOaAEbAACKc57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gDDBO3nsaX53JYZAyMNj7x/+tTmiVhghlI5B4INACBT7YHGRx+NGAMYKkc4PY+xoRMNy3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6IMcqM9O9AAAqNgbePXpn6UN8zsm7IHb/AOvSfK/zgnjsf8aVjtzvQZIwD3oAHyj7t4wx4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VBZmPYbeSKTLEbuOT26U9WwOBjnHB4oATYCQN3ykYJ68Up+6Tu46cHpUTkeZtD/KTncae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uaAHLEQdkg4z9Pr9aYQVO7AJHI/PoaCGUbnPPp/KkUu3yt+dADgeWzlmHBGaIyiHLL8r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OHYsflPy46mnJljljk5wSe1AAVypVsFNxO/uKXZhEZuFJxnuDjrSSBRuPQEY+nNOZfk2l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VMK4OO+M/jTHUlTg/KOQBxmnxYUBRncOcD+tNkAXg8t1BI4+lACsWMOCuWJ/IUMTtA2k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rDn1FIZGKsCuPp7UAxxJ3DPLdx2pQCz+WFPXjFOwxJ77R0PSmtvAGeAzZyD+lACAgDYdq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XKoSztszjA68U1uuA5DqMnIzn60MMEI/GfukdMf/AFqAHbR8wIz8wycc/lUREY3FT1J+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ShPHLeppio6yHAGCSQO1AyBW2yE9VHOO9KwyzYIyOc56j0FOEHPYH36imgZHIXC8ZPGa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jpSbQVLdO2Keh3OVfA7Zpi7QWGCecL6fjQIPm25PfoKGVlGSceopQArAEjI6Ac5pAMkqR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YI7dc96s205jkwTuXHTqBUGzHTlc4570jZUnjGBjjjFMo2pJAkkT45A5x2B96gEbFnzy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sbgSnbJhhgLzSSRkMQuAseWI/wDr0ASAYySwbgZ3Z6VGyMoMIXJ6oo61IoGAc4PAx3qO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9v6UAJjLAn7w+6P7w96RiNwY53dPzp5KNECkm5+28d6aWDxEtHtGcADqaYBDkny15wcbj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k46hdvHuv+NM2sG8s8AcKPwqa3wYx5m3I4GT0oArrOI1Ub/ujGT6+tWGIaIbw3BGQP51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IB429fyNK8zquzOD/CRyT6jNAEDowuCmcjrzVtNq2+FX5ieD3poiCx4YEEjqvJz6Gkkd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HzfSkISeNYggQ/K/QehpqYzht2AwGT0IqTKnq+QF9M/jUPmEkIA2UzkkY5oAsuSysueC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aUDnJHcDtjvTolLrgpk9M0s8SH7vUc885/wpDBZjvJypOehGTUbofM3ovytn8PrUr2obJ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qmFuAAQ2MDHNAFUYwDs2EZGeo/wDr1KEkJyd2cY5NTLEmVGc7clsDH61K7MqY7k9+ooAqx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568Uu2JFzvKkEkdT+lTRqecjGevH605UVYz8mc9c0ACuGUs0fHQ5HWmvmZgzsTt6L0I/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Y/WnpGFXhcdwe5FMRXEQAIjdjjqD2p5hV+gBYjH1xVgRDcCBlj0A5p3IORyc+lICrFGU2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kH1qcx4O7KnjAxyc+xqURnOc78ij5R0GMn69KAGmNHj2liB6Ed6dFEIQABgHkCnAhTno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kUgE2kuGPBxg/wD16cCF4CE89qQNuH0PJNG4jJC7j1pgKSoOTweOg7Uck5LDHYCk8vzCC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nsDkH8OO49qQEWcvgDd6j1pw+98wx7ZqYREHI7+lPSHcQAmff0pgVWJHRGz3yRTxEWdi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ry2m4YPboamFqqvuc4boC3XHtQBQEBx34FO+zv1wAO3rWjJHGgxnHqajaSJI8F8fU0gKi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8wqUWzf3Oe4zzT2v4Y+oBHrmqc+shF+VV2jqRyaALwtgO2fwpyxomTuwaxTrM75GenQdq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GfTNAHRmSGNSX+bOeKrtqtrGQAPqC3auckuJJMFmO3PynuOKhLjBKuuSeM55/Ci4zozr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+LP6VWfW5ZFxG/1LLjmsFJuGBbLEcbRnJ70hlKHk8Ht1zSuCRqvqd3LkNKxUHseo+lV/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6VV/f3ACwQTNnuqE/wAq27Dwb4l1AKYtPdUbJywxRcdjNMshOWfdkHGecVH52/BViVIP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VJ2H2meONSM+uDW3b/C7TLFf9MvGnJGML8tK4XPKxI2PvZLc+gzUscVyzYW3eR8YAUcsa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yIcWwlde7vwPer0WpaFpb4ghggcHAIwSKV2K5y/g34L69r4h1DVJV0yyfnZ1lZfp2r2X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CHCW73E2cmaVuT+HavONQ+J93CdtveSIq/L97OfTAFZc3xS1o7RFeSOW9CeD7jNBVrnvh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pjvuNYVxZaMt3snRYbcvtSSNtijjv/LNeQnxZrV8yfaZZXTqCWOPxFTSXl1qJjilmcxr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XIeqXkEWlbWsNQLI3G3fmqMmo3MvyyDzUP8AeUGuTsb02oWMtDtAwPnya1o9ZtlOJHiz6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5SO/0u3u1Ym3QMf7qgGsSTwck4+V2hOc+tdOniC1OP9Hgce7jNSjXbUtxZKP9xgaOYOU4a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oeCfzW9MYz7Gufv8AwhrdiWEliGVV6pzmvYYtctHba4aEdien6VejntrnlJY5PQA80uYmx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JAUYcbCMHNIjnBVgGHp619Aa9oOkalatHd2yBich1ADL7ivPdZ+GMwiafRLnz1PzGOVvm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7gecXW+Jd4y0QyQc9DVFJy75CnJHXGeK2bi1ubGZ7S+t3hmUZ2Px1/nWXcwNauZF3CMjG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DIxkPUfL/wDrpY5TGwLA9c4ojkUx4ZQc9KehEu4Lgv1xg5X8aRI9QSzOvRjkZHb1qMtv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J9xTkZgCH47ZHShnBbYSBk/jTARF2KSchjwdv1prAGM7W+bJ59KcBhWG7d/MU5FO0kAMu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EYz93BBwMt0J/GobxsxkHABP48dqttIoj3HAHvWdM5lbAHz56DuKSAu6dYvfXFvbwM7y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17Nr+ILKz0O1ADbVUgcdK4X4c6Yl34lS6ZVNvZx+YWzyGxxXa6ax1jxbPdNl44D8vHHtU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ddaW6WlnFAgwsagVyHjK9MccWzna/I9a625k2DrXK6xYm+iYkZGfxrCOruavsYujatFO2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OMdO9cfc2U+n3Pn2+/KnkdyPSugsL1L62Vs/MRyK1M3uShR+RJo2BvbmnvGV+7UMrMrAL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YHbvSf0oclME8ZqSMxn7zEH0oAiQ7hwamTD/ALs/hUaOiSYx8vSpnWN+Vfp0xUgMS0jTh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nSytNsbEPJkCtSS4YRkucbRnNcpKJtTvPOdv3aHCAjtVoRPpyrHaByPmxlvWs7V7oj5Q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Oneucu5zNcE+nY9qpIBqEnkkZ/X8KkUAtwevP4+mKjGWAAAwpqdNpzwQM5PH602BJGwI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CoI1HQrznp61ZjXkFeAB260EkybNpYk59KkJyoIPWowF4JHbkdKcMlMkZPTmgodzxg4xz8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g7Unb9cGlyc5/iOSKAGNkHI4PYVGcPk5+bPTtUksZkIA4IPHrTSSjEODwcAUAUWjBZgg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s+7GB6E1cITfl059aikXLDI+lcJ9MMORndjHr3pQxx160m5GIUE7u/FKc9ePpSCxJkNj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Yj8aA68Y4qQMC2OtAWGJKA+BncPXpU6sQeec9s1EVzSBsfL0NDGmWTnk0gBzgdaaHyuD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dwKn1AH6UZOB0IoJAbGelGVC9uKSWoN2I7iTyo84z6c1p6OCNOM0alvMbsOwrnr242AD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4Muf9HazYkEtuX3z2reETixNW0dC9CzZwykY61fMqkVelRB/Dz7jiodkb9UWt0jyJTuR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L60n2cE8cUfZ8d6ZBagt7e4BZx83tV62sIEcEDgHNZkSmJs561q2xLjAOSaTEXZJERAI+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1L/Z8z8nIB5xWhZ6DeS/6mHg92OKQhdLuP7PYDZvRmG4EZ4rob6zgluI7iAeXuGWXHGfW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6r+9mjiY/wC1kU3UI7qxt4gLsSE9Np6UKwmVL6+eZjG7ZCE4rMyM5FSCB2yWOc96UW4Uc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plnIXFRsgqJsjgUAT+b701pDjOaSGF5DgKSfpV5NIuZQCU2g9zSuMzDMScc0zErHgE/Su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snHtWillaQDhc/Wi4HMW9jdSkYRiKt/2RdsCPKx6ZrdNzGjfJjj2p0WoBJlLKCgPIouB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5Muz8KfH4GtwuZbuQt7V1F5fJIw8pxsAqCS3umG8cj2OaLhZmRD4O0tceYZJPqcCtKHw5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duahMkgJByKhkkYHBJNFwsan2XS7dcIsX0VRUf2qCP7iLntxVERk4x3p/wBnNK4mi01+2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mRu5NItuo+8alwidKGBEWlxwDSrHKwyacbsJwBTPto7Ur2AmWE92zUipEvbmqhul7nBp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+5R0FKJgKz/tGe9L5wpXGXmmqMvVXzhTTKfWkItFz60nme9VfN7UfM1AFrfnvSh8KT7V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8iw27u3QLSbGtzkbpt17Ix/vVC8rNhN3yjtVdrgvcN7mpwKwkdkRVBzVpZCBUSgU8VJZp2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GPArFt5THIAa19wKZB5qQKpBVueKdSyKzDjtSfUc0ANzjikJpTTc0ALTH6dKcPSlx8tA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Twfu1Ye3IkGPumsZsCRcdc5NdFayq0Y3dxWiIYIixr05odN3IqTyNsm5myO1OyOlUiWj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XddoIFT3oxcNk5GarspK5pMgryuwFNgYmYE9AaWbHAPGOaS3KsxweagtSLbEb+DzTx04p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9Kd6CoZqtUOoFFKOaaJYdKTuKcaTFUBKCfQUjLuQqeQaQGng8UxGNPG0E5P8AATxWdrml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uzXSTwiaJlx2rMRGiJSQf/XrqpVOxz1IHi+r6TJpF8bZ0JiPMbHuPSobNAZemMA9jmvV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SIkYWYAMkgXJBH9K8rEU+n33k3K4kyVz6+9evSrc8TnaN3TLtoL1AfmDfKwz2/rXungTx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5QzRjMLk8svp+FfPse4S5HY11GhajJbzpIrlXjIKMD0IpzgqkbGMZ2Z9DyR4ORUWKg0L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EeavyyqOzVaYYrypRcXZnWndXGClxSilqWA2lBpKKBjbm3S7gMbs6j/YbBrmP+Efk1G6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MrFmrqgcVh65o11eXdveWNy8MynbKA5AdM8/jTuSaccFpb2q6e7qyFdmyRslh6e9cjce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FfMt1XdEWOAqnqpNWNR1PTNEWR7eNry9UZyX3bfc1uWF7Hr2iYS4iaaSLDhOdpI7imGxg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Bqcb2yjmCOLJA9zXUxtZSQf2hAiESR7vMReWU151c6fNokNzCRJMsZ2sqjBAP8XuDmt/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Lp19BMIQd8MzjAIP8NAPYdpWsSR+ZaWQkuEDll887TGD29SK6Gexh1GCNb6BWZfmwDwD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2tui36+WkzbBMq42Htk1HBqyiKJLeO4u8AL5gTAb3zSJ3MrWtQtdNZ7RNKWazGBM+0AJ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yKaYWTRxxx7B5DK+Q/sKu63YQT6fcTPbSSuIzmONsFhXF2uqBoLazthFbQBcLIyZeNgOMn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0RhTaydA1pdTtfJnKi9hJSVV6Nj+IeoNaskixrubp60hjhzxUToD25p6uGUMDkGjrzQBQ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B6qe4NcB4q8KHVo3ubdQmpQjkDgTD/GvTsVRv7PzlEqDEifqPSgVj522SKxRxhl4YdxQ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ufGnhzk6rYxfMv8Ax8Rr6f3h/WuFLhju6A9vSmMQAHIJIz+dN2BWwDmn43HimdXIwcg0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s/GMUEjGfQ00jOcDH1oAN3ORnik3sTjaRzQDxkCo2DnJ3ZoAUnJyO9APGM9qZgcMSB6C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Nopd3p/9akGOp6frTjycHlaAF3YHXGO9G4H/AApuFDfXn1p4CjnFADgw6dKDIo7HPakG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5CkAA++OaQxTKOu05Pt3pd7bhgYx2p6RyP91CffFW4tJuX2nYoB9WpOaXU1hRnP4UUV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ecHb+frWymguV/eSgY6bamTQoAQzTSMfTispYiC6nVDL60uhg7h3I96Xdu6AH6V066Xa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6pFtbROBbxj6Lis/rUTpWUz6s5Ml+yuQeD8hNPSCaRWKwyenKEV1qiJOFRFH05pHlA6ZFQ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6yOa/s+7I/1D4605dMu2ODEfxrpY5QcHOTUnmVm8XI6I5PT6s5k6Rck5KgZ96U6LcMc/L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jGMUB06AkD+tL63Mr+yaSOcGg3P3ty4PXvj6U8aHLkkyAAda6DcozlvpS+YOMKPrSeKm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7BcrkuT+FSx6ANv8ArnH0ArWafbzTBqCjqKl4mfc0WXUE9igPD0YP+vkP5D+lH9hxLwXk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lP5UGY+pIpfWJ9y/qFBdDIk0KIjKyOD74NY02nXiS7DEzqvI2dK65pOMk8VEXUtk9frW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y2lP4dDlE069l5CbSOPm4NWh4fu5FBMkaAdu9dAZkTnANH22ML82APc8U3ipdDOOVUlv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23EZ9iaqy2V1bHbOmBngociuo+1RBgCQM026McsB+XcMcmqhiZX1IrZXT5W46M5cKQc9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NOlBjl2LTSSeB049q707q58/OPK7DiGH3RnvmoLnheuakLMOOSf5VFKG2jcQSaYjoNFQ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etXD1qtpkROnRlCRgY2itAQ44JyR6c1k9ykRCkKg9OKmaNdvA5FRn5R0yaQCAVlT7z4i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2Na+xWYEFh+NUHRDrLt1l+vQYpjE8sBzS7TnirRgGOOtRvAR8wP4UARjGMGnGhQ1RXLsg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BntinFmIBPFIhbj3pSrelADg2frTxntTBE3oakUP0B4oAdtHBOOKcEH1o2sR6inBGzQA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DSwV+03TrDCOpc4/HFZGoXv2cJHEf3hJJPoKzZrua6KtPK0hAwN2eBVxjfU5auJjB26mh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5obe08wW0IJJPAdvUVBb69qEcC29tJHBGgAGxOaoR273d5FBHje+QM9K6aDwa0iB0vGWT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yJzqSujN0q98Tatfz26a3JGkY67BmtaLS9Vmk23+sXJJPDLgCq2haFrGj61Obu1EkEgws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u0FjvKhmB9u+aTO6KsjETQBBCd0s1x3Jd+tXraxspVUSRBSOPnJrWisjb8hjT5LaOYbZF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qum2iL8sUbZ9Oarv4etpGJTz7cn/AJ5SGppNOihbfC8iHqBu4/KqNzqmo6cpZ3heEDJeT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faddWqKEv3lRfvLJjmvPp5rpL1mkDwzoxIINdXaeI4dYumiZvLkJIQN0b6VneKIYo1tp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0GVR3Whz11dyznfMd7gAbvWu38PaMdPtPNmAM8oDH/Zz2Fcho1oL3WYY+TGjbnA9q9Jzz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G/vMy9fn+zaFcgD5pR5Yz71xmlyLZataSythACpx7iug8ZyssVhCrY3yFmHqBXMyKA2D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901te1wSKIbZh5XViOp9qZoumPkXt0u3P+qB/nVPSrEX9yWf5YIuW/wBr2rrE2iILGnCj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0IlaOiDIxwMCqt9eW1la+bO/X7qDqx9BVfVNXgsIpIyUNxsyse7Bx61w731xqN0I2YSMD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JBLJcazflpDglsn2HpXTWFuLdPLXoDmqNnZLaRHgGRuff6Vr2vEfPWgbHgFjilMG7npV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RXSI7iGJ6U5osDg5p5AzwacEJQ5PX/OaAMydPm4Gai8tj0B49q1DECckUwwkAkdKAMnZ2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NirjKd2P0qIrjjHSmBVYEE4GSR1PekIx7ip5WwvTmoFZcAMw3UAGwsCccUuABg8Z9KU56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LZx9M0ABwVwOgpkibe/A/SpOhOSevWlwOjDp2NAFbI3bR2qwD8uGwfbtTiq5OR2zTdh6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HbxIu0n0965t4zGjuUyV4P8AhiuqGR93rWXqMHlzu69GXOKqLtoQ0Y6FWj5AB6nNGN3D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QWJ6ZxjtipW+ZcMei5yM/wCTWy2M2CxqnAAGScZ9fSgnK8DBxwKFCYJbIPUA5zz3qSJD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CAVchgwBx6dKcRkMoJye3rTSSMkgcfiDRvBx6H1oERlGG4E4yfSpI8lSuMYOOaT+IY/M9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5gfmBPagYoxkAkf0pH4ZuhBx9frSt8nX0zxzREDJvG0qO2etMRGpQJudgOcElck0Ifvfd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Wxn2weuc07OE4DktwAp5/OgBAhVlc57H5eeaOj/Ruff6Up3BSzcHAzgc05QMB+pPIBoA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Hr70jnzNvHBxkL2pGJ3ZGQfQc4pQSPuDBJoAaoA6k9cEgc/SnSLkcjKjkeoNDZK7uw9e3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fmXtn9aYEceUdn5GQBs759c0q4lD4wFzwemT6UnKjIb5hzx/OnKwVSAMnqSDx+frQAsu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MewpGB7puz2/pSsWHIJUgcHOAaX5guA3Ixn/APVQAiBexxnGeM59qZsIZiDwR3PenscE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0iAMmerDOAe9AEaMc43EoOCCOn496eWLNjHBHUdKXLsyqxyAO3Q59KjzIh+6u0Z4A5P0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Kvf5ePzpVUbi4wOOMHj6ijDFsB8ADp/9aja7HJznHHpQAyQuMAYBJ605gHQA9ByT/UUhB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qT1z70FSFDrgIoxndnFADdpUgElVI4+tPWMxlR8rsOTu5x70w4DFTkADcM8ZalGSN/Jzz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PNZjnIOD94Y2mnMpaNl+QHqSOmPpUUrnGUAIxjjqP8aQvvCnbsAHHqaAFXcDuVgWTnr82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pIy2Bn9KRxujwdxyc8DtTw2CUyVI5HPY9qADcDGoPCE4xUW0K/B5UZyDzink/MVGGAAP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AcDhuQewoAVH2H0HXlcjNJL8y7lyO5K8Ug2swYkBfyIqQhcbgPoaAIy4JGTncuD8vfPU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4PDY6ZqJXHBRnHcAdqlKlU+fPQnk4/SgBJBuyoOUYAH0GKaSOhLcDrjp6Um3D7lxhjxz3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ycUACIOGycLU6xIz4OcjkVDncRtPOc428UpJkUBRlRgfT396AGqAjEhs5/X3p6xlj8v3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lC5SUrjbkfQe9P8A3S5I57fMP0FACKxbIIGOgXp/n1oQLwzbuvylfSk3qs+0ZJzj2oJO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hQAFhuIKDHYnqKR33SnaAHxyB0/8A1UuMyKT94+oIBP0pHVkk3IwXjJAP6GgBynZGMZDf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Eoc4UAHspHWjahXcznBOBxSEE7WUYzzkevpQA+QufvYRgSPlFNSTawbO4Z796c75woG0j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wBz1ByMAe1ADAQzZzz6f0pB5m4yALhjn3p5BVBloyOB7g+tIyhsbh7fLzmgdxWY7iSSM49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5wFyfenIjE8qVGOTmlUhywLZymA39KAuRZ+QZJAHRe1MYnIJwc+lSuGIKE4BwBkU1VZdx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FADCNhyrZweTS53KGXJb+LPSh0AJ28nqaQnKY6HPGG4oAXziRyfYYpCgAyxLD9fxpTtAI6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AdBg8GmBPby7JowXJXtgVquqyQo6OBuJHHOR71hjIGWXKjg4rV0+chBv+bJAwuMrTGLEm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0D2p5XKhD0PbP6E1Fc4iZiee5bsRnmnRSBuVBC9vU+9IBkgCO0IUfL91iefemxsu5on4IP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yxyeX5jqNwJIJ9aaGRoiCAXC43Y5B96YCXCGRFcLll4Kiq6vmUOMHAycZOcVaM2xTGoLH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xOTgrGwJweCPagCeSRHtSj8pjkj9MVniKR9jqfp+HerYimmLEABfvANwNtSQxIY/mwDz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gHkD/Z5ofMrOdm0nPHarcaxE/K/qCMdTnrTiV4KYz8wx3pARJbfIjFVAwep4NDRAyKZF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lVWK/KcN1wemPSnbMsGJy5+9n+H8qQEar8uxMj1yf6U9S+SQ2CB1qRYgM8EAcDnvUix4H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4jMbY3g4FSYIXjlh19xU6xqq4AOCeB1OPrSLGSSShyOR0wKAIcMVw2QG6+ppwjZiCFy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MPvYxnrQQM/eIB9P50gIAjB/u/KBgnoD60scK7yQw3dx7VYZjtAPzMvQHr9ajxjgDJP8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+HTP9KfuPAHQetNELFgSwAH8NO2ncTyT6UxCDggKD16+lIQNow2CPU4Gfen7c8su1j+dK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iIc/eHuRUbZDLxVpEwMAY9qlS2J5K0gKqx7jg8g/pQIG34Xnn8q0EtMYJ6E1LiNFJbge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OGAP4082vAUKeOlT/AGqADIf26VHLfQrtCtxyWpAPjtOP6VMLJF+YkH2rNn1ZRGVQ4Yev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7ONjLgde9MDpGEMSbjj69hUX9oWqKAeGPr0Fc2b2WWTLzl1PQY4+lQvIxV8PuUnkdqBnQ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tOM47+1VG1d2Pyp8uMselYUku0434/DORSNJhArPlgORnFDEa0upOcJvAJwCKpTTPIMsC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3qm0rM29vmJGQV5NXLKw1C/wLezuJZQcKFjJzmlcqwyWV8BvvEjgZx/+umq/mAEgYBBIY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ni3UFQ/YWtx1zNgYz7V1Fl8EpSCNU1nyCeiRrn9am5SPJS4AILMGB5Ydee9OileaRYos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Fe+2Xwt8HabhpjcXUgxkvIRk/St63h8OaVGPI0m2TB4baMn9KLknztbeF9fv40MGk3bhjh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4OeJr5G85La2iYcF85B+lev3Pisg4gHyjjoKy7nxO27fJcqv40XYHL2vwSsLZf8AiYat5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BjriugsvBfgzRzujszO+MEu+4/hWHqPi+3Sb73m4/uGsq58ezRDFrYKWHUsc0rhqehQtY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9isYqnf+I0t96NPGjL1Bxx+FeUal4w1q7bL3UkcbcbFHb6Csu2huZp2dmMjv1OTkmi40j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+S4WRumAcfhXN33jK+kGVUBexJJIptt4VvrtFLRmNDz061t6b4NtYUVrwmUjqCx5/Coc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1W6kfyHmc8fcXFT2nhrVb9/NkWNDjJMjE8f0r0qHTLK3XMMCL9BTgunwSGU4WQ8HJOKOd9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s255rgu/AYBjgHFbtp4ZsLaPaqhec7scn61Sv9ct7O6JguookGd+SCD+FZk/jyJXxFvd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nUXulw/ZWaCZY3HQkZz7YqOGztniBDbXxgndiuFm8bTu+Yrb5T3Y9Kqt4q1V3KK6Ljn7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7FfCdklw0zTSzuecmQ8VfGmQAZBJOMcnOK89/4SbVxgtcREdNoXr9ab/wlmsq4JkjKg/d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ehNpUUinD/P2PpUZ0somVclx/EMiuSg8bTBV+0WuPVlbjNblj4x0y63BnkU5HBWk6ckF7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4mZgOxOamtNUeNx5mVOcbl4Iq5avZ6lHmzvIpH6hDwTSzabJAA88RVW4B7Z+tZ6oaNK21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YpHIfk019Ju1lN7oV60cpOWt5SSh9h6VjtaAgGM4xViy1O40qbLtuQ9CaFIbiiHXJ7PWo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qMZGzORvPqDXnuraSbeWRE8wwE4BbgivchNpXii08i7jCv255HuDXHeIvC9xp0Z8/wD0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5ox6N/jWsZ9DNxPGbi2ks2VD8yH+Id6blwcq5x0+Xg/nXT6npjPtTedoJCsp4z/WuaeN42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9/Q1rclolz/GQee3YmkDNt6Ddj/IoUiTGeOKX7pHdRyPemIa5VVOF5AG73NN8wAHIOWG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nkc0yRAsZwqkgHv/ACpAMMw2MuCSRnP9ar22TcGQKcE7cD/PtQwJJ25AxgHqMmpbKJmk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5J60D0PRPCGdG8JXmolFSe9O1SO6jp/Wuw8GWhg0b7Sw/eTsWY+orntStTFZafpMAHJUb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LWzihQABVAwKwrS0saU0QXJMi4HUVWRFK4deatopaX1p00Clcgc1jGXQqRz2o6apBdVBB5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0y6M8XMRJJUdPyr0hjkFX/GsfVdNDwMUGQetdEZGbRh2moLeWofdhwOR7VWTUkt797Kfg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1UZ0m0u889PmhJwVzyPU1b1Gyi1S3iKOpeP543HTntTA12mgli2Aq3r6iqb2ZMTnLEjp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9evuKuJNcIwErblbp7e1AElo0V3F94s69R0p8ieW5AJxVK4kWw1FZ0H7tsbx0/GtC9mi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BoAxdZunYpaQgHzB8x74ptvi0h2kDcB36VR065Et600rY3ZwSKsalcBxsTlfX1piMi+v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lIWYlj/F3qzfyZUhWzu49+KhiTbhN3BHA75q1sLqSRKQuAPmz1xUw4G0UzGDjjd6dvrU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60CJUXBGFycZ59anTOcn0696EBjkIUhlxmn7gSMZ/pigoUevUfSlTO7PbHGKP4h2HX2FA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WwAfrRxnBAYNwPrQuMgZOe1IM/TPagBJVGcE7lzx9ab8x3D72TnPpTtmGwRuBJLAHp6Uw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8r/WgCnHKJQchUb1PrTi2WUZGagY7iCoxj2qRJFOFfhvUj+tcJ9MRupD5GDTivH/1qdJs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TyBnFIYwYA6daQYVmYk+3vS4Odo4FBjy2RnFAEw9MkZ56/pQUGQR36/SoiT2GMetOR+7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bcQCcHvmiKbjYTn8KkDbgMHrUMmFbOCD046GnYTdiXzOcEHPrUNxOF+UA59qYXKMCeQe9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vc9B6VcYmNSrZDrO0a5fA6dc9e9dFZRGG5gWIfMGyMetQ20UcMZQDBzk1r+FIlufGWmR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gCumEdDyqtVyfkdKtrdXVmbqOBjGvBIH61TG1uQRn0r2O4tYbYFYokRD1AHBzWHJ4b0md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5JU45ouc1zzUvtPzKy/WnjJGa9Gfwppzx4DOPbrWRfeCJFUvZ3G7aMhW7+1FwOPOcVt6J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74rPvNPvNOcLdwlCw4PY1a024CsFkPA6UWA6+S8tj/qy34rioGvnxhJ2X2/wrNLhgdhq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aMstxKuDNIwPqpqqFnJxtYj86WOSWQhAW+nNb1ho9zNbCTcUXPNPYRg7JVHKMB9KelvP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Nt4dtpGAlmkb2zir/APZVtacRrx/tc0rhY46HQ5ZApkfaO4FXoNCtYuSNze5zWvdXNtbK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o0p2xEqPUUWbAvM0cDbQAO3Apj3AUZzxWOJpJOrEmpQHYYNOwFv7Vnoaa0pZagWJhzzUmw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ScZp0ck8yqfLxnsOasm3jblhVuJURQABgCgdys1vI8RXOMiq0GlvBJvFxISO244P1rVL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MMsqj6U4be4ppbFJuoESFgDxRvNQs4xTN565oGkWC9MZsio92aTNJsLDWwaYVBFSnFVW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YdQOTUsVhxjp235apWWoy3dy6mErGBwx4OasX87W1jLMi5ZRSsNIc21epx9TSfaIV+9K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tzMS7mM8ZCtwBUMdyJbgLjazj5gORmqsVynZtqFqOkyH6HNVP7bgd2SPLFetc69vPAQ9u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KEikihDB/3h++q80rDsbP9vy+f5X2bBzwSeD9K6VOUBIx7VyGnrFdOiP8sisCB6/hXXI6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WP4hu2S18pD8zH9K0ZrlUXrXJ6xeeZchV5x1FQx01qQrZgEP3NThcJ70Wswlix/EKWU8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Yp2RVdGx1p7NxUjuTYyuR1q/ZybkCHqKx45thOc1egm2SDHepGaefSmN1p27IzTSc8UA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c4w1NxQAvvTwwxzUZoBxQBG4/eZrUiJ+zq2elZjDJFadnh7faapEM0baTzofm69KUqU61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6twTpcRYP3qoT2Mm6UNIfrVNpMKVFaN0hSU+lUJoxwQce1JsmxRnTJPpim2kRUmrEmFB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JwKBPcmGFPJqTtVR9zHI7VYgYvEM9RUNGkWS9qVaTFKKENjqWkoqhDhS0gFPxQA0GoLy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4dKs4pccY7U4tpikroyLeTjDcMK5Dx1oC3CJf20Z8yM7nA/u967S6tjE3mLyOpqMeXcRF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SqNO5yzieOI4BBXrnPNWbeUoePyrQ8TaS2k32UQi2lOUbsD6Vjrxjn869KE76nHKNj0j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/R+XjIxOnqPWvaVeO4t0nhYPHIoZSPevl6xu3hnWRThhwe/Fex+AfFUTH+zriQCGT5omY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jE0udcyKo1NbM7sjFJU8keOagxxXmnUFBoooAbTgcU2j3qgOa12307R41nisITJPIFZ2zg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TTDFLpd5bz3RcfukiADD0yK7NkSVSkihlIxgjI/KuHvRb2N7dwXLeTLEpkhQYRZB7HqaY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PlmRIjcCPKlxkK2Oma84m1PUr9Mz3zIgP3IRtwfTNddoOsWrwxR21jcp5mPMLKdoPrnvU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G6NxJE0ZP3ljbaGPqR60wKWh6ja65pTaPqLJLOi7evMigcMPeppZdYtJ4rCyMMuF5LIQF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un6ZzbW6o3dup/Or+QOnWkMqWUN3HuN1ciYnGAFwBVGTwtpU13JcPESZG3MgOFz9K2Ca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zsRi2t44uMZVefzomjMg2noasGmmgCKKMRRBB2pc4p2KaaADOacrY+tM6UUAUtU08SI1x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GHfivGvFnh3+zbo31sG+xTHJ4z5bHsfavd0bHBrD1vSIZY5S8YktZhtlQ9vehMR8+5560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ifw1ceH7ocmWzmJ8qX+hrHSIuQqoWY9MUNlJXIywpMgnLVqJorY/efKfTrTX0WQcCRM+l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1h6j6GYQN3HNIVB6cdq0v7Cu9u4eSfqxzTP7Du2++IgR0+Y0vbR7lfVav8pnbVHDDP15/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5Vo/2NchvmUfUk4qnNC0MhR0wR09KuNSMtiJ0JwV2iI8cjpnHFOVctg8DtUSuAxwTgVK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9BTujJRb0Q4qO/B7HvRkAjnkZx+NW4dMup+qKuOfmOKvRaCAQZZTjjhSMGolWhHqdVPB1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XvxU9pbPPOgVWC/xEjiukhsreHbiNWI7mpyUU52qPoKwliuiO2llb3mykE+zx45x3qyk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tI4zVRpi/HTFc8qjkelToqGxoJKDzk/Sl84DHJNZwuFQfeqN75AOeuawdzthaxq+cT/9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+NZMl+ChZeO3WoDqRHJAK0F6G8WDc9KTcv96uck1CVj8rsvHAxxSLfTEHe5J9afKwVjpU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iHn51yK5f7U57n8aPtL9VY1PKy+ZHSvNEW6rmqU14FfClfXrWMLiTOetMeVmwcfWjlZE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AYD61aTUFMQJIrnEG5mDfpUwcpwAD+lNxsSm76m096HHY+9Ri4TnOKyd5I4xRk/3qXKy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Qad/aKd2ArGyOcA8d24pN4osO6Nd9TGwkdfrxVZ79m5qnuUnpzRzx04696LC5kWvtrE9A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DxUO4ZORjvS/SlYXMiXzZtpy3HtU6XEnllCc8VTzgH2NOWRBk9xVRTuZTmrEc5xNz6Co84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rxSbckAkjHNexT+FHyGIs6jaFLAEHp9OlRXDIQvy9Twam4HU5qGYDzYgvXP3hirMjqd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zV5ueKq6Su3T1wSRnvV04rF7loiA9qPL3H5eTUnBXGKAAOlIZXeNuhYc9h1rnUDt47u9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eldU8e/7vWues4JB4x1GbadhQKGPfirTEbKYK56808LlelORe46VKI8jIqbgU/LwxPrS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Vzy89R0o8oNkEEZouBnoQPuipwikcg1aFnH/d/WpREo4FFySssAJUEHinmEYOBirIUDpQy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ARuVye1MubhbaIyPyeij1NW2TnPrXO6rc+dcKrEBIiQO3NUldkVZcsdCo7STSeYxJY5NJ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oMqgY+Ykf3VzSSuAivKkiAHglcVtdI8icXJ3Ze0e7XT71riaAyErtA/u+4rrLLxjpBIW4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K4Jbss+xLa5kPbYmaS80XWtTnUQafcQQr3LAEn1pNnZh9FY9ftNR0y9UGC+gc+hcVYaL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4f8ACslifNvI2M/QZY8D1NdjDBcxgCO4ZQOi5yPypHWaf70H7xFVp7+6XIjkiDA4O/qP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zIJP0NYt9f7bktLFInqcZFAzSudRv1tmZXgduykYH51xviHUby+ZElTy4F4IQ5BPrmr1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cnjBOKrpLC1u0cpU5BAGRQZyWhzrKIEEhOHXDK2eR71HeX8t4UecligwGPai4JG5gDt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+V5ZO0MOT/npTOBzs7HZ+C7BUsZL6RMSysQCf7orps5fisXwlereaOsPHmW+EYA547Gtl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1O3KrHJeMDnVLAdljY/mawZCzkBTlicD61u+MVb7VZTAZG0qT75rDhvbe1YSTIXYDKJ/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ROhs7RLHT2WfgDDO3YmsS/8AFMjS+VZfJFjAduSfeqV5qt/qOYVDiIjhEzyc9zSW/h6Wc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UHOR9ayvczMuNZtSuyRl2ZgHkbNdJaWEdio2Abu+O9XYrSGCHy402genFPVD1HQUEkSk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MfJ2kU0HnFTpEX4AzQA5TxzTJWYISvU04K653d6RgSpxjigCoGlPJPSrUMhaMZGM1ABz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N8v+KgC4eU5wPSmKeuecUp5pIWUvsoAjeJc5UYqF4v4T19a0TCp5U/hSGFWGe9AGTLbZ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9uUHQAfyrckjI9xUDx8/MvvzTEZMcbOMM3Toac8G0Bh09atva53Y6+lMWMooEnGO1Aypt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PVuvvVw25x93B9Kb5L4oAiB49aUj0pzRlRSdB7UAIoJbHY026txNFgjJAP4ipgoHI5p5Q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4mcRJvW4YFOnUdqUHI3L+HrmrV9H5Vw/zEcnj1qmi7o2Y8ZOD7Y7it09DFiErIco25i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7mGQuWbP4YojRQM5zk8A8GpM7gy9MYA/CmgEViyhthBA47D64pVBJG/nIzkcUoKk4YZJy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HaCeQ386BCk7fvklPQinSjIxxheSOh/A0n8PDfKe3qKjbCqN3B9Dzj60AO53Nyu1jnjkUB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jjmkULtyeOMGlPyLgNgdR65pgM81eqDcSejH9aNwLISDnkEdvyp5Yj5fk+Y8cdaa5DbA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Ywu0AA/5601gpODk4PHanSBcEkYHT8KRWIY4OVIwBjHNAC5wFG4bgd3XP5UittbkDnnm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rz60r8/MSAQcAdzQAgC5AAwhyeT29qF4kPJ54AxjilJ+ckZPY+n4Uqn5wAx49ece1ADc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Wlwi5Zd2T2PSkK4YscsTwu3rj3oJQ5JY/QHpTAcWO0Z/AcZoDr5e8gYI646CkwMYXAxz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jjGwYx+FACFmKsGIIPOB1xRE6rjdvII4JxkUoHzf3iOOf60xwJCc7hj5lbpj6UCEYYO5S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3OcZIJ7U4BjuyuQRkE8YPsKbjeMlscfd4/nQAm4vGQrAEnI7HFDcKE+X0+U5/A0qtFGMF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kcEbiqtnrwfxFADWTzFxtU46Ybn6U9suF8wtkjjHtSYWPOCCc9j/AFoDbR8xY7ezdveg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wD6/nQMDkovPQjvz+lIxKLhckEbsCiIrjPUDP0oATMoIAUMO2KaxVsO2Mg4OKeG/dgbT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mrwwYIFC84ByM+9ADlzEpfcG9fXnp9ajm3FclgTxkrzyaUY4PAXJxg52/5zQfldeRlhke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y5YjOQOo96ewLtgqCQAMKB2qPCg7QM4Ock9frRIu4EgOxBwVHQCgBr/MxXYqsMk4Jx+d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Drjmn7FZQWYnPqMYHpRGxHJJ2jgA9OaAFbyyp3Aqc54/p601y0i4bnBxkfzNHGWJbgfdw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wCThvegAUoq7SM4HGf88UpKv0OAM8iiUhyGTqRjDDpQQAoyoBxxtGfz9OtACIqBzudzjA9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2uQ33s5GeooABCuSQoPzL39qUIHcYBUjnPagYwbg5bzDsA5yOlOBDttf5s5wx5J96aSN/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496UggA9CelAhzxMocKAQOvfFKf3b52naB/DxTQT5uCTuzjHpSur5VGdsoT9KAFbeBuG7b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b+8DNJsAAHPtmglx88oJXPbj8KVOVOflB/hJzQA1nypBVm288H+dPErCLdnII4A+lISA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j1pSRyFyy447HmgBFkDJndkLyDnp/jTC+T8pb6he1JsOMlcFed3Q4+lO8x3GCSBjpigBU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eje1CZxyCSx/Kh3JGS5IHH0NIwOEwScnJ96Bj0UyFolAx3J4x9KiwQ2GJ4PBHSnv95Tt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/mC8E8D/AD2oAA2c/KGyOd3FMcDBIUr7ZzxUnlhDtY5Z8kHORTTEdm45Axzg0ARPH8uA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xkD7qlR3qUoigEZYrzUW3gkDO7rj+GgBCwOVVRg880hyoz+H1FOL5wQAKQkgOAzEE8564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Ockn0qS2fy5CRz7Z4+tQBsA4A/ChVZyFQEnpTGbTLFJaIMksF/Dn2qFWZsln6HC9s+1P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cHv1wakeNfN81fTnsM+tICYseCe/86pSQSGVioODz9T71YUlQSwY8c+59qduKKB1z972N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yj+6Oc+9SSIuPnUFs/d9KVEQhicjd1/xqTGeME54z2pCuyLkRbSvToc80qowCdweW/8A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GeTzgZpwQffY8jPH9aAIRExYlHBU9OO1PEQxz/ewN3GMd/erPBJG4D+v1ppAJXI5/pQB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wTz7e1SAYUAHPcZ704upUAgZYDBp2OpHJzigBGC4GcjjP1pTGUdgDwcY9aTowOOR0JoAwW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ATyefypc54OMDke9IVLkpllx04oCfKCvTA69qAA4ZTu5z74FKWOeccdKVImboc47YxUqW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1FAECMDwO3zCnKGYgKMAnk9qtLboORx2JqVIUVsbwBjOPegCmIXIDjv09alS0+UZzk8+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np0qodWjJ6FuMcdKYFsW4K5yfwpwWFE5OcVlSamSNqDH0aoHvWY/MRx1G7n60BY2WuYAm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1+lV5dTCxlVXawAIA/lWF58hYgID3DZ61G85UZLE571Nx2NdtWPl/vHOe4Haqz6iWRtm4Y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jfkA5B/vEgUx3bCheAfTmmIvy3s0gKj5VGOOh/Oq7XDEZZiFUZz60lta3944EFtJJ6Iqk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xNq7FrfTXRDz+++XFAHNvKxiBJU5H1pjyKSx3rjqB3r1LT/gfqZCG+v7eFTjITJK+/1rq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OkD3k73RHY8Z+tHMNHgMaSzEFFaVjz8ozg/StbTPC+u6q5S0sZy2BtHl4HPr6V9FWuje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qASA5BKjrVx9SCIWRI4sf3RilzBY8W074M+IrsA3fl2y+u7LV1Vh8FtGtgG1TVZJyPvBOK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ebIHoayb7xLbxpuk3BTkD1P4Urth5lrTvBng/RpFa2tBKy9PMbdn/Gt8ahBbLttbeCBf9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PGdnANkRGMZUdSTWFfeNLqUkQo2R0xwMe9Fi7HrN14hKHmfCj0bFYtz4rgDYFzubnGTk15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e32l1RvasZtTuETzGmL4OeDg/Q0CaPUrzxcQRtkTBz1bFYc3i6VwVeXAJ+XYM1wyfab+Q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qlsZrYsvCOrP80kMlsh6cdaTkO1jSn1+eQEea+MfdHFZjXJuJDtd5C3YHvXRQeEY1O+4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W5INJ0xFUtDHj++wzUcwupyaJJI+0wud+c/LVuGxlkmSJEYFmC9OnvWjd+KdFjiAVmZw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N8QTbxlrbTlbI4eTgD8BQlKQ7nYQ+F9KhVXmEkzr/fbANXY106xj3KsEKDvxmvJrzx1r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9kXp+dYc1/d3HE1zLIOuGYkVXsm92TzHtN14w0W0iY/bEZlHCrzXP3XxKthnybd5OOCB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T6k9KdG7Rv97A7+4qlTSDmOvu/Hmo3J/dRoFHrxisS81q/v8ACPNJ1zsHAFUi6OrBE6Ln3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FiNp6/WmopCciwjyMCHdnyecnPH1qSFgwxzwuR6AD1qFX2ygHIHQ7B1HrVrBjG4jIYdP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yVJbtnpShSpLoTyMetI789PTkGhyeSpIGBwf4aAuNVgASytweTUwkRxjDbsck/wCNAYYwB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FwrHGVB49cn6UXHYVEwFyNwPT2pcOOvB9uRikjJaQckAZyo5zUpC7mxnB685ouNEYupL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tznP4V2nhv4nXFlANP1aMSWhGGdlyR7//AKq4cISxd8lP5f1qN4sdSCpPpyDmpaTGmfQF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R9Qja5xu8tm4cHt7GqNzbS2sxtb+3MUgAJVxwfcHvXiWn6rdaVfpLbzMhJwck7cV6jbe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d7Jyg2xu/Dj8eprGVNrUtM13iaMB7Z9pHOM8VvaN4hE8f2S9AYEYyf5GuZtrrYwUnPpV9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yQdxWTuh77lTxH4bhgJlsyPJbLeX2T6e1eea5pI2hlTDDg564/z0r0db0iUQTthumD3F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+1x7mj6nAzt/wFawn3IkjydFG7YGHBwcHIxTmIVSzeueD/KtPVNO+zsZ4sbJDlxjgD1NZ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oc81sQ0O++du4gcHHqaZMWQbe59PWpY0ARm5ZumTzVeTaiMxIz70CKM7tzHk/QcAeorq/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lpEVRoIMzSKepwOMfzrlIDuuFwpGMn616L8P/wDQbS/1OWP5pFEMLH07j+VN6DSOq09F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3yPbjtXWTMACT0FYfhOAraXF04O+V87sYyK0r5v3TKDgtxmuOpK7NoLoWbJo58tGwYDu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QXEuh3PmKc2jcN3Kn6elddBcR3ce+M5UjIrG99i5RaepVmgD845qsQMFCOK1GUAciq00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GdtzNo5bWNGW4hchQVINc5ZBolNmcqEJ2Z7D0r0DkN5bj86wdY0ZmYXFqMP6Ct4shnMpf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Lnu3pTLrXY7NvJuUCbhkE8Y965q5nma+ms7/AIfeSpxgA+tW5ydQtgk2C8YwDwcAelWI7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TzWBGAeD7VzV808Uv9nCcujNtPv8AX0rMMt1YBQkxbpg9xVjSbpY74yXDfe5Zm559KdgJ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baF/h9ajmvgbdkYYfoDVzWdQ8+VkiVfKGPm7msKcBogp5b3pg0QvmUlcZHJpFT5lAJ49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ODn9KkyGxg9Ofp6VRJZWMK2MZx0Yc4pxXbIMcgHJoQELhT71MqjOQMD9c0hodGAj7umRU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Wqy5DKScfN3/AKVZzjg4GO9AxQAxx3x+dLk9M85wc03bnAz8v6j6U7HTPJB4oABzhuSAT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1/8ArUnOCWPI6mlBBwwOcjtQAmSMkYUgc0x8EIc7c8A044AKHO4jv3FIy5AJ52849qAM3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KXHpkfjx+VSeW2wZGPqRmonUjAHQ+grhsfSoVR8h45/lTkdgMNjJ6AdaMHy8HqBmkRmCY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O8tjhzjaeaOg649qMttxwPYDNHPoOaRQYJHam8Dkj6HNSKMfQ9qQ4xnbwO/tVJCbsMSe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RQzjyzjP0qhO26Q7ckfSomEuclpB05PStVA5aldRLi/v3VVBx/KtqztFhQE8sRz6020t4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TVsfeHOK0jCx5tas5uyGucDp19K6T4awifxvbkj7iMRXPOMGuw+FNv5niuaU/wDLKLr9a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QODVAPV3UDmssNhqyILYfHSnrLg81XBGO1O3UhjNSsYNUs3gl4JHysOqn1rz6TSLywvC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OD716KrYqQlZFwwB+oq0I5Oz0yaUcDaPer8ejuJF8wKR61uKEQcYpcg0wGW1jFDgqozit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sAGsxJlTrUhuVCHB61Ii9LKkRLKfyrFv9RuZdyxn86SW4ZulV8jOTRYRnmzuZeZJAaX7B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3DtTJGypqiiosMa/Wn5UdKbzzTec1Ih+6kzSUtUMTNTpnaKrlhmpBL8tILk2eKjZ8VGXJp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buKizTS4FIB7N2pNxA5qFpB60m/3pXGSvOI42duijJrPl12IDEEbyN+Qq27IYyGGQayt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7lUt2UAZNLcTdiWC8upHLXOI07Z4qVLa3jmM6uHLA9Oa871PXbnUmAZkij7AHFZ/2y9sA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uyG9qfKYqtrY9cF0ijAFZniDUDDotw4yVxzjg/hWHaazLcWkUjJhmXJxVPXtSLaeIpBl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2uuhUWYvIm7069atWlyI5nKEZPFcx9tkVioPlooG09c1HNNOcKjPkn+GqsPnsdq+qLGj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pmvMpBKc9ZF+6M1zsNjdvbmQwyTNu79a14pbi2TADqSADRYTka+mSyDWYfNIZiSyt6D3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kqB3Oa8203UrgXuZVBwD1GMVrNd3V0pSKCRlbuF4rOTS3C99zevNTQDO/P0rEdxJI0g70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4zEEX1JrUt/DU2MyyhR2rJyRcZxRlpI0TblPIrQjuVuF54bvWgnhmI8tM2fapF8NQI24T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0TIcFe+RSq4Peto6Gh485vyqNvDrHlJx+IqblKtAxzyalSQ4x3FTT6PfRZxFuUd1Oaot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hGKLlqaexuW1yJI8H7wqXzMVhW9wY5OvBNaqybhmgu5ZZt3NNxkcVDvoE2H56UhktNY8c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mgVxiA9avWjhGxVXjtTonKtnNUiWaV6CY1YcVQWSRHBVj1rQY+ZbA5ziokiGd2MUxFo7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XUZRiMH2qybjY5A5qwscdxDlwKHqFjn5slGGOaLeJhH8x5+lTzoFlZAuQDjFJkgVImhCU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EuU5/ClkjY9FyaZ5Dnb79qYmXYJfNjB/Ong1FDH5IxnrUuOaClsPFKKaOlOFAxy08UwU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NpRQArKHUg96xblGtpcAfKemK2QccGo7i3E0ZGK0hKzInG5ganpsOsaa9tOM5G5D6H1ry6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ktJ/9ahwT2P0r10BopPLbqK57xhoH9o2X223jzeQD+D+Ne4967qNWzszjqQPPjIY2DDGB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yrlsDIOQeQawiOgZSCOMN61YRiOnGa9KEujOKS5Xc+kvCXiJNe04Ru/8ApUIAceo9a3GT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z6VqFvcRMwMZAYeo7j6V9A2N/Bqunx3ducpIOR6HuK4cRR5HdbHZSqc0RpFNqVhjimEV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aSkIry3IilCNwp/i7fSmy29rdMjzQRysv3S6gkVYKq33gDTSqqeKoBRtQAKoAHYDFKWP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ik70tAC5paTFLUgUNS1B9PEbCHejttL7sBTVJdfVpIcRjazbXUHJX3HqK2pESSMq4BU9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5nEbEgc5AFbRSaJbaNknNIao6ZcTNF5d3NG82eNp6irx61DVikNpKcaSkMTNSgiSNkbkH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h6ppME1u9neRiS0mzj1U15nqHh1tDvDG5LRk5jk7MK9pljS4hMbjIP6Vz9/psVxE9jdc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VFdaG+Hmoy948zUj15qrL5kL7txKk81p6jp0+lXht5RwOUbswqswEqkEY4rzpOzPpKcF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iDDFS5Vu3NRQwi3jwTxT90fZh+dZN6nWoJLUQsBnJqCe1huV2ugPuacZEDYLD3oa4gjG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4yVmVf7Hs8Y8oH64FWorSGIbURUHoo4qu2pRgbtwI+tV5NTyMq4Gf0p87l1IjRpx2Rqb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b2NG5/CsiW7duCwOfSqrSMRg55palOyNWbUlB+Umqz6oT93P4iqHQZNROx6A00rkORbe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sbh5DnH61HuJ4PJ96b83Kng461SijNy1JGkftIfpSeaw6k469KiywHUe+aQS4HSq5SlMm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D461H5mRk/hQXHTBPvSsVzkpbuAcHjPoKXeDyQM+tQB8MwH1NL5h3AHv7d6OUrnJSR3zn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0quZSDjkD1qQSgDnJNDiw9oSiQAAEnNIxZ+AxX8Kid+V9B375pplXOCM9xQohzk6N8ueg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YZBGKrmXPXoe/ek80j5R09qOQPaItK2ecn/GlZiQeOfeqTXO3APAByAO1H2oKCwXGT69a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xAO7P9aDJxz19ap/aTtySAD3FNN0Npy5GPzNP2bE6qL/AJoOfWk88HJySe1ZrXK5DYG7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yD9KpUWzJ1rGuZwAAefQ0ouCFwMMT07flWGb0d91N+0zynEUZYey5qlh2YSxRvi43IOo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Geee2elZKpqhcEWtwfbyziti2sL+XG+1lUAd0IrWFFRepxYjESasiQrgfezz165oGD2FS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fpikVcgcGupbHkyvfUYyt07ZzUBAN3EAPmJ+lXMkA81Vk/wCPqI98/jTJOv0/Mdig5wat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bGLHpT4ty5znFYPc0Q9m2MO5PvUi7W68D196hnRmHynB9ajC5wD+NAF1QVYdxWNYn/iY3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nWvG/bHHr2rF02MDU72QH7xPQ57+tNCNYYAwKlTP51CgzwO1TIu3Ge1ICdVAp2wMOvPrT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BBHgfMc/hTChXkVLTtpxmgkhXmiV9qAHg/zp0jBegAqq0wLYLUARXdx5UOQcOcgfWk8O6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93SuWOxD90e59TWJrF15155SsSkQwPr3/wAK6LwTesySWEv8C7lFaWsjH2ilKx0kUdtE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bRirIjs7nrDGSv95Biqroys2CPb2pm9lXDYJ9qRfKi+IYeQsSBRz8qjFSC16EDFUorjy0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FaEd0sjFAOQM57UByoYYFYYYc09LZAckU8EN0p4JplCG1SReeD2rOuNKSQMGOT7ithfu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KPEOhtCDPGDtB5B7c1zbOA23HSvWPElu/wDZ8rW0AklUjg9OvWvM9atZYW86SHauApde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L6GZLzgk/SmKBtx+ZNG75UGc98+lJJgHb1yOMDmrOCe5Y0fUv7I1JJw+IiwEir0x64r0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5jcBgR6V5RJGCeN2QMGuh8N681lby2VyzOg+aLPJXPUVnLudGGnZ8rNDxORPYBEUvMWy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aE25ZrmZi2MlP6VsTvLcyGXnA6KahjF65XairGP73Ws7npJtInhs0ji2xx/KDkHr+tTq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gZkk59BUzJjoc8UhXG+XkZpHATpSgkDmlKhlxTArRxB5c5q2OG4NVipDcA/hTlBON3bm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Nlee9Ju3DFA446c0ABjGc4pmQhOeR2FSFsLkjNMG1sbuP5UAL5SON+/DUiAKfTPWnhCeg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AHYK8Y4PegncMZIoyAS2Tz69KaWU8ikMDgHgkj1peG6gH3PameYD8uMGnhD1P5dqYhNqt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SDjOKlaNhgqKftLDmgCusYcDPJxgmlNspGT1qUpsORUiMrDnrSuBUaAbcEVTkhKtnqK2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0CjrkihMDIVEH97p0HNSAEMMjjoKuNbnOVPWq+GMhUKcnjJ4FMDmNehEN4cAHcOeP0rD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pvEVuZWhf5ueNuOB71zEgEb55HP4it4PQykKg+Yr0Udc0M5GcngHPA/lQGJwGQ8nP/66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gPWqJJN5HsD+OaZy7NlVbAyc9KWQkqueGB7/ypC5yMgBB1GOfpQIkByrFlPvx0pxUAYLA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GM5FPCR55zuIPbOaAIQofcDwV68cUKp2jc+eOuOlCZHH6U47Q2dpA3ZwTkdKAB8bVO3dy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B4GOnNPO4gLuIAzuFIYY8ZbksOvpTAG3ZXIIA6c96FUMp4yV9eRTuQ2Cv4e9R44YoSNw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jLEjGAOfWkypOWU4PIJPOfalDhWwVG48nnke9KGDFiUJYHrn9aADcFJx3IAzzj61GEw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0z61KBkZGOeSSeaQruUkMwGeCvOaAGZDoGD857DFPZVOCAoGeMdqaPu5KjPU47/Sk2/K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9PSmIew3EE8Y60roijkfK1RuxTG4bmPI9Me9K8jTctHjaOBQMGZiQA+GOPlP86C42Z+Zx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KCeMZ69jk0oBEa7cDb6d6AGKwlGFXG7qDwT7e1MZGCFOFzkfh60+QFVHGcdcHmkAQplW3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5UCAyCNgjnOegPOabLyoUMNpbOG6kemajK/vC4PJ5x6UFCoOSMNkdcKPagCX5AFJOA2QM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COQDjrTxngngqBx2pC2IywxgA8HvigBrAlNoAOAOB1xSLlY8N97HIPA/OnmM9V5cAEZyB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qyuW45DUANjXdxjAPUdvr9aIsiTkMMcHPAPvTuVjUhQSfamj7oIwQflHvQAxVCnDdSeCq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7PuPGWHGScUpYZUjIVTjPINKFUeaAoZQM89fwoATLfxJ+HXI9KAvyEruDHkLS4U4Zc7F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JDZLMcnGOP8AIoAU+YcEEKRyB1NCoGkG5gQ3VegJ/wDrUhcDBBwRye/epCuD0+bJ6UAIH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PP8AhUUeTIWDAKeSCcGlKoYUZSDnggdR9acuCmXSMKMDHegAOBnbnceMnv707BCfIw3E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Rg8seeeM0pKH5csD/dA5+lAChvmBZAVH3SOoozuJaVC2R0XnHuKbltuSANvbvj1pFYD/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8gmgZKApJbBORjDcYHpTI0VUy3PPCHpimp8uMjJB/iHb1o2ucj5s9aBE5I8zEbFEx0AyD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5+nWnENnbuYZ44prhyoDBc+uMnHrQAwo7JnPDN1HNPRf3mx/mUnBYnH5UrOFTYvHqQeAP8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+YYAIAH86ANF4I4oWfcsnQkDoKz1A3jLbR1A7UGSQgANgHueTQcAA5yf880ACkgM7sCPU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GeT3FPJ3EKAqn+I4z+NNwoztLAGgB0aeYxKr83Ujt9aRWU7jyPT2p4Y87XwBzgU0JlSC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yDyhjg+1IpZipUBQOD83H0odSqbSMfWnqw6FVXHH/wCqgAmU8AYBPTnBNNiuFRsBAN3G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Sckvzn0pqruYnYNp5JxQAwZLEqAGHXPYU0s0isRnjtUnLE564x7Y9KUF1YYVuDgDHJNA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OwHShIZJG+VcjvV+KzdvmdcAA8EVdhto448IgJ6n16UXAz005i2G3Ag8YPFX0hhhVgsW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yj07noaXa49WP8vrSuAw5AIBxxgDNN2sUb6fgalGcj5hkf7ORS4JJ28A9qAIihYgNkDH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yQRn/AAqfPyjHJGf85pCuWJByCoGaYCIxAyCOQadknnHuaZz06kE8UpBxnGfp1FADsgLh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ykfhSIwZRk5A9qfyec4B6+9AAeVITAbHBHWk8vGM/MR0qQKvUkDHOTQV24ycknHHp60A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IiOjZycmrHkhiA6Bsfhz9af5S8YUjNAFQKcevtUiR9ucVOqAHceg69v0pstzHGuBye1AC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OfpU6xhc7+frWe2pCNcbMN3qvPqLSLiLO7P3SOooA2MwRHopbr7iopL6EZYHd2wDXPvM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R1zUX2hFIG/g5yQOB7UrhY3ZNTQqyqVB7Dvj6VQkvWdyu5gRgk1ntIokO1sDGck9aiImn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mkMu3E5lADsWx0O7npUBnXvxjoc4q/ZeF9e1Mq1rpc5XHBKkCuw034Na9dYe4eK3AAxv5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lUOdoOecg9aYZCflKDOMZUV7ZZ/BfSLQb9V1WV3JyUj4H0966XTvC3hPSSTbaWkx4wZOx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sNI1fUmUWdlNM3T5VrrNM+E3irUkDS2qW8bDP7xiMc+le4LfQxR7bayih7DYoppvbqTgS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3PPNP+BUMSmXVdUG3HKxLjH4102n+APBmmbSLeS4kHAeR/0xVu616xtWIuL+LIOCN2TW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xCHnYdNo4NGoWOzt30mzw1jp9vG68K2wZWpJdXuDx5oUHgDYBXl1347uSxMFtFHHwAT8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oPExmvJAh4O3gilYqx6xdaxBECbi6jHtvyfyrLm8T6euc3EQA7s/P5V5BNqVvJlnkd26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1xELRqpVuodcGmFj1y68YWCAk3LvkcJGn9TXPX3juIyYt7clgOszkA/h3rz0X9xKVAZp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g0PU9RkWSO3kQYGSy4FAGzeeMbyWJ0E0cBxwsCdfxrAutWafb5jeawBLOWJ7Vrx+AZ33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AvOatrpvhLSQUurx7uWMfMC/H5VSYM5I30hISKIPIfukDJX6VoWeiazeKHhtp3DEDLj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7SdPXy9H0ZSOzugWqsvi7Wbp90ci2qqSQirnPsTU2EXLPwHMVD395FbrjJRfmx7E1orp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4rhmGCGcH/x2uRM17OredeTudx43ED8qrrbRLJkoAfUc5o5R3O4fxvpFovlaVp8khX5c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vfHOsSSfubWOCI/KM/OfrxWGpGMc/WljYK+Nuc01BCuSXGr6neNsnv5COyJlQKzzblm/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VqZMneFwMfn9KY4+UEhjgc560+VDE8pWRlJPzDqKoS2O5GGFA5IHp71bwTjH3RyR0pWj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SemfSnsSzm3Qo5VhgjrSCr2pQbGEoDZY856VSVmU5UkH2qhByPxqSLbwCOvemBgBRnaw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VVjnqMYBqW3IJdlXtznqRUCXBQgqoIHOCKmglG/5xtXrwvU0mOxNtBjVccg5yPQ9qcXZd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t7UwvksSpC5+71FSKArHBbHU89z2ApAKZMqMo27Ocf8A16UYJLYICjgE9/pSFwMHAJ55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crjPof6UmA95SFXC4JOQDyQacr+cpBUFgOD3+lRlTycEFfxz7Uow2dvDdeOo9qRVxwOz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fSlZz0P3gM5Bx+FMLgEbcbsYKjr9aQsrBcxhiR0Yc49qAuK5fa3UdOf8ACniNsZJ38fT86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TxyKcSRyQo7ZGDQSJLEHiIRQrY6gj8hTLO7ltblRE2xkYHaO/saMtGTg5I5I7HNM2JN91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GWmeh6Zra3uCwCnbyAc1vWt8Q4Xfj8a8mtZnt5lkUnerdB6fSu10+++1wlwfmHXJ5/GsZR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9qX5Zdso5Xn9KSzv7qzYw3KB1PBzzx6VSttRA+VwOlX3EdyoxkccE+tZWsUYmp6ckLStt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PQ+4rjNS0v7FKJIsbJTklhnHtXo6uBA9pcD5W4V8ZwfpXNalaNHK1tcIdu3IIGRj1z2r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Kvp7dvyqldOoXOCwx6VoapbNZOsbcJnAbtisa6mAClfvZ55rREMjgBwSOMDOD/n3r1UW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UAlbDNj+8T/9evOtEtn1HWLSzjG4yuMr9DmvYTZm41iyh6or7sdR8tKQludRYWq2el20C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B1zU47O8jhPJYdAcV08uADjoBXDeJdMfU/nikIlX7vpWEIc8jWUuTU2ohFdWoBXKMO9U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Hdauce4rn/DusvC5tLgssicbD7V18iR3tvhgGVu9ctWm6UvI6YTVSNjooZo7qJZYyGVh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u59CulWVi9oxwD3HtXWxXdvcQiSNwQR2pxkmZyjylO5h8xfl4YVXWMgYer7EZ4pJNrx9Oa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1bwhZatcea0GXI++OCKrW/w+tEGPPkrq1Zhx6VN58cMbySnCopYk8DgVtcix474ugttK1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KAkM3U/WoLjRoLyOO7tJNqkBttZ2q3j6vrV3etyryNtPtnikSeSBAFkKLjBxz+lbJaCI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tyk4yq45pNwkhBA68DNMup2lAUncB17UlsVaP5RnqKZLYxvmXBXn86dGUYZXoDwKjdiD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ATkhW+maALi7uM9zxVmPkHGMY79z61VixjgY/GrSL8gG3pyfegaJcE+hB7UpAYbD82Rnnv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o2hnHOOn9aBj++Byw/zijPrSLkgDjH5Use1sbfvGkIXHPPDDgH2oHzcnvxSgfwntSEbhk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cHLE8988U2UkYYfKVPUeh9adznnqelIfvMCQfWgClnPHTnt1oGWwMCm9un5Uo9MEe+a42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JNKD83Xg8/U0pGByTjjml2bu/vxSEIOFw5Jz/cbFPCnYWGMCoCoUAE7vele7EaYJGfaq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5BqF5pHUhsAdgBTWuYievPY/0qe2tzczgrkKOfWrUTmrVLIv2ViscQZuSwzUslrCRgoTU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U7dyOOtdCSseTKbk7jYwFRR6VKnOD60wAkjFTIBjGKZBHKpJwDXe/B9P+JvqLHqEUVwr8c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raj67Fp9Bo9O1A1lHrWhfHg1nCsySVelOBpoNOBoHYdmnAimiuZutcuk1N7eKFGVfXOcU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jqfl6Vytv4tkxMZYRtjGeD1rQ0/xNaXwCyhoXY7V3dCaBGgbhu5ppuTtxmkkjBwQQVPI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khkvnnNJ5pJzVO6vYrWJnc5wCeKwpteluVP2RHyOuBnimB1P2hRwTimNqFupKGVc+m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EryIyMDjrj8asyaPFJMJXZ93GeetAWN9LiCUHY6nHXFLkVQtYYYF+Rdp7+9TmUY60hFjN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eYJ2C9dvargukx8zAUADyFCQaljYsoNVpSsiblOadA+IBk9KALLHFQtIAOarzXBA4NVG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1wvPNRNMPWs9pxmopbnjihjNEyj1qJ7pQMhulZE2oBF5bFY91qrbgEJIPpU2E2bl/rSW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4HU153L4je6upfPjJ3Mdvqo9K2stMTuyakWztz/yxTnk8CqWhnJNnICGeZtq7mBJ46it/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7hQUQYAB6/WtZLeJFwkagewpJJFjHoO+KLkKFh6lYkCpgBe1ZmqE3SpH6c1Hcagi5x16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lVVD59hTNB0VmNvznNadnbxZUgDg9ao2tvd3kmyCCR2655A/Ouz0rwqoiV7xMuOcBj1q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qs0hZYoyQPStKDSJ5z++OwH0610MFnHAuEQLgVOkVczrt7E3ZkQaHZwuCY959W5rUSJV4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2LmpVUgVk5N7i1I1XaKcoJp5TPfFAXb70CFBIHFJuNOCml8ukGgzJp6ucUvl+1LsxQACT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e9XZNGGB/MVLtFOGOtAKTWxzOpaDJAGmtcug5Kdx6n3qpa3BMa7q7MgEc1zeraaLWb7REP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SZ1U619GRF89Kbn5gPWoFY1JkZqrHQmWoZMjBqcGqKnGCKtqcqDSKJCKRPmYAetM3E1Y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NAjRii2whD+NFzIEjCr1p0sgVfeqEr7zmm2AxRukAq0Jdh8vnBptvHjLsOg71XMpMpIqL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1pTH3FTz8uD6ioxxRcLaEO9Qcd6idyW44p0kW2Qkd6FAHLYqrkNCnftznHrTomYr8w/G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TTdAhsDGO1VYLlsUtQwSiVR61NSKAU6milBpAOpRQKXFMApwNNpe1AFe7h3ruXrVAMc47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VC8szGfNTJU9a1hLozKcep5n4u0U2F8b6Af6NM3I67W7knsDXPrz82G3HHBr1u6tYdRt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15XqNlPpeovbSfMy/cbHUV6tCpdWZ59WBJDLtkR04wea9S+H/i37FOLa4IW1mIDZPCHsa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79a07C48qdXzhFOCK63FTjZmMJODPqFtrJuByD0NQGuZ8DeJE1KxXTp23TxD92xP31/xFd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HCVmd8Jc0SCkNPNN61mUNpKcaaaYhKKKKACjvS4pQKADFKFzWVq+uwaWNmN8xGQgrBHiy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4+tZSqRjudEMPOSujtMAjBqhPpsItpDDH+8Ckrk5yayLLxUWkC3lvsBP31PArpIZoriMS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6qlsZ1aUobnLMtz5JZGaKdPVB8pra0+eS5s45JU2SEfMvvTtQsRMDKibn6Yzjiqlppt1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MDmMMSDW7aaMVoaZFNxT8UhFZlDMUYpaKBgDio7q2F1HgHDjkGn05aTA5rVNMXWbNrSQB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9Poa8xvi9hO9tOpSaNtrA17Xd2vmjzoyfNXn61xfjPw7/bdgdQtEH2+3HzoOrr3/ABrk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DGezfLLY84lumJAVyF96pm8YnA4pvlTSlh5Lgp6jvVaTfDIVdHH1GK4+Q9x1L7FkXMufv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cZx0OM4qqJRg5xTxKD3BHtRyic2PLHPBzTGk4xjmomfnAprsc5wpA7VaiQ6licuFwPxqN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iB3pu45zn5e1UoGcqjJ/MbbnBPfmoi7ZyxAB6f8A16YZBuwWHqR2oMyIME5yOgHUVSiZ8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79zSu2cY781XLZwx4HUAn+lBnRB97npVcrDnRKue56dvUU7IBzjt2qm19H03Y+gqBtQOe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RXU0QVz1Ge4ppcHj05zmsxtQZs5HB9Kj+2HAG1TzkEirVGRLxMe5rblDZ3g+opTJHn7wz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zSnqTzQolk+VVJ+gqvYd2S8VfZGv5wC/KASRUTXYIwRx9earQ6ZqM7YjtpvrtIrQj8K6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5IR3Y1VnLZMqvdDdgkEexprXnJwQB04FbkPgi5OPPuY0PcAZrTt/BFjlfNuZmPfGAKTl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6HHG4bJyxbI60n2hyMAnFehp4Y0i35FsXPTMhyD74q1DZ2lpzDbxIfVUANQ6sOiNFTn1Z5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tJPrsNWo9C1OTGYtgP8AeYV6CTGw6CoiVj7Co9s+iL5Lbs5GPwjqLt88sKD1DE1dj8HQ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UAVuteQxjLSKMfnVWXW7CPH71if9kZo5qj2RLnSW7Ki+F9MjxuWWT/efr+VWV0TTFwBZ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qJ/ENmW+VZGPbK4qq/iIsQI0AUnlsZwPWmoVpGE8TQj1NI2en2Y8wWkKYH9wVSk1yGJP3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gYrDu7ue6lJaVpBngdOKhMOVJLce9dVOjZe8eVXxl37ptN4hl52rjnq39KhfXbojG8rn0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5pu1gcjB/HnNbciOV15sufb7n5is7MD64NLDdA4VzhqrqIyuD2H41WnIVuDj0NPlM+Zvc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oFUtexcAYzmmQStNCp/D2qSDm+jNJoo7O2G20RT6dKkDcZFNjGIEwOoGafj5cA4H0rBm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emmME5HFKP0708dMnvQMiyyA45rO0oHDkLjOT9ea1jjYSfQ1QsWAXtjHagksjcrcVZDZ6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gHNAFgMM81IDURCE5JHFPUc0ATqBT88Y9aYpGMdKUsqjNBJVuWIfbVORxFukbooJqzK/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ljK3TGB+dNbinpFs59dzyvK7bi3IroPBIH/CQMvZoG/pWDE3y1veCk3a1cuucpAR+ZrZ7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bSjqrsOvB6VA0ZD4A4Hc9Klb5R83zEc/jSMCwwM/MM89qzPQI/s8jR/Mdr+q8U7zJIVy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9O9NCyGQ5HB+6B1x70ASxXKjGT159qsmR5CnluAAearGAYyOKhjUwysF47nmgRsFW84M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Wl3SmZSCNncf/AF6zDcNvU+btPTGetNbULmORdojdMcg5BphYuy+Z9qkiaMGArnd7+lYV3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CNllGSrjO4fStePV7aSQxSnyZlAO1+49j3qDVI43aOTAYjjPpQDPMPE/h+XTJzeWyk2b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AyHlSOR1r1y42SI0Eq74nGGU9DXlWqWZ0zV5rT+DJKe6npVRZx16X2kV5GKg7T1/Oruk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4yT+lUAjSyrCMs7dAOtdTZ2AtrZYxxgcnHepmycPTfNceqnsfwNWFOFAqNYmRuOnengE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Pelz0FG2g9aBCHAOD3oGaYxIYVKqnbknr2oGgC73470FB0IqaOIGnvCQMmgZUMZXkUg6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gcj8qAI2lEaAMhOKFKSgEUpQMOaekYSmIFAQYX9aGiLjrg1Io+bjin4JPv0oArCPb15N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JPrSiMDtQA2OJTye3SpNi9BUoXgYpwRTSGRLHj3qKSNj90GrwUY5o2rnqM0AVFTK4K/nU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Par5X3oCAq27nNIDPt5DwhHTjNX3gDD3HWqssSq3A57VagJ8kA8kUhlZoyOfTrVSQNu+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Rnoc0xkR1JHNMLGHq9sbvTWxkMhLcemK4GeIxPyCw7luv4V6eqBsofusCD+Nef6vAbe6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k4xxitabM5oz0Ac8/eHA96cV+7lenGQajAUBVc/MMYJPIp2HO5nGATxt7CtjINrBPv8A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VcKM7jkgk9/xppO0AnH9aV/v4XPTk9qAH5BO3lmxggVIWBPUjI5HcVAgZQfU84HU1MoAXv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MsNo9eOaUsUJA+Ynggjmk45z1680MQVB/jb8TmgY4IBuG4FfSmru34C59+wpeBncrcnP4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xuA5x0FADHRFbAkYHqQcmmkbifbHXjAp+S75OA23OO+aRSCoOchuc/wBPegBcgc4+XjtwK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Byc8cmmKrLjoRz7Y/wAaVUIfbk5PJPU9KYhmWEYwiK3cDinCY7VBwo6cdQKaxOQo785H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/jQBJ0K4RVYHJU9hnrTSQoO3JYH5ueB/hQZNzAsOgzk9x6U9VxzIDxzimAwKEJZRtyec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0nA5yeMe2KY4GzJ4yeo5J+tLkAq2W6de/WgA5aPK5wf7v3j9KYCERkMgC9fnHP0xQAVO5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/wDr0B87Sx74BA5H4UAOYHzBhugyOMD6UpI3Hcgxjgnt7UiZGRu3LgcH0pFYq5CDCg8d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xKjpkY5p21mALcAYJweOKRS2fmA+bqc9fenSj5ePM+v/ANagCIkSKA+7AOCo607BRcjL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MlZg21AckYJHr7U9jk8dDgDHc0DGvKQQNq56EZxkULMoXJLdfy9qWSBi24Abc5APpTfLY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FACkjaF2kBssccj6f1o2rtRlyCH+g+lJJxkjaMY+ag7jhW3HHA3dqBCBtikbAecnjPNMC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AA/596lkkOQCgwDyV6j60hYMrEAgnjO3FACk+Wpw6BmXGc5GPeopNqxgBQFwCPc+tKCobD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SEABcZA79+OtAAWDH5FwSc8D+dNkLZ2BR2ySf1pVXeGO4qOQccUuWZG8x+RxjjP40ANJ3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euDge9Iu7yyDtIOB9B6ZpHUM5wc4AyM45pwZjkgDgZ2lfzoAQgtyfuknr1H1p+B5wP3thy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0gLqOhyO1N3lsnPzdFX2HagARBEwG47lOOehz2qQgLMCUYZ6jtjFMILFiWyTgnHb2NPV2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n6/jQA0ZJLfNtOQB9O9Lv3njgk9SKFfaAA5OMnJ5NOUmR12PtB4+v0oGIwwE2tnJyc85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d3I4A7Y96TIC8nGDnngH/GldhGQARkcqOvWgCOQNuzgjPJB6VKCETeiH0wfQUM2URSmc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5FbZneh6EgH8KBERJkZDtxtPJ7j2p4UKwIHf/ACaVhs+XsG5xzmmu4R9uB93bn09KAAgE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X0yQepp5lUBVyPfHQ0GPKgqjAj9aAEdcbWAK/wDAskj6UqbyFCnGfypvnZYq4+Y8DA6U5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8+1ADGGSMEn+77+tOKfvMDAwcgjrn0pGkY7m2YYEAEdcUD5A4zuBOGB6fWgBHlOFDjCj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qTx3JqUgOdrsS+cACp7e2VlRnXcCDk54FFxjYrRrmQEMVxyavxQrBJmTJZhwcfdqeKOKP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NPXh2OQRnHPP/AOukAwhuhxyPwpwxkDeCSeB0NSYCkkLj+R+lKVGcjbkdvSgBgQ8lskjr7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K+o9fX607B6l845oBZuTwDQA1srGcfNwSB/SnnAUfnmm9yc45FGQOm7PBPfFAARySExkj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49f8aQZ6jG3360HO3A/PsKAEHz5YAgZ496cEyp4IY8VKFwqgdCOBTxHxuPPtTAiKM2R3G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bskY7DPGKeXCDk7hjqPT6VUa8G/G7JOeo4Ht7UAXPLVl9fUH3pGKRryVOOcVlS3rMcAsCM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ndkZY4GGPTPvQOxtPeoF4KgEZGOhqn/aLZZSCOeOw471jyXbyrhnQAcgLxzSxLcXbBYY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ScjpSEXnv3kDDfgjmqxuGDfOSwPIYfyxW5Y/D/xNqvMOmuqgffk+XPvXWaf8FNQZUbUNW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Qd2KLgeZvdkrkEjA9OajjFxdSAQ+YzsQMLnIr3uz+GPhfT2DTRyXcoAGWfKmultbHR7B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0Y4UZpcw7nz9YeCfEOpoHtrCRkc53Ou0H3NdVpvwd1KSFJL2VIfm5B53V7I1xIBtWMoB2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G3tkzcXMUWT/G/wDSldjOTsPhR4askRrq4luWHVDwK6ax0rw/pqhbTSoAR0YqM1jX3jLR7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2iXOaw7j4gsci0tMH/ppSsKx6Gb1hhIIUjA6BRkVWlv2QEXE6AEchzivLbvxrqVwdpuVh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dKw5tVlkVy100oPXLk1SHY9VuvEelWv+svkJPYNmsW48c2UWTBbtM2eMsADXmD38Uarh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mLIChvXo31oYJI7y78d6jK5FvHHBH7DJrCv9cvrsq1zeysv9xXIFcsL+8un8q0RnY8bV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Rag+xrd41XnNwdq80WKsXpb2DOTyR1JYkms5tcSJmRYw36CtyPwStlGTqOqW6BslvLfn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VnKy38vQjO4fj6UIDnn1W4uJFW2jkJPG1Vzu9xVqDw/4hv9p+x3ATu8gIFbb+NvJRl0vS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AjPWsufxfrt1Lj7UYV/uxjvQHNY0bXwG6/PqmqxW3dgjf1qVtM8HaWQ7Xf29/QHcM/QV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aS4uJSDj5m4BzT44yB5mAPZe9OwrnU/8JbYWbGOx0hU/uMqAZrMn8Va1dTFTMlumOkSj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UsefQf0pQyCMBVxx2FOyAku5ri6O64uJZAD0ZyB+VMFoqj/VrvHpzn3pihpDJuAXgr0z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nkd+uKQDwiqMv1z39fSnq2RkJhSPTkfWmoMHKKSD+lDuQpP555FUANk4AYgr1pcAcMckDJ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gkZ29j/9apOmN4Ix60gJCwBGfy9qZJt3KwbHPQ05cM2ecg+nUU/ajjDLjFAA75iwew6Z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FPK4xngqex6n1qGWHzBjJ69KYCkAAY+bBzk9cZpD6Hheg9CKc6HZt+8VOQenNRbpF3M6Z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EVzCWQoN2GU5HQVgHIODxXTTSgKCe/PPX6Vj6jCiSb4wNp+914NNMko+9O/h6Z96bzTg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Qfl4zV1Gwuep4HtVJjk1PCc/M2MDgZ6UmMmXcj7kAOOfbP8AWpBCB8gJwvX1+lR7UbO3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05bkRYGw57d6QEobzU543E4A5/GjAjxGSCRzTBMSQQduOo2849qc4MzYVecdR2H1pASIX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YP1oY7s+TgHdyDxj8KbIm7BZgwA5Kjp7+9LHKSxG/co434xj296Bjcr5gYEkng5UmlI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IxRvZdoV2Ab7vHSkKuCGY5bJ/wA4oYgEbEMTI2E7HFOgcwjeQG3jp/dqMyM0gWRgM8gA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KMcYpAJIysjENhCcdDn8qjtp2gcHbuOP4ug9qlLRodhYhuM57H0zUTKWMh2n5eME9aZS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4J4YZxz6Vr2cwtZFniYCOThxnOCKwbd4zDjAVgdp+bt6irlvdG13KGJhPBAPT3HvUNF7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5B15rdsXLR9eRxXFaZdnOwuTgfIfauo06ZvMw3AasZIaNp4hKmDx2xjrWfdQNd2zQn/j7j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q8jnqD0PeluohMokibE6cgj+VSnZjOSuLSK8tpLK4UbWyI3PVGx3rz3UdOutLu2tLlNsg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169dQJexyXKJiQD99GP5j3rntX0mLWbMghftCDEM3Q4/umt4TJaKfw1tGl1O5vicLbxb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hReZfXNxJyUUKrfXrXAeBo207Qp2fh5ZTkHtgYr03R4/L0hJG4aX5zUVZdhwjqN1W6Nv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XH6TrEV5CVmkxMpO4dSPeup1LbcwNCc7WBDV53qugTWl4ZbZMoecZwazpy5SpxUlY0/E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K6UTx4YqvO7n0qfSNdXyVBzuH3h0wa4W7vb+BGXY0f8ADn1rITVLu3vIpnZygOGU8BhWs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4PQ93CQ31qMqGRhnB7VVsFfS5WjUtJCei+ntWN4Z1MXFiktrMGiYZYMeh9K6S3ZJJD8y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3CWh2KSktRF1mQsRJZsMdxzTm1UlfkiOfc4p7Mgbr+VRt5RP3gPrR7SQuSIQX00jfvEA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Z/D12A+2R02r789K1l8rbxya4fxpJFe6jBYgsGiXeSPrW1GcnKzM6kYpXOPswEjBHGOu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/lUkumyw4MZ8xep7Gq0ruv7srt4716JyspxIJPlPX0p0TeXcFTjFLChDYPcj8KS5hK7Z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xYniyuSCfpzVEJ5cnmYwD1FaVtP9oADfeA5qpeWoyzd+oI6UAOjmG7aBx1J6D6VdilVk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GSpyDz3GOtXo5GKZI25OelA0XSMkAY5P61KAQuP0NVUdiuR1POBVn5toJwT+ePY0DHIc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nyjoc4poxnBBB9fWl7896Qhw6c8+uOKB19z3pDjkHPHalbIXscjI+vpQMTqQSvIHrijg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69aFOV4Hy9DnrQBnhcY5NLxnrSZHTimseTjtXGz6UcQTxwR6UvGMn9aaWIXtz71RmnJG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G5LdiWeZATg8iqLyGQdOf50wHeQlaum6YxJklwB2BFaxgctWslqyCw0uach3IVB2roYYk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1p4VVXC4+goUZPWtkjzKlVzYpHBxQADj9KQk9R2pR645qjK5IAKUcUgPemk4bFICWNDcS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AK9l8GaDbaBYBut1KuZCeoz2NcV8PNCe81Jr4IdkJAV2HHNepvDHbAuDlz3pSZb0RDct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fcaheYJUkE+KcMd6om7z0pv2ojvTA0OD61GbeEtuMSFj3281UFyaPtR9aQhy6LpzEr9mQ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+HLCSDy4MxOvKkHjNSf2gVORUT3zs2aAKlno97aW/lG9J+bIHOAKnfR45JFllkcuPfimy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p1R1PrTGaI022zll3fU8VKtlbRDKRIMelYr6vIRkpj8ahbUrjOVxj60Dsb7RR46D8OKZ5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55tQuWH3wM+nNNjuLp/8Alu20+xoCxryRgSHFV5GROrrn/erLaW63EPPke3FVJkDSdd3v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YjIR8+3aqZu93Ws95ljOKje5yuAaAsaS3xVhlsc1fN4PKGTya5XzWZq0lLGNdx7UBYvSX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xjpmqzSBRkn8KqTXSqvXmiwrl2W5WMZJrNutS7LWfcXhkbG7pVMzcZ70WQFuW5d1JY8VU+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pIwWwPrSIhODnPvTEaCXyqcEdfwqY3w25+771nNCvmbi4+Xpg800v+75fI7jNAFyTUWy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dvIWAYhT09aqySksAeF+tNlPykhsCkBEy7xk/eFdFoHhO81CZZ/N8u3HBO3du9v/AK9O8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XE5drVO/94+let29rFawLFCgRFGAFGKwq1bKyIbKFhpUNjAqIOB3PU1dCovOMUtzNFbR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TUNXmvCUt22R4/h71xuTerJSudJJf2cP+snjUd8mlh1LTJjsW6jyf9quOgs0LKXwz571Z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E4HA5rPnNEjrZkVRuQ5U9DRECV5FQ6faS21okTElV6AnOBVwIRVohjcCgLzVO8vWtpVR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GyoPqKoQ4Cl70lFAC4pKKKAGquOM5570uKWigQVV1KMSWEmewyKtLUF84W0kJ6BT/Khb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8HrVjdzWMs+x968jPStCOcSLkVqd6NCJwasq6rwTWYkmWxmp0y7ACk0UjQ+8cAVdgQRD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7sU9nLt6Uhk0hZufypiJz604uFGD2qfT4/Ml3kfKDRuPoOnHk2me5rLU9DWpqbhpCi9P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NSxrYsspZAfTioSKtxglT9KrkHNIEN28VSuuPu9qvDpzUEkBeTIP6U47ia0KRUttbdn2x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bqKvCJUHIz7UvAPQVpzE8hDBAY2z0qz60gNFJjAUoFKBSjGKQDgKWkpaYCUtJTsUAJSn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kGQc0XBq5jXcTWsw67W6Vz/inSkv7AzxqBcIMr2z65ruLu2S7iAJI28isMqome3cAqOO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NVp6HkbBo32OMN3HoasphTzx71reKdJawvBdIg8mQ44HesJGLsCCSBXr06l0mefOFjrNB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opPLkQgowP6Yr3vR9Uh1rS47qIjcQA6+jV8ywyFW47dK9D8DeJW0u9TzH/0aXCyjrget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oqjU5XZnr7LimdKsEpJEJEIZGGVI7iocV5Xkdo3rTSKl20hXFIRDiiqdvq9pdajPYRMx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c+tXsVQCU9emKb7Uq1IHGTXunNqV5FqNrI9xC5HHQrng1NDqGlJ/q9OOffBqfxRoNzPMm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mX/noPTHeqlj4ltEtEN1c21pOOHiaLBU1E6PPsdcK9lYsyalgf6LpQJ9SmaS11zUYrpB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DMFxj3rM1vxrbw6fjT9Qjkud4xhMZFc7put6/rmqQWxu2lVmG9QuBtrSnhJJcwpVlLRnr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S41aG4fdFCLcnAd2xitlRtRR6ACoLy2S8tngk+6w6jqPeqTscjM60u2ilJu72Aq5wo3d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WvbYBXspSkjhcqxQ56dR71raXeDatnKzefGv8XBI/rVSjpdAn3NKkxTqSoKG4pQKXFKB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Gt5RcoOP4x6j1q7S7QVIPOaT1Gjzbxh4aEUv9tWOWtpOZY1GfLPr9K5YMkg2uoYehGRX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qCjQP95G5H0rznxZ4YbR7l7q3BNkzZH/TPJ6fSuKrTtqj2cDik/cmclLpGnSK37oRk904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WxBPkHn5/WtJjye/PFMLHNc92etJaGJNoF+hBTypCOOGwaptouq7cLak89Qw5rdu9Tay2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G1+7jydsJHoCciuiEZNXscFXEQg7NmPJp1/GCWtZQR1wuaqtbXpB/wBFuP8Av2a6IeJr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xmnN4knIyEXPcHNbKnLsc7xlNnLfYtQbpZ3G48D92aT+ytWk4FpOc+q46V03/AAk10eFS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92eoj9c81ajLsYSxMH1OcXw7q7gEWjgHuSP8AGp4/CWqynB8tf95q1X126Y58wY9AKv2O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9DjA9s05OcVdIVOdKcrNmJH4Ived9zCo9sn+lXYfAu4gyX3y/wCyldKl1kZGPwpwn9TX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6NjCj8C2QH7y6mY/7IAq5F4R0mHBMckhHXe3+FaRukX7zDjvnimHU7deTIh+hrN1KrNV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9KQ/LYw/ioNWha20fEcEaem0AVnPrlopwZP0qnN4mthxGNxB7gilyVZBKvh4rob2CBtB9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LSeIppHLIqoAc49qgm1y7cFRKV7ZU81qsNN7mEswox2OwLnqTge9QTXsKKWacDHXBrjJ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n1NQ5ydxY5PcnrWiwpzVM1/lR1ja9aq5QSSNtOCdvenxag89u1wqBU5xuyfx4rj/ADMcn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bU5jZ28cJ8soCCezZ6Cto4eCOKpmFWS00LT63dnkFY8HqKryaldzble4cjpgVQZnc88n+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9/rWipRXQwliar3Zbz1O/J9zTNwHt+lQb88LwfpxULTdcsT6VaSMedl0zAjv7YpFkJ4IB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EAkLmkNwSeg/HtTFcu+dllU9emV6Ck808DAIHqapifBx93PNNM+XxtJHfmgTL6yH5tw5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429apmQ+X0CnOMCond2+VTjIz1x+FAWL5nKKfQ96qyuTg9QD+dNZkVdo/wARUaOHYcMW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zTCfsQ3dc5q1aru1JMZwBmq8KeTAoHJPp0q1YfNfoQCOKiWxaOwWUogTGcdO1SrIrDqA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PrTVjVCdnQDP/ANasDUn24bOcH1FKCcZPeoywBzuxx0PWpFc9Dz+FAgfKxvnpsI/SsvRo5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5sjH0q/PckRONvGCM1RtSY04BxR0Avlec09Rkd6iEhB96mB4zSQwPPPIxT0cg8c00AFue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7YpjH7gcg80yc/J159qkCjGTVC5lwdoJDUEiM4zweR1pNfHkeH7TPD3EmTkdhUPLbQTjc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sRRadADgIuaqC1Mq7tBnJx963/BUgj8RPFuI86EgduRXOqCTxU1vcyWV7FdQnEsLAg+vt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pyyTPVJAUbbknHHNRjPJJzTdOv7XXLET2xxJ1kj7q3epnjZSBtbn2rI9ZNS1RBmOYMv90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f5jkdM96MAGoXjJlD7yAO3akM04kB3yM5ZSPudhUREQnBCuWfjI5A+tUlmeOeP7zbjtCA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pwI22tn0zQBWnjXcZdmSmcEUR/vEDbSM9j1q68SDl3VAMdeKw9R8VaLpxdfNM0i9VQZp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BG4HmJkjpkc1X8t402hmK9lrkL/x7NMxS0t0jXsZDzWPN4q1mc8SrH6Kg5/OixDqxPQp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Pi+dZPEJIcHy4VUntnPSmHxDqvAN2c9x6fU1FpGnNrV88k2TDG2ZXOct7Zo23Jc1NWRf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pcrhyuYfoR1rQjkG3Hzc+tWdWufs1mqLgKxCKBx+FVlX5RkYxWbdzaEVFEgBYcHinKMcG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kGehBzQUOIGKNqnqM1HuZGw4xzxipeByWHt70FChQe1AH+zjFN3fMPm608nHegCVOBxS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leBS/WgBgByRkYqN1Ibmp2xtAAxUMqSBhhc8ckUAMAxyadzjmmodx61KF+tAEe0npkVK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NSrEWHTgdM1IIsdqAIlkDNt6ZqbaAopfKX05pfLftQBG27OEGahZJ95wUxVxFx1604orG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NppGtI2mEq/K49O4qTbx64pfpSARk4yOtJHgn5uo644qUZxTCuDmncCOWIMvHWoFSSMk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d6QFcsgxvB3etI2w8g1LJEGGenvVVlKo2OuOKBlaRDE2V5HpXKeKLRHu45ACFbGT7112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3XdOM1k8in7gJI9R6VUNGTNaHnTx/NhME9Rk/wA6ljLBcYUkDnbUciAOQ4BAPXOKkjwj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61uYkZX5j8vPUGkLNtJJTGfm7mpJkYKzKOveot2fmVM8dD1+lMGPBwSOhyMZ+napg+PkA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qu3LJjJI4JPep0YKgJP3uMnpTQg6sFfgA7frUq+XC5YLgkYz1OaibJHOT9RSKxRSDyBz7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ufpiq7bg/GSTzk9KTjd5oxk8egNL90HKYwd1ACM4G4lR9cZNPw3K8beO3QUYywUDhuxN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t3PegAJBwTn27mmFmEpIOAQOPWpGbyl3Fwv+B7ZqMSFkO+PcR70CFYY6gFtvB6UjJlQR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chTj14ODQVZsbiCV4z1FMA4BAGCM8jHP4UrEOxERkGByD/OlJV+VYux5JB6D2pozyOM/7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vXBwKaCqEgMze5/pSjlgQcE849PalG0r5gHJ7Y5oAAo2lc+/T7tBjfyskfPg4x/nmkj3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xkYKBhQoxz60ARAHjn5QMH60uCuGXBIPQ8/pSuFEZYjOD+p7UBFMe/ODweOtAhC6DAP3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DPV2APXH8qOUVgyjceRnjNIXCgbVHGCSvAyaAAoVmzk7v4T7VGcoWDP82MjHb3oVmc7j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tS7SCWY4UfMAVxj3zQMaWLuwBx149/ehdy8nPy88GnSviTd/s5yMd+9JlUYZOAeD6FfSg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4HqF5qKHCq+05BGADz+VSShTGrE528kE9jUaqjgOXO4fMMdBQAp3AqwUA9CoPNKzHYfn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9PrUW4ggkYbOcDt9aVkllYsMZ7L0x780CHBExgqMnjjuKQhcKQuBgnGOTSiQYy6ABR2bm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2eMj3NADHJcYUcdB/tUIgPIyCvOT1OKcRg7ASBjPy4JJ+lNj3bMtk5OT2oAeyo4ZtxGO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V2bRubJKtu4H+fSkXKAKo4HGc9c0qvtXcOM9+nSgBuTnIVhnoMck0pQhhkgY7D0obeTsB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0nCgMze2B3FABsIPVgCccYNAGURs9SQcdaFUFSq9Qdx74/wAaRBghRkbeue1AClQdyqFO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HahGeehVugpwBwdoB/P+fembSzbhtPcJuxmgY/5GTDdR2HOPakMW1VY8469sexoLSKqb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/GlYsqlSMnBznvQIPKQsUjOWI9f8APFMRfKDMQGRTjKnNJsC7Src45Y549qc4HlttHzDH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HCkHCg5znB/H1qALk4Y/KOjetWEYMmQCFHc8j8KI1HmbTuOR1/z0oHcgVSVJB3AHkUsZM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nxptQksd+eV64pYm2ZUcN2Pp6igLiSKCQX4xwMc0gc4YEDJ/I/hRNlfujOcdfWkx5hIw2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pE24yRg5HHSkUhiM7uT3p+AY1HUrnqetWIYtzLv5I6c4ouMSG0KvnJwOcDp/9etBFCYU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xhDu64GelTRRDbyzZHGNtJgRqPZhz19qkVRgA5yfWl5x32j9TSgHCk8en1oAGIwSeEAp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TzTiSoOAM8flmmkMfx6fSgAJAyQG3evYUg5jXJzg5/AelOGQM8bQDjHXNKoYuRtxzgHH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U4YyOcZ5p+Ahwx2jtUZkVORyTQA7aQA3fvQZIkjJBw33mx6VTluztZAwZlIJHf6CqMt0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UXGbDXYAXaQV9W7VVmv0AbEnJGRt71Qa3vJv9Ukkg6jauR7mtnTPBGraiwynlKSMllOc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5jltx5qGN5J3xmR89AvvXrOkfCW1kBkv7yVkGPk27cmu007wn4e01fLis45JOu9+TQ5D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LXL2RUhsrk543eWcAfXtXY6V8I7+8jjnv7wQIxJMe35sf0r2iFESPbBGFA44WoLzUNC0p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+eMPLf8A16XMxtnIab8LvDFj808Ul24wT5jcflXWWOm6TpyqLDTYYQowpCjKj+lc/f8A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2U9yvaSQ7Qfwrnr34h6lI7C0it7dMcAjJFFyUj0mS6uCMoziP8hWZdarY2+ZLi9iDD72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4l1K8DJcalKSTwEbaP061jvqNqCS0m9gepJz+tA7HrNx4+0aL5bcy3DDrhcAe1Yd58Rb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r80mSa86bUwkxUOAwNQPqchcgtgnp3P407Ieh2N34q1e8UGe/K9/kO3FYlxcpI3my3Bm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tNUvdxgtp5iT1EZK1s2fgvW7kL5rR2yjqHyKVhpFA6rBBgHPPICc496rz6qWb92Mr79S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rpSbtU1l5nX/AJZowH4ClXXPCmn/ALvTtIMzL/HKAT+dCA5aGPU72QRw2szbs8BP61ow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UiHfzCVxVq88eakik2lpbwx5+U4yRxWDeeKNUviftF4wVhhlGRVWEdFH4OsbUM+qazEN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ZJoF34P0t8wWc10wHJ6q351yjuJ2Jk3s3qzH+VREiPoo56jPJGaLCOvfx4yt5WnaXBbD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vdf1e8JE17IikY2RfKDWKSMHCbWyMAdqkJLRgbxJjhvWnyjHy24kbzXJdv77OSTUYcRN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6092Lxp5XIzyDxmo/OJZs74z+YoAUFlZgv3RztPp60mSM7U3E9xxikZyuVZOX5OT1H1q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IOf8aAIli2fO7ZHoTn8RVlGO1S+QT0U81XfcZsjhTwBjgU5D8uWGGU4z60AWZFRs4yGx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JIDAc44pgLStiQFT69CKkKgkI+DkffFIAXnOMZ9ycVIFDYwR93De/wBKjBIk6j0A7U8o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tMCTAcqo7e+P/wBdOKoM4O5iN23PH1pPlAJGemTnijzM8dMeo4xQApJU4IGGP5e1Ju5x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nIBIBbnHrSbSeDhR60AS/KV/2iOQOB1p3B6UwAr8ucnGMmn8dQeDQAFlTBboSOR/OghS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VypJIwcnn+lI8XJK5K+5/wA4pgNbBTJ467s01l+XhuOuRzzQyYBAb69iaijBRVVThehU9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+XujycZzn6fSoJbQSRFWzg9TnJ+tTFwjEDAHfHFDjdxnGRQBzTDaxGckGkHWtHULYgBwB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4VQhTTowWO3Bz7U3p0pyEg8daQiyoO0Zzx1PrT1CD7y7stwfwqvG53YOc9ARwRUoYRzZ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UhjwX3bFQHsCOgqVsIvKsuOM1Ep+bAJ54GTzz7VMv7tTuO4ryFxn8cVIDH25B4V8cAng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oB444/A96j3lXZAASeuOcCngNI2BnK8+w96ABgyuoGcqMjB9TTxiTuSBwNjHrUpZtqhU4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nUxvkEshH3hjr6CgAj2uxYLjb6jkGmyY3Y3EZ5XHTNM82SNwwOc5yp5A/GkkfOGxx1HGO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ECn+Lrz3Oe9QeZuBUjIYZ49v509855GOM4Peo2IRR6nPBXp7UIL6DIsNIOBk8fN0q15hhY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4OapqCBnH4HvUsDFG5JOBkcZoaHFmikkkOyRZG2j5lA4wPSut0jU/tVuDkEg4bB5FcpEi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x6VPZzNY3HmKRzyVPH4VjJGnoem2c4eHOd3bNXFwVyMiuc0q8WaPemQrdq2opyDg5K+tZ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zw/e/i96q3tmk3+l2q7VbmWEfwn1FX+GSodjQtviOM4yO1JAZ43TgRoMuxAx25NeiMBD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PwFcMbdfM8yIbCSGwOx9q6Ox1E3NmqTFftCj5iOM+9KRSI55SJ+RmkkRZlyRzUUjh5T7U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yjIudF82ORWjVyejHrXCavpy2JUTfKD/AHhXp/nf/WrG17RLfW7QpICJF5Vhwa0jKz1JZ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8jeRIUjkGSAP1rprDxVDaWoaZmD/AN4DOffFZdzoN1bR7YYy4QEDJ5Aqmmi3spBEQ/4E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YXOik8fWneWQ/8AAqJvH9mpyBJIB7Csk+GrlxtMez3HNRf8IfMzjDdD3+Wi0Owrs2B49h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pxmqaXBvbia+ZX3N0DHnHpWbPpBs7lImPPoTnPrWrbqsURyQuB3q1FLYlsllkG0VhahO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zeXDhcjoTis9sSZJ7d60RDI45NxwCB3x61YVfMznOMY68VWVSkpyPu9fWpUlAYEMNuc/X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vlOAOTn0rWi8q5hJK5U1GYFuoh788VQtbt7SZ4X4jDHPr+FBQy6hNvMcZ2gZB9qElzjc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1vIlIz03A9fwrGvLQxybH4CjI/2vwoAuI6omH4bP8JqzblWyB8rNjn1rJhbEYZuhOARV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+eaANAgLgZPpjrSgAfL2HWo4psgqTu/TipgMdO3TPU0hDQSAfm4JyKUggEj0IIoTgqWA4z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GeT60DEGd2M87c5PrTj3yuGznr14pWJ4BTHXHv70mO2MH+E+/vQBk8bQSwB+tI8gC5Vt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HcAQB6n+VVJ5w5OCOmMGuVRufRSnYkluW3ccjpiqmWmkC45zjApYYZbqZYohudj0/wAa7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dZiWUiScjLcfd9q3jA4K+JUTI03TAAsk34DGK1tuF2gU4EDPJpAMHNaJWPPnNyd2GADwc0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acBimQBwaTFLS4oGAznFTWdo19qlvaDOZHA49Ki7+9df8PdOS41J711yUO1fakNHpmlWs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oVEXAA45qaZjJnNSldpNM2bqkL3KTDapqi/JrWeLIrKn+WQikySLAoxmlDCkMi0hilQO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jNV2lUdWH50xkjYpnBqJp0/vim+dH/eoEyVuV21QmtWLEhsCn/2jCGILjPSnG7SSNsHNA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uuR6tTilrjJmIx6VVljj3bmAqPzbZcqEemMvW72Llis5OPfFOkmtjkCb9Tmss3VrFkp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C5Kx/N/tGgZoXVzHBlACc85rJub2XafKwp/Oo31KKWQs5Azx1px2MuVYEH3oEUPOlYgs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McoJeD09KmEsWzJbFMWogDZFaIn2W43HmsmW/jjZQvJPFPacuDnsKA1FubvghThvWsua4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IozuY1l3O/f8ALyM0CZLLchGwvJNRq7urE5H8qYsMhOevt3qbDqpUrg+9AEkEQ25kXdUq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3PFRxSyKu0qvHepMybshjQA1yYwzCBQT3zVFmdzgFRmr8rB1w44qsEGcjkUAVvKeSQn9T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LUILRWyzt39BUTXCoSvU13XwwsVvZLrUWU/J+7Qn9azqS5Y3BndadZR6dZpAgwFHP1qaQ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1CvPQVwN3dzOxkeJNw0hsDuMmuOu4ro2JFkV889N3Ar0uWATwNE6ghh0PSuVj8K3kt0y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nV/8KiSGnY5LRvDHiC/voria5EUaNn92Sc+2a9OtdKjtsM3zOOpq1a2kNnbrDCm1VGOK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MApMU/bRtoJIjGpySAc+1JgDgVLto2iqAiozTytJtoAbRS4pcUANHPIoIpwHYUpwBzTE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8tvp8ke4gt8uR1rYnukjiYgjP1riPElx5qDnqaS3NacNbmBDMMhfWtW3GENY6DJzWrbS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vQrls5rXtoFRAzdapWqKq7m6Va87cNoPFNlosLIS+A3FTrVS3+9g1cAKryKzbLEc7q2Y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41T0mJJdShEoBTOTnpWjqUfkySogwm7gU0xMxpmLSE+tMJK0E/MaTNS2VaxYhkJ4pJB81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CHOaVyiM0gpTQoyaLiA+tMp78GosirJFpQaBTxjvTEHQZpcn0qYKMcU7ywetMRADS9af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ClpuacpzSAKDS0UDBTg1m6xa/duo+qj5hjrWgaUhZEZGGQRinGXK7ilG6ObubaLUbGW3d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uubSXT7+W2lBBjbC8YyO1euTWjW83lg5Q9DXNeKtBlvrbzYE3Tw8p6MvcfWvRoVbOxw1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sCQM9a1LOcx42ngc8dKw43OSNuGHylT1Bq1FcNEwXHHvXpwkccke6eA/EyTRrpdy/J/1D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ZMV846TfPDchkmMbrzGRwQw7ivevDmuR67pavkLcxALKmcnOOv0NcmKo299HRQndWZPe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lVM9Aeprn9V8caZYWE0xE6kAhC0ZAJq34n8MSaxNb3dpceTeQHCsxyu36VEfDCx2/nXz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IABx2AriRuYvg/U7SLSzdP5kt7dsXfahJ+ldjbTNPDvaJ4zn7r9ah0e9tL22b7NatbmI7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B5pgRZopSKSgBwNUdR0TTtVGbq2RnxjeBhvzq7n3pc0czWwzlW+HuiNJuxKQexfIrZ0v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rCqnn5sc49M1fyc0Fqp1JNWEDdaQdKCaBWYGHqG2a+WJliEq8qTkEj61Ws4Q2qMFljinRe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bywhvdnmbgyHKuhwR+NVP+EftWlErSTmQcBt+D+daqatYnlNEAYxkHFG2mW1hFbFim8k9S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rNstEYWjbTzgDJOB71TuNRtLYHzJkBx0BzSGmWSKFFYkniFHO22t5Jm9hxURm1i86BbdSe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eKIZZ1XHqaz72e31K2e1UCRJAVfjjBFUl0lThrq4kkbqctxV2N7eBNseOKTV0ClZ3R4/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WxztByhPde1UlI25NdH45nEutfRMVyrPhTz0FcU4K+h9HSquVFSfYwdYn33RHO0DGKzl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V3md2O4g9aqJIN3K9f0rvpxtFHzteblNstbhnaeDQxK8HH4+lRZBLEkDjg55pjMigFu3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JznjpTC5bC5PPGc4qDz8rkDjocU4E9cjjvTC4/o3ByMU5eOV4NQmbDjcc0vmEdMkflSK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RjCyuOn8XWmG+nDYNxIfrzVcPu+UH254/Cm5UKxRgzA9/SlyR7GntZ9yx9smkP7x2Ix9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KjDAEYIBprS9cckflT5US6k3uybzQH8tj19qGZT93HFVw5b5yAMetOFymMjBxk89KLIX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5U4GDx171EbgOM8KT3HpUbSCNRu7nA45oJuWRKFAz/EetLJ0BBxj8areaq/KTnvxUX2jLF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dydjtbJ6Um9+CB3xgcUgB4Y8e/aoZGIbI5I7Z7e1ArEzz+W3LcHnNJJcALk8j0FVGJb5h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hdgMEZHf8aLCsWpJyYyB245FRpKCx47fnVYFsliQEH5GpPOGzbgcDrRYY8OTnvnkg8Uhk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DFRnJJOOPahcdgScc+/vTsFycAvu2HK9u+BR5rKSuOenApoLwMqqoUnqaFkD5DcD72c9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cBmJ7j/CmyT7nyhGB1bGCah8zKYO3jr9PSmGdnbPAx0osGpbRix25wOue+fWtCwgLT7nw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jffIoG0A9zXSWgUQKqkdgcdKljJ265A5qfS+dQT2/nULYyQO9WNIUnUcjrxj+tTIpbnZ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DHJB/KlA75rA1QZpV5pue1AOOKBjL75bCc4520WCj7GrEcmkvoy9jLHyNwAz9TVnTrdIr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BIYHUDmmEMelXDECcinBABSGVArilDHoOCKtCMZ4pkkQ7daAIyx281TlHzkmrTNs7Z4qt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OjEupwoQcA7uvYVP8QY332MoHyFcZPTPFR6UQNXhB/iVgPyrpry0h1/SZdPuMxzDmNv7r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zCvFyg0jy1QVHI/Gl34OT0qzdWs9hdNaXaGOeM4IP8Q9R6irItIZLcMG69a6DxGmtGQ6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WUpJjDYOAfwrotP8b3Ucnl6nAskZP+sjXBA+lctJbGM/IQQOuf5U1Nx/iPHbtUuKN6dac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ynJujHz/ABrihtf0JpC41BT9DxXnRj46UzyGccAVHIdH1p9ju5/F2hwtgyPLt5BRSfwr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xtiM9Xk4H5VyDRMD83UUFcnpn8afKiJYmT2Lt3qmo6kT9ouZGjfGY1JAqm8ZjOeORzjq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8DFRSu24ccnrTsY+0chqjaOR/WmEnIwRnPFK8u1sEbc9zUtlYz6ncrFbru5+Z+yijbcpJ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jcLDboTuPLnoPU13dtaRWFmlrHj5VyxH8R9afYafBo9mI0+Zz958YLN61BqF4LKxluWb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k7noUqfKtTC1qVrjW7a2XmOA7n9M9s1ojkcf5FZmnwswe5kU+bK245rTC84qTdihec08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OppFUZ9T709QcZIoGKF4C9BQxUcAg0yR8DiojE7fOGxQBaSJDg55FS7FPAYHFVUJA5PH86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6cUAKAFHFJ+FO2M3tTtnYHmgCOpVBHVc5piptYA81bC0AVWttzZXhqeqlVwQPerQUUGM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pcHrT9hHb8aUAUAMJwOhP0p6s2ORinjAXgdKaTQA4EY5qM4zxRjNKelACc04AnrTDntS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3A4of7tIkgehh6UARjmlpBkGn0AAGRVaQYOKs54qFjnmgEVsiOTPQZ4qWS3WcEHlWUgq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ipYnzg5waQzyjV7XyNSmt3XG04x269qpoSNmOme/U8113jewEV1HeDgSjaD7+hrkI8MF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fSumLujF7lho08s5O7uRmqeT5bDBG37hI4q8iGRMt6HB9RVQx4zvJAB6duKoliguSoICg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m0AnJA5FRIC7nn5OxPY+1OygUjb83QHsPamhEr89T0PXtQMqxHRc5PrUSOqKo6A9uvXv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+1AClEwCF3Y6AnH4004ORkkej9KQZBOT/AA8Y7UnDDPVFUc++aAEcMyg5bg9M/rSjg4PA6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GHcflSsQy4OBjOO+aAGlHPI+ZAfypAT5fDY7YIyKVt6xqEOQTllHU+9HC4UNt9vegQnG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jqqDeWJUnGO2fpTthXcFbYc5ODnJpky4U4yVUZ44zTAU7QoA4J+XAHA+lOGQxQ7V+v8AS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xkj2puxGAJyOnXn86YCnCqxU4zwx74p3DYIBCA4NNBADE4GMZ29TS8sQ4+YnJI7YoAAG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6f55pGAJKgHg8ZHWl+/uXI2f4dqQIyR5yzFeVGcZ+tAAF8rGfmIONrdD705dmODjI6ntT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/hg07BZGOArfnQAyUMWySxOAV749jTGO5NrKy4HGB6elPDFsFsg8EDj8aGyQDgn0x2FAi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Hoev1oCFPmfk5zgnk/wD1qJNuME9TztFNyu5pCMhQOM9ulAw4RGfywFycBfr0zTFAKrnc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Z/m3Lk5zjPUdOoppKjGCR/tHuaAGRxmM7WJ5br2+lCjb97aQx6+1PwRkgj5B9w9c/4UYA3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ge1ABu3DCtlCcncQcH0pJFGchcBeTnvSlfmyy4c4IPtjvTfu7sKSCcYPQ+4NAiMZGVAG7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uzube3DZH6/Sns/BAGceg4FNyoQMA25j1xigA2EthQpK8gqcg0kkoLc9R3oZskOoAI7j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P88Z7UAMRieQvOOQOKdIoGSSGAH8Qy1Gwsz5Hyk5yB3pI0JwR0HUEn0oGIJM5Ij6dx1x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kHoeB+dC4LcqFJHbvSFucEHPp0oEOYBRhux/gbp701QCfKYkIc4bPUeme1AU/eaNTj35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gd3qO3P60AOREVmAwUPPOcfQUJnIlKgIp2gHjGaTl2GUI4JHpj1pPmYAE5VecdcCgZJGh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e2aa7+c5TowOVwc/rSvGWGBgYwV/KmIGXLMTk8YxQIlGSScsHAwD1yKiUh/kDff8Avbut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3zUKqeg6g5bjmgYpPlFFX5ifSkjJ3MuDnqBjpTip3F2yAvRRyfrSqu1sDGe/Y5oAYJVd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fSnBzxt5DDp0/OlQAqzbiW6ggc49Kj+dTsO3nqR1oAkdE3Y2ru6ndyFpioN45JIzwPWn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4PU0sMbTAANvCj05oAksoRkZYFiMAetX441iUheR1JbkGlijVFUNs3Y5B5NS4I6D8O1I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boMcVKRhR8wxjvRjam3dwePl7fjSBCMktuU9B3FJAPVipxjp2HH400gFh1HHbpmg9c0uC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pyOcUqp5vA3Adgx4I9c1KQG5PQcUu8InIzxj2FAEJwOOeDn2NNkuPLxh+TnjuKr3F0Fw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i9yPlwA3zdcc4oCxM1zkcSfMO56ZqtcXBdup6ZG3kU+G0u7+dRbwuyk4+7yM969L8L/Cm+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M8kk8/l2pN2GebWmi398RtARCoZGduOe2RXZ6D8PTqDH7UXZFGdw6Mc9K9esvDmiaFbvE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zMHp709/FHhPQ41i3G+nBytnYpuUH3PA/WobbAwdK8CQx3Ja2jlkQgBRGnQ+pNdhF4Xl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Ii4LyPyPf0rJuvHuvXcBTT9Ng0yM8KZCJHUeoA+UfrXFa1Fquqxl9b1d5Yk5Uzy7UH0U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1zxhoulkql+t6VbDGD5sCuVuviJcuW+xWSRgnAabk/lXNXFxoFix8zUPOKD7tuuR+dYF9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KQnOPmOSBQkO1jp7zxfqdxlpr9lXH3YsqB+VYz6tAzFriRCRn5jknNZcGm63etmCxnBY9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ovA19ImdRuILNOrcZOPUmmF7GfcawgXMcuV7EcE/jWc2oSTEALvY8AJyRXWPY+E9HjQXV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n9BUa+K9Js2C2GlrnGS20Db+FFgvcwbbRtXv5d0NlKcYGWXAXPetaHwLqMkatdXMdsnU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uogkQiteMny1ySMVi3V/e3aZudQuJSRjbuwCPpRYDo/7A8PWChL7WA8gIBCMMn8O1MGu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LnuWz1k6H865VoUcIu1eO/qaaxljZVAPHUjkGqsM6abxxqpj2W1vbWSDklRkgVjzalqeo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9Ru2j/69QOd8ZAUYHU9+KjjLAc/NgAemaLAIF2t+9+YjqTyRTgyRdPvMeO/41E+1pWAz5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qOntvHc07BckZxIpbkgH0xmmokcikuoVgc0oU9CfU+gJpCxEYXv6DrTJeoAurb15I7Ff1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42Vic9Ks+YQuFfDqACaiFyT8r/Mx6MR+tIaIhIix7hnap59SamWZcYZhu6Adue1SrGgBOQ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9ajFkhyd2cdRmgY1JUMWQowTja3Ye1MkVpXBLNkdMcED0pRbZk4JP+yo6+1Txxhz91h6h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udygHFSqC2FPI2jA9PankdgvHTPYVBJjBKln45x0oAkbLBUzkLyvuPSnwqyIWcY2849B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4GBjnr2qeBl2uXfcpToePyoAcGBBIbjOcEcYpI0wSSTu6gUFizcDdHt79aVlCMV3L6fL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ffJ/kKkGM9cqM/nTF3EZA9enpTcjzGywHfPrQBOknnbguAR1yaiWAAtuZjuJyT2/zin/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O1WPJ4x1H50AOXaOhPPQnr9aQbQozyD1/DvTdw3uxbCkcD196USpheeuKAHjK8gF8f1q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PTk5qPAfqcY5z2/Ck2oZcn72ccetAEolDHA+91xTHdQVJbgj86awLRnAIH+z1oaJT8rjj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yQFcsDggDPuKap2bd+MYwR3/AApqWpVSQ5Pp61VkVgchmx0waBFk8klRvJONo7e9MeLO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uwDoR+uamaVS2T8ueMdKBEcqBrd1kGDWHLE0MpRuoroSElBEnyLjriszU7VklDqhwRyf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qeRTaBQBLE+zLHrUvmICCvGOrEVWJzViAqSS+D6jvQMlByu5eCPunHNSH7y7xk/TrTS6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t1z6fSkmfC7Q3blgc1IClAsgOcDuO59adG6REEqWVsjHvTYmZgmeVJxz/M0r/un5C5Ho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Ackt3BycihQJJ9zOACcDsaGcNkn74xtIHJp4Zmwc/LtA4x1/GgCOQx+YqxjDA8k9KVlPm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5cZpzHJYBQVHGV5JOKh3MrA7SFH/AD05pgPlmJjTavbqfSoZpM5BJ46elWJc+WHYjkZGO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CMdAOuKEBIqbI9/BCngg9fahY8HgZyOccCkhcoSnJX0HOfepDIAAO+cjA6UMaJrSTyw5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WNGH94ZJrPaQpjMfyk5FT29yBlei5GMjr71m1ctM0dIv3sJtjyboWPAz0Jrvba481ipc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2qT2ZcHOOgroNB1LymitpDgjhcnOfaoaHc7aFscGkmnjt03zuFT1JwKLciRcrXL+N5nd4L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Bn8KzS1sUizceNNL80xWqXErjqdo2g1p+HtWN1qPl3VvJCrRnEgIIU9s1ieH/Di28K71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a7UeJ/D3h+zNrdwW6yHncxBbOPSqcU9EF7E8iMHOcfUd6iKk1zdl4xt5dY8uSRBBKcJk42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VPH4HtWUotFlbyzjBFJ5bd84qUE05SakZQltlYFl+93qsIcHla05Y/4lpit2Ip8wrFIR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zjitARIy56VkeIZU03TJZFbDuNqfWqWomcdcOl9rtxMvKKxVcdKS7YBgi54POaSzj2pk9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SOO1dCM2Z1xNvk2g8LTQQDz0PBqJFBkLc7hz1qTowyOB7dKogkli4yFJ7cVnvuWXJQge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k/KPQ4ps8Hmx/IPm70xC6bcjaAxBGeMd6uXWnJcxlioH901iIpRgAw+VunXmtS31F9pS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CiG1uZbKcI7Yj7j39a0LmFLtNwwe4x2NVJbZbnmPqBmltLoWsqxTcrjgnjPtQBRmiaJ2D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gpF+UMAMZHP8AjW/c28F5AWXG7qGxWFLAyyMhP3ec0ALZuY2Yn06npWik43cisxJCq7WX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WYtwcj16GkI0yybVx93oD2H1p8JBUFuG7+1QRENHnPyjqPWp43BwRnDc49aBkp45bHPSo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qRgCyjGQASGpq5A570AcnNIWHTK549qLO2kvrjyYU3DufQU7T7Ge/mCIDsPDN6V22n2UGm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lj1NEIHfiMSloh2k6Zb6XAAqAy/xP3+lXLmQmFueoqu0poc74iPXitbHmOTk7szs5OTin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Yp6nK881JYvalpBR3pDHUZxyKSigBF5lCjvXqfgC1EGmBh1ZiTXlsHF0v1r1jwkxi0nn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Wx10kg71C1yFHBqjLdMy88VgahrkdrdeQY3YgAkjtmoTEkdHLf7eBWdJMZHLHHNYsWrm5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HGfWoP7Rv2fAgwPcUWKSNsyD1qpNbtK+fMZfoawtQudWF2FgiLLtzwvenW82ptDKZUKPt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jX+xnoZnPsTTTZqOtc4lxq63a+Yf3efmJ9MU3U77UFuB5NwUXaMjGadhHR/Yo1+bOKPL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5V9VuGgIaQ78daz2url+GnfH1qrCOvu5bWFS4eMHvk1kS69DCn7to8+gOa52WJnbJZj9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Y9cCgk1JPEZfI2sM9woxVF9XlfOPMOf9nFRER8tu3Um9P7tArsSe4eXkA7iOvpVWKGeQ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dc9Kb5ooC5ElvsbjgirWDUX2gLmmtc4XoaBXLIVuuaglfD9etQfaXPGKYzksT0xQMWZi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1qzfJH6fSsuD97ODxtXsKvy5dMZ60BcjjmBjPqajCKWG8Zpi5jyGqaIM56EDPWkBd2R7R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4Iqwvyg5/GoH9aBFcgK/AG30pGmWMdKhck3GM9KcYgx55OKAK08zSEgHg9qdChAyTT2t1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BQBnNAyGZFAZuhNer/CJfM8M3CDqJmzXlMqlxgV33whvXstQvLGU/JKAyj+f9Kxrq8Aex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F5FbNzalgWWsxoSDgiuBSMyMNmpASaAgFOxii4rABkUYxS9qKAGmkpxFJigBDTaeaZTA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GRShadgVXuLhYl5NMZI5CiqFzeKgOKrXF+W4Ss6SQklmOc1NykhZpN7MxGK5PV5xNe7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3NwXDRqevFczqZMd+QPvYFVDVm0Hceq/nVqCZkbpVa2O+ME9asKpDVbdjZGzDKZI8+g6VZ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WrkHBrTiG0Z9RSuaLctx8NmtFYzKFxWcnPStW24UZqWzUsQoIsEDBrQ1Vt0YbplaouCq9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9oPXyxQLdnPNkHrRTpewpAtJlD7ckTKe2as3C4fNQouGBqxdZ4NIRTZsVLGMKCaj27m9q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eWqIKTUxGWowPStIkMFUdDT/AC1HcmkQGnmmIeOlLSLSnhTTERu2BgdaiyaTHzUvSkAg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kZ5NKR3BoAlxmkpEbPFOIoAaRwaZnBqQioiuTQwHPEksRB4PaskO0chUjLA4571rM2xP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6PAdeaqE7Mmcbo8x8aaR9muxqMCHyZRiUDop9a50NkAnPTOTXrV1bR31lJbzL8kgKt2O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aRqL2spbaOY3I4Ir18PV5lZnnVqdnoTWk43hWb5uoruPCHiSbTL6K5VzjhZE/vLXAQsR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lZHQocsvbPeu5WkrM403B3PpqK5ivLaO5t3DRSDcpFMmkeK2kkSNpXVSQi9WPpXnXgHxQ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5mP7vnhG/wADXppTByOleVWpOnKx6VOamro5mHxUknyHTL0XHOYvK5rILazaamupRxXi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bcSPYV0GoeHFu9UOoRX1xbTMu0+WeKzNXspLGENNqVzd5yDCZQm4fT0rNFG3p+p2mrWoub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gg+hq1j1rmtH1h2hW2tdEuYEHQnAX61fMer3QIZ4rZenyDcaBmtx2pDVSysjZ7i08szN/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YbzRilxRxigLCUoBqCW/tbcfvJVH41l3HieBSUgieVhx8o4NIDc24przxRKS8iqo6kmub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Alup5yetImjvId11dPJnkjOBRYDVuPEFhBwshc/7IzVBtdvLo4tLTHu9PgtLK05SMFvU8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FOwaFF7TUrqQNPeFQf4VGBipY9MtImDON5Hr609pHbvSFvU0WAsrJDGvyKBj2qNrpz7V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Xds/MaVI+pxzTAeKlj5FAM8w8Zsy+IXA/uiuZuZwICN2GPU10HjiTb4ll+bgKOtcXd3A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aUfePZhO1BGZctg7S/VutVWG4dcc4GOKSaQb8nnn8arzytIMA8Z4rsjsePLckLPjCPnHX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4+/jiot+QDn5h0xTw7EEkDr196ZNiRvMxgsQF+agzOBvPC1B5zMNm0nPcnH4UpD/e6DGP1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cDp0+lPE/JAyzE9OmKgyUXJ/iPT3qNwMAmgCy8pPybsMeAPWmLJ5fzHp61VWUhiQdwxg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28+nb6U7AXBOBhh+opTKxT5WII/2aprL5gKk4yMc0rHtu/I0WC5Y89yMYGV4Jx2pucZw2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JbA49T1zUu0M27kAehxxQFiRWCLgkZHT/A02a4UkKc5x24AquX28DIz1PX8KbuHUnPHA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bsjGAKdkE5GCpGCO9VQzJnkAHqBTd4ToTn2NOwXLa3DMGQjHHX096heToCd+Oh9KiYgt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YAHH4UcoXHsWUjA6cDmnLIG4HBJ59ahLADI6+lJk44yAadguTlwDjOMjj0xUbHGOAM9s0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T0hMp4PNFhkbNlQCDkdSaUyk8dRjHvU6whOWHA4INIyAYbG7PJHSi6FYiCsxAXv+ntRs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CYA79cetPDOw3IuOMZHalcZAIGyBnGetPFqxPzEAe1OUYcMOQfUdafuZSX5KkYGTRcBqwt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WpZXJiGGwW7ACswvgIQQACTjr+FWIHK5ypGRx6/SpBHRI4kAYKV45zV7RF/4mRYntxWVZ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nWxoiF7/AIHSplsUtzqfIHLk4Y/jTWTYpbJqw8Z24zTI4wzgEcdAPSuc0KolJOFUn+VW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1iGOMe9KYtrDHI9aQylqn7nTpJCwG0qck8de9WbA5soycZIzkdKqeIF36JKmM7nQfrWh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tUIABVAiSlpMYFLUgGOKQrxk07p3pGI2EA0wKlyuI9wHIqhGS0nNaUh/d89DVCRcyAKc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z8m6h4eOQH611UFwt9ZxajauGyBvVeSD34rmL/wCa12E8kVj6dql1o1yzW7Ao3+sjblW/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S00zxLara3wHnL8qTKQJF+hrmdR8A65pYZtPuUvoCSdjcMB2Aq9a61o2rqm+ZrG742knA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usWan5Pt0PXdH9761anY56mHjM8xu/tunArf2FxajP3mT5fzqsl1G/wByRT+Nesx+IbGd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7lME/n1qhd+E/DOrlpfsqwu3V7ZtvPr6VaqI5J4SS+E848zd1PJpftDR/dx+NdTJ8NrYs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z8sy5+npWfcfDnxAu5obuxkTsSxBNPmRj7Ca6HPNJv5znP60wt2J5/lWqfA/iRTgG1A6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udrXVmqng9SKOZC9jPsYXmFT1qN5wHAOSzHAC8116fDpuPtWqEqP4Yxj9a1rHRdF0Ubw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7mqXNGkMNN7nKaV4du77ZLcxPBE3OCPmrr7aO10u28i3iyc/dQZJNPN3LctiCPEWcbj0r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yW+Jrr+LnIFZuTZ306PLsaDlkDySnJXkn+6K5S8vn1m+WCAkWkRznHDn1zVe51/UNU/0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9SPrWrp1jHawhV4478mpNrWJ4oSEwTjHTFS/d96UjAIIxURLE8ZOKALUeNuDyaegAPzDF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3bgMVIx7IvaoirAYAwKmQHHNOCFgR2p3ApNCx5p0IeI/Mcj2q2YgOD19aligUnJ5ouA9CH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dcdOvFKqKFwBikINIBioM7qcSOgHFAQjnqDQY2NACqwxTyOlQZKvjFTr834UCsKhIBDC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GOPegLCZ9aAD1FIetSA/WmAzyyBxSbT3qQPtb5uV/lUrPGy4yM0AVttRlf1qwuKGQEcd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VKCSOeDQqkNz2pznvSBjcDrmgYoPTpmkzg0wBgB0/GoH6c9u/qKnNQupOSfyNA0VzOZH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jgd6gNqMhk7c4q7GCI8HrSGY/iy0a60CXaATF8wJGcCvMdvGWXBx0PBH4V7NPELi1lgb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3UJj1CSNziWMlGUcAc1tTehjJaiRM27bnnHp19KqTrulG4HvjHerkeN2M447VWuwY2CkE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zAIo3FTnH1pWlDOQhJGT24FLsBOWYE/xD0NMk3KyhVB3fLx3qiWPDNjKpwO59amAZVBd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qHjIw3UcYpyKsjBTyD60AO2jIy2O9IcbuF6D60p5XBPPY0hPzbQrADgk8fjQApCucEcr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HPPIPOKcxGT1Iz602QgEAgnoQB1+lACHe3yP8uM5x6fWmqwKghduRz7CnABf9nryaaSy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vpQIQgruBbnsadlTnJOR2PRqaWGQAMZ6565o58zZHjYOPmOP1oAGjXaAPlb0PP4UjLxgNt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WIr2B5wSe4+lMPBAAyAeA3b3pgKoYRqo9ecUgIAAIIUHg56UZBJwoyeRzx70bVPylm3AZ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RltmzC85/pTUYGPJwcjkbulLhio5O4YGWHJoO3kuoJHTA6UDFILIB1J6kcHiliUMAoOcZ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ifC/dx07VIDty/G4c7PT3oAifc87BCMIdvTuKco/dARu30Hal24JC4AA5pqZVmzxznjtQ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M7hwScUgA27EXBfsMYNJv3/KCAByCe4oB6denGOx7UAGHWMBwPXHbHpQhAwQoJPGB0H+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+UUrYzkEgKcfT2FAxMbvmJHGcZHJGaBI27zFOCOMqMUqAnkgnnHPBppGUU5+Xrj1FADRI2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2z0oLBpPkPG0Bf8AGk3AsoOVBx1/zxTmUojFRjkqCTyT3oEI3DDCKRjAPP6etG75AGJD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bPnyx7YyRTSv7sFc4HGDzQApjIUYxgDBPpTFYYIxwepHP5Up2yqpDYQADAHf39aVMIxLn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GKQ3AY5zzxgEVIxGNqjAJ4A7fjTF2/O5LegA5A+lKgDAoR35X1z7+tACb/n2tgKeA3+F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Bgnv7U4fKFTgAtzg5OadkN13DI4xQAoJ5ygLehHNMCqTyenOepNL8uPnYZHUj196QJgk9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DHKjsWlUHIyOoHHrzTfkVSNu0Ede9B3pt3FyRnJHcetK8bL8vmA85JPagBNrearBmLfey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0I/i5qSRNqZ3cdR35qMjaofqf9nsaBD2YM6nOfm29KQSMzD7n90Z7ilUEYYsTtOcHpn1p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tzg0DHfdDDGST0Y8L9KehRsYfBOQAOvSoDktgdRjB9KH+Tkxgnd98d6AHEgMscf3R696A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T3NMVgcEg+mafIdzblGGA5xxn1NADCp3YEjNk9eQR9a0bdPLVWVNoI2k/X2qG3gAXOw4P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kbSFJ4Gc96QMsqnG49hwKkRt7AAZ9/8ACmQKpXAbtwetTRhOgBz6H0oAAuAB2Bxjpinb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WlPPPpSE4cKDnOetAAImLYPzEAkA8ZNSbAG4UDIzT0XGTknHbvVe7uhHuxycfKM0ALLK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rOnujIhJPIAyPSqs07yOAW+Y59+ewzUZ86TACtkkr04J9qAEnlV3GIySBmus8J+BNT1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HLMRhVB9feuy8CfCOe8SHUNWURwH5lQfxAdAa9Vv7/R/DVmETy4tq/LEmAWx2qWwv2MLw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2izTSfaLkDBd/uin654vjsGFvawm4lbIIQ4K1j3er6hrJLsWt4GbiPHIFczrHifSdCRo1Y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r3J7VF7lKPc0Z4b3VmEmoSeXb4yIgxGPrWdP4l0Dw6jxRMs1yo/1UAySfdq5V7zX/FGV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zp0P+NO+z6B4bhDXEguLlOcAhmz9Og/GqsU2i1N4r8Taz/wAguyW3hY434yfz7VXbwxdT4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mMne5IHtzWXf+ObiQ4sYRGg/vjtXO3V/dXreZLcySN6McDHtVcpFzt4YvCulBY54vtspyQ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f+Ey0+FPLsdEjTH8TgcGvNySrHadvvnFaVndhkIkJ47nnNHKUdLceM9XniKL5cCnPCrz+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urgF7u7mk7fM5I/KklyQWjxjuf6VGo3KCRkheoGfpVKJJGnzyOigBwcD0NOBwuC2XJz6A4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w4zz68UkcYeBQ/zY9eNuaAB1LrgARknKnqKibJBwSCvGOmPf8an+VOnryPT3ocKC0ybt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U/1QOSRjqPSnGUNHtwOGIHqq+tIrpJCflwcdAaQAhf8AV4yPoaAEVhAjRs2dvQdN1CsZ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pHw6AFMnoCetKgMXy53MeeT3HpQIjMRaLdygH3TnLU+OZHULIzLg8DGeKdC25sHjJzu6g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AwcHOD1pgORJFIAUSLgg5NN80RnbwR93I604Iy/KX3cfLg8UCFfvKnzdDt/n7UADYwpX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fICGXIP4UzcIWIwHLAHK8ilWWMplT0POR1HagCyigxMT1NQqQpGclc8kDJFJBKVYR9Md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1ZhxGepHf3pARnMFwCcnI656D1qYSFcF2LbuNx7j0qCZgdmxW2Ejr2FJJcE/IoCgEc56/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rL6HOOnGPrTljJdQPlzx69P51Bz8pIIXO4cg/hU27EPHCseg457mgBYmZmaMLkjjFNlR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OQwoYq2WBZM8fKcH65pSDsw3agBQ7EZC/KR24JqQsEwccEdccimxAsuSoDA5AHQ+9Pj/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jHegB8IBj+aQ7SPxqYsu4KF3HjPp0qNEEJG0/Ljp6GjeVIB+UE8dzmkImYAMWHOf51F9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//WpcFZMhjyOM0jSDq55HIYDpTGKYkUYBIBGMUKATnfwowBjAxR3AzknHSkbIAz1B4A9f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3Lt5IPPFCl1nw5wScL6HimmTbJg7csckjoR600EhuuCCcZ6DNAEikhAo65I6cketAZigz1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5mFxkdeRjB+uacwDRk78DH5mgTH72MWFbKEdSOTQq7lYPJyR1qsd7MxVTyOh6n3p5jcf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jNAibyo48BeVPfINBKFcbMH/Peqwilbg8k8lvWpltX2jB3Z9aBEnmR7uTyDmmy3Shto5U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njODnFSiw3YODgAgg96Qis8hf7gPPI4HFSGGKRGG1eRxhRVgWi4wOAPXipRbIOQxHsaA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iDAjtVKS0eIFmLY74HI+tdT5I3DNMkt933Rnvj1p3GctG+XBYce1PVUYsXbBJ4HWte30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il64AwPpUx8Of88b7p2daAMbcVTClcN78jnvQpVfmI3Y7nmtSbw9cLuEcsbgnOTxioTp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/u9Km6ArKiE72ZlUd+CCO1PxlsjLE9+MUwxNF8pR1BwMnI//AF0yQ4KRhsuo57gmgCRh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P1qJCDtwN2ByelI/LYZ8cfWlDszbv5dT7mgBWTeysW68nPHFRsrDjoVHHrTpT+8yBu7B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YHaMdaYEgAMYDDAHPXFNGJBwoODwKk+Td8ycNx1wKj3KsmAowOykDNICXLt8gZue+Bj8M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2kHofrTo95DAkYb5V9BQzNkdjnGR60mMfDcvE64PGeSeh9607VvOaORXy6sCpbpWcgwwK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YsgtbpGbO0YyPT2qbXKTPStEv5DYurENIoNYOmCTWdbFzcSMBGGU7gBkelX7LULaTSYh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MBhTdEszZ6qkSOJFbkE8AdTj3qLFXLGua/FpFq1rG+LjbjAGdteb3Mkl1dNNNKWdzks3O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XLySXORKVGecCqceXcHb3781pFcqAcGdEXrvUggjtj2r1bwPrxvtNjsbliZlB2FjksB2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0AiBXjhR1PNd34X8PXem6lZrMCj+UZCr8FQe1Z1GralXsd63sKFA9abJuQ880K+VzXMjQl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NKrVMpzxigCFFIWuF8T6iL/UktkyFticnsSa7y+dLbT5p2OBGhavKIHea6klY5LuTz6Z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4P3cJbpmsi4m8yQgE7R0960bqQeWcnGO3espxuPA5rdIxbESMkbjwPTufwqYJ6jvUQRgc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ZSNoH44piY0gEccfNjFSDONvfFAGOM5B5H0pwycn0piImti7Fwm1vX1qpIpiYqAc9PWtU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dafNbrMMZ2n3GaRRn2V21vJj+FuoJ4FaFxp6ajBuixnOc9CDWRdRPBMMruH94dDVix1F7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HJFADo2l0xlSdSImOTzV7yIroGVf4umKLtkv1wDtK9B2rNgludPuB5i/umPQ+lAEV4rw3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O/wDhQrntx25rauBb38QwFOD+IrJuIdjbSCNvQgUAOSfYwJXH49qvQyK5Upjbg4Pv6Vik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HSrVuQjA5IU8Ef1FAjbjJ8kE/j7GlYA8EdRj61BbykuSW3cc1afBGBzSGWbe0t7KLy4EC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Oeg9aaW3fSmkggit1oZNtu7DcDTs/LjtTBS/SgRTuUO7I5psO8L8/HpViXiTB9KiZhwKz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agMgXinLJz359aQybn8aQn8qQsDxTgM9aAFtx+/T3YV61pq+Vp0S9MjNeTx/8fMQ/wBs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4l9EH8qmexaEJJHJqvJBE7b2jUt6kVMzcYNQM/rWYwWKJB8qqPoKCUTnAxUMkwQZrOur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i7NfJFzis+71qNU4C5rFu74HgtgY65rMmu1/vZ/WmBpz6vJKDtUAe1Z8tw+Dnv8AjWdN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Vr760AabS9zTfNU+lZRuyVyDmoPtTFuTTEa7zqOrVEZoj1PSsySR2UkZBpLWN5n5JOB60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k471G1yc8YpXt8KcY496otDNtJRfl7euaBFwyyMgIXijy3K55xVmCRDahDjIH602OcOw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ZQAMmrJgZuCtSwbDMePxq2GTvQIpLbHj5cY/WnvAEiYkc4q7vT2qC7kUQt9O1AXM7Q0E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a2zbY/i2546ZrM0rEUbDA5PrWvHIGyDzQMrvarnJP41Kiqv4VK6ZFQng4oEJMwK8VUdh0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7BeTSAhMZMpb1qQIcD2qF7yNN2ASw6AVELydxkREZoGWzHnqKRogehNUmkvOqjFIl5OB+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ALTR7R9Ku+GNRFj4otdr4Mh2fnisO41FWBTv0JFZcF2bDVra7C5EUgY/T/JqZK6aGj6x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DlT3q3NZpcpviYc+lchol4l1YRuDyQOK2Fnmgbcjlf5V5TtclonezkTscetQtEwqZNXI4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Wj/xY+opEalTaRS7SasNNbEZDiojc24ON4qxETKw7Uu04zUc1/AGwGqpNqSKcBqLAXTT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xwCTUEmpSsPlxVWCzZtvMinrVafUEjHUZrCaaVzyx/OoweepNIpRNCbVJWGFHFUWlaXl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KpzXoAIU1LZaii5LIsSksRWXcXBlG0Hiq7zPK+Cck9AK0LSwK4ebj/ZNRe47Iiit/KjM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vJBcTu4BBDHrXYXz/uZP9kcVxdriQSjqdxral1HHuWbI5TntV08Y9ao2vyTEfmK0SuTm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c1qBuAKzrVTjPvitCJCzipuaxLsIPB9a27SBjtJB24zWNGP3iAfSuphb9yoHYVLZqkEkW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FGPRBUoBHNQ6i29dw7DFJPUq1jFcZpoHTk05jluKAueKoRInPNWnG+LtxVNeOBU0T4fJ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ihhkVbktiymROnWquecVUUQ2MAo2MehqTANLkKM9q0sTcUYC4ppU7s0edHjmnAh1ytFib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SB1FQTkscAUWC4L8wzSDnIzRCrDr0p7gZ3CkBXkBzgVLGrBeaMg0rNxTGB45qRXyKjVsj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tTGGOTT+vWo5T2pAMPzU9KRfSikymVr232/vU79RXMeI9KTWbAqqr9pi+eJj6+h+tdmCG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3sHlPvX8Md66KFSzOetTurnjRjkhkMTgrIpIZfQip4pdp5bAPtXVeLtB81f7Vs0G//lqv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zQnUkdABXsUqt1c86pC5vWN00QV1bnAIPpXuHgnxENX0xbS5lU3kK/8Afa+tfPiytGSj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g65Np12lxDJtZTnP9D7VtUgqsPMilN05WPbtY0/Vb3K2OopapjB+Qkn8apaZoEts7HUfK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1zWxpepQaxpcV3AwO4YYDs3cVYKt3ryZJxdmegtVcjAVRtAAHtRtptxdW1qu6WRV/nWJd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gaV+xIwKm4zdwO5qtc3tta/62ZF/Gufd9Wvhl5fJXoQOKbHpMCEGWRpG96EFy5ceJYQx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OKqyTavfrhyLdPRepq2iwwgBFAx7UNKSeKYXKUWiwDDTSNIfQnirkcdtbjEUaj3700sW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DT+lRl2bvTcUYoEIaKbJKkQy7BR71Vl1K2i43hj6etAFyjA71jyalcXCn7NEQR+NEUN7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g7c4H5UAax9qQ0Z+UUZGOaAEHINTQ44qHeuOoqWJgAKQHkPjx2Hie7A7YAriJ5HkhlHA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/iBcRx+K7pXkwSQcCuHm1EZwFByeaTi20dvtbU0imWAfAO4988VVK8kDIJ6AUO247hnrTj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14rZKxxS1CNiuRuIUc4AzR5ygkDLDPU0wKZHxn5j68UDG7I6jHBqiNR3LNkZJ9O/FKr7R7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2Scc/SkY/7RosBOXzkhugH0pglbktzUOSuf5UrMCBt7UWAcOMknJ7ZPrRxnhfoKZkY5Ga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clJBT0GaYoycA00FugPWk3N69aLBck8zHTqKDKOwx9KYY3zz1pRExbGPejQLitISuN+f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AU/ylBw3X9KfHDv6dhng0rhYj3Y5B3HHIIpm3n3qyqDfkHjpnrxSrGQxJ69cE0rhYrrGz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OORVuOP5TwR/d5zimqpRiWVcdsdz7e9HMHKVwmRwBxUgGwhTgAdPlzn3qzsRwSQQAefY0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0uYdio7fvDn6DPakCNgY3LnnJ/pVny03Zc4bnHOae0YkT5QRjGST1+go5gsV9rtGEbB9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GR0qVVVV+UnZ1z3pyrlffrg+lFwIlg3YJbHNCx4OOQvfuT71Yz8+dox3pwjLhsDDE5X8qm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nPbIHX6Unl784HGMH61MqEkg7hzzj/GrOz5MA8deeKAM9YMScdP7vtViCI78NuIU4Bqf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6VMse1Qvf0PagCzaMAithh2rf8NfNqRzWEi4XB6Yz+NdB4RHmagDyQx60p7DidkwHTFC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iQimEkVzmoEUgJHAFKTkUlAFPVtv2VBJIsamQDLVoqB5EfOflFZOvjfZwIAz5mBKqOcVs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7IoAYRSGnkHsKjznoKQDZEJwATikxxjGaVmc9BRg9aAGMny1mzoySg4OMVqfWmyqsgAK4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j3rLu7ZZSrjgjPNbN7aNHEGU5GazN5b5T0zVgZDR7evatLT/ABLqWmgLDPvQH7knP/6q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rGkBiZlPJzigSZ3K+ObK9Cx6pYIMkAuFBH+NWkHh29O+w1B7SQ9o58D8q82LSBDvQ4+v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A9e9Az046fqykmz1a3uI/SUc5+oqN/8AhIo2/wCPaJ8dfLfA/WvPI7u5gG6G5ljx0+YjP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yKNt9IQOclRRcOVHam+1xQB/Zhb6ODSG51lzxpjr/vSACuRXxVrCdLlD7MnWmP4r1eQf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0pXQuU7IjVJIysxjt1I7Ek/nWe/9laXumuLkSzLjKKc/pXGz6xfSs3m3kxB/hDYFUpbw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ck0XBROj1TxTdXjbLNmt7dlweRk/Q9qwo1kubgRRZ3E/M+M4NT2OlXN985iaOMfdznOfWu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KAgDLz65NIZBpGkJbqCxJbByTya2PLCDAHHanKCq8dKUndSEQkE9cU7ChelO2jntipkh3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7N3GM+1TxxHoUK46Y9KspbBRyOasRIo60AU1gYtgc5qYoEAUjB/OppSFHAxUKsDwD0oAS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yF65ppHT0qbDFPkOKAEzzjNBHPWkWJhwTk03z0UEHGO59KAFUnbg9aerEGmrtc8fNS7S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q4pocFiB2pSCO1AEg2svNMK46UgY4waVZN+AcA0ALsB5NOxSZ7UuKAExwD60mOv1pxAx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4Zpq5NOoAY4cRkrgketQgsRlxg1YJ96awDGmBEDnvSMwGB1p7DaemarnLZ5xSAf5i7h1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2kwW4P5Va2hAFHOBjNAARhuBxTgCTxRnigzLCybmClume9AD9h6HIrzzxfYi11tpY8/vA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ZCRniue8ZWButLjuI1y8LckDnBqoOzIkebxsd5HoM1YnaNkw+TkZOKacLIVOWBPHGKk25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K3IM+UAKc8A9qh3AByvJyMD39auXifu87dpznPbFVVA8tkwSOwYf1qkSx4VWU7TkDnB/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dzwaQRBV3cN3IHFJjYMMTyMJn/PNMRIST8wOTUm/dj1A43cVCqAyElTjsc45qQ8IRzw3X1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GI+T19aaShbpyOp9KXJIyvOTk+n0pFQqpwBzyfr70AIxcDbhcN0FNY8BT/D2zk0/cQF4J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SMADnBXn8c0CGc9DgsefmHQ/WkjWRnyMN83K9AKRschkfA5/WlZ1IKqevOQOp+tADtzHO0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k7gkjOe/Shw6/MMBnAB4xijAG1cDjsGx0pgIrfLlcHHHNOUkocSYA5IHBprkNImeFHB/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GP4WJ4piHtluD+JWjcdxAXJ/u96ajvuwF4zgsOjfSnKTvMajGBnP9aBiHOGB4+v9KQfKN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/nik5bndkg9aU5AOPYjtn8aAFZivzZPIIzj9aZyzY2jKrkA9M46Urkse5Ixhj/F9aVgW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f+tADd4Mednzn731puCZm3Y2AbufWjcejccZOeAc0hXAYF8jsBQA5kzEwBGBk5U5GTTD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TNOZSkXyYDMMCo9oZlJByOcdBn3oAcCI0wXZjnGD3oYElADhRwMdjTdpZtxPsTj9aSTAO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UALwxIAZye5HUelAjLYwuQABg844p55RgoO7rj+ZNIGwjANsYdcHr7570CGmADcUHAPXP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AAOffilBAk5U8nlup6UbGTcevOcYyBQABdijGFYDqT/SlGxhwWUcjHBpAVC4OA3sB0+t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LkDIGQB6UABcIAVZsdBnGDRuKhXAAbsOw98UjkCQoEzH378UZTIGW5J+YdPagBTkNwMDj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G7v7cH3ods7mI5QAL7n1powx+bOCPrQArAoykbcY+6OhH+NIzsxBV9oJHJP+cUpVYuSp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pA7JkLg8ZOfQ0AOWXPy7jz3PNN3gngbie9IWKj7i8t/nintGzNncwfpwc80AIxP3cl8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/My7v5/1pCHSPaeO4Apd2Yx84L8YGaAGnBbaGPTLEcc0qqXnJ4GOvGA1KIhGyE9hkkckf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6np2xQAqOcsDnngYGTTCrMxDfdPp2OKckjbyQroW4zxQAwYkSfKTnPWgZCpCqDj7vPI61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qc075V3P65xjkZ9cVJbwlQZWGOMn3oAuttiCAISTwdvekj2+Zn145pC+XIxgMOvpSQ4M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9hUjLiYxtDdTnPc1PGpL9OnWod3GQD+VWIzhFO4kn8wKYB/OpUQZJP1HNIEALBxxxg1Dc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/QetAgurkRjC7cj19KwprhjknlnHB7ClluTKxbIzt3YFP0zS7rWL9LW2jZ5ZG2rsGSOaAI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G3tlYyOQFAXvmvon4ffCa10izW/1omW4IysZPyovv9a1fh/8LrHw1axXl9Est+wDMG5C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FP27zNH0qT5AcXNwp4/3V/qalsW5Fr3jZVdtP0GNJCnyGTb8i/8A1q5CREhL6hql0Gkz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0FUdS1fT/AA5Yje48xvux/wAR965Aw6j4puPteoSfZbJDkIONw9f/AK9SWlY0r7X7/wAR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wtnfcudvy+vt/OqDWGjeG4vN1GUXd2eSo5GfQA/zNQaj4nttItWs9ERQRgNPjP69642S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yPkncT/KqURm9qvi67uiI7FDYwY6Lgk/WueZGkBckF/4ix5Jp+xs4zt4yODk+xqOVWbg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hMjKEocLgA55pF6Z7ZwaeFyM+gyT/AEpIz82QoHBxnoaZI3azqxwAO/tTQTE+R9OnWn5L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ofOcbfoe9MZpW8v2hQAM+uP8KVyYZA2QAfXtVC1n+zud2Qp6Yq78roFCFsnOR1FAD2aM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AKjZupWINzlsnGKRMumw/dx8uOtOjIDFR0PA9aQDQ4++Q3HX0x2pCZGIZV5OcDPHHao3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QbeGqbeGcuOATjPpQMay+SodVOw8N2xSNLwTGOnZjnAqYyOyg8ts4K9j9aq7SsmEXKMe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Vuv4g09xG6ASxKQOhBxxSME2KFfbwMECj5nBYrjB2emT6mgRDEvlZIB2k8HOSDUzSHHI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hAUuRztbBqJ432NIikkHHHY+1MB7fdIB5OCpHpT5MYUq31YccelM8zzISh+WTvk/ypdk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enHvQA5Q0RDHA35+g/CmiNDMWcsN3AI70nnJnJXOTge9PXJk2AcjquMAj69qAI5oPmDR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OmBpWUEJhVOMe9WFP77a5289BQz5kJXlTwBQBXSOVowmOM8Y4/WpV+ZP9X9zgg85pjSqJ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qO1SGQxjozKxJATqPr+dADGVmCr975sg+gp6n+HhpF564BFRqwzgj5BnI9OOlAZgyzSr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oAl+z/u1bcGLEngY59Kf5nQNvAB547VJ5gMCb+jNuz0poIkJVXwQMDt+NIohSTcC2xwwJ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gh1ByxIPPrSQRqHfB+bGaUEIzJ9wHncB3oFcc0heQjbwc9exoVdkgIOeD16UeYRuZj8u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Gtwdx3BQgIwD3z3FJgWpGGT3/AEqIYSQMGyD05zz6UgjNwhB3DB5zxn6VItsVXjlvrzig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X5iCR1zTlkJXzMYKnGSfX1FWfsiNkBdvoD60R2ZTbwcA8+pFMVyqhct82BjgD1NPaJ9w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U1cFths7M85qVYU24ZM9xzQFzPS3ZzsbLccnkmp/sL7uBjj86tqEAyAQT2FKWLZYZzjk5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SOMEZ4P5U9I1A2gY9qf0HB/8A1Uu4nk8+/wDSkABUUdqdx6DPGaaOcn36+lISB1oAfuBb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e3PSmHBKnkU5RuJK9u9ADt3ByOtJjK4HGKQ5A+UcAd6cOOD1NADSwByPw707f93J+7zT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eowBj3oEI4QyCUghh1xWrYCK7tWLsdwYgqT+VZRGAMg4/lWj4bhkvL+4gjAwUyD9KTGiW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0wB2pjrJEPnxjtzWpc2xhkO8bWrNuJHjcFQCTxn2qDQhd0kUB1+X86qzadY3LblQK3QmM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Mdp79PlFRnOcjg96LkNGNcaFKCWjlDADgY/SskW86yf6o7s4OehrsNx6bgB6Y70/y45g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msFjipVO4F1yRxkcCgh2YFjwAM5966LUNCMnz2zqCTkpk81hXFld2rZlhZcnrng1adws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xwaYxBJHQH+I8/nTZc/eG5sHkGnqCyEkc4yKYmSKvAPBP1wPrTVBVwjcZOT6fTNPVRwG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JuXGeFH5ikwH5WPcWffnocDrVSV8Esx68ehP/wBarAwTgdQOP8MVUmX58t37daEMuWEs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gNls5x6V2tq9zLJvtoWkW2yzbQSBnvXI6SB9sjGz5SpbJ5x71618MrZCdRuSu5CQgzyDk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6nC33h37fM15GzlHbJROSDiqI8PzD5Y4rlwv3sRnivWNV8LCG5a60e5Nq5OTCeUqawuPE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5U9SIslqz9oXZnA+G9Cjtr6K+1aOT7Mo3JGeG3Z4OK7+2t5J5mv5wBI6gAYxtXsKRNNhW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Ft2T0B9hVh5jjANZSlcpR6sMAtg05rcEcVXD96mWY7cZqSxht2XoQaegI605WJ71IEHUnA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9RMNjHYISHuDzj+6K5GCPbHkMeBVjXL99V1+Z85ihYonfp3qvcyGG3cKo4HBziuqCsjG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kznJHGaZgkjORTAGkXfjjHQ9qcoLtk84GKskmGT1U55p65A55z171HgKpxj2wKkgQyLn0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BBAH1pexHGcYzSKuF43Z7f8A66eqhQSKQCgkMpC9OuelTqSeSc1CBxgflUijgDH59aAE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U3hZFO5crjAPcVoZ5I9KcSNh6EUFGKkzQSo27Kqc4JrcZYNRsxwAx/Q1jTWzly+35M9+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sTEY564FACmKfSrpQTuQnnjgVpmS3uYV+bqMZx0qWBoL+MRzKN/b0rHv7JtPuA8fKf3S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CM53L69KqSOY3CIfl6E5rc0+8hv7byiAHA5XsKzb3TWtXkZRviPbqR9KCSK3lKSYU4Pb0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ZjnH3T6Vkr9wOFIJ6f59KkjlZTtxgdc5yKBo6rFIQc1Jj0orYyGAU9QCTShM8im3BWKF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KWX5ySKjZuRyPpVK5u/KkO/gUxbxZeAwB6ZrNmq2J7iNt4bcfwqdCdi7uDTEk3jJGanV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nDPU80icGi43KhcY4GQD/AI0CI7e8jfVLaHkM8gA56nIr2h+IV9lArwbS1+0eKtNUD/ls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JcIq4JrOo9jRIjZqqTXAjXOaJblT061mXAedsA8Vm5FWKup6m0a/IeTWHNPNMm7cfoK3j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709rayVP9WlLnHynHPFcTN8iM2fSnRaXducBMZ9a6keRCDsRR9KZ5x/gRiPUClzsOQwk8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2fSpk8NRLw0pf8AStfdcNwsUnPqtOFnqMnMcJP14ovJiskZB8PWaqd29if9rpUX9hWo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FND1OYZZFAP8AtZqY+GrteDKn0waPeFoYMOkWu0rIu4emanTS7BekYFakvhzUUXfHtf2H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Mc0bIw4wRQ+Ya5Sc6JYP8wQ592NO/sO1fgr+Rqkt7LGdoqQX0+7B4HqKV5dyuVA/hSEs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N/wCEQVV/c3PP+1VlL2ZeWZitTLqoBwSR+FJymCimY0nhrUYiSnlSenODWZc2mpWpxLbSE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6lGQNzcVdintpz8pXP5GhVpLdB7JHk7XkwcqSQR/CwwaRr6SRdvT3r1W70ixvEKywqcj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/A7wbptPzIoBOxjkj6VpGsnuRKm0YdhK4yCcitFLkK3zVmW0TwsY5VZSOueKuhUYct+Hp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x7cvKBjvTWvbck7WBz6f41lTWkIViu05684qt56RKEXGR29KALd1eb32xH61DHC8zAbj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b923OTWiHjj+ZnUY98ZouBIlsqckZNElxDFwxHHbtWZdarklUOOwxzms5pXlA3vx7UBY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BXoPQ1nz3MjknJHsOlRyTpGmBgnNVJJS7MGHHrUhYc7SMMZx15qrKWUbdxJNEkxLDYcD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3R+tBUYs9w8C37XPhy2nVixQbG59K7KPUVcYPevOfhBIJdOubOXG0SE8fSvQr7SJIsvF8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EXGbsKTs7FlJY5ON2KGAPQ5FYLPLEcHIPvSC6kHViPpWSmKxryciqzRjr3qg2oOo++T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nq/6VfOhWLzBqiZTWe+pSZwGqJ7+THLGq5ybGgQM0x5Y4xyw/OslruRv4jVdpmY8mnzjsa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5Pp0qrNqTEYXCn25qltd2wOSatwaVNJgvhV96ltsaKpuJZOSxNWILGWfBwQD3Na0Vjb24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78cCjlHzEFvZxWy9Azj+I0+RtwwKVjTCeKqwjL1dylq54zjvXC6dceXdA5wGPOa6zxDMU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6t5n3gk9TW9NaG0NjulRdwlXnNW4/mUVW0rFxZEDnFXooir4NTLc0RPCMYGK1rVD5eT3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bfBSoZtEegxIv1rdXIUYPaseOPLqPetgEcCs5G0S4mfLpXQNEwI6ikX7gqRlIjz2pI0Zi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teaASR5A5FZbLhsGrTuQ1YZjNOQY60oFOxTEWLecKdjcqaivLZo3Lfwk8GmEd6u20guE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K1hsZS3MwZ/KmucrirN1atbvn9e1V/vdqsgrIGL465q/GoiXnnNJEgUdOaJcgUyRSQTk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DBqKSTb0qWykNlk2GmJKXb2ppBkbJqaOMDtSGAqZYs9aRY6mX5eDQA0w7aNgp7GmE0wEL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7lnxUrrnmowOc96hscR3PejOO1JR1qblJDh1pZIkmTDDkdD6UzOKcr4OaadncGtDEu0KI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1514i01tLnE1qjfZ5Dzt6IfSvWru2WVSw64rmr61WSJ4JowyOOQfavRw9XQ4KtOzucLK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BBIzkU2GXD43YJ4xmta+ga2ARsg7sKR6VjTwva3QEn1z7V6FOr0OWpT0ueieA/Esmkag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oOo9xXo1zqtzcpmH9yh6H+KvBNL1F7S+huYwpcNwD3r2y3fzbWJ+BuUGufFRXNc3oS92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ZpCPU1YUrGfkAH4UzOBTc8VzWNScyk03JNRg80FsDNIB/wBKOaqPqFtEpLSLkdgeTVRt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HXNFhGtUctzFDje4XPrWQ02oznC/ux9OtSTWJuWUyNkAYxTSAnm1e1jHD7jntVP+1Zpz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PToIuiZ+tWUiRW3KgU4xkDmmBWeCW7iTzn5X19aaNJgOS5JNX8GkyM4zzQAkEMdtHsQY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GXIUepqhda1p9oSJLhMgZPPSjUC8WNMZjj/69U7HU7fUkaS2lDop2nHrVk9OKYDWJLVZg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1bgnmgDxP4mrnxfN/uA49689aNienOcV6L8TMHxdOTztUfh16VwsyjcW7D5T6VaYXK0UZ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rKckD9atAbU5xkYPsPpUJcBTj7o4+maYiNVG35lz3B9KjCnknI/rVkurxkggECmiXAwSG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iOzd8owAcZ/WmFd5yOvp/WpGXnceEzjmm/e3Y4I9B1p3AYwGwADnPNOMTKQdhK+9SZBQK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5HJjKlQTx35x7UXAh8shgDj8ac0W0kZ6DJ9KVzuUcHIGDTwhLAnkY5pXKI0KMMYAxzk96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wBntS7MHAGB1FIASxLEEduKBDkdV68sB604nIwMFTyCajUYI28kc/QU8ggg7j6ccg0mA7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yp0Z8vtz3zzkU0BVQMBwOOfX0pzEHhMAdc96QxACG7KO2DjAp3ltvJwFBH+TTZVDEFRjH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J59jSARX2Pycr2PrTk2AcAnHPpSPEvlgKTx2oVS3BHHQ45P1pgLlw20cgDNOY8kZGRzk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8gcY4Oev0qJYywTBDE9T2pDAoHGdo3Hnml8tsY6eg6Va8sKIyccdfejyyzDCjGeg6kUCZW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sdafHuLMHGDjp61ZZD5iqANo6j/69OMJDZZiR/L6UxEPljoeopY8RIBJkcnH/ANep1HzBV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3TpwPegCARgZI+v1pz4CrjaV75qUREnI70oUgDcOnb0pCFVQyAjp15HWnrnO0NkdqTA6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AYDGBt/OgYqcKQeetdJ4MjBuyQOdx579K59IlBY84568Guk8GYWaSQ44Jx61Mti1udfcp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vzU00u8sp6VCi49a5zQcO/1pDxRigrmgDN1a4EElqWG7e5UAccmttVxGo6YFYOqgNdacN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t0H5fQ0wQZprMw708mm4HSkA00wrmpNtAWgCDjOQeKawB5x0qfy15prREDimMqzjdHgj8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eWCp+lbzKDximCMkkClcVjm5Y7mEFWjbHqOlZ72wYltvJOa7Qw+uD61F9jhPBQN6CquK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yPXrVWayjwSSAfWu7fTYjnbEAfaqr6HEw5jb8s07oR57OlxEn3twGOgzVNp5kJBgfAyR7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K5XIx6YzUQ0G3QgyRbjnIJ7GjmQ7nnf9pAYHlScegp8RvJ5Dstj043KeleiJolmpG2BFP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dMfrTuuwanAQ6JdXDb7hljTsidRntW3ZaDb2pDKhznO5utdXHYwR/wAGT61MLOFx3yPU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cDP4VahhMg6ECrws4kPIqYbV6DpUgUWt3C9c+lPjtpD95cVeDZp3Pc0DIBEqDnmnDA6V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hQAmec04HjNMFOUELigAKbupoVAnQ0ppOTQA1oy7A5xj0qVQRjFNxThkjFAAxAHXrVd13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NOBx0oAhjikThc8VZDHHzdaaDS9aAAqCKaoYdSadRQAkjiNeR1qBTuUMDVjqpHrUPllF5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QkOOWGRUh461UifZJ3xVtXDrmgljT9Kaen1p/HQUHHpQMZk54pwNHFJ29aAHUhoozimI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vLkPzBeBUzjJx0ApiswBAPFIZXdWVsgfgKVJNyA+nFSSEEdarrGrqwWXaQeooAsq1Dqj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5xUIjKYAcse5z1qQE5B9KALDcU8xpPbSRSDKupU1HuLDinxkhqBWPJtSspLTVbmAgqVbj0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EZ5ro/H9u1nfW18igJP8hP8AtVzMMnmIH6Z4+tdCd0ZtBcKxUqT0GeOg+tZ7fuiOewzz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7Dj61mXEeJAOMFsYFUiGKXDx4IUN147UsRLZAyB2z1FIkZLFs8Dj60mf3x+YF1yce1UIl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jJA5+lOYiSQspx2x1xSKoPPyhu3sKlC5U5XHH60ARDKphF2nOB6U4FsBTjb0Lehpcggg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kYPOOSO/NABuO04UFjx7VD5uC2c4Xj6mpXBHzFgB/niomIKYGPTgZOfegAEh25UckYPp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v0+lSM2M4RSRghegpjud+dnUZx1oEI0mBzzxkYNNACcBQFI3bj1pxXoNobPI780cM5V1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2Fznv0x2NJkuc7Rk8qO2PSnA5QhTuLD5sGmjKE4ByDyD0/OgB4YgANtBI59vrQ4KEnOMj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bO0A4PXGeaj2EFShJThuT+lMA3k/OOvf3/CjG5sbiuThR7+vtTnCy5AYoRyWFNdVbcxIJ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5twJbptwOPrTedoU4HAzjsMdz70p5JKZKeWBnuaUoxGEGD1wfWgCMqRgBdy7j14/GhiA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OKkWUo3zclR6f0qKRBuyH4ZscdQfSgAbcHLs3B/wpHAGDnAHXvTwU8rJ4GeT1yKYCQuc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B2CcH5iCPvE4prEANkZHYA96eSCWJU7z07ge9MKYUTEZ3Yx649frQAu0gmNstkAkjnNN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BjnFOAIkIPAzyOhxSbMK5HUnnnr+NAA7OCWwSM8gjGKQgsrKWIBOeD1pPn3KQRnG3B6f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B4IBzQITy3VRuYgbuABkA+9Py+QuAMYJ/ChiDJuU4cfKMdfqaTce2Tk/dx1/wpgAkLhtz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/GjDBgCpB7jHGKYPLAKRlix9smnYC9CcdeeSPekMaxK4Dsdo4U+lLGyrJwxz2LDNIqqQ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oztIwMjhaBIWfZ5Y2kKc5wOc0LKy/KzgZGeVoYlHbllBPBA60shZQQV4bgdMj60DI9yD5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/wDVTo2LMF2tzyO3PrRuaPLuo5PBz1qNm37c8qe3pQImi/eAndnb1z1FKsa+WGBBLE7j0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kkkZ9800bTuR14HI56+9ADzgoSDnB6mmb8ocBcsefanIWEe3CcHOScZoYF0DY5PBHT8K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JHOTSpsDqmMEj5u3Wmr5wRiIiQDgn0ocYVmX7oxnPY0ASAEyq2BlTjJHBHp9atvIVbA69S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VAy/LAfh9TUjKrBst1xkHjipYx+Qdh7EevaposcFGJ44ANVEjHnAhenPA4NW4diLv2gZJ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MuruwSRg+1TRkeblmCgcbuOfxqKPaV27cEjr2NSTP5KBlVf93PFADbybYMbtoHf3rBeW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e+eR+VT3TeZuJYrxkk+tUy5R42JzyCR7+lMaJo7ea5uYYYE8yRztVMZ5NfTvww+Hdt4R05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U3Ev/wAsx/jXn/wr8GRJcR61qUWQMtCjdx2zn/PAr0PxT4jfUWbTrVysKcSupxuPp/jUN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fNqUsmnaXJ5VmPlluF+9J7L6D3rgtX1610C2SNFDSsDsj9/U0uua5baNZtxulIIRe5Nc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+quNi/MvmHAA/wAKRaQ6y06S+lfWNbuCsIO5EbALD09qy9Z8UfaZJLS2iEVmMptxww/Cq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vlhttoD8qdR165rBALSELyB2NWkJscX3TOvK4HNId6kFU5HcjOackmwEMCQeCvT9aXzy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vPIFUK46IBkZyDnOc96hcnzCvfH4GhtzM3IAHJ/Klf8A1ZBHbPYZoECgGMH6ECmNnHUJ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3OO/HeklQJy3XpgdP/r0ARhSqnjkjmgqW5J2ggZqQqpVQGJ47cVEGwTkHd0/GgBj9eCTjP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OQMnj3+tQiPHyhzuC59vpUZ+UqwIz19KYGsQWiBGB34/lUe5pEwqoSDyTkE/Q1FaXA5Z/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cgKqMbh6j1pDQu0OmxsA8ZGT09veq2B5mw52+nT8ak83cpPBOcKB1oZTLBlR83QY5NBQ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kHcHrT42WRcIhA468E015UhwjAbh0cc4pRKTFlWDt/e6EGgAkVo8vG+Spxz1ApElBKpu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nmmdWPJwRjA5IqKaFzLujJBOOnFAEwUCd16kngjtT2AVVBOMg8k4yPWqqyuD8+7d0IA71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+ZiPXGD7UyRMRNwVDHpkcZqJlkQ5PzpnCgdvanB441KBc4PJLZxUm4rtKjAJ2j+6frQBW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dcVLlnT5j1HzD3p0kBJwFAAPOBU8Vq4TzCSM/KR16UAQkbAQyjHIJHOKbJITIO+evYnN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zjJ6fpSMo4bfuOevcfhSAr+W24ny+fXsBTvJ+ZZAWjY5DH1/CrDSqp4Acdwe/vik3s5O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XADAEBdm3AjnH8qMKHyQoxwPf3pyIJDnnAPzZ6GnPEQ2wptIGR3A9aYriGQb8hT0IwRxn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6kHk4wasFATtJIOMYI5+ppY7YrI67yRgcHtQBUCyAgsSe+CMYzU6pk4B44z9Ksx2wxsLE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8jPtnrQIpCAONxyOce1SRwDaQACCeM9KuqkfPycDnnoacdhwNvTsDigZEIhvDbC2VwR2p6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UyBAxHHT6U0ZZs4GD1560AOYqFJx0796NzYdM475FM3LtJAPPTNLyDuwvIwSKAFBYcEj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jgqT+VJgdMkEd6QBt205J9hQAuOMc4FIRlxz25A70/huaenqq4z3xg0gIQw4DdemacAFb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izZPX2oFq5+VevbNMCIDGVHA/WlweSe2PqasfZGxzkGpY7Jyc84A6Y5oAp7TjLDOacEI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MlgBuJPbFWBYDdkqc/oaBGYkWeCKm8gbcevetWOwRn+d0Qep7VOttaRNzcRkH3NSwMRLU9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0yW4kWONcE961pZdHSNis+9wBnHQVUuvEUFnC0VpH+8YY39h75phYxddUabcNaLljtBJPa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f3srqDhQFbPHbNcdfTSXUkkrs7yOeT1JNem+BtLFhoyOqBXlwzY5zxUyeg1obmq6PFdnc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mizQg7F3L7da7CRnU561XkIkGDWd2UcC2kOz52sG7ccVDJYyxBgUc/8AATXoqJH3Aq5DH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O4Hkv2Nwx+STjrlcVGLWXcdgdvUAV7KYbYjDxIT9KRrO0I+WJR+FGgWPJ4tO1B+VgJz2q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LNyvYhTivTBawIfuAH16VIAo6HNAHi+q+D5Vj86xV2Yc+WRwa5bc6uyNuDLklG6g+lfR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cH4l8KLeQyAIBKpzHJjH4H1qlPoFmeZI24K5wxHGOn5VNCok6ttGOpYmo3hktp2guFKSg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cI8oMHHHBp3FYc0GxQyHlWznHOR61RJBn3FiCPbvVmSMk7TkkfhVNvlk5JLY5J9apCNbR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zu6n/Jr2v4cR+V4SaQkEvMxzXien/dlmTjbjOcc/hXu/gyIw+DLJcYLKXP41hW2NYFu8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R/hUd3njHvSgkAAelcxuQvy3PamPGWQ7ePSnOBupQ2DQIq7ZEGGGfpTg9Wt2RimbEPUU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+JdQew0WaWM4fgA+laQTaMjpXA+Nb4XeqQ2cbEeQPnGeCT7VpBXZM3oYlrGdu51yfvHPrV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zkdauuWtoR2yKxtxLlvU/pXUYkiZC8DAqaPaBnGKiUEgHtzk54p4DbOCOnQ0EkgCtyDn0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ueTVVOoxx6VajBCY/E0AB5HB78nFOAyMEc+lIcLj36inKTnIPfFAApLEjvnnNScq+Dz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D37UAtjk/Q0FD8+p5p249CPzpi4I/zin4645xxxQAZyMdqq3kClTIqZIq4qg9uT3HSnsvH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aySJIpThh2FasN5Ddr5c6qxPcjpRLYwyrlV2HOfl45rJuIXgk3DPse9Ayzdwvp0guID+7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qdtqcIxgT9124xVTTb+JyUu+RnvyelV7zSWtXe9t2kMec/K3GPpSAkvrQF2MUfy9GX1N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HHauk0jVIr6EwyuiygdSOWpl9paE+ZFgEDmgRt+XjrRsFSnBpoIFdJixNlVLkBmCgcVd6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o8j9AMmkx3OL1su966p90DrjpWYiSt0c7efoTV27fz5JHB+9kADr9apksUZdu7A6+nvjv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gXaszD/gOamTW7mEgsqv3PbNV4g9zceXEN7t0xXXaL4Dur+cPeJsRSCQvf2qJSUdzSMG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p+zOCey8101rpFxfwA+U4DeowR+FdZY+F9OsIAiRBSORt4x+NWpZ4bZQgxwMDFc8qzex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4LsrC6iuzLI06Hd1roZHVfvuB9TVM3E87YiTA9TUiac8nMrnnrStKW4XjHQhmu4h6t7Co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o+lbMVlBEOEB+vNTgKOgA/CtFTZDmuhjQ2V5Mf3jlR6GriaPHn53Yn0rQUil3YOapU0i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Q/1YJ96spDFGMLGo/Cm789aUMM1VkTdlkFMcgH60ZU+g+gqLeDS7hTFqTqwHSpAwzVQPT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IbikuLS1v12XEQb371B5npT4pfmANAHOap4QkjfzrHLrySpOT+FZVjpk9zfxxPCwUNiQ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vTZ4VdxPEAkw/iHf6iocVctS6E8Gm2S26obdOB6VBL4T0u6Ut5ewnnK8U+C6IcpINpH5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wafKgucZcfD4rIzWt18vbfk1gaho+p6PJuliYxdpE5FesrKBwRkVOscU0ZSSMFSMEHuK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7XVW+VWOfrWzBciQAg1Z8V+C/sSG/wBNUtFnMkXUr7iuYs74pIA3BrmnCxsmmaOr6HDqi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4de5964bVLC40y48icYPUHHBr0y2mDKDSajZW+p2vlTKM/wALY5FTCq4uzJnSuro8enaU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xMXzMAR61uanYfY7hoSQSPbnFZpiRhhl6V2ppnKUjdqqbuhqCSVGy7Sg/Q1PNpYnBw5H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pDhG3D8qpWAmkuUDZBBGOlMNz5u7GMYpYtLn2kOAPrVhNKl2kuFGPekNIpMQWUDPr70OC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Vz7JGr4Lcjk5NDSwRDnmkUVre2LZfBJ7qRjAq5HaSMuEiJ/z61GuobQAoHOevNMbVZgCo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Vy0eifDGR7XUbqB+CVU4969kjmIXOa+efh7qD/wDCUkSHbvj9eTzxzXvtvKskGa4sRG0t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S5GbiPLHuODWXcaDbvzDcMvsRV/IxTc8VzuKITZhTaFMvSSNhVNtHugeAMfWuhlc9hVd3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5jn20m6z91f++qT+yJf4iB+tbhY4qIk1fIhcxkDR+ctJj6VINNtUPILfU1ec5qKnyoBq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+gozRSUJCA0nFL1ptJooa1RyMFQ59KeT3qjeybYyM9qAMDxDJutJWH1rhFTbtUY55rrdd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YrlIl3EE/nW8NEapnUeHrpoSy5yuOhrp7aVbnJQHI61xdk5SUFR04NdRp9yYZkH/ACzc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WbUUIPNaEAwuO1RKoPK/hViMAHFZs3iXbZd9xGO2avyDbNj0NVbCPdcxk9Nwq/dIBcMP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VFWJf+PdfrVOM4IFXnX90uak0IVPGKz7yHbLuHQ1oYxTZoxKuKEJoywOKOtPKFG2kUmw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jalhypyOtR1PEOKtIzkWlKzIY3796zp4DbSYI47Grqgg8Vb8m3ubfbKcODwc4qiXoZfB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3celXrqIW0gXO5SMg1RYDr1ouS1cqSbiRinldyYpzAZpRzUlrQjRSOtTqKQpxkU9RxTEO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OaXOBTN4oFYEfI96cTxUQwGzTi9JsYE4FQF8GiSQ5xTcgipKRIDnmnVEDipB0pFoWjFFF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Xqlr+68xf4ea0walwJFwcVcJuLuTKCkjhLuzFwmCc4+ZWrkdVZjeMrqAyjn3r0PULRrO5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R9K5vxBpH2u3e5gX9/GC3yj7w9K9OlO9mcM420ZySOROgxwGH8696sG/4ldtj/nmK+fI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GGR+Ne/ac27S7f/rmMflW2JfuozpK1y4D8vNJmoQSKPMrkNSfdSE/Lj1qHzDS7iaQip/Z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p47aKEYRQPwqTNFO4C59qTdSUlIBc0juUiZgM4GcUCmzEeRJn+6f5VQFaBri7G8vtQjt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jvibaRy8Z2lgcjP0rqNOG2wjz2Un3715mkktve3W6PCtKxDE9s1pThzMTlY6+yj/tCNzcO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+Vcv4jhRS6og4OFFQ2+tXllNIbVtyyDBQ/0qhqtxq0kJkeFVJPYZNbrDu5KmrnafD+EJ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/pXVN3rn/AkbHwrE5U7ncsfzrpUgYnLVzz0di7hFBkbjVyFNo6UwfKmM0+E1Amzwv4it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ARjj61w8zHdu6A5yOxruPiIW/wCEwvAuc4GMfjXFvAcAv3OeBnJq30AhQcYXnHWowsjSB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fnH49vpRIjY5fOMHA4ouMqtDtJO0FSf4R0pAA0RDDnGKnCNhiVbjncOhpvll8kKSFGPl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EDBj8wI4xkGnyIoRXVtg47cmnCAlTyCARThGVbBTA/hHY0XJK4i+cg5I/Q0/ZgY439fe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x3zUgXeB8mKQ7FVQWHzDkdBTxGQMFsbgelTGIAcLk9KcFKnBwuQOvY0AVEVhyOeO/Qipm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zT9nUYGB1BH8jTo4x0RPmHcd/rQMigjVd25SCTzinmCR2/1mcgjjpU0cLE4b5T7dKlEY+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CKJiBGH3DA49KUhyu/HB9eDirogUv25Oak8l8BQMgcCkDKnkK7As5HvSpahCWPJP61YE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cqCy/N+dAFVYtwx6dPanNDgcIcjvVgRkc9v507JAx1pjKqWy53n5jjoeB+FSGNVYbhjP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o469/wAKBH1J7cjPWgCLyT83yAZ496FjUYIzkdjU21H5A6U4J3yO/Wiwhiwg8jg0eWR1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jinICeW5/pQBHtAHK4Hr70BOAfX9KsqccDp+dIVB/GkIaIy+cHAPGTSNFGO2PbsakHtn6d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IpjGjGRhakwPpjrSBT25p3zdcCgBr46kE+metdJ4RXAkzx1Nc85JG4c+tdH4RjZoXIAD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0brjJHOT0qJJH8zB+7U+19pzyfWoDGTWJoTu4UZPSnR4cZFVnyFCEZoj+Q8GgCnqAA1i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tnFY08mNat1K5zH+XPWtph6UANNJS7aNvvQMSijp1ooAac0objBpCe1FADWYHgDmmE4P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NZfWpAb1U56VX3YPy54qfLZx2prRnBITjFACJeNu+5uqQ3BbtiqwXaacW+U0BZE2T3o28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pJ3xVuOZicMPl9aYWHkbeaAc04DJpTGV5pgJgninJlTyKBilzSEKwBHNRtUnQ5oIBGTi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HDfWmMo7UwHHIpjLA65NLJx0qNXyOacTmkITPFKpPY4ppoBx1oAcc+1H4U4MrA4OaaRn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WkAHejaM56UAN2lu3WjyHA9KlU4pSSaAINpHWipWIKc1FmgAJpOPWimmgBxPpSq46God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9c+2KYxHUA5WlXIXByDTeTwOMetOpCGkuD3qSNyetHQc5pR6jFAiVhg8dKYTimNMQcbeM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H60DHZI6UZFJSE4HWgAY9c1CzY6U4880wqCeaAEJ3Kc8e4quAd/90ZyferHYgHB9qZIo7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0p2Dxg45qMdQPTpUqMFOSCe1AD45Dkg544qYMOxquSMHGBSqpx1oEZ/i7S4tV0CVmRnlt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frXm9qRLCpI69frXsMO1jtbkHgg+hrzPUrE6ZqE9owHysdp9Rng1rB6WM5blGRWaHAyDx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FI7HGe4961JQ3lAjnP8AjWfdRMQSM579wfatESymsjhC4YFlAyD6GnMnOVYN3PQ8UwhV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qhPlVd3y8Anqasgm3b2XdwDnANSl38shfqR6VUUFW+8PlyCD1FWIWCYTLcjJ44+tAANz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pwyPvHB/vHmpH2iQjpgAn2puFzz1PI9/eiwDdx25HPUY9/ao8YGD0xxUuBtBz8pOcGmj7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etFgEUcFW5BGDxzUYR2kOOFxzzzntUjxvwwIz049PWonBWQEHHH4ZpoTG4Ick5IzzntQ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8Me3NKy7eVf6nt+NINhK722nHKHp+NADI1Am3I2XIOc9D71PIc/u3cgkZ3DniokI3kAZG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0uE+VCMMepzQBHt7HkcZ7Uny9SxzgrjHWncA7Nwyeo/8ArUA7Rg98k55xTAaWJkB684/C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D0FOPPzNxj0PH1qP5twAOASQR2+tADvLxyTle6/1FKGVmJBI7c9qCwJ5PTjB7ehFIQec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EDHHC4Yj+LufrSCMmMMflc9fYUrKqgMp4A7Dt3/GlMjb9x5GOcdh70DGBS0eyPhM5yeT9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tbLYzjjrTWBUHHAHzAg44700mRnyjFdvBUjqaAJyAqZH3jggD+hqJAV5VsM3UdhUkg3W+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2qIgeWUf5cDg9zigBQNoYqS2Bk54H51HJ8+A3PHHt7fWnJu2gOdy5z7YqQIhkQ8eWTle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j8uCBsIzz0p0W4R8Ku1mwSepo2bid2TzjJB5/wA9KRBtmOWXpgE9M0ANOSx5ICkg84NO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0L9KkkkjXLKTuPHTn6VGq7RuAGTkcmgBVJKuoUA569/pSLkEgEj1/pQH6yFHdv0NKyEn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ZoAYCUTfknuV7U4lhggEDHalKgZZh35HWk2khssFxz7/AI0AHyA8O27HTtnFOIUIu4bw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CCvzIOOBmgMsYMYX6NnFAyKTeSrOvA4GDwB6GlBBQlgST1PTA9qlCDyeQuB1HpUZ3yn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xQIjKfu2CqDn1OacY8KxAwFPXrn6Uv3I8ZAXPXrj3pxXeqCOUZb5fu8/XNMCILvcFlwP6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04I5zwcU/YFypYHPJPrTivCsDjnOT06UgIcsrZRyCrYGO9AwZTuwgPGRngemKdvVGRk6k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FGZPNc/Jnpjn60DHsUjAEbk+xPvTJJPkIUKDjkd8US4G1txbngetV3bcSwIY+hpAWEJC5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6dKtQuxVAQFbp7VRiLEqWG7jrnk81bT5JAN2cHIB6Z96ANJD8rHo3p6fSqc85OedwyR65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B65rNLtMhZeBwTzg/UUhiSMzcMgAPQ5xn2xXoPwo+Hk/izVDqN4hTSbRjlv+er/3R6+9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RJGZGchFVf4Tkc19IweLLDwr4Rs9C0dHmuYIQjuVwA+OSfXmpm7IdixrN9BZSvpOnvtu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a+g9DXJarqkOkWbSHHyjnNSReZbQy3lxLmeY75GxkkntXn99Le+JNaWLP+hJJ8zDgY9T/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O3k8QXbapeuVs0JO1uOnOPpWX4h8QtqEhggAjtFGCn9/H8queKdTjtLeLQbBgsSjEzjGT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JlpPvYVcAHOKtLqDkLI5cjYzY6gjg0xVxLgPyv8Ae7n0qQAMVPUIe44Y0g922seR6del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6ZB9KRmV9o6ZPOOBz296GJVvlTDA8le1OKhgDnBzjPXB9zQAhcblAI2j+LHPB/8A1U1l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/wCvTgu5wWBCgYAzycdPpS5d2Z+ccDaO9ACNE2xfMyc846YqPJRQQQeOAfSnyENGwchc9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zndgf/qoAbtKR5bkkZUYximlAVDZ46E570pBIChuM4GKHG0bQTnOT9aAEwDwfvHqfSot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qYoERefmIz1xTRzg5O70pgRh/L6HP8q1kk3kkjIPOPUmsnaenP58UscrRShtxIHH4UAaA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kcg9foKmYCTBJ+bpvHf2poBljwW4yO1JKHVtrnAAwB1BFIsbPDHIqb3ww4BPFRofKLRH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1MFM/+91GTxTngMgUS7eRjOMcUAVYSEmZMqSR9BTlcrMyliO3TirSW0b4P3mX04zU22IB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QBVa3kkJMYwfr/nNJFaSKf3jjJ7DI/OrAlj6oGz6Y6UrBpTu9f4R3ouSRx26YAyHbOQT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7VDHqBz+NIYQ/3yygnHB6Gni2bbghRnA+Xk/UUAQedGWOAdpPUjk07zXRFVOR3x2qcxBA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pwt2Rc8BScHAzQBV8mRlOc4/LFO2lSFbJYdAO9XBCGGOcngc0vlj5S2Ccnt1pAVI0QvtC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crjdj071IuwMRj5j/s8D8aUHBwOPpzj8aBEIjC/LtzgkZ9acI9wIJ69/SpS+AWOf5mkJ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VdrHGCcYx/iaVxmUPjAxj8aQ/L3wev0pqgEgITjrnrQBJvZRgc0pbIyOc1G6kgbf8ijl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pgOLEjOOh5Wlz0zjd6UiqQTk8dfeneWx79elADQ5zgdvUevvRncyr05FPEJI2kfnU622ck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8kYGM5z19KVYGGckEGrSQMjAkZHr61Y8tWYhaBFIQAZYE7iMYzxSiA8/lWgIgvakZo0Ay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RQBjgA8e1WktsnJ6UjX9ssZKurMvQButVJNYjU8DH1OKBml9mHBoMca9WUH3NYMutTrn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m+qXTnjy8n+9zRYDq3uLZF+Zs45IFRHxDbRriOMkjjkY/KuSnuZ5DgdM8imNcBFCyMRz0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lDscRoic44AzVWXXpmGPOLH0UgGuZmvCz7l2H0GMmmLdSgbv3bDJPzDmiwWS0NubVrkth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kg/WqwuXKcszY6kHj6YrPRJ55D5SSMWH3UGRWnZaHrN+qpDYzHoMlCBn1zRdIdhBdFvl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Si8ljh3MCTg4GW/LvXWaN8L9XvJ411Era2/BdlJ3Yz0r3zwl4T8I+FIFGnJbm5IG+5lI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wqL3G1oeK+HfAOr3pWaHS7vyXwC0ybeK9UsfBupw2aRrbhNo43OBXoR1CzH/LzF/30KUX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31U8l3qyDgW8HauRnbFn03iqt14W1W1i8x7feP+meDivRZNUsYhl7mMfjWNqvjbStNT5Xa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qlBIZ580DRSFJFKsOoPGKUHB4rD8S+JZtQupp0tvJDnI2t0rkjf3rNlLmVPUBqORAemC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x3H5V5gmu6zbk7LwuPRwD+tXIfHGo2/FxaxzD1U4NTyjuelIizjI5qGa2ZBkDIrldI+J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BztJxkA12tlrui6oP9Gu43HtWbTTLRQSUrwRTZ445o8EZzW5/ZkM+WjYEe1Up9KmhBIwV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DxL4Sh1GBpEUCdRlXHX6H1FeV3UM1pcvbTR7Gibk44Oa99uZDbg719q4LxNpFnq0LSRHb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M81lc/KATj16mqzNtkPQn3HWrepWs1peGCRNrryDnr71SPEvzcnNbLYzNeyDmOQ7QfX6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4ZsUAx+5H8q+c7F9yylvmTco8vtjNfSNp8ui2ijtCP5VzVjaBn3b/vFApVbIGaJFDz4N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YGpXYYakoLfNRSATP6VLGoPWo8YqeJScEUAPnmis7GaeQgCNSeenSvGfMe61Ge6kYlpZCw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bx9qrRWiaahw0pBfHYZrjBH5UBfOOPxPvXTS0RjN6lXUrouwQHpVKDy5MhuxxTZJPMnPc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MR0xzxWpnck8vMmVGAvQ1JsLFdrEN2IoB2/KeM8gClV1bKcgkUAIC24/xYPPNWV3D2x0P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Oqkd/WpOdvTgj6YpgOUAAle3vT4goBC9D2phwqrg4x7/5xUgwmSenU0hoUZ7UvJPJ4HQe9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1AoGKhG854HQjsakBwCDzjpTVYY45PSnr1HqDnFADoSo+99akPHGOfaolAIzjg+vapwc/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wBj1zUE0Pmgrjg1bJGCByT1pqoT0yRQBgz6bLEMwHcMk4PGKsaVqklvILa8y9uwOQ3JW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jnPSsy4sVaQSrklRkIOCaBkmo6QPNW/scMOuEHT3p2lao2fs14cMOAzDJ/GqlrrFxpjB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ke9XNQtLLVUFxYnEmPmUnke+BTA6ImkpM5orosYDxWZ4guDDp7ION/B5rRDY4rB1G2udY1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9hUydkUo8zOcljZo8LnJ9K3ND8H3OphJZC0cR68EMa7vQfBtlp6pcTJ5s2PvPzj6elb89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QwHAGM1xTqu9onVGFtzJ0fwlYaTGv7ld45J6n861Zr+G1XZEVJ/urWVcX9zccJG6qfTv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OT2rLllLVmt0iW91GZ4HYuQuOAKp6Rdfb52idNu0A5qzrsH2bTIsjknmqmhRCK+GOkiA1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2zq4kSNAFFOLU3OPpSFq3SscDHFvekDCmZpCcUwJd9G/3qDOaM4oAnL0nmGot2aQHigC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5sVXo/i60BYthgD1qQOKpb/U07zOeDRYC+rZpwOeaoiQjuDT1lIosFjURwVwasRydjWSs+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QzRKK/NTwNsGKz0uAasxyg0DRfD89auxONtZaMM9avQnKjFDGXo3VlIYAg8EHoa8u8baK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Hst5uVA6Z716dHgVi+NLSK58PySt9+H5lrGauioOzOE0yfenPUVqKCW5rntLJVjXTQcx5N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ndWOA8WRhNQJA5IJrnASa7Lxag85HC9ePpXJuAAcjvXbS1icdTSREV6E9qYyg8Muc1MPu8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ZTl8xFJVMr0IFYlz9sMxKuQGycDoBXTkBjkiq1zbxkZx8x7daNhpnLmVwhDMTnr/AImk3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VfvLRslgPvcD/GqQIQAEZxwc8mkWncSNWK/j64/SghUYc4/u96czAEA5JPQ+lNkcMM89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D5zbeKbV8ZVjtPPTNfQljchogAeK+btEcx63aOBht+PpzXvOl3PyKD2Fc2JV2jKppY6Y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RjnG7k1OGB71yWM9B0jZqFqc3TrUTZ9aAGNUbU9mpjEVSERPTDT26Uw0wGmkNKaaaQwJp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G6Vk3rZYitGZ8IeelY0rFpDz1osM5zxGQtg5PODXPWRJKqehH5V0PiIYsZAf881zth1A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6CKLCLx2rTtyxiAxjFQQRiSNc8YFWkGWwKls3R1ulyCeyRyBkDBq9DGXkArm9JuDaXCR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1rsraNQu8dDWbOiOxYtMR3UCejDNX75Nt0ffms2I/wCmRkf3h/OtnUgBMp9VrKRpF6lE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Aqgo+cVeJ+QVJqRGgUGlFAyC5h3fMBzVM56Vq7d1Z8sDCU4xg1rTkZSj1K+ws2KuJGFjB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0yVyVwDWyZkxJJwvCdarlpHPJpQuDnqafkelDCw5kEsG3cSw6f4VQclTjvVsSbX9qSeE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G0t1qZEwKb0bFSrUiDbjik6UrGomaqEx7HIqDkHBqQHBpzqDyKBEfamE4NOJ21G53c0m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HpSUE4pFjiPSno2eKjU5NKxKsCKTAkNFAYOMiigpC05GwaZR0oAde2qXdsQVyRyK5+IG3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SRydqpajZecjSIPmHIralO2hhUjfU8+8V+GPLuRqthnynYecg/5Zn1HtXo+kyA6Vb/8A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A8UoBVlwynoa1rVY44EjiGEAwBXZKpzJI5+WxZJpBSGhakBwFJJNFCm6SQKPemzOEhkb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TahPcGW4mJDHIANXFXE2dXca0qKTDC8mOM9BWE/i+8/tGK2+y7FeQLnOeM1PfXM1nZIzxo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XNRoZdYs2JGHnU57Voqelxpo9PzRTttJtrIQCm3IxZTN6KakVaLkZspv9w0ANsVDWSDIJ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JZdXuAVLYlb3HWvUbLPmL3Hl4/SvJL9pI9WuwjsD5rDiuvCq7ZlUN8QwwjeQqY74rJ1i9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iQcknpVUNI2Qzsf941WmGW55rvUTnjuep/D/AObwlBk55rpicCuP+H13FF4VRZZFTDEc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SSrxtABHuK8msvfZ2LYsZyKli+7moAamj+7iswZ4Z4+58a3RzjgCuYaMhvn6HoB/Kup8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JIH8q50rk8nvjI5NWBTWJd/CjAYqQT1NDRAA/JxnmrgUKcAA47UgRc8DOe55x9KQFIQs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QYfmDMF6YyKubCFx1A9Of0oa33cjkdfSgCp5IZsDByMjqPzpDCwc5bOB8uB0q2FOSCuOO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HvzQFymIXGcjg/hQsZRgQtXMEDAUZ9c8/hSMpH3u3G7/H/GgLkBjIHzqOn50CPJyR+XI+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/wAKcvy7iQSCMHnGKAuQi3JUZHHbtSiDacqQF+makUEtjafXOanA+XmmBUYNuC9vT1qV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qcBT15PUClUjG0Y9qAK/llOcbvTirGwlQMYz1pAzYJ6nnA6U4EnkDikKw0xjGOjVH5LsQ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lcZ7UoG3gDP4UBYhWED69xSlORnGOlS8nihot2MdP5UDABCOOB+tN2jHODg09UbHOTil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lrnI4zTxFx709cHBI796kOCeB9PpQBB5bAjtnvSCEBsY/EVYY5HNJgY6fjQBEIwOhpxB+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0o47UAR7C3Qe4oIwvsOakx1B+lKVBXBHpQAREhSR0NDY5x+H0pdu0YB+lJjdnnFAEcjYSu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uR6cVx9x8sZwa7LwpgWbAdlUGoqbFx3Nt5GIYZ4zUWRjNSSAHkVAelYliZyeaNpJzUgjBX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2oAz3w2tQDGTgAetbR+XOayYoSNaE20EABRz0NbZG4GgCEHvRSkAcUlAxKSlpKBDe+PWm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1i3setK0ZYY9KBkee4pN5NJtI4NGKTARgcU1nYcZ4p5NNIzxSAYcGmEEd6nVFA+YYqJgM8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2GenpV0pEMgLx3qCAAKTnkVJn1poRBtIPHQVOGDqB3qMnnikxkg9CPSgQ7A6UD1pNwZue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Eggjb3Hek4HvQCKUkUANIqN94ICJnPUntUhNJmkAi/fHpT2J3cUzOOlAPzZzmgB/PpSY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0wDQBIC38W38KUUw9etOH1oAcD70tMz607NAC5xSgk9KTGaQDHSgBrA96TgcnpSsCeKQg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pD1prPtXIUnHYU2JHb525Xr6UAR3MskQHlx78nn2oEpx81WyiuMDr71SaMq+DQNE8fzR5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EBcCnA5pgB3Y4bFIMrinemPxpPakAG5QSrEfvnJFPPBqEgbgcDIp5yUOfwoEPJwCaiVs8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FIgBGQcj1oGKCD0opC2aSgBec0x8lqdmmnpmgBmfbB7c09SD1NMycYpFQqxO7IPQelAF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5c9KhBNSJhSDglaYMmRsHNcr40tsSw3oC/PhGzx09P8APauozznoKpa7Zpf6Jcwk5YLv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M4EHfbrwfb/8AVVS4ysT47Dr3q1GT5YBx8oxmopkLxkcDI6itkZsx3B3gnB3fhimMXdiq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86bHIxv24HpiogRtbaOc4yOvsaslioCWAck5GMZ5p6OTwWAwNpx2+tRISu8DhQec+hpej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tDEWuFA7HoO5NI7YVTgBv4d3PP0pBhlDk7mPTHf8KXLY55I4HrTAA4C7Snfp2x3pr8uT0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huPDYA7Y6/jSsmfmLHgYABoAjmLuG7EjAHrTXXYBlsBuGVu59akYuz4L89+3FQyjLNnLY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KCPmHt1NKowCWwc9u4pp3yJvX5XAxgUjFlfJ+7jPrQABNnCrtY9ulN+ckFsDPanZzGSF3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+1ObGT/snB9BQAzb0JyG68dqTGcAjDD8efepAVQYUZA756H0pjDJPBUNyx749qYADg8g7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udig5wetNT5ApHzZ7D0pQQPm2hj2yM0ANcOEOxskHkZyKR3UbQQfyqTYCu4rsVTnCnr70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6AEx+7yH7dO+KcAByMZIB49KY47Acg/czytBiGDluMdxxx7/AJ0AIVbIwNo5OAM/jRyc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2pScZDOccDcOMD0pVy24PySAFIFADCrkbBxnjJHApmC7EFGxjkt606Tk7dxHbOM4H+eKa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19CPakBIfLaQxBMFe/bGOtAQgsWCgoN3HegnaoIbqMZPemMxDunBG0Mc9+aYDmZx87LuD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s4DHHrnnFOyVTcQRkc+1CjaED9Mcn+lADTGq4bduXlRx0NCrGFA2Dafu8Z49aVmB3IM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RxsywsowOeVPegBQ8odk25B4Hpn0pmZgUUDblsbe2alGBglQxVeM8inBmEZXGFPJI4Hu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k9Rj1z6U5FUsM4weMjqKaYy7ZjPzA9Oxp3AXZ0z19zQA+TLq6r1HC5701EDcOONvX3p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Tr+tCM+SHQOp5GeMc0AM25Rwi9ABkNQCUEYUE4Iyf60513NgABD37j/GnsgPlhGGR0Y9G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PMMefvdM9ffFARTgA5ccnnGPan7kKurqQGzzn37UgGzdnluRz2HrQA04SMZGMdxTQHbY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8akHzIwP3eMY5pTkMWUqcAZ4xzQAx0kHzEn5eABTQqSFkM20cdQeeOntTpM4GWYKOu7r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k8e31oGNmfYdq5J6e2KiwW28HPdiOB+NPdiNpLkhufXcaZwxyGYAjv0oGWI2Kr5LDDA5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grtA5Jx0zmqaAKpUkhcjqc9qlAYEKcpnv2+lAh87E7mPPUYA6VUJVVKn5gegznH41OH3E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4/DNFvard3YVScZySOMc9aBm/wCFoltw1yXy5AK5XgEehrvdCh3tJfXBcwKcqWOdx7/l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NvYQkZb5ARyV9/yrtNauIdOtVtUHyRKB14GBWb1ZSMfxfr7eV9jtmO6Udc/dH+NVJlHh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6ZUMehx1/Xp/Oq3hmE6nqtzq10oNvAM5cfLnsR9B/Suf8Q6pJq2pvKXY26kpGueMA9ce/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QXLiRgXZiWYkD9adsViC2CG5wOo9qbGwQqgAAzlsdjSy53cZCn+Jeo+tWQO8rCkqwA6gt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3cJkHPJ7fSpHkzFtYOTjHC5BHakwQvPzE8Hd79qYCLmMZQ47DI5+uKR92AoRgBnaoIpwQ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Rmj7rcjvnPU8UANPXOz5iB83976UHf/BgZ7f0psbqRjDEEnA/rT3UjIUY3cAdhigBoQHJJ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VChWZsnAIJz+VOQIxPIJ74Jzn8aGAQY81tp6L60ANyrZGGAB57Ae9M+UE7v4fSpCxjBTG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W3ebAXoVzigCI73YA8EelDrtYDAyQMc5q0ti+SGfA6HAzVqOyKxdA5XoM80XAzAHfpGMd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jjC5OfwrXjtkOSxwD2X1pyhE3Ikitj+8c80XAp2cEkJIZmbjoOQKtMqSDezldvHTPNEkk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/wA803axbdhizdVOAKQxwYDHKtn04FJv2NuI2MRj/PrUxQCPB9OMnkfSni3VI1JGO/AH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g5+bjjp1/SpthyDyeetW0VF+7znHvUgVG+bAxk5FMVyuIDweST1pCux8AHdjIx0q0/EY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CDBJyBk8cUCGiNsZ6DrjFLHx23YPp0oDH+EjHbtz9aMjlRgEHlAelACjaHzt6d6cXwWy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elOecEg+tAClyRjqc8U4Z29OM01sMvEm3PpnNQhgoYKzcDjIpDJBITlOvrnpj0pfx4/Oo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17DpU209RgL06UxDDnsfb/JpSAcZ6jv7U9EI4HTuPWpVgyM45pAV8DtzwetOCbVyAcHAw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5zkdamih4GOKYFMI3I29enPP409LbOC3X0rQ+zryDQDGjYJG3v60AVRbhmyRj+dWfJATB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jLBSS4OAMcH8aqy67tJQR446nn8hQBqCFV+YjH9Khdow2c9DWLcayW5VlK+nb61V/tCfn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Sgdjopb5UXA2njOT2/xqqdSyDtCH3BrnzcS8K3IPJzxUZmCkMzKOuFzQOxuSay6ryuCeh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zuTk/Q4zn2rO+0jZu2seec9Kas7M+QoGOfce9IOUtm5mGdr/AHRuORgDPrUMkg2gMEDDn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7UdQkxDA7FsYyMCt608A6vet8yrGMfxetJySGkc/5xKhlAcdTntiq7OXXIGBn/vmvS7L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7cqeoAwa6mx8AaVageaqykd35NDmg0PDY47qXgRTSc8FVJ/KugsfBGu6iqstrtRu8hwQP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NouI4EH/AAEVPlVP7tQo9hUub6CueU2PwnuXkU3k4VSOQpOa6my+G2h2bq7wrIwOcsxNd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2rPuNc06AfvbqMN6A5NTeTETW2j6TaL+7tY8/7oxV6OSOLhEVfoMVy934vso8eSrTeg6Gs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LuRPLHpjJP40WbGd5Jc9i2KqyXcC8zSAfjXmN34jvZZd3nSD2VsVQfULiQkk5z1JYk1ahY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bZcCbdj9Kz7nxflf3crH02V5s15lvmYAkdAagk1KOM4Ep4HRapRFY7+TxLO/IeQ+xaql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brndk1wjazthVgCckcfWoxqrANsCZJznHf3oYjpprqKWTl8n3pnmW5yd4HvXKTahNGod1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qjGsMMEIrfU4P5UAdhiwfkvKD2H/ANaobmC1ZSUkzjt3rjzqx875y5HqOtTrqgcYZioH9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Ae+CD1J9KqiOSBw8DNGf7ysQaZDqkRT5m5wevep47mORtobg80guzSsPG3iLSDiO8MsX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WW3xTW9VGkDxTKcbGHB+orhwit1UEZ496rT2Q8zenykHI9jSaRakevWXirSdbhe0uwYp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PibT59EmWYhpbOQ/JKgyB7H0rgobzULK8Eks0pQHqMAGuz0PxepSS2u1ae3fAkhbkN/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Dv7OLV7bfG+JsfKR39q5C5t2t5mVyDjvmvTNW0OLT1bUNOcyafI24qOTFnsfauW1rTPtV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qWZf73/16qLtoDRl6YN0PRQRIvJPuK+kVG3TrYekS/wAq+crDabdmA+bzEJPtmvo4/wDH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ZVty4oy5SVnGKmJyD2pGUeYM+tSyRbVOO9YFlHOefWnAccUjjBpqsRQMk4NWo1CQs7fd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Txrq39maGY4yRNMwQemO9OKuyW7I8/1S9k1jxNPe7v3X3FHYgVFqFwiW3klvmyCfU+1L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c4rMvZVlumYd+mO4rqSMGQBkUEsD15x29zVjac4I9qjiymQcrzyfSpmILYwdo9u9UDHK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e9PJOQNoDfnTOUOR3xjmpNqglzgMaBD84Pv3H+FSAnAJ7dBUWDxnP54qUqV6gjPbr+NA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7l78elIHB4IPHsRTwBg9KBolBGcDkds00EFuOlN4xjPFSr8q/IevfrQMBt6rjB5p2Dimk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MBTSIuF47e/WkBIM8buvtwMVKeVLDoKiXc/oD2704Zxk8Mcbu+aAJOdgXGM4Jzzj8anjUD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Pp2qYOADnHtjigCXCsMHhe9RNbJtzHu79RmpOVPLAHHTuKemB0IpDMi+tIpwGCbWHX3r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mKgD1yTzXVzIHyR1PrVOS1idCsyDkYz3FNMRpigninZA7VcsbMzzLlTtzXROSirsyjFy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clflNbtpp9rZJ8qKD3PrVmKNLeIAYGKy7u8aSXZEc/SuGc3NnZCCiW7jUdiGOLluRnPSq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x7nqauWNkipucDdWJqUsk4mUN8qnAxx0NKMbGkVzuxvTXMFsgO4c9MVX0e+N3dXAcBRG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p3EjpzWv4ccte3K/SrRc6KjBs1fEirNaxIehesrS3QatHEG+6tX/ABLkaWcdd2K5Xw65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rcdNXpM9AbFRk+tGflzTCwrQ4CTdTSwzzUTNjpUZfvTGWMimOwznNVTPjPNQvNxnNAFz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/PUYrM+0kUhuGPQ0CNP7QBTTcc9ay97dTTvnIyDSA0DdAdaT7UOxqjtY9aPLNMLs01vVA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wrIMBNIInHOaVgub63SZ+9VqK4yK5ZTKpyDmpk1B04YdPSgZ1iyg9CKswSg8ZrlIdTJf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0Ajqkkx3q/azKeCa5qC+DAAmtK3uACMGky0dRFt25PNZXi6VE8OXAP8AEMVLFcsVGDXL+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NkvL53HFYyGlqcnYZ8wKe9dRDGVgz7Vz1hGC4J7V0AlAi21x1dzeOxy3iYExofeuUeMHr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tFx2auXMeeK6qD905q3xFB0wc03POKuvBhePrVaSE4yK3Mhg9KVogwyetNCP3P8A9cVM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PbLtyO9YlzZbGLouNpOa6V03A+tVJ4Vf5SMH1pDTscwpYDBYkn1GMUhwT1wOxHWtG+sD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NUlpCu0k5+ZgaCyzZL/xMIMnILjJ6d69msJisSEc14j8i3UOSpQuPcEZ717LphzAh7EC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jilJUGrccmRWMkpBx2q5DN0FcjRmXy/pTS+ah3Zo3UgHk00k03dmkzQAGmk0tIaAGmmU4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UTN6VI3C1WdsCkUivcNnI6Cs9utWZ33HFVJDtoKRzviUg2UmeQOP1rD0lRIQOenFbPiQMb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sXRWzKoB56fhW0fhGjrLXhQOwq5Gnz5Aqnb8dK0YD81Zs2RZhX94ucgHrXW6RefaLQRNw6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hJ3DHatHTLvyJFbv0b0pM2gzqE4uEP8AtCtnU/vxn2rIG2VVlj5Xgity/iaS1jkHYc1k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wq/s/dAis1T0rRViYsH0qDUiJoHrTGPzVNBHuGScCgBRxSSKCuQOalaPYMg5FKkRdC3a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3JLGkHpU9xAQ5YdDUQG0dK2UkZNERU0nWpipIqMrimAwinRvg4PSkxTWGBTAS5gKt5i/dN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LeRXUpJyDVObCTFD909KkCsznb1pgBznNSSqM8U0DAqzMeFyM1IOajjYHilLbTUtlJEM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DU0h381Bn5sUih545FOKhlBpACRg0A7TjtQA9EFOYAjFIp7ilJ70hoiU7Dg1Jmo3w3Pe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lzTBmn4o1HcUHmrBGY+arVMjk8datIltGfcwYfdjrSQSmNgCeKvSx7gaouuK2pyMZo0A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MiqEExRsE/Kavg5Qkelbp3MWrGcluk1tcSOSSyt+HFee288sR4ZnAJAGeleiQS/6HNH1B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o5D5jquCcA/WuvDxvcymy25nuifOO1QcgZ4qK0hSHXbBVO7dKDz0Ap0uoKATGmfQ54qnp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eZDz5wGB0FdMoWRnGWp7CwwtRg8VI5GPSoxjHFea9zYdmm3Lf6HN/u0DrTLzJtJQOpWgZ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cflXkupOE1u+zjmY817BYqBbRsRhtozXNy+CrCa8mnuZixkkL4zXRQqqDuzOaueemXjOa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VnDJHIqY4YrxXodnomiWLKtvaK8g/iPNXz9sLgRqscY6DAreWKurRIjStqUdI8Mw6do62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euTWnZ2rW0jf3SuKtbjtHY00v61xSk27s2Q/IxTomPFVy+elSwNUoHseMeMvn8U3bFejc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gdT2roPFh/4qbUD339awQDngjHtVgMaMbcLgfTmgR5438jt2FSlAckdab2AHBoERmMfdI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fjI29z3FI+FCjJ6ck9KAG+WCSQQD9KeqAYGcn2ppOOTn5eMdjmnYHlqN3zDgj1oACAORn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OPU08nPoKbztx6jPSgBSBxjj2qIoQwL8cdKnIUjPI/ShQHYHrj3oAao2r/nmg5OAc8VMQ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aQlcDGD3P1oAh2E8VIsfAXGetKWOMBjz+lCuOo4x3oAk2qyjK/40bQc449hUfmEjK85Pc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IFAEpUqQxH5GlXg49KQSKV57cg0BssOef1oAeMEAinjGM1FuKgHuevvS5CnOPwoAkBPoO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rTN24ZVQMdM9adn/AL5xjn1pAJjrhsehHNKGPrkeppuQCDySO1Ln5yASxPbFAXFBPA9e1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aaA2fuZx+FOwBwPwzQFwI/Wl9+1J91sAD+Ypc574+lAxRx+FGcng0mRnqevPNICD3zQA4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84o3MO5P9KAI7gHyTuA4B4rtfCyk6duPUgdPpXD3DH+td34YGNNx05AH5VnU2LjuaRJyd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14lYYNQmIpk4ytYlkULkfKatKOKg4HIqRZDnHamDKds4OoyR4+ZXzn8K0S5HNYli5PiW+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rwM1snk0MBjOSaQcck5OKUqO9JtA5oGOVh3p2R2qHHB96Mkd+lAFgMAeadwRkGquc9acB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buxqPpUu40bFb2NMZXYUztipmjOcdaiZT06UgIyQKbvB4FSEAIQeTUQQYosBYi5XPpTz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+lS0CG0lL2o5oAQ4zk9aPr0paTGevamA3cc4NOGadigCgQmM8U3bj3p5Hak4ALHgCgCEu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V9DUhngbJzzSbVZcg80hiRklTkmnAHrSRLywNI/ytjIoAerhjjPNGT2qPjOQufpxTZGKr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HaCaFbjmoIZWcENwo6VITigB5lA6jH60efUWR3pSRjAoAk849MUhYtwaZSg0xjunSpUBC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V8cetIRKc9RxUcqF+B19RT9wOKlgtpbmURwxvI56KoyaYzOhZgcMpBqcH0FdZa+AdTvQ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zlvyFa1v8NoUUedqMjH/AGUAq1Tk+hDnFHn2QOTSHrmvS/8AhXdiAcXlxk+wqnc/Dckf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+FP2Ug54nAMMLmomlGNorotS8Iavp0bM1uZYx/HF82Pw61zjRlWwQQfQ1m01uUmnsOic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OOtVVGXAqZz+lIYwKxUnvSZ5x/wDqp2Sfam96Bi8dfSkIyODR5mw8Ln2qRbiJlwy7TQIq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SeKnkMZyxYAfWtfSfC+p6vh7a0YRH/lrIdq//XppN7A3bcyYctHk9alRCDz3rvbP4asFB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Ea5x+dX1+HNgOt7cH8BWnspEe0iebDPfpTokCnPY13tz8N1ZT9n1A59HT/Cud1Pwpq+lA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i+YD6+lJ05LoCkmeP31s9rqNzbsmMMSoz1U9Kq4BjIHGB2rp/FlmftEV8F+U/I3se1cx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qLuJoyrpQ/DckdOcc1XkjVSAXGVHODjHtWjPt35HQ9M1RlHykLxtY9OQa0TM2hiupQhm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ytyOV6U0DDITgZ6H/GlZABt2fUk8fhTJJY3BYIERlHPtn0FTMRzs4GeB6VBHuJOVX5Rk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D8Ka54jnWPTNPlnU9XVcIv1Y8U7AY/f6HmkDsWZcfJjjPGTXr2mfATVpo0bUdUtrY/xJ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6KP4B6QFAl1i8bj+FFA/rTsB8/nI4B7Z29cimu+zA27un4V9BS/ALR2TEer3in/aRSP6Vz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jdrDVLe6x92OVSh/PkUWYHkCYCchST1BqFoh1ALjqOeB+Fb2veEdd8NzBdU02WFPuh9u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aRtA4zzjrQAR7cseBuGcHoR9KUxAOx3cE549PWmELJGFJJx39KcH+TAO4E46d6BDQ2fkH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Q0fKg7SCM8c9qNjYYhCpHTnNIrHgshOSFY4wB/jQA4qhXk/Nzn0yaacqud21j8pYdcD1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5xgY4p/JbIBwSRz60wIiCw2ckHjjjP40EvyT97GKkfHkuTIfmxgY6VDGxlZ9q5fABzwOK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7SXIIPfNDMCo8xcAceoGO5oAKyYO75gSPX6mliAGU5x94g9RjtQAbFGAcdMkLzmlbjbtX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w18MPEvirSV1LTbeFbZmKh5ZApfHoPStqT4F+MnHMdqfYXAHagDzfKsmWJZRjjuP8aiVV2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U8V13iv4ea/4PsIbvVUhSKR9imKTfg4zziuTwHyvAx6dvpQA0FmmII4x8rDoKcuCWB6gD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O+Dxu9allQkE7ABgUAVFO0ELygPOepPtUyljtBK4IwCex9KapKtzjHOcilGcYHJ6rQAr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AOOcimMygKScc8jqAKe0buq5G0K3Uf55ppw+QrfeGABigQ5toj2/eBAOcYz6ZpY12NjH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Hy1y+R1btTWA2/LK/JzyOooGRtlpMAsSOu7jilAJGOvBPPU/SpQqCE5GSw4z0qFVLj7ow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2HzFRwPvdDTgwIYsRtbpk8UKigAmQ8dMcZ47035Wj4HPv60AIZFVP4jnnOM4+tOByobP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wM9K6Twd4H1jxpfrBYwGO3U4luGHyRj69z7CgDn2BUKD3HODyKjRgxZD94kEqa961f4F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V1W7lntoGcblUKSBmvBTlmDbfnz93dQACRD8o3fiMZpyADbjJXOeeD9KjklBkyBg4xhR1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H3h930NADXJWNyFOT1qvl87QF44I7GpudrICRxxUBIGGA5HQ9jQMjcl26bfUCnK7bcbsk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AHHBPXPanbGUgkjPbBpgTCQCNifvcY+tWI2KhTgYJBJH+FVlCljnn+HFWLCyvb68W2tL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hJP0ApARSyhUYY4Oceuau6UgMTybcMflz6j0r0HRfgP4o1j99f8Ak6ZE/aVtz/8AfI/ri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PggRLrW7h2Ax+7iCj9c0W0Ged+EYksrCbUHyJ2ykeeg96xfFl8004tUfMkmFZeuSTXvg+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WkGo3KKnQlVPPWuYk+CN9Bry6mmowXSR8pGyFGBHT2qOVoaZwPiCceHPCkNhGEE0qCPA5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563UEKAeRgdK674g2Oq2niB01OymtYkO2EOvysPUHpiuRDRmTaF+YZHsTTigbHlQApIGV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knLIAWIPUDFIR8vKPuyM5OB9aagw7/NnHQdaokCQT+6yOfTrQFKykjJ/vHtmnEhvlY4K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2B9/ryeOe9ABCcrzwM4yen0FMPytw59iO/0pSZAyhlUbueDwT70sUBAJIBG7AHT8aAG4y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VJIzj5FT5GIyQvI9s1dFsgUALkH1P86FgjRck7yXAOP4aBmetuxIXcQVztJqwLVWIY+Y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YxjdxwM8mkzkEk5A/SgCFbZCnUA+9SeYAQed2MYI6VKIyrAYHPSmshGD0x3oEwSQeZx94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8xYIPYdDUqxg/MGznNP8sg5KhenzHvQBCqN/F1Pp0B/rSiFssQAD+v412Pg3wDqniy7H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ly4+UD29T7V3niT4OaXo3h291CDUrppbePeocLt4osB4tHHg56EnG49T7Uuzc3z/AC/iO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7Y+v4U3dngY+oGTSAcoRegx7jrRvK4HJ9DxzTTz1AGR0PUUzd6jGcdKAHMdx5FBJPOTj2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keh7UgBZSuOeSeeKYC85LBOMDPNJtO9iTjJyakAyQSuD3/wD107g8MTg9j0oAh+Y4P3lz0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6r1z3q/YaZd6ldCCxtpJpzxsjUkn64rv9H+CviC+QNfTw2EbDO1jvf8AIUAeZ4xJjOfb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4A617pa/ArTY4x9o1e5dsc7ECip5PgfpJjxFql0p9WRTRYDwSKIkjPQ+tL9nkXkLnPvzX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WNm0+8guwOQrfI309K4PUtKvdFuTDqFtJbyf3XXH/wCugDEEJH3s5PpxVhbUMvBPrTnuI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UM2oJEdi4zjPsBQBYEOxeDwOtKZYljzuwOOKy21MMCA+W7jNVJp3ddpct9DQFjcFxDk7W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S6nHHlRxjgf41gSPIwC7yvOSR1OKhZtyYMgZjwcnnHpQgNd9VKtjLMe1VpL2aYkhguRyP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YJDfN2HFJ5zbvlwFAx0pFJFgvv3P5m6VgB8x9PamGRY2wD/teuB3p8NjPeSZgSR2PTavI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XLKJSUiHTnLZNTzpBJHNqUK9SxyevT8qQzOSAi8nsB716VZfDNXUfaixHbLc/Wuo0/wAD6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XoSOR+NLnHY8YtNK1G+VfLglOTj5lIBrcs/h/ql1F+8VEPUAgg17TFp1tCQQMkdM4q0sQ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Yjzaw+GFsUQ3bsSAMjJArpdP8DaTZciBHxjG4ZxiuqKiMDzGCg9ycVBLqGl2oJmv4FI6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HBZW0JysKZ9cCrQiX+FAPwrnrvxzotu21GaRs4AXnNYd78Sp0lMdlZovGS0nJ/CnyBY7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vb2ce+6uoo1925rye48Wane58y9aAHkbTgf/AFqw5dUeQkyXMshz0LE0+UTVj1S68XaX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jA/nWFdePZnDC1t1XIwNwzXBpfDd8u3BPcj86pjVoxnazMfTHH41SQHVXOs39xuM95IQc/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3q/fZyf51z0+rSyuAuVGc7TUPnXV0wjijkY4wNoOfrTa1BnSrqYAyB36mobjV2wNxBB6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8+1n2woepdtuPwq3FpGl2ZB1HVPMfJ+WD5vwpDsZ8+rEgKqZJ6YPWkgnvrviC1mc+gU1b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dbaaZWHCvLg5x3qpJ4v1NgRE8duvYRIB+FUkTdFmLQdRkkaSXZapjGXbGatDTNLtlxf6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R9a5ia+muJDLcTPMx9SRTFIDhk+X8807AmdQdQ8M2gxHa3V0W7ScY96RvEWm+WRDoaIA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aEI9PrTnKrt+UtwcD0pWJbOkTxczEj+ybfb6kYIqRfFtucefolu5H8S46elYCSoQqrGE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hbaGO0Bh6HrjHemB0smuaBOQ1zowjJP3kAyPyp0emeG9RTEEktu8n3QW6/ga5LcvmHJP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dAQchRjNJ6Ablx4KvPJaTTbqO5AOCmfmH4+tYc0GqaZIRdQzQlRzvU0601C7spN1vKy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7Dxo08KWeqwrOJONzqDjPvSuyrHM2+qumSRu7DnFaEOqeaNxTI7fN1rQvvD2n3atcWDeX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7VzFxaTWrsp4+bHpzSuI6KWOK4jAb6VRe3a0OYvlGecGqFtdyxrlzuwMcnNaVteCcZYKM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3xXNYXDQXIR7VlIeN+jD0ra1XToLWJdQsH83TZDzjkxMex9u1cRcWRDC6RicZIA6fSr/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fupD5ttIMSJJ0we9JrsWhJtPjtoZnTGJMMNvbBr3S3bzdIs5M5zCv8q8kv7KJUaS2O6z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fSvU/DsqXXhewKspKR7GAPII9axmWiG64qxI+6BT7VHeLwRUasxiwe1ZFEZIY0KmajDf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ii5EgHavM/HF+moa8sMbFktU2eoDZ5xXcazfPpei3N2rAOiHZnoTjivJLfdM5llYtI53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0o9WZTYoYwQkbjz2NUfvy7j1XpVi9mHmgKMqM59QfSoV+Y5ByCM1sZEwJYZPOKcjMCccA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69qftPptPoaYhVAX5etCrsHDcMePY0DgdRnvil5PA5/kBQBIN2MN+lPUYI5JI96aSAME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z6HpQDHZ3cnmnpwvH3vcVGoyuDkMOxp4yXHFA0PXPfFPznnofypvzdeB+tOADDj9e/tQ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qTTlOB8/OPSkxnkcUAenXrSELnK/7eBj0x9aeDxTAcdD9R2oLE8EZFAE8TbTgDn39KkU/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9KhjcMeRyfSlJ5JfkHhcUDJgpDccnnHuKsKySDcuN2eTVYMAuXbP9KcjKOU4X+tAyfcsn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NGMbT84P97t+NIp2MxHH071IcshA4z6UCNiwsDPIGI+UV0ixpAmAO1LawJFEOKp6hOI0Kg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OpI6IU1BFS+vjJIYY+/pTvLGn2jTH5nxmobCHM7SHsCRSXchawnyc9hmnGJW7NK0vFli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3x3C558w1s6RGGsUcnrWdFZGa8kQ8LvJq7FU5qLdzMit5ZiFjXc2e1dDo2mtZSySyn53H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HaRbUH1NQ3N55Z2pyaaQqlZyVuga6FksCrHjIrlLDULGHUo4Y48OcjfWvqaXF1ZbYgWYn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Zo75Li5QL5fKr1p21KpSiqbuzsRJ8tQtLioHkI71XaYk1RxE7znNQPOS1Rs5PFAXuaYAW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07egHJqtJdAHC0yblnYB1p21RzWe1yT3AqCS6CclyT9adhmqZIx1pVnjA5rBOpJ3pBqcQ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J6nFSCSEjlx+dc5/aif3KcmqqTh0GPajQZ0oVWXKkEfnRsPBNZVvqEB4Vyp960YLrzPl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xxjFMkgEuR1qZhimB8GgZTe1ePkdKZgjABNaykOMGsm9YW0xyMAnigZaiuZIiOa0bbUi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upFG4I+lWbPUYrn92jrv9M0mxo76LVBHCXYkgDNcje3MmpX7zM2cnAHoKLq6dYjHu9jil0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K56kkbRRZsx5bgNxWnkYyM1UaLB4AJqdchADXHN3NUZPiP8A5B7NjoRXNL+ddL4jH/En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bi+6DXTh37pz1lqOaPKfT0qJ48Lgjr+tWFb5aXg8GukwM9o+eBimYzxV8xZbjpTSi9OTS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UxkvWw0QZcbahe328gDmkxoyp4SRjbuGD15rmtQt/s8xPqMj0FdlKBs547Vi6lEMDgkk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HOIwMsZ4HzA4H1r2TSZCbePHQgV4y+5J/4Mqw4r13Qpg9pCfbNTWWgT1N/Oe1TRk7c96g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XMzIsK5zUu4mq4NSKahgTA06ogaeKQC0lLSUAIabTiKYxpDI5SMYqnO4wBVl2wMmqE7Z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VmJLAHtVhj19aqy/Nz6UyrmB4j+e1YdsE47mue0Q7bo9cEZFdDrw3WkxI5C/pXN6TJm5H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3grxKR2tvygxV23P7zBqhYNhQCKvICr7qxZsjWCgx+9RwjZJT7VjImDT3j2n2qblnT6Pc+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5rsHX/R9ucqRxXn9i++Ly/btXVaXdTSwmKRtyrjBPUVDN46pEcseyU46Zq7H81sCOopl1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kdaTTLhVlMUnQ+tTY0bsroNhY1OqkLU91Gkcw2fdI6elRnhaTVgUrq5EcmrETlYtpFRKw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JxlD07UIUt7FWVcZzVOTaAcVqYDLis28iKNlelVFiauQg5prpjmnL2NPOCK1RBWIxTX5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KYiINtPWp3hW5j3dGFU5PvcVPZyYba3Q0gKMmVcqe1IucVNdri4+vNNUAChsSiNVcHNK6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m5ViuCd2DT9g60SAfeHWk3ZFFxWDGKjfDDjrU8MEtzJsiUsx7Ctyw0DAD3gAUclc1S1Fc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U1MtrK3UV0sqQBykSjYKpygIcACr5BcxlrZE/e4qUWigVZyS1JJIAOafKkF2VJI1VcCoA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PzUB5NGgtRdvFEa7W5pjXCjpUf2kk9KLodmWzg1E0CMeeKYJsinByfamnYTVyGS1AOVO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8m085xSo6Hmtou5lJFSHAjkA/un+VeVFd1xKBtwJCOfrXrKRBVlZc7dhP6V5X9muZLi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cAV6GFkle5y1EB2onXoKbp7NHq9nIVB/eg5545rYtPCmrXjKXg8qPPO5hnFdVpvguytP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5z71vUrwSsRCLua8mou0vl/Z32OOHp+msWiYH+FiM1ZeCN8deOlNhgEAIU8Ek15xsSni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0AOXH3ajFpCX3v8AMR0p6+1OoAXCBshRmlaTNN4ppoAdvphNJRQA9RkVJHkGolPpUsZO6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z4p1H0Z/6VhKMHJbAA4HrW54q/5Ga/68uce1YQJyVOea0YiUuSAD9aQ//WpgBDAUvBAOc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HHemcY2k/l6U4oc5wT9KZ17E4oAdkBecYHSkVdpBzk9RSAbh/TsKAeOMjHtigBWYsSoy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7j9MYpF55Jx7mlHHXFACj0FIcjpkH2pxA6d+4pQmO9ACeg6kUh4/HtTtueD26UqqAOf5c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mBwO38qXbwRgfSn+X83JoAaEIGc7m7+9KItxyOAKdt4x3NLgAfTqKAECYP0p3OOOP50iZ5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r68UAKAeACenUdqM565yaQMCMjoO1APUUAKfz9KUYxnoMd/Wkz+A+lISCcdvSgBTzyOp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59PU00qOgpoLA8N+fNICYE8cAntTvSmbh3yDQWJx/tUAOJ7+lN57U0t65/ChWO3PQ9OaA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xQpxz+VAOfcUH/8AVQABifc0vTgcUwZzkU49x+PvQBHLllK+uK7/AMNoRp4JHQ/0rgXB3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hr0TQONOPTr2rOrsaRNJjTQ3Y0GmZNYljWQckcD0pFI5p2T1pVGTQJnPaTIZPGOsHJ2K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caxtHeCXUrt4otjgkO3941sU2MVj3pppaO9AxAM00inmm0ANxSkkDgUdTSMMLQAglYUp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ATK/HJqJ8k5FAzS0hDMZFMYAVJmkcHbnFMYkLDaQKkz6VCuVbOPwqYMu08c0hCcmjkU3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oCw4U4DiminCmIBR9KUsAKbu44oAKAR0PemmlFAEUlvtO6PioVPlggdepq7kk8cCgxpnO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rRyhmAPB/nTjhjyKl8sjJFMJGeTzQAw9eOlDLvXGOlKwycjrRx+NAxEQKOKWkGcUo560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zORSTJuHy1WGV70gLm8ml3cVXjc5wanOfwPagBwlfJBxgcAjvSio8E89MU5evuaAOl8O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bMVop+aQjr7CvTtN0iy0mER2kKpxy55ZvqaXR40i0e0RFCr5S8D6U++1G002AzXc6RIP7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7IQUVc55ScmWqK4HUviGclNOtuP8AnpL/AIVz0/i3WrhiTfOnsgC0nWigVNs9forxyPxP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/XmtzTvH19EwW9iSdM8so2sP6UKtFjdNno9c7r/hGy1mNpI1EF3jiRRwx9xWtpuqWmrWw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Cp9CKuVbSkiLtM8Hv9NuNMvnt7pdkiHp2PuKgIHUnAr1rxloK6tpbTxKPtUALKf7w7ivI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XHUhyux0RlzIDJg4FJkseUGDShdqgZyRQAx+lSWG0bqqNbu04RAX3HAXFXAOM4P0rv8A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dRj0gUj9acIuTsTKVlcn8MeA4LZI7zVYxJOQCsJOVT6jua7lVCqFUAAcADtS1Q1fWLPR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qOFUdWPoBXaoqKOdtyZforyXVPiFqt3Ky2ZW1g/h2jLEe5NZS+KNbJyNSuM/71ZutEpU2e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xAvraRU1AC5i7sBhh/jXo9le2+o2iXNtIHjcZBHb2NXGalsTKLW5yHjjwHb69pVw1jGs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I/ka+crmCa0neCeNo5o2KOjcEEda+xK8b+Mvg9DCPENpHjHy3ajuOzVM4dUOMujPFJVV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UmQF8RoMg+uBWg3zxsRzjt0qmY0JwCQeuf61CHIpOjYAX72evpUVuhuJhAoaSVmwOpNS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/Oa7P4TRRXHxK0xXRGAZmwV7gcfjWkSDv/h78FV2R6r4oViW+aOyzj8Xx/KvbbW0t7G2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xhY41CqB9BU1cj4r+JHh7wkDHdXPn3f/AD7QYZx/vf3R9avYR11FfOutfHLX7x2XTYYL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j8eP0rk5/iJ4vl3OddvAT0CMBj06Ci4H1tRXylp/xS8ZaeQf7YkmOOUnVXH8q9L8J/HG3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QW62zMdouYslM/wC0O1FwPXbi2gu4HguIklicYZHXII+leH/Ef4OpbwS6x4aRgiZeayHOB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DNHcQpNC6vG4DKynII9RT+tMD4ewYh8wJdjhl6Y96NygY6egHevUfjR4KGh6umsWCCOx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9+PfrXlqAquQc7iO3QVIDFGyQ4PGOh6c0AyOcOSQowOck08Hc3I+6xGT0I9famSkKNyk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2schdp5574xRkhmy/U9O30pxYlthycAHp2IpyRHcwAGMcUAMyqRbT65J9/emKD8xyoIH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sKqW7H+lLFgHkYVSTj0NMBpH7wP1Pqe3FafhzRLnxH4htdMs1/eTsFLY6Dufpis8srfL1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fQ3wO8GNpWkPr97Hi6vBiEHqsfr+NAHqGkaZb6LpNrp1ogWC3jCKB7d/xq7RRVAeSfH7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eN3gZ6fdNfOJikBGzDY/U+pr6N/aAP8AxSen4/5+/wD2U187HeM4Yn0XGKlgAYEAOoZh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BZThTyoz1pXBA3Akk+3Q+lIgJbLnJwTn2oAjdmZmUFCMduKVGKsd4BU4wKkLIzfLjB/l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UDueKAImJZsdgeAen1pSihmJG89/Q0qw4XO/GG5xSKGPRto5/yaAEVAseFHPX60fOI3YL8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TACdo/eAnJ+lKwZtqxNne24noaBAQrjcMhh0we9IHbY2Tg+3b3pWURtgE5PqOAKv6d4d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plhcXUnUrFGSB9T/jQBQ3MQGfD88DuKsWthd6ldxWllbyXE0hA2IhJJ7YAr17wr8AdQnC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g+TAQ0h9ieg/Wva/D/hPRPDFsIdKsY4eMNIRl2+rHmnYDx3wZ8Crm4Md74rl8uMEMtnC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0H6V7lp+m2Wk2UdnYW0dvbxjCxxrgCrVFMZi+Lv8AkUNWz0+yv/Kvi90AmDhj6fWvtHx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f+fZ/5V8Xsx8uTC8AgD0pMAWNTtZTjnkdD9KUAvI5RxnPrwD6Gmgje5GGyPkyetMCjCyE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xw+PvA4GaiZPk2rk5554NTTDJySeBn8Khd9rthtxGTk/yoAhcADnnOee9Azhznrx60hK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Ku6RpV3rurWumWUZknncIqjsT3NMDf8CeC9U8bav9ks/kiQZmuHHyxL/ifSvqjwh4F0Xw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GnI/eXMgzI5+vYewqTwZ4Ts/B3h6DTbVQZAN08uOZH7muhosAUV5r45+LNl4dnk03S0S81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I+hI6n2rzO7+JHim9PmvqkkAPO2IBVFDlYD6Wor5Sg+J/jGPUo47TVpXLOAvm4dW9sGvd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9zYaZrEkdtqF0nyEHCuw7e1LmQ7HUavo2na7p8ljqdpFc27jBV1zj3Hofevmb4l/C+48GX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pMrcOeWiPo39DX1PVTVNNtdY0y40+9iEtvOhR1PoabQj4eaUyAjamAeGzz0qLBMmxSff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/C3iS90pkMiq2+Enoydj9ayYo41UFHygHp+lSIrx2rsoIddwzjPOfrUq2uV55X0xzVsC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fWlUsxY+py3H8qBkSQ7IwBjPt3pTEqZ2LwezdfrUyrhMg8buc9c/0pcfw9ycgjqaAIiBw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0uGyx3AccjHNWR8y57HvRsTgkY2/qKYEDRy5BRSx7CrQUE9Nv19aMgLgrnA/Gkz32Er2BP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uyTx6H1FHJ4O30HFaekeHtY1yVY9N0+4uG6EqnC89z0FeneHfgdNIVm8QXYjXOTbwHLH6t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Gn6ZeatdC30+1mmnkOPLRSTn+n1r2Dwj8FgpivPEkpJGGFnE3/oTf0H516no3h/S9AtRb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kqPmb6nqa0qdgIra1gsrdLe2hSGFBhURcAVg+Pf+RG1fnH+jtXR1znj0A+BtXB6fZ2pg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e2ev4UELgAngdl4p2zoAeO3Y/nQQV+dQXycHGMCoAQ7QDnjP40qr3cYGBgA1KgOOPxz1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NAFfy8jmnCMNxgKM9qnEYOCB+nOKckQbO5u9MCJVOBhePyrqfBXga+8XagyIfJs48ebOe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0LRJtc1i3061+aSVgCf7o7mvpvQtFtPD+kQafZoAka/M3d27k0JAQ+H/DGleGbIW2m2yo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PqTWxRXk/j34y22gzyaboccd5fKdrSsf3UZ9OOpqgPWKK+Sr74p+M76RpX1eWLJ+UQYUA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GWnyrKmrPcKMblnAdT/WlcLH1pWdrWhad4gsHs9StlmiYYBI+ZfcHsa4T4efF6x8XTDT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yrn93N/un19q9MpgfKXxF8Aah4L1Av5stzpUxxBORyp/ut7/AM64Uy/u9x/hAU7urH6V9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EeiXOl3yBoZ0K57qexHuK+RdW8C6tpmv3OmPG/7mQr5gHVex/Gpeg0YJuIlbGTz/AJxT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OMkV2Nh8ObudkaUkKeSW/wAK6bTvhzbwjM7lyeo7Gs3NFWPJglxcMgjVmZ+mK09N8Kal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o3+ea9utfC9haqqrBH8uMZHIrUisLeHBRFB+lJ1H0E4nk2n/Di4dUa5bY44wO4rqNP+Hu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O56mu6WLI4HNKttIeccUruwzGtdDsreMKkIGOmOK0orWNfuxqPoKkubiyslBubqOP2Jr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6fIYLON7ibHykdM0nG47HUC2Oc46dMVHdXVtZR7ru5jiX/bbFeWX/AMQtZvIyN4tkYEYj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mlL3c0s27pvyfwFNQHY9YvfHukRHZaJJO4ODuGADXP33j7VZMx2xjthg7mQAmvO5NRJ3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mqn22VlIIIy2c55/Kq5SeZHVXviC/mkYS3skoYdzmst9QzkGRiTWFkoxO/8AAHgfWmrI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ccc/hTsK7Ns6pEqYWMDHG8EVWfV3kbnrjHXGaS20HVZ/mFpsQjjzDjH+FXU0Kzhx/aGoQ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pVNFcxlm+ZyU+ZgOnY1HB9oupCkaSOTnhBnrW1JdeGrbIit2uXHdyQPw9aqSeKLwEm1W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/GlYTdxItCvGQmVRbp/ekGKmXR9Phy1xqcZU9QnNZM2pXlzKZJ7iR93JyaqElgSSeuaa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RrVcW9g1z2DzNimt4lvwrLAsFvGBn5FBIH1rAXkHGenrQ52gDPQ547U7CuXLrULi5Bklu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TFV03IAwJAI+bnqKYUOATz3pAoOeo7g07ILjeN2TR1NBOTnFOOSAQKBCFuACBxTsEYIbrT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Mn7owfWgBSCW6jeO4PWpokJfY+cE5BHFQhx93aBnvUrN5ZJLbjxnk80hgU2hg3HPB/Hk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hHPvQJC7DOFJPX1FKxI5QAAcEZzmgCEj5gqjAxjgdasKWT5Q6FehPb61FlwUXqCD171N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9RnofY0mBFG7CRjnLA49sVKkb71JwAD+dFug81uMgHGaeBktxw3+cUh3J7O8vLK43o7Og4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OGS11mDIVQ6jKg849xXL7CW3BsYHJHXNLBK9tOro+3b/F/Wk1con1PTZbWblDtHAIGBiq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3rqrS8i1CErK6Ow4PGP51j6hpT20xkILxHofTNTcZDHcboxE+MDpUU0WcspwfQck0gBOPn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BVsBMk9eeKVxGvomtNEPKkUy2xGJAeldTp+oz+HLlLizHmWU38B4B9Oa89XdG42qBk4x3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1YQl7acs0EoGFbnb7j0oaTLiz21J7fULRLm2cPG4yD/jULLtjNcH4e1R9BuypYyWczfMO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7iDzoWDRt0INc8lZmhn+Ux5FTwRnHIpwBDYp1zcJY6fNcSMAEQnn1qRnB+PNUWS6h0qN8h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elclgwoZHGF6E+ntSvdG+1OS7c72c8nn9Kj1O4+UInTPNdcVZWMJO5T8wM+AwOenelwcfN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7euwDPftVhGycEgHFUIVVJw5bBHGB1qU/KpORnOcd8UiJuBJJx7cU1kKSKckgjBPt6UEk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inLnPAzjg0hKhcnOOlOGBjHHt3oAUt9wKABzkGpE45PQDmmMOKkG0jOe/btQULj5unJo3A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Y3E5ORu7Um5hymc5wccE0ATAFxu7dvrTo8jrUaBwAeTzUnPGST696Qh2Bnn/AApMZpOe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tuzwcjqKAF6UUvcADPrSYHfv260AIPkDFR8x96fGMLkce2elIRlcfh7UDK8GgB4U9sZ9u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XtSLkjI4I6A+tOAz/Ftz37YoAUOpP3ufU1JvbbywTH5H3qInPOAoUYyO9AwrZxux0PX8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6Cucncz3RzzzW5eybbZmzXPKwBYgVyU+53SNGPCIxUjgVnxZm0yY5ySxAqTTc/aJUPQoc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JEb7gYkV0Iz21JNK88QoDlUA6GtBjHCpfA9zVa5vo4Bs6t6CqTTS3Jx2NXYybvqWJ9QZ2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+TqaWOBU570SSKgyTinYlsnaQe1RPKAM96rGcHnNML7jTJJDIXpwXvUYIXrVaa+C5APS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NUpr0kccCs6S+bcT1FUp7rfnnj0oJZemvD2as+S7bkF81Rnu1jGcknpgVlSXbkkZxuPP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sr0bj371Xlu40GS5PtWSqylA7ljuGR83A/Cpo7SdzhI3POMqCaLsdkXBqMCD51Y+wpf7T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lMTRrmRSXjfOemOv4UPpVxGv3GH4UXY7IsJq9qcq2R79cVMl7aSOFSUbj07ZrGa3dWIZSv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cAk47ng5oA6gMwxz07Vp2GpbJFjY1xMVzcWkilWJX0PIIrbhuUvY/Mi4YfeHoaQHoFvI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3+Vqx/DF29wkiN95DWxN96mBJG9Z3ibA04S9wc8VcXNZ/iNydKKjqelIDhpbmQnJY+2O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VtQmjxK3EeeoB7496raX4fkkdbi5IEZ5SMjBrs7WyCxqMY9BWVSolojWERtraGd9z8g1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FLEixRgAU7rzXDObbN0iJgQ+e1LuOOtOc4Wo81kMoa6udGnB6HH865qJcIBnj24rotbm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H4VgoOOK7MOvdMKr1DFGKXB7UuD9DXWc41eSR3qCRHWbIPy1axTqQDAuKayBhUtMYZpAU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Vn3MHmxEY6VslexFRSx5TAGM1LJ1PPdTtjFOCehPGPrXofhqXfZRH0AFcb4jt9gQ4Iw3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RBEEYeh5pT1iNvQ7eE9TVqLNVbcgKQasqRjiuZkEwNPFVwfepUOahoCcHNPB4qFTzUgqQ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ATUTmpCagkpDIpGypFUnx3qeRs8Cq71RRA496quflPNWJmI4qoT144pFGLrgY2sgU/eG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kMN4jqTgfrXb6sCYnIxkAgVwkwImfnk966aWxUT0DTpQ6Ak8962UIbvXI6DcAokTnkHua6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rU1iaUDlJFHatMIHTNZSZOGHStGxcMCrn6VmzRFzT22zYPArobGfyZT6Nwa5nBSbIOK2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SzWDsdPFMwO1jxTLq1Eai4j4xycVBbv5yBWOHHT0NacB/dlXXjuKRq+6IFkNxbKwPK8E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BMLad42+4T1rQaH92GDAg0pAmkyD3xSx1IqblK9qYsLRtnGR7VNi7jw201DdL5ikgVYxk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djEYFDjNXdOtxcOS+di8ketRzxhjwcVfsE8mxkYnrk5rRSIkrIqXTJJcMI0CheMCqE8Lh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ZwKkL/vCfU1YhujayiTqOhHrVJktWMXazcgcU9FYMOK37m0hni+22xwrfeX0qkkBkcKoB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2KF1CZFVwCStVQ2a2ShU7XQqfQ8UgsoHydvJNPluF7GTuHSkJya1xYRDotPWzjU5AFLkYc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Rjn2q7aaUZcPNlE9O9ayS4GGI46cUhugG7YpqHcTkxFnhsU2W8QB9aqy3U0xyznHpmid1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Mj6A5qkhEts+evrU88O5SwqGIenerQbKkGtEIzRwSKpXhKtj1rQlAEhIrMvmywqWMqYN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rjmoLK23NPSI1YSMDnFI7KnWmAiqAakwBVV72NB1/Kqct8zg7cikBpyeXsyTWe9wqZxz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Lbu9NNktI0bW9T5xIQB0/wDrVZ3QxANFAv1CjP51jWgY3G1AMmtcWTSKvmkN+lddN6HL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Zg7Z46LTluZWi/coXqwtlCn8IqVUVBhRirIGwNI0QMgw1Ppsk0cQ+dwKrvqVunG7J9BQB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mYVlPrClwEXGePm/pSzWkt1MWIwvUHPSgC+15BGDlxkdhyfyqnNqbsM20ZYdiR1pq6PGe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6KCOFQqjgUDKNuL2SRZXbAzyprRJpeOwoxQAlKOaa0kasA0irnpk9aceKBC1LF1BqEGpY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DjxPen/poc/WsfhnyMD2rX8T/wDIyXvf5+9ZWNq+tasBH4P+zQCO/wCFKWycGhRgcc5H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zkYxSDOCCT9KauRkAZp46c56/pQAiA5YDoMfjTgN2R29ewo6jGeKTnoegoAVVwMMenTA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pUeSGweSfyFP3Dtn8KAAjsfTGM0ccj+XQCl9M0hPUZx6UAGQOaBkj2NJk9KUf/q9aAFJH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9qMA8evWgEdSeBxk0AKemCFxQcZ5AOaYTuye1Jv+Xk5x36UASKOgxnPoacrEg54weaYQu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8YBJoAaSSv1pA23gLn68CjgHGeopRQAo9aToOM4zxSqAOOeeeaCdxz+FACbfmJJpAhDb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Ed+OKUKR9KQAc9+v50A9Md6Xr3PsKTGQT/KgBMHnkfjTRgsB1qRfTG72pxiA7EA/hQBG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4gbeM/wA6XpgHGaCwxw2M45WgB4U9SKbtJOev6UwsQMj9aUsc8UAMbidVPfvmvQ9DXGmL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ncK9D0g7dPQe3asqprDYvMc9B/hQKOvPrR0rIoXAIqSHGf8APpUW4ninxuOfYH+VAGJo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kbJH1rYPSsLwrJviuy3QzMAe31roNqlsB+aYyM8H27UUrja2M5ptAC5pKQUucUAHSg8j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xQAw8GinNg9KbQAYpT92k3AU4YOaQiszMDxT4jkHLE59abJw1IhwaAJjjFN7U5Sp4NNO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6UUm7HWmMcDxSliOBTAcniloAXce9KGptFAhxIxQCR1puaUHjBoESA5AIp9Rj0FLTAky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acDjmgtk0gIApTqeKjdIpWB7j0NPk6cGqzAqcjmhjLBGPwpuaakhJwRTyKBjajkXnNS7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0AU2O3kHmp45Cy5NP8gHrQ0YXgHNIAoU8g4I+tJ0pCSelAHq+oeKrfRNDtEjxLdvCu1M8L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+p3ep3JuLuYyOemeg9gO1UcuTudix6cnNO4xyauU3ImMUiUfUGlXjPvUY2qM7gfpT1Knv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47VGssbuVVgSvXFP70AauhazPpOpRzxk+WTiRM8MK9iikWaJJEOVdQwPsa8JBr2DwrMZ/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Tn2Nb0X0Mqi6myQCCD0NeJeI7Iafr95ABhBIWX6Hmvba8q+IMe3xHuA+9EpP61Vde7cmk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mbeBS7M8VXnYwuoClgfSuU3NHSLCTVdVt7SP+NwCcdB3Ne5W8EdrbxwRKFSNQoFed/DXTt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IlCJkdCev6V6TXVRjaNzCo9bDZJFiiaRyAqjJJ9K8T8U6xNreqyTbj5KHbCp6Af/AF69D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0EwxnElw2z8O9eTBjITuOfTHaorS+yVTXUiXcF5GM0oAPXIp5ifOVGajdXU4dcVzmxLko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+zdRW2lb/R5ztI/ut2NcbEx5HWpVcpIGXIIORVRdndEtXVj6DqrqVjDqem3FlOoaKeMo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/wBpaFa3JOWKbW+orUruTujl2Pj/AFnTJdJ1e70yXIaCUpnHUdv0rMKkNgsfSvUPjPpQs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JeQgkD+8vBP6ivNJhhS3TjP/ANesWrM0uZswOeQCe9dd8IJEj+I2nu7EKN+WY8Dj1rkp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1jzn6VCnmwMZIZXRznmNiP5dqaJZ7b8R/jJK8s+jeGJdgU7JrwdW9Qn+NeJeZI8/mSyt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T6nvzTEb92JCMt0IHrTopEkYAvnPIA7Ve4i4JPLDYfa3bHcUmD6EN09+RSJ8w/2gBjnkj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3AOe+WzQAgPyAZHHHSlPc7sZxgf1xTWPODtx1OQeD6UrBS2SckcZ7g+lAHtXwR8Zzfa28L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MloSclcdV+le518heCruSx8baROoztuVJI68nBFfXtUhHJ/EnR01rwHqcBGXjj86PA53L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WNqktjoOMf/Xr7Zv1D6fcqQCDEw5+hr4puoyLyZBjiQgD8aTAYwJCtwD34x+GKYwBAYnBP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EnGMY5yPaiXaGIQsSefRen86QCrEeVD5wcDtSx70cs3O3nJ9fQ0+1iN1Fl06/garv8r5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7GgB7SNgs4PzHJwcgc9ajVNxLAHkcehp6BSjE8g/Lk8AfhT4I5rmZIYI900vyBAeSTxTA6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F3iiG1Zf9CiPm3DY4Cjt9Sa+sIoo4IUhiUJGihVUdAB0Fcn8OfB6eEPDMVvIAb6cCS5f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T397BpthPeXLhIYULux7AU0BPkZxkZ9KWvJ/hb4in8U+MPEmpys2xwixIT9xAeBXrFMDy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xHGPtPOf90186jLRgD72Ac+wr6I/aAG7wppwLFR9r6gZ/hNfOSx4kDrwecjPDf4VLAk8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nn6UF8DI+YEgYJ5FMEe5s/xOeMetOkUFmO5ArcY7Aj0oAYwG5XwfukkDsM96dIW3AZDA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1sDPcU0424Y7G27j6496AI3lZwq8jnjI61YSMGZl2j5jkYOc1H0bG8K3Yf8A1qaQ6nO8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uVcZ5weQBzUPO4AIdzc56A1Ku2RjjII9emaMENtOM53H0oGWbTAuoQyKwaVBzzuGa+1N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44IY4oxGuEjUKBx6CvijT3zfWilNqrIuOevIr7Rk1Kx0vSori/u4LaFY13PNIFA49TTQj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tnubueOCCMZZ5GAAFeWeJvjtounrJBoULancjjzPuRA/U8n8PzrxLxN401zxfceZqd4zR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of8Ad9frRcD3GL4wQa54807QtAVZLN5wk91IPvj0Qf1NerV8i/CyMJ8RtGwPvXAOSK+u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+RR1b/r2f+VfGIbEmxn/dnJx7+lfZ/i0Z8I6sPW2cfpXxe6qJOe46n60MBqxhfkYgr2Pe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BkgdCPpQ+FZgjfL2z0zS/wCp2lc5BySRkc9/pSAqyOzYyQAR1ppcheVznjH9akkcPI5A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LEk4Axj09aAGHnB4B9RXvf7PXhMPJeeJ7qLJU+Ralh3/AImH8vxrwZUcukaj5mIAx3r7W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C9LsFUKywK0nuzDJpoDoq88+L3jc+EPCxjtJNupXpMUGDyg7t+Feh18kfGbxE2vfEO5iR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8XOR/tH8/5UwObsDLNJvkdmeQksWOST6+9aV9vSzY7sYHf1qvpiqd4AHyKMAVNqbKbTbj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bfb/ABbaIysQAzlfTA61peP7o3PiVQhZfsyhFPvn+VZGi31zpV21zbkK8kZUPjJWnzSz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0sjHJcjH0otrcq59K/Cfxg3ijwwsN1Jvv7LEcrd3HZq76vmn4Sau2jeNoIy+Ib0eQ49Se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iDyj43+Hlu9Ch1qJB51o2yQjujf4GvAFA6D7pOefavsXXtPXVNBvrJwCJoWXkZ5xXyBcw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WjYr07g46UmBXY5O3KBu2e9SCPkKeWP60OkcsQ7kZzil2g8A4PQegpAOWMNhs/d6elDIOg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N+lIwLnb+Y70wEyCTg/XnvS7iwwuN2eD6UIAdzj5QOAc9fwpcg4x0xSATPp93vjvWjoC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OpnQFWGQRms7GRxxz/DWp4fGPEem8cG4Tn8RTA+u4oY4I1jhjSONeAqKAB+Ap9U7/VbD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vEOrSuFrzXxJ8a9OtFeHQrdryboJpAVjHuO5qgPTb7ULTTLV7m9uI4IUGSztgVwOj/E1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9Nhxp4SQvM4+aQgcYHYV4prniPWfEs5uNSu3mIOUjU7UUewro/hEpHxBtfeOQkf8AAaVwP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gt4I1YDvbtXRVzvjs48Easf8Ap3amB8srAM8EBqcFxjAAx+RoLhB1+uailvF3YPC1IFjH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syx9W5rOlvSSNnJHT61XedmI8xsHPFAGut0q5APWqsmoxKCAM+pPFZ0k+QR0A796Za/6b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5XCDHPU4pXHY+h/gj4e8rS5/EFxHiW5PlwZHRB1I+pr1us7QdLj0XQbHTYlCrbwqmB645/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PQVYjzH4y+OG8NaCNMsZSmo3qkBlPMadz/SvmJpRICT8ztn2P+frXpvjnTdU8aeM768E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sAIOM1FY/DcROGuNrex5rNzRaR5ufNnUJhvlx06gelW7bSdTnISGCVmHGSvFexWfgbTbb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eldDa6LGE/dWwHvUc/YGjxzTPBWr/aoLlWaCRHDZUnKkV9TeFtSm1LQ4GuiDdRqElPqR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w/fGM/Suh8NstteNEpJEg5+tOMnfUmx1lcp4u0mKYx3wQbx8jN7dq6uqeqRrLplwHBIC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BHnYtF7uv9amisyeVU7R37Vyl38QYIg4sbVnwDgygda5298deINQD+QXiQ8BY04H0NYJ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dPLHGvqTWVqHibQNPRhJexyMOyGvI7zUtVkCveTyPg9JGxisObVYwzr8jv1z1H0p8oWP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ZTT7QM27G5+B+HrXL6p461a7iIa5EKnGREMGuMm1KSRVOAO5APSqKySS/L8zknkYyapBY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+eW4kuCT/ABMapPfDz8xgKOvH0pkej6heIqJCVQnKlzhf/r1P/YMUBH2/UYYueU3ZJ9qa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kj5mPWmefLKPljJX1UZNaEs3h204ihluW/3iB+dQN4lmjwLKCO1x/dAP9KqwuYItJ1GZ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tx+dTDQorcE3+oRwsB90MC2Ky7rWdQu3ZpblzuGCoOB+VUizO2WJJ6ZJzTsSdGJfD1kiy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4ycDPuKkk8WuibNPsrazJPL4DHH5VzH0OKTFOwzQutb1G7yJbl8HqFOAaoMxY8kk+5pc5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ueSB9eKBCDpxgk9sUKfnGQKQDNKyleCOvSgCQDjKjH05pWj2YzgEn86ah+Xbg/hSgkuu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navUdDTArNgnnPU06RjkDg453ClVizY4pkhglVXBAzz70x2HIHFSl12nIIA9P5VByTz1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RQmdwOelKwIPuaAEBPB9KVuehx7U3OKdgE8+lAAAQrZ6/Sp/LVgRvbcPbJP0qMM3Tgin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17UhkgTbgkbT0JHrTNpdQSCMdPWnJkrt3c560rHEZIOTn6UARuzBgV5HSp/Kd48gAKB9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+Y9B2qUSGLcCCG/u/wD16GARYjX5jjPGetWnfChVbG7ndjOPaqrAtFuxtXPQcj6mpY0bu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61IwBILAMSfU0vmZKowBBPbj8aACzFjlj149PSlaNCQ8a7cc4J60ATWk3kSKOVTPJ966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MvP4da5NjllfoSR781oafdGPyyMZ59yfas5LqWmLeWf2S529EJJBxmoVIbLNwOmDXROiX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rWBc2720zcEhTx6GpTG0NYAHcVPoM01MsCzY5GPlNKqiQ4zuUnH/ANaklUB1G3H0poRs6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O2NoyhXqK7Hw3rb6bcC1uH/0WTuf4Sa8yy8X72NmXHQdjXQabffbY/Il5ZBjNEo3RaZ7W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9DXCfEXVnt7ePS4SfMl+ZiOyjvV3wx4mMaS21/MoRcFJJHxn25rgvEOpJq/iO6uxwAfLX0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w5PQo2+EUDHAHFQ3JDScDk9e1WXASPg89aolRvz69e4roMhwUKgB5A4NSIEdcDIUcUwIW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x1HSgkkGNu1SMAUNkjGeg4poBztP3sYzS5bpnnp9TQAMcbO/AqXPykDPJz9PpUYIViG61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WNfl64J7tzipRjaFPX2pijj0Wn4zkg8dselIfQXGT07YzSgKVOD83TNIB1UdupNB56DH8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Hen96ijBXGcf/AF/WpRSEHuacuT19eKUE9MZ5wfalIbHyjgdaAAEEZXgGj8cfzpcdKQYyB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5PPrSNlYdy5ORx/jTiepwMdKRc7V4AYDGMdKAGg5wQpB707IJAZQQO1BO4Ehdp9TwPyp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gB5LAY2oRngH+Qo3qMksVQ5HH8qjJO8nqcdaXdtbcMjPU9qAPRtVOLIj3FYanC10V3F58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Tgc1x0ztZYsTtuST021K87MPLi6VAiMWwD1q4ipEMdWrpRlMgisgPmkOSeuanCqvCjFDP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4ht9GtzuyZjwoAyc1aM2ad1dwWcDyzyBFUZ5rkn1e41vUDDYEi1Xq4GD+dcxdajfeI9R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wOPzFd9punpp9mkaj5sAs3cn3q7WIZNbW/kwhTy3erCp34oHNQ3M/lRkCkMiurnG5E/OsW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+1LeXo6LyTWJd3gRmG7LL/D3oJHyXflA+Y49h0rOe+llLCNyo9ajIabLP35H+Faul6QZ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FeaeiCxQitprtwo3Hnk44zW5a+H4E2tLIWbHQjitZBFDGAAAn5VfkliXS/NjCtleCKlsZ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hYVGPUZqWKSD7gwPpWO11JJIwOc9qijZ2uFQvg8fWgDp0mtEGHkRWPqetWFWOSM7JFYf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LMcms+O8e1fzBLswT9KAsdJdafbTxshiUMehA6Vy19aNaTmNuQOQfUVs2GpyXRYud2MVS8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gQaQWsY5UFeRml01jFqEidY2HbscVE7kY9q1/DGlTahf/aPLIt0zmQ8c+g9aASOo8NWb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RWw+TkmlBSKPy1GFFQtKOgpXHYUNtqGWBbqWMvk7M4HarEMDzHgYHvWjBarCuWA3VjOpY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8xsMMKK0NqRLgDpTUJJ4pSjb9xrklM3UR45GTS9qRjnp0pmazLsDmm8BMngAZzSmqGp3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lEU27EydkY2oTm4vmAyVUYHpUQTbxTkHGT1J5qQ4r0qcbKxyTd2QsKRRzTzz2pAK0ICi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m0+mkHtUiEpXXK8U2nryCKlgc5r1p51nKeche3fms7RZni2Y+Xn8q6TUIw8TL6qfwrl7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HNJ7Es9Dsp2dF5zWojVzunybI1x0rcifcMisJIkudqkXhagRsipUbtUWGiUGpVNVx7VK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Gims1SAhIAzVaVs1I7cVXkPFMoiYioJD2p7E5z6VA7c5pjRBLz71XbAQn+dWGyT61WlPX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8lxv256nHSuLuLcpJ8pz9etdtcfMJO4ANcfcHbeuMHB/EYramVEn0xjbybiB5gP1xXbW0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wtoxMjAjoOvrXTaZMYwFJ+XPFOaNEdVasGTZ6VaUeWwIrNsjhyRWtjdgjFc8kaJl1l3L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9qpwPldpqWEmOTjvWZpe6Oz0bbc2zh89a1IIyuULbsd6xPD7jBBPPpWvFMF1DZ/eFSaK9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6YPNXLScmIKeg6Ul3GGuJFNU4HKSbTTeqNEaydGIqWykEpZMcrVSCTKsKS2fyrwN65FS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AsoGODQYhGrEE+uKJZN0intmnzgBDjpiixld6Ixed9aiyRtp7I/pVFELGklRwMA8Gknqb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xTbwERrgU4FkkINJcNuAq0Syzot2DvsJT8soO0++Oac1u9vdbH5xyCO4rHJaJ1kT7ynI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SUqM4qmZyfK7mBe3LMBvIJHAOOarxykrkGpdY2JdFFGPpWexYR4BxRzMaSaLTXrKOmagk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T3o6c0c7HZE5u3p6XeTgiqucnipo4snOKcW2xNJI044Fubfpj3BqsLLY2OauWjbV29ql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rkEa7VHtTy2BTWbYvAqMtuXPNPYCvO55NZrK0jEt61oygCPJ4FZVzfpBwOtSxkyoEHPFR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WVNqZYkAk1Qd3mfnOKkZrzamAuBjmqEt3JIcAnFQBfWnYxUjEwepNOyQKPrRQkDYAZ5o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rRJJZsI7+Nj0NdGTnp0rllYCZD6NXShsxgj0ropvQwrLUeWKox9BWa15cbgI8MD1GORW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Og/GtbmRmNZ3F1L5kqlQf0qxDpkUbbiSx96uk0maLgNFtCP+WanHPTvU3A6Co80uaAHZ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ADJrOuLy4EjxW8YLrzlulO+1GXTJDcNGsuxtwzgdDRYGytP4ks0l8q3PnP329BUd1NdzW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QIMYrzzT5vsN9uZsRFiSBzXbza3pp00Is65I7kVs6T6CukcktxcN4ptInmkf95khm4Ne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3VpN4ls/Kbexm6162xwKVWPLYd77ABxUsPUVAG4qaE8isQex4l4nG7xDfE5AEhFZQycE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ddvRzzMxP0rIDY2+9asQ4r6Hv0pBkrkHGKVcE56ilVSpJ5welIAOCPb0pPzpTy2T1pQB6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Uo3EAADd7U9kUryMg+lHBAXoe9ADdrcDsOpNLjHPT+VIzqT6AUuVzkH8KAEwD25pPfFB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0c9sYI70gBCGz7etPOcbsZNLgg7v5jijHU4/GgBcAdSDSbS/B5I75pB16U9SScZH1oAZtK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lTjpjr70vABGKAIAvIwPm9u9PByMnjFO9Pb0o4/z2oAaqM4z0x69aUxyRnlevrS4YL9a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2e30oATADAeozz1pR/CCeO+en4UiuGAxk59qXqPagBcEDnrQMfeHP+elGQODz79aTnG0l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ckD0oHUgEZ9RzzSBSOvOaRVPJB5Pp1oAmCHaO/v05/pTvxxj1OaZgcsowehzTTg+ue3r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7VG3POPypdp6NR17gf56UAAyOQKXHzZ55pRgcj8M9aD1yBQAif8AH3EMfxD8Oa9D0wf6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GQ97FgnhscdK760D/AGCMITnFZVDWOxobmXGcUh+Y9azsTg8lqUGb1NZFWL7Dj1zUkeEj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PV3X6+hqaacraTHodh/lQBkeFYXg09/M+8zlvwya3GB/GsvS1+z2ae/JrTDB1yDTGLRuP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A/BNIV496heVgTio45mj6kkfnSuBYHpSM23k044IytIQD1pgRrKDxTic0GMdqb04NAAw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pppANY5oApCcUqup+tACc7qcGFLketGVP8AEKACmPnbkdadketNJ4pgRqWHzHFSq4ao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AmLUm6mbs8UZoEPyKXNMyKUGmMkDVKDkVXFO8zaMUCsTb1XrSGRD2xVfzAMk80xZN5PG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lUqBjbTBS0AKcN7UmMUvWjNAxu/rxinA+9MdD1FM3EghcZoAlaVF6sKUfMMjkVVWMhsP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Ko2r6CkAbRRtGaewxTOaYC7RQIwV5NJml3UAIYAR1xUX2ZOcMx/E1MWJpOAchcUARxwJE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1pmacrKTjvQA7I6V7B4TiMXhmzB6spb9a8msLV76+htowS8jBRxXt1rAtraxQJ92NAo/C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qr6EteWeOpVk8RuAfuRqpr1IkAEk4ArxbXbv7drl3OOjSED6Dj+lVWeliaa1M4rzkUx0D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7UmMkCuY3PV/A1oLbw1E2MGZi/4dBXSVR0aAW2i2cQ7RL+vNXq7YqySOVu7PMPiTcGfV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+J//AFVxcUZQ5at/xpMZPE14eTsIUHPbFYCXSjhlrkm7yZ0RWhZEoUVDPIsgwBmlbB5B4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MdfeoKGxoFAzUnXmkUj1pfNQHb6UAem/Di6MmlXNszZ8qTIHsa7WvNfhrMP7SvI88NED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O8Uc8/iPJ/jpZ79C068VTujnKMR6Ef414VKpHAxk8HNfS/xXtTdeAL3aMtGyOPwavm6T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9RP4hx2M2eMtyPpgdfwqAY8vjqfu+1W3IMjbc4HU9M8VA535UH7ijGBQDKDllY85wSfQH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eXyevotLMpj54Ofz5pBtXAfaABkEe/rVIgsRqAw3qBtHJFWNmevX06ACqwlBUDpt6cYy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K9Qe/wCVUAKMdDjJ796DknG3BIwfaggFQxPfvzTwBu+cDpn6n0oA2fBVsbvxlpNsrNua5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vsGvnT4JeHn1DxW+quP9GsEOOAQZD05/WvouqQipqsyW2k3k0hwiQuSfwNfFty6SXEjq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r6u+J2qppPgLUnZsNMnkr65bivkwq4XqTxgbv4h9KTAXPQN07nrmmN5chxtyFzkDjH41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3uc1GwcE4ChlweOMj3pALHIUy6dGHyjsB6CmjnLsQATkkmlQmSMZzuPJ9OtNwVwrDHb1z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tJ4A7D+tezfBPwQ1zcf8JLqMWYoiRaq44Zv734V554F8G3Xi7xJFZIP9FXDXM3Xag/qa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NsYLK1jEcECBEQdgKaAsV4Z8cvGZYp4WsZOuHuyP0X+ten+OPFdv4R8OT38rAzkbII+7O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95cahqE97dSGSeVy7Mw6k9xQwPaf2fFZJ9XDNn5F+vWvda8J/Z7Vhc6xuJyUQ8/WvdqEB5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SmnnOMXfX/gJr548pSy5foct6Yr6G/aCI/wCET04Ftubzr/wE188EnlGOT047ikwDbhwd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rAk/Lj2Hb6U8Eg7Ds2445OaUIuGBYAjofWgCNWCPsXd75NSBQUyygsTwD0+tNQbemGz+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H5fQ9qABohkE4LEY9qMbjtQEqvU9gfSn7gFCqrD0+v9KDuLlQOR7/AK0AIETAfq3TnjmkY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+ew9KRNxILENzjJPSnDIk4jBA5yTQApw20/Mj/eXBxzVm/v7zU5Fkv7ya5kUY/eyFvwG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u67ic0jhVkyfmG04PbNADQmBuXhR1PejBZhkYQ9xyQO2afuxGAOCOSg6ZphyUzgrkc7e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y/wDCxtDUFi32jnjpX1zXyL8LSzfEXRC/OLgAHHtX11TQzG8Xf8ijq2Of9Ff+VfFsoUkjL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aPi7/kUNWx/z6v8Ayr4xdTvdVwQBkt7ihgMCDgYywx19alUFhJtG8dCOhz3pAgVVlJOD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y3IDcg+vsaQFUAGUliB9OnSoySjMA3U9alITJ2nPcionVSMp170IDf8AAWlnWfHGkWX3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Bya+2AAAABgDoBXyn8BtPF38Ropmzi2hd/wAcYr6tqgKmqXQsdKu7pjgRRM/5Cvh2W4Oo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5pGk59Sc19ffFC8ax+HOtSoxVjAVBHvxXx/ZwSTNlsqvUn1pMDbsJhBC7EYbAAqFmMzEs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AVvunj3qdF2HOO/brmoGRRxjGR+B/oKmZTuxk49qFlV2JHJzjPrTXYDJPNMRa0+6e01K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WGT055r7CtJ1urKC4UgiSNXBHuM18adBkAt3wB1r6z8Fz/afBekS+tsvX24qkBvEZGDXy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8aavAqlFWYuo9Qef619Y182fGKEQ+P52xgSQoxOPrmhgcCMDnAznhvSkC8YA/KgZP1OOt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BHkn7y7do5J5NLtMndiM4BNTngerd6Q5xjP1x0oAbwEIK5Yjmkj/ALp9M496enEm0DFL5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UgGpEckBcc5yDxip4S8EizRMyyIcq6nlT2xREM7ieDjj2NOb5VwX5/lTAfc3FxeTmW7u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XLE/maYgUkgDLAdOlIHRD8+Fz0+tQPcoASDyOOelAFnzUj5Irt/hLPHJ8QLRU6mKTPH+zX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J6V23wbnaX4k2WWAHlS/Kev3aAPp6ua+IDbPAesN6WzV0tcx8RFZ/AGsqoyTbMKoD5Le6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DnFV/PVgwZgH+taNr4X1i7G42xC9ieprds/hvcStulbywoDMCMg/SsnNFWZxvnh2ZYsZ/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5Oy3dlHTA/l6161Z+AtLhTdJbiRz1B5NdTYeFi4T7PpzMq8jA4x7UucR4va+DdQvYg/ly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XoPw8+HBi8U6dc3e1/JfzSCOuOa9Ih8H3qqHlMFumO55Fbvh7Sra1v2kS586RUPAHAHS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gvGZLOYoMtsOBU9Yfi3VU0bQJrp2ZRkKNvXk1q9iTk00CfcWlaNcnOWqT7JaQMC7NL/1z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bg7bexlcH+KSq011r15jMvkL6KMfrXPZIvU7xpLSKLcqJCP7ztgmsu58RaZaL+9ui3H3U7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StuuLmWYZydx4olTR7CPzJriOEL1JbpinYLGpceMVCn7Bp7tn+OXpVew1/XpdVtJN4WIS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BNc7eeOvDtlwmLlh0281iXPxRnMwis7BUBI2k8k/hTUWUkfVYIIBHQ0OodGRujDBqjol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70lujN9SozV+tzI+XvEviTRNB1y/s7eykluLeVl+cYGc1yV944vrtSsMEUEZOBs6iuj+K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1VpvtEk7yB2iXhQCorjW8SwRLtstMgi92wT/ACqFEvmGDT9Wv4x5nmkNzl6mj8O+Q3+l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yazrjXL2cndLhD/yzHC1ntIZGLOSTTsxcx0rHQLHCsJLuUckqwAzVU+IzBlLOzgiQfd3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znjH1Pv60cqC5dudb1C7yJLh9v8AdXgVQO4nJOaNvoaXpVEifhSgbmwAfagdKMUgA9fr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sMQARnPQ0nTr09RQArgFOPqaRYy4LDAx6mkJK8Y59aTkigBeB06UMcHFGTj3pQuOSOD0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iggk460/B4APWhW2nI+b1z3oEKHQL068YpNxzz0HJpGI4x3pOq/TpQA7dg5A7UhUtyBim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G7PNACqQ3DUrKQdwzjpmkB7j0p4DIvfnmgCIjHfNSBPMUAfeqM+tOjJ3bR3oAb04oGRzzU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movQGgBUGSQPT0oAJbHQU8khsq3IGKHlO3YDwPbFADgMEYyfbFB3YyTn198UisoTH3m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j6+9IBAN5ypwwOOn61Yk3eUPMyD2Gc/5zTIMMwYjBHpyTUlxsV0Y7jk856UMYSRhxHzt+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quDg/db6VHskdwxYHj+E4qRigyEUYXqQ2T/k1IyIARyKo56/l7VPMUYbRzxnB4H50xly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ajbaZRliOOCBnHNFxDyPlJzuwORu7+wqOLzEnRlJXnOP6VMSUaPAUYHI989c0spDOXHJ2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c3tPu1uY92PmHDD3qa+g8yMOnzYBrnbSf7O5O7GeSen4V0lpdJLGhByj5xzWMlZmlzDUu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/hUL4lO1nYDGcitfUrQqVZFwAeo459qx2YglDwQCcAcU0DRKBvQKDtx+AqGOf7PMWBwc8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8sHA6nHX6VVuWZJyy4Bxj6UxG/Jd/arbaT8/fH9ajgjjXhxwOoqrZpInzEjB649ats22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6pITZBc5L/e+p96gTAXb0+Yk5708tkludx5oRSRgc55JpgOO3oSR3z9af8yRnd93PAzSS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81G4Odu4YYUElmM5xySeoNOIO4nO3nr61Au1Oh6cZz1NWMEr0HPX1oAA2GJ28n0oYZOc9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mXB6dcU71I5z05oAkjkBXaeM9DUgkjK71OR61AM4A7VOgwoPYmgaFDZYD1/lRtL5xwB6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3PXqaejFBwflOcg0DDGTnrxinhjkkZz3z2poJwCBk54HrTsHp95u+KQh27GOjZPIHWnjG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tIwehpytjJ7AdaAHHpk8c084K5XJB6ntTc8ZI4J+tK3CrjcWDAYPTBNAx2Oc447e5pGH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xzjaP1p235cE5oAjYjae5/nTEIK5GRmpkU7wAcKvC/lSHqd7fT3oERk4GF5NMyR+VOkA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H50AepDlSPUVhXFobe5IP3TyK3Im6U6e3S4TBFedGTR3tGIuFHFAbdTpoHt5NrdD0NVb0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WkC5AHWuuE0zCadzN8R60NNtfKgIa4bjHXFedajNNIxkmdnkY7if8K0bjzbi4lmlUqd23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ZELLhQM+vSt4mXU3PC+miONbydfmzla63zA4yDmqGn22zTIUTA+UVZSMx5G7NNsksIf0rH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djn9K2I+Pxrntbhc3saHJGCc0gMWeXavms2STwOlZiIZHYliSTmr18pMpQfdByM1BxEn3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9suHVjhFweneulu5EtIcAcis7w4wKSA/fOOPSpPECOYIyoJw2eB/P0pPcZlyXRmfBY49M1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D7A/zrlN+3Jxz6eldHYMH0BlHUZU570xMx5LkpIcLUQuMzjOVzzkdKinYl8cHHTFNSN5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tOZIzg/iayZUZ5Cq85OM84rQtoJJP3X8WK1YdLNoPMxub6VLY7EFhbCwtC07YbqfQCsL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r8yrwi5rbubS/v/kWFo19W71q6P4chtVWaVA8pyDuGcfSp50hqLZl6J4buJmjubmLainOC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luIolCqOeO59asJEWHA2qO1AjCvk1nKoaqBWSCW4PAwvrVyLT41XLjJqzG2RgD8qkCs7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giOKIJ0q0sJdaVYwg5pzSAdKxcmy7DQqxcUx3yaRmyc001I0GaBzSUM4jUsaEgbsNlcR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Obi4z/COBU+oXpuD5an5c84qqq110aVtWc9Sd9AxTWPYU5jgUyupKxzthRS9qSmAUUUU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aliE709cDg9KjzTx0zUsCtedGxyMcVyj/ub9gBjBz+ddbIMp0zzzk4rlb/P9ptxngZ9v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8hMYJ+72xW9aN8m0/Wua05l4A+7jNbcEmCOfpWMiTXQ/N1qZcVTRskGrKtmswJh1qUdKi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TjrTC1KTUbZxSAYSdxzio25609qjY4WkUiCTg4qBqlfmo2pgQE4NUpeCauSccVTl7mgoz5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xrkdSHl35AyTjNdhKOCfXiuP1xvKvEl/vfL9K2pq7HcmgAWMkAD39a1rJsx7D9fwrJiPm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1esmKzcmqki0zqdOm3gpxuFdBatnCnrXG2jFJw+eBXTW0pO1wa55I0izWK4PFTL94EGo0+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9MVmzRHQWm9Yw0bYPWr1tM738RkOfm61h6fdHaFJ5FayElg6nkHNZs3TNe/TEoYHqKy5D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M6AsMGqtxFuTcOoouWloPikOeKl3YYHvVKFiQM9qsg5qWWmaQcPg5FWLhh5A96x1bbnBP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0ouS4XaaHKMU5huFNHIzTs0imU7mHK7h1FUZOlachOcVmzqVkPpVx1FIaozjiuisJPLs9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szB10wBevGatmUldWMvUkM07SA9eaoHOzBqzM5GOaYpV+DSS6FbFM/jSrG8jYAq8LZMg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CrxVxp33Jc7FaO0EY+brUoVV6Cns4PWoywFbKKRk2x6uVbIq7EfNFUI/mNXYD5fNXYQ/7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t4Le2j3M4+lE92sSkk1yOq6k80hXdxSa7gtRup6o80hSI7UFZJBPUk/jTgB1NDFRWbLI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GKbmkA7rzRSAE0/GB0oAbjjNGecUZ7UUCCiiimAxxjB9DXQRt+6T6Vgt0rTubsWGjyXR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1rekZVdS+Oarz6nZW3Elwin0zzXJw67Jq1wqxq6x8cA4/OtHUdPtY7dXRPn65Jro5TE0b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C2ilzIc4FalebaBCy+JYmK/Lzg9a9IYbSaUo2HYWnDpUYbmng1AinDgalce0YIqGyVZtO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MHvUyELqUxzj92BTrUD+z7gAngv+HWrRLPKzDPeSOI0iXaxA7VYXSYgv75Vc+gPFUo71b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lZDjn3pbrWJpUKxYj+nJr1YQdkc8pakltbx2/iLTvLTC+bXsJBKA+1eFaQ8p8R2G+VmPn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j91iuTFqzRrDYiHSpoiBzUWOKkQYU/SuM0ex4nrrE61fgk5MxIPf6VliNjyec1qaz/wAh6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9aov12jmtBDAgxjt6Uu0425/GnHBPBPNHOTzQAgQD+LOKMACl/HijBIyWX6UAH+frSYBY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w4P9aNpPKhRnv0oAYybuo4/nSCNuAM4qVQScAfL7dvajPJUjBoAaqMVJ59/Q0eX69KXG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6Lk5yKQCiMelPCjnoO2KQdOn0pOR/+vpQApUjuRTQpLdxTyRjJGMDuaXgdD360AJ82Pu5p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oe9J/EBQAuDnj9KABnO386OvSloAbjKkFQB7UZOOMZpScflRgbumRj16UAJgc9cUYJORz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OSMj+eKAEK/KemR2NGMjr+Qp23npj69KTZ69D2oAUIobn5ifwpwx65GeBjpRgDnFABZQc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g4Pr1poUsASQDxT+TwB1NHAByDnPbvQAwxkc/pnIFA557U/HPt+tICDwPyA70ANHXFLj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3QAL15NL7etACxfLeRDGTkg16DZHZYRnvtFee23N8g5yPSvQYP+PRB7VlUNYkolBHNG8e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jqayLHnk+1V7sH7NJjoVqxx/fFR3BBtnBPagRHbDNoGx7VLC+3qcCo7EN9lAYYOc1KYA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PcUpOFzSAEAZ60yTIHFAA2CPr1qPaRyOopwPHNAqQHifauDSCfe3CkD1puB6UucDAoAm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0FRgZNPxigBQpPOKYwx1p24ikyG60wK5yWpCMVM0Y6g1AwIOSc0wF5x60A0namsRQA8bg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qNW6U5vu0CELgUB8tURzjPegHHHemMsrzTwDVUPg5H6+tSrISuT+VAEtAPORTS1V5pmV4w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2XxTW+YdcGmqQy8daTLJwaAHDhaXOBTMnvSjk0APVwcYp4qLt6UDPY0hE1FQ7sfjTg3P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rTNx4xUpTchoAiZ1UcckmhZSDxwaY42Ln0pI38xM0ATrJufJ69Kfmqw4qTJwBQMkzRUT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CIxnrikAtFFFAC05R83A5JqNUd3AjBJY4AA5zXovhPwYYdl/qifvPvRwHt7n/CrjFydk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E+HGsov7Su0AmkH7tSPur6/WuyoqC8u4bG1kubhwkaDJJrrilFWOdttmR4s1ddK0WTa2J5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mvISa0/EGty65qTXDZWJfliT0H+NZWa5ak+Zm8I2Q7ntUkC+ZcRp03MBUWamsTnUbYHp5i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3Ty7aJP7qAfpUlA6UV3nKeJa7KZtcvWPeVhWU8QY5q/qgJ1W7JP/AC2f+Zqp2rge51LY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z3p7KcdKiKc96QxDGR0NCxsW4XHvQFlDDuvvVjIBxQB1Hw93R+JApJw0TcfhXq9eUeAnz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/wDKvV66qHwmFTcxfFsCXPhbUIpBlTCcivlC6Vo5Hgk+8rEfT6V9a+IwD4c1AEZ/ctxXz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Q3gjxE42sR2IpVPiQ4bHKsSWIGcD8qQFRKeRk/Ln+lPlG35gPvfrUQCiQkHr+X4UhMgu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Bz+NUmAO7d8znp6VoSYL8p65zVJ0UNh5F68YGTmrRLF3nfgvu9BjjFXYgcgcA4+UkVQX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p9eKsbsOSy8Z4OeKoknKMVyGAycnjrWjo+g3mvanBYWCvLPMwAGOAPf2p/h/w/qvibU47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1Zh8qDPVj2FfTvgbwFp/grT9sQE19KP39yRyT6D0FNIC/4P8ADFr4S8PQabbhS4G6aRRje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PxG8dweENHaOF1fU7gFYI8/c/wBs+wqgPNPjh4qj1DVYdBt5CYrT5pivIMh7fgP515Ar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4mlub17iaRpJZGLuzHJJPWq8vM6KFwSxJHtjrUMALOsmHUhB/GO9OxnaQcEsc44BHvSx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B3P1o2qpEYI3HPGegx3FAEHllVIUN17HmrVlYz6jeQWltGZLmVgiJ3yeKgzv7vkcYXgrX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/ZdqviLU4s3c6/6MjjmNT/F7E0wO08AeDoPB3h6O1wrXsoD3Mg7t6fQV1E00dvA80rhI0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Cn14p8afHoijPhjTZQZH5u3U9B/c+vrVAec/Erxu3i/xM7xsf7OtSY7cdjzy344rjRyC5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Mgg8YPqKVsttGBtyMkdagD2z9npgbjWBtKnYhI/Gvdq8K/Z8IN1rIAGFVRx35r3WqQHkn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T+3+l4Bx/smvnTGZCVzjvur6M+PzbfCVj6m6wPrtNfOKh5VJ2ksT+dJgOfO4Yctnt7e1B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1HTNKXKrsGSw6gcmkd3HCxbUP3e+T60ACgocupCNyR3B9qMljhSdmOR3/ABpBkHbyAQSc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2F5PQHvQAyM7DuJyAOuP1NO+Vuo5x+Ypqbh97vyTSELnnj5sjucUAKwx1ACjoF7GnbX8o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4OKZmQSMY1+U8n0pzzP0V+mAcDBI9KBDHB81QWbDnHP8ADQc45YnOR7cetLyfmBYFu+M0r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+P50AIMsu4BsDgMe59aa7D+HJx2Pc1Jx5bKG2hhw5/lTRFj7x3k44FAHY/DAt/wsfRV3H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vXyP8MGLfEjRcdrgc5619cU0MxvFv/Io6t/17P/Kvi8NlnQhgDkc8V9oeLf8AkUtV6/8A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YMQzlC2MjDZGBQwBJdqhJF6ALz3pqqY0IA+UsckHIHvSkDfhEwoGVX+vvUj48pRu2564F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SO559qaCdhBGRingj5l6sT0H86hfj5Qc4NNAe1fs62vmeJ9SuQVxFahfzavpCvn39m0Kb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+nNfQVMDzz403DQ/Du5RV3ebKiY/Gvm0DHzH0yK+jfjZk+Bwo73CcetfOhXbyAuP1qJb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P8Pt705d27YeAx/CnbckknHqR1NByQeceh7A0kIBtG4ADrSYBPNKcgkN06imng5HJ7jv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A3fyNfTnwrmab4faeWYsV3L+Rr5jUccjGepr6X+En/JPrP/ff+dNAdxXz/wDHOIDxTaOO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CvCPjuo/tzSyB8xgfP5imwPJFAIDHj2zyKkzgYz3/KmxRhcArz6elTKEztxx70gGAcEn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2Dg/SkdwgycYFNMyAAkgcjoetAEojHmfKOVPX1pS4Axxx37VUe6+YgNzjP0qhJdylXAKux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TXIjyPyqCS5GzO4AetZZllk4VSzZOABnHtitTTvD2qamGCQSBcfLlTtzSuOxWa/IBGRg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z1HrXY2XgAlFXUJQhJH3Bk4BrutH+HkLKTZ6fNd46PIoVR7c8Ucwtjxy2sNRv5wkEDkeu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wf8ACuo2Hjq1v7pVSNY5ABk5OV9DXpWm+ArsRKk729pGAAEjXcw/pW7pHh7TNG1ZWF28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O5wP60k22O509UNZt3u9IuYIk3u6EBfU1fqhrd09jot3cxkh44ywIGa0ewji7TwVdJEPN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J+vFXjpOhWCn7XqDzY/gVv6CuFvfEGs6hK0i/KSMEsST7fSqWL+45nnYdjtOKwsjT1PQ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Laxjx2eT1/HrWXe/EEBWEMzIo6LCgGPxNcnHpUbAMzuzdyxqRbeC1y0siqg65o6aBoWb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aKNpWPR5XOf8AvnpXY/Dt9Rna9nvmTsqovbvXm934r0DTQC91GxJxiPk16D8J/EFr4g03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VVyw68Gqhe4nseh1yPxDuba30KP7UyrG0o5Yccc111eS/Hq1kvPDemRJdLbJ9qJdmbAI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bnGX3jPRNPO0Tq7j+FOcVy1z8TbjPl2cBdicAy4GPyrn0g8N2ih57yS5kX+CMEBjT/8A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+lRIzYBkfk/lWfLYpNF2XxJ4u1MFYi6ITz5SEA+1UZvD+oTAXGq6jHHEPmYyyZI/D1qle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LkRJjBSPGKyHk8wliCe+cnNWkBvyweHrbb/pM9wR/wAs0GAT65qJtetrfnT7FI/eQAn6+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9B1p2E6nn6/yosK59pfDy9fUfh/ot3IcvJbgk4x0JH9K6auO+FX/JMNA/69//AGY12NUS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L4kSEdZLeNj9ea8x2HqP/ANVerftBgD4iJgYzZx5P4mvKFJU5/wAmkAmOeeKMGnMQen4i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6UgOG6ZpRg0mOeBQAdKOKeAG5ph60AHTjvRjB4NIB9c04Z9aADHy9evb0pTg47e3rS4z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gAHTnp+dGMcdDQ2BjAzSd+aAAZHPenpj+LB9jTWbdjgelG0r976+tAAfvUKMtk9KXgc9+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4OAB7daYM4pdwI6ZNJQAEc0nQ0ucmkPWgBynGcZqVQWU/MSD1z0pkYyw6c9KkcFSMZz6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Tv161Eo2yDuBVtPNKDGFBHPqfeq0iGN+SD3+tJATI3mIUIBPOD7VWY9B1x7VOBkBgeO4H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mGQdaAKoyFxng0Y3EZBzQhIHr6+1OyFXJG7tTAeMOpA4x0x1FJg8DAGP1piEFwdue2B/O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SPSgAiyWJDf0qeT5lUBssDxlarpKN+/GOegqZ2IlDAZ7/wD6qTGPZNkvyPvXOAM8nilZQ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o6UmVLjHHBBI7U8qTnCkf3jnlvT6VLGMdSwPz5kzkg9qMMvGN+3qex78U9sNHhz3/hpn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cH6GkIkbPH4jpTAmXyO4596kUlAWOGXr680YDkg8ZGeKAITiUgHPHQDqauadcCG68qZ/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VRF24IOSTwf89KVWCE7uoHOBnJoZUWdlbukoaCXBIHU87hWLqtoILnyz8sLdAOaLG9Ms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f41tJGupWbRyAeco5OOh9ayWjLOUZ1jXgglTgY7iqqv5kvIy2at6layWk/kvgEgDPao7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YmadtGY4cNzjoPamt0I6pnjPTNOeQH5cYI5qvJIqxyHkfTtTIHTFQp9R0Hp+NQBj5eW55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yNXkfq2cZOerfWpNz+ZyF6cEmqQrk2TuGZMj0/rTv4snkdPemqRsIBxngjrSIV5CjjsepF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uCBk1IrEdfmb1pqnavAye9KF3pvQ/QdqQEq4OAePUD0p5xk+lV4SehwOwPvVhj2PGPwz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po1Cxna3JOTzVcnGGxkn8DU4Qn2oGhWy7ZJqT0zyTxn3pq8sec9cfSnAYXHQdBQMUShV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nL26+oJphH4kU6JsfK5O4ckN2pCJAeSDzinINqqpGcdD6U1nAPGMd/SljBYAenegBwXOB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Cu3Ixu6U3GQx+bPTrS4ACr95R8vUkj2oGOz33d8U/P3vakIcnIx6Z6UmecnrQA8DH8Wc07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DHPWmgkYHTPfrUrRr5e8DPqD0oAjba24OcNwMVAYirZ6n061MSRg7eCcc+lBjyemW9R0o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hpLRiy5ztJ5FZe37Odkgw3oa70NWbqeiwagu9fklA4avGU7HonGXMC3C4C5/pVM6VPGM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dPuPLuEKjJAbsamiuR0JrZT0IcbnH6lo0F0jiWHY5PLLwc1zGoeEJGUG0uGHqG/xr1iZ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M+mIY/kwK2hWaM3TOSt7eSG3SNhgqAKcVJrcfSnPfFU5bCWGTkZB6HFbqsupm6bKC7gw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AkfMvSrv2Vz/AAGgQSKPun8qftEL2bOE1aye3vDhMpj73asVg/mcjIJr1N9NF1GUkhDK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7W+fal7ZC9mzzy0vprGbzIxu9U9RXT22oWt9HtDZLDlT1roofDVvGeLRP++Km/sKLORDG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PkZx1xoNrcEshkDHtu4q1b6YLewNquQpOc9ea6yLR1jOCRg1aTR4TySMe1L2yD2ZwUXh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88CtGDw/bQAAR5I9zXYixt14xR5EcYyqipdctUzAtNL2yZWH5vXbWmunStzJ09DWrbn5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Y5rN1mylTRQNnGFG49KaYlXhfyrUSzI++2aXyo0OQozUOoUoGZFBNu4AxVpLEHlz+VWt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ybKsHlonAFJkDpxTGam5qR2FZ80w0GimIKSlpJHWNSzdqEhsHYRpkmsW+vTKxRCdlF5et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LzXVSpdWYVKnRCKPWnkhR70hZRkd6YSW611JWOe4ZzRQKO9MQUdqKKAENFBpooAcKaev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mpYh/rTwOKYv3R708dKlgQS9CO2MVy+pADUSQQCVwcD+ddQ/3yK5bU8/2kc9xn6VLJNb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5Hj+tYNgP3eB25FbUJyoJPSs5AacL5HWrsbZrLhbHNaMOCAayJLanvTwaiU9qcDSAeaR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0ARtTW+7TnNRN0pDRCetROalbioJOOaYyGQ5qrIRkj2qxJxVWQdaaKKcmQODg4rlPEEeY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BrqpjtHP51zmsgyQvx2yK2p7k9TL0q5ygtznc2SpHNbiLjpXIWVy0E4cLwPQ4/OuztWW5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0421NIst20nBA+9W5ptxx5ZPvWCiGOQEVdgl2SK4HPesZRujWJ2llKSdn8NXMcVjWk4eN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ZgYSx571yyVmaoWBjFNntW3DKNoI6VhsNp4rQspNyYqGWjZSYEAGp85BrMiOW+laMbh196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/LmKmranIplxAGG9eopsLHPNDLRYAp6DikxT0qWUSp0p/amKcUM3pUgMYAnNVJ49/FW+t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Bq5QgXEqhuxra1GdYLEDueBVB4MtuA4qjeu8jYZuFGKvmuZuJWZzI2TT1GDkGolGRmnB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M9EWFenNKB3qvn0o6npXQkc7kDOzNipo1LdaSOHJyauIFQdKqxPMJHFjnFOnmEKkk9Kc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9TJlMSHgUN2Q1qJqWq5JVcn3rCaUu24nmhmeRvmOaULWLbbNLWG7mbikORT+gzSoobmk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TgMdqRmAoACQBTCxajk80DHpQAYpcUuBSUWEFHakpaAA/dzT9Sdm8M3BLAAIRk03+Gl1U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/AJ55roofEY1tkcF9pjttj212Vk44A4NWJ/EOoSxbFK7umcZNVLKyjlVXcE8cBTirywwW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Ne0qcbbHHKbuJ4VnuG8UwiYscgkgjHpivU5B81eXeHZo5fGUASTcNpHHTNeoueT7Vx4l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wbimUCuYZnXLFdROO6irMStF9oXJwyE4HTpVO/yt8T22irciTrukhGdyd6tClseK3Z3a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TnZSmQef510C+A9Zu7uSQqsQMhJJPUZrotN8B2NsRJqVwZGH8IJAr0/rEIxOZ022cRoGm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bxcI24uQePpXsdtFdLPmWTchXkehqtb/AGe0GyztVC9FIABx7mtKNm8sFwA3fFcNer7R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in92T7Gouop5O2Bv901zlvY8V1pgNYvH9ZDis0ElsZ696u6tIG1C4B5PmnP51TVecEc+1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HOOmfX6Uu0gcc+opv0/GgBxyWwAKMZPbJ60nbNLngdqAE6e39aBjv09uKaSS3TA96X3N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4o/hwDQT+FKuScA/UHpQADJGO/rScjjcTjpxS5wdrNyOBilA/LnNACfdwP8AIpeecY5NA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cDmkAuf9ldvfPJpcnkcD6U3GT0P/ANel79Tt/WgBC2CKXzVPAz75pGVWGOSPbk0eUQuCQ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1YbT25FAYdckCmGMhvUUpJ6jigBcjqVHHfrT0Ybfmx68VGuf4jQeWA7UAOYDOR06g9qD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vPQeg5qJwN3Ccj9BQAo9qd+VRDOeScVJlMcDk+lADgpzTyBUa4BwCQOh9vehXY5HUCgB2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qCG+70HpmjjoGbtwBUG+VJMjue3cUASMyDnJBAP8AkUrKu8A5PGR24NNWXe2CRmnZPTj6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15NBpS3HPQ803JHBTnHGDxQA+1JF9Fjuea71MiDj2xXB2WWvk9s/hXeqA0CEdgKyqmsd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4LH8KeRwMUioS3sKyLFxS3G1bN2PAGOfSnrGKZegCxlDdO4oET6eyyWatnOc81IwAY+l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leMjOKtE9ecYoAQ5xmmlsjFKGz1JpvVsY49c0DEODjNNxg+1OPuKaT7UDFyDTgpNQ81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FAiy4xyKiikO/acYpROCuGzUZIU5BoAsswHBpucUwTITgmnE+nSgB5kXHORUbbSMgioZ/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vI/HmmBY28VFnmpVfcuRUcg4zTATPNSZyKgDEck07zCetACcqxOflPQUpkBGMD64qNn54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zUecUb8Zz2oAnY/LimHB6jp0pGbKimBm74xQBKpwak3ZqEE0jZzQSWAM9KXhTyear7ie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jzFzjvSAgnioVHzZzk06NApYjvQBL7elFJmikIcB8wNPzximcUuRQAyTLDAqNXEYbI61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WgZFuLH09KlBOBmolBB9AOlP4Bzn696QiQEE4pUkz8mScd6i2g1LGAqH1oGSjJBAHTr7V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bkQWkLSOep7L7k9q1fDPhO81p/OlJhs88uRy/sPWvU9O0y00q1W3tIlRR1PdvcmtYUnL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4d8IWujKs022e7x94jhPp/jXS0Vha94pstDiKswluSPlhU8/j6V0+7BGOsmaeoaja6XZ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Op7+w9TXj3iXxfca/d7VBis0PyR+vuag1vWb3W7rzbuQlf4Ix91R7VllU7AcVzVKvNot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RUoIPIqs68cURyleCKyNC1irGnj/AImVt/10X+dVkcMKsWrCO8hfOMOD+tNCPd+1Hamx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NOrvOU8N1M/8TO7/AOuz/wAzVOtDWozHrV4p/wCerfzrPxXA9zqWw7rwaXaPSmjNKM4x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cVNSHmgDoPAKEeK42J/5Zv8Ayr1uvLPAERPiMPj7sTV6nXVQ+ExqfEZfiM7fDt+f+mJr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0qWKP74+ZR9K9u8Yz+R4XvGzjK7fzrxxJh61nXdpIqmtDzGWMtFk5+XjHTn3qlsBmVlbk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4g002V0Sq7YpSWXH8q5n7pyO3fHJ+tNO4mLOpNuzKcYPPoay2hO8g71BweOK05RuhwDle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yTSpDAGaeRgAiLkt6VcSGUmCh/L34X26mu/8AfC/WfGEyXE0TWelKfnuJB9/HZB3/lXf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BqvieIFwd8dh2HcF/wDCvb4oo4YliiRY40GFRRgAegFaJEmV4c8MaV4W05bLTLdY1x88h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bFNkkSKNpJGCIoyWY4AFePeOvjPBaibTvDLpNMMq94eUQ/wCz6n36U9gOu8efEXT/AAfa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Rf3VuD933b0FfMusatfa7qk2pahM008rZJz0HoPQVBdXM99dSXFzO0twx3PI5yT9fWoPm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5O5gQD0GOuPTNLnDEnJHUgDg0KpESk5P48ik6tweowcdKkB3nFQpRxtUfMcfy9KWUCfMh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UgjBLk8AjIx69zXV/D/wXdeLtbFvGrJYxHN1Kf4R6D1Jpgb/wn+Hi+JL9dX1GHOm275ww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9IqoVQqgBQMADoBVbTtPttK0+Cxs4lit4VCIo7Cq2v67ZeHNGuNTv5AkMK5x3Y9gPeqA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8G6A0iFX1C4yltET3/vH2FfKc1xNeXUtxcys08rlnZj94k9a1/Ffii68W67cajeMSjZ2R9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7QBuTgY/P/wCvSbADFvd1jJX+9jnn1FJvKnbv39ievanZXDZ3AMc4Ax+dNygCuuST1AHAx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fc+fq+enlpj8690rwr9nzabnWNoH3E6dOte61SA8j/aABPhPTwP+fr/2U1867g/AbAPD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8fxnwnp/X/j77f7pr53wSdp5B6//AK6TAYpKEgZbuSODntTkx9xdoI6nHH4UjZ2kk44+7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94n5h3HFAD1AVpAdvzDHXJqJ2PTOW4HHapcNteRNo9C38hUZ/eISo/eAYNACYIKZOCe4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WIJHOPwoUhlbCsc+nBpocqOxY9hzQIeolRQBg4bHBx2pcLuRXZst6EDaaYUUNkDJx0JJ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4yVIAxQMdyB2+nQmkcqYgQ5BOSBjA4/nQGRlyOAeN3p7U7shZDnPXqcUAIEVlQqhXJzy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ZBJ5zTtoPt+PBpNoG7C44xluQPwoEdh8Mwo+JGiHcS/2gfy7V9b18lfDDn4h6ICB8s45A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MxvFuf+ER1bHX7M/8q+M3dmbJQADrmvszxaceEtVP/Ts/8q+NFUjeSckEfUihgNZWXcDs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VGxvByDwMcde+aeUTzSwJLDHXr9KHDzKQcYz09KQGcQA5Abn8qQKG6H8KDgEg89cYq5Y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P5U2M9z/AGcoTE2sk5yVQ4r3uvCPgDcINS1WDdy0SsFxjoa93oWwjzf41qG8ELntcoa+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D096+jvjHbtN4CmZekcqM30zXzjtGOev9KTARV7jHA6HoaACJAWweOPXNO/ClADDdnPP0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r60hU7dyj6DHQ+9OP8uB70uTtJAyf50AM+YYJGd3T0r6X+Ew2/D+yHH336fWvmsE7cnI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YTD8P9PDKVLbm59zTQHZV4P8AHWQNr+mxlcbIGII9yK94r5y+OV55vjaKDcR5NsOPXNNg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u04C4OOTkis8XTZZcBiPfAoWGa6lGE3u+AEXOSKi47EkmobmwMZ9Ac1FIzjDkYByMDrXW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Qh5o1gjJz5knp7CvQdE+FEO8FYHuiOC8hwgqWw0PHdO0i9v8NFA8gPGBnn611+j/AA/u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bcuRnqT6V7ppngK2sI0M06RKvVYVwB/wI/wCFWn1LwpoJMbSQvMozkjzGP40DR57onw4jO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B/wAtHAVc/wBa7qx8BxRw4vbogD+CD5QB9TWdefESeX5NOs1iX+9JyT+HGK5671vVdQZm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cD29KWgz0HzfDOhRuAINyDcSRvbI9/Wsa9+IqtgWEAwf4n5NcRI8WCXPJOTyTVdrqKN/l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XN298SavfffuZFU9s7Rj6Cr3gprlvE8JkuHdNrZGODxXFz6xbW+WmnhHPOTg1s/D3xNB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26OQ5B6YBppO42z2+snxMwTw5fMcYERPNa1c548QyeB9XQNtzbt83pWr2IPG5tfsbT5pH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7/4h28CsLaB5T0GB1965JrbTYG/0m7Mjqei1G+tWNqwFraO7Lk5kwcH+dZpFmpJ4y1/U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ZC5NU57TV70776/8pepDyFc/hVWfxJqE0W1SkaNyBEuOMetY0hnnZt7tIScZLHNUhM6J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7uBJIvOEJz/8AXr3X4FXNpcaHqgs42SJJ0GW6ng18zvt6Erx3BzXv37Ol0hstZtQw3b0k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m9D3KvFf2kAT4X0g84F4c/8AfBr2qvIP2hoWk8GWUoPEd2CfxBFWI+ZCd/BI46ZqRcCM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B/kJIJxyOaE+9nOT79KQEZ+fgDoOvTilCsuAVPzDt1p5B35IHHXNBXJXJ+UHj2FIBjIFQ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tz84JHoKkZAmSOVJwKQxsCMdO5FMD7I+FmB8MdBx0+z/+zGuwrlvhtAbb4c6FEVIItgcH3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mB8s/tAOG+IygjpZxj9TXlIwpxmvSPjddfafideqTnyY0j/TP9a84dMHIPFIBO9P3KwGR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KAHMuOh49aPmIOKQnOPajJbGeaAF7cfjSdfajdjtnHrT+McjHegBnTFOIB5FID1468Umc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T3pOQcjrS7h+PrTc96AHUYpKM5oAd2x+lJg8npntTec0ZNAD8joRQxVskACmctx6U5Yy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ZB+lHHPWnZGRntScc0CEBxSU9kKKrHo1M47UAPXgZDEGrESllD55HQVUHWritujBHQdf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xORgghexNJJB50W8evrzUhLrGCXZFJPA9aZCud4JxwPzqRlaF9uQVyCOe+PerkZLw7M9v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cRskhyOD61LDK2zO4blGBkdqbAjmhMYB3cHkcYpsfr1x2q5NAHthIDluvXtVFsDgEj+t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HH0pSTIvLYA6jpTIjg8dakztO4kYPGcUAOt0VlYfMvrj0pWMYJ5YYpYyAoGcsO+OvtSBQ4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NIBY5CpUtjk/MSOamMcsmAjMSCTgfyqJNzwqApAPc8k/SrKq4TqBtPGDwaQDAmYwHU7V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NpLuxIGAB1J9akYl3Bd9vbI5596aMqdqE/7WRyM96AAOZIVHlBRnA9yKUDMZU5A4yP8A6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GflJ7E01cbthbkH5sNndUgJhgxkBIOBnntQ53t8uQ39/0FKV5aLd3557UvIIC4IBIJNA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pHXtmuptLnaomiOMjkdR9K5KWPHDDPof6VNpWoS2t3HETmJnwV60nG+qLTOy1C1h1LSp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noD6VzlpGrFYtpyBnPatC+ea1jeJHOyTCsD2HpVCNjC/B+UDpmpSsEh9whRsADj1/rUD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Y5PenyyLKS28/L1HSq8jgrk7h7A8n2qiRyJgZHTHB7Uvzhfm6uMVCkmIwjIMjvVlD8x4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CIsFGDI2eORU6EhmJOMjH4VFKDGysFxz+BqVFDYJJIX14/CgEPLEd+T0wOlPjBBLA9ewH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05FPXeJxhcY6+/vSGTiMqpO7JJzx2p3G0gsc81GHxzk5PA7c1JgAHdwfegaJI1yM+3Gf5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eoFdgCW74FSsR25oBD8kHOM0/AIPHU8moUberZycevBp5ODkNzjtzSAkHIBHXr+HanDK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96ajBsAZOe9PGGQ46ZzmgBRj5g3IPH1pwO51C9u1Mxjpk5oI/eHuR/EOn0oAnU54/Gnb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+YDy/BPQ/wCNSoxeQkjkfligBkhbICgnnmpgQDnGMVGRkbsEMDgr6VKhG3BI+agodxkM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mHzKFBxnqKiI+bjt0p4GMZP196AFYFccblPBBpUZlXA6dh6UvUemKQBV3MASffpSA+hmkV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OlULt9wp1rdbvkavCvdnqcuhYu7WC+hMU6Bh1HqD61yl34duLVy0L7488Z6gV2FNk5Q5q0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vNuBETURtLzvHXSzPtJA4FUzKM8iqUmibGL9lvV/5YNimSwXTjH2d/8Avmuntzu+lWfl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jDlONWKULh4XH1WhlA6p+lde5TByBVVxF12il7QOQ5pck4VD+VShJ/wCGN/yre/d9gKTeo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jD8u5x/qm/KozaXEhxsx9a3mlCjiovMyelPmZLiZS6XP/wA9FqYaXJjmVRV8y460xp+K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Zf8AlpnFSLbLtGcVK8nvULMe1GoWH7VjGBim7h1qPcaaWoGSNITURfNITTC1AClqaWpu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aOB1oAb1peB1qN50jByelZtxfscrH1NaRg2Q5JF64vI4BwctWNcXclxkE1GQzNljzSEA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nnUbGBfWlLYFIW9Kbit0jITr1paKKYBilopDSEFFJmlzmgAIzSbaePelYUAQP0qDB3Vc2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moY7Cbgq80ivk1E8g3Yp6dOKkVhJeuce9ctfHdqL11EhIBrkJXMmoN0ySR16UmSzd08fK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isayOACPWteE5HNZsRairRgb5Bms+PrxVyE4rNgXhTx61EhyKkWpFYdnFITSE0YoCwxj2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000AiJulQOQRwank4qu9NFEEgzVaWrLcmqs3AJpoZRuOQTWBqKFwwGATkHd0IrenbAwM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duxJPJwvcZrWnuJ7nJg7JfnwD+eK6TRNQRB9lkY9flI6CuZKnPPHc+9XLCQAkfxDke9d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ZqWH5M8jmqGn3guIgG5cfrV7HftXNONtDVM2tLucMYj3xiuitXZWAz9a4qKUpIrg9Dmus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weT1rlqRtqbRZsMNw3Co4ZGhlGDwTzToXDJtJ5FMmU44rGxqdToiR3VzLE3JMeRj/PvRC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nFY2kXrwzKyPtcfqK21fdK8hxuY5OKiWhtFdSyMdKpSAwTH+6elW1ORmorpDIoI7VK3N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JjmsiJyrYrYicSRA0NWBMOi1EW5p0h4qLvUFEo5p4GaYtTKKYhyqNuKydRjEWXP3TWwB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W3B69acdyLmfNdCOPC9aox3BaUhutWmjRhgmhLONWBBrshY55MlglYnaRketW1HOaZDG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XRFaGL3FVitP3561DvAFQSzE9KYhLy8KgolcjdsWuCSeTWrcT75Dg1iSv++bd61jNmsdB6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pqkPwGqVYe5FZl6DUR3PPSrSoEFAwopjP2FACyOOgqL60o9TTgKAG0tB4pKAHE000deR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XNR5Jp6ipKHn7me1P1c48J3hxn90aaf8AVnHaquqXxHh28gkjZR5RKybcr9K6cP8AEjGsr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UIoQhRgUy4YzZZjy3c96oxOQAcdOPrVk75AEQFiT0HWvoY2SPOle5q+Chs8X2wLZXaePyr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tYZHavNvCfhu9OrQXssbJGnXPBxj9a7p7AR3DNCGIII5bNedipKU9DeGxoQyeZGGznNSg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Q4f14qbNcxYSQRyyB2HNSSuUh+XtTA1JIBIhXsaAKRvZScNIE9gCaWFluZQhDtn+LsKsQ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+tWFZQMAAD2oAcgVBgCn5zUeQakXGKBMUc8VIysYG/wB000PGo5OKxfEfiWHS7KRIuZiv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V1xqVwPSVgfzqqDj+lPuJDK7SE5yckn+dMXp6jrVsQu5gaRiRyO/WnHPXHBpDjgnn6UAN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Wx1GaQD5sl3PtQxA69KAFEijtx7/AMqTzc8gfjQMfn0pMfNjP0oAVTk9qcM7uOPekRT34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+lAD2IDbScml685/xpACe3NLSAPYCj60dOe3rRTAU5HGcUHjP+c0nHTAI9KD7DjOKQxR1+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TA/Gk5pc8470CHE5HzYPpTRnuBn2pTg8nPrTTzyOhxQAvOMGjHOc9qaPQcCn5HU9u3rQAu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4zSj0OMc8igYAAzQAZ2rjGBmnK20ZC8daZ245/xpQBngHrQAokU9sZ707OeT2qPOFJBx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8mPmUdsDNAChxj5h75/pTVKMGHqf881GN+Nv0I7U8A5weo7DpQAgAxu28jp/jS89+tBI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B44/M9aAAe3f8qCAOmFFA6g4GDSOTj1zQBJp4/05RnHY+9d2q7k4PAHSuG0nI1BM/dHW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NzWOw0YC4yRSY4zTlY44ppf04rMoBJg4qprE5i0yRievHTFWNrehqjrML3Fg0Y9cmkBf0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MYJqxzUNp8thbp/EsS/ypGn2Nt9KALAFNZgpAzUXnlvakzuOTQMk6GmmgHignigBNyp65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1Jg9TzSDBBBoARydvy9aiGe45oz8564prSEjHQeo60wGyOw5FSJcOAM81G5DcimNkggU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rYwTTYN4zk0/FUMcjEcc0rtnimjrTuvNAEVJS8bjjgHtRigBMc0owBQRSdqAHUYzx60m7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ANd9mF25NISWFLIHdcA8+9MiUop3HJNSIkD496kwT2xmq+T34qRWKrjnFUMk9qfxUQmHQ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ABt6VIDTOnFOH86BXHUUUD+XFIBecUAUc4pwFACYp2DigCnAUAQsp7U0HHAHHpU+KaQR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mu48I+DGvwl/qSlbbqkR4Mn19qg8F+Gf7Wuft10p+yRHhT/y0b0+leqKoVQqgADgAdq2p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2iEjjSKNY41CoowFAwAKJJEhjaSRwiKMlmOAKralqVrpVm1zdyBEXp6k+grynxD4qu9c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+WIHr7mtZ1FEzjFyOh8R+PCd9rpB9muD/AOy/41wEkrzSNJI7O7HLMxyTRmo9u1244Jzx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KWwp5pMZOKdinAYOakorvlW9qUqNuVqwyqy9OarsjIcg5oAQAqRj8asJJgqfeoQdxx+d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3bTZRNpdrIpyGiXn8KtVg+DrkXPhi1IOTGDGfqDW9XfF3VzlejPHvFkRh8TXq4wCwYfl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1MWtQ3H8MsWPxH/665EGuOatJnRF3QvNFGRSZqBjqWm0tAHbfDqLdf3cuOFjAH516JXH/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9wR/rZMA+wrsK7KStFHPN+8cf8SLjyvDHld5ZVH5c15OjMV59OK9H+JFwsr2llnoDIR6d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6+1c9Z3kbU/hK2pWf9oW3lsfnQlkPpXn9zAYJGB+VlJGCP0r0yMM2McVynivS3acXEKF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NN9BzRz1hp9xqs8FpZxPNNKQqoo5yfavo34d/C+y8JxJf34W51dh94jKwD0X396Phf4Ai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sYbVLhATkf6lT/CPf1r0SuuMbanO2FYnibxZpHhLTWvdVuljX+CMcvIfRR3rnviB8TNP8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251RlykIPCf7Teg9q+XfEGvap4j1Rr7VbtriV+QG4AHoo7Cm2I7Hxr8VtV8ZTNbxs1npe7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q5HX6dK4uNnBA6HnB9veq0DIkJw+JN33e2KtxncnLqGxwAMA0gHgn74UEY49KUFmUEjC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SxI6qpHAPrUuMAhXz3+U8UANYAjJTgddvFBGRg4OOmOPzoUEDJzkdvUGhgpOHIznAz34o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XxDrtrpkEgEtxIFDE/cHf+tfWPhjw3Y+FtFh02xQAKMySY5kbuTXzZ8LlA+IekKBgCXtz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Ary34j+BPFnjbUES3vtPg0yH/VRPK+5j3ZgFxn+VepUUwPnM/ADxKSD/AGhpfuPMkwf/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AMSqgU6hpZwc5DyA/wDoNfRtFKwHzp/woHxKRhtQ0sj/AK6Sf/EUxvgB4pYc6lpTHPaSR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oosB5v8AC/4fap4Jmv31C4tJVuFUILdmJBB5zkCvSKKKYHD/ABO8Gah410W1stPnt4Xim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GCOMA815SPgB4pBX/AImOk8dfnk5/8cr6OopWA+cz8A/E2CW1DSwAvUSSZ/8AQK8svLdrS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4XKMyvxkHHftX27J/qn/3TXxZrII13UC+1h9pkGD1yWNJoDOCjoE57HOQKVmcs20q20dO9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foce1KhBiKg8g8kdhQAihF2sXPILdMio96KMA5BJ6c59zShwdx2Myg43Ljk+tPAO3gqc9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gPtLEjq2Ox9vanMwYbmXIz1HOKaY1kcKg5PKn608F1cYBAHHXr9KADkcdADkcdaXrG+W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iQgJU9Sfp9acFQrkFgvJGB1oAYjNj5eTjmlBI4zt6j65pQxyuwBuDux6eoppbbwVAU55z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BI+I2jAL8pnHOa+t6+RvhcpHxI0ct2nHB7V9c00MxvFn/ACKWq/8AXs/8q+MQuJHYZ2hi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wiOrZ6fZX6fSvjEkjgYZiOMd8etDAUZ3EngnGMdhSqgClyQT9fekI+UMXGf7p78UiuHZ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kBWjhf7Qu5EbPfr+Nam0fRQP0puHDBsAYXAx6050U7QoPXJHpQM9O+Bl4I/G0sLsP3tuw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9HV8o/DnUE0zx1pc0hIUy7CR6NxX1dTQjlPiTbG68A6qiruZYt4H05r5d4OCOD6d6+wt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pGfNiZPzFfIdzbvb3ctu4IeKQoeO4NJgQsAGyvTvUp+7kLuJPB9KaIyeoOe9PQE9ByOKQ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gsW/z6Ush2EY61SnuDtIXqO+eKAJWmXjb0PTPavrLwXAbfwZpERGCLZTj68/1r5GsIbj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M8yKFx1555r7QtIFtrOGBRhY0VAPoMVSAmr5O+KlxPrfxS1KK2jaVoNsO1QT0Hc9uvev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54mhWVpf3N4qh555C7Owyeff0qZuwHjnhn4V3V6sd5qh8qM/8sgPavT9I8L6RocOy1tlM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K07zULWyXDyDPaNOTXOalrd7csUtgLeI/wAR5Y1ncaOjfUdJ01POvVXj7oDAbvwqlc/E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GK3QDAkkBP5CuQ2QxvvnffIf4nOTVe98QafYLh5VLei4Jo1Lsjbub3VtSH+n6hLKp5KAl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j5+844rk7nxfPcMqWNpLKCec9x7VRE2uXRZ2m+yJ6EdPxot3FdLY7OTVoo1ICbR6tisa8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kidOx5/AVzFzFaxc3usu5PJVSSMmsm4vtOEeyDc7ZxvP86cYiudFc+M1kYrbQyuc9WXA/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d6DuZIY253BiGArnbi+lThflX1quJpZxgOB0yTwfrVWC5vPHZB91xeea/GRkk12/whuLT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HJil/eH/AHa8pdmUZRVPbnp9cV6F8Edx+JdkeQvlS/j8tNBc+qq5j4isU+H+tMDgi2Y10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h7rQ5/49m6VZJ8c7PMIkLA5znPB+mKd/qlUMM5P40jrhFOF9CT2PrSq2ArEZLHoBkD/9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I8/N1zSST5ZcYAPGcUSKMbQOM0hLIT1K9vamGo3aPmLjBzwfWvZf2c7tU1/VLZmwZbcF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4+wMzDgqoHX1rvPgzfLpXxI09ZCQtwGgGe5YcfrQhI+sK85+N9qbn4aXbqoLQyxvn0G7k1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03+1/BurWIALS2zgZ9cZqhnxS3mAE4GRx9KYDsGDkZI+tBDKSmMEE5B60uCUUDJUckVID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U0OMKGbqT+dK6+U+Q/XrjjFPBRgO7Hr6mgCDdnI6AZIFPiDNMgXlmYDHvTGYsdoHTtW34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Y6VYqCTLcpkY7A5pgfZvh63Fr4b0yALt2WsYI9DtGa0qRVCqFUYAGAB2qpq16mnaPeXkj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wKYHx18Rr4al8Q9buFPDXJUEf7PH9K5YswYg9KtX1ybu+nun+9PI0hz6k5/rVfaCcD5h3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kxUrQFQSCGx1xTeNo9T+lAhvXAAopz4zjGCD0oB7Y/OgBowTinZGc9famnnNGKAE704Dt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FuTgGgZGTRmpmj+bB4/GmBM9O1ADfcUnb+dPMZGfbr7UKu0gnoaAEwaQD8hUoxzwCo/L8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r+lAWIwqLyMspGOeKcgAHQnjp6H1pqEhsOOp71KfvEA444C85pAQrkvnp/SkAA5Iyc9K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Tk8GmOysnCbe+7uaAE++2D26CmSptkIFLFncoBOallw5JGc/pTAr1ah4dMHIHJPb8aq4/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/H/61DEWZWOwBe3X86roWVtynGOx5q4sY3Ahjn+7ULqRJgA+/I/SpAneNLiH+62Nxx/Sq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96v2wVeFwzdwe9U76MrNv+X5uuKExk4+VmRPm3cgHvVOeJ45MlcAdMc4qeFnMOI353cA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Bg6/N0yvPPpQtAM1VLYw31xTwVXO4c+hqP8A1cuB64pzSg9Bk5yD3qgLEUoceURgHgHH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MQc8evX/61EdwQMlF2/yqaKMEFkLbSeRjHFSA4OY7bkDnjgdKAzFVbHydA26lARpDlsZ7U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eDkEg+4qRjVRfmcMfmI4HeiONGnJG8Ng5561GCFHlqNwY/dz+lTyOV/d7cE5w2P0p3ENZ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dcUM4ZRhlBxzjHSkCF2DoxEmfu+1KU24AwEP5UgI0jYMQOcHrUoU9ZM/Ke3GR9afhPmD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60NMuQcnYRj5ehNAFO4nOSAz/AInnHpUEZ/0yNjgfOD9OasSxAuXDK2c/jVPo3HY1aC52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iAMFUEn3rOkcInTDnj6VUjYyXBmYHaeBT5ss3y9M8k5GKmwXuLCxZWIyW6c8VE4BlKbs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yLfC9dpxxzVWJTkBmGccE9TQANnduX5ux7YFTIXZSW4JPINSbVRQoHB75pjtggFcg5JI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UZ4x0xU8WwxZ7n2/rUYfjnhe3/1qF3bWBOFPQcGkA8Z3Efh+FSBjkOQAR8vFQhZDICB8o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fkyxPJ5+tAyQn7uUyQcjBxg0/76qc85qIH5SATnJ708FcgL9wDJ68GgaJAhVdwO3J5z3N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mX1qLnkk47liMjrTycjOcDsRSAs7Cn3sZPoaTquR371EvK5BJUHg9KcMjvnP5UAK3vyo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nIHHHb3qPnOMcjn/APVTkAHOcUASq24gj7/r2NOHTnOM5qEghl5wP0/GpUY7cHg5oAcM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IcApnIOQKauQzBT0/KpMAnIoAkc7sno2AMetCMN+Ao9OaaU3Lg9O1JErs5U4Geh9KCicZ6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Ip2KCAT2OaY67ZN33ig+Ze3409JC67iACuMY70AWAT5asF3Kw6DtTOSwCnjHJH8qiSUMx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WpM5HHGevvSA9wuZeKrwS4lBBrLt9VSfSoJieWUUR3gdgVPSvHlCzPWjJWOwjbdGD7U5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i++LPtVlx8prN7kdTEuepNZ5PzVevjtJrOU5bNUgkadofl5NSswFVrY4AzU8hFMERs+aiY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QhClhio93elY8dKjyADVCAtSZxTCc9KM4HNMQO1RE8UrNURNBI1jTC1DGm0xiE00mlz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HAqNnUck0yR3FIWA61UlvkU4HNVJrtmPy1pGm2S5pGk1wq5OQKz7jUTuwg/GqZd26mm4x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GK8kkjZJpoXnJoJxTC5reMUjJybHM2OBURNBNJVkCUUUUxhmlpuaWgBaQ0U0mgAJpV5N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zSATbjrTS2adI2aaoqWOweYY13djVCeYtnB5qa6PGBVL61LAbls5NWo5DjiqxIDYq9bQZ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YWY+lcQpC3x/3z/Ouy1OfbCyj5cDk/hXF24LS7iQT3qSGdDaEAgepzWvCQTxWJaMS209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DAqGJMvoOKtw1RiY4watxPyBWbAvp92ngmokbAp4YVAEo5FL0FRbsUNJkYoAGIqNjSlg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HIqu3NSMahY1QyJjjNU52y1W25FVJ1wAaaQFGYZ59K5PXpzuWJHx3I7Gt7VtRjtE2jly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yyeY3DA9Pat6cbDSIdgwMYyBkjsaSQNG+VPuQO1WIlVeoGD6imSAsdqkjHUVupalNF6x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pyyHv7V11vdpcr2B9M5rgoW8i55/1Z52+tbdlfLBcIw3bT+AqpRUkStDqR1xWppN4YLh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XC6zxiRDlTUiMY3BHauOcDeDO1Eu1wR0NX+JIsjmsKzuRPaoT1xWrYv8hU9q5ZKx0Qd9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ktZvMhVu561ztymDmr+lzt5QQ9j+lZyNYPWx0UQJWn44xUVu+RipTWRsU5IisnAq3ZyF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oGOlU9RE8pGeKjxzTcnvTlPaoKJV6VZj6VWXrVqP7tCJlsQX1ytpaSSMRwCea4iG4a9uHm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xvzGiQJzv4PtWdo8QKFm4Hb3rppw0uYylbQsOp603zWzgGrc5UDAqmg/eVvFWMZO5et3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tVPzFVajF3uOBWqZk7lqSXbwOtU5Zj0BoklK/NVF5GZs0NjS7kVwpyxB5xWQIDJJya3Rt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dyD0qGO5A0BhkVt3FXdxwDms37U5YKRkZq8CWAqGVFjiSaQDmlAJqQDHXFSWIF702V1j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Y91cNNJsB49qaVyJzUUX4rtZ3Kr1AyTUves2xQxSsx6EYq3LdJEMk03FijUTV2TE0zk9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29DVxRUtWLUk9hFWniilqSkOHSnTWkd7pk1qRjzFx7VHnioHlZcKGkAPZeprek7O5nU2M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eV29lbGa1LLS9K04/wCjWYDf3nOTUsAkIysbDPUscn8qmFmzn947YrsdSTWrOayJkvFU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eJK+1QfrUSWcKcnJNTxxKi5AFQMm3UbhUJbFNaUAUAWc5pQfeqn2keopjXQzUgXicUokW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WvtbstMjMt1IqqPeqVwNxZExzVS+1iw0+IvcXKIBnvmvMNY+I9zOJI9MQIrAqsjfeHvj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eSl7u4kkJ6c/0qrdxnoup+PvNn8qyHy/3zXOS3E107STSs7n+8elc/FkNk8fU1rRvuxvAP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MevoDwBTu3egAHPOM9eKU9yBj9KQhMA9Rn2NBwcHPXpS0MqsKBCEAggjPHH1o/DtTto2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9utACBMAd6CoHPHPrUvrjtSYXv2oAYY8Ddzx60mO/wCfvTmXdgjtSAHYBj2oAcCBkik4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GBXGBx3pV+Y4NADh1zjpRznJHA5oHOewpevTPHrQAY7fjRk9Sfajbk0pjPXd70DQnSjBx0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OCdxn+lADApJyTzjpSBd7Y7DrmnuhCgikXO3mgQqoFXHXHc0YI54FKOaQg9zz70ANORyB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dAfajY2QNxx6UoTHHY/5xQAhzuOeGPJoOT16mnYIGTRGcsR6daAGKctjv2pyZWQMD7U75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0nUc9DQA58Eht3PSm/WkIwBzjHT2pRyMjOaAF5yRxzj3o6fwr9c80DAGQeSMZP9KM9P8A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U2UlQx7etKzbX28/hTZeY2AGBQBNpIBulxjqBiu+f7tcFooBuFYDuDXdKf3ODjNYz3NY7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Lkg8jNWSe1IMdxmoKIlldcdaZevujAzipuBx3qpeY2+nFIC7G4WCMZzhQM1CyhmzSR5aF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7ZoAcBinZNIQfzpCcDigCVTTqrCQg+1SCXd0oAVielJu2jpmgsM9eaQ8d+KAEZRyRURA7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WO1ADDHg5HegjoO3enKCCcnIpsgKnigBwCjhf8mimRszA5B/GnE4Un05poAzRmoo5y7YK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I460xjGJBpu40+QErxUS8cGgCRHXdtJ5qTbnoaqyHDZHSmrO24c0AWXxyBSg4GO9NO3HX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KOvvkUAG9gcikJxyadikxnpzQA0MvQ556U8eh60wqWI4Ax3HNSA55oJDAoUlHDAdKX8f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PyvOaO3FMj4jp+SO+c9KAHcCl96F569acFzSEIppwzuzSMu2gHHWmA/+LI6U/FNABXg0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5oGLxVmxs5L6/htIxlpGCjv8AjVfvXYfDyzE+syXDLkQpwfc04q7sS3ZXPRtPsYtOsIbS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WpZpkt4HmkbaiAsx9qkrlvH961n4adVODM4Q/TvXW3yq5zpXZwHiPXJ9c1BpGYiBCRFH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IX5qiEy+uTSpcxSSFA3I9a4m7u7OlKw9sU1WKvgrx606RePlOaQK38VIYMcdBmlGfTFO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tQIioIzTiKSgBhQZpyqRxTqKAPQPhzfDZdWLNzxIg/Q13leK6DqbaTrEF0Pug4ceqnrX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hyrAEH1FddGV42MKis7nLePtLa/0Lz4x+8t23/h3ryNvNQ9a+hZI0miaN1DIwwQe4rx3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ybSbaQlon9vSorR+0XTl0OaScqfnJ/Cp1mVumfpTWjUjIFRtAx6cGuc1LYI7VJGjSuqK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yYD13XgbQGu7ldTuEIgiP7vI++3r+FVGLk7Iluyud3otiNN0i2tQMFUG76nrV8nAyel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0nRpCG/fSjZGPc967XaKOfdnnHijUPt+v3MynKKdi/QVium8ZFJKzHnknNMLMOlcLd3c6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DXXeCtFi1bUftFxErQWxDYI4LdhXJKD37+teu+B7IWnhyJyPnmYuT6jtV0o3kKo/dOkrj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4ZkuYtrX0/7u3U9m/vH2FdjXzf8AHjUpLrxXFZ5JitolAA9WyT/IV1Sdkc6V2eZzXF1qM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6mYtJI7cuTWbLgy8qQR+JHsKtwBnTaOSo69KrToY5CPU8djWaGxkUjMD1A6E1OCSGR87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0bFUUBSOe+3NSKWkkCFuo6jp9aqwi4JWKDYh3MeWx8v/ANapFySHbJA9emf61Cs5YhVk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pjuK5+9z17UxC9+c7sbRzz9M0KuS2WGwjbj6d6Ym5sliV7Eipoz1Zvuggc0AWtD1a68P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FxbtuQONwI9CK73/AIXr4r/546cB1JMLf/FV5nndKzKvPH4U9gNo9OnJ5ouB6V/wvXxb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/dN/8VQPjr4rwMxaaM+sTDH/AI9Xl5j5yHLqx6HrSsp2E456L9OvNO4HpzfHbxUOfL0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/AMVQnx38VSBcQWAzn70LDH/j1eZP9/J4UfxY7fSm8ZIHVu/ei4Hpo+O/i0qWFtYEKec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fHfxaxAEGm7uu3ym5X1+9XmI2upV3+VhkAc5x3pCAzqWO4jkZ7UXA+lvhV4/1bxpcalHq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5KEdfXk16bXhf7P4H23WSpyNic9ute6U0BwfxU8X6p4O0O0vNLWBpJZ/LcTIWGMZ4wRX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/8sdO/wC/Tf8AxVdv+0AzL4T08r/z98/Taa+eQwZRk8Hv04oYHqEnxz8WGEnyNOAPBPl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UrXM008hBmlYuxAxgk5OKjP3cYPowHAxTFRkwCSx7+lIBqlwVTcTn8xipN3zcj5SDSD5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vXReHvAfiPxPGZNK02SSL/nq5CR/m2AT9KAMBgQdwAYDgds0KpLr8x2Dr7e9ddrPwt8Y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lNJAoyWhkWTb6khTmuQB67gQOnTk/WgBpG1sY9cHHWk3oY9xXaT3P+FL0ZjtOceuaXLMA2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BBtLAE5DELkDpxStgKcYJB4A60H+IAgN1AFQqRCpeNST1OecmgRKHXIATYSM89aUDLYJ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QOxwSV3Htn+VNEm7GDubv1wPX60Adh8MAP8AhY+iHknzxkE8ivrevkj4ZcfErRWCgbp1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NDMbxb/yKWq5OP9Gf+VfGTZ2sGwhB5/yK+zfFuT4S1XGM/Zn6/SvjRgzEAEDaeoGKGAmW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b0pwUIUxhWYfLjndTcEyZZDjGOnGPens0aqTj5guBnjikMWJdpx5mQeOOalRxG2B29/W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H8vUU5Y9rAlsYH3vWkBftpWtrmGeLIeJwy49Qa+v/D2pprPh6w1BG3CaFWJ9+h/XNfHq/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3P4HeJxPY3Hh+4c+ZCTNBuPVD1FNCPYq+afidoh0TxndFUIgu/wB/GR0JPUfn/OvpauN+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JgUfb7bLwHu3qv402B82EZGT+WaTd/CM+5ouBJbyyRTqY3jYqysCCCKz55twLA5CjtUg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P86znkbDbuDjBFJLKSdnb06fjW14Z8L6p4o1RbG0tpGUkeY/IC/j+v8AkUXGdZ8EfDsmt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c22nKZD6b/wCGvqKuc8FeEbPwboMdhbAGRvmmkxje3+FdHVIRna3fxadpkksjhc/KuT1Ne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7C6IT69a0fHOtRT6ktsJR5cHH1avNtX8VxWilYyssmceWOlZyd3oWrI3ri9t4lMhcZ7s5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0MjQ25E8g/ucisBje6r81/ceTbjJKDiqst/p+nuYLC2SSQA/vpCDg0kgbL8z6xqSPLcv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bkVnrcaZYNvcfaHBypU8f1rU0nwZ4x8Yotxaac72uPllkYRqfoWPP4VDrnwz8VeG7V7q9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sMgkCj1+U8fjV8pNzNuPEtyjEWirAueAqZJFZwvrm43LNLIzEZJLY/HHSoUjEYwMcev8A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UD6UWEOljcLkcsahRHlIJkwB6cDNO89mDMuGH8XsKZHPG8YTaQCcc96AHOAzdtpPB7U0g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x6mpmUBgSD0xg9MVDFGvJTGeeDQAHIXKvnB4x2+tei/BMN/wsax448qU/wDjtefIAoHP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B8FTn4mWQ5H7qUgE/7NMD6mrmfiGdvgHWSe1sxrpq5f4ijPw/1oHobZqoD48Y/vA5QYdg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zFF2hce4HBp0fMhU7hIfkPcYofDBUzyDwcYBxUgwc+Zgr1Awce/celMRjG3zvwvTA5NO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j5h3+oppXzIixjHB6E/yoBiCRwxY5bcevTFaGlam+maraXiPte3lSQMByADWSHwoUkcc8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ryANxzQB9zadexalpttewnMc8SyL9CM1YZQ6lWGQRgivJvgT4r/tTw0+h3LYutP5QE/ei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UB8bfEnw+3hrxzqFmsX7t3M0Z7FW5rkdxOewxnivqv4xeAT4s0H7fYxhtTswWUAcyJ3W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J1KOpI2sOQfekAu5VClwMZzTCqrkEcEdfU00nYSNoIx3/wA8UZ+X5hwOQPWgBvRs17L+z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E+typmGxj2oxHBkbj9BXlel6Re65qcFjp0LTXE7BVVR6+tfY3gbwnb+DfC9tpcWGlA3zy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6SvMvjn4hXR/AMtmj4n1BhAoHXb1b9K9MJABJOAOpr5R+MXipPFHjJ4oJN1nYAxR4PBP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iAe3GaVW2E4//XS4GACeQaZgFueKQiRipYbOO2KCpOGcEjrTduPvcDoD/WgOzMM8+2KBj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HI75pWVFYZU56kHpQIyHBU9KermT5COp6d/rSAidDkkDAbnjtSeS3QgjPTjrVtTu/hxS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45ouBSZWVs4II600EBsPnHtVp1yVUfKRyF6//AK6haFuuOCevamFhi88Hn09qepUZO7r69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cDHOe9Qlie+R2zQFiyQOWx8rcDP8qiKYwf1FOWVnAVjuGeM1MwUqVyQRwT2BpARY2pkB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0CgYOMdOlJJEi5AOWHYjGaRF2yYJwQenrQNDyylAcZHYepph2ggkAYP3e9EiHY56sMZ9B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g596BDi/mKcsACc7R1pqZUYxuGeN3FSGB/LAAGOcHp+dBgY4TgEc+vFIQ1sDOOnoDyfe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HCg8fjThtICtkg/x+lHl+X0LMD09aLjK0qbWIHQd/WmjO4VbaMBG3Alv8KrN0yD06VSYF5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YmmkMq7t3OMrnAOfT+dMtT5i7S3U9z+tWZIg8gfGQvX0wfSpAq28rbmGOT+NWza+aWLO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ojk3EgZ6kds96vW7HByc5ORQBSUJFdNGe33TUwwkpJPy4+7nHPrmm3loC3mA8scAD19a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xPQigCU2aSsSjc5zjtVJIcyckAg8D8asxO0SugGCpxnHeoAFW4zIwznJJouA6G3DMytj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zBMYB9qYG2OFjUcnoOcfjUnkGVztH40NgLAVMhGSc8ZPTGKnwogxxj0HP61Ciq/TCgnH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qhBwfQHg1LArxkiU7UOTxuzmpFTaSSxz6jnOO1DKURQDtOcMRTt2c/LtYHmgBoLA5VMs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/ADN34PbFMZiGySvHUBeaWVAzI3GB26jmgCRUDoSXf1wBUDosiE8j0Hpj1HapGkcOAd+31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2wHb8zckZ6n1poCrgqjMWBB7Z4xVReXGeeelWHOxMdj1H9aiijLygKCRVISNmJUSIHZ0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Zgg4xg/8A66n3iOMDgu3A5x+FESyTAu6IMHgr1/GkMhmleQgEEY4yRgCkG1UUg98e5qK7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5FICBgMQuPw/CgC0XlcKdgUH3qRWwmVbA67scigYEOXGR24oVw2AVAbOcZpDFA8sZDFl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sgDa3X6ihjtbOMsTnBHXinl94ycgkcA8YoQhscgRctJJt6YH8qeCg6j72W+lNbJIzge3v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lIZZEgfgAHPPy9h70Ywdy9B1HaorcYJ52g9QfX1qQuw4AXk8Z6UDQ8Y+VDnaeR7fWpFO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TY/mD7wF2jOPT2oIJXByMcDHcUmA+Jl24OTn061Jxuzn5SAMdeagBO4Y46DIFPyB65HO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7o/nTwwVc9PfFMUgfNnDdwaUMOAW5PU0APGCOO1LyCKap7HkDqaeCByMHg4PtQA/t75Oc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26+1NzuXd6cdO9L3z/EOn40AShsnGcZ5B9qfITuHqBzUK4zjrj07U/I6878c59KCh6EsM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09e42nsQR0qHJB4wM8fSpUYoN33iO2aAJAFaXK4y3U54/CpdpUkNnHY1XYDAweM5BxyKl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o24PGfrSA6e4+0WtuUiLeUvITsKbput+RLtn+6a02Xd1qjc6PBc5bG1+xFc04JnTGpY9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q+QRXQcMnHpXjEKajp0oaF3Kr36iu60TxQk0YjuMo4A6+tclSi1qjdTTNLUU+ZqylIz1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KyDmsb7QgbIaoUe4OVzcgYbalI4zWZDdLjrU/wBsAHWhplJokbk0wnAqL7Up701rlSvW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Rsaia4GetRtODTswuS5ozkVXE6/3qY10o707MGTOwBqMsDVV7xFqBr5c9aaizO6LrN6U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kc1VkvZHb5eKtU2xOaRpO+OelQPdqvfNUPMkfhjTNvPWtVRIdQsy3hPQ1XkmZ+ppCAKYS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ZSmxMZFJj1NRtNzxTS5Y1qoWM2x5bBprMcU00lXYm4ZJpMUUvbPamMYaAce9HWkoAKQ+l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QAtLmjY1KUIoAbRRRQA5Fy1SE44qJW2nOKGYmpY0IzZOBSk7UJpuMkcVFK+eOwqRleZ2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6kkb5eDUAUs2DQIkgjLyg9q6G1jjEWT/APXrKtYtw46Cp5C2NtSxGV4guI0tZsdScKf61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2MGpfEN+zah9nIHlxkZ+tMtXOF9+RRYlm1CSi5xWvCQeRxWXbr+5GetX4mwAazZBoRnB5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TR8rkVYRulQM0lORxUmcCq0TZUVLniswHb80E9qizThzQBJ70xiMYpc4FRtTAbxiom61N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CNnZgoA5JqkgImIAOaxtY1OKztXdiDgYwOetUNW8UpCTHbEOxGBjmuVkuJbiZ5JGMjN0B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WWkF5cveT7mBwcHmq45yrAE+tSDcGHXHfH0ppfaxyAAelaFCKhRiSencc0qqWUkFiB2P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+Ynt0oWRhJ2U459OKYyOWLIPPA68Vas2CKEds4GfWoSwzwVJ9ajYHkqcEDI9quMrMlq6Om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IgeWx5ro2QSYKnIPINcJZ3AYruYEgDOOtdVpl+rSBDnDdfb3p1YXXMgg2tDoLC48pwp6d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3CuPbKNmui0y4MkWD19K8+pHqdkDeJE0WaZA5gmXHSooJth2noasyR8bhXNI2jubtvIDy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rEsJtw2HqK2In+XaazNrj8VA8vlyc9KsA1SueWpAXQQ4yOhpCOaigOEHpVpdrjNPcBYuWq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AKrRj5hVTxDeC00mVg2GIwKFFt2REzhPEFx9q1RuchTgfnV2CTy7ZQnHFc0ZpJ5jI5BL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K7dlYweupZFy5fDHI9akaXbzmqzLg005JpXFYsGYv1NLG2181DEvzc1YSPJ4q4sTsOmk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9c1cWAYyetSCJR1FUTdGZ5EvmcfdqnqMTLNgckitqS4RTsFYmqs63KSKeMdKHsSVGturA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p6XIk4PWpgF3A4qGNLsSDihjgUxnGabnPWouaDZifJc+xrnfMZZMjmulKhkKnvWW1gN55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aLeqKxuWK+lR7XmYAAkmtGKxQH5mz7VfjjVV4UVTdjKMG9DOs7GSKRZX4x271p0tJWTd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R1paaOtLUFju1OtgDu570g+6aLTo4962pGVUsrgdKcWzUROOaYZQK6jmJyQDk1GbmNeC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0FRCPfz1oGWnuQ33TkVAzFu9V57u2tIy0sqqF681zeqePNPs1KWn+kTeg6Z+tNIVzq+g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up+KdO01GLS73X+EcE/SuBvvF+qahlInNuhP8J5rBdJJmzJM74Gcsc01FdRnVan47vLw+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PJFcxNd3d3M808xmJPO7JFM8kBhkgAjirqQhVBIyT196d7bA2VooAQCzZbqef0qVlKqc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UrISpxxn04zSjPQLjjv1FTcREE3ICX461o2pHl7Q+QO9QpbZUZ5J69qsJaBRgZHrTEXAM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XnB5piKFAVeB2qXnoaAGAEqQtGCByKCQDznpwAKCcYwM0wDoB7fpTvYcc80oGF45zzRge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gc+9MHXNKR260nXn0oAcM0Z5Bz9KTOMnr7d6Ucjg0AScMuD+dReWFbPQdMU5SSc5xigkD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Hc8UlGec0vAwNw/nQAqY496NoBxnGfxpAwHJNDMCOOKAH7crwcUAEHJcfTFRKzA5LZ7U8M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scU3oc9aazY6hefSl3YGTQApzjI5/pSAg8kYNG7IpVYBskYBoAO1KBzyOR3pGAHqfpSg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AMC9zTVyoORz6Ubzg9R7e9KMZP8AWgAIHJo68ikz6E0mQfpmgBwIzwT079KPfv7UZGMD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4jFAAM9fSjPY4o6c5470ZDNnI69RQA7IYcdu1RyDK4I464p235shQTmmPjJODnvzQBb0M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2ysDiuM0JP9NjPYtXXvwwxWM9zWOwSkKM/wAqj4brnn8Kc3J5pMVmUBIUZqrMxJ+YY4zz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2cSgf3sDj60AXlQGNfpVSQOjE7SaugEIPahhuQjvTAqRu7DLcUpoUndtIxUhU7KQFc+9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DdilwueeDQAuQTmnBuKYB2pf5UAKWpnJzjtTgAaepA4x1oAiyO/NQlzuwelWGQnOKgeJ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bYUyv94UySRWGBkVEA+4dqkIPdiaoY5Sgwak71AqESZJ+XsKm5H0FSIMAHOOajb73pUv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1QyIjI6VXMLAnHSrWCODRgdTQAxQSoBpSvoadzjAFGD6UACvnGfSngc1HinA4oAUqQ2fS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3PNTZAGTQBCOlIeDinZzzSUASr04p1MTpTxQA9Tgc1ItQ9qcr7Rg9qQiRvem8EUF8jp0p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MT1pgwfwpaAHg16N8NosWl7L2LqtecCvTPhv/AMgm6/66j+VaUviIn8J2tUNV0ez1m3WC9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bHNX6K62rmBy5+H3h4/8u0n/AH8NRj4ceGxL5n2WXf6+aa6yip5I9iuZ9zmh4E0If8sJP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BdC/wCeEn/fw10lFHJHsHM+5zR8B6CT/wAe8n/fw0v/AAguhcfuJOP+mhrpKKOSPYOZ9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M/wDLCT/v4az9a8HaRaaPdXEEUiyRoWUlya7OszxF/wAi9ff9cjUyhG2wKTueLUUm4Cl3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wN4iWWEaVdOBIn+pY/xD0rzvIpyO0bq6MVZTkEdQaqEnF3Jkrqx71Va+sLbUrVre7iWS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vDnjiCeNLXU3Ecw4Ex+6319DXaI6yKGRgynkEHOa7IyUloYNNM891H4cShmbTrpWUnhJ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4QDX923Zb49TIK9ZoqHRiV7SRwmk/DmKKRZdTnE2OfKj4H4mu4iijgiWKJFSNRhVUYAFP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QGW7nVPRAcs30FWoxgtBNuRaurmGztpLidwkUa7mY9hXjXiLxGdc1N5slYU+WJT2HrVj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xLmKzU5WMH73u1cwAOgrnqVObRGsIW1ZaDKRSbeMAj6mqbOY2xipY5wDg96xsaE4GQPr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ollHjGIlrw5CWYDvmvd9P/5Btt/1yX+Vb0N2ZVSzXI638NvDfiDUpb/UbaaS4lxuIlIH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XMTz9Pgx4MQ8WU/HrO1Mb4KeCnbLWVxn1+0NXodFKyC55z/wo/wOSM2Nwf8At4anL8Ef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/AMCGr0SinYDz7/hS/gwnJs7gn1Nw1KvwZ8Gr0tLnHTH2hsGvQKKLAcB/wpnwZn/jyn65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L/i14L0fwlNpzaTHJEs4beGctyO/NfR9eH/tA436Lk44f+lJgeKHOcZHU8nimhV3F8de3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HpTQxbBxjjuetSAEASYz77R1x60ORjYc88ZPpSsDjnByaNpJZQQR39vcUARxh+SemcZ6Z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KnnHanYYSMHVg3s1OXIV1HP8IHr7k0AIwJUAL8oHXtUQXaCGOVPJz0T2xTklyDxnnr0x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AYz9aAPaP2egwuNYVlCgIgAH1r3avDP2f1C3WsYz9xP517nVIDyP9oA48I2OM5+1dv8A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Ek5yeRt/lX0X8fVDeErEE4/0rr/wE185lWUKHck4ABBzn3pMBy8BkJUbskU0byFc87e/O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qnvuGMnHT/CmEJw5J2gD7p/zmgDofBHh9fEninT9MfHkyyAyleu0cmvr60tILG0itbWJ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AAFfJHw61uPw/wCNdOvJspbeZtkLfwqeM+1fXcciSxrJGwZGGVYHIIpoBxAIIIyDXzP8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mG7sY1ittQUtsUY2uPvY+tfTFfOXx38RWl/4ks9NgkDGyUiQrz8zdvwoYHk8bgSMuOhI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GDjseCPelLqZCI1T5eSSccU3eBIrc5JGc5I2/5xSAXLyLk8Z7g44oCoCMMAw53E9vYetO2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kYcHmo0fbIwZSW7Hrn8KBD3Qu2CvUfKvTPvmkJJfGdw4waRcbiE3DuRng+9AO5g4LBeQ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4Z8fEjRQOP8ASB+P1r60r5I+F5/4uPowB3KJwOtfW9NAY3i3jwjqxP8Az7P/ACr40kl5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9q+y/F3/Io6t/16v/ACr4yIfLBRxnGSMY+lDAkAVTnueOnb0qHJG4KfunHPIx6Uhd2jxI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mlU7QPXOc9akLliNkZfT0OQAfwqdMAfLjBxjnn/9VU1+6cbS2Op6flU9s5JzJtI6fdoG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QmtbQNYu9A1e11O1f97AwJGPvDuPxFYvyK2ApXABIHJ/Cp42DJ1PXBB4oEfXvhvxDZeJ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lcfOgPKN3BrXr5R8H+MrzwhqIuLRt8B/10DH5ZB/Q+9fRPhXx1oni21V7G5VLjHz20hx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TAzPG3wx0fxipmJNnf44uI1yG/3l715FqHwG8WQSstpc2d1EB8p8zYT6ZBr6VoosB836L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0h1e5traLPzlH3uR3xivdvDXhbTPCumJZadDgAfNI33nPua2qQkAZJwKLIBa5Lx54wg8M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qkIq8lR/erO8Z/FDS/DkMlvZut3fgYCqflQ+5/pXguoXGo+I76TVdYuGG/naxxkDsBSbG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UhSz81Acl5mPJPvWXLJaabH5Rm8+4PLN1596q3+skx/Z7OIwoO+eT9axk4OWOO7AetRY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iRsyHYTkADGK6b4beGofFHjm1s7xd1ug82VQeqrzg/U1yFwGb7hPPQLXd/CfX4NA8dWb3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3PYt0/WqQM+qYoo4IkiiRUjQBVVRgADsKV0WRGR1DIwwVIyCKUEMAQQQeQRS1Yj5T+Lnh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ZxbbS6XzY416KT1H0zXBmMkkgDHt6/WvSfjZ4ig1rxmtvaOJIrFPKZ15G7OTXmzgqww7M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IDBGyZxgNjP0NDbJOV42mpkX5c8fN0GevtTHjYIoQcDl/Ue1IAOWYFsEn+XpTMhRtcfN2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oJQ8jHXNJIu5vmOQcED0oAjYCPaEPXJ+vtXovwV/5KdZZIJMMp47fKa8+APyFMbVG0E9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4m2LAceVLwTyDt5pgfVNcx8RDjwBrWP+fZq6euX+IpI+H2tEEgi2bkVQHx5PlgQF9uOtN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9Op9vah5nYAFvu8s2OPoaSMB33FmYhuqdfzqQBPM3MxOCFIORSScbSrfMeR2qRgDkfIu4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ZSWUjHvjj2oAbtycKCCOx5z+NP2hlAy2G5PoabuLSLnI7/SnmZVQrtJJ6jPSkBt+EPFd3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qW+H8ttrLj/WJ3FfYOg65Y+ItHt9T0+ZZIJlzweVPcH0Ir4hDK+7B+Zh19sdBXYfD34g6j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uNPlP7+2Y9fcehqkB9gV5x44+DmieLp2voGOnagxy0sS5WQ+rL6+9dP4X8aaH4usluNLv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xIh9xXQUwPl6+/Z98WwTMLWWxuowflPm7SR9CKsaV+z14lnlUajd2NpF3YMZG/AD/Gvp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Xw70TwRbn7FGZrxxiS6lA3t7D0FddTZJY4ULyOqIBksxwBXj/wAQvjhp+jQy6f4bkjvd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i/H+I/pTAufGT4iDw7pT6JpkgbVbpDvIP+pj7n6ntXy4zSMxYk8mrl1qF1qd5LfX1y891O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1C33t2MHrg0rgVgN2eQMc/WpFUBuTn61I2FiCZJxyQOQKaFXbkMQc42460ANk+7j0PGf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lS5x1OARkZ7UzjfuP6CkAANjeHwRSo3mEhkLNg8jrQcEYHU89KayEPhT+VMCUZiC/LuB5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S2UPy/SoEMkHQ9Ox6VIR5/RcZ5x7+1ICVwpXA5bPfgYqMIZB977vbt9KjCyRsEfgfl+N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buDQBCySjj7oHQDmo/IyMtkc49s1flJMOUAPGRjrUSEPHgDBz3PU/Si4FTACkMPxHNOhm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GpjFhcJwpIPNV3IA2r1Jyfane42XGRLgjY3B9TnmmtGJXY7fLKnHvVNZXTABwParcLGSJ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lYkrHPflepzxSxggfKCCf51MVBJLEkjqByPrS+XgMCQc8D/9VAyPzXUZ/hJxg1YkZyrE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pLjIKnj0Aqx5gMAyoPGfx9aAJ4owqszbCD3B5/EU1ZlLthe/HtSIgMe9n2jaM45/Cq4g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1Nhlkt5vU8YNZ8ylXw2PwrQijVz8x+7x7j3pl1EApyo/2SOfzpoCK1IQbtu4Z788VabM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O/Ss+FzuAx06Ve3lQMnPmjAIOcUNaiKs65c9iT+X41PauTDsZhnOeSc4ps+SuRg5A5zj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Kt9TnANMDVRldCSuAePU49Ky2It7rCsRzn5T0/wD1Vpxt8qqF5Pyhs5ANQXVorR5Cgv8A3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BWMqrll6k9c5yfWiJN8mWI3E8HOOacsYhUZI3kcL/AFqcpGVGWAJ7n196TAAqLlk+Zj19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2dumTVNpN8mFIyTznjHNWkURkHOep3HvSsABgQpcFMDofX14pQqyMUzgDkjuPcUMp5JOc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5RumfRhQMQbI3KquVHVjySfakVSGLBR605eGznOT1P8qZJuWQYbgkAHNAg/dtJ8wJPXgn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C9h/SjAHfg579aNuFHC7sdP60ACDBBDAbjnB61FIxztXhh3xxUgxkkA4HRaWTBUMRkHn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iePLww6gdB+FLZgGXnjIwOaLgBcjeWJHXHFOsgCSG+tX0At3cQCAh8MDkc80lrKqptHO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/Jb+EAnI/WiPZGMLtUdcgVIxsrFm5GB1UjqPWnwcxYOCemBwcUyd2kYjHB6EADFRxI0e0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470AWNzHAC8Drz/OgMHGT2PbvRFcBwS2Dn8M0ZUkMSoHUc8UICUDzdzElec4J5pEIGQD1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kHv6j3FLGC5OGL45ORjNCEP5Dcf3vlJ7VIc9W/GhcHB6ZOOaTGDg569QeBSADjb8xx2B7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AUjBA559aGJDYJYgn+lSrg5PXOMigpDlZvMwADlck9j7GpUDMnyOdtRZO35RhOfbmpIZ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ANRmLsh5z0qR1YSocMQBg46D60yQDGEXAJ7dqdyAHP3lH3B0Pt70ASqTtwwwSeMUAYbp0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13AcelORC30z9aAHryM8de1KC20Z/yKHwMA8+3SnKchSWyDxnb7UAPjYFcDaT2NKScMBk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tMxtO5eP5UquGbbn5+p9hQBIvJyOGHX3+tKxJPBxximgjIbng8U4YbcHHfBx1NBRKB3Ch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r3J9KhUOD87Z7A+1OVinzLkEfrQBL5oY5AGCc08/MM5ySMA1XRWWUYHy4+7VgxqrZHfq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KUGqqkr9KcJTmpaKuWsj0qNo93I60xZvWnCUHuKlxC5DKsnZ2/Oqjif/AJ6uf0rQY56V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UptFaKa6XnzG4q0NRuV6/NQFHcAfSk2J120nSQKoxw1OfumPx4o/tKU/w/rTSi9lFJ5a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oPN/Kegppu5j2pCoA60gCdwDS9kh+0Y7z5DSeY/c0hZBzimtKvaqVJC9oxGyx6mk24o35p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ponmJAtMOAaZ5lNLZPWqUSXIkaQDpTPNyajNNPWqsK5I0tRs5PFNop2EIAKXFJRmmAGko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edm3PFITTCaAHZwKYXpyIZM88Cul8PeELvWEedIv3YxgucA07dxNnO29tJcc4z7Zrci0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AzzzXpGkeF7DRrTzL5YS45HoK5bxN4lgcNaW8YWNeBj0/pQib3OPnQRccH6VUY5p005l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IBSUpOKSoGFGKcB3qJ3x3pDFZsCq0rg5AoeTg5qvu3UARsTnFIhO4CnMvXHWnW8QkuER2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ui+Va5J5wDWXd3qxIzM2FUZJ9quahcpCfIQj5QAfSuM8QXpWB4l/ib7w6DnpQldiOf1C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Z3JH0q9ZXifJ0+XAIrPbL4J4/qaR0AKlBjPP0q3qrEs7exlG3Z6c1oIfTnNcVaapNakY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8SwEBZVWJ8c7uhrFwYrHTx/dxVmAZ4rKtdWtZPuyrn61qwXULEESJk+9ZtCsy7GNoqYci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AoOoWi/euIx9TUcrAsAc08LisybXLC3Rna5QqvJwwrJu/G+mojCBmkYcYUf1pqDYWZ1RA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mCNSzyIABnrXBXHjG7kOYYNqHI54rGmvtQv3PmPgEdBwBVqmyuVnZ6r4us7YmK3cySg4wO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r99eiRS/loxwAOePrWetrjknn+dPWM5wOnerUUikrCbDsB7n16mhVzkjn86ceOOTj24oC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84pjGOOcHOKhkQqQTtOTyRyRVhgVXtntzxTVQbOnzDpjqaaYyI/Lnt9D7UxAOcdlqcqCp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Q7DnJxnoO/tVJgRADqV6eozx60FUlyOeOoPY1NsYMcsoB7dcGmPmRDnhuhOc8UAVoy8Ew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uWFznaemOT35rF5WLDZ64BqewkEUzJ0UjFbQlfQiS6nc2115kYWQ8gda1rOcwsn931rk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t2yn85Ap4PSuevCzNqU9DtA27DKc1rRP5sGccjrXM6ZdZ/dN17V0Vsdo+tcE0dUGSQSGK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7C2VBrAlTHzVp6fOXhCnqOKxZsma4ORVW6AyKlifjFMuBu5qCx8P+qFWIFYZPaobYBox7V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hMZ90E1yPimaSeIwcn/ZrsHQhDgVxN3LcPqMomizbhsB+/1rSktSKj0OcsdPnMg8xNq+t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UZqSWeExCON147CoCw9a3MkB5poTdzSCQZ61Jn0oWomORNpAJq8iqKpR8vV7ekagk81q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TVOa4LHC9KbLPvOB0qCgVgx8wzVW/AYqDUzOM4qtdOCwHelIS3Ky28a/NUjEYwKBnHNHD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pRQRQKgsUZB+tQ3DbEZ6nx3qtef6hs9QKqO5lU2MxpZiSVZvzp8V/PGw35ce/FEEyx8s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QK6LI4+ZrY1Le7WfjBB9OtWKyrCKRZ1bacdzWsfasJpJnbSk3HUQU6kHWlHWoNCRRnNR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hmsXVdbsNJlZbqdVIGcd8VvS3M6hqPKzn09qieRYwS7BQO5rgdT8fSyP5enQgg/xnqPw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2b7TcSEdhuIHNdVjmaPSdQ8W6TYbg0/mOOiqM1yN/wCPbu4LJZxiNT/e/nXKeXJI4LZ56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Adozt7e9VZINB9xf3l47NLMzs3XP+cVEsLAMT97HA6UpQ9VzkHk1IYnZBtJA+nfNFyRk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5IqZC8eAB0HUjtREjBiDwR+RqUAg4IPXOR2HpSGMQlmGduxeCT605WCOfmBX1FSrGR8gH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QRbiFKgZ7ikOxBvLfdxinDLkZHOOPerCRkKUCkH07fWpYoduOOccn3pCI4Q3BINSsXD4Dj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pHuPamtGW6tj+dMCVDt5DZNPD/Nz37VCikHGcmpDgdPSmIUyEScdPWmsQen5UY/+tS4B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AGRj3pSw6GmsMZGQKTHNAx4wOKdwOTTRkU78Dnse1Ag7Z7HvQCQOOaMgUgPUjp04FADT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OOuO1O+XP8qUYDc9KAH4GOe3amtg9VC/Sn7xjG38aYTyDjg8Z96AE459/Wg8cnI96D9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68UAA2gDnrS4x97p1HtS896QdQOfrQAYpcdAaBgij2oAiaVgwIBxn0/WpVIcZxjj8zSq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cdP50AJkgAnjJ5o4xinZyST1ycE0MhQAnH9aAEwQpx+frSBjtOeMUByp5PXjilznkAc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349xz1FKBhgOeaXavQcY60bTxjnPFADhkHOPY04ggHHfoT/KmjB4PftnBpccDPbtngUAIM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Gc8DmncZwOtJtwT0460ANYrjBphIII2gVL95WHBPvUL555oA1NC/4+1I7H8q6yQ5NcloB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um80Hrx/WsZ7msdh+aXjqSBUYdfWnblYYBrMof8ASqV42LiFQM5YfhzVyPp14qhfbjcQ7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Xz8lR55pYyTHzQRTAZKcYPWozcORjYR9cVK6bxioLiOXZmMZoAHjJXf3pigbcnrUUaXR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5RH9aQDDxSUpIBwaTINACbsGpFqFlJ6VMqYAGaAFx6ZpcZHP40oGOlHagCBwFHAzUYPHo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nAP1oAj2556nNSAZ4NNwcccZ9KaZOoPWgCbeB2JqJ359KhLOfb0zStyuP5UAOJO2mLkKS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FOetR7gTxTESoSRyDilozwPWjOaZQjfKv6/SlRj2OKkRd3vQyFfxoAj6D+VPjbK4b86Z+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zil2k1CshxzTxMT0NAEgBFSL93NQecR2oEwalcRORjnikPXgdaasx+6RjHFOOB0NAC07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mM7L1NICfOGzz9PWnq4bpUcTblBNS0wG+aSSMYxVq11i/sFZbS7mhVjkhGwDVU+tJwKL2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ojP8Aadz/AN9mqzeI/ESuzDVbnb6FzVUHj6UjtxRzPuFkWo/FOtyE41W6444kNK3ifXV6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WbHEqZCjAPJqTYOtHM+4WRoJ4n10jJ1S6/wC/hpw8S65nJ1O6/wC/hrNChuvFL5I/vfl60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H4o1k8HU7j/vs1KfEWs/9BK5/wC+zWCqbXyBkkU7cw70cz7hZG2fEetDpqVz/wB9mmza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1/O8bDDKXODWRHKCxBqfcKOZ9wshHUuODgjmoy5BwSAfepAR60u1D1GfrSAaGPel3HvSP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lzWlp+u6jpRH2W7kRf7hOV/I1kiQZpdw6mmnbYR2lv8AEPVI1xLDBL74INTN8SL8j5bK3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Xd0FLuNV7SXcXJHsdJe+Ntcu1KrcLAp7RJg4+tYEs8s8hkmkaRz1Zjk1FkkcUoqXJvca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qNQKmZPlqIZFIY35SeajfG7ipxGWPHU0xoyrEHvTAgWZ426nFbEfifV441RNRuVVRgDeeB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/nSeSD0ahNrYks6t4u1uKCNk1e6XL4O2Q1h33i7xMIQ0et3ykdSJTzTNbAXyIxk9WNY07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S0hk/j7xUkjga/qBI4x5xpqePvFciMV8Qahx/01NYl/DsfCrhSOB3x6mmxAhAhHyn+I8Z4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fEDxdv8Al8SahjOMGY5NJF4+8YnJ/wCEj1H3BmJxXMSK8kzHBUL0A9KsD/VBQOegGen1q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LC8WA7f+Eh1LzfeY7alj8d+MJAv/ABUGojjk+ca5VMsoBYkg5z6ipIWMbYaTjPI9qaYM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WV41+/wBknzjzWZquuarrUiHU7+4uvLHyGZy2PpWXExEYi6c59+vepiRkHblvQ96BDCx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55pwzyD17gdvxpcuMlB82MemPx70AeXwc7j3+vSkAnIyT3IyOvNBOOAfYHsaVRtZiTyT9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ndn1z2pgNZw2XDctgEnpmncdCQVDZz0pTIWJJi27fun+9TQhOMdvUdqAGK4Mmdm72Io5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elKFJCVGCaRTgEckj+Fev1zQBoadr+q6I5bS7+4tGlUK5hYgECtN/HniwjC+IL8YHP741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+7IwB3pypkc59PegDT1LxDrWsxJHqWqXN2qHKLLIWCn1/KssjauD8+QeKjw7Sk7SnPc4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2nle+KYCoIzkxjae4/wpwb5dpjOAM560myLdlW75x6Z9aTcwkCgfXnGKAHE4+YY5zkiu6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4WsEtkaK7tEGFhuM5T2U9cVwZQklS3r1FChRtAV2DE4B7D3oA9L1n45eJ9UtTDaRWtgj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E15s8jTzs8rO0pYkuepPc800D5lCYyMgD0HtSgHYNvOeueooAEbZMxde45654piMFkLH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TkBWTc2en3T1JpoCFMKvPTPXNADfNEZ3JGFB7Djn6U5STtcoV5xnHQe9OJLHYu047DkC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cn/IxQAs0iIynA54HoD609fmXOflXrk5xTGR1JQnIYH2I/8ArdqbwihkbOD+H4+tAFm0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tM0E0Z3RyRnDA+uRW7/wsDxa6fLr1/uHX98eR61zqldxHfse2KBkHgYOflHrQBvSeNvFF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0sMiEMhlOCDWE7vGoJZgSOQT1NBbDEAfMBUVwxb5iQcYzxmgCvJOZX2kAdvSmMoYADHH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R2PX3p4Ub+FGRySegoEyUblA5OMDJ67ferMIAZSNpJOPb6ioQcqrjkA8jv7ipOV+cKcAZ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1E8bJgvvz79vapI3UHYAdo79P/wBdVUZTGD8q7hzu71MJUVWDj5AARnjP0oAWdiinccgf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SrLHLIkqHKurlT+lTMUwdqkZHc0y2t5Lq6W3jxvcg7WGPxzRcaR6P4L+JHjmS9t9Niv/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1KJNq+7da90n8XtZafG00cct0wxsTIBNebeF9CtfC2m+axD3Migsx4OcVemnKq11dNz27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tTpLjx5fiFmMUEOBndgmvPfFfxF1GW1MLXJLucBVO0Y+grI8Q+I1jiD7ScHbGvXJNcvHB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bl+NyoOPwxRdvcu1hyxmRW1G/cHgMsfQt+H4Vk6pqz3zbo2KRgZVRnJpNSvFv7jpgMvyD+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NkxH3j1A7/nVJEtjI5C7hhzkdP606VjuzsOCc4A6UEgEkv8AIDzxgmnxkgM3zZPbOeKZ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wAyT/nmpBKV2eWCG3c+1By/OQxHGG7+tNXHRA2B2zwD60Aei+HPjH4j8O2aWTGG/t0GE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t9ak8Q/GfxRrVi1tb+Rp8cg2t9n5cg+56V5uvlySN84OemPX61Eo25KAccE9fwp3AskF0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Un2qFR8/LDucn1p2AYw6EgdMHoKjXaYxwNwO7jofYCkBKoZkyVCknv1H0qKXdzubD5zj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wRgscDJ6UjMd2VwR2B60AOICsrllwOc54NLL94YbCgZ47moZGC4+RsZzgjmleQ5RwhGc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oRJGhU84OR/hVqw1O80m/F1p91LbXQBxLE2G54NU0lVSGBO08+tKwQO+3IJ5zQFzon+I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eTgYmNV7vxn4k1O0ksb/AF29kgYYkVpjhx6GsLY7LuPK9eOppUQg4Zx04zzj607gIysd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8RnYikFc5I7VK+xR5YPyAZBPv2FV8kzkYIU8Ee1AEzODGMjktkY70rFtwEmAMcBetJCu/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3prOu7bhm4wcUgHPtVmMYY56huKR083DRrgYDEdqUFmUk8gH5W6e+KZy7EfdGOnamAfLj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DnrQ0ascoC3rnilcBFA7dhjNEeXKqeF+nIxQBNa3V1aXCz20rQTp9143Kn8DXd6V8afGO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VXtcoGOPqMGvPjE+xGbk5IxRGmcoUA447E8+tAHsKftGa2AA+jWJOcFt7AVDf/HzxRcwH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xVC5/U15IqjIjIyVODgU4KIXBD9ehHf2ouBt69428SeJsrquq3Eq9fKVtsf/AHyMCueM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U+tTkbX+YHng9gM1H0zjBycjPpQFiLG4hA3y5xntUqqpjO9QSO54/wAimsgBC4wM9aDG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PSgQh6AN9wj/OKjZucEEjtnrUsaMGCsx59ulN8vK4JyC2N3+NADm2gICTjb6c1FtycDHt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4NOBALbW+h/rQAIm3kONwGPwpjkK/QN+GKVcb8bQMdTSOGaTGQdvT3oGEhY8A59vSmnc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U7fsHTLdyO1Ij7pCf73bNAEwulkULLuJ/velPRJUhZgc+mRnrVdo9kw+Xr29KeJpIAM8j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VFUZHHzc59qnjMbNtKYcjO49KjURzLuYYkPpxSS7lBjwGCjjPpSGT+SNjMOMHGTzk1XW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TOKfaySGLAYEZ9easGOOZAcgckD2PvQIzn46DOPWmoWQ7toz6GtE2xDb35xngVXlxISF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RHHOfuNhV9M/rTnAVEcZ3KevbiqhVgeePrVkOWjCtyvT6miwxC4wN2B7DninIhRw5IGe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sEAD0B4zTsbwAcBucUATLl5nUDHII56UmAH2lmPPUdc1HGNgIPJP4Uxd/mYGRnPNKwFkO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/88VYL7omyPm7kn9KqouEDncvH3+1TwqXPDrtPGDwTSGZzAq27p9K0bLZOh3DlRx7VBeQ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FnKVIQEgk49qe6ETSKFDNz0xjqR/hUCrtZRg4IySO2fSr55kYDgdyBURibaCVIxkD3FAD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4GD94cHNRSzMMxjJxhWxzimhj2wG7gVC8zO2NuCORx296QyTaQivjoOQR+tRg+e+QuRg54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ix/OVJ9uwqMFcllHGcFcdeKQXHpBGWUoQzDrg5pzMXcEg7wenahCIiDgjPf1/CnqAAHA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rITjC8dD3JpeFUEDHP0zUs0SnBB2t1GPSonImVAcrsO7jIJoAVhsG4scZz06e5phGWJA5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XeCeePQ0sgGcoOSeo5AP0oAjiUFdrkdfl7nFIYwr4Xb8xyW9aQDJySSeh5wcU2ZwHT5G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d1RQcED1Heo5CQigAgKOBn+dEkkZO3kYwQf6VHIf3W5MbjwfUUBcoyvk8jPvmrdhnJ4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wOW9Kt252Bc7eeOuKvoBbnO9QCQcntxUAGYgW+6BhsevpTQzGYqxGAOG6UrcL8z5we3J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4O3k+2ePrT0VlUZGc/wAXOR+NEbqciTKkHCg9c/0pwnY/KwYZ7+lMB7sMcleOSak2rLyow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hO3dxnB6UplESqV5zzk9aQCyoyYKEEE9uDn0p4YLtcrtNNiIY859gamJO0LnGfunuKQF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9ew7VPE4dCI8sVAOG6mmSqpZQV6jhvQ0qAbkJ4Y8Z7cUASEquNxwH7dcVIyhlyBtPoOh5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eoPWlGEYliQpAww757GgZKXZ8+UPnB70IzbsH5T0yRweKYC+cY2559SKkY8qcAjJ5I6U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Z+UD8M1JGr8l89flA7fjTDkjaDwep9Klib92VYjI4oAeG3bhwAp6jvTkLklSOg5PqfaoD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lSxMI1wW3DqCaAJFYLEQw+7yoHpT1yvBOVI3A++OcCmbvmUDqcjntS7SCNnzc5z3oAmV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gqc4wegI64pqkPkcZ649qcByFUKoz2oGKGKEYxknv6VOCd2V43c5qs2MAYOKlRyzAHigZ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PX0+lGeGwSc4xmmFn80ADkHn3FOWb59hT5ezdOfekA+N8sGPI78dD/hUrtkDI/KmAKu5l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wwKjBx1X1FAHbDpSGloNAIjwaMH1paSmIAxFKZDSdKSkFwLkdf0NNEpJoNIRTsO4plYUec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FguL5xzijeabRSsFxC7Z9RSbs0tJimIXNITRTSeaYBmkoooASg0Gm5oAMUUU3NAC0maT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03NJmikAdakigLuBjJNMUjOKswzeU2aAOq8O+Hra4lR7yRUiBycnBNd9e6/pGhWAWGSM7R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NtqkqowEjjtjNU5Ll5h8zMfqc1RNjptf8XXmqSth9i5+UKelcwTK7EuSSTkk880iuB1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VAx6UXQxmwBc03pSfMw45p4jO3J61DGiPGTTguBk9KGZYxk9RVaS53LgdKQx8s2FIWqb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TVVj0oAjZu1Co24YHFTpasW3NmphEKQFXnpUb70GV/Gr4iHeneSCCDigDBu5GVMk/LjI5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zhRwgPGe9dXrkc+8xwRMwx1ArlPsEysS6gDP8WacbLUTRAgZlweD6U4H5uRjH6VI1pKAC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BlIYt3/Gm2hMesQyCBncc5707ylZMb84P8VOIYjCjBPRuh60igxAAjv971qLjI/s20kD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RsIzqexDE1IcsQRnHqOalTng5XHei4yPdd9GupyG6fOeaU287YBmlK/71WNm7GTyvelj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/ClcRW+xID8w3e5qdYVHyeo7VMyZHHGeQPT2pAOFwehwSO9MCNY9p9zTwDtwuB9KcQfS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qRjT8oyGzt4PtTfvHCnGetSEnHNR7gTnuKAGA4xnkdSO59qUZbBAbg9D1NObk8dRQZGKk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IHONvXJ/p60bwo55BHHb8aRCduAowT1HOaay/IQWz3yB296AFUEndng5P40BjgE9AcD2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oR2FK6hm4zg9x1poEICwbOck8gdKUoWYcgnFNcFGQDkknNPT7vHbv0J9qoZDKHwApwPX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rtINWGZk+U5YjkHtioGctkNwccU4uzCx0MEitCCv3sc+taltMV2uP/rVz2muZIlz2HGa1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9dNSPNG5lCVmdXaT7tkgwOa6zT7kSwIfwrhLCUiMKetdDpV2YpApORnNeVVid0HdHYKBM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/Z7ra3GeKbC5ByOh71JewhgsiisHE2izaiOT9aWYYWqmnytJEueo4q3McoaxasbIktCADV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z5jzVqBsSfWkNl1yEiZjjAFeda3q4V3hUjk9q7PXbz7HpMrcbmGBXkE87XN28hzya66K0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K3nctknNXzIxXOazrZSFHFaUcW5RnIoktdBIjgdjMAe9aW0gUyGONTu9KJLpQ2AKqKFJk6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duTUYJbmnjgVoQAFRySbRSs3pVZySaCRQdzVBIcyH2qUHbVeVgpJJqZAiB7wFiiiq0cs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5pYUD3O7krmrbwoZVbGMGpHqyz1APrSUpIxwaYWrM0HMdsZI7Vi3EsjMwya1t2RzVcwqxI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G5nQQ+bhSR71qQWUUfOMmhLZYTwKrXV41ucAkVbk3ojOMFDVmoMKMAUdelZNtqDPIFY9a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pRa3N4STWg/NOAyKj3c09TSLLEPWvOviNCPt0UgC5I2nPbmvRYV5zXnHj8vLq5jzkKuR7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qnERQtt346dKeiHO5jxz0FTIDtx9OtPjZjxjjpnua6bnOQjcSO/y8jFSCM+XlvYg981Ok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fpUiwqeWySadxEHksV+THvz0qYQkg5/D2FOYgD5cHGOvOKkAVvlZQAevvmi4xnlLyvqA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zjqKUJ8pwcgn68e9BgcpkNluvtikA9Yg7Kw3cccU/GBswMZ4z/SkBZSFwRjGT2p4UdT9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vepQfk4P40wDI3Z+hFJuH3RTEKzHtTAwwQDjtWjZaRPMyNIkkceM7sdquX+m2iRYg+V/c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OF5z+FPBAbt7Z70jFkk2lMYGfehQH64x70hh/FkVLb2lzdTCOGMseo461o6VoE+rSpgF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d/ZaVbaXaiKDlgMbz1NAjE0vwpaWu2XUZN8vDCMnAH+NS6n4SsrxWksj9nm7Z5U/4Vz9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+6R0D/KS21QPau1tBJHaxpISXAwc81dkI84vNKv9Nm8q4i/3XH3T+NVgx6E/lXrDxRXM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qsMiuY1PwRGzPNp0joxGRC3I/A1DQ7nH46e9GT0NOu7e4sJhBcwvG/v0P0PemD34oGKe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pAwADmk/Aj39KACDjAxQAuSBgUc9RjIPQ9KADu+4c+ucUYwMAAUAHtn3pf4QODxjFIMY+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k4C5OTj05oBHAPFClj170AKrEjttFKxGOOvek3YX5aBIWyD2x2oAM4zgk5PQ0pxnHOcfh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0EDuT+FAB39DQRnHNA555x/SjIIwMj3FACc8EcEGnDB6Gm/x++OCegoACjCjHbFAD1I8x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VHOD0HNNyf7vzYoJfgAYFACYw3A/Gn5z07UqqCKULtFAxO4PvSEY9/f1p7I2MjkUzjJGeh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I+lRuDtyeKmNRuSVwe1AGnogKsNgyucnPHNbxxisbw8glGOQep9q3JEwcVhN6msdiE9aQ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73HrUFE6yZ4AwBULxeZdwnsGyfyp6nBpifNdodxyD0poDU4xik255phzuzT0fPB60AGKU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xTMUAIcelIAKCKbzmgBklqHYNnmhrYhcd6lRyTzUFzM27aDQA0W8igE4pRx1ohmPQ81Iw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mlBHpSYI60UAIetMIJp+Qcgk0hxTGRj0qIqynJqekbkUhEJYN6CmlT1JJqQoe1Ru+wAG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z14FAbdyKX9KYh8kgjXacfhUYm3YxHleOpxmkYA9Rn60m/C4x37UAWI5cVMWyo96qAjGK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+tMonEJI4PPrULqVJqeJx25qWQBlz6UAZ/SkGQf51M456UzGD0zQAo6U9HRWAYZNIi561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nIX8T3pmPTinstNxQA9W4wTS8ZyaiyBgdz0pwNAFhSuPl49qdkdDyKrrwfWlJJ70wJ8jv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HXNAmxgGgZOaj3UwsT3pM0hEqtg/WnAg81EKdnFAyTFLTA9O3CgApCKXNGfWgBm049qQ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e3HFAEkZXO4t+FI2d2Q1ROCBxSLu280ASls8GkLYpgB9aX60AMJfdzwOxpQT35pT0wel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CQOBUuQRkVVLYJGOlPV9q/WgCXce1Hmt0NNUgijFMCTzMjmmlwo5puRio3O4YpASech/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PKanorqc549KBFhjnpSqc1EWYmno2OpoAyNactexLwAE/rWJdf8ALMe/PrWtrB3akw/uK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f9/GntnPcVqtiWUNUjZ9pULkLg5rNhcYw5xjj/PrWtdqTA3XjBGO9ZEJA3JtB3EmrRmU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8nn1qwYtkeeRznB479KSRQLkBuCD/AJNXHUPF+8A5HX0FVcixnqR2j2kHBPXH4UuR7HsC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s3ILdCc1KX3H/AHRjjpTBonxu5ZScnp61YQgITz6Ej+EVUh7nrxgH8f8A61ToB5ecDDHn6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93cMAA0mcvtJx+tSGT/lnjoMcdKYAiKuEwTxSAQZ3HPGP1p+C3OcfhUYYFvlBOOvvUgc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mBEAVkYNxu9Keu0BGJwQcdeTTmTcwYnbuycdahwvmEdSOpI5zQA5i5YkDhenHtTUGAQe/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ZcMOB1o4HIwDjGe9ADO+VHTqe+fb0pM7SSR8p4z3p5iYqScAEZPr70m07Q55Udh1oARsM3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U0Zxkfd79yT704ttwo+Y5wcn1piZ3FmZcKMgDjv096YCHPmDAyCMZHJBz+lPGYmZ94Jx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GUwvlHOWB6/TNIrbPnEewr1Ht/WgBow7gAHkdKUD5iwbAYdzmjeXAP3Nxwo9/WgnaxAw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gu6f7uOc0hZl+cBjjrgjP1poBViANwIxjnNDs3AA5xn/AOtQAoQyypIWzhe/TNOwGlwV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0mcqM5+br2P4U1XZWOcn+6AOenQ0ASMgCjAVeRye1R/MCNrZXphegPr71IdqNv4Jxzn1+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/CM9KBjRtDDeecj1IzTdgD7Q2GxnHcfhRJhWyM7icHrinKqIowT1wQOaBCrIMhQnzHjI4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DkqM9vamABZCSdoHKkdz/ninBJdpDFAp9OooAdu2xZVC5HGR/hVGWTI4brxjGMVdJKqQ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nbV/iPHc/wCFACIW2kA4z1PpUjSOysztgMen9cVGsgJYt3GBTmUOryZwW5we3tTAnRXJ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tS5/hU9Oo6H61AGyFBbL9B2qVWTbsPDEdSep+tSBZRTs6gADHODx9aayHaDJtRQcD39D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T8vYCoWQMfk4+XaV7fWgAILsQ/QdRjpXe+BNDllf7dKhkiTHzFevsDXKaFpEupanBbKx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QMem2+l6VBZWi7Yo1BOe57k1EmUUdgIM9yw2pyAegFchrviJZULrMqRI2FBxlseoqfxTr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VPzkHGT6VxFuo1e7ZnX/RoW3EnvxUpFJDraE3LtqF7kRINyg9x2rIvr97+4JY/u1Pyj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k00ptIC6wLjJH8XFZsYZkJB4xwRVpEti7tq7OAemc/oKFO5SFiwwHO30pFjQLuf5gB0PY0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rnq3f8KokCVKtk7cetJv+TDnKDgMvepGQkngZPbrSInzYkQK/8PGKABTG4wG6D5dqnIpA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pI9aiUsrbGX+malMiJF3X0Hce1ACMSASQpHVccc9+KYVduDyDwB1xUnzl1YgD6etKq/v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AEZAEflnLg8ADvSrmNVXHydvcUqJuYngkHIw36UM5LKQcbvl3k9PYUAJlZP3bggDlcDg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2DFIGHKHpnPORn8aexVmBRc7eMjjmgBrBt2WfZjGAeCacU3jI+Uc5HvS5QMQoKt1w44I7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44yQTjFAETArKWiwUxg0qsTI5OcA9+oNSFY/MCAqzkdTxQUCOSpyFHqKAIyXkUlWxgHJ9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M5HbdsX0qYKEj3o/PXBGTn6UkrIWyy7WBwSMYJ9aAGqwQEZ3HsSvApG+b5wMEZ56Ek/0q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7Dn/APXQPkZW6uMd+B7UwK6oyg/vOGPIHHNPeIKpGGAAyCc4Pt+tSp96QMgQ8sozwT6Us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yODSuBEyqjbe2OSexpUQbsMFHfj0qUr82ec9cY4xQwV8sqn/AAoGQnazfOnOSPU5oUZVC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3t+lKQVlww4GCMD/PrTxGANhbAJwT3NACIGViwUb+vXgc02RjjPlgnpjpmpYVIyzJnkYUH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MbhyHHp6EUwIBJvdvKXP8W8jH4ClkR225XPqo61LJMwjVX+bGRnsfembnb5xhSwwR6Yo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YYHP9aYEjZTnODyB7+lKEzFtLg4456fWjcYjj72TnIpAyKOQOSGQ9PlPpSSARsRGuSTn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wKjuSx6CleNjgqNpx264osSRgOGHcHBB/wAakWIbcIN2SQe/P0qOTCEMeQDy3qamSRET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BldkZR/sgjOTQpI5wuM45q3cb2HC5QjJ9qgEQJPzYA5+lADpB5i7/lBHA4qEJKXyefrz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jux1HT8aapAXanQdu2aAIiVC5PGegxTREhAJZVYnvU4AmZnIxg4xnBzTWXYmTgD+EHqa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jkjIA6CmSGNmJDE+nelbDKeGGDwKVFBA2jg/5/GkIjIbcrE4q4ro53SkZHCsOv41X2lsq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MG2KDxjjPYUDLUkbxhJUG04H0+oqPzUK8MFYntkA02OdvI8p8kZ4Y9KsiCGWMhOTg9Bg5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3VRiQHccAEcjFPkgRowcZOOtUQZLdQsmCh6E/0ohkdZNxfeW465wKLCLDjcoUpz3yM81Q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WMxyYYOFyO/HNK0CR5Dclu4oTsBmeY4PHPvUsJxuLbTj5TmpZIQW2Jgep6VE8SheGyM87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M7fqMEge9R48skNhiRlWJOBUu8BDnJHdf8KPKEsakLtIHPt+FAXEx5iknITOSBwM+tSQ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iWx+NII3RQWwR1wasQDnITAYH3H1pALcxDysd+3OfxrNiwshIO3pz2+taYj85WUcjue9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4poEaaMrrgMflHI9Se9AYK+1mU7uMetMsYiyorHDno3ofenbv3m/jg5+lAFec8liCFVs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ly7BlXkgc8VcuslSVP3ugHaoYYWhyzkc9fSgRF5DNM6gZC9sYFW0i+UZXbhgRioobnbk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KTPUKf73FJjBmK5BGVA6jvmneawCjBOeeaQkiTJPyjtQ6uWDZyD1A5pDFdmK/IOB2zjJ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HPAH1qQyYYfxBuANvOaiChWAZRkccnPNAhZV8yMOOlIFJkwSBtHGOM+1LICrAglc9BnNN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6mgBgTO0OoUE4yOatuFT5iuWXlR7VHJypZh82OMDGfwpACqK5PB70AFxHERuOOTnb3+t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t68CpJHPm8Nn3Y96r3EpYEDjH400hdSuc7gpG0Z45q/Dbny2LZ3kfh9ap2wG/wCZcj19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kdSOKpj6ECqVJViWIGfpSBVkmO0bQBg+xolwsuEJB6HPGKRlAbHXBPI4/GpJQ4oGLZ5/E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jgtz36+9RyE4+QgjGT2ohBY5L7VP45P8ASmMmgxg7hkngdwB7U8EMc45HG3jOaZISp24K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vzRtmRSMjqW+lAyzsaPABJBHP+FOy3GOV6EDrimqdyEiUlTyQwyaYqDdvjLhm6Z4Gcd6k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+UnaSOxqYL8xA4Ud/Tim8HpsDfxDgY9wajYSvtMbEYYg4/lQBImGfb3AJPP86mQgqBt3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zLg8FvvY9KIiAq4JJHQHpj1oAe52yfMSBn5QeufSp48sudmc8Af41WdlEokEihTxz6/0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joPWgYmQxKk57U3Gws4696czcHAycY44zQSF6njHXHB9qAJULcSLz2we/rRkmQk87uVHt6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cL90g9RUv8WP4c8+9IY7cURgcndxgdamTlNvfv2qukiRqEHJXp34zU+6JcMx6nAB7UAKW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Cq2M9yPWq5kVgTu4zyQeg9acoBfLdCMfSgCXOcHOT6f1qRG+TcEzn+XtUYPIxgEcU8Y7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0Zz3BpSx3c4IP+c03hgeo/mD6UZ+bjPPWmUTh25UkYPfrkUFEjIZSR2GO/tULfLgg456D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d8HrSA9ApKcQRxSEUwuMoxS4ooEMP0oNK1NoAQ0UUhoAKTmjNFMApKWkpAIetJSmm0wFz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QnFNLUmaSgBaCab2xQxpgBNITSUlAC59qSjNNzQA6imFsUmc0gHdDmnE5pgp2eKCRp5po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JkugHdhHGf4jWz53hzTLVVV5bq7Bw3YZouM5mO1kk5xhR14p4tgO9X7zVDeEBY1jQfwi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DLK+RDD9zLepNZ09wO1RT3bOeDhRVNnLH2oGPlcv1NREc0oBJwBViKAkgmgBscBYZNWE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DAph5pAN6dKaafTTSAQc1KsZOMU2KMsc1cSMCqARYkGNyg/WpRZW8ow0EZB/2aljQDmrK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lB/DelTL+9s4znnjis668B6bO26GR4ecgA8ZroTJUiMcUCOFl+Htyv8AqJUk57sRWVee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RhznYM/lXqglwKkS49TSGjxKSyntjskgkjI7OMGotg2kgFdvPqPxr3N4ba6G2eCOQH1UG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Tc5MUZgYnkx4oHc8dUNjcWyMelSZ3KQeMjGK77Ufh5dfM9pMkvHG4YIrk7/RrvT5ttzbv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Iz/mJBP8AkUuNvQYDdulDB0PT8O1Ix3YDdfagABHBAwacFYruxim5B4pRuUk7uo79KAGY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0CjHp60NjaM854po9B0oAbtwd20MB2FMP7ti20H1B55qf6Ng9vaom2l+mfQk0FEWSSMD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LBcdM+lSEk/dGPfvSPncFxkn8PxoAiVectxmlDNkAAEcdu1PMWxsbsqP0p5wRtxz1oGhC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MZTjAPAPp1pwPUMw+YY46VIuAORx2pgVwMcEY/XNIyqGztOcdulWGUOh2gDBqDDdCO3T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pU/Nk9fQVqxyCKXPUHFYduFjuFAJOe1as/OwjqOn1rupe9Cxzz92Rv2z4YelbMDDgqeR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UOp6Hb+ValpJjrx61w1Y2djqps7bR7rzYtjHJBreTDxY61wlld/Zp0k/gJGa7SGXKI6n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T2rGGTZ2atBjkYqgybiHWrkZ3gCsJI2i7lq0GyLFTxNh6jiACU9OhNSaHNeOdRCW0cCn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ZLjuTXQeNLgz6oUDfKorCsf+Ppfzrqp6ROeT1N+3hWNAKuBvlqsjcU/dxTIFdjyBUarl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apAWARtppNNLZPFBPFMkRqYSM4prvTFyxzigB0gPBHSs+6EhkKjnPStZQNvPas+4kUXG0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4kMQiTk5bvTieaRmpKzbNUh2TSgUgGRTwOKkoYRwaxp55lmbEjdeBW8cBDWHMP37ZPU1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PZ3jFtkrEk9DVm4topkLMcEd6zmgaMBuoNKblyAm4/nWnLqY87asxLaErMPrW1yeKpWM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ru4rOo7s2oqw0LUqdaTilCjrUmxYjbHFcB44iDavux96PrXex5Ax2rhPHLBdTiJ9MVpS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xrtA4PPahQDICo5B9KfyM9vXNPLAc4OQPzrqsc1xrDkqTjnBPp9aVRjjg+/9aASenOfz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p39KYDFTDEtgfypdoOBzj73r+VStjaRj86GI64yR0FABkEYHGO9KTkBRgNjj3pOc5IAx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Hy/zoAkPLHOAM8DtTSRkk0EgY5yQO9SWlvJdzDapK9CaAGgGVgqLz0rYstLtoNst3vJ6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Z8pgv6+lTPbS3a7UyAR170yS5JflEEcTAxAYGOlReXHMjSTEsME8dRVU2cmn27GU716j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c3UoS2R8t8uFBPWqQiLVpo2uU8olsqAAByT9K6TQfCjThbm9G1BggHr+Iq9oXhSK0Xz9Q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b/hXRyTrt2DtxxSsO4sYht4tkK7VqNnLdTURek3UxD9w6U9Kg3AdSBU0JBbBoEc9r+t6v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zDoVGHK7s1u6JdXd9YRy3cXkyEZINWLu8trKEyTsAB075rh9Y8Vveu0Nuxih6Y6EimxpXN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2c9gEE0z9GGPkI75rhCpZeKYFLtvJyx7mplyFqCrABxgik4p2fxo/CgAYDCn1oxmjDYo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cvuPvxTdowuOg4H/16cQ/RhjA6UbccHvxQA3YAcnODQVAHy8Yp+P0oZflJOfagBFjLEUe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9qUEnmgCMKVPIzj1pMZ68elSEkHjH1pFHPJyP6UDG4yKTBqQdKUZYZPP+etArEOH69j2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9aQFTnbzQAuWxSjkgc0h459P1pDjqcHHOPekMVBgcnNL3HvSZ9cUivu+UDB/Q0wH5BHX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xzilJ564x60AjsMEe+aQDTxkDmq7kFRnvVkgngD3/Kq0pDckYJPTtTEdF4bBMjZ7Lmt+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hlRsZu+MV0DnmsJbmqKJgHTFJ5JFXM+1GB1qbDKqjGRiobbDX2PTNXSgzmqFmT/ak2cb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weKrMzqcirbHmoXAI+lACxTnvUyurdDWcZARhaTLLyGNAGkRkUzFQRz5UAmpHchMigLE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5OepqQSOy5GPxopARDeCMCrXYVDkKRmplZSB6UAI2MVEw44OKkbrjtTWU7eKAIwOKCTS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SYG3GKYyIsA2KQnFJINpyBTJdwUcdaQh++nbY26jmq3K1Ir+vWgBrRiI4XnmmHIapic0w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KD97pTp7bAynHamgMhzTjccYFIZCWdODj3NOVjUMjknOBinLIvBJ4oAsq5Bz2qUyFhjPF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peCfeqC5MSOmajdgDgVG7N0BINN6GgZLHKFPIqcSqelUd3rTkfnuaRJcLZOKQiog+W6fj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McYPQ03BB9qeSKbjJqhjx0pcYGTSAjFNkyRUiHjDdxRs56Uy3UB+vX8qnbAGQcigCJlG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TQ3zNmlKb2GOooAeHxwetG/1HFP8tiPXFNKGmMVmXHBpu/FG0UjJkUhBu5pzM2w45qPBp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bJJGuC3y+/Wp8+tNzSFsDIGaQEgyOaD1pu6mlivSmA/A6559KAO1ICSOaA2KAB+Riowu0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T60ANZflJqDJz3qyGGKjO3PFAAr49alElQYBNIwIHFIRZJGOtNquH7c04yheSaYyakJJ6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LSELinKMjFMBqRDQBz+pMG1CXI+YYGe44rKnGbnPoAa0rxt2oXDHpvNZzYe4dhnjjHa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o3KkH8KwVU+e4J4BIXFbxJyQeh4FZNzE0N9lT8rGqTIZRSNo7jLgFSQf90e9WroqIGVl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mniYns3PPrUU5CuAq57ZJ6VRLKYjJyUXAA5JNPRQWO5unQYqxgLGeAVI49apSuCcEkbSe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6sXYgAl8euMirSXAYgCPaQeKqwFSpLjkjA+lW4Au5c/e754/GqEWX3DjovU/WgZIXAw3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Sp6H6elKPlYkfl3+lACyqjH5WBB/SkJ+QZ+YnjIpTxkgAknp6ClcjG1eh6e1AEWHDDnJb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YBRuYZyaVHILE9FHLYqGIO5d8NtznCnB9OtADuSd3oePXj2pcgkk8Ejt0oAZmDPx3P4U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kCgB4bKbi3H6VEplVyVRduecH9aVgucnO4Z4HanRqybjklT2NADOGBJ5LE9eOlCoJDlm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cts7YFMVQz5AU443ds0wFIJZsSqRnn/6xoaQKwJ7jAPqPp2pPNUcBc+1OwhcKBzjINAAu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SPgKq856Y6UgZlOcZ7YPSlkIx8wVsdV9BQAmwsMEFcdfXFKuNu0r249s0i8jI43cgjJx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r8vU7T/nFAASqHLtnv7jimy7XbcMoqj06/WjquM42kAn0/H8KXIdThjtOD6ZoAaWQKN+Aw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AJBBH0PrSNFu4YE7vSnxkxSBFPykc/4UgGtGpJyOQMcmmxnCMuOMc59KcCd/JOACelJ5y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fpTAZhCycED1NStGd+8naAMZIz+JppBVFUgcHHK1I4KgkrxjOKQFaecINgIZh2PrVLaW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0rlnYkgnGM4wahwpON34mmA0DBxyO3HNTR5L4Y9+O3NRhcYI5x60uSBuAPPTmgCVSGcMd2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QEJYgLznGM5qvEvmbRjqDznr+FWNskS4c5HQDrz/AEoAJpG27sn8ep/CoER5hjG9m/Pr0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/M3bB9K0dPs3nmt4olwzkjPYY9aVxpHefDXRlWf7XKCzcGNs42rXVeMfEH2TbbRthpFK8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OaEssy7JWXiNfT1rzzXtVM0jXcz5PQZ7Vluy7FDVLt7qZLeGPzJXclieST61c1a2/srS4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Yip/DGniZl1CXJbOcEYxUvjaVYY7dPK35y3096E9bDZxO4vK5fJPv1IqcAMgK7hjjhel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v157A1IrSf6uRgUYcr/9etTIdwruDjaw4JHelIDFY2OCoyMHOP8AGhm+66qM8A4J6f1N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3gcBuKAI/PZzkJtUHgnkGlwr/ACMMseDyf51JhN/3ug54ppTKkNwAcCgBvybVTdxjgmgv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gGlET85KhQcg9Sak2K0ZVinHJwMYoAYuyZfukn15FRSEK43puU8ZXOalyEIXqx6HNJKm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5NAA6FMOGIA69OKhYmRgFH+fpUgjkZv3jdR8y549sU7c+7aclTwPb2oATYp6557DimnHG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eOtOAAO7PFSMGVRjjJ6heaAGOEYgluRznoDTW2rGzYDg9sdacyLswW+Ynt6etKIyuU6jO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1LMv3TwMU1o0d0J3emzsKmELjPz4X07/AJ9qjJ8uQkJnb1HX8BQA0xhgShIQ5Bx0IzTR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5I7H2qZASyALxnJWpVJONvzMf5UAVghTZjkBuMcD6ipVhMbI67ODnJ6Z9KVgzybW6fXp+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Z7f/AF6AGBUkBVxsPJCjpT2iB2r0BOMUKQyYwuRzkdc1K0p24dAz44XNAEDoibuSWIwf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jgetPkUkgFT8vBwcfnThFlMoMkgnn0+tAEODFg7iWPfjHPYVMqMq8rjrkHmm+W2Mjrg7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Zh+pXrjsaAI8fOOq8gnZ3xSGM/MgxnHf0z1qTyhuDbiKFhCyb1xk8EHkZoGRiMSNkvtbH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8EjkE96soC0j7lwCevtR5Q8z5hQBUi3OG3YAYlj6UpYo/C/exlz0HtVh43zsA65pnl4jM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EV3hDtkPuXbg56UuBwR8wI2njH5VK0bDaBliRnI4xSLucAEHIbnPUUwIEh/iJGOyehpwi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6YqYyIrSALkkZNRqSVYtjb0JoAeCU+Vu/3j60ybChSTuz2A6+1KfnRccgevGKVD5oBGDj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feS5467uh/AUyRWjbKfKR26g+9SsmG3Zxz9P0ppY+bwM8fe64ouOw3yMje+Mseg/nSqC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KFAG4nkjbgH0pq7lf5cbe5PUmgB7xhsYwR254NNAVEwgVTnd16U4AKUx2qTYHznHzH6b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CRxx9T9ajaGQr8mBxz6VaEexyxbg8e+Km4PK8dfcUBZmc0ZEW1eVH3vc+1QqZImDAn1H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0HI7VD5CNhly2OeOM0XGRieO5hZJOMd8c03yWhcSx4AIwMc/jRJb9T/eboKtWx8pfKf7/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ucyMQ4/IirgPnDZnBHQ9Mf41DNbqrh0I2n065p0T4BU9AejcYqAHyQleVXOMkkVBsMgZ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XWcfeOQMelRyEMOnvjpTCxB9jfaGPQDtUkcZjQ9CfQ9qshQUXBIx0HY/WlKD7wGWHemIq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PXk/ypwIA2jOD1PofSpm5xkf7QB7UgZce+cc0AQpkD5hhvz/ADrOmiJywX5mOcCtaRdq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Vkz7dMcimAy1JCBG6kf5FPlYghk43dOKbE2xclMHH1IoMqyBVXgjgZOOKQEMrOcA9Rnj+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owe3rTmX5/lPtn0pojJ3PnJ64HfjpSGKV8skqCMjk4qwgJwAi89G7iiOJsZI79B/Sn+W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HSi4Ef8IPT29RS5G0jGMDOCelKykkBCN3Y0xIiikLkBs5PUZoAN+MYByeM9cU4tjkZbd/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QwJ6jpx605RlmVhnB4oAbsWQgBeBz16VHhUb91naMkk9/ap/MCKVON1RAHDbujc49f8A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y7BfTNIEwBuc7T39qeueg5bAOKCrSLhRgd8HigBk0kajcoUjGM4zWRLgOVHIrSnlITPDY+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i+a5HfJ9M1cRdSxbQlIvMcZHUD/GpmkLtgLwgLKc9Pap2iZNPMzFMFsevPvVRWDAtz+XB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QlgT6ZPWpJHZXAwdo9Ov500FmcnacBv1pZHdmAAwB1zzmmAwKpOO3fPFTBdjgqnHueKR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IPOKl89V4wrZJHrjHagQPgbSQBjr70vkkMQmdhzkn1zTBMHlZVGFHGe9Sb3xhcYHOAc8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4KC3BztHGeKcFKLufhzxgetKj5+XPUYz3pJGE2VPOBg+maQDggYDPB9cdf84o5Y/II+fv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jGM5fnPTHGPajYeApB5LE9z/nNAE/TkYPI3BTk0sSPkq+1TuyMdKjiIWQsVw2OSDnvT2m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0AIgBBYgHkDB6detTCTjbg5HUVGzgoN2AP1FTCMDHIPH+TSAbnyHUsSc8+tShlk5UnHXp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3/Cm8JnJwT94UDFKuQ2BwfvfSkj3DcMg88f/AF6ChVAwc5J6HkYpqIIipj5ycnPbn9KA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gccUu4AjceW6r9O9KjBwCo6+nIqN1C4duGXvuJxQMk3DPHAx19/enjC4VRxjnj+VMTDR7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YquccH3PtQBZHTrle2Oop6qCvPyyAkA1DDzuc+oDE9jSu43IpwVGeB1pASKd7bW4YcMKe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07/hUaMgVWwM47HrUhIbkdD0IplAxJQkHp0Hf8adtbd83JPOR3qLcQuQd2Btb3NSo2dhy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6aUB6Y/GomTFS0jDIoEQlabtqTFNNADCtJ5YqQ0zpTATyxTTHT80Z9aAISoFMqRsk00i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0AIaSlptAAaY1OJpppgNpM0pptAC0hNJkUcmgBKQmnFaY1ACZooo60AIRmlUYFLt9RQT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tQux3YHSm7QTQBNJNKxwHO09R2pFNNGOmaR32/d5oAlMoQVXkuCzYppBY5pNlACE5pUi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Tk1YG1eAKQBFbqoBansQOlIZDjFM60AKTmm4pcUUANNKELGgDJqxEnNAEkUW0YqyiAfWk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ilNApakARM81J0oXjtSBSxpABbmlXJNSLGKnSIdcUAMDhcYq5G5Kg1EIQe1WEUKKCiZH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8j8u4iWRPcdP8KjLCkDYoE0clq3gCKXzJdMl2ueRHI3FcNqOi39ltWa0kXnbnbXtKyYNO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/dYZFKwjwLyJCMY2/wC8eaYVKnazbq92l0LR7w5msIS3rtwayr74e6RcxlraSSB+2DkUW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dsU1sgjHevQL/wCGl2kDNbypOQc8nBrldQ8PajZDFxYTJg9hz9adgMvLAY3Y96iDljlRw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L+A5jIORv4NVmVw3v/OkO5KMk4P6c0BSykFmGT0B7etRbZCWAIyOcDvQ5bqGw3T2oGOD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60ozjHT+lN2M3Trnmkw64BUjn8KQyRSQchVOPX3pSx3YxjPX0qMFmGc5yfyp7ITGAxzzg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GO5zTWUkccdvX8zRF93Gfmz0p+18t396AKrY80FuOeecV0IiVoi7elYEvY7M46jtn1q/L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PpXVRlZGVSN2jRsbuJLgRA/MeMVvquK4Zd1s3n7yD1zjkV1+kXyalZrMpG7o47g1lW1d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sqccdBXUaFefJ9mkbnPyk9a4sB0kDA4rYtZWIR0OCPmzXJNXR0QdzvYzgYPSnxSbJQue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iWQde4q1Kp2iQdRzXLJG0XZmzH/q6dnbC59ATVWznE0C4PI60t7IYbGdyeiGszZs8r1y6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Zpmnjdce9Ubx999I2c5Y/wA60tLBAL+9dkVZHNI2QcCnA5FQ5Jp6A0yR+TTdxzmp1TPP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R8rxQc9KhR9pqxwRmqQiHBzUqDC+9G3mkdsdKBDgazLmMi73djV8ZqvdDndnmplsC3I6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0qbFZGyY4OR0oLE03BpQD3oACW2kZ+tY0qt9p79a2iODzVGW4ijkw3XNXTMK1upZVAYQ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hbcw4q1DNHMm5DUV5aSTJ8npWi31M2la6CC6ikbajc4q0Ce9c/FE0VwuSc5roVHyg+tRU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kIFTJKCvNRbQads9qzNy5Ga4bxsc6sqkjG0Zz3zXZwHa3Ncb44VhqaMvG5Bk1rS+Ixqb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4x1oYYODTdhOMcGn4bZg812HOJwMDI9cDing7eP1zTP4SRjPrQAXOTxigCTBHJwf50cn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FKvzcjJJ6+poAXtk1GWbPyrmp4kMr+Wi72PYV0ml+H0t9ks7bj1ANAjIsNGluP3kxKIDyO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fKtotq9yK02ji6P0/uirCRs6jCbIx0wKYFGPTUzy29j19KtrAIRwOatBVQYQYqVLXzBl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7OW//AHUYYgjBx0+taml6ZaaRF+6UeYeWPXmpmlWFNkQAH061WeUucmgC08pZutRnr1qF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SilUZFSKqhdzEADqT0oAaFPaqN/rVppispYPOBkKORWdq3iaKLfBZMdwBJkx/KvP7/Vn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ywH3aodi/rOuT3tz5txISD0RGwoHasSe4kuJtzEcDIA7VXKNcsDje3StaytVRA7JiTjc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+NdzZIPY1dBPfvTUUH+EH8cU7HzZxznipAXtSfhmkJAPf8KMEeue9AC4BbPWj2owxXAxu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9e47UAPzSjkghgfUUz+HFLGRyNuD+tADuhpRnOR+pppZVHJIoDDOBQBLjPQZ9cdqTHbA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pYOA27pz+dADioK05SAMY5qPJGRx7Ugc4/KgZI6BjkgZGMHrSKq5yBg9KMnjHGaTLfX0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pvG0YXoKCSevBpDJk4AHTtQA7k8FcUmRTTIO4pPMUgAKc/SgCTP40KB6VCZQB6H0zTxK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kAAyOx55oxk0xpgp603z1x98fnTFckYFhgVXliJHXGPWpBNk5Xn6c0x3d+BG5P0pBc6b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BW2xzzWHoYlEJPlsAcdRitUsw65FYy3NUSinCq3nDpmnCQ4pDJu+KyrJs3s7e5/nV/wA0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GCXMmSOaaBmwH3DNGAy1XEo6U9ZAD1qRkMkWCccVBkjg/eq7IwYZHWqkg77efpSAAAOT1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GoWwEBFMMw7HLegoAt9M0xpEJ5NRNIWTHSoguTk0WAtOAyj2pqZU+1N3jt2pPMB607ATb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HzB2zQJBmiwB5ZByDTlfA5o3ZpjsCnAosA4kGkkYAY7VAkwxjvTwwakAmM0YHY5p4IHWk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0HrS55qM5BGDRQImPT2PFRSW6kHH/wCulRiGb+6aecnoKBlMxHNL5TqMt09asHpnGf50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qGRAe5p2CBn9adsX1x60BcGgliD+VJz1ApWjJYEHHtU4C7MmgCm5xzzTNzA4FTyAZ46U0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5hYZYDGO1PVwF5NR0oGDmgLlg00bg2c0zOMbf0qQmgAJOSSeT1o69+aPel24HXP4YoGMJ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3aT71G6kjApyR4TJPPpQApbauaWFyxyRim7SetPjOPw4pCLW/AzTCc0wElsmnEkdqQCUG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1osAUZpd6HhSSe/HFN2tnPOKACkPtT9p9KQqRTGAPFHWgUuOM0AGM8dxTW54FAfY+McH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QAzFBzgmnAU7AI+tIRDnjgZ5ppyOzHPpT2Q5phBAzQA3JBxjt1pSxPFHBBwaXZ37UAJs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tjFSAY4zSgZ6UAQLvibb1FSb3J6D86R/vYpB1oAdvOcVKjHb71GqAnjqamVCoPrQgOblY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+1Uvmy5P6dKsTNi/mU8bmP61XcgK55xn9K16EsgQluufrVe8Te4J5z7VYjJz1zmo51OG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JllCJuCBzzVedS7FeyHp6++asn/XYxnHRjUEoiD87cY78HGelWiWKqZi3EZXp15FUZVDT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kiKFsDYcnO7tWbKR0IPPUe3vVxIE+6rPjgfLnOc5qwqu6BAoKgZ4qCIbUKgnB6jsacQX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SqCxfhkUfewTjlu30qQ+wHJ/OqS5UAhcrjGOtXI3LrtPTt7Hv+FAhVU8bgDjOCvGPalA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nH8hS7SoyWyvXP9KaZSkmUjxkZ+h9qAEwe/QH8jStv5PY9aexOeeT1qF8kkkA8dPSmDHD5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KdtO4kcdeD3qNSQqlvlbHbkUck5J3KR096VgHhSVznkUjEcEJhgQQc9qhckMp6AHnHT6U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H8qAJMK2eMgnnHr6UxVIHO0DHAz29/WkiYLGTgEg8n0pBKhUHGSeBx93/GmAowSSPlz/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yu5QMA9//r0wbY3YAemRngH2FK5AXgnJOB70AMDHnjOWwD6U9SGkIyCQM89BTXDooZCB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TjIHQUATFQEyMgnn2PvTIwqqVTuefz5pwBXIJ9x7VGx6EE9wxH8PvQAjDgFeecjHIpyr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84BoVBsVSowOTjtSln7kD29vWkA0gur7k249W704hXKDd0U5A57Dimh0dSEJx1J7ZpyFi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+tACeWc479frTGTksQW7qDgHP1p5xLK75/2aUSKWWJBjue4pgJ1LbgASRuOP5Uk0mEbeQ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0+MqzY3k9enGfrVe6YcjqMcjqaQFGUpv4yFxyPeogO/p14qSUEgsevUjr+NRjJOMEmqQD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1ICgFTzyOaAVXk8ZGMD+dLlT1XjoPpikA5clQRtJA42nnH0qeEMg2s3zHqCeB71Gkasu9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9M0SuzSBmyHOCfrQBL5ajjcC2fvGvSfhl4aTVtVk1C5GbSzAYhlIDMw4+uMV59YEylUa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Jr3qaOPwh4Dg06I7LhosvvHLMRzms2+hSOP8WauLm/kjH+ogLKueCSK4LbJrl/5MJIiX7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xdyhliSRGP8AEzjPXrVjRR/ZukTXc24l2wvq3OBTtoUdXoi77qRU/wBVFGFTvnHFYfjl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VAZfXnNbnhAiWznnwBufAxnpXOeK5WbWnCpuVcjPcYrOHxD6HPRDkNjjJU4/mKJk8yUY+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VYkcgncw7CpgY/mYnG09PWtjIYB5SMWO4jqMZoKsyhVZh0JOOTTiFwc87hxzkZ+nal2H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CgCFh5b4w2QOw459ak2LsTe4yDnDHofSnbigIPIHvQAVJddvIyc8nB70AGfnznnsaUZ3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7LYB+bvk8Gk2B1ORjnmgBZEz8x4Y9QPT3pzR8xlflU9eBSELxu3Y+v5CmggHIB99xzQA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g56ZxTWOB3A9P61I8e9cMCx96YVWNS5YMccbRkj2oAcB8xIUEgYBz/OkZWb7zllB+UDr+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mBihSzMQQcetADl+71z68dKZKT90ZJb5Rg4Kn1FPO4EttYrjGfWmtG+epO0buPegCXOO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TISwK8Ade46U9lJ2sT065FABQqQcryD75oARAcYGVK/gM+5pp3qeCeOcnoKmQOikE7e+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vHp2oAikZshFBzkHI/lQYyVK7yD13KevtUgjCvkD2LHp+VOMefmwpHTr6UARhQe43AY5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pbGfU04RjbnBBBwQDyaVI0dShHy7cHoRQAjR5ymQeoI7inAFV4+6PwxjripFRFb5M5xg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9QT9D70DGHG8ErnvnvTBgY+bHToevtU/lk9MnuaVUGSSARknHSgCuMAgD09c4980mG3HZ6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lb5cA5wOMmnbCctglm5JxgCgRXCkPu3tkcEA9RU4UtGTvO5vUU0Rlm+bbxn65qTZkHBIz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gGq5AG9Qvt1qLfk+pHepSjYzJ1J4NCKQQNwHYe9AEYjUFSrht3pxilEO3dnBY8D6U8xNg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DKH94cZPTNMCp5YDBmwMDH+RSN8yEDg9eO9WfLD4OSc9QKlWHIxjHfGP60AZcCkswOeD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tyMEdff3q0tsOoDk5IPbFKLZSNxHIHTtQBV8gSH5m246f/Xoa3VkwO3SrBQHgckdfU0m1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OaVguQCNY1KgLz3HNSqqjsWYDIB4xUvkkfKQAp6UjIRnOPr7UwK7EBm35yT06YpFHdm9s9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YE54/CnCPB4XmkBAAR8r/AHuxHUCk2McYO1fQVZ2MOMc9s05UDLk0Bcr7ARtwDQ3A2pgN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VSed3p0Jp6xANnaM9eaAKsaMVwevQ5/lTJ4i2MfK2eo61oGIglh/EefakaEffXkjouOK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hsFRx6UOhkjAGAw7etXNiSLlhjPHuKjFvg7gx44APU0rDI4A2cFslcHcehpc7GYsO/rk/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M5545plyAAZIxnbyw9aB3EQDl+uc96kjCvnJ+71psKhwPmGO/bFPwFOMkEnqKBEoVDGQc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WBv25x3POKc5I5B+bP4U0qASp7dR60wK0r+YxJOMHcW+vakwCuSSF9R3pAS7vk+y1Yjty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1oEVW+Y/dIXsP5mmoiCQhd2SOvUfhVmZAAVH3lqk86Q4Bzgnpj2pDHSAYKHdnHJHFSRR+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81JGglXcPQHB70vfkFWPGccUgFTK5bJ5/hHApJJSQ0WGJIwMfoKYODjnvijaNoH93v2J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a/BJH1+lBbb93JwcZNIwGOFG0Dg44pCSSuOAvp3pgPYsMHqehxTpJGI4xlfXjmmMQUUN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4yGwT1JoAgfLyIzdu46fjUpI28rlu+wfpQ6BX4O0feK460nmMFywwScgDqKQEr5AznjoV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c+oH9KazMw55HQZOT+NV5mb/AFiE4HUf0oQEE8nzFivJpbGEyybgO4A9s1E0ikHPLk5B9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Wlvf6nFDtwrEc46c9PrzVtaCbsXddtI9M8P2kZRd07Ddx971Nctgbcr8gHau6+J5ign0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4HXrzXBNMCm0c+9K1kNaq46I/N93LnjIHanF90n8PAxxzTRIRCUx9fX/61QIcvxlSOSel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7KFBwD3P0x3pUSN/mQbc8YPU/4VDIMbSWOR0z1zmpFDqWAAAI60hN6jZHG8lFIA5qdGBQ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BCRgu5UdAT6VLGCJiBxg8UMZIfnjyhKkdM8VEilc5BA9upqd5Iz1Uj0Y8H/61RRSOrER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EuWTLsBkY+7g/hSKQ5wBg5xzjjFICJOhQDkAr0U+tLFzG3G4DgAjg+9Ax4GDg8Hnt1NJG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sn0pj/MzHGAowcdT7Uqxbxwx45HscUAOCrIxwMnmljJikK7sHHbvRuKJheX/Omwo0rHPD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1tEseVc7u/60xVAh68jueeaaOBgNkdD7CokZln+ZxtGcDp/+ukUW+CoAbhTwM/nmjJAZ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XLhmA3dqf0UkAgdPmoAlVxsAUg8dKQ/MoByfUf3gabD97IAAx+tKAchTj/a/+t70ATDK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H0pdxKlmwCT6dDUA4XKcg8YyMVKhUAqM5IxigZLE+Bluvb3prD5lKfKcZy1CbyR0Jxnkc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hHBHQUAKwDRr5fG05xnpUygbCTkqMceh9qhGF7f7p/xqRHKIR1DDGfQ0iiQkA4xuHtSO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FRhlTZjLejZ5FSnHfjPOfQ/WmB6iwwaQ9KtSW756cVXeMrSuJEXWmle9OPBpOvSmIbTG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xhmkJoqeGzln+4hbHpQBWppyavtptwn3omA9cVUkQpkGgCsTSUuKQ8UwENNJpTk0wnnA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E4phJNADi4puctgU3605PvA0El2CxMigk9avCygijy5yfSsvznXjcQPQU77WcYZqChLgKH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zRLMuc5FRCYmgCXZjmmFwvSmNKTTOT1oAl3560jHNNUHrUbyhfWkA/GOTTGbHSmeYW5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AXJpyKzHAqVYMDJGamG1U4HNAEOwjilVecmnFsUmTQBNuAXFJ71Ac5qRQetIQoBLZ7U8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CkppapEQtigBUXNWYlxSKnFTItAiRE71KBQowtKqk8CkwFAqRU9aBEamWJiKQDQnrUoX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ZSAUAQJGSasqmBipBGFoNIoaBijNLRigBtFLijFACUDFO2mk20AODGpBKR3qKkNBJZWb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1Vl9CM1WGaeBmmBXuNG0e+4uLCF/faAapt4O0FuBaY/GtXpzSo6v0ekOxhS/D7QLjG6Jxj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hdpD5EU0intnmuwXjvT1ekxnnVz8J5AoNrfhmz91uM1gX3gHXLQOXtt6Do0ZzXsxfmniU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50l06a1kKSh43BIwyYyaqlSASVx+PWvo6707TtRiZLu0jkB4Jxg/nXF618L7SdTLpT+W3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6UhnkH3uATn1PWnZkwc9uw71qav4e1DRbrZd20iJ2bHBrOYHGcEqw+maCrjNwaMEZx0wa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yetT7Pk29Ow9agZCG4+g/CqTsJkDmRjsJJPQk8CtXR7v+zblQpxu4LDufTFUUUnk4JHb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OO3Shsdj0m2QXkPmp0NW7WQxybG+lcl4X1s27/YpVJVjwewFddOm1g4+tZSRcdDWsrw20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uvtnWeLA5zXnscwdFPcV0mi6qAdr9jjFc84nTHXY6O2/cSbexo1yTbot0QeqGiQ7kV1+t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vw5cEHnaf5Vil7xbeh5cGDSFvU1t6YB5HvXPQdA3at7THBVh2rrOdmqvFSr0qBT81WF9a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apO9QSHDEUhjD1qeFwflNVmoVtjZppiNEiomXJzUkbB0yKdtFUIgPFUrl/fHvWg6VQuO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KWwupXiZcnbx/Wp6rxht+Tj8Ks5rFmsRQad17Uzil3Ac0iiQLxWFeIGum9K2RJnqayboF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zOaurohjR4TvB2n+daA1L90QVwccGkEKywjtxUJs2OcGtrrqYqMkiKEefcZH5/wBK2CuAB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kIHHNWt2Saxm7s3pRaWonSjP1pwwads4qDYWPrnpXIeNW3TRx9669QOlcL4zmH9qKvcZ7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Kpsc0pPQ9u9PJzx0qLOW5+93p2cnaDjjNdZzj8MR93APr/hSoCV3HjHeod3zZPOe9OUux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6AHMSO2fp61o6dpV1qEwwpSLuTxxWjpfhyaYBrn5EPJBBGa3rmWGxg8qADfjGR1FMlsjs7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TzcYL9T9KlEpkbYgJPtUFpbS3XzYYAnr2+tbVvax2iZ6t3NMZDb2OP3kpJYdKsMwHA59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49anhijjXk5Y+vSgVyNEAILjr2p00x3YHT0psr5JC/nUZ60xDTknmjZmnAZapNooAhCk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4FW4rYgAmgCo0iQR75HCgetcnrfiZpmlt4MxxAY3N39xWv4wkFvZRneEy2OuCfpXlk1y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eBntTTsUkT3N95km2LJAyCxqGK1nkfepIQY/On21qhJfkDr6VfjQFflOAKSYx9rF5KBdv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RwRS7cpGz8/wrnFWVt7yQ/LaXB+iGkxESBi2KeUboamTS9TkP7vT7jn/AGCKtr4d1t140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GeeOD+FJg+uK008K+IX5GmzfiMVPH4K8SydNPdfrxQK5irw2DSswPHFdDH8PPEkx/wCP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/hX4hkAJkt1+rEGgLnIHA6d6TPvXdR/CTVyP3t5bfTmrifCK5wN+oxrjsAaAuecseMk00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CBCP3mqtn2SrUPwhsE5l1GaTvgcUBc8k3qOnNDONgxgYr2RPhPoinLyzn6NirMXww8OR/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sFzxHzQRgMM0qE7gpdST2zXvUfgDw1GuPsG7H95s1ci8KaBb4K6bBkdMrmiw7nz4Vlzg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1KVsRWF0+fSM19Hpp2lp9yxgBH+wKsr5KfcjRfoop2FzHzvB4c124HyaXc7vQpgVow+Av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6DP8AffGK9685R0FNMoNFhXZ4xbfDHxDLzIlunsXOK0I/hJqTY829iQf7Ga9X84Ueac8G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8ILXC+fqMhPfbxV+3+E+hQ8yT3Ep92FdvvJpC9Owjm4fh54ahGBZbv95iavReDvDkH3dMg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/el3CgCtFoejQf6rTrdf+2Yqf7DYL0tIB/wBsxTt4oLA0rBYb9jsscW0Q+iCmNYWJPNtEf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JuFHKhkX9maaf+XOE/8AABTDo+mk/wDHpCP+ACrAenbhRyoCmdC0phg2UB/4AKjbwtor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0d1G/nrS5UMyX8HaG/P2XH0Yioj4K0U9InQ+oc1ueZRup8iC7OfPgXTD0mmA+ooHgPSe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hhSFqXIg5mc//wAIHox+80x/4HSf8IBomcjzgf8Afroc0b6ORBzMwT4F0c9TL/31Ub+A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BV0m6jdRyRC7OY/4V7o5/wCW0/8A31Sf8K60f/nvcf8AfVdRuoyDRyIfMzlv+FdaVni7u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dKzzd3H511OaN1HIhczOWHw70r/n6uf++qd/wrvSe9xcH/gVdNupd9HIg5mcyPhxop/5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P8T6BFoOpCKGR3iddy7uor1pG5FcL8RLfzJ7WXOOoqHBFRk7nAsw3YHWgupGMgUya1kVt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7A27LSsT7Vi1Y2uSNIMgjn3oEoByRxTRblDyeKawXdigRYDDj3qX5ezVSGOnaiUjgAfjk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1pMgelVvN7c4pQw64/GnYCwCFxzx/OlBX+9VaVgeAOKhKK3XmgDQDJ1z+NNZw/CN09Kqx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ljj73tQBPhSuSajxioRKzOAc/lVhG5zwMjv1+lADefSmPMisFJGamZjVdo13hiTxQBIs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VbhAvzfyqPJ24HQ0hj3LQBZE6du/TAqQSI33eD6Gq6KFXFSq4UUDuOZwveo2mI6gkVKC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fQAmgRQ+3oJUj2OS3Gaka42vtI+Y1OqoDgKM/yp+1T2oKKv27apLRMQO2OtPkvAkIkVTs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mB+XFAmUhfO3/LI/hStNI38GBV3KlfmAP1qMuOfl/KgkptcyRnCISPWpUv5AuDEaeYx6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+1DGON/KBnysgfrSC+mfhYM5phxkg898UwTtE4C9O9AFnzZyp3RKPxpUuJAMFRx60xboM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uKAuQtMzvkjBHamtNMCNuMVIcDtTe+aAuMN1coQAFweuRS/aZmjBXG7PNDDd7UxG2/K1I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3/L9Kb+9J/1nHcYp350hNFhDiGPQ4HpSSCQrgNTfMbOB1oEpz81MB+1gMB6FZs5DZpfO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pAaBsTJJ6daADgjPJpM8UoPYd6QhqowbBYnNTpGwOc96E2nr1p4IUdaSGczeH/iZTgno5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71Z1JAmpSk4wcMPyqjMzmPC+vP/6q1IZDFkNtK4x6VJ8rhwTxjPHemIAYwQc9qkRhjB6n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lZHC8HIA4qrKjKUfqBxn1z2+laN4oDE7Ad/Bz2qlu/eFpJEHoKpCepFMB5K5OAV+Yf4VT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YOe9aNwVKnAPAzg1SXPmHB4C/KfXNWiCNkKvuTjA5pke7cOwxnFPmQ5LAY6ZOOM02I5kI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hMuR/JJkYKsBzUsZP3MDC9McEj1NUyx2bkP3uDjkA/0qdGDYUHkdfU0CLDAHjGR3GcYp2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bK0AAhh7fnS8A4BPPfqM0AN8st5atzjP409oG2lumOSP/r00OSzJkZFSrvKYZs56DsKY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u3DOR29qei5APQ5xilEAhyoPBx0pCm07s54oEIyAKUxwBnJ560LGEjLdx0GaXPy8k0gZ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qAG4DZUJgdQF6VEN65AbA7U992UIwuDkml3Ic55JPHb8qAIRiMMew/SnkKArYwe/f8ae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+L3pkrKflCkZIPtigBWyoKjkHGPaml1DYHDE4H+NJu2bSVwD8uOp+tLj5gQ+GPQH2oAC4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6ge/rQzKZMMRkcH3pIyrS8Zyp596ZIDuVWIOcE4FAiZnZG2jknkg9KcrHap4Pr9PSq80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FLG7NIdy4GMjb0oGWdinJPGOTTFbayscBQBz1zzTm3ADb26CoJJHR8nkHGT6UATFQvdm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BAOBj72cUiMG+Xdye+MZpy9R6E4waQCoHAZWwVHQnjPFU5rgIzKUG0D5T0/CrTsybRxz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6AlYICAy9cj/OaAKskxkOT1x82B+lMyGG4jkckdM0rjYxAxz2HP4U08cHGaoAYcg4wCM/h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Qcr71CF+Q5OTip4cM3HQjk0mBKkQQH5iWYZABqCQlpMHvyOasO+Ii20Ko4XHvVeEDzlB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56h8KtEhvvE8M7jfDap5rccbhwM/57Vr/ELVzfazcR5BSJQgyeCc1a+H0J0TwTd3z5SW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lec67qMj+bPKx82Z8g44+lZRVyjG8uS81IRDku5Vcc/rWzrcogKWkAUqigsvofaqvheFp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IQWyehNVpbk3uquxyf3hAz6Uykej+GIfI0S3B+8w3MPfNcRr0/m6venILByMHgV18OrQ6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nH1+lcLqTi6vZH3DJYmpp/EwexSRQoAUKEHBx2qQbMkhOW+X0zTxasVQ7uQMj0NOMJJQ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1MyNsltuwE9OTjAqQjABBPHfn8qFhlyflBz0B4JqQwbTw7AsPmUHPNAFWPLsQ2Rg8e1O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kZ5/KrCqV+bnaOCcfoaePl/eEZ2nBXpQBXCHHTB6CkZcqAB/sjnGPwq4wjc8nr06/wCR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UAVjDg8E56E9c0pATLOMIOp/rVsqcgBcZ7+tHlFunODyKAKwB5x930pREZOp/wB2phERn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i5bK8H1oAohX2kE8ZwRjr+NSEAxcetXTCT/CBnuf6U5bRG/gxmgDPMe6L5mIHGADSiNlK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MJAK4zSRxORjaNw/z1oAosjEnpkjsKQKVwcZwe39K0xEwJ65/CjyCSTjA75HWgDM2EBS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YLEEliMhcY49PrWj9mSVdpwBjmkFv8oyOF6etAGdIuQCiBVHU/0xUhtQyZHGDjBq6FXaB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jA6AjPPNAFERnYgGQRycDjr3pywk4+TgnntxV4IMYxkj8qXBA5Xrx60rjKHkBcnkgnnPF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PQetXFVSORinxeXvyVUEcE9xRcCj5GV4BABDHHtQyYbABAzWhIgB+Vu3X1qJQpY54HWi4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/L0A6UsYLRsgABBwaskKDwcClVlzkqMmgCv5RY5ZU3DocU0w7eUXGRzirTSIVBQYB/nUa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QBCYs5AP4Ugh+70+nap8gsCBjjk0EgfN2Hb2oAgeJyuQQCDmhYixxnNTbwhyOPamZO4r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5oy2MKOMevNP53HjoM80hYFQSCBmgB0fyrn1oMSuMdMc0M3bgn3PSn8FQVUBu5oAiECl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0hARiqAAD71SbwvQgfz/KkJDHnGO9ADCoYHrxQIiw9qc0gUZAJ9x0pomIJKtle1AChVC4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gYPY1H5p3dOfSm+axKhlwM9M96BD16bmGOxHpShA52ntjH0pH2/KxbOeo/rQJQGC+v8A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HHJxTDlNuc9Of8Kb9oBII79M0NJu56cYx60DHB+CR+HvUTS8cZG7sOcUjybAecH0pGTMZ6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rYUHPXgdsULIWYY+9n68ULGZozjeD71LGjeYpZACT0FAyK4DrhgfqfQelIjO7cDp1HY1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rjpUIeFZGQN8y9fxpAQE/Z3DMuE56L0NPD7+OOeh7/Q1LK6sGDB3TvxjFMCRMvyNkjp7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/h/WkB3YYDA9+9TymONvMLfLjH41AlxHISHABxkUAPSCNVaUcKfX1qIyNHuHqaJJGHB4A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BJ745xSBizS5X0JOBVAQl35PB6e/vUzSFiygA8YIqaEjbtfC7hkZ7Uw3HIgVSijAHT/69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sfezwDUOW8zbnawGRjoacEkGWJK89cZyT3pAPwQMdM9cdSaVCGB+XH4U/b5afMQXzyRS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/cHtQBEyksckq2ec8ZFOR1LbABx3FKW3DbjOAOo60bCFyvB+vSgAZMxruwcAgDuOfWodj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ZmQKRl/bP9KQR+Zk7yuQG46igBhIZ+nzAfhS8sclskdiMYpACBu7Dp2pwYZJPKYySPWm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15zVeaTCkg+1OnO8ZX7p/CqDgSnCkFh+VNIY+3tXuNxXGB1zxXs3w30uLT9PvdQu2+fys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9ee+F9He/wBTt7SEeY7yLkY45r3/AFfSU0jQ9K0tAiz9WKLg7R2/WplIbStY8T+JcUh1C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yMfd5HQ9+v6Vwoi2EFxlTwMV6H8WQq6taIuf3MABHsT/APWrz8SSGIHqAe9aXuhWsrFg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M9fxqMqq5J+6fX+eaa+WQFuMHt6U4FWRQeC3A54P1NIkVwd+3jcwzj/GnGRQqgDAAycc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4eOVPvT22sCq87uM9MUANSQzMUPKk96sD5I1Zfm5we2ffmoVhzE7Dhio249aV5M7I+nv2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A7ePX19qRdizBi+ztilDZYLzxyCP501/mOHwFz69aAJpIh1LHnPv+NN5Z9wJDAYyeaYZ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j0p7HAz9xTgfn7UgEEoRsZ4OQTnpSrkKxHAHPTmkQKqkHljklepFIjkZYDK9BmgBRIoB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ocpjBViPvY/TNQIYmbzASwB5B6VYS4Eq4HbrSYCZO4Aj5vXsfanOpkTA+UngjqKjLh5B7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cIy+FI475oGOG4FhkhcD5vSnM/wAyjADL0NNYCMlnySwwRjiozIqSEcZ4HqKAJZAACctt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DhhjHeozKHBTGMeuCaAcHBxj1oAmcHbvI+bPOOgoiSUktgHAycDnFM48zdGGO0Zx60sc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j3+negZOFJQnlvSn5R3Zl4yoBGOBUaM7SZ9e3akUqVBByB0P+e1Ah+Vd9uCMHmpj1+YZx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DUnmMq5I4PQ9jQUOG4n/AGcn8akQkf7o7GmRvvQfLjnvT/MKtt257jFAHurBVGKi8iFv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UpyenFUU1IDk81LQkS3tqsZ3IflNUHYKMCrE9/wCcMAcVQkbIqkA1pCaQMabg+lO2mmMd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g7EVs+tUQp70bKLAbJ8SXLAgomDWTcT+dIWxjPamlaiLKvXrRYQmeajY804upOc1GzDt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aXrS44yaAGEUzaac8g7VC8+3p1oEyXAHJqJ7gJ93rUDyux61GB3NAifzyR3qNnY0gUkc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CsMsakRWq15C7fSm8LxQUR4FI7qgz1PpQSwY+/SneVu5ODSAi8xiMjv0pqws/JFWljVRg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AgEG3GalAVOlNZ9xzSbh2oAeWJppNADd6NpPAoAZkj3qSOJ3Ge1TxwKMbufpUjypHwBQB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HajeW57U0kD0pCHU1z2qNpKSPMkmOfrQBJEu5quomKZHHirUcZ64oAaF5qdFI5p6RA9V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TEQrGSOlWEg/CrcdtjmrCxAdcUgKkdsSeauLAFXmpBgdKa8oWgYjBFoHNQrulfjpV1UC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1KRTSKAIiKTFSGmkUANxRilxRikAlL3p2w0vlmgbGYBo2+1PCGnBSKBEYXHWnKozTmYA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KqQW9KYCylRx61RljKyBymMfxoetWVg84ksxGDQ0ZThcnn/PFIoktmcrhjkdj3qwBQihV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KTNLigikAqtx1qVZMColFLI6RLuc4UdTQAl/FaXtq0V7HG8JHzbuw+teDeIbe0s9SlisZ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5Az3rqPGXjRp3azsyfLBwzA4FefmVnfLD5+/qTVctldjsOVWJycHB60u1lLHqaUAhlIzg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ipAhUheiD1IHelYkDIPI/wA4pVOF2ngfpTXALYOM9fWgoVMrIrjqpBBrt9C1gajamNj86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f5AP0qSyuWs7oOr7Vzk0NXGeixfKx9DV61do5gVbis6yuI7y0SWPuORV2I7SD6VhNG0J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L3x1rN8VEjw/PnkCotKnKxg9ulTeKMN4ducdxXOviRq9jzOF/wCH2FbeldGB9c1z0J6E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jPUV1swN9OuanHSq8ZwcGpweKzGPB4qCU/NUwqvKDuzSGNzURJNKTTc9qAJracxvgng1o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avwPuXB7U0+gmiw5yc1TuY96kHj3q0c4qCY+tU0Q2UUhZTjPFSYNTrg9aeVz2qHEtSK2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x61aSMelTLhecUco+Yjj05E5diT6VUuraMkjFX/MJ/2arzlTnc4z9aVrbBvuUUAQYCki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YJ4oU4JywpFLQUJmlxTDMvYZpnnD0osBISVal8w4xUJfdzSeZilYLluM5/OvOvFDs+ty4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BI0kgQHqcVnXXw9l1K7luZL/b5rZKrnit6K1uY1XZWPNXyBkDt1pvmsRgHpXqdv8ADC1Xa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83w50WHh7iZ5Mde35V0nPc8xs7ea8n2JGzAdcDjP1rvNH8ORWMKyyoGcDdk/0rfsNAsdN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q6je5UxoAEximG5ztzeOx2RfQY71JZaQ87eZOMKecVr2mixRMHc5I7VfkKxrjjigVios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pLG0jZGQKsPISeefQVC8hXj17UxjUARcGkJJ6UgOevWjtTJD60YopfpQALwamjjMjACi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1qLAttHuPJFFgK4tjCuT1pkk7AFY+WpzvJcvtQZ5xWtp2lBRudefeiwjlj4EOvS+ZqN7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a1r8KvDcIG+J5GHct3rr40WFdqipFY0w1MOLwL4bhUD+zkbHqavQ+HNDt1xHptuo6/dFX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sBHFY6dFwlnAPogqdEt1PyRRj6KKbxSjHpRYLE4kjHREH/ARS+aO2Kg79qXNOw7E3nUe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JRKKDKOxqKigCTzT60okb1qI0oNAEpc0eYaZmkNAEgkJNBeoxS9aAHb/AK0m+kxRigBc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Ds0UUuKQxtKKSimIf2o600GloAXFGKPxpaAExS4opaAEpMU7FJTAQCnUUUAJS0UUAFFL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KMUZooAMUUUUAOxSdKWipGJmiiimIDRSiikMcn3hXJ+P0P2S2k9HI/SutXrXO+OYd+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NJjjueXM5Z8Z4FBc4x1qNsLJgd6cR3NYS3NglORVI8scVPKwORmoMYOfXvUgKcg59KQsT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2P4UmKChu7dSDg0oUJkAUUEik7uD9KCPSjrzRj15oAQE9M8UElutL1HcZpDj8qAEHy9O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BxxUVCkj6e/agCyXwOaY7A4JHWkJzjFJgUAGSep5pwORSAetHPc0ASKfU0/noc1GDzUi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tODNtAP8AKmjHSlI5z3+tADtxPNKHboKjD04EbcenSgCVX45oYj60wGk3A9KBoVnxTPek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zTScnrmil69aAIGIVsfzpNoJqVkDU0rjGOtAyJo8dKd54QjJ5p+O5prKCM0DJC+5QR+F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VanB2X5gMr3oJLG3imeXnnb8xP6U+OUHr3p+eAw+6aAISCPSlCgdeakbBGaYGz0oAilj+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tMwfTNTHn2qNg2eeR69OPegBp45pysMc9qUdefTijamc4wfagBRyMA4JoU5yPQ4ppUYJH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JzSAsqeaVgCRx0pi8fe4A5pc96QzI1iHFyk3PK7R+FZg+ZWJOfr3rf1ONpbX5VzsOawo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6mtIksgGfL6Y7+lGDuGM0/qpx+dM5IBH/AOumQWrizE3hsThGLxyFmwM8d65vcPM3bG6+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9HaNjwWYH1Arkb62NnfTQlOIyOnAwapPoIpTsfLZjnbnC8frVWON9oL5yxyc9fzq5KXNuq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rHKIW3gEnkc5P0qxELoduRuUjvjkiq+8Rg7TuHQ1Ydxk4wRtBGD+tRSEMpxjBODk9apE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25+6e1PjZg43YGOB7D0qsAcjuewz196sxsPLPB3Z+b1WqEaMbAgKcZ7Dt+dHGMr+lRWu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FWNrdeCM5HakA9IcwsXIJPp2FJv2g9zTVU5JXgen9ajkXJ3A5PbH9aYxGlJGRk9ce1CS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1ppDbT2btx1pVDjGT1HSgQ8nGSMgDgGm7i4bnHTBPen52liV+9jB4xTH+TAxkt0FADCM/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3sC/AH8qFBLDIx1zmonbcuCvTqDSAk25DbF559s0wZXCHuScd6SFC74d8ICScd+OlNVw2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c7qAJArSIpzhTyR0xTRgclBsOQCacT87Z3KB1wajMZlYgvhcZU96AHoiqxJPXggD3pMF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aTA+bOecYpwjJAAxtx68UwGldx3DlgcA56U7ITa4AOCOT296QRhNyt06e30pJGEUY3D5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oAcWZpNwwEHX1Jz1pSpUZXgZORnqKjRiy4PykcHHannG0EucDAGBQA6TDptViDgdOoINO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Hufempy3HzLg4JqW2VivXAHTHagBsgCRkYyw6VSnkzHhSATklj61dumG0DdtJbAWsyYAM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1ArEEHrz39qYBn8akZiGIH4/WmDjp1NUBICu3HpU8Iwu0DjPLVB5eWG3Hr161YjbauTku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CSPtTKcAHb65q1psPnTLFGpkkLcEc/hVAO8uQMbu+O9dj4HtRL4gtWztEZ3FAOOnNTLR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LpXhKOyjymUVAO/bNeRa1c+bKsIB4IJz0HHavRfG94jSCM8lRwOgzzxXlWoy+bfYXO1C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pdCC2fhi6vCMGRiCTx0/+vWZoambW4wFG0ybt3QZxW1fg23gq2ibgyctnnHJqr4cg3XK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HShuyKR3V1bRSW7lx0UkY+lefmIPNlWP0P8AOu+vpGXT5STgiNuR64rg1Izk/KxGM+pq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QxA6EgdakaNwdzYCnnqOBTFJVsAgA9GzVuNoyG3fN9a0uZlZ1QKMseTn61JtDbCiA5GM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5z6Ht/SnRthRhlAB7nHFAB5TA5PBzj2+tOMCj5m57U8SqOSR/Oop5st8hyAOnrQIQwoX4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HGMfLimLMByUJ5xj0NLJIGOB2P5e9ADyC3A+5j8jQFKtyPl9c1H5m0FV5HPB4pBIWHI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q/8ADmkWPy3XOMDrVZ5nC4UfMTg05ZzjBOcUAXmKBSexPA/rUZcKCc5B6HrmqrzkYB69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HfjtTAuCRCcd/WjzArcDPGOO9Zzu6D5TyfekSdxuUEOM8880AaIlUNn8actwqrg9D09MV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EZT0wcDjGaANJpR1QAfXmmtLuGCc1QDPjJAAPAC0qSOxIIwvY9KLjLgkwRxkfypDKF6iq4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756ZppcsOv4+lICdpcHA45xxQZWHG/HPbr+VUhuTJ3gjp6Uu0ygEbuP9o0AWjcITtBw3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2npnJHSoPK2YGB7UuDlQATznPoaAJhOxYjnANELZkOT1qJsHrnPfBpocsdvI7ZxzQBclc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QeZxnOcjpnP41Ed276dKXawfj9RwKAsElx5YwO/QmmROeXJJBIHTnmnGPe3zD5T3xipIV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BQFhXkO4k9M9aj3hmHygketSeXuB+U8HqKTa3P8X+e9ADGZhwwJXpxxigthcA/Q9MfWho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PXHvUfkSRxfPlsDrQA5pSW6k47DpSiTLYJ59M8fWp4LdmH3Npb9BTmtgJMbPxoAoySrkh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V24LflVv7IvJCgd8+tMS2y+PXv2oArhs/P8AnTXZ2OQQAOuPSrv2Ecjd83XA6Yp8dshH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lipDEgDj/wDXTY/lbacjuD0zV7yUCnJyBTREhZSV5PAPegRA55xnGf1qPzXJXtnnaOxr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PrimOqjauRhc/j70XAp7iu3CliOuO9LGDtYZz6/nVpTGp3DHHWmRSwAkkADJIFACR28k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oMRL7MYI4IFT/AGkhTt61TFxKWJA2HOM7e1AFhbUGYBwcVZaGJVId/XvWb50pO15gG9jz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2fr0oAlNxDEdifNyc0j3AY5RTu9PSoAqxqPlzkdSc5FN3kMCoPpgUDJ45XlGSTgEcdKav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4j9ajkkbZhmxyACefwqLzVAKhl+b35NAFr7Su3MYDZH4j61DEZPm5K5HIx3qgbjbL8gY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9pcKGVSVPXuc0gJGeYxlZSG55wKglvlVOFBc9AOg+tNRjJ0bnnjPXmoVjJnwwyGP+c0AL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eePSnxxyRtkMRk4+lPaEMwIwFHQjipR93kH654P+FAEONo8wLkqcMB1PuKdt/dhlHJ5/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6D1zUZXaSm7jpnuDSuBKqqYwT8uOcmniXjBGR0qGKYiTbj5R3/rU0qZ+dANuclR60AJn/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287T196FIwRyD1x3oz5ykAfN275oAbyXBbgDsKUtG7LIBtAPJNRpEVOWPJ7DgD61Ko+Q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AUY3YGcf3j0oCkL5gYD055Bpioo+6Op/wA5olcsoVVBOcE9qAGFS7c859P505nYAH0O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L27VBJ4OKiaU4YcFc4J6GgRBO6sdili3X61a06xUyRuyszE4CfUdMVLptorzMSm4dhX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r3Avri23QLjYrDAPv/SiU7DOi+GnhE6bKl9ONuUDhSOF49a3DenWdWlvXJKKSkWegUHt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SxptpxcTAKwHVV7n29KzNNhWC3SMdQP1rCTLir6s8f8Ai1Ki+LEUnOLdTj8a4OMbiMuR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DZ8YSA9oFH61xMCEuGb611R+FEvctzFREU2Ag+nb3qGMK64K/Ip4PenGQEsCpY9Pr9KI2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gkaycggDOccUKu5gwbALEZpXKeZsPHqR2qRo1DCRO2PypCIo3KHYvrnJPH0qQ4l2kDjG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M7ucc0gzBtwM84/P/wDVTGTLyN3GTwTjrTS65+bYPxxik3k/Mv3T8uOgzTY3O3aU4zj1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eB19T1zTTlnBYY29MnGfemiYkEEZA5x/hQMbcDBHHWmA9V4wTnPGB2p5z9xgAT0wKYAc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C7Fl+c4+mKLgSCMqigJtH8XuaCcLznPt0pnmsE2tlmGCMd6FlaTHXHTp1osAgcFuc8d8dT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GRjPX8qeCMc4UjjAHWqzv5bYzgk8AckigC2Q7pjB4/i9TjrVUQMHU5O8VZjYvtbouPfA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hnOODUjFMgZdy4x90EYHP9aVZQ21Cv40j+WIAOFJxjtzTYgRG+7hlGR6mgCaL5JnYfeY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tjIqBJNykMdpIzgn/CpTOvBxyMfSgCaMEfNtGBSRdWLnb2Pt74pqtucN0Xtn6VIhc5BA3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OcAEYJ79mp/UEBQFHbH8qhMvJz97pxyPrTw2Txxnk+9Ax2/ytpb/APWKkkuB5alU3fTr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yM85pNizRMp+6x69wfWgZ6/cxNMck1T+zbTirxY1BKcdaAIhAPXNIEGaUvxxUfzetMCy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CajBb+9R1NADHwDUDSkcVZIXrUcgUdKAKxW5l4AYr7VZh0DUZ4xMsJaPnnPNME5j6U3+0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E/uhuKYEctqIwct8w7VXAC/xU6aZ35PU1AsTt3oJCSYKcA1EJy65Gam+zkdacIFWgoq5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/SrwjX0pSoHSgRTW2PeniEDtUxPpUbMaBiqqqKC3pTck0ooAXJNNx81L0o5oAM0maKMUA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8HPNPbjrSoM9KAAJjHGKXAHQU6kpAGPWlGB1pCR0pPagBwmIyELD+VMK7uTTgMVBc3cVu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QBLnAqGWYJx3qGKWa6OEG1fX1rQg08lg0gz7UhEEELSDLVo29qAPT+tXILRdo4xV6OAD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6CraWQ61aRVWnhselACRWqg81YCKlQq5zT92aliJgQeKC1Q89qYZMcDrQMleQKMnimRxv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jiMjAt2q6q4FACIqouAKhnu1iO0ct6VaABzmsqWEz6g6svAHXJBoAka9kTDMmU/iKnOPqK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5HtVYw+QR8gAPG4Dn/69LaxNFIwH+rPIHpQBZNNqTbRtoAjAp4SnBR6UuKAEAHpSgUuK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KwO3NRH7SCf3YPuDSCxVdmkkdB/DVIZhlfzPvL68GtaC3IdnbqTmlutPjutu8dKCkYUW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Rn5Sp61dW882Zdp3g9+hH+NOu9Eglt/LSAAno/cUlppdxEq7pCNvQEZFA0ag5Wil24GKU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mnKvFNnlSCJpHYBR60ARySJCjMzAADJNeaeOvF3y/ZLOfBIIOGwai8ZeNw0z2Fo7A4+Zk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p8feUnLEZ/OtIx6jsSJM8jEOSxHBJqwqN5mB2H+cVHBAo6J8+cjPSrUKjacg4HFTJ3YCY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08AHI79frTcHdj8veoYDSOOucetMC5yxOM9KmwFOD1ox5nJouUQkHGCc49aamZMgrjB496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mFCGBPX0ouBv+GdQaF3gcbkHIOefpiuzQhow68A9a8xima1uFlTqOT7+1dzpOpLIvXKk9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izqdMmC5Q960NYy+g3CnnC1iowyGQjitaR/P02VD1ZDXO1aRtfQ8yicgjArUsZALlMnGe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z0YitG2jDsh6AHiuhmSOpjbODVlOeaqQ4KKatJWbGSjrTJADTqaetIZWdMdKjwKtsuRVd0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061LGxVgaiAJ5NSY4oGXVkDimvHuNVRIUGatwyhsGrTuZyVmCQEHmn7amyvc4qCSUfw9Kd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FLOqCoJZtvfms6WYu3XNTJlpFmS4Z+M8VHn1qvuJFODHFZ3LsTl+OtReYC2AelNOSKaAR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g1GKetAE3lYTOahYAVIx+XFRN0piLGnKzXSYHTmunDFawdJIUkntWlI5lO1ehrqoq0Tnq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8kfX1qBY3b5ietPWJY13vgAdzVX+27MTCDLZJxnHFamJOwIPTd2wKFUoeanygXdnj1qn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+9QATXODtTr61UeYg8nJqJ5gOF61FyevWmMkZjUYHPNKCKXjrTATvQfWjOaYcswC8k0iR2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SYdxhaltbDy1Dynn0qw84VdqD8qpICRpEgXC8YqJIrq9cDOFNT2mnTXLKzcZ7V0dvaxW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gVrDTY7aJSVG4e1XSfSlJJoApCDGaUDFFKKBgaUCiloADQBS0oFABSiiigApaSloAKWkp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BaKSlpgFLRSigoKKXFGKRIlFLijFAAaBQKDQAlB6UuKTFMAWn00DtTqQBRRS0AFGKK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FLQAlLRRQAUUUUAJS0UtACYpaKKCgpaSnYoJDFGKKKQCUUtGKZQUUtGKkQqdayvFkfm+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qp1qvrMXn6Jdr/0zNJiR4e7eXJyKaZCTg9KdcjEmCKYF71jI6BuzJ65pQnHNGTuIp68n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1pruoPHarRUc1C8Sscd6QEC5K4Jz70ZI61ZKKgCjtUTKDyOaBjMev604GomB60m706dKA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Eg4oGecd6kQ4XBH+NAEPABB5PGKUECptoPOKhYdj0FADgwKnGSTTuOh4piLtWn4BGDQA7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Dk9aCcUxC04Zqs5fdkHFTJICeaQybPfpS0g2nkGnDb2oJI8YOTTs+9Kw4+lNB68igoXJo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ZHf8KAJdw60AgnFMOdvFRlWLZFADmfigTYXGOfc01kJpuKB2JlfeOaXNRp9339KVCx4P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ApOeg70mT1NA0BAPBNMI2nBHUelO60Y9aBgrqrbT1qZSOtV++cc1IrY/+vQSPpMc5oDA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4pnNPFI2M8UwGHHUnApMEcYwacaTnr/WgAAyQOD/IUoZcEf8A1qae+KgcsuSOtIC2CGBx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ODWcs0nQVNHOxfH5Uhk7J50LLgjcvf3rm3O3ci9jg4rpVbHU1gaiqi/couFb5uOlaRIZ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0bRjinrypP5YpEyQQR071QjY0P8AeWDr0YSElfQY71neJrc+Z9pXhZAEJHOCKZpt49pc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JwfrW1fwpd2MiKBtK5Q9R9fektGJnBPuQYySwx24/+vTwwEZB/Emn3KuVCLj5e9QKSWI2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CKsse/BjZVz1xwKaYiVCNgjH3umMVYYIZA6lsgn7wx+FVJMvlMEIPeqRLIYFUs27kDuK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8uPbj0qGJOS6n5AeD/SrGXD7cfKe2SAKsksQtiTAAII6dquMdrDcc5546VTtpCUIB5HXn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k5Ufw9hSAQjaytvG309KawEjHbxj0pjA7gR649hTlPljByW68d89qYCvHuGN2SDmo9jqe2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yME9j1pQ6k4PX0z2oAhKKAWQZb09PpSJG+7cT+GOgqRlxzu+QZPXv6U3zFDYJ/CgBuZD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5qN8KcHoe+OlTNJGB94hieR61DJKJJML/AIfrSAiCsr7ccEYAxTnJjYEtk44HTFO4U4zu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9OnQ/wD66AEK/KQTgnJ4pNuyMheuPveh9MVGx3YI574ORgUqSGRQwwMjpnjmgB3mb16A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0u+RtOHXnjoOKecDZnHQ5wcjPtUTTbhkLgLj/wDVTAerO5C55J5x396YAYt28qXAwSOn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HnphRUtwSY8hvnY/X8xQIdDscELwSMZPehVxyxAbt3xUaycqoxnG4fhTjIMKQM88g0AOQ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Vc3R8lmJI/zxWashV0Dgg5zk1ZZtv3gpQnrigYXDI8bbVJXOCazpGGASOnI9jV2VgYfnX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f61UcYJyoYHnI4x7YpAQY3AgkD+lNdCORkrQcNyo4A5xShjj5cgGqAcpHlk88YqcNkZGW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8Ywy7iVGasBiBz0wTxxSYEKuu8MRk5/KvSPh5F/xMJHKfKkZGPbFedQoZp1UZBPzNXqP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u63yNxjJ+maiexa2MrxPdyC8mmm3lMH5AvQdsVwrP58hYxcMDx6Guh1K9e4lm8x9xZjjng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nuI1UE7pAMZzTWiJO21+2Muh2cSsQwgU5PA/H1qLw3bGHYBy23kn3q/r5XasI6JGFqHQ45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Pasm7o0WxtawxXRrgHliv5VxKcgE84H411niIsukt/vKK40TAAHBGTTp7EsmH3QDyc5y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JHTnFIJGbDc4HUHvTTcIxyOSGxzWhI8pu4HUHrTdm4cAjbwc9c0n2lUTaU79u9SJc5jyV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MKT8pJxnrnrRsLsSDjHHFO85C23GD3FKkiyEbNxA74oAYN/3RkkHqOtOCjkjt+g96e5R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/Gmlh5ivg/SgBcOeB9PpSHcN2cDt0pvnAsFSJxk5bjIxSNLIuRtLZPGBQIeyFv4vu85z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FV9ulKhD8hNueDnr+NSZIxwSBQMYFJJIx6c0oQ78df6092ct8q8Dt70pkYH/VY96AIvKP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WDr2PUHpinM0hYHYrkHHPBFO2uylQmDjGO1AEBhJBzz3PrQkZ4L9+nHNTBZMEEfdAIwK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0ARlMHABGeeKcUYgjf8AL2HfPrn+lEayIhzJux1PrTvKaSXdv2gfw7f1oAhjQsxV1z3yP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uCRjuP5U50COCJMc5PripD5fRplB7fNzQAwWo6H3461JHHGFABwQOgqs1yqlg0yYH+1z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J2+oPSgC2Yxjng9KY1sh6sc9xmqh1C2jUEyEA+nJpp1OI4CSsQffpQBcSCPIyTkU/YEbG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CTjc6k8HcCKRdQjXKNu25xknt60Aabi3aUeW2Djp15pNqAYPOPpWd9ujQZRGPpxmh9RA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xjrQBprLAAoIznjjmkLKhOMc/h+VZRuJJFDCIhj26mhLudkxIh9iF6UFGsHiD5wKjmuBGw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4z3MuAke0Dn5uKikeeWIHzVz/AH1B4oJsaH2kjooLfSgzXLLl12gds5rLRbgJzJkf38YP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Rk5O08UWA0xIQ+clec8VBc3Twjezgr3A/nVVg/LNcjGO/Aphjjb53k+b1U5/ShgWkui/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/lS+dK7riTaO44zVNILTLMkrKedwBz+NRoYAc+axXpyuGJPrQBqNcTuflk475pkkjBd7S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x92bauO3JJpJxGsY5BzwfM9KALUb+YNyvuyMFgcZp6vG5xuJ6DNUVuEWP5sDjIxSpeoM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+tAE7yYk2iQgE4wxp/mNkghsZ79PwNZy3TecSFTJ7EZpftsxG3YB9G6UgLK3Do2AoBJ6H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J6nIwQKri4EluyAgOPxzVQ3UobY7DB9KYGmZndejAA/e2j8qV3AQEsB+HNZzTSuDtVgOA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bclz2Bz6UgLyTQKd5wXHc1DLeMmTt4PUZ4x/WoDGpJaMEhTzgYpJchdxBPuByKAHrcuSQ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7+9LJOwYouFGM4XrnPFRgNjjgAY3HkAf40HAHlbgVwPn75oAcJXFuhJyQcqCe9BBl+fA3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qFGMgduPxpdkgdWzgkYyOwoAQAlskAhThvr6U5FKvwCM8DHNTW7Bl2yIEHTd64p7RqmF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0gII4Nr5xj3/wqwsICKRtwM8Z6Cm7GJUfwjn3FSMSVwOg/X60ARfM7gHpn6ZFO2kycd+Ru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FOkbcpOM4654B+lAxGYRvt6Mf1FM4deVwR/OnxsWO51GcU5yuTt4GTQBGqByR3Ayc9KV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B0NNAZFJUMxI6+tMjVw3IG3rmgCS42xN/dQrk45IzQrM8QJZT9OwpwIkJWQA7iMGo2Qw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OFOEYj1NIR90lipPf+lN3luQTjOB3pxAMZc88njH60AJIGUAY75HOM1XclFKg9eTk/oa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OhyMflTBFJMTEqDDDOeuKBERuSfkbjtgHp9Kt29kGiBlJVeoHqfarlhoiYQzt+8zkc8V6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3cwz3MXlWcZ+8R98+1KTQEXgjwPNrdxFJKhFqoDHKkbh6Zr2a7mtfCmjLFboEcjZEqj+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zwtYi0t4g0uMJGuMn3Ncfuu9UvHvr1yWb7qdkHsKylIqMWxY0luLqS8uX3zyHLH8KtK2z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1hixnmq8EhZiT61nua7HjvxLV38YXJA+UIv0zXHpKQ2C23HpXX/EOQf8ACa3QIzhFrl3li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XXH4UZSGkl1yAAR8uAeTURDLtDZwOdo4p4AQl+eOaeDvUksWxiqIFznD9D0wR7VGFJb+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emFdgrf1/ClcgKMgggk4PGaQEQVlLA8knPH9Kk6YIKkHoO1G0RvnacfrTgwABB4zkA0P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qjr3PQVCTsbKZ49BxQ05LA7SI+4PtTQ7NIxPPqCeKAHopbDDO7sMYzUhywwyn6D+tBZXy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JqFmIlA3jb1xj9KQDuVTBbbn8aMHy1A+6fXipJCnyjBPPTv8ASnFBNGqN8me2OaYEZHlx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pyyfvCW37WHzb/wClAwEUjtwMDvTUI3jIxk9Sc8UAW1jLckgFeVBOQfc1F5UY5CgeuTwp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3ScAf4VI0gUkkgKcAYHf0xSAcWWIYznd09aAjFwV4I/hxxjFQbSxLryR6Hp9alWYnIUnk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4EmMcdGHX8KT90oI7ggg4wR7ChTzuIIJ6dyaPLzJuOBjpyaAHfKEZh06gDmgAF8c5Gcf7V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ggev0pUJZgOMAkH2+lACgkKm35hnH0FTs4K4PBPQ1A7lQO+eD2FLG5LMjKAp6HtSAsjYF7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cYUAE+ppzp5fDEnbyRT4trA5+Y0DBCUwN3WhXKbOOvDetDcA4X5e2KcoVl3E8igD2BZo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25iBik3Hv7VipuJHNT/MO5oGSinqFByagyaaW4pgTPJHniojKKiNNIoAl8wmmM1Mzimm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pTSdKAF47il3KO1NpvHpQSOLc/KMU3NFJQAuaKSjNADWBHSomIqU1GVGaChKUCnbaUcU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bR0pCQKbkn2oAa+SachxTX+7mmRPv9R9aQE5OaTNJinYCrk0AAUnmhiEGXIUDuazrvXba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9AK515dU1+4KIJBD6chfxPemkS2a2qeIoIHWG2YSyN0K8imaVpd9qebi9lYIT8iYq/pHh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dXcfwgYH0rq4LQcADCihtAina2KxIFA6CtGKDFSrEBUqr2qRiooA6VIKRUJqVIvWgBB7U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KKcroBksAPegAEdOCVE+oWUfD3UK/VhVeTWtPVcC8hJ/3hUgWZP7o6mpILQj5m5PvVS1v7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v98VsJJG/KuhHs1NgNVAKHYRoW9KkAB5FK0ayLg9KQFO2vFmkZCNrA9PWpWRRKHxz6024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BKvTPQ1WSC9kZfPO0DsKaA0GAZcEZoCgdKULhQKWmAm2kxTqKkBuKMU/FKBQMZil207bT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KXGKSgANGaKTFIB26kJoPFIOaQxhNOUZ6Uvl56U/KRLlqQAxEUZZjgCvLfHnjDbJJYWs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sPetHxz4zFgr2dsd0h4yvIH/AOqvIZp3mnLy4eSQ5Ld/rVxj1YEbOXmJIDbuWbualtoS5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nQ2+7BGTn2q9HF5RA2++c02wIxbFPmOS3bPGD7UqqcknuasEhugGD603aCQeQpHFQMj6D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YOKcwB57jpSA4PzZHrSAQJu5YdecdqGyOF9OlODclSCCMdaON2SOTzmixQ1QwHP4e1KY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DNjGTk56CnB/lBA6UrAMeNmGOQR0PGavaHei3u2gkf5JD8ueapOyPgYqKQEOCnykcgik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BUMCOoYfpW7ZsWTy+/SuA8Pah5kex3xKvr3rt7SXc6EHGaxnHqaxZwt9GYtUnTHRu1WrV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nsDDeecg4fk/jWNCWU9eKpO6A66zk823Vx9Kvp2+lY2lShosA1rIealjJTSUGkpAA60p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3vQAjKAMGkAAppkHrTfN9qAHOBiiJ8Nwahkc7TzUETMHGKa0EzRkkJbGetB+RNxNSiMFd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3psUSnJK0jkA1GVxU/kMMdBSi2LtWbTNE0it2pykVZ+xkd6Bbc9aVmPmIM0/bmrC2y96d5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5iqEIp6qauJ5Q6ipN0QHC1SiJyKHlv8A3TQIGY1oBQ3enBAvOMVfKQ5DrCzZRluAanub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HNZd7rEVgu0sSx6Adq5TUNYa6cPcSkDH3etdMFoc8ndmxqOuzXjNFAdsY/iPcVz8l1O86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I55p9pBcak/lLHtjPVj3+ldPYabb6dEAqK02OX9a1ukQXLR7gWMYuW+cD5setMlmJ4Xg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8qrPuAqQJMUpqvbly7AnI/lU5OKYxuTnil34600mrFrYyXLg8qnrSEyOOOSdtqDNa1tZ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rz2qVYobJflxUeyS7YBQQtUkIHlaZisQYgd609P0zdh3GT71asNLSKLL5ya0xhVCr0pg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XrSU4CgLCAUtFLSAKWiloAMUtGKUCgAxS0Ype1ACUYp2KMUAJRS4pcUAJSgUoFLQAmKK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RilxQAlLRRQAtFFLQAmKMUYpcUxCYopcUuKAEFBFOooAbiloooAKKWg0AJS0YooAKWii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hhijFFFABijFFLigBMUuKSloAKKKKQC0UUUAKKKBRQAUUUUAFFFFACjpSzr5lhMh/iQi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KTEzwrUEKX0wIxhiKgQg81pa7Fs1WYekjfzrNAIOO1YyRuDqOopm1W4Oc/WpRjoaicDP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TgdKTPGaAc9evc0EUALSbM9KUEfh/WnjHYf40ARNCc8+lROu3nFXMgjmmFA1AFQHnvmnA8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UDKUPHNIY7PB5prLnk4pVJFLxjjjFADACB9KQ9ad70hHbFADcHP3mHt2p4bBz1pvHWkOR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2Ik6dD0oVSpzSjpinD73rQAoANLkjmkFKaQxwkBHI59aAMDNMyKcr8YoAAxJoJx1pjEg8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AJ/GlVSG5qtl+nUU8ErwTQBO+MVDjHSnb8imk0DQ3dt5HrzT1YHBB60xgdp2jJ9u1IqMo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OnHamqcCngZGRQISk/ClI7Ud6Bie9JnHTrTsGmDH4/SkxChgDjNSqCRntVcr3FCyuvBpA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rcdarfaJPMxnj6VIZCe54qhD/rSfnTQxNKDnrQFhR1A96ilXDcVJS9T+NAEAiJXO3H/66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3pSUgExkcVm6tEwiWVB8yn5j7dq084//AF02dRJDJGc8qQMVSdgaObiTCfXmpIWHKnAU9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2w8EcVNHjftPXqfaqZBSljIkJLcZ7CtPTNSMOIp8shPyn09qp3ifICOQDz3qvGoPIHWgN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DFhUJJHcfhWXkpFy2AOMD/P61q6krlFZSPl65rLk2iPdngDNWtiSOQkRkOm7I/ECmJEx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T7ZogkfLKQGQ9+9W2P2dHlYkA4zirRJnYVVA527vmBqKV2JYcdh9KJpmncY4I9OlMRCz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lmyb5zggHOOnPsauSP5SnHzEcVVgRiiszH5TkdzirnlGTG5ucdh1oCxE0rvgDnjjrk/W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t64PpV1Y1TYSxGD3GakKDuCOeQO/+NAMzheOVyQ2c8ZpgeckgZCN3HODV9vsqfNlNjHj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RzYLrjHAHWgm7KBS6myDlccHAwDUq2sqlGYtjHA71ONQg3lDk9zjFKdWVXykW7b2JHI9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ZIbB7Z9PU05bSU/MB+JNOk1UMEbyQcHj3/HtTG1J8KGi6j1GSf60wJFtnDEkZJGN5qNLd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5P1qJr+fzBt2sp9BzTnvpEkCPyAORQAslvL1bGc9uD9KlFuqrsJHPYdB7VCb0lcqtM895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+lILFgWylw2cEHgfyNOEIGC4Af+91IFVGuJCAQmSO/p7U0vKQ2Rg54zxxTCxcYQRBmJGc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3Buh5BPX2qgFmkBDZBIzz+FJHG8bkA4zQBoE20W12QFCR14IFRjaJWMgGSBtwOnPX9KzjH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YOCACWY8gk+9AjTAjyZAykHHv9KQmPcrhQGB5rPBZwQzkLz0ph3uoG4jjnPFKw0Wp2IU4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eoXmypB7D05NTuknkgNgn+961U2FRx37mhDEDHaeOeme2KYnDYzjPalBKsSePb1ppPz88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ls9v0qQPubYFJPTBpqnc/Tbt7ipGZGClG5HOMdaTAW0Ui4XDAEDJ3HHHpXqduRY+BEdA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/r0rzO0skutuXCc/Me4r0zXUis/DdlaKT5YjHXr+VZy1aKT6HnOolnfKHGGzx9OuabpUC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V6d+etFyGLjDcDsehqfQEDa7Yg8fvCfpjmrew7WOz1yNpLsyLyCduPTFXdMtika5HzgD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yyN9wMSamhAikK8cVzMaMfxO6R6anm/d3cj1NcYt7aIqjdvc/wAIrq/HE6xadbjbuDPy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7lTa/RcNxW1PYUjdF7bbCSGGOeR1qPz7cRAkbGYk4JyTWVIwSPZkF+vHSmlg+S7cngZ4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uxSMB2Uk9guTR9tsNpIlC46hhg1hpHuG3cpbPDe3170LbN5nyvwP84oEbovbJoy28EDg0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nptxWKFUDeW3c4II6U9XjXk7iT2PagLGu1/D1EbEHnLEDFImrxIcNEPr/j6VkuUY+WXDY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IRVCSHgcdcZoCxrHW0VgohCp3OP1zTxrKRNlQpz/EAPzrGEiDgLk9jtxk1Is6MilyyY9M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tlgFfk9OOKadUIYKI8MemBn8azBI6IjD7rMQQOhx3qSWVCcqjZI7Njj0oAtx6tPI7qYR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nyajcuq7V2kdfl61QjuXTcqIdrcEFuacty6nIUArwA3PJ70MCdtUulUsIxt608ahcuCI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dklcRq/PJxzThcEJtZVDHvQBP5t7uDh8Z5I601Lm8+ZRMxI4OR0qo93KG8vcAMZ46fnQ9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DyuOM0AXJGmxl5Mgdzj0pqJLLkid41AzgMVrPVn+6c887eoOPWpAzZDFmI/i3cDHtSA0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gtuzmmN9kUZJO4fxBjz9KogoQ0S7gO2cDmhSFwjdSOcHoBTHYlP2aNiN2VPQKtWIpLZYj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dUXAbGyMqGzjP9KRoAMFgQT0BzzQKxaaS0OViXkdxwab58Sgryzdwe4qAKFdSwyV9O1SP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GgCcTQbt2H3Z+83P4U43EG/ITD93z2qsIgpOPmPTJzihkO0YAwf4V55pAP8AtkLMUFuc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SMjbEg/4CKakUe0uqkAc4PGKbhmYblGz1PagCcXuSQsIH17U03bmX5WHuRTVQeWHxjPt3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sDxg0wFFxO3IwfeonnuZHxu6eg5prfdOxstjGF/nTgCoLDBXg8HNAEZeQOVw6kfwng0vz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huRU0ajcZMZz+VKWKkFvmJ5AHTGaRRXTDNhi+3OeegFSYDqMAMA2N3v6VIFCZXaATznrn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SPlxycY//AFUEkLABsAjk8g/yoO0552kjgH0HelEbyPn7oHHpkelPWLbl5Bljj5TyKA1I+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3dPwoSLft2k7u+45zVh02xYMYK4OQTg8+lNW3wN0TbgOnOOnagaGNADtZBx69M1H5ADbT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MYzk88+1ObBP3ehPHv6UgIiix5JOQf8APFKIcnbvDJ6Hr+NKqlsl1yp78cGnYZS2FjO7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FtKkKevQdz6014hIeQEB6ue3tirAgGzY5+YjqMYzTgqlSOwGCcf1pgRxlI+B24/+vUSxp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Sp2AU5wOmMr3+tEMYUnHDHqP60ARcxwrnIA4Pr/k0HDKwTnBB3DpxUrQ75Cc4ApkEcnzA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QIdkN8jEEZyTt5FSBEPTgZzjGMn1pGQ5yBgjGfSkETMQeNg5PHOaAHRxl2BPbpxzT9qh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lY4bB4UDhvX60i8kBjxn86BiYVGOenX8RSs2/huO/XiiVR1/hH5ZqNlJTj0/L60CJFxs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24z1xxTIwI0wAfVmqQvGVwo/+tSAizhuDk5zxUn8ecDGP73OfpUcbBG4wQfzFSgBst0z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G4kfT6Gnfw9M8596VUP393BPQjmn7SAB/k0ARFSXGG+XPXoKjeUq5GM8fmKc1wANqjBz9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1h7/AENAEByJwA52dcDgVckUTW52YLr19SKqMo3YJ78dzTDMYCNrYPY9hQADKDBzu9Ou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ZA6mpmjmuWDW6dfvduat2elEPvuUU98Z7/WlcDLgtJrpkY5AHX0robOziSVVjV2lJwNp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1qVysdtA+wkLuI4HvXoWgeG7XS2WVwJp/7xHA/ChyVhJXKXhnwUWmiv8AVDsiQhhFjk/W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4BZadCQSCob096p3nnTEKneltdPS2+dzmQ9Se1YtmqiupBBYvJIJ7iRnYd2OTU89wIhhe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tOtUcl3yahu5aGzM78mp7QBsU4YK4NOgj2tkUhs8X+JJEfjK7wvzFVPT2rlEKTkBm246/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/GUoPLFFH4VyEQxMB6fzrtj8KMJbk8qgEkY24wAec0R4XOBjjqeBipmXJPTPqOaimhkII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iBipB2ZzjpuOM/SlZmUkBQRjr3/GmrFgAtkuOAKfE8pO1eE6nIpsBzS/MufmP68CmMRu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6VIIvn3Yzjr2P5Ukkskr5wpX3AyKQCBcsVzg9OehxSIN0gHVT1yRmjf6dTx7/WmQkPJt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UAEfePU9vpVfYCykZGTz/hUh2k7R2GOaiAXdk9BznvQhlhkyXPYjHuaSJ9+/c2COrevF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65qSKMbQxBVeoOf6UACMGmwmVJ6/4UuWU45wD94dDSRyrHMCULNk5B7ilcx7gVXrnA/n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GOB2zTFWSNgSxGP4AMkZp0eWjOD1PQdRQ0nyNnlx09KAJfMVI8jkgcAd/XNMFyrRqY84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WH17YqQBQinjc35Y+lIYo3upUMMkDPzdqWMZfhmJXlgT39qiIx91TknnjnFTxqEUsD85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X+9nIA60q90LYYHhz3+vvQnzMCAGUnknqKc4IAAHy55Hr7mgBku5iCQc8ZQ9PyqSMKZs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QVdlJ34I+6RwfpSLkgk9ejY6mgCdwM7eu7j3AohIjOzdkg8Gk75xwRgYOKQn5AFTLIOP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/A0wsN2O9QiQx/KO/JJ+nSnRMWkDN93vQNHqqoFpaVjTCaBik0w9DRmmZzQAUhpaQ0wG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mm7qU02gkdSGkJpN1A7Ck0lKOaXbQA2inU00DCkI704Up4oAjHNLiimsyr1NAATimMx7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rnrQAwZ704ChnSMfMaqXGpwQqAep6+1ArlmQ/LiqyyiNiSQAPWsq61s5AiQsxOAAM1SFr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KjPTPXP0oEbFzr1vDkKw3dielZbXd7qjFIBIc9dnC1s2HhBInEtw8kmOg6Cums9PigUL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k9P8IlpFmu55JeOUPArq7XT4oECogGPatFIB/dqdYwOgpNjK6QDjNWFXBwKlWOpREtCA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mWPFPCUARLFxTxGalCdqk2gDmgChc2U1zGUSbys/xAc1SXwvAxzcXE03sWIBreUCmySLE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8N6NH1s1dj6sTU0HhPSCu9rNOegHar0MRmk8xxx6VoL046UCMV/CWit1tAo74JFUpvBm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SZ42SmrniTW1062EcJBnc4x6D1rj1uLvzPPe4kLg5+8cUi4wdrm08HibQcPEV1G3PBBGG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E1lq/wC7XMNyOGhk4YGrGhX732nq8xBeqPiHw3HqCi8scQX8fIdON/1oB9jox0ppPNc1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P1D5L6Lg7uC/vj1rpSc0ITQ0+tJRyeKekeaYxoBNSLGalWPFShDUiK+zFGypyuKQigZD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RQIYaOtOIptIY2ilIoxmgBMZpwWgCnMwRMnoKQwZgi5NcH408ZxaVA1vC5a4YYGw8j3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TS4vKi+aZuAM9Pc14vd3Euo3UlxIxZy33j1Iq4x6sBZria+uXlnfMhfJ5qVIAGHt0NRw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avRRtuVui+/Wm2A9Aq4wM+54pWUZxuB9AKc5Bz2x7U0ZOM8D+dQCE+8cHnjqaULtXHXP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ByRxx6ZpFIXAPFJgBevI9KU8YoxSGM5PJGDQQepAHXFOxTTnA96AFRBnJOTR5QzkEA9gK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ORRypwSeeh96QxxiCkE8sKayBuW4AqU9snNNYk9O9ADYJTa3aOnGDz7ivQNC1FJtmGDZ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/T1q3o182n30adY3cAjupqZK6Li7HqGu232vS2Kn5lGR3zXEFMDA49672zmW708lSCCCK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iFcYbpWUNNCi5pJ2yY7GugjGK5+w4dCK6FBnBFEhoVjTd3FOcGoucUgHbj0ppJpBkmnb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TE1OifnU6KF5700gIktl2ktzULQqHz0FW3cYIFQqm5+apIlluBcpzR9mRiSRg1JwkYAo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Q7dNVcTXBD/3QCTmq7yW6tmJiy+/BqjdEi5kX/aNQbmB61BaRqi5QdVzUZkDuzKMDNUw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FE4khLMehoSuBCXycU0kn1pwXLZxU+zK8CnYV0VQrF+KsxQMxyScVYjt1Ay3FRXl/DZR5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o32E5EjlIUJJ6Vz2p+IFh+WIEseAR2rL1TXJrqRmjkKxYPA4JrGVp76WNIVLGQ4+n1reM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3ksjFmbeT271o6R4bnvJPtNynkxYx83U/hWzpPhmKzXzrxlkk6gDoK1ZZsjgYXsBVXJY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DagGOaYzlvamsxbk1GchhigViYUtIKM0wHcChY2c8CnRxNKwAFaUcccCcjLetOwivHYgY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2sRx7FGT2FVZp3kGxM1e0/TpHUMyE0yRLe0lu5AzDg9q6K0soreMZXLUsFv5CDjBqamMc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AopQKAKcBQAYoxS0uKAACnYpAKdigYYoxS0ooASlxS4pcUCExRilooATFOxSdqVGDDig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QxMUuKXFFACYoxzS0tACEUmKdRigBuKXFGKXFMQCinbaMUAJiilxRigAoopcUAJijFLi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UAGKMUuKKAExRS0UAFFLSUhiUUUUxC0UtFIYlFLRQAlLRRQAUtFFABRRRQAUUuKKAEx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BB92pV5jqOpY/u0mB494qj8vWrlO4f8AnWIuc+1dT43gCa5J23LmuXHSsZGq2E4zxSFc0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7Uvc88dh6U4nJpM0AJx+XX3pR04ppoHBxmgB9FOAyMetNZWBoAPz/OmlQRj1pc80nfNA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k/SpyM9enXFRMnPHT0pDG0Ed6XbSgdzTEMpCCvPrT9oP86NpyR60ANU8c8e9PUA9+tMx8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YWkMkNFNDr3pQys2BQAlLg5pcYNH0oACc8Gk6YFFA6UxBRRR/Fn86Qw4x0oxxznpTlXAI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x+FADd23vjNKSDyDmlIBHNJtUHIz/SgoT9KUMR3pKKAJA2etO4HcVCThcAHd69qYSRzn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445pmSevPHX0qPzT0Panhh36e1AC5pDgleOmeMfzpd4PTr/Kk5qRCBRuyRS89RRgnocU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N0I6e1O3468mjpSZx2oAk3A9ulLnjJ9aj3YWgSZHGeOuaBMexKvzyDSZGcEn6DoaiZyS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BFgdqTb83XimgnvS5yc0AZGqxGC6WXPDLgcd6qhjDIAec9+1bt3GJ7VgBlhyvHesEYlj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losj51PzfK1UrmBl6HA/nU8DEMQSf6VdaFZIsggtTEYdwC8B9RWTLlotoOMcZx/Sty4T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jyx4zH/EScZqkyWV7eIM7BOPX0p+oTiG3CLkM2cipraHypgX6Z6d6zdSmWefMYG1eK0j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P8uQcdattF5TYORnjJ6CiF4oolYjg8n1PNQyzNcNkIParJL1q/mrvGBg4Bx1q29wkK7n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VjoxjjPZjwOcfp3oaSRDlVyW5O7nNAGjJqjAbhGMHoWFU5bmZ33F8cdjn8fanAedblmGA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arpEZCw24JGRntQPQFRZVy0gBA6dKVfKGQScD/loKUwksR949z/PIo8pcFRICuMn2ouIRf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044FOaSP7gj2qenOce1RrGPMyVYp3I9KsRoWw5+UkH/61JgKJlXgQrk8YGOfqKSQjzBuR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KBySBz0I4yc96HGGzjcfU9qBgz5JCkKRyQOgoaRldVCRk9R3NPUJGFG0b8EgnpQQu9W6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G7FsYCrt5OO9KrkPhUA2jg45HrzT13PksMc4HbvSMv7wLv4PJBzwKAE3yDbt2ketBR2U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9OKfuCKx4Kg4X1INMRkUAEBwQT6E89qEAL+6jyAGVvXvxTVkEihvbkHtT1yshZlC7uo7C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fPGPSi4DdvzZXOc4yeh9qWIjaemedxPallXYhGdxzx/9anheAH27m5JA4x70gK5A81c9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KhhtXr1/+sKdj7rKO3bpihvm+QHAA+96mmIamVADtwP5+lNZWH3Wx6Ailcsw2KcsOcj+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Sx567qEMjBKlj8oyCBTSwflmx2AxSHr396TB29aoRPAmAXJHljg+pprqd59D1NSwBQiktu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3D5bgDApAbvhu2S5ubeMrndIAwPcZ7V2XjOTNyI85CoDjsDXNeCohJqNs5Y5jYtV/xPcGS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x9azfxFdTlLxVV95ID4xjPFanhOCOfXI3Yk+WrOBjjkYrOmjygDA5H+cVueDQGvriQDb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7/hVSehR6FpoZxIOMRru/SoIyHYsB15rU01Ujtb1jnaYB+ZrPSMRLt6kcVzjON8ekl7NMZ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bJFIXnPTqM11fjKRmvoguDxhvYA9a5dDvwgP3SQK2hsSxoRwTtUsPQ9qWQFhhR1GMHrT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yc9qI4tzbRJkf3sGqJIlO3ADYHrjgH606RFSTejZPdj0zUgjKqUcKUx8v1oWEhdo+/0O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fkFeSPX0oG5MkkNkZ49qVIip5U5JwpPIyPWlKgg7dwf9M+lIkRAmzG/AbDcY/WmgMq4Zt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1NKIlch0zz1GOR9amChUx1fp7UAQHJ+TIyOTTnVHKlfm6bQBg5FPSMcE9U5O0c4qTaeuM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zZi7HsOdvPf0pWTqHHA5G04JNP8AL+9k4yQOB0+vrSmIM23dn3oAjdgjALjCjqO/PpTT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/Jf92FI5GSD9aewwdh2kAZyfr1oArqhwWUnnrnrUirKVAAG3cSF/DvUqiMkqHAb7xAWg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JzQBBsIfcOTgD2P1p+1vvEKCuCAOnHapMBslXBBHI65oEYfJHIHP0NA7iRJ5g3bG2qTk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Jdmc4BzhR07VZQo7jAy3GDjOaVtrDaFPHJGf50AV2RYzk8VLtieQEEHup7Z75pFCt8mB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B4Vflzkn0oGROQsx2tkKM4Izj2BqX5CmRnBGR2x9KcyxxqOVbAxgHJzTCQyNvU4xjHf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GM/TA96cAdvTL988BqWKLChDxgYA9aERQGyDx33cCgQA7WYn5geg9famjcFYI5JJz8nr6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g57etDKzDIbAHXb1FAMiWOYOHByrcFTx+lPKiSI5Lce2Dn3FPwysA0mUYZzt5xSyIoGVf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FHllOOCDgc9BT40YOCuQo5wTx9aakLrtJcgHnIqZsAcsQTx8ueKAGmMq2QCM5xx1qNVK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4/WneY5YK3OejGpIkKqN3bt2oAhQeYx9Dzj+lPkjMbbkUnrjbwfyqRumEJ69V7U5ewOQR6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5CzfdI6H+VSPGZFZXIQegqV2MrDYOvf0oYCOMgJ07+tADCqRhduDk555/GhgFYfKzdgSf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7wegNTYCneVcY/zwKLgNkTzXALfd52nJFNBCttAPoQB/KniRhjO1iRnnNORVZSe/txQB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fu9eaZI2UjIBPGSV4x7VYYARr0wQaTKm2AcYA/zjFAEUjKwUMGBYdv8ACneWzKpZc89B6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Yfz49KRiQisS49EHP60AL3wOAOvpSsrPkcBf5UiSDbuPzAdQoyRT1YEghwP0AoAiEGw4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Uq6ttGCoxmnGQNnecY6e9MUKck9CccelACLIXLE46df604uSuOT74qUpsjK5GT+OKiWM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vTPagCNMCNgW6c49R6VNE4XIYjgdByAKaQN+9QFwOvX8qaxIkxs9w3oaALLsCW6DA3exz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A6nvTUlydkhw3cH+eadI2cKW5H97nigQ9TnpyOwNIMpjdkH8hjp0pXVFGcgD2qNn44JI6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V+/gnj5ehI9ajjUeYS7Eg8qRxn2qMTPIxL7QQMHH9aY8w4G8AHgc5yadhk4KrJk54qRm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d6otMrID24HXpTHuHJ3EYQcY3UWCxd81h8wxwOmaa8+7gEg+p6A1U815Fyi57E9hViPT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9z29qQFcugkLn73cA9TUhuHndckAj1P+c1pjw+GmQyS4AwdoGKv2uk2pI8u3BI4GRk0n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cbRuyfTn86vpozHmVyPYiuvtPC+qXmwxW6pF/ec4x+FdTpvgGJ3AnMk7jkqOBUc1wSue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s4S2Dg8E/ia6/TPCCrtlvihyM+WK79PDn9lxKr+VAh6bRnNVpLdMkbs+hqblOJQgiSIC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EaCFc96IY44ck9fU1FcXaKPl5NTKRUYk/nKvJqldXhcYTgCq5leU80m2oLsRRsXY55NT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WkMkB4qxB92qoqzEcJTDoeNfEdwvi2Qn+4DjoB71yMKhpGceua6z4m5/4Skrzt8sHHbN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MD6V1x+FGEtx8krRvxznimbJMZXAB5znrT5iGU47dhz+tVo2dZO7AVSJLDKQcjqvXA5ok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HqKRmJYO+RnOPxpck8lNoP60AwEZAwCxAHORigKd3O0A9On60jDHyq2Cec+gpwAOdw4UY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3Dv+FIyxhiTwe1MJ2ltjZfr6UvErZdfmH4496YEhO5ic4z39qMfMmTgDiotjKxOQccZP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rj0zSATIdcMMbSS1PEezl2JzzknpTFUkhj0A6dzU+8SDDgHBzgdT9aQWGLz84Gc5ByO1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HQ0rA5LZ4J4ApuSjbT1Y8e1ACrhcMVXHrTsjd93APJPrUa995Az7/wBKdLLGhVgu7se+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xgk988EelKswHDqGXPHt701nEjegboD0HvTJl2gFuNx7Hj60DJCxlmyc/TtTrjCsvfBy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FlG4dxnp7+9TYAGWwQccjtQApLqwZivHp0PtU+4El8bOOB2IqsM5Vc8Z6UpbMeVJbPr2o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yB94gelPdSCNmBg9DyCKIkwAGwc9/b0pwOcZ9OKAHfwrg5xgUrFAT8pKk9N33ajUKZAyv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fvgkcEcDJxnnpQASgBNr8/1+lID8gH3sdM9KVVU435C9/UUZO7BHK9CO49aAPX3twO+aj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dqYCw6rSKK5tzjiojA47VoCTn0p5fPWgDJZGXrTSDWlIoNQNGKYFOmN9KttGKQQjHIoA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t++KZ5IpgUzuxxTQG9K0PIFHkKO1AFNAe9S7TU5iHpTSAp5oAj2UbB0qXcneopLhFbmg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1DYptzeovfGazJL2MhuTnGaANF5M85xVWWUdCeKyJNRO/ZGpP8z9KVIb+45ZDGvvzRYV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NUEurc4jBNQNpjfeLOT+dTW2nTOf3Ubs3qQVFAFVprq5bIOztimw6YJZg0snQ884Nb8H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Q/2TkmtK18LwD5pZHc/72KLiMe2trSHhdpP1yatrq1pZvtkjZQO+OK34dCtI+FhUfrVu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kClSMUrgU7W4iu0V4H3Ka0Ei45riYYrjwx4gWByTZzHAb2H9a76LDgEcgjIoGM2DtTlSp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ARBakCU4DFSqtMYwJTsU/BpQKQhoXHNOxmlOc02SQRrk0ANlkESEnr2FRW8Dzt5sh+XP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Mcha0kjKqFA4HFADCpVflFY2p69Hp1u4kUrPjhOua1NSvI7CzklfkqM49a83vrqTU7p55D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TZcIX1Ijcvql6Z5vvn+VWZVOzA496bYwDeSores9KW4H7xcqai5bdiLSpI4LONZIWXPc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6uAJNynoG6ioG0/ywkSx/uwR7itNLOMBTgZHoKszbOX8Y6YFjj1i3TbcQn94ycFh6/hW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xTKeTwQeuRV3U41OlXKuMqY2z+Vct8PMtYyIOiyHBp2uhXudqsfNTomKeEpwXFJjG4p2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VGTU9rlEidmHUCkBoGm4qK2u47leDgjqD1FTkUAyMimEVMRTCKBEePamkU81GxpDGmgc0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0DEOFGTXIeL/ABRFplkwRh5hyqj3q94m8QwaTaMS43nOBnqcV4bqGo3Or3jzTliGOQN/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xlXUL2XUb3dPuZzzu55/CpobX59xOe/NLb2mZfn6Dv6VfUBW2DnPftVOQNjNnyY6DuKU4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gg4PSkCj86gkb5YBzvLH8qQL27frUigHOMcdCKXI4JPHpQMaFwM9KDnbx1PNL7D9OtKOO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iB6gZ9x0pcAd8exqXcqnJH40hUMST0/KpGRMuSQDg0BSOM8U/oMUdOhoGR7RnaTx129qP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6UdxSANoCAAcij0yMHqfrSZIYnkfjS7sZGPegBGzu4yMc/X6U2SIcN3H4U7dnnuDTWJf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aiZLN4pXJdTj8KbrkJF+zjo2K5DSNRbSdWhldj5BYLJ9D3/WvUxpA1e2juLZ0fPTng1k1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bR3FdXYgPCD1rKu9DubEhpExkZ+XpVvTJGUbDmkykXZYQW4potx3NSu/NQPJzxSBl37D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9z1qDygeAKYCzDGfwqZGEaZNICNogvtUDH5uKJpyxwKi38VaJbHnk1ZiVVXJqAKduaGY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JhnFOilqrgE1JGoznNUkRcqXdu8k7MOc1D9nZTg1rBMsST+NVzsD5ZhUuOpaloPtbVQmW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fG9OPcVha34hgsQYUJd8dAe9ef3c015cySySSEk5HzHirjTIcz1kAEgg5zVqMpGMv0rz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iuLglBwo7gD0rfu/ELTQ4ThfU8U/Z6hzGvqPiCGDMKFWfsBzXH6lqhupAZMEjgKD0qhc3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n8TW5pPhmScLPeDYuc7T1NaJKKIvczrDTbnVpisaYQY3N0AFdlY6db6WipGAzgYLY61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UQCqOKgZiTnmpcrjsOkmeRuc1GBzmmuWHSiIkrz1pITH4o2jvS00ZY4UZPtVkjyewqa3gM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WhA3ygr6A1JLIqrtXrTFcdvjt1OKbHHPdNlVwD3p9pp8t1KN6tj6V01pYR26gYqiGytp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5PWtlQqDCjFNHTA6U4CgaF60AUuKcBQMbinAUoFOxQAgFLilxS4oAbilAp2KMUAApcUAU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AMtT6QBilxRS4oASlxRS0ANIwpzVa1/1rkdKsSf6s81Xs8bC3fNMRcIpKiJmDZG3FShs0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AoASlqN5lXvUZuSfuLmgCxxSFgOpqr5d3N951jHovJp32AN9+aRz7nFAEjXMCfelUfUik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P++qalhbLwYVPuetSm1gz/qU/wC+RTEM+3Wx4E0Z/wCBVIs0b8hwfoc0xrO3brCh/AUx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fQkUAWgQelLVMacqj91NKn/AiRTWa7s/mZhNH3OMEUAXsUYpsU6TRq6ng1JtoAbRSmig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AUUUUABoxSmkoAKKWikMSiiigApaSloAKKKKACiiigBKKXFGKoYtFFFSIKKKKACkPSlp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npUS1KtDA85+IieXqETgdVwTXEjp1716N8Q4g0EEoUFg2MntxXnAbBx68ispGkdh1JQel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/Sjp+FBoGJk+tL+FFFMQoc0pYnqajLClBFADqMUDml9vSgAxxTSDTqQEHPtQBGaOOlOOP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RmANKTxUEoY8igB4bJ7GlxmokJHWph60gGMM+wPWkxjp29alIBpNoFAwSUYwetSHaw4OPp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R1oAsH86aUJHyY3ds9Kh3lc8cdzUyOCcimIaQy53jB9qWMg06TByetQkYGQaALW0MvBH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/AMqg81kXOcVIJc89KQxSMUd6N4akJH0oKDaTUe4gmrK8r0phiHX9KCRg5H0o2luKkwB1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IwuO1MyRwa0ioZQRUbJmgCixOPlH50b2A5q20QC9MVFsBPTmpEMV+OehFH2gO5Cjp68c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sVeSoz2qhiZzRSFexOM+tI24YC9e/+NJiF+oz9aAAOaOQvzde1IOfr3pANCkOzZ4J4o3Y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wOh78GqBjg3ej5yRgDb3Pf8AKmqMAYp6qQR0NAiRTuP4Vk6hbGCQyRqSh6gdc1pkFfmHY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n7rDHNCYmc8jshJPA68VpWsoIAyBn1qjd2jQt7dqbbsUxlsD37Ve5JoXOnSE5iO5QMmu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wQeM111ncZVSOTisLxNbI90lyibWYAcdMj+VC7DMTzPLXeSVO3GPasaIJ5uXPGSQBxzW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G4dRnP41UQQi2Z+h65x39K2gZyK003mtx0HFSogVeOcjPzcVBFG3DDOB1NJI3GNxOasg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7l2YOfl5FXrq1VZdzZkz2Pb6VhIxU5BrSR5Lm1xIx2joM0MY+TGFRTt57jAFRbXkAK9ST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Ec8dOmc+xqzGQsP3jwMcH9KVxDG2wW7EcsMfMP4faqyL5jbiM57jjin/ADZdh39Rnr/K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D8xFAAyGIgZ6k7BjjFIchsce/8A+uhvvvuJGOhFG0tsJAxg9PagBQCY2KYaNflLY4pr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M9jT5Y2WNFXaUPKnpg06MqJFBGSB3HBouMRX2qoI3P8Awnr+P4UMrxyZODnnk5OPWmMc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U/IZN7dEPODzS3AQuyjkKwPfuKBsfGMq3QsaZNC+7HBA4BzTsEQxnqcc/wCFAB5I3EYx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Pk7jgnnHtUhAAG45btnrx6etRF1ZdmSD0bGOvv6dKaAImKuSzdDgY9aUHdIh4znnPAPvS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PGcGlkmKADLZHZ14H0pANZtjoW5CnA78VMzxsjgYVgeFJxmoQoDKrZ3HueeaV0Uo2QM5O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AZQB2A7GmHLgAcpjABPSlwzKFQe5Ib0/zmnb2xhOp6A8D8qbAmUfIODjPJPNU5GIcqwx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V9y88HbUM2ZpRkjgDOeMULcCNl3Lv6cfWgkCMAcZz9elCgg7UYEtx9KGA5G3nuQOlUIl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qO5qN8ySfNxmpkXZGSSx9fSoEJ8zcegIP60gOy8IffllYNhI8DNQaw8s944wMHn6+xrW8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lwWfg/QdaxLyTF07u3J7dAaz6lGPMAxDHnHTHaup8Ex7pLzgknb17muXLBg2Bjn9a7Xw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f703H0ApS2GjsWmeOCWMdJAAfpVZSQufxouHKtzwKk2Hycd6yKPPfFN3t1l1POFHX0rAV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x2+uK1fEhDazO5b0HSsyMc7lVCAcZPHFbLYlg4VEAU9+TjpxT4iSgRzh1OcU8nD7iuc1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H+z+NMkfKy7mD5Ofmz2zRkKGP3c8k01laTGOpOOaR1ZfkO4qvPH8VADkBXoxJ7n2qRow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Bww4wc4JqR1Kx7iActnrk/WgBsRL8nbu9OuKeqgYPHP8AnpUWSMbflOaU+Zkjqe/PpQBI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OOvWkGCOfbcfWgb2QkgZ78dR600sEi8w4GDtx70AKAygnoO5HI49qcmTycEZHI60isR/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0iiQtuBIUcAAcYoAcVZwSDjpgdz/AIUyNcSMerfdJIpwuFRyuAxBwcHp7UiFgN7LgnoK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B6E9TUpw4+VSA3IPr/hRvCx7WPP55ofPAHXGdlACBGHzE9Dw3p7VE8iuxA6EgnHQmlyf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ToYSjbiwdCMAYxj3oAaqsFZwQDjIwMkfSiMkJ8yYJ5yetTiMM2Hchc8eX1z6Go5UI+R2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AXGRHcTznHftmnknGC2eucDg0JG/AJX3z1pGPzeWuOec4xgUAOjiQjeigFRgkDBzSAp5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zu9/akDuhAEfynOfWpC3loSP4eMmgoUgiTIBxg9KYU2vuKF1P3iO1MWYt8rgZ6g+pqVbgK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83HNAAOCG6J3z1FJ8p5K5AIxg8D3pzyF8Y456A5wKiSUn7oJH8We30oAd8qj5eT3z0/Ck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+abiMSqzsxU/w9OKV2jDllA6ZxQBKzofuk8c5PXHoajywUuGwScnDdvSmoVB+Q7gR34p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QSSKwE5P8OAMen0pzy/PhEVl7k5Lfh71DlnX5cYHbpmhQQoyR8p/EH2pDHfPjczAIfug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XJzjr2FKJAq4Yk/XkjmmTN82G2gqPl4/U0AWhlHyxBz0NNkIztJAIx05xVGR2Rtxf5c4G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2sfpzyPxosBac/vAg59cj9aZE8mWBXIAxuFReakTE7gzlcEZ7fWgTo2NodCOPYigCxtz0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cc89SeRiq7TbR8mGJFL9oHyFwS2D16CgB7TYVFBH3vyqYOGGTj2qnJKEBwc9xj9M1G9yW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FgLy5IADdD07UpYsADwvTHeqomONwA6Yz/Wkkm3HK/dPcdeKAJ/u7Cj7VB/SneYgOCu7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FKugwD0boRUA8whVKHaDtBxigC7tSUgNxnkY7UhYJL8hwe+B0/xqoVnYD5JQp44U/wA6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bGMkt0H40WAM7rlmODn0P6mntOFGQ3HsalTSr5kAKjk9qeNAv2O7bHtHQE4/Si6ApCRA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NKvLhgMcAGrQ8PysMvKFOBwOtWINAUYMs27HboKV0NIxWuM5ypAzgUpndWD4O0dcg4/O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e+HbHHNWJoIHjMUiR7TjKkilzIRyLTsx+UbgeijHFIpuJmCxxtu7DHFdha6TAW229h5p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dl4O1y7i22eiThT3ZMAfnRzoaPNodFv3kx5TRqeT2q8PDkhUbpSOc/MM16pY/CbxVMCZxa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0zW9B8KIYkB1XXYo+eVhH9T/AIUnJjPE10KzjChiWHclsZq0LGzhGxY1YnnjDV7jB4K8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/cdnJx/IVb+y6Javmw0a3g4HzEAk0czGeMWOiXl4qra6dK27jPl4U/jW7b+BdZlj/AHoit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xrx2wifKnQKgAFV5HKnmpchcpzFh8N4h89zctKSPXArsLDwpoVg4NxPBF/sDkn8+lUmuS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sSfrU3GoM6aS/wBDtRiGFrkjjkY/nVGfxBdTjbFFHbr22jmsWSeNRkmq7X390dKlsaia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46sapy3aJ05NZ7zSS9TxSKueDU3NLErTyTE44FN8snk08qFxik3EUAGwDkdaDRnNIKQw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SrERGyq4GVyKfCflwaYHkXxJVm8XSovA8peTwK5FSYXAwSo4Jrr/AIlKzeK5dp5MKkDN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PTHvXWtkYy3AorHOD0zkd6jZtueBgAZHfGe1TKVEe4A7h07c/SoJkG1mCk5xz7U0Zj2K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dqaUV+ckYJO3tTY4mLkr8vGdwpARGx9zjHrTEIjKXAPP4U5phFvAGc9Mf1oBwSAAARxTe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4BZu4oRtjEhuTwVHSlPXchJHofSns7KB+6APYjFIYb5Hbc/BxgDFNG7eR90eg6EU8yBog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YZ3yOVI7DIFAkIUYKSr54wpx+lMEYA3HlskNnvVsKgOAfzqu0axsBuJHXI6VQx8jKSoJO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83lAwPr3zz3pvVyyY3Dge49DT1TyY+eh6HOakBJFjT58/MeoPalQBVRFAyxJPtRKFKcIS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JwMjjtQA5kAyzH5VAzjtTSh+5n5gc/h6UgjMZbnKH+DPX3omyV9QTkY4osA6AHbs9OtOZ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+9702OZflVkAPbHenFxG5OeP50DHRnaQG+m70p4j+bcnTuPWowwyCOQe3pUysUOD0P5UA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0qR0RWBHOBzVJ2j7cHOKcjMrqNxLdfrjtQBMYgcjaMN0PWky0WE6rnnuRTyzEso4I/Oo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3H4UAWZFJBw3A/Oo4flw5AI/h96XCsdpDcckClUtuVdnyr0x1oA95yD2oMMbCrJgyM4p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L26g8CoGjArSMRNQyQHsKBNFAgDg1E6irZgY1C0Lk4oEViwHGKYW9Kka1fGaj+yvng0wG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xVg2shPWsrXLS6GnyGJC5x0XrTAQazaliqvlvalfVP7qE1xtta3dswY20qn3FW2vrwHa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GGh0J1R9p+XBrD1DxPLA2xIldv7wbgUken6vqIZo4Xj7KW4GfeoT4M1KTlvLPr1oVhFQ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uz0CClQa7cJvO/np2/St+y8PXtouFs4+O4rTW01IHJsj9RzTbC5yo0XWGG55DJnsRilW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/vnIrsUivkxmzlP0WqGpa3JGhtILaQXD/LgDJFK4XMS2vLGGZY2ysoOckcVpjV4Ivu5Zh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KFvtGoW8jS9gVPFXL5fD08D+S7CYDgA5NAhtrrdo86RXMbIznCseldjbWyrEAK80tdIu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6MgqpPUj/APVXWWvia6ssRajZnj/lpHyKQHTfZgKcIRjiqlpr+mXrBY7lAx/hfg1rKoJH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JqVEFT7AeAKURgUijnPFGkG+sTLGB5kXzCoPCOpC/svJk/10RwR7Z65rrHgWaJkbowwa4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8V3EEq7A/Cg+o9KpaoDuBDinCMVYC7hQExUiIPKFLsA6VPtFGygCDbSEYqfZxVe43hcIM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B1qOO3aV90nIqWK2P3nq4ielADUiAHFFzMtrbtI7YAqVnSCMu5AC81534r11tQm+yRNiM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LirlPWtZl1O5dA37oEjA71ShBZgg5zxVdUEagDqeprb0nT3dTLs3dMVG5reyNTSdOyoJ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4qpYxybQGjxWkFwMVXKYyY3OakWkCgVl6trltpaMpYPNj5Yxyxz7VViSp4v1kWGlPBFhp5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8G6O2maQgkUCV/mbHNUdH0WfU7w6nqgw3BjjI4X0rslQKoA4AobtoCJFApJspEzDsM0o4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akZlrJ55JB5qa1tAWaZxkt6+lXBBEnIQD6VKpGOKBmZe2ZGJ4BiVOmOp9qtQO0sIZ12t3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0ARmmPUhqJqAI6Y9OY9qULxk0AMUALk1l61rFvploXlYB2GEUnGak1fVbfTLR55WACKTjv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EUuuX7tljApOxOlCjfVjKGua1c6xfNLISVBIUdutVYLcuykHAFLbQ7yCRhj1q+saq2O/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TjtSr9/jpSn9Kd0Xj9KkQEZBxTeRzin7flx3HU00g9h14oAahPTHTr2oB7UpO0D0pDj7w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HnrQMjgd+aTAPTr7UBmHUcdjQMcPvZ9P1pWYurAjt+lNZj1Az9aP4etIaAAgY646UCjno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j0o5/umjj8aQxvtRS0UDEI4p6KMYAwKZ/OnqflwRigQyaBW9Dnit3wp4gn0eb7E1y4tpc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xKa6hwMfXikykz0PU7i7fbLJcs6DgDtUuju8rBj1rB0q8S+sxEW/eIOQTWhp8sltcgA/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1U8YUAiq7FE+8RUk8wFvkntWBdTu5IycVkhs2vtUQ/jWo3kLng8Vz8asxwM1r2Mcgjw5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cmnKg3DNTCPFOGA9UkQyzMF+zqOhFZ8nAzirkjgqBVORSeBWqRm2RI+Wq5GARxVdIwiZ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o9znd9KaRLY/U9RS0icBsHpXD6h4jdk2wyEj1xVbV9cfU7qRgCIQ+VHeskKztk/lWiiJy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lk5LHNOERC53f/XNJgjIzxzj1P40xmKpnOT19qokc0gSRWA5ByCD0q9E9xesI4kL54+X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GpT7I0bbkBm28V6FpunW+j2oRRukPLE88+1JuwIp6T4ag0/bPOS8oHG4dK2pLnA2L93sK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AWasm7lWLOSepoqvA7EEHtUxNIB+M96OKaGNSxW8sx6FV9apIGNRXlbCDNaVtarAA7HL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Rj1PrUsMM104VFOPWtUiGxssjS/KgyauadpJciWUc+9adnpSQJ8/LGtBVCjApkkcMCwrg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oWgLCAU9RShaeFoGIFpwFLilxSGNxS4pQKdigY3FLilooAXFGKWlxQITFI3AzTqiuDiM0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K3/1QqbFACYop2KMUAIKWiigBkn3DVKBSYRg457VdkH7tjVex5hFMRNgBcfnSKAOhqQrg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1AAW2jJquZ2kbCLxSEidsg/L7VYRERcZFIZEtvuOXOfap1QDpS7lHek3r60AOxRTd6+tG5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Wmbl9aN49aAJMmkyabuHrS5FIY7NGQeDzSZpMigBj2y/ehPlv2x0/KmRXLxt5c/Ho/Y1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2XmmIsDBGc0lZ+XjOYuf9g/0qzBcxyrjOGHVT1FAE9FJuX1o3L60AOopoZR3pwIPSgBaK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FACUUtJQAYooooAKKKKACiiigAoooqhi0UUVIgooooAMU0inZpKdgDOKerUzFOWkBzfj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3HBryh/kceuMV7L4sh8/QJlHUDNeQyw5lyazkaQ2IQT07+lOpGUrn+dIDnk1iUKQDTCCD9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YDAaa2cU7FLxSGMABOcc0U8gEdeaYaYhd2Bx1pwYkYNM/nQD70hjyc8ZxQetNyRSgYFMQ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80UAR4zShfUZp+BS0AM8oE8Uu3jpTs4p69KAKxV+eKaQ23nips5pDQBCOeKXbinMoDcd6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6U3JBzTyPSmOrYyBmgCQyrsz1qNW39Bimp8yAgdaVSQ3SgNB+AVzwfSmlBt4706gGgaI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IJyKdw3bFNCMDycYoGPWQg8nipRIDzVanL25FBJZ2grnimON3PemZNKCQetAEXnPGBGx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0HbuBJFKCH+8MimmNVAAHGKBkyTl0yRn2pvm7jgVHjaMA0KyN0PPpQMfnPOKXGfXpUe5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1HI47+1ACyvnA3YI/lR9pwcGomJIz27Gos5OOtSxFkzryT19aNwxmoFQ+YCemKmxwBigB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AxnFRlCeegqVH+XYe3QmgAz+FBdhyvWg469qiSVS5A6iqGWY5lcYyNw6imkDLY7VAyDf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DDOeaCbEFxELiExnt6+tYE1rJaXW2Rhtb7vYEe9dGdvUN9a5zxLMT9nI5G7GO5q4ksv2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MAg5xVjUzFPZOpxnHFcpHeOHQbsFWyO9bKzGVQGIIxyKdhXOavAY4xkZOMZqkzMLb5VI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VccA5G0DiqMit5EZBO0k/nW0diJCb1WFcopz654quxyc1MD5iEYAx+FQkYPXP0q0QFaE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7DOM5rPAycVaQnagGc4OR3NJgWeS7Y/1hPHIGBTVxHheCw4HBz1qKNmB3FfmHAOOhpElIL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ASOAVGcJ7dM/jREpKj5gccY559DSEO0nDblIHJpxBEpjU/N2zzQBG5J5fCk8gZxip028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9qYytuAmClR0ApF2sBFH8vPQ9CKAHA7JNiORg8Dr2pxDhkw2HGeT6elIMJHlsLIp49APS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cjt0xSAfJGol4QD0GetMCKo4wJD0J5zS72MXGDjue3sKZkleGVMcr69+M0IYm7LDJIJG3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ziSB0A7U3jjJClvfOfWnoCAQBnJ49KAI2J25Odw4BPv3o+Y/LtC5AXPTj+tLlvN2nHHP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bf59aaAGdSBjJBAGwdjmmuC45wT67c456UOWTBCjjBIb19aYHDFSeM8+xNKwE2xgMMM44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ByOAO/vTvMO/B54yaVjh9o69QfQ0AN2oOAu7PqMUT5+Vhj256UBgFwRg+n+NOkkCY4BOM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cjNIVUfe9D6etRvhVEceHzxk01ZFcZIzgZwPWpXTADPhc8rRsFiopAYgj8DT1Y7iMEg8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Dn5j/ADpMtgYPXBJ96YbErufJUj7vpSQgM6/L37cmo2yFHAx296mtwBLHgZDdRmh7BY7q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jkE+naufuog2CTgjArdtGEekpkZAXg9SM1jTufmbauTnHXGPeoQMyJj+/cAE88CvQ/Bk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3OzcV53JLiZixGBkYFem+FYDH4etQww20tgc1M9EVHVGlc4d8A55qwTmDqQcHkdaqw/NdP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Y1kUeWarO8mqTsTuw2OO3sarJIASse4nqOOn+NP1CVn1iXIAAJCjoP8APFQlsdWA9h61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Jx+tKNwfJ6gYx71CJlZQd2AemPWoxcDlSQMceooCxaXeRgjAPGD0qJw4z+nemrKZBuYY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N+QckggDPJ/CgROo5UEDcQWPPPFPVcN+8J54x2qt5u3DY5757fSm+cQVLEE54I7UBYs4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pSbfLlXjHBJBHGe1VhOJDgBmGTzjofWnB5vMG5CDjIODyPWgC4xKvtJAx/CDwOKa4Yqm3G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VZXMR2rlj0+XkVYkS4iAzEeRkqq/rSAcinaAT6ZI4pfObcSWwCeARyKgR5WG5kdmA+UEYp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JC3UcYxRcBdqv8+AOMH3pyvIMAyblJwQVx+tRLbXpVwsR46Z70GyvPkLRtkHpTuBMVAX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m5yB6fLj+dQCxvnfLxn5OQW6E1L/Z97twEyxHrjFK4EaMASP4cZ55/OnFwvJbO3oAOKUa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PvZNSDRbtlO+VFxxgmgLDYpUcby2M9jxzSeeASpI4Geen51J/YMxUfv41B64yaV9EOMt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vT0G0V3nUrgdf89KY033kySuM5I9qt/2NlgxuwFznbg9B6U7+yE73LLnjoCOtAIqCfn7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ceiAY9avLocG3LXbHv6CpV0u2jGDJuI6AHjGfWkBkvMoIBHHTBHH51H5xUADb/s45Ara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fTPSpVtLF5QrQ/Pjg9RRcDFSQ7/ML4cDHHekM/GCVJ6nnkmtuS0tI8boBzzwKlhsbRuk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6Urgc8spJHy8kZz7f4UjSODyOFPA65rqP7NQMSllK270jJqzHpN7KP3emXUp6AiAmi47HG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z0x1qREuVJyGLj+Dac/Wu8Xw3rsoOzQb0cdBbn/CpofBPii4yE0G8yO7RY/WjmEeeJHO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ppxhuchvs04A5+7mvR4fhv4yaQ40NxnpvdQBV+H4UeMpF5sbePPrOKdwPLV0y9fawtyQeV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7KvH+XCBu249PavXYPg14oZf3lxZwg9QZMkfkKmPwd1VEJn1rTowoyTvPA/Si4zx/+w7h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25I/GnroLsxL3GAeuBXrQ+GlvBj7R4vskzwec/rTz4D8JRIDeeNYx6+WB/Oi7EeR/2AQeZ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/ANhoTzcHA7Y5r1j/AIRn4bQkCTxjcuw7p/8As0kmm/C4LmTxHfvj/ZOf/QaGNHln9iWo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Up0O2ZtwnckdBuGK9PQfCOLhtT1F/wAGH/stRjUPhJEzeX/ar+/PNTr3Cx5oNAtSCwmf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qxicDcG7fer01tX+Gapm30nUrg88O1QjxJ4DjOIvB907Zx87AD+dF33FY8+/s+yU9Qcch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l+UqPrxmvTIvE/hyMD7P4EgIPOZGGf5VOfEdtKv+j+CbONc8HaCfw45p3DU82CQEKiRq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2V3cZSKwneQ4yPJ/rXqNnr96h/0bRrW3GB1tx+Va413UyoKbY277Il/xqLlKNzyiLw5r2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6RHFaFp8P/Feox/utLKDP/LQha9H/tnWGX5ryQD/AHQKiGoXpPN9cDPo5AouPlOWtPg9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xAAffkJ5xz0zWmnwa1TGZ9Ws4/XAY/wCFbDSvJy9zI31lP+NRkQAZJBPuxoCxRT4PW6kf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qD+pq3B8K/DcP/HxrdzM3+wAB/I09L6OL7pUfTmpDrJxjzf6VI+Wxdh8B+CrQqWjubgj++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Y+E7JgbbQINy/wATxqT+ZJrnjqjn+Mn/AIFUMl6W6n8zTuHKjtU1m0tzi1tLOAf7OB/L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9oRB6Io/rmuKa5zyDimG6OMZqb2Hyo6e41gXAxJLJJjPVsCqn2+Fc4RVB685rnzcY5zU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djce+Rj8uaja7AHWsZrh9uMc1D/pL+4pOVxmw16mOWFVpb3+6c1nG1mY5LY9jTlgMbZY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/BP4UCSQ9KaFQ9BipQAKAGbGcEk0KgU1IGHvTSM9KQw6UZ9KMHvRikIUOc4pQeuajxSh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c01SDSnpQAK5z0pxNC4AoPNACgH8KfH0pg6YqaNCRxTA8i+I/Hi1vRoAK5eKA44bPpmu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c7sAQLx61y1orkA7v8A9VdS2RjICGB2AjHTp0qJ2ZBkqTz93gfrU8zM8mAcYGTmqzgN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61SIHp5gbJ4DDp2NDbZH/AHiYAHb2oTeQUHy+9AGWIxzjBJ9KAZG/3iFI4GcE05zuXcSWY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Z1CtjHcCiNwED9cduh61QiIgopPVj0NSqwlRQQBk8+wpskiMhPGTyB3+gqJZMLwMY+7n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YAnpj2pUcopZcN0yBTyFaMFeHH9496RXwhY4LHGAOlDAe7u+CpwQBjPehXEgAaP5xznN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sjFJAOOTS3Am2kyZyQc8ccYp+0tkktuxnOM0RS7xtZRntinMT5RIUrjp9PekBErP84HXv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424BODzyaiRijZbhT3PWpk3PkuAR0BH8qYhJcEgqyso5wKCxaPI4Zhx+HtTZCIyQoxn06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i+V57YpDEg2FS8i8DgeoHrUx2PHuPzAcjPpTd6JnaDvycjtimwsq4yfvHgenPQ02AFwC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mrJnDJz901VKL5isrbTzkentVnysjzA2OefSgYoiRwpb73Y0yNQJCpBCdj05pjTKTtAx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z5PpxSAsFiBkDDDse4quyszbkznH4k1Ij5Zd3TjBpWLmfA4BB6etACQFtxJPzHOT3+lPUs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+VRglJQGGOcZ9eKkbhCFUbcfL659KBH0eEGKaUGKkoC0iyLb7UwoKsbTSeXnnFAFfyAee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4ENIY2oEUHtwwwBUP2UrWn5LZzR5R7imMzBAPSjyQe1aYgGeRUotk9KQtDFaxibkxgn6U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Ef7tbwhQUojA7UBZGKmnqAAOFHYVILJRWq0IJyOKb5QFAWM8WyjtTxCB04q4YxSeWO1M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K89try2g8TTz3jAAH5ARwa9NEYIxWU/hTTWvPtQhUSZyaFoBhz6nJfxmO0tSR67cU3R/C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387k5I6AV2UVrHCm1VH5VIFA6Ci4WMSXwvpkvHlbD7VTl8GRHlLmQe27NdRszS4IpCsec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tBKpz0yuP1qOzsfFuiLtUmVFHc7q9MBNPADdqBnDWvjTyfl1Sylt3/vbcLW1b+JNLuQp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NbU9jb3KlZoUdT6gGuev/AABpd4GMX7huox2oGmblvc28ygpNG+fRgayPE3h0arbi5tWMV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tXOTeAtWsZfMsLwMo57g1We+8W6RkOksiA9CmQaYNHQeGvEoluG0zU28q+jO35uA/wBK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Wu2+teW95Zvb3sf3ZkUj8x1rt/DfiixOlwwXd4puV+Ul+CeeKGhHU7aMU2C6t7hQ0U8bA+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hkfamCJc5NTbaAppgR7BUix4Qn0Gacq45Nct4u8S/YIPstoQZiPm9qQJXMzxd4hKZs7Vi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ZHKHLglqk8wuzSzsWdjkk881NYW/9oXICqdoPNQzXRIt6TaSXkm51+TPHvXfadZrHEqh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ddoGcfpW5EoVR0wO1UkZylcese0dMUuAOScVBc3sVtGzyuqqBnk4rmbrV73XJPsenI0c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1Mmxd1rxHHav9js1M903QLztqPQfCjK/27VD5kzcqhYnb9a1NG8O2+nJll8yZuWkblia3g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jsMSMKAFGAKnRQOtNUVJwBUgIygqcVztmLy2vriaaKQxSNkAc4rYk1G3ibDthf73arUb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BlINJOmVDKPcYqzGpVBk81OcY6Uw0ANzTSaU00igBhpj9MU5jtqMEMaAEVO5qlq2qW+m2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yanv9Qg062aad9qqM5rw/wAYeLJdcvDFbvtt4yR/vHPpQlcZU8T+JbrW9RdFmZIV6KDj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MNwHbHU0kUW5ldjwwz9avbcYwMD+dO4CKoAwBnuM0/nqWHPGDTScdqaw5z3pCH4wxJ4X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po9cCkYbmy1Ax+T06d8GkAA6cD2pN2Pw/WjcTzjNIQ7r39+nb0ppIwAOenH/ANelyeCB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HtS88DPGcj0oHqT160hIAzigoB9KcTxwAMU0MWXHT3pwGEUHrjnFIaGBgc9setOB6H1FI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cH8KQwG3kk7R3PWj8aOT/CPoKCSTk/SgYnekyc89T+VLmhThulIABzn16Yow20t19qRw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6lju3N1z0/CgBS/IwetPGCOO3WoyN3Y8/rTggUcj9aAH2t5Jp9x5sa7sjkZrq7DV7S9UF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BBrkHB25POe+aheFtwdCVZejDqKQ0eu2LRXtrhnxt4OeDUg0215Lkkeory2317VbZdvnB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SHxOpj/eFg/dRzS5BuR20a2kc+M4UdDV15II14PXpXnz+II3UkMV+orUt7kvEshdnyM9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lfWno2/kGsaJyxB7dquwzY4Factib3LrOc4NW4oEMe9jjj1rJe5WMZfr6Vyeq+JZ5N8d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cls1da8QQwRssDq7AkYFcJc3c91IzyyeZk5x2WmtuBOeSxyfemxqCxB+taJWM5O4gBXkg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9B70yV1V8D6fhT47d7iVVhRnPbjgGmxIhEj8H/PWtzSPDF1etFPODHDnLDPUe1bejeFks4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CF/u+1bTSBUCRjCgYAFS2VYjjhgsovJtk2LgdO9IWLHmk5PWgVAwpcUlG6gB6gA7qUEu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lEafeatyz09bcbpMZppXG2V7LT2Yb5MY9K0DsRdqgClM247FGSegFatlpShRJN19K0Ss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3M6s+RHXRQW0VtGFRRxUg2ou1QABQOTVEi9acFpVXFPC1IWEC08JShadii47CYpaXbSha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ABS0YpcUDExRinYooAKKXFFAgAqC6IEZBqeqt/8A6sfWgCzbj9yv0FS4psYxEn0FOoA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UtADJR+7P0qrp4whHuauPyp+lVbDo49GNAFvGTVHUVkMBCH649KtSyhflXlqSOIt878mm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b3+lXDZK3Jd8/wC8atqqjnHNBpAU/sC/89JP++zR9gT/AJ6P/wB9GrdLQBT+xL/fk/76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P/30auYpMUAVfs3+23504W2P42q0FFGBQBTMJ/vNR5DdpHq2RS4xQBT8tx1kajy2PSU/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5JP8ZpPs5/vtVyl49KAKXkgcOzFfSqps1kulcM/y/hxWo44NUrcEzvz0PNUBJ9mXtu/M0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H0as8dqME0hEC26qP4vzNPVAp/jH51LiikMcrU7dUdLQBJmjNMzS5oAdQetJmjNACUU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RQAUUUUAOoooqRBRRRQAlFFFUMDTk6U005elJ7CZBqsQl0e5U942/lXilw2wgDv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yr0yh/lXiN+hiu5Izztcis5bFwK5OOoqMgU8HJ4pHXAzWJY3PrS9qbnio5WOz5fzoAce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GYjJOcVIH45FAWDBwcnNOFICp4B6Uue1IYdqbn0p1IVzzQA0NUgkyKiIxUZfnFAWLO4U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EDNWQMDIpiFoFGD24oJxQAtG4ik3UvWgBMdaTFOooAjCHknOD0ppiIPBxmp6a36fWgCI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0ntQA3jpxmkCZanEfNx+GaTOKQCOQq4702kLEtng/UUUAOyKRjSE8+1Gc8+3SmAduaBx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T0pf50hiFj2pAWHU96dgYprA4IwPxoAC2GGD1HSpIwzdark8g+1WYZ1EeD60AEkORyOSM4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B361NJNHnGfmNMEyvwMjFAC5Kt0zjjHpTgQeSOvXI60xmwQeME4/GnZzzigYx+DTCeKe+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aAuOiUEE/p/WnFwuM8H0pq5ximsp3nOD6UBckeUFcL2qtvaR8Zx605zgcDHvUKB857d6Vh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qu794cZHNE7NkHdx6UijcOtMLkhcbTlsfWqJl8qTO7Ck1MYmA4bNVbiPzF6dDQFy0ZTgh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VkDKNwwQcgnv/hV2F2U7T1qPUAZ7fYmN2etXHQTOZZiZAG+Vu205/WkjlmimMkeWJGcN3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yj7vQjoKUrIVG8jr+NaGY28uWuoE3Lhh8x9DVSMqyDeo2r39vStCTa0G5DnuOKz5Y2Vl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DCNBjITJHeqmMnirm/YpI4x1+tUxjPrWiMxw+VhkVY5DA5xnrUKfNkMMg96fJvK4PQDge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w4wec4bBzUm3LAkMPrj86ijXaAXAOOxqTzgMLjAPQD0oAm2AqWUBWPPzcZGfWmGU+cSi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70TB4GSfQ0yJn5AOPT6+lKwFrzIyx+b5jjgDofSo5eWAwAc9uQtRnoQBjuRzz701jnb8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70WAnCkBWYfMO56Ch2ODJxuYYPfNMMwURkcY65/n+NIZCSFCAHsBxxQBOXxHxwFGPTmo0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3O059qjSRtuEIHHf0oYthc8rnnPNHUZIjDkMvz9Cccj3p0bq3yZAYetQhJA2dhJPQ4/lT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OeD1piFICjDEnJ5ByaQMI/lDEnHzVL9hnCKMccHrzThpU7KHUqccHt+XrSuh2IVAchVI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JLtVdi54OOe/HSpxpZGGklUjOMDPNSPpUYcAu3HYUXQWZnq/y5ZsYJ+poeZCCAmSehzWl/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KjpkHJJpn9lxK5PmnbnjHWlzIRQaXcDjO0cYqMuSAD26e1aqW9tEMH5mHcmpAlnuZiqNn1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KSrZFaVta+YrFXznp6mpVSyRs+USPUAnFW9N2i8Kou0jOR6e9DlccUZU1vLAxOx8jAB28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HJrrdRX+HA3c9axwoQEYAJ5+v+FCmFrmYkbScd/firUEYSVQ3ykH73pSlQjHD5z2HJqWBF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O/1obuB1QxHpYQ9FUVjXpBtXPQEcZrVL4s9uzqMEelZd/wDLbc8qOo9eKESzFjiDQkufp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0tPI02IHGBGuMc4GOleRwBrglVyBx/Dnv+teu2zbbBfZcHtUVS4C2x/eOw79vrReyAWxX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cj+LjPY0+CCyvNSs7a/mljt5pgkjRdQDWRR5jPpwuL2VzNjLEhh+lB0aIOpe6O0kfWvoG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s7ruUk/8tJn5/QVb/wCEN+HKDmxJxzy8n+Na3ZLR86/2VZjrdMeeRuHNPGk2BGRMyfRh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i3HyaNbn22k/zNSed8PIBt/seyGPW2Q/zp69xWZ82/wBm6Yi5M8jKT8o3CnfY9L3gxls9w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IPBMOY4dBsmA6bbaLmoz428PwnMXh62B9QsY/ktAWbPnsWNgcEW5bA54J/Spo9PR3/d6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TivfF+I9og+TR7eP0G8f0Wmv8TrlR+50yHHbkn/Cpv5hys8Vi0LUZDtttBvz/uWzVei8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r9if4mgI/nXqsnxM1ZyPKs4k55+Rj/Wqz/ELxIykxxR9OD9n/wDr09O4+RnnieAfFpfC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AAq0Phv4xlUbNDZPcyKD/ADrsG8deMHf5CNvH3bUelH/CY+MHBOZV4/55LRoHKzlofhL4z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aNQBy8qg/wA6uL8HvFshzItgpxjmbp+Qra/4SXxhLz9pmU9MDaKa2s+MD1vLnnvvx/Kl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gp4nY7pLzTRntuY4/SrCfBHXy2X1DTF/Bz/SrH23xZJnffyHPYzkVDIPEjg5uTz3a4Y/1o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DtYJ+bWrQD0CuakHwQuVA8zxDGMdghx/OqRsNclP7y7TPvIaa2g6tJgPfQqPUOc0Ow+U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pgz+JwB3wgX/ANmp4+E3hWNB9p8VSPjqfNQf1NYJ8MXORv1QMeexNPPhTcuG1WXB64QD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/CB/Du2bZL4inbH8Png/yFB8KfC5BubVLogdf3jf/E1i/wDCH2jcvqd3+AFSxeEtOjyTc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inzxQ1E1H8PfChR81zcNj/af/wCJpPsPwqt/vRXMi47sxB/WqQ8MaYer3DD3kp//AAjG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10pOog5SwL74V25GzQ5pMdNyk/wDs1SHxN8Oom/deFkdveNf6mqq+H9GiHy2aH6vmpE0vS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iFyE/wDwmPg2Fcx+DrYegxHn+VN/4WH4fQfJ4SsFHb7mf/QaBbaag4s4OPUCl22OM/Zrf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aiNPxLsIf9T4VsFU/wCyM/8AoNRn4psv+o8N2Cn18v8A+tU4e06CGL8FFPE8XRUA/wC2Y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v/wtTVSv7rSbJf8AdjJqJvif4sb/AFNjEnpttSR/OrwcHhUJ+iCpEE7cJBMT6hDS57By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KCFVkJ6bbIfzNQnxN8TZfuSuqHv5MYNdEINQP3YLj/vk1ItlqpHFvNj0INHtAsjl3vfiJ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oyr/ACqJdN8aSLmXVpiD13XjZrr/AOzNRbk2uG9WOP6006Devy5gjz6vQpMVjjpPDOsT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89zSx+DY+kuojB64LHB/Guy/sJowDLqVpGMf3zmm/YrCMEyaypA/uZNHMx2OUHg7Tl+9fz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C2kYwZLhv+B10u3RV/1mqyN9FNJ5nhxeTc3kn0XA/lU3Y7HPp4X0IjmAsfeSpU8OaGv/A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rdF94cjPFrdSj1JxT/7V8PDppVw31cU7vuKxg/2JoP8A0DIG+rZpTp2kjH/Est2A7YAr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0Ld9XFK3iHTAPl8Pwn6uKLgYccemQE+Xpdsv5VMlxaD7tnbqT6Rjmrs2v2cn+r0mCMdPW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F1gQDrgCk5DsWftka/dhX/vgGl/tI4wEC/RBWUb2NjkqQfakN0pH+rDUXC3kaLXxP8BJ+l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R/Wua1C/vYo824AOegGa5q+8T61ueITsm0DnYByfSmncD0g3E57kCmGRzx5n9K8jk8Qa9E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CM5rZ0/WJ722G9wzdDnrVWJ1PQTx9+UKPUvimGS2U5a6iB/3xXAXTOAwZic9t1UShHIX8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TjcaaoLSXiYHUrzTReaSR+7uXc+y15wL17VMRxgnrk1etp5LhSTw3X0osB3Bu4eMZxTWu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re6lj4bcw+taVu2/Dpx7GkBcF8RNskXAJxntV8IWAx0NZ8yCRc7eaksrto5Ps8oOD9xj/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s/HNIEC9asA5FMYAnFZmhEQKkVvlwKYVYcGhD2oIJKNoPWgAinAZoLIHUKcilVuMGp9m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AG0tM5BwafnI+lACjOadtBFMydpx1piFxyx5oEPK9qjKkVJuJ5NGM0DIhxUgORStGMda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nHNNpTQA4MDVmI4qkAe1TxEjrTGeS/FKFo/FZc52PAoXj3NcnCGCLyM812/xVZX1uEEj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VYqXByePTrXVH4TCe5K0YdTgjj1FVpkCsFHzID1/KtB1C5G7HrVKQoEYFTjdjcOcU0QR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2GentTFJOc53HqetRsmAx5IXGAfep48iIEdT1PpVsQ4OqjDEjvyeM0wN5eQh3e5p4RWZc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1YtykNz0wf51IEUm4LtYAn09KkGJdrZ2noR61Hsdid21vYnn6053SL5QA2O57VQCOF8wB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ggfNngnuKWSMFQT1HYUnDxqx+UjrQAoO3ATaf9qkYb5cyLnPb1qF3UDC9SMZ9as24LMW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EXneXL9wenPpUiShdufqPantJGx3bFO3nOOn0pjZZvkG1T3NAhTnduGCD+dDGR+w3enW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P1zU6pubI/Dd9KQEIAMh3kn+7jr9KlULuHTbnkHqKghyJSXIAX3qbA8wyK2QRzTAkkxF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ryRMzKqkgMSf/wBdEkhDYPIzxjsKkL/L83JPUYxSGMSLnJOQOuP6VeR0VeuccntmqE1z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e1SxKJIwoDBW4G71oYLsSsEkb5QfYetLJcLEhVh/XFNSPy5PU9qNocZPIzj8aVgJI7sF1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5u6bgcgYGaYFEa8f4c+9LCM+zjhiOnHpQA93AfcSpUZ+71zTkbe20cqvJzyelOWBEyW5J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YLz049KBn00I6f5QpxIVST0FYTeK7CO6aGRmQq23LDAoGbgQDtRsFVrbVbK6XMU6MPrV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PbShKkAoxigBm0CkIBp5ptACbRRinBe9O20AMwKQqKkK00rRcVxmKTbUmKNtAyEpQEFT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p2KftpduKBWGbRSbRUmKTFIYmBRtpcUUwE20oFO4pOKAFzSUoFLx6UhCq/FIyIxyVB+tL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jd6Fpl+m2e0jOe4GDXNaj8OLWZi9pO8R7J1FdoGpwegS0PJ7jwPr+nFmtnaRTyBE5FVl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y9hfr8/zDFexByKZJDFOMSRo4/2lBpXGeYQeKtZTBF5FNjqJAP6VqQeP7iMhbrTxx1Mb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hnSLrJexiBPdRiub8R+HNA0q0LxK8U5HygMTzRzAOm8dWc1rItujiUA8PxXn11cy3V088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PvE5BbPv0pod2yIwXxw23nFTc1SsWobeS+uVhixz69BXd6TpcdtCqhQO+a43SdQtrW4AW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krpIdV1KVSttpsn1fHNNImbudchWKPJOPesfU/EcVrmG1xPOegXkD61RXSdd1JcXd15E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/D1pYkuB5kx6ue9WmjJGPa6JqGsyi41JyiHkRg9K7Gy0+CziCogz3NTRRgCpcUrj3FAGa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7hjmgocuKJYmkhZR1IqpLHcwnfCQ+Oqng1Jbagkh8uUGOUcFWqQsZ7pIiGJ1YH3XIP41p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j2znFWhtPNMY80ADGmE0pNMJxQAmaRmAPNAOTUMpG7AoAa7Bm4qGedLaJnc4VRkn0omm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J/G/i+W4kaws5MJnDlf5UJX2HYz/ABl4sm1a8ks4mZbZDjIPU1yMMLKcnJB5yR1qWKHJz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xjsKbAhRccAe5qUnBx3xTzGAwPpQUyxbNIRGV54pArEg+hzmnkY49e/elHU4B4oGRhCu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JA7dcVLt4x/nFKiqOgpCIevNGBu46VOUXHFMIwMnj+lAER7HqD3oGSP85qbaT26UwREng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5pQnvU4QEemaPKz1NBS3I+VGAPqaQZzjGKl8uk2BuoqSiJh8wI9KQZznA+lTLH6sTSmP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hSdB61KU79Pp3pQueaAItp6YH54pIkb+KMex71Z2EnoDx9OaTBA5GKQyLyz3zx2FO5x0A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3AgDGKcRuPXvzQBHglQPxpuw8cY+tTYBxxmkYfMDimBE8XAwcY9c0xgRIP5VYcHHPSot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QETKOmOT3FJ5BA+tWVVXJwaYVBDEj6imBVMJzhutbFprgtbdYXty4XjINUOAvTvzmoZEzl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MR0K+KYFGfs8qj860IPEkMsHmRoze3SsTTNCkvCpfIiBwexrdu7bT7Cz8hYhvboc9DVb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V57t2RgYxkYGetZeGkwMkA881du4zgsRhgetUcjZgNg+hqkS2CrsAHbk/T6VG8q5wT04x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iRswzjOK6fSPCMlyEnuxiMjhO31xTZJlaZos+qSKyx5UEE5OB+dd5Y6XY6XH+5iBfO4se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0gEMCgKB+dRsc1NxpCyzGSoKRmw2BTqQxCKKCaYWJOB1NIBScVLa2z3L8A49asWemPMd8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YtUo3E3Ykt7eK1Xj73qalQSXUmxB360tpZyXTZkUqldDbW0dugCKK1SsSQWmlx2+GPJq8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0oY7CLHkVIqYp4GBTwKlhYYFp4UCnAUuKAsNxS4p2KSgYUuKKUUDExS4p2KMUCG0U7FG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tADaUiilxmgQmKq333UHq1XQtU73Hmwj/aoAvKP3Y+lNpy/cFJQAlFLRTGJS0UUgA9Ko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a0D0rHsA09xIDwqsaaEacEJbDt1NWduBihQAMdMU4kZ60gGUYpxKUmVoGGKSnZWk4oEN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RRQAYpDS0UANooINIATQAtGKXFLQAhGRVKFdt7KD3FX6YIl83f3piDbRt5qTFGKQyPbR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9tJtqXFG2gCEikqbaKTYKAI6Kfso21QxKKfso2VIiOin7KNlUMbS0u2l21IhtFOxRigB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opcUYoAbSijGaXFNgJilpaDnHFADwMwsD3GK8a8QxeRrl0mP4yePSvZo+UIryTxnCU8Q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Udznl4aklyRj0ojzUhGawZoVi2Dg0hYY4qWRVHbmq+MZpDF4P4e1RSlwcDhcelTU7hhh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eEt3pdvHTvT1X5s9qChx6Uo60EY/Co888cZ70Eg3BqBx83FWSRtqPigCEgg5FTiTABHc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A4wAB7CgHuS+Z3J/CkMg6VGOtH1oAk3+lSqc81BjFSxelMRJRihiQfamMx3e9AD6Z3xS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AyijvQfWgBXOePSmbSVIPX1oPPWlBIpDIyCAe+KMdqfTsA0xEDA9e1IG454qwRmmlQR0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pT8Ac00g89aADPtSMMilIPrzRsbHB+tAEJU9DjPpUe1hnA496sYDKGPIpMZGStIZXC8+9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/KHlaUjK0AQOxzmnpKy5B5z39aQqQcH9KaQCQfTP0oAkEhPbBNLu4xioiex49804DHU0AS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eRSYyKiAMZznOaABsk8k0o6fLzTSGPTvRt7dKAHSFdvzU1AV5x1ojAc/NnjoSafnPT8qA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gkiYZz+dTgkHtjuPel+Zhjgn09qBGXIpHI55prAOuCcfTitCRQowRjvVC5XoB646c1QGX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p7elZzAkbQpBB6YGBW3M2Izv5I5GPSsO5ZhLtIwTzk1otiGh9vKSShXcPbioJ490mFPTt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SqVXjjvipZplk2jaPXIqkJlGUNucfjVar24gsx79c1UPyORWiZDQ5HCjHXPWpSwY5Gcdz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Vq2i/6PtPy+pI/WhgkUQxKhT8oPGfWmyMCcIM5Oa1jbW5AVlIUtnjn9K6bTfD3hiaJFuN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KM59jQncLHABWdjzz71ILeU4JU/nXq8Hwr0q9UHTvE1lK5O4faCQSOP8AP41bX4G+ILmMy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8SSEj8KTkI8i+wyuMl02gZyWqeCx3qOSD19MV6bJ8G/FULeU506PH3SZTyM06P4LeISg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YnHtmpcikrnmq2UYYBmwAOhOCKmFla4H3fTIOQa9QT4M6kIsXGq28eO20tx9aVPhVpNr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4jAAJpJg0eXrDaxggxLkn60rTQxKAm1ce3Ne8aV8MPh5DpkNzdXsswYbjvnwAfoBmrku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R4ryQYPCu/6scU7k2PAI2ldfkiMgbuiE9fpV+30bWbpl8rSrk5PGIj1r2F/FliZD/ZXh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yAqJtb8Uy8wW0dsh7bAvNK40jzaLwP4muWwunNHnnEgxV+P4W+KJhuzDDnGQSa7J5vFc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e2ecVXOn6hJ8s3iCRW6kozYpXQzBh+EWqgAz6paxt3xmrMfwpt15uNfhxkHitJ9Fizum1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j+ZpDY6So2S6hcysPfC0rjsQx/DHw+uTJrO7d1w2M1ag8A+Dbf8A1l/uUfwmaoltvDyN8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5xx+VOZ9FiyY7SFs9BtJ/XNK4uUtx+FPAUA6xsT1Ly81bTSvAtvgpDbuV5HcVljUNJQc2V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/lUR16yi6QxxgfwqoouNRZss3g6FgUsbfcOeFxj3zXm2vXWn3Wv3UlhAIogQDgYya6O58X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SOenHtXDtcG9vp5cYLOfSmNRIL5g3+96Vl7S0ZHO7kA4wBWleKVJ6YPf29KziS6ODxGQW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rE9Rx+B/CpbRMSKzLu24/nUEikFAOpGRk881dswI5kQ5bcw4PHJ71aIN6XPkrgdfXisy/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njtmtG5JwqKOcZPtWVqpGEXkBTyOn41RJX0ZR/bNrEQDvkHqAMc16cxKwFQeteceHsT63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ru4r0iUBI1yMZrKo9TSKLFpGUsgD3OahWPztStkYlV39R2p4cxwKPaqTTESh+QwIIxWZR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305A/wCmuKPsNuvDXExHvITXMvezvyWOaBc3DcKTTuwOk/s/TxyS3HrJilWy0dGybYO+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6nTgu386d9ulA5Y0rjOm+z6Yf+XKIDocDmn7dPC7Ut4gPZBXLrduwyW6VIl/Kh6Z+vFF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KX/vkUCaIHKxAH2ArnzqcmMlAaWPVZemxfyNFwOhW4CdB1oNxuP3fxrC/tKY8CNfxBo+3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/ALZ/1qR2N4XLDjbn8aPtLk5CD86wTd3eeZv/ABwCg3N1/wA93H0xVXHY3Wklbnb/ADpyC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uf8AtN2vPmyc+rVZtZ52JzM+T/t1LGdDHpuoTkeXbMc8gngVONB1U8eWi/VxXNvJdZwZ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GY8GaX/v6x/rRcDqD4b1Mj5nt0HvJSr4bvR966tB/wBta5YB/wCJi31YmpxHERkoM0XA6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tZKfTzTSf2fYp9/Xbdfpn/Guc+zxHJwD+FL5CAYAAoFY6E2mjD7/AIhH/ABSeR4eU/Nrc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1c2YgDzigDFK6GdFv8LL11G9b6Rn/AAoNz4WQZEmoS/gR/Sufx3oPA5ouOxvjUvD0f3LO7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Dq+jKfl0Un/eeubYip4SGGDSuFjbGtaarZXw/D/wKTP6UDxHAnCaNZj2I/wDrVkEAcYpr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Shz/qdKsogP8AZBP8hTf+Eovv+eVtj/rkKxlXaKMZPFFwsazeI9TPCtAo9ohUZ1/Vif8Aj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ZFLTuTYutrWrNyb+THptAqvJf30py91KeMcHFIqb+Ka0ZVwo5J6UBYikuLjvNIfq5quzO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1JNTBSuwI/KB5I59acB7088UnB6UXHoHJ70oLCilFF2IOvWjiloxRdjsPGPSkIpBxSSN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yKkZQq9hTYxk8d+9JMxGMDmkWRNbAnK0wgx9ulW4juxUjxo3BoAyjySTWNrGkC6hdkAW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gvIqF1GOVAp3sQeXz2jKxEgZSv61WgklsrgSBuPSvQdV0RLm2eSHIfHSuGmspYJXWUZx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gvoEcHn06UySM7e5FYtndyWcwDjCE8iukOJo1ZCMEZq0yGipsA7A1taf5R2HgNgZ9qxm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SwXLwOD1HGRQI6kwIedtC4jxiktrxLmLIx9BSs3PSpAtLd4G0rSTDz0BBwRyOORVcYYZF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7G9aRfKl/wBaOh/vCrtYjKysrxtiReQf6GteyuVvYA4+8OGHoazkrFRdyXtShac0RHO7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opKO9Ah4NOxmos96cr80FjZY8rkdqiXjrVojIqJkoAZmkpMc06gBKUUCloAKSlOaXAxm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QGkLGgCReTnFTqvFV0Bqyg4pjPJPikuNfTacExAn34rkdLZRuJ7f4V1/xU+bXoAuARFz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J9a6o/CYz3LM8xbcoAXPTvVOBOc5A4wQDVoybXcA5PGeeBUG0Oow3KnO4U0ZjNu5FTfj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kpkDjHpUiqWyOg6+vNNCqrZzjHbj86YEcwPzMp+T9c00b/N8xvvDpu6Gg583OwkAAdM4p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dxxVCHq4dOC270/wNL5YxsZcAjuabH5rISANxGCcYP4HtTirglWJIxnPvQA1GWLco9eC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QPlPIxTVUE8jnrn1pxdw5+UE478UCE2hW3BOnPtTmnJUogC+/rT5ELIQD8vGc0wQBVXP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VQCSM9OalETlSxOFI6D0qNT82D1HYjrThvl+VT1PQUrgRozRsQB06Zpwds5x06g9vpTx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Ka7Hfhc7xwQaLgRyqUGCcZ5xjrUg+WAgNtJx9fpUMjndgfMP1qR4lG0FiDj1pgPUchXXk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mXGeMe9R24LvtDMecqT1p11lXJyGAHT0/CkMEgSY7znIzz61KW3KQ33fbr+FQlT5Kurd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ErlcHI6GkA/HzsT94dPypScgZwHHUA1CDhsnoOx4pSwY5JOKAJQRuHJyPvcYH50RrmQlu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HWUce1OYjDELhiM5zyf8KYEhw+APwxTImKZ5701Qyr8nJPrxxTnjJXA64pAfUIOVxWNc+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5pYssxzwcCtUHFP3UFnM3HgmzY77eWWBx0Kniqr2fiHSDvhmN1EvUHrXYbj3pwIoA5Sy8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gfoSen1rpoL62uQDFMj59DmmXOm2d6hSeCNwe5UZFYU3gqJfmsLmS3f2c0hHU7RSqgNc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j7ZCvqecVnzfEVfLMZgeNx1wOhoWoHX6rq1vpEDSS4wBmuN/4TG+1W58uwjCrnglef8A6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34ivkgWXKyHCp2+tdtpem2Hh2zDybfMPVu/4Vpay1HsijP4g1bR3jbUId0LHkgdPxrrbC9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vuSLke1crqQm8QsLeOL/AEcHuOTXT6XYLpthHbJ0QdPSo6BbQt0ZoJpKAFzRSUUALR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oApTRQAYoxS0UAJijFLRQAmKXFLiigBuKWloAzQK4ZqRBkUipmkuZ47K2aWVgqgd6Qx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WRwueFz3ryHxDrsup37MXxGnQdcmrHijxC2q3TRpLiFeOP4veuUlZmbao69KnY1SSRKg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au10fS1trVRt/eHknFZnh/SxCizzIDKxx9BXY2duepHFCREmSW9qMAuqk+u2ryRqOAoH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RKdiWPRe1TqvFCJxUoXinawhy08U1RUlA0gxSiilqRig1Hc2sVyhV1z6HuPoaeKdmgChB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kh77h8w/GrrGnUxjQA0tioyc0Oe9NqgBm2rxwaq3E0drA00rAAevepLmZLeFpJCFUckn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S38r2dnIVjBwSOalK47XF8XeM5bl3tNPk27c75O4+lcIkTNLufJLHNTJCXkLsdxJyTVlI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e2iGMVMDIpduRxipcZHajyxtxmpENyOMelJ70uzA4o2sTQITPH1pSMdOB2qQIR1/PPP4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3pVHc07HApdvvQITFLnAHoKMYpOpoGIT8wwR7D1pMD0qQRjGTzSkA0DIwD25/nTyo60o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m0Z69aXyqAaXjrUgIFHpSlfSkzz6U4HHXNADHXPWkCIPqKcxBPH40n0oAa6F3B6Yp5wRy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zkg9+opDFyCcAUBRmm8kZGQKd0oAQjIIbn0+lMQbc7sZJzTvv5Ydu49Kids9OfamAPKST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eQetOYZ4HFRhD9B/OgCUdcjqO1MZs8k/lSMRnJpuyWWUBBz+lADcs7hVHXpXSaJ4ce4k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APU1r+HPCyyAS3EaOTgjcudtd/pOjEsI0jySewppEOVjlb+wNhbK0Q/d9/audukS6cFuo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Nn/Y0qXbbXK8Edj6V4FrLG3vZo4VK/MVwvTOetVBO5ne5T1O8iFs1qIh8nRh1zWFa2lx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eK3LXQb3UJ8vvVT1Yjoa7HTNNtdIgCxopmx8z9TVtpbAZuh+F4rGJJrzEkoH3ew/CtyS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lLmoNwzjIqLjSFY0ylJptAyMx4OaCcU406K3kuJNqjjuaAIkR5n2IMk1q2emeUN03Jqzb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sZHUmpBvu5AsOSD37Yq1ElyHGTAEca9BgAVfstJLlZ5+nUA1dstKWAB5OWxV7IC4HarEV3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VbUHFU4My3TcZArVCAChsaIlT2qZUpQtPAxUgIBTgKBS0DDFKBS0ooGJio5srCx6ECpR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W0nmRZJzUuRUAsXjkzFKAh7EZpWgbo78H0oAsoyuMowYdOKdWetqbW4EkYO1j8wrRoAb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0APooXOOacBQAgFO20UtAAoqjfL+/h/3qvgc1TvR+/h/3qaJLi/dpMUq9BQaQCYoxRRQ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XEnlwO3oKxNDuJZfPAG07jyetaupHFo2PUVl6RsivJFPAb5hR0Ea5jcg/vcH0xmqtkk0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1aJKg8YIPepl2hcjvSGVDYDr5sn/AH1SfYHzxdyj2q7ketNZgBQIpyW7RrzO/wBaktoy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i4kDQMQeRS2j+ZACck0ATUUUtACUUtFABiiiigAxmjHFLRQAmKKWkoAKM0UjcDNAD6Wm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RRRQAUUuKMUAJRRiigBtFLiigApaKKAClxRRQAmKMUtFADcUuKWigBMUmKdRigBuKKWl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xQAlBoo60ASR/dxXmXjqMprW/wDvR/1r02L0rz/4gRhLyF+zIQaTKW5wmOaVjj2pu4BiK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BGO7pioWJ3cjj1qXtzUWPmyDx6UgCkz+NLSflk9KQxwIz/nimSOVPy9qaQeo70w5P4UB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sSMUwsV55J9PenBsjgYpiJVYlRnrRkZwaIhuODTnQDkUixMjpQdw5HNNpw96YiJg23Pv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qJ/u8daQh+7tT43C81UDNjn+VSRtk0AXTyA1NpiMQOGyKkwTzg4piE5oz2pGO3jPNMD0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YppYHmk3HvQAEgc0biRwaa3OKMUAODdjTg3oajpRjFAEu7PNFMGacMdj/AEoAX6Uhz3GKU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FLkZyP8A9dJ06UnbFAxwNK2G4plLnn6UARsozijB6UpJ60q4zQBG3WoyvJGBjFWGUNxU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Z4oznpxS9ee9AXPHYdqAAN2wc/pQTnmgHrS0AJxSjGTnnt7UlNyQeKAFKYHy49eaNhC5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LErg0AQ9OhzSgYFKcUlACSLuTHaqzQqpx8x7cnirZU4prRKy9TntTEVWt1cYKisfUtHd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oOQcetO2LjrmqTEzjE0mVQuQF+v+eaLi0WCIBSSOT83auvlgV0wVyR0qjdWYnheMEKSC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4xzvXPfH0zVduvPWrzwmGd42GccfSo5I1yFHzE/dIraLJkiunXOAcV0Gl24vlP76NWHC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nUUAFV3K2HGcEdTTauSmdi/hu/Y7l2sw6Y4p0Ol30XyOOc8Yyeay9J8VXNq6R3cjvEox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VrXUo99tPG3qjHDD8Kzd4lKzDw/o0Mt/bQapI0cTPhnQ8j/Jr0q00uHSR5+ieIrtQOkLt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3nKMD/u8irUV3Nbx7FcgVDbKsdBrVtrWsXxuZ9RiLbduAxUY+lWLS61TS7QQLfxqO5Ay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PmdyRVS4v3lJVSwzxnNF2B0Vxr+o3TmJdReTPooGDU1voyTxGS+vGwR0yB9a4uK4a2Yn5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9bEY3PcICem5qLhY6+eXRdOG0M8uDgAsWx+HSqx1+2Rf3UW3vzjNclDOLtDKjhgxOCFI/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rQ5IdjpZfFE+cJtUeo4qlJ4kuDk+cSx9DWQsIOGPNSpaxgblHNRcdiw+tTzZLtk+/SoT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OtBgTJB5NHkLx6CjULETX8ueHWk+2Tdi3vjnNWcAdhSgDPGPei7KKv2i5diwwMnPIwaa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71bbpikzkUXEUGtndiWOWP8Wear3MEtum4ufYkn8q11AFR3dstzAyY7ZH1oT1CxgqqPllb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xkuxK4x+f1qOP9y21myAcegq7D8zsw5JHP0qyTNvvmkOfujgVmXkmzbsGD6itS6Csx3n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Kk5AOTwfSqQpbFJ32dlOepxWjpg33SA9BzzWYIBIu/cOeMCtXSP+PwHui4I9KuxmbkhB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DMhJIA7deT1rTkCtcAg5AXB/xrF1BVe4lxu3L8uM9aaEtzR8J4l1ZSf4IiRjjvivQpwk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cP4PhaS+nfgfu8AgYPY139nB51xIdxxHEzH2rCp8RqitcEohBPAqiMFvWrN0xfzAwA7Z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gcD+lSUPIxTkbHSk7UnegRLzjioHO6TGMAVYjdVGW7VUOdxPrQMlT+VTKQe1Vl6mpVzQ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d7RSqGP3uBTxJxTeC4JGccj60hltOxxU5Yn6VWDYA4qUHoSeO9ACkZYE9ulLuzSdelHS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VIpHVTVZz2I5p0RJXvQM0AxZMnqKTmoY22rgnP1qYEEZFIdgDEtin89qjNPjIwcmgVhy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Q8HvRildiJ2AaozGc8UKSDU6sDQWVGyDimB2X7wyKvPGrr71VZQODQQNZAw4pYlZDTh8o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c7utJQKWgBKKKKAClBpKAKCxwJByDSliee9VpmZG4p0coPytQIgGWkIzUmw0XMHlOJVP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BibM9aUIFFOBoZNwzQAylApMHvSjimIcV4zTetSKpZSajxSGIwJHFOWIdW5pwFLQAuwb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TgnHFBG4UEFeBDvHoKlZsNkUw5jbd370/JkXcetBZIQrKOeagePPFSjgUH1oIKJOMjsD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nwLkk8jtXWyRK3IqlMhdNvbvQnYDye4EqzOpX7p55zVzStSe3lW2ldipyV9q6LWtIWNH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mK5K6t9j55XcOvWtkwep08iB181TnIFV9pzz0qjpOoBI/s87jjoT1NaskZAz60yLWEtL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B6Cun3b1GevWuRkUshI6jpWnpGoGYLBJy69yevtSEdAqHbUJLJNkHj0qVC2OOnpTJACO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7lpizvaTefFyf4l9RUUJKjAPFTEbuvJoBG/BKt1AsyfdNBFYen37adP5ch/0eQ/98muk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jINYyVmXcq55pxqRowRxUQpABpuakCg011CmgscrGlJzTM4oDetADWIzQBmlZVJzSACkI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JTGNpwx3pKQ80hEigClAAOSKhAI5p+84pjLACkVImAuarocirKLmPFAHjnxNlEnitoQd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cvaN5QVCue/41seOphP4wvWDZ6IOfQVlW5UKVPXGfeuqPwmMhkg3yMF464qGMFjhh7Eg8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7K9m6FaajEcH7nQ4GDj1pkDGV4QSDkdyaiVSw3E7R2OcVPKpJChmI6AEcmmhG3/McR4B+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E9xCQMKDhOvfrSELtyeo9amJTlid3pzwKiYnk/Kc9+/4UBYRbhUBBA47YPPvSNMJAAOp9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/d6ZJHNKsI37MY565zTFca2cbs8dgBSR4zufP1pzb1k2jnnr61JIhLFQVJA/KkAGRWcBe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9/wBBg01YVCYJBJ755pXUxnPUnj8KYhShkYg8AcfU1IjRxjBxkDrTBIPK4yQe/Q00xFgD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gF88gs5+8entQkxw2ep6ZpAo2gA575PBNSoiHnow5x04FFgI7dQf4emcd6WSRw2Mn6+1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9eh+lJMxBBKAknOKYxjKVYOD83Qc+lIBIuXY4J6H/GnHa6gkkNjAyMgUm0kYkOc84H86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Z7dgalKHZsjyQO1KYnZWm4CtiolVkIYn73b1pFE8ZVIhu+Y45/Gmr8o656EgdaQ75I2C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UlmAyCo4OOoNACyfvMFeO5I71KAscaoWyQO/X/69VpEdTlec5xzRhlALDLHn1P4UATo2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z/KhJikzKB8pPJzSSGMxhsbevI4P0zSIyb8KCePX/ADmgD6jNFFFBQuaM0UoFAxwNPUnO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majrltZKUD75T0UdaTQiXXbz7NpVw+ckLnHrXkqpNfeZIkEjbySSFz19a76OC51uQm4T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Y6fb2EYSNFA9hVL3QTPJLTRL7zQ1otxFODnfyAK7jT9Bu5xE2ozGYquB7V1hVD/Cv5U4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dyC2tYraMLGgXHpVimZFGakBTQKKSgBaKKKYC4opcUYoASloNFABRRRQAtLSUt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DNOC0KOakICKWboBk0iQysUZdzgAZrzTxh4oku5jaW7ARDgnrWj4s8RGVvsVo+MZ3sPT0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NJs0gupmPyuSa09C0vz5lnfJB6A1HZ6e9zceXt+Xua7nTdNWJEGMBRikOTsSWNltxxgC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QAbVqzFFjrVEBFF61aWPFKiVKBQAirgU4ClxSgUBYcBTgKQCngYpDDFFLmkoAKKKaTQA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amDrSuAE5pskixIXJwBSuyxrubgV5n438bNGWsbHlydrEHpTSuMi8e+LQSLG2lwScPt5Ir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nNCRF5DI3LnqTVpUI4ptpKyH0HJCFTinYxxTunFNPFQSJ70Y7jr6e1KBjjGBTioYcc0A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EjtTQCFx6Uh6igBTggZHSm9aXPpR27UFCcY46+tHSilIOcD88cUEgc0IuOTS4wv+FLji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x60AITyAeppOhPOc/pTuKTjGKRQn4mgc9+BwRS0cmgBCMcDvQT+dLjjrRt70gEpR1pQt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BB/Clxg80Bd7YzikMDwKQglac6nOAelN9qAImLbSBye1REkHn8KthfbPrTWjXbTApknP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DtUAjXdtycseKAAAsM45PAxXceFvDLSMlzOnJAwvpUXhbwu11It1Oh29UHb8RXrej6Kq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07Gcp9CHSNFZ8CNML0ziukluLPQLcnhpDxx61l6r4ns9EtHSJkUqOXz39q81vvElxqsj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9R7elaRRCTZ0fiDxjNcTPHEMqONucYrjI9GN1fG/nONzFttX7a0EQ3S8uecGpZZdw9qG+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m1PlXHGOtVM5oJycnk0tSMQDPFQbNsjE1PTT70AMxmkxzipAu44q1DbjqeaAuUjGQM03+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LdRmma1qtpptuxaVN/OFzzn0rJ8GPNrk8tzIRsU4UHgflVxj1Juahm1HU5443ZVV/lwv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ytUUD5sDNY9npW26jYoAAc9K6ULxVtoQ1stQEODU6x8UOmIzSuMq6enzSN6mtILVbT0/c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RQzFGKdRQAgFOxSUtAC0opKWgAoJ2rk0oFOwMc0AUWvm6LC7D1XmqwvRLdiISFGx0I5z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YpXhicq7IpZejY5oArxmePIcb19QKsDlQfWlooATFGKWigAxS0UUAAooFFAC1UvOJoSe7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j6MKBFxfu0GhPuUUxCUlLRQMKBS4oxSEV72Hz7R0BwcZFZel2UVyrSSlwynb8rYrab7hr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Vc7JH5HvTQGz9hjxgPJ/30aT7GR0mkH41aHSlpAVDaP2ncflTTZyn/l5Y/gKu5pKAKqW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NFEIV2jpT80UAJiloooAKKKKACilooAbS0UUxi0UUtIQ0DvUUrZO0USzfwp940RQnq+M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Oo6cUUAKOtFFFAC0UUUAFJS0lABSUtFACYpaKXFACUYpaKAExRS0UAJRilooATFGKXFG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EJikNPpMUAMoApSMUZoAdGPmrifiLCWtoJAOjYJrtUPNc147i3aLvxna2aTGtzybI8w98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9uVPtVfJBrGWjNSQkYOev+etNAGfakJJ70w53VICsfm4pM9fegn14pCQKQxwJzxTcbmJP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59KYiB0wcY4FJUxTcc5/+vTGQqemaABCcZ7VOrZXmqrttp6v70ATuv8AEDgD9aQEH8el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MefegCQkn3qI81KGwvTimHLc4waAIyPkzjn0pY42HvmndDUbyNvAHGOaAJ+VbnrT1c7c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60vklRntQA08j3ox3/WkBBOD1p+KAG9F3U2pSDjjrUbD0oATjPXmlo6fjRj/9dACfpR3J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oAcDTsZ5FR9B+NCttPtQBLkDGe9GRSNgDOabn1pDHk0nPaiigA/Cj60o5H9aTFACfwnJ6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OpTg8etM7n9KAFzjj9aRiO9FIcZzz6UAIfp0GaFGBnHFL7U4e/SgoifBHSmVJL04NRjP0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1z605Ez+OacI1RsgYxQA3y8HNAXB7YxUhyeg59KQ4PABzQAwRju30o8tadjijacZoAQcU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nUvHQ8imIacj5ivHekZRu46GnY+UAdBR+f1oATyz2IP0qtLBIJ1dF3AjBUVbUbjkDGD+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aAOf1XRXukM6RCORR83fIxXLbZLdzvyQOor0uMheCMjvWdqmiw3kZ8rMbnJyP61cZ23FJ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S4LAqST05qMMThVHPfjmtbUNAvrIhmTch/iTn8fashw0bgFSpUfnW6aexi00CRF0LdlH50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B1I4xTo+V78DGOuRTeVXAbdnt1pivYng1W+txtiuJFX0zkVeXxHqyjm6ZwezAGsuOPeT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UIXcW4pOxabsaX/CSaqSAbk4PBAUVE2vaiy7GlwOegqpDaTPLHtjkwx4wMmtu08Ly3W15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al8qBK5jSXV5IT5k8u4jrv8A0q3pmmz3N4u4lVI5brXVWvh61tk2lPMHXLd6ueUkWQqg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Y0UQtohbQhEJOPXripOaZ5hPXgHoOlDMGOBWTGSDk470oJHQ4qP5uGJ6cZ9qUMOg4pAPz3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TM0Z9OtMCUHkEdRRjFN3g0oOVyKAAjJ57fjTTxj+tOye56UhUlcHpnNACinYBGM9aj+o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9KQGPf2ptrhWA4bvSwAFWI6k5+nFW9YZDDGrEhs/KRzzVeLmPk84q0JmZeqQjOgXLdfes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Z6e1bWoZU8cgnn61jyxMzkluAcgitES9iogKHAbI7/41taKAzSSlckDj3rIAV5N27k8n2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t5JP7xAA+laGbRcCfPIcdfXtWDdgteSP8xBbPH0H+FbjTYjlcfPt5OKwJnZnLM4yeTmhC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NLcSh/mYhcemBXodpGsVhqc2Pm8oIP1rhfBEZFnJIf4nP58V3YP/ABTV/IeN0yr+WK557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4wD6VEFwxIqWVwT2H1qPPekMWkozSg+vWgBGUGPn+dQLgLgVJKx4HaohxQBIvHenq3OKr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qwcDsKAJMZFSIADz3pq/dB9elPpDJBT1A9eKiUkkYqQEUAPXIP409iB3pmRQelIEPUBl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IzGQetIaQxevFSoMcEZB71CpAbAbd7irCGkO46kZcjipFINKRmkCYxARgZqUcimYAqRO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4PFPNNoJZIJDSEZOTTAeak60CFUDpUqxZqHNPSTBxmgB+zmnrGDQCCOKM4oLEZMdKjYE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gCvmnCn7OaXZtNAERXPWq8qFWyKuECmOgK0ARb/MQBu1Q5wcU5kxxQEzyelBAqnjNTK4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oqLLKc0FloKDRtFVC7MODzSBnHegVy3yoqIuAajWQnhqHXI4oC5ZByuRR+NRQn91g07NA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4apcd6CWRzL+7JHB9adFhoRgYOKc33SKggbEhUH5aCiSl4pStN70ABAqGWLcpIqfFJkK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JkYAgg9a4rV9HNvKxXdjk4HTFeg3EO1i6DgnoKz722FxCU6N+tNMLHlTxus2GO0jkc9K3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JJAZAOMHPFQarp0sEuCg64Dd6w0kltZBNAxUr37k55rZaoTOvZSvqfeq53pMssZwcVLY3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Y34AYD1oaJhICfu+lBJ0WlX4uYQHXDLweec1qmNXGCM5ri4pjazrInQfeFddpsy3MPmIcj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K461JCw3jNSP71XIwcikBYnhUk4GRU+j3Qt5TaSHAIyhPAPtUMT712nqKZPEWGV+8OVP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SnPNQMvJxWdp961wpil+WVOvvVwMVrO1ikSAYNI/I+lKDk5obrSKI6KXvzTto28UAMpo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0igCVTSE1FuPAFKXAHJpCH5opoPc0Fh0oAd1pCKAaWgBy8DirCTFVyeAAeahiHAzTNUdbb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iY/pVR3E9DwfXLlbjWbq4yDunZl9SM0y3fcg4Gcd6ptunmkcYDHsO9WYH2jaeAeM9xXVa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nABAzn8KrvKoU5HLAEetSs5OdqnHr61VETeaSz57jPehEMn8xXtt4HzDjGe/r7VFuTADA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DjJO0Ht61C6kHJbBH8PSmDJZNrRqoH0I71BI4Xgk4FCykg56joaaSZTjuOc5ppEjuAwU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koCRx79fxFNUHduOc++KeWZmxj8c0xDNzD5iTgc4z/SnKDKAzZC/hzRIF8sqOPwNSpG/kn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AIXR1xtOU6jJ7U0M0g2EE4qVIiVJLYOcfjTo2ERYMMke2BQAycMkYJ61HuVlU85HUetWAx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6VDEAuQwoAHnB528dxSK+SSWI6kAcU6RUOCWA9gOTTVVQ/figViZJAysVwMc/jTHd2VQR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crdM9BjtSPbn7uPm6mgokTLpsHXO3jpSbAkZK9OgxmkUEHA4A/iqRMZOPuknaf8APSgC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THp70k26RwQSMevbmpHI4B4weKY6lpAwxt9MdaBEsO6OLAAPcGnn92oUjLE9h1GOppVH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71C8zDgHvn149KQXHyg7gp4Xqcd6cwfevIIBHU9KrL88oG8kdSOmKu7VI65yOtIa1Gsm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LjaM7ux/xo+ZM87eenXip1TOMDr70AfTmaKbSmmUOFVr/U7fTYxJcMVU8ZFWBVa+0+DU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1oC5zlx4m/tLMVkQc8Zzk81d03QAcT3JzITkj0rIu/B8+n/v9JdsrzsbmrekeKhG32XVF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FO4HWxxpCoVBinbqYrrIgZGDKe4pRUgOzSZ9qbS0DFooooAWlptLQAtOFN708DigQtO4r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QXTSWZjmi6gEYI9qq/wDCTana4W906Qe6DNAzscA0mMVzEHjKybiUPE3o4xWvba1YXS5ju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0KKjWZGPysD9KloGJS0UZoDQKKKKBBinAUCnqvc0gJEAVdx6VyPinxKLdWtLY5lYYOOg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j02AxR8yEHAFecB5Z5mmmYs7nJJpNlRj1JFUnLOSWPJY0RwvPJsSpEUysEUZzXQ6Tpm1Q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uw7StKESglea3kjCjAFLHGEXAqxFFnk1SRnuEcferaRgURoKnCYFMBAuKdilApSBSGNp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tMBp4OaQxKDRTSaAAnio2ahn4qLOaTAdjPNIWWJSzHGKd91cnoK4Hxj4wSyia2tjvmfjH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Ag8Z+MjasbO0YNMVz7DNeY/vJpS8py55NPYyXE5mmOZG68kgVMqcVW2iGJGmMVKeDxSYx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ASjFKBSgetMBoGBjOfr3paP50nXuM0ADMByaaWB5/TvSbRknrk0fSkAv1xQME+/1wDTWJ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oAlpaQZGeBweO9BIGBz6CgBRkn3peuDTMnOaWgYtH0o5ooAM84xR2xmkPIxTv0xQAmKMd8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Q4Io+tI3XFJk8Z+ooPqaAAnbTC23mm5J5PSlIz2zSAeDyB1zS5wMjmkQFRjFGCT0oGBY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RsI59+lHNADJH2nJPPXNQGUsOG4qdxkYxmq5Xa2dgBoSEMaXHA5zXYeD/Clzqm2/df3S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5m1sZLqXKL8o6ntXVabqF5pMkTW8siqh5UHrVJAz1qx0qDTLUS3G1FXgA8ZrmvEvjuK1P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gfxGuM1/xpqetutohJRT1HDfX2qLSvDrMftF+xY/wg81okluZ8qW4iG/1q48y4YkH1PA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kQVQCw71YVEiTZGoVR2FMPv8AhU3uAhYmjaDRwaDgUAVtrCQ88U8VI2DTDgCkAwmmsQAS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28ZZzz6VzOo62CcudqDPemkJsvahq7KzLbsVCj71cze+JdSG6JL1wDkEe31qhqGrG4bZ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z71TCeaR61VgsQzS3E1ws0srufc17N8K9O8rQXmcZy56/jXlsViFw8g46jmvc/CEKweH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+lX9kT2NyA5m2AdK0FT1qvp8YLu5HOcVoYHpUhcYF4xUc52wP9KnxVW/OLdsUDJLEYtlq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X6VKRQAYNGKBRQAYoxRRQAtKKSnCgCGS5jifazAGgXUZGQwqVreNzl0BNL5KBcBFoAqXF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96ijvniwZGDI38Q7fWi4UBsS2qFBznPFQSw2k8exFAJ44PWmBsK6uoYHg0tUbbThFCFEs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4HjPMjN9aQEtKKTFLQAUUUUAFFFFAC1Uvx+7Q+jCrdVb/wD1a/WgRbQ5jBopIv8AVLTq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EooopgNY4Q1QaLcPNUfOpzV2U/uzUVlh4+fWgRahnWWMMPxqYcjNZ8sMlu5lgXcD95PW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ASR/xIeCKLAahpKpR3zsuXgkX8M0ralCnUOPqposBcoqkNUgboG/Knf2hF6H8qLAW6Kq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/AHyaU38fo35GiwFqlqmNQi7h/wDvk05b+FzgHn0xRYC1RVb+0IB1b86UX0DchxRYCzxRV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L+dJ9ugPR1P40WAs0jjK4zUH22D/nov50fbYezg/Q0WAfHCEbPX61LVY30fYEn2FIt5v+7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BapaptPOfuwt+lTQ+aSC+MUWAmopTSCiwC0UZozRYAoozRmiwCUvFGaM0WAKKM0UWAKX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RS5pKLAFFFLmiwBRRmjNFgExRiiigYtApM0oNFhCMKZUp5FR0WAcg5rG8ZJv8OXBH8K5r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Qm0S6DDPyHipYM8NbgD0wM1EwHQc1LdZ5xxj0qBSQvNZSNkJ82aXbhcn60mc9KdG4Iw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6joKj+uatEAdqiPzelADB6UuM8CkPy47dgaOQetADwox3qQAbDnjFR9hnvS9sUAUpRmX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wH3e9NcESZxwaepBBbINFgH0HFMDcDHOalVdwwMZoATnOMGjODkflTWDjqKcEO3gc0AN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9ilIYEYFSkcAE/WgCaM7kBpZDiI5qvvKMPanmQsOAaAI0GPmPX+VSimUoYY9aAHEgd6iPJ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n6fypACR0wBQADpmk3K3Gc07BIxxUHlMpyOlAErEheBk9qqxPKZgG4APJPerC5V8nJBF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0AKcA5FJnjpTcEcHn3pQaAHY5pe+KF+YZoxSGKCMZBpaY8giXcT0psNyJxkIQOxoAlHX+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DAUAB75qOnOw3YB59KTBUZP/AOqgBpopSTk5OT7UhIVck0AIGAO05p68tzUSuSMkdfSp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lUDGKjA5pzkM1Jg0AOXjk0uMnJ5z1pvvil9KAFB9+tOCb6Zz259aej46d+maAFKY5qMr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owDk9KAIcfN1op5QHnvTD1oAM/Ng077oz6U0JuGe1SYyMUAKvAyTkmjNA6U4Y7igBOtPV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7UAAH2oAeSpBBAYHqKx73w7p95krF5Un95TWuSMUAjJO3OeM+lOLa2E0nuca3g27Vv3d1E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bwrqKysIwoUAHd656Cu7Dsvy/wAI6UGTCsACR2HXJq/aSIcEefJ4f1MzbTGEHc7h0zWx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h2JByFHQV0hYAYKAZpm7jggEfrQ5saiiOCxtrQgRRKCeMnrUxcEYHUcmoy+eSaN3Gagqw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ojTzzzSYyc9xxz6UARGPnnp6+lNEQ3bsnjtUxpO1FhjCMcZzQOuOn1qQDJ7/AJUMAc5HI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OaXHUDoetJ6UWATIHJqQA56DH1pn4U4elIBQc+h+lBYqMnBFMLEMPSkbkfSgY9ZVP3TT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jAUjOMd6ehJXp7+tMRS1UZCNgHDflVYHCAVav87M9cc1U5bHGMiqWwmZ14uXLHr/ADrE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rfv9yxDoc9q5+SQQyEYyR09q0iTIiIUD5f1ro9JG3TkBPFc9GmZUB5BG45rp4HAtEwOf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zbscYYDisPBZwVGMHHufrWxdMfsrYznPbGceorH2FVJYgnkjHU+5piO98IAjRg/eRyR9K7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iIOPMuG3e+D/9auT8OQiHTbXAIXy93412GrER+F9Nj4y7F+PfNc0tzRbI5lt24N/D3ppPv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VWYYpFgDnn0p+QOtRgEHFPLjGDRYCCQknrTFzuPNIzqzMAelPQBT1oAkiyXAAJNSFMHB5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n8qtZJ5NFgJMAHFLSAYpQMfhRYBQdtKDzTcUnIbkd/TtSGTqxHPSndh7VEJUVsNnd6f1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pCLEPc0joGDYPfNCfL0FPB4470ARDPSp4nHQ9aQEsWBAPoahIZZM0ii9wMY70vPaoEYkZ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UkDk0qsB+PrRtoKgnmkNMe1No2mkzt60CFpQ2KQYbkUu09cUAOzmmtntS/hR1oARZWHFT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LGcmgq5MCRTwQ3FNxSdDQFxx60mTRRTAKDSilxQBE8eRVaQOg4FaG3imNGD1pBcr2TGSL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U7Ih6iolPlyj0zzVh8Z4ORTsSyv8AZ1HIo8pamBpe/SgCt5KNSNDjoatlFxwOajcbRjFA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kTzNp60tIq4HtUqNlaj6jFOQYNAnYlBGOaq/clPvVor6VHJFu+bFAhvmGkLknpTWBAoR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NOCECoy+Dg0BcXtyOKgktg53jgipySaUZwRQGhzWsaelxEfl3MDzzXC39l9nkdNqhf4c1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Rvc8Yrn9a0oSh5EXHHORVxdiOpw1ndSWF2jDIViAwHeurLpcRiSM5Fc1PHtYq2G7ZAqxo9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iN+mexrQRrOhDY7EVd0LUfsVy0Tf6pjj6VDKm5QRzmqflEkjoaZJ6CrpKuVOagkQ54FY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Y5Y/dNdOpDc0mhlZIm6k4qbcccjj1pSwJxTPM2nB6GgBkgdHS4iP7xOnuPStS3uFuLdZ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RAYZHSqySG2n3E/uyefapkikzfjwe/NDAg1XVwQCDmpfMz1rIu46lBwaQMDSmkAHBOaY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zQBEKGFKwFJ3oABnoaX3opaAFBBqUBSODUIAxSjg8UAWAMDiqmv5Hhm/P/TI9Ksoxxk1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LXbP1cBU+uaqO6EzwksRPtj5x1HTNXYnw4ZucDkf/XquYyZSwOeo5+lTQIQWA+6P1rrk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MOe1MbhGUHAPv3qBseeSrcDt6U+WXauOzeg6e5pEiIx3KrNjHT1+tMuRyM5XOevHSkXZng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IGlyxPtkfypoVyMKVHHHbHekyN5AOcc9+KZlsgF/m6Z6/hSKGUtuPHfFVYRIVG7K44G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c8gdBSF8gBeh7+tSCIjGeOOeMimIjnlBAGM571Kp3RBEOC3UmmqokXaOefxpUQoCGYZxx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A53DjmmFvLXJAJ7d+aVZjjpxn64pXjJfnp1IBoAaJht3YpUO4kN3HWlkWNU45I7+tCSC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GOeLJBVcD17igARqowT3wO9OkkZAo5GePaoQz+ZjHJ/SgRMxKS5PX1znmk3fIxxyfzqP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nGElRJnKnqPXn9aAGM+/jHzfShFZZhk8Gpo44wMucL2+lNMYO4jhQePegY4OrvwORjNN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gc0rKFGVHIpSyn5QOnX60CJUlB6qOPQcmqx+ZiTzmpUYKeMYI545p4kVxvC/d4x3+tAE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I+UnofwqXc2cE8cH6e1NBWUYPLfypJdoYHOAfSgBwJYHjJHQU4MzKUL/j6U5FQHjqe/cG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Uj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620926a-e77d-4bed-873d-9a6c5c5c83e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/AC9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lhRSgUEUANp2KSigBMUuaKKAFzRSUtABjiikzRkUAOxSMCaTeKQuCOKAIm60U3cN2Kfg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R6U6gAopcUmKAsJRRRQAtFGaKAClpKWgAooooAWkpaMUAJRRRQAUUUUAFFFFAC4oxRRQ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RQAlFLRQAlFLRQAlFLRTQxKKWkpgJS0EUVIrBikpaMUBYSilxRigApaKKACilooAS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paSgApKWiqGJRS0cUAJRRRUiFpRSUopjG0UtJSAKKKKACkpaKAEopaSgAooooAKKK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lPNGKYBmikpc0AJSUtJQAUUUtACUUUUAFFFFABRRRQAUUUUALiiiigAoxRRQAUlLRQAl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XFFACUUuKMUAJRiiigBKMUtFABijFLijFACYoxRRQAmKMUtFADaKdijFIBuKMUuKMUAN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SilopgJRS0maACilooASilooASilpKAEpcUUUAGKSlooAQ9aQ0p60hoASjFFFACYoooo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gCIim1KRUJDb/agBwp1AFOoAbiginYpDQA2ilooATFLijFL0oAbijFLSUAJRS0UAJRS0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oAbRTsUYoAbRSdKWmAtGaMUmKQATSZoxS4oATNGaKUCgAzS7qTFGKADdShyKSjFAClia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4dxSZU02jNACnAPFLwetNozQFhcJ6D8qCkbdVX8qSigLCeRF/dX8qb9mhPWMGn0tAWITY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TDptmeTCtWDSZoCxW/sq1P8ABj2zUbaNbH7uRVzd70bqYWKB0SH/AJ6MPpTToUZ6Sn8a0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yToPpL+lMOgv2mX8q2Nxpd3vSuFjE/sKcD5XU1GdHuR6Vv76XdTEc6dKuR2/KmnTbsdI8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/FFwOZNhdD/li1MNrcDrGa6jzM0bh3FFwscqYpFwCh/Ko5IgMkxZ+orrdyn+EflTSIm6o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iYUKsfk2rnOKsbvRa6d7WFjkIB9KZ9hgPVaLk2Ob+TPKjNLmMDlBXR/2da91oGm239zF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uQv4VGYYS25o1J9SK6ZtKtyen60w6Lbe+frRdBY55o45EKOoZT1B71XOn2R48gCumOiQ5+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n8MjCi4WOb/sy07JimtpNqexH/Aq6U6IO0hph0Y9noCxzX9kW+eD+tL/AGTEOkj/AJ10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2fwph0aYdJAfbFGgHPf2UO0zj8aP7MkH3bhq3/wCx7j60HSrgdqBmD9iul4F0RSiC8X7t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+H9KadMuR0jJoAyQt8p5kB/Cnhr9em0/hWkNPuQf9WaRrK5z/qzTAoi6vR95F/CnfbLn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6xN+VJ9ln7Qv/wB80AQfbrlR/qhSjUJe8J/A1Ibe4U8xn8qPKlHVD+VADRfMOsbD9akW/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8SEfUU3Z7UhWLA1CI8dKeL2M/wAVUzGPSk2r3oDUvfaYj/FR5yH+KqOB2oCjvQGpfEiH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FR2pMCgZoh19aPMHY1n496OfWgLmmCD3peKzNz/3qUPKOj8UCuaJ9qWs7z5V6NS/aJaAuX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/SkNzIO1AaF7Bo5qj9rf+7+tL9sf/AJ50DL4I70VRW9I+8uKk/tBO6mgRZIo/OoBexnsa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ekzUf2hD3o85D3FAySkzTRIh/ip25SeCDQAoNLTMilDAdTQApFGKcMEUuKAI6KdikIoA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ooxRQAUUoxiigBKKWigBKKKDQAZpc0yloAWikpaQhKKWjFMYlFFFIQopeKbmmkntQMfS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oEFFNzzxS96Bi0UmaWgBaKSloAKXikyKM0AJRiiigBKXqaKRm2r7mgBrnLYFUdV1KLS7C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uewq2cKhJrh9YkbxTr6aVAf9HhO52H60CuWvCNjLfXU/iC95kkJWHPQD1ArpmP2ifaDk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Y7aIBVRQqgegqa0i2Jk9TQCZOEVBtFO6Cm7TnNPoASkoooGxM0ZoooAUGikpRQAtJS0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SUALmlpuaUGgBaMUUUAJRS0lACUUUUAFFJS0AFFFFACUUUUAFFFFAC5opMijNAC0Gko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AMUYoooAKKM0lAxaKSigQUUUflQAlFFFABRRRQAuaKSloAKSlpKAEooooAKKKKAClooz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pDG0UUUwCiiigAooooEFFFFACUUtJQAUUmaXNAC5pKM0UABpKWkoGegYpQKKKliFFIa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ooxRQAUZooxQAwmlpGUk5FJtagBpWgj5eKeUYjigIcc0AU23LJkipRNkVI6E9s0wxe1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4IpvmbWxQBYNApglHQ07Kno1UMWlopKQBRSUmaQh9Lio84pwbNAC0ooAooAKWm7sU4EG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pKACiiigBaKSlzQAUUUtACUUUUAFFFFABRRRQAUUUtAxKKWigBKKWigBKKKWgBKKKK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KKKKACiiigApKWkoAWkopKACiiii4BRRRRcAopaKBoKKKKAEopaSgAooooAKKKKACii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KKKAFooopgFHSiigBKKWigBKKWigB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kpaKAEoopcUAFFFFABSe9LSY4xQAgIYZBzS01EVBhaWgAooooAKKKKACiik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WkpaAEpaKKACkpaKAEooooAKKKKAGmkpxpKAG0UtGKAExSYpaKACiiigApMCl5o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qWgBtJTsUlADcUUtGKAIZZHVf3abmpyFnAL8H0qQUpFACYpNtOozQA3FG2looANopMA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UtFADSKMU40daAG4pKdikoASkpaKADApaKKAEopaCKAEpKWigAxSYpaKAG4pMUtGKYC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bS0UUAFFFLQA3FGKfSEUARYoxTsUYpgJS4opaQCYpMU6g0wG0UuKMUgCiiigBKTOafim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SgBDSUpFGKAEpaMUUAGaTNGKTFIB2T60ZPrSYNGKYC5pD9aXFGKAG5NAOOc0pGaTFABu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9KWi4WHZGOlN4HaiigLBuNLkelJiii4C5HpSHHpSUGgLCjZ3UflQQhOdq/lSUUBYNkZ6q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/lmv5U+mmgLDDaW552Ck+w2rcmMU78aUmmFiFtNtT0TFRnSbY+v51ayetGfegLFFtGtz0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SI9GP41oZ96XPvQKxltogHR6YdEfHD1r5x3pdx70tR2MX+xZf71NbR7js4rdD4pd/tTuB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mGwuR/BmulJoyB2/Wi4WOZNncjrGaT7PcD/lka6fI9KMIeoH5UXFY5Vo5V+9E35U3a/9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Kxnqi/lRcLHJFSf4D+VN2nuhFdX5EHdBSmCAj7i/lRcdjlOnajj2rpmsLdjyoH4U3+zbX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HPSlwPUZrojpVse2KYdItj2IougMDaDSbQK3f7FhPRj+Jph0UZ4IoAxgT0DU75v71ara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6LIvSX8xTAzg7r0Y0vnTdnxV06NN2bNMOkXCnqD9RQBW+0S9C2aT7Q464qx/ZVx6A/jTW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P0oAh+0SUoun/u0/7BdD/lmaabS5HWJqAD7Ue4o+1H+5Tfs8/wDzzNN8qUdUoAnF2AORQ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fY/dT+VIV7kc0AXRcxnvS/aIj3xWfSEetAGj50X96k85OxrPApce9FhF/etLuX+8Kztn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gZpBhUi7T0NZBRieHNMKT5+WU0hG2QKacVj/6YOkufrTTJfDoQaYzayAPWmk5rG+1X4PKi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x5+lIRsmj8awW1a6XrA2PemnXGX78ci/hQBv4pcCsAeI7fGDgfU05degbpJj8aANvBpay4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Kk/taDsR+dAGjRVAalGen86DqMZoAv5ptUhqMXrThqEfrQMt80o+tVPt8R6tS/bIz0egC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FjJcU/wC0wn+NaAHk8VFnc/Pamy3CFcRNuY8U2WVbe3eWRgqqCSScYoEZPijVRp1gUQ/v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N8M6WNN0v7RMP9Kn+d2I5AxwBWRpUT+JdabUJcmxgb92OmSK6i7uU80QqRx1oEEamafce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C3KLGMHmp9woGOBoxTQRTtwHU0DDFNIpTIgPJp2QRxQBHRTyKbigBKKMUu2gAFLSUtABS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9JTjSUAJRS0lADqKSlFABSUtFADTSU4ikIoASiiigAooooAWigUUAJSU6m0AFFFFAC0t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RQAUUUlAwpKU0lAgpaSloAKKKKACkoooAKM0hooAKWkooAWiiigBKKWkoAKKKSgBaXNN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0gNLSGJSUtFMBKKKKACikzRQIWikozQAtJRQaAEooooAKKKKACiiigZ6DRS0YqWISijFL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MUuKWigBMUUtIelNAIKXNGKMUxhRSUtACUhGaWipENKcU0wKeSKlo7YqhkBtwTxTTbs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oAq+RL/ep2yUCrGaTn1oArESjnbkUhk55UirdBVT1FSIqb1PelzjoanMKHtTfIXtxQBEJ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8OelQMHTnaT9KAJ80mcdKgWRn4KlT709W7GgdiYSDvUgII61WyKUHHSgCxRioDKyjgE1I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dRQSD0paAEopcUYoAKWkpaACkxS0UAJRS0UAJRilooAKKKWgaEpaKKBBikpaSgYlFFFA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KKWgBKKKKACiiigAopcUYoBjaMUtJQMMUmKWigBKUUUUAFFFFABRRRQAUlKaSgBaM0lF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kY6UqLsXGc0gHGkpTSUALRRRTAKKKKACkpaKAEooooAKWkpaACkpaSgAooooAKSlp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QAUUUUAFFFFABRRRQAUuKKKADFJS0UAJRRRQAUUUUAFFFFABRRRQAUUUUAFJS0UAJij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S4oooAKKKKACiiigAoopaACiiigAooooASiiigAooooAKbTqSgBDSU40lACUYpaSgB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3pu49AKfSgD0FAFOMTfamLfcPIq0aWg0AJSUtFACYoxS0UARS7wuU+8PWq1nfNO7RyRF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FDZA59aAHGkpaOlACUlOpmaAFooooAKKWigAxSUveloAZRSkUmD2oAdikIpaKAGmkxTj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AFFFLQA2ilooASilooASilxRQA2kp2KSmAUmKdRSAbS0UtACUtGaM0ANIpKdSUAJRS0U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kxzTqSgBKWiigBKKWjFADaKWjFACYoxS4ooAbRS0lACUUpoFACUuKKXFACUUtFIBKQrT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aKAExRilooAMUmKWloAZijFONJQA2inYpKAEpMU6igBpFJinmkxQA3FJ9afRgUAR4o207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pc0ZoATFFLRigBKKWigAoopaAGGilopAGKMUYpaYBSUtJikAmaM0YoxQAuaQsaNuadim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oAXeabuNBFGPf9KLgG7FLvJo2+9GKYrCBqX5TyVppFJ0pXHYf8ppPKibqi0gooCwpjiH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xinZopXFYiNjbEcRio2023PVKs5ozTuPQqnSrcjgYqM6PD6mr+aN1F2FjObRYz918VC2i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x9aTcaV2BjNozj+MVGdJmH8YrdJpM07gc+2m3A6c0w2F12Qmuk3D0puVPai4WOb+x3K/8s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E10uV9KTK/wB2i4WOXaJwcGI/lUTxqeHj/SurYIf4RUbW6N/CKLiaOTa0tn6wr+VQvpFj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/ZIj1UUjWMXpQM4iXw/akYSR19OTxVI+H7mOTMd4dn+0Mn8K75tPhJOQc0xtNiI6YFMRx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enHSJf+fo11zaVFnIGaP7KiPGDRoByQ0aTvcH9ad/Ysna6b9a6z+yY/Vh+NA0hP7xoug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XGPPalGjT4yLhq6ptHBHyyEUz+xzjmQijQepy50m57XBz70n9lXneeup/sd+0hpRo83d6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3FvIXaXecYHFVvEGlahrNl9ljufJjLZfC8keldT/ZEw6OPypP7KuPUUDsc/pdk+maXFZpx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3H1NZDaNqzXbzm8xuYnbtzxXanSbn0BpraZcrztNArHNJZ6oB/r1P/Aak+z6oPusK6EWFz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ehiNFgOfA1VeuDT1m1NeqCt37Dc9oyaDaXPeFvyoCxirc6gWw8SmpftV2hyYfyNXpbe4U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9lhfZ5Dk/SgC8upXOMGA1INTfvA1ZUWpXRcf6OxHutakbySRhnhYfhxQA8amO8TfnUi6k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d0x+FNODQBcGoRn+E09b2E9aogLRxQFjS+0x0efH61ncUcelAGj5q+tKHQ/xVm5FLQF2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9az/AKGk+Y/xGgLs0gAe9Ox71lh3X+I0vmS9noEaVGKz/Ml/v0omlHegC/SfhVLz3FJ9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VP7Y/wDdoN2f7tAFzmkIqsLw/wB2lF4O60AWAKdxjmq4vF9KX7WnfNAFjtTTUX2lDS/a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ftEZ/ioE0R7/AK0ALmjNJ5ieoo3p60BcdmjNJuT1o3pQFxaKTIpcigQhzTacSKSgBKKW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cUUhiUmaWj8KAEoNKfpTaAEpaSimAtLSUUALRRRQAUlONIaQDaKKKYgFLSUYoAWiiigA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KBhS0lFAhaKKKBiUUUlABRSGigB1Lmm0uaQHodGKKKYhKKWjFSAlFLiigAooooADSUpp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xiUUuKSgAxRiiigAooooAKTFLRQAUUUUgCiiigBKKKKYC4zSbRRSmgBuwGkMSmlozUiu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wOOhqfNGaB3K5jcDOM1UF9EX2ZCuDjaeDWoDUMtvFL9+NT+FAJkAkB/ixUySehzVeSxDH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9mkQAI/T1oAt7xS7qpOt0qnaoLUxbto8CZGQ9/SgRoZpapxXSScq4NTiZfWgCWl5qEXC9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DqKBijHegBaKM0uKAEooooAKKKWgYlB4paQ8igCPzUJ4NKGBqvt+aplFAEgFFKKKBCUp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LSUtABRRSUAFFFFACUUtJQMMUtFFACUUtJQAUUUUAFJilpaAExRilooADSUtJQAUl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ooooAKKKKAFNJSiigAxRRRTAKKKKACiiigANJSmkoAKKKKAAUUCigAooooAKKKKACkpa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iiigAooooAKKKKAEooooAKKKKACiiigAooooAKKKKACiiigApKWkoASilp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AooooAKKKKACkpaKAEopaSgAoooNACUUUUAJRS4pKACiiigApc0lFABikxS0YoASilo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AJQKWigBKYX+anmoypoAdvyKaKXaaXFABS0UooASloooAKKKKAA9aSlooAbiloooAD1p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KAEopcUYoASiloxQAlFFFABRRRQAUUuKMUAJRRRQAlFLSUAFFJRQAZpD1paMUwEpaKK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SYpaSgAxSYpaKAEooozQAUlGaM0AFFLSUAJSU6igBtFLiigAooooAKKKXFACUUoFLigB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aXFFFABikpaKAG0YpaKAEopcUUAJSYp2KSgBKKKKADvSUtFACYpKXFFACUUtGKADFLij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UlADaKWikAlFLRTASilxSUgCiiigBcUYoopgJRS0UANopaKQCUUtFACU3FOpKAExSYp1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RQA3FFLilxTQrDcU3vUmPakwPSgdhuKWjHNLgUXCw3FJin0mKQhtFLtoxQA0ijFOpcUD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QAzFFONJzQA2in4oxQBHtowafS4oAjwRSYNSYpMUANoxS96XFACDNLzS4oxTAMjHSk3UU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kwaMGgB4b1pd47UzBoxQA/fS+Z7U0CjFAEiuMdKNy+lMxxSc0AOIQ87Rmq8trHI2WQGp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LGEHhKnEMSjlRT80ZFF2OwgggP8AyzX8aQ2kDfwL+Ap/A70ZouxERsrc/wAAph0+2P8A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TuwKv9l25/gph0i2PY/nV3d70hY+tFxlH+yLY9iKT+xoD/G1X80Z96LhYzjokOOGam/2G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jRuNFwsZZ0MdpM0w6Kw6PWwCaCaLgYp0eX+9mmnSZh/EPyrbyaN1FwMI6VP7U06VcDsD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RcRzx02cf8szTTYT94mro92KN+etMDmTZSjpG1NNrL/cb8q6csoFJ8p5oA5g28o/5Zt+V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02E7il2x4+6KAOWKMf4T+VJsI6j9K6cxRHqgNN+zxH+AUXA5nZRs/CunFtCeNgp32K27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NOa6g2dv/wA81/Kozp8B6Lii4HOBj60u49q6D+zLc9RTG0q3zwCPxouBhBm9aXzH/vVt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h0eL++aAMnzH9aXzn9a0joy/89CKYdHPZ8/WgCj5z+tKLhh71cOjy9mFNbSpRxQBV+1N6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9lXHpTG06df4aBjPtJHUUv2v2pDZT9kJpps7j/nmaAHfax3Bpfta+lRG2lXqhppicfwH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O9H2hKrBH7qR+FIV9KBFsXKdzR9pT1qkVPel2igZeE6HvTvNT1rP2jtRt96ANHzE7Gk3L6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noGoEaOR60ZrM2OP4zSYlB4Y0CNTNLWXunHRqTzbgd6BmqSPWkrL8+4HWnC8nX+DNAGnR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7mKYdRYdUNAGtjim1lf2mf7rUf2sueQwoFc1cfWis0atGOtOGrQn+KgdzQ5o/GqI1OA/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xigNS3SYqAX0B6OKd9qiP8YpASkUmKj+0w93FIbqPPBoAkoJAHNRfaE9abvEje1MZ6aR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ilooAMUlLQKAEop2KSgBKMUtFABRRS0AIaSlpKbASiloouAlLRRRcBKKWimMSlopaTAb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FFMBDSUtGKQhtFFFUMKMUuKXFJCG4oxTsUuKYxhFAFLRUhcTFI0auMMoI96dRQIrtZxH7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2AP8Ay1YVbooGVTbkYxzSCJxVzNJmgCiQwPJIqN7mSNchxx61olQe1MeCOQYKA0AUo9Sw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bjukkGc4qpLo8TtuRnT2U8VDJZXMS/uzuA79DQwNYOpo3A9Ky4UuSMSDFSgyocjmgC/Th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1L5vegCyQMZzTCahEhbpVZpLkXXADRHv0IoAt7aeAAKRTkUGgBwODSmo6UE0APpKM0ZoE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UU2loAKKWigBKKWigYlFFFABRRS4oASg0UGgBKKKKAFoozRQAUUUUAFFFHvQAVBMCDkVO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ySnPWloooAWikpaACiiigBTSUppKYBRRRQAUUUUAFJS0UANooopgLRRRSAKKKKACiiig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RRRQAUUUUAFFFLQAlFLSUAJRRRQAlLRRQAUUUUAFFFFABRRRQAUUUUAFJS0UAJRRRQAl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LQAUuKKKADFGKKKAEopaKAEooxRQAUUUGgBKKKKAEooooAKKWigBKKKKAEooooAKWkFL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2iloxQAlLRiigAo4opKAEIpMU6jFADcU6iigAooooAMUUUUAFFFFACUlLRQAlFFFACU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UAFFFFABRRnAzTBMhOBzQA+ilBzRQAlFFFACUUtFACYpKWigBKKKKAAUlKKKAEopaKAE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RQAlFFFAAabTu1JQAhFJTiKTFACUUUUwCiiigAooopAFFLRQAlLiilxQAUUUUAGKTFL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FACUUtGKAEpKWigBMUYoooAKSlooAbRRiigAopcUYoAbRS0UAJRS0UAGKKKD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igBuKSlxRikAlFLijFABRS4opgJRS0UAJRSmkoAKKKKAG0UuKMUgG0lOxRigBtLiiloA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lIaWg0AJijFLRSASjFLijFACYoxS4oxQA2jFLijFADcUYpaSgBpFAFOpKAExRilooASl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FLtNIxNKpoAb5ZLZp23FOzRQAwikxT+KWgBn4UYp2KMUAJRS0UANxRinYooAQUvFApe2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AJjNLtpaKAExRilooATbRilooATFJTqTFACYoxTqKAGYpcUtFAxMUmKdRigQmKTvTsUm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KMUARkGjb7080lArDcU3FSUmBQBE+FjJHUUo4UD2pZFBXHrShRjmgBlLS4FGKAENJmnY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p+aTA7Ud6BCE03NPNMIOaBhuoyaNpoxQAZpMmlxRtoATce5ozSYwaXFAACaduNNoxTuFh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84pMGkpBYlV0C42CkLL6VHRQA8lD2pp2H+EU38KWgA2J6D8qY1vEx5Vfyp1FO4Ef2SA9U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fstTGkwaLgQGwgP8FMOmwnoP1q1g0vai4WKX9lw+9N/stP7xq9Rmi4WKB0oY4aojpj54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cLGSdMl7EUw6bN6Vs7jRupDMQ6fP/dphsZh/BW9kUbvpQBzxs5R/AT+FR/ZJAf8AVn8q6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lzyBTJsc0baT/AJ5mmm3Y8GP9K6cqnpSFE/uigLHLNbL08v8ASmm0jPWMV1BjQ9hTWt4m4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rWUJ6JimGwhPr+ddQ1jAei0z+zoD1U/nRdBqcwdOj/hdqa2m56TMK6g6XB2/nTG0qM/x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ANmv2nakOnyj/lua6Y6SOzmmtpXo+aAObWylVgWmJX0q1I0yxlYsA44zWt/Y7/36X+yX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eiiikwEopaKACkpaKLAJRS0lACUtFFABSUtFACUUtFACYop1JTASkp2KSgBKXFFNCgMS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loAKSloNACUUUUAGKSloqhiGkpxpKkGFFFKKBBRRRQAlFLRQMbRS0UCEpcUUUDExS4pa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Bic0UUUAIyrjNRjB6VIyeYpXOM02OIRjHWgBjoOpFNAUjFTkZqPywDkUANCDtTtmelKB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QadTWHpQAlFFFAC0UUUALRSUooEGeaXNJiigBc0ZpKBxQMdRSZpRQA4LSHaDgmqmoQPN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5yprHmvZI/wB3DI8zjuRigZ0fy0pHGT0rEtEvZY98km0ntUxtbnOfOzQBp7lx1pM1mv8A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YLq9L4lhIHrQI18UVSN1MvSFz+FOW6l/igYflQBbxQSR2qD7Ue6MPwpGvYo8GQ4zQBPuo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t9aucCZM/WkklgkGwuuewzQBYWRX5U5pagiVR0qfjtQAUGilxxQAw0UpoNADOaVaXj1p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vakpAFGKXFFADaKdSUAJRS0UAIaSlNJTAWiiikAUUUUAJSUtGKYCUtFFAC0UUUg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kpaKAEooooAKKKKACiiigAooooAKKKKADFJilooAbRRRTAU0lKaSkAUUUUAFFFFAC0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iigAooooAKKX3NJkHoaACkNLSUAJR3opKACilxQeKACg0bgO9R+Zv+5zQA+kpMGnAUAJ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UD1oASilDIxIB5oPHFACUmKdTWIHXigAopAyno2aXFAC0lFL2oAbiilyKQk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GKXFACUlLSUAFFFFABRRRQAUYoooAQ0hFONHQUAVbhiPlB60tvDgEnrUipuO5utS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pKAA0YoooAMUYoooAKaadSUAJRRRQAYoxRRQAlFFFABRSUtABRRRQAUlLRQAlFFFABik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S4oAbSUpoAoAKKRWDOVHUU40AJRS0UAFFFLQAlFFFABRS4pKACkpaKACg9aKD1oASii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AEoopcUAJim4p2KKAExRRRQAmKTFOpKAEpaSloAKDSUpoASilooAKKKKACiiloAbRS4p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JS0lMAopaKAENJS0lABRRRQAZpKWjFACUUtGKAExSUtFACUUtFADaKKKQBS0YoxTAM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ooAbRRRSASilpKAEoxS0UANopaKAEpaKKADAIpMYp1FACYopcUUAJRTsUYoAbzRS0lAC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FLigBBS0UUAFFFFABS0UtABikpaSgAoxRRQAYoxRRQAmKKWkNABRRRQAUUuKMUDEFL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oAZSU6koATtQaWgjigREclxT6RSGYgDpTiKAG0YpaSgAoopaAG0lOIpMUAFGBRRQAUY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oxRQA1hTKkIppWgBBS4paKBiYpMU6igBuKMUtFAAeR06UmKWigBMUmBTsUlABikpc0lA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FJinUUCG4NGKdij8KBjcUmMU7il60CGUuKCKUCgBuPSjFLRQAnSkpaKAG0lPo4oGMwaX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aMmlpMUCDJpNxoxRjmgALmjeaQrRigDtKKKQ1QgoooqWAUUUUAFFFFUMMUlLRQAlFLSV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1FHaigApKWkoAKKKKAEopaKAEpaKMj1oGgpKXHekNACikpRSUCCiiigAooooGFLiiigQ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FFFABRRRQAUUUUAFFFFABRRRQADikJzSnpTM0ABoooFABS0oooASkp1JigBppMU+jFAD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gBlLS4pKBBRRRQAUuKBS0DEFRu0u/wCUDHvUuKKAKckEszDcwx6AVPDbJHyRlqlFKWAoC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aSgQEZpu0elONJQMNooKg0oooAbtHpQY1bjFOpc0AVn0+CT70Sn8MUz+zLf+7j6E1dzR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+ZFdzJ7ZyKYFv7QFmk85R14wa2aMA9qQGAms3U5KwWbk+rjFPN9rC/8ALpEw9mraKL6Ub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d9fFDvs8H2YVUOo6gGINk2PYit7YvYYpNoHagDJt7u6fJe2dfyqc3so4+zv+lXiB/CMU0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wSo4wacshJ5p3lA03ysUATLIp4zS5HY1XMY7cGhUIH3jQBPkUZqMAgcUm6buin6GgCWi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WnEYoAKSlooAbRS4oxTAKKKKQBRRRQAUUUUAFFFFACUUuKMUwEopcUYoASijNGaQBRRm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NABRRmigAopaSgAoozRmgApKWkoAKKKKYCUUtJQAGgUppKQBRRS4oASloooASiiimAtF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oooAjmBeMqO9VrWCeJsu5I9Ku8UUAICTRSiigBhBpCDT+abTAa28dCDTfLc8lvwqWkpA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KBgCkooAWiiigAooooASl/hNFKKAKscYiuGbP3qs4J5qCT/j5C56ii4lMa4Q5Y0ATZxT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21jcR7pGJY+tT0AV2tcfcYilVXUcnNTmkNAEdO/hpNtKPegDKKTpKzOep4NXYHLrzVkhW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ZwMUAOoopaAEopaKAEopaKACiiigBKSlooATIopcCjFABijFFFABRRRQAlJIQoHvTu9I6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tUKyhZBGep6VOaAEpKXNJQAUUUuKAEopaMUAJSUtFACGkpaKADFJS0lABikpaKAE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KWigBKKWigBKKWigBpFJ0p9IRQBFEhSV26ZPSpKRQe9LQAUUUUALRRRQAUUUtAC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SUAFBoooASiiigAooooAKKKKACkpaSgBKKKKACiiigApKWigBKKWigBKKWigAxRRRQA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RiloxQAmKTFLRQAlFFFABRRRQAlFLSUAFJS0GkA2ilooASloooAKSlopgNooopABopTS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AtFFGKYCUUtGKAG0mKdSUgEopaMUAJSUtFACUUUUAFFB60UAFFFFAC80lLSAGgBRRR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FLijFACYooooAKWkpaADFGKKKAFooooAKKKKACkpaKAEooooAKKKKACiiigY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QAhFNp/WkIoAbUN1MIImc9gamrP1skaXcFeoQ4oATQ5murNp3OSzH6VotWV4Xhkh8P24k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hPStVqBdRtJS0GgBKKKKACjFFFACUYpelJmgApKWigBKKKKACkpaKBiUUuKMUAJRilpKA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SGlooAbRS4ooASilxSUCCiiigAoxS0lACYpcUUtACUlOpKAEpCKdSEUAJijFLS4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/FIRQMZSijFLjigQUhFLSUDExRilooEJikxTqKAOuooooYgpKKKAFoooosAUUUUAFFGaS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UUUCigBKKKKACiiigBKKXNGaAEqreWsk6gxytG6nII6fQjvVul7YoAghZtoD/eq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9aAEoopKAFopKKAFzRSA5paACiiigYUUUUAFFFFABRRRQAUUUUAFFFFABRRRQAlNxTqKA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AAiko3UmaAFopM0ooASilpKAFzSUUUAJRilooEJijFLRQADrRRRQMKKKKACggGiiq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QAuaM0UlAC0UUUgClFJSimAUUUUAJmiikoAXNGaSigAooooAKKKKADFGPaiigAxRRRQA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tNQOgw/PvUlGaQCUUUUAJQaKDTAKKKKQBRRRQAUUUUAFFFFABRRRQAUUUUANooopg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tJRQAuaSiigAooooAKKKKACiiigAooooADQKDQKQBRRRQAUUUUAFFFFABRRRQAUUZozQ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UUUAJSUtJTAKKWkpAFFFFABRRRQAUUUUAKKUCkFL/CaAMPVNWhtdThiRlZ2BU4OcGr1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fSsJvC+dW+1mTgtu2mulhiWKMKO1AEi8LijpS0lACUUUUwFpMUtJSAKSlzRmgBKKW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SloooAKKXFGKAG0lLRTAKKKKQBRRRQBFJCryK56ipTSUUAFFFFABRS4pM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QAlFLSUAFGKKKACkpaSgAooooASiloxQAlFFFABRRRQAUUUUAFFFFABigilziqF3dHhF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RxMTGM+lSUAFFFFABRRRQAUtFFABRRRQAlFLSUAGKSlooASkp1JQAlFFFABRRRQAUlLR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paSgAooooAKKKKACiiigBaKKKACiiigAoozRmgApKXNJQAYpMUtFACUUtFACUhp1JS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p4YNzTioNJgDoKAFooopgJRRRSASilxRigBMUUUUABopTSUABopTSUAGaXNJRQAE0Zop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opaSgAoxRRQAlAWlxRQAmKKdSUAJRQRkUqrgYoASjFOxRigBKKKKACkpaKAEopaSgBK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UUAFFFLQAUUUtABRRRQAlFLSUAFFFFABRRRQAUlLSUDCiiigApcUlLQAUUUUAFLSUooA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9RFvafZlb55SBx1611DDiuJ8URebqlon8O4A/nQCOusY/J062j9Ix/KpDSgbY0UdlA/Sk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AEooooAKKKKAEopaO1ACUlLRQAlFFFABRRRQAUUUUAFJS0lAxKKWkoEFFFFABSUtFACU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FLRQITFJTqSgBKKXFGKAEooooAKSlooASloooAKTFLRQAUlKaSgBMUYpTQKAG4pp4qTio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tKFoNADcUUtFAHW0UUUCEooooAWikpaACikpaACiiigBKKKKACiiigAozRRQAUUUUAB6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M0ZpKKAFPIqEsQamFMdM0DFU5p2Ki3KmATzT1kBoEO200iq13fm2ljXyyUbq/Yc1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ABjFFBooAKWkpaBiUtFBoCwUUlFAWFooooAKKKKADNFFFAAKSlpKACiiigAooooAQikx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IWiiigYUlFFABS0lLQAUUUUAJRS0lABS0lLQAUUUUwEozQaSkIM0UUVQwooooAKKK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NJRRTAKKKKAEooooAKKKKACiiigAooooAMUUtJSAM0uaSimAUUUUALSUtFIBKbTiKQim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KKXFGKAEopcUYoASiiigAooo7UAJRS0l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S0UAJRRRQAUUUtACUUtFABRSUUgFopKKAFopKKAFooooAbRRRTAWiiikAlFLSUAFFF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TAUUUlKKAExmlooFAC0lLRSASiiigAooooAbRS0UwEooooAWiiikAYpKWigBKKXFJ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lLRQAlIadSUANBpaWigBKKMUtABRRRQAUlLRQAlFLSUAJRS0UAJRS4oxQA2i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RQAlBpaSgBKXtRRQAlFLRigBKKKO1ABRRRQAGsq+BSZMISrH9a1sUxolYgkZxQAyHmIc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2ilxSUAFFFLQAlFLRQAlFLSUAFB60UGgBKKKKACiiigBKMUtJQAUUUUAJRRRQAUUU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S0lLQAUUUGgAooooAKKSloAKKKKACiiigBKSlopAFFFFMApKWigBKSlpKQC0hpaSg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EooooAKKKKADFGKKKADFFFFABikpaKAEopaSgBKKWkoAKKKKACiiigAxR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KWjFACUUtFACUUUUAJRS0UAJRS0UAFFFFABS0lLQAUUtFACUUtGKAG0UtFAxKKKKA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JRRRQAtFFFABRRRQAUopKUUAK2BHmuGMVxqWtZljcKsuR6AZruSMrg1F5SI2AoyPbmgY9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m0AFJS0UCEooooAKKKKAEopaSgApKWigBKKWkoAKKKKAEopaSgAo5oooASiloxQAlJS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EooooEFFFFAAaSlooASilpKACiiigAoxS4ooATFFLRigBKSlooASiiigBKKWkoAKaY1Zg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T0pppaSgAxRilxRigDq6KKKBBijFFFACUUtJQAtFJS0AFAoooASilp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aSgAoopKACiiigYClPSkpc0AYuuQ3rWm6ybEyNuAxnI9KZpF3PLGBcRPE/cEY5rcK1E8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kqYYAimxxiJQo6DpUMjTxMNiBh3qdH3DkYNAEmaKSigYtLSUbqAFooooC4lKKSloC4Zo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inBcigBlFO20baAG0hpTS4oAbRS0UAFJS0tACUlLRQA2ilpKBBiiiigYtFFGKACiilx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0lLQAUlLRTASiiigApuCKdiigBtFGKKYBRRRQAUUUooAWiiikAlFFLimAlFLikoAKKK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FFFFABS0UUAFJTsU3FABS0lGaQBRRRTAWikopAFGaXFNNMApKWlxQAlFLSUgCkpaKAE7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ooAKU0YpKACiiigAooooAKKKKACiiigAooooAKKKKACiiigAooooAKKKKAEopaDQAlL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FFFFABRRRQAoooFHtSASiiimAlLSUtIAooooAKKKKACkpaKAENJSmkpgFKOtJTXLKhK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aopeMWwy7frV7tmkAZpKKKACiiigAooooAKKKKAA0lKaSgBKKKKYC0UUUgCiiigBKKW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EopaKAEooooAKKKKACiiigAooooASilooASilpKAEopaKAG0UtJTA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jNJRQAtFFFIAoxRRQAdqTvS8UUANpaKKYDqKSikAppKU0lABRRRQAUUUUAFFFFACUGig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JS0UAJRS4oxQA2ilooASiiigANJSmkoAKTg9aWigAooooATFGKKKQC0UUUw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0tFLSASilopgJRiiigAxRiiigBKSloNACUUUUAJRRRSAKSlp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igBKKKDQAlFFFABRRRQAUUUUAFFAooAKKKWgANJSmkoAKKKKACiiigAooooAKKKKAEop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UdaSgdaAHUUUUAFFFFABSUtFAxKKWkoASilxSUCCiiigAooooAKKKKACiiigBwNNf7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KTFLRQAlIadikoGJQaWkoEJRRRQAUUUUAFFFFACUUuKSgApKWigBKKWkoAKSlpKACiii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LSUAFJS0UAJRS0UAJRS0UAJRS4oxQAlFLSUAFFFFABRRRQAlFFFABRRRQAlJS0UAJR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LigBtFLRSA6vFGKKKbEJRS0UAJSU7FGKAEoxRRQAUUUUAFJS0UAJRRRQAUUUUAFFFFAB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RQAlFFFAAaKSigaFzSUUUAGBSYGaWjFAhPpTN/OCCKkFNK5OaBi9elKBUZyOlZV/Pq+5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CTrigDYaaKMYZwD+tVTemSXZEjEeuOKzdN0iZGE15MZZvXJwPwrcRFUYAoAau/bzS/MK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ENbfj5OtRn7X/eXFTjinZzQMrfvc/eqO8W6ktSlvKElOMMRVwikxQDKNt9tjiAlCuw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lCKlxRx6UCI/OA+9xTg6t3p21T2ppgU9elADwKdxWBcaFcSXTPFqEyRk52gnip00u5jX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zQM1zikrKfTLtl+TUZgfcZFWI472OMBpUcjuV5NAF3FNIqANcjqg/OjzrjvCPrmgLE9JT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J2XNAEwpciqxMx7Ck8u4PIdB+BoAtmiq0aTqcPJn8MVLtbqGNMBxGOtGR61GVY9SaPLp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0zZjpQBjoaQDjxSfhScj3oDCmA7NLmjNFIANJSmkoASg0UGmAtFFFIBKKKKYBRRRQAUtJ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UUAFFFFACUU7iikFhtLS0UBYSilooCwlFFFMAooooAKKKKAEopaSgAooooASilooASj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nUhoASiiigAooooAKKKKBBRRRQAGkpTSUAFFLijFACUUUUDClpKWgAooooAKDRQa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SiloxQAlFFFABRRRQAUUUUAFFFFACUUUUAFFFFABRRRQAUUUUAFJS0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9VFO7YoooASilpKACiiigBaKKKQBRRRQAUlLRQAlFFFABRRRQAUUUUAFFFFABRRRQAl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igBKKWkoAKKKKACkpaSgAoopaAEpc0UlABRRRQAUUUUAFFFFABijFGaM0ANpKWjFMBt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OxSYoAKKKKQBRRRQAlFFFMApec4xSUtIAooooAKWiigAooooAKKKKACkpaSgApKWigBt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JRS0UAJRS0lACUUUUAJRS0YoASiiigAopcUUANopaKQBRRRQAtLRRTA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UUUAFJS0UAFFFFMApKWigBtFFFIBKKWigBKKMUUAGKSlooASilooASilooAKKKKAEopa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tFLRQAlFLRQAlFLijFACUUUUAFFLig0AJRS0UAJS4oooAKSlooASilpKACiiigBKKKW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ApKeKACiiigYlFFFAgooooGFFFFABRRRQAlFLRigBKSlooEJRRRQAUUUUAFFFFACUU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DaSnUlACUUtJQMSilooEJRS0lAwpKWigBKKKXFAAabTjSUAJSdqWjFABRRRQFgxSUEZ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ijFFFAxKKKKBBRRRQAYoxRRQAUUUUAJRS0lABRRRQAUhpaDQAlFLRQAlJTqSgBKKWi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pKQHV0YoopsQlFLRQAlFLRQISilpKdgDFJS0UWASilpKQwooooAMUUUUAJRSmkoAKK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SlpKADFJS0GgBKKKKACkpaMUAFFFFABgGm7BT6SgYAAClzSUUCCiiigGFFFLQAUUUVQ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UUUZoEGaXPFNpaLALmkNFFFgFopKWgAowKSigAwPSjilpKAF4opKKoY44zTaWikAUUUU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YCY4puKkoxSAhyQKUNkU7b3ppSkA4c0uKbytQlnLYqgJ6KiV2BwRUtABRilooASilN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JRRRQAUUUUAFFFFABQaKDQAtFJRSC4tFJRQFwooopgFFFFABRRRQAUUUUAJRS0l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kpTSUDEpaBRQAlFKelJQAUhpaSgQClpKWgAooooGFFFFAgooooGFFFFABRRRQAUUUUAG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opcUYpANooopgFFFFABRRRQAUYoooASilpKACiiigBaKKKQCYopaS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iimAtFFFIBKKKKYBRRRQAtJS0UgEopaSgAooooAKSlooASiiigAooooAKKKKACilx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UUwFpKWikAlFLSUAFFFFABRRRQAUlLSUAFLSUUALRRRQAUlLRQAlFFFACUlLSUwCii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AFBooNACUmKKWmAUUuKMUgEooooAKWiigAooooAKKKKACiiigApKWg0AJSUppKACkpaK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AKKKKACiiigAoyelFFABSUtFACUUUUAJRS0UANooopALRRRTASilopAJRS4ooAWiiim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UUUwExSUtFIAopaSmAlFFFACUlLRSASilpKACiiigBKKXFJQAUUUUAFFFFABRRRQAU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SUtFACUUUUAFFFFABijFFFABRRRQAUUuKKAEoxS0UAJRRRQAUUUUAJRS0lACUUt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paAFooooAKSlooASilpKBhRRRQAUUUUALSUZooAMUlLRQITFJS0lAwopcUYoEJRS0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QAlFFFACUUtJQMMUYoooASkpaKBCUUtJQMKKKKACg0UUCExRilpKACiiigYGkpaSgQ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JRSmkoAKMUtN3HOMUALRRRQAUUUUAGKMUUUAFFLijFACUYoooASiloxQAmKM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ABRRRQB1VFKKKBCUUUUCCiiimgsFFFFMoKKKKAEopcUlABRRRQAlFLSUmIKKKKQCUUtJ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JTsUlACUUUUAGKTFLRQAYpKWigBKKKKACiiigBKWkpaACiiimMcKUU2nUANopaKQCUl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FFFAC0UUUwCiiigBKKKKLiCiiii4BRQaSkA7NGaSimMWikooAKKKKADNGaSimA7NGaSi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cYqMrzkVJmkoAYF55pxpaKAEpaSimAtFFFIAooooGGaM0lFMQuaTNFFAAetBoFA6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zRzRzRzQAUUUUAFFFFABRRRQAmKKWkoEFJS0UDEopaSgAooooAKSlpKB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tFFABRRRQMKKKKACiiigAooooAKKKKACiiigAooooAKKKKAEopaS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pKACiiigAooooAKKKKACiiigAooooAKKKKACiiigApKWkoAKKKKACiiigApaSlp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ACUUtJQAUUUUAFFFFABRRRQAUUUUAFJS0UAJRS0UAJRS4pKACkpaKAEopaKAEo7Zoo6j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ooooAKKKKACiiigApKWigBKKKKAEpKWigBKKKKAEopaSgAooooAKKKKACiiigAoopc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RS0YoASiiigAooooASkp1JQAlFLikoAD1pKWjFACUUuKSgAoopcUAJRRRQAUUUUAGKSl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Foo/CigBKWjFFABSUtJQAlJS0UgEpKWigB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NJSmkoAKKKKACiiigAooooAKKKKAEopTSUAGKMUUUAJRS4oxQAYooooAKKKKA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UppKADFGKKKACkpaKAEooooAKSlooASilooAKKKXFABRRRQAUUUUAFFFFACUUtFABRRR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paSgQUhFLRQA2loooAKKKKACkpaKAEooooAKKKKAA0lKaKBiUlOpKBCUlLSUDCiiigA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RS0lAgooooAKKKKBhSUtFADTSU6koEFFLSYoAKDRQaAEooooAKKXFGKAEopcUYoAS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loASkpaKAEpMUtFACUUtJQAlFLRQB1VFFFAgpKWimgEopaSmM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JQAUUUUmISilpKQBRRRQAlFLSUAFFFFFgEpKdSUWASilpKACiiigApKWiqGJRS0UAJRR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ABS0UUAFFFFJiA0lFFIAoopaBoWiiimAlFLRigBKKKKACiiigApKWkoASiiimAtFFFI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mAtFFFIAooooAKDRRQAlFFFABRRRQAUUUUAFJS0UAJRRmjNAC0UlLmgBKKKKYBRRRQ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RQAUUUUCCiiigAooooGFFFFABRRRQAUlLRQAlFLSUCDtSUtJQAUUUUAFJS0lAwoooo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KKKKACiiigAooooAKKKKACiiigAooooAKKKKACkpaKAE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SgAooooAKKKWgBKKWkoAKKKKACiiigAooooAKKKKAEopaSgAooooAKKKKAClpKWkAUU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RRRTAKKKKACilpKQBS0lLQAUlLQelACUUUUALijFFFACUlLRQAlFLSUAFJThSY5oAS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oAKMUUUAJRRRQAUUUUABpKU0lACUUtJQAUlLRQAlFFFABRRRQAUlLSUAFFFLQACig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KAG0UUUAFFFFACUUUUAJRS0UAJRRRQAUUUUAFGKKKAEopaKAEooooAS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looAMUUUUAHtRRRQAlFFFIBaKKDTASiiigBKKKKQCUUUUAJRS0UAJRS4oxQAlF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0UAFFFFABRRRQAUUUUAGKSlooASjFLRQA2inUmKAEopcUYoASilxRQAYooooAKKKQkC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oASlxRRQAlFLRQAlFFFACUUtFACUUUooAKKKKACloooAKSlooASiiigAooooG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EpKdSUAJRRRQAUuKBRQAUlLSUAFJS0UAJRS0UDEooooEFJS0UDG0UtJQAlLRRQIKKKK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JRRRQAlFLRQAlFLSUAJRSn1pKACiiigApKWigBKKXFGKBiUUuKMUCEopcUUAJRS0YoAS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MUAJS0YpKACiiigApMUtFACUlLRQAlFLRigDqaKKKaJCilpKZQUYoooAKSlooASil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KWigBKKKKACilpDQAlFLQaAEpKWkoAKKKKACkpaKAEpKWg0AJRRRQAUUUUAFFFFABi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ilxRigBKKKKACiiigAooooAKUUlKKACiiikAlJS0lMAopcUYoASg0UhoAKKBS0AGKM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BpKKKAFooopAFFFFABRRRQAmKSloxTASilxRigBKKKKAFopKKQBRRRT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BRRRQAUUtFACUUtFAxKKKKBBRRRQAUUUUAFFFFABSUtFAxKSlooEJijFFFABSUt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QaKDQACigUUAFFFFAwooooAKKKKACiiigAooooASloooAKKKKACkpaS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SiiigAooooAKKKKACiiigAooooAKKKKAE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WiiikAUUUUAJRRRTAWkpaKQCUUUUAFFFFABRRRQAUUUUAJ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lGaKSgAooooAKSlooASg0UUAJRRRQAUGiigBKKKKACiiigAooooAKKKKACilxRi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KWkoAKKKKAExRS0lABRRRQAUlLRigBKKWigBKKKKACiiigApKKKACkpaSgApaSl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SiiikApooooASiiigApKWkoAKKKKAEopaKAEooooAKKKKAEooooASilooASil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LRQAmKMUtFACUUuKMUANop2KTFACUUuKMUANopcUYoASiiloASil5pKADjvTQgBzn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TFLRQAmKMUtFACUUtJQAUUUUAJRS0lABRRRQAUUUUALRRRQAUYopaAENJS0lABSikpaB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JRS4ooASilooASkpaKAEopcUlAgooooAKKKKAA0lLSUAFBooNACUUUUDCiiigQlFLSU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0lABRRRQAUlLRQMSilxSYoEFJS0UAJRS4pKAEopaKAEopaKAEopaKAEopcUlABRS4ox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ACUUuKSgAxRiiigYlFLSUCCiiigAooooASkpaKAEopcUYoA6miiimiQpKWimAlFFFB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UAJRRRQAUUUUAGKKKKACk70tJQAUGig0AJSUtJQAUUUUAFFFFAAaSlNJQAYoopcUAJR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GKACilxRQAlLRRQAUUUUAGKMUUUAFJS0UAJRS0UAJSikpRQAUUUUgCiiigBKKKKYAKK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AooooAKSlooASilNJQAtFFFIAooooAKKXFGKAG0UUUwFopc0ZpANpruI03GnmmuoddrD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6GilACrgdBRQAUUUUAFFFFABRRRQAUUUUCCiiigApaKKACiiigAooooAKKKKADFJilo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AooooASilooASiiigBKKKKACkp1JQAlFFFABQaKDQACigUUAFFFFAw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WkpaAA0lLSUAFFFBoASiiigAooooAKKKKACiiigAooooAKKKKACiiigApKWk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g0UlABRRRQAUUUUAFFFFABRRRQAUUUUAFFFFABRRRQAtFFFIAooooAKW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U0lMAzRmkooAXNGaSigBaKKKQBRRRQAUUUUAJS0UUAFFFKaAG0UtJQAlFLSUAFFF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UAFGKKKAEooIxTVYE8UAOpaTNANAC0UUUAFFFFACcUUtJQAUUUUAJ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UUAFFFFABSUtJQAUUUUAFFFFACUUUUAFFFFACUtJS0AFFFFABRRRQAUUUUAFFFFACUUU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FJS0lIBKKWigBKKKKACiiigBKKKKACkpaKAEooooAKKKKAFooopgFFFFAAKWikzQAt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lLRQAlFFFACUUUUgCilxRigBKKXFFACUUuKSgAooxS4oASijFFACUUUUAFFFFACU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KACilpKACiiigAooooAKKKKBhRRRQAUUUUAFFFFAhKKU0lABSUtFACUUuKSgAooooAK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YlFFFAgooooAKSlooASijFFABSUtFACUUtGKAEooooGFFFFAgooooATFFLzS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SUAFFFLQAlFLRQAlFLSUAJS0lLQAUUUUAJRSmkoGFGKKKBBRRRQAlJS0UAJRS0UAdRR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aKChKKWkoASiloxQSJRS0UFCUlLRigBKKWkoAKKKKACiiigAxSUtFACUUtFADaMUtGKA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BKKXFFACUUtFACUUtFACUUtJQAUUUUAFFFFABRRRQAUUUUAFFFLQAUlLRQAlFFLigB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UAJRS0UAJRS4oxQAlFFFACUUUUAFFFFACUUtFACUUtFABRRRQAUUUUAFJilooA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opaKAEopcUlABRS4ooASiiigQtFFFABRRRQAUUUUAFFFFABRRRQAUUUUAFJS0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UYpaKAExRS0YoAbRS0YoAbRS0lABRS0mKBhRRRQIKKKKBhRRRQAUUUUAFFFFA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gEooopgFFFFABSUtJQAUUuD2pKACiiigAooooAKSlpKAFzSUUUAFLRRQAUUU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lFFLQAlFFFABRRRQAUUUUAFFFFABRRRQAUUUUAFFFFAC0UUUg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NJS4oxTASilxRigBKKKKACiiigAopcUYoASilxRigAooopAJSUp60lMBaKKKQCUUtJQ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pKWkoAKKKKAEprNg06kwDTANxpqKAKdiikAtL2pKXtQAlFFFMBaKKKQBSUtFACUUUUAG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UUtJQAUlLRQAhFFLSUAFB60UUAJRS4pKACiiigBKKWkoAKSlpKAClpKKAFopKWgB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LQAlJS0UAJRS0UAJRS0lABRRRQAUUUUAFJS0UANooopAFJTsUhFACUUuKMUAJRilxR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UUtFMBKKWigAoopaAEopaSgAoopKACj8aKKACiiigAooooAKKKKAEooopAFFFFABRRRQ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CUUUUAFFFFABSikpaAFpKKKAEoxS0UAJRRRQAUUUUAFFFFABRRRQAUUUUAFFFFAC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S0lAwpKWigQlFFFABSUtFACUUUUAJRRRQAUUUUAFJS0UAJS4oooAMUlLS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AlJTqSgBKKKKACilxRQAlFLikoATvS0UUAFFFLQAGkpTSUDCkpaKAEooooAKKKKAA0lO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gPWkpaSmAUlLSUAdXijFFJVEhRRRQAUlLRQAlFFFBQUUUUAFJS0lABRRRQAUlLRQAlF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lAC0UUUAJRS4pKAEopaKAEooooAKSlpKACiiigBaKKKACkpaSgApaSloA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KWkNABS0UUAFJRRQAUUUUABpKU0lACUUtFACUUtJQAUUUUAFFFFABRRRQA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RRQAUUUUAGKSlpKAClxSUtACUUUUAFFFFABRRRQAUUUUC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KWiigBKKKKACiiigAooooAKM0lFACiikpaAENJS0UAJRRRQAUlLRQAlFFFA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UUAFFFFABRRRQAUlLRQAlFFFABRRRQAlFFFABRRRQAUUUUAFFFFABSUtJQAUt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S4oxQAlFFFABRRRQAUUUUAJRS0lABRS0lABRRRQAUUUUAFFFFABRRRQAUUUUAFFF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AooooAKKKKADNJmig9aYBmjNJS0AJRRRQAUUtFACUUtJQAUUUUAFFH0FLQAlLSUtIB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UtFACUUUUANpKWimAlFFFABRRRQAUlLRigA74pcUybdsyvWlgO6HJpAOooooAKM0mKOn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KYATRmikoAKKKKAFooopAFJS0UAJRS4oxQAlBozSE0AFFGaM0AFFFBoASiiigA/CkpaD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CiiigBaKKKAFooooAKXNJS0AJRRRQAUUUUAFFFFACUUtFACUUtFACUUUUANpaKKQIKKS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gBPc9KWkpaACiiigBKKX8KPwoAKKKKACiil/OgBKKWkoASilooASilpKACij+d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RRSAKSlooASilpKACiiigBKKWkoAKSlpKAClxRRQAlLRRQAUYpaKAEooooAKKKKA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KWigBKKWjFACUUYooAKKKKACiiigYlFLSUCA0lLSUAFJS0UAJRS0YoASiiigBKKW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KWigBKKKKACilooASiiigANJSmkoAKKKKACiiigAooooAKKSloAKDRRQAlFFFAw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igBKKWjFAAabTjSUgEopaKBCUUtJQAlJilooA6qiiirJEopaSgAooooASiiigAoo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SigQtBoooGJS0UUAJRS4pKACiiigBKKWkoAWikooAWkpcUYoJEooooKCkpaSgAooo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kpaKAEpaKKACiiigAooooAKKKKACiiigBKKWkoAKKKKACiiigApKWigBKKKKBBSEk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pTSUAFKOtJRQMWikpaAEpaKSgAooooEFFFFABRRRQAUUUUAFJS0UAJRS0UAJ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tABikxS0UAJRRRQAUUUUAFFFFABRRRQAlFFFABRRRQAUGig0AJ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iigBKKWkoAKSlpKACiiigBaKKKBhRRRQAUUUtACUUtJQAUGig0AJRRRQAUlLRQAlFLi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pKWg0AJRRijFACUUtFABRRRQAUlL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lLRQAlFLSUAFFFLQAYooooAKKKKACilxSUgEooopg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IKACijFFABRRRQAUUtJQAGkpTSUALikpaKQDaSlopgNopTSUAFLiiigBMUuKKKADrTNu1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5oAMUtFFABSUtFACUUYooAKSlooASiiigBaKKKAEopaKACkpaSkAlFLikpgJRS0lABS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IA70hpc0ZoAbRilopgFJTsUlIBKBzQacnAoAXFFLRQAlFLSUAJRS0UAIOaWgALwKKAA0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SiiimAtFFFIBKKKKAEpaKSgAooooAKKKKACiiigAooooAKKKKAClpKWgAoNFF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HHc0tFACYoxS0UAJSYpaKACiiigBKKUUUgEopcUYoAY5cMoUZB6040UUAJRRRQAlFL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FAwxSUtFABRRRQIKSlooGJRRRQAUUUUAFFFFAgooooAKKKKACiiigAooooAKSlooASil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lACUUtJQAUUUUAFFFFACUUtJQAUUUUABpKU0lABRRRQAmKWiigAooooAKSlpKACkpa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kpaSgApaSloAKKKKACiiigAooooASilopAJRS0lABSUtFACUUUUAFIadSUAJQaKK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JFNIaKDQAlFFFACUUUUAFFFFAAetJS0UDEoFKaSgQlLSUtBQUUUUAFJS0lABRRRQAUlL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aACiiigkDSUppKCgooooAKSlooAbS0UUAFFFFABRRRQAUUUUAFFGaKACiilxQ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RS4pKACiiigAooooAKSlooEJRRRQMDSUtJQIKKKKACloFFAwpKWg0AJRRRQI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SilooASiiigAooooAKWkpaACiilxQAmKSlooASilxS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RRRQAYoxRRQAn1opaSgAooooAKKKKACijFFABRRRQAYpKWkoASilooAKKKKBhR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EpDS0HrQAlFFFACUUtFACUUUUAFFFFABSUtFABSUtJ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ApaSlFACUUuKSgBKXiijmgBKKU0lABRRRQAUUUUAFFFFABRRRQAUUUUAFFFFAC0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FLQAlLiiigBKMUUUwExRS0UAJRS0UAJRS0UAJRS4pKACiiigAooooAKKKKAEzjm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KKKQDaSlopgJSUtFAhKKXFGKAEopaKBiUUtFAhKTNOppoGLmjFJS0AFFFFABRRR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LSUtFIBtFLijFMBtJTqSgApKWikA2ilopgJRS0UCEopaKBiUlOpKBBil6UZpKQx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SUtFACUUUUAFFFFABRS4oxQAlH5UUUANopaMUwCiiikAUlLRQAlFFFACUtJS0AFFF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tJS0ALSUtFACUUvFHFACUUUUAFJS0UANpaWkoAKKM0ZoAKKKKAEooop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BikxTsUlADcUUtGKAEopcUlAwpKWloASlpaSgAopaKYhtJTqSkMSiiigAooooE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lLRQAlFFFACUUtJQAUUUUAFJRRQAUGikNABRRRQAGkpTSUAJS0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UAFFLSUAFFFFABRRRQAUYoooASilooASiiigAopaKAEopaKAEopaKAEooopAFJS0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gBKKWigBKSnUhoA6iiiirJCg0UGgBKKO1FAB2pKKKACiiigAooooAKSlooASiiigAoo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9aBiUUUUCCiiigAooooAKKKDQISiiigYUUUUDCiiigApKWkoAKKKKACiiigAooooAM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S0AGKSlooASiiigQUUUUAFGKKKAEopaSgAooooAKKKKAEopaSgBMUYpa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KKKKACiiigAooooAKKKKACiiigAooooAKSloPWgBKKKKAFooooAWiiigApKW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KKWkoAKKKKAEopaKAEopaKAEopaSgAooooAKMUUUAFAoooASig0UAFFFFACUUt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JS0UUAFLSUUDFPWkoooASilpKACiiigApKWigBKKXFGKAEopaS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pMUAFFLRQAlFFFABRRRQAUUUUAFFFFABRRRQAGkpTS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iiiigBKKKKACiijFABRS4ooASiloxQAlFFFABRRRQAUUUUAFFFFABSUtFACUUuK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ooASiilNACUlLRQAlJS0UAJRRRQAUUUUAFFLRQISgilpKBjSDuznilpaKAEooooAKKK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pcUlABRS0UAJRRRQAUGikoAKSlooASiiigAooooAKSlooEJRTsUYoAbRS0lACUUtFAx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GKSlooAKKMUYpALRRRQAlFLSUAFFFFABRRRQAUYpeKSgBtFOppoASloooAKKKKACk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igAoopcUAJiloooAKKKKACiiigAooooAMUYoooAKSlooASiiigBKKKKQBRS0UAJRS4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KWkoAKMUUUAJRS0YoASlpMUUALRRRQAtFFJTGBptOpKBCUUtFAxKKKKAEooopCCiiig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gooooAKKKKACkpaKAEpKWg0DEooooAKSlpKACkpaKAEooooEFJ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GJRS0UCEopaKBiUUUUCCiilxQAlBooNABRRRQAUUtFACUUuKMUgEooooAKKWjFADa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paKAEopcUYoA6aiiirJCikpaAEooooADSUtJQAUUUUAFFFFABRRSUAFFFFABRRRQAU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NJQAUtFFAXCiiigLhRRRQMSilpKBBRRRQFwooooC4UlLSUFBRRRQAUUUUAFFFFABRR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SloAKKKKACiiigAoxRRQAlFFFABRRRQAUlLSUAFFFFABRRRQAUUUU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UUUAFFFFABRS0lABRRRQAUUUUAFFFFABRRRQAlFFFACiigUUAKKKBRQAYoxRRQAlF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FFFFACUUtFACUUUUAFFFFABSUtFACUUUUAFFFFABRRRQAGkpTS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MKXFA60UAGKbTqSgBKKXFJQAUUUUAFFFFABRRRQAUYpcUYoAbRS0dqAEopaS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SilpKACiiloAKSlooASiiigBKKWigBKKXFGKAEopaKAEopaKACjFFFABij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KAEpaKKACiiigAooooAKKKKACiiigBKKWigBKWjFFABRiiigBKKKKACiiigAooooAKSl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DS0UAGKSlooAbRS0lAaBRRRQGgUUUUCCilxRigYlFFFAhKKWkoGwpKWkoFcKKKKAuF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gAooooFcKSlooC4lFFFAXEpaKKAuJSUtFAXEopaKAuFFFKKAEopTSUAJRS0lACUtFFA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aKKWkAmaM0lFMBc0lFFABRS0UgEopaKAAdKKSloASkxSn60mKAEpaKM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oAbS4oooAKKKKACiiigAooooAKKWigBKKXFGKAEopcUYoASiiigApKWigBKWiigAoo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FLRQAlFFFACUUtFACUUtGKAEooxRQAUGig0ALSUUUwEooooAKKKKACiiigYlFLRQA2il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JRRRQIKKKKACiiigAoopKACiiigYlFFFABRRRQAUlLRQAlJS0YoEJijFGKXFA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FGKACijFFACUUtFACUUtJQAUUUUAFFFL+NACUlLRQAlLRRQAUUUUAFFFFABRS0UgEoop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ACUlLRQAlFLRQAlFFFAHTUUUVZId6KMUYoASiloxQAlFFFACUUp60lABRRRQAUl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QAUGikoAKKKKACiiigAooooAKKKKACkNLRQAlFFFABRRRQAUlLSUDCiiigAooooAM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LQaKKAEpKWkoAWiiigAooooAKKKKACgUUUABpKKKACiiigApKWk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EoxS0UAGKMUUUAFIaWkoAKKKKACiiigAooooAKKSigAooooAKWkooAdRSUUA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koooAKKKKACiiigAooooAKKKKAEooooAKKKKAEopaSgAooooAKKKKACkpaKAEopc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lLRQAlHWiloAKKKSgBaSlpKBhSUtFABSUtFACUUUUAFKOtJSjrQAUUUUAJRRRigA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AopcUYoASiloxQAlFFFABRRRQAUUUUAFGKKKAEooooAKKKKACiiigAopcUYoA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EFFFFABRRRQAUUUUAJRS0UDEopcU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LSUCCiiigYUUZooASiiigQYooooAKKWigBKKKKAEopaMUDEooooAMUlLRQAlFLRQAl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FFACUUtFAhKKWigBKSlpKACiiigAxSUtFACUUtFABikpaKBiUUtFAhKKKKBhRRRQAtFG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FACUUYopgKaSlNJQAtFFFIAooooAMUlLRQAlFLikoAKKKKAA0lKaSgAooooAKMUU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BRiiigBKKWigAooooAKKKKACiiigAooooASiiigAooooAKKKKACijFLigBKKWkoAKSl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FAC02nUUwG0U7FGKQDaKWigBtGKWigBKKKKYBSUtFACUUtFACUUtFAxKKKKADNGaKKBB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UtJQAUUUUANopaKQCUUtFACUUuKSgApKWkoAKKWigYlFFFABSUtFAhKTFLRQAUlLRQAl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CUUtFACUUtJQAlLRRQAUUUUAFGKKKAEopaKACiiigApKWigAooooAKKKKQBQa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NJQAUUUUAFJS0lAHTUUUVZIUUUUAFFFFABSUtB60AIetJSnrSUAFFFFACUUtJQAUl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AoAKKKKAEooooAKKKKACkpaSgYUtJS5oAKSlpKACiiigAo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l7UlH0oAKSlpKAFooooAKKKKACiiigAoNFJQAUUUUAFFFFABS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lABRRRQAUUUUAFFFFABQaKD1oASiiigAooooAKWkpaACiiloASil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FoPWig9aAEooooADSUppKACiiloAMUlLSUAJRSmkoAKKKKACiiigAoopa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kpaTtQMKKKKACiiigBKWiigAooooAKKKKACiiigApKWkoASil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igAooooAKKKKACiiigAooooAKKKKAEopaKAExSUtFABijFFFABijFFFABRRRQAUUU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CCiiigAooooAKKKKACiiigYUUUUAFJS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SUAFFFFACUUUtAhKKWigAooooASiiigAooooGFJS0UAJRS0UAJRRRQAYoxRRQ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EoNFFACUUUUAFFFFABRS0lABRRRQAUUUUDCiiigBKKWkoAKKKKAFooooAKKKKAFNJS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0UgEopaTFABRRRQAUUUUAJRRRQAUlLRQAUYoooAKDRRQAlFFFABRRRQAUUtFACUUt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GKSlooASilxSUAFFFFABRRRQAUUUUAFFFFABRRRQAlFLRQAlLRS0ANpKWikAUUUUw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WkoAKSlpO9IAooopgFFFFABRRRQMSilooATFGKKKBBijFFFABikNLRQAmKMUUUAJRRRS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aSgAooooAKKKKBiUUtGKAEooooEFJilooAS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RQAYpKWkoAKKKKACiiigAooooAKKKKACiiikAUHrRQetACUlLSUAFFFFABRRRQB0lFLR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HrRmkJoAUUUlFAAetJR3ooAKKKKACkpaSgApKWkoAKKKKACilpKACiiloAbRRRQAtFF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lFAC0lFFABRRRQAUUUUAFJS0lAwooooAKKKKACiijNACUUUUAFLSUtABRRRQAUUUlAC0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C0UlFAC0UlFABRRRQAUUUUAFFFFABSUtFACUopKWgApKWigAxSUtFACUUUUAFFFFABS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BRS0lABSUtFACUUuKMUAJRRRQAtFFFMBR1opKKAFopKKACiiigApKWkpAKKUU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QaSgAooooAKSlopgJS0UUgCiiigAooooAKSlooASiiim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hhRRRQAUGig0AJRRRQAUUUUAFFFFABRRRQAUGlHSkNACUUtFACUUtFACUt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S0UAJRRiloASilpKACkpaKAEopaKAEopaSgAooooAKKKKAuFFFFAXEopaKBCUUtJQM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FFACmkpaSgAooooAKKKKACiiigQUYoooAKKKKBhRRRQAfWkpc0lAC0UlFACmkpTSU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KKKKBBRRRQAUUUUAFFFFACUUtFA0JRRRQAUUUUAFBooNACUUUUAFJS0UAJRRRQIKKKKA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pKWigAooooAKKKKADFFFFABikpaKBiUUuKSgAoxRRQAYooooAKKXFFACUUtFACUUuK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FAopAFFFFABSUtFACUUUUAFFFFACUUUUAFFFFACUUUUwFooop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CUUUUAFFFFABRRRQAUUUUAFFFFABRRRigAopcUUAJSUtFACUUtGKAG0l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MTFJTqSkAlFFFAC0UUUwExRilooEJRRijFABRS4oxQAlJTqSgBKKKKAEooop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pKWigYlFFFACUUtFACUUUUAFFFFAhKKU0lABRS0UAGKKKKACiiigAooooAKKKKAEo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kpaKBiUUUUCCilxRigBM0uaMUUAFFFFSMbRS0VQhKSlopAJRRRQB0tFFFWS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3pKXvQetACUUUUAFJS0UAJRRRQAYooooAM0lFFABS0lFABQaKDQAlFFFABRS0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BzRRQAUlLSUDCiiigANBooPWgBKKKKACiiigAooooAXNJm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zSUUALRSUtABRRmkoAKKKKACg0UG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WigBKKKKACiiigAooooAKKKKYBRRRQAUUUUAFFFFABRRRSAKKKKACiiigAooooA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CUUUUAFFFFIAooooAKKKKYBRRRSAKKKKAEooopgFFFFABRRRQAUUUUAFFFFIY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FABRRRQAYpKWigBKKKKACiiigAooooAKKKKACiiigAoopaAEopaSgAooooAKKKKACii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KKKKACiiigBKKWkoAKKKKBBRRRQAUUUUALmkoophcSiiikFwooooC4oooFFAwpKWgUAF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iiigQUUUUAFFFFABRRRQAlFLRQAlLSUtAwpKWkoEFFFFACUUtJ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UAFBooNACUUUUAFBoooGJRRRQAUUUUAJRS0UCEooooAKKKKAEopaKAE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FFFFABRRRQAUUUUAFFFFABRRRQAUUUlABRRRQFwoopcUgCiiigAooooASjFFFAC4pKM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S4pKACiiigBKKWimAUUuKKQBRRRQAUUUUAGKMUUUAFJS0UAFJS0lABRRRQAY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UUUCigAxRiiigAooooAKKKKAA0lKaSgAooooASm96fTSKAEooooAKXFFFABSUtJQAU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MUtFACYoxS0UAJijFLRQA2iiikAtFFFMBtFLSUgDFJS0UAJRS0UAJRS4pKACilxSUD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kpaKAEopaSgQUlLRQAUUUUAFFFFABS0lKOlACUUUUAFFFFIAooopgJRS0UA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wooooEJiiloxQAlFLijFACUUUUDCkpaQ0hCUUtJQB0tFFFWSFFFFABRRSUAFFFF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GkpTSUAFHSiigBKKKKACiiigBKKWjFACUtFFABRRRQAlFLSUAFFFFABRRRQAY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AooooGJRS0UAGKSlooASilxS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FFFFABRRRQAUUUUAFFLijFACUUUUAFFFFABRRRQAUUUUAFFFFACUtFFABSUtFACY9KK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YC0UUUAFFFFABRRRQAUUUlAC0UUUAFFFFABRRRQAUUUUAFFFFACUUtJ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CUUtJQAUUUUAFFFFABRRRQAUUUUgCiiigBcUYozRmgYYoxRmjNA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7FGKAG0UUUAFFFFABRRRQAUUtFABRRRQAUUtJQAYpOlLSUCYUUUtAxKKWkoAKKKKAEop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opaSgAooooEFFFFABRRRTADSUuKMUgEopcUYoASlpKWmAUUUUhhRRRQISil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kNLSUAFFFFABRRRQAUlLSUAFFFFABRRRQAU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UUUUABpKU0lABRRRQNhRRRQISilooASilpKACiiigAooooASilooGJSGlooEhKWiigY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FACUUtJQIKKKKACkpaKAuJRS0YoC4lFFFABRRRQAUUUUAFFFFACUUUUAFFFFAw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cUUgEpaKKACkpaSgAooooAKKKKACiiigAooooAKKKKAEooopgJRS0UAFFLRSASilpKAD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UYpaKAA0lKaSgAooooAKSlpKACiiigApKWkoASilNJQAUUUUAFJS0l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oAbRilxSUgCilpKYBRRRQAlFLSUAJRRRSAKKKKACiiigBKKWkoAKSlooGJRS0UAJRS4p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AEooooAKKKKAClFFFACUUtJigAoopcUAJRS4oxQAlFLikoGFGKKKACjFFFAhKKWk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SlooASiiikAYpKWigDpDSUppKskKKKWgBKKWkoAMUlLRQAlFFFACUUtJQAU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RRQAlFFFABRRRQAUUUUAFFFFABRRRQAUUUUAGKKKKACiiigYlFFFAgooooAKMUUUAJ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S0lABQetFFABSUtBoASiiigAooooAKKKWgBKKKKACiiigAooopgFFFFAC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aKACiiigBKKWkoAKKKKQBRRRQAUUUUAFFFFABRRRQAUUUUAFFFFACUUUUwDFG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kpaKACiiigAooooAKKKKACiiigAooooAKKKKACjFFFABiiiigAoxRRQ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RS0lABRRRQAUUUUAFFFFIAooooAWiiigYUUYowKACilopgNooopAFFFFAC0UUUwG0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igAooooAKKKKAFpKKKACiiigTCiiigYUlKaSgAooooAKKKKAEooooAKKKKACiiigBKKW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UYoopgJRS0lIANAoooAKKKKYBRRRQAUUUUgCiiigBKKWkoAKKKKACiiigAooooAKKPa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FFFFACUUtFACUUtJQAUUUUAGKTFLRQAlFLRQAlFFFABRRRQAUUUUAJRRRQAUlLRQAlF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SilooASiloxQAlFLSUAFFFFAIKKKKBhRRRQAUUuKSgAooooEJRS0UAJ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SlpKWgNBKSlooASilxSUCCiiigAooooASilooASilooGJRS0UAJRS0UALRRRSAKKKKAC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XFGKKKADFGKKKAEooooAKKKKAEooopgFFFFAC0UUUgCiiigApcUlLQAYpKWkoAKSl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MUUUAJRS0lAAaTFLRQA2inYpMUANopaSgAooooAKKKKACloooAKKKKACiiigA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aKWkoEFFFFACYoxRRSAMUYoooATFFLRQAlFFFACUUtJQMKKKKBBRS0UAJSU6koAS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lxRigBKKXFGKAEopcUYoASiiigYUUUUAFJS0UCEopaSgApKWigBKKXFJ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FABSUtFIDozSUtFWSGaSiloASlpKWgBKKWkoAKKKKAEooooADSUppKACiiigBKKKKAA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KKWgBKKWkoAKKKKQgooooAKKKKACiiigAooooAKKKKAEopaSgAooooAKKKKBhRRR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AEooooAKWiigAooooAKKKKAEpT1pKU9aAEooopgFFFFABRRRQAUlLSUAL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UALRRRSADSUppKYBRRRQAUUUUAFFFFABRRRQAUUUUAFFFFAC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lFFFABRRRQAUUUUA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QWCiiigLBRRS0BYKKKKAsFFFFAxKKWkoAKKKKAFooopgJRRRSAKXFJRQAUUU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AlFLRQMSilpKBMKKKKYBRRRQAlFLRQAlFFFABRRRSGhaSlopgNooopCFooopj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kAlFFFAgooopgFFFFABRRRQAUUUUAFFFFACUUtJQAUUZopDuLmjNJRQFwooooEFKKSlF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RRRQAUUUUAJRS0lABRRRQAUUUUAJRRRQAUUUUAFFFFABRRRQAlFFFABRRRQAUUUUBc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lABRRRQAUUUUAFGKKKAEopcUlAMKKKKBoKUUlFACmkoooAKKKKBBRRRQAUUUUAFFFFAB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JS0UANpaKKACiiigAooooAWiiikMSiiimIKUUlKKBhRRRSAMUmKWigBMUAUU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JS0UAJS0UUAJRRRTAKMUUtIBKKWigBKKWigAxRiiigAooooASiiigAooooASilo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MUmKWigApMUtFADcc0lOooAbRilpKAEopaMUAFFFFABRRRQAUUUUDCkpaKBCUUUUD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EFFFFADaKWkpABpKU0lABRRRQAUlLRQAnalpKKAFo7UlLQAlFFFACUu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KWigBKKKKACjFFFACUUtFACUUUUAFJS0UAJRiiigBKKWigBKKWigApKWkoAKKKKAOj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KAClpKKACiiigAooooAKSiigANJS0lMYUUUUhCUUUUABoxRRTGFFFFABSUUUhBRRRT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GaSgAooooAKKKKACiiigApKWkoAKKKKACiiigYUUUUAGKMUUUAJRS0l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QKKAFoFFAoASiiimAUUUUAFFFJQAtFJS0AFFFFABRRRQAUUUUAFGKKKADNGaKKACiiig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RigBKKKKACiiigAooooAKKKKACiiigBKWiigAooooAMUlLRQAlFLS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S0UAJRS0YoASiiigAooooAKKKKACiiigBKKKKACiiigAooooAKKKKACkpaS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oooAKSlooATNKKSlFACUUUUgCiiigYtFFFMAxSYpaKQCUUtFACUtFFABRRRQIKKKKBh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UUUwCiiigApKWigBKKWigBKKKKQBRRRTAWiiigYUUUUAJRSmkoAKKKKAEooopAJRS0UA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JRS4oxQAlFFFABRRRQAUUUUAFFFFACUUtFIBKKWkoAKKKKACiiigbCiiigQ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SUAFFFFABSUtFACUUUUAFFFFABRRRQAUlLSUAFFFFABRRRQFgooooCwUUUUAFJilo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igAooooBhRRRQNBRRRQAUUUUAFFFFAgooooAMUlLRQAlFFFABRRRQAlFKaSgAooooA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pRSUooGFFFFIAoozRmgAoozRmgAooooAKKKKACiiigAooooA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KMUAJRRRQAmKMUUUwEoopeaACiiikAUUUUAJRRRQAUUUUAFFF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S0lACUUtFACUYpaKAEopaKAEpaKKACjpRRQMSilxRigBKMUUUAGKSlooEJRS0UANoxS0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KaSgAooooAKKKKACiiloASilooASkpaKAEopaKAEpcUUUAFFFFABRRRQAUUUUAFJS0mKA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ABRRRQAUlLQaAEpKWjFACUUUUAFFFFABRRRQAlFFFAHRUUtJVEhRRRQAUUUUAFFFF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0ANooooAKKKKACiiimMKKKKAA0lLSUAFFFFACUlLRSE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UUUUDCiiigAooooAKKKKAEooooAKKKKACiig0AJRRRQAUUUUALRSUUwFpKKKQB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oASlFGKKACiiigAooooAKWiigApDS0UAGKSlooASiloxQAlFFFABRRRQAUUUUAJRS0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lFLRQAlFLRQAlLRRQAUUUUAFFFFABRRRQAUlL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JRS0lABRRRQAUUUUAFFFFABSUtJQAUUUUAFLRRQAUUUUAFFFFABQaUUUD6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kJS0lLQNBS96Sl70AJS0lLQCCkpaSgGFLigUUgQlFKKDQHQSilxRigBKKXFGKAEpKWlp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YoooAKSlooASiiigAooooAKSlooASilpKACiiigBRRQKKBoSiiigQUUUU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RRRQAUUUUAFFFFABRRRSAKKKKACkpaKAEooooAKKKKACiiigAooooAKKKKACiig0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RRRQAUUUUAFFFFABRRRQAUUUUAGKMUUUAJRS0UAJRRRQAUUUUAFFFFACUUUuaAEopa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NJSmkoAKKKKACiiigBKKKKACiiigApKWigBKKXFJQA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S0UAJRRRQAUtFFAC5ozSUUDCiiigBKKWkoEFFFFAwooooAKKKKAFpaKKQ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lLRQAlFFFABRRRQAlFLSUAFFFFABRRRQAUlLSUAFJRRQAUtFJQAUUUUAFFFFABR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RRQAUmKWigYlIaWkNAgpaSigAooooAKKKKACkpaKQxlHelNJQISlx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JRS0lABRRRQAUUUUAFFFFABRRRQAUUUUAFFFFABSUtJQAUUUUgCg0UUwEpKW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AEopaKAEopaMUAJRS0UAdBSmkoqiQooooAKKKKACiiigAoPWig9aAG0UppKACiilFACU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lLSUAFFFFACUUUUhCUtJSigAooooAKKKKACiiigAooooAKKKKACiiigBKKKKB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fhRRQAUlLRQAlGKWkoAKKKKBBRRRQMSiiloEFJS0UxiY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UUUCigAooooAKKKKACiijNACUUUUAFFFFAC0UUUAJRRRQAlFLS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ZozQAUUUUAJRRRQAUUUtACUUooNACUl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KKKACiiigApKWgUAJS0lLQAUUUUAFFFFABRRRQAoooFFA+glFFKKBIMUYoooGJRRR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oKSlpKAYUtJS0gQlFL1ooDoFFFFMAooooASlpKWgEGKKKKAG0UtFAh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jNJQAUUUuKAEooooAKKKKACilFFA0NooooEFFFFABRRRQAUlLRQAlFFFABRRRQAUUU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SlooASiiigAooooAKKKKACiiigAooooASilpKACiiigAooooAKKKKAEopTS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JS0UAJRRRQAUUUUAFFFFABSUtFABRRRQAUUUUAJRS0l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RRRQAUUUUAFFFFABikxS0UAJRRRQAUlLSUALRRRQAUUUUAFFFFABRRRQAUUUUD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GKSlooASilooGJRS0UALRRRSAKKKKACiiigAooooAKKKKACiiigAxSUtFACUUtFACU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S4pKACiiigAxSUtFACUhp1JQAlFLRQAlLRRQAUUUUAFFFFAAaSlooASilpKBgabTjS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UCEooooAKKKKACiiigAPSmmnUhoAbRRRSAKKKKACiiigAooooAKKSigBaKS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pKWigBKWiigApKWigBKSlooASilxRigBKKWikAlFLSUwCiiigD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KKKACiiigAooooAKDRQaAEooopjCkoooAKKKKACiiigAoozSUhBRRRQAlBoopgJRRRQM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KKACiiigAooooAKKKKACiiigApKKKYwooooAKKKKACiiigAooopAFFFFABRRRmgB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UUUAFFFFACmkoooAKSlooASiiigAooooAKKKKAFFFFFABRRRQAUUUUAFFFFACUUtFACU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NACUUUUAFFFFAAaSlNJ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0UUUAFFFFABRQKKACiiigApKKKACiiigAooooADSUppKACiiigAooooASl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lLmgBKKKKACiiikAUUUUAFFFFABSikpRQAUUtFMYlFFFAgooooASilxRigBKKKKAFooo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lFFFACUUUUCCiiigAooooAKKKKQBiiiimAUlLRQAlFFFABRRRQAUlLRQAlL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KKACjFFFACUUtJQAUUUUAFFFFABRRRQAUlLRQAlFFFIAooooAKKKKYBRRRQAUUUUAFFF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AaSlpKACiiigAooooASiiigAooooAKKKKACkpaKAEoox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YpKWigBKKKKACiiigAooooAKKKKAEpaSigBaMUmaXNACUUUUAFFFFABSUtFACUUt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7hRRRQFwooooEFFFFABRRRQAUUUUAFLSUtIaA0lKaSmAtF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loASiikoAKKKKAEooopgFFFFAC0UUUgEpcUUUAJRS0YoASiiigBKKXFGK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pcUUDEopaKAGmkpTSUAFFFLigQlJS0UAJRS5ozQA2ilpKQC0Gig0wG0UUUgE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DRRQAlLRRQAUUUUAFFFFABRRRQAlFLRQAlLiiigAxRiiigApKWigBKKKKACiiigA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FJQAUUUUAFFFFABRRRQAYoopcUAb1FFFUSFFFJQAUtFFABRRRTGFBooNIQlFFFMYlFL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YpKWg0hCUZopKACiiimMKSlpKQgzS0lFAC0UUUAFFFFABRRRQAUUUUxhQaK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gBaKKKACiiigApKWikAUlLSUAFFFFABRRRQAUUUUwCiiigAooooAKKKKACiiigAp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WkooAWikpaACiiigAooooAKKKM0AFFNzS0ALSUUUAFFFFABRRRQAGkpTS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lABRRRQAtFFFABRRRQAUUUl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GkpTSUAFFFAoAKKKKACiiigAooooAKKKKACiiigAooooAKKKKACiiigAooooAKKK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opKKBC0UlFAC0UUUAFJS0lAC0UUUDCiiigAooooASiiigBKKKKBBRRRQAUUUUAFFFFA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QaAEooopgFFFFABRRRQAUUUUAFJS0lABRRRQAUUUUAFFFFABikpaSkAUUUUAFFFFM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CUUUUAFFFFMAooooAKKKKACiiigAooopAFJS0GgBKKKKACiiigB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SiiigAooooAKKKKACiiigAooooAKKKKACiiigBKKKKACiiigAooooAMUlLRQA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CiiigAooooAKSlooAKMUUUAJRS0YoASlxRRQAYoxRRQAYpKWigB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BoWiiikAUUUUAFFFFAC0UUUAJijFLQaAG4oxS0UAJijFFFABij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lFFFABRRRQAUUUUAFFFFABS0UlABQaKKAENNpxpKAClFJSigBKKK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pKWg9aAG0UUUgCiiigAxSUtFACUUtJQAUlLSUAFFFFABRRRQAUUUUAFFFFABS0UUAJR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iiigBKKXFGKAEooooAKKKKACiiigBKKKKAFooooA3qKKKokKKKKACii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IXFFFFACUUUUAJRRRQAUUUUAFFJRQAtBpKCc0xiUUUUAFFFFABSUtJQAUUUUAFFFFAB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KACiiigAooooAKSloNACUUlLQAUUUUAFFFFABRRRQAUUUUAFFFFABRRRQAlFFFABS0l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FozSUUAFFFFABRRSZoAKWkooAWkoooAWiiigAooooAKKKBQAtJS0lABRRRQAUUUUABo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JS0lABRRRQAUZoooAKKKKACiiigAooooASiiigBaKKKACkpaKAEooooAKWiigA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lLSUAFFFFABRRRQAUUUUAFFFFABRRRQAUlLRQAlG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B2aM0lFAwooooAKKKKACiiigBKSlpK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YUUUUCCiiigAooooAKKKKACiiigAooooAKSlpKACiiigAooooAKKKKACkpTS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RQAlFFFABRRRQAUUUUAFFFFABRRRSASiiimAUUUUgCiiigAooooAKKKKACiiigAoPSii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KKKKACiiigAooooASilooASilooASilooASilxRigBKKMUUAFFFFAC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UtFACUUtJQAUUUUAFFFFABRRRQAUUUl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JS0UAJS0YooAMUlLRQAlFFFAwooooAKKKKBBS0UUAFFFFACUUtFABRRRQNBR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KKWkoAKKKKAEopaKAEopaSgApeKSl5oASilooASiiigApKWigB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KKKADFJS0UAJRS0YoASilxRigBDSUpooAaBQaWkNIBKMUtFACUUtGKAG0UtFACUUtJ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LikxS0lACUUuKMUAJS0UUAFFFFABRRRQAGkpTSUAJRS4ooA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RRRQAUUUuKANylpKKsQtFJRQAuaM0lFABRRRQAUUlFIQuaSiigAoopKYwzRRRSE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iUUUUABpKU0lAC0UUUAFFFJQAUUUUAFFFFABRRRQAUUUUAFFFFABRRRQAUUUUAJiil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DFJS0lABRRRQAUUuKSgAooooAKKKKACkpaKACkpaTvQAU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gAooooAKWkpaAENFFFABRRRQAUUd6KACiiigAooooAKKKKACiiigBKKXFGKAE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SilooAKKKKACiiigAxRRRQAUUUUAJS0lLQAUlL3ooASilpOKACijij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BMUUtFACUUUUAFJS0UAJRQBxS4oAS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FooooGFFFFABRRRQAUUUUAFJS0UAJRRRQAlFFFAg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KKWkoAKKKKACiiigApKWigBKKWigBKKKKACiiigBKKWigB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ooooAKKKKACiiigAooooAKKKKACiiigAooooAKKKKQC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CUUtJQAUUUUAFFFFACUUtJQAUUUUAFFFFABRRRQAUUUUAJRS0UA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lFLRQAlFFFABRRRQAUUUUAFFFFABRRRQAUUUUAFFFFABRRRQAUUUUAFGK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CiiigAooooAKMUUUAGKMUUUAFFFFABRRRQNC0UUUgCiiigApKWigBKKKKACiilo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UlLRQAlFFFABSUtFABRRRQAUYoooAMUYoooASilpKAEopaKAEopcUlABRRRQAUUUUAI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pDSig0gG0YpaKADFGKKKAEoNFBoASiiigAooooAKSlpKACilooASilooASloooAKKKK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KKKACiiigApKWigBKKWigBKKWkoAKSlooASlxRRQAUUUUAblFFFWIKKKKQgoNFB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KKKKACiikoAKKKKACiiigAooooAKKKKAE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SgBaKSloAKKKKACiiigANJS0lABRRRQAUUUUAFFFFABSUtFACUt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lABRRSUAFLRRQAlLRRQAUUUUAFFFFAC0UUUAGaM0lLmgBKKWigBKKWigB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jFFFACYopaKAEopcUlABRRRQAtFFFACUUtFACUUUUAJS0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JRRRQAtFFFABRRRQAlFLSUAFFFFABRRRQAUlLRQAUUUUAFFFFABijFFFAC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KACiiigAooooAKKKKACkpaKAEooooAKKKKACiiigAooooAKKKKACiiigAooooAKM0U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LRQAUUUUAFFFFACUUUUAFFFFABRRRQAUGikNABRRRQAUUUUAFFFFABSUtF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lFLSUAFFFFABRRRQAlFLRQAlLiiigBKKWigBKKKKACiiigAooopAFFFFABRRRQA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RRQAUUUUAFFFFABRRRQAUUUUAFFFFABSUtFACUUtJQAUUUUAFFFFAwoxRRQAlFL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aAEooooAKKKKAEooooAKKKKACiiigAooooAKKKKAEopaKAEooooGFFFFAgpaS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xSUtFACUUtFAxKKKKBBRRRQAUUUUAFFFFABRRRQMKKKKACiiigAooooAKKKKACilx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AKSlooAKKSigBKKKKYC0UUUgCiiigAooooASilpKACiiigAopaKAEopaSgAooooASil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WigAooooAQ0lKaSkAUGlFIaAEpcUYooAKDRQaAG0UtJQAUUUUAJRS0l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CUUtJQAUUUUAFFFFACUUuKMUAJRRRQAUUuKKAN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FFACUUUUAFFFFABRRRQAUUUlABQaKKAEooooAKKKKACiiigAooooAKKKKAE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SiigApaSigBaKKKACiiigApKWkN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mgBKKKKACkopaACiiigAooooAKKKKACiiigBaKSigBaKKTt6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lLSUAFFL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KXFFACUUUUAFFFFABRRRQAUUUUAFFFFABRRRQAlLiiigAxRiiigAxRiiigBKKW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KACiiigAooooAKKKKACiiigAooooAKKKKAE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opaKACiiigAooooAKKKKACiiigBKKWigBKKKKACiiigApKWkoAKKKKACiiigAooooA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looASiiigAooooAM0lLRQAlFLR+FACUUtFACUUtFACUUUUAFFFFABSUtJQAUUUUAFF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KKWkoAKKKKACiiigAooooAKKKKACiiigAooooAKKKKACjvRRQAUUU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JRQAUUUUAFLSUUAFFFFABRRRQAUUUUAJRRRQAUUUUAFFFFABRRRQAUUUUDCkpaSgQU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tFFFAwooooASilooEJRilooASilpKACiiigAooooGFFFFABRRRQAUUu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cUUAJRRRQAlFFFACUUtFABRS4oxSASiiigAooooAKKKKACilxRigB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SilpKACiiigA9PeiiigAxRiiigBDSUppKQBRRRQAUGlFBoAbRS0lACUUuK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oooAKKKKACjFFFABRRRQAlFLRQAlFFFABRRRQAUUUUAFFFFABRRRQAlFLRQAlFLS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bdFFFWIKKSigAooooAKWkooAKKKSgAoozRmgAoNFBoASiiigAooooAKSiigAp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FABRRRQAUUUUAFFFFABRSUZoAWjNJRQAuaTNFFAC0UlFABRRRQAUtJRQAtJ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JQAUUUUAFBopKAClpKXNABRRm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FzRmk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SlooASiilxQAlLRRQAlFLRQAlFLRQAlFLi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KWigBKWiigAooooASilpKACiiigAooooAKKKKACiiigAooooAS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xS0UUAJRS0UAJRRRQAUUUUAFFFFABSUt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UgCiiimAUUUUAFJS0lABRRRQAUlLRQAlFLRQAlFLRigBKKKKACiiigAooooASil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SlooASiilpAFFFFMBKKKKQBRRRQAUUUUAJRS0YoASilxRQAlFLRQAlFLRQAlFLij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UUUAFFFFABRRRQAUUUUABpKU0lABQaKSgApaSigAooooAKKKKACiiigAooooAKSl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BhRRRQAUUUUAFFFFABSUtFACUUtFAgxRRRQAUUUUAFFFFABRRRQAUUUU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UUUtABiiiigAooooAKKKKACiiigY6iiikAlFLikoAKKKKAEopcUlABRRRQAUUUGgApK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UUwCiiigAopaKQAKDRRQAlFFFABRRRQAGkpaSgApKWigBKKWigBKKXFGKAG0tFLQA2ii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gAooooASjFLSUAJRS0lABRiiigBKKWjFACUUtFACUUtFACUUtJQAUUUUAFFFFACUUt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tFACUUtFACUUtFACUUtFACUUUUAJRS0UAJS0UUAbNFFFWIKKKKACiiigAooooAKD0o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WkoAKKKKACkpTSUAFFFFABRRRQAUUlFAC0UlFAC0UUlABRRSZoAW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aSlNJQAUtJRQAtFJRQAtFJRQAtFJRQAtFJRQAtFJRQAtFJRQAtFJRQAtFJ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QAUUUUAFFFFABS0lFAC0UlFAC0UlFAC0UUUAFFFFABRRRQAUUUUAFFFFAC9qahJUFhgn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ZoAKKSigBaKSigBa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SilpKACiiigAooooAKKKK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KKKAEpaSigBaKSigAooooAKKKKACiikoAKKKKAF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aSloAKKKKACkpaDQAlFFFABRRRQAUUUUAFJS0UAJRS4oxQAlFFFABRRRQAUlLS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UUUUAFFFFABRRRQAUUUUAFJS0UAJRRRQAUUUUAGKMUUUgCiiimAlFFFI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BKKWkoAKKKKACiiigApKWig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SlooASilpKACiiigAooooAKSlooASiiigYUUUUCCiiigYUUUUAFFFFABRRRQAUUU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koAWikpaACiiigAooooAKKKKACiiigAooooAKKKKACiilFAwooooELR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AJRRRQAmKKWigBKKXFFACUUtJQAlFFFMAooooAWiiikACikpaAEopTSUAFFFFABSUt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lFJS0AJRRRSAKKXFJQAUUUUAFFFFACUUUUAJRS4p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iiigAooooAKKWigBKXFGaM0AJRRRQAUUUUAFFFFABRRSZoAKKKKACiiigDZoooq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RQAUUlLmgApKKKACkpaKACkoooAKKKKAA0lKaSgAooooAKKKKACiiigApKWkoAKKKKAA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KSigBaKSigAooooAKKKKACiiigAooooAKKSl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KWkoAKKKKACkpTSUALRSUtABRRRQAUUZozQAUUUUAL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IaWigBKKKKACiiigAooooAKKKKACiiigApaSigBaKKKACiiigA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AA0lKaSgAooooAKKKKACiiigAooooAKKKKACiiigAooooAKKKKACiiigApKWig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SlpKACig0lABRRRQAUUUUAFFFFABRRRQAUUUUAFJRRQAUUUUAFFFFABRRRQAUUU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RRQAUUUUAFFFFAC0UlFABRRRQAUUUUAFFFFABRRRQAUUUUAFFFFABSUtJQAUUUUAJRS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SUtJQAUUUUAFFFFABRRRQAUUUUAFFFFABSUtFACUUuKMUAJRRRQAUUUU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RQAUUUUgCiiigAooooAKKKXpQAlFLRQAlFFFABRRRQAUUUUAFFFFABRRRQA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QAlFFFAC4pKWigBKKKWgBKKKKACiiigBKKKKBhRRRQAGkpTSUAFFFFAgooooG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gpKWigYlLRRQAUUUUCCiiigAooooAKWkpaAEopaKAEopaK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RRRQAUUUUAFFFFAC0UUUgEopaKAG0UtJTAKKKKACiiigAopRRSASiiigBKKKKYBSUtFA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SilxSUAFJS0lABRRRQAUUUUAJRS0lAAaSlNFIAooooAKKKKAEoxS0lACUUtJQAUUUUAJ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UUAFFFFABSUtFACUUUUAFJS0UAJS0l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FFFFWIKKKKACg0UHrQAlFFLigBKKKKAEo7UtJQAUUUUAFFFFAAaSlNJ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RQAlFFFABSUtFACUUtFACUUppKACiiigAooooAKKKKACiiigBKW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A0lLSUAFFFFABRRRQAlLRRQAUUUUAFFFFABRRRQA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JS0UAJRRRQAUUUUAFFFFABRRRQAUUUUA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ACiikoAWjNJRQAtJRRQAlFBoFABRRRQAUUUUAFFFFABmjNJRQAuaM0lFABRRS0A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SUUUALS0gpaACiiigAooooAKKKKACiiigAooooAKKKKACiiigAooooAKKKKACiii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KKKKACjFFFABijFFFACUUUUAFFFFABRRmkoAKKKKACiiigAooooAKKKKACiiigAooooA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UUUUAFFFFABRRRQAlFFFABRRRSAKKKKACjFFLmgAzRRRQAUUl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RS0lABRRRQAUUUUAFFFFABRRRQAUYoooASilpKACiiigAxSUtJQMKKKKACg0UG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WkpaKAEopaSgAooooAKKKKADNFGKKACiiigQUUUUDCiiigQUUUUAFFFFABRRR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BaSlpKQwooopiFooopDG0UuKSmAUUUUAFFFFACiigU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WigBKKKKACiiigAoNFFACUUUUAJRS0UAJRRRQAUUUUAJRSmkpAFFFFABRRRQAUUUUA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opcUYoASilxRigBKKWkoAKKKKACiiigBKKKKACiiigApKWigBKKKKACiiigApaKKACk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gAooooAKKKKACiiigDYoooqxBRRRQAUUUUAFFFFAAaSlpKACkpaKAEooooAKKKKACii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KXFGKADFJRRQAUUUUAFJS0UAJRRRQAUUUUAHfmkpaSgAoo57YP1ooAKKKKAClFJS0AB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paOaAEopaKAEopaKAEopcUYoAS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RQAlFLRQAlFFLQAUUUUAFFFFABRRS0ABpKU0l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SUtFACUUuKSgBaKB1ooAKKKKACiiigAooooAKKKKACiiigAooooAKDRQa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tFACUUtFACUUUUAFFFFACUUUUAFJS0lABRRRQAUUUUAJ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GkpaSgAopaKACiiigApKWigBKKWkoAKKKKAA9aDQetBoAKKKKAFooooAKKKKACiiigB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ooooAKKKKACiiigAooooAKKKKACiiigAooooASiiigAooooAKKKKACkpaDQAlJS0UAJ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UAFFFFABRRRQAUUUUAFFFFAAaSlNJQAUUUUAFFFFABRRRQAUlLRQAlL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RRRQAcUlLRQAlFLRQAlFLikoAKKWigBKKWkoAKOaKKACiiigAooooASilxRigB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EopaSgAooooASilpKACiiigYUlLRQAUUUUAFFFFABRRRQAUUUUAJRS0UAJRS4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cUlABRRRQAUUUUCCiiigAooooAKKKKAFooooAKKKKACiiigAooooAWiiikMSiiimI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iimAUUUUAFJS0lAC0UUUgEooopgKKKBRSAKKKKACiiigAoxRRQAlFLSUAFFFFABSUt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xRRRQAlFLRQAhpKcaSkAlFFFABRRRQAUUUUAFFFFACUUtJQAUUZooAKSiigAooooA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ooooAKKKKACiiigBMUUtFABRRRQAUUUUAFFFFABRRRQAlFLRigBKKXFFAGvRRRVi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AJRRRQAUlLSUAFFFFABSUtFACUUUUAFFFFABRRRQAUUUUAFBoooASiiigAooooAKSlo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AxRiiigAooooAKKKKACiiigBKKWigBKKWjNACUuKKKACiiigAooooAKKKKQgooop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SlooASiiigAooooAKKM0tACUUuKSgAopcUYoASilxRigBKKWigBKKWigAo5HB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SilxRQAlFLRQAlFLikoAKKKKACiiigAooooAKKKKACiiigAooooAKKKKACilxRigBKK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YoxRRQAYoxRRQAlFFFABRRRQAUUUUAFFFFABRS0UAJRS0UAFFFFABRRRQAUUUUAFJS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LRQAlJTqSgBKKKKACiiigBKKKKACiiigAooooAKKKKACj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0UAAz3ooooAKKKKAFpRSUtABRRRQAYoxRRQAUUUUAJiilooASilooASilooASilx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JRS4ooAKKKKACiiigBKKKKAEooooAKKKKACiiigB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koAKKKKACiiigAooooAKKKKACiiigAooooAKKKKQBRRS0AJ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MUUUAJRRRQAUUUUAFFFFABRmiigAxSUtFACUUuKSgAooooAKKKKAEooooAKKKKAEopaM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SlooAKKKKAEooooAKKKKBBRRRQAUUUUAFKK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YUUUUAFFFFADs0ZpKWkAlFFFMQtJS0UhjaKKKYBRRRQAUUUUAGKMUUUAFFFFAB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SAKKKKACiiigAooooAKSlooASiiigApKWg9aAEooooAKKKKAA0lKaSkAUUUUAFFFFAB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JS0UAJiiiigAooooASilzRmgBKKKKACiiigAxSUtFACUUUUAFFFFABRRS4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WigBKKWigBKKWjFACUUuKKANalpKWrEFFFFACUUUUAFFFFACUUUUAFJ2paSgAooooAK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ooAKKKKACiiigAooooAKKKXFACUUUUAFGaKKAEopTSUAJRS0l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SEFFFFMY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lFAC0UmaWgAooooAKKKKAEopaSgAoopaADFFFFAB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FFFABRS0UAJS0lLQAUUUUAFFFFABRRRQAUUUUAFFFFABijFFFABRRRQAUUUUAFFFFAB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UAJRRRQAUUUUAFFFFABSUtJQAUUUUAFFFFACUlOpDQAlFFGaAE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SjFKKKAEpaKKAClpKWgBaKBRQAUlLRQAl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envRRQAUUUUAJRS0UAJRS0UAJRRRQAUUUUAJRS0lABRRRQAGkpaSgAo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AKKKKACkpaSgAooooAKKKKQBSUtFACUUtFAC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CUUtFACUUUUAFFFFABRRRQAUUUUAFF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UUUUAFJS0UDA0lLSUAFFFFAgooooAKKKKBhRRRQAUUUUAFFFFABRRRQAUUUUAFFF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KKKKACiiigApaSigBaKKKACiiigYtFFFABRRRQIKBS0lIYUopKUUwQUUUUgEpaKKACm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lxS4pgNopcUYoAKKKXmkAlFLRigBKKXFJQAlFLSUAFFFFABS0UlABRRRQAlFFFABRRRQ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oxRRQAhpKcaSkAlFLijFACUUUUAFFFFABSUtFACUUUUAFJS0UAJRS0lABRRRQAUUUUAF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lLRQAlLRRQAUUUUAFFFFABRRRQAUUUUAFFFFABRRRQAUUUUAa1LSUtWIS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paSgApKKKACiiigBcUlHO0kcn0pFyVBIwe4oAWiiigAooooAKKKKACiiigApc0l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RS0lABRRRQAlFFFABRRRQAUUUUAFFFFABRRRQAUUUUAFFFFABRRRQAUUds0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BRS4oxQAlFFFABRRRQAUUUUAFFFFABRRRQAUUUUAFFFFABRRRQAUUtFACUUtJQAUlBp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xS0UUAFFFFABRRRQAUUUUAJRS0UAFFFFABRRRQAUUUUAJRS0UAFFJRQAUtJS0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MYUUUUhBRRRQAUtFFABRRRQAlFLSUAFFFFABRRg4zRQAUl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UhpaSgBKSlp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FFABRRRQAtFFFABS0lLQAUUUUAFJS0UAJRRRQAUUtJ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lLRQAlFFFABRRRQAlFLSUAFFFFABSUtBoASiiigAooooAKSlpKACiiigAooop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wEopaKQC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lFABRRRQAUUUUAFFFFABRRRQAUUUUAJRRRQAUUUGgBKKKSgBaKSigYUUUUAFFFFAg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RRRQAUUUUAFFFFAB3ooozQAUZpKWgBKXNJRQIKKKKACiiigAooooAKKKKAFopKWgAoo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GLRRRSASlxRRTAXFJilopAJRS0lABRRRQAUUUUAFFFFABRRRQAUUUUAFFFFACUU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UUtFACUUtFACUUUUAJRS0UAGKSlooASiiigAooooASkpaKQCUUUUAFFFFAB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FLSUAJRSmkoAKKKKACiiigAxSUtFACUUUUAFFFFABRRRQAUUUUAFFFFABRRRQAUopKU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AFFFFAGsaKSlqxCUUUUAFFFFABQaKDTASiiigApKKDSASiiigAooooAWikpa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lxRigBKKKKACiiigApKWkoAKKKKAEopaSgAooooAKKKKACiiigANLRRQAUlLR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dgPSiiigBRQaBQaAEpRSUUAFFFFAC0GiigB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SUUAFFFFACUnelooAKKWjFAAKKSigBRRQ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xRmiigAooooAKKKKACiiigAooooAKKKKACiiigApaSloASloooAKKO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FFABRRRQAUUUUAFJS0lABRRRQAUlLSUABpDSmkoASilpKACilxS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KKSiigApKWkoAUUUlLQAUopKWgAoopa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ACiiigAooooAKKKKACiiigAooooAKKKKACikooAWkoooAKKKKAEopaKAEoNFFACUUUe3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JRS4oxQAlFFFIAooooAKKKKACiiigAooopgFJS0lIAooopgFFFFABRRRS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aACkpaSgAoxRRQAUUUUALmiiigBKKU0lABRRRQAGkpTSUAFFFFABRRRQAUUUUAFF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oooASkpaKAEopaSgAooooAKKKKACiiigAooooAKKKKACiiigYUUUUAFBooNAh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FHWikpaAFooFFABRRRQAUUUUDFopaDSAKKKKACkpc0ZoA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loASilpKAEoopaYgopaKQxKKKKACkpaSgAooooAKKKKACiiigAooooASilpKAD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KKAEooooABRQKKAEpKWkpAFFFFABRRRQAUUUUAFJS0lABSUtFAC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AJRS4pMUAFFFFABRRRQAUUUUAFFFFAC0UlLQAUUUUAatFFFWIKKKKACiiigAoNFBpg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SUgEopaSgAooooAKKKKAFzRSUUALRSUUALS0lFAC0UUlABRRRQAUUUUAFJS0l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UUUAFFFFAC0UUlAC0Ud6O1ABSUtJQAUUUUAFFFFABRRRQAUUUUAFFFFAC0UlLQAU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oAWikooAKKKKACiiloAKKKKACkpe1FACUUtJQAUUUUAJS0UUAFGaQ0UAFFFFACiiiig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SilxRigBKKWk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paSloASl60YooAKKKKAEBzS0z7jZ7GnkUAJRS0hoAKKKKACiiigApKW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KSnYpKAEooooAKSlpKACiiigAooooAKKKKACiiigAooooAKKKKACiiigAooooA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CloFFAC0UUUAFFFFABRRRQAUUUUAFFFFABRRRQAUlLS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ABRRRQAUUUUAFFFFABRRRQAneil7UlABSUtFACUUtFACUUUUAFFFFAC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S4opAJS0UUwEooooAKKKKQBRRRQAUUUUAFFFLigAooooAKSlooASilxRigBKWkpc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tJQAUUUUABpKWkoAKKOtJuAdkPBHrQAtFFFABRS0lABRRRQAUUUUAFJS0lAAaSlp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YUUUUCCiiigAopaKAEooooGFFFFABQaKDQIS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aSigBaWkpaACiiigAooooGh1BooNIBKKKKYBRRRQAUUUUCFooopDCiiigBKKKK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0GkAlJS0GgBKKKKACiiigAooooAKKKKACiiigBKKKM0AFFJS0AFFFFACUlLSUgFFFAop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KKKKACiiigAooooAKKKKAEooooAKSlooASiiigAooooAKKKKACiiigAooooAKKKKA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WkooA1qKKSrELRRRQAUUUUAJRSmkoAKKKKYBSUtB60gEooooAMcUnaly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C0UZozQAUUlFAC0UmaKAFzSUUUAFFFFABRRRQAUlLSfh+N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LRSUUABooooAKKKKACiiigAooooAKKKKACiiigAooooAKKKKACiiigApaS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AFFFFAC0UlGQKAFopAylsZ5paAEooooAKD1ooNACUUUUAKOtRMSshz0NTDpVPzvNlIH8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/dpaACiiigBKKXNJQAUtJS0AJRRRQAUUUUAFFJS0AFFFFABRRRQAUUUUAFFFFABRRRT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UUAFFFFABRRRQAUUUUAFAoooAWig0UABpKU0lABRRRQAYGMHkUvbHWiigApHH7tiPSlo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VBp1AAAxS0AJRRRQAUUUUAFFFFACUUUUAFFFFACHrSUtGKAEpKWkoAKKKKACiiigAoo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KKACiiigAooooAKKKMUAFLRiigApaKKAClFJS0AFFFFACUUUUAFFFFABRRRQAUUUUAH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JQAU0naVB/iPFOo6/hQAUUUUAFFFFABRRRQAUUUUAFFFFABSUtFACUUuKSgAooooAKKKK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ooooAKKKKACkpaSgAooooAKDRQaAEooooAKKKKACiiigAooooAKKKKQBikpaKAE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loAKKKKACiiigAooooAKKKKAEooooAWiiigAooooASilpKACiiigAHBqvIHa7d8cEVY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S0lABRRRQAUUUUAFFFFABSUtFACUUtJQAUlLRQAlJS0UAJRS4pKACiiigYUUUooAKKM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0AJRRRQAUGiigBKKKKACiiigAooooAKKKKACiiigAooooAWiiigAooooAKKK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iigAooooAKKKKACiiigQUUUUAFFFFAC0UUUhhRRRQAUGiigBKSlooASilooABQaBQa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KSnUlABRRRQAUUUUAJRRRSAKSlpKACiiigANJS0lABRRRQAUUUUAFFFFABS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UUUUAFFFFABRRRQAUUUUAFFFFABRRRQAlFFFABRRRQAUUUUAFFFLigDUNFBoqx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wFzRmkooAXNGaSigAooopAFFFFACUUUUALUbNhwDjmpKgmGZ4/rQBLRSnrSG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aKKKAEooooAKKKKACiiigAooooAKSlooAS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jqc0UUAFFFFABRRRQAUUUUALmkoooAKKKKACkIpaKAAD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pTSUAFFFFAAaSlNJQA5cYwapW8DRTy55BY4NXM0UAFFFFAC5pKKKAFopKKAClpKW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WiigAooooAKKKKACiiigAooooAKKKKYwooooAKKKKQgooooAKKKQgZz36Uxi0UUUAF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LSUvekoAKKKKAFooooAKKKKACiijmgANJSmkoAKKMUUAJRRRQAUUUUAFFFFABSUtGK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DaKWigBKKWigBKWijNABRRRQAGkpTSUAFFLRQAlLRRQAUUUuKAEoopaACiil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AooooAKKKKACj8aKKAEopaKAEbCruPSgMCOKWT5oGX1FVbVWRNr9qALNFBprO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GQRxRQAUUUUAFFFFABRRRQAUUUUAFFFFABRRRQAlJS0UAJRRRQAUUUUAFJS0lABRRRQAU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UtFACUUUUAFFFFIAooooAKKKKAEopaSgAooooAKWkpa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SiiigAooooAKKKKACiijFABRRRQAUYoooASilpKACiiigBKKWkoAK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xRigYlFFFAgooooGGKKKKBBRRRQAUUUUAJRS0lABSUtFACUtFFAAaSloxQAl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RRQAUUUUDClpKWgAooooAKKKWgAooooAKKKKACiiigAooooAKKKKACiiigBaKKKQ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BpKU0lACUUUUwFooopAJRS0lABRRRQAUUUUAFFFFACUYpaKACiiigBKMUUUgEopaSgAo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UUUUAFFFFABRRRQAUUUUAJRS0UAJRS4pKAEpcUUUAGKSlpKAFxSYpaKAEopaKAEop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UAJS4oooAMUUUUAFFFFAGrmjNJRViCiiimAUUUUAFFFFABRRRSAKM0lFABRRRQAU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qaQRg0ALmiiigAooooAKKKKACiiigAooooAKKKKACiiigAooooAKKKKACkpaS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WgBKKKKACiiigAooooAKKKKACiiigAooooAKKKKAC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pKACiiigBaKKKACiikoAXNJRRQAUUUUAFJS0UAJRRRQAt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fWijNABRRRTGFFFFABRRRSEFFFFABRRRTGFFFFABRRRQIKKKKACiiikA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RR3pMUALRRRQAUlLSUAFLSUUALSUtFACUUUUAFJS0UAJRS4ooASilpKACiiigA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ABRS0UAJRS0YoASiloxQAlFLRQAlLRRQAUUtFACUUtGKAEooxRQAUtFFABRRRQAUUUUA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FLijFACUUUUAFFFFABRRRQAUUUUAFJilooATFIyBhzTqKAEAwMUtFFABSdqWigB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pKWkoAKMUUUAGKSlpKACkpaKAEopaKAEoxRRQAUUUuKAEopaSgApK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FACUUtFACUUuKSgAooooAKKKKQ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lFFFAC0UUUAFFFFABRRRQAUlLRQAlFFFACUUtFACUUUUAJRS0lABRRRQMSilpK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lLRQAlFFFABRRRQAUUUUAFFFFABSUtJQMWikpaBBRRRQAUtFFAw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KWiigAooooAWiiigAxRiiigBKKWigBKKKKAFooooASilpKACiiigBaKKKQBRRRQAlFF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ooopAFJS0UAGKMUUUAJRS0YoASilxRigBtFFFIAoxS0UAJRS0lABRRRQAhpKcaSgQ2il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SUAFFFFABRRRQAUUUUAFFFFACUUtJQAUUUUAFFFFAIKKKKACiiigAooooASilooASil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CiiigDUoooqxBRRRTAKKKKACiiigAooopAJRRRQAUUUUwFqOYnaCOfan1HM21c0gHjpR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ACiiigAooooAKKKKACiiigAooooAKKO9FABRSUUALRSUUALRRS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S0lFABRRRQAUUUUAFHSimO2GxQA4GlpgPNSEYoASiiigAooooAKKK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KKKKACiiigAooooAKKKKACiiigBKWiigAooooAKKKKACilxRigBKKXFG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zRmmAUUUUgCiiimMKKKKACiiikIKKKKACiiimMKKKKACiiigQUUUUAFFF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AMUUlFAC9qKKKAEpaSloADSUUUAFFFFABS0lFABRRRQAUUUUAFFFFABSUpp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oASlxRRQAYoope1ACYoxRRigAxRS0UAJRS0UAJRS0UAJRS0l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SUtBoASiiigAooooAKKKKACiiigAooooAKKKKACiiigAooooASilooAS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KKWj8KAEpKWigBKKWkoAKKKKACkpaKAEpaKKACiiigBKKWk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pAFFFFABRRRQAUUUUALRRRQAUUUUAJ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lFLSUAFFFFABSUtFACUUUUAJRS0mKBhRS4pKBBRRRQAUUUe9ABRRR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KKKKBBRRRQMKSlpKACiiigAooooEFFFLQAUUUUAFFFFAwooooAWiiigAooooAKW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FAwpKWigBKWkpaACiiigAoNFJQAUtJRQAtFFFIAooooASiiimAtJS0UgEopaS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SiiikAUUUUCCkNLQaBiUUUUAFJS0UCG0UtFAxKKKKADFGKKKADFGKKKADFJ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lABRRRQAUlLRQAlFFFAgooooGgoopaAEopaSgAooooAKKKKACiiigApMUtFAGnRRRVi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GkoNFIAooopgFMkXcuKfSN93rSAai7VAp1C/d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ooAKKKKACiiigAooooAKKSigBaKKKACiiigAooooAKKKKACiiigAooooAKSlpKAClpKW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KUCgBKKdt96MgUAJio2HzVJuGKTANAEeOak5NJj3pwx60AJRS4pcUANpcUcUcetACUuKK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BFACUUYoxQAUUUUAFJTsZoxigBtFOABoIFACUlLxRQAlFLRQAlFLiigBKKWigBKKWigB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GKKACilooASkxTsUmKAEopaKAEooooAKKKKACiiimMKKKKQgpcUUUxhRRRSEJRRRT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CCilxRikFhKKKKYwpaKKQgooooAKKKKACiiigAooooAO1JS0UAJRRRQAUUuKMUA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lFFFABQetFFACUUuKKAEopaMUAJRS4oxQAlFFLQAUUUUAFFFFABS0n0ooAXNFJRQAtJ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YooooAKKKKAENFLRigBKKKKACiiigAoopKACilxS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iiiigBKKWkoAKKKKACiiigApKWigBKKXNJQAUUUUAJRS4oxQAlFLi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EooooAKKKKACkpaDQAlFFFABRRS0AFFFFI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opcUlABRRS/jQAlFFFABRRRQAUUUUAFFLijFACUUuKMUAJRRRQAUUUUAFJS0UAJ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FFFABRRRQAUUUUAJRS0UDEooooEFFFFACUUtFAxKKWigAoxRRQISilooASiiigYUUU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WiigYUUUUAFFFFABRRS0AFFFFABRRRQAUUUUAFFFFABRRRQAUUUUAFJS0UAJRRR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BKKWkoASiilpgFFLSUgCiiigBKKWigBKKWigAxRRRQAUUUUAJSUtFIBKKXFJQMKKKKC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KKAQUlLRQISkpaKBiUUUUAFFFFABRRRQAUUUUAFJS0UAJRRRQIKKKKACiiigAooooA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BhRRRQAUUUUAJRS0lAGnSUppKsQUUUUwFopKWgAooooAKKKKAEooopAFAopRTAKZKcI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UJcLkdKQCWZOzb1qwetNgH7pSBinGgBKKKKACiiigAooooAKKKKAEooooAKKKKACikoo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LRRRQAUUUUAFFFFABRRRQAUUUUAFFHFFABRRRQAUUUoNAD0XPWqupm5jg3WoUuO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4XLKD6GgDCVNYmUMPLOew5pfs+sekVSBpEupEEh2jsKkMkn981fKSV/J1kceShphbV0+9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rlBtErY9KUXk2OG+vAo5QKBudUX71pn8aPt98B81mw981oC8lU8YP4Uv26buAfwFHKBn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5UHWJ+9tMPotaAvZR/Cv5U7+0JR/Ap/CjlC5n/2w/wDFbS/980f2yByYZB+FaX9ovjBgW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OVgZv9uRZ6OP+A08a7COpJH0q+b2I9bRD+VJ9ot2c5tFA9aOVgUxrcB/ipP7Yt/+emKt7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FAbTzwbb9BS5WBAurQHrMKk/ta3PSRBTjDpxP+pUUhh0k9Ysn6GjlYB/aUB53j86UahA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Gx0eRdxBU/wB0Zpn9maQe5/WjlAnF/F/fU/jSi9iP8a1XOlaUejsPzoGjaa3AmP8A30aO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gfjS/aYj0kFVDoVifu3TD/gdJ/YVuP+X1/++qXKxl0XCHoaXz1FUjocYXIvyB6Zqf8A4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6cMMg7utDQE4nQ96Xzk/vVX/4RacHaL45PvQ3hi9HAvV9qVgLHnLjANIJF7Hmqv8AwjepA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4d1PGRcx5H15oGWPNX1o81fWq3/CP6r/AM9o6DoWrDgPEffOKLAWg4NLvHeqD6NrUfI8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t4yYMgdjQBqbgOaN6+tZQtda6G2P5U4W2sd7Zv0oA1N4o3istoNYHzfZpMfhTM6qOtm/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j1rE+23f8VvJn020g1C4zzbSflQBt5pQRWL/AGlN3gkHttpp1Zh1icZPUigVzbJorFGs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P7Zjx/F+VAXNnIorIGtQcZanf2zAP4qBmpmlBrMGrwH+L9ad/a0H94fnTA0s0VnDVY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DUoT/wAtV/OgC9RVP+0YurSgj0zSi+hPRxSAuUVVF9F/fFL9si/vigCzxS8VXF2nYg0o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k4qL7SnqKXz07/pQBJRTPNXkg8Unmr60APpaYJUPcUbwDnOcds0wuOpcUnmJ/epPMU8A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N6+tIQ7FGKTcPajI9qBi0Um4UbhTAXFFJkGlGPWlYAoozRkUWAKKOKMUAFFH40UALiko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FABS4pM0tABSU6koASilo4oASjNFFABRRRQAUUUtACUUuKMUAJRRRQAUUUUAJS0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KACiiigAooooAKKKKACiiigApcUlLmgBKKWkoAKKKKACiiigBKKWigBKKWkoAKKKKACj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FACUtFFACUUUUAFFFFABRRRQAUUUUAFFFFABRiiigBKKWigBKKWigBKKWjFACUUUUAFJ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Zo5pcUlABRiiigBKKWkoAKKKKACiiigApKWjvQAlFLRQAlFFFACUUtJQAUtFFABRRR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MUlLRQAlFLRQAlFLRQAlFLRQAUUUUAFFFFACUUuKM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JS0GgBKKKKAEopaKAEooooAKKKKACiiigAooooAKSlooASiloxQAlFFFAwoooo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tJQAUUUUDCilooEHFFFFABRRRQMKKKKACiiigApaBRQAUUUUAFFBOTk0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lFKaSgBaWkopALRSUtACUUUUwFooopAJRRRQAUUUUAFFFFABRRS4oASilo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KKKACkpaSgAooooBBSUtJQCCiiigQUlLRQAlFFFAwooooAKMUUUAJRS0lABRRRQIKSlo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LCUUtFAWCiiigQUlLRQAlLijFFAwooooAKSlooASiiigDSNAoNAqxCUUUUw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rag2IMepH86sjrVXUOI1/3h/OkBaTiNfpSGhfuClNMBKDRQaADNGaKKAC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UAFFFFABRRSUAFFFFABRRRQAUUUUAFFFFAC0UlFABRSiigBKKKKACiiigBaSlpKA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WgCRelLLnen0NNX0pz/61R7GhagYhH+nSn2p+KaeLyUn0p5rdEiYoxS0UAGKXFFFAC4p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FJS0YoASlxRS0ANwKaRUlNoAQAUuKXFKBQA3FG2nYooAZsoKU+igBm2kxzUlJgUAN2A9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k06iiwBkhgQxBHQgmgu5OS7Z+popMUWAUyPnPmP/AN9GlWedD8k7r9GNNpaLDHi7uQDi4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XAuWqLFNxRZBcspql8jZ+0ZHoVzSjVb4Z/f9Tn7gqviiiyC5aGsX44Min/gAp39s3xX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UYpcqC5bg1m8jlzIFdD2xil/t673glI8ZziqOKMUcqC5pHX5zKD9nQJnoTn9aX+3XLHNm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xRyoLmqNdwebRcd/mqN9Xjc/8eSYz3IrNoo5UBonVLbAxYLn6jFOTUtPaM+bZAN2UAEV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Rln0qQZ+xAN+FIn9lfxWhqkq5p3PanyIC7s0Zjg2wGeO/FIlvobKSVKEdOvNU+TRyKOR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VUkr67TxSHT9H2gmR/wBqPNJijlQXI207TWLbJWwD6c0NpViACs7HJweTxUm32o2D0o5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ytyfzNL/AGRAEJF0eOvJqTaKQoOtHKhjDpMKkEXLYP8AtGlbRQGA+2HJGRzxQQDjFOCC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zi5OfXNJ/Zcu0n7UcdOan2Y5/rShcdKXIFysum3P8NzTv7NvAP8AXdas8jvSc460cgXID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BB9qa1lfDpJn8Kt7m4+Y8Um5sfeNLkEUvs+ojoyfjR5eoDqwP0q3lvWj5h/Gfzp8oFI/b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A/gWrxyerGjb2zRygUvNvs8xA04XN8v/ACxq4MjoTTtzcelLlApfbLvHMJB9qUX113ia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yO2RRyjKf9o3A/5YN+VL/akoPML/AJVZ3MOwo85x0QfiKVgK39rt3jb+VL/ax/uNVjeT1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5UcrAh/tfjkYpRrKL/EaeVXP3F/KjYh6ov5UuVjGrrMB6mnjWYOmaQxRH/lkv5U3yYB1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8DcZp39qQf36rfZoDz5QpDZ25GTHRysZcXU4O707+0IG/jFZv2O2P8GPxpDZW/bNFgNUX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ftsQ/jFZBsYT0cij7Cg6O1KwjXF5EOkgNOF5Ef4hWK1inUSsPak+wg9JWosBufaY/wC+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hfYHHS4NH2OUf8vFFgN7zhR5o61geRcrwJ80my7XpLmiwHQ+cppfMFc5uvB1YUeZeD+I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dw9a5v7TeL3BpPtl72C0WA6XzBS7x61zQvb0fw07+0bodUosM6PcKTIrnxqlwOseaUat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hyO9GBXP/wBrTH+GlGrSL1Q0Cub/AONJketYY1n/AGWpRrPqtAzayfrRWN/bS96cNaip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F3P6U4axD6n8qANT8aOKzP7Xi9acNWgNOwXNLiis/wDtOD1pw1KA/wAYosFy7Rmqf2+E9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8dFguXaKqfbYjyHFAvIz/EKLBct0oqoLuP8AvUv2uP8AvCgZbpKq/a09RS/ao+maBXLHX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eoIpftCDjcDQMloqPzlI4YUolXvQA+g1GZV9aPNX1oFckopnmL6ik3j1oC4+im719aXe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FLkdzQAYoxSbx2o3jvQAuKKQOO1BOaAF5o/Cm5FG6gB2DSUZooAKXFJmlzQAmKWkyKW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OKOKACiiigBKKU0lABRRQaACkpaSgAooooAKKKKQBRRRTASilooASloop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AopcUmKACkpaKAEooooAKKKKAClxSUuaQBiiiigAooooAKKM0l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lFLRQAlFFLQAlBoooGJRRRQAUUUUCEopaKAEop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XFGKAEopcUYoASilxRQAlFLSUDCiiigQUlLSUAFFFJQAUUUtABRRRQAUUUUAFFFFA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FFJS0CCiiigYUUUUAFFFFABRRRQAUUUUAFFFFAC0UUUgCiiigBKKKW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CilxRQAYpMUtFABiiiigAooooASkpaKQCUUUUAFFLijFACUlOxRigBtFLSUAFGKK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UYoooASilooGJRS0lABRS0lABRRRQAlFLRQAlFLijFAhKKKKACilooGJRS0UAJRS0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4oxQAlFLRQBoUUUGrEJRRRTAKKKKACiiigAooooAKKKSgBc0ZpKKAFqtfIWhGOxBqyAB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WkAId0an2paSMbYwvpS0wCiiigAooopAJRRRQAUUUUAFFFFAC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aSigAooooAKKKKAFpKU0UAFFAooAUUopBSimA4dRRIMzID3BoFEn+vi980ITMi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gOKZLkXjH2xUg6VshBRRRQAUUUUAFFFFABRRRQAUtJRmmAtNNOpppAOFFAooAKKKKY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MUAJRS0UAJSUtGKACjFFFABRRRQAUlLSUAFFFFABiilxRQAmKOKWigBuKMU6koATApNo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iiimAUUUUAGKMUUtBQlFLRSJEo7c0UUAJgUtFFACUUuKMUAFFFFMBaKKKAEpMUtFIBMU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lFACYpKdSUAJRRRTAKKKKQC/hRRiikAlJTqWgdxuyjb60tFADdgo2j0FOoosIZsFGyn0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yRR5ajpT/AMaM0WAbsX0pPKX0P50+iiwDDGvpTTEtS7c0YosMi8pe1J5K96mAo20WAg+zr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61PijFKwFb7MOxFH2Yd6s0YosKxV+zehoNuatUnNFgsVTbNjtTfs5HarlLjNHKgRSNu5H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vYFGBS5RlD7J/sCj7ID/AArWhj2owKOVBczvsZH8ApPsg/uEVpYApaOVBcyjZf7Jppsh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B0o5QMc2X+ywpPsZ7A1sEA9aMKOgo5QMb7KfU5o+zEdz+NbG1f7tGB6UuQZj/Zh1DmkN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9KNqelHIBi/ZyO9NNvITw7D6GtrYhP3R+VHlp6D8qOViMfyXA/wBYxoEUuciQgVseSh7Uh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DJxMP+WtGZ+0prU+zp3UUn2aP+6KOUZm7rntIaPMuT/y0NaP2VOy0fZkNHKBnefdD+I4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4NaH2WMfw0G3TrijlEUlurgHk5FTC5fZnPNTG1U+1N+xL2NHKBAl5IwOSQRTPt8+6rX2R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wK39pTj0zSnVJR1XNTGzX0zTfsXtilysBn9qSj+HH40v9qv/AHD9aX7Cfr+FJ9iPtRyh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ThrGTnaRTDYknNJ/Z7GjlCxN/bK/3aX+219KrfYDjkfnxSfYm7ACjlGW/7YX+8Pyp41eP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XA6UuURof2xH3GKUavEOCetZhsnP8GfxppspOyniiwGuNVgPO+j+1IuvmVjGzc8lTSfY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G2NUhPWSnjUYf+egrANq2elIbd88g0WGdCNQi/vA04X0R/jArmvs7/3TR9nk7j9aLAdP9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vYifvCuY8iQdzQVmHc0AdQLqI/xU77TF/fFcpmUfxsKN8w6Smiwjq/tCf3qXzk7MK5TzJ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uB0c0AdZ5yf3gaPNTua5T7Xc/wB+j7Xcjo5/KkM6zeDQHA6muV+33I/io/tCcfxUWA6rz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hqdwBw1OGq3A9KLMDqcg96CQO9cuNXm7inDWJR/CaLMDptxNKD6muZGtSelO/tpu4NFm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xrjDt+BFL/bvqPyFFmBvjHrS5FYH9tr3zThrcfc0WYjd49aDjtWMNaj9B+dH9tR9z+VF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Yj/HT/7YhIwGH50DNSlrK/tWIfxj86cNViP8YP40AaVGKz/7Ui7tSjVIO7qPxoAvY+lL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98GnDUoP71ArlzFLiqY1KA9G5/Sk/tKLruFAXLuKTFVP7Ri7uopP7Rj/vqaAuXOKOKqpfR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UgnQjIzSGTUmaZ5goDZoAfRQ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D1pM0UAFFFFAwpKWigBKKXFGKBCUUUUAFFFFABSUtFABRRRQAU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xKKKKACk7UtBoASilpKBBRRRQAUUUUAFFFFABRRRQMKKKKACiiigQUtJSigYUUUUAFL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RSmkoAKKKKAFooopAFFFFABRRRQAUUUUAFFFFABRRRQAUUUUAGKKKKACiiigAooooAK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MAoooqQCiiigQUUUUDCiiigBKKWkoAKSlooEJRRRQAlFLSUAFFFFABRS0UAJRRRQM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YoooATFFLRQCEopaMUAJRS4oxQAUUUUAJRS4pMUAFFFFABRRRQK4UUUUBcv0UUVYBRRR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FFAooAKSiigAooooAKD0NLR2oAYuR1p1NB5pc0ALRRRSAKKKSgAooopgFBooNI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BaSij6YoAKWjNGaACiiimAUUUUgFFKKQUo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ftMWOgBNKvWiX/WR++f5UITMq4Ui5Oe4zSg8U+7/ANYp74qNelbrYQ40lKaSm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NPWnUnegBRS0lLQAUUUUAFFFFACiiiigAopKKACiiigAooooAKKKKACiiigB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XNFJRQAUUUUAFFFFACUUtJQAtFFFMAooooABRQKSgAopKKAFoopRQAlFLRQAUUUlA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SlFABRRSUAFFFFIApaSloAKKKKYBRRRSAKSlooAM0lITzRmgBaWkozQA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HpQAUlLSUAKDS5pKKAFpKKKAEoopaAFooooGJRRRQIKKKKAFooooGLmko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CiiigAooooAKKKKADFGKKWgAxSYoooAKSlpKBCUc0UfhQAAUYFHelIoGJS4oooATJo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6kpDEz2xS8enNJRQAE0YGKMe9GOOtMQhApNo9KWikO4m0en6UGNTzS4oxQAzYvpml2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igBnlp/do2L6Yp9IcZoGNMaf3aaYIz2qSlzRYkgNtH6DmkFrGey8VORmkApWHYhNpH/d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Ks0Yp2EVPsUX92g2ERq2f8iiiwykdOTsKadNQ+1XqT8zRyjKP9mKO4o/s1e5NX+lFLlQj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n9l+9aNKQSMc/WjlAyzpo/vGmHTW7E1q4NL9KOUDJOlk/xfpTTpZ7nNa9H4UWGY/9mN24o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FLjvS5RXMQ6c+OBTTp8nTBrcwKNo70ciC5if2dJ7037BJ6Gt3A9KUhcdKORAYH2CUdC2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1NdBhPSjC+go5EBz32Kf3FJ9jn9z+ddDtX0o2rRyAc99juPRv1o+x3HTLAV0O1aTavpRyA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OfpR9iuBySfzNdDtA7UgG44pcgGD5T28aSk87sVpWs5bvUWpqFsG9RNim6fyBms2rMDc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DCVMtDAkFLSClpD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KKKKACiiigApKWigBKKKWgBKKKKACiiigAoopaAEopaMUAJRRRQAUUUUD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oEJRRRQAUUUUAFFFFABRRRQMKKKKACiiigApaSloAKKKKAClpKWgA70UUd6ACkpa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kAUUUUAFFFFACUUUUwFooopAFFFFABRRRQAUUUUAFFFFAAOtLRRQAUUUUAJRiiikIMU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oASilxSUDCiiigAooooASiiigQUlLRQAlFFFMAxRRRTGFFFFSIKKKKBiUUUtACUuKKKA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opcUlAwoooqgCiiigAoooqQCiiigAooooEFJS0YoAvUUUVYBRRSUwFopKKAFpKWigBKO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e9L2ptOFAEX8eKcRUUrbZ0HrxU5oAbS5pKKACiiigAooopAFFFFAC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C5ozSUUwCiiikAuaM0lFMBaKKKAFGKO9JmlFADxRKf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QKJB++h/GgT2M27IMyg9QKjXpUt7gSD1NRL0rZCHUUUUwCiiigAooooAKKKKACiiigA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pKKAFooooAKKKKACiiigAooooAKKKKACiiigAooooAKKKKACikpaACilp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ooooAWijFFMAooooAKSlooAbRS0YoAKKKWgAooooAKSlpKADFFFLigBKXFGaKAEopaS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SUtFACUtFFABRRRQAUUUUgCiiigAooooAYetHalPNJj0oAVaWkAp1ABRS4oxQAlFLij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AooooAKMUUtABRRRQMSg0UGgQUtJS0DCiiigBKKKKBBRRRQAtFFJQM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aSigAooooAKKKSgAooooASiiigQUUfyooAKM0lFAC0maWigBKKWm0ALRQKKBi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KADvRR06UUAFFFFAC0lLSUDCiiigAxSYpaKAAUUUUAFJS0lABSUppO9ACd6WkpaBC0UU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AEpKKWkMMUuKTApaYhKKKKQxaTFLijFMQ2kpaKQwFFAooAKSlpKAA0qcMKSj7vOcYz/K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COcmbJpdOX5efpUV026yiJ7yEmrGnDgZ+tYS3A106VMtRR9KlFIB4paSloAKU0lFABRR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ijFFFABijFFFACUUUUAFFFFABRS4oxQAlFHFFABRRRQAfhR+F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GKKKKACiiigAooooAMUlLRQAlFFFAwNJSmkoAKKKSgAooooAKKWko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MKKKKADmiiigApaSloAKKKKAClpKKACl70lFABRS4oxQAlFFFABRRRQAtFFFIAoo7Z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cUc45oooAKKKKACiiigAooooAKWiigAooooAKKKKAEooopCCiiigAooooAKKKKAuFJS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KAuJRS0UAJRRRQAUlLRQMSilxRigQlFLRQAlFLRQMSilxSUCuFFFFAXCiiigYUUUUCC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CCiiigYUUUUAFFFFAgooooAvUUUVoAUmKWigBpcKcGjOeRSTQiRfcc1EYWxw5XH40AT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O8girEcqS8KeRQAtHeiigAooooAKKKKAClpKWgCCZdzAntUo+7zTZ8LHmiKRZIwQa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AooooAKKKKAEooooAKKKKACiiigAooooAKMUUUAJil6UUGgAzRmkowc0ALRRSUAKKKS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AKKKKACiiigA7UopKUdaAJFok4ni98/yoXrRL/roT7n+VAmZ151jJ9/51EvSn3fVR6U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HWikFLVAFFFFABRRRQAUUUUAFFFFABRRRQAUtJS0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LQKKACinEgKWJwB71EbiBVyZUH1OKBOSW4/FIafwVDDBBGQRTaB3Gn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gFFFKBQAlOFGKUCgBuKKkwCOCDTCKAuJmjNFGKADFGKKKCgooooJCkz70uKXFBQmaKXH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acVpvegAooooAKKKXFACUlOxSYoAM0ZoooCwUUuKTFAC0UUUhiUUUUCFoopKBi0Ul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UUCFxRiiigYtFJRQAUUUUANpaKSgQtFLijFIoKKKKYgooooAKKKKACilxRigBKKWigA6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aSlooEFFLSUDCiiigApKKKAClooxQAUUuKMUAJRR+FFABRRRQAlFFFABRRRQAlFFFA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ooooGJRRSUAFIaWg0CEopaSgAooooAKKKKACkpaKAExRS0UAFH1paSgY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lo/CgQlIOaWl7UAHaiijvQMKSlo6+1ABRRRQAUUUUAHaloooAQ0lLSUhhSUppKACiiig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ZKf3bGn1HMcQP64oEzIuj/oVuP8AaNXrAYQVn3P/AB72w9ea0rAZXNc7GaaDvUoqOMV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lLSEFFFFAxaKKKACiiigAooooAKKKKACiiigAooooAKKKKACiiigAooooAKKKKACkpa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A0lKaSgAooooASilooASilooAKKKKACiiigAooooAKKKKAEooooGFJS0GgBKMUUU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S0UAJRS0UAFFFFABRRRQAUUUUAFFFFABRRRQAUUUUALRRRQAUUUUAFB60UUA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jFABRRS0gEopaKAEooooAKKKKAEpaSlpgFFFFAC0UUtIApDS0lIBKKXFJQI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kpaKAEopaSgYUUUUAJRS0lABRRRQIKKKKACiiigAooooASilooASilooAMUlLRQ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NopaKGISiiikNhRS0UAJRS0UAJRS0UAXaKKK0EFFGaM0AFBFFGaAIzDupyIsY4FLm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SgApaSloAKBRSigCO55hNU7ON1kYnoau3Cl7eRV6lTiszRJnnt2MhywbFAGrSUtJ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pKDRQAUUUUAFFFFABRRRQAUlFFABRRRQAUUUUAFFFFABRRRQAUUUUAFLSU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loAcvUU+TmeEdOv8qauDTnz50OPU00JmVdN/pBXsOlNFOulH2jPfvTRWy2ELS0lFMBaK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gBaKSloAKKKKACiiigApaSloAKKKKACiiigAooooAKKKKACiiigAooooAKKKKACiiig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gY7AHUgUhC+tcH411S8sdZRbaYohjBI96wF8S6qP+Xk/lUtnFUxkYS5T1PULZrnT5oo32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1eO3N1eGV0mndnUlTk9xWj/wlWrIQRctj6VjT3LXE7zSAb3JJwKTZwYrE89uXQ9U8G3z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hPl+/Fbuw9a8e0/xFqGmwlLYqFPY1op421dTnzE/LOacZaHVRxkeRJnpxUim4rhNI8Y6h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PLkfa3Hau+Iqk7nbTqKoroaBTgKQVzPjDWLzSPszWrkB+GFDdipzUVdnUYplxILe2llJ+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411MHJK0l1421Ce1lt2I/eKVOBU86OOpjYKIz/hKtSt7iQQy/IXOAfSvQvD91d32mrLdr8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ZZSCT3711lt44u7S3jh8pMKMUk9TkwuLd25M9K2HmkK156vxBnxzCh+hqQfECTvbA/jVX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7wg0lcvonjEapqaWZtipcHnPSupPWne50U6imroSnAUmKg1CZ7bTLidPvxoWGaZTdlct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+PbxQMxKakHj+bvbA/jU8yOX65Tvuegn7uR6Vyj+OLWGVo5YyCrbTis6P4gPnJthnHQt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e6llQEBmLChyObEY9QtynsV7rNpaWkdw7fK67h27U/Tb+31W0W5t33Dow7g15zqXiSLV9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8QADqeM45qHwv4hOi3EjPlo5BgqOmanmKhjlzpdGerFcGkqjousR61ZG4RdoDEVfNWeim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DJ6Cmiqes3osNJnnJwQCB9aBSlyq7HxanZTMVWdcg4xVzAAzkY9a8VgkuLvUUjhdvMlfA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E8Gk+WzEsseOeecVKZz0cR7RN2LYAPQigqM+/pXlj+I9WhlZVkOASKU+K9WGPnz+HNPmI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9PxpCK8t/wCE21JDy4yPQV03hHxDd6zdTRzkFUQEfWjmHSxtOpLlW51RopSKUDmqOwNtG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OjmHzl+WTPPoazv+E207Pf8AKkZyrQi7NnRbaTbXPr400xjjf+tNk8aaejAIcildE/WKb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XOL42009c5qVfGOmH+Mii4fWKfc3dn1oxg9Kxv8AhK9MPSUH8aP+Er0vHMoFGhSrw7mz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EniO6NxkGn0zRa6jqMEUDJFYviXWzodvDKEVizYwetBM5qCuzaNJ+Fc/o3i+z1WZIdhj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dQtQSPPTIOMZpCjVhJXTJaMCoft1sf8Alqv50v2u3P8Ay1T86B+0j3JKMU3zoz0defcU7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XNFFKBmgoSinbTQFoFdDaOaUvGP4lAHqcUpAHTvQO6Y0iinYprsqAFmAz0zxQLYWikV1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1pTQFxKKDRQAtHXvSqM0uB3I5oGMIoApTQBQAmKMU7HvSEUANoopKAFooxRigBKWjFFAB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4OM0AH50UfQUYoCwUUUUAFFLikxQAlFLikxQAUUuKMUAJRRSigBKKU0lABRRRQAlLigUU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RQIMUmKWigYmKMUtFABikpaSgAooooCwUUUuaAEooooAMUlLRQAlFLSYoAKWiigA7etNp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QAUUUUAFHeiigBKKKKAFpKWigAooooASkpaKQxKSlooASiiigAooooAWorj/AFD/AO6a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6O/0pMRkXf3LZf9mtWxUCJcVk3BzJAB2Wte04UVgxmgnSpFqNelSL0oAcKWjB70UAFL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tFACUUtFACUUUUAFFFFABRRRQAUUUUAFFFFABRRRQAlFLSUAFFFFAwpK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UUUUAFFLRQAlFLRQAlFFFABRRRQAUlLRQMSiiigB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FzRRijFABRS4oxQAlFFFABRRRQAUUUUALRRRS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igBKKWigAopcUYoAbS0UUwCiiigAoooqQCiiigA5ooooAKKKKACkpaKBBijFFFABij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EopaSgAooooASilooEJRRRQAUUUUAFFFFABRRRQAUUUUAFFFFABRRRVDCkIp2KCOKkBn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AEGlpgHNPpAFFFFABRRRQBeNNpxptaEhRRRQMKKKKACiiigAooooAKDRSUAFFFAoAWl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ztMt/IacDvITWgTgVDF8s7j15oAmPWm0tHagBKKKKACiikoAKKKKACiiikAUUUlAC5p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zQAUZpKKAFopKKAFopKKAClpKKAFpaSigBaKKM0wCijNGaQBS0lKKAHLxSyH97AfQ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q2Hbcf5U0SZlyc3jgnmm0t0f9OfPcA0lbIBaXvSUvemAUUUUAFFFFABRRRQAUtJS0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UUUUAFFFFABRRRQAUUUUAFBooNAAKKBRQAU9etMpy9aAPOviCoOtR5HHl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afa30d2LqES7cYyelM+IPGtxcf8sxVv4c9LwfSs+p40UnimmdK3hzTG/5dlqI+FNLY58ha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3NXyo9T2UOxiHwfpR/wCWI/OmHwdpf/PPH41v5oo5UHsodjAh8IWFvcxTxhg8Z3Dniug7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Fxio6IUcVXvdPtdRRFuYg+w5Gas0oFDVwkk1qY58NaaP+XYYHU5rzPXorZNbljtFwinBx3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x/aLaKIpKCVDdcEd64qyKTalG91wjNl+azdkeNjHCUlCPc7Pw74Wgn0k3F4uSSSvrxWe8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2UOCORiuyj1/SIbdYVuYwoXGB9K8g1DDX9yyngyMQfxqUrk15wpRXKrnpNv4Q0e9gS5g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Ati3CyN+dW/Dusae+hWwNwqlF2kE4rUOq2IGftCH6GrSR306dGUUzG07wnb6bfx3UUh3J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iSpPGssTBkYcEUVS0OuEVFWiOqrrHGhXh/6ZGrQ5rP8AEUog8P3hJxlMCgmq7QZ5HZvH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gLjGePpXbCbws4ztAFcZpVodR1SG1BwJG5NdPqvg77Hps1zDOSYl3BSDzWb3PCoqXI5JG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LtII8eY33eetcP4h07+y9YubVM+WrEpmrHhPLeJ7Ek9HzjPtW58SbExatDer9yVNp4/i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ee2xK+haMPDsOoEhHeIHAPGe4NVNE07QdVCwu7RT88Hv9K5yO8uri2h07cWj3/IvfNd34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q6yJgdwA7UWNsLarK6Wh0GjaRFo1u8ELFkZtwrRNKBx9KQ1qtj3IpJWQqjjpXGePNTRL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wFddc7/sM5j++EJX64rxbU7ue9u3kmcs2fy9qTOHMKzp07LqdR4L0lEjk1S4GFjHyMe3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sb26NpMyxODtUk8NXCw+J5Y9A/s5YwoA27hWNaSiK+hmkBI3ZP0qDz4YuNNRjE7/xDqVp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dSAwPHess+ItPxzp6fTirF7rWhanMktxGxdVC9ecdqriXw2T9wj6mkXOak7pmHrt/Z6h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jBx0Irp/hvFxeSnsQuK5LWlslv2NgWMRAOD610XgfWrPTbSeK5YqzNmgwwkv9pvI9IPN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6lAZbeTcqnBqyetao+jTuroxfEmhNrcMISQIYyTzXB+IfDM+h2sU7TB0Y7T/SvTb3UINO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A+9cb421ez1HREjglUusgJGalnnY6MOVvqcpoWkyaxqEkEbgELu610cfgW5G5ZJcenes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66z3EgVGTbk16hbahaXjMsEyuwGeDS3ZhgaNOdPXc4Y+Apipbzzx61xcytDcSQM3zIxU4r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dPMf4VJFeH3Mvm3kkmc75Cc/U0NGWPhGm0o9TprLwne3llFco+BIMgGpm8E6gVONprv9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oAg/lVoHNCVz0KWFhZNlHRreS00eC2lGHQYNXaXNJ1qlodq0HqM1538Qrvzr1bVTlYx+t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kkzthVUnNeMaxfteajNMxON3GaUjz8xrKNPl7nSeANO87U3uSuREOD7msfWppY9bvFV2C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+CtOFnosMh+9N8xIrzfxDk6/ejtvNSjkqx9nRiiwthrJRWVZtrDI4PSmzQaxBE0j+aqL1O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9OfSbZHmXeqAEH1qa9vtOksbhFkjLMhGM9eKC3Rjy35jyaHVr3zYgJ25Yd/eva4TvtomPU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jF0gP/PQfzr3W2/49Ix/sj+VUmXlk3Lmux1OVuaTjFA6cVR6xxOreKNQ03UJrVkGFb5T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1v+QGCn0ru7zTbDUJvNnWMuOM9a4Xx3p9vZXtsbZAoKnOKhs8nGSqQTlGRQk1nVL/AHgN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CuqS3WikXWRLb8EtwSKyPh3FDcaZO0yhiJOM12bWluY5E8tQjja2B1oTNsKpcim3cwz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mwjHHme9R+N5Gh0SOaM4PmcEGuI8R6PPpGptHIWMbHMcnqK0b3Ubm+8ExxXOd0bgK56k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lFieDr+7n8QIksrFdhJXNelHrXl3ggZ8Rj2Q16gx5qom2Ck5U7sOtKB2pBwaiuLuG02m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2N23K+uXElno1xcR53xjI7VxmieK72+1a2tWKMHbDY9K6PxLf2s/hy7SOdWJX1rzbwrM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q5IyfXHFS2eZicS41oxT0PaSOtMclYnYdVUmsHxB4kGlywiJVkVwScHvWG3jslHUxHkY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FFY+NriKco0eSHwDn3rv7Wcz2kUjDBZc4rwueTfcSSDoz7h+deg2XjmCOyhR4TlUAODTv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Uudnb7TSFcVy8Xji1eaNDERubb+ddVncA3rzTPThUjPVDRS/hTgtcTrHiq603VZrZQCF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ztQuaZKwiidz0UZNcEPHEwB3Jn6VHc+Nmms5YTH98bee1K6OeeNpRV7mwPG9sjEPH0OO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6paCeE/L0PtXiLfMSTnrnrXZ6D4rTTdOS3aHIAwCDyaLnFhsx55tT2PR8D1ox6kVxv8Aw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r43tv+eZp3PQWLpnXY9KKydG16DVpZI41IZBkn1rWJoOiMlJXQoGRTBLGSQGBwcUsjEW0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+FeQtrF2t00ayv94gcmhs58RiFRtc9e3pntRkHpXklxrWpWgxI8qE9M961dA1a/udO1Ga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96VznjmEHLlsejbl7A5pNy4zXlCeLdR3BN7ZPTNWh4m1Qt1b/vmjmHHHwlsem7lx1pRjG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EJ+dj+VdX4Q1yfWY7jz+RHgg07o2p4uFSXItzpTSUtFM6hKXFFOFADcYpM1TTVrOWYwiV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atqyuu5CCKCVJPYUdKDXJ6v4tWwvJbcR5dDg5OK3dE1JdW0qO6BGTwwHY0rkqrGUuVbl6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UUUoFAwpKiubuG2K+a4Xd0zUI1K0bpMn50rkOcVoy2AO9GKrf2hbn/lsv50v261/57Ln6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5PxRxTRdwt0YGjz4yc7xRcOddx+KShXVs4YGlNMtO42iiigQtFFFAwooooAKKKKAE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zRRRQAUtJRQAuKMUUUABpKWjFADaSlopDEoNGKKADFJS0UAB6VWu+LeSrJqvef8AH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XAxdRj/ZFbNovyrWRc83i4/uitq14jFc7GWxUg6VGKkHSgB1LSUtABRRSnrQA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KACiiigAooooASilxRQAlFLSUAFFLijFACUUuKMUDEooooEFFFFABSUtFAxKKWigQl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UUooAKKKKACiiigAooooAKMUUUAJiilpKACiiigAoxRRQAlFLikoGFJS0UAGKSlooE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SlooASilpMUAFFFFAwoopaAEoopcUAJRS4oxQAlLRiigApaSigBaKM0ZpAFFGaM0AJRR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UtJS0AFGKKKAA0lKaSgApcUUUAJSikpRTAbS0UUAFLSU6kAmKMUo60uQvU0gG7aMcVB9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OhDr1oTTASiiigAooooAKKWigQlFLijFAxKKWjFACUGig0CEooooGJRS0lAgooooAKK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AJRS0UAGKMUUUAJS0UUAFFFFABRRRQACnU3t3ozTGNIpO9OpKYDWOBkU6ilqQ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0ppK0JCiiigYUUUUAFFFGaACjNJRQAUUUUAFKKSlFABRRRQAE0zavmb+5FONNPt1oAdmi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iigAopKKQBRRRQAUlFFABRRRTAKKKM0gCkoooAKKKKACiiigAopKWgAooooAKKKKACl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FooooAKUUlOFAmOFEn+vtj/ALR/lQDRKf31v/vH+VAjMu8fb2/3abTrsj7a4A5FNFbr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i0UUUAFFFFABRRRQAUUUUAFFFFACilpBRQAtFJRQAtFFJQAtFJRQAtFJRQAtFFFAB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LSUtACVIg7mmY4qRcKpJ7CgGeZfEKYf26iA8iMZrS+G6Hyrx/4d2K5XxZd/bNfndWyEO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2MGitIw5kOc1HU8XD3ni5Pojqn60ynHk0laHshmjNFFAwooooAUU8H8qjp4BpAee6z4Rv7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3UjblNUR4J1JvmQow6ZBr0DXtUTSdOaVseYwIUH+deaWGtammo5tpXy8m7Z/jUNHkVqd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WqhSQDwOlcq2ULK4IZSQR6EV7xA8klj5kyBZSpyByM4rw7UlAv7n/rq386Dkx2HjCzXU1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o5YkJjkXcNpxTh4d1dowywu3ODg5IrtJdSk0nwjaXEcJkHlgE9hx1rmtC8Yz2mpFrw77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xUmyhCm4ps7HwnBNbaDHDcIUkVjwfrW1SRtHJEskLB43GQy9CKU8Votj2YfChyDJxXG+P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AsTnA/rXZKcA1xfiPwhPe3DXdpLvc/8ALNv6UMxxXM4NRMzwHpguNUa6cZSLhTT/ABbP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3+zSrlQB2PbNZWm+ILvw95tsqYO47gRzmr0njd5pBJNaKzAYBYVnZnle0gqfs27GFYC50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J/LRuDjqfSr2q6nfeI7tYgpOD8qe/qauXfi1L6ykt5rJDG64+XGR7j3rN8P62mkyMXt/N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24JKCejM147rSdQHmK0VxEwYA967Wfx4J9I2oPJuuASvY+tYviLxDZ65EN1tsuEPyuOo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l3OpLKbdC/l4zii/Vk0pzpTcKWtz0bwp4mn1d5LeaMbkH31rqDXH+BtGlsIppriMpI/HN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cNzezXPuOXA4PIPUVyWo+G9JtEnuJD8pJbB4xXV43KVzjIxXkWtate3c8sEznCuRj8aJW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w1VzPt7Q3upi2gHDPj6CvQX8F2L2MPmnY0a8v0BzXnVrcXFlcCaINvHQivRPBtzca1Z6h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ntkVFrnmYOEXdNGbF4Y06e+FpFeHzSMgfQelcx4h0ttG1h7YyF8AMDW7YaJqdvrIlC7Tb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VHxpcJea956HKlAPxpbCxcYqnsWNC8Kprmk/azcMhDFcdelSWvhCK4maOO5/eL/CTWdo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7IAlJeUI/hOKj0aHUL3URJbPIHJyXBIoIoezk4pLU9H8N6PLotvNDIcqzArW1UVsJVtYx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Ug5rVLQ+hgrKxleJNMk1XTPIiwHDbua8313w9d6PDHPMQ0bNjI7GvXxmuT+IY/4kcPoJ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6bkzz/StJuNXvmht/vINxrt/Cmg32matI86nayY3e9c/4Ivbey1yVp5AitFgE+1dynimw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MZ3560lucuB9nGHM3qVPG+qLZaSbcNiR8jj0rynqOK3PE2qnVdUdg2VQkACsPncuPUfzo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p0OtbxneqLdVGDBgFD3x2r0TT7yLUbCK7gPySDJHofSvO/GWiCxW01SFcRzoBIo7Njr+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fvpkr5imG6MnoG9KUWz0MNXnCp7Op8j0I05VyaVlxQpxWp7BxfjnWxDbCxik2seXx/KvN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613Xinw3cy66jxkvFP0b+76iuMvrY2d3NbHkxsBWbZ85j1UdW8tj2rQSRo1mR0Ea/wAq4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6pPPGwIdywPtUt5r9xo1pYxxco0AaqJ8eXYzlAf0pLY7qtSnKCjMw9X0i80J40lOFkHBU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mtLMYDu8s4bn1pde8QSa4ITLHt8v0p3hzX20RpxsDLJz9CKNTy+en7W1/dJh4O1MTq3l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eqRAi3jGMEKBXDDx2XBBhBHvWzoHihdWvWtmj2nbkGmtD2MG6UXaHU6HtSEZUjpkU40cc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bqLWIbmURrPt3nHPb2rntRu7q4uNl27Fo+MN2r2m9mhtbOSebACgn614vqlwLrUppsY3G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lqTaZcahbIz2TSiNm52DIzXdeFNanSO6bUWIjGCN/GDXM+HvEFtpOlvHJGGk83JB7iu9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MACpMvDDqGpI0wXw+7IpjUNM8UXxsZkU7fmiY9yKr+N7aK08OJHGgUBwOK4JDc6RqwDbl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Gu68bXaXvhK2ulyFlYE5otqXKfNTlfc5zwK2fETH/AKZmvUjzXlfgL/kYSPWM16mg4P1qo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DmsLxbp9xqGnwJbLlwxJ7YreUUSEYApndNJxaZ5FqWialbWLyzKfLT73NY9nbzXd3FDAp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vFJX/hG7xSeSteW6FerYaza3TglYyc4qLnz2LpKNaKOn0Tw9d311JDqSyBQuVJ9fStefw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GcEKSPyqabxKJ9AudQtUIeKQLg88etc9/wnV0ysgXduGKR2S9lCNnqceyYlKA/dfbn8a9B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4lPzLu6eorgZUYTM+Or7q7K28etHbxRvHlkULn6UM4cI6cZPnL8fgcJKrJMSVIODXaoMR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fDWtvrNvJK8YUA4U561tscnitEe/RUeW8Q3YrFv/AA1Z6jePcSL8z8nmtnGaCwjUknp3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OZn8G6esZJ3DAz1xXnWsQ29tqk0VsxaJTgE/yru/FniZIIXtbWQeYR8zDtXmrMXb5iSzV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UIHS+F9At9WjlnuJdoB2qvSuhbwbY9rkD8a5W30fVbZDsikAPPFS/ZtZX+Gfn2NSVRSh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dt0F1TV8EK+Slyxx7VyN1qGp2kxhkkkVgOjDFdn8Pr64vYb3zpCxVhjPbimrm9CpSqVO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SLqWQyb1kXGMYIroTRuorRHsQioqyGzH/RZf9w/yNeN24zr9sO3nf1r2Sfizm/3D/I143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6f63IqZHm5hvH1Ok+IbK2oW0SAAomTil0G1aLwNqNw3DS+v41z/im9e712dzwEOMe1d7J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Y+hhBJ9TUdDippTqSfY8006dINStZpl3Rq+WHWu7/tzRSPmhGM+nSuG0qCO61i2tpSRH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B9juP74+3NNmeE5rOxyHim5s7vUInsuECYbjvXRfDUfur36iuc8VaVHpWpxxRMWVkzXSf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/iH8qfUvC3+t6ncmkp7U2rPoRwHIFVdUvU07Tpbl+Nq8fX0q2PWvO/GWvC7nFpDJmJD83u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1VThc5RrmZ715VJDSNnivU/DNvcQaWrXLszyfMM+lcX4S0I6jdi5lGYIz0xwa9NRNo2jo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wcJWcpdTzfx9Ym31RL1R8k4OfTIqx8PNWWJpdOlfbuO6PPQ+1dT4p0s6roUsQGZI/mSv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Rfllhb9RTe5y4mUsPiFU6HupFNPSsjw94gh1myQ8CdeHTv8AWtkr1NUnc9eE1OPMhgpw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eNbae5itvs6M+0nOO3Ncf9i1JONkq+2DXU3fi7yrqSJ4QdjFc+tRDxjbH71uP0rN7nmV3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6mP4JPypNmqD+GUfhXVDxhY/8+/54pR4usG6wEflSMOSP8xygl1JeA0g/A1BNqeowtteR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1HibTXIHl4ycdBWR8QYoo5rJ4VC70yePejUzrRcYOUZbFvwBfT3d9drNIzkRjGema7zBB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vCSfugV6I3tVxPTwEnKimxpoooqjsEopaKAEooooAKKKWgBKKKKACiiigApKWigBKKKK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ooooGJRRRQIKKWk/KgYlH4UUUhiUUtFABVe8/wCPc1YNQXQzHj1NKWwupjk7rzntit62H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m+orftxiMVgBZRfWn0g6U4DNAwFLRiigApT1pKU0AJRiiloASl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GFFFFAhKKWkoAKKKKACiiigAooooAKDRQaAEooooAKKKKACiigUAFFLRQA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0UCEopaSgAooooASilxSUAFFFFAxKKKXFACUUUUCCiiigAooooAKKKKACiiigY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LikpaADFJS0UAJS4oooASilooAKKWikAlFLikoAKWiigANFBooAKKKKAEpRQ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ABilxQBmmTzCJevJqW7ALJIEHpWfNK0xweADxSs7SHJNNwBnispSuVYYEywA78Cr6JJE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QhZkz0BrUVgy8HNOmJjFYsuSOaWjFFaCDFGKKKACiiigQUUUUDCiiigApKWigQlJS0UAJ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oAKKWkoAKKKKACiiigAooooAKKKKAEopaSqGFFHeigAoxRS0gExRSmkp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ooorRkBRRSUFC0UlGaAFNJRRQAUUUUAFFFFABRRSUALRSUUAFFFGaACikpDkDNAD6KaD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QC0lFFMAooopAFFFFACUUUUAFFFFABRRSUAFFFFABRRRQAUtJRQAt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TKcDTJHimyj/AEi2x3anCmy8z23+9/SkgMu6/wCQnJ7inY5pLr/kKSH2pe9boQUUUUxh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UUAFFFFABRRRQAUUGkoAWlpBS0AFLSUUALSUtJQAUUUUAFFLRQAlLRRQAUdqKTtQAUUU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CjrWT4k1ZNK05wWUSONqg9frWsKparpFlrEQS6jyw+6wOCDQ9iKibi0jx/yWvLoAcySt+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1Wy0uKEDHAJ7Vz2keDRpusNcPL5sS48skc5rriaiMdbs5cLh/Z3b3YgoFAoFaHbY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TUtTg0u3MszhRjjNWxVfUNNttUtGt7lNwPQ9waRMrtaHlmt6vc67ejaCEzhVrsvCnhxL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AIz2o0Twgum3jy3DCQA/u+5xXVrxwOAOlRyvdnJSoPm5pbldtQsxG6mdQ2CMd814nqBH2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+ddX4x025g115LaN/LmUN8pPXvXPW+hX904UQFQx6tQzjxanVkopbHq2jwQ3Phu3t50D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mnibQJND1DyzlrWU7onP8vrXqOkwtbaZBC/DIoBo1nS4Na0yS0nwDjKP3U+tHLodlbCxq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D+ITBKNLumPlOf3TH+E+lehMOa5fw/wCEodNIkuD5kqniuoanFNG2HjKEEpCAZp6Y4INI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7rFvqdwkEkoQOccHAptlVp8q2MPxMrLr14PSTrXUeKtNtV8L2dzHGomG0FxxwRzXKXcN5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PyWKnrU1xqGqXGnR2Mu8xR/dDJWdzwXCzlpubPgHT7fUvtyXMQkC4xntXPXFsltrrWwz5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Gak0q+1DRpXe03rvGGyvFVrgzz3LXDI3mM27dtxzR1IcLwirao6bxtotnp0NrNaptZvlb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9ZfDGTxnNYGqa1d6vaxQ3K58vBHy/hzUeh6vd6JPK8I+WRcMCOmKa2NKb5a6lbQ9lAx2x9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xRdazeyW1xGoATcvrXWZrRHvU5KUboY7iJfMc7VXkmuem0zQhdy3UsqsZWLEZ71s6pE1z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7RnbivKIbDUro7FilYZxz/hUyZhiG10udvLeeG7P7qo2eoAos/F2j28rJGgjAXqB1+tc5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MxH+PNJqPgu/so1ngIlB4Ze4qTj/AHy1USbW/Fs+oOYbRCgJ25XqfSuTuUnjnZbhSsncG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LgXUNTGMH8FrA8X3Vvc615lsQY9gwRSOLFwny80mYLA7AxUgHocda9B8C6tpwtls5QkV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qv4Z0K313wi8MwAkEh8uTuprmL3SbzR77yZ0ZGB+VugI9QaLjw9KpRaqLVM9pbmmqKxP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6ctn7m7qBW4eDWqeh9BF3VzF8R63JokcUix7lclcnsa851rxJdatH5MhzFuyDXpniPS/7W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zFO6P61zWleBUXY92ckdVPTNS2efi6NarLli9Dhraxurth5EUjD+92FJLFPZ3DI5KsBg7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DT3gtQsT4+UgYFedXfhvUTqywyofnbh+1TqcNTLpQXuu7H+FdDOpzSXMy7kQHr34rnJYx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wPzr2fTdPj0zSTAo6ITx9K8auv8AkJvx/wAtT/Ok07hicMqUYJdz2O8sE1Xw6bRwDuhG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ci86yu1YblngfjtyDXt9mALKD/rmP5VjzeFbCbUZbt4wfNO4g9Ae9XY9Grhfa8slujU0y9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q65I9D3qz0qOCGO2iEUS7UHQCpDVI71e2ovD7QVyAa8Z8TJ/xPrsj+/mvaI+teN+Jf8A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z7nm5jH3Uei2ek2eo6RZtcRBmWIAH0rC8WaZpenaWdkIErfdI659a6C11K303w7bPKwGI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51nU5tb1AjJK7sKuOlT0RniXFU+XqzEUgjvS5IBFbmvaMNKtbPcCJZBlj603SdFfWNJvJ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D1FF+p43sZc/J1Oh8OaDpeuaQlwpZZV+WVfQ10Wk+GYdKv/tMLt93GK820LW59E1ASRZ2k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1fStZtNWtxLbyfN/EmeQaaPdwMoSjbqi6w9KBgLk9AMmlNMmRpLeREOHZSAferPSZxPjL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/wATD1rgp4JYCnmKQJF3KT3FbiaNe3HiNrKdSG37mY+lXvHVmLW9s4kGAseKzbZ4OLpz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iS3Ph86pCSwR9siY6D1FbngTWTZXj2srN9ndc4J4U+orc+HyI/h6ZHUMjyEFTWDqXhm7i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lFspz0BpLYqlh5U1GpD5m9qdvolzqhvZZF5ADDsTWf4q1Swn0FLK0kB2sCFA6VRTwlqc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VNe8NT6Rp8dy7ggtjvTKrupyN8uhU8N6qukasLhk3ArivRPD/iMatezwGHYFGQc1wHhT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JmIATIxXoukeHrfSbl5YiSWGDzQty8tVTkXY2x1rA8YXt3p2nQ3Fs+359rfSt3oag1Gyj1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6xzVnq1E3FpHkN/q97doxkmZl6n0qro1idS1WK0Vtu/n16V6Hr+g2dj4YuxHEu5VGD361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Wv0NSeDWotV4qfU9AsPDEVto11YSPv88Zz74ryqSNtP1IxyD/AFMmGB9M17x3z6V5l8QN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/upuHx2b3osdeOoJU1KPQ6ZPD+j3GmreLGDE0e7OcV5jMkRvpkiU7S52CtO18SXNvoDa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D0qx4P0g6nqqSupMURyT71KTRwuUa84RgvU9A8MaadM0iNGHzuNzVrGnjgYptaLY+hhHl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TxN4mmjke1jUxkEg5ruqw/EHhyHWolYfJOp4Yd6TIrxlKFo7nl0Vtc6jK20FjgkkjoKpJ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LDQrfStMkRV/eeWdzdc8GvIpMLenjgSjI/Go1PAxWGdJxberO0h8YyxwRq1shIGOKlHj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aEQ8OSQo2YwSozxSm18OSDhoqlHZaVtzhvEeqLq2oLOqbCF2kV1Pw1/4974/7QH6VzPim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DIMRQHg5Ga6j4aj/AEK9PrIP5VcTnwaf1rU7gZo7UNyMUZrQ+hGXH/HlP/uH+RrxzTSP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36V7FckfYp/8Acb+RrxnTnCeIbVzwomB59KiR5eYO0oepv+PtMFlrQuVTEU65OPWtHTdSN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2JaDgZOetN+IV/b3i2scUgLocnHv0rH0F8eHNaB6FF4FR0OJy5a0lHqjAtI5ZbuNYQfNx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e/jfY8zgqcNnsaueDER/EtoGGcBj+lVPEdsbbX7yMggNISOKZyxUo0+dPqO1C31CdBNMks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AJFdb8Ngfsd1x/Hx+VY134kN9o0Voi7W2BZCOM1a8F3N3ZXjRRx7reU/N2wfWhbnZhUv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UgXqe9OY800OOlaHvnJeKfEq2kT2tu/7xhhiO1cNp1hPq1/HDGGYscsT2Fdv4n8Ki7Vrq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1J9KveFtBXS7MSSLmdwCxPb2qHds86pRqVa3vbGnYWcWkad5SABI1yT+FcGPF95Deylf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t8X6l9g0eSJceZMNv0Fec6Fpsmq6ikQGVByxx2o2FiKjjONOmep6HqD6npouHTbnge9cL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NfQITDKctgfdNd9uttLtFQssaIMYzzSYtNY0/qJIZB1oexpWpqrDllueO2F/Pptys8Lk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3Xo9ZtwpyJVGWFcRrnhS4sb7bEpaGQ/K3Xv0rtvDejLpVmnGJWGXP9KaOfA06tOTjLY3G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WkzVnrnMXvhayaaSeViN7Ekk8VUPhbTjytwOf9qtPxs7Q+Hiytg7x/OvOLS6vrqXyo2ct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TysTOMKnLbc7A+ELTHFxn3zTD4Otj/y8/rWH9m1cDlJqo3l5qNjIFlLqT0znmkYznGCu4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Dy7nIBzVL4hArNZxn+GPH61d8A3017Nd+Y7HAGATkCqXxFP/ABMYAf8Annx+dMqqovDu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++PsBXofp1rz/AOGo+e/P0H6V6B6U4nZgP4CA0lKaSrO0KKKKACiiigA9yaOPej/OKKAE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xRQAUUUUAJRS80lABS0lLQIKKKKBhRRRQAUUUUAIaSnGm0gCiiigYVDcfdTPrU1RXP3U+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N8frW/bj5eawIebw/wC9XQW/3RWQ2TjrUg6VEOtSjpSAWkpaKAEoopc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lFFFABRRRQAUUUUAFBooNACUUU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JRS0lABRRRQAUlLRQMSiiigBMUUtFACUUtFArCUUuKKAsFFLR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pgGKKKKACiiigAooooAKKKKACiiigAopRRQAlFFFAC0UUUgCiiigAooooAKKKKACiiig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RRQKAClA7mhmWMZY4qrNclo/k4zU3QWJnlByqfeqmxLS5J+70qS0ibG89TSTIRIQKyk3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mlAwOaUKXOBWfkMhK5OasW0UgbJJC1PFBsPzDNTcDgVrCL3Jb7CHrR2oJo7VqISiiik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EopaSgBKKWigBKKKKAEooooAUUUUUAJ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tFUMKKKKQCUUUUgCiiigC3mkoorRkoKKKKBhRRRQAUUUlABRRRQAUUUUAFFFFABRRQ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HQ0UdqAEK+nGajaUxEbuVJxkVJSkBl5oAOoo70DpRQAUUUUgCiiigApKWkoAKKKKAC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M0AFBpM0UALRSUUALRSUUALRRRQAuaKSigBaKSigBaKSigBaUU2lFAEgpJP+Pm1P+3/S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9/8ApQJmddf8hSb2UUlLdn/iaSD/AGRSVuiRaKSlpjCiiigAooooAKKKKACiiigAoooN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QAtFFFABRRRQAUUUUALRRSUALRSUtABSUtFACUUUUAFLQOtFABRmiigAzRRRTACccnp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AC0UUUALSikzSZoAXvRmkzRQIR1Rzl0Vj7jNIEjHIRR+ApaKQWQuaOlJRTGLRSUUAOBp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k+tOzg0ZpWE1cj+y25GDEv0xTfsNsTzCn5Cp8ikyKLIXJHsVzp9p/wA8Ix+FNbTLN+sK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UZ9qOVdg5I9imdGsG626flUb6Bpzdbdav5pc0uUXs49ina6RZWM/nW8Ko5GM47VdNNzn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Q4HHNRJDDFysar+FP6Udec0gaTFBHUcUbgRg0maKAKmr2I1DR7i0Q4Z1+X0zXBjwFdyYM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QOlO/CjluY1cPCp8SMrQNIGj6f9mDbstuPbmrd9p9tqMapcRBgpDAkcg1ZzSZosaKCSsI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MClooplBQaSijQYvXg0rIjYyASOh7im0UWQadRJgTDJjup/lXit1Z3IvHYwvxLydp9a9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iSUX8qTjc5q+HVVq4WnNlAf9gfyqWgAKoUdBwKSmdEVZWAUtJRQMlTpXjviOKQ65eja3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HAqtNY2s7FpIUZj1OOtKSuc9egqqSZyt94fk1fw7aywOROkQ+TPDe1J4Y8LG2kF1eAeY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aJHGEUYUDAFOwB0ApcrEsNG6kzhPiMvFkU5wCMUfDbKxXue7Diuv1DSrXU1T7RGG29D6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llzbJs39aVuhj9U/f+0OW8W+EfMZ9R02P5z/rI17+pqPwhoVwrrdzh4yvQZrvPrQqqg+V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OFgp86FNFIaSqOkjMEP2jz/LHm4wW7muB+IuTqduRkYj7V6HWDr/huPWZ45ixDIu2paOb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fD040FwP+eprrCF7gGsrw/o/9jWbwb9wZ9wrVNJIujFxgosVdueBXK/EXnw/GO3mCuqFY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U0gQwKGZXzgnHFNonEQc6TijiPh//AMjEwP8AzzNeqHNcF4T8P3umayZp48IykAg13maUU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SkGKHYRxNITwozSmlUbwVP3WBBqmdhyfiTXbK50K4t4pg0kgwAK4zwWv/FTW3sDWjqXhi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WjLkqc8YrT8L+FZ7G/F3cHDAEADtmpPJqU6lSupNaI7G61C3gjZnlRVHvXEeKfEtveWD2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tTPF2k3kF+JoWd4J84Udj6VBpXhCe72yXWYo+4HWhs0rurUfs4o5IQSLHvKtj1xXT+D/E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hlZt2/uK7uLQbEWbWzRqUIGcj/OK5DWPBE8Aaawk3pnJXuKWpyrBVKDVSGp29rrdheAe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vcMMivI9D0u7udbjgKSRhDl85Fetou1APQYqkz1MPUlUWqDpQDxSGkFM6BlzkWM+P7h/ka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YDgtJtGfevcLn/jwuMjnyz/KvFo4CdRjb0mH8xUSPLzCm5uNu51Q8EXaoP3y8jPeo28Ha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6PEoMEZB52jiuf8AFeo3Wk28FxbkbWba2Rk/hRymksPFQueY6zYXGm37W05y2NwI7iu2+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8Y/lXF6xfS6retcSZ3lcc123w3iePTrkuCMuCOOtNbnn4Ff7S2tjtTR+NBoFWfQkN3xp9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ka8ZsIftWuW8J6SSFcV7Pe/8AIOuP+ubfyNeP6IuPEtmx5xN/n+tRI8rMIuU4IsXWkXi3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aD1GK6AaOdI8I3pkAEswGa7z7PEzF2UBj145rkPHtxLBAlpHnypFyW6ZPpUNBPDRpwc+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TWzMwVQp5P0rZ8d2a3Miara4aP7jlc9a5OzjlEoZFO/p05rvvDWnTzafdWl9ERBLyuex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qUnTaOH0L7MNViW7I8lvXpntXsFjaW0EIMEa7T0K15Rrugz6PeFGBMR+6471peGvEWo28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4+UjP400tbmmDl7Cfs5o9PbNNpInMsKSFdpYZx6U81Z7qDGRjtTHligiaSVtqLUijmvPP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LZgbVU5HuPWkzCvV9nFyMjxPrB1TVSF/1anaij6123hHSP7N0xZXUefKAzHuPavLYHZLh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rr08Y3gQIFXcPaoPKwtbmm6k9y147gu4pBco7GBvvAfwn0qh4M8QmyuTZXTfuZOhPY03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9vIEKsMHjmuWJeJgBlWX7uOopomtXcKqqLY9zeNZFG4A+mad0GBXP+DtaGq6cIZWzcQj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9apHt0pKUeZCUtJThVGiOZ8en/inP+BiuI8G3ENpr4kuGAjMRGTyK7bx6SdBRR1Mgrz/R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IiVYLuyaylueNjFJ4iLSPUBq2mH/l4ixnsK4rx5Pa3VxZmCRSFVs49zT28J6oPTn3rE1v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dtwouLEuo6TTidH8OP8AXXhA7AVW+InOr24/2Kt/DddpvCeuO9UviG+7W4fZKfQmf+5l7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+0P5V3h7Vw3w2H7m8P+2P5V3J6iqid+A/gRCkpaSqO0KKKKACiiigAooooAKKKKACii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aKACiiigAooooASilpMUhi0UUUxBSUtFACUUuKTFABioLjqgqfvVe5P7xM1D2AzLYf6Y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8KKwbbm7Y+rVvRggAVkMmWpR0pi04UALRRRS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RQIKKKKACiiigAooooAKKKKBiUUtJQI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SlooASiiigAooooAKSlooASilooGJRRRQAUUUUALRRRSASiiim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0UlLmgBO9FKKKACiiikAUUUUAFFFFABRRRQAlFFFMQUtGKCQF54oABycU2aZYV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TknuKheJ3yTyDWcpdhpEUszynnpVqKJcDvVYJukx0A61KkxSQntWaepZdysS1UlkDtxR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hLncwwKG+bQBqRs7YFXEjEY460qqF6UuauMEtybhRRRWghKKKKAEooopC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SilpKACkpaKAExRRRQAUUUUAJRRRQAUUUUAFFFFABRRRQAUUUUAFFFFABRRR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JSUtFIBKWiigCzRRSVoyBaKSigoWikooAKKKKACiiigAooooAM0lFFABRRRQAUUUUAFF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3oopKQC0UlFABRRRQAUUUUAFJRRQAUUUUAJRRRQAUUUUAFFFJQAtA/pSUooAKKK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aKKKYEi9KRubm2/3yf0oHSiQ7bq093I/SkBm3n/IWl/3RSZp18MavL/uim47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UopjCiiigAooooAKKKKACiiigAooooAB1pwpq8806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WkooAWiiigAooooASiiigAooopgKKKBRQAUUUUAFJS0l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GKM0tACUUUUAFFFFACGgUoFOwBy3FIQmKMU7jqMUhoDQaKXNKBxRxTGJxRTivGabSB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UwCiijFABRRRxQAZpCRTsUmKAEopeKMUAJRRR1PFIBc0uaTFLigBKKXFGKYCZpKUikoA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KKKAFzS0mPejFAxoGM85paKM0CFFLwetNoFADuM9MUUlFAC0oIFJRmgBSBScdMUUUCsI8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IzzilWNUGAMUucUZoGFGAeoFFLkUgIRawrL5gQB/UVKT2ozSUBZIMUUUUAOwCCDyCMYP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C2Tbr1z+NadGaLCaT3FXCAAdBxVTU7CLVLJraYcE5B9Ksk0uenNFgaTVmczH4MsVYEqzD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DYwCKBAqj0qxzSZoSsTGnGOyENAooxTLCRBLA8Z5Djaa52DwjawXSTpkFGDDmuioqSXCL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SI9Y08wsBvUgq3pWiSTQDTtcbimrMw9J8N22nKG2BpPU9q2wAo7A07NNpJWCMFHYr31jB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PTPasXRvC0Ol3c0xO4N9z1Wuhp1FiXTi3zNC54ptLRVGggOKw9a8NwatdrcPncF2nFbd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BSVmc7H4OsIkwIg31NTDwxp6/wDLuuPetwmilyon2MF0MgeHrEAH7MnHtXN+K/Cpllgm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+dd5mkwPSnykVMPCa5Wji/DPhq602+S5eQgY5UcZHpXZkc0cDpxRmmlY0p01TXLEKTNF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EOpW3kzqCoORVPTdAtdPuzNDFgkYPNatISaVhOEW72AgDiqeoaVa6kyNNGrMowCat9frT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jON1yFvDCR3Nh8gl+VwO57VxGo3lxqlyZ5yWc8cDtXr2padDqdusU4yFORWdH4VsEIPl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r4R1HZPQzfAFq9vpczupHmMMZ9K608GmwQJbxCONQqr0Ap5+lWlY7KUFCCigopKM0zQ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aAEooooAKKKKAA0lKaSgAooooAKKKKACiiloAKDRSUAFFFFABRRRQAlJS0lIYvPF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5q0Kp3hxJj1FRPYRStBuuCR/ezW/GBtrBsMeaxrdj5GDWQywvSnU0dKeKBC0lLiko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tJRQAtJRRQAUUUUAFFFFABRRRQAUUUUAGaKMUUAFFFFABRRRQAUUUUAFFFFAxKKXFG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GkpaSgAooooAKKKKACiiigY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lLRQAlFFFABRRRQAUUUUAFFFFABRRRQAtFGaM0AFFGaM0AJ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o6UAZFNkkWJctSbsJIVmC856VSnnMgYrwoFRyStM3HC0oRfKVP7x5rJzvoXYns4B5Ykb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BTImXbsB6U8+hqktCb6kHlhoyQOar7C+OMEVoUg2g5xScLlXsQxQYXL81Y4AxSZzRVxjZ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qAKKKKkQGkpaDQMKSlooEJS0UUAJRRRQAUUUUAFFFFABRS0lABSUtJQAUUUUAFJS0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RQAlFLRQAlFLRigBKKWigBKKKKoYUUUUAFFFFABRRRQAtFFFIAooooAsGkpTTaskWiko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RRRQAUUUUAFJS0lAB70UUUAFFFGaACijNJQAUZpKQ9aQC0tJRQAt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FFFACUUUUAFFFFACdeDRRRQAUopKUUAFFHoKKACiiigBc0UlLmgAooooAXFLSUoo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bP8A66f0p49aZcf8fNmf+mtBJS1EEaxJ7r/WmVJqWf7XbnPyfpmo63WwgpaKKYw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TSUALRSUtABSMCVIpaKAGxAquDUlIKWgAopaSgAoopKAF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pgFLRRQAUUUUAFJS0lABRSUua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wrnvGOq/2fpWxCRI/wDd61uXNwtpbSTv91QSa8m1zU31vVWCEtk4VRz9Kluxx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djrLxPfRXMQe5cRhgSetehJ4u0kxgmYbiOccV55rnhyXRrK1uWfKy8MMdDSeHtE/ttJ1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36nl0cTXhL2b1Z6lb6vZ3dlJdQSKUjByM9K89m8Z6hBcMscmV3ZGfT0pb6Obw1ZzWG/c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0zw/eayk0tvg+WuTkfeNHN3NK2JqyfLDc9H0rxFa3OmRPcXMfmHk81dGq2LY2zofxrxWN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ftb0BziurPhbU41R+WHDAo1Ckb4bGTqK1j0s8UAZqOAMLaMN94KAakFWemQveW0UhjeZ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tm6TR/wDfQrjfFOj6hda281tESjKMEVyN415YTtDMzrIOoOanm1OOtinS3R7CLm27zR/n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doJZkVwMkE8815dbWerXNulxCsjRscgrT/FcskWrAl/n8pc5PtRzXM5Y1qPPY9LGsae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w1WxPAmj/OvLo9H1GfRjqMWGhAyRn0rOsxc3N3HChLNJwoyaVyHmEk0uXc9lGoWh/wCW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VxnynDY64ryPU7LUdI2faNyCQ/Kc5Fb/w9uZbjUrwSuWAQYye9CZtSxvNUVNrU79qSlbrS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qHVLRLw2rSqsg7E1alcQwvIx4UE143qd9Jd6tNNkklzjB568fpSucuJxCo2PaMAjIIIpM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3i6OPtchO45TPUCs3xfrV1pWoRJBIVVkyR2p3LliFCHOzssg96Qj0rzFPGOp7chwaU+Nt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0YfX6e56YBx3oxXnVn46vJrqKJgBvcKRivRgcxg+vNFzejXjWV4jKUUYpcUzcOBRlSOtV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nnZsbFrzuz8XX8V2Qrl1J4VhxSbMKuIjTkos9MpAuaisJ5Lqzjmkj8t2HKehrNvfElnYXj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0lUSV2bG0+1GKwf+Ev07vIfyqRfFemMP9b+lK5n7en3NuiqunapaamH+zvuKdatmg2TTV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0pjDGRRj35qvqd0bLS7i4XBaNcgGuP0/xw11ewQeUp8xgvBpXMp1oQkotnbkUlPJDcik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FOxS8UD0GYzSGn49KaaYAKKBSlgsbMegGTSATFFZaeItOdgvngEnFawAZQw5BoEpJ7MZi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IZ3CBzgZqSCeO5TdE4Ye1Fwur2H0lONJimMSilIoxQAYzRg0vSl96AGlfekwaeRSUgGc0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JS0GlxxTGNxRRRSEFLSUUxhiijNFAADS9aSjt3oAKKKKAENJTjSUAJRRRQIDRRS0AHNL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NJRRQAUdKKKAE/GiiloASiiloAKKKKAEooooAKKKKACk7UtHagBvTkUtGKKQC4oxRRT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KKKKACiiigBKSlopDFwOfes6/Pzj2FaHWs+/+/wDhUS2F1IdPH7z6VuDoCO9YmnYM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xWQ3uTLnFPApqginZoAKKKKACiiigAooooAKKKKACiiigAooooAKKKKACiiigAooooAM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DFGKKKBiUUUUC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ooooAKKKKACiiigYUUUUAFFFFABRRRQAUGig0AFFFFIBKKKKYBRS0UAJRS0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yaVo1+XrWdlpOTWqVDDBqnNblG3L0rKaY4shCbuBx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o71XQsj5x0q9DIJVI71KQ2yqj7J1B6Vd+tRfZwZw57VOa0imiWNopcUlMQooo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CUUUUAFFLikoAKKKKACkpaSgAooooAKKKKACkpaKAE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KWigAoooqhiUUtFACUtFFACUUtJQAtFFFIAooooAnNJSmkq2QFFFFBQUUUUAFLSU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RRSUAFFFFABRRRQAUlLRQAlFFFABS0lLSAKKKKACiiigAooooATtRR2ooAKDRQe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UUUUAFLRRQAUUUUAFFFFABRRRQAoooooAUUvakpRQSOWmXGTc2f/XT+lPB5pk/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QBT1I/8AE1b/AHBUdSan/wAhhh/sCoxWyEKKKBRVDCiiigAooooAKKKKACiiigAooooA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iiigAoopKAFooHSigAooooAKKKKACiiigAooooAKKKKACiiigAooooAWiiigAooooAK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JiilxRigBKKKKACiiigAooooAKKKKACiiigAooooAD0oFB6UCgCprdyLPSJ5yg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eLU9Nj1ZL6K2MZXkqMEfWvQfE6NL4cu0RSzFeg615z4d0lp9ciiu4HELg5yMdqzmebje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J9P1fTxbyQthGDCs+11TTbGzl+xq8c7LgPn9KsXE2g2tzLBLakPGxUnNM+0eHHOPJZfx4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6nP3t7PqE8clzIX24/L0rudG8S6JplksUasoGSR3zWOV8NucjeuPc0nl+Gzx5zgfjRuTB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LRbjWJ7nznEcj7woHqc13Nt4p0n7PFGLjJVQvTmuesdF0TU3kgt7tw4QsB3rjirRXWzn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NKc5UmrLc9xAygYHIIyKUU2H/j1h542D+VPAFa9D2lqhAoJzt5ry3x8NviJyOvlit3xZ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WRgjICfSuI1PUp9RufPuWDPjHFS9zyMwqpx5T0vwTz4Xt+OMkVxnjr5fEb9PuDnFV9F8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FJ+5D5waf43cvru8/wAUan9KRhWqKeH08izpniVLTw0+myxdVKh/rXP6ZdCy1S2umBIj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ey8PWd74PN8WIuAhPB7j1rmdIhS41e1gm+677WNJWOWfNeB0Hi7xBbazaW0cIYMjk4NT/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QONoqp4v8Ow6MtvPA7sHYqc9M1a+HBB1C8PT5RQjqoc31tcx6O3LcUAEUmeacMlCB1INa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WFstNkt1bLSfKR7Vx3hTR/7W1IyyA+VEQW9/SqGvXNzPfzLOxyjkYxVnRPEVxpNs8Mahk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4NWupV/f2R2+peJ4dI1FLQIrRgDdg8qK5fxvqFtqU9rNbyBwVwQO1ZMK3Or6iEUNJNIc/Q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DSbi2iVi+Y8lvU0rir1pVKTa2NzwNpdlf6VOZ4VdhJjJ61r654c09NEunjgCuiblYcEGu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ElW3I8t2zgjvWnfeML2axmhdU2yLg4ouVTqU/YWfY5XTudStB/01WvdBnYv0rwzTv+Ql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GAi/QVUTbKvgkFGaKz9cuprHR57iEZZOT7D1pnqylZXOa8c6sqQraI49WAP86zvCGgi6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fkB7+9ctfXUl7OZpjlic1vx+LpItI+xQxKh27dy96hu54csRGVVyn0O8sdbsZbx7NJVV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5341kx4lnIbK4qLQ7G41PUl2Fhhsu4PSm+L0269OhyWVQM0x4ivKdG70Lun+F7vUNPju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M1fTbrRr9becj5l3AivSfB3/ACKlnj06Vy3xIyNWtj6R1KuFahGNBVEXPh0xKXpJyeB+l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8N8bbwn2/lXdGrjseng3ekgFYHi6+udPsYJrVyHL4JAzW/nBps9vHcR7ZAGXsDTOiom42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TlspIZZDscbTxXPWc0lvdRTRDMiHIru/HqWltYRQxwosrNkY64rK8DaYt7qcskyAwomMH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xnKuo3JR42vVjA3KSO5HNb2ua5cxeFrO/RtkjkZx3rifEttHaa7dxxLtQEcdhXSeIOfAO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NepyyTeqMqHxfqjk7JCSOelSt401GJ9rvz6Ypvw/t4rnV7lJkDKI8gHpTfHVpFZa5EIE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Htaqpc/Mdv4T1eTV9NeWXqr7c1uEVx/w5/5A0uP+ehrsT1xVpnu4eTlSi2N7UkxH2WUH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rwaXcTRnDouRXn83jS/WJkkZWBGDgUmTiK8aS1Objkb+1yNx2+fjrz1r26E/uI8f3RXg4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vM3/AI9a77S/Gsj3MENwq7G4J9OKV7Hl4HFKLfN1E+IF8BNBaqf9X8zfWk8AvNKZpmcl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XxDqH9paxLMmSu4gD+VJYy39hERC0satyQBSuSsS3Xclsj2cuD0A/OlyMcEV5E2tamgJ86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uUefIDkDOaaZ2/X4xaTW57GwxTRUVq5ksIJGOWaME1KDVHop3RkeJ9Tl0nTo7iLbkvg5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+cRqcelbnj/nw+g7bwa4zwbYwalqrQXCkoIyetTJ2PKxNaoqyhF7m23jyZEy0Kj605PHr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T+IfD2m6fpM0xXDEYU5PWuC01ImvYY5hlHIU57e9Smc1bEVqclFs7seOuQTAAPZqlHjy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/4R/RD0udp/3qfH4X0qZwkd1ljwAp5NO50QqVu4//AITyHp9nOTW5oGtx63DLJEm0RnBz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9Gv4lR3ZXXJDcYrpPhtgadcnoC9NMqhiKjrezkdsaSjGTRVnqiUUtFACUUUUAJRRRSGLR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igBtFLikpDFooopiCiiigAooooAKKKKACiiigAooooAKKKKAEopTSUAFFFFABRRRQAUD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JRRRSADSUtFABSnrSClPWgBtLSDrS0AJWdfn97+FaJrNvv9Y3sKiewuomm8c1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OD9a216CsinuSinU0U6gAooooAKKKKACiiigAooooAKKKKACiiigAooooAKKSigBaKKWg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AFFFFABRRRQAUUUUAFFFFABRRRQAUUUUAFJRS0AJRS4pKACiiigAoopaAE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SiiigAooooAKKKKBhRRRQAUUUUAFFFFABRRRQAlFFFABRRRQAtFFFABRRR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C0detFFKwkQyQBunBp0EPlDOfmNS0VNkO4ppKKKY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BKKWkoAKKKKACkpaKAE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FGKAEopcUYoASiiigAooooAKKKKACiiigAooooAKKKKAFooopjCiiigCY0lFFWyAooo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BRRSUALSUUUAFFFFACUUUUAFFFFABRRRQAlFFFABRRRQAUtJSikAUUUUAFFFFABRRRQA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UHrRSUAFFFFABRRRQAUUUUAFFFFABRRRQAUUUUAFLSUtABRRRQAtKKSloJHjFMn/ANda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Wkn5ntfaUdaYFXVQP7VyByU59uagqfVuNW4/uf1qCtVsIWiiiqG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tJS0AFFFFABRS0UAAopKWgAooooAKKKKACiiigAooooAKKKKACiiigAooo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YBRRRQAUUUUAFFJRSAKKKKYBRRRQAUUUUAFL+NJS0AFFFFACUUUUAKetAoPWigB2Aww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GCDjvgUhqSM8YpClFWPFPEX/ACHbzH/PQ1s6bJ4emsYhdGRZguGx61i+Igf7fu+f4zWn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xKkwGH+tZSPmYu1aRom38NN0uHH1rO1mz0dbLzLK4Zpgfu5qybXw63/L1IvtTTYaA3AvX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SuraC+AWB8Q4I/5ZHNdzN4a0yWZpDbLuY7sgVzHh6LR9N1ZJoL8Ozjbhveu+PHeqirno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oEcaoOgAApQabSgVodxHPYWt2waeFHYdCRzXlPja0isfEUkcC4XYCR2zXrYdRwa8q8eg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86lo8rM0vZnT+ENKsr3w3byXFujuc5JHPWsLxjpk0utZigcptABAq74X8T2WmeH47aX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9beqeJreylhDxb1kjDhqnYSjSqUEjz3fqVjZNEizLDjkbThfX8KzbZnS6ieIkSK2VI613u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OuIPKwzoVGMVxGlXC2uqW1w4ykb5I9qOh51eMY1IpM0dUvdR1GBY7jzZFU5GR0NbHw6j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oOtbZ8T6K/Jj/wDHK1NFv9Ov2le0j2umAx9RSij0sPQj7VTvqa7DBoQ9/SkJpV4rU9boZ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W8nhjBPzMT615lrklvcas/2SMJ/CoXvzW54t1K9h1a4tPNbys5AHpXKxRypOsy5yrZBP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uafKkemeFtAXTrPzXG6ZgCTisH4j/wDIRte3yGqS+IdVZVTe4HA4HvVj4gEmexZuphBNJ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F/wFp1pfaTM08AdllwCRzWz4g8O6emiXciQbWRMgjjmvP9D1q90lH8iQiNz90+taN54v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ySDBFFiKdamqNmuhzmnD/iY2n/XUfzr3L+FR7V4dpuTqdp6+aK9w/gH0q4m2VfBL1DOK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QyjMcg2sPandqZdO8FhNMi7mjQsF9aZ6stjmrzw3pFjatNJGCgHevPhbCa8MNumSzfKBW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KIRfdQdQKztH1GXTbr7QI1fAwN3as35Hg1505VFFI9N8P6PDpNmFUZlIyzV554z/5GacA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68vdXt7coqo5wai8T+HLy816S5RF8p+hzR0udFePtKNoIveFde0+18PwQzThZIxgisHx5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8lvKHAjwcVCfCOqKPkQYPXmoZPCepD70X60JmNR1ZUuSx0Pw3GYrz2I/lXcsMVyngnTLn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3kFSe/FdWxOauJ6uEi40kmIOtQX19Dp9u0sx4AyB61OOtZevQWN3CsV3II2xlTuwaZtUd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Jq+ps2SxZsKP6V1dkj+E9Fhm8jc8pzJuPfHrVXRNHsLPUXlnuI5Np+Q54x611l62m6ha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f7Xeo3PMpUtXOT1PLNWuDqOoyzlfnc9B611Wvwyr4F05Ch3rjcPQ1DrlrYaKbe4tESQsS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TJrV4bKeCMRhd3PrSRjGMeZxb1ZxOk3d5pF0bi3JVmGCCKfrOo3Wr3Uc0ihmVccd69Ub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8qj/ALE0vBP2eKmP6l7vLzaGR8PUZNHm3jB8zpXWk9TVbT7K3s0ZIEVVJyQPWrLdcVaP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14lniaJxlHGGHtXG+MNJ06w0d2jhVZDwpAxXar7dRXnPj7VhcXaWcZysYy2DkZpM58fKM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7y3QjhpFBHtmu58R+G0isRLY25DA/Oy5yB9K4GJmjmjdT8ynIrt/DXieWXVxBeOWjn+Q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7niYRwd4PdmLoWlE3rT3CER243tu6E9q6bS/E9je3KQ3FoFcnbkY/CtLxdJBYaJMERY5Jz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0AwW2ordXQYogyo9T6UWOzSjNQiesvptm0bZiB4P8PtXiVygj1GVAPlEx/nXsWj6zDrFrO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n2ryG7OdWlHJ/f4/Wmh41p8lu57Xaf8AHhb/AO4P5VIM0y1x9igA/uD+VPHFaLY9iHwo5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Sf79cz4AwuszM2MCI5rpfiB/yAoh/00rnfAgU6vMHI2GLBz9Kie55VZf7Un5DfGOsnULwW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3965rT4UuNQggaQRq7Y3Ht6V6Hd6FpNtqK3TzBVGW8snI9q4jX/sR1mVrHiF/m9MN3pI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8iXWrWTSrtYVmD5GSRn8q6XwNp0ksv2+XO1ThSe/uK4ea4lmlRp3ZsdzzxmvVNE1rSks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xg8UGuCkpVG2zm/iO3/Ezts8/If51pfDgf8AEsn6D952rJ+IcizalatGdw2f1rW+G4P9k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1ub0f98Z2nekoNFaHtCUUUUCDFJS0UAJRS0UgCiiimMKKKKACiiigBDSUppKBC0UUUDCj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RQAlFFFABRRRQAUUUUAFJS0lABRRRQAUUUUAFFFFABRRRQAUUUUAJRRRSAKKKKAClPWk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LQA2s+8++5rQrPvfuuazmJbhpo+WtpKx9MHy59a2UrMZKBS0gpaBh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LSUtABRRRQAUe3Wig0AJ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EFFFFABRRRQAlFFLigBKKKKACiiigAooooAKKKKAEooooAKKKKACiiigYUUlFAC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GkpTSUAFFFFABRRRQAUUUUAFFFFABRRRQAUUuKMUAJRS4oxQ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UUUUAFLSUtSIKKKKACiiigAoopaAEopaKAEooooAKKKKACiiigAooooAKKKKACiiigB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AooooASiiigAooooAKKKKAEopaSgAooooAKKKKACiiigAooooAKKKKAFooopj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iirZAUUUUFBSikooAWkpaSgAooooAKSiigAooooAKKKKAEopTSUAFFFFABRRRQAUUUUg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KDRQaAEooooAKSlpPyoAKKKKACiiigAooooAKKKKACiiigAoopaACiiigAo70UuK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AODQBIKjuD+/tv+uop4NR3P8ArbX/AK6imSQavn+1AccbP61Wqzq//IVA/wCmf9ar1qth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CiiigAooooAKKKKACiiloAKQ0tIaAClpop1ABS0gpa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FooooAKKKKACiiimAlLRiigAxRikooAKKKKACilopAJRS0UAJRR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oooASiiigBRQaBQaADtT4+tR1KnWkJ7HiviLP9u3mOu84rb0zS9HutPjke98uQgbwezV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YuZUtWZWclfetay8FLc2UUjzSRyEfMnoaza1PDhhJ+1k2iufDWlP93UR+dRXXhWz+ySt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AWrSPgb0u3zUNz4GuRaysl0xYAkL60uVm0sM7bHF6WxXVLYNnPmAY/GvcAP3a9uK8Zs9H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T5ZQSdvvzXsw/wBWpznirRrl0JQi1ITFFHSl3EVR6VjgPGl1e2Gp7YpWEEyblHbPcVyQ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kh9cE/rXr+oadbamsYuYlfy23L9algsrW3XEcKr9BUtO559bBupPV6Hmdn4O1B/9biNT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4Zg1OCAzO2Yo9mVPBxWj4lWQ6DObcN5i4xt6/hXnq3WtIPm+0fkaTIdKNH3Urm1qngq1t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fGuRkda4rSrcXmq29qzFRI20sBnFa8t/rDwvEWmKMMEEE5rKgtLu2nSdUkVkOVYLyKRw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7hvAeOPtR/Ktfw74fbQ5Jt0wkWQDtXHJ4l1hVAMsn4rU1t4l1U3sCmR9rOAdw7ZoirM9G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EYoztUmlPKg+tCqHUg9CCDWh6HQx7y00i7u/tFx5TSgYyTUI/sCAciL3wK4a7tL9dRng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1NH4e1af/lmR/vNWbR505SctInVvq+hRyKsSqxJA47Gue+IvN7ahf+efFZuraBeaPFBd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A1W1nV5tYMLTKN6Ltz60jkxE3yOLR0ngbTbW/0iZp4VcrJjJHNbGu+G9NXQ7mSOAI6JkE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4hfQ4ZYBGrK7bsHsa173xiLuwntmiC+YuMjrQXTlT9jyvc4rTB/xMrMn/AJ6DP517gB8g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hvYpF5KPuAr1Hw/4nGqz/ZWh2sFznNUnqPK5cqcX3OhoLBQQ+NpGDk0o61k+KEkbQbho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UevPSLZhHwdZm5kd7j5GYkLnFWo/D+i2+WkKv7lq4tX1GRQVads+mami0rVbr7sMxHqa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7fT4NC+3olqsZnX5hjtWV461OSCaC2hcqyjcSD39KpadZz+HJXv71lG1CFHcmucurmXV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RunegmrUajyLdnZeDtY1C9mMMreZEq5LMOR6VmeKdb1CC/ks2/dAH5do+8K63w1o40vTk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fxloq6lpRuYlP2mAEjH8S9xT6G8qU/Y76jfB+upqtj5EvFzCAD7j1rpTXiekalLpGrwX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AHgexr2mGZLm3jmiOUdQwpxNcFX9pCz3Q9etct400i81I2zWqFtgO7866kdaiuLyG3GZ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VRJxaZ5e3hrV1Hy25P0NZd/b3+lzBLgNGWGV5613+qeMba2R47Ub36bug/wDr1w8zXeuX4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Ht7+1QeHiIL4ab1MuW4lmwJHYgdjUayPHJvjdlb1BxW94h8P/ANiWdnKzkvISGFVtC0Ntc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QMg7E0XOB0qntOXqMs7vUblysLSuV67OSKuiXVV6m5B+hrNge+0PUScGORThlPRq7zS/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H5MnckZFB24d3fLOVmQ+DLi8k1SZLjzNvl8bxiu4OCapWk1ncMHt5I2z6dauYxjFXHY9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V9/ZukzXAUswGABXkKxXGs6lMVBJOXYn+GvaLq2ivLZ7edd0bjBFYGm+G4dHhvZB85dGw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mcmMw0q1tdDy/TBu1W0VhkGUAiuzufCLx6pJNkR2pO4GuP00Y1y1Hb7QP517Tf24udOn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cVNjhwNFSjJ9UzzTxhqv224gto5GZYFwTngmp1srJ/BARp1F1jzQSec+lYa6Ve3UpSOFm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K6rJEVKBQfU5oF7Oo5Sk0Q+DtTWy1XZM+2OaMq3sQK5+bJ1Rs9Tcf+zVpy+H9Qgu5IVi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RHk3UZbO7zBn1BzQck3NcsZrY9ztx/osP+4P5VIKZbD/AESH/cH8qkWtFsfTw+FHKfED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zHg23N5c38Q+8YuPrXT/ED/kDWxz/AMtKw/h4u3WLnGf9XWctzy6yvi0hi+H9Vu5dsgKc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DaRrIEimURnJDDAY16J4svJ7OxRrYkO7ckDkYrjD4kkkUR30Mc6d+OaOpGKpwixZf7F1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COQTS3HhXUbcAxDenBBU9s021TQ7i5idXa3+bJU8jrXpVq8M9urwSLIqgDiiw8PRhU1e5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dWVuP4Yf1rofhyv/ABJZyevm9axviGv/ABOofaOtz4dj/iQy+vmHpTW4qC/2xryOupPr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2FFFFAgopcUmPegAoox70Y96ACiiigYGkpTSUCFooooGFFFFABRRRQAUUUUAFBooN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pRQIKKKKBhSUtIaACiiigAooooASiiikMWilopiCiiigBtFFFIYUUUUAIKWikNAC0Gkoo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8jfWtDnNUL85Bx0zUTBC6Z/q+PWtlOvFZGm48rjrWwvtWQyQUopBThQAlKKKKAEopaK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ooAKKKKACiiigAooooAKKKWgAooooAKKKKACiiigAooFFACUUtJ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SUtJQAUUUUAFFFFABRRRQAlFFFAwooooAKKKKAEopa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pKWigAooooAKKKKAEopaKAEopaKACiiigApKW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iFooooAKKKKACiiloAKKKKACiiigAooooAKKKKACkpaKAE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KKKKACkpaKAEooooAKKXFGKAExSUtBoASiiigAoooqhhRRRQAUvaiipEGKSlooAKK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EtFFFWyAooooKCiiigAoopKAFzSUUUAFFFFABRRRQAUUUUAFJS0lABRRQaACikp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igBaKKKADNJRRSAKKKKAA0lKaSgAooooAKKKKACiiigAooooAKKKKAFooooAKKKKAClp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pRSJHLUdz/rbX/rqKlFRXXElqf8ApstMCHViTqY4wBHj681WPWrWr/8AISUf7H9aq1qt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QwooooAKKKKACiiigApaSloAKQ9aXtSGgBBxTqaOadQAUtJRQAtFFJQAt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aKSigBaKKKACiiimAUUUUAJRRRQAUUUUALRRRSAKKKKA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mAUUUUAHekpe9JQAUUUUFBSg4ooNADvlPUCkOB0pKKRFhRS038aKBgI07qv5UvAGB0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YhoBoooEBGRio/Ji7ov5VJTaQNIb9ng/uL+QpDaW5H+rT8hUgxS8UWQuVdir/AGdb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/ZlpnPkJn6VZzSZosHKuwvRQo6ClBxSUUxjTDEW37Bu9fWnAAdFH5UZpc0hWRWvrGDUbc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+tZX/AAiOlk/8e4reo3UWuKVKEt0c8/g/TD0iI/Goz4M07/bHtmul70pxS5UR7Cn2OVbw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mleGoNKu/tELPkjaQTW8OKSjlQ1RhF3SGk896GUSKyMMhhgg96WimaEKWcEYG2JRj0FS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EZPFFibI5PxV4eu9QJnt5C4HJjP9Kr+FfDP2c/a7tP3v8KntXadueaMADily6mTw8HLn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YEMMqRg02nA07G1lY86n8F3EmtTgKFty+5W9RXd6ZZf2fp6W24sF6E1a70biTjHFKxnT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a8W6HLeQNe2rN5iD50/vCukHFKeeOxoNJw5otM8w07wreXrh5QY4zzz1IrvNJ0W20yIC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oqFXoKdntRY56eHhDY4n4jANbWa+7Yql8N02ahe5GMqK7XU9IttVjRbhAdh4qHTdDttLle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p5dTL6t++9oN1vw/a61ETIoSYdJAP515xqnhm90qUkozJ/C68jFevE44pkiJKhR1BU9c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FXW2pwngjS5WzeSk7VOEH9a73Pc1HbwR20SxxKFQdAKkNNKxtSp+zjygG4NRXX/HjOf+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eMSQuh6MpU/jQzR7M8VsFb+3rTPQzA17aT8tcongy1iuI5o3kyj7h+ddV/Dz1qYpnHhq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hhU5VQM1KFXadgxxTOlOX8qqx1cqscfqHiyC3M0X2c+cpKHp19a85UF75cAktKGH516TrX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yk4RZOcY70zTfBUVrcJNNIZWXnGOM1DPLrYSdWon0R1sAK2sWeuwZ/KnrycGgAhQB0Ap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Vkcn8QT/AMSi29DLXK+E9Xh0jUpJZULIy7eBnH1rtvGOmz6np1vFAm4rJkj0rl9H8H3E1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0C5Ujuah7nmYilVddSgjoZPF+myqVkVimDwVrHvZ/Dd5kmFkJ6MikGtFvA8GflnkFMPgh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LFTo1ZrVHC6hawW8m62mZlJ4yMEV23hbXNPsNLCTTHzWwX68GlfwKG5FyfxWov+ECYfdui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VLD1aUnKKMTxrqFvqGsxvbybk8vGe3Wuo+HfGgv7yVy2reFbyzvPKRWmG3IYCuv8D20l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ZDwwxTW4YanP6w5zR0xIyelFDYJpB0rQ9gKKKKBC4pKXNGaBhRRSYoAKKKKAA0lKaSgQ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oAKKKKACiiigAoNFJQAUUUUAJSikpRQIKKKKBhSGlooAKKKSgAo9qKKAEpRSUo6UgF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lLSUhhRRRQAUUUUAJ3ope9IaAG0mpaXJFpAvyww5GU9AaD6Ve1+5A8N2cSnlgmR9BU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Rg8ZzWsODWZpw/dDPrWoPWshki06mrTqACiiigAooooAKKKKACiiigAooooAKKKKAEop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SlooAS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ACiiigAooooAKKKKAEooooGFFFFABm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paAEpaKKliCiiigAooooAWigda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FA60CgdaACkpaKAEopaKAEoooPWgAooHWigAooooADSUppKACii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oooAKKKKACkPSlpKAG0tFJQAtLRRVDCiiigAoooqRBRRRQAtFFFMYUYoooAkoooqyUF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AF5opM0uaACkpc0cUAJRRS0AJRRRQAUUUUAFJ3paSgApKWkoAKWkpaACiiigAooooAKK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KKKKQAaSlNJQAUUUUAFJS0UAFFFFACUUUUALRRRQAtFJS0AFFFFABS0lKKAFHWlFIOt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5961/67LUwqG74e2/67L1+tBIayuL6JvVD/OqNaGtn/SoR6If51njpWsdg6CmgUlLV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gBaKKKAFFFAooAXtSHpRQaAGinUg6UooAKKKKACiiigBaSiigBaKKSgBa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aSloNACUUUUAFLmkooAXNJmiigAooopgFFFFABRRRQAUUUUgF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DFLSUGgYUtJRQAtFFFABiijNFACUUuKMUCEoNFBoASlpKWgApMUtIaACiiigA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PpS0gAHSgB3NGPaiigYUuaQUUAJRRRQIKKKKACiiigBc0maKMUAFLSUUAL3oo7Ul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BoooAXNGTSUYoAKSlpcUANpaKKACnZpKKBhx6UtJRQAGikooEOz6ijNJRQMKKKKAD60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ELkUmfaiiiwBn1peaSkosMGQSfeH40BFj+7S5o7UWQrIOtFFFMYUUUUAFFFJQAUUvN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ZozQAUUUCgAooNFABSUtJQAUUUUAJSikpRQIKKKKBhRRRQAUUUUAJRSUU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FFFFAwooooAKSloNABRRRQAn86KX60lABRSUUANIJ/GpvEaxppNgFB3f3j/L86hf7tW/F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cLjP6ConsLqZ2n/6oVpis3T/APVLWkKzGSqKWkFLSAKKKKYBRRRS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EFFFFAwooooAKKKKACiiigAoo4ooAS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UUUAFJS0lABRRRQAUUUUAFFFFABSUtFACUUUUCCiiigYUUUUAFFFFABRS4oxQ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GKKACiiigAooooAKKKKACiiigAopcUUAJS0UUAFFFFSx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SUtABRRRQAUUUUAFFFFABRRRQAUUUUAFFFFABRRSUAFFFFABRRRQAUUUUAFJS0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lFFACGmmnUlUMUHIpaaOadQAUUUVIgoooqhhRRRQAtFFFIAooooAkooo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oxRRQAZpKWigBKWjFFABRRRQAUlLRQAlFLRQAlJSmigBKKWigBtFLRQAUUYpcUAJRS0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UAJRS0UAJRRRSADSUtFACUGig0AFFFFABRRRQAUUUUAFFFFABRRRQAtFFFABSjpSUopg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I6oL3/l2/wCuq/zqcc1Dej5If+ui/wA6AF1zP2mDkY2njvWeKv66P9LhyP4D/OqAHStY7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qgCiiigAooooAKKKKAFFFAooAKQ0tHagBB0pRSCloAKKKKACilooASilFFACUt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LQaKSgAooooAKKKKACiiigAooopgFFFFABRRRQAUUUUgFooooAK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KKKKACiiigBKWiigBKKWjigAooopgFFFFIAooooAWiiigY2ilooEJRS0UAJRS4oxQAl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KMUAJRRS496ADNGaSigAoozRmgAooooAKKKKAFxRijNGaAEooooAKKKKACiiigBaKK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AClpKXNAwoozRmgBKKKKBC0UUUDCiiigBKKKKBC0d6KKBhRRRQAUUUUAFJilpKADFGKM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wooooAKSlooAKOtH4UUAJRRRQAUUUUAFFFFABRRSUAFFFFABRRSigAooooAPxo/Gkpa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AEpRSUooEFFFFAwooooAKKKKAG0UUfhSGFFFFAC0UUUAFFFFABRRRQAlFFFABRRRQAUl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OtaHilD/AGbZnHIGP0FU4lDzxqRnLAfrWv4qQPpaE9pQffoaipsPqYFh/qlFaS9qz7L7g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PFLSDrTqAEooopAFFFFABRRRQAUUUUAFFFFABRRRQAUUUUAFFFFAgooooG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UUUUAFFFFABRRRQAUUUUAFFFFABRRRQAUUUUDCiiigApKWk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aSgQUUUUDFxRiiigQUUUUDCiiigAooooASilooADSUtJmgAopaKAEopaKAEopaKACii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UUtFACUUtFABRRRQAlFLRQAUUUUAFFFFSxBRRRQAUUUUAFL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lLRQAlFFFABRRRQAUUUUAFFFFACUUUUAFFFFABRRRQAUUUUAJRRRVDCmNxT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V6UtFFJiCiiikAUUUVQwooooAXNGaSigBc0ZpKKAJsUEUp6U3dVEhilxRkUuRQIaaKXq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YpKAEopcd6XFADaKWigBKKKKACiiigA70UUUAJRS0UgEooopgGKMUUUAFFFFABRRRS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aSgAooooATFGKKWgBKKXFFACUUtFACUUuKSgAooooAKWiigApaTFLimSJS5oooKCgdaK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fHEB1Mi4/OpKbMAxhU8ZkUfrQSLr8YW5t2HUqQazB0rY8RId1qwH94H9KxxWsdhDhRQK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ACiiigAooooAKKKKACiijNACd6cKYOTTqAFooooAWikpa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pgFFFFABRRRQAUUUUAFFFFAC0UUUAFFFFI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FoooNAxKAM0nanqMjHr60CAqQATzmjFcHN46kguJ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uDT1+ICnrbgfjSucjx1FOzZ3O36Uba4oeP4+9uPwahfH9tnmFvzouP69R/mO0waMVyY8e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1py+PNPOOGouNYui/tHU4pcVzC+OtMJ5WT8qlXxrpbD75ouh/Wqfc6PFG01gL4x0o8eY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NKb/lvj8KLoaxNPubJ680Vlf8JPpRP/H2v41IviPSj/y9JRdFKvB9TRxSVTGu6a3S6jpRq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xouP2sO5c4o4qqNUsm6XMZ/GpFv7Zuk0Z/4EKLjVWHcm4pKZ9ogbpKn/AH0Kd50X/PRP+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3HcUcUbk671/Ok3p/eH50D513FooDJj71PG0igd0MoqTC9zikIXHBzQO6GUmOafjFGMDN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ikoASiiigAop2KbigAooooAWiiigYUUUUAFFFFABRRRQAUUUUAFFFFABRRRQACkpR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69s0UUUAHaijtRQAUUUUANooooEFFLRQAUUUUDCiiigAooooAKSlooAKKKKACiiigBKX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LijFACUUuKMUAJRRRQAUUUUANxRS0UhiUUtFABRRRQAUUUUAFFFFABRRRQAlFFFAB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c3sI9ZF/mK1vFR/4laD1kH8jWTbHF7AT2cH9RWn4skC2MKH+J8/l/wDrqJ7C6mLZDEa/S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/VCryVkNkopaBRTAKKKKACiiigAooopAGKKKKYBSUtFACUUUUgCiiigAooooEFFFFA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EopaSgAooooAKKKKACiiigAooooAKKKKACiiigApKWigYlFL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liCiiigAooooAWiiigAooooAKKKKACiiiq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VIgooooAKKKKACkpaSgAooooAKKKKACg9aKD1oASiiigAooooAKToPrS0n8Xfp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EopaKaASilopAJRS0VQxKKXFJQAUUUUALRSUtABRRRQBnC41FDlrCTH+zzSC+vOhsJs/7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eDg2s/wClSJ8QdKcZMMw+oH+Ndf1Wp2OP65S7lb7fdKebOYfhThqcw62c/wD3zVr/AITzS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/wAaP+E80Y/wP/3yP8aX1ap2H9bpdylLrhgAMttLGD3KVD/wktv/ABFx/wABrS/4TrQn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QPEnhNyHaOEN72/T9KX1ep2GsVSfUpJr8TruCysPZDWbeeLriC8EUWmzPFx8+K6ZfFPhr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RSN4n8Mt1mQn/cNL6vU7D+s0+5iR+JY3P7yN1/A1ZXXrUj/WY+oNXm1/wm3LTxA+6tSrq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8h2+hGP6Uexn2D6xTfUqjW7XH+tT65p39sW3QSoB/vVOdS8KDkXEA9wP/rUf2h4Vcc3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1qPYz7B7en3IhqlmRxcR5+tL/alt/wA9Y/zp3neFG6XNp+YpMeFG/wCXi0/76FL2M+we2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f8tkz9aUXcJ581D9CKZ9n8MHkT2n/fYp32Dw6w4nth/20xS9nLsP2se4/wC2Qd3A/Gj7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RdH0I/dniPuJaU6Ho/UXCf8Af6lyS7D9rDuPW6jI+8KXz4yeGzTD4e01h8t2R9Jqb/wj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22JpckuxXtI9ybzY/WkMyY6/pUP/AAjUW7i9l/7+Uf8ACN8jF9J/31RySD2ke5N5i+tO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g/dvZP8Avqk/4Ru8U8ahJ+QpcrHzotBx0o3L61V/4R++z/x/MR9KP7Av8ZF4c+60rMOd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fFUDoep9rvP1TNJ/Y+qr0uk/FTTsHMjQwO3OaOn4VmjStY/56xn/AICad/Z2rr0eL8jR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is42erdzAfzpDbasvRYD+NKzDmNKkrO8jWOohjP/AAKjGsKP+PdT9GzSsO5pY9aOPWsw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/8CoLaoOtkfzoHc08CjA9ayvN1Af8ub/pQLu8UYazk/CnYLmpSZrN+23X/PnLSHUJxybS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5payf7Vf/n2mH/AaX+1yOsUv/fFFhGrSVmDWB/zyk/75oGtx945P++aQGnmis3+27fuG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9cUWHc0aUnFZv9t23qKcNXtj/ABj86YjRzRVD+1rU9HX8DSf2rbdpB+dAzRxQKojU4D/E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PEqH8aAuXajuHCmFz0WQE/nUH9owdpE/Omm4juJIYgwO+RR+GaBGn4hGY7dv9o/0rFre1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kq+M+mR/9asEVrHYQooooqhhRRRQAUtAooASilooASiiigApKWkoATvThTaVTxQA6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iigAooooAKKKKACiiigAooooAKKKKACiiigAooooAKKKKACiiigAooopg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0UlFAC0UUUgCiiigAopKKAFopKKAFopKWgAooooAKKKKACiiigAooooAKQ0tIelA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+wNRjpT8fIfpSE9jw7Ux/xNbo+sh/nVfbjpVrU+NUuOc/vDmq561DPjaz/eP1GYNJgg8C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EKSDSISb2Iyppce9PWGVnC4PJArcuPBuqQ2xuFQMgG44Pai5tGhUkrpHP4bPU0uDinw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nOBzWhe6Df2MBnkt5FQHnNFxexqNXsZuW67j+dKGYHIdvwNM5BwRj607IzRcy1Q/zJP71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jOelIM4o1HzSY4PIOQ7fnTvOlx/rGz9aizjrVy20u8u4POggZ4/UUXKjzvRFcXE4/jOM9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yAPQmmSxSwSlJEZSOuRTBzwBRdhzzWlywL25U8TNj3Jpw1S5U8SN+JNVT9RQQKLjVWa6l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sPoTUi67frx9ofI96zhgD+tLsYjIXPvRcarVO7NQeI9QHS4k/wC+qkXxNqg6XL/nWKMZ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+s1l9o3V8WamB/r3p6+MdTA4uHH0rnicUcCi41i638x03/CbakB/rCT9KUeOdTU/eBH0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/rlf+Y6oePNQH3sH8K9D0q7e90yC4kADuoJxXiDYxyK9o8O/8i7Y/wDXIZqkz1ctxFSo2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ajNWeyFFFFABRRRQAUUUUAFFFFABRRRQAUUUUAFFFFABRjvRRxQAUUUlABRRRQAUUUUA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BRRRQA2iiigQtFFFAC0UUUDEopaSgAooooAKKKKACiiigAooooAKSiigAooooAXNG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pKKACiiigAooooASiiikMKKKKACiiigAooooAKKKKACiiigAoNFFACUlLSUAOjJWWMj7w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5jvtVHTk/wAqr2ih9QtlPQuD+tP8Xkm8tVxkbCf1qJ7C6lazGEUVcTrVS1GEH4VcWshsl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BRRRQAUUUUAFFFFABRRRQAUUUUAFFFFIAooooAMUYoooEGKMUUUDE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SiiigAooooAKKKKACiiigAooooAKKKKBhmk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DN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VLEFFFKKAEopaSgBaKKKACiiigBaKKKACkpaSgAoooqhhRRRQAU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KKKACkpaSgAooooAKKKKACg9aKD1oASiiigAooooEFHcn1oooGGKKKKbAKKKKQ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wooooAKMUUUAFFFFABSUtFAHkmMdKOSKapJ608Zr62yPh+a4AHFN6U+jFOw7saHPpQQT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NFiU2hvSjce2cUuD1PP4UYoshqTEGB/+uggE80tLupcqNFNibPrSbQDSk/nSZNLlQe0A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BNOEbtwMn6ChpD5pvYj2t1C0m0nqDVlbK5bpE2PUip00q8cj5AB71PuheZRAIHeje2Mc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51FL/AGVEv3pgKnTsX7/cyd5/vP8A99GlE0w5SWQD2c1qfY7BBh58fjzQItLX+MtStHsF5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4B/4+Zv8Avs1IL26xxdT/APfw1cY6UP8AlkWoE+nKPlgpOEexUZzX2iumpagv3b244/2z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Quf++yaX7bYjpa5oOp2o/wCXQVLpR7FqvJfaFGsaoOf7RuP++qUa9rPQajcf99UwarB3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tWP8A59E/Cl7GP8o/rD/mJR4k11RgahN+ODT/APhKddAx9tfP0FQjU4z/AMuy0v8AaKHr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1Xl0kTDxdrw/5fD+K1KvjLXR1uU/GOqf9oxZ/wCPVaP7Qt+9sufWl7CH8oe3qfzF8eNNb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DTh431kHloP++ay31KyUbmhQY75qrL4g0eM/MgJ9BS+rw7FfWJ9zov8AhPNWXqsJ/CpV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QH35rk/+Ei0RvvxSD8KH1bQblcedLH244pfVqfYtYmp/Mdf/AMLGljBL2kIx7nmqz/Fm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2Wrj5LPw9cji/kU/71R/8I9pD48nVMfU0nhqXY2jiKnVnXH4wR4wdJP8A31SD4uW7/f0p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4RDgiHUIWB9TUb+Dr1R+6mif23UvqtE1+sz7nX/8AC1bHjdp0o+jU8fFTTD1tJl/CuFk8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7pzVC40jUovv2cg/4DTWEosPrUz0sfFPSCeYpx+AqWP4n6Kx+ZZlHb5RXkZtplX57d1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i/eBz71X1CkxfXJLc9qX4leHm5Z5cemwVKvxE8Nt/y1YfWPNeIhkPHSnYU1Ly6mL667nt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PkDP/TOn/wDCdeFmGGul/wC+MV4d8o4NBx2xj3pf2dAf12SPdF8Y+E2GPtUX4pT/APhK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g/wC+cV4Lg9qXaT1z+dH9mx7i+vs94HiLwqw/4/bcfhUo1nws+MXVq2a8DEbdj+BpwRgO9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jn2PfRd+GnOftlr9N1SA+GW4+023/fdfP+3A4zmgse7Nn61P9m+Zaxy6o99vLbQvsp+y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qNnJrlyr6R4osIkmyjScg9Oormvh0wk1uTczErjHJrpvEw8rxPpres+PzFebiKXs58p3UZ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z/xLwfVx/Wuc6Vu6yf8AiWQdsuD+hrCFKGxYtFFFUAUUUUAFFFFAC0UlLQAUUUUAGKSl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0ooAWiiigAooooAKWiigAooooAKKKKACiiigAooooAKKM0lAC0UlAORyuDQAt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TAKKKKQBRRRQAUUUUAFFFLQACiiigApKWkoAKKKKACiiigBa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iigAooooASiiigAHSn/wnPof5UwdKfztfHoaQnseIap/yFLj/roar9zVjU/+Qpc/9dDVY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a38SXqBrs/CmraVDpK2t4AZ1Y53LnIriycDNdNF4Q1aAxzxojHhh839Kk3wanz3ijq/tPh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8fJiujdoVtCXAMe3kdsVkxxRSQo0unYlAG7gdaufbOFja0kwRjkcYqkj6OnBJGVbx+Hp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3ykDvW5qUNrLZNFdAeU3BqCSytIV85Lcbl+YYHNVptbjMRDWc7D/AHc0WHypKxnS6N4d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41xHimxsrHVlWwIMTJk4ORmun8SSR6pZILe0uUnjOV+Tr7Vw15bXNuVFzG6Bidu8UjyMf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CEdpNq0sd7sMZj4Detd0dA0Fh8qwfg2K8pXKNvUkEdxXbeBLaPUobv7VlyjDBJPFFjPAV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PhnQn7R/g9aek6bZ6dbGK1AKE5655qlc2GkW0nlSsI2xnBcir+lx26QMLZwyE84OapRR7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qvhvTdTvDcTErJjBAOBVE+B9Mx8rN9A1ad/bWEl2zT3OyXuvmYoj0S3dA0NxKVYZBD8Gh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sYsvgay8pwsrrwcYGea85ljMU7xE52MVzXSa1ql9pmq3Fql1KVQ8c84965lpGkdnY5JOS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aK2FyfrXf+ALK3u9KujNErnzOrCuABFejfDk50i59fM60LUeXRTrWZkfECytbO8thbQq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rlLWCS7nSKEEyM2Oma7fx5ayXmr20ESszlOAB71r+GfDCaYgnmQNcH17UnudM8G6td22G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44pkK3OzPmjrmvOtT09tL1OazkcOYzjcO4r1LxH4hj0i1aNCDOwwAD933rye4uHu7l5pG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1jLHxpwtGO43FIRRRQeYMf7p+le0eHv+Rfsuf+WQrxaTo1e1+Hwf+Eesv+uQqluezlHx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0PfCiiigAooooASiiigQtFFFAwooooAKKKKACiiigAooooAKT2HWlp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6UALRRRQAlFKaSgAooNFAgooooGFFFFABRRRQAUUUUAFFFFABRRRQAlFFFABRRRQAUU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zQAUUUUAFFFFACUUUUhhRRRQAtBpO1GaAFpKKWgBKKKKACiiigAo9qKKAE7UEYpTSGgC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AHTn8qj8TXAm1iKNcFUj6jvzTkfy2356DFZd7L519vGfQVnMXU07X7gHtVxaqW3Aq4tQ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FFFMYUUUUAFFFFABRRRQAUUUUAFFFFIAooooAKKKKACiiigAFFAooAKSlp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KWkpaAEooooAKKKKACiiigAooooAKKKKAAUUUlAC0lFFABRRRQAUUUUAFFFFA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WiigAoooqRBRRRVDFFBoFBqRBRRRQAUUUUAJ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lABRRRQAUUUUAFFFFABQaKDQAlFFFABRRRQAUUUUAFFFFABRRRQAUUUZoAKKM0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LSUVQxaKSipA84urMONyDDe1ZjAxthq3d1MlijmHzqD6V9VGfRnx06XYxQw9aM89am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FVwGJ245rW6Odxknaw/dmkLD1qSO0nkOERmH0q2mjynmVwgo5kPkk+hn5aj5/wD9QrZS2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2/Hvik+3WUC4gizz175pc5Sp92ZSQTudqxOT9KuRaPcOOQE/3qfJrMh4RMD8KqvqMz8M55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4R3L39jxpzLcAY9BilMOmw8tKzVkGRmPJNRkse9HI+rF7WK2Rt/bbCLmKHcfemPrIyBHb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FNJXg85FNUyXXfQ1X1m4Y/J8tRvfzv1kNZwbJxzmpBk8YyfahxSHGrJkpnlbOZG/Oo2JI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ttNIPkibj1FWE0u6YA4UA/wB6ldIvlkzP5z1zTgDWr/ZUSLmSZR+NH2WwiHzS5+ho5kCpM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iJyeBn6DNaQubCM5SLdT/AO1Y1/1VuoFTdvZD5Y9WZ62kzYxE3PtUqaZdOMiPj3qaTW2Vc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pS+JkTP70tjsop2mw9wvLo05HzBR+NPGjYOTKB7Cucn8T3LnEYIHqaozavfTAjzioP901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OyOn20Z/eXIH1NQNJo8TENfgn2rh3eSRtzyMx9STTBGPeqVHuPnXY7g6joS9bknHoKjk1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2BrjNlLsqvYoftTqH1PwyesMjn3Bpn9r+Hk6adu/CuaMeTyKPLAo9ig9szoxruhg8aS35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A3GkDH0Fc3tGKTaKPYxH7aR03/CS6UOmkD8hSHxNpf8A0CB+lc1jNG2j2EQ9vI6ceJ9L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Zp6fdsHX6GuW2+2aAuD0pfV4sft5HZp43shj9xKO1TDxvpxOGjkA9xmuGwKTbnNL6tAPb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8gAcH8UqF9U8MXRxJFHk+q4ridmBQU/KmqCH7dnYNbeEZ+jrGT6HFRnw/ocxxDqIX8Qa5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Ng7cUexfcFX8jqz4KRxmO/3Dt0NQP4Fu8HZdIfSufSa4iH7ueVfYMauQa7qdv9y8kPbD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7VPdFqTwXqi/dKN9DVWTwvq0QJMBOPQ1pW3jK+i/1sSSepHFacHjiB+J7Vk9wc1D9qh80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JOGt5cf7vNVmiuU4eGUfVTXo0fiLS7oDbciM+jDFWN3ngvC9vMPTIo9pJbouylszywPjg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r0mWHCnzdIjkHcrisucaExKXFhJAeh+Wmqq7B7PzIfh4wGuOwOMgfmK6zxaCNe0xhwfP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30mHUQ+nyHeSMqR2z1rU8YnGs6aSek4rwsdrVue5hH+7SPQNSk36NbHj76j9DWRWpqLo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KwX1HNZdc0djpTCiiiqGFFFFABRRRQAUUUUALRQKKACg0UHrQAlFBpKAHZopKWgAooo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KAFooooAKKKKACiikoEFFFFAwpDS0UCClFJSigAooooGFFFFABRRRQAUUUZ5x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UUAJS0UUAFFFJQAUUUooASiiigAooooAWiiigA70UUUAFFFFAC0UUUDG0UUUCCg0UG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BHqDTe1OHQn2NIT2PENT/AOQrc/8AXU1WPWrOp/8AIWuv+uhqsetZvc+NrfxJerEI4ro7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TPvxhcla500043qfcfzpWHRqyhL3WevomrSQJMk8YUqDyvSnRrq3mKzTW7rnkdMitCDb/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5QJ/KsCL+zPtMapcTA7hwScZqkfUx0SOjuRJ9nfysCTHy56VjpJrI48iA571r3uz7FIZH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tO+zC6Xyr+SRuyMcimy5EGp6zqGkQJPcWkXlk43A1x3ibxFHrttBH5IRonLcHI5rsPHw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kFeVj7tSeHmNSUZci2YpbHWu18EXa6XFc/aYpQsoDIwTrXKWOlXWqeatrGZDHjcBXouk3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6bI7RrtJ4ouTl9J8/OW7nUtIvG3zxOzY6snNaGktaNA5s12pnkYxzWcdaUcvpso/4AMV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OkLQ/NgqRirPcjuZ+o/2Qb5vtgHm46881atdS0yGNYY5kVF4AqHUdQtLe9Mc1s7tj7wT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EOY7baVPRkANIOp5r4tlSXxDcMh3AnORWKBl1UcZIFdt4+01Uu7eW2t9pZDu2jrzXEA7W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DUnzuLg41nc6keBtSKK+EbcOMGuw8G6Tc6VY3EN0gUs4I568VnWfj+y+yxLJC4YAA810e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LJApARsHNEfM9XB06Cd4PUytft9RXXLe906MPsTDd889Kt3Wq3v2AG3snW4YfMD0U+1P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pbXCtlwCD2rUUq6B15VlyMVR28qu7M8tvdI1e8kaSW3lZiSScVnt4c1QfdtJPptr0k+K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KnBBXvT18VaO3W4wfpU2POrYSjKV5S1PI54ZbadoZ42jcdVYYNRg10fjS7tr/XBPbOHT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O9Jni1YqM3FDH4r2zw//AMgCz/65ivFJOhr2zw+P+JBZ/wDXIVUT1so+KRfoFFArQ94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FAwooooASiiikMWiiimIKKKKACiiigAooooAKSg0UAFFFFABRRRQAUUUUAFFFFABRRR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SUppKBC0UUUDCiiigAooooAKKKKACiiigAooooASiiigAooooAMUYoooAMUY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QwooooAWikooAWijNFACUUUUAFFFFABRRRQAUlLSHHvigCOfPksB34rNIK3Cg1qPj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x/HPNZTF1NqEcCrK1XhHyjjFWFqBkgpaQUtACUUUUwCiiigAooooAKKKKACiiigAooop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AooFFABSUtJQAUUUUAFFFFABRRRQAUUUUAJS0lLQAl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FFABRRRQAUUUUAFFFFABRRRQAUUUUAFFFFAw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FoopCwHTk0ALilq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BI681IiSim7qUNQA7FGKKKACiiigAooooASiiigAooooAKKKKACiiigB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OKOKXmjmgBKKKKACiiigAooooAKKKKACkpaSgApc0lFAC5ozS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gMHtmpFhc9sVJ5qpwBTDNmvo7ny1kSCFAPmbmmlYFOVQE1CzE8ZNAPvRcNCO6u7lP9X8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1M/35matyOB5xhRyeR7/SlaysH16PSZInSV0LiRT6AdR+JpOvCHxGtPB1ayvA5vlj1NG1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3U11b2iS+dbOVcE53CoY9MuXl2lCuOpYYA981rHEQkrpmE8DVhLla1M/AzQEG0itMvpCXP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HM4Pyg0os9OLZGqwY/WoWMpdzWWUYhfZMsofWmqhdtoUk/Suoi0WxRVdp1eNh8r7sA0kd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ZVnj67iMOB6Gk8bBOwqeU1pK9tjBTS7iUcRtj1PFWYtExgzShQP7vWtC6kNvII7i7ghJ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9rweZDOk0e7DOhJC8UfWk+o/7MlHXlIvsmnW4y7eZ/Ol+22cY/cwc/TFLHpIuLd7mG6iM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DTo9MtGxu1G3/wC+qPrEH1H9RrJ2USBtXn+6gVAfQVA97PIfmkJ9q3I9FtEUOZEZD0fd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kqYBjvkVLrwRSwVZ9DmRFNcH5UYn/aqSPSblm5wg+tdPsQD5ZIcezijycjKlWX1B6VDx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GDJorm2by5QJccbhwTXI6naalYSkXKFUJ4deVP416cYCF3Z+QjO/tik+zrNEDiOaJu+AR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ieB5uh5CSTyWJ/GlGDXfal4Ntbk+Za/uHP8AdHymuavfC2p2WWEPnIPvNHziu6GJpy6n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5jhcUYx2q7Jo2pRQNO1o4jT7x7geuKqDp05NbKcXsznnCcfiQlJinLG8jBUQsxOAB1zUtx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tpI1JwCy4Bp88b2uHJK17EHNLSLz0yfTFWYtPvbhN8NrJIoOMqM0OaW7FGEpbIrUcU9o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wQR0pBz0Gfwp8yYmmhKQ80p3FvumpHt54497wSBOzFTg/jS5kPll2IqKM570de9O6EGK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U9RkYyKWi6B6CYoxQcYzk/lSD86LoBcUmKUnFJls4waLgG3FKBTRnJJ/lUgoBjcetG2n4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Mr6UbQKfgUEUrBcjKZpy74zlHZT6gkUuDS4pWHzFm21fUrUgx3LEDsxyK0o/Ft5jFxbQ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GcU0ipdOL6FKpJHceHtTsL/UP3FqIbhcE4HBGa2fGQzqemkf891/lXF+DB/xPT/u/wBa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00kf8tVr5/MYpVLI+iy6XNSuzt74htItsnowPTrxWaKv3jE6NajB5Yc9ulZ4rijsd6QtF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BKWiigApaSloAKKKKACiiigAooooAKKKKACiiigAooooA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KKKKAFooooAKKKKACiiigAooooAKKKKACiiigAxS0UUAFFFFABRSUtABmkoooAW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oooAKKKKACijNJmgBT1oFJSigBKKKKACg0UGgAHvTv4Tn0NN4xThzkDuDSE9jxDU/8A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qv3qzqYxq91/wBdDVc1m9z42t/El6je9Oghe5uYreMZeRgAPWmmuq8N+Gri7t7fVLad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0loVQpupNJHVQanqsNpHFLphOxQvX0pq6jcSTIG0oqNwy3HFWduuoMLNAf8AeWgf20JU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2qkfSRdrGteOUsZW2eZhfudciuei1W3t23rpUquO4XkV0k4mFpI0C5l2/KD0zWILrXBx9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Gk5GN4q1YajoTxLazJhgxZxxXninKV6vePql5YzW8umx7ZBgkEV5nf6dc6Xc+Rcx7SRl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LbUzQ8Ma8uhXczvHvSVQvXGK9Btdbubu2juINPLxP0YNwa8kwD+VdXoXjSXS9NSye3R1j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YPEqD5ZPQ7U6rd7fm0uQ/TGKvadcm5iZnt2gIONprlIPHhuJFiFqu9uAM9a6vSbyS9tW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D396s9ujVjU1iytfX5tbrYbOWUYyHUA1Y067S6DlYHi29QwxmsrWfFMOkam1pLAWwAwc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bLUvOAKxFezEcj2pJj9tDntcsaxq9hpsyJfD7y5X5c15BfyRPqNy8H+qaQsp6cV2HxEu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gFIO01xGPrUyPEzCqp1OVdBR25/+tXovw5JOl3Z9ZP6V510r0/wDB5Xh0S8/vXJpIeWf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mtRr2MX9a6XwZqZu9MFnOSLm3AGG4LJ2NX7vRbS+1Fbydd7KoUA9OO9c74tnOjahY6na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xLnpirPVl+6k5y2IPGfhiUTPqViCVOTJGO3uK4AlhjJOfc817TpGsWus2YngYZI+eMnk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DLDUWeWL9xKcn5emaRyYvC+2XPTZ5YSxPPT3oNaGr6PdaLciG52kN9xgetZ9SeJKLg+Vj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H/kBWf/XIV4lL9017dof/ACAbP/rkKcdz2Mo+KRd7UUdqBWh7zFpKU0lMQtFFFAw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j3oAKKKKACiiigAooooADSUppKACiiigBKKKKBBRRRQAUUUUALRRRQMKSiigApaK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pKWkoAKKKKACiiigAooooAKKKKAFooooAbRRRSGL0o60d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dqChO9FL3pKACilpKACiiigAooooAKQmlooAZKwWFuM9Ky5DnUBxWjcnbCwA64rOH/H9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c24OlWVqtD0qyOlQA8UvekFLQAUlLSUDCiiigQUUUUxhRRRQAUUUUAFFFFI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SiiigAooooAKKKKACiiigAooooAKKKKAEooooAKKKKACiiigAoopM0ALRRQa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GFFFFABRRRQAUUUUAFFFFAC0U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SUAFFFFABRRRQAUUUUAFFFFABRRRQAUUUUAFFFFABRRRQAU3FOpDUiDikpaKoQlN5p9J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NL3qNTg80/NAhaKKKAEoooqigoooqRBRRRQAUUUUAFFFFAC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lFFFABRRRQAUUUUAFJRRQAUUUUAFFFFABRRRQAUUUUAFFFFABRRRQB5/mk3CtgeH3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18PD+Kdj+FfQe2geB9XqdjE3CjcK3/wCwLZRl5XwPwqM2GnxcDc7emaXt4h9Wn1MLVIJb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aN5q4JGRnn+VR2OrJq/jbTbtMBmtyJAOzY5rburux0YxPcRsqS5xjnIHX+dcqup6NY+Mr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UYOMdCe9ebip3ldH0+VQSpWki7b6nHpWr+Ii5HmOxEY/2var/wBne28J2rX8ly3msHzG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/RpfFl/NqDk2krbomHTNdld3+la5pGLfUVt0jcYc9uOlcynKx2VqcVNaHFuGsNRim061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lyCc0+7tbo6lG2raZJDCOot1GD+IpkkFzquorZ299Jc2ifOZn4Vcd619TFzpumvPb+IVn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1krnXKUWkie9ltbrw2yW0M2wcR/LjaR0rnJ1gl0218vT7iO+QjzZNpwwz1rqJL65X4fJfi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YAzzWPc3zw6Qt3Br2+42hjbFR1zyKubb1MKSjFNILi4sl1mFxEZIBZsNrjkEeoNXraK4s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7htzFOdo6Z/pUMuoxxeJNOv7hdySWTGTavXNRabK7afqtnb3QtbR5swNJwAp7UoykipRi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JbJDLEF0zBE7yDIZj7+tVtXjtr2Jzo+lSGJOsijqKu6PZxfY59JOpW0qyKWVVXkMOc1BPP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Yt/GyzHarGPge1PmZPLDmdjWsW0i+8LfZzI6xIOckhg9c3bW1nL4au5/M/0yGTGN5yVz6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p9zFqjQSLM24so29utcxocemy6beW8sTS3gkYKiNhmX2pzk7E0IwVykEAvLUGzfEkZJQ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dB4bG/wAP6sjsY9rMuWPK8Vz91CsWr2kUdtdxrtI8pz83/Aa6jToYofDuqmOK4i3oWPm9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V1BxWhhWuozW9iLWPUojDjADITgUtnfz6dbfZodRh8vtuQ8Zp8UMJ8K2GpQzxR3lvxsI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9S6fdx6vrkEd5DHZ7VyqFQPMovJCVOn2Nfw20Y0aUtcrMsLliwJIHFZunXd5It7qlttmV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AwcUui2DXema1YQSeW3n4X6DtR4Ws2udD1WwcEsXK8cYIHFbKpKyOb2FOLk+4y6h1yW/N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SR7gVZSP/rVLY6PDeRvdvp0UPlksMEENwaXTdTmh8GXUd0u24tf3I3dx6/ritPQ7drLw+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l2z7itYV5rZmNahCVm0jI0lbvUYTc2VpaBwSuOA2fUCore01XMsciW90m/lHOdrYqtbQTW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mcw3JWVRnDLnv/KtSZ5NM1m41SOF5dNvIvNDDorEVn7ed73N3hqdrJIjj0lLm3lkuLCIG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dKpQ3jTSbC72MUZ+QKhOfyrS0G0uHso7rJAebzDn0wapTTSNcSFEnOSSApBz9KqpiJuK1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0IbnVmgvljZYpoGwWkMIHfnNPj0myj+16ggSeEpvjHUA56Go0nmvYZGt1ncJw+FHy1Z0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8Kw/EVVHF1EmrjxGBozlF8uxWSe2Mb/adNjj2qHG0AZB71bVr6WVw2mNLYSR7RHxnGOt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c4tFH681LJPIGfbctG0QQqu4jdnFZ/Wql9zf6jRt8JZtNL0rUEeSO3lhaJyHUt14zj2p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aINLnmXkZ4Zau6Oxa51Vm7vuJ+q1T0m9u9HgsL0NusJpikyY6E8f/AF63eMquK1OOOXYd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1CYr7TG2gjymiQAgY6VSvdBi+xm4tYp43Q8pKM7lx1rokum0zxBqFvcv+4kBmtnPQkjgfr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F9CeO7n2TSyB4i6lgB/kVrhsXV5rJnJj8BQcHJqxj6DAbew1C4kjUyRqpTzEyOpz/ACqVr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W1milZBu8qP5T7/jVqQzTabdbLqFkVR5oWPBxn1qfR575LCOC01C3IUfJGyZbFVWxVVV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WGSauZK6HapeWcqFnglk2lH6g4z2qW4sYNQjure2to0ntZONo5ZcfrW151zLOkd/5bSq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1jQG1Ot3wubhrc5+VgSM8Dg1U8XUSTuZ0ctoS5lYsy21lFLbadNZx4mjILlcMG6ZB9a5e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PFIse8hGYdQDXWNY6PdTJu1ZjKD8pLnI5rP1mWK2hnsJLiSaXPG4E4I6HP510YHE1JVG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CkprRr8TmiDigAntinjrmnV7R8tcjxRj2H40/FLgfSgVyPHtSY5qTFGBQO5GB37GkZff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DBoYJmx4RGNfXn+D+tdt4yz9o04+kiVxfhPjXQcfwf1rtfGHzPY/9dENfPZn/ABT6XLP4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W2wekiiqnepEOdGgA6FwSffHSmYxiuCOx6aAUUCiq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ooooAKKKKACiiigAooooAKKKKADpRRRQAUUUUAFFFFABRRRQAtFJS0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opKUUAJRRR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AENPQdz6H+VN7U9TgY9j/KkJ7HiGqcatc46eYarA5q1q3/IXuif+ehqmGFZvc+Orr95L1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sdWvtPj8q3uZEiyTtB4zVLdRntQRCUoO6Nr/AISrVR/y8P8AjTh4u1Yceeaw8ijIo5jX6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4y1cf8tz+NPHjfVRxvUjvla5vIpMjNFx/Wa38x1Y8c6iFI3Lz221i6vq82sXCSzBdyDaC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oxxQKdec1aTFxSYzQSBQGFIxJLWVra+guFYgxuGzXqn/CaaV5QYOzHHAA6n0ryfIFJu9D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RVka3iLVTq+ptcgbc8KPQVlqXTlWZfoaT8aXkCi5jOpKcuZ7g7vJwzE/U0mKXt0ptIjcC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r0EFjNp93KIxEd8ZbuDziuDApclCCvUd6DahXdGfMjv8AWvHG0NDY8DpvzzXD3V7PduWl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8k8/nS1Vyq+KqVn72xZsNQudNuRNbSFG/nXf6X49tJoMXyGOdR26Ma83IyOOKTBFK4UcX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3qT6rqDzsxPPGew7Cs0e9LzRSMJzc3zMY4zmvbNE40KzHfyhXib969t0UY0Sz/65CnHc9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UCiitT3hKKKKBC0UUUDCiiigAooooAKKKKACiiigAooooAKKKKAE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ooATNGaMUYoEFLSUUDFopKWgBtFFFIYtFFFMQUUUUAFFFFABRRRQAUUUUAFJS0l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+NLQAlFFFIQlFFFBQUvekooAKO1FHagBe9FFFABRRRQAUlLSUAFFFFACmkPWi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k5xgjj1rPX/j7z64q/eY+zk7sEEY96oRc3VZT3EbcIOKsrUEQGAfWrC9akB4ooop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UtFMYlFFFABRRRQAUUUUgCiiigAooooASilooASilooASilooASiloxQAlFLR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GaKKAEopaSgAooooADSUtJQAoooFFAC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wooooAKKKKACiiigApaKKACjmjFFABRRRQAUUUUAFJS0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S0UVIgooooARuDSUrc0lUMKKWigApKWigBpHOaRZBux3p1LsB5pEi0UAcUfiKL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ooqRhRRRQAUUlLQAUUUUAJRRRQAUUUUAFFFFABRRRQAUUUUAFJRRQAUUUUAFFFFAB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FFFABRRRQAUUUUAFFFFABRRRQAUUUUAUGlVFy7AVWe/BOI1JNL9hMjZkYn2qdLaOMcDF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NlQQXE5zK20HsKsR2sMZBCcjv1qfFGKTky1BA6xSrtljVwP7wzULWdkwwbWIj/cFS4oxU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jsyBtO09lwbOE/8AABUb6Vpz27wNaR+U5BZQMA4q1ijbSshupJ9SG1s7a0iaKCFEjIII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tF3hvsnT/AGya2QKDRZAqk11IZ7G0uNO/s94R9mwF2KcdKov4b0iS2+ztZqExgEcH86080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NbMzv+EeslvrW6RcG3j8tVJyNvvVq70+0vIDBLCvlkg4HHIqfmihRQOtN9TFn8Lac8ey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BFZ8/hCBmV2uLhmXod5JB9jXVUo4p2Q/b1Fszlk0iKOGWGaa4mjfGVkc8Y6Ypj6Np7BP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jPJ+tdWyq5+Zc/WontIH6xgfTiq9x6NEe1rJ3TOUm0FLiVJZNRuGkj+6xxkVdhtpIoZ4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YcdPetd9MjJ+VmFQvpki/cbNVGnTFPE4juYunaPbWdrCkqLLLEThuQPyqTWdObVFtngd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BrG6H8Gfoaia3uAfuN+VW6cGrGKxdeMuYh0KyOkvM00wkklbcxHbiqdnpd/atdmO7EDSz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V7EinlW/Kly455pexgP6/Wu33My90a/vYvKn1NWQnJXZjJqxBaamlnJayX0bxmPYny9Ks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V7CAPH1mrMyYdF1O2sfstveosLgF42XI3fWn3Gn63cWRs5L2DycAYCY4FaZY96TzCKTw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6FbTrTVLaxks5Z4vJMe1GC8rVefRrq3GnXFgUkmts71Y8NWj5hpRJih4aLVif7SqqXMZhj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Fils0r7nZWBB/CrltpQtY9QgM/wC4uRlRtzsNTeafWk8z3ojhooVTMqsttDHm8NrBZSm1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vz1HpVg6ZClst09m08uxQ0W7BHuK0FlCmn+fzSeFj0LWbVkrPUxrCO4itdUcxGOScDykJ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4dGGnNbRSwnDctggjmuhdkcgkcjpVWWytZmJZOT3HFP6qmrFLNZXvYzb681G+01bM2MS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e9VryNrjRvLurbypYI8K6kfMB2rRfRrcnKySL9Kgl0DzB8tyx9nrajRVOXNc58Vj3XpuF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qsfVjCOPzqVXsU0q0FyjpKU/10ZIZT9BT49A1C0fzLedA+MZB7VUvNH1S5kDPtcgdc10S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OOnja1CgqcVqbdlPG1nIVnF1Lb4dOMMVx05rK+0x2dqJ3QPPcNv+bsCKz4tL1e1nSaKN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3NnqU82+WKRjjGSMU1hafNvoS80reyaUWmzXuhHd6RaXyQLHJ5+0lOOAay9c/wCQo5Hd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N4o45RGxBKlQQKrzx3s8hllhkZz1OK2oUo05uSehzY3GyxFCMGndFcUvfvUn2W47W8n5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+W1kP4V3e1h3PJ9lN9GVzSdq1U8NatJx9n2/WrsXgnVZACxRB9aiWIprdmkcLWe0TnQR9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gOY/6y6A+lXofAlnx5s8jH2rGWNpLqbxy6u+hwJODwaTDuflRj9BmvUoPCWlQcmPcfer0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KD696xlmMFsjohlU+rPPfC9vMmrb3hkVSuASprtfFChzYgjksh+la5gjjikMaKuFJ9/zr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07pyVHPTrXlYqv7afNY9jC0PYw5DXhY/2XCPSQVIegqNR5dkiH/np39fape1c8djrEFFH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0tABRRRQAUUUUAFFFFABRRRQAUUUUAL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0UUUAFFFFACUUUUALiiiigAooooAKKKTNAC0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KKSlFACUUUUAFFFFABSikooA5+48G6bczSSMG3OxY4PrVZvAenHoz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xRzvDUpatHH/APCAWHTzJRTT4BtcbVuJAvpgV2WaM+lHKhfU6P8AKcSfh9bnpO35VG3w7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uqMkdaOVEvBUf5TgH+Hh/huQD7rmoj8Pbj/n5T8jXoe4kUbvUZpcqJ+oUOx5y/w+uuon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8BxKhr0vI9KN49KOUl5fQfQ8wbwHqAHG386jPgbUxwAh/GvVMr6ZpuV9KXKQ8to9jyp/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/vVUl8L6nBcQwvBlpchcH0r2AbfQVmamf+JrpIx/y0f+VHKS8sonmzeEdWH/AC7vn2qJ/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3/KvYcAUAKeaOUP7LpHjH/CO6oP+XaUfhSf2BqQ/5dpf++TXs5VR2owvcCjkJ/sun3PFD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z/ummHTbztbyY+hr27EeMFV/EUzyYj/CPyo5WT/ZUO54kbG6XrC4/wCAmkNrOONjflXt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+Iphs7U/ehjP4UcrJeUx6M8RNvMDxGxHrSGOVesbV7b/Z9mR/x7RY+lNOk2LdbaI/8BFL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LEn900mJPQ17UdC05v8Al1i/Kmt4c0w/8ukf5UcrF/ZEv5jxVg2Puntn869u0c/8SWz/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hjSmGDZp/StKGFbeFYlGFUYHsKaTud2Dwbw97vceKBS0ZrQ9AKKKKAEoopMUCHUUUUD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SlooASiiigAooooAKKKKACiiigAooooAKKKKACiiigAFFAooAbRRRQIWkpaSgAooo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UUUAFFFFABRRRQAUUUUAFFFFACUUUUhhRRRTEFFFFABRRRSGFFFFACUUUUAFFFFABS0l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DRQIDSUppKBBRRRQUFBooNAFW/H+j59xVOEf6V9RVu/8A9SB6kVWtsfac+lYy3JRt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wg7f51OMDpSGgANLigGl49aQxMGjBoyPWjI9aYBijFLuBo4oAbjNGMU7ijikIbtopwAp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oxQMbRTsUYoENpaXFGKBjTRS59qKBCUUtHWgYlFLg0YNACUUUUAFFFLigBKSnYoxQAm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JRS4ooASilooEJRS4oxQMSiiigBKMUZFG6gAopM0ZoAWjFIDSmgAopM0ZoAWikozQAp60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oASilooASilooASiiigAopcUYoGJRRRQAUUUUCCiiigAopaKBiUUUUAFFFFABS0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lLRQAlFGKXFACUUtGKACiiipEFFFLiqGNPNJ7VIBUEkgjb5uKAJ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S0AFFFFBIClFIOadUgFJS0VQCUUUUAFFFFABRRRQAlFFFABS0lFSMKKKKACiiigAzRRR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KKKKAEpaKKAEooooAKM0UUAFFJRxQAtFFFABRRRQAUlLRQAc0lLRQAlFLRQAlFFGKoYU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zRRiukyEJozRRimAlFLiigBM0ZFLRigBM0lLijFACUlOxRigBBilyKKMUABxSZoxRikA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Bd1LuptFAx2RSEikxRRcVg2A0vlx90BoFBNF2LlQwwQHnyxTTZwk58takBpc0c0hci7EH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Q2Nv/AHcVYzSZp88g5I9it/Z8B7fpR/ZsNWc0Zp88u4vZx7FT+zYvQH6Uh02LsMVd3Ubh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R7FH+zY++Pyo/syH0/SruaPxo9o+4vYx7FL+zYvSk/syKruaM0c8u4eyj2KX9mRjo1H9m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9GaPaS7h7KPYp/wBmR+po/syL1q5n60m6j2ku4/ZR7FUaZAKcLC2H8INWMijij2ku4/Zx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zX8qX7LCD/q0/wC+RUhNGaXO+4ckewzyYh0jj/BRT1jQEEBfy5ozRS5n3HyoccetNPXr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MZNBHPFLmii47CUUZpM0hD1GYZV9VP8AKsjUQJX01T0LKP1FbNsu8Sf7p/lWNqAw2nHn7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NmfC26JjpJxTv4abc/6hSf8AnqKcPuinEaCkpaKoYlFFFAC0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LQAUUUUAFFFFABRRRQAUUUUAFFFFABRRRQAUUUUAFFFFAC0UUUAFFFFACUUUUALRR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tJRQAtFFFABRRRQAUUUUAFFFFABRRRQAUUUUAFFFFABRRRQAUUUUAFKKSlF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E0GgUAGaM0lLigQZozRijFACUUdKKBhS5pKKAFopKWgQorK1T/kLaT/10f+Va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0r/AK6P/KgDW9aTOKU000ALkUcUlFABxRxRS0AJxRxRRQMOKXNJiloAXJo3GjFFAw3G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loozQMKKKKAEzRSUZoEOooooGFFFFABRRRQAUcUUUAFFFFAC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lFAooASiiigQtFFFAxKKKKBC0UUUDCiiigAooooASiiigQtFFFAwooooAKKKKAEo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kKKKDQUFJS0lABRRRQAUUcdqKACiiigBaKKKAAUUCigBKKKKACiiigAo60UUAU9QOdgF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L27jAxbyhGB9xVi7BMkePWpvD4C+E9XfbnfeP1/4CKyluT0KcN9eSTxwgR5Y4Bz/ADq7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EePY5rj5mZLhiHYYPanRXtwuP3rHaScMc11wwjlG5xVMWoy5TootSvJADiMZOOTipjeXY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cXc3Vzhf3pCjOMCoItSuIS/z7ty7fmGcfSrWAk1oZPMII7pL+6bp5JP+9QdTnBIYLkel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v0pReTj/AJayfnQ8vmCzKB3g1K4bog/PFKL+77JGfbdXBG+uGGPPcCm/bLnvM9CwE+4f2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3Q6xD/vqj+0rnp5X/jwrgf7QuQvMrD6VIdUnMYAJUjq2eaHgJh/aNM7r+07gceTk/wC9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24wfcV57Fq08e7c+/I4yelPXWrpRxKT+NL6jMP7QpnoXm3/T7Mc+xFSr/aDJkWrY/CvP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h23fWpE8U36xsonkyWJHJ4pfUZl/2hSO63X6nm0kP4Uefed7KX8q4f/hKdTK/69sD1Oas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0x979aTwc0UsbTZ15uLsdbKb8FpBd3X/AD5zf981yT+L9QyNrngc5oHi6/wfm/XFL6pPs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QlPH2WX/AL5pftszf8us/HotctB4wu0WQPlyR8mD0NPi8a6iuccn8KX1SfYPrlPudK17K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803+0SQP3U34pWE/jW8w20MMgYyBTR41vRwVz/wEUvqsw+uQN/+08cGKT/vmj+1V/uP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3f/PFD9RzSr40uDw1vHj6Uvq0+xaxUGb/APaif3X59qP7Uj7gjHtWGvjWU8fZo8f7oobx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E9to4pfV59h/WIdzdOqxDGc8+lC6pBg/Nj61zj+LwxB+zIMeqiqzeOrIO3mQREjjoKX1e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cNTtzyXpf7Tg/vCuKfxtYkZ2R89gKRfG+nop/druP+zxR9Wqdg9tHudt/aUB6utKNQgx9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pYnllQD6Uf8ACZ6d2WM0vq1TsHtodzuf7Rt/76/nSf2jB/fH51yMHi7RdgWWJS/fnFWE8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KD8aPq9TsCrQfU6cahCf41/Og30P99fzrmP8AhKtC3ZMaYx61Kvizw+EH7mMt6k8UvYT7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9ui/vr+dAv4jwHQ+vNc8vizQm6xQ/gaefEvh4qwCKGI7HOKPYT7D9pHub/wBsjB++p/Gg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dKnlWKJxvc4XB60t7utcSKcEjA781EoOO5alc6dbhGOM1J16VLb2dhp00S3bbm8hWJbpu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X0SM4EkP1wKUYN7CdRLcoFWA6U0bvQ1rDVtJIyJIfyFIdT0duskFV7KRPtYmSXI68Ubz61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yN7rmmrd6FsH7xRn1JzS9nIftIlHf2zRvHqM/Wrsb6GzE+d+ZOKdu0T/n4H/fRo9nIf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DNXMaMxGLps9vm/8ArU9ItKd9q3eT6bx/hRyMOdFIGlyD0rRWy08nIuP/AB8U77FZ44nx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OjLz70u7NbS6ba+7fjSPplsUIGVPrmjlY+ZGLmgHNbC6VB3kY/TFKdKhPR2o5WHMjHoyK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/vmm/wBjAZImOewpcrHzIzc80uavf2RN18xP1pg0e4zzJH+tHKw5kVM0Zq22k3Q+6Yz+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2H6GjlYcyKuaM1Z/s27H8K/nTTp92D/qv1FKzC6IKKmFjdf8API/pQbO6U4MLH3FFmNNE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CSBA/HtSGGcdYXH/AAE0gGUUpSVMZik5/wBk00mQdYnH4UwuLRTdzjko34inZfHKH8qA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TsbA64HSkD+qn8qAH5opN3tSF1XrQFx1Jmk81O1IZPbHt60BceKdtpqt3pj3MSPguOPf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FIZQYxJglT0NNEqGgY6ik81KUSJ60AFFODp3IpCyetAhM0uaPlpcCkFxtFO20oUUxjKKe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ZpcUmBQAozUVzB58fvUtKKoZmJ5tufmBIq0tyh74qyQrDBqCS0R+nH0oEKJEP8VN81ScA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2/Onx2hjOQc/WgLE64xS0oXHWjHtUgJRRRQAYoxRzSUAFFFFABRRRQAUYoooAMUUUUDDF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zRmgBKKKKbAMUuKSikAUUppKACiiigAoxRRQAmKMUZpc0AJRRRmgAxRRRmgAxS4pKM0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zQAlLSUuaAEopc0lABRRRVDCiiigDI/tOP8A543H/fs04alF3hnH/bM1cXGKw/Fmq3Wi2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7ShSrDORg8V1GRpDUbYj7sw+sZpf7Qtsf8tPrsNcTpvje/wDtSJepH5LBm3qvPTgVZg8W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2eJcOwbILITxigDrP7RtP77fippwv7M/8tR+Rrkda8XXlhfxCOGFIHTkSYbc3px0p+p+J7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NrApuTgr1GfrQB1R1C0H/AC2T86Pt1qf+W8f51z+g+JX1S+Fnc2MSOVJ3x8gYrpWt4W6x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bU9LiP8A76FH2uD/AJ7R/wDfQqo1vENaQeWvMJ7e9WzY2548lOfagBRcQnpNH/30KXzo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Cozp1r3gT8qb/AGbaDpAtAE/mR/8APRP++qXev95fzqqdMtCQfIAx7mk/su0/55Y/4EaAL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n71U/wCzLfsG/wC+jR/ZkPq//fRoAucHpRwKp/2ZF/fk/wC+zSf2ag6TTD/gZoAuZ96U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uJh/wOj7E46XUo/4FRdgXPqCKOKpfYZP+fuWj7FN2vJBRcC7gdqSqX2S5/wCf1/8Avml+y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1Wi4FzFO2+tU1guR/y8j/AL5pH8+JC73ShV6ll6UgLu2jaKpRvNJEZEuonQdWC8DFEVx5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emKLgXdooK4qkZpVLA3VuMdQTyKTz5evnQ49c8UwLuKMVUEszKCssBB9DSCS5ZtqNbsfQ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Bc1UL6gP+Wcf500yX/wDzyj/OgC4VHpSbfaqZmvx1t0/76pfPvOP9FB+jigC3ijHtVX7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++hSG6uh/y5n/AL6FAFrb7Ubfaqv2u5HW0b8xSfbZ/wDn0f8ASgC5ijFU/ts3e2k/Sj7a/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5tpNtVft7Dk20gFB1HHWCUf8BpgWttGKp/2mn9yX/vmj+04/+ecv/fNAFzbRtqn/AGlH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7+07cdd4/4DQSWsUYqGC8guWKxt8w5IPXFTUANNNpzUw0AWLRvnZQOSpH6VkaqCo084+7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iN05HT5T/ACrO1QfvtO7/AL9AR/wIVnNlRNO6x5Pv5g/nR2FP1NPLlkUcASA1HngURKsL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QAtFFFABRRRQAUUUUAFFFFABRRRQAUtJS0AFFFFABRRRQAUUUUAFFFFABRRRQAUUU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oooAKKKKACiiigBKKKKACiiigAooooAKKKKACiiigBaKKKACiiigAooooAKKKKACiii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UZpKKAFopKWgBKKKKAFFHPekooAWiiigBaKKKBiUUUoFAhKSnYo2n2oASkpSDRg0AFJS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g0YNADc4o3Cn7Tjmk2+1ACZoBpcUcUCFHNZWqc6vpQ/23/lWsAKytUH/E30k/8ATR/5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PFITQA3NGaKKBi5ozRkUUAFFFLigBKWkpaACiilFABS0YpKBhRRRQIKWkooAKSlooAWi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SUUAFFFFABRRRQAUUUUAFFFFABRzRRjNABRRSUAJRRRSGLRRR+Ypi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SlooASjpRRQIKKKKBhmikpaQwoozRQAtFFFMQlFFFIYUUUUAFFF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BoFBoFAFS6P76Ee9S6H/AMiff+99L/MVDcc3cI96m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6PrfSf8AoVYvcXQ5G7/4+nzUQqW7I+1yfWos17lH4EfP1vjYNGHBU45rOuLZo8kfdrSy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fWtoyaOeUEzFIIoBq5cWxHzIBiqR4PWt00zllFxeg78DSg+tMyT0zT1R3PyjP0FNtAIc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LT5XbLHGf0qy2yHU7SwEa4dN7P3xWNSrGG500MNOs3boZnl5PsKPJLHC5JrVc2Ubn5C2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5MMIZwfunjiiVSyuFPD88+S5lrZTMPuGp00yU43Ar35q1da08du7xwRgjjrnmmxam08UZ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4NcP9oQbse3/YNRQ5iMaaF6y/iKd9khjHMn1FLcRsZEG0xlux5xTLq4iskCg+ZJu5GOAK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cVHBTqT5Ioe0doqn52NAe1HSPcaWd7QW6ShmZZGwAvrTbaOG8EwiLBouDu7H0qYYiEnZM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yktBPOgUH92KT7TEDxEp96ddpbWZjSQNIZOBt7n0pIZ7DE+YXXyeXz2oliacXZjp5bXn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h/wCWQpftQ4/d59CKkW6s2kWPyHRmUsNw7etZ9prcN1qItoYjg5+Yj0rSFSM02jKphalO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b/lkT+FSeeB9+3/Tmka/ggDyE/d7AUxtQjuIlkjdUyO4rB4mle1zpWXYi17EUmolTgWjs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aX71g4/CsnVtYvLG8MMbIRgHNasFzIlqJLi52vsDFAORntW8nGEVJ9TGlh51ZuC3QskUUy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Gh2Tj7si5+tJcHU3mzbP+6wDkgY5pl9cXNpaTv8AaCZIQNwx3NSpxk0kzV4WpBNvoD+G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reE2PS4IB9RUenajqd8rvHKAq4yT05rWSee2jL3c6gk4AXmipUVN2bCjhqlVXijCl8LX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lNoF/H1ib8K6uWe+MwEMkbq2MZIzWPceJr62neF44wVOD35rajJ1PhMMTB0fj0OdksbqI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KaYZR1VhXQDxRNn95bRH3qeHxHZSH/SrQKD3UA11csuxxe2j3OVKyKSdrfWmFmHQkfjXd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Aq57NxVgabpF0vyhM/WocuXeJV77SPPBI+cljThI394130nhewkX5Sw9OeKpTeErbPyy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SmY/hDdL4t05SScMWwee1ek+IG8s2ijH7yXA/OuZ8L+H1s/EtvOrh9isfpxXReIMSar4e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6ivFzFp1ND18Hfk1Ok8XsVkkwcbIAP515yXO7IfGR69a9D8ZN89yfSMCvOgAQMjNVgl7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GztKRlJG496zZLu7VsCV8D3rXxVW4tBJll4PtXpQjG+qPIqObWjM/wC33X/PVvrmn/2le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Kq7K0Z2sOabXT7KHY41iKq+0XBql2OBK5/4EacNWvUIPnN+ZqlRnil7GHYf1qr3L41q9X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aVdcvlbIuJCfrWdRij2FPsP63W/mNQeINQBOJmA+pqRPEeo9BMxHqSayTHJnA/lViO0nI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o9jWGJxHc1U8Uaog+Wd8+zGnv4r1Z1Aa5bH1NZ39mzv0wB71IumEDMkgzUewpdjb6xX7m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4Wdj+NS/8JlqpBBnbn3NZQs7VfvzbTT1XT0GS+6pdCn2KjiqvVmiPF2qrgrKRj3NPPjH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n0JrM+12CHGOPpSHULVT8seR2wKn6tB/ZK+uT/mNU+LNTICiRsDj7x5qaDxfqcKYV2OeO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kQL/AFpBqQP/ACwUfhU/VYdjT65Lub//AAmmrKOHf8zUg8bawesr/nWALxz0hFPF1Jjm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Oxaxc31N8eOtVAGZH/Cnx+P9RUHezk/7tc8srHpF+GKkM7L1hY+2Kl4aHYtYqp3OlX4h3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FPHxEvvUf98CuPa7kJwLNqFmdhzaOPwqfqsDWOJqHXj4jXcQYuUI91FRn4rbD8zx8f7Ir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RJC4zUY8PWkowFZT6ms5YSBtHEy6nZD4rocf6o/hUqfFWNhk+VXCv4SjZcpMR+FUpvCM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0fVIF/Wmek/8AC0oSeVjqdfifasOY4z715E3hq/T+Hd7iqcuk3sbcxN17UfUoPqNYo9xT4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DHuJ5G7ij/hY2m94Ij+Irwd7edRlg4+uajAlHQt+Zp/2cu4fW/I9+X4jaSeDAmfqKefH+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AGgTXz+ZJRxvb8f8aaLiQfdej+zl3D60fQieOtGZ1DW6Y9cg4/CrJ8a6Hn7iEepxXzqss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+VRy3VwkTjzCeKl5eH1o+ita8UWDaMyWkZZ5hjoAFA6msi2RV8EWF5JnzrqcyOT6AkY/I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tt3LC2yT+FdRfp9n8HaLCBgC3DfiQM/zrzXG0uU7L6XLM3juxjhjiS03KBjnGBSL4z09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z1ixyD2zVK5QxjcAelelHARkeVPMHBnpbeMNJ5JgUH2aoD4v0VmGVdfXBry4XEntR58no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FZ1Hqj1dPEOjycicgVYGq6RIMLe4/CvIfPJH3cfjSec44G4D61DyuRazmn1R7Ct5p5Py3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7EVzGR65ryIXD5+/IP+BGpReSKcCYj6ms3ltRGsc1pSPWkui3SVCfqKeLqQdQD9K8pj1S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Mus3YORMayeX1TZZhSfU9R+2OP8AlmTSi8x99SPpzXmaeIr5MfvePrU48U3ijnBGfWoe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n1PRTfJ1w1Kt/EfWvP08VyD7yZqYeKM9U/lUPC1Vui1iqT6nefboe5x+tPF5CV+9XDL4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1qUeILU9z+VS6E10KVeHc7dbiI/xUvnxH+IVxP9v256Nj8cVMusQtyZQP+BVHs5roWqse5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3J/exXIjWIO03/j1B1iPtMPxNHJLsP2i7nX/ACn+L9aXaDXG/wBtZ+7Lip49Zz/y2/Wl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9KTYK5sa1jpMPzpRrfrMPzpcjHzI6PaKQrWANcI43A/jS/28f8mjkaFzI3ttGz2rDGvjv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U2KubGKNhPSska/Ge1SDXovSiwGlsNGKzv7bi96X+24O+aLCuaG2jaKojW7f6U4axbH+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RgCq39q23Zs0f2tbHo2PrRYLlkikwKr/ANp2x/jpDqlqOriiwFnFO2is1NTW5Ny1uNyWq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CqS6+zDIhNFgub22lwKwv7ePeNhS/28ndDRYLm2RRjmsX+34/Q04a7Ge9FgubGKNv41lf2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1mL1NMLmpijArNGswd+acNZt/egLl/b7Ubap/2za+px60v9s2397igLlvb7UuPaqX9sWh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2x6SCgdyxx6UYFV/7Rtv74pf7Rtv74oFcsYFJiof7Qtx1dact/bt/y0FJoLkmBRgU37TAf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/vCiwaC4pcUnnw/3hS+dF/fWiwwxRijzYuzCl3IehH50AJikxTsr3OKd8vY5pgR4oqX5P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LqlvjlZR9UNZ2tLaazbwwtJNEI5N+4ITnjpW8n3RQcCuoz2OKi8N6db6nHPa3MiWwB3wM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UL+GFZYwmrBRFwg8k8DOcH1ruZ22Wc8iIpZULAHoSBXn6+OtQEEZNlGHVxufcMEZ6YosO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b3epC9Se3VniCyo8WVZh/EBVY+F4JdOt7W5vkbyZzICpIBUjoPQ1a13xdPp1zbPHaQxw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px0rf0O/fVtM+03NnHC27AC4II9aQGFoeiW+mag13JeRs4JVMdCpHQ10v2y3zxPH/wB9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D8qZ9ltz/wAsl/KgCk93bjWIi00fMZAOferxuYT0lT/voVnzWVuNWt28peUYdB7f41cN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KAJPtEX/AD0X/voUvnRE8SIf+BCoDp1qf+WCD6Uh02z7wL+tAFncv98H8aMr/eqp/Zlp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n9m2391v++zQBc+X1pOPWqg0y39HH0c0f2bB2Mo/4GaALfXpS4FUzp0f/AD0lH0kNH9m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4aALuBS7R25ql9h2jP2mcYH9/NZP9s6asnlvfXIbOB36UgOixSHA71jPqFnGkbNqcir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6LexmS21JpFBwSADzQBoUZql9juF6Xsn/fIpPs93/wA/ZP8AwAUAXqw/EzFLJHSTDg/Mn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taH2a6z/x9D/vig2ty64eZXHumaAOYsnlmtrpYrhY1IwqsxAckVR0u1uYLqGRV2t5uFzyB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+QfK5HOYxS/YJgyt+6LL907eRQM4qaPbdO7HlpSD1459KnSS4SdTGcIFIAb7rf/rrrW0+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O3vTmtJ5Btkit2H+7QByiq7aU5Rl8vzgwJ6qe9V9GEo8SQqXOFbd16g+ldgun+WGAtbf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JtJUnNnDncFDK2MUAbp5zikx6iqpmu1xmKIf8CoE92ekMR/4HTEWsD0o49KrCe6/54R5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ADwB/GgCyMelHFVjNdj/AJdSPfIxSfabjGfIJx6EGgCzgelJz6VSXUJTL5T2sgcjI6c0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8ez/pQBbx6ij8Kq/bZD/y7SUv2x+9tJQBYP0o69arG9P/ADwk/Kk+3f8ATGX/AL5oAs4H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t6jrFIP8AgNJ/aMQ6pJ/3zQBZ2j0oAHQ4qv8A2jBnBEg/4BS/b7bqfM/75oAhCga0cDGY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0mSbWMoePLI5GK0DTJGNTDTzTD0oAs6dzdY9VNZ2rfLJYP2W4Un/voVoab/x/J+P8qz9Z+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/ANCFZVComvrXM0rDuy/0qAfdFT6wAski5xllqAcKKIbFBRRRWgBQKK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tJS0AFFFFABRRRQAUUUUAFFFFABRRRQAUUUUAFLSUtABRRRQAUUUUAFFF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UtFACUUUtACUUUUAFFFFABS0lFAC0UUUAJRRRQAppKU0lABRRRQAUUUUAFFFHWgAoo6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ppKU0lAC0UgooAXtTwM8VHUg6fhSE9jgrjxzcWt1LE8UR2uV646UL8QX6Nap/31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gcYlPUVVxUt2PnauYVYzaTPQP+Fgr3th+D04fEOAdbYn/gVeekUmKXMZ/wBpVj0lPiBa7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9qpB4+sj1gfP1rzPbj1+lAB9aOZlLM6qPUl8d6ceqOKePG2mHq5H4V5XhieT+lLwPrT5mP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Gumd2cf8BqRfGGktx5xH1WvJCD2OKUBu7UuYf9q1Ox66PFmkHj7UPyp//CT6Qel0Pyry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50c6KWa1Ox7KniPSv+ftKjudU0e5ntZTeqGgYsoHQ5rx8Fxgbj+dODyKchjT5ilmsuqP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qPn3FPGpae3S5j/76FeJ+dL/AHjS+bL3ajmK/tfyPbReWh/5eIv++hS/arbtMn5ivEhPK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2ucdJG/OjmK/tZdj28TQk5Dpj6in7k/vr+deIC/uR0mcfiaeNUvP+e7g+zGnzFLNo9Ue2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vHrXiq6zfr0uX/wC+jUq69qK/8vMn/fVHMUs2p9UezDbigbfavHf+El1Fel1IPxp48Vaov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YtZrS7HsHy0gAryRfGGqrx9renr4x1ZRkzmjmH/atE9YpMd68sXxvqisN0xI44xmvTrOV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6An6073OvD4qFe/KSd6BRS0zoClpKKAClpKWgAzRmkooGFFFFABRRRQAlFFFAhaKKKB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aAFopM0ZoAWjvRmkoAXNGaSigAooooAKKKKACiiigAooooAKKKKACiik/nQAtFFJQAtF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tJRQAUUUUAFFFFABRSUtIYUUUUCsFFLRTEJRRRSKEooooAKKKKACiiigAoopa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pDRRQSJR3oo60DZUn5vofrUmikDwPMfW8k/wDQqZKB9vjI7U/Rm3eBSQet3Jn/AL6N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XRJun+tMp1wc3Lk8/MaaMluK9yn8KPnaus2BIzQG54qUQMevFGxEPr9aszsNVSfxqN7FG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wtMZyaE2huN9yIW9vbg7vn96hkvwOI4wBU7DcMHpVd7Teflzk9MVpGXczlB/ZGLcSzSg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8UwtnConl59zUhAs8RIN9yxwoHOPrVs6N5elNGzA3WfM398+lefi6nNJKHQ97K6PsoOV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89uxyat6bE6yNI3QD654p9jLFehknTFzGMkdj71Of30LRRh1KjOU6n2rWVfmpe72OWGE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OahGsemS4+Yl8/dOeamgjTzLB5XVFXae4Jo1mGeLT8SLKCzDGeh5plxaXT/Yk2ScsvUcY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fcucfY6s6l1i+2jK5PWsq9uWW+ndLaRkaPYBt7+tbYt1EsZJJZRjOaxGnZ7zU91yyeSf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bk4I+fytRVWQwEiHRIzGysZSSCMZxTIJZk0+7mjQl5Ll9wHUVKbhhD4fmly7Dc59e9Wd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hJJyyBh61hhW1UR25hZ0WZqzSXP9mZ+RjMxyewpIlY6Xrrlw7G4UZHpVzU40GrWkUcZK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DTrkQWWpReVu864woPrSxDvUua4Oyw6Rau3B1K1CEHy7ZiSPpWL4aiD6lPcPuYwj5QOp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9ZBGoJtSAR6965zQElj1qMDI5O7Hpg9a9LB/wJnj5g19apM0tS3yW86K0hJHClaLFvLhh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tOL7dHlu5ZD5rzlVHTjNWPKMN7p4ikZhIheTuOleOot1D6FyiqZk6vZR3PiKAO/E2GPq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buZ1cO0ihOMcCsi6lkuNdV2LE+bx7DNdFqSzXUE7eZhEnSML9cc16+YRkqUUeFk1SMq1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0jbD5odnjB3fWs/WHH2fVSeQZVQfgKveXPdTNaA70gnTJx2rO1Q5sdQJ6NeEflXJgW3WV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0J23Kek5Ghlh96S4C49fatRliPiIK9sRGiZ2E9feodNg2WmmwbcvJcGQj2FXdRkZtXlDR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+GnmMr1HYWUR5aEUyHRgk2pXMwiYoJPl9Erl9QPmajcuOhlaulWXb4cvZI42Tc3HqT3rl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cng1T5mfPcRVf3ygug0KKCvtTwvr1pcV7J83cjCe5P1pytIpG1iuOmDTttG00WQXLUOrX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A9DzWhD4ouxgTRI69/WsUrim9vrWbpxfQqNSS2Z33hTVodR1wrHGyMsRY56YrY1QB/GXh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++hXL/DqIHXLuTk7IP5109wu/4keH4/7g3frXzuYpKrZH0WXycqV2bvjBvmvPoB+lcAOtd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w+r4rhfStcD8DObMviQ78aKTOKAC3Q13HnEM1ukq8Hn6Vkz28kDc9PUV0Kws3XjNDW0ZX5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ynQUjmgCzbQCSewq3DptxLztIUcZxW6iwWwMuwBUG4mq82qFtGibeElllGcemaxrY5Qd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a+hTXSAozJJtqX7NYwct8xHepr1GlJaORSD0GagtYkKKPLZ2Jycdaf1i8ea5P9n8tTkt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Q5A6Eiq8uoyEYVQKke6YSFbe3xFCcyMalS3S8KMsDAOCc1jTxcJSsdtbKasIcyM77ZPI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1xKPmYgDtWrcW6adbmQlTI5VQD1AJqfUJbOzsndAryHCj0HNVLG04OxlTyitVjr1Oe8l+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YzOQBG3NdEJIGiHkoCwXPrUEb3crAeVtzWscUpK6OSpljpz5WZ0WkT9WC7O+TyKmXTYkb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6yPeKwwLcDp3OKztUguwqSRIWR1yPUCojilN2TN55XOmuZosC2tVUFmzjqajlurC3QnPT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kSm4bfK+MJ/dpJNHgZfNeVgJHwqrUPF007NnVDKasoqVhsniCxj5ETMfpVQ+KnJ+W1Ue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RbZXKvJtOeo45qVtJsER9zuAnBNW8TSSuxwyqq24roVm8VXf8MK/jzUL+Jr49lFaTaJZ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Y9BgGsu+01Y7qCO3JYSrkZHPWrpYilN2RNXL6tJXZGPEV/13Dk9elB8Rai2f3gA+laMf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2L1x6UsmhwXEYaGcBT68UfWqF7DWW4lw5kjM/wCEh1HvN+Qo/wCEi1FeBL+dRS6RPHqi2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ax8ORLAQZg020kAc1pOrRha/U5qeFr1L2WxRHijUgMeYPypw8U6jnhh+VOtvDk0hLTEo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jSnTUFtYm3lgCMDFNToyegSw9eKu0Xv+EuvygVlQ47jrUi+L5/4rdDUEHhudnZrlljiU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l14fljI+z/vFIBzg0vaUG7XL+p4nl57F1PE1rIR59sD9KuRanoc/3owp9WHFcfJC8UhRx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1Si1ocjqSWjO6+x6NcD5SnPPBph8M2EpBRvpiuKUun3XIqxHqV5CwKzN+dQ6Mlsw9qzpp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R6k1nXPhSTawSQMfekg8U3aACRd3rV2HxJbXEiLLEysWABrKcKiRrComzr9YTyND8scbLc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tfs2n2kI6RWqL/T+lc9rq77URj+Ly1Gf94V0XjtgZWA/hiUfrXzyV6vzPck7U2/I4E9T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UufSvejoj5qerMmeyeIllIK9fpVbmt5gGHPWs26tCCWjHGK6YVOjOGrRtqilg0UUZrY5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70hb86ckckhwqE0mxpN7DaXJ5ya0INHuJVyRge9WP7FWMfvJKzdWKOhYera9jGCE8j881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OtcRWUJ+Zs49aUXVspxHFmpdQ0jSt1MhYpT/CxqdLa4JHyHFXH1PYcCMAfSqr6nKc7SF+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UWVxgdalFjKRy4B96om9u2H+sP4CmGW6bgliPUip5O41WfRM0vsQH3pV/OnC1jAwZeKz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pk025cZC/nUOnE1jVqdi75EIH+uB9qBHb/wDPYVWXTJA3zHFSfYYk+9Jgio9lA1jWqk/lR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N8lAc+d+pqCT7GmN9wo9s037ZpsfWYVPsYdjVVavcui3Ha4GfTNNaBB1nGf8Aeqm2qaVj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pIbd5zN+fFT7BPobRqz6s1TEVQlLgEfXvVSUajwIjkA5zniq39r6Wh/1jcdqcniLTF/jk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v27XUHm1eLkpu+lQtqmqRn5rY/0q6viXTwPvHb9KkXxPpfQkEe4FT9UXYpYuRl/8JFeRn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itx1jb860zrejSjDbBk9wKj36DcdAgPs2KX1SPVFrFspDxcx42MMe9OHi09SD+dTSaTo0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vVZvDUBH7q7H5U/qlPsV9aZKvi1d3zNIo7nFS/8ACXxj+PK9cmqLeErjadkm4dsVUk8K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qdJgsUzcTxdAWGXqwPF1sP8AlpiuQl0HUEH+rJ/DmqjadeJw0TZ+lH1CkyvrbO7XxXan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1lmMRHlocFvUntXlQSRcArzXdeA0ZLaDBP7645Hbg1zYnCwpQujWliHN2PRNMt0tPB2u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e+0BQB+prjkubjaAknGK7e8kCfDuaRTxNM5z0/5aH/CuAXIRR/siufDU1J2YYqq4RuiW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Lahcg4EjcVcHNV57bcCVr0Y4an1R5ksVUtoyMajPjmQ5pf7Rnx/rDVF1KnBpeav6nTMf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/ALUnHcU4apNjkis7PrRuz0P6UvqVPsP+0qho/wBqTeopw1SX+Iisz+VGeaPqVMv+0ap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w1eT1FYxz0zSqrE4GT9Kl4GkNZhUfQ2P7Yb2o/tZ+xFZyW057NUy2MxOcY+tR9Spmqx1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PU0DVmzzUA0+TqXAFPWyQc7x+tT9TgX9emS/2q3Xg0v8AazD+LP44qP7PAp+Zh+dG20Hc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19SUauScZ5+tL/bDjjP61AZLRTyTS+faAZA/HpS+pIf17yJxrRx1/M04a2eznNVvtFr/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JxsYUfUkP695F3+28dXYU4a6R0kb86piSE/dQ0pltl+/GfwqPqRX13yLn/CQEdZHP40f8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1rKe/sC+0RS5px+zzKQInB96PqRX1s1/+EhZR/rx+JpR4iY/8th9N1c7Jo8UrbvMkBPpU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O+ffOaX1M0WLielJq1uAARL/37NSjVLRjwX/74Iqyq4jXPpWfr91NYaJcXNtgSx4xkZ6m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8bJvI3AjlTXEN4SgNqYY9ST5nL4eInac9qm0nxVqF3qkFtKY5Ipdyv8Au8FGAzioB431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nLKVHyZBA7Umyki3eeHEu5raYTWfmJD5colUsrkdCB2rW8M2n9i2dxbz3UTBpS6bScAHt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tiHhs4ljMKyBJVyRntmmt4zu4tPuLmSwtnaIrwEwCppDOwa8tiMieP8A76pou7c9Jo/+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yfV9UisrjSoUEucOvYV2T2dqW/wBSn5VSZLRRnuYP7UtT50ePm/iq/wDarc/8tU/76FZ91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PkIclh0q2dOtM/wDHslAyYTRHpKn/AH0KcWQ8h1/MVm3sNhYWpuJLcFQQDtHNZdvrOlTX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2PIb6+lIDpQVJwHX86dx/eFcsdc0oTSxNayB4wSygkEHPSprrVNItI0YrKd6b1AOOPT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6jFYNpfaReJv8yWHHB3uRz6VLDNpk8TyRzyEozJt805JHpQBtbaAhNYH26yH8d2PX5+lL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nugB3zkUAbzEJGx9AfrXn1xpFyJEuUgkaNSXLAdM9q6Wa9sLWCK4kv5RDL9xxyCfT2otd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BqEzKF3MNvQe9IEczd2lxcW1s0KH5EKgsCOpzXQ+FYZbW2ngnjeOVn3lCOOnUHvVmOe1l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g7UI6mrP2K4DZF5J+QoAuYp2w1l3D/Zc+fqQTA3EHGcetC3C7A41VSD0PHemBqbTRsNZ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KM5GQuOTjrTDcgSCNtQgDnoDigDT5o5rP811l8pr6APjIB7ilMsyAE3cGDnHHBpC1L/N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StzbHHJp4kumOEktnIGcA80DLZJqpqXFuv8A10X+dILifOPMtwfTdUVyl5cRhB5AwwPX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0RpASGRwcjiub0ed/wC07cGWQoyFhluCe4967Irdyx7XhhkQ9Rng1STSfLg8oWEYQPvG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kmupoNSnMnmNAH7E8DNb2orcXD24tLl2R1DhCcFeOxrSj00CQsLNcspDKX4IPrSCwCxl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wQB2FAjNN7fR2KTi5fhjG4ODtNSeHY53mmnlvGZg5Voj0I9R6VdNhGIFhez3oDuAL4yf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4lzHaNGVGCA3B/CgRcm41aE+qN/OrvHpWa8t013HN9lYhQVOSO9WvtUzf8ur0DM2CR112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wiRFJwVJ64qhBcXj2d9A0somgkJjUffxj9RWo9pC901y1jL5pBUkN2NMFlbLG0f2OUKTk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rrN3PA8qT7Xt41dhgfPzyCK0kuZpbtPLnLpKm4qR9zI7VK1nYnY32KRSgwCvBI9D61HH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XK7gQ3p+VAGXLq17HBMnmFpY5tuNuH2/TvT5PEhWKzAZWldh5pPHBPp61otYWMgy6XJf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00toBE1uxCtuB2c/nQBTk1WezuLlLo7duTECuA654INON/feXcRtKiyxKJFcLkMpHTHrV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ZzPIuMBWBwv0qNbawijaMtOwbAy2c4HagCexeWW4tZZwolaE7sDFaxrMiuIptShWM/cj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jCajY1I1RGmSWdMP+nR++f5VQ1v5Y4T/AHZP/ZqvabzqEI9z/KqXiIbbZPaT+tZz3KibG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2fyFVu1Wda+/IfQIf0FVf4RRDYoKWkpasApaSloAKKKKACiiigAooooAKKKKACiiigAoo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igBaKSigBaKSigBaKKKACkpaSgBaKKKAClpKWgAooooAKKKKACiiigAooooAKKKKAA0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ABRRRQAUUUUAFFFFABRRRQAUUUUAJmiiigApaSlzQAUdqSloAKKSigBa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AlPXtTKkWkJ7HiOrj/ib3WP+ehzVT0q3q/8AyGbvnrKaq1nLc+OrfG/UD1oopCcUjMsW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eMuwGTj0rVvfCOp2OltevHkIfmQdQPWrPhOx1O3uItTtYi8Dna6j+Je9en3ISe0kV48o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z1cNgY1KXNLc8JUs20KCWJwB3zW7c+E9XtoBMbdpExn5OSK09G8LTt4gDTQMtrG2/c49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sdOaWGN5H6KqrnH1osFPLrxbmeKnIYqylWU4IIwQaWrGpef/AGlK9zE0ckh3YIxn6VXz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7AaI45Z5PLiRncjO1RkmkP1rqvAFkZtXkvCPlhXAPuaRpQpOrNQRyjK8chSRGRx2YYoz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bAWKq8Mf2pyNrKMFR61n6B4UsNX0WG5lZg7Ej5fansdUsBLn5Uzh91LuFejN8PbHHE8tMP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24+oFPUP7OqnnlISK2fEeiJol4kMdwZdy5YH+GsNumTSOOUHCXKx+QcUpAAHNd5B8PoZL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oblemaU/Dw5+W5B/Cg6VgarV0cFmgsB2ruLTwNCuqzWt1MzIIgyleDmtE/D7TyCBLLn160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1c823jA9KTKg+9ejH4d2ec/aZB7EUw/Du2JO25f8AGgf9nVkeemk68dKtalZHTdVubIuW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3ekcMouLsyM8H6EHP417pp3/ACCrX/rkv8q8NOMjPcivcNNP/Estv+uY/lVR3PZyj7Ra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6FFFFAgpKWkoAWiiigYUUUf1oAKKKKACg0UGgBKKKKAFopM9qWgApKKWgBKKKKACiijt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lFFHegAooooAKKKKACiiigBKKWjtQAUUlLQAUUU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FFHeigAooooAKO1HaigBKKWkoAKKKWgBKKKKACiiigAooooAKKKKBMKDRRQJCd6XtTTT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05f8APao9CP8Axb+Mjvdyf+hNTnP/ABMEz7/yNRaGcfDmA+t0/wD6G1ZfaH0Odktnad2/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k10MFvEYslc1KbeH+4K9GGIsjzp4S7ujlmZ2HXGKbhjn5WP4V1X2eHrsFO2RpnKgfhV/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nKiGRh91qUWkxGRGfxrpJJo14UKT7VFslmPTC0/rHkT9UXcwFtpSfuVet9MkZgTwK14rVE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HQYrOeIfQ1p4S2sjOXS0Wfzig8zGN3emSaTvYvvbdnpWoTSZNc/O9zst0MRrAW8ruI8O/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naMGuhIB6gVDJaRPyUwfatI1EtGY1KTk7pmBeWcV95XnZxGc4BwDVhnAx8v3entVuTTz8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2sqjJU1ceS9zOpUq8qi3oiMOc5qL7NbfvcxKfN+/nvT2RlODkUnzdhmtZRjJamUKk6esX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sPkW3BCL9am3cYUAD2pgPbtRSjSjHZFVMRUqaSZKp2yF9q5/nVCLS4I7gTsSxDlwvbJq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VGMndlQxVWmrRe4ye3inuI5jw0ecAd6zYdMe1ed4yMyHIOOntWrQCK0SSVl1M3Wm2pN7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kR5WB4z0FNi1C2Fwsp3RMOvfNdJJHFKOVB+tZ8+iWs/bYevBpwo0uqNZ4+u9mche3ay6s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9wArci1ezuLHyGfymMwlO727Cmz+F2BzDID7GsyfRLyHLGLd/u13ThSqpJnlUsViMNNzj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JLgQuS8p3F35GazdSuYTp4tVk82RpfMcjpWY9tIgy6EAe1R8YpU8FShLmQ62b16sHCXU6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U/mqDGmxEJ6H1ouJba4nMt1dKHIxiMdBXMEK3B5pAuDx0qamXU6juzWhnlejGyR1cNxB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iyQCOc1yrESySOF2h2LAemaXBIyRx6Z6UmCD14rpw+HjQVonDjcdPFy5pqwFKNuadyaQD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uM9qNuBT/wAaQjPei4XGYpNu05xT/Lc/dUn6Cpo7G5mxsgf8qXOluy4xk9jqfhwv+n6m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m+K+mDOdkZb9DVLwHpdxZR6hNMm0SBVGa0NIG/4uwrx8ls3/AKCa+ZzCSlWbR9Rl8HGgk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7PT98R+VcQqM54Fdv4lRpzMijO6dv51zf2SYKQkZOK0wclGBjjqbnO6KPkEctShxHyozV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00g0u7IwIya7faR6s8/2E+iKzTu3QYphLHqc1eXR7s8bQKf8A2NKv35FFHtI9x+xqdjPm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Fzlj6Cqmsm1WCyhijKgMMsR2Fa7xLZhSxZ89wKoam/2m4sQIm8uN9zkr29K8rGWc7o+ny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jgidH+zr823ac1DKjabZCYYeVnCAdsmty2u7K4nSFInDOeSRiqurWovPENjYQJhIiZpj2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8pE6V8R7R9DHFleCymt8IGmbLsev4VqWoulgEJRAqLgHvxWnc2JR2ZASpJqttYDlCMdKc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6cvdtoc9r5SOOJTgzGRQQD/SpdVUz+VpsMBU7VcnPOM1Z1WONtS02AKPNaXe+DzgetQ+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cmQIVdkHb0rlrK8mz18HNckUX9JuI7q0aZIQi52D3x3ovl+zwz3gkKhRwvqcdKdpPki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UbvXNMaOTVdR8hhss7c/N/tt6V0bUrI87R4pt7HNaRNdXN28HmY807pG9T6V2UEJEeyZg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tTJYXNxGNsouCVx6Ctewne4gDyJtYHH/ANes8PFrVm+ZVYyS5TH1GRjdzusTH5Ni8d6f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EcTuQe5xUc9xltRmaUjyztjA9cVK1x5N3ZySDcy2ZbHqTXPO7kzupOKgkYrh2ksFT7zMX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ezZTja90FI9RkVqabYoNHS6uU2yrlwfTrwKyXQiC0PluC1xvyfc+ldFV+5FGWGt7SbNG6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eqqqD8sVmPCH1WzDHAihDHn61sTSQ3QvpwmVUhAfX1NYd0JZtaiMOeQADjitcIndtmWNl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8wTBfvMOBik07EcECOQMYBBFEkgFrdXMjnJcJEo4qUqYbi2VX3jy2ds9jXFyt1PmejzR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u5DbpduY/Yn/AOtTUhjXVhCHbCx/Me5NU9Kv5Tf3twxy4XI9Mk4rRljmtdQubl3UtHAr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M5oySOHLuSUZNdWWb5ywvkXlF8pFH1IrHdtuuXsg48tPyrTlWQ28sso/4+J4wPfFZkqj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3EY/FqrDSajJixcYuUEWpSkv2CHLKjjc/P3qsWbJcaxOgLCGLAVQadehI7u2i2NmNCqmq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8ZkWTkbz646Vz0byrJHXWcYUHI5bVZPM1e8b/AKakCq23DZ7YoJLMWJJLHJPrTgPXivso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S5pOXcbto20/FGKoi4zHNOtVB1K1BHBnT+dJxnrVrRYhP4i0+M9GmFZ1NIM0pazSPWbuHz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pcwr/48KveM3DXl16gAfkBUMUQl8T6TH1xcBv8AvkE/0pPF0mby556uRXydPWqj6Wp/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oHTmlAJONpr3VsfMtaiUAZqZYT/EcDvUgMMQ45NF30C3czZtLM2SoKmmLo+0fvpMD0Fa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Mo+Y1aqSM5UYdioq2FrwRuYc81Nb3jTsFgRVH1rPu7MoS65NTWEbqHQA8gdqqpK0HK48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trNLHNYQMQTO53EegNRb2vhfOqhVhlKD2GKqaXci71nSoOD5Mbn8hVdrxxpclpCf397e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WLl7Q+3ll1NUrWKlxbymRcAlif4ec1Ynf+zTHAoD3BIMnGdoyOPyrej+ywOm5gfs6hSf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i0l8iJjI7Bnkbt7V14vFyUEloeZlWV0p15TkroLmS3FzBbtBmWXAAHfmrD6LAHCmUD2x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htQum3Fkwjdce9bFlarfobrc6pk4HcnHWs8Li5OL5mdGa5bTjJckdCpdC009I4oYjJIxA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61zYQ2qSKMhjsUY6mqF1LOLq5dYiXKCKPI6epqRk8tNDtinCuXb3YDk1zTxlTmep2wyqh7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tsxXCmLhgeMHsKYbuI3HkqjFsZ4HbjJo0y0S9srx5VHmS3LOfwGBUN5F9n1e8VCAI7cD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3uYU8voSruNthksqTW6zq7BXfYuB3rLvbVhaTSLO+6NdxHQitKBSuj6KDj5t0jelVNQkV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sEX34ow+JnKSuzavgKUINpbGRYaLJe2wu2l2hmIHU9KvnRrSNRbtcOZmUnPpWraW6Wel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b3Jz/WqMkTtrCzBTsUYzjjOBRiMdOM7IeEy6lKnzSRm3Ph2WOCWVZAyxqWNUdK0iW/aX5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756fyrsXUS2N1GDyyEH6Yqpp9qosbaHJC5eSYjuQeBXRHGz9g5Pc5J5dT+sKK2Ma/8PiO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4HfFNsvDUskbvclo+QqgcEnPQ10OhCOTc5JKiViB246VLvaSOxYn5pLh3P0FZU8xnJKJ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cQNNuJryW3hUMY2KnHAq9b+Gbhgz3LrFGoyWJq9Yt5Q1aZThvMXB+rGrlyVkurS2YuIW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cfKm+VGOEymnUXPJ9TBu9Ami+aA+ZGVDA1lzW7wSGOVSHxk13lq8dzq80JLCKIAKo71y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v3VO0fhXXgMVKvutjgzTAwwusXuZYDKflYj6VIk08bfLK3X1o20uyvS5UeLzFyHXtSg5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/jC6BAmRWX6Vg7c9aQr0xSdKL6D5ztbfxbaTYEybKvpqOn3QBSRD9cA15ywB4NKoaPlG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fsUqjR6DNbWzZYwoRnqMVpaLFFFPpyImFXe/FeZrqN7bKSkucDv1Nel6XI/kRzvwy2bO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wgkz0MFLmkzqNS/d/C+xz/Gyt+ZY/wBa4sj5FH+yK7LxMDD4D0SA8Fkj/wDQR/jXHsvT6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xz91CLT88Y9aYKWvRPLK9xbhgSorPdGUk1tBWPamvZGTkrVqdjOVK5iRB5Zwijr61pR2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znkVdstOhgn81mB2gn9Kiil0vTLa7upEd5pCW+bp06Vx4vFunZRPTyrLIVrupqVoZ7K5u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ByepqddNhlk2rKuQCxwc1X0WW0OmtNfBVklYnJ4465q3aQ2qTXs0EhYyp8qjoBXPRxc5O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GmnJLYetnZQxb5JA4yAMd6kW60hUIjG5h361Vicw2MrBPNc5wOuPeovCcZmsvmg+8zM8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y3JwWApVKPO0XJNTtEITOGPQYpkkpkiaSJvlXrkYrNtryzn8VXk7AGGJdkfcE9zW3JCmz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/AFqrD1pTerDH4OnQjZLVlCCKST55JQkfJ5PNLbxRXsPmW0gxuK8mn6yLaC3t4I2PmO4U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T9l/te4WEbbSBDgD+JsVFXGOM7IvC5TCdHnluxXtYg3M65H1qVNLlfH3QCM5J7VjxRC40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bw729FBrY1O7ntdR8lEOwYQEjIxWtDEyqXuYYzL6dDlt1EWztN21p1z7Gra2GnbQ32vjp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XmVAdgwCeg4qdLJF07w7A2T9o3Syep9q53j53sd0coo8qZoypZQQO4kDBF3HBycVkRa9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Oc4BqS4SNL/XI48bI7fCjsuayPDVqTqLXEmBFEp59yDXdQq89Jzl0PMxWCjTrxhHqdCs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SeOlNubiRkVoI0cE+1VLo7bSduvB46VX0on+z03j5ia89498x66yanycwy81q7sgDLbIo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PW7/AFCRligQ7evHSp/FNtmxtDGVKox3EHOSak02ye3sLK0gYCW6bzpX9FHSvTlXjCh7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3UxTpLZFia81G3t2cpGdgG4dxmq1rrWqXchVETaoycjpVvR4mu7q+jaZdnnbdzcE4qbUb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pGUiUgDnOK44Y6LWqPSllNpWR3kerWrRpnzB8o6oar6m1rqmmSWn2h4w5BJEZPAPSqWv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ttJGqSDYysmSTjrWUvirVzBdSbLWZIYPOGUKnk//AFq57mNiS88K6bmGbTtSlt54yC7HJ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4OiKAw6nH5hOXLg5Jz2p1v491CcxM9jAVc7T7/SrOoeNLqz3Riyty+4lSwwcZ6EetSUQ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gYahaKI4RCytnD4z/AI01fC1ybG5tX1C0ZZguHBJ6dj6VpXPiu4WwsL1bC08m7fy/3n8Lj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eXRLm7/s+3+1W83lvDnjHrRYLmfofhW40fUra8W9gyjlZI1fIZDXdmeAn/Wx/wDfQrir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vpVsdyEqBgZYdRmq3/CdReaYm0a3343dfT3oTEzsL2aIXVkRKh/ekfe9qumeLP8ArY/+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/aaXei1SPz3BK+mR0rSOmWh5+zp+VUAzUjBcadLHxLnoqOAa5eLw9PFdR3kpNxETkR78NG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/suzx/qQPpSDTLQtzH+RNIDmL3Sr69vnvFt180rsYMRynt70uraddagsarYuAsQQFsEqQ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pJIxFMzLIUIzjp3qV9Y0aKGJyk/7xSwG48c9KQFDS9KurfT5oZ7ZvNc89wVx2NTaZo8th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lJWWF+uOxH+FWo9U0yVHZPPGwZI8zt60kWr6PNKsaXEuW4GJO9AFS60YJbpdRJJHI648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vdM1VZo5LKPJXBYSfd+nvWtJrWlRsyNLdKy/eBJ4p1zq2l2ph868uAJUDoQc5U0AYl5p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rDJIZJISPu8fw+1Q6Jo+ppDcl4jHDLbnB9T2FdMl/p72sd0NQkEMjbAznv6e1Twy2tw5i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5HIosBz6aNdR3WnTYjYyDlmB4OOhrsLWcTRlSCskZ2up9fX6VREKvcNAuoOJVUMU44BoM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TI2xSQOT6UxXMfxNaSS34ktwsk5jCrGc5zk81k6faJDZXi34AdvlEXIZG9fYV2jWVwX3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UM8DQgS3N1GAfl3Mg/KgZyujxpFdRRXB2lAx3HOG9MGsu5hMNwWjO6J+uf4Tn+Vd2Gtp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gbQOaQLDwRc2xDHbyg6+lAGXceFZrto5xdqzeWNuRnA9Kr2ixSQJZb9l2kjI468jPNdI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3AUfd9BUPlIk32rzLTzGOfMAxk0Ac8IriPzoZwDMIy3yEEH2qhaXkousiGSC7VhsbkKy+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yxm2bd95h3p4s3YY2WxJHA9R60Aec6uJ/wC1JmZZEYtnHOQcdq3A95cQ2ixo+xoATj72c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cSvDaebGuAS2CBTikvmpIFtwyjCndigd7Gd4ZuHS3lhlaXBkIQydM56A+tbl6H+wziMn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27LC6mCExs24/P0b19qsNJetC0bW8YUjacNQI4aW8vIb6NBLOtyffqPSreozXcNzCy3c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IxHeuj/s1WtjC1lGwJ3ffyQfXNRHSlLEyWQk3dQz5BoAxbyW//sy0YXbbGPQ9fbmolu79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3qQy5OTj2Nb0emeUhiFmxQggKXyAPam/2TGBhrNznpl6BmNYavftewFn3E4RgehHrj1qv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3+lOFDMYyOmM9DW+2hxeYsi20yMp3Ahuhpj6HbyhvMtbiTJz97oaA0MefVdVjuRG05UmI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2qapdQ7JJCZUPy7eC3HStOexiuY0Se1nJRdobHOKZbWEVvIrJFOdpzzQIzoNWvGSXdK4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vTLPxDcGYyLOJFTAlgflsdyDWvJaLJM8siTsWHy5HTPpVUaHp4n+0LbzRy4GGVSCD60AYe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9QZbe5/dK2RkdvStX/hILkw25RwXkjD5I4ye1TXmhaddXSTvDNxjeoXAb3q0ltp9v5Kxw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PWgCXQNTm1G2k+0BNyOQCp6itfavYVi6cbPT/NCq43MWHyHOD2q6NVtu+8fVTQAS4XVY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m/aobjVIBGcnBz7VpN1NNCY1ulQmpj0qE96CSxp5xqMH+9/Sq3igYsif9s/zqxY/8hCD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AP8Avn+dZ1CkaWsfddj3RDVb+EVc1hR9nJH/ADzU1TT7gpQ2LCloorQApa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kAlLSUtABRRRTAKKKKAFooooASilo60AJS0lLQAUUUUAFFFFABS0lL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lLRQAlFLSUAFFFFABRQKKACiiigApKWkFAC4oopcUAJRS4ox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tACUUtFACUUuKMUAJRQKKACnr1plPWkJ7HiWsf8hm69PNaqnermsf8hm75/wCW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m9z46t/EfqB60w9aeaYetIzR6v4Dz/wi8Q4+8ev1p+o+LLTTL+S2mjcsncdKZ4EP/FLQY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F4SvtS1ea6gaMRuOMtVp6H0sHJUI8pfTxxppP7xJBjpxWzpWs2mswPNbFiFbawYYrz7/h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9XNdX4R0m70e2niukA3NuXBz2oTHRlVk7TRz3xIQJqFrj/nmR+tcWDXcfErm+tT/ANMz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zxMcrVmSQW8l1OsEalnY8ADJr1fQNOTw/obeZ/rAu9+Oc15v4dv4tP8QW1xOcRcqx9M16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giuEkZuw5FCO3LIRs5dTlrCxbxRfXd1fblhI2oB2Pb8qoaimp+FNlrBek27ElOOR9a72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5nARF6ADqa4v+xdQ8Q6k13d7oIWORu649PamzurQ/l3HeHdS1rVLza1w/koQXbHGPSu2ub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Y4SMZNU4o7HQtO28RRIMk92/xNJp2q6frttJGhVuzxP1I9RTRrBWjZvU8q1zUG1PU5Lh+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AI56V3viLwM/zXWlHdjloX/pXBOWjB3AgqeQalo+exNOcaj5up1Oh+KNSS5s7Zrgsm4J8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xBeSWOjXF1b4DJjGee9cvpvgaACzvUupA+FkOR+OK6zVbEanpc1mX2bwOcU1se1hITVH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3GrapcPckF0iAGPer2tSajFrVkbQSeQceZt6de9VPDeinRNcu4DKZC0KuDjHete+1uHT9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wGGBHc4pxOilfl1JNfmuodHmks9wmBG3aMnFJ4cuLm50qGS63ecSQd4watapfx6ZYSXU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m6TfRalZx3UQIRuMHqKbLlueU+Kv+RlvP9+sjvWv4q/5GW9/36yO9Qz5XEfxZeonf8a9w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/65D+VeIH7w+o/nXuNh/yDrb/AK5D+VOO56uUfaJx0pR9KSitD3QooooEJRS0UAFFFFA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EopaSgBaSiigAooooASiijmkMWiko4piFooo4oASiiigBaKKT6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JRRRSGLRRRTEJRRRQIWiiigYUUUUAHaj8aSikK4tFFFAXDvR3pKWgoKBS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UAFFFFABRRRQAUUUUAFFFFABRRR+FAAaSlpKBB0pRSUUAylKdt1vH8Kk/oaZouf+FaWR9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Uk4zcMp4yhH6UzR/wDkmelj1lb/ANDasnuAsH+rHapsjuaqCdUjGcURM8x64Wt4rQyb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omgebq21fSqk2pCG0ublIfMSE4z0zjrVmTUUiSJ3UqJYy4PbgZxTTCxPHbJEOmT6mpNv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t1YY8xNxOeF+tTXmrxWV35LDJIByPepuNKxe20YNUoNVgnsnuc7Qgyy9xTLfWIp54oirK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UDL+P50BaoPq8K+dtywibDEY61K2rW8drDO4ZVlGV4yaALeKKzrfXbW5m8tN2dpb8qmk1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ZOnt9aALdKBmqtxqFvbEh3G7bnA5p1tfQ3Aco33Bk/Si47ErwJIPmHNQNp0R/wDrVLFe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ke9RS6lbRStGzHcpwapVGiHCL6EL6UrH5XIx681GdLcdCDVn+07YWpuA+YwSCaWPUbaa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4rRVmiHQgUTp046AGo3sJgPuH8K1Wv7ZcZkHzHAqZ5FSJpXYBBySe1NV5EvDxZhfYrgcl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bpeLyfNJAQjO4+lQLeWhcoJV3D3p+3ZDw6RkG2k9D+VH2aT+7j61ttcQxAhpEGOozQ8s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afthfV0YphkC4K80zyXI+dcj0NbYmhaTYGUt6Zqby0z93NH1hoTwqZzhsUccwg/hVaXR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rqX8pMFsAGlQIw3KBj1qlipEvBQe5xb+GbZ+kZTH92oW8Ix/wmSu53w8jKHHal3oDjKj8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mf8AZ1J7o4E+DpMZErDPtTR4NuO0mc9OK9BDRtzx+FLuBPGD9Kr6/UF/ZlHsefjwVef3v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m+aXA/3a74SBTgnH1pd425BGKTx1V9RrLKC6HGw+BIcgySt1rQh8HafF1G/610gOR2pN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XVfU3jgqEdomZFotjCR+4U47GrMdrBFkpCo/CrDDNNPTArJ1ZPdm6pQWyJoxiycDuwrn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7P9y2I/QV0CZ+yY9WrnvBIM/xS1mU/wAEOP5VzzeprFaGzqDZuGOOsjGoVwRyBT7w/v8AH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UDk1rDYiW44gelMaREGT2pC5PCjJpptd7Zck/wCzV3It2IWumlO2JSPelWyYnMpzVxIk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Q5voCprqQiKNRgKKUxRt/Av5VJgUYA71D13NU3HYjSJFYMEGR7UojjWVpQo8xhgnvUlI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780NBG6nK9adt9aKd2TZFF9NhM5mC4fGM9xVX+zfJBKLksck9z+NbGAetOwMdelBXNK1k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jI3HJxTFdlyMYJrojGh6j86iazic5ZRWqmlo0YShJ63OegVbeDyUXjJJPXJpyy7RjPSt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gbSATkOatTgYzp1W7mR5MRjeMoCHOWz3p3kw/avtBB3LHsUHoBV86U4yAc0f2ZL2IotTD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oZNy7T930qK5gS6SNG+UIcjHrV06bOP4QaQ2E4/hpyVOSsTCpWg+ZXKqwRJaC2QYTGP8A6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3YG8LtB9Per/ANhm9KDZyjtTXItEP21Vu7Md9KVYgd3mMpJCkkDPrVc27o3mOpBA55J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dNJ9jm/555pKFNO5s8ZiGrHCRebBeTs0BCu3cYBGc1rXmo208ks0gY7yvy/SuhfTnb70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IaD8xW8vZVPiMqOIr0bqJgXGrxzmIsdkcZLLGOpNV7W6tmkVp2KgSGUqP4jnIGa3n8Lw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T4QVvu7xTUaKVrjliq8pcz6FC51C3uZfNln2EZwFHr70kVzaw2ZQMjwIC5B6k1bbwVL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01vAtw4wJdvtilCjh4y5rmlTMMVKDhY4qTEkjuF2gkkD09qQdO9dsvgCfIzMPxq1F8P0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rtJdTxFhKz6Hn2cH2ozmvUI/A2nL975vxq9b+F9LtxhYFJ9xWUsxprY1jgKj3PJEgmk+5G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8L6TezeI7GV4HWKN9xYjpxXp0em2cQ+WFfyq3bRQxOWRAuB2+lc1bMOaLSR0UsDyyTbIN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8KZD/wCONWf4mBn1CcL0Mr9/etLw98/jGBv7kcjH8sf1qCaNbrU5t+du5jXj0ZWnc9Sr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VB835UGUA/KvSun/ALKtmP3aP7Jth/D0r01iF1PJeDl0OUZ3bqKZtfuK7AaZaAcoPzpr2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/WF2I+pPqzkwrnotL5Uh4210u0SnEMAC9jT4tNUNukwfQUPEpFLBNnOw2UkzfdJxVp7SP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zdBXSxQxxDCqB+FK8ccjZdA2Oma56uIlJWR2YfCwpyUmcHbyRWviE3EMLiKOBhnHVjTNE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w4nLHYCOFBrvPs1uf+WK0hs7c9Y19elcCptSue3PGxcHGxgx2sBj88jAYBjnjisTWohqE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43leQFGM12lzp6SxMgwFIxj29Kopp4s/wDVRAe461vUXtEjkw1dYduSOc1OyjgvtO0u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OeM966IFEYRIAqLwFHHSqrWkUV0bvyv3w/i9KFlw/PvVUaKimY47GOq4rsYguP3d/dSs5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HSrBmKLoLuCXFu7le+TWiI4RCY1QAHrSukT3MU5APlJsQelZPCSbOuGa07Ffw9HKYrq7u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4wMVk3Ly3E2pXZhfbICEJHRQK6Iysc+hqORUltXgIAVwAcelaywzcbLoYUcyjGq5tbmT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2zLLF5rn+6g/xqLULVrmO4tbaMApLux6jHFbVtDDZgmIDcV259sdKSBI4biabGWl49sU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5jCopRRzsUFxHbWttITG00uGPcAHmrMQhl1W4hDkQQg/ODjJxWlPYC5uvOkkIC52qMgDN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0THPOO59TUVqE5y5jfD5hSp01Fs52+mnXQUdGx5sjBsdSuDVrR2luLOytYmCmVJHZsZ4U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n+TGN3zcA9hj/GqemXDadsLxsGWN4w3Zcnmun2LdDk6nOsZFYrnvoSWLy2VvbqmCZ2faM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NbR6bC/3o7eWQj0OaonULa0kgddxkij2rzkDNNuNZheWe7kkBkMPlxqO2cVz0cHUTTsd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r2Fu7W4BIP2u6QKvcgMc1sajJEdXX92wZQVU4wPrWdp+o2QuILhsBYEIjjPTcTnNST3t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DjoM96rF4arOV0gwWMowgk2WbR447G/u4uHBJ3nkEgVxDu0s7yOSXdiWNdjBdWsFn5Bd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nkR7qV1Hys5Kj2zxXrZXSlCDUkeHnleNWqnF3QlGKXpR1r1TwRpH1pQOKXpRn6UAIV46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IxAzzQO7IJs7SB1PAr1UR/Z9PvB/zzs1T8TgV5dEolu4I+zSKDj616pMgeDUUH96CP8A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2R62XLc6jx4nlaRo9tjlcDj2C1xL5yPyrtPiJKftunwjsC35n/wCtXLmIKuSORXDhJWuz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JGx7VOsaqMmmksDhR+lMZZWP3TXdzJnncjRIZAp4waY0jE0gt5zn92TTxZ3B6RmnzIOS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oPUYqn4itIZII3LqqRHLIp5bn0q9HbzI+dvP1qW30KOV90qmQk5wxzXFilzLQ9jK6nsZ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9r3FihgaCyRhvcY+bFdB5alWEGxYsbR7Ct2TRo3hEJQBemOlRroUUNl5MbHO7cc1zUI+z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t4WjoYd25tbEw2yGWeVSuccLmsqH+2LSK30e3BXzRjKjp7k11bWTWoBK9O/XFEbgThwBu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e0fNcwwuL9hDkaOW0jSIlm1eDO8wKFVh/exnIrWs7OabT4GnYo6HGMcmrWn2a2Ju5N2Z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vmnQpcmpGPxnt3boY2psU1S1sU2KXVmLmmWcyJd6pCVRhb2zN5i9zitObT4Lu+W5mBYqu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0uGGC/wDIyJblNmT2rCrQlKV0dmHx1KFNQbOcSeKLR9BjiTddrIGIHXBJzXYTxwOzzXAT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qllp9tYW9uBGrzRpjeRyKsShZ43jkGUfqK2o0pQTObGYuFWaS2RxstzHJouqzB2AlnOx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aDAjETJCFHsPWr17pcNxpzW0EapuwPwp1hpiWs73EsheUxiJf9lQO1cv1afPseisxo+y3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FhqxiLNIzbGJPOPWsjw5Kz6h9nIzG2WYduAa6u40vfNeOdpSZMBc85rLsNMlsbeaQRjz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enRSjQlFnj1qqqYmM09BmGl0ufUZiiQLIVUf3qGgeGxspgoCXDAKuOgzUUsSJZR2tzJi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pqZZo53tvKm4gACo3QV5ywc272PcePpJctzN8S3pNwbGNNkUTc9yT61rWVwXs9OiSISXM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aw/ELwvqTCLk4y7DoWNbPh69tUltGeQB4IHTafU16+JoN4dRij5vA4tRxspTZX0nNpA0s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fcVJLGz6TOcELcaio6dQCKmhhiS0sxcTgRxTecy9cknOP6Vcv7lb24tUiCx2kUnmE5614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0ssfSvudNcnRtW0+2hvRIRGAw4I5xWQNDgAv0F7mKeHyYxsIKrnPPrXU2QBsoD1/dr/Kr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1zzu38ICCGILq0bOj5BZTwPWn3fhea7u2mk1iFsnIypGPwr0LEf91fypvlwZyUX8qVh3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T7Wwa7sTBACAckEZ/i+tSWOhTWthd2Mt5a3CzkMs5yHBFdqYrc9YYz/wEUhgtj1hT/vk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3UILmJkubVljcsshfGcjuKzrrwhqMoWSI2ySDO4+aecntXpRtbQ9IE/KmGysyf8Aj3T8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aaJpVvcSRiWB1D/Pnmt8zxAf6xPwNZmpWVsqW5EKj96o/M1abS7M/wDLBf1pklkTxd3H5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iqY0mz7wj8zWbrE+naOYPNgkKyHGVY8e9FwMm98OTC7mktvMLSTswYMNuD0zVa40m+Nt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Bx0znqDW9pd/perTSwxRSKyc/M3Ueta50y125Bf8JDSKOR07S7mAyRvaMTIAQzjG0023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LNtkZOUVMg9ea1k1XTdspT7Vuifaw3nPufoKnnv9OgkRPOuJNy7gUfIxSGcbc6VqUsss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4I5xS6vZXNxDZNDZzs0cO1/lOM13VkLXUEZ4ZrhShwyueRnvU72SorMbqbaBk80wOEtIJo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6yrI2QUJyCOK1ba0t7c2gkVjHt3uCDuTI5GfStNdT0zYrDUJgD32/pSyX1gsm06k7EgMM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rban/aMtrIbCUeWdpJZOeGI9Kmuoy08Ucrkma4XYoJ/1fqK1rRVvYTJbX8jIDtPyjint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eh2DIoAdY/arSxkW8+byCQkn99Ox+vak1JXvdHc267nYBkHelazumUhrxiD2KjFIlpdo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gNMRzsFoRdxRTxYcvna3Jxt/+tXPxB1umSRJFAc4zn1r0JrKdpRKZkMgGA2znFMbT5Wz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0hnJ3RLxIkT75FGSnt6Zqe3WCTw/OFfLu4WLPBUjuR2710X9msTlltyR0/d0HTSzEtHASf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cER6gY38lvIxLB0+ccZHsagtYpmtmmWRysfyptc5jb1HtXVvp0kgG+G3OBtHy849Kj/s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oO7AyBn1oA5q4tw04eV23ScEg5B96g1AO9mDAT5qRZkw2DwevvXXPp0ksex7S3Zc56459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EYwfmJyKBHL2c9w2nTyQvtJiHmDPUZq/Z3UltIkT3EiP93BYncpHH61sw6WYA4SwgVXX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/wBjKCD9iQkdD5hOKQHN77orG4eRjHJmQbjnbnrXbxSyfY4WjdSzAHJ6EVmNpJPP2Ecj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uYoEhWzBRRgfN0oQmUfFtzPDa24hlaMl8krweOlZugare3b3KO/mGSLcFY4O4eh7V0UjS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xjHzEGq6WMcUPlJp+xezIefpmmC2M60vrs3IUrICo3ENJkYBrMn1a/8ANkJuZEzIw4OA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CH7HImwYyrAEj0PrVeTRrWSbc1nKOAGG7rQM3dOuJLjT4JZPvsgLfWodWuZYLMGIcscZ/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synlwz7UXZtJzle1PvnF9b+RJbXCjOcrQBC17cpG7o5lgdPvY+aF8d/asWLUtTbcwuH+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WlqlnK0qrcMHTY6uMgio5tPtdqiCOeFuh+UkEHtQBmS6/qO8Dz/KywUnHQkdfYV1WlXL3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0ja/HcVhXGk2U7KzCdfl2MNmQwrQ06aPT7NbYGaRE4QsnOPT3oGa5waTaKpf2rB3WT/v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+YP8AgNMkWcBdStWAGTkZq6ay3vIrjUbURMSQxzkYrUPWhAxvaoW6mpj0qFqCSWxP/Ew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qRYzD0YkU6y/5CNt/vil8XcWkwPqaioVEv6oc2Sn1hWqUeTGMVo6ov8AxL0J/wCfdazo8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06j6KKKsQUtJS0AFFFFABRRRTAKKKKACiiigApMUtFIAooooAKKKKAFooooAKKKKAEo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CiiimAUUUUAFLSUtABRRRQAUUUUAFFFFABRRRQAUUUUAFFFFABRRRQAlFFFABRRRQAU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FNIIPtUN/K8WnzyxnDIpYGqEMmpzW8citBtdQ3Q55oA1hzS1mh9SUY2Qn86R5tVU/LawsP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VlfatWXrYx/hIKX7dqI66f8Ak4oA1aSsz+0NQHWwcfRhSHVLoddOm/MUAalFZY1eYcGw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/AGz62dwP+AUAamM0YNZn9sp3trgf8Apf7at+8VwP+AGgDSo5rOGtWo6rKPqhp39tWZ6G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qiNYs+hfH4GlGqWZ6TgfXigC7SVWGpWZ/wCXhPzpwv7Q/wDLeP8A76oAnp6nrUAu7dv+W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kmgPSWM+wYUhPY8U1kY1m795WqmOtXNZ41m79PNaqfes3ufHV/wCJL1A1NYWFxqV6tvbJu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XJHNegeANJZIZNQlH+s+VPpSNMLR9rUUSjpOt33huAaXNYksG+XPGa15fGGoW0e6bSnCD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vrenWq4ZopVZj+I4ro9aUHQb1to5iPaqPfprl91PYLS5u7i0M0lsiMU3oqtnPHrXPf8A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twOCAwq14T1uG40CNbiZUlt/kbceq9jXKeJLIwayNWsEaS1kcPkKdu4daYVKkrJxLPiyS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bORIYV2tu64z1FceOVzXtWmXVrrGkRzIA0MibXXjg45BryrxFpLaLq8kBDCJyXjY91NJn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iKenWjX+owWiMFaQ4Un1r1LQvDcGjbmL+bOeN+MY+leW6bMbbU7e6AJ8lw3Fd+3jO4kb9z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tzbLeVQbZZ8RaLqmrTgRSIkEfKLnnNaOhXVzc6HG7hTcoDGSRwSO9YqeJNZnP7rTTjpn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aVLPaNFGhEhLKRyCeao7alWMHzM6HVfDWr6pKXmvUYD7qcgD8KzYPBusWV2lxbXUaunP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bW7a4aZEDRMMbR14qHxL4lm0O+SFIFkVk3c0Dly8vtGJ4j1i80rQYmkCrdTfISvQeteXO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T610PiHxS2u2sMLRLH5bZBBrnc4pM8TGVvaT0eiOm0TxTqUc1pZNOWjDBeVH3c4xXoPiC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CFdcEZ5715fo+lXsmqWsi20u1ZFJJXAxXqeuWLalpEtkrBWkxgntg0I9XAObovmOY8K6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7NGG8kKvbiunns9P1C5inkMbTx42EPzwa4yHwcsOsRWz3blXiLgqMc+lbNv4PNtdwzpe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eaFc3o86VpHR3trBeWrQ3IzExGecUmn21rYW6wW2BEvIG7NRavYtqemPbCTymJB3fjXN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6m4/Og2qOxx/in/kZb3p9+sgVY1COSHUJ4Zn3yRuVZj3queMYpHytZ3qN+Ydwc9x/Ovcb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/AFzX+VeG9wPcfzr3Ox/5B9v/ANc1/lRHc9bKPtEvagUdqBWp7gtFFFAwooo4oEFJRR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oAKKKTmgAooooELSUtJQAUlLRQAUUUUDEooopDCiiigBaSlopiEoopaAEooooAUUUCg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L+FH4UfjQAlFFFAC0lLSUAFFFFABRRRQAtFFFAwooooASj/AAopaQCUUUUCFooooK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FFABRRRQAUUUUAFFFFABQKKKAEooopAFFFFMApRSUo70CKExHnzMeixn+VGmcfDbSD28x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wt23pE38jT9OG34c6KM4O4n/AMeasnuBVgtg2HY8elXYxjio4/8AVinp6VsnoZ2Rj/Zb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lkmbr0wT1p9xFLOlnAyFWhiJbuOhGK2vwpcUFHIjT5cGIq2JAiAgfd55p+rWF4140kcZ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q8d6TjPSkBzKW7mxuI0iJ3bFz06DrRaRzm6tnYSOI23H0HFdNtB4wKUJgdPwoA46ezeB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bYRwcmrFzbu1pYpl2EeS2M4GRXUFQeopfLB4AH5UAcTpEbwX1zMV5UEICOucVLewT3M0W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jNdeIkU5CLn6UojQKQFAB64oA5jWHCPLsY5WADcP73aprRFTTbmWVwMqN5U54xW+YYiCN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x7SoRdp646UAYNlIlxJZxM22XqrL2HpUFzHK97OdjcTYGRwRXTLbwq6sEXK9CB0pXjR1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OYMa/wBkybSAPObA9aZp8TpdbjwUhLtj6dK6b7JAqqojGF6DtSx28EJcxxhS/UjvSA5I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yhLkYxwBWrM7yaBDYxn/AEi4TDHrgZ5NarWcDOzGMZI2k45x6U9LaJJN6IAxG3PtTAyz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/fRJ5bL3GO9cnZq41YHaWBmUE4z6V6AsEaySOFG5xyfWmRWUEIPlxgEncT7+tAHJam/2j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6gHpVl4/O0G1cyNl5C2Ceg5roH0+2kOWiQ85PuacLCBcDYCAcgdgaAOS8ONJLqULt1Ytuz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IU3DdjOO+KrQWNvAyvHHgr0P1qYQo1yZz97btH0oAxdeDfaomJ/dxxO+D0J7VHpsksem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A+57VsXNhFdTF3yRj7vb6VGNOiVJkX5RIACB04oA5W3W4bUN7EjcVH3v0q3f3EjapcIE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dTR7ZWVvn3g53Z6kU86Xbtdi6KHeGLZznmkBz6SXSaLLKN6MJznnJwKk0zzpby3CSyBe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dOje3EGSE3bmA7n0obTka6WYMVIAAA4GBQByt6bo3UrCV/wDWN0J5q7fXNzb2VnCHy3lbm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E28u7MzZwc4xmrEmmxSLGDj5I9gJ9KAMG2uZzNK5mJAidhg+gxVeDUbgTR/vD8kKZyOu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OiufmQr9AaT+xY/skkIYl3xl+4x6U0I1VbfGG9RUbCnxoI4UjByEULk+1NbrTQFhf+Pa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6d3jzxLMey4z+K/4V0K5MFuP7xNc/wDDcBte8Uz56Ntz/n6VlLcpbF3UZTHMSBkkmq0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HpVu4AaYFvTNOj4NbQ0iZyV2DPHbhAeCx2rUaX0EgmKvnyfv+1V7sbtZs9/CIjt7ZOKzY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DHK54zxxQ2NI2pr+2gZFeVQzjKj1qT7TH5IlLAIehrkbu33SkSHBkjjjwOo9auHzG0VUR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/AAii4WN+G+t5zhJVPOBg9aDfW4ODIo5I5NcpocbQ3Jx822N2HvxWSjzxxfvQdzqTg54y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aIRjLqMjI57ULNHJnYwOOuK43WZGhvbWMnCpCmQD1qxpTzCzvZWcIzYDsf4VpXHY6wOp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CwyPesGzJaeARttfb90nOV9aobpJrtmY/elZR+FDEjrgyvjBBz6UoXOcHp1rmtPnkQWI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tSabc3Z0i8mdhkO+DQM6BSrDIOaXI9RXFR3ly1tEolYhsHkdeRV/U7p49UliWUhIrcEk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/uDRXPy389voFtLzmRdue/tSabqcrXE0fMmwbmPoAOBQB0PXNLiuKTV7v7S+X+XzAZG7K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gvUSNtqqgbHrmncnludN1oKgDJrkodVvWsbiZpfmGAM9h61BYazez3saM24F8EeoouOx2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D+6K5jV9cubaaOJcLucruzjgVfi1CXy7EyDBkzuHrRcVka/yn+H8qXFZFjq/2g3bsD+7dg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EU6wZZcknqO1O4WR1AUemaQgDtXOy+IHjv4odmF27iTxninReIXlSSby8qG2qP60cw7H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rDtdakmnCMi/M2PoKR/EOb2KJYiEd2APcgUXCyN3J9B+VH4VmX2rCzjjcp80hwq9zTbf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4TrzSuFjVyfSgZNUH1OIXVvbhhulXcxz09qiudbgt7+S2II8sZJ7c9qYjVHBpr8iqun3y6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BtozVsjFFwIj0wadEeJPpSNSwjKzn0Sk9ibaieFcNr93J3jtWP5kVUtm3Xkx9TVvwrxc6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c/4VTt3VJJXZgAD3+lY09zSWxdGB+FJkZOTVVZzNIBFyO5qysOW5610PQyWpXlEsp2px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ye1XgAMDFG2hyKUEMWNUAGORQeelO9jQFqbtlaDMH0ox9KkwaTFMRHilp+PalxSEMxRt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TQI33gDVZ9OhkyQCD7Vexik6UKbQnTi90ZTaSD90/nUL6XIv3TmtvPtS4B6irVWRm8PF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FTTDbz/88yPqK6fC56UnyHqAav27Mnhb9TlvLkHUGkw3ofyrqTFE3VRTTbxf3RVe38if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90j8KCWFdKbSI/wAIpps4f7lP267CeFfc5wN6jNNdVcfMgNdH9hg/ugUh0+E9RR7dC+qy7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zj5o8H1qjN4YgkHHyD2Nd7/Z0Gfu0n9mwd0H41ccXYl4Rvc8xk8KSocpKx+gqrJ4cvwf3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063HY/QUf2bbDqv61qscxfUdNDxx9G1BDtaEn6Go20u+X/l3c/SvaBp9sD9wUosLXr5a/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Qh5f5nig0+9AJNu/4igafesfltpf++a9tFnajrEtKLa2HRFH4Uf2o+wf2f5njEWharKeL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4O1eQjMKgn1NeuJHCh+VF/Kn7lB4Ax7VEszm9kWsvh1Z5jb+AL5yfNkK9vu9K0rf4dQhs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3Dvmmg+9YyxtV9TSODpLoYVn4L0u2mikaMMyHPSo4cTOR/z8alDH+TCuiDHk+gP8qwdG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9V3f98jNcVarKb953OulTjBWija8dESeJrCLt5Qz/wB9Gj7NDj7gx71D4ubzPG0CkfciA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KbfQ1mk7DDbw/wBwUeTEvVRTs4qNonlJG4AVqpMz5ERvNFGflGfYVEPMlPC4/CrcNpHH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6Uc4nTTK0drGnLAMxqcbV4UAU7HtRgelS22aKKWw0saAaXbS7OKQxOG4IzVeW0V2zgCrO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hOKZmSWBH3OarPazJ/DW8B7UhRT2FaKq0ZSoJnO7XXqCKTeRzXQNbI/UCoJNOifjGK0V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xt9AbPetM6SoGVbNRtpb4461aqRZHspIpbh70bvWpzp0w7UhsZR/DVc8Rezl2Id3tS7l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c7SaZ9mmz9w0cy7k8kinPptpcA7k5rOl8PoT+5cL+JreNrL3U0C3m4+WrVW3UzcJNnD3n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z5JrOksLuLBaJs/7I5r0rypv+eeaRrYv1hz+FdEcXbc5ng7u55fIJlb5y6n3JzSiRz0k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Qzn54AfqKpy+FrVzkQ4b24rWOKpmUsJV6Ha6ec2EHX7gqyTVXTj/AKBF9KsmvCPogooo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pgJmgGkxSgUDKmq8QQn0mQ/rVwniqerD/RFPpIv86ukYUCgQg5rE8T6dc6laQw2obfk5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WZrt/Jp8ETxuVJJ7ZB46UMaMXQvD11b3RFzEwhaDYxzg5z2reGhWoPyGUH/roa5vS/Emp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NqxllKqMgj+dak2tagFtvKijLGRFcnPzAjr7ZpDZl2ejXkGoPIY22/vO3WlutKujMrLb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xznmpJvFN8t0qJFED5rRsGGelaLa7cSQQyxgKZEJKYyM565oC43wxFNDNcG6SVJWUBd64D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IskoUbGbIBPc461z1n4luZLWWeaISBW27RxinReJbqS8Xy7eP7PwWDHDY70AZNhaTWvm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h+8e3eq15Yzi4EqF1IRcbU5Hsa2T4wf7SqC3jdGZuehKinap4omspEWOzjcyJuGaALP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ZAVbeSUYYI/8ArcVuEnNc8viaR9JW/W0QL5nlkbuhpLTxS1yso+xhZI0L43dR60xHRc0DN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JHm2yjAFvm5Ganm8TpFctAIPnB43HGRSA3TmmgmsKTxPGkMci27Mz5+QN0xWjpuqQ6nEG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Au5pKdgAZPAFZr61aJcGI7+OrAcAev0oGaGTTgayrvX7O1YqQ7sOcIM5HqKa/iTT0gE2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wcdDTEa5NJmsuPxBYyKxBYbU38jqKfHrdrLKkaJKxddykLwR60gNHNGazJfEOnwR7pXIw5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4h022jV3d9rLuBC9R7UwNLj0pOKow65YXEHnxSFk+lPh1awuGZY5lLKNxHtQBb4ozVJNZ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AWK5PQH61JJf2kMnlyToHxnGfWgC1vo3+oqnLqdlCiO8wCPnaexqSC7t7k4hlDHGcD0pA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YpgnhEnltKgc/wAO4ZoAl3Ubqie7to22PKqtnGD1zTlnhePzFkUrnGc0APyKbwTyBSLLC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rml3xgKd64JwDnrQAYHpS7VPYVGbmAdZVHbk08EMAQcg9xTApXaKuoWjAAfNj9KvnrVK+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ZH6Vd4IoQMa33ahPepW+6ahpoXUlsf+Qlbf8AXQfzp/jIYtZD6jNQwcXkBHaRf51d8ZoBY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Z1AW5d1TP9lxn1t1rLj/1a/QVrank6HA3/TBf5Cslf9Wv0xUw2NR4opBS1oIKWkpaQ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iiigAooopAFFFFABRRRQAUUUUALRRRQAUUUUAJS0ZooAKKKKACiiigAooooAKUUlKOt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SloNACUUUtAAKKBRQBW1L/kFXf8A1zP8qbpn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/wAqdqP/ACC7r/rmf5U3S/8AkGQf9c1/lSAucUnGaKKYBx6UmB6UUUAHHpQDS496KAsJ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RtHpRS5oATaO1GxD1UUtJxQA3yk/uj8qQwxd0X8qfRQBEbaE9Yk/Kk+x256wp/3zU9HF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xTH0p8en2obIhQHtxUtPTPXNIT2PEtZGNZu+v+taqnerut/8hu7H/TRqpd6ze58dW/iP1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8O+NbO101bS6h8loU2qV5DVwn4CkoKo15Upc0TUl1aS71+O7mPBmBb2Ga9gZI7yyaPdmO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itaFvrWo2sflxXcoQdBu6UXOvD47kb59bnoX/CBWKlvKuJ1BPTNbtrZRWWnpbNzDEpBLA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xPqqHIu5Ofelm8T6rcQtDLcyFG6jPWndHU8wpJaI3tG8SW2la7fRSsqWczFl29Aw/wAa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aJIYziHO1z3ya5cjLEnknrRRc86pi5zjys6HwXcW0OumO7CeXKmF39M16HLqukWvLzwK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dx1oLOeSWz9aRdDGOlHlsevWvifS7q7itoZGZ5CVXjisjWvBP9papNdJcqolOSNmSK89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iGQiSM7lJGcV0I8d6oB1Q/8AAaZ1RxtOpG1VHZ+GfD0mgxXCNMsglIII4qv4p8M3GtXk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g8VzC+PtS7FPoRUq/EC+H3o4z+FM3eLoOPJcivPAeoW9pLc+bGfLUtgZ5xXIN8y5HBrt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RNBEwkUrx71xwHXoB6VJ5eJdLmvTPXdH1+wfQba7nnSMhNrA9QRVDUPHFhCT9nUz4HXo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B6A01txQii5vHMakUopHoN23iLUZ4b6GAxgJ8nl46GpbGfxONQgFx5nlbxv4GMe9VtM8e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2kmYkCk7hzgVfX4gWLdbaQf8CFM9CGJpNJ8xv6612mlvJYgmZSOg7VyX9r+KI8EwSEf7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nZx5cn86X/hOdMPVZAPoKDSeIpS2kee6stz9taS7idJJSX5XGao966bxhrVprLWxtd2Yw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B0qT5+vbndmA++v+8P517THqdlZ21vDcTrG/lA4PTFeKj76/7w/nXuENvDPY25liR8xq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etlH2hq6tp79LuH/AL6qQahZH7tzEf8AgQqM6XZH/l0iz/uCmnSbI/8ALpH+VaI9snF7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2KX7TAek0f/fQqr/ZFh/z5R/hSf2PYf8APsB9CaALolj/AOeiH/gQpfOi/vL9c1SGiWB/5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P7FsR0jI/4GaALvmx9mH50u5f7wqj/ZFqOgcf8CNH9kwdnlH0c0AXty+tL8p71Q/syMd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n9lp2nnH/AAOgDR4oz7Vn/wBmsOl3MP8AgVJ9glHS9nFAGjxRkVn/AGCf/n+l/KkFldf8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hkUc4qiLW9H/AC9j/vil8i9H/L0D/wABoAu0VS8q/wC1xH/3waNl8Os0f/fBoAu0tZSX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yyoHzz3qw324fdEP60AXaKobtQ/55xfXJpPM1HGPJiP/AAKgZfoqj5updoIv++6PP1Ef8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AX8Gk+lUPtOof8APmhP++KPtd73s8fRhQBforP+3Xaj/jxZvcMKQX90ethJ+YoA0aOfS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+Ev6U77fP/z4y/pQBe/CkxVL+0JB1tZvyzSf2ien2aYfVaAL1FU/7QHGYJP++aX+0E7p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S81T/tGL+5J/3zR/aMX9x/8AvmgC5z6UlVBqMWf48f7ppP7RgPXI/CgC5RVT7fB1y2Pp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x9aALlJVUajan/loKcL63P8Ay0FAixS1W+3W3TzVpTe26jJlX86ALFFU21WyTrOn500a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+NIdi/RiqQ1Wyb/l4j/OnjULQ9LiP86ALVFQQXdvcSPHFKrsnLBTnFTUAJRS0UD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oo7UUAFFFFABRRRQAUlFFAC0UlFABRRRSAKKWkpiuFA46+tFGMmgDOvspbXxI/wCW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5J7og/wA9WqvqJxp9+T2hNWbcbfAWhj2z+prLqBFEcxiplNQR/cXFTpWq2IH1n6xfNZRw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VfqlqVk15NZsB/qZdxz6UDIINRP2lVeZcKCWGOcUq6nJseUJlFfBA67fWnRWcjatdXMk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96prZaigdvLQMZM9eq+lAFq/1V7eZfI2lCu7cajt9YnzciVF/dqrLjjrT7vTHubgyKyh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MqXBeEnciIo9cZoAZb69PJJGHhXDcEhuhzVu81k2yTELkJx8p5zVG10qWK5gVo22hy7k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xdO5jUpM+5iOcAGgDesb5bu2MuCNv3gexxTNOvPt9n56pjkgfhWdGt2LVreKJleeQlieN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nyS20IPkyKSjf3DigCnJ4qSK48prc988jsa0pNVSGIytGQBH5nX9K5WXw/dzahKFUYVc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VpdN8kSMR5Cq5A44NAGrp2tw6hHIyhgEAJyKINagmmZU3bQcK2OGPtWXpEL6fFe7YmOV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1sDBcWEUe/zFk3S+nSgC9d63FazeW6NnO3j1p51iIWqzsvBbAA61zuo288t7MRE7Ydsn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0i2RuCGc9PUUAdFFrFrM5VXOM4U44Y+gobWbVLgQlieMkgdKybW2W3urKMbsJ+9kGOnF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3JJcODCo6n60Abb6tax3EUO85kXcDjtUtvdpdNKE/wCWbbTk1i6jZs+s6aw4ymH79Ksa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bsGZsc9qANlRzVS51O1tJXjlkwwGTV2IhlVh0NcZq26bUrl5Fk2KSEwOpoA6eTUbeO1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KZBq1pPciCNyXNYUcIfRIcjExm3MO/5VX0OCVdSjaTeMM5yem0UAdkc96gubyC0KiaQL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TJuQ5Fc/4jRjeo+NyJAxP50CTN2K8gmbYjhiBnHtQt5E14bcP84GSM1zWk7p7mZEJDiA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VtTWFOZMksc8qB3NAzrh9fzpCyLgsw64pqSKzeVkFk61W1VwsMK4BJkGKALQmRpGjDAsO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fMXdnGM1y2nGSXW3lHyqZMjJPIxiie5MCvKw3uJGXH48UAdYriRdwwR04pao2ckVtaWs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T1q+RTEITUeeaf2qMmmhMtr8sduPTJ/nXP8Aw0GYfFM55zKR+jVvSNtiiJHAjJ/SsH4X8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vzH+R/xrGW5a2L0x/f49FFPSmSn/AEkgdlH509K2jsQwaNHcMy5K8A+lDwRSJsZQVyDi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IVkMmwFz3NMaxtmUKYxgEkAepqzgnrml2jtn8aQXKi2cCNlIwDjHHHFMOl2jNuMQ3Yx9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Z8ukWk0okkQswAA56AUv9lWwgkhx8kpBf1OO1XqMUAU4tOghnEyAhwNo57USabBIm0Ls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paAKK6XCksLAECFdqD+tPj06FbBrTJKMST+NXO2eaMUgMddAjSVGWT5FIOPQDtRLoKTyO0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gOMmtg0lCAzZdLea0S3aXKL+dJZaObFZvLl3NKSxyK06WgDF/sL5FQFfnbdK2OSaL7Q5b2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+Bg+grap2KLBcw10EpaeUZMscbz7DtUVt4eNvfwzKw2ocn3roKM0Duc/deHTd36yynci5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uTTZmms8MNkIO4nrWtmkJpiM2xtJrbTbhAq+bLIzDI45rF/sK7VPK2gjPX6nk11eaXI7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XN/vjICEbSemBTItKuo7fykiwGnLnJ6KOgrqsDtQAB2pMDmtMsJ7Z3kmQl2ZmwOQM02fT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mVY1PT1NdMT7UfhTsK5kpYG+1LzriP8AcwxhY1P949TU19YRwaTcrbx4dlAAHc1pAgdB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aaX1K3lmh4ht/m/3vSqGpWcz6nPMYSqSHC7eePWuuBFMIBPKilYLmV4eQ22lPJICo3s3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bpIwwW5x7VIcEY7UnGMDjHamJsY3tSxnZBcsf7tIeDSZxbTE98US+FiW4vhfC2euuef3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B5zZJ+X0rX0KEw+HNXnP/LR1UfgB/jVC1GEz71jT3NJbFiCNY0G1cfSmXd4YLi2tkXdJO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5NTJnpnFU54XOsQ3ABKrEy+tbszRDDqkkjX+U/49iAAfpVe68QhJI0iTIWPzJD6egpqW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AMt03yqOxPH6VWl0md5vLjQ42orue4WkUao1iP+zftZHIxlT1Bqlp3iQ392kKxEbm281E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CGkmyxUc4FRaTpLw6hGzRso+Yt7Z6UAbb6qgmmSNdyR/KWHQn2+lNu9Xjt1jIQtuGayn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dUJ2Rp2A7n8as3lhNO0ARPkjjyQeDk0AWLXWftMxjEOMLuzmmLr0TsixqSXk2L71StEl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W04/iY9hUdvokiTaZEztuRWeQ+h9KANm51mC2uPJb72cDnr60j67bR2qzsSQxKhe+awt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iFkjG2NAMZ9Sakltm/sm0gVC8u8swx+Y/wA+lIZsWmt299cNFGRletI3iLT1YKZO5BI5x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txbieSWMhvLfGf4mPSs6LTrmHJlidO/TOaLiO+k1S1jlRGkALJv57L6mhNVtGt2nL4QDP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zXOoCEj532K2PQDNOu7c/Z7wp8wTai46Zxz+VFwOoTVbWSJHDL85wvPWlfULeN9pcFycY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2Dk7QwC/X1/CppZA80Xk7m3SsBnk4Hei4WR2Ru7dY1dnAVjtBz3pUuIpN+yRWCcsc8Cu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pDl3aQnr+ZqGGKcaTqJwRul256d+lFx2R1QvIOgdScevQU43ESthnUH3ODXEWoIkU7/+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kOttKTuQyMQn0FFwsdlvRuQwx9acrI65VgRXIXDPDpMbs5RpHY4z90ZNP0y4T+w7icTP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UrisdWJFPR1P0NG6vPYNQuftSN5h29Meor0HKCJTnggUA1YeOeewoyDyDkVkeIWnW1gi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jriqGi39y0ziR9+5SV74C9/xqgOmxRXBSapqBvC/msIwD7c5rc1C/njmtVQ/dj3P9TSYr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WBBqsotLm4bDCP5R7HFQ6brE0l4sT7neRA2OwHcmgZ02O+KCvGa4248QXv26YI/BOVTso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tIoZB826PI/2j70BY1yvY1G3FZui6jPeSSxzHcyjcW6Y9q0pOTTRLGytst5X64Qn9KzP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Kf4pLmX8kOKv3bBdOunPaM1X8KoT4l8Prj/V2Uzn2zxmsplQHeIZA3jidjzsjA/QUCWSY4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LjxpqAPRWIzWhGgQYUU6ew57jXKWsJklbCjqaRb2AytGrZdF3MPQVBqqmSSxQgmPztzD1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qcrIyxCLCtjjgVYkjQm1O1hKBpOWGacmoW7xNIrgovU1y15BPHpsdz5ZLyKAq+57VpWdm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Wlcgn60ijYTULd3VQ2SelN/tWxzgTKawlDLcYH/LKB2PbBrGlU+apAwvlj86AO7a+tI03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ril+12+0t5gAHU1xOuSMLmFIgdqgbh6kYwK0gjQ+F2j5+2TyDg9snn8hQB00VxFOxCNkg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5xzXN6XNunvpd+I0i257kgVihrr5DvkG0g4OaAPQHljRcs4X607fGF3FhxXOX8D3V5a28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mJ6Adh+NVtRuGTw7E4PzSynnrkAmgDqknidwqSBmPYU8yRgHMiehwc1w2gXErX8zb84gJJ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jdTG5B3lwCTj8aBWO/BQkc9eeetG5ex4rjbya7l1GWKKVw5bYNp6KBzUlxPNHbBFkZQJ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4WOt3oThXXd2waUsCSCRxXKabfbry7mZHO3PkqfYdaz5NTljIUuTLN056c07hZHd8dAK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3rnL+9ktra4ZJCGCKq465NNe8nTSLRQxMjuEJ/pRcXKjpfLQ8Y/8ArUvlJ6A+tcVpOp30+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dxOewA4q1dalOtzZQxycFiz49OP8aOZhynVmNf7o/KmlQO1cxqmqzxX7QrIQFQfma0fD8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5b58DP0pczHy9zWVUP8ADTwsY4C/nUUjeXDI6/eVSRXIza7dLKwQ5VOuevNF2LlOs0w50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6qaYf9BA9Gb+dW8VQnuJRRRQAUUUUAFLSHrQOtICtqhAsGJ6Kyk/gamF7bOeJ4+meWxx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LjKgZP0rh5Eiju3ePcIJBtRSx+XHr7UNlJaHobyRRHDyKvGeTjiqGtaXFqlvFHJcGLa2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nNZtD9lD+YknlxAJ+85X296mvcvpFviZo3DKfklL8YPNICzF4SCXDzxXgztKMoTB5FTPo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RXdBgqhXnHbIrG0y6uLe9WY3bMjKQWJ4PHQio7i4knuVvZWkWbAUr0GAelO4Wub9/4agu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vY8kMT14qB/Ddw1pHEl55boTgquQAe1bjyYigMUqLux153Z7CqOqs8lw1qJWhXyjIGBx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8NzBpg88KrKgBKoR8wPXFRweFryC6SVLmF9p24wfu/41QN7cjQpBukcMDwpO5CD1z6Gm2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Z5VkTywVDHGc80FGtdeF3kt/lljWdWJwBwVPb2qK+8Ly3l7CwuRHDGmwZ5JFU7u+vvtcZ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GVuo9P0pmtX920sUiyyJmMFtnTvzQBNH4Y1KDS5NPEsUkZm8xWzg0W/h3UrWeSQxpIjxGM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W+uWtxuuXOJguS5AIxVvSb+6OoW6SSMC0rK6s2Rt5x/+ugCMeGL2OeORIk2oAGQvy3rg9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yaUvBBtcvkFm+7x1+ldlgfhmuY1y/vbO6g8ud0HnDbiPIwfX1+lMRHJoF29jbIbZTLGze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6fp2paY07wW2W2jYsh/PBqvruqXttDbsk7K0nG9V259sVBpWrX83mxyXDO4AZSeKQzsd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pgjsCRXNyLdQ3ttutWLRKyEdd4PoaSPV7xbgxvLKrq2NrAc/SoE167NwYkuVEkYLCOQDD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D93MNsBeKQ/xtyoHpSxaXdQ6VLaSW0paQ4lOAR9V+tRz+KL83P7hAiNGCA3UMKefFd99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WbrkHqcUDsGn6bdI09vcWxVJI9sbHlT/AIGiHQtQt7y2YTbHjUqjJyv0PselWG167W2E5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pzVKy8W30sirJAhBY+27HYH170C1K2raPqUk7BLTc7MZP3fIOfSo73TL6bRrYpCx8oF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+Lb2yvmhhjAXaCAy5I9RXT6fem90uG7aMqzpuZQO9AHIWei6jFp0qyqUQujqByatPotx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NuWVlU/N9PeunuL1YLdXA3buFXjk1Ss9b86fy5Y1VS/lhkOQreh+tAHNwWn7uR3RlfAGx1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b3TprlYyLVp3RR8sZIYL3ya7M38a60untGhLxFw3fOelZuqa9Jpmpm2EKbSoYN7+lAGH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JEedqDOR7VoeG9rXjMiGMeXjafWrUniNFsYLlbePfK20r/Wkt/EPmrM5tY90a7sLjJHtS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5SMHeCeD61zMy201xAJN6zZImPTBHb2q1aeLYLi5aIWrAnng5JH0qreeKLATGQ6f5jq2C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qWZzDLhvtEA+c55ZAeCPU1Lawpc6QSky8ybirsRnj9DWv/blqxtm+xgPLjyywGD7Zq3Zy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0SOVCAw4OfegDl7PI0W5GdrBzgByT17jvTLSCWSzVvObYZBghiCDnsK7IQWOwyrHHgckg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dCMxgFW+/gYB/pQO5zUrXJnJKs6g/ePTr610/h+ZXsTCXHmK5wpPO3/CmtrFhF58BgchX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Q6hpMFuk8SFSM7VIw2fSgRcv/wDj4s/+ulXelZRv7fUWtJISRiQHaeCK1TTQmMb7pqA1O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sfB/x9Q/76/zq940GLJv92s+I4uYT/00H861PGi5sc+q1FQcS1efN4etT626/wAhWVH/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wN3hu0PT/R1/9BFZEZ/dj6VENix1LSUtWMKWkpa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lpKKAFooooAKKKKACiiigAooopgFLSUUALRRSUALRRRQAUUUUg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70Ud6KACiiimBXv+NMuj/0yP8qj0njSrb/rmKlvv+QZdf8AXM/yqHSf+QT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tFFJTAKKKKACiiigAooooAKKKKACiiigAooooAWkoooAKfGc4H1pn605Tg5pAzxXXQRr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n7vrXs0/hvS7mZ5ZLVCzHJ+tVm8H6Qf8Al3x+NQ4nh1cslKbkmeRbh3pePevWD4M0g9YS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n+F/wc0WM/7Kn3PKtw55yRS5Hf8AWvTz4E0og4aX86YfAWl/35c/WkR/ZdU8zyM+/pS5r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YHpNJ+IFRt8PLTHFy/5UWJ/susedZHr1pcj1xXoLfDq37Xbf981Gfh0mDtuvzWlZieW1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kyM13DfDmT+G8H5Uw/Dm4ycXin8KNSP7PrrocVkUV2LfDy77XKH8KqXHgi9hu4LcypmbO3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rdjmOvFKAO5rqT8PdTH8cf/fVMbwFqw4BjP8AwKgPqVbsczx/k0V0R8C6yP4B+dRnwXrI4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J+p1v5TCpK2W8I60P+XUn8aafCurj/l1f8KBfVa38pkdM96OfStQ+GtYX/l0c1E2g6qvWz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n6vV/lKPPrSHPrVttH1Nefskx/4AaadLv8c2k3/fJoF7CovssqgEilPBqb7Bdgf8e8v4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BIP+AmgXsp9iHPzr/vCvdbU/6Db4P/LNf5V4d9nmV1LxOoyOq+9e4WpzZwe0aj9KI7ns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k5p2abRWh7Y6jFJRTELRRRQAlFFFAhRRRRQMKCaSigBKXJoopCFzRmkopjDNHako7UCM2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/SFRWnWbA6/8ACQ3sY6rEprSoGBAFHFBpKADFHHUg0c+1FAC8UcelJRQAcUfhRRQAlH1oo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oopAG0elLgUUUxhRiikoAMD0o2j0oo/CgBm0elGxe6g/hTuaKQWE8tT/Cv5Unkqeqg/gKf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Kw3yY+uxfypPJi/uL+VPNFAyE20P/ADyj/wC+RR9lt8cwR/8AfIqc02gREbS2P/LvH/3y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9nj/75qxSEcUAYttGkfjK9jjXahtUOBxjmt2smGMr4pvH/vW6D8s1q+lIELRRRTGJRRSZ9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aKKACiiigAooooAKKKKACiiigApKWk+lABRRRQAUUUZoAKKM+9JQAppQabS0CZlauf+JX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48E6Gv8A0zBqhq3/ACCb7/dzV918vwnoaD/n3U/mBWPUCCLiNfpU69Kgj+4KdPJ5NnNN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T96WsK7lkGl27+e4nkClADySaLy7u7Y3MKtucRowz2zwcUDN6jGelc7pd3dRX6wSuXiL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qlqep3kV+VilIRZGyMdqAOv570dgR0Nc9dalcwWNrNv/ANcrZ+oqHS9Yu5rZi7phIC5yM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45PXpRgVyH/CQ3TLbglASoc4zg81o6lqc1vdxxqxVfKBbHqaAN489KNprK0i6uL2wly48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Gm3F9dXEwZo/LilKHHU4oA1dvfA5oC+orA1DWpoJ5BG6bQcAYqaTV5Dp1lIgG+fOT6Y//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J36CsLTdYnuru3ieNcSqxyB0xW7QABVYnim7B0xx9KydU1iWxvvIVEIK596S01ma5tbm4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14oA2SinnAz0zimsinaSBx046VkWmtvdS2wbYqzKSADz9K2QNxoEIApYMRyOhoCAA4AA61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Erbck54rPtPEP2ibyzHg4J68YAoA3F44FNaNGOSoNYdt4jF4spjhCmPkgt2rYtpzPaxyk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pncFG4UiwRDkIM8/hRNIY4i6oXI7Cs+HVjNO8K277lbaee9AmaaqEGAMDrUUlvFMzM6g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xrUEE5hOdyttOPT1q1ZXkd9B50f3NxX8qBksVvDAzMiAMRjI6kU4W8SzPMEAkI27u5FO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yP8AhIrURliGA3EUAayxoJGkAw7dTRNBHOMSKCOnNU5tUhgh81wwTYH/AAp1lqMV88qR5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BOLSBdhEYBT7uOMVF/Z9rvL+SCx6k1ZHNUrnVbe0fZJndu2j3NAEwsYBLFJsw0f3ccVZ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Pa8UkoH2/WpYr+Ca4khRwXjwCPqKYFlsbahIqY9KhY00Jkt5IFtGPTELfyNZHwvT/iht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b+QrR1cldOuyf4bdiPyNU/hwuz4aTN03zt/7LWMty1sTS/8AHyfoKeneo3OZyfSpI+pr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Q31wbTT55xyUXI+tTVBewG6spIBjL+vSgDm4fEk8oBG0c7cdyasv4gmj1CWEp+7VSfy71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Y380E+YGard1oU8988pcbGzu+npSKJzr0o01braCXm8tR7YqTTdbe5u50nQKkUJkJ+lUp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gMbZTIT6Zp8GjXFvPd5+aOWHYBj71MCdfESi4s4XUh7gF+OQB2/Opr3X0s7iVPLJVABn1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G6+1WsjPyiZzjlSOi0+TTLi41IyTIfLEjMWH09KANZdYjW2d3Q+apA2+5o0/WEvQ/yMGD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2rhZJZIZMtISgPXAHWm6TDNY27tKkgYsz4xwM0AX5dfijlZBG21OGJ7GpLrWYrRYt+Q0i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z0WE2sbXKkyt87c/xGq95YbtUnmILKlr8pPIDdqANa0v4bmEybiABnJqK21eC4mMa5GB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WS30JlkRg7KMY6/Ws/S7WRtQt/NV1hjUZ4+81AHSy6hDDbTTE/LFwfc0641CC1ghklP+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7i2vo8OAZ8ITn1qxr8Ajt7KGPezIQSeoA9TQBtR6nbTTrDE2WYVcFcnpWINQa4ZSIljL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nFzbpMOAwyBTF1G3d5DZRh5mxngAdTR9shWASuwVDjmsHVozca1IC+QsYwD0Garkt/YiHc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eBSGdCuq2jyCNZl3E4H1qR9RtIyFaRck7etcVplrJ/b4JJKxZfPqccCqU6yvLIW3FgSTj3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uokXczqFIyPpRHcwy8o4OBn8K5F3Is4Glf5/ILYPYDpVnTopJLOWUnY8kW0fQ0wOlS4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IpzzJHjc4GTgZNcppkTHXLjBbaAqjn0FWZbWbVr66mh+WKM+WnuR1NCBnR+dEELFxtH8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xxnisO+sXtdBkBY7lGTzVbTlaK7cs7E+QXOD044FBJ0vnR4zuGCcDnvTvcVxGnyzFJ5JS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wCe9ddYOf7MgeQ4YxgnNAy0OlIHUYJPB6Vna5cSQaS4hzvkIXI6gH0rl7C9vZda2K7Mo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6JAOCRmkNcjeXt2L+1LyMvmTn5B2A6CuntCzWyljljk0AyQ8k01vltJPcilJwaCN1r9Xo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fb4PuQP47nb+i/4VQjXauKms3/4p10x1u2qJDkVlSLk9CVODUgODTE60/FbMhAG9uaX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e1SULjvRwOgFKQAM0hoEBwVxtGKMg9aMdqXBPTmgBu1D1UetHygggc+tLtPQ0bT1oGM8uM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In93mn7TRjmmK4zYg/hFBiic5KDNPx9KTFAXGGCDdvEahvXHNNFvAFKiMAE5P41IeKSg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xtGF9qjOnWuQRCvAwParOaM0WAjitoYphKIxvC7QfQUgtYliMaoApYt+NS5ozRYLlRNK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t+NOj022SQyiLDEEAnrzVnNGaLBcovpFvNtEvzIvQdKH0a3eJ4tuEbqBxV2lzRYLmUfD9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hPbiZogTiOPnb6ntUufejNFguVL+ye9MYD7VXOfXmoY9GS3d2tzt+TYAetaOaXJpAYv/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8nAHsAO1WrrTknjO1f3nqe9aGaQmgDIh0Z4tNktw4DStudv6CmWWiNYzvKH3F12n6elbO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9Bc+cc4mnYbnxwAO1S6hpMtzKnlvtiRAiDHYda291GaA1MzStOeymuJX24kAVQPQVfPW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kQ2VdTbbo14R3TFT+EEz4utwOkOkg/izCqmtHGjTj+8QP1rR8HLjxhqRxxDYwIPx5/pWN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JfEupSesrc/jWlGQe9Y2lkvqF7IepmYk+tbMfWnDYJbkjKsm3eudpyKPLjKlSgweo9aS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+4pP6VQD3hjkKs6Z2nK+gpSoPBrlrbX7mffvCqEGT71oX2sm3eOJFw2zc560hmuttAFk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qH+z7bH+rX8aqDUZH0s3cYyig5J6GmQanJuJmAwIfNOO1AGi1hayyB3hUsOlE9nBLjzF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12S4vWgMG3CBuvrSzeIBDfyWwjLFMA49T2piNFbG2X7qAAjGOlI+m28jFmXr1FVW1tIka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U6x1UXAQzL5eVLnnoKA1LBsIisgBIMh+cjqaWXTbaa2jgMS+XGu1R2GapprkT3BXAWMn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vXYba4aJVLlSFZsgAE9qQyaDRLS3R1jQLvG1iOppItGtIBtVcDg/lT7jVobe1M5B49eh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s0W0xqWfnp/jQImGkW/2hrhQRKSTu+tOh0yCKPay7zksS3PNUv8AhJLXzEjUEsxA645N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jbs25lxnHvQBYjsYUWUgfPITk47YqouhWimNmG4qMdKsHU7YRmQthQCaZDq1vLF5gJwRu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IkzZeU/e3Y5p40eIRQxM7kRyF/TNINftGcqpyRxjNSyaxZwtIjOA0YBIz39BQMht9Eht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cv3ANQHw8HfeZG3DCqfYdq0G1W0jtmnZ8Ioyc9qLfU7W6wI2527qAKFx4fSeR5PNPmOcs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w01rKIRLLxv3H0qU6tZb0XzhuZtgA65p02pWkEzRPL869QO1AFi5RpLWWNDhmG0H0z3rn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Gy0jDcxzkAelbS6jbNGHMoVCcAmlhvoJ2CxPknnFACaV/wAezj0kYfrV41Q0r/USj0mb+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UUUAFFFFABSikpaBEOoD/iWz8E4XPFYlv4i09yYRaqHUYfgc/Wtu+/5Btz/uVzlp4bdo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8qgwc8UmWti0dY0sxEGxDuB9wKMfhUtvq2mqMw22xs/MmACB61kvpd+0GBYB8RlcFgGyT1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x5UUMlk2/IDGRRgDvzQBbW70lp2/0BULZO7jB/AU5NU0Z5liaDZvH32QFapy6K1reeVb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Kgf7PpWaNF1eGaYLHvtpV5Qr83Xt796AN+XxBpMV0tlLuBiYKuBkDHQipL2+0m9t1+0z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5ObRLsamJI7afy12k5U5wK0b7Rb+4s1lhgyFy21/vUBoa1lPoywzKrswKneH67fb2qC3v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eYpJ46449fWsyy0+9tZiZkbJh42qSBnpmkNvJaXQDQMJEcOihTyMdM0Bc1Be+H1uA0js7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/SprhtCvpFd5jvdf4SRx9K5W8s5Xmjuoopi29tyFDx+NTvZXc8dtMkZQbGUZB5PpQB0F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MgVFIB8t+M89ahVNAkuIpFuWLpwuSeR6VQbF3NDB5MkZliSJ8pjkHrWmnhiCzk88XMrBF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v2+saZEggW9RtpIGTz9KgvYtNuJMT6g4IcOFD8A+orgGULesTG+NxIO0461rXsNybu4nT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UjoaBnT3Gn2F/YbJdQLwbupxnP1pLDRrFLZ0s74zQucnkEgj3rm3RZ9HjTH71iZCpbBz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/clgVcIAFPH6UXCx0lzpKXFxE/nFY02/Jt6496pS+F9PluFd5cTZJJzgn6elaysrSzKrk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zyPLqEJlDMpbDnOCpB6fhQFjcuNEsJAgkkjjkVdpY8H60xfD1oYWLzpIoYEN2B9/WuY8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bYCgk/vgHg0/TDeHSWREdWWVfmfPKkdKAOifw4jW5jS83Qht2xl+Wq8XhURBY0vV2q4kQ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TtI7uG+uY388KIcvk5A9/pWHO0y3jqk8ijcCDu4FAHR6j4RuNQvTcteRo5AGAO4rbsbC4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N6jCP0GPSuXu2neSaU7klgUcGTnPqPaptQWb7HbkS4VgGZd+4Zx1zQB1F3aS3FkiFwsyH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7bQ54jKyr5SyNvILZAYelZdq066VeRm6fdGfMXDHIGPX0rP0i7u5L8pLPOFclwM+1AHX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GuCt8jb4pR/CfQjuKhuNJvb64ZpRHC5AbcoyMj2rlk1K7VN7u+0yMi5Yj6Va1bUL5PJxc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DP19aANg6FdG0ktXiiJLlklBxg+tOs9Cu4YJobiON2dD5c69uOhFYsl3qL6Jbzm8kO6Q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m2erXhivFnuZ8hCTjnafb2oAv2Phi7tb6G58pcbh5nzdB3NLqHha7uZJWiK8MzD3BNRWe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dupRBuT/AGs9x71JeaxqAuIwp2KJAQVI546UATLot/Jp8VrPCpQKFHPKkd60NBsbiwE0c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kue1Yup61qcbboztXy+W7Hnrim6Nrep3NnJvuE8yM8Aj71AHUPDNdafNGUEcpyF9M+tY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Yo0ieXKnYn1Bp+laxNc3sKiaUnOJo3HC107cfX1oA499HvbbUmcebKpwT3DD0+tLPp7z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JHB7114b1ozmgZzdlp8tkLWSYBMsBtHJrpGqlqPH2Yjj96Kut0polsYelQt96pj0qBvvU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x/74/nW54vXdpaH161gof3yf7w/nXReK1/4kqH0IH6VFTYcNwn48M2ntbr/AOgisiP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8+F7Q/8ATuv/AKCKyI/9Uv0FRDYvqPFLSDpS1YwooooAWikpa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WiigAooooAKKKKACiiigAooopgFFFFABS0lFAC0UUUAFFFFI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O9FHeigApaSlpgV9Q40u5P8A0zP8qh0j/kE2v/XMVNqH/IMucHB8s/yq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9cxSAu0lLSHOePypgFFFFABRRRQAUUUUAFFFFABRRRQAUUUUAFFFFABS5pKKAFzzRmko7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CiikopAOzRk02imA4k0vIpuSKM0gFpNxozSfhTAcDluazdTbGr6T/vv/KtJetZWp/8AI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/5UhM1T1pcikPekosFhcijIpKSiyCwuR6UDHrSUZosgsh1IU4pKWiyCyAKBycUYX0H5Uc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7DfLiPVVP4UnkxH+BPyp/FHFFkHKuxE1pA3WKM/VRUyqFGBwBSZpaLDSS2A0Up60lMY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WikooGLRR0ooAM0lFFABS0lFABRSUUCFo7UlOHSkBjW/wDyN+of9cErZrGt/wDkbdQP/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xhRSUUALRmkozQAUUUUAFLmkooAKKSikMdRTaKBDqD6UneigAo7UUUwCiiigAo/CiigB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paBBmikooAWlApvenDJHFIDMjP8AxUdz6+Sv8606zIjnxLecdIErToGhKKO/NFAwo70l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FJRQAtFJRQAtFJRQAUUUUAFFFFABRSUUAFFFFABRmkooJFzQOtIOtOHXigGYusH/iT6g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077K6Boi/9OifyFZWuHbol+fUD+da2p/8gjR17fZE/kKxXxD6FSI/KM1LJGJoHjPR1Kn8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lfu1utjMzv7ISQQGV23wrtXBxxS3GnPPLNL5gDy4GCMgAVoUuQqkk4AoGZkekCCaOWNyXV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io30aSZ2d5QGLFgAO5rY82PgBhuPQd6A49RQMzpNIjm0+K2m5MSkKw4xmorPQYLW0ljyX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6Vr5z0NJzQBz7+HywX59uxQFwPSrFxpc95M5ZljUhenPStigc8ZoAzrS1vLUTbTHuZgQT0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y0lkJ8v95Kzsee9aQweVORRQBz15oVzdX2RIqx7i+4etW10t2FtDLwlujbSp6kitbcPUU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T9LmtLtJAp/dI4GTnJOK24C7QAyDEhHP1p+R2pelAGFq9jcXeqrKqZjWML+NJZWE1vpF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wD/Otyj880rBcyI9JSHULNkQeXDCVJ/2uK07eR2Lh49oB4qTNLzQIydfs7i9jgW3xlWO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u6tbiQbN37lvu9yR0rrcZpSBQBxVrpVzb3kLvEwiVfn9zj9a6iykkHlwmPaAmc1d5HSgc9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4OaxbDTWa+nuWdo2M5YY/iX0NbOMdaSgDlp7C6luLmYJ8okZiT3HtWnox+z6bCpQgSSN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8DHalwoGAOO1ADLxjFZzyAZIQ4HviuLWwuZYgiJwXHXjrzXb5zwaTYPSgDl9bDxkwYZs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pPD7G0N5JNznb0ro2RTwQDSKiIMBR+VAEkZ3KCO4zXHaq0kuosqbiRMSCRxXYZpjQRNyy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aGF49GsxgkpdFio79cVNo9jLb6xc3Eo3eY+Dj+E4rpFijjVQqKMcinKApO1QM8n3oGRx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FNY1LtVUIUYFRMKoljPEUvlaLqDeluf5UngVBF8MLbH8cpP6/wD1qg8VOB4c1Nv+mOKu+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6YP7zE/8Ajx/wrnluWtiqx/ev9amiqD+NvrU0WSK6VsZ9SU9aSg9aGZEXLsFHqaQgzRmo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Sc4p5uYB1lT86AJc0ZzTHnjjVWZhgjI+lOV1dQysCDTGKCaXApgkQkgMDg44PelaWNeC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pTQ4PSlVlOcHOKAHd84pOM0blFFAAQD1pNo9BS+56Cjr0oATy0/uDjmnNGjZDoDn8aOO9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eEbgEUAjB46ipBhQAoAA6AUtJg0ARtBDIxZo1LHqTTfs0IRUVFCjtU3SigdyBLG2Rtyx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Ldt37sfN1qxilxQFym2nWroUaFSCMU5LCFRgLx6dqtYpKAuVU021jcuikMTk1Pb28VrF5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+Jp9BoAbPClzC0UnKNjNRLYQRxyoi7DKu1mHXGKn5paYGcdEtxG6AsA6hTg+lW2tkeBIM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2qajFAEF5bC7iWI8ANniqVvoiWsjSRsd7csTzk1qcikyc0AZsujCWaORpDuj6Z5xmr8Uf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07k96KEhEb9alQZtIjjq5NQyGps7bOHn+ImlP4QjuQWTf8SRCeA1y5/WheBipIoxFoFh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6jHbms6RUyVKk70xegNPrRkorajK0OnXEicMo4PpXMvqU73cKLMwTjvya6q7gFzZSwbiN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6kcqSlyzqRgnpx7UDM7U9Vuf7YS2ikKRwpuP+0TV2C/uJ9D89nw8jkZx0AqzPo6y3VxcE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hcd6E0h002CwWXEY5kcDlueQPSkMoaTrE915tw7ZiUEIPYdz7mq8OsXs1wkQf5RmWUjt6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3ieG1wsbLtA64qCLQ5YIZkjcGSXAJI7YpgV7rXJYwhaTGIt5HcnPSp7bVmjsZbmaQs0aB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0ESxOpO5nCRg/wB1R1P41MdIxp95CqgmY4QdcDGKAM/TtcvZVhM23zJ34HpntWnqN3eW0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IEXNVo9BaC/smRsJb5JP944qa7tr27vLaUIoELMwHrmkINU1OXTYLVCPMuZ3I2r6D/Ip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y3QBlJ3GnyWE9xqFpcTqMw7icdPaodPsZ7G0muAu64clgnuTTEbJFJUVmJvsqfaMeaRkg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SUppKACiiigBKKKKAFooooASiiigBaKKKACiiigAooooAKKKKAE7VGeoqQ9Kj71RDKOu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kUVq+EV2az4om7osK/khNZuqLvFlH/enFafhc/6N4tufWdl/75j/APr1zVNzaGxz2iEN5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0ntWPoPFozHlmctWxHxkVpFaCfxElR3ERntJYVbazjGfSpKcMDk9KYzmbPQJIfOLnIyNu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Ku7ucyoAMptPqa6BZ4pCVRg2OaQzIGwXXPPekK7MqW2nXRBYQxjgbf8AGm21k8Ubh4t28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ySMHpShxuK5GetAXZz9rp9xHqc9yYuHwqrn0ph0eX7fNdjLSPKG6ccV0nmI3AIJpaYzm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VDGWneXcw7AZ/yan0+xkgiuHuEDSsO306Ct1iFxk9aMg+hoGcra6fOdSMssf7pSNoIqXU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bHnb3I9K6Xjtj8qXcgGOOKQjEe0a+mtrd4iLZCXk/wBo9h+tS3thDa6bdmJCHdCM9TWt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PNAHBx6XeLdwgQkRghifyrSudLZo7+ZELTSzhY+eg711fH90flSqmBuCjGaBnP3VqzWM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ZZh0VR1qEqqW9+0St5SosaepPeuldUbllByKbsQrt2jb6dqBXOCtonWcM8Trlsjj6VYj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G2eYz5PTrxmu08iPjEYz9KX7NFswUG30HFAI468tZrvS4VUHZLdfd/vj/CrmlRPHe3wc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XTeUm1F8vCJ0FNNtCAw8sfNy3vQM4+xtpn1d7h122xG2Ikdff8aq6oZH1S5lHKtJtX3I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CikL04pv2eE4zGOOnA4oA5IFE061UsC5diwHQCrfh5DNcC4PI2nbW+bODZt8sYxj8KdBa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txQHQj0wYW4HpM2avmqOncSXg/6bk/oKvEVZCEooFFACUUUUDClFNpRQAy8/48Zx/sGnW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qD+VR3vNjP/uGiybNjAf+ma/yoEWsisvxDdXNlpLz2rqkoYLubnFaOar6lbxXto1vNKI0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6P4l1G91eC3ldRHLlSAvQgV0TLrYc4+zFR04NZlr4Ws7WUPFeY2yb1IYZ/OtI2Vwzf8A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NSO5mSa9dwarJaSBckBVIH3SR3p9xr1zFBbhlCTeZscgcEDuKkbw4Zr5bp7wysrKWAGOl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imcKFnLjHcYpgM0fW5L2+8iRo2R1YptXBBHY1vCVWlZMfMozkisHS9Cl0/Ufta3EUiNkMm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t4RMLgt5hKEfdx0NIDm7rxVJCJ9tuGKSlFBXjimTeLfLhhkFnjevO/orA06+8Jy3Ez4u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BBplx4dvpoUjl8mRo0KrJz831FA9DQ0jWJNSuZUeKMbFDBkrYJ71haBot1pk7tPtZHjA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W+U9jQIhMUR6xof+Aijy4j1ReP8AZFSlMUm2gCIwW7HJgjJ/3RSeRCJBIIlVwMbgMHHp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LYiszKuC3U+tV59NtLiTzJIRvPJI4z9atkUlUMiktreWJYpYleNeQpHTFOaKKSPYU+T0+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QEZt4izOyAll2MfUehqq+k6fIctbITjFXtpo20AVZ9Nsp5N8tujtjbk+lNXS7JQQtuoU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c20baAKKaRYIrhIcb1KtyTkHtTIdEsreaOWOMh4jlTnNaJU0mDQMzJtCsZ8h4zgsWwD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fsnGHDsh6qWyDWpzRgmgRQt9ItLa1e1VS1u3OxznB9RRbaRaW/nAKWWUYOeoH1rQ2Gk20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UBZHz356j0pF0C3yPMdpFByBnHNa2KSgCjdaRBeBQ/yqq7QAOMVTh8L2tszmKSQBjnGe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DEk8PRmXzY53jdhiTb0b3rSsbZ7S1ELzNLtJwzdcelWcGjBoQXEzQKXFIKYynqf3Lc+k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oqnqY/dw/9dV/nVzqopCY09KhbrU56VAetWiWRrxID6Gum8VKToYx2YE/TFc1/wAtB9a6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/AMBrOpsOmRbv+KVtCRu/cqMfhWNF/q1HTitjr4UtR/0xX+VY0QBVT7CogWSilpKWtBh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ooooAKKKKACiiigApKKSgBaWkpaACiiigAooooAKKKKACig0CgApaSl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pRSUooAKKKKACiiigAooooAKKKKAEopaKAEo7UtFABS0lKKYEF8udPuB6o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kEWwP9wVLco6w3WXLK0ZwPTiotH/5BVv/ALgpAXqKKKYCUUtJQAUUUUAGaM0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dveiigApKWkoAKKKKACiiigAooooAWimgsXAxxTqAFBrK1L/kNaR/v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qf8AyGtI/wB+T+VAmax6mkoPWg0DCkoooAKKKKACiijPvQAUUUUAFLSUUALilz7UZxSU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BBRRRQAUUUUAFFFFABRRmjNABRR9KM0AL7UZpKKACiiigApe1JS9qAMm3/5Gm/P/AEwS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fUh/0zT+VaooGBooNFABR3oooAPwooozQAlFFFIYUUUUAFFFFABRRSUAFL3pKKCRc0UU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kooAWkzRn86SkIWikooAWiiigoWlBxSGjtTEZduc+KtQXssMdaprItAR4q1MnvGmPyrWN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hRRRQSFFFFBQUUUUAFFFFABRRRQAUUUlAC0lFFABRRRQAUlFFABSUUUAFKvLAZpKWMfO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i/d+7AfrWxqo/wCJbpK/3bOP+QrE8RHGg3A9ZB/OtzWeLbTwO1on8qxXxD6FAfdFTxn5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3a6OhktySqWssV0ichtpAH86u010WRcOgYeh5pFHKQySvfxMHypkVQ2evHSp57ljcypnDx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100e1Rw67lIffjPANSHTLY3Ms+355eD6UAQ6ISbR9xy3mkDPpWjM3lwu4PQGq8VgsJTYS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YPBoA4eS9v11eUI7qsjADOcH2rQ1G+uo7yVQxRViAOOea2rjTEnuklZj8rBtoHFNvNKju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6gdKAM7wtLM0MyzuzbGAG49M10SgZrNg0pLWORYHdd5Bz1xitEenegDkr2/njnuAWfcZGV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3J06yEVx+8kfaxzzz2/Cr8+irJO0qSkZ65Gac+jx+XbRpIy+S/mZ6k0AUdPkuhfIssxZ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+uX+53E3G/HTtmumGnFbgurkDYVX1GeprOPhoFgN4CZ698UgJNSu54VLGUp5dsHOONzE1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5R5C4XaVz9KZe6V9tBjlfMYTaB0z9ansLOW3lLuy8oFwPagC+Otc9qWrz2+o3EcTRkRwb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eUyMDlsrj0rOm0dZZL2aQL5kw2x8cKP8aAK0uq3MWm2MpZTJI3zc9sUzTdWurrUUjdxt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9KL29rFEFxCMEn6VFY6RLZ3jznY3GB7cUwEbVrtN0oWPYjbMZ5Oe9T3mozQvbRptBdN7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2LvKhgciD+E+5p95ptzcyCTKZIC7OwFIBq6tJFYX0s4VmiwAQfWohrEpktVRxhyN+R0F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jfZ+9Kkr6YpF0qYXkbmIbFHOT3oAj1HXZ7S4mjUR4jbFWdM1ae5s1neNTmXZxxVS/0a5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U7uO1TW+nTw2EMWz/VEsR03NQBZtNY8+9mhePG1mAOewqFtdlVlIjXaQSeeeKj0/SpLC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uf4WPaq/9mXYmh3x7lUMWZP9o0AdFazm6tY5jwXGcVJVKJ7gXsUKw4gEfLHrn0q8aAAU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tFJS0wBumKhbpj3qRzgVGOZF+opiZm+L22+FdSP+yB+tbmgp5fw40VTx8qn/ANCrnfHD7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0iL+tdRZp5XgTRUHGIUP/AI7XO9y1sYq/ePpk1Yj6VW/ibnvU8f3a6ehl1JO9Z2uFms4r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HsO5rRzTWjjeVJGXLR52n0zSAyLLRntbjzDKGQLt9KZcR2z69AmF2CNmIzgE5rccBlZT0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y0LbjEC3rmmMxtWjmudVZFfZbRWxZcelRpJMmgzypvd/LG3npnvXQtaRFnJGdybPw9KVr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GQF49KLBc5LSiwu9OhDviQ7mG7rgVDqF3eEmdZJDuuWVcdOvFdcdMg+0JOBh0TauO3FI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ZC25V7E+ppWC5hXN3LBpsI3MZDC2Wzg5zim6dc3EFrqDszgxoqgnscdK3brSobqZZHyC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mlhIrhPMJE/WiwXMpXmjtrLcr7p8BAD0zXTYwoJqm2nq11bS7zstxhE9/Wp7iJppYWDb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gM/XprmO3ghtjtMr7WI6gVU0e/nd5Fl+bcpZc+grU1Cza8MQD7QhJyOtV4tJW1ZmgfGY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A+sX/wBryJCE9Pxq9qmsXNpetHG4+SAMQRnk1a/sE4yZRuwAOOOKddaM93NM7OFEgA6Z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nNgXMu/aVVnx/EatR6lLLr3kBH2LADgdz60o0dotLayR+C4bd3q3a2TQ30tyTktGEGfa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S+uRtG1GwFPYetPGsSx6clw7AO284xwaWXRJzdSyhlcync2f0FJcaHPLbW8WVCouD/tZO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tzTfbHmUYhjDYHc461WTxFctcRr5QO9ggXPc96trpNykF2oRd1xhTjsoqvD4fmiv4bli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0L15qtzby+WEHXr14pyawVs/PkQ/M4jQevvUV3pU13NNIcoAuIwOpOeTUT6deSxxRrGFS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Fi11ua41AxiNfJBOWz2A601PEDyXcUX2fCSbip9hVKz0m9tr9pTHuVhjr0H/ANepX06d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jQqAPekBpX+riyEPybml4UdPzpkGuL9kmupl2RxDn1J9BSR6ebvVJLq5i/dogjiB9e5p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yQxRgbiDgd+aYCR6xM89vAIB5kq7uvQUy78RRWt5JEEJRBjOeregqpHauusLJ5UmxYwoP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7i6ZG8tBiMY5Zj3pAdTa3H2q2SbGNwzg9RUtZFo09nFY2giLvIN0rZ+7WuaYmJTu1Npe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4NSPkW0QPUAn9aibBJznANPncCAeuw1M9gjuTSxtHoumof7hb9ar/AMhWhqi+TaabGf8An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opIqbJ1+4KdTY/ujmmyXUMe/L/cIDexrVkokzRu96jiuIpdu1sk01b61eTy0mQtu24z3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xdW9qP3rgHrzSJdQupZXBA754oGS5ozUSXMEv3JFPOODSvMiOFZ1DHoKBEgYikppkRSu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yyROCVkUhevPSgApQxHTikDITgMKXKAcsKAFLGkyKQFCM5GB3p3ynoaNAuJmm5pSUzjcM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ijjoDRQAZpKdg9+KMUANpetLtowaAEpKdtOaMUAJSU7bRtoASiloxQAlFLijFACCg0u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g0YNADT0NRZqZvumoM1SIkyvdfNqGmIenm1f8OnZ4O8RT5P7y7nH6AVnz/8AIa0xfQs3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dfzd5Z5W+uZAP6Vzz+I3hsjO0Rdtgueta0fWs3S1xYRn1ANaUfIzWi2Je5LVTUhIdPkS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8Zq1TJohMm1s4znigdzl9FVxf3ILsqK+Ac5HAqQWdzqUkl0jbEZ9qEf3R3rbh0q2hVggYE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UdtCsSIAqjAoC5yWvSS2+oWkSSMFRc7QcAfWkhu7g2d05dhISqr7Z9K6a60y3vZBJLHkj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+bHdtx+uKAOZ0F7i51iKJpmwMyP7+xrthycjpVC20W3tJTJApBIwSTzV2CEQpt/GgDB8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kIMBQP4iagtbmW0sZy7FtjgE5/iPatu4sFnuxO5yyDCZ6D3qMaRCbMQPlgWLk+p9aAMa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sxqAoXPHNVZ9Wki/eys26QkIvYc10EOixQNGVfIVi2D3J9ajPh6CRkMmCVbdzQBl3+p3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QT9Sakmvrq20+cq7HaAAzdcmtWTRY5b9J5H+VMYT1xVjULJLy18nGBu3cetAHN2OrXU8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L9qhu9dvllZlYYUnYB0PNbEPh5bcoYmwVySe+agl8MeY6sX5XGBzzQM37XzPskRnx5rKC2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xszKoyf5D1qaOKUS5Z/lChce9RapA9zaNEmNzcZPSgRj2GsXNzLFv5eRidnTC+ppbjXZRe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Tu+O9WNO0d7Gd5C29mXBJqCTQZbjUluXI4BG3tQMTVddntrlY41GDEH59TUdv4gk/s+4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B9am1HRLi9uZXPGUCqR7Ult4eeCxETYd/MVifYdaNQ0H6fq81zePFIhBHzKP9nFVpfEc5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Nacelsl9d3Yxlj+7X8KyJPDk6yKAcj77e7Z6UAWLvxFLBJDF5e52j3txxjNXdF1J9RM+7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NZ82gzvdfaHBZzDsAHQVoeH9Pk06waOXli244oA0NPGJ7wY/5a/0FXsE9qzPtCWceqXDn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cr/wsC+jmiR7KEowUkqxBINURud7to25rjNU8bXdhfm3js4jtwTlicgj9KfN43dNPtLs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IBHQUrlWOv20Fa5K28byzw3TS28KeTFvXa2ck9BRYeOftE3lz2exWwFIbNO4rM63bRiu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J9gD/MRlXyCoPUVJd+OIbZoQtnI4kjEg+YDAPalcVjp7lC1pKPVT/KorAH+zrc4/5Zis7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XeyJo2iXuc5yDUEfiaCxENpNby7lXkjGMeo9adx2b2OhAOao65C02kTBELuMEAdetQP4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KYmbaT6D1p0XiO1eKeZFcpFzkD7y+ooEc/ZWoa8tjLGQS/G7hsY71h6wJJJsqTtjJVtj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08QaLe6rFvhZZ24WVxgZ9DTLiXQpXZpLASNuKNswOR60iilFdSyLEyy7X8hWOw4JX096q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5eYtcnA3E5Pp71qm+8MReVGYthbhQSQQPT8KswXPh6C3WZNqhX4QnJBHegDmbW7l+1AI7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jPHp7VD/aN7FLFIJ5mESgOFbG1c//AK66wXeh6heowTdM/wAqt0U/hVybQdPkcuYdpI2n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f6pe75I2vZPJwCBwSBVt5b1dAzDcTugXO8ckD61bvv8AhGoJjBdjZKh2kHI/Ordp/ZNv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NOSBljwPb0pgYMV/dNHOk9xP5rqjIWbgj14qtZahfvMyNdSMFbnLEYrqHttGuLCd1ZPLA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Z0Nn4cMg8m7cS9vm6/WkO5gTavqMYkC3UpYP/e7VpjWtSSSIrK7KQMhgCMYq7caf4emz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itGDQdPIhmid2wo2vvPSgNDButU1SC2LiblpsLgHpj1o07W7+ac4Mso8s5R/7w7e1bc+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WUPLvDY6nHSq9ppemW9z58N5ulIKsM9V9MUxGVZ+IdQS8UTSh0YY27e+eldpGfMjVwOo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KBDHqQY53KnBPFaVgkVrdzg3ofzekTOMqaAKWuahcWlzDDaTiN3GT8mSB61nvr15/Zkly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jP8AjW9fabFfyRTLciGSPILLg5HpVJNDt/7PmhN+JIXJILAYVqAKkWuaiY1mR43jyvBX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9mdCyKy9MJkGtmDQ4UjWOO/iPO4gHr7iqj+Go3OFvkQf7OM5zSGQy+JrxDysZDqFBHVTj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7xFewad9oRYhLE4DjqHB7irSeHn+0rILuI8/dxweKiuvDXnwFJJ40YtkAfdx6D0oAr2Pi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EghUFV7kmp08UESxRyRAl+44BB71FaeEY4jJ5l1GQy7SV/rTh4WuovlivInjzwHXkfSg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eQRPGzRSqT8oyQfpVDU/EZsbxI0jBjdARIeBmrD2WptdW8wmty8S7cH+IVW1HQrq/lM7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Hhvw7UAIniiT7O8jRxkqwVQDwxqS08TCdJDNBtZD2YYNVovD17HYzWzeU5JBRwMcDsf8A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L/ZYihQqwLcGgBx8WpHKDLakRNgA55BqWbxQkMxhe2ZXxuGe47EVTPhWYyrcqAzA4NszZ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+90LUbyZHEcaug2oSchR6GgC9/wAJFGfKC2+HlQlQxxgjtRF4gD2rXTQbYlbbuDZGfQ+l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1EmbeW3+XsS34+lNh8Nz29nMkUnltIxLx9Q2DwR6GgLElt4qt7m9+zLCdxztO7g+1Qf8J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KpztJOMA96zYPDOqW2oR3KqCu8k9Mr/nNRT+EL+XUZdjIEb5g56ZPakI6afxBa2z4kVs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2SRxS/OUfG44+4Pes9vD00k8rl2VxEBuHIZvSoLnRL9ba3EcbS/IQw6FT6e4pjNN9Vtd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wwBHDDPUVtdhXKJYS21xbKIZVjjIOX/hJ6gH0rqyetAMa3Q1XP3qnPSoT96qRkyJjhx9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OsevC1yknrXWa3z4bPbhamoVArxnd4UtCP8AnkP5ViRnEYwO1bFqf+KQtQf+eeP51kRD9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kZJzmn0gFLVjCiiigAooooAWiiigAooooAKDRRQAlFFFABS0CigAooooAKKKKACiiigB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QKKACiiigAooooAKKKKACiiigAooooHYKUUlKOlAWCiijFAgzSZpaOKA0DNGaKKADNGa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jigBc0Ud6KAClFJkf5NGaAI7sZsph/sH+VVdG/5BNv8A7gq1c82sv+4f5VV0f/kE2/8A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pKADNFFFABRRiigAoopcUAJRS0lMAopcUmKACiiigAooooAKPwNJSigAooooAWikzRQM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p2fegQYo7UmaM0ALRRQKAFHWlpKM0ALWTqQ/4nWkf78n8q1QeRWXqX/IZ0f8A35P5UCNQ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0hoGHaiiigAooooAKKKKACiiigAoozRQAuaM0lFABRRmigAooooAKKKKACk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RRigAzRRRQAGjPymkyaB0PFAGXZf8jPqpP8AcQfpWrWXZc+IdVPsg/StSgYGlNJSmgApO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FLQAlFFFIYUUUlAC0UlFABRRRQAUUUUEhRRRQAtFFJQAUUUlAC0UCjFAC0UUuKYCCl7U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M+Ibo/8ATJQa0Kpwgf2vcN3KLmrlAkFFFFAMKKKSgQv40UlH40FC0UZooJCikooAWiko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pKAFpKKKACkoooAKKSloASlT74pKdGAWwfTrQSc94kJ/sR/wDalFb+ugqLJT2tUFc/4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Hecfzro/Eg230Sf3YVFYr4h9DKU8Y9KnMiwxtI5wqjkmq69RUOrqf7PXGSolQv8ATNdPQ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W4jgY4kk+770sl9BDb+e7gJnHvms28Bm1qw2Bj5Tkt6AY61RuESQK7NhEuZGA9RUlnSQ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yjrjtUA1Oz8zyxOm/GSPxrE0krHJKqkjdAzOp9ayTbMk/mu3ICn8M0Ad20yIVDNgt096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+Q8A1j3chh1KDc4Y7c4/urioZdv9jySRMWiaQFR3XnpQBtC/tiwQTLuY4Az1NK11ArFW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W8S/aow3JWdNp9qnXzDJqT/uziV8buvSgDoTNGqLIZBtbofWiOeKU/KwJxng9q5e+UNo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iAewzmo9GUo15M5K4tyyD1BFAHVtcQ5x5i/99UGeNW2lwDXI25X7L5jbsJgMT61HrkoX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I9hSuFtTtPMTyTLuAQd6aJUdgA689OetciGmbRLtTIwSMq3Xse1R6VE0usW43ngbjknp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CwpVIZdy4IridRll3ztuOxJW6HpzXR+Hw0ejpubJLEk+1IDTpQwwRu5HWopSfIkKHnaSD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uYZVnEnzBfNcE/eyaoDsDgKSeAO/aj6VzHiGacylYndf3YbC+5qfTJ7lNNnJ3M+4LubsM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GOax7aaRpLZom8zd8rKe49aoz3ErXs2HbAl2gZ4oA6cY7DAx1pOK5eW+uYtNtkMnLXDhm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O6tLukYlYixG7J6daAOh/Sjr0rhLPVb6UsyzN8rAc+laF9q16t4Ej+VWhz9D60AdVjinY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V7iW1unlXHkquCvGc1XtdVvZbuIeaSkkmCMfpQB1ynviiua1HUzbXhje42DzCAvcio9R1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VsvIWLfn0pgdTgY4OaK53SdUuJ3tkmZS0jHOOoAFdFQAtJisTWNUmtrwRRHaipkn1NJo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zZKrnp2oA2pOlRr/AKxPqKfKcAUluM3MYPc03sSYHj8hfC8uT96dB+tdfMDb+EtGQ/ww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4z4gHdoMSf37kcfjXca1+70PTo84xCB+i1z/aNHsc7nIz61Yizt6VXUfKD7VZQhYy5+6A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OouKXBrHfUJ/7J+3DaoOWCt6Z4FOuNXNpDI0sfzrCsgA9T2pFGtg0YNYen63JNciCdNpA+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gvvE0lvdiJIQyhsE+goA6T60c4rDvNeFqlqQmWm5PtzSpr6SyThIzsiXd7k5pgbdLz3rE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wenIzVuTUnN3LBDDu8rAYj1NAGhRVNr9YIla4UoWyFB6nFR2Wqw3UYcnadpcg+g70AaAF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TCk78kcYwPenz+ILSGRkL8qoJx79qQGvmkqimqW0sIeOTcMhTjtTLfWrW5uRBE2WJYZ7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qKe5itwd7YIXd+FAEuaM1XF7DhiW+6oY+wNRf2vZbtolGfSgC9RmqbarapOYS4LgZwOt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kAUNt59aALNFQrdwtIiK4JfoKQ31sJNnnJu+tAFijj0pAwZcjkGkdljQu5AVRkn0oAU4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n2q4LAZxStPEjEF1DA4Iz3oBEmeKQGmh0IB3AZ6c9acrIRncMUAGRnpQcHGRQXiGRvGa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cZzjmlzRxyew6mlwM0xCUhJxSkjvSZGMigCBzii7OIiP9ikl6e1LefcP0Vf1FRU2KhqzY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yQAfqayE7Vq+KSf7RAz/AMslH6msleABSpbBUJ0OOlc8l41tpcr7fMuZZ2xu5AJ7n6V0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6J3zViRgyQi2t7KJHZ2Ebu7Z5xjr+NZYjELxkNzEoAI6byeT+FdlLbQyyO7LksAp+g7U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gA5/GlYZy3iJGuLxlD5AVVP1obzYvDUjAk4fHH9K6b7Ba+cZTHuc925oNhbGDyDGPLJ3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8epQxy52gF8e+Opq7axXF5FJdGMsXkcoSccZ9K3RplsrswXDMmwn2qzGiRxqiKFRRgAe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91byxwhyJo4QE5ztLHk1Nbq9sskAfCxwbmJPJJPeuhl023muvtDrmTg5POMdKjTSoA8jM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46UwObjnkjZ1EjF5HUKfU0zXr2dZDBC21g3zsD+ntXUyaXbS3EMpGBEcgDpVWXQYJGkfc2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iwHOteypoNkEdy8ku09yQDzVxLqZbdJGmKu5diuT8oHatpNHgit4oV4WM5GeeaF0a33K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zSsFzjl1C6ZYh9okzLJs9TjvitnxDqM1tdW0CMwGwM+OK0Y/D1pHIZFDEnpnoKdc6Kt1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3Z54HQCiwNjtAkMtizs5Zyxzk5/CtQsFUseijJqvZWkdlEyR87iTS2sTwQlZH3uSWY9ue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LlUmiVh587Lj2HQVY1zV7zTbRdrYcpzx3z0rTbTNlhHGpAkRiwPuaq3eiSXn2ffLuMeS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3TNWna0mlmUu6qAqDuxq1bX0olj3Nv3ZBx0Ld8fyqOHSZLSwmhgfMjnhz1BPenWOmT211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P60WDQpz6vdG5lVdpwxXnpUh1i6TTrSTGXlkbdx2Bp8miSRo8qMXcsW2k9zUyaM8dhEs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6c0w0GprTukr7dvlruaqdr4mluZ0iFvkyNtUZ7ep9Klh0qb7Bes4/eSAKi+wqvYaJPDfW7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14oA07nV3W7eCBFIjbaxJ5zio5NfWOCGQrgSOV+uKdY6RmKWW65mmkMje2egqprujNI1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gA8ZNIEXLTXBcSfPEFTDc5yeO9Mj8QpNcLEI8Hbk89KrRWM1ujjZ8kUPlqcffY9TUVlpM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AAAnucU0DNW51uK1kkUjPljJP+FImtwtbJOyH5zhRWJqVjdzahcCKElWb5PTGOtSC1mi0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czNgdAO1AjVh1+GXhk2nnv2FC67btJChYDzBu69BWPpVowt5XmQ+ayswQ9s1UGl3H3VQ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yTQB2xYFMjo3SoW4p20xwomSdoAzTCeKpGbKs3OvWw/uQuf0q3YfufhDbnODLub85GP9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zZ+5aOf0q5dKbb4S6Wvqsefocn+tc8/iN4bIq2AxYQj/ZFX4vu1StBizhH+wKux1p0F1Y8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GISSZIPAqeszX1ea2jhjBLMc4FJAFnrK3UbMYXG3OWB6ACiHXYZZljK4DLnPp7Vm6fa3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VY4HPJqvb6XcxxNcFDkbURe5x3pjOgn1VI7toFTLIoJ+ppJNYhghSS4O3c2ABz+NUFtJI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JJQbQOecdKr3mnuuk2hKM1xtJI64J7UAaNp4jtr2d44eSvNTf2zES5CnbGcMff0rm9H0+6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EHHH8RqT7FL9oTzGLW3mbmC9XIoA68MWUH1qO4u4bSMNM23OcVFaXou5pUWJgsWPmPc1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0EMbM5fLEdAuaALo1O1aVUEoyRu/ClOrWgu/s4cF9u447CsixtRb6hcNs8x44ce2T2qj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cPDucgbucgZFAHVy3kMJVXOXZSwHt6mh76CKBZXcKG4A7msK5mWLUpt2WbZukP8AJRSX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TvYk47CgDZi1S0ldVV+oJoXU7VygEgy+dvuB3rmWQwwSk5DGI5HoCagt4CLee5VsliI48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T3tvDjzJUXJAGTyTUqzxPGzh12r1OeBXG6nG9rfJuBJVd2wc/Mexq5cRSQaMjNNncdzgc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47qGVS8bhlHU017+1QqDMuScAVzGlPLNp1xOXIJjOI17cHFQWf2oXtmHt22RRkHIwWPe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mCvIFJGQDQLmAxlxKNg6nsK4vVp7iK6nmb5n3YVc9B6e1TqrtodkJJcK8jPICetAjr1l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dA+wsN/pXM6LJLEk4Dg5Qv8AN2z0qlZT3L6oYkl+dTmSQjrnt7UDOyaeJOHcA0nnxEcS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Ulc35JfIWQ4GSOlS3hl/sWzlSUjdMRwe9AjrDCtxNqNuwBWVNpB6ciuPn8C38shYXEQ2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ygONWufdRVzcQCM1RKZxWp+C769uRcpPC0hUKwbIAxjGPWmt4MuhZQWxaGVELN3BBI/W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D5mcPpPhHU7KO7EwgcT27RLzkoT396gtvCGq2txZzCGEmNwZMSZJHfrXfb6C2aLBdnAX3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bAp3krzjgmi48JapNFauYkMscRQxqwGDnue9egBsU7zBQ0HMcf4N0bU9Ia9W/h2LInyu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lnlN1AflaPO0nJJ9B6V2W7I6Vww1vUbeaeGF8oHMQULkrj+IetIEy9baTdyaGtjJausrM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1qNPD15DZTac/mMwT91OjfK4/ukdqmfxDeW9mC7RsRKFMm3gqR1xU1rrF88Uw8yOdo1ZuF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4eHNVikikaAHDAEKeeO9aq6df2V4+LTfbl/MUxjJ57VFp3iu9S8SO6CywyNggDBQmluf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eWQsrAd+KB3bKF7ol7JeW8v2SWSEkl1K8rk9akfTrlbOe3aCUOJA0XyZDRjoM9jV+48W3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F+8Qk5HfNWbTxFdXum3E6CESwIXI256UBcxdLsLy21G2lktJcBsFcHj3rvIZ1nhWVQw7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wdP8QXE8kYlRHSeAyxuox8wHKn9aqHxfdQyRpNZoQ7blI6FfT60CdzM8VaTe3GueasLP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7e1TwaNqK2Nnb3A2skrIBnOAfWr2p+Kp7S5RY7aPy2RWAbrz2NOm8VzjTIrhbWMt5pVlz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NuLK3vw0SlRhPkzznuBWTaWNyt8kgV/LjbczBeQvuK6HTvE02oeaBbxAhSy/Njd7VBaeL/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qySNsbkUagjId2kkLosg8qRiykffBz0rrtAuo5NPhg+YOQWXcOoqC88Qw6feQWlxpzbpX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r/xTBpsgi+yEOF3bCMEc0DLuuxJJDArs4JlCjZ71zbW1xbXJhlkSQ/MAQeR/vVrWXimO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90fmUMCR7iprbVUubiAvZRbbjhJFYE0BY5GOWcXLpPaukiYMVwo+7juT6VWnjmOv5kcM5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3yohj5F4G3oOnpWdc3FhbzlPIjckfvAoGQv8AWgEzl9TM6Rw+X5pCk4Izj6ZotBOUnSRC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9R7+ldHea9a2VnFJ5Blt5DhV4z+VV7bxDpt15koscMAAQCM/lQBiW1vFBMk2TtQkPnI4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fRyEgwvno2Riuvk1DQpfLm8nc0jbWBXBB9xVaG90K5lkhisQ7x/MyZHT1oAw5Zp1uw8W8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nrV25iF9ttbebezMrId+dpxzzWv/AGrosflxbdmV2gEY+U9R9KRL/RLYpdRxhSG2DZxj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6hZRTS3DLsCHlJCSDXO2F3K2pxr58mwuuQWPFd8usWOo7rUB2DjkEYBH1qktj4fzA6xqG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3oA5q5vbmO5uHO5o1lPJzyKsX13eLp0QS5dV8v51yeQfeujvF0ERv57q3PzBT3+lU2Phx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AY4x6UgH+EZ57i1kea5aVd21Fc8jH863rtnSzmaNS7hCQB1PHasS0/sNIJXs3ZYh8zANw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U7K7ZoYLlHkC7igPzY9aEBzllq+oOLZom88JJgoeG91P0qh4g1TUbbWJUiuZEVlDiMnoD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QBcArctDKfn3KxGW/wAaLrRdI1G68yW8aWULgnfzimBX0/UdRewgl84vK6kq3XcB2I9a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dXC3O5VCkIBgjNaVpoNmLVFt7mYxocxlW+6afF4fhiSaMzySCb7wbsfUU0JnP6frd/Lf2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GeCp9q7nJOCc1hjw3brdpciaQOoxng5+tatrCbeIoZnkGcjfyQPSkBz+u6vLp94wN20M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TudbvodPhniu8l2OSy/w9v8APvXQ3ui298zNLySQQCAQKgk8M2UtqbctJsx8o3fdPrRq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28QLPIjgEbwFxjmup6qDXOjQRpcAmjuGcjCPkcFe2K6AcIvuKaE9he1QN96p6gb71UiWR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58Mn/AHVrlH+6a6vVDu8Lsf8AYB/WpqBDqVNPHmeD7Yn+4fb1rJgz5YrW0kg+D7YY/hI/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ZxNESCigUVQwFLSCloAKKKKAFooooAKKKKACiiigBKKWkoAKWkpaACiikoAWik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WkooAWiiigAooooAKKKKACiiigAooooC4UUUUBcWnKM0ypE60AZNx4j0u0uXt559si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P/z9oPrXm/i4FfE1zt4ywNYpzkkGpbPErZlKE3G2x7IPEWjt0vIjTxr2ktwL2LP1rxjk9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XZCzZ9j2satpp6XkX/fVKNUsD0uof++q8UBfsTS75PWnzMf9r/3T2wX9kelzGf8AgQp/2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AN9CvD/NlHR2/Ol+0TA58xqOZlLN11R7gJ4Cf9dH/wB9Cn+ZCf8Alqn4MK8PF3cf89n/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HImcH/eNFx/2tHse35Q9HX86Pl/vCvERqN6v/AC9S/wDfVPGq3/a7lH/AqOYf9rR7HtU+0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lVbR1U6Tb4OflryEaxqAGDdSEe7U6LXdTgQJHdSBfQHgUcw45tDqj2naPajA9q8cXxP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1zTx4r1Y/wDL2/50+Y1/tSkevlaXA9a8j/4THWMf8fLfkKcvjPWR/wAvJH1FHMH9qUj1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HjfVx/wAtg3/AaePHeqj+IH6rRzD/ALTonqG098UYOe1eYr4+1P8Ai8s/8BqRfiBqK9Uj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So9z0rBoxXna/EK76tFEaePiHdYJ+zRcehp3KWPovqegYoxzXBL8RZf4rVD9CakX4iDq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7QodzudppMGuKX4ixn/lzyf8Ae6Vv6D4ij13zlEIjaPB+9nOad0bUsTTqO0Wa1FKabTO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0AJS4rEl8W6VbXMkE7urxsVPy96T/AIS/R2/5eCB/u0rmTr01uzbx7Uh9Kxx4t0bH/H0P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/wDH4gNFxfWKfc1CvvTuPSs0eIdIbn7bH+NSDXtJPS9i/Oi4/bQ7l7ijiqv9saYRxeRf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/8fMX/fQouP2sO5PS49qgF/ZHpcxf99Cnrd2p6Txf99Ci41Uh3JOPek496T7RCT/rU/Ai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n3ouPnj3FB54rM1L/kNaTnH33/lWmNnZ1P0NZupIW1XSnHRXfJ/CgXOjSbqaSnkAnqK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0VIV9jRtoC6Gc0ZpcUoAxQO6G0lP2n2pNpoC6ExRinYIo5oAYRRTjQBQAlBFITil60AJR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BhnFFGD6UYPpQAUUmD6Uc+lABmkpcUmKBC0UlFAwooooELmkNBNGaBgM0opuRSg5FA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5/2P/Qa1BWVp3Ovavjsyf+gitUUDA0lOpDgUAJSUcdqPakMWjNJRQTYdmjNJRTGLRmj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CUUUlIYtFJRQAopaaKdmgQlFGaM0xAaACaUY6mqV1qltanaZAT0IHNIC7tPpRtOcVgze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GO/HNUf8AhJ5mAxsbPII44oA63IHU1DJcqG2hhu9q5p9QkmSOYzFstgr0wKthiYhKXxg9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wvFWIyGGBWdI5jjZh0xVJNQEcm4bwCMH0ouGpoxf8ha5GP4V/lVwjnFYi34/tCdk5JRT1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yeacK52gnpmgZoUCkV1fgHOKdjnigQlFBNJmgaFo7UUUDCiiigApaSigAooooAKKKSg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iimAUlFFABRRRmgAp8fL/hUZp8GN5Psf5UEnPeJ+dOtl9ZwP1ro/FH/IWHtEP51zfiM5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v866PxR/yFj/uAVlHWQPYyRwOtWcCWLa4BUjkVWWrKcKK6OhkhQFxjHFMFtb5T90vy/d46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LZLGzLku20dqkosPBExJZBkjGe9R/Zbfy9ghTb6Yqha62l0yfIQG3c5HGKr/8JPbFQSj5L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bLW0ErB5IlZgMAnk06K3ihjKRxqFzuwOmaozaxBbkCRHyyBhjmnafqkOovIsW792ATu4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LhJmj+delNbT7YmQmIEyHLe9T96Un3oC5H9lgEaoIwFVdqj0FRDT4EUhU6qFP0HarGcjF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pHSLUoylPlY5IDYzRcaTaXMxmliy5GCc44q7RQBTTTLZbWW32nZJjdzycUkGl20E6SoC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JQBQm0W0nDAhl3ctg9Tnqatx2qxWZtlY7SCM96lzRmgCMRYtfJ3Y+Xbn0qmdGgMeGLFv7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AUZtMW4l3ySHoFwOOlKNMC2ssCzNtkOSe4q5mjNAFG30oWtxFMs0h8sbQD0I9Kc+lQMXZ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vVzPFFMDKfQllt0iaY5XJHHGScmpk0tld3Mmd0ez0x6mr9Lk0AYEfhgQDEU/XsRmrlzo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CZx+tanfpS80AZCaQ8VnNGGBaUrnjjaKbFozwzwzCUMyOXIxjkitnPrSGgDGutCivLhJ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09qW80RrpIo2kzHESwyOue1bFLmmIxLTRjaaj9ojYKiqQqjOSSK24Q6xjzDl+9GT7UZp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9cJIuCApBHTn1qTSdNawlkLNvyoANaWaUUAxshyPSltP+PuP2JP6UyXsKfZH/AEoH0Un9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/H7ZstPj7Pdf1Fd34nOyC1j9Ix/SuC8agvNokWeWuh/6EK7zxcQJ4R6R/1rmXxGz2OfXoB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OpUgflVdc4GaspwtdfQ5luY39mXM0NojOqrAOUPIJ9aW8s557idygO5VjUHuBzmtrNHH9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lzBcwysA37wu2OoOOlU5tJuZnklEJDFiefeuopeMUWA5nUtJubmK1EafNEij8abb6Xc2s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MRgn1J5NdRR9aVgOVs9Pmi1DzJYWVBtAwuc471taTbyJ9puJVKvNKWAPZRwK0MClyaYG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rFF8q7WDv6CqNvbNbahdxjLW8FuVTcOcmujzzSYHpQK5xrWUrmMbHCcLkfXmpNR05xqM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3rrtq+gp21M5Kg0DucbHDJaablI38xpsj6Adafo9p5WpRu8uSIizZH8RPSusMaED5Rijy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MZ9qQCQSiaPeOmcVg+IWVpLrJZWWBVGO5J6V0KgKMAYFI0aOSXUHPqKAOaQmOzv2BLskce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4oLhp4XkRhvZevpXeCCJVKiNQD1wOtNeCFnVmQEr046UWC5wbiePUWvFJ8ySYqM9lq9qs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bmbtnPPFdabW2P/ACxX8qQ2tsUCGIFfSiwjk7AtFI9zLkARMy5PPTFZ/lE3iQAHdI655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2zlsxD5hg/SmDTLRekI+veiw7k++O3t03nCgBR7+lUNfZzYxxocK8gDe49K0JIUl8rIG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rdLlQr9Ac07Eo4/R0uLrWN4+4r7WOeOKZcmTzWJZiTO7ZJ6gdzXXRaXbwsGiBQjPT+tQj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3XJpWGc7qJuUSyPmvzHn5eACadp090sN0TMxSOLcFb610r6fBLHEhXCxjAGe1M/si2ET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jgdBSswOZ8yaa/hdN5jedVBB9BWjfXU4uQEbehuAuPoOlacejwxNHsyojOVx2NK2jRGR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9/WmMyby8uV8PTs0rB2lKnb25xijT7q4/tecNMzeVAoweBnFay6PCEhicloo3LlT/ABH3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OHuMAkdhigDjRcalJHIBNIQ7/wDjueT9K7Sz4sYuc/L1qt/Y0QGAxUAYwPSryRrFAsa/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n5p0y+YQg/idF/8AHhTCctirUKiTULVezXEYP/fQqavwjpvUueJjnV2Hoi1lq3PvV/xGS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+VZ6cGin8I57lhelLSKeKWqEJS4qlfX4s2QbS2QScdqig1QSOUlTayR+a+OgHagZpYo6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FSGNnBGWPYVYvtXitfLQfNMwBKj+EetAGhg0YNZ82swQ2kU4G/edoxUUOvRz3MUKoQZD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oI5pvegBc0uabRmgBcUYoooEH40YNJzRQAozRnmk5xRQMWjNJRQA7d9KN3502igB240b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yKbRQApal3U3NGaAHcHgig9PpSZozQIOOuKXCegpM0ZoACFPYflQFQMCFGR0ozS5pgNl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gqIfepkMz9QYpNrEn92yP61seJmEHw+0aFRw0cPH/AAAf41hap/x7a+//AE7qmfqRXQeOI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cYKr+QUVzS3OiOyKNqMWsQPULVpOlQQ8QoParAYRxs56AZrQm4/6npTxg9a56SZ10lJ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/dp3Yk8D8Kiv7y6tt8Kyfvdq7jSsDOn+Unsc8Gl+XHC8DtXH6feTvcweZMW3M2fwFULvX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cjH40wR3xUE8AGkK7vvAGub1G/uY5orUOUPkhnYdyad/aFwukTTxS78MI1b+ZoGdEFAz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oG3p0rmtH1S4e+WGVtyMCfoAKuS6rI15GycQ7WIHrzjNAG0FC52gDPJxRx1IrndQ1m4F0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n371e0e5lu/tJds7HCj8qAexpJGikkKMnrinKqKWYJhjTSdoY+grmZNcufOciRQBMIlG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WYkxjceT70oRFwAvC9BXP6prc9ldiAFSNg575NJZ67M+nSXbj/lqI0HrxQGpum1gdizR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o3l5wcjPTPrWTZatPcThHA5JwO+BVN/Ecy3TB02R7yPcCjQDoTZwMxcplmOSTzTWs7d1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QVn3muG1lKrFuAjDc+p6Uy31t57XzWUA7wg96NANWO2t4RiOJRTvKjMgkKjcBisqHWDP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2mlXXFLShkwFcqPoKNALrWEDliyAljknHNK9hby7A65CcAdqp3WsLbN5axl5NgbrwAac2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SVwMd8mjQC2unwIWKIFLDacelRxaRbxStIiAMxyTmqun69FeSSK42MozjuePSqo8WxFgv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oDU0ZNDs5JGd4suxyTmlm0i3ktYbfBCRMWUZ7mq9z4ghtZNki84B496ks9YF7bvLDCzAH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F/wAhmcf9M1NXjVGPjWpfeIfzq+askbRRRQAUZooxQAZpaTFLQA9SK5yy0GNnN0LiRXMr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z8pqjprZtWHo7D9aVhFI+HQ24teOdx3fcHFFv4e+zSSyC9cLIu2TKgDFbOfWor5BLply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4osBhx+F7VpFK38bo3zLt+8cd6W48LLPjfdxo+4kkcZ/CuNtYpo7wEh18lg20npzyMV2V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obaRWAO5pypoYxP+EWfy44nvFZVGBkc9eMUtv4bmgEjR3saiQEMezD0rM1hmt7u1eD5H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fWprjfFp8ojYiNwkhXOQGPpSGaVpoFzZTma3vI2cjDRMMpj1Hoary+GJZI5YRdKElbeRt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6VmWNxONXt1U/vPMUrhuGU9eK7Zmb7Sihk2kZIPWgGznbzws+oxobiVVlQAEoSM4NP/4R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ynKSLz24yKr6tfXcPiB4g7RKY8IpOVkA6/jTLy6vTpNqCxjYSYWRHxuX3pjJLPwm8Qmd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9app4MvY7tJA8YSN9wAJ/nVOz1HUI5rjEzMwUjDHI/KrK6reuLWVbtwqHMm3oAexoFY2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MUq3bNlvnBH3R7UmqaBc3ESRpIZmCbC5HIHvWBquqXsN+wW8kVGbI5xwRVq51jUIrW0Il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5IB9aQybT/D+o6fJcBMMr4xnjcMVNa6FdafqEV0turqxyy5x5ZzVW11W/kt7uWOR3G0Fcn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karfNfiG4lZ1cjAKdu+KA1OkDTG7KFf3OzOfesC90m+XW/tUUXmwEEMAwzg107AAUwEU7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Rbi6sF8lHWQvu8sDKj/CqtpoN95EoktzHPgbeflYemfWu5yKQt70WHc5S30q4iEAe3cMXy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XRb+3vhcraSFRIdwXglc9Peu/wCO9ODAUWC5x2pW899bRQpbPGYSWjO3gn0J7VE9hcTa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ybmVxnjHqO1dsWFN30WC5xmn6fdafcpN5LlFyDx2Iq1Do00T200iLLDLJ8y4OUz3rqAwz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4XUbO6hupWS2kYM52ELnmquoK93BEYIpBIq7WTYQSc9K9DyBSEqxyQDj2osFzzqwtblY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mDh8dRUejWkqasHaGVI0JIccFM+tekkIeoH5UDYB0H5UWDmPPriB/NmclnTcTu2nAOf6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5O9uuUa3XGeB9a7YLGBgIoH0poCq2QoB9aLBcwNB1JrW0jtbyJo2aVlRh0znofSuhJ7im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c9O/rSnGKBCZozSUUCF3UoOaQClxTGVtTOLB/qP51ZX/AFSfSqupf8eEh+n86sRnMSf7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96p6gfrVIhkcg4rq77nwp/2zFcs/SuqvBnwp/wBsRUVOhUCppGB4St/x/mayYvuVp6Ic+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qazIuUrOJoiWiiiqGKKWkpaADFFJmloAKKKKACiiigAooooAKSlpKACiiloAKSlooAS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paSlzQAUUlFAC0UlFAC0UUUAFFFFABRRRQFwooooC4tOSm05BQDPJPGXHiecf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0H/FTTn6VhVmfIYv+NIQ+/wCNIWKqGwdvY44pT/nNdr4IvNKXTJbe+CGZXyAy5OKTJoUfa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yeho8w9M162ZfDTHDJbj6pQF8Lt1Fvt+nFM7Xlsu55Ln0NNyVIzxnpmtnVNBu0Nxc2dsz2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u2FlbTeAhI1uhIt8g7RnNBlDBTd79DzI0Z570imms2DntQcSWthxP04oGAOK9V0jw/o13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cR4LHkg4rh9C0Yy+Jks5UOIXIf3ApWO6WAmrW6mEOT7+hpc8V3vjfRdItLETwxCG7J+U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g8UWOevQdGXKwPApBgdxSk8V1Xhfwxa63pU81wZEk37Y3Q9Pwp7E0qUqjtE5bIpMc1rn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9syzSQdSOMipT4Q1sf8ALt+tBawtV7RMM560ta7+FdajUsbVjjsKxyCGKsMEZBHvQZzp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DrWlaaBqd/arc21uWjboRT38NaygObKQ/QZouWsPVaukZWMduaABW9beDdWurZJ41TY4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NrQPKJj2NFy/qlZ/ZOe7Uu2tubwfrUEbyNCGCjOB6ViA/gaDGpSnT+JCMAK7n4bfev8A6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vhscPqGf9mjqdeWv9+jvW602lJ5pK1PqAqROuKZT4zzQD2PGPEhb/hIb3Bx+9PeszDep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73t+8NZvfnNZyPj8Q/3svUTn+8aUZHTijtRSuY3DOSSSSaTk8ZYfjRRSuPmfcPMbP3m/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5Gfel3cUXHzS7jjLITnIH0o86YdHb8KYN5GQjEdOBmkDcfSncfPPuTC6uBz50g+jU4X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30ar+Z2IIz6jrSg5oux+0murLK6jeL0uZP8Avo08atfcj7VNj/fNVMe1GKLsarVF1Ze/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+u6nr4i1NDxezf8AfVZhHtS/Ke1PmKWIq/zM118UasOl3J+Jp/8AwlesA/8AH44rF49K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v8zN4eMdZAwbs/lTh4z1fH/Hzn/gIrnsjg9KXIwD+lF2V9ZrfzHRr441gdZgfbFTDx3q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WA9qX6UrsaxlZfaOt/4T7UgOkfPtSjx/qOfuRH8K5E4op8zK+vV+52i/EC8728J/HFP/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20VcR9aMCi7H/AGhX7ndL8Qpi6IbWM7mA4Nd2GDorDjcAceleFR/8fEP++v8AOvdIf+Pe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62XYida/OBNJ2pM0o6VZ6YrNsheTGdqlsfQVya/ECzyVe3dTnHBrqp+LOc/9M2/lXhr8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s87HYqVC3KenL4+03p5co/CpB460vrsl/KvLcH196U5pXPO/tWr2PUl8caUf+en/AHzTx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Rx/wGvKaMUcw1mtXses/wDCY6P1884/3TR/wmGjnH+kf+OmvJuT/EaOemT+dHMP+1anY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Rj0ugPqKePEukf8/iV4/vYcA0hY5zgA0cw/7Vn2PZB4g0lul5F+dO/tzTD0vIvzrxku5/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mK/tWXY9pGs6a3S8hz/vU9dSsW6XUJ/4GK8TDv8A3j+dO8xx0ajmGs2fWJ7b9ttP+fiL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/n4j/wC+hXiQmkB6kH604XEn94n8aOYr+1v7p61p0ka+INVcyptfy8fN/s81reZB2mT86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lZGH0OKcLu4H/AC0b8zT5gWbL+U9u8xO0kZH+9RgNyHB/GvE/t9wB/rHH0c0o1K77Tyge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PY9rCjuR+dLgdiPzrxb+1r0ZxczZ/wB404a1fjkXcpx/tUcyD+1YdmezFcdT+tKAK8bGv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KR6Zp/wDwkmqA/wDH3L+dHMP+1afZnsWKXyz6V4+PFGqDgXkp9iacPFmsKObxxRzFrNaR6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Ia8kHjDWf+ftvxA5ruvB+pXGq6Kbi6l3v5hGaaZ0UMbTrS5YnQ02lbAYikoOwKKKKBhRR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JRwO9NEg78U4YbpQADmjvSYOKQMDuJPWgkrX0pNu4jOO2a4PX9Zg011TzS04ONqrmtzxN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5lAbuR1OO1eTSrqF5JJePCV3HIY9MVLY7HUT3E9wPMlZgHOFAPXNVRJJZXYW4+8/ygZy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xfakkbHc9uc+X07dal1OGSS5EkmRuII9uelSM3dJvJYtZSzlwY5Dkemcd67CYN5LQLz6V5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3AfaVZcknOOa6W68RWkDSN53OCQKpCZtpJKbQRyMN68Y61VuLwW8SxBlMrt+H1rD0rXba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kDnAPbFQardStcl1Vgp5H09KALRv/AC712KtkntzWxLfJLZIMlAACc9q46K5CuZSyknjBP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vgY0GxCfmkxwo9cUXA6/QdR827KfaPMUsVXcea6gH1riNJs7XTYUcuFkQcyN/Oti18Uaf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zcYJwDTEb5pKgS+gzjeMj05qVZo5GwDzTGmOzRQaSgYtFJmloAKXNJRQAUUUcUAFFJRQ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ZpKACkopM0ALRRSUALToeWf/dP8qZT4v4z6IaTEzA1dDJc6NH63a/zFb3iYk6w3so/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Y8Pr63in/AMeWtfxIc6vJ6gqP0rOHxBLYzx0FWB92qq9hVofdroZigrN1W3e7uLSFeisX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g8UijmNKsXhu4EYZCCXfkY4OazBazqu5oWCiTOMdRmu7AAox6CgDn9Xty92NqN5QhAB7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2nWNxcSxuznapUDnrxXT49s/hRjtjr6UrDuNRtyK3TIzg9RSmlNJimISil20YNACUUYpc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lAC0UUVIgozRiigBKKPyo9qoYfhRmjp+FHfH50AFH40tFABmjNFGPegBc+9Lmm0UhjqKS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FMQ6lBpKBQIjk60+y/4+GPohNRyH5qlsRh5c9ozVPYnqcv4nAk8ReHIeTm4B/wDHhXa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KH8zXG6sDJ498NwnoJAf/HhXY+LTnVE9oh/M1zL4jZvQxeoFWB90VWXtVodK6jnQtNkm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OBuOKeK5fXonn12FWTCKhYEdT70ikdL5sZBIcHHWmrPC33XU44wDnmuTtXdtHYJnzJbv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mRTJr2yRW8tJMcc5J7mkM7agso6kCgsok25GTyB7Vg+I5ysLpCjGXA3OD9wUwN4Oh7g4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ubeY2+iyHZIs21QW6gj1zWXbTSnUrYNKx3zDA7fSgDuS69Aec4pRzyOhrgvtl0dXcCRs+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S6sre2WKXGVJPPU0COu46U7FclpOozzNOHk4WBpCxPfFVItRvJ47OIznDygNjigDuMet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4NRuBCCI0GxfoO9SS6xcvpEbKNjs+3PcgCgDqKM54HWuStNUu5LxPNfEaglh0yQOlasf2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/hMmMfpQBr0dawrjUJ0tYpBJhvI8wjGRSJfXK6NJdb9zhA3I6UAb2MdTRx61yVlr17c3t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44OKuzasyMV8zB3lcYz+FK4HQUVz8+sywfYV6iYksTxxU+kavJqE77gNjMdn0FMDZozRR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JRQA6jNJmjNAC5ozSUUgFzSZ96KKYC5pHb5DQKbIPkNAmQjkqO+auWfOr2S+twv6c1TjH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2vacP+mrH8kas6uxVPcNdO7Wpz7gfpVEHmresNu1a4PfzGH61SHXrTpr3QnuWV+7ThTF6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xTvPE0EPmYUgj61TtrS6t7K9imQtPcYJccgdsfhXSZApCaQ7nGrZXcd0gEJKI258c7var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pMzI2AoAI5ycV03HpSYHpRYRy32SeTS7REj2ymRydw6DtS2tjLa6tA0ucRguxHIAArqRg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daAK1jdve25maMpljgH0qfvTuMYHFJQAUUUUAJRSUZoGOpKM0lAh2aKSigBaKSigBaKM0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AwoozRmgAooooAWiiigQlFFFAwoozRmgBk3ao1HI+tPlPNNiwZAPeq6GT3Ma+OdM1vIz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V0/xBP73S4V6hicfiBXNkb7G77+bqcCD3wwrf8eknXNOXtsz/wCPVyvc6VsVV/1YFTkb4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/KKnX7ordmaKY0qBjEZMsYh8vPSkk0iO4nllkc5kPQdgO1Xqr3WoW1k4WZ9rEbse1SMq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RvkBx7ZqH/hGYg0bK33PWtX7fbrB5xcbBznpUFtrVneSKsTZZicfhQBXl0VpZnlaUFz+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Ja7vlUluO59TVv8AtWz3KvmDLMVHvipvt1sH2eauaAMu10ARSF3dvu7R7A1aj00vdSSS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2HerK6hA+Ssm5Q20kdM0yLUraaTyo5AW9jmgZn3WhefMrxsQAwJHbirelWD6fDMGfc0j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cnAkGc4pXvbdOHkCnGeaBsI1lS1YthpcZwOmfSs5NDQQQowBczedM2Op9BWit7bPGXEq7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byB38tZAzYzgegoAxNS0OW+vnn3Dnp7Cok0SeKwhtFHCv5hJ7muhN1br1kTI689Kc9zCi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BXZiafpl3a3UkzBcmMoh5+XPeqTeH7mR2BIO453Hp1rp1kSTlGyB6U7NILmBqOkT3Evmk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PWmf2Vdpp3lqu1/N3D6YrovNiHyl1DdcZxRvXuwoHqYFto9xDdwuCMJzuPrTL7SZkxHB+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J610IkRs4cce9G9D1INMNTmryyupL2SVYsqFCL2zgU77FeDREtxF+9di0nrXR5j7baUM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6Vpc0V4ZJo8KIyuT3JFZsGmXazRF4c/vcn6ZrtwR1OKcm3PQfgKY0zk9YsZ5b6eRYvl24T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PpmlKJImeQ5ZlUd8V0GU7gflRhT0UUDKw41v6xH+dX6oNxrSe8R/nV41ZAUlFFABRRRQ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8OKo6UP3Mo9JWq/VLSx+7n9pmoEy2wwaHIWByy7lCklfWnFT3ps0bNayoMlmUgYODn+l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OTpuDgckDpTrrUNIjnKyWOW4zhQOtZH9gakupCTzP3e3d5ZJx7rnsanvNFu7syXBQowkX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krQ0jcaILNrryNij5SuMn6Uv9oaPcrITGzqFVmwuOM8flVG10aebSbwMJY2LkooGN3Hp7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Nq7rDMUaIBwRkkj2pgXhcaDczh0hPmBshsYIP1q8df0xmzuLvHkZRc4rk7OyuYZzI1nO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02SwuFuHnjSVzJIx2qpGcnpSA6W/n0GXE92N5lTcpOeB7ehqeDStKubRfKJmi6qC5IGf5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ltWCzbGiKvlScEHpj1q7o92+m2kpljmkXzFTgY4x1xTA0hoGnQl5iHXjLHfxgVTSy0CRn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kIz71uzhpLSQRY3sh27unT0riYFZHt2UupVz5n7rO0/4UAb81joTFfNljbYertnNI1po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lVw/A+lYc0EsetTllUxybSAqkYX1xUd/bmQM0ZwgdiMCkM34bLR447hYbrCSoPMJb070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UvwzRkFRkZNc1HFc3NreLkmTyeO3HqPapEUxwNDdRMLgojIyg4+vtQB2jXlqAC08YBO0Z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2ibDzRqcZwWrzy6jMaoJIpHXdk7CSQKsXsT+ZHNA4ZVQFWz296YrHdi4tpFDJMhBO3r3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5iYXqc9PrXn7Pmx+d1ILk8kqVIH8xVyAG0WN2xIXGWfcfnBHQj1FANHZedCAD5sZB4HzD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QOvNeY2Urw6hFhGIWTcYyTgA1oSXbm6uFZ/s77yVyeCPSgLHfnaBkkAetIRiubS4STwn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3c9a19MMjWqmW8juPlBBHBxjvQSXccUg2f3h+dRSSCW1nMTbiFYfL1zjpXn6zzjdFI7FT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H0oHY9HK49KTbXE6g9611s8xy6qpG1j096lm1G9a3spi7Km7iXrhvRqBHY7Oh7U7bXJ/ab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SCFcssitghu4rJiur9dSiUTyFsBvv5yPagaR6Fs9qTbXB3Wq3sN0iG6n+0knYnTNWr68v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5USKeNh9fpQB2W32oK1yD6jew2cMxuG8sy7WyedpotdUeSO8RriZHGTCzk7XHoPegDrt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AG7fLqMKmcbcqGA6YNQanruo2+osIrxtgY4yO3pRcdj0AKcUbDXJnXbp/I8qTBeIMXPI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2nopmjEu8/OBkj2I70XCx0epgiwlHsKnj/wBSn+6K5f8Ati+ePbcBNsmB5eOR7/Suoj/1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1XbqasVA33qpGciNuldZNz4WHGf3I4rknrrn/wCRWP8A1w/pUVNhwZn6Fg+FEA7Ow/U1m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rQ8NfN4Vx6SMP1rOg+4f941nE1RL2oo7UVQxaWkpaACiiigAooooAKKKKAEoopKACigUh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U0GnUAFFFFABRRRQAUUuKMUAJRRRQAUtFFABRRRQAUUUUAFFFFABRRRQAUUUUAFFFFAC0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92gGeS+Nf+RmmHsDWD3rf8b/APIzy/7orAHbNQz5DGfxpCHpzW94J2t4mhVlBG1s578V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BYa1DeSRyNCuVYoucZpFYP8AjRPSdR1HSNNu/IuoVDlQwITIpl/Hp974aurm3hTy2jJB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4h0C6YNcQtIQMAtEcgVBea/pDaTcWlqWTchCIEIFM+jlsLoJJ8DHjP7tv61Ytzn4fHv8A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+BH56Rv8A1qe1OfADcf8ALA00RLSPyPJweeeuK1fDlvDd+IbSCdQ0bE5B71lfx1seFuPF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M+doJOrFM9asdPt9NgMFuPLiJzgt0+lQWujWdneyXcWfOk4dic1gfEKeWCGzeJ2QlmGV6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KH/Spc47MaLn0E6vJK1j1LX/D1pqsMs8zOJFjO0g9OK8fxscrnoSK9g0Sd7jwfE0jFnMH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4uHHvVNnm5lFXUhrE5wBk9hXq2l7fD3g5HkG1/Lzz3Y1wfhS2t7vxNbxXShkwWUE/wAQ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x6pBHE8joqMGwOh9qSLy2l7rmcNZXF54e1P8AtW9tpJYLpeJFPc10lj4wtL+8itoraTdI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HZaYtiiBpJhtCYzgetQeEdAaxjN9doFnYfLn+AUup3xTjKyOh1e8XT9LuZ25wmFB7k14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Msc5FeveJ9Im1rRtlrMA6/OB2f2zXkEsUttO8E8ZjlQ4ZSKpnnZmm5J20Oy8JeLILCxg0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dfc//AF67TW9Zh0W3hnmjd0kbHy15jomh6hetb39vFuhWUZbcOx5ruvG1nc3+lW6WsLSuj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rwbm6Opctb3yPCpv4gG2oZAD061NBq/m+G/7VEXzeXvKVW0Mxx+Frf7UAsYjxIG6DnnN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5BEbIrzj7uKaO6K0IdO1IavoD3nl+WWRwVznoDXjL8Tv/ALxr2u3itItJf7CIxbFGwEOR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k9mIpM8nNVblEJ4ruPhuf3l//AMBrh26V2/w1/wBdqH0WpW5yZf8Ax0egUhpxptbH1AtO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1oB7HjPiUf8AFSXvtJ2rN9K0vEw/4qW+/wCuhrNrKW58fiP4svUSj1oNJUmIuaPSgUGg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Q16c3g3R20bzvLdW8jfnd3xXmDdR35HX617W5P8AwjZHOfs2P0po9LAU4yUnJHO/D62i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RMcbhntXMeJrNX8XTW8SKoldVAUeuO1dX8O8f2PccdZj/ACqkbL7b8SJSwysPzkfQD/Gm1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RVjqX0XTpbRY57SNvLQAlh6CvIb+KJdRnFrGwg3nyweuK9ovLy2so/MupFRGO0FqzhqO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6EDpRYeJwsKiS2PHuQQCCPrTs113jqSwnlspLJomADBvLx7VyINB4NWHJNxENdL4Z8KRa9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bK5TAHFczntirdlq2oaYjJZ3TxRsdxUcjNKxdCUIy99aHaH4cIfu3rf981G/w144vWH1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1PRre8fVp0aVckADAq9/ZF+o41yY89COKdj3IYWk9eUsf2DYParFLZwswQKX24JOOtcc3w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pApPA9K9BVXW3CM+W243+/rWSNO1jJH9rLz0Hl5p2Nq2GpzWqORb4dX4+5dxYrN1jwjf6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JWCnb15rub2PW7GymuBqEL+UpbaY8Z9q4XVPFl9qli1nOqbCQSQPSk0eXiqFGnHzMI9K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jygFKaSjvQAsf/HzEP+mi/wA69wjH7iP/AHRXh0f/AB8xf9dF/nXuSf6iP/cFVHc9zKft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xSrVnsjbj/jxn/3G/ka8NPMjkf3jXuVzxY3H/XNv5GvDsne2D/EamZ4ubfZF9KQkkgDJ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3oD+XKkmMlGDfkak8VLUvnQtVUc2Mv5VGdJ1NcZsZvyr0yw8RT39jHcwadM8bL1BFT/2x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xSSPYWX05JNM8knguLZgs8Tx7um4YzUtnp95qO/7LA0oTG4jtXa61Evi3UorCJZLWa2R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4J0x9J1LVLOVg7JtJIHtTMfqD57dDziRHikaKRSsiHDA9qaava8c+IdQP/TY1QbLEAAlj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JxJ7eyvLxWa3t5JFUZJUelQDdIyqoJZjtAHUmvVPBUyy+H0heDypYhscEY3e9c1pOhqP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EjSAnp7UJHf8AUG4xa6nKT29xaSeXcwvE3T5himV3nxCvYniitAg3A7i+Pu+1cEP09aLH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oZ5o3Y4zjJ4z3pshIHyjJJAA9a9PuNI06DwWgvIE3RQ5DEYYMewP1oHQw7qptdDzQ9KT2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avpUd211IjMSCoXOMVePw7jz8t6wHutBpHA1ZLQ4Xikzj6GtzxH4dHh9Ldxc+b5pIxjGP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tar9jaVoxsLZA9KLGDoTU/ZvczevbI9qMqD613H/Cu13cXzf980tj4EtBdzw3UzuYwCrL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Z7nDbxRuGK9GbwBpp6TT/nSf8K904g/6RNT5RvLqqPOsDPFGBinOnlXEsOd3luUz64OM0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07DSAB0r034fj/ime3+tb+deZGvT/AAB/yLC+pkbn8aFuellf8Y6c/eoFIetArQ+jQUUU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dzfKKeWwpJqmpWQMzsACeOaALW+JxgMKrSO8ROz7vr2qpc3dtbod2BgHnpivPtX8YTPL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lA/nmlcD0trxQhz94DJxWPqPiC0tV8wODs5J3ZP0rzUeKbxCAkr7s9azbvUmudrKcHOWz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tzX1DURqniGe8cbhnG1z2q/caksWnbCkaALgBsZArj3vwkwlOEkwQ2Dwaiv9Qa6YKSCo7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2N9Haa4Ls+mGxx2qxqGsPdTkp8ikkr3Nc2t4g+RXAYcYPrmh7go4Zjye5pAWHvZGZjvP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K2Xd2yOhqs86spI/75x0NOilYNuUfn6UAaunXD210g3BSx5Nb2o+JSqmABZVUfI+cZNcX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eMH+dSzOPIUk/wAOT3NUBfW6mklyZSjH7oFbOneIZtPd4LmTzIyRz3H+Ncf5ys2NzYH3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MG3HtzQB3F3q1vqNqiSTOMMW/2cVl3N3ZG22wqC4+UP0P1rmluXU/I3NX1u42hVZdq5HG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Nau3vksy5LkgBvoOK7O11bydagtru58uR87SeAcdq8j0/UDbXyXIJBjPAHFWta8QXOrX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YTsR3p3Cx9EZVuh/PijaRx2rzvwR44XVIxp95/x9IPlf+9jvXoME/mqM459KoY4ikFOY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FAC0lFFABSUUUAFFFJQAUUd6SgAoozRmkAUUUUALToukmf7tMp6f6uX2U0PYlmNdH/io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/+PCtTxDzq8x/2gP0FZkw3eKfDajvOzfka0deOdWn9pKin8Q5bFFDk0XNy0U9tCnWZj+A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uB5Li0mjGfLYh/8AdPWt2Yoqpq0k+q3VtFsKRwl0PXcQelQXGtTgxCJQNsfnOeufarA0m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3U7zEY1QdOagbTJ2CxKFCmLy2kpFFmDVWk0t53TbNHjcn1/8ArVT0/wAQzXN95MsShWfA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uEtbmJ4w7SOvI4yAKr2+lXMF7DP5a7RIWIzyARQBPqPiI2WoLD5IKkHvzUt3rjW1nbXAjB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r6to6zyieKF5JmyM54FGraVNNa2kca5EKjOPWgCbT9ba8uTA8QXapZ2z0qf8AtQ+Ws2w+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1qhpOlzWk00s6hhJHyD0J9KSOHUUAzAG3vmQdtvtQBevtWNtOUQAqEDZ+tMj1dxFO8kWD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o73SpZrmZ0xsMQVV9MVCLS4nDq0TKjumT3AUdaTAvQ6sZ5vKRQdpGcNVW48Ri3uHiFuThi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aW1vdROVJXzmbJHIUDjP86pXem3clxJPtOAxPTORmkB0lnei8sPtWwqADkH2p1pdrd2Ed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hcDR4bGKNg8oPmPjhFqSyjm0zzLJYzJABuiP9DQBNda1bW7wRlsvK20DpitENuQMDweRX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ZPMm6RZNxAHyquOlbtxMYYtyoWywXA9zQIW4nS1h8yTpnH0qjBrdtcGMITh2Kg/SptVl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3f5QD0Ge9c/pVu0N1AkiOIUztYjhjQBtS6zaxXQgZm3YyeOlSyarBEICc/viQv4VhXFjL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NcArgdFx0qW+ileGybbh4kdyO/eqGa0esW7jJDKApbOOwqJvEWnqgJkIycdMYrJt0cs8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Qn0rLaxuDamSSIhM7QO+c/rQB2s+pW8DIGk27k3Zxxilj1G1lgaUS/KgBYnjFc/qMLx3M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HoMDpTEG3Rr2EZLu6gY9BzUiOgt9UtbiRESXLMSFH0pJtXs4TIGk5Q4IrmdORo9UtJDyE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qtrJHPPKUPB3YHQ5NUM7SKVJ4lkjYFW7ipQOKzNOVodGTzBt2rk/Sp2I/so7DnKcE+9IZ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CRdy8HmiW9t4TteVQw6gmuX8hhYNIgxczXCiPnnAxTtWDSX0nmONyxLkD15yKBHSpfW0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15pVvIGIAkUk9BmuQtwY9BuXwQXdcD1xU2i7xdRP0VnCtuHoM/hQB1RvrYMVMqbh1GakS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ccVw8W9tZYFSW85iFPAI5rqdFyNNAbAYuzYHbmqQmXZfvZxUln1mPonNQvyTU9n/AKq5b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znJv3nxT0Ff7nIH411fipt2sFfRAK5a0HnfF/TAOkcBP6Gui8SNu1yT8v0Fc8PiNZLQzk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VT76irfeuo54gOKie3jklMrD59uzPtUoB69jS496RZVj0+1iWIJEB5ZLL7E96fb2kdtvMY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NTYPrS496AIxCv2jz/4tu2m3Nul1bvE/RwAT361LS0AQzWyTW5gYfIcfoarjSYBeJcgYZ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1exS80AZK6BbpM8oZvMckls1Nc6NaXKIrpnaNo9hWhzRzQBlNoUI87YdvmJswOwpG0C18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QR61rc0YNAGTc6K1xIZA4GTz+VRHQ3MagS4KsW56Hitvmg5osBiW3h9IlkLylnIIX0BIq7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RMASgQt7Veye9FAGJc6NLOxxMAhiEWPYVZ/s+Z7I2kki+Xx0HYVo5xRmgDDtdBNvfLcA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OOwFRSaFcGV5N6sSWOOnJroc0tArmDcaLJcJZo5/1Zy/0p1tpdxYfapIQCxXbEB0FbpNJ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rGLg5mwN31qUn0NFHFMQmaKO+BRQAtFFFABRRRQAUUUUAFNl+7TqbMflprcTIYcm4QDu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1feU/wDjhqjb/wDHyh9D/Sr2lDPirT8dllP/AI7WVUumV9TbdqlyR0Mrn9arDJdQBUl82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H9ajHEqjNVD4SZ7loU7gVR1W5a108sn+sdlRfYk9aoX08sF7ZQK7fvGCsT0Pt+NMEbuM0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3qs9qghR/nMxUtjPFM0++lcyI0+fLjaVz6DtSGdJtI5oxXH6frNzPC8kspVAhZeM5Oamv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vuxKWPuaAOq20mK5611OZ9Jup3ky8Z+9/SorHU7iW9tkabcpj8x+OvtQB02KMVzF3rd3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TexHbPSrk2qTx29u5OGkXdjHb1pgbWDS7awE1e5WG6nfaUijBAx1JqrD4kneQKIsqAMm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uduPEMqStHHEGLEJH9e5NWpNaaKzefaPlJB9zSA2NtGKwdP8QPfXYh8rbiPcfc+lLD4g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JsiOeWx1P0oCxugZFFYuo6+LB1h8rMzH8AO5NTw6zE1g93Ju2Bti/wC19KVwaNOisuDW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eVsIM9q06YgxS1n6jqsWnEB8kkdvXPSrC3sHkvMZF2xrubnpQMsYoqrBqEU7KuNhK7uag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jG04z1oA0cUVROtWiwrK7YVhnJpIdcsrhZXVwFiGW59aAL2KKrLqdq4T94uWGQBSSanZ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nsP60AW6KrnULZY/MMg2H+LtRDf29y+yFwx9qALFFFJTAKKQ0CgCKXrTYDib8/wCVLKea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quhm3qZ1l80enL/z11iP9CP8K2vG7F/E1og/hiH8zWPpBEl94fjx11Fn/IGtPxY+7xm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yLc6ug3sBVhegquKnHYVuzJDu1c5r8YdpmXLSOyLjrwCK6MUhjjPJQZ+lSMwLmFn0Xyk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nw7b3Vusl20JEQhYqWHU9q7YxIy7Qg296Uou0IFG3pjHFA7nCxwSi4iVN3mE4zjhAT8x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4whDCMMcMegAFdaLeLH3Fz9KRoI9pXYB24oC5y5cWmjRSKTmWZiPcc1FpNtJb3EjNgObc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zQlEQRrtUYA9KEtYI2LLGoY8E+1AjnbeKWDTLWQv++mkCqPTJqrrBZdSly5ZUAGPU11v2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jGE9qRrSB3DugLDoe9A7nMBvL0mIhWLmbewHOOKZpMk63cxLZMisT7ADoK62O1gRSqJg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FkQBiCM/WgdzgJp3mkZ0LBVbg1e1tma4jgEhEaQqxCnHNda+mWrRiMxjbnOKSTSLOaRn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ZneGGc6Osk0nzO5C59BWzLkROR1Cn+VRx2EMEaJGMIh4FSyx+bE6ZxuGMigk89jnme5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GTxyau6nc3C6k0STcBgny9Ce9dGPD9kjIdh+Ugg+9WpNOgeSOTYMqdw+vrQO5y8txLFp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yFR6XNKZJ3aQnZAzEknG7tXR/wBiW3lhWyxBLZPcmlTR4EhkRBtMgIJ+tFgucybucNI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2LE12cA220QPXYM/lWY3hy1MSx5IAweK0ooBE7MGJ3ADntQJlPWZ5ILVQhCIzDzH7hfa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KhgkcJkGfpxWpeWYvPKV2/dK25k7MR0pkenokVyHYs1wfmOOg9KBo5zT9Uvbht027ACgD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17FeCCBmAGCSO3tWxaaLDaxIoYsQ+8k9z2ps+kfaLiSWWU8tkBegoHdGhJ/yFom/6Zt/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/IUt/dW/pV1qsgSkoooAWikpaACig0D9KAFJrj77U7yw1G5itnAQ7iePu+9diBmsCawt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lhiVGfw5oAy4dc1Y2VxL9oUtEy/wDgGrOkeJbm4vEguZciRsD5KlTQNOjhlKapheC3zD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IYtTU7SGA4z+dDGdCBzkVi3Oo3NvfyxIFkUMBtfgqSOPwOK1raN4YvLeTzNp+Unris68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gsLTDa6vjge1SIyZtf1K2tYGmSNGllZMg+lNg8TXxEhbDbIyxynQitAeHf8AR4UnuEcx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dv4ZWKWYm7R45QdyngjPvQMjtPE15c2pnEMbhEDuOhwewpkniq4NvNLFbJlXwm76frVg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LCHjCOgHBx3pp8LvFKjx3MZJzuRxwfegCC/8UXVvHDLFFFiSPcQRnkdq09D1WTVYZjNE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VCXwo09n5E06AgEoVz+VX9F0UaSWCTeYhXHfIP8AhTA05GZYHZANyqSM9K5GPxnKLsQy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wc5rrUglaCRJ3BDEgbT0U1y58FtJfuzzAQDlCOWz6GkBeu/Eot5XWO2WTYuG28kcetJca8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lmh8xSdjYH/6xUzeGY5Hl6hTHgOG7471Wu/Dk8unRW8TAFEI5Y43UwsNsfE8V00kZsVG2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Paa6LgmM2Q3YyAGGCvqKzbPwvdRiYXAVQ8XybW/j/wAKnttFu4LpJmtoSyptwHx+NAia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pacHaylQCKc2r2Ywz2KDcuSCACD6Gsyfw7qe9mjSM7yTndyverCaBfXgzOqwbQBjqDSG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bEZyMDaCGHrRFrulSTPm02FQQGxnOO3tVGbQbs/IbeQhcDKkAECoU8O6gpmPlbkYHYc85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VdIkZHNlg4/efKMxn3p11rmlByptRcRryW2jr9DVODSL2O3fzLWQT5wpQg5BHQ+1JJo9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MEL9760BoWrq90C2t1c2qssib1AXAPtVvSLrSrzmwhKPsyR7Vj32k315pVtC1q4ZGKna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4ctLrSop1a3c4IIB4LCmSzoVght4pAFwjZZvSsdRoEyxSGGMiR/L+dsYNbrjzYWC8b14z2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6Ri5s5JWSfcxCfw/X+lAG3qMelWrq9wgztC5RskL6n2qvdtoVhbxLNh4JMunO4HNUNRs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8ciZHyk49vas/UdLnl0+3ENs4YyHcm0jaaQ7I6GBNCWFpImJhZQzbiduDTEs9De+VYpC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2FZsGl3j6e0UUTeaECkPwAfSqFrpmoQPHI8TIEl6d8igaSOwOj2bxsskXmbiDublgR3B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68qdyX2ZKFvvL7+talrcLcR5CMrLwytwQa5rXbaT+2fOCtNEyZOAcx47/SmStzTittJs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mMSfMB9KWH+wnEsSTIyv8xQ9sDqKw5VWTSkhieeQLIHMZTJT159KoWcRju5t6sOCF+XG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aFI4KXTLJnKkHj6VPLpWjS3AmlkhzHgPlhz7n0rEh/dICVIKnBTkGoYLcTXT7mC7ckFxwe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S00+1dGV40VEKhWPG096rPp2lT2Kr9rCxo5ZZEI7/wANc5deWbMxPK6KeFHJC+2fSoLK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dHVsZ4570AkdHc2Fq8KmO+SRo1+VeNxxW7F/x7x/7o/lXBafI0t1skOeu0/TpXdwHNtG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+oX+9U9QN96rRlMiY8V1wG7wu3/XE/wAq5B+ldfBz4ZP/AFxP8qmpsFMzPCx/4ppx6St/S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tn+dXvCZ3eHZ/aZv5CqMHVx/tmsomyJsUUUVQwpaKKACiiigAooooAKKKDQAlFFFACUn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JS0AKKKBRQAUopKUUAFFBICknoOao/2zYYz54/75NAF7FLiqC6zYH/l4UfUGnDVtPbpcp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39pWX/PzH/31Tl1Czbpcxf8AfYoAnoqL7ZanpcR/99il+1Qdpo/++hQBJRUf2mD/AJ7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j/vr+dAC0UbkPR1P40uV6bhQAmKKXK/3hS8duaAG0tLiigBKMU7ANHBoATHFOXgUlOUc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+Kll+grna6Px2MeJX/3RXN+lQz5LGfx5Ck13/wAOAHtbxSoYBx1HtXAGu/8Ahtn7NeAdd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38ZHUWV9p+oTTxxRrvhba4ZRmmWE+namZhbQofKfYwZMc1Jp0+mTXV0bFFEwbEwC4/Oj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08IDv/ehRj5qs+jtczNKRY/C14gA2qZBiksfm8Bvk/wDLBqk0wp/wj1+uRkSSgj86h01g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C2Oeb0foeVdGrT8PTx2/iKzllcLGr8k+9ZhODzXeeGvC9pqPhkyXilZHJYSYwR6GpaPB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7CW70u6VRLLBIM8biDg1Gtlo7qzLHalV+8Rg4+tcro3hO01HSPOluJA6swBXgEDpW9oE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QLvDQyfUd6D3k290aRezh0+SGKSJUCNhQwx0NeLSr/pEvfDV0/hzTILzX59OvZGRoScID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tDTSNUSe3XbbXA/Jh1oPPx8ZVKfMuhzls00V5G9sXE6tlSgyc16v4fe/h0uS61OR2Yjc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5v4duY7TxFZSynCbirH6ivVJdb0mEESXce09utJbjy1Wg3cwNBvYdX1y8e7gzOp3Qlx0X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IRrKwt5h/CzhD+lPufEOjxatb3EUgKKjI21cYzW3p2tWGsGRbWTc6DcQRTO/R6JnKeD9c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SX7K5wjuh+Q+/tVH4g3FrNqsccKr50QIdwOue1dxd63pVjdtbXUqpIoyQVzXlfiCeK51y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U0HDjpKNLlNrwj4oh0u0j02aB2LS/K6njmu413Wo9CtYppUZxK20bex968fsRnU7XB6S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ZXF/pNpFbRtK5kBwB7URLwVWToO/QvabCup+FhCpKrOpGcZwCang0gxeHW0pptxKbd4G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RFp6pZt+4QlQpxwR1FdlbNqb+Hm8/A1HYduAAM0zvpy5o3E0rTX0vQpLN5BIwDHcowOh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HT5j1+td7LfeLreCQywZRQS3APFcCzb5GfH3iTQzyczmpcqGk9a7j4a8XGof7q1w7V3Hw1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q1K3ObL/AOOj0JqbUX2hdzhjhVPJqSO4gk4DjPpWp9QhelPQgUjbMdaVWTGCepwKdxPY8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b7/rpWX+PFavigY8TXuR/wAtDWV6cVlLc+QxH8WXqBpO9LRSMQpOlLSH/IpAMJ6fWvbO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f8BrxNzwD7ivWbey1qTS44lvIfKkjA+ZOcEU0etlu0kVfhyM6RcAdpf6VfsPscPibVHe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Hy4HSq2jaHq2hRSR289u6yNuO4Hg4qjqfhLVb/UJL77RCJJCCcZGOKo9LVRWhLrWoWF1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aIYPzEDeemas+K/DCajpfm2cIW5t1JULxvHoa52bwPrEj73lidzzuLEmt+4XxPDoYiDQ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zDH86Lmb5nCSkjy8ZHGMHuKUUhYu7OepOT70vU96TPnGJ3pjmnsfTOamtIGNxDM8TvCH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RdOLk7I9P8J31nH4as43uY1dVwVJwQaWXStJlkeT+0HXcSdonwKgF74XdAWtkGe2wimm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/MVSPp6ekUjpo0UWgjD70CAb89sdc1hx6PBHOJE1eYANuC+YDx6Vt2/kLYoIf9R5fy4/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WJJ89Af8AroapG0jZ1d4pNDvSJUJ8o8Z9q8V6nNevR+HNJuYg8YLxMuQQ5IIrynUYkttU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qPalLY8bM4P3ZENGKM0VB44tIetFB69KACP/AI+Yv+ui/wAxXuIP7qLH9wV4dGcXUP8A1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f9THn+6KqO57mU7SDPFOWm9qUdKs9kZeHFjcf9c2/ka8O/jbPqa9wvf+QdcH/pm38jXh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4ubfZHUjUd6aQWYKOrECpPGS1PT/AAc80fgpJIkDyruKIf4iD0q5pGs6jd3ogvNN+zoVJ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FTXtH0yOzis4JY15BLYNX/7S18HnSUP0emtj6elpBIgtMf8ACx789hAMfpV3SGP/AAlW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WZo/2t/G0895b+Q8tvkL24rR0bP/AAlOuZ/vL/6CKCkeaa5/yHr7/rqc1BZZ/tWz5585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18f+mxqvY4/ta0z085f50M+ef8f5nsl5fWumQxyXEnlo52ggd6pr4h0QHK3MQY9wMGq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CK1j810k3EVw7+HdZwc2D89MUc1j3ZVJxaSR6JraW1z4bvLhURw8JZXA6148vIH0r1u5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V1tsMD2OK8kH3aJHnZl8UTT0HTZdU1q2hRSUDb3IHQCu+11l1TV7PQkciIAyylOT7D+f5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+2tZr2OeZI2YKRuOM13QezVG1BRHjbkzAdvrSsdOBpR9lc4i9n1bwlILOK6VrUktHkdc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nv7zTvtF8RmQ5QYxgVz0Ok3XifWTqV6ClnnCIwxlQeAPauok1fT7C+h05pAkjjCjPC+gP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fkeeeM9SGo60VRt0UI2Lj1HU1i2OoXOmXQurV9koUjOM8HrXbeLfCCPHJqOmrtdfmkiH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dMj1vWVs5XeNShbK+oxQeRiIVPrHmz0XSNSubvwe9/JJunCMQ2B2zVfwZqNxqi3k1y++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rUsdFjsNAbSFlYoVK7yOee9UfDOkDRbm+tElaRAQ25hjPFUj2FGS5bk+hRX8dpepe+YJG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4pfDK6gmn3I1Df5u8lN57YqTSNWOp2dxOYhGYnIwDnIAp2hat/bOnzT+T5WxivXIPFNm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8n9PMb+dNp1x/x9z/APXRs/nTe9Zs+Vq/Gxp/KvUPAQ/4pWHPeRj/ADry9uteoeBePCkP+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Qyv+N8jo880opKUDNaH0YuKQsFBzWXrusR6VbjPMjfdX1PrXLte6xegyS3TQJ1wBg0Ad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+d8YGelYVzqEkMrDAKquWri9S8TXOmuyJqDS/NhlznHvWdeeKnurNrdHO9wd7Y6g0m0BN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jt1AiIIOeSa4xpJkf55ic8+wq60chQFSDnqKrOgU4k554qGwI2Z3bh8tjjsKGdweCSOh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DjPHrUqnFwVPVuakBjnJByOc4IqWN0KDI3Y4NQsgV235PPX0H0pflRn2EbsE4PagQ6ZI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kev8AjVC4lOMEHp24NWgx2MD949D61QkBmJLnoQPfHeqBk9mdyfOAGzge/wBaleYJI6Yy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P8J6mmyo0hLZHqT7UDHCULksSO3FMnmZ25bjoT04qOV8KQOnTOadbHMp+YHofqaAHeU6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egYJg/jmiTClqcVLjBOCRxQBZsltJFuxcllxEfJIPR/T3qnG8jJjf90ZA9qb/qwAwwxJ+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U/NjoKAFKl4+/HrVyBIkRWY5JGfYVWM2xc7sdc561Gt2HUdeGwaANCCaTT7+O6tmKsnO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19fCzmTarcoQe+K8mBO5l3dccVPY3kthfRTxggo2Qe1NMR9I20xePLdc96nPIrz3RPHF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9VQQ3QH2rsbTV7aeDdG4kx6GrFc0RnvRkY/nSK4ZQRjBpxHagY3NBpcUhoGJRRRQAUUUl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pKKM0AFFFFAB3p8f+qn/ANyo6ki/1Fwf9kUMSMofN428PJ6M5/Q1c1rnVLj/AK6NVW2G7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kh/8darGsnOp3H/XVv51EPiFLYpj71Wc1VU1ZroZihwNGPmpBVHWA6WU1xHM6NGmQFPB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RWS4lttEefz3Zwgfce30rGtdVupNQMazt88qqAeeCBQB2IDEc4pcGuS1PUrsahJFHKUWF+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30WC4ZmDytxgelAHRbc0m3Heud0rVJZ794nfdF5bNu7Aiqg1W73LiUjKO5P0NIZ1h4oH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wSSffZAxqLV7w2GlSzr98YC/U0MRd749KMGuYsdauLi2Us4E4cBo9vbNXb/V5UuWigX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sKQja59KOaxb3W2h0eO7iQB5CFCNx1pbDU5bm6WCQAMse449KANn3o/Wufk1q5W8+zBFL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jUNYe2uY40Rfu7jnmgDYIyOnSkKjFYlrrU08M7uF+XaE+pq3c3N3aiN3RCjOF4PrQBoY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e2OfSsa41tluUhjjGSxySf4RT5Nb2LbMYjiSRlP4CgdjW2qOigcdh+lNMSFQCgOPUVkWO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eAiF8+1Iuvk2X2hYdxDBducHJ7UwsbBiR2DFQT9KBDEgIEa4brxWTd699lmELQfPsDHD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rnzgIG3xAHbkc5oEi2kEUZLJEq8Y4FDwxygCRAcHIyKp2+pPczSRLbOPLba2T04ouNWjt5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x9cYoGXnRZImQjKkYIo8tDF5ZX5MYxVO71OK1tzKBv5wADSWeqxXskiqrKI03Fj0oAti1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5funHT6Ur21vLnfErE9cis069aqkbfMQ3JAHSrUupRRMAVJyobP1oAkNhbiPZ5Q2elOW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yOO5plpfx3crxoDlV3En3qyaBEQtLfzxMYV8wDAanRQpECEGBnOBT80DrVITIpPvVasR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SU/Meau2J/4l8/vIP5U5fCKPxHPaIvnfGZO4itif/Hf/AK9buvnOrzN3DkflWL4Uw/xg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Vqay27V7kn/nq2K5qfxGs/hZUTJcYp15eG1jjwMyyyBEzTYvvimahbvO9rJGMmGTdiup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GqC1AUgqWGOoxVO68QmBo0VOShY59RxirpsZ/tZuyVMiIwRVHXPrWZLoL+WGMfmzGP5sn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aFiHXJWgupHjB8lVIx3JpkHiNp2iAiG+RsbT2HrUB0W5t9Ou4lTe8pUgqfSoLHRL2CeCR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9KCdDVn14R3SRLExjaXYGHQ4qxd6oLW2SbYT5h2qD61m3emzyXltJHBII42LEKeKuiwa7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DHnDd2NAEltrCywzSyLtWEEucjr6UyPW3ka3RYTunG5RkcCpr3TYP7Luo4Ysb16DqTWW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I5AkMW0n3pjNG81yG0nMZXIUfM2eM+gqxHqMLWIu3bYm3OD1rBu9O8++kuHDGGLJIP8AE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uj2KSK5leTLY5wOeKLj0Nez1aC6ikZsqUGSp64qpJ4nso+of2qpZ2xjurrajFVhOCeCWP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mtkKOpDfP7UAdhPrNrbwiQltxAwuOeafJqttHCZGbAUhT7E1hapERc25gV5DGuSijjOOD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hctLLMrOMcn2/CgRsxazaTXXkK+T61JJqtpHOsJkBLNtyOxrm9PtZv7aJMZ2oGyfSnT2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LvLEjrmkB009/b20e+Rxj+f0pLa+gu2xEwbHX2rJngOpX8FqpxDAm9mA/i7CrltawaNH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HOfSmIvCaM3Dwg5dVDMPSo5r+2t5vKkfDgZIHYVjac1xBfy392CDenO3+4OwqpqKtPqc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U47IB1oA6hLu3kiWRZPkY4B9aWK5hmIEcgYkkAZ54rlpmcaPaRRN0diT3PPSmab5qXhK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AIeKAOr+2QZwJFPzbevela6gQgNIATXIeWkVpsbDSbAqHP8AET1q7rDpBeWcandFbRl5T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dIk0bqXVwVHU54pFuInYqrgkda5+xjll0ARowQSSEn1K+n41FoiF7ycncEMxUAt2xRcZ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k9s04Oh5DCuZSwudUe5u4ztiaQpEMngA9fxpmr+daSRW4bDiJR17k0wOqDruxkdM0nmxH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tcRy3kzysHSFV57Zqk91IyMcHHPI7UAdt9KKht3Xyo493zqg3DPTipqAAUyb7tOpk/CU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w/H+VaOiDPia2P9yCQ/yrOtRmQn2rU0EZ8QyEfwWbH/AMeFZ1S6exkTEm+mOerGhMeY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KPTNSRffH1rWHwkTfvWHX1v8AaYAncMGB9xUQ09TdR3Mkhd48lQemT3q4TzSA1IGO2hM7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jHJPNPg0MQrchmDicYYEdh2rX3H1o59aLFGRBoUcMMiYAyoVcdhUF5oLT3BdHVQQM8Zy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NKwGLFojxaU1hG5CMfmbqcZ5/OrkenrFfNcRqo2wiKMY6e5q9mkBp2A5ubw/POXMkmS7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1qyaatykbXGQ6Jt2jj8K0Mmk/GgDDOlzyWF4jkI07jAHZRVC30G6hk34DZ6L2H19a6sGg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XMdwZZYlYDJ64JzTZ9Kun03ycYJZpGX3zwK6Wj60WHc5jStGnt5Lh3G0NEUUg85PpRba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yW4ORnBJNdPQT60rBe5yuqaZNc6k8nlsV29vWprfT7mSzsLR8geZ5j8Y2gdBXR59qdu9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lwR3aXBLO6Z2g9Bmp/PLXbQqOFHzH39KlzRxkkDk9TQSYerQG/vI4AhWGI+bO+OuPuqK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cyxMwMoESEfeI6cV1Pr6GjC7duOKCmzn7BXlukjlVyypuaQjAJx0qibSaNjPOmF3MzfTsK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HzqDQBxuo20slpEVgYhUGfYnpUdjCINNv1KkNIURcjv3rt2VHUBlBA7YpvkQf881568U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Dy33M6qnHaq+oW85vLqQZCq/JrvhDEpzsXP0pjWsB3ZiU55ORQByWrvssrS1TIlkjDFR0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W3e7nlb91GoUE9yetdU9rbySbzGpONvPpTWs7dofK8sBMg4HA4oSBvQmjcSwpIv3XG4U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HApOtMQUCkxS0AytLy/NNQ4JOegP8qWTBYnvTJCFglZugWrfwmX2iPw+gbX/AA2gHymS4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D9742mJOdqY/ICk8MRf8VNoHH3badv0x/Wmamwk8YXvqrMM/lXHHc6+hOvUVOOlQJ1FTr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2rarcxagIIOVz879QoHWuiXg5rCl0SWbzVMuBIxYkdcZ6VJaHyapLFapNgIzqWUHv6VDZ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7LJtxFGCvbk1NeaRcXMcCGQCNEC7QP0pP7LmNpcRrEqmUr19BQGhSj128kuYoyqgMwHH+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8ki2qFViPXpTotAu47pJmdSqybse30qOXw9dTSPK+3czE8e5oDQ3rC5N3ZpNjBanX90b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AAHvUOnW1xaW0MDYwoJY+lO1e3kvNOeCEAs7Dr2oEZcPiC5kmijeFfugnnoT0rRvtUS2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7ZrOtNJuI/LeRVLtJudvQDoKJbG+lumkMaFTN5hU98dKALmpa0lhbxyhCd+SB3qDT/EP2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ywHc03W9PutRtlYKBIF2hB05qG30CexsJl3bnlCqVHoOuaCtLFmHxGss6RFdpZA2D6noK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wYWjBbOPxqha6TOmoQSldqRtuI6kntSy6HNN9qvpyxkMjtGnrnpQBpz64Le0ineL5HGS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WY5o5nb5EiGST347Vk3ljdSaZZWZTd5ahpMd27D8Km060lhs5luYcu7A4HTj0oFYu2mu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2gfrWpXNWFpKmp3M8kb7XfK49h3rasbqa7815IvLVW2p/tUwLWabnmlNMoAduo3UlJTA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UhBmjNJRTGJccanan1DCrh61Tuv+P60Puf5VcI5pibEooooAKKKKBMQ0CjrRigCQHFcn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VZiArFRyffFdWtYs+oQ6dqsjzR7vMbaHHVeBQM5vUi4hk81cOF+h696h0naup2R8z5t6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XVQ6vpkyS3ItTvUFmJUc1DHqOnSTps02NSWHzArke9SO50HmxrKIy3zsNwHqK4zxTZvNq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djFbsmu6dHdxl1kKjKmULwh9DUN1qui/bwZIDIxUfvD0xTYkYtqb2PS4FR43hNyFdGbv2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K51AC2iCIMg78kZFdBYtpd5BKILXaoO5lPGT6+1Mjg0Wa1NylvFtCksB1GOtIZyguZft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HzdB6VNfC5TU5xcNP5Q/eRyxN/q89DWm0/hpk8z7G5Unkp0Fb0FlZRxt5cIKSpzk5yvp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ijtt1zK8h+44Y4J9KNIvZhaz7/N+RwxJY/L9DXaJpdkls1uIF8pjnB5waYul2kdq9sI9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pk3ORgvbqPVZAlzJ5WDImTkAmqq6lqEjMBLKT3VHwR+Fd5HZW8crOIhlk2H6VUl8P6XL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TmgdzlL7UtVEfmNdMgKhQF47dat6Zf30+ivL9sczq7KoPO4Y6e1dE2h2DqivFuVQAATng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IgyAnPB7mlYd0UdBvXuNQyPPVChEiyNnDV0pHzdKyn0K1MpdS67gAQGwCR3q/CPJjVNx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0ibnKDV9Ra4uUiZsxyE+Ww+ZOeBT9V1W/EitC0sO5Nxj4wCOtatx4ftbiZ5jJKsjnJZXw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taWeVnUYDZxxQFznLLX9TNu7PNvG4DJHStC31i+fUGSWRNjJkccZHvV6HwzaQxmMSyNG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3FFtCXUgCtuA449qB3OfHiTU2udn2kDHIUAevNXbrxHeQ3piW4/cnG11GeSO9ajeF9P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8YODn1ptz4bWY83TDnkhcZFAtCi+u6gtlC5fDl2DPs4PtU1n4jnk02WWSNHlRc8L/ADq03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xdtiOQupK84PY+tNTw8yCYC7x5gH3UxQBDZa1dyXSp5kUiPghcfMopk3iS5t5XRotygkEh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57e6injuvmj9V6j0pZ/D7z7/APSEG7P8BoDQju/EFxbzRtA0LxlA7HGTj0p8viO5W3hl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Tj4ff5SkyoTEI3yuQ3vTzospsks3eKSJeAxjwwFKw7or2fiW6uJZbc2sbShSybDw3tTL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sCfMKsvGePT3qSDw5JYuws5/3RHHmDLIfY+lRR+H7qK4W5SWLdn54ypw3+0PeiwXQ9vE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CbJfLIfI/Gpr/AMQS6cxDwI58sOrKMqc+9JceG4pWeUEs7ncVflc+tRX3hp5oFihuHEY42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iwXQ6DxW02nPdC0UFH2uvHPvUem+LE1CR1e0hQqCxJ/ug1XtvCtzFBcwyXA2t8yEdyPWk0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lm3OFZTH2we1Fgui+niSB54Y3scxyNjzAAQfpTpfENlE8ySQBkQ4Vgnytjt9aYPDw22r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HGPUVBc6HepPcS2yxlJP+WZbqfWiwtC7f61aWcaGO1jnhkj3qQQPwxVWx8R6fcLLjTQA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2j3V1FG62sMbKMMnqfY1V0/Qr+zimjeHJkJ2kMOB70DVjRfVbKaGSL7B5chBCsmMD39q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R/sD+VcxLpF7aOWVTJHsBLZ6HuMV1Ft/x6xH1UU0KQ6onxuqaoZOGqomciJq620yfDLf9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11unnPhk/wDXNv60VNh0+xk+EDnQbv2uG/kKpw/fl/66NVvwaf8AiT369f35/kKqxArJ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o2JaKKKoYtFFFIAooopgFFFFABQaKSgBaSiigAooooAKKXFFABRRRQAUtJS0AI/+qb6G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ZUHrV1/8AVt9DVLSciwU+5/nQBZMEJ4Ma/lTfslv/AM8Yz/wEVNRQBB9itT1gj/Km/wBnW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DVmlzQBU/sux/wCfWP8AKm/2TYnrbR/lVyigCidHsP8An2Sk/sex7QAfiavUtAFD+xrL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X+xrPshH/AAM1e/GjFAFH+x7btvH/AAM0n9jwf89JR9HNaFFAGd/ZEQ6XFx/32aX+y16C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+igDO/st+19cDHT5qX+zp+2oXH4mtCjmgCiNOuOv2+apEs7lOt9KfwFXBmncigGeU+OQV8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HPrXODoK6Xx+D/wAJI3/XMVzQ6VDPksZ/GkDcrXffDU/ur4f3WH6iuAJrR0fW7zRZJGtS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pBhKqpVOZnq1nbabp99cTxTIrzHMil+hp2l6baWU1xLaSb1lfc/zZAPNeQXeoT3d09w7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+i+J7/RPNEIWRX5If1p3PTWZwbtY0E0+71TxFqFtaTbGRy23cQCPpXaQ2Emn+EZbSU5kS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0zXms/Ey6tKmFdj5gT0IrqtW8e2s1hLFaQMWlGMsaEFPE0nGTb1PPgu+5VSQAzgEn6161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hJRA4YNGEjIOQfevImG4n3qf7Tc/ZltzO5hQ5VCeBSZ59DEqlfzPU/BTeb4cXuGZhXP2s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2t28qVyd2M4PqKzvC3i06HatZXMRkgLEowPI9Qa6MfETTxwbaT65Bpnq08VSnBNuw3VdH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LtFdQbWlXqH5wa0fFK2ereE3lLqCUE0LE87utc34k8YW+qaZ9lto2UMQWJ9e1cg13dPbr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pngUjnxGMhG8I6pmh4a0qHWtV+yzyNGoTcCvUmu+h8Eaag/eNLJj+82K8ysL2fTL6O8t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rSuPFWqXT5kuGweoBxQY4XE0qULPc6vxT4cgh0mBtNtSzh8EpySPeo/Alpc2moXZubeS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ofC/jO107S/s18ZTLvLEgZGK2T480cn+MY9RQdsKtFyU7nOeN7O5k1+V4YZXDKpBVetc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ieNvRxivVU8daIwG+RunXbXI+NdVsNXntJrF94jDBu3XFBxY2NOV6kZamv4G0rTb3Sft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Mx7en6V1N7rNlpqHzp1DD+Act+VeQWOqXumrMtpcNGsv3wO9LZ3jrqtvczOzKJVL554z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ChY6+08ZJp/mxR2rOhkZwc46nvXW2urpcaF/aYix8hYJn07fpWeNY0B0zvtmzycgVUvP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JH5Qb5kGMYppnrU3ZaFd/H8EttLG1owZ0K8MMDIrzmSSKOYjcSCeDXTtrulL5qmK3yGO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QX9u0xe1RfLbHC9j6UM4sThZVWid5drLyMMSOO1dD4U1WOxurkltodM5z6V5o2pElsSMG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UfcgEjAc5HqaRrQwSpNSW57BceLIwk8+/92zDH5d/Sqlr4wVeXfbkkkqOg7V5YuquVZS5w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pOrsUJA6VVz0Y6HsNh4zJV0unJdiduTWvp3imO4mSLcMZ4bPH514PHfOkgcSPuUbeeav2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4Zc7jk4z70XA7bxTepJ4guZFO5WbII78CslLtHXORn0rnb7VJZZywwFYbs9frUMd8dyE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eVXy5Tk5I60SBhkHilEisM5wRxWCdSCx7ACAeoH+NMOqhfu9O9BxPLZo6Tmmnj1rKttQaU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qzFfRSyFGfDYpaHM8JVj0LLY2jr1HX617hAzJoMbqcMtvuH1Arzbw34atNfsBK920c2f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0cOdN+y5B2x+Xkd+OtCWp6uX0ZU4ty6mJ4S1e61e0ne7cMySBVIXHGKYdau08a/2WSn2d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/GrXh3QW0OGaJpvMEj7hxjHFRyeHZH8Vrq4nXYFwYyvPT1q0z0L6B4p1mfRbOCW2ClpJN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OZtHkkPV4Cx/KqPibQ5tcsYYYpEjaOTfl+h9q0hbltN+zZAbydntnGKBNXTR4cPvEUuM1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7SLOS+eWJolYAqOozXP8AUZ9qlny9anKnLlkJ3rtvCfifTdO0aOzu0YzKx/hyDk8Yrie1C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drBiB7GkVQqunPmR61/b2mn71lOAf+mNRvrWisMNaSD/ALYYrPT4g2AjUPBIcAdqnTxx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3b5VBqkfQU8RTlomdLbyRPbK8YxGVyMjGBisE3vhsuQ8EeR1PlGt+KZJbVZ0B2FN2D1xi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zlkbcpwf3YqtjepNRtc6C0aFraM2uBCVyuBjA+lcp4oGgS6VeGMW/wBtU8Efe3V1Vle2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5bDK84wPevHdbP8AxPL7uPObBpS2OHH1oqmlvco9OppaT8aWoPAE+goPWikPU0gHR83k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vcB9yP/dFeHRf8fcP/XRf5ivcB/qo/wDdFXE9vKdpC0UlKOlWe0iK9/5Btz/1yb+RrxED5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3/kG3P/XJv5GvER94/WokeJm28RTSDmSMf7a/zFKeaEH+kRf9dF/mKk8mHxI9h1K5vLO0s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Kr8ZwuKNS1C6tdQsYYbffFO2JGxnbSatqUumWdk0cYkErKjZzwKdfao1nqVhaiEMl0SC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VhrY/wCEth9rZv51X0bP/CUa1/vL/Km6pqVrpXiKGe6cojW7KDjPOai8NXUN9rWrXcDF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VJDavZHnetf8AIbvf+uzVXtBKLhLpIHkS3cO+3sKm1k/8Tm9/66tXb+A7JYNDmup1AFwx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M8SnSc679SVPHlm6eYbWfb3PGBW1HrYk0p9R+zyLCq7ucZI9ay/CsNtdaJev5KGNppCu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vYbzwzJDcOqrGXhYe3OKR7UW7EN74otNW064sbWGdpp0KqAucnFebYaNmjcFXQ7WB7Gu4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3ZzKRMRujLDHT/OazPHGlCw137Si7Ybobh7MOtM87HU3OPtOxS8N6DJrt2+yRUihwZD3x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l1okOm6ZsRSNjlmwdo6VwnhPXRoVzcO8LSpMAML1BFdMPFWpzNm10qTrgEg0XN8Hyxo6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huNYmjS8iHlbj93I4zXNTeDNUmmaaW8jeVm3EnOapr4s1LTJJrRoIlZZCzKw5BNdtqOoy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ZdqnHbmmdKlCovQxtdvNQ0fwitvcsr3DnyhKp/h9/XivPrS8nsLgXFtIY5MYLD0rX1zx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womxt2VrFt7ae7nWC3jeR27KM0jx8VV56qcHsepaXqd1c+BZL6SXNyI2YPgcVmeE/ECSx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ezDl+CRitbRdLmTwgumXAMckiFD/ALOax7TwZZx6jcWs0kjeUilW6ZyOtB695pRZ1Fkb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sSXKdM96ZaT6TaW8kdtNBGpBJVW6nFJpukwabZyW0RZo3JJyfUYrDu/BNksM0yzzkgM2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yklc86nP+lTd/3jc/jTe9R5y7fWn55rN7nzM/iYE9q9S8C/8AIqQe7N/OvLGr1XwMuPCd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bno5V/FOgJpRzj3oCEmoppBGBuYDac1ofQs4kOdS8ZahJdZMVooWND0B45/SsPxNrizX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O44J9RUWt6utl4ivJrSYmKdstjpn0965DU7lrh3K7SXPXuBUNgR6jcRTTeVb/JCByfU+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UByc9fWkVXAACdT19KeytG2doJPUipuMUSSpIwJyoJxj1prLhcDr+tK8ijI3As3JxULz4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kA2DIkOcHByOaUysj7z8zHp7CqbMA6spwwz06VcCssWX5GM+/40wFcrKhP1Byazy7ByXbI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bYzEZPrnj9agmPmcqQC3J9MUxE0UpZnG8McA8dh6VFMd1wWU/Io5HSoFlePG0jJPUcDHp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5BbB9QKBGhGqyR7iPmIxnsaYN0cp5+XGOlRJOCGx3xgZ702aYu+BwynHTFBRNLFHMecI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NDGuDnA5NVWeWTuSCecevp7VPEGYZJxjjB6fjQAP5rSgFsL6jnipYlZWx3B6nrUQR45i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8bBlKBT7KKAHzhjE6q2SPT2rP3yRvjaVLevv2rSUMWGBkr1GOtRSBWDMPlK98UAQfvpFI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dGVW3j73A7mpVlwoGAR7cU5olkUkAJgZNADoRnLZO7oxqY3LI3lt8wPYdqghYBMAEnrz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3H+FAFyJ23gqSCvAA7VtaXrd1aTqRKdmMMO1c3DJtkXaflPJNXo5DuO0c85oQHuXhrVn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vQtkqfSupY968R8Fam8d3DbhnC524XvXtQfIAPpVi2HMabSsabTGLSA4opM0gHZpKTNF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SmkoAWikozQAtSxf8e9wPYVX3c1PEcW8/vgfhSYmULMZ+ImjDsIZT/461O1j/kJTf9dG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xJ00cfLayH9D/AI03VG3ahN/10Y/rUw+IUtislWaroMnNTllU/M6j6muhmKHCqd7Yteh1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hFWVljkXckisOnBpDNGkmxnUNjOCecVJZXWxP2d4JZjLEyhcdOKr2ui2tvdPOBli4Zee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gD1NNR45F3I6kdeKAMe40J7m7mna4BMhyRipRpD/ANmx2ZlAWP7vFaQmiPSRT+NOMiDq4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6ItlG5if94yFWz0OabcaGhjXyAu8QmMk9ye9a4ZW5Ug/SnCkBX8l4tOSCJvnUKob6VDqd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84y6sffFXSyZxuGaKYGHaaPd2dxcSxyRkynnPYe1TTabM95PLhSrngH6Vr8du9N5qRGTJ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oG+NwxI5wM0WumS2l/POPmQR7Fz1JNa+cdTR/KgDBfRHM320bTcjgJ/Dj0p99p1zPOXS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etbeKXIoAwIdJnFqgfG/cnA9Ac5rR1COWcW8CJlfMVnbsADV7mk5oGc9fabcXN7NLDCEV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pp7AzGxRIiBCGLZ6A4rbyfWlAoC5zmm6ZPB9paRRgx7FA757UkWkOsFtDKhZ/OEjsOig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KYXOZ1nS7mbURPCu5Thdo9B3rQ0+KXTpLgtG0gfbjH0rV+tLzQBkWEk0F3ds9u4E0u8H2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JeXDQxSESgfgc811HelwRzigDnr60M+nW9vAsiPjbyPfkmjTbRoJrgIrMqxbV6gFua6Hr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IT2E0aSI8eGRBgLzmrl5b3B1CJI0by3RNx+n8q6LHOcUoznP9KAuc/aSPpgnneN3O1FC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tuRW6ZGcelGB6UU0TcKKSlphcgkP7zOKvWQ/0B+Osn9Kz5PvmtKzH/EvHu5oqfCKHxGF4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D0SI4+vy1oasd2q3JB6Ssap/DYGTxt4glPOBj/x4f4VPetnULj/fOPzrGl8RrU+FkcX3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iPzVZZlTG44JOB7mulnLFi5pd3v8ApTfMQMy71yuCw9KR5ooyAzqGPIBNSUPzS55zSBk2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LE5wsik+xoCw7OaM0m5c43DPTGaczIjYZwD70FADRwetNLKWyHXH1pd47HOKAFwMdKUk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yn2o3AcZFMBeB0AGeuKb5ansD9aAynpQWHrQAbFzkKKTYuQSo4pQcjIp2M0ANEaL91QM0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nYB70uBSARUVSSoAz1odElXa6hhnODS/pSkYoAYUU4BUED1pqWsEZJWNct1qSlxQBEtvC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4pDbQmV5dg3uNrH2qbFJQK5VGmWnH7ocU5tNtGcuYlLE5Oe9WOaXBNAXK/2GDbgJtB7D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hE2554NWcUc0BcSGJLeFYoxhF6CoZbKCeYTSIGcdCRnFTc0ozQIqf2dCY5VOWMrBnOeuO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iMgquckDvVyjBpjK1vZR288swJLyYyT7dqsU7BpMc80DEHWo7g8CpO1Qz01uTJjrHl3P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qT/3LLH5n/61ULEcy/SruiHF5rb/AN21QfnurGruaU9jFU5vJT7/ANKmiyHX61CoBmkY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tD4TGXxE8kiRR73baMgfUnoKa08Ucnls6h8btvfHrVHUmJ1OwQn5AWcjsSBxWXZQ3aa1d3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duwB6AVJaVzoJLyCJULuAXOFFSRzxyxl1cFBn5u1cjcqxijuJHy3k/u09yeMVagLR6Td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T1P/AOugdjoFvbaSTy1mTOcdae88UTFXcAjrXG6XAyamhJBLOcc9wOaq6pPcCeYyZyzs2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47HfefGULhgVHcetIsiOMowPODiuLuJJ00+0igL73XOewJPU1a093Fne7ZCUgi2rjjc3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FkAyKCenNBljXq4/PtXCxtIk8ETby20CMZ7nqfwqfVbh49TmRpGCRoob0pXE4nZrIrglH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FT0YEjjiuRt5HGkiVZNm6QEA9W9Kl0x3lvQFZgsbMWPYkdqLhynVHavVh9O9ISF5JA+t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M8js247QPfoBVjWL28juIrOBj5pQfQZ6mi4zsKOO1cvDeXb6FdzxzYRMRxv3PqR+PFV7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Eys68KOwBApgdgQFAGabx2riZ9TujdXLC4O1W5544PTHvXXad5zWUb3H+tYbmHp7UCZYG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T1W6ax0yeeNcyAbU9ie9cxb6/eefBEPny3Jz19qLgdnijaa5c67OLq6V32iIFsD0FSSar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mZZBu4HAz2oA6TbikxXO6VrFzdXEhm+ZIoyzADk0Q6/K9+uRhWbiIfwr7+9AHRgHvRtNc/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plQFbCj2HU0x9buFsGnVc4bk9sUBY6PFGK5/SNbub+6aMqAACR/hTl1+RpcbUC+d5Wfp1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a57UPEn2PUZLZYx5cfGT1NTNr23T/ALXHFkM21B3+pouSbWKNtYthrxvLjyniI44/DqTU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V8u/b17UXQ9ToMH0oPA5rHu/EKW0kaJGX3LuJFT6bq0eprKY1YCM4OaFqK/cmb7/tUU4DW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Rz87CobptmmXZ6HZirloiI6yL3hRc+KNNH/PPTnb8yKzZj5vi3UpPWVsfTNbPhBM+K8f8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YVu3ma5fv6yNiuSHxHU/hZqR8n0qYsqLliAPeoIvvVV1ElruxQnCCQsR6kDjNbsziXvt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IImw8gHGevasInfqV4/Jhjj6joP/AK9Zt/OFuY0OSAoZx/SpLsdkLyDZv8xQnrmnLdQu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61yl04fw1CwYjMuCB9TVXSXlN1dsi5eO3Yrj1PagLHaG5iyMyLknA9zTnmhiH7xtpz3PF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TSfvtoxjoOak1yR31R4pHYxxop4PegLHa+ZFsMm8CMck+lKjJKAUcMOvFcezzHw3blizGR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4p2mXNzFJe78+asOQx6KvpikFjrPNiGcuoA7+9O8yLoWAz61wSNKZEQytzyRurprCFbxpS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9qAsbG9McMMetKCp6GuP1O4eG1jjiJy9yVGD2FT2c8yxQur7pn3nYegI9RQFjqi4BAHJ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kbSa6/tow+c7kIM59Sas332u71J4bU5WHliP73vQM6XcBznv+VLkHkEHIrlr9ruy062Du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Om3M+ZXMhJSMnJPfFAvM63jqRQFAHC4zXFjUrhru2Uu5jQBpMHGT6VPc6nezXrxwSEb2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OsxmjaK5d9RuY4YFM2A0pRmxjgU/TNQknhvZ95Ji3CMH07GgDpcelKFrjf7avDeRxGUB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XmsypcSsZPLt4m259TRcdjqCuKMVydxq15DY2rq+DJlm+meKm0PVri9v3jlYFQu6i4WOkx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O3+tzQPdhXCiKQIo7tmgDd1CZIbi1dzgbyM/hUg1Oz/57p+dR34zcWfHHmc/lVswxHrGv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QtP+e8f/AH1Si+tD/wAt4/8AvqpPIh/55p/3yKT7PCesaH/gIoAb9utf+e8f/fVH261/5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R9jtj/wAsI/8AvkUn2G2/594/++RQA/7Vb4z9oi/76oFzAekyH/gQpn2G0/54J+VIbC0PJ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ALC3EJ4EiZP8AtAVh6jp39o3kwjuY1ZDkbuckitX+zrPb/qFqnbafajUbpTCu0AYoGmZk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sBkcYZM8j3pkGnX0LwOIQGjkBJ3Agiui/s60/wCeI/M0DT7X/nl+ppWC5h3SaiZLkW9i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e5H1FVtS0m9u7xZorM+WIgCjsByO3FSXHiPSLW8e1ntJgyMUYhuhFXX1TS4lhaSOdFlX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4oGGmpe2MTzTWhO9AojjPzKBnrVeyjWGxcS2E8dywb96F65zVyLUdHlhEmZE7FS54qH+2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No6MrHH0pAc+2k3CPiOC4ddoLAjAHuPeuysL5rmRreS2ePy1G12HDjj8qzYtV0uUI3m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/ALnu3tSX2r6Vp8zxSXExKgHMbZoC50RUGmEYrn11fS3gWUXk4RumSRzUyXdjKJDHfTfIu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60yWbPFJWPa3VjdyGOPUZCwxxu5OajfULFHZBfXLMp2nb2PpQBuU7Gaz47SSWFZUvZwrAE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dPjD3GoSIjHaCQOtAGoVNG01j291BdzeVBqjvIBnGBmrX2W5H/L6/wD3yKALwU0bTWS1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yVxtHUUr3Soiu2rKFYbhkA5FAGptNG01m29x9oDeTqSvtGT8vQU6KSSdSYtShYA4I4Jy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1ntM6SCNtQgWQ9FI60j3MsbFZLy3VsZ+YY4oA0cGjBqkJZ2VGW6tyHOFI/iPtTk+1upK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60AW9ppMGqiteP0kgPY4pDLeA7TJAD0AJxQBcwaOapvLeRsFc26k9NzYzQZb8H5o4QP8A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NVTJfYBEUGDyPnoEt73hhJ9noAtc+tGTVbzb0EgQRkjr89BnvB1to/wAHoAnyfTFGTVf7R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9ij7RedrLP8AwMUAWDmlGaqfabsHmzP/AH0KcLq4/wCfJvzFAFzJ9KTNVvtc5/5c5KPtc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AJbnBtJc/3TTbMk2kX+6KhuLuR7aVTaSDKnmpbLmxiP8AsigCaq8p/eVYqCb/AFlVEiRGa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c9Nrf1rkjXV6Mc+HWHs1E9gp7mP4HOdN1AZzib/2UU2VzJdSsRj5qPA2Bb6mnpKP/QaY3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JDWC3Nxw60tIOtLVjFooopAFFFFMAooooAKKKKADFJS0UAJRRRQAtFJS0AFFFFABS0lLQ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9K509f8AeP8AOrh6H6VT0n/jwH+8f50FFyiiigAoozRmgkKKM0ZoADRQaSgoWlpKKACi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FpwNMpQaBnmXxBXHiEnP/ACzFcorDFep+IfCR12/+1LdCPKhSpHpWI3w3lH3b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rA1J1XKJw+QaUGuyb4cXfa8T8qYfh1fZ/wCPyOkcrwFbscgSO1JnPfFdYfh5qY/5bw/n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SSLj1akT9Rr/ynLcUnFdO3gHWR0aE/jTD4D1rHCxn8aYfUq/8pznagGt//hB9cH/LFfwb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9IAfoaVxPB1v5TDA60uO+BWt/wimujrZn86afDGtD/lzencj6tV/lMogelA47VpN4b1lRk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zUEuj6lBEZJrOVEHUkdKBfV6nYq8+lJx6Crf9j6nx/oUvT0pp0rUVzmzm/wC+aBewqdis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qc2F6CP8ARJvrtNNNneZ5tpf++DSF7Gp2ZFgjvR0OSPpT2gnUHdC4HuKYi71OeO+Kdxqj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7sZ560xpY4yCzlSDnHtVO6eWF3dNuPTHFZ91emeMuFJ44bORn0NK56NHLndNmjPfAKUVsE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f43RszFuqtWZJdkx/uzkkfMD1BqvLc5RS3oMepoPYp0eUsNc5TD9Acj3qrPdEkg7hkc4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bOfpUbKHBHUj+VM35bAHKcn7uM5x1poP3iOO3HY0hZsdsj9KRWC/NndnsaAJSSMrnnqcd6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dzTASx3bsHPI/xp29GyGGffPA+lMBN4ZcDn1HQYpPmPI6frihRheRkfypCW79cjPHB980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19KElCsCTkAcZ45ppwUPHB7Zpo5JJ9M47UAXDdOwK5+X0FRiRvMBIB7gnnIqv5hBJH4f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YUhM0Fu9ibd/JP5e1OjvGAJ6k4zis/zNwBxk/TinCQBRjhieAegoE4pnW6T4lvLJ9lvO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2tfGGq28Kf6QPm7Ec/ia8jt59jgt37qa2YNTZ5wWlKqB36UtUctenK3uM9O/4TvVQfvo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r56RE+61wttfrO+Q3B6GtAFSBTueLVr4ilLlbOvX4hamBkxRmnH4iahnBt4z9K43d69P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1+51GreNLnVtMlspLWMK+PmHsa5kDAo7Z5pNwFBz1KkqjvIXHtSEUm4etGaRAmMVv+DdUt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qQSxlct0BHSsEjNIRxig0p1HCSkj1q/8W6PaWjmK5WZyCqovvXlEj7pHfn5mJ60wdcel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vip1rX0HpPPGoVJnAHoxpjFmYsxJJ7mjnFLSuzmbb3DtS8/jSc460fSgQvT2FIeoo/nR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TIP8Arqv8xXuI5jT/AHRXh8XF5B/11X+Yr28cRp9BVRPcynaQpFIKM0mao9kjvgf7Nuj/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I+8frXtt+f8AiWXXH/LJv5V4jkAn61MjxM23iOP3ulOTAuYTnAEi5PpyKaDnvQRnikePF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9btNKsYZZsSo2AAuDzjrVK08XaVf3tvbCNg7nCMwGFP1ry8ySFQpdiPQmkBYEEEgjoQelB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dx47KLq+meYd0JOHx6E11WkaVa6WrLaoVWT5iSc54rx+WeabHmSyPt6bmzitg+LNYa3E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gkUy4Y+CbckZutA/2xe4PWVq7CTxPYDwiLayPlyhBFsPVfU1wzs0js7HLMckmkxUnHHE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/AAC4fw6yA7sStu/H/wDXUH/CDRpchxeOIvM3lNvGM9K4LT9UvNLdms7h4t33gOhNaK+MN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pTR3Qx8OVKS1Ov8AF08Ontp18oRblJxg9CV759qxPGPiGx1e2ht7fLlG3b8cfSuc1HVr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3lRgY6CqWPWh2OatjHK8Y7Hb+BprNNLuPtQiDJLwzAZxjNdF/wk+kJcRW8Uu53YKNq8c+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hZHjmSVWO5GDA+hFIdLGuEeWx6Jq3gr+0dSnuxdbDKc7SucVu6hppvfD39mbwrbFXdj0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rcA/VRUy+NdWBz5iH/gNUdkMZRSfmSal4HuNP06e8F4rCFdxTZ1ql4Q1GLTvECSTsEhl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PvPGGp31pLazNGY5V2t8vOKwcDAFI86rUhGopUj0fVfHlrahksUM7jjeelU5tH1/UpFv/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tfHB7VwbDKEE9cV1tr49voLWKBraE+WoUN64ouddLHKT/eaHYaHY6hZ6NNBeSb7hixVt2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9F8VYKrc/IeMF+1Rj4hXeebWI/iad/wALDn/58o/fDVXQ3ni6Mla5xt3azWN5JazgCSM4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leHUdTnvDGEMrbtoOcVWqGeLK19BG6V6r4KyPCtv+P8AOvKXPHXFeseDR/xSlr2zmmtz0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7mAODiuF8Za/5GmmC3lAmkbafYd67WWURpknABzXjfjFh/a02TgFi2Ov4VR9Cc7d3JIYl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Atjfv3Zxx2pVUuzMe45X1pdqLwDxjgVDGOLspVY8nPHbGahuJt5/2+hPbNSMwdPl4YcV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GSf/AK9AEay7o+c7unPBFQnzCxLP0JxxipFuo0Yxluc8elK0ihievHX1FADSUZ1K8gfeI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hccE96rOQMiM8Hk5qHaw5UnnoPQ0IQ+dw21XyuD6daYFULw/JPFNkRmfJXAB+tKE5BHP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vB833srjcT605wRDtTJHtyKfGWCsrjOOh6gikiHJbBzjnP8AOmA6NPLhL52Y5AOM5pkr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7kfWpGcyRsGK9O3Q80IjLlcHaeoPFIdyuUZnwHwT6cmrUSvu2EckdT3NOhsgrqSwIB9ec1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8tnpigRVaSVc/KoIPr1HpTI5k8zjI56d6sNKFLl1BBPUc8VGYUWYSdQRnjkfWgoRZOeTw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/MRsx9M0hA37wc7iePSlupUfywDwDgGgRME2qPf8ASkeVYxnPBGMY5qOOY5XPyjpSXSM8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j4uWDLjHXHerTxiRB29BiqsBH93AA6+tTiUbAoJBxwetLcQxXEb7GGalt5iC/v8AhVSc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9M0+LDKMLhup9vegZ1fhKfGvWgLhMvkk/XpXv0ZVvmU5FfPPh5vK1u0dwCgbBz0Oa9str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95TVIUjcIyaQ8UgkDoCO9BNUMM8UlFFABiijtSUALSUUUAFFJmigBaSikoAKnix9mkJ7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8eUx9WFJ7CK2kfN8R7f8A2bR6r6kc37n1dj+tSaCN3xOlPUJYE/qKhv8AJu2Oe7fzqaXx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NVS42zavdRuwCra8E9s5yasxH56ke2iklErrlwu3Pt6GuhmMTEhl8vSbyFNh8kp5cidGNV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aYjzJVUE9hjkiuja1iZVTYAoYPgDHI7mmrYQBmcpuZs5J5qDQyLiWebRLQl8sXK5HcDP+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4nDPkLCzDB5roDptuURMNsTJVc8c0Jp1tGzGNNhZSpx6UxHJ+YYod25smMFhnjBPFaV62y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bdQBWo+jWjE5Q4KhSAewqy9rA0aps+4MKe4FAGV4bmZlui5/d+Zld3XOK6BetUYrCCK0F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uc1cyVwBQBxWoGdby8Hntw/zjP3sVfn8+PT7EB23Nu5DdeK0p9EguZppXdwZDuODUp0yB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2oc9KQXRh6DLcSax+8dtqghgT0OBXVtxWbb6PFayvIkjEvnPuTV+JPLjVM5A9TQBg63c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2KwB9hxzSR3VxH4fuXWfeyNs3H0q9faQt7dmZpmBIx07UkejomnXFp5pKSsDnuMUBoY9h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TMVcjOOvFWL27uDf3BhZ9juyR49hV200OO2vbe5WRiYiTg+4qUaTulMkkh4JKheAM0gu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WGUTMjKhJI7mq9vPPFoT3zzGR/K3YI4Gas/YJUs1t47jYANuQM5pn9mS/2e1kbgtEVCjj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fF2BmUpACS+MbmxnH61p381zFpi3ccu1iE+UDjLEf41H/Ysi2ksAlBMh+ZscgEYqa706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iXbgbfSgYmoTy2Gll2lMkkpVQQMYyarWWoXhvpLaVAG3KeeoB7Vems7i4tBFLIjYdWU7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t1Oe8YnLlcAHGMDvQI0G4PPOKzdWvpLKMGFh5mMhMdeauMJGuEYHCDJI9TVPUbGe5ulmh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5pjKun6rcTJKZVXEce9j6E9qzU8TXbTBPkK5BzjPU9K07TSJbRLtN6v56kk9PmqinhqRBH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780wNnULm5gg8+Pyyp2jB9zjNJeXs2n6Y085j8wsFQLznNN1G1u7qFYEWMIrKevPBzRd2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kYKyK3HPANIRFp+q3E92beWIK2QeT0BqnP4guFclUG0yFB9M1pR2TrqVzdn+I/IMc8Csv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quclvm6E0D0L93rEttptrPtDNKxB+lM03W5LoXjPGoEKBhVe/0y+urG0t0jA8lTkk96NN0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imXYJkChl56UhaWJbbX3nhMohyBGZDg9BW3DIZYUcjG5Q351zkej3NnaSR2y53weWdx9T2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HGeSqBfyFWiSJ/8AWH61p2526dEfVmNZbf6w4rUiONOg9gxoq/CEPiMb4V/PrniSf0lwD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XGDdynr8xpvwlwbfxFPng3H5cGiQj7RJj1rGj8RpVfusdAuZKrXpcazbgDdsidkX1apfN8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limuI59+4rkehGa6ZHNE59TcQz6o04YM0Q3Fj39qrSzpLKzSSOC6ooyeenNdFqdol/Aye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uJ1CzutOk87z/ADwDjAXmoZqrM6hpZZ9ChCPnMpVPUqM81W8PJNb3G3AZxGzAE8VyNr4k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KHDITjFdlpWo2U935kZ2q6HGO4PpRcbWhLHdAfIZf33n8SE/efvj2qtq104vpGLElUGcU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CG+Q7lyaqQzJeR3KYHnKN2Sc54ouKxpW6yvbXCRu21mTcc5I4zRpDzPIymRyvnt19qj0u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YwlUlmyeScU3MUARVd0EhOATjJoAa8txdzTSQs/lhyqZfp9Kl1DUJbdEgTOfL5bPPXmo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Jjm4Bz0NR3qx3l7M4dwI8DP9KALNvdyRWl7NE7GNABuJyRx2qppuo3JvLWFpndC3A6k56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2c0EbFY2wPUirFnotvFqEc6zMfL+Yg+uKNRXQPPI97fMXk2RnA29BgVBdX1zHoljMsvM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/wDZ/wAtwEmbfMxJH1qYaVC1rDExz5SFV+p709QujF0q+vrmWdhJu8uI49PrVGPVtRdo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cnmujstJisWm2HDNGUGOgBqnb+HDHLCyy5CPuz60ahoQ6nql5b3UkSuRsVc8d6veHLqe9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tq/lTr3RTdSSv5h3SjB9AKnstPlsrVII3wFIyQKANEHn6Vyp8QXMsZwCuJCS/sD0rqyo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OS6BJJEIkIQDofxoFoPvtdngtYTGm15UyAelS6JqdxfSvHMBmNRk44zSXmkT3Tw7QgWJN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PuLCKUDBaRt2RQPSxsAc4PFcvf8AiSWG6ljjTjeVU9AABXTISsY39cc4rmr3QJ53Xyyv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LH9uSR6daTsg/ethqls9YkuruIGPCT52Y6jHc1TuNGujZ2tvGoJjzknoM1t2mmwW3lEJ8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y0eGxWdqerC0It4Runbk+ij3q2vmm8kyMQgAL7msu/spJ9TL+WWjCAZHHNBJMNZj/ALOa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45NU4vEplvI7YQjLtjNKmmztpckAiCvJLuwf7oqnZaPNFrQmkTEa4x9aNSjQufEsUPml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1PrUz62i28MoT/WkheeMDqaw5tGuJJcLCRGJCz+4zwK0pNPNyIoo4zHDBGxGepY9qA0L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RFjeu7PtV+WsXSNPnt9QVmTCxwlSfcnpWzIferiZzJdP5MuPTFW9FPPiI/8ATOIf+Omq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Gjt+68Qse7Rj9DXPV+I1pbGWvVvrU0HU1Anf61PB941vH4TKXxEjwpK6u65ZentTpYUm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9R6GnGk70mVexD9kg87zTGC2ABnoAPShrKB12lMKTkgcZqalxSC5CllbRurJEoKdDUMmlW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5wRkVcxRz09KB3K0mn28sCxFOF5GOKjOk2wiMSptQjBA71dpDmgLlNdJtlbfglwcgnt9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mrvJbcSepPv61dyfU0maLApMpDRbZQOu0HcAemabFo0MKMkUjqGz3q/n60ZwaLD1M5tCt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OB6ipLrSY7krliCM5YdSPrV3NKDQGpnf2QqWf2WJtkQxgdcc02HREhnSRHO5c5J6kmtT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G4EfLHeN24g/xfWtQwOLAwrIdxwN57VPmkzQBWvbP7RpxtVbBIADfTvWZD4a8m4hlWQY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k0ZNFgMRtCbyrjDgy3LZkbHAHoKm1PS3u0t4YQFjiGOfpWruNG40WC5j2mlT2QudhBMiB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fD11FfJMxBRW3Nnqa6Xf2o3UCuc7JodxNPNI4A3tuHPSnDSbo2CWxThnLyHHHHQV0O6j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u/sA5RVMhzk9uaij0S4SeF3UCGJt3l92b1NdRuFG4UWC5ymoaLd3d/PdiPPmHCKO/vS3e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WcSgYbLMOa6rfS7+KLBc5vTrG4s5HuHj5ePYF/ujH9aqDQ717WIy/LLNLuK/3FBrrsqRj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ILnOavpVxcTF4lCoiqidsnuavaHataWBjKkDccHufc1rZzTG9qqKE3oVmP7xqivcf2Xcn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R3mP7JnHqQP1qp7EQ+I2PCC48Tag3/POyiX6d65vTsG+u2/6aNzXU+FBt1TX5SPuRRLn/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Ba4Yf89Ca5YfEdMvhZqxfeNPaNXYEjOKZF1qbpW0jOOxG1vFJE0TL8rEEj1x61E+mWcj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asNIkUbyucIgLE+1YMHiN5phmH5G6GpLRrtptq0KxGJfLU5C+9LDY21uZDFGAXXaamVs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xlY6XaFgxjyw6U19Gs5XeR1Jdjyc9at7qM0AV2063MMUW35IzlQDQNOgCzAKR5oCsQec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AUk0WyWcSlNzDoDVuK2WJJQnymQliR6ml3Uu6iwyomlQRRJGMkK27J5yaaulQRuXTIYjGa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Qj0eKOdpldzIxySTVu1tltEYL952LOfU1JuxRuzyKLAV76xjvtm/+HOPxqCDRYISVH3C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uoAyjoMRm3RgKvYGnxaKsMxnDFpMED0Ga09xo3UAZ8ejQCBFlJkdSWJ9zT49LhS3lQg5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uNAXMJfDKLMsoOPmDd+lSXPh9LsuJXyrNu24rZz70u/3pWC5jXHh5bnYrH92i7VHIpdL0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Wlk456AegrYzSZphccowACee/FZFzoMMrO4/1rvuLH9a1c0UCG6j/rLQ+koq52qlqP37U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oTG0tIaU0AGaXNJRQAuaM0UUBYcKqwf8hS5H+wtWQTjGaxNUmntr15LdsPtH0PsaBWN0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q47GuYsNVvJJ3t587ihKbDknFQ2up3j6xNbeddMIlDBSBkeoP6VI7FLU/Cd/day7I4Mcz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xq5NoGpRxwxspuEgjABQgfh70t1q+sJeyGBgF8wRrGwBB4/Sn6v4gvUtIJbRDE0i/MGGd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Sb/7HLaS2jbmcGNwRgL2B96ii07VbZ8GycxMpTaMH5vX6VYsvEN7NZSfaB+8yFRlXgGo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+QzqYmOwfJyCKYFT+xr2BSfscjkjkBT+XvU2qeHnnYCzt2GQrHcD6c/Sph4rvSzxEhSu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iWQ3TwK/l4QMr7eCfpQDMqw0u7/sB7S4tXGZTtYLnbjoatWFm8STRXdrPGzIAhRcg47j0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YbJHBja4LlWBT9ahtfFd7IZA6RHahIwMc8UriSG2cDWuoyTvHPsIGCYPT+VVjbyi7uSYp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1dh8WXUhT/VglgGTGTj1zUtz4ouYrrakMTR79uW4OKLgzXsJTFokUpRjhRle+c1U8SW7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nZ9wUj9Kp6r4oms442ghR1kUnDfwn0p1t4puJtKlvDap+7O0hT+tANGNoGn3cWoR5WSJ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U/2beq3y6rN+KA1Sh8VCRnLWbhAOGGCc+9UX8btHKqmy4J5y2KB2INZt/M1F7iCJmkQf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FMvLdTp9pLEHOc7iq8A+47e9bz66y3McbW8ccki7leQjaR6D3q9pl2L+2d3gRGWQoQOQc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tTN9mnVUxP5ZUx8g/WqugwLHqcJdm5JIPTHHT3r0Ty41YnYuSMZxzTPJgUjEKZHQ7RxR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b0RxvJy3BAJ9avagRlZ4yQnlqgfsffNdaba2brBGf+AilWGFIvLWMbP7vahIGzi57SeO1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7myflbjqCO3FJY/aUN6v+rzyY95yQf4hXaPBC8QieJDGOi4GBSPBBJgPGp29OOlAJnGR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cj5jkZ560yeQSSyySfvF3Fgd/QV20sEEqKkkKOq9M1AdMsSDutYz2xigdzkNaG9LUJK0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fSkiluptK+ySSu5imBX5uQpHf1rsjptk0YjNshQdBim/2ZZYQeQnyfd9qQXRxdrcSb/K3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+b6VAHlivkEsknlvwfm6fSu4/sfTuotUBznIJFTfYrQ+XugU+V9zjkUBc4q4lmS4fF05U/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6bO9zHAgiaT5c7ju+Uiuvl0WwnkLvbrknJ7U+TSLGVcNABkbeOKAucWTdXGkXsiO/7sAk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8N391Pq1ukcsrkH94hfPHrXbJo1ikMsSRbVlXa6gnDD1I9ahs/D+n6fdJc20ZSRRgEHt6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X2kjPXFcfqdzPHqMwW5kA3HChsV1RiBuvtHO7GKiawtXeRniDFzkk84p2Fc5JNQvolXZ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/k1eOp6kZZpROBhFyNmMfhWsvh/TxjMZYg5BY8ipTpMJZyWdtwxyelKw+ZHPW+sXm7aL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HPYHtXVWWPsUWB/DVK50m2aMMq7CnJ28bvrVvT/+PGIZ6CqE9UTHOagm+9Vg9arTfeqo7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us0LnQJP+BVyVdX4e50OUe7UVNgpbmL4FPyasD2kX+RoP/H1cf79M8EH/SdZHoy/yNP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96sEdC3HDpRSZpM0xjs0ZpKXFAC0UlLTAKKKKQBRRRTAKKKKACkpaSgAooooAWiiigBaK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6T/x5Ef7Z/nV+qGlf8erD/po386YF49aTtSnrSdqACiiigAooooAKKKWgAooooAKKKKQ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ooGFFFJQAuaXdTaKCR2aMmm0tAWFBFBYU2ikFh++jcDzzTKKYWQ8t6Ugf1pMijNIdkPB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aCaLIVkO3Vna63/EivP+uf8AWr3as/XR/wASG9/65/1oshNIvWxzbRE/3B/Knttz0FRWx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C/wAqeaLIVkHy8E4/KgrGBuKpj6UcAZOMCq95PttmaJ0OATtPFOwWRR12S3SxLgRufpyR7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HctPbOmf+WkRPX3A7Vq+IvEcVtcvC0ciB/4GbIB9R6Vwl7dieV5mIBP93oR61DRLhF9D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81YpmGUJ6McdK5u6kkS5kDKVYMcjoPyqq05dgC4wDx2x9KYQzgknJGSB60rFqKWw5zhix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uUY4bPQ03GBj+Lrx6ULG27pyOAegoGIFIkyQSBz+NOIYt8mcdfcGpCo2bsHnnApBHnkk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ASDn1oEe1eVz/AEqXcScDp70bXZ/mwPT2ouKxAMDG7getNCkk5xz0PQVNt55pxic4AXhMH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JA3DHenbCVJAJz1z1qRlb07cnrUQTfk9Mc80XHYRkKDJTIPNRsp7YAPJHpU+XZMMSTkD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OlMViEZ5ByT6Yo++5LEnHfpmpSvHPBPpxSDg/NktQIaT0y2AKCCp6ZFLghgeCTQ7ELuH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5XqD0NWBMxHLbT0PfiqqszLswT79KcABweMnINAG3p+0eYzSAKBjnqT7V1+j2J1NhBDP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a87jbC4B75H1rrfB+sxWd9GXLLOxIZsZ4+lI562GhV+I7r/hX+sYHzwZ9jTT4C1gHG+H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Gu7BJCSw6AnrWgeCRgU+U5lltFnlh8C62D8qxN/wKmnwPrg/wCWCf8AfVeqhgBRup8of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L11f+XdP++qjbwhrq/8ALoT9DXre72pNx9qXKJ5XSPIT4V1wf8uTmmHwzrQBJsJOPSvYd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xf2VT7njZ0HV162E34Co20bVU66fP/3zXtG40mSaOUn+yodzxT+zNSA5sJx/wGj+z77/A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17Vgd8UYGMYHHtRyh/ZMO54n9kvB1tpfpsOaQ210OtvJ/3ya9s+Q/wr+VNKx/3V/Kiwv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JGK4H/LJ8f7ppu2X/AJ5P/wB8mvb/ACYTz5a/kKQ28B6xR/8AfIosxf2Qv5jxOGOT7ZAdj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4r28f6lfoKhaytHHzQRH/AIAKm4xgU4o7sJhPq6eolFFGKo7CK+/5Bl1/1yb+VeH5APOP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Y3GVYYI9RWZ/wj2kn/lwh/KolqefjMG67TTPIN2O9LuHavXP+EY0c8/YYxWPNoWmahdi3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24HQf7I9amzPP/sqfc863j1FG8etepnwdo3/AD6D86afBui/8+7f99UWYv7Kqdzy4sDR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dFP/ACxYf8Cpp8D6N2SQf8DoF/ZlU8yzSFq9LPgTSD3l/wC+qY3gHSj/AMtJvzoF/ZlY8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kema9Eb4faaelxOKYfh7Y/wDP1PTF/ZtY893DPpTsiu9/4V/Z4yLuU/UU3/hX1v2u5OvpS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cIMUZ/wDrV3B+HiY+W+YfVaB8Ol6C+P1K0CeXVuxxGRRgcmuqsvA8l7ZrcLeY3EjBX0NTn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8qCfqFfsccDS5zXW/wDCvbwcC8jx7g0xvAGoDpdQkfQ0EvA1v5TlDjvRwOnT0rqD4C1P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ED1TJxPAfzo1F9TrfynNcHpRx0zXR/8ACC6v2aE/8CpreBtZA48n86BfU638pz1B6e9b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0t3EfmSKWTDfex1p7eDNbH/LFD/wKkH1St/KYD9/pXrXg/A8KWfptzXAN4O1vB/cL+DCv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BaW0y7ZI0wwpx3PRy6hOnNuSKvia+S1sGKN8/tXjmp6hJfXbTMAAflAzwK9K8dzxW1uof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xXkt3Kqy/KPk6rnk4qpI9tERLeZtzgZ7U1nCybQSP89aYkoaTIGBnOf50yXG5yCCD3NQMW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Y6e5qmhZ8AsAM464P1q0GLwlXxg+vr61UEJjTeGBbP4UCIMIrkuOR0x3p8uWjOWO0cnH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B0/Kpo4yYyoTcTwccUwIGOYthOG6e/wCNNYFQCrcqME47UohJnxnaBwWqZoWMbncCcjgDk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bKwU4K9Sam2xyjcDtbrntVYwnOGPvgDJJqRG2nDnGeue9ArDo9pbG7CgAc0rBVyC3BGP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wORkCqc29ZQGAOe+ecUAW7WEMoLbQW7ZqxuQMSSD29jVKGZQm1iDjp6mhrhFymCe2BzQ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fpVd3aMg5XLdT3pHm8yLAJ3e4wBUTMZMA9hjmgBzTb1wfmHbjPNPTcVwAWxxnpinW6lCD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2FTrEN+cce/U/WgViH50BIGARzmo87WA9RkGpLo73OT93io2RjCEI6fqPSgQqOpOF59f/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XHDNwagiV0KgHCtzj2/pUyuqnI6dB7CgETxWpCb8ZXOac20Fic5Paq5kDcBnHoOoFSxox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lIoicl23BWAxg+mKni+6EBzxmq7ZPC9RwKsAAoGOASPpQBo20zW7pMh+dSDnFeqeHtWe/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QTt449xXj0MkmfLULzzXpng2zt7ixgn5Mig5YN0PpTQHpdggEJz1DEVYNV7TEMIU9T1F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BhSUUUAFJQaSgBaSijNABRSZooADjNWIv8Ajxk/3x/KqzVYi/48X93H8ql7CKfhv5vi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+q1UvTm6PuCas+GDnx7rR/u2IH6rVW7YG4X12/pSpbkz2Gxn56s1Wi+/2/wqxXRIyjsO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BO0LOQ6nBwO9XE61xmqM51aV1zjzDg+9QWdSdUtks3uWbEaHafUn0p8GpWty5WN8kLu6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+uH2zeY3yEEls9ql0m3a0u3UH5lgzIOvOOlAG42pWi3HkmZd5G7HtUkt5a24DSyqMruH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3nlXMxACj0P0p2sv55zjmKNBjoRyeMUBY6S2vbe7z5MobHX2qx9awPDKobeeQ4EjSc/TF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0Z2NtP1oAje7t0maJpAHFAurfZG5cbZDhTnqa5DUBL9vuFLZcSsd3fntS+WW0KzYZ3mU8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xW7gebylkG/rjvUZ1C1BIM6DacdeM1lWMcp1e5uH2MsMe0Y9cVjSoRHIjsNzJ5p9iT0oE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JIi555NHnwlS4dNqjk5rK1d4ZNBldtnmmJceo6dKi1BIY9IiSDbukaNWwev1oA2RLEzb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ZI1yGdRg4JJrk4I3SFJ2J+eQKhz0w3Sq+oeaVuEZ22vISATzikB2u9Nofeu09DmnKwYk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dmj0OzLMcKx6HvT9MeaPVLmJ5mYxoXYDnJI4pjOr3ocgOMjqKXIBA71wkhv11R929Fd1V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XnuY9YuRG7Ksdsq5BwOT2oA6kMCCd4I6+1OBB6NnNcclw6eGbxo3YsHAUE81ZtZpWVi8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scHGaBWOnz2yBS8+vFcZqN1MmpSoZ2+dhtQEgYzV3Unmt7OyRJy7EFmIPXkUBY6bAOcY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ZtLudZ7nZLuRo2YeowKpLfSOYVDuu3DSHtj3oCx2n5CjFc3qZle9IiuGVEiD8UsUk9tp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VT6ZFAWOkNFcZpOoXEmqRwvMxR5SG564FW7q8uTJJGlw3+tZfTABouFjp80E9s1R0mR30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Mk+9XTTEHGfanKeKZT1xtNNCKshO8nNaq8WEfP8AyzY/zrKfrWhczJFphOcMkBz+Roq/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v5fDWuSHgGRj/wCOms6a/jjkYyHHNVvBmtJpPw+1iRnVZGfCk/TFefaj4n85HQnIPTHW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tDrL/wASRwybEYFyOM/41zdz4je2mbaCpPJbdxXKzX+8A7mGOKqNcb2XD5H1zitHK4lC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FHbPpg0658WWc1qVfc0h6DHSuIeRtwDgbeeQOv1qEtlQo4x0JyaVx2RtXl/DdoC6+W4/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3FjLGY5vun6kVnbiORJx2obZt3Htzu7/lRcdkdc3i+S4UkjEjdecfpVAa1KJRKreWc8kH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94ZH4VESh5yVJ7Dgn8KLhynT/wDCRSxM4Rv9YuM/j1rZvPFEFz9mijZ8RKASw5zXDxbY1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eBW4yDnAUcincnlPQ38ViaaCPjMOWDY5Jq3o+qfa47t5SAq5P415alw8lyrbnU8557Vr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ePMOAxPT6UXE0emWOtxw6Y8rlkQnGT3rS8O6uNQnmcyjyVHyk9WryS+12S4hWAZWOMZb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ubVPklK+hp8wuTQ+gkkRpAEyeM/hUqMApJPPWvMdE8czPIsc+0KwwCOx9K6+LX7TBdmY8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yGjWJMlyM8Ag8Vai4QDrWNPrFvbhDJlS3IUjkVLb61BMWWMElFz70Es1cgYHSlOc+1Z/9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nHsKkl1CGOcw5y6rlgvOKaHYt5pc+lQwXCXClkB4OOakpgOyaM03mloAdmjrSZozSsA7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WAdmjNJRQIM0UmaM0xjh7ZpQR6UynZoGg71Xl4c1PnJqvN981USJk+mjKXBPbAzT9LYiy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5KKNOB+yyHsXx9eKZppzpepEcZuzz9BXPU+I1pfCUFOTmrFv94mq0f3KtQd63XwmL1lc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5wijJPpRUV0qvZTIyllZcEDqallGZF4hSUQpt2vI3I/ur2NSX+uxWM/leXvO3dnPrWRa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hyocvJjntwtP1DTpri5mnS2+QqFX16Ui9Lmnp+tHUElMUbHYQCo96ntdRa7uHiSBvkbaW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QoX02x/eRMZWbkVJpMl1DHMJLd43mlZ+R0BoF1JX1+2S7aEZYK5UsvIHv/StOGYXCb1zj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ljEkUZDyXBJP+yO9bEE7wXNtZeXkspLN2XFAM0D70lKetJQIKKKKACiiigApRSUUAL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JmgBSKSlzScjoetAC0cUlLQAUUUUAFFFFABRR2o7UAJ2pc0lFABQx+U0Uj8RmmhPYqP1N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ZFH608nmm3A3RQJ6zL/Oqn8JMPiOh0FfKfxOxHAVP0jNcnon+oc+rV1WkyltN8UTYAO8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jDFln1Nc1Pc6Z/CasPVsdqmqCE9/Wp8YwDWstzOGxHcJ5trImM7lIx61ljSHMtoqgKkM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2cgdGHHXmhTjJyDnj6UrllW0ed5phLGFiQ7UPc+tWcU7I78UAZ6UXAbijFOBUkgMCR1xS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dx9KXA6UMBlFPIApMAdaAG4oxTtuaXbmi4DKKftowKBDaKcEJ6UuykMZ+VLTtuKNpoAZR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tFLilxQA2in7TRtoAZQKfto20AQ6l0t/+uq1dPSqepf6uL/rqn86vHpVCI6KU0lAC0U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PrLurRb3VDEzsv7oHj61piqgz/bn1g/rQBVGgRRzLKlxKrgEA8d6nfRbYxoUeSOdDuE6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PpWg/WnJ6VIXMSfSbSWUtfX24sRtBbZhvXjvSSaVAscSS6kBECQpcDJz2zWNqDINSvHYJ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jsKjvxBLpdqYeXLElATj8aCjoF0OGKGYJe7oZVGHIztI7+9Z9v4UiFwk8Oqb2VvM+Vc5r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VpHWNo90a54D9xUOlrLDdWyO7x7x8vJABx0pgdK+gQFiV1RRnpvwcU6Xw9DISVvIjKVw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x2ob45F3N8pdgcNnv0zWoHNtdqrks7RBRj3HH+FIDeOgE2UcMt7GgQgoyDGeOM5qtB4Zk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EgIZT05ptzcST6NZJjY0cginRzjbgd/51TtpBDaSIUVi6uEdHO4deKLCTLy+FpVuBKk8S7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j7VPN4dmnmmk8yA+Z2bkjjpXLxS3KXkCSvIjqBjL8nnjHNWppLj+15huwx+fG48/SiwM2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sIUWVFuIwFPPykU2PwesEWIbskkjcsnKtx6Vj3M91tVklk4JLDdwaP9IudKvHSRgUCkkO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+H7y0vBcq1uw2+Wyc4K+v1qlfeD7i63yLMocDCjoMZrK0C9uJr6HEkh2g7kMnGMdavC5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VvmOTxzQBpzeHbq6jSG42MoH3u4IFS6fa6vYCKEQwrArAOM8keuazdQ1C5N15Zmk+zFF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7upNNjniuGJMmFZucjHQ02FzpiueabtxXILql+kM8RwZVi3L83QA0QaxqK6jDErmRjGC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sdfspCpFcTqer3lsyeTcSohfBA5xg9KlvNZvgsZSUxsYw3PIagLHX4o2muW0/WtQltdzM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D7jP61ZstWurhQr7oSSwDsOBj2oCx0O1vSjYa45fEOpnUAnmBVEmzGMgj1/Gm33iG/gvX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SDnr70DsdltNJtNcvc+JZ4lgaMK4kjDNkYI96dD4gu2gnOVZowCCF6g0CszpyuO1NrD0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mjkSQ5AxhgDW8V59qAExxS4965q91m+t76aJHQRo+B8oPFRDxJeRD96kTY7YIzQOzOpo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P2iUWoMKIGXB55qS11y6luFXy4ZEfoAeRxQHKzbxS4rmH8U3EF45ltV8gPtZOjAetWL3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VodoYE+h7mgVmb+KXmuck8TSxxq4to3UtgENTrbxRLPA8v2Vdqg5A6imFjfl/wBQ/wBDU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/j/OsNfFEsqhFtY9x67m4NbtiwaxjI4yOnpRcdrFiq033qsdqgl61cdzKWxCOua6rw0c6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p8Mf8giX/eNFTYVPcwvBJ/4mOtf8AP8A6FUsvGoXH+9/SofBXGsayvsv9asXQ26nOB7H9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tIKKoYtLSUtIAooooAWjNJRQAuaSiimAUuaSigAooooAKKKKAFooooAKWkooAdVHSv8Aj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/Orp6VR0v/USf9dWo6AXj1pO1KetJ2oAKKKKACiiigApaSigBaKKKACiiikAUUUUwCiii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oEJRRRQAuKMUmaKACiiloAMUYozRmgAxRijNGaChKKKKQCiqGu86He/9cqv+lUNb/wCQJ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LFp/x5Qf9c1/lUtQ2f8Ax5QH1jX+VTUAKVDLiuQ8U3L2ts3GeDyDjNdePSuH+JDWselsr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TwaaJZ4vq2oSXFxIZHLjdwW7DPSs1iWO1T8oyMP3+lSXYMj5yCfX1qsQAM/N+NZNlpC7g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mkDlWwMY6gAUA544JXnPbNSRR7mGI8Me1K40iNRufDAAj5j64qVkVcDnHtzViC1JiyS2T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JmDBWyT6cVDmkWoMyRG+eG46nA6077NIMErgD17ZrpodEDnc2Qp6ba0P7HUgcn0FZuqj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YDKdzz0IqxFp0uQpQYGDz3rsBppD/MAV7ZqaO0RDgxf4CpdUpUTkJdKZdp2njoBzUZsX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FoDj5enb/Go5bJSclVNHtR+xRxi6cwOMKONx9aY+mMFGFzk55FdgbNAp2ooJ5pv2UZ+5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pHFSWUir9w4+uBUPkEoOm3OMdjXavagLgJkEYJqo+mRuMbRt7cciqVUh0jkWhONqjHGMgc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U7Rzn7oxXSSaaqMcd+MYqA6XjJyR6AHmqVREOkznmjODjDY5xjFQlMDKnJ59q3JNPIk+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NY/4SRn06VSmQ4NGIMdT0z2pxIPAXp096tzJywKd8njmq0qEDO3JPc9K0vchoYvBBJI74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FcAq3zEgbn4Aqhgjj7uelSK2GySFHTkZoEe0eCvFqxyw2jzFw3y7ieK9S3BlDetfKllf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RgZ75r6X8N36apoNvco+4lQGB6g009SrGlRmgjtzSVYhaKKKYCfjSUtFIoTikpTSUAB/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CkpaSgAzRmkooAXNGaSikAtGaSg0AL1pRtVSzHAAySeBTWZY0LuQqKMknoBWO7ya621N8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N/gKQiSa4l1iQwWkjR2inEs46v8A7K1oQQRWsKwwoEjUcAUsUaQxLHGoVFGFUdqfQAuT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JQAUZxSZ4ozQMUk0nNJn3oz7UAO5o3Ypu40GgLj80uT/OmCnHr36H+VAmZ2gH/iSQn1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B/yArc+uf5mtAmgBcmlzSUUCsLxS4HpTaKB2HZHpQOtNzS5yKAsU9YsHvLNXtzi6t2EsJ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G8jv7KK5X+MfMO6nuDVhWOayZpTo+qK7L/oV6+GI/wCWcp7/AENArJGoSoPFKGGeKXbQ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HyI1m+QvyjOe9eMTEGfKEbB0xn8q9i+J8iwaYhHBbhuK8fjO5Dkg5okNFV8rLvDYxx7G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z2zipcb1wyjGOMcU14y0Y6ZHQGsxkOJWUhgpP8JU4NPt3LXHlHrjn6+1RbzGSxXLBsKB2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Oo4bOSepoAZcQfN0ww5DZ71BG0kcu4kfKOo5z7VdYFm549TUDxfMW5AIxxTTCxCjfvSf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SFGwBjPvT0iwTs24A+bnmleFS+7PQdO3vTuIAWRuUyvt3pp2OCvVsdfQ0zzJBnnJpS4Ztp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QDkZ0ORzng5pxUOpcZz0OfWnLLGsaqf1FC4dgqZAJ78GmA2OADOcZbkhhS+XEdwMYxkd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5Wd4DegqMM+COOm089fegBskAK4Q428juePSoFIdyGUZ65PBqdZNg3ENj0zj86ryKGbe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5kO7YASP4TS7WcKCSpB3ZPeo45VBVD39f8asvg4VMAY7NQBB9lJ3FWB/lmnmASR4fAx90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cZwOuTViJTCMuAQTg88UrgUyNrYOAAucnk59TTkAZt3UIMGpZokBLjnJxt7/Sq2SiSAZA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xE5QbsLwMZH1pY2BlHzHOCDxnFEQDQqT949c9aR5d20k7QDnHQ0hioH8whRgA8571Km1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1ES9xzu5IHrSTMAVPy/jQA8krn5SMAnBPX6V698O9LDaWk0M3yP82DzjjpXj5kDoSQxwM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lZtDmRWyI3447YqkgO/QEAD045p5oyM8UhaqASiiigAoopKAA02lpKACkpaSgB1FJRSE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P8dQGp4v+PH3Mh/lSewGf4WP/Fb+In/u2g/p/hVe6/4+zz/CDU3hU58U+KW9LdR+hqv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yiiluRU2CH7x9qs1Vg5aoLjVlgW5cqCsTBBk43Me1dEjOL0NIHFIUUncVBP0qimogRWzyK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IBAqiniJWmXMX7l2IVs8gDqTWZRt+WhOSi8d8c0oRFLEKAT1IFZ2qawmmqSsXm/JuBBxT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bsRH5MfLnqTQBpeVHu37F3+uKa0ELPvaJS3qRWZDr8c1vC4iKvJj5c+9SS61GsoWOBm+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F9Io4yTGiqT1xTkjWMnaMZOT9aoSavEtnHcKhO+TZgkCnWerJeTyxLHhkTd1zmgC01tC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FILWFMFY0BHPSqZ1hBdG2NvN5gXdgL2qS+1SDT9nnZyxAwO1AyylvDGjosYAk5b3NRCw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brmom1e2Ni92mWiRgCQajtNatbuVEXK7843cdKALD2FtJw8QYYxzzS/2fa7AphBAOcE1X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fed0f3j2p51a0W1W4dwqMSFz3xQIl/s+2+TamBGcqvYUPptrJIsjwgsuSPTmo7TVra9l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ParufypAVF0y2VFXywVXOAeetLFp1tBMJkTEnOTnk59akmvYILmKCR8PJnHtikgv7ee1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mMSSzhmulnkBLKQVGeAR3ouLCC5lMkgOSApxxwKbb6nZ3U4hikzIRnHtUgvISeGyNpbP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ZdqIZIljwkn3hnj6006VA0vmtneWDcHuKsi7gEaOzgBxuXPcUQ3UE6t5TjhiDzQTdlU6R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kOeops2jRzhN8rfIu0Y4qwupWTKCLhcGnvfWsUxheZQ4XcQT2oGVLfRYICTvZ8jH0zQu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eclQaupeW8kfmCZdnrmkW/tHcIJkLE4AzzQBA+l27XBmJbOwJjtxSx6ZGtvNHIxcyNuz74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zLDQ7ayCMfnlViwfvk0TaHDLLuRiidcdya08npyaWiwXM6PTXje2AmYRw5yo43ZrRooH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UY55/OqeoNKmTGQFA700JivKozk9Otc34r8VpY2zQxncskeCRzVHW9fW2hKqw3HoD3rzfV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2FC9veio1YKcbaj31V2tnt8sqsdxw3FZpGJPvDdyOOgqGWQrHsVtgbtjNMjbOWf5geOetY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CnJ9zSqflJI5FVXcZwgGCcEH+dTRuFBZixXpkUAJI8g24bnnouRioQWyCCxx/npVlpkU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zOsnCg7ccn0oEOiyo39fcmmvMXbAUfXp+VOZW5ckYx09KreaEJA/E9aAJd7ckkk+4qJW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zT2dW+fk4HPbFLhWjVlXk+tAEzS4iwGIZqrzDbGmMgDnI7U9iC+CMqvfpmiV1eED73p1o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xwKtNGqAbjuI4IqnEGbZn/69PJbzWXdnsT3ouAEKZDg8c8n+VIZQmQRnjAPf8aheJ0xx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YL8qOnt60XA2LCVdkfUFOa3LXxCLWzSEfNKH3Buo/GuO3youV9eAfSo1eY4Vh8vftVpk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4FExXeOQwPJ9q6LQr0Na3MrMjOYwAUPTPavJrZHLoyg8ZOfSuh0q8urQMIhkOQCD3HrTT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sN2MqOvpWhHGzaxeTSvshVBj8qq6BeJeIqiMHAGT1rq1t0CEYyD1960RFzK027FlpUEty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cZ6VtGo9kYABQYHQY4FOzTELS0CloAKKMUUCCiiigBaSkpe+aAEooooGFFFFAC1Xn++a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Eiexe07/AI829TJnmoNPJ/sG8f8AvXbmp9P/AOPLOTw5qtY8eFi3OXuXP61hP4jen8BU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zbfdaq5OQPpViH7uBW6+EwfxMmNAopRzUlC5wfu0hOe1BHFAXNIAyDxtpM+nFG38aXHrQ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acF70mMjNACE5pMUuKNpoAbS0u05pdtADeaKdg0lACUUUUAFFLijbQAlH0pcUbSKAEopd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/SlzSUUALmkPTFGKXFAAKKSlpiEBpc/SjNJQO4UUUUgCmyfcNKKST/VmmtyXsU2olPzW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nA86wXnmQ06nwip/Ea2kvjwX4huP79zKOf8AgIrA0fP2Ee54rZ0w/wDFtNSY/wDLS5kP/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00bbCMe1ZUlqbz2NCHrWfc3Nwl7dSxDc6II4k7ZPJNaEHrSi1TznlPJaqkTA5/T5ZV04O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urH1qqs91LFdlJmC7ioce3euoksYZdgYfKmcAe9D6bbtCsSJ5cakHC98VJZz2omaKO1h8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cfKKswT3g0554iY1k4UsedvrWpcaVBeTLJNyEGFXtT/sCfZ/IB+XOaAuYmh3Ust1tj4hG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g5BNUrXSIbRSsbEA1cjiEUewcgd6AZzesahNBqNynmHYkeUUd2NO+3PHpFukZcTSY3sTn/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3mMjlAJHGC+KZLpkEsMcI+RE9Ov507BcwdP1J57xo1bcIlLM3941Rm1LUP7SCmQ7HPC109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oMFuKSLRIVvnu5cM/RARwooHcytY1O8iufKjk2RhR+dJ/al7Fo0ExfLzPgcdAKv3Xh9b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bsZqZ9G3WkUIcL5XCYHAzSEZOk6rdXlzKsjlgFLc8BcVcOpTD7EqqSJXOee1W49G8gkRM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afbaWIGtCX3eRk59SaA0MjUtaurfVHgD7EUAHHUVLFqdymmG63bjvI56ACp73Q2vLqWc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PFObQ3OmJZq/CnP15707AUtI1i6uFd5mGFRnx0pun69dXcLSBshVLse2PQVoW2hC3Eu58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0qGPQGgg8mAhAV2kAUBcrz+IbhJJEhC8BQC3qavWuqvJbQSHkO+zOMdO9Qt4eZnySAvU+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7ZA6oInzx6UWDToSWeriea7EisqwsQPoBVaLX94DsuN77VjGMqKuQad5Nneqq7pJmJBN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Cq/KwLHvxRYCC68TyQ3ssIQBY221am15ooYn2gs/zN6Kg6/jVO68Oyz3E068mR8gHoBUt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a7QqJtOe/NFg0LEOuySQGdoSFILKp64HeqcPim4mmiQQcOcHP9Kuf2fNmciIbBCUQf3i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5aySINqHLcUrAdNqf/Huh9JF/nV8jiqWojNsD/tKf1rnvFOrXtnqUNtb3DRxSRZbaOQc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z3oKGuFh1nVDo91JHqBcQIMl05DHqM+tV9E8T6n9uS3nn86KZSqlhyjAZouOzPQvLJpfL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6yz7muUXy2JAVBg+xFa934p1FiiLMIS8KuCkect3FA7Hc+WaQoRXCal4m1aPTUniuU5f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UOj+KtYkneOWSObEZZQVxnHamKx6GEPesTVtUXSdQSdoy4Me3A+tc0vjLVpdSEUbwYLK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0et2B1K4hBX5ggbb756UDtYZD4nE0uPsxCnODnnj27VGvjCM/MLRl2/ws3WqkHhu7huB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itjI7GqkXhjU1kdmjjHO5Bu6EdPrSFoa154otLWdUl01WL4Y9M4Pep212x+yRyPYkQzNt+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4UuryS3aJsAgCTPVPp6ipP8AhGr+3sktRMLhVJZQW27WoGadvq2l3MLxJaEgHJQJ1GeDR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ZG3KkgEF48Bj6e1ZthpGq2pl/dYEq4ADDK+o/Gnf2Dem5W7eNpFyFMRbDLjoQe9AEz6l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QZDMEHH4VI+qaPb7HhtPMOAygLggZ9/Ss260e9a4V/srhfMLBkxnHoRTrnTbqS5hkitp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PegVjZN/pd6kjG3eRsjem3B9iRVaO48PSPInk7HQZwQQfw+lZraNqDPKkUJXGGDP8pP40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EcltJBIz8tjIxjrSA0Vu/D0qsBbb1A3EkZK/Q1NNc6FEwJhDk45AJIHvXPpo1zarLGkEz7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2e1S/Zrxd0i20+4gDGzIyO5oGak0/h232ggkP8pxkAU6C48PPZztDDsRhtkHI3VQutKur7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4cSIwww9SKr2mjXh0y42oXGfkGMNgd8UAatjH4dW43WwaOVlK5OQCO49KeR4eYFg2Ax2N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2sb4yiSS3m8kZIOMFGx0+hqSG1lWR5pI5I2VABlOG9iKANua00SM5kbjaDw56etO+z6P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OQBITz9Kw3iuPMEqpIhCbSChIx7elOeJ59IH7l/ODbmyh+X39xTA3IrbSJYJLyKffGEKu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QxLoTLGguj5gOUcH5h/9asKwtZImn3CQRSxFHKA4B7VGllcQlA26VFAKyBT8nsaQG7LY6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BkOcBsgn+lWf7DsbiOM72mQDCsG4NcfeRXKXytBby7W43KMgn1H9a63R9UtfLhs/LkjlZ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0Da0D/hHLRARFJLHk7uG7+tEegRoebmV1znDeprXbrSc0E3Mh/Dds1z54mkDAgqPTFMuv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kBODgdM1t0Uw5mZEvh60mt4Ukz5kYwsg4OPcVEfDUauWhuHjBAyAM9K3Me1Jg0BzGPa6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XRyvBG0cj0rV8uT7UZPM/dlcFPf1p/NGaAMybQoLieSV2bcxJBHbNVE8M4ALXJyDnAHHtW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mM2iSkzYljAkAUbVwKhh0G4guo5knQFP9nqK38mg5osFznJ/Dc007v5yFH5Y4IYZ9u9E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LABQ2OoHqK6LJpcmiw73Obi8OT7hHMYzGJN+4ckcU6Dw3NbC78q5B83lcjj8a6PdkUUC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KQzRrGVwdvNb+mZGnRqeSuR+VW2+6ap6Yf9DH+8f50JA2XKgmzmp+1V5TzVx3MZbER6V1X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/fI/SuUNdV4Y/wCQZP8A75/lRU2FTepgeDs/8JDrS5H3Vx+Zq3djGqze4FVfCRA8T6wg6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vONWmx6DrXOjpiIaBRRTKFHWigdaKACiiigAoooplBRRRSJCijNGaZQUUZozQTYKKK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ikKwo6iqWl/6qb/rq1XR14qlpmB9oH/TVqYF00lKTSUDCijNGaACiiigkKKKKAClpKWk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KKKACg0UGgBKKKKACiiigAooxRQAUUUUAFFFFABRRRQAUUUUh3CqOsj/AIkt9/1yNXqq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/9cjTESWH/HhbH/pmv8qmNQWH/IPtz/0yX+VWD0oAcgGK8g+Kl9Kl+IopP3TjOCP4q9gj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vuCuFTp6HpSEzzx5NzHIGMdueaiAOCOpHrzS9CDg+v1p6qCSAjEnt1rJmiEjVcqq9QK2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7ju9BUGn2LyShmIAxnPYe3vXoGjacDGCFUcfnWNSdlob0qd2UdP0FI1yVPH5VoCxVAAF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cYFMKKW5PvXI5s7VTSM2OzCIMin+Qn92tAR5HFIYBSuVyGY1uAeM0nkHvWg0IzxxUTKV4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IBwfmqARS5+YDrWgyk8gYqIrg8/nVXFykAQnrgfSmNHgnFTkEOAcYpHXIzQS0VHiAGQ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2q2QQT6U3b1wKpMlxKrxKeQAD0qL7IrYJAx2J61ccYOBTTjgVVyGim1kp4I59cVTutPLK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BjuwRg+tBQE9cChSJaOPubD73AyemTxWPJbkBQG2gfrXf3NkkgJwCxHU1zt7p+GJK4Ge4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cqeCwPXr9PrTVySFA+YdR7VentSkg2g575qmy4LYAGTjBrZO5ztWHRyFMAE546j+Ve9fC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hk2kxngjivBl567c9SB0FepfBm9capfWXmEx+UG2t2NUtw3R7GeTTac3BpvetBBRRRSA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iigBCcdqSg0lABRmjrSZOMUALRRRQAUnI6nNLRSASo5Z44Y2eV9iKMlj0pLieO1gaaZw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gn1eRbi6BS0B3RQH+L0Zv8KAACXXH3y7o9OBykfQzY7n2rXUKqhVGABgAdhQq4x7dqWk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ooAKSikoAWkoooAKKSigAoNFJQMMUtJS0AKDSngZ9j/KkoJ+U/Q/yoAz9B/5ANr9D/OtCs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G0/3Sf1rSoEFFFFAxaKSigBeaUUlFAC1Hd2sV9aSWs4zHIMe4PYj6U/vTqBGfpF1IYpLG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sem9ezfjWjn5qytXhkheLVbdSZrbiVV/5aRE8j8OtaMEsdxBHPE2Y5FDKfagRyvxKs2u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jk+uK8IhujBIFYrtzgqor6M8YBv+EXuvLGWxivm1mZX4x8xI+hpMpGmXVec4789qAy8j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ZByM/Wri4PzD/IqBlQoZXLHAx6U7K7gM49AO1WtgUNgADsfUVUCFc5GcH8am47CLFuYq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jjPzE9uKm8olty5BHbt9aiWEiTcRwDzg8incLEe4Bug6c44qeNASAMnIPXt+FEVuZpnA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6TbSpO30ouVykSRRFvn4wcEio3tCrkrkr+tTS25BwcDJyP8A69Sov7sMxxjrRcXKUGTa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0iYIOD25J61dNsCeWJyODt5qrJbkxjkZHp0P1ouLlFX51+Tdg9D0waR0b7zMRjOTjOTTk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HNKfkJyDtz2PencViqAN2SVAHqaQhsrn+LoB2qy0InXKKFH+160nl7MbsBu3+NO4rCNbE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pUtcqGUkf56UwKxddpIJ7irCrJ0QjOOfak2OwwB1yMjrjPp+NOjnEeQFJHf0+opyxNK2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x9jctnI+lK6KSKUyqysyfNjqSKrhOMYyfzrV+zbeduSOeO1V5Ld0kYgcnvjnFCkJxK6k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diPt/CeWbtUggDEkZGfpUTxlFztJGcHJ4p3JsWYgAoUHPfI9ajuVG1gSBt9O/vUip8yy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C7kZ8DjnBzigZURjgKdw78cV7N8HmU6HOCcNu+6eK8XQknHUkcAV638HLkGO6t5Gw68h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nN1pppgGaM0lFAAemKQnjJpaSgBD9aKWkoAWkpe9JSEFFFFADTVmLiyX/fNVjViPiyX/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3wmM614uk/6Zov5hqq3R/wBLb/dAq34NO+48Xvn+KNf0aqc//HzIfcU6O5nV2H25xIfa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JjH+kLPET0PHQ1owfeNWCO9bSMYMxksZ7ZbWMgvtlaZsDgZ7D86rPp120J2wqAqMgU9T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tzUGpg6hZvduiJA5xAqAngZpsGnTpp9xb+UUZpBgHnjFdCF9ulGDQBydrpdzCIi0bZDK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m3uZbrcLWQRmfcGUdAPWuo2D+7SY4oAwLuMPb20SxuwQsSNuCSehpmmRvYXO6aF1PlbW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pRjmgDFF2x1uS4ME4iMIQfJ3zmodb05r1FuGk2qGDYC8mugwabsyOeRQByslm8PhYhFfz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OKraTGwkgSSJg6lRgrzmuxORRxnnqKYrnGyWk/8Aa8+EIVx83oBk1LNEJNKt4ypLIsjD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xTzsHPtSFFJGVBx04oHc53wzHi5unkTa5AAB4OMV0Mc6tcyQd0AP507aM5AwfWlCqGLY5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DPc65+68srBCxYkdM9BTtJs3/ALERJHSNW+YlR2rZ2qCcDr196Co2bNo2elIDnND06WGVr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EbeqgYoiumTSZIfJYz/OIx35Jro0RUQKi7VHQDgUeWm4PsXcOhxQBzWrSIbCyWI5bygu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aKWO/ATaBFnr04NdA9pbyffhQ49ulIlnbx7/AC4kXcMNgdR70DOEjyTbqo/jXI9cmtHW4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9lA1dStjbKVIhQbSCOOmKdLZ200hkkiDO3UmgLnNRxrH4dgaNvmeYbs9vWq+nws2vxoT8k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rBHGIliUIMkLTV0+2Vy6xAMe9Owrj4biK5UvEwKhivHrUlRwW8dtHsiXauc1JTEGaOlL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aQR7sninFeen41Vv3MMRfGcjvSAhvNSa2jMnnqgxxnvXB634tkUSJ9pHcr3NZ3ifVp5p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AHuK4WQvNKXGdo6f4VPMVyly91Ga5dsyMdw5xVEKS5O3rzmpguMA/eI5A4H405Y9qjPH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MRgg8cGosMcc7sHGfT/GrSqGOMcE9aeIFUkkYPc0hlZoUHO3PvSNG+wqqgD25wKnkK4C9s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uM7vyyKAK7xPjK9D69aiLPGcn5TjnnNaDSKV6EnOcVTlwXGOMnp0FAiu0hEfzYP0Hb1p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HrVmaFSgAUdcnaahjRS2MENjrQBGSTz+Zp8e84GMj6VbiiQZLJ04puVYheh70AMEfJ3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ZyBn3IIHQVNLtKMVUAAYweMH096rBTg/OTjr2pgTQvtxkLjPXHNSsVE24np3P8qrR7pMAA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mBSM+o6UgGyv+5XBxnuag3BI2RW++OR12mjMhI/uA59hxTTGXy64UD880ATwI3lZxkk8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xw2TnHNNtS7AxNjBz16gU0M6TFRwATj0ouAsVyY8oP4vlHvVu3vDFICDnHX0+lUpOcN0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7n/ezxQmKx6H4R8RLDOsUpCFuhPTrXqVnqkEsWBIvXj3+lfO9tKS4w2CvVuldhouuski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8q0UrGcoa3R7FuRz8rA+4pcc45rkdH1aU6XczE7pEAK/7x7Vf0u/nknNtLMTsI3E9STzWi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pS9vpWTqupG21PTrWM8ysWlx/CvbP407WryW2jtkgPzyuScf3QKLiNTNGD1xiuf07UriV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ho8jg9eaoyeILtJCqsCOhNFwsdftNIRXK3fiG5i1UW4YCFVHmMR0Y1s6VdS3YmZzlAwC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QzS4o+7z1rnLvXriM3JjRcRuqY+tAjoxxyO1JWPfavJB9miij+ZlLyN1AA60601dp7CSZ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PY9PzoGa+DjNGK5mLxLNLfeT5IVCQu7Perl3rTW14YFQFYwDIx9T0FFwaZtetU5/9Z1qW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JqGfmQ4qomUjRseNMJ9WNVrY7fCdt7yOf1NWbQ40n8WNVU+XwvZj/eP/AI9XNP4zpj8J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YZUn86qgcCrVv/q/r1rp6HP9oybqe5uY71onKsJBEnooHU0sd8Vt7V4WLBpTGQc5LAGro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CyNux6GkOmIptljOEtw21fVj3NZmhz6ajqAdZmcgSM0jgf3VPSrmu6pcxRxrAzIXTdx/W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SSkyldox0A9Kdc6QbqUF5MIECnHUigehQstTnTTbiedyPKA/HIpLK41Oa5hEm/5/mc7e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7nyHcmJpA75HLY6CtZeM4UAkGgVznrjVJftV2wmby0O1AvTgUy41ee2srY7hnaZZT6n0F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KoGc4xxnND+HpXXDzqRnkdc0D0EtNXu0hV5VDyOjSbOm0DsazYfE1+9wkZVTuGTjsSa3Dp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BclDFGO3PUmqUXh108vbtGCCT3OKB6E1zq9wuoPbKAuxAST3J7Uk+rT2+n+a3zMzY/Clb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YOSTz09qiuNHu5rFIQq7g7OeeOaNQ0F07Xpbq6ijcgDBZ/oOwqB/E0punjWLlmCoOyjPU1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O8syq/y7VAPr61G+gTYkdUBnuGGccLGvt60ahodLEwkiR1OVI61BqF6mn2T3DAsRwoHq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QD5hhR7D1qHU43mshEIzIWYEqO+DQSVNP1xrm48iZQr45I7n0FV7zxQttfCAR7lyc47fW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7qOaZVPzl32dsjGKpSaLczStMIc5YsdxwTz/SkM2J9fSAQFkP71C3HQU2DX45o5XZMLGP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mmaPZG26OHaoHTJ/nUNrpNymn3EciNG7kAAc0D0NZPEEUlzFAEILjJJ6D2pLnxJbQ3Bi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B61mJo8x1O2UglAdzOBwMdqqX2lTS3l0+HK7/lAGd1AtLnTjV4Pskc4Vz5pIRcctTodU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FT2FZ0djPdT2cUoISKHfIQMfMei1an0+O1iuLktI7FMY6k+wpitYSPxHZSNEi790jlAM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AJC7fccJx6msG00S6im05Gkw4Vnk4+7ntUd1ak6hK5QmBZWZuM5wPT60XCx082pW1vbpK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LXUra7ZykihV7k9eK5m6tLtNNs42RmYoXI/u5PAosbZxDIh3RDymeQ9Co9B9QKLhY6WP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kJC/40txqdnauySS4deo+tcvp8OZbZ5FeIgnr2UdKbrMTTz3cqbiq/dP96gLHURarZSQ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enJ7U/8AtC1MyxB/mbpXILZyJodnFGGNxJJuCen1+nWtWytZG1K8YPuWGIIp7Zx0FAWN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mUsBk89BUrOrR7lOVPQ1wCwyCZ52QkPNzg8nnpXebWjtUVgMgAYHAqokz0ICM9aLg/6b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pTzTZv8AkIWQ/uo5/SlV+Eml8RfgHlfClSvHmzMT+Ln/AArOshi1iHbbWnNmP4WacDkb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jEEQ/wBms6W5vU2LsK8VXudTjtjL8u7y8Kcf3j2q1D0zWUYJBDcDZvZpiwHXOauRMS8N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uXOKrprts6Kedx6j0qnNbyxJDARvljRmb6noKz4rC8WdmSHgqFH6VBqbVxr0EEvljrjtU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J4Vs47cCub1LTpjOVhjYqB97+8e+Kla3nTTLWLy2zkhhigVkdDb6rFKXZgUVF3EnuPWo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kzvdsAd6yrOCb7NeyzowcxhVX0A/xqnZWdyupQYjdSWwTjoO5phodNcavbW8yxE7nLbc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zmQBBx7k+lc5f2rrqTm2UswGwMeiZ6mrWoW6W2nwqgd2XkDuT6kUCNqG9jmiMmcYGSD1F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I9xDZA9smsWxhP8AZdzLJnzNu7APeq1okst7AjApAG3yOR6DpQOx0cmr2kMxiaVSwO3r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fl9a4K7jmmuJZo0coXJGK6ODzR4WYDIkZMDscUC2NlJ0eAzBh5YBO7tUMWoWswUrKDu6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aKM4xEo49KxrXEF1aqV3YI4HPbtQCOlfU7SLeHlUbDg896VtRtBsLSkF/ujvXHvC80k4b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PapL2UNPEVQsRH8o9z0oA61L63lRpFkXYvU0ovLfzAgkXeRnHtXMeS1vo91GTyqoD9Se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8ST9AXzvOckCgDoTqFshYNMgK9R6VJ9rgUBnkVVPQ561wGoyn7ZPEpYqzZc9/oKvayP3d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9BmgdjsY7mGdmEMivt64PSnVzfhMpHBcyk4ywXn0rpuVUsOWAJFAmNaaFGw8oBHUZ6UC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cHcXk8TlxuaeZivsMmrGoPMt/GiSMAkIBIPrRcdjtEkjZd4cFc4z2pQ6HG2QHPQVykUsp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SAD6VW0aaS51SJWZskFQDnoB1ouFjtNR/wCPNj6Efzqnqfh+01a4juJ2lV1QKNj4GKt6j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tWFOYkPsKZJhx+EdOVZkaWdkl5ZS/GQOtMt/BunwTCTzZH2/dGcYroKM0Duc7L4F0pjI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z680j+C4GZWF7Om1QB0I4FdJml3GmK5zD+DI2sWszfSNCz7jlRkfT0qSx8H2tjKwE0kk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3UjkV0JY546U4NQFzmrfwXZxzyyTSPIxYGJlJVkweufWtmT5dStxnJEZH/16uA1nX9xFa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2sCx6DpQFzS3UVRTWNOdgq3UZJOPb86k/tSxHW5j64oA57WtQvbbWfJt53GBnaMEYqzB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C/ODJgfLV++tNNubz7QbkQzJGC7KwGVPc0g0a2ksTCl1IyGTzBIjDOcUht6ET3tzBbysG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xnHIasyLVdR5IuW+Ub9pHUetbUGlWsCzkzvJHKu2QO+Rx3/Sqz6XphKpBeJC5GCu/duX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L7zUZHhVN5ViwPb1p99rl/BBb3MSRhJPkYZztbJ5+lacel2VvZXCmZSGz5kjYOOO9UBol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mEL1JyMGgYkes3r2kjkIzB8K5Xhc9mpdN1u9u45kl8gursoIOO3Yd6tQ6L9kt2WDU8QH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S10X7PJKIb8EuS7AxDOSOtIRz48WakLkoxjCgccdOauN4nv1nmi8mMYHyc5JOOtD+D42k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kcDmta50C2kleRpkVmjUZ4GGHegZDH4hlm0trkWjvtByydAR7Ug8QTnSPtgtSH2Bs9Uqa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tuLqMRsS0gXndnsKlj0aGNZIEuA1jIPmhZs7T7HsKBFK31+a41BLYSW+54xIilcbvbPrV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RbpuDEENxwDWmnhy0jnGx9yheBu+ZT2I9KoXXhFJ5Xdb3b1++2cn0NAaFl/EDIkcgjUI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HX2SHzSsYG7kngYqxaaLKts0M8kUq+WFVeoFVj4ceS3eBzGodsnBOF+lAEsGvFonSe3R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4/pVG18YmS6FubGNVbADbu/pUtn4Ta0UxSXG6D5hjd8y57g1Vg8GFbp5JbnaoI2FOvHr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t7iSB7M71YAdMHNatpNBeW6XEcWzPYqARWDL4au3DKJYnD5Vn5DAevvWxa293b6YkDBB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B3oBkt/eJYWxndCwBAwOOtUINc8xistq4G7ClOcj6Va1ayub6xjiRUL5BcMeKy7bRtStL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R8+cH1oYD4fFNu1wY7iBooy+1ZOoH+8O1S3XiOO1vHga3YqpA39ue9Zcnhi/lncMq4di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XGgahKS6xjeSFbL8HjqPahBYvyeJ4Y1DtbyHrjB4P40kfieGSIyfZnVQuQSwx+NUIPD9+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x53ZABpIPD2o29nPGVRwW+Vc9R7elO4WNGHxPbTvGiW8hZzg9OP8aa/iuyjuPJaGUdRnj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uox3Ib7MqbcFST6e9VJ9E1WRpv8AQ2O9y3BHrRcDp5fEFlDIyOsgZVDY29c01vElgsaS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0rFvdKvruTesMquYguG6DHaoZtB1B9NXbCfNR9zIeC30oA6S312zujIIhJmNdzArg0W+v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jbjjJGKxrTTr6181nhkIuU+XGP3bY7iqtjpWpWUyzxRv+7YEjHPvx3pXHY66S7hiu0tpG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0OKm2+hrndRkN5qMEsum3EkSKQw29D6ir6abHdRrLHNd24PGzeRj8KaYi9c3UNlGr3DYB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4kMch/dJvYEdvWsvVtGuVtFeCWe5MbbsO2T+HrWVY2twBKZYZo0eNgkm08E/wkUXGkdMN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OMdal07H2XKnKliRXFPa3ED4SGTgDkJww967LSMf2cmOgJoTBovVWn61YqvP96rjuZT2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6ZOP9s/yFcqTzXUeFz/xL5x/tn+Qp1Niae5ieFOPGerD1Q/8AoVW7/wD5C8v+6KqeFf8Ak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v/QxVzUONWk91FcyOmIw0lKaSmUKOtFFFABRRRQAvWilGMVkv4o0aGV4pbra6kgjHei4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krMHijRCMi9QfUGnjxHor8i+jouT7aHcv8UvFUf7f0gj/j9i/E0o1zSm6XsP/fVFw9rH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V9NPAvIf++qX+0bDtdwn/gYouHtY9yel4qEX9iTj7XD/AN9in/arXgi4i/77FFxqpHuP4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/AJ7xc/7YpwmgPAmi/wC+hRcftI9wpc0b4j0kj/76FLmP++n5ii4uePcEwTxVLTc5uRn/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4DKc+9U9O2mS7VGBIlOaLoOaJZOKTipQq98H8aXYPSi5XMu5DxRUnlj0pfLoC6IqKl8q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qTyqPLNAXRHSinbDRsNMd0Nop200bTQK6G0Uu00hpAFFFFMBO9HeiigAopcUbTQAlFLi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xS7aA0G0UuDRj2oEJmilxRQAlFHFHFIAFVtV50e8H/TI1Zqtqf8AyCLz/rkaYC6dzp1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9VtOz/Ztt/1yX+VWhyKAJIuleF/FCRP7dKIOe/oK90Tgcda8K+KKx/8ACSkJyduWHvSe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aR901ZhhaToTgY4A4qONdxA2sT1IrotNtC2UHy+pPb6VhJ6G8Y3NDSLFWjQsoyfWu7sb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P6RbjcgAzj7xPeusQYTHauGpK53UY2Q1lJHUcVWaMK+TxVo5UdOtNdQwwayN7CKo2/4U0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0YA6UrmqAqMpFQsoParu3I5qGRRQJlbHHSoXQ4JPI9qncYBxzmoVkYPgj25piZGYcLkjI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4Vc3ewGarTrhuB1FMTIGXnOelLtI5AwOlJ0HrUgyeDTIZDKhXDYGDUDDHNXZUMijPaqjgq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ERmjbmn4yKMEVRI1hx09sVTvLTzEO0D3z2q7RgHPHWqRDRxd7aOgYjJHTnnFZFxbKRvVs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GDa2V+XPUdqxbiAH/AFkQx2Ixwa3hI5pR1ObWIjgYGev0rvvhLctD4tkUdJEIbPGOmK5K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yVPpXR/De5W38c2wZgN4Kkep4rZO5nax9BS/eNMp8p+dqjzWqJFopM0ZoKCkpc0lABSU4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paMUANpaSjNAC0UZpOtIBaguruGyhMszYHQDuT6CmX1/DYQh5Tlm4RByzH0Aqpa2k9zML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yyh/hiH9TQA2C1nv7gXd+uEU5ituoX3Pqa1hmgKASaWkISg0UUAJRRRQAlJSmkoGLSUtH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AoozRmgYUUUUALQ2PLY57H+VIKJOInPopP6UAZ+gY/sG0/3f6mtGs/Qv+QFaf7laF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0lFADqXNJRmgQ5fesm1P9l6i2nuf9Fny9sT/C3dP6itRTUN9Zi/tGi3bZB80b/wB1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6MP4fvQRkqhYD3r5okVvObKc5yBmvpJb5rvw/dtKmLmFDHcR+jAdR9a+dr2MpeS5GDu6Zz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ggk9Pr+NaCQmOPcy9seuPrVa0heaYMqr8oxgnGBXQJZBocjIH86ybNIoxpQWTjj+VRwx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9K03sZlIj2fMRwDUsNlKVABKtnkKKzcjRQM6GBjKgHOeCKfcW3lXqxYwr/eI7VsQadNGT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0TpazxnecOeQO9Q5mipGdBZRDfKvIVRzjrTUsVlmLDA3HjiumsdKJhA2ZTHPFNn0W4a4Q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YVHOV7M5aXS3kuJYgmZSoI9MVXOlSRD5gyn24Fd4mjPHtP3pR39faq8sO7dHLGFPTBpqo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tYtu496pz2xZiVccdB61102lJggISvU7DyKhOhoke4hiPX0q+ch0zmVtwkakgLnmmfYm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roWsV4BHQjPf8adLppV9oA24p85PIc79laHBUfKelV5IpSM+Xzjgn1rqZrUJFtkXaD2x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OM/pRzi9mYcVqQiuU+U8VaiiVSB5YLDjp1rbbT/l+XOcZxUMenyCUjdkZ7dqOdD5LFZL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qDVp7IgZPHHJP8q1EtwjORyxxnNSPB58ZGCDjB9qnnFymJDar5mHXchGf/rU26tY2g3E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l3bt8yKfQj+tMntp5QFkwBnJ96akFjnRFJ5hAG7uSaZJblyiqnTk+1dJDphfLFQFPH1q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ZI4xiqUxchyqwNubdjGevrVqSFHgI746Dir8tgwk2sNpBySRTZIcHAxx3q1K5m0czJCQ4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6V8IwRqlwgX5Qpwfy4rz+7hMcmWB/CvSvhEuZ79hjK4B9RxWqM2rHqbDBptOf71MqwHUl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JQAUlLQaADvSUtJSEFFFFADTU6YWzQnpk1A3Sp2ONPQdRzSlsBleCDm28Wt3MyD9DVec5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N4FBGl+KHP8AFdAfpVeYkzuT64qqO5lV2JYBufjvVEzyTafeXbTtEsbsqge3FXrb7x96g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sjbomm8wD15zg1szOGxXt7m8hhszK5LSxMSSOQRzWIuv3qTgvLlN549s101zaSXF0km4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MHhiH923mZMbM6nHOT61DNFYZqeq3sGpPFGdqBARnuD3qS31S7XSkeZyZJJNsbY6j61Y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TvA/dhCOvSgaVONJt7QyqXhl3hiMjHpSsBBZ6rNLdJGZixBPmKQMLx2po1ud70x741jjX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61NaaClpem6RxuJyQRndUU+iXE1w8yvGmXDCMDgn1NFgJW1O4e+tIl2oJAC49M5q7p1295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MPbg1Sv9Kuby6WRGWP5FUn0I605dPubOCe2tCDA44DdQ3c0WAr2ut3EospJQmydyrcHgg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WmrT2pjUogBU/UVXg0i7guIrhVTZH/wAsO31PvUkuj3N3qNzdSy7fMXag6nimDL+jXs2o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ScjpgUuk3o1KzM4OSHKn2xWfaWOoW+kxaeCFUsQ7Z/h9qsxWT2Fy5tgDbyJgr3DY60CKc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xphGIUeozU+oa21pPCiwb1aIO3Pr6VTXSrrySwiTPllAh6n3qXUrG5nexKxZ8uHa/rn0p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pJbOeZoFHkjdj1FRL4jbzlQwAEsAefX/APXSWun3C6Pd2zxqHkcYJ9PWqp0q5+3RSmE7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qLQ6O7uhapHxueRwiL6mi5ujbGIbQ28kfTioNQjeS40+RVyI5csPYjrTNVgnnltDAASk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ANs9dW6neLyigjUmRj0BHaq0viuCOOJvJbDsQfpnrTdO0qeCe9kk2lHdioI5IxjNZl1o91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BPXNKwzobrXLe2jtmbO6fkDpgepqSLV7ebT7i7QbvKOClYWq6dO72YSMuyxBSoGQKuW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Krb5iMxqOlAzQTVcvGjwFdzhCdw4Jp8mqRpdtAqbiCVBB4JHWseBLmO5cTo5c3CyxgdO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ddSQzRwo6t5xbc3GcntTsB0I1a3+y+e+VGTx9KW11aC4hVyGQMpbDDsKx7mzZNFigIcTK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dSWETulybhJBKqYjjPTGOlIRoRa5aSxvIMjaduDxT7jWLW2jUyk7mUMFHXmuUFlOIJdy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pVzVInkkDKhLRpGoGOSMc07hY6Wy1CC/QmE52/e9qmimjmL+W2djFW9qyfDMPlWLqy7X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1a0sF7q+l/gabA98AUxGgSwRmXr2rlvFt81tYFhKfMxjaP5VuSahGbaaRgypGSM+9eW+L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FMHJZup9BUyHHc5e/d5pGMjkuc5Dds1SAK8E8kZwaF3NI8rsWyOKRd7zDI4B69cVmaMe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QNoJ7jNOCKo3NwVGeBVWW4G0hOo9KBD5JwhIG3I7H+VUZLlmG8hyT1B6VFIGlPXAJ59ac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mgZJ5zvynU9AeRSjf1I9qrqGDAAE7j+VT44GQDjgA9KAHMXzkcgcc9qYcNglmIzjpwakT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qNrqD8xU+vagQbdxHoBxnk0gi8teBz1HrSE5bCbiMfTihWIBLoAF4BPOKAFRfvs/GB0P8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k8/ShZA8YZ88jgenvUYDMrHaCG60hiOrhCd+ccDHb2qLcEGcYbGMYyKsMjBTnG0cU149q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qYCwnYMtg5XhT2p3mebJhvuEd+KbsLSAgnA4x2+lOZAm7PU84HSgQ50ChiwAB549BUUpZ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8Y96tB8kFRnK9OlQNGEbjPzDHrSGEEoABGc8DI/nSsNxyTk46eo9cVFxuyOp6gf0qRPlU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MQroSFGeO31qFHAk+Y9O5PWpFOYnK9f4R7Uxo8rkLljj65oAniG2QHOPatC3fDhTxjkc/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p39KmilyxL8AdvaqEeweE0imtyjnhmB4rqrLSIoLuW4DMS77sZ46Vwfgi8QR4YcA4GO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IMYI6Gt47GL0ZQTSQUuDPIZJ52yz+gHQD2FRzabcSiNGddqoULd+fStTNLk+9OwjJh0o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iMccgVRHhjbCgWUs+QWJ6da6UGjJosguc1d+GpbppCZVG99x9celbVlbywRP5hXdwAo6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tFg5iKDzvK/ffM5yTj+VY/wDYO61bzArXEswkc9Aoz0FbmcHvSgmgSZlX+nSTsEgQKnlm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sLmG2ukChmlQICOwArb3H1pM0Bc5uLRZxcwzeUOHGUz0AqzqOjT3RDIy7mkDMa280mTR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28AQtkioZT85NXDzVGQ5Y1cTORo2/Git+NRfd8OWQ/wBjP61Ip26FJ9CajuBs0SzHpEv86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hKQ9BVqHiIVTJ6GrkQ/dD1roexy9WSZoyPSjFQz3lvbuqPIA5IAFIsnzRn3qFrqBQCZBg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9t55dkTq3Xn6UgJs5pOfWonvbaM4Mq59KlyHUMBwRQJhmjcaSigLjt1G6mUtAXHZpc02i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BnmlzSd6KAF4J5oz7cUlGTQA6jNNozQA4Y9KQ8dKSgmgQ4MO2PejIIwRkdabRQMdkdT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tAC/KetGyPaw2jnrxSUfSiwAY49wJRT+FIY4nGHUc0v4UcZ5FADRHEAAEHHT2pFjjQMq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OoosIiW1gUgiJflORx3pZzlc5qSoZyAlUkKZBnoaZcEi+gI/hgkP6ClzxTL5wt4+edlo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4jW1fEXw60dPUocfgf8azoMi3j/3aveIBt8FaHEerIP5VSj4hQc521FLc3qbItxdOKeMD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8detUyUO2gnJ6+tKEGaxvEVxJBbx7JPLUHc7Dris/Sb2e6juXMjZK5APVallpHVFRwPlNN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bX15NfQp5zFWcAY6kZruscChMGGF9OvtQAF5wB+FY2u3k9u8CRNsQ5ZiOpx2qnHqF3Hp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Z7ZoCx0uzsqgZ5NBiVvvJ0Arl7PVruS4h3tycADsT704a1LLPcF22okhVQPai47M6XZH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9aBDGONo47VkyXzC3jwxGRuz3NRNqciWE0qNuIwBn3oEbf2eILgrwe1KY12bMALjGK5SD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IAcgYxVu91O5gvLuMONsAGB7n1phY6ERqybRgj+72pgtYAwbygD2NZd9qbwLCIzgvGG57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TOHEgjC5OOBmloGpr/Y7br5Y9KU2kBOTGvHSsCDXpZXjTaPnbr7VLFrzTiUhgipIVBI60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niMfljYTkg9z/WpQipGsajCqMAelZN7q0tlYNMAjNtyue5qzp9493GGdNuVBPOeTSAl+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mOScdaV9NtZXDvFkgYHsKn5AJx0Ga52DxLNPPJEsSAJnk8cCgDcSzghUqkYVeuBU3VcD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RbwPMkAIx0xQ2tQw2DTBd8gxwOgJ6UXCxaGnWwCjygcHIPWkk062lDEx8nriqVjrZubh4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9ahj8SxyqMR4y2DnsKLhqaKaVaLbtCEwrHnmnQaXbWxzCm1guM96rXWuQ200abd4Zd2fS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NdeXgA4x/Wi4amtqP/HhN/u1PHzDGf8AZH8qh1D/AJB0/wDumpYObeM/7I/lVC6DqKOt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RRRSAcOtYHieMzQRIMZJOAVzmt8dayddujYrBcLGZNpPyjk0wOas9Iu4dS8r7MxVl3H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jNH9sRlyyK5I2nKnt9a038VmSSEW9r8udrl8Aj6CnjxPM0zo9nEjnhNxwXHt60hmRPbX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AsKgqcgmtfw9vlju18rymAA2g8Zweat3etm1ZY3tMXDR79u4Y+maY+uiGykmFkUkGOBgg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aIs/hueMBixDhgOu70/lXEPAIbsI3mKyleHyCK7Ox8S2txHP+4MM6qZCnZ8DqDVFPGNp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TyzEHHvSBaGRfrLbzzIUlCv82HyVIPep7a3j1DTgkX7seUWbAJ+YdjW5d+KLeAt5tiH7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tlFZxzLZBEmYjbwBkUDbMqOOaOxIgl3IqqW6jjuKWK+ledVjlYykBNucEjPSug0zV7bV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FDdiCKvNbWiKZTbx/JznaM8e9MVzjbeC7XSZ/MJCeew+VzkfWqurrJbSNAzyOSqlcuScG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ymspXjJ3BxESC1SS6hpMlwVlijd4gu0nAOD2FIDlNNlZtLgZQ7tHMcjknb9au20pS0u0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E5/4CfSt06tpVrDLMkJjOSWCKBvPrmpINX0p7driNsK4yyleT9fegDi1vJ11SOUTSKyk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eSxSNNJDv8xyrAZx9eK6O2uNCvwwWNOHzgryT6imtfaJFdfZTGFdvm5U9c0AYklzcpND5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38MM9KsXMd/bQiJRMsZI2Ixzk+grUnuNDinLtETLHh/lBBHvVmXUtPlWGSUMMn5Ny4P1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rpfOiyMk7yxG2ur4bkYIPpWNBqGjTeYUYZiVmcEH7vf61Jba5pmI4YZH2nhdwz196BM5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5EjvePMJCrwVpItX1CG3hc3YOcgB+p56Zrev5fDtx81wY1ZXPzJwS3vinQwaC8CWwZHiX9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XQxdOv7qRrh47uTeWGVPI5qayvdWtpHE0rOnmtgZB/CtKxs9CQyT2oUlOHG8nHNWYrbT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fO4J5APf6UxGLFrd4VVjJgq5OPr2p8WvXr6jIA3y+Wp4TIzVl7bw9cPkz/OTw24itKOxt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0e0YPLAdx70Ac6+p6lBEjPcfIzNtYCpPC2tXd5e3MFzN5qhd4z2rYuNEtJLMRSs+yIlw2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Eb+Za3hik27WKseRQBf0vUhdX99buwIVt0ef4l6ZFYZ1i6QkNcurNIyqc4Gc9CK3JItK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W+CsiOAwHofUGkTQ7WW0dDOZUkO5HGDtPqDQBmXmt6jCQsEoZimXUKCB6mnS+I72PTYr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ZyMdcVZbw3aqu83MqyL1kzgflTk8O2/2cwrdyPCDlQcHafXNAEWka1eXd6lvMRIjLu3h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zisu30yGK5fZdqXMeNq8MPetGMsihXbew4J6ZqhMyhearcTv9jS3McUhU785NRX+vXFj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m5inKj0rSsrdLFZN0oO+Qtk8de1Mu9OiubtpZZFw0RjCt296Q0ZsHiOWRWkjUMpAG1xgg1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gffajfltuOCcVpR6NGZg6TDChSMd8VHFojBm33BC72ZQo6ZoGY8vjC6jnCmzGBjIbrXQ6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doclsHtWHceE5muXMF2COCA4yc1uaUGSyKNyyuVP1oQNqxcFQXHWpqgn7Zq47mU9iuTXU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/f8A6VyxNdP4UP8Ao1wP9rNVPYiG5j+FuPHOqr3ELf8AoQq7qX/IVf8A3ap+G+PiDqY/6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tVGNXYf7PFcx1x6EFFB60UFMKUUlKKBBR2oNHagCRBXiet5GuXYz/wAtDXtsX3hXimvAj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I8nNfgRn4Oc0pLeppcmjvU3Z4PMxPoTS8g9T+dNLAdaTzB6ii4c0u5JlvWjc46MRTN49R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59x6ySKOGNOE0v8AeP51GTTS2DTKVSfRk3nSjnc30zSi4lAA3MPfdUIOaXFAe1mupOLu4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0aUXt32mcf8AAjVekG5iFRSzH+EDJNAKrU2TLIv71T/x8yj/AIEacupXyEstzICevzHm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rIfRhil3D1pXKdWqurND+2dS/5+5v++jTl13Ul6Xcw/4Gazg1KDmi4fWaq+0ag8RaqOl5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1Uf8v02frWVxRxRcaxdb+Y2P+Er1lel7L+lOHjDWf+fx/wAcViMQKaGX1FFx/Wq38xvj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2x+oFOXxtrS/8vAP1UVz9IAKA+t1v5jpR461nvKv/AHzTl8eax/fT8UzXNUmPai5X16t3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feMR/4BTh8Q9T9Ij/AMBxXJdaCBimP69W7nqHhTxNca7cTxXCqPLUEYHeunNedfDj/kJXn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g04n0ODqSqUVKQ3FJSk0lUdQU4DmkHWlB5pAYfiDxGNCnhja38wSKTnOMVlR/ES1YfNatx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Elmf9k/zFcLx0qW2eJi8bUpVeVHpY+IVjjJtn/76pV+IGnsebeUfQ5rzPbSEUXOb+1Kp6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P9XL+VL/wnmk9dso/CvLQM0pFFx/2rV7Hqg8c6QcZMoz/ALNP/wCE10X/AJ7SY/65mvJ9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KWbVOx62PGeiHpcOP+AmpF8X6GePtJ/FTXkPI6UmPrzRcf9rT7HsI8VaIf+XwD2wacPE2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eOBaXHucfWi4f2rPseyr4j0Y8fbYx9aZfazpc+m3MaXkRZoyAM9TivG8emaXGOcmi7K/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zV9N/s63U3cQZYlVgT0IFXF1TTyPlvIT/AMDFeIHIPUg0An1OfXNCkUs2dvhPc11Gzxk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8S+KBR/EDFGDErzjkUwSyZ+8T7Vg68M3xBOeM0N6HVhMb7epy2K2nWZ8tS3JY9utdTaaf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qho9ouxJC2W7D3rrrS2OxmAGcdfeuWo9T3YRJdPiEbhQMLW+QojzWdZx7XXPLVpnJrkm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x0opzJ8/TAoKjHeoNBokRfx60m4NkegpGQEkkiqkiSCVWEhCdxVCLLHHBqvLJ69+KeXG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0IBpztNVmDeYpHTPNTtIFUetQ5JJNUSyVOQcVXuOtSjGOM+9ROMnPrQIhO1RzxTfMHUd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HjjighkjTBWyASM5FRMzMp9aUc07ac4piZAMmnEfKTS4OaCKoRFmkzSvgcn8aQc4JPB/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rErkgVk3MUWDgdB0HWtokYPpVKWMMN2AW9K0izKSObeFTwxOw+vpTNCk+weK7CTIG2UA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3IBO4Hp2NZt2ZYZopkA3JIGUnjBBH+FbxZzyPptiHUN6jNN2kVyVp8QrD7DbtNDKJCg3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/0huscufpW6ZxvFUk7NnS4OehFLiucHj7Re5kH/AakHjnRSPvyj/gBouUsVSf2jfwaQ5F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/AC3f/vij/hMtEP8Ay8kc45Uii4fWaXc28/5zRWMPFmhnper+VOHirRD0vkoBYim+prE0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zDP22OnDxBpDHi+h/Oi6L9tDuX6Kpf23pR/5fYfzpw1fTG5F7Dn3YUroPax7lyqd/qCW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EcS9WP8AhUV3rdpbwgxSxTSucIobjPqT2FR2C2kEjXM15DNdyffkLj5R6AdhTuHtY9x1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MJLthx/djHoB/WtCkW6tXOFuIiT0+cVIVwaRaknsJS9KTFKKBgaSnYzS7RQBFiin7fak2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8H3oKn1oC6I6UDNLj3pduKAExRS80nNACbeM0YpdvfijHvQAh4oHNBFAGKB3FxgUkv8A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yNKTximy/wDHtKPVD/I0CuUdCGNDtB/0zFaGKo6J/wAgS0/65ir2OM5oAMUUlJmgYtLz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jBo6dqAFNNopQpoAAaerUzBB6UoB9KYFHUIfIna/QHyZUMV2B/dxw34V4Jq1qses3EaD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HKFdCrjKMMMPUV4H4osW07X7m3KgIJDsUenapYIzbC3IkYsmd2B1rqrW3fycyELnjaaw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OM59K6S3ff8inJ/WuaozeCJmt42XbjJx196t2ukIsYkAO3rin2tqGOeTW3BGUCp6VzykdU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IVyAOORjrT1skCABeauiM5UnOOlKqYcY6d6xuzaxXNqyKgQ4zSxRbMsT81W8cYHeoih3t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nrVae1jlbJAPFW9mehpPK55NOzAymtAFOPlxVF7cF8Z4rfkgBHXNULi1+bIPIqkTYznt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S2RuNmR+grSETA8ml2lRwvA7U7sixmvZxycEZwehHFDWkZ/h249q0cZP3CfwpUt3ZsuC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PlM5bRRyeRSPAHOI48f1rXMJT+HikiSNicgUXE0jKfS42UM75PsaelsIxj0rWlhj2gAYY1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UakaFbZ6ikMS/3R+VPaaMHBOKbvDDKniizFoR+WqMG/u03GXJHenluMUnuOlMdineW3mKe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qseT9M9q6FRvGDzWfeQBUxjHt2q4sznE4zUkKuqnhc5BHavQvg+Fb7cxJMnGT6jHH+fa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QMZ4IHNd/8IkdLW/3KNoYYPqcf/qrrhscsj0lutNpx5akIxWghKKKKACiijNABSUZNFAB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kpcUlIQH1qZj/oC/j+NQGpJzt09T/nvSlsCMrwOSfDfiGT+9fkfkBVbILsR0zwTz+dT+C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8hr9iffharK6vllGA3OPSqo9TKs9Czb9zUxZR95wB9ahh4ViOwz+hrmr2YyaXZbcmSVn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M4bHV5HSjKtkKwJHWsIO7LCis+XswzDuCDxVK3YS3JAaQbsMzD09aks6s/KCxIA96DjG7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y2pXUsj3SPMRCHwu1ugXFSlymi2iLI22WXLjd822gDpMep/8ArUcetc9aXLR3Vw0TuQbd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CyzSWduH3B3IbIzljnkUAdh+NFc5rM1wt46xNImIlfr05Of5VUtL65/saWcSvtkdQu457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DHv8AWk2muY06/m/tGNJLmRkk6jsD2FJa6revdyIZTja2Cw4HPagLHU80Ec1z4ubuPSbRz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BeAp7mn2d7KouC0pkhhUlXxw340AbmKApNc0mp3cMct88ivB5yxhMdqfqOq3SXz/Zud2I1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0AdEBTsVlafNPdCa3MuPL27ZByTkUmlNdTmV5bnKxTNHtC9cUAa2w9aTpXMnWr6V/tUS4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19BXQWsjS2yu+CW9OKYMm69KXB4pOlLk5AoAWgH1pKXNOwhwPbFITntRmkoC4px1Izijj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AKAuOVGDRtUnIUCijNFguKoC8Yx9KdGFVQFGPpTe1PXpnmgDG166htLCbzHWPAzg9zXh2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5t4O5sjNdh48u5/tTQCYFc8jufauJCInzPjJ6VlJ3NYqyIidx2kMF6+gqWMKh46dsVGXW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2/GozOkK4JxnpU2GLPdEM5BJXI4qnySzq7dcke30pxbzpNq9v5VYRduTuwx4JHP4UCsRs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NQnAZScDd0Pf6VM+Bnc3074pqRmQkrhj/e7/AFoGLERnHTHbuKcZM5GwH3pGibPzDqM59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EHGcCgCMyGMn5sj1FRec7MQDkE/WrP2dcgNnj154pwiQH5cqfXikBCqFncK/P0PSnmMB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TwwXOws3oD/OkE25tp5Xv6CgBgiAzg8evf6YqQKFGxsDPBx60eZuwAgbsKDnaemQPxzQA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785HvT0AOWYBQB9f1oLA53YwOgxUZUOMLk4HPJoYDXcfMUI5ODTeepBPuDzUxjAJzgcd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9NvOKQyNnLg4OAOeRSyMWgHBBJwD1xStG4kI3fN78/lSbiGAzxnnNMViLLZ57YNPZCV4U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WkmGHGeTjAPcmrFsWbJPU8ewouIpOSkgBBLDkmhZiCM8DnpUl+SkufLXkdTVdVzgv09/W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xmmQuFyOOTj3NNkJGWXgAc4PFRDdkMGwAO1AHW+Hb5I7+JGYhAete8WhBtUxyMcZr5os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GDgenrX0R4eZm0WHcc/KMZ+lbU9jKp3NPpSUvWkrQxF60UnFLxQMKKOKOKAsFLRj3o4o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o70UUAKO9UHPzn61oDoazXPzNVRIkab8aA3upqO9P/Estl/6ZJT5+PD5/wB3+tR3x/0K2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AIh2R/hlE9BV6L7lUTxj1q9HwuK6pbHJHckWuftrea9uLq6QLsaUhC3fFb+aYqqiBEAVR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ajYzQw2VvvXzC7szjtUelkyyT7MLHBEVyP4j7V00lvDOwMiZI4BpVtoE6Rrn6UBzHFie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ekWepJrsop4/MW2DZlVclfQUot4VCgRr8pLDjv605IIUneZV/eP95vWgL3H/AIUc0Gk5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P5UUlLQAUUUUAFFFFABRRRQAUUfSigAoopKAFopMj0P50uaBXFoozRmmFwoxx3F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EAqvc8AVYqvdcAe1OIpbFY/dqLVfke/mPQWRH51IO1M1/iwv8dTEq/mamtsOh8RseJ8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p/QVQT7q1o+MF8u00iEYJS3UY/If0rPT7oqKRrVexbj+4KcKbH9ynDiqYkVNQ0yHUkCT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VvbzQ27lDIMMR1qzealBYuqS7tzDI9MU2x1WDUmcQZ/dgbj9akoo2/h2KC5ilV2zGcj3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5O45xThnNVG1W1WVo925l4OPagY2900XlwJWI4GAPT3qA6EGhkiM2Q7A/lVv+0YRgjJy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t5Y2k3bUHG40AZ8GgeVdRSeb8iHOPWlfQUYkK+1S2Tnnir0Gp2ty22J8uei45NTPeQJci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uuKAuzOm0h2jZImAYrtUnoozzRcaNvt/IjfAOM++K1j14prOkY3O4UdOaYGJaeH0trxLn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JNBnuJC8svDSeZJxy5/wraS+tn6SL1wPeg39tt3ecu0d6AuZ17pM99PC7uFCrhsfWm3e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ZKRz3AFbCSCVFdDlWGQfWleRI8b2AzxzRYLnOw6DMk8R3AYOWI6/QUo8Pyn5UGI92fwrf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kkcY600X1uWAEykk4xQF2Yt7o88vlnIdU4EfbFW7O2uraE5xvZhx2ArV3elNJoAdJu8lg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XJw+HLyOaYswKEcEdSa6ndS596LBc56+0+5meAxRgeWm3mlXTpk02K1VMMX3SP1ya6HI9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Bc5qCwu4Gk2xAAxlRx+tUf7FvYoAAm5jjp2rtA2BigOR1osFzltX026up4kggITaAzeuO1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tbeTmZ5APl6AZ611RYelICPT8aTQ7i3/ADp849UNSW3/AB6xf7g/lTLwZs5QO6mltObOE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EktFLikoAKKXFGKAEopaMUAKKztYtBfLbwM7oHYjK9enStAGsvX2KWSSK5Uh+o+lArmQ3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iuom2HIDg/wA6nbw3qTbg5gkUNujIYgofWs7T9ScXcWbucEybNvbaahury7XULqNbhygk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bl3ouqXMqSyCAuqbCQ3WmRaLqh06WzZYfmbcHDH8AajsL7ztkVxdGNjEMFm/iB9atTXT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TbonwhRv4gOn50E6lfTvDt7BdRzOiRhQQ25s7sjpVCHwzq9texyrDGVSXfjPBGelX9H1Oe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2gzIrEFopB7Vmf29fR3RIvJzbGXLMI8heeRj2pDNDVPDl1dTTNBbRlZORsOCD70weGr+4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mP5gTyC34VDceIL06s8Uc7i3ZlH3MY9RntU51S+FnMy3LK0UpIkK7hgDoaBkuiaTqOm3M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HPDjPauhuPMe1cIh3sh+U+uOlcnHrl5LpM119p+bAZCq4we4zRY67ezoGN25fI+TaMEfW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bafDE4+ZVGR71gXPhoXN1NcNCeZdyjPUd81np4i1Frhk81VCufr/APXqxP4i1GGRADHj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Y9ClFu8DRF4gGChjk/XNR22jzRRsXtJFjCAbYzk7h3xTrHVr26nWJ7oqztgfIMr+HcVa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NxHKrq3WPbggUAUdPtLy1numaG4CyPlDtHp39Kry6fdNdP5tq5mbG2TJwOeDu7UkPie+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AmRj1qpc+K9Utb6WBpYgoPyhk4NAamnd6JqMrvPsRS0XluA2Sfem3Gl6g+kQRhRMIvmU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CtzRL5tR0yO4cAO2QwAwM0/U717K28xMbiwAyMj8aAON03T7+2uJUns5B50RUY6c96F0m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3kzuGxl+ZetXbHxde3GqfZjbRMjZVceoq1ceJ7oXaRxW0a9tjNySDyKAuYmpaZOs5LWMo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p0thcC3tp0tJDldpKD5gfpW7deJJot5ghXaAAQ3VWpJ/E80WmQ3a2qbnfZgtwDQFzGsV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BcA74vlI3fWtGKGaSaSV55WZbfDHbt57qR3qRPErXNndzNbIrQIGPcGprTxDNLCJ/syP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0Ac21hcWzIk8MqqSCpHQnNdXrUwitdOuGB3q6sdvUetVH8UL5IL2ykrJtYcH5c9asaj4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WGTnATeoI/OgHc1p3WWwleM7g0RKkd+OK89ifyrqO4zuRRiT5cMPw74rrl14JYpPJaSIC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2NRRa7Hc2stwdP+eIEvyOPc0ArnOXMAkvJJIo/M3HK10nhu5t0tFtd22VmJA5wT6fWqq+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lGSMngYBro/Ki4KxoP4uFA/GmDM/XZRDY7jJsXIz/te1ZkLx3vmLbXSwTGLEyN9yRcdf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u10DA9iKiFrbdoIxxjhQOPSgSZw1qWN4tuxUTO+zJzge4Nd1BIksYCPvZPlf2IpotbYR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GKkSKON2dEClsbj64oGzm9e2RXYluVL2z/KyRudyn+9ioJzLaaPCzTxyh3IVw2crjj8f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ZjEpkIwWI5xUP9mWGGH2SPa3UY4oFc4/wtcPZ67Is8u1CpzvfIArupv3sDiNhlkO1s8c1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etpGGxjIHb0q3HFFHEIlQBAMBfagdzh/tFx/ahjllZLoHylTzsN9R6iur0fzfsOJzmUOQ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nlSrWyHJzk9QfY9qNNQRxyxgkhZCBnrQFy53qCftU9V7jtVxMp7Fc9K6fwr/qbj6iuY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6u4+oqp/CRDcy/Dwx8Q9SPrE/81rQ1f8A5Cx/3P61n6J8vxEvQf8Anm/81rT1nb/aAYH5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IlLvR2oFFA2FKKSlFAAaO1Bo7UASRda8X8QjHiC8/wCuhr2iKvGPEgx4jvP+uhpHk5r/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tFI3HSpPnzr/AIfWNpf3d6t3bpMFA27xnFdpPonh+M7ZbS1QkZw2Aa5H4akC+vR32iui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IhuV3J9nzwcHOaSPosJCPsItosx+G/D8zMEs4JCOcKQa4vx3pFlpd1btZRLEHX5gOn5V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+Mlhtt6xPBnBYnmpvEWjw63rVtazsyx+WWyPrTKr0IzptJHlOckc/xD+de029jaPpiO9t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zxXPt8ONPxlLmZTx6V1kFv5dqluzZwm3P4UIzwmE5IvmPDpQFuZQuAN5/nSA12niXwTBp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jsrZ2sBgg1xCnjNB4+IoypTtIcWAHNdt4B0TzZTqs6DC5EOf51zvh7Qp9d1BUAK2yHMk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3sLWOFSkcaAKMnGaNzvy7C3ftJFLV9Et9TsZolihWZxgOyDiuMHw2u84F8n5V2+tNqEO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nzbG53D0FZHhfWtW1iR3u4USBOD8uDmnY9KrhqdR+8jn/wDhW9/1+2R/lXM6nYPpWoyW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svSvY9U1GLTNOluHYAgHaD3NeL3dy97fS3DnJds5pM8nH0KVKyjuRZwKFV5GCxozueyjJ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1/BpeuwXdzu8lQQ20ZIz3pHn0oqUkmV7WGRL6Brm0lMKuN4KdRXqE/hTRXsZPLs0O+MkM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SLxFpd3zHDPIo7+SSPrS2/irSJpkhimYyMdoTYRTse/RwlOnG29zx90kjkePypPlYjJBrX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2K3lqkZjYkDLYOa9KuNZ0WCXbcxeUzZyXhxUPhExnSpDEcxGdivYYzSZzxy+HPqzgj4L1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qhu/C2sWNrJczW/7qNcsd3QV6DB4meXxK+j/AGQYUn94G7DvSeN7oW3h2RDyZTtp2HUw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dTkUvamr0FOoPEOx+HXGqXX+4K9GPJrzf4dsP7XuR/0zr0j0pxPqcv8A4ERppKVutJVH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Tu9MDhPiR8xsz7H+YrgxXe/Eb7tofr/MVwK1DPl8x/jsdk00jFO/GkPTmpOAAeKsWun3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F4Yr2qrvHSu8+GpIN/z12mg6cNRVWpys4u4sby0kSO5tpInc/KGHWpH0vUo8l7GcKOp2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+2NNHbI/9CFdjduRps5wOIif0NM7ll8btX2PDwcijp9KRj+8Y+9GaDymrMWgniikY0hAM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WjL4e1mFN72MhXGcrz2rZ8DaGb6+OoXCjyIfuKf4mr03CtlSMAjHFO1z1sNl6qU+aZ4K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rQDtr1SfwBo80rSN5uWJJ+buaiPw/wBJBHzSjtw1FiHltXoeZp3NZOtoRdxP2Yf1rtPFe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NpK7ZXLKx6VyeqpuaB25TpjGe9TLYrL4uliuWRftE8iOPbkjFdTbncqqBjIyKx4Eja2i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aAGQHnGOPauWZ9dTNGzhIIc5q5jAogQLCuO1O6isGdcdBvAGetQswxgipCwO5RyR19M1C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0uMJBHTIphxjnn2oMir1IpeHGQc/jTsK6I3jDDK8elVZIz6DNXwvbIqBlyeQOtCQrlFjl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NMmhIvvOWU7MYKds1IwUjOadiWNjLZbee/FBHalDoCBnnpTmaKOTYzfN1wetFgIzD8ua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irTyx42lqrSS+Uc9veqSEx6xIynnBP5U1oNo++MeorIutXWNjsYbgefas59YuHwAcZ/W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I7CxwR+FRk5Ge9YK30gfJbBxmpvtjN824n6UcpPMaTjjpxTeowajhvEk4kXHHWpcLuyuC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xO8Y/EUOFC5PFOxzk96HTMdCE9jEvkHm4z361j6gCLcDkEHv0NbN7yVPTJyaydRQsqgH3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UsXMtjEzHJC4qfHHeq9hhbGMZzx9K6HRvC1/rlp9qgkjSDcVyTk5HtVnyNSEp1pKPcxx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nruiT6BeJBNKJVkTcrKMY9qzA4OMGncxnCUHZoUg55P5U0jPQc07NJnii5KFCbj0H4C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64q3p2k3+rF/sUHmBDhiTgClcqMZSdkVTnHWkOf7x9qu6lpF9o5i+2xKgl+6Q2enaqWQ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F5x94+hpM8jk47U0yLnrS719aBXkO3N9ewGaTLdsj8aAeKOOOKLhzS7k9lJINRtQGz+9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4+UfSvErL/kJWvH/LZf517b0Aqke3lbbi7jcUClpvameuOckQyEHkISPyrySTxPrEcrqt9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MMo/2D/KvDpzmeTH94/zpo83MakqcVys2B4u1oAk3rj8BSjxhreMm6z9QKw8cUnsaZ5C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+E01kf8vOf+AinDxprIOfPX8VFc8cD0/OlBBpaB9ardzox441r/nvGR/uCnjx5rIzl4/b5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M/WkPbP6UaD+t1v5jqv8AhP8AVgOkLH/dxS/8J9qgAzFCRXKflmjjPTijQf1yt3Os/wC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k/Sl/4WBqPaCD9a5IEfQ00tyO/wBBRZD+uV+52Q+IF/j/AFEFOHxCvP8An0h/OuJ8zHGc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r65XXU7T/hYN2TgWcP8A31R/wsG52kNYxkHj71cSZACDil3A9KLIPrtfudtF4/aGNY10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0/wD4WHJ1Fgv/AH3XD4wfegdT6UWQfXq3c9F0nxq+patb2TWaIsufm35PSutY4OK8i8LD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9K9dbgn61L0PWwVaVWF5CZFOVgaZTl+9SOxvQ5e+8bxafqVxZyWTMYW25VhyKhX4iWXey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S/8AIzajjP8ArKywxzV2R4dTHVYzaR6SPiDph5ME34YqRPH+lHrFP9MCvMj79aTrRZE/2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90Y9pR+GacfHWi45lkGP9mvLG74GAOaBnGR+dFh/2lVPVU8daIOTPJx0whrzrxvdWmq679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BJG07u/1rPycgZqG93NBxzg5qZbG+Gx051VGQzSwCzgHJIFdXpyKJMhenT3rl9KAF1Jh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3SAsMAn9K5ah9BTOjhh8tRtH3upq2hO8AnAH60oXaigDjFNAJbn8q45HfFWRZxuX0okYI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06YrC1XU2jfAGGAOBmiMXIJSSLd5qbIQI1AA7nvUC3/mKS8nzE8KK5ua8eQY3ng9TUEuo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eX6gV0xppI5pVHc7T7UPL++Qcc8VPFcKwGJA3rXmt3rt4zfu2J657GoovE19ExLRnk8E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1Z5V2DBHJxVaR0bkYxXB2ni7zFSOclPmxnr19637fVY5DtB3fQ1DjY0U7mqTzxTRjP1q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yQeelQaFtAM47U+42qmQce9V4pMHnnPSm3Un7piegoGOlnRUyTxWbcX0Uch52+56VnX2p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5rlrrV7qRiAuOc4xnj+taxhfcwnPsdg2rLtJDKfTa1ZlxraDcoI3Z454ri2mvGblmOST6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WdfpxWnIjBybOifU3WUgsdwPGelWbTUiuMnrk+orBghkkBEylSPSrUMUkKjBJXnNNxQJ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ZWzipQexrBsnmjlBGQv6H2rcU7hmsZKzNYu5IDg8VDfqTbk8jHNSjOR3pLtf9CYen50I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1ORuPevVPhtYm18O+YVG+VyxYd68r1BvlU8DnOK6LSPEup6ZpcNvayqqBe65rspnmYqvG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0081yvgrWL3WIrxr2QMY3AXAx1FdTitC6VRVI8yEpaSig0Cikpc0AFJRRQAfiaDR1PWk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fu0moP5elR57n/GlP3ah1Y50uIdPm/xqZbAjP8Its+Gt/J0zfyf0qvCcwoQMZANHhqXZ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eyH+VJFIZIVZgASB0q6CMa70LlvnDc0xLC3SLySm6MMSAe2aktQCvH41HJfW0JBkfGSR9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6ewPYQSO5IPzqFODjAHamSaZayFSVZdq7QFOOKne7gjgkmLjYnWoItUsriQRpL8xxj3z2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XDRZBPIJ60q6PaLGVO4+mT0obWLCN2Qy/MpweKm+3Wu2MmUfvF3L6kUARRaXbxFiMsT1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iAujLI6eWcoM9KtJeW8isySfKoyT6U3+0bQtt80ZOBzQFiCfSIJ3MrO+8jazZ60xNEgWz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0NXXv7SKR43nUOmCRTzNBje0qBT0JPWiwjJj8PRxsrLcSZDZ56VKNHigSQW8hRpOCTzx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k8tJkL9MA0sssUCgyyKgPTNFhlaTT/OtorfzWWJF2nHUiooNL+zW8lvFKRCQQqnnGa0Gd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DuPTFBKhSxYbQMk+goAzF0hAYE3/ALiJt5jx99vU0NpBN8LkTYAcsExxkjFX0uIHYKsyF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GQXXPpmkBRtrC4hMrLcYeR9xIXj6UWOn3FmW/wBK3Izl2G3GSavbkABLqAehzSh1LbAw3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SN1rHbs/yrcGY44OCelWfs0yXduYZNkEYIZPWrZI3bdw3HnGeaU4UZY4HqaYgOaB0wKQ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eKUMh6MM/WmAveil47mjigA69KKUAGlOO9IBlLS4o20wEooooATtTy22Bm9FJpnanSjda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wPDvFd+bvWZBt2hMgjqTXNu4kjA6+1aetuF1i54P3iN3pWM+/aAhOTyRjP41gzewoIRMD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Jm+YDcM/lU8cLBS7nJHQGpEjLvljhRyRjFK4xIoMRkjOByc/ypj5HyxIBnkdMVPMJHZQ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KhTk8AdaLhYhKM3U4zU0aFRkjH04xU4wvJGDjvTcjOAffr1oFYazNwGX05HrTHuCMrgg/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D+OeKZ8hGMD6mi4WDztqhhnnoaQykEgMDUbgsd20YX36mgFd2FXtkk9aLjsSmT5eG5Ix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J74/GkbC8EZ7EU7aWHy4BHQn+tFwFSQYyM8dh/Knl8jOwFunvSKnOcjce3cGmOhPzDAx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SBkZ7mlMrRt8+Tnpx0otpArhXOMHjPSrFwYpFXDKCOeKTYWI5CPkOfvcH3qRoiZgV444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Dnj8zVtcjkA8j05pBYhl3xSgdQR1phBJyOx5PX8KsSHzPmI5HIqDcZH2DjHrQh2HTKGR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NgJGRnOP881Lsbbk8KeaYIgu4dWpk2GXCAru79Dg9qrL05GOeParrKgjJP3sY6cmq2D5e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QwEs4wc88ZFPAUHBxkZ4NQbinrhuvHI+lSbccsOvbp+JNMRZsmDzgr8pBH5Zr6N0KPZot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86aXL5V9C7YKBwWHXIz/APWr6S01xLpcDp90oMYransZVdiUcc5pw5FJ7UYwa0Mg7UUd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FFLtNGDQO4lFG2lwaAuJR70u09aMUCEJopdhoxigBMnms2Q/NWielZ0nBJq4kTNS540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b84t7YHugqW+ONAHuB/OotSGEgAxwgrk/5eHSnamUielX0+4Kzx1H1q5NMltayTSH5UTP1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TUuOKx5NZYXEFsqIJGQSS56ID2pbnXFtRMPKLSqwVADxz3rM2NbFGKytP1c3c8kUihdnG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m8UeXdeUIMjJ5zRcVjosGjBrLn10W5jBhyWUscHpUena9HfRzOYyvlAZ79aAsa9FZsesI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bY+OXqeXUI0mljj+cxLlz7+lAFzt7UYqjcapFBFG4G4sOnpUMeuRu+DGVGCSSeOKNB2bN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4oti20RSdcA1Zl1u1ifax6DJIoFZmlS8iqNtq0FxbvMoIRetMt9es7iVYgHDE4HFAGhml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h8iNsHHNST6pZ20KSSvguu4L3xQFy5RVS01CC9x5JJO3cfarVAJi0UlFAwwKMCl4o4oC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FJS896KYCUUUUALRRR60AJRS0UAJ2qvdnhferNVro/dFOO5MtiqPvKPeq/iJyLW5Ud9g/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B71T1oGSCf8A2pol/DcKiu9CqG7Oh8aH/T7BP7sC1nr0FaHjMf8AE8gT0iUVnDtSpbGl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h1NJHkoop209ab3BbHN+II3m1DhHZFiAyOmT2qXwrbPbxzu6MruQMHsK6ArnrRtUdAB9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c4likKgrjIB/qK4ya3uyI47ZGYM3zv+NduAQpUDAPpQI04wg4oBOxzN/JJbMqKhy0eCcd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oON371jgLjnrjArpDFG5+ZA1HkRKB+7UY6e1AXOf0ywezvnjDHKxBmY9iewrLdG/tExRO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9u9dn5aZc45fr70z7JB18tc+tA7iwlABCjZKqKp64B9jQnnDcDuT6VfVFViyjBPWmyRJK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GexoF1OZtBskcSDyyFOATjnFU4YZ5LS3iT/lvNhQ3oP6V2Bs4Gcs0YLN1P86d9niEiOI13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Fh3EhKj90CMoBkDpVLXC5ggRFLFn5x1AxWisahiwABPWnEDjjkdDQK5zWnxhLid5cqUgJ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F28+JgxG+TaPpmu/Wwt1MjbMtIcuTzmmLpFisgk8hSRyM+tIfMiWCWJv3UbgsijcvUipD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llRfnlOWNSkVQhmaXIpdtLt9qAG5ozS4oxQAlH407b7Um32oATNGadto20APugTaTY/uH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BaQhGiK7BjKnpWhMM20v+6aZYc2MJ/wBgU7CuQZ1InnyPyNH/ABMvS3P51dxzyKPwoApE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mgNqX/PKA/wDAjV7n0pKAKXmamOtvD/33SebqI620f/fdX8Uv4UAZ4uL8dbSM/wDA6raj5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i+W74IEnH51sY9qqXwG62z/z2FIDJ/sG3ByNObj0nNWJNOilh8t9LHHRw/zfnW2cY5FA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2XEUVP7ObKjAbeM4+tOk0eJ+lhNGcAZWTAOO5Hc03W7uaDUreIo3kmNm3Kep9DVRLu8l0n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Igc5wO+fWkUX49KSG5W4jsp45h1dZPvj/aHeozo6EOBBeBWbcQCD1P6Vg22qX/nvE92f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61LHfaiwUxX87EMWaMEZA9c9xSCxu3Wnpc/M1pcKxxkpgZx3qKPTFjDKYbp0ZtzKQOfrW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CLPKySooICYK59PeotS1TU7aBR58oUNhGZcEj39aANgafaKZFWynSKQYeHHyH3x2NQ2+l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dAM25TtyVPbFQeHtWuru92SzSMmw/f8AWup/QnvTE3Y5Y6HbBy4W6Dk53bc8+tK+kQOu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RfXt3a36wC7mTdIRtOMEdsVbvtQvbDThNIWdCuN/G5G9/UUihlpp1pavBKv2oyRNnJXO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1cvKqKDhfKJ5NVr/AFe8GmwTxSCJXYDeMHPHNRQavqIZxI6kEYV9nynj17UCBtHhaVZV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7YiOR6juPaq2q6Dbajdm5890YqFP7s9R3p6eI7+YZ3xq0fO3YSHHoTVaXxNfR3ZDOFibt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yRW2kJaB3V0TaHEZGfelvJIL7S2tjNJG5AzIFPUVLol5Le6f5srBiGK8DFT6lM1tYtLGS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fWgRzVtoNrbXcFyl65kRizZU8+4qz/ZVjJqEks87MGGUcAhlbPWrI1i+kmgQWke1iQ3OC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R3luEjigj3B8F2Xgj0x2NAye706K4m3rdoc43ZjPzEd8Cqw0gGzMD3sZCyb0UqcfjV248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spQMATULazqcCW/mWluGl6HBwf8ACgCK30aJY5RJdRqZF2lAMqwx3p40wxRFLa8hSMqu6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S316WVLgPbQq8YJHy8jHr61Ts/FE094kMlnCFZsblXvigY9tIZ7cRrNbQsp3K33s57Grc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WaPcqgCIHKrj09agl8RzR3Ri+yQMAcZ280l7r0lu8ASzgYSpu+ZentTBluS18qxNlHNF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L6H9apRWt1Db3NvKbS4Ey7fMV9rY7AitbRLtNUsTPJbRKwcoQBxx3qfUFgtbCa4W2jYo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BM5JNAuFv4ro/Zyqkb08z72O4rqbG7lIkW6eNdp/d4YZK1lW+txyTRJJpcaiQZ+8O/epp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xtCkojJ757/lQFjb86E9JUP4ik8yI9JU/wC+hWJf31vaQrKunxujLn5uDTG1Gyj05ryWx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OTzQKx0G6P/nqn5ijfHn76/nXNadrOm6jdLb/AGFkkfkc5BFbg060zxCB+eKBPQtfL/eH5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Zk1WwhnmieykzG2Nyng/4VcE+nvHGyQuXfkRlsEDHWgdjawD0ajArn5NS02Gya4EMuEO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tQ0y8mjjCSr5n3SWOM0BZnQg4qnYY3XA/wCmppf7Ngz95/wc1FpkaxG4QEnEh680AXz1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8mq1zwBVxM57Fc9K6fwl9y5+orlz0rp/CP3bj6iqqfCRDcztNUr8SLn0Mb/8AstaGs4Go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dnx8SJfdH/kKu65kagg46H+dc3U649CiKWk70tBQUUUUFBSjpSUooAki+9XjXibjxLe/9d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jnikY8T3n+/SZ4+a/wANGV3prUvekbpUnz52fw341K9/3BXW3HHi5fe3rkvhwf8AiZ3n+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/ABV8Xp5HWhH0uC/gRILo48b23vARWV48vLjT7qyuLaUxuNwyPStW948bWf8A1xasT4l5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0F1m1TdiPwjrmr6nqwS4uWkt0UlgQMV6Bjg/T+lcj4G0w2Wkm6lXEk/zdOi11qMrxblOQ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pq+55NrHijU7lbrT55VeLeVwV5xmucA28cfjVzU/+Qpc/wDXVv51XR447mJ5U3xhxvX1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ROU6judB4Z8Wz6GotngSa1JJ4OCuetXdX1PUPFF4sdjBMLdfugAgZ9Sa67TfD3h42sV3b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djkVautV0vSYtgXOOQkSZz+VJHtYalKMEmx2hrqMelxx6kytOnAI5JHbPvV8KF5UAeuK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BcC3EloyEKruuTWJfajq3hWdDPP8A2hbzZ+Qghl/GqO7oVvGena5fXW9bfzbRAdghPQe46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OJYJU/3kNet6f4t0q+VVMj28h/glXjPsa2fKguBkpFKuOuAaDgxODjWfNc8K3ZHWrNppt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A0pQfNt7VseNJ7WTWfKtY0jWAbSUGMmmeE/EcegXE/mxNIs2MY7EUmeLGlFVeRs7vwhLc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pIpoDj51wWX29aytO0cN4xnu4oGW2GWUOuMMetXj43h6HTbse+ykPje0/isbsf8AoR9HB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f2eltb2zy+b95lTOAKXwFk6CA3BEjAg0h8eWKfetrlQe5TirXhO4jubO5ni4iedmUfWg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2D+PNQmIPyA/TmqnxJvDi1tARgZY1e02/htvHF/ay5H2jhD/ALQ7VS+JenuYbfUoxkBh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/sJWPP16UtIvSlpHzh1nw7/5DdwP+mdelnrXmfw8P/E9uB/0zr0xvvVUT6jLv4CGtTaV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HWmDilHJpknEfEcfu7M/WuBWu/8AiOP9Hsz7kVwAqJHy+Y/x2L9an06O3m1S2hu2ZbeR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B3pj5HI6jmpOODSkrnql14M0ldJuIra3HmlCUcnJ3fWsj4eDZcX0ZGCFUEV1vhy/XU9A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fUcVh6Daf2f4s1eEA7SBIueOCc4/Wix9LGjC8ZxKHj441XTj7j/0IV2F3zpNxx1hP8q47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P0/9CFdlcn/iTze8J/lVDjvI818I6Lbaxq1wl3FvhSPJGccmtHxJ4GttPs5b+yumjSMZ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fh/ZmK2ubxgP3rbV+gpPiHqflW0NijY3ndJg9u1I5q1ClCg5SWp5yCSK09C0ObXr4W8TB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FZZPerenPqFvdCWw89JQM5jU8ikeNQinUV1c9gSKz0DSwoxHbwL+dLDcWut6YXgkzFMu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g8SeJUijuYBCijnPyg+9dD4a8PPocTh7kyF8EqOFFUtj6eEm9EtDO07RNbi1kpd3kv2aI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7V1F/qEOm2j3M7gKBwD3PpUyyxNJ5ayoXHVQwJ/KsLxN4ak1zy3ivDG0Yx5bcqaZU9Ivl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U76S4k5Zzn1x6Vkan/x7w56B+a6qfwTrdu5CxRyj1Vqwtc0jULG1Vrq0kjUOPmPTrWct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qc0X7La9igrdsFLMq9sVz1mrtbgHr6Cuj0hsuMdhXLUPrKRuBQkYUelRkkDuPpUrdKjK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Ulmit0Zm4H8zWTNftM2RnZ+VX5tOe4l+dsr2FI+kKsGOevOOtVFIiTMWa7Kr8pxjrnpV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h9881em0rEoAyVPr1qtJokCHzFVgQfyrTQz1I21i7ixyCo71ag1xXChz8x71XNnF1Jz7V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UWQ02ahulcbutKsqyDIPesfBA2jpVm1kwxQkDNS0WmXEz5wPU96lnjBYzk4Y+tNiIHHc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DjApDKTzBGJ6k1UmmeRvvEegFBHzE5pcZHFUjOTM02zlyVHHp6VLHpxySvyn1xmr8Me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UhPmzzVcxHKY0emkMWk549KH08A7kJT26/pW1tBGKY6YXFDbDlM6O0willGcckGrEC5Qp1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UkR2SEHkH0oJsB68U/qhHepWAPOKj2/KSKYX0MC9DCYd+M1mXa7oS26tO9YtcnBPHFZdw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P/wBVbROaR6f4d8GaTqXhyxuZRKJHiBbDd+9dZouhQaLbPBau7Rs27DHOD7Vx/wAPJYrm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EoMSbsDbj9at+N5r7T7+Ge1vJY4ZV2kKeAwrVbHnOEKd6iWp0WteHbHWTEbwNujyFKnB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LIH764APo1TeCzd3ulS3F5NJJ5r4QseQBxWH4q1e70jV2t7DUZiqAFgxztPpTsjKv7Ll9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Yw6fcTR3FwWjQsoOOorz1WyBnrWy/ivWZoXhe+LI4wRgdKx8e1TY8avKnJ+4rHR6B4Sb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8keYUC7c9O9df4a8Mz+HpZz9pE0cwGflIwR3riPDep38F7Dptve/Z4J5OpAIVjXaa8NX0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StGR5u5Bjb6gdsU0elgo0+VTS1J/E/h19ft7eOOZYmhYncwJz7Vyx8HSaXrGnC9lS4tr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02gPqWraKlzc30kUzklCEGNtY82oXcni2w0+4u0uY4ZiQ4UD5sU2jerRpzmptG0/g7Qh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xSL4K0Nv+Xbg9CGqDx0T/AGBGVJB+0LyOPWtXRx9g0CBpP4Id7ZPfGcZpWNHSpbcp5ZrVr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a8QxvtUZzVHkkelSXUrT3k8rDl5C1RkgEdaTPnqluZ2JrI/8TO0/67L/ADr2vjFeJ2Rx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/zr2zsO1OJ7OVfCwpO1LSHpVHrin/AFT/AO4f5V4W7ZuJR/tt/OvdDwjH/ZP8q8Lf/j4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o8jNtohToIhNd28BbaJZFQsO2Tim/wAVWtMUHW7Djjz1/nTPHpq80jsm+GsOSBfzE+u0U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tRl98pXcancSWWkXd3FjdFGXUH1Fef/8ACxNUTAMUB45wOtRqe3VpYalbnRYPw26kakw/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mGP8AiZHH/XOo/wDhYuod7eEj15p//Cxb3HzWkJ/E0amF8GJ/wre43YXUPzTvXGSRtBcT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1xXap8R7tefsUJ9BuIrjZ5PPuZZ2ADSOXIHqaaucmJdHT2ZF3yK2/B0aS+KraN1BGx+D0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b8FceK7b/cem9jPDK9VHa+MLK1g8MXkn2SHfwqsoGQc9a8qJ2oOecAYxXrvjdc+FLlR3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3hEh01DU4uRho4m/QkVKZ6OJwznVSiXvCHhZI9Hkm1G3V5Lof6t1zhf/AK9c94v8N2mg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JzCxzt9wfSvRNV1uDRrQzzHLHiOPuTXkuq6lcarfSXM7FmY8ew9KFqTi406dNRW5SAx9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6/jSngVR5Rq+FP8AkbtP+rD9K9dYfPj3ryPwj/yNtgSM8sT7DFewPtySOKiR72W/wmRN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+TUgIPHWgKA3FJHoS2PGfEWT4n1LjP74/0rMxgk4/GtPxCf8AipdR5/5bH+lZucn3x2rQ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kH2zULW03FfPkCbh2z1ro/Efg2LQdNF5HeSy4kCFHXrmsPRv+Ri00DtcLXoHxFYDw9Eu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KnGVKUmeaDPTrQeMUi896Cf/AK9M4ze0jwhqOt6Wl/bSxJE5K4f2NSX3gHWLewnlMsThF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/DfifULGO00W1WHbJKVRnXpuPeu8aLxKQ6E2TKQVPynpUM9jCUqbSnHdHitoxSXlSH6f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lB5bIz3rK8SaNc6LrASdV/e/vFKdD9K0PD8mb/HJz0PTHrXNU2PoKW6O4OMACo/uue9SH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da4z0BpjIi4POK5i8tmku2Jck9y1dWCCuBzVSYwbiZIgD0zjmri7ESVznF0pTzvyD3FQ3H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5Hp6V0DKMYSM8+1PX7VtAESj6mtOdmfIjlG0CAtnZgjuKP7GhVcdQezc10skFyq8COs+d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40+eQuVGUdEtZlZWQA+v9agTRfs8hMbHA6Y4ArWHmBslQO34UqSCUqnIJOBRzD5RdNLLI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BxVaKwEUm7JPrxzVlvfoDUNlpWEUn8qoX9wAjA8cdPWrzZ5rJvhuOe46UIGzJktkuMEr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c5KbSeOBmrsSZUn+AHj3q5DBI3IOAPXmruzOyKKaMsnLRYxTzp8UeVK4x2rU+zSlcmZsH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7HIouxWRgNafPx2PGe1MFpjodxrTcBW4G4/lTCQTkqKd2RZEMESpg4xVtcBKSPyyRkHGe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YjujPQntUt3GhVUHBydw/KkuPmspR0OP8mhPenXHFpL/ALvWnEctjh7vErpEOWBwa0mQ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+E/D8niHVX3uY4Eyd45Oa6HX/CMehaet6l48jGQLtK8YNdlN2R89mdOU7W2RrfDUf6F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ldt3ri/hqB/Zd8fW4H8q7Pnca0OjBq1GIpptKaTNB1hRRmjNABSUUvagBKPYDFFFAC0e2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pVXVyP7PgX1YnI9gatVR1s4sIiO27n8DUy2AydGIT4RM5OA125JPQZNOtsfZo+R0HPY8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Wtj0DXLZ9/mqW2OLOHjAKLwO3Fa0DCvsi9DnynCjnB/kawru2eXT4vKEhuHhERAGQee/pW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rUoAUcDFaS3IhsYt2g+y3cROF2pH1wCQKoaIrRXqG6gKSHiPceAMdR711JiRhyFPOcUp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3I5FSaX0OZWC3ZpneMKRO/megwKddxym1heDgwWoJ9eT0ro/KjKlWRSpOSMcGlMce0rsG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juI9Mvo928RxJhT2JHNZ8kc32qP93kvNH9e3Ndl5Ue18qDu4YY600wQs6OYlLJ90+lAX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7LKe4GOmfSrWyKPR7MrGzS+ZvkAOSOOa6H7NBvLmIEk7icdTThDEFdQmA/X3p2C5zGmy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szbv93/GqkxG23DkSFTuHzY5b1+ldc1nalVBgT5Rge1NewtJQd0CcjFKwXMu6itttgGc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DuD+lJCNmh3syMX85tqAtnC5wK1H061ZQrQqQBgfSk/s61ERiEWEPYEigRz1uhS+tiJF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OtaWsW9q15Y9FaWchyD2960P7Ptvk2xBfLOVx1pJNNs5JsvCGcc7uaLBcy/EPkw6fBbwj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NVNAlL6pdMSzMYsoxOcYFb76dayIFaIELnHPrSQaZa2xPlRbMrtz7UrajvpY5k3c5vt3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fGK09XlnaeKGc5hxnC/xmrn9gWW7dh93ruNWbnT4LuSN5dxaNdq4OMU7BoY0kl1J4cud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V9M1V0sSzavAvmkkrn5j2HauiGmQDTpLFd3lSHJ55FNt9Gt7e4imRm3Rg7fxFFguc5qM9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CZl4b34q4fPj8M2xkdzO0wxg8kZ5/StSXQ7WdWX5lDHLc9akOlRsqAyN8g2r7D2oAo2Fy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AUFCCeuOlYc+oTly0N02wHgbvaust9Kt7UyCHcsbjDJnIJ9aqjw5ZfZxEBtwc7h1xmgDP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LzyqbI93bJI5NaXh2SebT2mnlL7mIXJ6YpZ9DiuHYyTvgkHAHoOKuWNotjB5CNuQHIpi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LRQAdqkQb0KnoRio+MdKchIzSYHgPi1li8SXUKKAok4x35rMhXC73UKffrW/8Q7FLLxRI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TPSuVjbfL35rBnQtS4BukByce39aUvnPzlh1U9DTVcBwB275pI8Ox6bRnp0xUtjSE3Bgp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eisfoM1o2emmeUbl+QDn1rbXSo02oMsg7DjispTSN40mzj3SZ26kD0Ip4tpDyQ4b0C8EV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2gZ64PWrK6RHj7h/CodYr6uzhhp7uFLKT6gcVaTRg2G2SY6FPWuxGlhcFTgipxaqF5XP6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jooZTtXZzjntUUmiuj4ySp68V3fkKRxEOKY9qGIDRgUKsxugjgm08rwWGTzyKja0k27t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5/ZELHcUOaqT6NEowARnI4q1WM3RZxX2eTdj16BuKcLCZ1JyOvTtXXLoqP1P0J/pUkWjC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60/aoXsTlE02csBj36ZFWV0uQ/f4xXXrpgyDgfnUn2FAM+SPz5qHWLVGxyA0sjseam+wN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UG12nCIPpUbwcnI6jpR7UfsjkWswRksDgdxzVGW3C87s5rr59NG0sc7SedtYV1ZCIHHKE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+5nKBWT5ogqkDA6YqIRq7FiM9sfStSysvMTPljHQA0kunmK43fdAHTrVOepDhoY8se0F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gnsDXRTQLswwAyMH3+lY9zasXAC4BOR9KpSIlGxR5ZgHwOMYxzTCPlYOSQD24p0qFZO+D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pjjitLmZLZuYnUBDnI688mvfLG/ks9BljLgeTCu3jkEivBdMg8/VLVAMAyr157ivomHRo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QT6VtTuY1X0M6Oe5FvaNKJd8pCgBv510h+7zwapHTw09qxciO3A2r6nGMmpriFppIju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+lamJR126ltYLcxMFUyZcn0FU7TU7qeSN5WCo7MCO4AFamoWC6ksccshWJTuKj+I9qgtN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1pApYhSeOaTTKTVjFTWbt2urnzG8lW2oGHQVo3d7cQHash3iEOOODT5tASS1eFX2tJJvd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lySTvKku0mMRAEZwKLMWhnabql0+lSTSuC6xhunT396gt9Xvmmgj3h2lwMH/PpWjFoZisZ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FXd7DtRHoQi1G3mRgsUOSBjknFLUNClea1dx308SuoSN9v4Yqwmq3i2MMhILO5BYj8qSfw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fmkYvIQOp7AVKNHuTFDG8y7YSWA7E9qNR3RFZardTSbM70AYs2MdO1QTa7di4VU2eVwTn0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2kDIpUuwPze5qm+h3JBXenICg47U9QbRvxuZLVXPBYA4qk5OT9KvIpjt1U8lQBVB+ST2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S40SJfULx+NR6pw0f+70qTVONNt19So/lUerf65B/s1yrWodT/hlFOoqxfRNcWEkSDLMB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0VHyiuqRyw3MW40WS5mMpcJ5wQS+oC+lJJZzSO86wZdpAVQnoBwDW3k0uazsbXMS0sLm2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xKj+I1R/si6YPI1uOucHqc966mlzSsFzmNQ028nut8UOY1iCjnBJxU2kWc9hp0sLwZeQ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pMmiwNmDbw3RvYDLARHAhVDnueppJUuUvJ3htiUAxHx94nqxrfzSZx6UWC5i3FjLPb2n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tQ2kEiTsHjLeTG7MQOCT0AreyaUHgj1osHNY41dPmYR5Q5Lg4x1zVnVrCabVykMZ2sAC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YB96OUOdnKR27jTrkSb1zMAu3jgDrS6daNDexu6OMKzAHr04FdTtQY+UcdKMLyccmnYOY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t9KupWADvKzkevPSrGqWlxdzQr5ZJigG7HTP92urwNuNoxS4HPA5pWC5zmhytYafNdXMR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XRRv5kSyAEZAODSMisAGAKjnFPBoDqFFFJQMWlpBS0AFFFFACUUtFMkKKKKAClpKKChf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0uaCQHpVW7PzirYqneH97g+gqo7k1NiBOZlHqRTL6MNtXrvu4h/48KfD/AMfC59adcZ+26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n86zxBWH3Zo+L23+J9vogqgCcA1a8TOJPFM3+yAP5VWHUD8KVLY0q7onu5zZ2Esq8so+X6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6QNLsSJQXYfxMfWta6i+0WrxDgnFVhpUbXCSvklSDjsSOmabBWKd5q08X7qNgHMm0kjo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lXf5jxoWOR39DUjaJJJIZZJAXLFicdzRb6LJBHMomP74/ORwcelIrToZ9nrN4l2iTN5iu2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t1qpS5SGIZAk2s47kdhVWDw+UnDmX7p3A9+KuPpjvd26qQtvExcn+JmPrQN2Kupa48P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Z5xiptIvbi9u3jlbIWMN+Jo1DRPtEZWGTYT3xnvTbfS7u1FwYZFR5UWNWPO0DqaALNnf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92Fgo9DxzWbf63cxXc6REBEbao2+laEel/YhCtqxAUYYnqx9T61TbRrmYszFIwpJUdyT3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qU8FjbyhlDum5vrUUOtTfYpLmQq+0hVA6E1audKE+liFgDKECqewpk+iYsI7a3IG0gsSO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XZJ5LdEhJMjYOPSkbxEVZR5eSXIPsBT7XSpba6tcD5IlZnbuxI6VUfR7lw+FBd8jP1PW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6tuYxGm5XXeTSQa/G1o8rxtuUcL3YnoBVTUdCuWC/ZmBWNAig9/U1JaafPDG5eHccBVB7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NYe8ldGt2Uq23t6VDN4h8qeSIIpCHB+vpUWlWdzZPNI0B3szMBnPar1hpMUNqnnxhpWJ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l5ros2RHTLEZOKdZau96JGjhyqY/Os7WbG5nvneCDcoQBcetWNJtbnTbZ5JY9zvjEa9v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Z6jJeyMBDtRWIZvQiqg8S2zXPlKpZckbh3o0w3KWkkEsJRpGZifTNUhpEixadFBHsKuzS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38yMOBwRmmXNylrF5j4xnFMkc2ltGqruYkKB6e9UPEQmaxSOGMvIzduw9aBDLLxNa3t1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yMVMfEFkJCq79oHLnp9K5rTdMmt9XEgRxG0bbyRwD6VPPpdzcTKwQx2inaF7tz1oA6GX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vgDtT01i2a2M/wDADg1javE09zCIoSUt1+THV2I6mla1n/4R5IQn7wOXk7evAoA6x/8A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6mulaPbzvC8iHCnbgYrSk/wBU30rLudPbVdAjtFl8o5DbsZ6GqYkV4/F1vI4UWVxypYHj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Omjd1ikO3jHqR2rOsdA1G31YQCMGFEcCdvusWHpWfF4S1G106U7N83mtiNe4PcGpK0Oju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9vNnAPGO9TjxVpZskuSZFV2KqpXJLDtXL3vhvUriNrkQYkUxjyhyWAHPNRnQdW/s+GEW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EZ6UCsjq7bxXpU0LO5kgKqWIkX0puneL9J1K4SBHaOZ87VcYB/GudsdM1aEXSSWEzB4Sk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bYaBqtvfW8rWMhMEgbaRjOD0BoHZHYy+MNLgmaKbzVKuUJCZAIq1d6javp1vfqzG38wN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3eiX0l1cyW1jO0bOxwcDj6V0kkDL4Kt4Fjk8wAAo4w2c0CsakfiPS5SoEzZP95SMfWpjr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3fJHc/QVy1tp9z5AM1vPG8a7Yyo/nU8WnS3Osj5pInyGL+XgdP50gZuT6ppEjQySThgv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V7SbQYpWlhlI28neTtXNZGt6RNazp5fmTo2WLKnQ1RhsbmWGY+RIBs+XKH5unFAzqrSTR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7gliH53EjoDSr4esoyTGHRj3U4NcZbW9zBf29w9tKIhKOcY/CvQ4LmO6j3oHXB2lXGCD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6ZaXUc0s4WRMYDvwKsXlpZatbB3myqcl43zx6VgeJLfbqSSpvm3jc8SLlhjoajW2WTTBM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YUphvcUB5mpY6TpcCNc21w5jAKyMXPT0I7Vow6ppoVYxexk9BluTXJWm6WC5lnmeKUoy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9aw1hkkmiQoecAPzhfxoHa53ki6QWnS6uY5mk4PmNkge1Sw6bC8UTG6e6txygc7h/wDXr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UM6g/Ngn1GK6fQnW306C2mbEjZKArj8KAGz6DaCB0e5kjtd+8RsflQ+x7Clt9MsV2xQ6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zjrS+JVc6O5VsKjAuPUelcfY3Btr1TcxukbAqDtIAyOKQI7axtrHT0kP2yJ9zDOWGPpVS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cm7WJSdxOBgfjXDW8gjnl8+Nsb8jOcEZ61vXUsLRiGBy8Tx5XBJ59MUDt1Oj06zWwhiSG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OMN6irl7DHfWjRC4CgnDMpBx7Vxt4bBIrUW5LYG6RNx6/0NOe3K2kwjncF03oUJz9D60C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c/8AacZdAQBjqPp61APDQLOzakrFmJIbkfh6GuPs3kXVIf3jkh/m3E56d60HWZ5GKbsZ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TaAspRpdQLbV2jAA4qvN4cu50UPqSmOPiIKOg96wJpZPMRQZASgGBnknsDTnFxGqlJXiXz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XFAWOlj0MshiuZg6eXsBThvqTVAeE3ivY5I7smEHcwIw2RV6wggi1ad0kyixBwQ5K89a2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b2Oal8N3c0nmC5i3A5HB9eKG8MT3LxG4uVCoMHZ1rKMs+buJ95xKfnDHK/hUuoNchYHe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5vc0DNvSdIvtKWSOOeOSNpNxyCMj0rTv7ZrrT54EbazrhT71ycc9+tnLcRTSuqH5sNyfe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/RJvMCnc+XyhJ7UwLcGg3tvF5bmKUMR82eV+lPm8NOZGnh271cOqEna2OuRVGHUb8aoU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SjDP6Gs/UdW1GO4dWlKNvOAOKB63N690m+vLE78ecxxtDYVR6e9PuNDkbSXt7WU+c0ew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L3WjRSSPufkEnk0utSSQWKyRuVIcfdbBNAm9TF0fw/qem6gszBFjKFSepBx6V1MTOyhpI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4iHWr4OjNckq3HHBHFSQajqbIj/bJHVCSwUAlfr6igTRel0XUGv5pRCjws5O3uwp40C6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zAkHlVPasjUNc1KC7dYrpsEAg4qzHr2p/wBlxzNMwl34D7QQR70h62Jp9K1J9KewFqExn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rUGnaPqGnXUUiQCTB/AHFaegajeXkzi5ct3xkED6elbx+WmO7I7aWSaEPNCYpMkFTz+NQ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SshNdcarHG86rCXKlG6gdiPateyZWnuWU5UtwaaFYtnqar3HKipyeTUFxwoq4mU9isel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+lc233SK6TwgD5lx6YFVU+EiG5XtR/xcV/8Adf8A9BFW9e/5CUf0P86qw5X4ij3DD/xy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9DXIdfYzzRRRTKYtFJS0FBQKKKAJYzyK8e8WjHie6+tewJwc15F4xGPFFzSex5Oa/w0Yt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9SfOm34V1qDQr6aadHZJFx8vb3r0TTLuLWbpdUiieOMJsXeMFvcVyPhPwjb6jbx39zc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4U+h966/WdZtPDtkANvmEYjiFCPocG3CknN6FLXvP0/XLbWvIea0iQrII+WX3I9KhlFp4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Pbtl93UnsKveG/FFrrytbuqxXYHMZPDj1Fc14qji8O6oLvRbs29w5/e26n5frj+lHkaz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+JNTTR9FZUIWWQbIwOw9a0tGZn0W0c4OYgSfwrz6LTtW8ZwLqAuI2wdjRtxtI9P516Hp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0nLRrtJHShGlKfOnJbHjOq5GrXef+erYqqeTVvVhjWbwf9NWqmxxzQ9z5qr/ABGTrf30N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hBJCZ4Getel6L4n0X+ybZJp1WVUCspXJzXAQ+G9auQpjsH2vyrHpiuq0PwFMsiTao67F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PQ9LAuvF7aHc27wzxLNByjjIPqKoXWs6RFctBc3EQlTgqw6VJqmq2egaf5j4yBiOMdSa8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17awebuc78MOM9sUz06tbltFbnqdsmnX0KzwJDJGejKorz7xZqF1pniNxYTvANg+VOmf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407RIra5TZKCSRnNee+NjnxNcdyOKDnx03GjdHPySPPI0khJdjkk0xhgj6j+dSdqY/Y+4/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+8me3WsixaRFM6ZVYQzcckAVkL4w0SR1T5wzEDmP1rbs4Vm0OGMkhZIQCe4BFc4vw/tPNE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MgULY+p1srGvr0ER0G8/dof3RI4rI+H3OgHnpIa3daTboF4p5xFisL4e5OhyD/poaYrf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mj8dK8KtvEqlTj6c13uv26Xnhy7jfvFkZ7HrUFg8T6vqUUnl7onBQnGQCKg8Uaza2GjTR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B5+tIibjGnK7PH1NPzTVFPxQz5lnU/Dz/kPyn/pnXpzda8w+Hxxr8o/6Z16c3Bpo+my7+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mkqz0LhTlpBThQI4n4j/APHrZf7xrz8dK9B+Iw/0SzP+0a8+HrUM+YzL+Oxe1IR3oprN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+G94Xs7uyJOYmDAZ7GurNmV1drwHh4thH0NeSaBrM2h37XMSbgy7WU8A13fhTxFdazqF2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ADpTPo8FWUqai9zP+IOftunEc84z/wACFdm6NLpLxr95oto/KuN+IIxc6ec8DJ/UV2kT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PIP4UHRBe9Ig0qzXS9IihbAESbnJ4+teUeIdT/tXV5rgH5NxCj0A6VtXvji8n06eymijD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mK43cpbOetB5mYV+ZKnEcwyMY6CvSvCPiTTzowjvZYoLmA7CSOWHY15v9aacA5qTz8PXd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zfW7TaZD9qUHbndtAP8AWqthPrM2oMt7bxw2pU8LyfzrifDHiz+xLF7U24lUvuB3YNeh6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3UlsbfcflUnJI9apH0eHrRqxUkY+s+HVWFrvS45EvdwIKORik07VfElsmzUNMNwgxh0w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b8UW+iXS27QmZ9u47TjbVnQfEEWvRzNFCyeUQDk560y3KLlZMsJrNmrqs8jW0j9EmG3Nc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NnEwaOFQxIOQW/8ArVb+ImDc2Sk9EY/rXEAlmKnr9etSzjr4pxqKBa0xi1kpZ+3XPWt7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9awbFPKtEQqQQauYnnDrGQu5cdetc8o3PapVNrHT3Wr2FoMz3KKPbmsyXxpokQYCd2I7B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22np5yAhTgMDnH1rK0vTRqd0S+RbxfM+P4j6CpVKNrnR7WR1k/xAtclbOymlcexpn/CT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FFbkeZx2rd0uwsbGxje2tY42dQSRyfzq0ZcfeqLJbGibZx7yeLpD80Voh9C3NQsfFQJz9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59hGdwFZdxdW0b8zoPxouDsc5Jda/ED5ljE+OuxutRDX2UgXenzw46sBkVtvf2wJxIPp3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y8j3p2IuVYL+0u/9RMrN12k4NaVrGHdQUHXv/jVWbw1a6nZtOpjDofm2fKwrFnbVvC0kb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wu/8AhPoT2o5b7DU7bnaBPLcHbkelV74bhkcZ7VQh8Tx3Nos5tyCeoU5wapS+LdP3EGKb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nViPlJ3EZ70RHsaxZPEkcpdobU5XruPFNht7q+InuGKxtyq9Mir9m0tTN1E3ob51nTrTh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NOHiV5f+PbS7iQepGM1Sjis9PRHEKM3UE8nNMn1+7j2kfuUY7Rj1o5US5styX2vSNmLTY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Khe78Qpu3WkGP97rWY/iDUFlYFg2OTjuKsw6/cI0bSorqeRnj8KdrC5mxz6nqycvpi4zj5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JibF1ZTRZ7kVvSatBqSKyQrG4PO3vToGEivHLgoR0Zc/gaFYG3YzrXxHpUqhTOUPoy1f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7jNR6n4UsL/S1vrMLBdLwwToT7iuCZD5nlFCJlOwqOufpWnImZc7Ol1Fc3LNAQwOTleaz5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vtYjkj3p2lRXGmh2nYJv6Acn6H0q/NqkJTEkq4PQmhEtt9D2XT7XTLK0tCBbxTCFeThW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NuuPs8rdPmcGvNtQv11qOyl8wB1twj47YPFZ1zZzxw+ajblXk4bBFUprY8+vKdNN8uh6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KCSFI1GAqkACqs2j6LdyNNNb27u3JbIOTXjgZl+6z/wDfRp4lmH3ZZAf941pc815gno4n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fD1zc21tCkyY2sh5615u7HYecHFTtNO6lXmkZT2LHFRlcjFQziq1VOV0rHoWl+DNKuNP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r5D9+tdLqGmDUbT7NJdSLGV2sFx831NebeFbWbV9RltGvriKOOPcNjGuv/4RByPl1q8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06acVY6G1s0tLJLWH5UjTYpHUcda5O58NQaVrmm3sU0rtJcbW34wMjrVs+ELr+HW7o/Ws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jp897JcIjB13E+hpm8+hu+NUD6RbxtgBrpBz7mtDW1aHw5diEfMsOAB6Vm+PCToC/wDXZ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X39q+H4XmwWGYnJ749aGD1bR5AnKg569acc1c1WyOnavd2h6RyHb9DyKp1LPm5pxk0yW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9dl/mK9tJGBivErL/AJCVqP8Apsv8xXtp4A+lUj2sq+GQh6UnalPSgdKo9cXP7p8/3D/I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H99j9Oa9zIyjD/ZP8jXhknFzNn/no386aPIzXaIgq3peP7csMnA89f51UHvjrVzRl3eIN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abPJo/wASPqev6+D/AMI9qI7eQ1eIqc47cCvbfEUgHh3USeP3JFeJR/dU+wqUehmb96JJx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rVHlCdsUZ7Up6UnOMmkM09N8OaprFk1zZpGYQxUbmx0rofDHhPVtN1+C8uokEKKwJVsn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mz0XSjZXMUjMHLbl6HNdRpvjKy1C/iskikV5M4J6DjNS7nr4SnQ0lfUveJ7K61HQZbezH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oao6Zc69b6e0eoWCzXKjEbq4Ab/erY1jVItG077XOrsgYLhOvNQ6VqtvrViLu1LBdxUq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c3mcJqeheJtUvGuJ4FcnopfhR6Cs4+DfEJOfsYx7OK9D1PxLY6Nd/ZrtJAxUMrKMgiqY8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/wCA002cNahRk7zZ51qOj6lpKxtf25iWQ7VOc5NUvmIPPWuw8beINP1yytI7RnLxS73D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+FUjya8IwnaD0Nfwjn/hLLPvjd/KvYDynNeQeED/AMVZY/8AAv5V68zgMR1pSPYy3+Ex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mmlDryMU9SpY4qT0HseK6/8A8jHqH/XdqoDFX9e/5GPUf+u7VQqz5Wt8bNDw8hl8U6WgG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Cu8+ISeZ4a3jJMdwp/WuT8C2puPFCzH7lshJ+p6V6B4ls2v8Aw3qMQ5Yx7k+oyaXU9LD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48DwBS5/KmJgYwcgDvTjwKZ5TLuhjPiXS8cf6QuK9e121vWEctrf/AGRFzvBXO7NeW+EtN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3FwYRFGZFKkAlu1dtrBGh2rs11Nd5AI81s96xqS5Ue/lFFzVin4rtotd0OGKO5jl1a2GQ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lXFeFrhl1YCYODjB35GD6V2C/Z9ZslmRNr4GVPUfjWFFZyR+MLi0kwsUsYxj1749+a5/a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jt9y7QxYfnSb0Kk9axX0i5hUCC8ZlH8L1p2aQRw3jXIlZ0AMChvvHHI/lXO0bJvqTKD5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NVo4FeEyTZMzc9enpVVL+4kVIhayW8czYk3nJOOcA1qSvHIhCghhj2oQmZFxcxWylncD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ReG3s4TK2cZPSrlxpkE7MXTfk85PFImleQ4ltoNrD+7Vq3Ul3GahdarbSCMC2jkZN48wk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p1OG7dJEt2Kkqcf411/iBBrumC2mgljuI/uSLxg+9cNb+Fbz7QouJMQ5yxHLEVt7tjBqdz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1aeMQlxlTng/4VpR8XC5GOapTWMlxCsMKLHFHjbnrWtHDuNuZFxJgbse1Zyt0N4p21L1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53Deme49KsX5jgQSRjzNwzhewqO5jeeSBoTh4jnn070SyJGoC9qguxQ+0lv8AlmR7mqckM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Vgu5tnYVfmlJU4OM0nh65ks7nVHXvZvgHueMVSZLRkRsQyxgEgHjHWku76a1Bt7ZBLdF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VFYPxkLx9cVQtrK4s9RkvRIrs5JZWHGCeatWMne2hzNzrOoSWolOqzBycGMYXn0xUmjSX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tvllmOenvWjq3hyO+umuLZvIaRtzKOR+FaGhaUNLt5QiFpn4aVup9h7Vd4mXLIy78anp9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MZOD1xVq0v2uEXfEys3tWpPbDzN8j5J6AUsEeGztAXGAKzk0Wk0EAJH86sxxl90R6npTx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Yn1m0tycCV9pP4VJSRCtnPjITHtkVBcxN/Zs8jfKoU5J9arPbiC7lERPErAfN0wann3H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9s4qkJkOg6hLpWi2ttYbUkJLzScHcTV2/1CfVrYWdzNvI+ZfY+tZOngjR0ZPvhP8AGsux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L9a052iXh4ziz0H4extDpd6jDlbjB9ziuu6mua8GDFjen+9cZ/QV0nQ11xd0cEIqK5UO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osKWkzwB6UZoAKKTPvRQAuRRSUUAOpKKKQgNZuuN/wASpWAyArnH4GtJunrmsvXmWLSG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YDIkj8z4MaVGvV58D6lzVqJSkESn7yqAfyqrcHb8INBUZG6YH/x5qsxjEEQx0UDmtqCM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7cux4XJNQtqDiaxi8nIus85xjFOMZmsZIgcFlI/Sqstvezz6bLGiAWwy+7qTjBArSRENi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YQYzKYhJn+ID0qc3ijTJL3+BELEfTPFZo025ivC25TbrM04x94sR0pxtZ5rOHTdmyFvnnf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QaGil2raat5tyGjEmB7isyHxJHPeG3W3bOQBz1z61NBZ3EVpc6cMeSF/cv/s88GsOy0O+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mD6qKA0N+fXIILqSJ42PljqMcn0p0eswtaJcPGURpNir1ycVh6hZXL3NxMts53SHHoam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h8hiqyGUAcleKANi11aO5bBjeNjnGemB3qJPEFpIsTIkhLkggL90DvVCwEkN3ceasuwxE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bSdBCYo5W2r+8IGCuTz+lMLHVz3kMFibxiTFwc/U4qSWeOKAygh1BA+XnrWTqkscmlC1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9gQabePCmkyLaW8olLKRgHk55oFYv/wBrWn20Wgbc+ATjnAPTNJJq1rFI6HcWV9pCjPNY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eiQiRlXeCvyk+g9MVVu4rmO4lnjiZjLIXXj+HI60DsdQNTtfs6TMzKHztBHPFEOp2swO0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FYReI21mFjkZld2dgDwp7/ypNPYx2Us5wZhCdvrknigRrtr1gBkM5/CrMmp2kJdXkwyoH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h23eGNpZJN+AT9az9XtZP7WuZ2YbBHGijHXJ60rjsjol1Gza3acTgorBT9akgure4kZI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5iNGj0iaIsNougM4ySP60+xDW17a3MkfyTzPtIHJyMDNO4WOk+3WwZwHzsODjnmpkdJIw6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5IdK1K6lmMUonbao6fSt60/0bTYzM2SqBmJ4oJLG4KrMxwoGSajF3bsiP5y7WGQc9RUV+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eMn865O2eLyJywKt5PyIxPByMYFA0dk91bxsqvMisxwoJxn8Kd58G3cJVxnGc1yuoxSS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3yMfw5xyakt5SNEgfcod7oj5u4zQB0qXMDyGNZULDqM8ig3MHmFDMgYYB59a5fTozDr8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DFZ93M0cd7IE4808n/ZPA/WgDujLENuXUA989aFlifdtkjOOuG6VyepRCFbFAWKrAWY5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xvZWbYgiwPwNAHWLNC0hRZELL1APSnmSNASzgAfpXIxR+demAHC+Wjbx1yam1Q+bPJHv6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9IdjgPikAviGNycqyAiuHjZYzyD+HSu48e27yW9pc7coDsL9a4VGLN8vCnGPasJG0diZ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CP8ACtXToBI4DLwxxjHFVLa0BwGkwBya3tJjVGUA8cispuyNqa1Nyyslij6deauLbBmx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PSrEIw3SuKUj0IrQZ9nIGD2qZYG25BqcDA7Vcg2AdjUF2MvyCWwc0CI8j+tarRoSSBVc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KDW7Lhl6elNYZ6itIAdMU140YemKAaM9FGOAKJI+c4q2sajmh0BX6H8KYWKQiUnJGad5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WB2xSHigmxX8vBJxijb3xTzyOKQAnrxQA3aqjhQPpTSoI6VKBUUoYg4H5U0Jla5QSLheM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uPmJ7f1rVII4NZ01u1xegnhFxVxZm43FhtxHGqheT196dc2hkQ9MZ/Grqpj8+KJCcfzp8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5TgqV5BrFuI9zhD24/D1rqrq33hsEdO1c9cxYcnb3x1rWLuYziZLwSMCBzt/UVBIoByV9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APTvms24j2y9cqRW8Wc8lYNFjb+2bNRz+8Xr25r6Uhz9ki/3a+dPDoUa/atI2FD817vZ6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F1WJec9+K6ab0OWsrs1cUViyeJbYMAI3OfpUza5aJem2csCBkt2z6VrzGXKzTzS1mjXbM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oPqTTLXXrO8nSFBIJHJwCO3rQFjUzRk1HLOkUsUZ5eQ/Ko64HU0y7vrex2+c2C2cAUxW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Gt2c8M02SixDLZoOtWitGp3ZcgDHvSuhmhSVVn1S0gcI0gLE4wKe1/bCATB8ozbQfUntQ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SaSRUkH7sZY+lIdStVjiJkx5uSvuPWgViw/EbVnO1X2cNFuHIIrPfr9a0iZyNfU/+PW2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6t/rlHbBxU2pDMdqPV1qDVTmTPfJrkj8Z1v8AhlKI/OK0h90VmRcyrT9WneKyjSM4Msip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wL+R0zS4rEni87XLazidh5SmabB4/wBkVWuL6dbJkVyVaYoT3HNRc1sdIOemDR8vPPTrX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7oR8pFn94eSWx/Ssq0urgzA+ZJ5KTYc5wWbrSuFjuNvHWk2muU1TULtdTmCyFAqgY7Lx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fNdpnlCnPVRRcLHVlcUmK53T7yT7UY1lZuGd93OABWcus3RCNJMUQMXJA5xngUXDlZ2W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4mTQGnJImKKc98kinS3cy6UZXiMZG38fei4rGntOKMHFczFrFxd+IFtYW2wRLkkD730N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Z0DhEV8DHUAUXHynVYP8A+ujBrn/7Tu/7PtnBOJCcuRz9KWx1G5mD/vAY40LGQ0XCxv4N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1OVgEBKscAleAPWrN7r1zb31zbIVxGqjcexPUmi4KJ0mKXBFc+NcmOnwzBQWkk2gHg4q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CZAANzZHoO1AWZs4NB4rCj1mSW3acMgXJ69Bz61txMJIEcHORnPrTAeKPeqWp3zWFmJEQ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rBrzXEwSOAeXu27/AFPrSuLU1807FYDeIz9rmRYVMURKs+f4u4qzNrLQxCRogMx7yvpR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s1j2eufaNPkuWi5QZwO9RweIRK0atFhpMbQOpJ7UXCzNulxWM/iSJZXiWEsysRz04qY6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9wWCj60wsaYGaXbWdBrMUynC4ZV3MPSoo/ENvLerbbSM8hs8UXCxqY9qXFUbvWrOzWTcx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p0eqwPYi6dSgY7VU9Sx7UCLvOfbiqV2f3xP4VPBdRzSOuCHXtVa+/wBZxVw3IqPQZb8z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R1/vXoP5U21/4+EPXmrEYz4s0VcZ/0hjjtwprLEaGmH6hrnPii77ncf5Co0+8KXUyH8RX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+8M96KK925VV+8XfagdM0DpTgKbBbEE2pWlvN5Mkyh8ZI9KmNxCrxqzjdIcKPXiuL1TE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87vX3qS7jnmsrNDIwdVZnbvjNSWkddHe28iuyyqUQ4Zu1It9bvIkayguwyBXIphbC6Vc8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llvE1umSrs4BPcAUA0dtJKke3ewG44UdyfakmnigQGVwueBnv9KwtSuHu9Uie2JNtYtl3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FM12dLnyZFdUVFLdeSewAp3A34rmKfcI3DY647U7Nc/ockdotxJM+1Tt3E+uOlb4YOoZ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ZplGaAHZ+lAIpPxooAduo3UyjmgCTcPSkLUyjIoGPDDuKXcD2pgNGaBWHZHpRkdhTc0Z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1GaZkUZx3oAeWHoKTPGO1NzS5oAXIGcAc9aMjGMU3NGaBlp/9W30qvpxxYpntn+dWW+7V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/maoRb3U4MKjPFANSSMvWkjspnhJEqoSuPWuBl8Z6zDOyecpRWAOYwDiu+uIvtNpNbli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Fct/wgFsAA17M65yQw6/T0psuLXU69JWlhjkY5LICTRu9qZEhigSPOdqhc/SigVyTcOw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xLhtpVgw7jirYqnqy5sCM4yw5PagDCg8T36OVmWFk3Y3DgAZ4NdWGJRWOOQDxzXKnwoxDf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4NdBZW0tvGI3nSSNUACjjafb2pDZFqt/NYW3mxKjHvvGRVOx12aeza5lRCpjDKijHPpWr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Y51PK4DKelY0Ph+aGNY5JIvLUY3JkEj3oBE0Wuzee6XVgUj3KMgg7c+tbB4NZUmivLO7/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LnOK0YBMoZZirYPykenvQJlO81P7DcMpRHBXgYwwP+FVJPEsKWiyGEC5JAER5De+as3t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RUJtw/b3qB9AB0toI3DTFg2X6fT2pDVrE1hq8eoTJGbQIWB+bgjI7VotCi52xoM9flFc/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xyo0caLzwxb6/nXQxec0QMwAfvjp9aAZkPr0MOoSWktvlUUFWGDz9KaPE9uUV3tmBJIA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o14+qXNyqRtFIu0KWx+PtTJNCvrixWEssZUk7TznPvQPQlj8U2t1azOLUkx8MjsMGpk8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ynAAOARu/u1iweHdSt4nQQIVZcYDdDVyx0W/glQy2kf2fgPFv5z/AHhSDQfJ4jsizI2l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GK3oBEYkeGNVRl3AAAVztx4YuTNuhAI3NyTjAJ9K6CzjlgiSAxjy0QAOPX0poHYpahNp2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5+VB+dQwaxYNHcSx2Oxo1DkYAJFT67pkt/bo0B/eR/w+tYsGiakkMiva5DphMnlc9j7d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Gncym2UO5AbKgn8aWXXtFQbtittYrhVGQPWqNvoFzayKpRs7gS6cjHpUF34cui0zJFn5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0Oogjs7u1jkjjV4T8ycYqtdDTdJUXEtt8jkgkfNg0ujLdW9rHbXEG0BflcfyI9aTxBYT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h3EdyPamSUrHVtFkMxgidSykuCOi/TtVm31vTAUijlCp0HXg+hrndN0LWLRXnWNRuUgo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9Pvre4RxYyFVwZcgElfQUFaG3eS6K0uZY/MLHDsgPX3qG6bQI4EaYF0bgYYkgfQ1lz2955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ecgbf6U6+t55rWBltJFCL8zFecn1FAGusGi/Y1miY/Zn+XcrnH4in21tpH2kCzaJZSpyI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61g2llOsEwNpIySng4wM49KbZwNaahDJFbyAxt80ew8/jQB0f9iWYm8zbJ5mMbt5zVa6b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XOD8pJz6g1rwTrcRCVQwB7MMEexFc9qUM95fN9iV8wtvYOOCw7CgSZoWNrp9tEJrZ3Cp1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xsriyzPL+6BDblNY8/l3llFDbrcxXQOBvUgqe4b1FVJxLHo89vJHKLsYDAgkMuTgrQDL4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E/zZwgXjP496tL4etI9wjaVC3XD9frXG6ak9vq9tKEmK7vmUg5B9q9ChuI7iPzI846HP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GjaS0zrPduD/ABK5x+tSQWOlwLDGbxXiDExo7Aj/AOvWVrKPNqQiSNnTeS3fFZoYxqqt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t6UDWx1sFlp8EMwhmjwGzv3DKH0q+jp8sPmgylMjnkj1riTa/wCiXCW+H3xbtvdKSxDw3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G5ZN3zA+n/1qAsdG3h6GaXzZpHaVTmNx8uz/ABqzp6GOSeNiCwPJHAq3DPHcIZI2yAcH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Loe4/lTJTepbqG56CpfWorj7gq4kz2KpPFdL4PPzXX/Af61zJ6V0ng//AI+Lpf8AZX+tV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EMBx8Q4/fd/6BVrxCMXsR9Qf51Vfj4gQn1J/9ANW/EX/H5B+Nch2LYzhRRRTKYUtJRQAU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BXkvjPH/AAk9x9BXranivJPGg/4qif6ChnmZp/CMMUEZpAaM1B84XtI1i80S6ae0fG4Y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+vZ7+dprhy8jHJyar5pcihWNHUm48t9B0MstrPHPBI0c0Z3K68EGnXNzPdztPcOZJWPL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BoJ5pWsdB4X8T/wDCOi4jkgMscvI29Qa3J/iKzwssFmEYjAYt0964Pijj1oOiGMqwjypj5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+Wdsk1GwzxS9KKRzNtu53XhnxtBZaWLPVGcvFxG6rneOwPvUt/8AENdrR2cGDjAd+ea4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jjasYcqLmoapdalcGW5kLt29vwrY8HeIIdF1CZL1mFtMowQM4YVzfGaUjNBnHETjPnvqe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4kJgZ5X7DGK801K9fUtRlumBBc5APaqgGDTqdyq+LnWVmFNYZGKdRQcp2UHxBnj00Wj2S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mucXXdTjlDpeSja2VG41Q4pMD0oOh4uq7ana3PxCe7sJbWWw5kTaWD/rWj8P9Ss4dKlj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O1mwenpXnJHtTdoznGfeg2hjqilzS1Ok8Y3BHiW4e2nwjAHdG3Xgd654s78uzE/7RzSUt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2ABoopCcUGR1HgA/8VC/vEa9PfrXl3gA/wDFRn3jNeoP1po+ny7/AHdDaKKKo7wFPFMp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+PGz/wB8156vSvQviP8A8g+z9Q5rzxeEFSz5nMv47FNdP4Gnso9TuVvmiCPGAvm4xXMU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U/ZzUj2Mjw+/T7EfwFSWx0e0cvbm1iY9ShAJrxfDZHJ9qUbwOp/Og9FZkl9k9quoNI1II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0lxkVYWa0VQgmiIxjG4dK8N3P/ff86XfJniR/++jTuaf2ov5T12Tw9oDuXNtbcnJ5qO48L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awBthwUbkHFeUCecH/Wvj6077RccfvnGPekYzxtOW8SEggkenFdFoHhFvEFmbmK+RArb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J57/AK1oaJrd3oNy0tsQyOMPG3Q+9Bx0HBT9/Y73SfAFjZOstwzXDKc4bhc1r6vrdnod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EK8+vPG+rXalVlEKnsgFc9LPJPIXlkZ3PUk5ouelLHU6ceWkje0+I+KtbmWe68qZwWT5c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uhf2BBNGZjK0rAnIx0rynT72XTNRgvIRlomzg9x6V1cnxGvXjwtrEpx1JzQtHceGxdO3N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m1i3hRSxWPoPUmuWbTbiI+ZKhGPSum0iVtWnm1C6O6bIAJ4AFa89nFOnCg8dc1zVK7Ur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7aT32PPdS1eSykigt4gxcffPPP0qzpEFzNeMxkyxGWzx+lar6LCbxDsDbWJBxzVixtZI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PqKzlUuj1KeG9nZD5tMkeynDcgxt16dK5nwZFG1jdLK+wGQqrHpnHevQtqlChPylSD+V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qWszKoWc4z06URnoXOGp1NnZSvAg4AUVXvVlRQEXcc4rcjQIB2wMVDLCjEZ596jmKSON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VCccdKztWtlSTEI3xMPvd812lxCFByPlrGubZW3YA5FWpWJlC5yEFs7TKJAQueSKsPbP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Qa1TCvOQcjqKYwHZQafNcjlsPtDhhycnrg4q5e26Xul3NtIAwaMkZHQ44NV4YvlDnj0q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jH5VQk/lRF6hLY4jQXLwzW7cKOpNTz6JaTMMTTbvVT0qHQY2mkfb91mycV0ktnGqkgMGF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61OKGmy2lzHbzc+Y4CkH7y5rtoIka2UBchTj8q5jUZGVldz89vKG99pNdHZ3JSIhVyGIZ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RFWditfWMdw4O5kA/hFRHTTJaCAndGSPrxV6c+Y2QNtEUzRFRsz61nzM05UZsWgoku4M/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aPYy5A6Vo+ev0zTHcMo24PvRzMfIipFp8UeApIx2qxjauM454o2E8jj05pyRM+N3FCYrF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gfe471zuoWkSeP2REwkiebxwAcc108ce1oyCSQeax9SUHx42zHy2gB+vFapmLjZkGp2mE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6NHKo3Zz2IrcvQWhOCCBTU4iUjuBUOTNoRW5DbRCKJQTjaMGmwarDJcm3HKngk9DTNQBa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WLaITqK4/h65qL6mkqcZQdzRlTZM6+hNJz9KkuObiQ+9R9DXUtj8+qK02gNJij+dLTIO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n/lia3vF51Vbi1bTvtGAhz5XTOa57wFPBb69P9olWNWhIBbjPNddrXi230maJI40uQ4JO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HtYapGNCzZD4Ol1JobpdR88MJAU8zjjHaszWOfibZ+wH8q3tG8U2mrJMzhLcxsAAzjmuf1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TRSBwVHK8jpVdDpc4uMbPqbvie1W/s7W0eUxCa4ChwM4PNW9D0mPRdPWyjkaT5izOe5N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pVrdAfNFcq47c5rn5viDeOm2O0jjYj727NDCpXpUpPmZk+MSreK7soemAT74rD6U+WR5p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E96b24qTwKs+ebkS2OP7UtP+uy/zr2o/dU14tYf8hS1/66r/ADr2n+BaaPZyr4JCdqB0o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JB0Pup/ka8Ml/wCPmfn/AJat/Ovcl6H/AHT/ACNeHTcXc4/6at/OmjyM12iMPU9fwrb8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SuVt1aVvb0rCdsDNemeBtEbTtKa8mUi6u8MQeoXsKGzgwVLnqLyNDxndLB4YuwTgykIB9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7123xC1LzLi306M/LGC8nPc9BXEjoB6ChFY+op1LLoLR3o4o9aDhE7UdKKP8mgBp/Wtn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0Y/pWRx71veCLeW58UwyxrlLdWaQ/UYApPY6cLf2sTuPH2P+EXk/66pyfrXK+A9WaxvXt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khHyq/pn3ru9Z06HWrQWlwSIvMDMB1OO1Ude02wi8KXNqnl2qxgPCenzA5HPr2/GpPcq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TeHk1+xCIfLuojuif+h9jXkd5bzWN01teRtFMnBDD+Vek+EPFkerRLY3Um2+QYVm/wCW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0Sw1qFYb+AMRna44ZT7GmnYwr0YYiPNB6njIPHUkUg7mui8ReEW0GEXMd4JYGbaqOPm/+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1SdzxpwcHZmx4Q48XWIH+1n8q9hkCAnPHNeP+Dv8Akb7H1+b+Vevyruc5NTI9vLf4QilC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gYBpqRBHzmnsSHTHrzUo9CWx4rrnPiHUP+u7Vms23nH0q/rpH9v6gfSdq6Xwh4RkupY9T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RMOX9z7Vb2Pm1SlUqtLubvgjRzpGhm7u02y3H75y3BVccCpfCGv8A9tDUkkJLQ3BIU/3CO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9h077BAR504w+P4VrhPDOsHRNehuXbFvJ+6nHbacc/hSW1zvdWNKUaa2G+IdJOh67PbYxC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T2/DpWYxOCfbivZPEOhWviGw8mQ7ZR80Mw6g/4V5NqOmXmkXZtL2IpIBlW7MPUGmnc48Vh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e+HPD+gXOi2dzPsW6kjBdvMwc1R8Www2nlWNux8rIxznjPXNYnguKwn1949R2CEQkpvYg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FiJHNCIceUpO3ByMVy1z6PImpal/w/CrIYxyQvrVTWoxB4qsH2YZgUJ96v+EhliMkHaCfp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6XdBht84qfriuRbnvVUW+SSQOM00pnNSDpSjGaRiincPg24J48z+Yq4yZUgCoL5Nlo0i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81I8hNuGU/eAIp2BxKpQbjgY5qZWwuC2MVDyT6UjnHQ0WDlCWV9rAfgaypVkd8huD1NXy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cEjCg80wsUoLUmQDJ2989a0Nm3AAJPQADJNTAKvCiq1zI8bRNGcMrgg+lArEtrcbl1Da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UnsfSqVq7XBO7nHFPuYVsbGYCRnuL2YPIW4OB2xVmythBECR8zcmgpK5WvIwowOP8ay4J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Mp9Sa19Q6v7Vz99Fjaw6/wBaaJkiaBj5a/LjP64pZEfqFJHfFJDCBdAtJlSuQB0FXk5V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4XJXj8MVOsRbgtUz2+35hxQiYxzj0oZRIljEyAtz/Sle1UHAHFKGdUwKrmaUtjBNAWCR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L+IIJsfLAkkhz2IU1TW1JO92x7Vr6bF9n0nVr/IAKrbofduoFIVjEWMCV3/vMW5+tJL81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yqZeMZ6Ypk/FvMV7Kce9WiGVNPhK6YoYYJTgfhWLbx41JABypJroLecTWqqoIPl/0rMtI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X8qXU12i2dz4J50u5Y/8/Bx+VdKfvVzPgf8A5AkjdM3D10rHLGu+Hwo8lMDSUZzSVRQp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r/8AqooooAKKSloAWl/Cm0uaQhDWJ4qcJpb9ebdsVtt9w1zvi9iumz5IwtsR+ZqZbAVtT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6uv/AKEauLnYuf7oqlr/AO6+FvhlD94mMj88/wBauDOxR1OBXRh9jmxD2LkGPKBqbPe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qW4o7DsmnYbGaqahdtZWTTom9wwVV9cmsiDVby41JUEkYTcAVGcsMc/1qSzouaTBNZpv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ZOY4yOWA9fr2qO91KYRwNb5TepJBHPB6UAa+Gx/SjBNYC6ndRpPK21gIDIueOQaiOv3T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j3oHY6Xmk61i6prclrLtiVNgkVAScFiTU11q0kNrC6RqHd2yC2RgdaBGrjvikwM1j2Ot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Gd9qc4K8Z5FbHrQIQxgnJAJpNhHOB6VWuL4Q3kVupG48uT/CP/r1F/av+iTM6hbiFsMh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dABQI0znaue/FYw1y4yuIE2EgZz0zTrnxAYJ5Ylt+UkC/NxxRcDa5pGjR/vKDn1FZcmt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TsQAeuB3p1lq/wBskKiAhSSFbI7CgRo+RCRjy1xnPTvS+WgC/KvynI46VjxeI0kaU/Zi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NW7zVY7FovOjfYy7mYc7fagepcaGJ/laMFc7ivqfepHVXUoVyuOlZh1lE0s3rwsrbsBD1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xXN4kCwsFYfeJ70BZmsY0aIRlfkxjFIYYSclF6Y+6Ky5tfjgbBhPDFTkjqDzT5ddt4baCV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OcDOM0BZmmY4mLMUBZhtJ7kVF9itvKVPJXavKjsPeoE1W3knMaZKqpdjj0qq3iax83aok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QBdj061il81EAk65FLLYWk8IhlhVowd231qSedILYzyHCcfU57UT3EVtb+dMdicDJ96B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25AQwCkew7UwabZ7mIgUbsbh2OPaoIdatJ7xbZd2T0bt9afJrFnEpYkkBiCR7U9A1HjS7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ySpxStpVnK+5ohnOc55J9aH1K0S3Sd3wrruQdz7Cn2t/a3UZdJQNq7mB6qPekPU4f4ka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SkKCSctwK8qiiDgbRgn1r2/xbNaanoMsK4ZyMhWHIGOteMLiJyM7tp4rCpubwWhLbxEOQ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JBL+/XispH/fBR94962dMQCUY5rnqbHTT3OoT7o9alQlSP51FGOFzU/3T9K4megibf8A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O58nrVlCSvH0pFFvzFZevPtTJMBetRYbJxkgUFnJ+ZTSYgGaRsc00lxkYx9abjIoEx2PU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O9MIxx1Ht1puwn15/OgCViDgjGPao2wATS4IyKd5e7mqArUuRVjyQPSlECn+HHvQKxXJ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O0e3tTlQYye4pIllGSAnB6VELcKpIOW/StB0GDiqbuNxHbFVckh4pMDvSlhmkDDsaYiv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5+6O6RuOh/OuoYDce/Fc9eRgTZIx81axMZophAY+F5xkA9ayJ8gMenYgVvEfJnOGHWsm7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5U10RZzyRf8ABejzahrHnRLlIfmYYyK9UsrSeOwvkaFvMfhM981R+Gel/YPDhumzvncs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V2wjocVSWpxo02R7yENE6oB85A44NWb+wuJdSaRIiAwIX0APc11O7vjmjPOe9Xymbmcm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x5rMWK9gMA4980/w/aTQ6kZZ4TGBHtTI7+tdV8v1xQSPaiwnIzXDDxGr7SQYNoPYc5rK8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au2IwpIHA56V03HXvQQCeaLCUrM4y1spGsLuMo4LlQowfxNRizuZtVtoIYnEMR3O3p0r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LkkKAT1Ipco+Y5zVtz3RFjCzM67Hfbwi9z9adf2yXFrp9vZu0ao+0AjnOOSa6AAdhija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lOwXOa+xvbtqOxFCRxhSR7imzo7KzpE0jS26Qw47HvXTmONlKlRtbqMdaQIiABVHHT2o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k5KqFJ96pP1FaFwf3TVQ6kfWtFsYyRsalw1kP9tarar/AK3pxk1Z1Dm8sh/tZqvqv+s/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J/wAMow/65KtXFqlzGEfoCCMVVg/1yGtAmuqRywGpAkbO6gCRxy/fpVP+x4GtUgdiVU5+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sa3KkWmRwQtHDIyBs+/WmJo8CGFVY+XEd2z1PqTV+kpWC5mXOhR3UryPKwLtuOKedDth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1JPqa0c0ZosFzOg0cQTyzLKcuu3kcCq7eHYnVBJKSE+6Bx371s5NJRYLsz7zTp7uMRtP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JtNuLm2aCS7ba3XjnjtWjk+tGTTC5lQ6TLbzblZcBQo4qtP4c87JMn3iWf1Zv8K3iTRk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4kjiQzKvlghQOnNLb6NPBZvbq6AOArMAQSO9bGaXNFguJHGkahVQBVAAGO1Yd3obTXE0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34rczS5osCbOebR7k2scabfMDlznoCeOKkj0N7do44pGCbCJG6lif5Vu0UWC7MZtLlXT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NK3THOfxrUufMEaJD1JC57AVLRTsBQ1e1mvLRYIMB2PLH+EetULXR7uOWJCVjhU5O3qQK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miwr2OWm0GdLe48leZJPkQccepNXLyxuJJGIi3osAiXn7xx1rezRmlYLnMW2l3UWl3ERU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Cm2OkXdvrdvI2XS3Ql2xwTjgCuq3ego3UWDmZxtzpN75hdF2vIxdh/dHp71anhumt4US3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z2ArqMj0o49KLBc5qGCS30h0WBzOyhc4/rVKC1uPtkTNCw+cZ44Arshj6UECiwcxx11bX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kcsN36flVzEq6fbARN9oU7I2YcKT958fyrpeCcnn2xRhfQflTtYOYytMLTXUjNE6LH8q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/wCt59KvD/OOKoXhzKauG5lPYbaHNxGfer1v/wAjho+P78h/8dqlaf8AHzGPetGzAPj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8drHE7m2G2uZ12d2t3bHu7H9afB/rAaglbdqtzn+8386nhH7xR61VH4Aq/GXwDjjpShT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xx/62aQIueg9TVI3t6NSktVcP5URkfjAHoKRoarW0TnJRc/Sg2sTEkoDkYx7elYlzr8o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tHf6mn/21L9lEiBG+cJkdCaAszXFpboOIQKQWcG7cIgD64rMsdVkuZ7gM8flwZBx1Yiq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u8nAyM0BqdLHbxxx+Vtwh68VF9gty4fywSvQf/WrNuNZmikEKIplCgtz3PWnTa08EEcp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A1L76fbOrAocE5NWNuFAUYA4/CsnT9akvrkIIUVWJAIOTgVZbU1XVpLN/wCBQQR3JoCx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aSwiuZXX5YsAY65NMGumLToLqSH5pjwp44oA18UYrJttd89nLRBUUZzSDxB8x/cAAYxz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9qXb7ViXviQWc7QtDlgATzTz4hjS0triVNonbCjrwKAsbG0+lJt9qy7fxDBcxyusbARrk5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Lm5WBVILfzNAWNHb7UYqk+rR+a6Rpu2cHtzVu3m8+EPjGe1AWHYoxTbm4jtLSW5lPyRj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gXcWYA8ds9jQBpYoxVCbW7SC7+zOTvC7j7U86nAEVycKQWz7UAXMUbao2+sWlxAZlf5F5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u0lZVBI3dM0AX8UmPaqT6zZxsylySDg4GeakbVbNYllL8MNwGOcUDNTrVPTOLUg9nb+dXF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6ytHcbV8xvlK5xzVCNQrSbarfZr7/n6T/vikMF+Olyh/4BSAt4NLzVPyr4f8vEf/AHxR5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/wDvigC3zSVV2X//AD2i/wC+DSbdQ/vwf98mgC4BVPVxnTZOcdKTbqY/ig/75NMng1G4t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tAHH3Bl8xzG7hUUEbSQD9acjeZcZ85kd49owxAz711gsZjGUNtalSMEc00aZJjAs7QAdC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CW6g09oI7sxzI20L95WGOvPSq1re3w0m6trmWRZgjeQFHDj6+o9K3lsJUjMYtLYqecbjU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tv5Y6AsT+tAXOVtrnUYjDJPNtmh2hTuyNh7H1ruUkSRA6OrgjOVORWTJpW9w5so9wAHE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uX8qzjUMckB+M+tAmzJ8STSW9wDHLtLKOFJBHPpWJ9tufLeNrpwRjDZIP0rrriCS5YPL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NV20uORiz6ejknJ+ekUtjNsbm++2JL9tkMUh2ByQRkDuKR9V1SHUVZ5UMDZUygYAGfvE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ZSmnAbeg35H5VIts0czSCyJLrtZS+Rj0oEc5qlxeRai2J5exUo2VOR1H1rpPDdzLNppEz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qKR7UPH5baeQoAAAYDpRHEYEjWKxkTy2yu1xTB7F3UpJYdNnkiYLIF4JGcVyul6zfwXU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2sJP4T610U8z3UJinsJGU8/eFZ8WlQpJuNpcMAeFZhgfSkCZkya1qKX1wWuSqrIR9zKr6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7BdKjTmNjEGwo+Xn+taLaTbncJLW4bccn5gM/jST6dbSL+8s7g4Xbu6nAosMqW2u36WZc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LwRipbHUtQmlkYXSu2C3luvH/wBapINMtPJYpFd+W3bPBNMj0i2hdmVLz5uuTnj0oAr2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zrPEz4ZSORk9QabdeIdSiv540kjVEPJZMhR61bGl2wbDJdMnoR/WkbSrSRnMi3JD8N8n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d69fxvbgRCLcu4tgFX+lOu9avRpzESRiQOuHC4yDUzwxNDFGGuFaNdqsY8nb6H1qO102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dJePmTGD6ikLQo6f4lvZ55Flmiwq5wVAwaYvifURdojtHt3DJC9RmtS006xtLl5TDLIC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61C+k2DXcUoWYRK27y2Q8H2/woHc6MPujVg2dwzSfXmoPtsGABHLxxwhpDfwjqsv/AHwa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UHB55zVX7fbnvJ/3waP7Qtu7P/3waALGaMmoP7Qtf75/75NH2+1/56Y/A0ATd84o3etQi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pPttr/wA9R+VAEhAPYflQMDgADNR/brXH+uT86T7ban/lvH+dAEm1T1A/Kk8uIf8ALJfy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j/OlF5bH/lvH/wB9UASBEGcKoz14pPJgLZ8mPI6HaKaLu3/57xf99U9bq3P/AC2j/wC+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KMnrxVS3H/Eyufw/lVn7RB/z2jx/viqtu6vqVyUYEbRyPpTAuGobj7gqY9qhn5SqjuZz2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A/6Xc/7grm+2K6HwgcX049UqqnwkU/iHzD/iv7Y+5/8AQDVvxEP9Jt29zVWfjx7ae+f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9ZB/vVyHWtjK9KU0gpaZYUUUUAFFFFAEimuU1zwYusam939rMZcYK7c11GaUn3pNXIqU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/AArf01D/AMdpjfDab+HUB/3zXfg0EmjlOb6hQ7Hnn/CtrrtqCf8AfNN/4Vte9tQh/wC+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HKL+zqHY84Pw41EdLyFqjPw61T/n5hr0vcfWjd60WJ/s6h2PMf+Fe6sP+Xi3/ADpP+Ff6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a9O49KN3oCKXKT/ZlHseYH4f60OrwH6NTT4D1te0J/wCBV6kDTgwHY0cof2ZR7HlH/CD66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HTT4I17/nhH+D161vFBcdqOUX9mUTyM+CddH/AC7g/wDAqafB+vA/8en/AI9Xrm4+lLu9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E8hPhLXv+fIn8ajPhbXVznT3/AAOa9i3GjfRykvKqR4yfDusjrp835Uh8PayD/wAg+b8q9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Vk/2TT7nix0LV15Onz4/3c0w6RqY/wCXG4/79mvbN5pN1FmH9lU+54j/AGXqQ/5cbjgf3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jrZXAx/0zNe4ZHrRlT1AosL+yYdzw02d4OtrN/wB+zSfZLodbab/vg17n8voKNsf9xfyFF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hZt7gD/US/8AfNNMcoH+pk/75Ne6FIj96OM/VRTTDAesUf8A3yKOUn+yI/zHmHgRHTxG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ZFepN1piwwo+5YkDDuFAp5NNKx6dCiqMORCYoozRTNgpRSUtAHG/Edc6daHgDecmvOR8w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qg082e/UY43jU/KHXJz7Csay8M2N7P8Aa7iwjhhI/dwjrj1NS0zy8XgHWqcyZ5Xuo8we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idTYx/lUZ8J6IethHSszk/smfc8g8weopfMHrXrX/CG6EeloF9s0f8IVoh6WxH0Y0WYv7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OmRRuxXq3/CC6GekBH/AqY3gPRO0Lj/deizF/ZVTueWBjRnFen/8IDox/hmH/AqQ/D3R2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osyf7LrHmWR3ozXo7fDvTO0s+PrSH4d6bj/Xz/nTsL+zKx5xkelLmvRP+FdacR/x9Tg/g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L2b8VFKwf2ZWPPS1AwfavQD8N7f/AJ/5D/wGk/4VtF2v2/FaAWW1uxi6KzDQ7rYcNn6d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JqsUPnu0TkhkPIxXYSeFpNG0ycLceakh9MEcGuV8O25bXkjIIaNia8+qmpM+3yuPLhlF9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zktyCKhcIL7dnnbgmtS7tUlO4TqrgfpWQJIXv5Yo5lkeNfmrM6paosMcDNchYxLb+M9R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SPTqa67G4YrmPFkU9ndWmu2sW9rUlZlA5KE//rqovoYyjfU6x2+XbnHOBUAcggN096g0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i0lVsjJUnkH0xU84C9eKexIy7ZWXFZVywUnGelSyyMGODkGqkmWXvmmMoTcucd6WO2yA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JH9amK4GBzRcmxCEGwcYPpWH4luzbaMwztknbYMenet2eWG0tmuLmVYol6k9T7CuHuWu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Fb52xluDtyOfxq4aamco3aR0ngvRwulrdSph5B+OK076FIjtVuP1rXhVLSxjjUABBjPS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1HNzM6uRKJxviGxHlG4Ucfdf6etJoN0JrFFPLxnY34Vr3QWRCrjKEYZT0IrkIZX0PU3JB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UL2I+ldEXeNjknG0ro637xqVACTkVHC8U8azQuJIm+ZWFSDg5FZMaHiNWqZbdFxjrSDpkU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wKM4o4zmmszY4qJZHDEHmmBo2Y33AG3PtWFn7T4u1e4H3Y9sII6ZAq9dahHotm11c/LI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24rM0eOWKx82bPn3DmaXIwcmqT0Mra3NGRcxtnpUCFc7cjNWFOcmuVvXuIdTmG/5lOV9N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TqWt2HXBrLtoj9rcgdB1q9Z3Dz2rb9pwOo71DbDLeYM4LdqnrYuT5YNsjmOJn+tMzyB60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knvR5o9fxrrWx+fVE3NvzHj6UtM3jA5FHmD1FMzsxSue1HNJvHrRvU96A1DbznuOhFS2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3AQssRyuelR7gfejPXFNDUmndGzqnifUNWsha3XlmMMGyBg5FY3WkyKXcOnX6mmxznKbv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KUEUiCWxP/E1tP8Arsv869pPRf1rxaxGdVtP+uy/zr2rGADVI97KvgY096O1L+dAHFM9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5GvELni+uB/01bp9a9xxhRn3H6GvDrxgL65GORM/86aPKzRXiiJgQysrYZSCPYiu30r4g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75FX926cZPuK4cEAH1pA49Rmho8inVnT+Es3d1JfXk1zLy8rFic1D9aaWUH0pdw7H8M0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zo5pCRz/AI0mRwemKBWHdKPfP500EdunalyKAA9q6XwNq6abq72k5Ahu8BWzjDjpz71z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aGjWlUdOXMj1HXfGFnpgeC0InuQcH+6v+Ned6lq17qs/nXcxY54UHgfhVLIzndkmjPOKS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voIpIcOpKspyCvBFdro3xAngWO31RDPFnAmX734iuK3AY7GjPHUD1oaTM6dWdP4ToPFe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82kXEQ9T61hH2+gpu4DpxRnNPYicnOXMzb8G/wDI3Wn+6/8AKvW5GJPavJfB/wDyNtr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+XNTLc9zLv4QisQ+etSqxdwSKiwc1JH94VKO6Wx4rrWTrt+QSGFw2PzrubXx5bL4bSeY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uR/F9O9cLq+P7cvyOR9ofn8ap9D9aux8460qdSXKWL28nv7p7i5kZpHOSc8VWIzjPQ0v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zncm3dnfeDPFkSWv9m6pNhoFJilf+JR2J9RXLeINZk1vV5bluIhlIh/dUVk/eHXj1xTs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znFQfQRl4Ge3euv02Rdb8PeUR/pVt8hJPUdjXIEnJ9Kt6TqUml36TjmNvkkX1U1nVhzR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TezPQvCR22t5uP7yJQCO+MGs/U7p7m+sQW+VZ8kZq/p8kVvqIljIMN6uOOg9P8Kwr9Wj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1rz7an3fMpq6OqUcU5UwfxpI+W2nqRUqj95jmgzSH/ZxNE0bHhhtrNsl2RPazDEtudh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bSkLxiqF5bsb5btP7pEnuBQimVpVAXP5VUbjJ9atGeG6jDxtkfqPqKrORnA7UEiLyp4p2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36UFgq8ngc0CJwwbGBTLiMGMuTt281H9ojgjaVyAuKpMZ9VGQpS2HbuxoBK5JZBr25+0T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q1nZQpPoOKgtNPZIVCqQKuG0Ow7uKRoZd3z1GazbtFkADKAe2K2pYQODjA65qjdJGWUKT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/Id4pf4TkGtWCTgVBc2Ylj4ABHfrUVtIY8wTnbIPuNnhh6H0qzNo2MgJzUePRcCooZgP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I3Ajvg0gQoRgc5oQgMfm/CnhxjrUBuikpXYCp6mgZI+cjuDxU95cGGzi05BlI282QZ4L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YBkryM9M+9U5JDI5Y/wARyaCRvYA0SgmCQeqH+VIKdJ/qJD/sH+VNEdTG0bzCp3cqB39K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lmJC0tohgsWfkbyF/CotTfyo44lxwOe2TVxV2Z4ur7Ok2dr4EyfDSserTOa6U9eQRXOe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32/nXRd67UtDzqTvBMKKKKZqFFFFACUUUUAFFFFABzSng9aSigQjH5fpXM+NJW+wXQI6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xz2ODXLeODi1uSeotePY7qiYDvEqKfBnhK3kfarJGT+lWM4UflUHjABfD3hNeOFi/pU5w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kxJdh/1K1IKjhI8kZ4GKlBTZuDrt9c8U5bjhsVr61N5HHHvKBX3kgenSs2LQZYL1LmO7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pW4fT9PajGfepLRjz6TdyvO4ugrSkfw4IA6DNWrjT2ujbyPMUliQqSgyCTV7AGRnGDjm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QBiNpNyYZoyIyhi8pM9+epqMaJceXgMi88IOh/Gt/nOOtJj3oC5k3mkNqMoNyiokZ3R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MvLmCJNsKlN2SM4bOK3OwpCTxjIoEZEWnzi+tHaNUjhHzEN944wOK0wZjdsNv7kJkHuW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wM3ULa5uL2BoY42iT5mycbm7UxbS9udNuIbny0mZsLIOcrnvWrmikO5hnTbqKbYoDB3Qs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tFlM93dF2dvNyq+ox0rfpSe1Ars586dKLXToyjOYlZnGehPan6Rpk1tMy3EXyMhVWB+7W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5VdFu4dPWNUy7Tbseg3ZrT1jTn1STyFDRpj5pO2R2xWxmlzmgLmDPazNoU8HkMZ124Gc5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EWpxvNb4QoRk4+U10lL+FAcxyd7p10yS4t28xpS4xzwT0qW+06SSxtYoonAjHOF5znNd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xy8NtLbtcFkcvJAV4HAYnpVP7DOL6NvKZoRIrM23jiu1yKTjFAcxna2rG1t3T7qTozD2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2MIGb94CAv49a0uD15pev4UCucZptu6ajDJIkgUA5O0+lJc2U6Woiij+aRiRu4zmu0z7U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kU7D5jBkQR6Ta2ohZ7uMBlTHQ02BA+j3ySZS6YF5OMfgK6D5d2dvJowvcDmkxXOZl0mV0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S+4c9OleSXNpJZ6rdWrgBo5DkV9BDCsMY/wryf4g2Js/ESz/AMFwMjjrjtWc1obUpXdj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Vu6RCZJQ56enpWOkbSbQM57YrrNLgMYHFcVV2R20ldmjEnXj6VJs55pyrjNTIuRyPxrk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sxKAPf3p6wBsnjHtU0cQJAqWVcakeRnAp/lkDkVbWLHbpSmLIpCuZ7pxwtQMoAz+laDK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Km3nIFIVPpVkIOtDKKoREkfan+X7CnID2p+05xxQBFt4HHFIAc9eKsYHSghU56UAVWUk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D8KstIoyAaqvKqd+tBLaGuhGRn8qpyW5bmrfmg8E1BLdRxcsP15q0mZykkUmtCTwxpgi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PDAE9s0jdM4p2I5rkag9PXvVa5tt2SFHHIq1S/eHIz7VSJexzdxGyo2R17VjNE09zDEg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c10+pxbE9c1V8I6eNV8XWsbgFYQZD9a6qSu0c1TRM9d0uxXTtFtbZBjbGMjOeasYqd9oB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MbcLIjfQ16Ka2PM1fQZQDT2TFNpkhRSUuKCgopKWgkKM0UUAJS5pKKAFzR05pKKTKGXH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1FaFz/qTVBP9Yv1q18JnLc2bznUbEe9V9Y/1q/jVi751WzH1NVtX/wBYv0NclP4zrn/D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v5qhbf6wVoDrXVI5IABmqMmr28UpQhjg44rQHWuZmtphNJO0ZWMyE57bazNjV/tm1EKS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ipLXVLa7kKRHkLuOeOK5u4jaS1tsDbyzYx2PSn6fA2+TfuijaMhnb0pXHY6GPVLOeUxp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0upWkDyJJKqtGu5sn9K522t5F1CS8ZBHbMAke4ckDuaglgF5qzq2SplLZ7cD1ouFjrYLi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gVLWVoQGbuTGEaQAHscDtWhDOLqORojtxlVJ/nTEDXUCSGNn+YEA+2e1LJd29u22RwCf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sJO6PzNgY/edu7H27Cpr9CtyiEswWMEkDOTSCxuLf2zhysi/IMtz0oW/tWfYJl3cfrXL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GeQqoIU8Kc9DUVjBNFf2qyx5dn+VM+g60XHY7F7iBFJMqAKcHJ7+lDTwpEZXljVAMkk8V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b5TOTgHOcdBj61Z1O3lawsYtoIkkDOEPJOc4H0ouKx1iTRyYCyKSRng0nnRYU+YuGYqvP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+TdaggzmNAoz2JFULJWk1mQqSYIxsgJY7SepP/wBei4WOxMsUchRpEDKMkZxihZY2GVdc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kZdWuQ0rkn5uD+lXWTytGsyJQXd/72PwouCR1YeJzhXUn0zSjaSQGB29eelcNpHn/ANozZ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TnBxUUV3OI5oY5H+dt3B5Cj1ouPlO+ymM7uPWjK445rj9VnmFxEFmZYkiQYHTpWt4VEr6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eWYbuigZp3E0bWOefypwwBknH1rO0WV7izluZiS7OzEegHQVyN7qV3KxJuHU5LFR0HtQ3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ABrkLm9vQ0ChiqCANz1B9zU2gXN5dpeskpbb91ic9qEw5TqcUuK53S57mbUGga6LlF33B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jVbuT7VIC0QV8fN1HYD2ouHKdfjNLtJrn5NRniMkgbPk24I9C571E2o3cDizW43zSbQW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S4oxXOyX9yumu8cpPlzCIt3PNXbq5mS+8pG4EBfn1ouJxNXNZ11zIas2U5uLOKYjBYZqr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0p7mcxbQE3UVaml5PjW0OPuwyn9BWVaf8fcXpnFbGhLnxbI+OY7V8VhitzfC7MxSCdRuT/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9aDVWJt13OfU1Zt8+bV0vgJqfGS3ttJPPayxjJhYtimm0aGG7aPDXFyfmJ/L9KuA4NLn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M9x5ccTiJUTaZP4j649KsDRg1hFbPiNYuR5fBJ9avf2hagkGZeKe11ABlpFAxnr2pDuZ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/lIMnhPy71SXw9efaFO5UQADd1PvXRJcQyBikqkDgntTldHztcN9DQFznpdJuzK7oAey5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7HawGPPlEk++a3vPhwD5inJwDnvTuoBByD0oC5g6Tpc+nXElxIqszLhFUcKPSpYYrxNT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ADPTFbIHU0oZWHBoFc5m/wBNuryWRpoSUdvlQdB7mpLzTJ7i2tolTEcOSf8AaPoK6ESxj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I6kjHvQO5zFlpt7aeaWjWR2QheeB7CmW+nXcd+sk0OUAA4Pf1NdVwRn1oyOehIoC5kW2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90sj5APYVX1nSfOa3eJTshU4UdM1vkj1OaBjqaLDORh02eO2ugUba8Ywe5apLPTLq3Zb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74A6k11e4EUZ3dxTC5zYs5oYNQmkRnllbEYHqa17dRZaYnytlEBI7k1cytG3NIGyhqge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dR8g7n0rn7SwvI3SN4P3jMu5+orscECk60CONvNOuEudSuOW3MMHufYfSrd1bHyYInDhU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rpjhuNopdoP8ADzTsFzkNNjkh0S5iCnhAqjHJJqOysZU1y0SdfljUs+DkDA712JjX+6Py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XFFh3OGmScSM6Qks7syhhj5SetXLzCQxmJGO2E5bHfPAxXXGNSPmXOaTy4/7g+mKAuWR1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wTvI4VVlbk1eFZTRNLY30aR+Y+9tq9OfWhkvckt9ft5bho51a3Un927/df/ClfXLcXXlD5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YNZFtZ3on8y4sZCML8ocFSQOuKr3Wj38lxM0FoywykMQXGQc84oHY3rzXLS0JUbpX27gE5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KyS1acrMMcbGXBJ9KyLzT764uIpY7GRPLiEYG4ZPvQbC/k0qS2a0cSu+4k9Dj0oA2rLX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W0a7mV+CB7etMtPEen3lwsCsyOxITcOGrBsNIu7W6857R3UIQwYYJBHp3px0q4KNJHpo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H+8BSGbl34isbG5aCfzAy9cLxVyO/hmsjdREtGAW9DxXKalpcl9d+dHbXDE4yDwOnNXr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wSRvIxDu44UUCZvG+gWzjumfbHIoIP1qvBrWn3EnlrMd+7aAR1rN/s+8Fk+jvlkXDW8/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BrJTTb2y1ArLCzMJg4ZRlWGPWgEkdJNr9lAV8wuNx2j5e/pV9JkliWRDlWGRniuJvrWaW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5aOTbuzzwK6qyy2jw7ovm2AlDwc0AWLq+t7CHzLiTap4Hck+1V4dc0ydtqXS5xnByKp+J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JGMkTBlXqa52wsHkmkjureYDyyU+UjJ+tAK3U7D+2tODAefyenBOaZ/b+mb9pnOfQKSa5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5MJjEQDbSxOT7HtT73T70TRXcNnIrMFDDbxn1oK0OzTULSS1a6WYeSpwXPGKJNQtIo45X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eG+lUrWMro0qNbMHKn5QBknHXFZkdtLLo1qoguI7mAkRsB0PuPQ0EnQtqFmkoia4QORkL3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YOGKXUZ2DLDPQVzBt75tVgle2YSbl3LtOxsdwe1aUunpcfbZ7mKSIH5AUHzYHegDXF9aG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4BJ4qT7TB53lecnmEZ255xXKvDdy2O4gswYpG5jwJE9x2NSvFKtxp6iOSSSLG+Mr2x1BoC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aNn+0JsT7xz0oa9tlhUmaMLJ935uG+hrnoTjU76c7/IkjwH8o/KfQr3xVdkI0F7coVkMj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en+zQOx0mnzRGBYhKpfk7M89TVstXCaQs41C2cxSIVcbo2B/MHoa7pqBPRibqM005pQKCb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Jf3iarcQJAZ4VAPUArVu7uIIY1SabyjJ8qkcHPtWV9kt7fUgDqlxHcSjoT94elDKM+713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xKshUKACBV661a9TR0uMhXK/xKc5Hem3Gk6TdtLKb1sqMygNkke4p4t7M6cIBrLi2YbF3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Cvda3qH9irdQ+VuIBZ1U/L7kGoNK1/Vbm8ZZfLeNUJOFA7da02sYJLdtNl1QtuTCqVAIH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7SdrmLURIirslB44P8qBGcviu/EoDrGV3bunO3PQ1oPrF5PcslmIwrnanmDoakfRNG+0R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G/gnPrTp9JgkmlVNRSMqAxQjlcd6YaFK88Q30PkDyYY2f5TnpkHrT7XXbia1upWjiWSD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olvqNoFTUUkeEja8Y+79RT49DgjWSCK/jInXMqHBO4dx6UAQaZ4gmvs7/I3bSxXaOcDo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Rg2kBQJux1PWrNt4es4VNwt1bjY3zEH5SPQ+lLceGYDIs1o6hWTaQzFhg9waQmLeavJCs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DJgj2NXNMuFv7Hz5IkLEZwFAqlNodxcuksd/AyqAjg8ggetXNJtDp9q0Ek0JDyFkKNgc9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eWPeIR9CtO+y2xGGt0/CnxKAvlmVXcckZ5/GnnZt3b129zkYoAr/AGO2HSFPypws7cjm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5HPSlx759s0AVjp9rjiFPyqG0iSHU7hI12qUBIHrV6qsWRqkxPdBQBbNQz/6upzUFx/q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1veEc/2lL7pWAelbnhIn+1mH/TM1VT4TOm/eLd2pHjmyPqf/AGVqueIx88B/2qrahx4z0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q34jHEH+9/SuXqdi6GOOlL2pB0pe1BYUUUUAFFFFABRRRQNhQaKKBBRRRQAUUUUAFFFFA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hRRRQAUZoooC4UUUUAFFFFAWClzSUUFC5HpRSUUALRmkooAWjNJS0AFFFFBIlL3pKWgo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h8yZuTwqD7zH0AqO+1CKxjG7LSvxHGvJY1WsrCWSb7dffPcH7q/wxj0FACW1lNeXC3uoA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n1Na2cU0DFLQKwuaTNFJQMXNGaKSgQuaM0lFAx240ZNNooAdk0ZzSUUAFKCe1NJwp4zSK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oAcxNJuNGaKAIb9PP02ZDycZ+mK4DRY1h8SXTEZKx7gcV6OqhlKnkEYNcQlqbTxDOCMl4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1TPQwM9HEy9Q1IkuN+M5APesvw1Ky+JGUsSJY2znvTL4bbmQHjBI/KpdAg/4mkc4IyPl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QDFAUMzKVDKw5yOKXOfzpQOeo/rUGSscxfeCbYXLXem3M2nyk5xD93P0qFn8UWh2tJa36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651DrhqoyQg8p271SdxOJzL6vqcR/0jRW57xyg0w63cn/AJg1z+BFbc0eDlmyar+YQxAB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+oMhKaJLx3aQCso6rqk0jKghtvUsdxFdlby7Q2QT2rl9RtkjuZCgUKTkAU0HKJBpEV4/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kTkK3yoD9K2LGzAn8zYO2B2Apui6UzRq0u455C/Wusg0oQKJHKqfQ1Ll0LjFLUpyw5jII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QT2HAzXQXV5DFbeUQCeuR3Nc1czghgOKIopvQyr+32Zz/EM1hXmneeN643Dgg9CK3ZnM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RE7jrzWqdjnkckLS40+fdbTtbljnZjKH8K1rbUtSGA9lBcD1V9pNXb23iuLd1YfMgyp7i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0qcN0FU3chI0f7WlH39KmUf7Lg0v9rj/oF3WfcVcWDfyBUotpB/FgfSpHysz21W4IIi0qR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Pt+sN8qR2toD3Ub2FaZs1PXPrmmmCJFwF+YfxUXDlMmPTU+1fa7qeS7uRyHk6L9BV1Ww2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Y/PgUj/KpPP4daLisWYslGrH1O2aW/YjGdtbMHETdeP1rLeb/AEhiRyxI460wp7iacGjV0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TR11W8KtgQQDe467vasoJ5dsW/iNdr4ChKadcz45kcKD7Af/AF6cI3kOtK0GbTeH9Izj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YfDejHrp0HPouK1DSZNdnKjyvYQfQyT4V0P8A6B0P5Uw+E9DP/LhHWxmjJp2Qvq9P+UxT4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R9Dio28F6Cf+XIf99Gt4E0Ek0WQvq9L+U59vBWgnraY+jEVF/wAINoeMeRIP+BmujoxSs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mj4D0Q5Ijm/77NN/4QLRj0E3/fZrpwAe9Lt5p2F9Uo/ynKnwBpBOd8y/Q00/D3Sjn9/O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nSsH1Sj/KcpF4CsIJ45o7mcNGwYZwehrq/wAaKM80JGtOlCmrRQlAoNA+tM0HEZXAJHINc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4meWQSs7sWPznqa6fmjFBE6cZ/Ejkz8P9HHKxyH6yGk/4QLSuogJ/4Ga6w8cZoHPpQZfV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B6VuO2Bj9ZTSHwNpuc/Zf/IhrriMUZ9qQvqtL+U47/hBdN/59X/7/Gl/4QPS/wDn3k9v3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+op2D6nS7HHHwLpR/wCXa4/7+n/Gj/hAdKJ4guAP+uldkATycgZ/Oh2xjn8KWovqlLsc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d2APSTrUZ8Bacegu/wAWrtSxPWk5o1D6pS7HE/8ACBWAGM3Y+jimf8IHYjveEeuRXc5pc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7HB/8IHZHpJff5/CkPgOzPSS9P5f4V3u4e+KNwJ5osL6nS7Hn3/CDWa4xLffkD/SmHwP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ALZg16LkZ70Z54oD6lS7HC6L4Xj0jWYr8T3EgRSux4sZz712H2+D+5N/3wask0ZBPSho2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JWGoQj+GQf8Bpw1GBTnbJ/wB8mrA68DFKSFUs5AUcknoBRYtrQ82vfCYuL64uFvWVZZWk2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hJXHy6kc57w8V6BNLNqsnkWhMVoD+8uB1f2X/Gr8NtDbwrFGoCKMCg45YGnJ3Z5gfB8n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T/hD5T01OP8AGM16ntT0/SjanoPyo1J/s+meVN4OuBnGowH6qanPw+1gYxdW2MZ6mvT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OMUD/s+keXn4f6z3ntyfqajbwDrY6G3b/gZr1Tg0uFPUUw+oUjidK0vUtKsjFeIm1GDR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DT5rhPt9tyhwWx1zn0rs54hJCy47VzgRrS8+ZiYWBDJ2/CuGtDldz6DBT9zl7Fq1k3JHN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ZDDfVKzYNbDYNoBx+VWwpBJwMEg1idK3Jk+UU4Ngc1EzhakBUxbj0PSgozrmyhdiUHluT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2ssX3Z2P15rdIVgB6elVZ4Q54oJZiP9pHAbP1FQSC4bgzYx2FbckK7OeapyRDf8oFMDLS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DmusH2extBvxtUViPmHkDkc1S1S/luIvLQ53cUitiW6+IOlWd00BmIKthiqEgfj3rVj16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EeM8Aj+VcZb+HNPhdZHjDyEljg5wTWpZrb20LxCJVyfvdCaqyJbL8+ojJG4YrBvtYhtP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dc/hS3scrqTF8xJwM8Cs2fQEnQvc/O4GR3FUkRIvab4jtNRkaGKQs6jptIq3fhPsxY/eH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6VKzomH6HHYGtOFpL5tpBWLPU96bt0JLFn+8VQc1oJGv3VGOKdb2OxQemOBVr7PxnNTc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OO/NSxBAoAUfWntGvdc++aCB245oAZMXMeAwwOagZdp/WpHc4xnrUEhyAAc0CYBqS5kR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82OtIBTJvnheNsbWOAKojqRxyrdRRuq7IEHAPU+9Y1/P512RkY+vSu10TRRfRM0m5YF+V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ujltxRyfXfiuilBrU87MFKqlGJN4I/5FK0PqW/ma36q6Zp8Wl2Mdpb5EUf3c1aroIpR5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oJRRRQAUUUUAFJS0lABRR3ooAPWuR8eNizuQOMwIPzauvxx+lcZ4+bZbzjrhIgf++qib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YfCkGdoWOM/otPOO1P8eskE/hxTyFhQn2AAqmup2DDP2pB9eK6sMm4nJiHqiXVQf7NhXp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555rOn2Dw9dlWxGt0PIO7jGRnH61ux3FtJbgNIjow78gigx2TRCMpEYx0TjA+lVKLuKM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WxU53WzE85BwRS27bdfvYVYmMIr7fRjUsdvbpeC5VwCqbAoPAFPiihhnllVgXlbJJP5Cos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hLN9uuh+9CNdJ0bpgdcVYnvJbiw09FkZ5JZyjenXvWxFYW0d410ELzEk5JyBmmx6XbRKo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/NSsHMilAZY9Rng+zqWSLcW3nHPt+FZM93JI0sgdlWNFKDdwua6UWUazXEpLs842t83R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0ZSFeRQeozRYakinqks4vYI5Hl+zzIv3Oh461d0WSZ1mklmZouAhc9R61cSwRZ1lLM5Rd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ZtFtzC8W+QAkH73T2oFe5pkEcg0lIMKqqM4AxzS5pjAGlpOKMikAtLk03NGeaYmOpaYDS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RSClpCFo/GiigBRRSU4CgBKWjFJQAUtJS0AFFJRQAtKqljQoBOKyr6+laVooH2xjqfWo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oyqu0TZERzXHfEjTDc6Etwibnt23E9CBUssl4imW3nYuvON1Qvq9xrNlLp11CrO6MdwH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jpeEnB3OE0a3W7KMG245FdjFEEGMDPrXOeFINquhXlGwc9gK6xVBOBxXFVd2dlKNkR1V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L8xHU07UJxawOEOZCOP8AZ964m5vWy+0ksD+JNEIc246k7aI6uPxDFbMSVZs84FacGuo65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5nLdkLxIR64qFdSljJI59MnJrT2SZl7aSPXItV3nDP8AiKsm6zxnOa8hi8R3MAPy5yRgB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DqyzSMJAOQR0/Gs5UuxrGtfc7wzr0JprOm3ORmsOHUre4VSjnJHT0qczHPy/5FZOLRsp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UeYCeuDWcJ2zjrj8aeJSOD9aXKO5cEoXoelSCdSxJPWqPm+tNMgxkHv2o5QNA3MYHHNV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m04Uk88VQudShjjJMmapQuTKVjQkuAFJzk+lUJr+NVJ3YOMnPauf1DXlziOQ4xyKwLvU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nkmt40zlnVfQ6i48QJEXCsGz3B4rJn1kOTmRmB6c9KwS0zrkKSM/SkMbr1VgAP0rVQSM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FGkAJbcOhJxXS6fqHnqsT4B6DBrgFkO4PyB3GO9b9ixchgRnPAqZRTHBu52W3jPaheGqK3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m71Ngg5rA3M/WFBg5OABS+C9Qj0Y3F15Hm3UoxHngY75p2sJu06RgcFR19qS0tDZ2dkZ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a1jJxRm4KTszXe7u9Rmaa7mLMeQvQCmx3scEuY51DqegasjUHle3IgfaOcsOprnowYmV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OV7m8aUbWse3WN2Lyxjl3AkjBx2NSkVy/gu7Z0lgYkjaHGa6gkmvVpS5opni4iHJUaE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QUGg0lAhaKKKACiikoAWikpaCiG6J8rrVKLmeP8A3hV27/1GPeqUIzcxf74q18JlL4j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9m5qrqxPngegq3Pj+2bUD+61UdVY/a2APtXHS/iHZV/hle1/1lX+9ULT/WVfPWuuRyQ2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yD2pApPSlwazZoM8uLj92OKcUjIwUGKXYaMEUJBcQqrDBUH8KZ5UefuD8qfilIPXFADV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6DilVVVNoGAfSijNAyP7Lbgj9ynHTipNqjOB97rSUufwpDIxbW6oyrGAGO5vc0eRD5wlE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7U+imS2QrZWygYiXjpnmni1hBQhB8mdvtmn5ozxigLkP2C3CyqEx5xzIe7U42kBREEaq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RmlYLlZ9LtJZnleMF36k0/8As628lIjEpVBhc84zU+Rjg0bqLBdlSDSbS3dmROWzn3+tB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Lv8AvEd/arW7NLmiwXZSfR7aTd5mSG6gcVZtbSOzi8qPO3sPSpaKLBdkVvbrbwyRJkqx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bsiMFn/OtXNLn3p2C7RQk0iGVCrE8rtpYNHhtbM21qxhDfeYdT+PrV7PNGaVh3ZRt9HhtH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eX+vrSHSYmtpISc+ZJvdscnnpV/NGaLCuVJNPMt20m4CMoEx9KYNHtlgdQPmZtxYnJz9a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TQDbKEmjW0lrFaqXSJG3nB5ZvU02fT7iaaZlkADRCJCRnA7k1pCl5osK7I4Ilt7eOFB8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pXJ3TtV+qE/8ArGrWmRPYLT/j6T61t6H/AMjDqD9haGsWy5ulPpWzon/IS1Zz1W0x/OsM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ztqd0sje9X7flzWfZYIkP+1Wha/6yrh8BE3+8Lgpzf6lz/smkpw6YPfioNDjAAw3tnaQW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rm6xzsEa9T7V1klpBMFV4wVXnb0FIdPtWk3vEGbOeaRVzmIAzaZIWkCwrJufJxk46f/Wp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y7hojgkZznmulaxtmI/dDCncB7+tOktIZs70ByMHPpTC5xdsjlJZ2bMcSbVGeAT3rs7YiO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Gfeom0m0MfleVhM7sDjmrMkavsz0TkAUCKWsu8dluLeXADmQjq3oo+tVYrhi0pSTGI9z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WcV4qLMu4IdwB6Z96ih063g3lExvGDz1osGxzQLTHO/AA3d+KivbmZ9SlijeRsBQNvQcd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FVSMKDnA4zTjp0LCTAwzjGR2+lFiuZHNSTXC6bYmJ5NzSMWOc5IqTSrmUtckl5HiQuwHc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0i2aKGMFlWFSqY9+pot9JtbTcIVK7l2nnOaAbOSsb25IjLyuHml5wenPStDXrqe3vY0W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FHUgVtjSLVWg4+WE7lA7n3p39mwPK80o8yVuN7dQPQelArmJq81wlnZCOUooJHJ5JHrUO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mkmLbV4y3f2rduNHiuo4Y2YhYiSMd80QaLBBDNFklJcZ5osO6scuL6/e/t0a4bDEEL1qe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+f8AKMjb2Brej0O3juUmXgoCAKH0O3M5m43k5/Ggd0Y1xqV5HpUDxzbXfczE9TzV3wzc3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3RxkKoPXOM1Zk0JHQI0h2gYHqOf0qxpelx6UrrF91jnnrmglsW0nlu7+6JO2KNvLUe46mu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UiROUVXIAHXArp7O2NtLO2eJH3CsqXwz58zyyXPzMScYp6jTXUqPrF2IbZUON0e4n15q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s79xi6Z+lXm0NDCE80kqm1eMUmn6L/ZtlJFbuTLKRuc0DvoQ2F5fz3/lPKHdhvkGOI17D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tmlaH5EEm0Z9M1r22j/YpXkhmfdIcyFuS340PoySWzRHbl5d5P40hG4KzYL2G3uLlZFk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CtEVVtDi6ul/2wf0qhC/2radvN/74NKNUtP+mn/fBqz0ocgIW9AT70AQf2raHglx9UNL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/AMANc2niK7SUhohIvmZ2gfMFz0I/lTr7xJPHfBbQRmEqCNyHP0qQOi/tS1P8bD6qaQ6la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WEniC6W1MsqQuTIFAK42g96ntdXvH3K8FvIQrNhODx2oA1v7Ts+0v6U3+0rL/AJ7foa5u0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5tofKZtuVA3L6fWn3nia4ttTktltYSo4GQM/X2oDlOjGoWZ6TL+NL/aNmRxOn51hXPiC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QkhyDyKqW/iqWWCZ5LWD92u4YUDrQLlOn+32mc+cn50v220bn7RGPq1Y1nq73ToZLWHy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nmqsXiNZX2DTosB2Ug4GcUFWOlW6tu08f/fVH2u2J5uI8Y9RXKzeJAtx5SafCwxn5uDU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0WMJKsAVOMYoFY6T7VanpNGf+BCjz4MY82P8A76Fc9aavFdxTTvZ2xjRNxCjnPpTLfXLeW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MkBWGCRn1FFx2Oj+0wD/AJax/wDfQpRcwn/lqn/fQrnrvVYLUOf7Pt3VX28Us+qW0ESS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OCKYjofPhPHmp/30KUPEf+Wif99CuX/tuyaFnGnKzKcFScHmpINUsJ53jOmMu0f3hmgR0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/AL6FG9f+eifmK5Qa5YFTjTVyDyDJjFMl16yiumgOmFsKGyHx+lAWOv3p/fUt9aQlCpBK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X0o26yizkDMCcbs/1qWG+0qeBpI7eQSKATGznJB9D0oA1dOw1scEfKxHX3q2cY6iuchvt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rHknzMVfvYLKxgaeWGV0XrsY5H1pDZp4XpkfnSgCsVm05JrSMpMFuRmN1Y4/GmwS6bPe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YudrEdgfWmKxY19JJLHy47Z5nyCNvYg9aqXyXF1cWjw28m9ACRIvyf8A1jWidMh/vy/99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1m/BzSGYFlBf6fcXFwtjLIGQr5bYypz0B7imz2dxNbQyR28qMxLMNnc9iO4roxp8f/Paf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QZxNNz/tmiwGOJppbm2hubKaIQLuDKuQzDtntRBKJXubiS2uLeRl2BfKzgevvWv/AGe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3SCwx0u7gf8CoA5uKC4jhfz7V5UlQrGUTo2eCR2q7GJl1OyLJIxRdkgKcDjrnvWubA54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Yvn/AI/JvxOKAuZoj8lZykflyXUuwLgj5fpVE2rWtysJhkE8MxkDqp+ZMev9K3m09mAD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lNjKeDfz+g4FAznSY7qVryKCRIgwE0LJjK+pHetTR/tUFo7Rw77PcWUNncF9hV0WUucm8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gWc6jCXsgA7bBigRzk8guvtNzYxvAmQskeOdueWIoe+hbTo4LmD94X2xzqpAA/vexrov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ev7sUG0uGGDdAj/rmKAMG9UpeWzWb75lQq2zIY8dSe4quV8zbLbOVTZmdHztZu+R610n2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/9sxR9kuhnE8eG6/uxzQByMk9wtvGhVgu4lQ+eVz/AAn1FaNsbldWtWRvMLOCZN3zBMdG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AM8RA5AMQOKb9luw+8SxbvXy+aB3NBv4jVNeNWk94h/Om7dQH/LeM/wDAKitzP/az+cVJ8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xGmTUM/+pNTGop/9SaqO5nLYo54rc8Jf8hiT/rmf6Vg/w1ueEj/xOG94z/SrqfCZU/iN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tnptH45P+NW/EY+SE/7f9KrapkeKrE4/iX+Zq14k/wBVH/viuM7V0MXtRSDpS0zUKWko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BRRRQNhRRRQIKKKKACiiigAooooKCiiigkXNGaSigBaKKKCgooooAKKKKACikooAW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WkooAWikpaAFxVDUdSFntihTzbqT7kY/mfQU3UNRaGRbW0US3jjgdkHqadYactrukkdp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dT7D0FADNP00wubq6bzbuT7zn+H2X0rSJFJ9KSgBc0lFFABRRRQAUUUUAFFFFABRRRQA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UUUAKp4rD1+3MVxBehfkzhsVt96ZcwLd2skLY+YcZ7VnVjzRsaUKnJNM881fSTK7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34msrSZHs75YpkKZIxnjvXUy27QymF2KlD0J7U3UdPa4t0eNAWUg8dcZrzb20PavdF0gD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clVPqBUTtz7d6TMkTW4yDubk9ailjxkL2pm7JwPwp24Ac0DKci8sSOKryoqjdj8qtTOCS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wE696pEkMk6qnHWsRmSbUVMmNiNkj1qa5kkVWUsCvJBxVe1t5GO4jimB2GnXcRtjJGRv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paxty2PNc9EHrTVt5Fj3wOUbAyvvWbJpRub5Zbr5gvIA9aEkDZBo3ie+1OfZdWISL/no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YJb5W6VKbKNExEm0H0qjNFJIwiaQ7R2NVo9idTJ1XUZLaBltULTYzk9qzdN1zUPtCpdQq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ujk0aPG9/nJ45qrLowblcIaq6sZ9SW4nQRMFbk9MVnrbyFlJjOR3q7DYeTtMgBI9avAK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HWcmYwpPSrm/DZz2xVFWEMmRgg8GpftCOOOKQyzuXqCfxqvK3DetR/N1zmoixLfSgQzgn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lUSy7Co8sH2rNgtNk8k8nqce1aaHFv6cVSYsM7unamxQ3IXLOw5yBXqPhy0NjoFtC3Dld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QdP+3axBEeUB3tx6c16f0znrWtGPUyxEtOUSkpe1JXUcoUUtJQAlLSZooAKKWkoATNG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6TNHNFIQlFFFAxc0UlLQAUUUUABNJnFFFAC7jSZoooAMk04D16UgUDk0wvluOtAD3fOVFM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gdKWgBKKWikAlFFFMBKKWigBQfelzRRQMSlApKr31/Bp1v5s7deFQcsx9AKBE800Npbv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WNUELawBK+5LI8pH0MnufQVVisbjV547vVBsgQ7obMdB6F/U1te3T0oAVFWNAiDaoGAB0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C0lLSUDCiiigAzilzSUYoAf1rK1K2Uvv4CmtOmyRrNGUcZBrOpDmRrQqezlcwLSIwh492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NQsO3dk1HcWjWtwCHLK44z1FOQYGS34VwSXK7HqRkpK6HkE+5pxchNq9CKaSMUgYVBQq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Drz3xSNI27aDzThgDk5agCEx8k5OPSmiBSckVY25PtTmMcQO5hn070XYtim0KjIKjkVSa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1enuEADF/lqjLM7k7KpEuRXW2hh+994+9LMkPljAwParEdptwzjLGoryPMe1On15z9KZ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P3RSTogD46YpbPMeQw4PrTLmRCcKwbPvViZVFtbyjeuPpU8EKI2Aox2qu8bADy2K880LM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mygG2nZCqd3Ss+G9AXYwHWpnkDJ8rA1LGmNdgWPAA7ZqFn3Mf8aZKxz9Kj3ZFNMGx7EY7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jOeKTtQSw6UiRSXDrbxDc7twPT3pa3/CkQL3MxXkYUH0rSEeZ2InLlVzobOAWtpHED91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QHIxmgjtXctNDhbvqIDxS9qSlpgFFFFACUUUUgCiikNABRSUUwFooooGKOoFcX4/P7mUd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7Rf9YvtzXF+OSGGw/wAd1AP1rOQjV+Imf7T0Y8HybZWIP0rkHvdAvD++jMT9c4rqPiiS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2+D+QryondjJHNetgKalC55OOm4ySPULSxga1i+zzgoFG3Jp0mmzgbgquPYiuc8PXqXGnJ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DDvjsa3I5505DtjNVODiyYSvERoZ4+DGy5/GmlnX724YqyNRuBwMN9RUi6gG4ktkzn1q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u5k+5KR9asx6pMvDYalM1i/+shAJ7ik8qwcY81k/pSaT6B7yLSanAwG8lT+Yp5uUdv3U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Mf3dyCO31pDpjE585CTzz3NQ4RNOZ21L4mnXoiMKa1+U/wBZC6j1xVIWl+n3JFP0apA2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OKnkQ+ZltdRtj3x9RUouYXGQ1UN244msm6dRTBbWj9PMiPpg4pciHzM0/MU9KN49KzTp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ek2ahHyMtS5A52ae8elG/wBBWZ9vnX79ueO9Sx6hE2N2V+tHIw5i95h9MU4SDvVdZ4pP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pS5R8xKJAOtPDA9Krj8qr6jN5Ol3L7sEIQPqaLBc0ldGYqHUkdRnpS70yQHUkdRnpWNaa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+YyAsd564rHV2ivXkKM6ySsS4bHA6VLQ7nYgr604MuM5GD0rj9bupVvPKSRhH5YGA361F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5AEjZPU4FKxR2/BPBzS7PpXDWV5NLHqbJI2Fjwoyc59at6beF9ZTMUjRrCMHcfvev9Kd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8ZHal21xNzqksPzyIxe4Yrj+6c9atzX80WueSJGCJbLuI6AnvSsB1eBRt6cVzCXsrafpx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I6YGetP0y/uDFqExd5CgLKM5weeKYjeupBBaTOMZA4rznXNVmU/ZoZGDHkkelbdteTyW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Y5rmdWQHVmbtt4+tebipe8ezl8Uotm14dtbmS0MzzMc9A1b2jwq+qk4wRE4/HFO0CKIaK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6vaXZN/aLyRjOY3GPwrljLU66lrM4XRlVbm7P/TZgfatr7gJGOKzdMTy/NyAC0zE855zWt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lBaHM6uZpS6xgnnLfSsD+yJ7lv8AnmCcnIz+Vd1dQbSGA6/rVZEQFiy4C9zVRqWVkTKmm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JV3TSuR6Hipk8JWcRO5N2eMVs3OsWtoBub5TwD2qi/ijTyQGcH/d5qk5Mlxiis/hWywN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WVL4VKnMFy4bPRuhro11m1dN3zhW4yV4pDcxP9xwfoaOaS3FyxexzEdjq1rI3Iye+c/lW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mMcfN/OrhmVRyMU7ckm0qOc0m7opRsX7d8gn1qVjzmoIeFJoMmDj9azNlsSk4IP86gmnM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hxVO4G5cdP8ACnYTK9zqUpXCHnOKxrmGeYFd2c8nNaP2dd/06U/aeQODWidjF6mANKJkV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6TbpHuKKefxrTtbVFDPJt2joDVgGHOPMj59807shxiZ4soB8uxeOlQT2kTqcArnA47Vr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0yOtQSm1OQZML6kYFLmYWRjDToT1Vfwq1ZWaxsPLTnqRVtolzwRx6VPaLtyR1xihyYlFF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YIxUUI+6TU7YJxUXLKGr5Gnvtx6Vf1hSfsKjtbrVXUkBsnB9QP1p/imVotUs4wcYtl9q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EptWyAT61y0oIaTbwSxH4V0emztJCwJ9c1jmASXDD/a6VK0Z0RaR13gQEtLIzfKsQBY9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CuCR6VxNikkGiSRxEpulTdtHWnWd2x1aaMO2I4mBz0yelerQuoHiYpqVRtHaEouA0gz6E0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NcdaTM93a+bG7IinzM5BLZ/WjUNQlinmuZQSzPtVM8D0ra5y2OxGPWj5cHtiuQmu54rv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n+p6VObmY6VIEkYyG4UEn+VFx8p1IUk4pQoJwD061zGnT3D6ldCR5GKoWKqc4wOAPc1Rs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eZ9802CM9OelHMFjtSoHFJtNcRdXs8eozEzvhWPG444rZju5jY2ZdikTYLEfekY9APbvR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4FYdxczLYSkS7lEgCuOpz2qvYyzNf2wedmUsQVP0p3E9jcvD+5/Gqlv8A8fkI6/OKsXzqs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bN/bgDPzgVrb3WYN++jdl/wCQ3D2wjVQ1IZu34q9Lk64g/wBg1heJnvje/wChuigKMqep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Xf7st2q/MTVwjmuS0681gXEgniwgAwQK0jqlyOCoP4YrtnTdzjjNWLmr3UlpbRGNgGa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6Rq81xcMkqg7mbB9AO1VL67mvUjXYnyHOTzUCReU8PlttCg+Y2eXJ6is3TZqpqxej1eeWC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ZRcr16CpbzVZbZAU+Yui43DGCe9ZxaVdLWxjQAM+9m9BnOKmvla/ulkDiNEUKq/Sk4SG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pcSlFbyyqgnv71DDrV5KY8ojtK+FA42/WnWmn3Ign2tGzS4Chug9/wAKedKayaH7K2dq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PLIrmXQ2yDxng0Vn2M06+YbuRTlvkHQgVoKyMM7hQ0LmEoNOwMZpppWFcSilxRQO4lFL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FcSijj1oyO9OwXFoopaLDbExxS0oAPejBpCExRS4pdtADaKdijbQA2lpdtGKAEHSilwf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KM0mPanbT6VJQmaKMUuKBMBWbO37xs+tairWTcczuPetae5lU2JdP5u0HatfRzi71r/r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9tjHvWpprbbnWc/88P8AGufE/EdOG+Ew7H7jH1NX7QZkNUbPCw5LKMnjPFX7QrvbDqT6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3+8LlNlk8m3eUjOwZpcjNMugJLKZF5LIV/Gosa3RkWviN550heLgryR2JNWZtXK301uiD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WdDoc0UZmXHn/AChUXoAO59aupp0kH2ufaZp5Bhc9zj+VJpjuiZtYEVssrbCOdwX1qOz1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Ej38fyqte6VdNp9tawKmVX94x9T2FNsbG6gkmMkHyeVsCj+L2oDQlXxIWbcbb92SFXB5Jr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Suci0ae0jt2KiSYMWZc/Kp7D8K2LSS7kmm+0RqkY4THU+9ICzmjPvS45oxQAmaXNJRim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pEhmlzSUUALuo3UmKXFABupd1JikplDt1NzRijFMVwyKXdTaXFAXFzS7qbj2ooC47JpK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sf8ATroe4P6VbP3ap2//ACErkeymqJZdNA6Uhpy9KBGZ/ZMMkkhM6m5d9555wOgx26VH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C6jhMgHDDuPSuVvlY6ncSRNJuVyysG5BzU2ozzXzWcjzMZWTDE8BWFQaJG/J4ZVIlIvM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RbaE8EzNFqETB02MAufl9RWRZx3d9ol0lq/msjBWiZsnjqR9aisZL1Ls7YV3GFsoeMjF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okKm5iwTwwHzU6Xws8txLI90uWXbvxyV9655bo+QJTDygxuDHr/AI13SPHcaajynCNE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0NCbMiTQLp4kj8+DbGhVWK8sp7GorXwpJbxywySxSK65X5T8h7fWooryyOgyxXExfy5nV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rS7CHvJTLFGrW7BuvtSGan9gXC28SJcIkiyFmxnB+lQv4XUwdf3obruIBFdEjFoY2bqV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zlp/Clwxgkiu0Z04dHXgj61N/wAI1MlkbKOSN4N25S2Q30PrXRZNG40BzM5u08MeQ+Xf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h7g01/DVxBcs1rIHiOCN7YZCP510uaN1Fg5mc5PoeovcEsIJIXO5lLEc+tEmg309okMpQ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XRbjRuPrTsFzk5PDN6JJRGVKdFZz1H0qzFol4qxJJBG7A5Mqtg9OldJnNLuIphc40+G7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c7myD7H/ABputeGb++uo5rSJY1WMAgtyD6V2nmUb6QJ2OZh8MGbTI9/+j3QUhwOVY+vt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unkKHMYXLtkHFdTupd49P1osFzlINL1FbqG4ktgsyuA7owIK/Sui1KOefT5obcIZJF2/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miwXMKWz1R7Wwj8mHzLYqSN3BAFOj0ib+2UufLWKNW3nDZDH6dq2zzS5pjuB602lNJQT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D60YNAWFzS5ptKKQ0BNITQaSgGBNJmiigYuaTNJiigBCc0uaSimIXNJuopuKAY/JozSUV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x/wBsv61bqof+Qwp55jP86ARcJ5qOb/UMelSNUc3+obiriTLYoEgCtnwmxGtj3jI/UVin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T3Uirn8LMafxGzq/HiWyPun/AKFVnxJ/qI/+ugqtrXHiKyPoFP8A48KteI/9RH/vj+tcZ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tIOgpaZqFFFFBIUUUUALmjNJRQAtFJRQAtFJRQAtFJRQAUtNpc0ALRSUtABRRRQUFFFF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AFFFFABRRRQAtFFFABRRRQSFLRR9aAFFZV7qErzmysPmn6PJ1EX/ANem3d/LeztZaa3Ti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6mrlnZRWMPlxD3Zj1Y+p9aChmn6fHYxnGXlY5kkbksau5pKKACikooAWijNFABRRRmgAo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UALRSUUALRRSUAFLSUUALRRRQAUq03vSjqKAMfxBZFlFwmBnr9aoRSf6MCTzitzWD/o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U4ORivPrxXPoethpOVPUvq4kiBHIqIp+8Oar6ZMZDLGx+6c/hV11+bI71gy9mQ8gj2qC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VaUnceKQFWWRQckjmqExyrY6CrksWQD0OelV2UgAAc1SEVUt/tBxjAPY1pRWXkrgDJHb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k8nvVvPIGcincVyqY9qZIxVe5VYod7LkDnIq+5ViQOf61WUGWN1dMKTj8KSApwkSICnf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w2etaCxCDgdMelZ9xu3dzk1SAeCHgAHWqpGw81KjlVJA68VBMWz8xGQcdaZmxrdG96r+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GRVacfPxzVEFgshUg4weajifBKjketQAc+lJuHmrz9444oY7lskj6GmjHTP51M8YVPl/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kA1wdpxSHOefxp5HFNVSWApoTLTuEszn04quoaRenH8qtLZXOoJ9ltF3SkEjPA4piaTr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2+XBqrNiTRr+EwU1+HBH3GzXoDda5XwxoNzaXJv7weW+3akffnua6g11Uk1E5q0k5Cmk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KKAEooooAKM0UYoASiig0AIKKBRQAlFFFIApfzpKKAFzRzgUlHtQAUUUewoAPpTgAOTS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wsWz2FIAZix+lGAO2KMY4opgFFFFIApDS0lMAooooAWlooxQMKXGKADWVqGqyrP8A2fpq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chHq3v7UAS6lqsdgVgjQz3kn+rgXr9T6VFYaXKJ/t2oyCa9Ycf3Yh6KKl03TEsQ8ruZr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7fSr9AhMUYoooAU0lKaSgAooooAKKKKACiiigApR1oAJOBWVdXk9/O1jpr7QpxPc9Qnsv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fxzXi2kKGVo+ZZB91PYmmKQfUitCCzgtrM28KfL3zyWPck1mJwSCcEcYrixEbO534WV1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NO/nSbl6Hg0p46g1gdghUHkdaRVJNOWnNGR8w5FSxDLiQRxHmsC6vDJvKucrwD71p37j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dN8MA3EnketVEzm3c17WR5yVkkO1cH8atz39rYQ5eRd2AdoPJrmINF1aZBJ9qePPJC9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lJQ04M2OrHrVNjhC+5JdeJWlU+X8ijj61mf2tMWL7mHp1rootPtkTCRdOhx3oa3j2tlB78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1darM6LGsjcdc9fzqp9smGSZX6+/FdULRCCdqkDuaY1rE0ZOVweMetURI5yDW2ikO5iUP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a8hBWUbQefXNNvtNt22kIox+FZ7eH4HwYnaPnnBwKoxkrmlbL5sm7eSpzg9jVxZWjk2q4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1mNkczuD03dBWpHD8wcjBFJ2MrWZZLEtzS4zTQKeM9/yrMoSgn5Tmg+hoHOATVIGIMjq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sac0n95q5Q8ZNdxo8Qg0m3A4yoJroorU5q21i93oz70hPNFdZyi0UUUFBRRRSAKKO/bFJ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JTAKKKP0oAXNJRScHvSAcn+tWuJ8a/NqtonXdeRfnmu3i5l57VxfiZJJfFOlQBd3mXyc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KpK34YKCFgJwa8lD5+YdD6dq9c+KaySapJFBbSzuIDlY0LH68dOteQtBeIAZbO5jUcYM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0oO552MpubVie3upbW4WaFijg8Ec5rYHim5XgwoxHfpXPhZguWglHGc+WaMP18qUfVDzX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KcVodD/wllycEQIfoad/wl0448hM9eetcx1P3GyeehpockcqwHrsNTy0x2qHU/8ACWzDr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4SyQjH2RD/wACrljIhAyG9enNIJkHDZH1Bo5aYfvDqx4sfp9lU4HY09fF0g6W4A9jXI+d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+R37UclNi/eHZDxnIDxD+RqRfHMyj/VHjnrXEiZem4UomUfxj8aPZUw5qh3I8eygDMBP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+u60b3zzXCCVe2AT74pfMGT8/Qcij2NJi5qp3y/EGLP/AB5tn2apV+INsfvWpHH9+vPB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+av94HHoKn6vTD2kz0oeP7LvbP8AXIoPjfSm+/aPj3ArzmJZ5SPLiZx7LVuPS9RlwDCV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/ayW538Pi3QZcbg0RzxkVp2+s6VIMx3SDPYnFecRaDcEfvJVX8KsJoMAI3SswHXtUPDRe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9tZPuTo/0NOlaCSPYy7xnOPpXnsVhBBjYDx/tGtCG+nhTakx2joKzeFtsxfXu6Oxa9gA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fSY33hWBxt4Bxj6Vzy6vcg8lSfcVKNWZj+8hU+uKX1YPrq6GtLJoc0m6QMW4HINSRz6N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4JHvWUL20bhrXH0NKG05uu4Z9jmj6vEf1qTNSC40e1BEQYZOSSvWpRf6YJjKJPmwFzjtW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SO/I6U06Wp4iuFbHrxT9hBB9Zn2NTdouQSx+Ulsn1qVbrSBMZBIu8rt96w20m5DZQo3tm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kxk0/YU+5DxdVdDeDaQEiRJWCxliuCeM+tLA+j23miGXb5i4fknNc29nOMZjbHXp0qNlZ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/VodyXjqq+ydT/xKT5fzgGMYFc/qdhG0pkjIIzVZWG7aMkH2rStQH4bHHFcGOwUfZ80eh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1eV7M07GUwaMuD1zS6FeyXPiBLXzMoY3JH4VVVsaIw7o5HWmeB/3ni5SeP3Tg/pXz8dz6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WJ5YgOkp/nV4EnjvUe3beXHr5jZ/OpB60SYooWaLeoOeRWHqTSLGyICSw5xXQq2FxUE0E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Hnd/pzyRPLcLlljwntVI6pZ29glj9hjaVVBaVmGcnvXob2ySn5wB71zl94QtZbh5FUby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59znnTbNDw5pw1Tw+ksoX02Y6jPWs/UtJSzd2i+RFwetbFpeTadZraxxxoqrgYrNu3ku2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UpJkQg0zPDucYbcO9Twsd4AxilhslfucA5FXrWz3ThQBWLZuol+GAPtUdMZqx9gO3Ix+N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irUYyM/hWbZpynPyWgXk8ehrOuhztH3uv1rq5YlYYI5zisO+tVDkYpqRMkYZJDe+ajun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44HTPtWmLcbgQPxqK/wBPS6iCS5KjnitFIycTjp9Xu2vi7n9wRhYw3y9uo71HYPJcanBF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5FdE/h+wkXgkH35zVjSdKg0q58+NQ0n8LHnFbKaSMZQk2a8+jKhXC4AHJrA1XTwUCxbh1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gDcwAxzVZxCCQcMT71nKS6DjBpanO29pdQsijcwB7nNdDaQN5PzcZNTW0fmHj7v061eE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IrqoGAO1KfrUxjNM2EdaQxnlrNtRs7WYD9ap+NxjxQAg4jgUVpWq5uoVPd1/mKyPF26b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WtOhMfiF0VgQ5wc449K0/DWnR3d+73A+RMnHqaqaZCYbZ5G+VWXHPrWrp6hLZmEojZuMr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9pVUTDG1fZ0W0dMun2qLhUGPSkgsLS33GOFdzHcxPJzXN/Z7ljiO8J+pNMa11RekxPvu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NPFvsdZ5ETSK5QblzioX063dmcxBix3HPNcpINVTAzJ+HNRGfUlbnzAPqRT+q+ZP1vyO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uVyF5ph0uNkC5AG/zD2yfeuLbUL1CQ00oH+1SDVL09bhse9P6m+5DzCK6HbQ6bFaymSN/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r600aXa/ueNvlNuUA9T6muOGp3oH+vanf2ne/wDPw2aX1NlLMI9jrW0KydssNxLFmPqT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uZwIQQgDYxmuNOqXg5M7j6Gnprd4ozvLEdCTR9TkH1+J1yaXbxW/2f5mj3bsE0kWmQx3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4X0J71zsfiGRmAkYhsVbXUnlQjdkGo+rSW5X1yL2NO9dJXCg8AVDZov8AaNso676qCUEc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S2AOfmpTjaLCE+aaN92LeICo7RmuG+IVxNa65EIpSv7sHArt4sHxJLntFx+lcH8THH/CR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B1rHqYj+EVPDmv3guXimfcCMru/Wuq/tONh+8gBHtXlsM7W1wkyZDAjkfrn2rrbPWbWeL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H+letVpq90efC9jphJp7jLER/Sl+xWUnKXQ/PmsH+0bHP+uH50fbbXAImX65rHkZRuHS5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0+6A+VQfpzWampWyHIugMf7VTrrarwt0v4tS5ZFaE3kXcTZCSA1JHd3sROSx/3hTE8Qgd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4ht2PzeST6UuV9gJBqW7Amj59RThNZyNgyGMn3pq61p7H5o4fzFO/tDSHJyqLn3qOXyHc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n3oL6hFyCHH51D9r0gn5Zyp+tTR3VgAAl7+bUuTyHcT+0p1+/Cfyp66pGeHyDUyXNq3A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+95Z/GlyrsO41LyGTo6/nUwww+Ug/Sqj6ZZv0YL6ENUf9m7P9VefrS5QuaGCKQ5JqqkV2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zVmITH78WPxqWrAGWHQ0b2AyT0p5Q5FIyP5bBD85GF9jSsFzLgv7+7fzYIkEAYqA3BOP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fGIxR+WoAPPO41pW1n9ktEhByVHJ9T61n3GjPd3ZlPRm3E44wO1JxGpakt7rMljDGfLD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fxLIbF55EBbeFGPT1pb/AES5vIY40cBE9M5plvoFxFa+U20/PuJqbSK5ok9v4iaa8eIx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9qkt9be6u4IBEq+au4k9QKp2Hh+4iuLqaZ8Gb5Rj+Fanh0FYLpXDs2FwXzg/SlZj5okkn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THkbz3x6VIdfVLiOF4sF4/MOP5VmT+Hbi5dQAEgEm4KOp+tWJNCmfUDdSEqqx7QR29qf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W2gmaMjzXKAegHekttaiuY7iQoVSHJyfSs46ZdbIBseTyyzY9M9BSwaXcDT7yKaLMko+X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XRestfiu9pELLuGRzzjFQDxTC/CwODnH61XttHubadGxuWOEjI9SOlUo/D9+JVZgAAQz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WO8Tpp9Tiicxr87qgZ8dFz2+tJc6tDbhCPn3DPFZlxBereObe2HlY4JOSzH+I/rTrjTJ5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MD6mjlZPMjUstSS+Z9q7dnWqc0i+c/Peo9NikijuHkXahO1c8Z461CYzvNb046XOetU1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claljkzayeMeSKxtOjxeLk/QVsWBIGsMe8QrkxOkjtwWsTjbqC0nZY5rhopAPlwcVPpGl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+aCPlGa5jxW7JqiLk8pzR4WvWiv2jeUgOvygnivVpUf3CkjgqztWcWd28N2hx81RNLcxnq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qxP1qT+0ezRgn1rC3kaEC3tx08w08alOnSQnnkVOLm0cfNGQe/ejyrGTnJHt0qbLsPXu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DFXotShkHXB71nmxhb/Vyj8aadKfb+7lQj61LhEpTka32lWGVKmozdMp+6PwrL+wXKDKH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ym4fSlyI05maX26Lo52mni7gPRqzfOkPEtsefQUeXBJ/AwqeRFc7NTzY/wC+Pzp29e/NZ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9Hk3aH5GyKXs0HOzX3KRnIpu8elZYmuYzl03fUVIuog8FMUcguY0PMWgyKKqrcwyLwcfW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nkDnJ/NHelDDsc1XxTLl/Js5pCcbUJz+FHKNTLBu7cP5fnR7+43c0puYBJ5fmrvHUelY+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kkUmRlDMSfWsi4JXUXdeQznHfOKTVi07nYmWJV3F1C+tCywsu4SKR6iuL1y4c3KruwoQA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2nWwDsqgsWINIZ3HmwkfLIpx1waTzIicB0JPQA81wtnJcXFpfbC+d4VSOcgdav6dPcLe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iMMOUGOtAHWb4s4Mig+maUlB1YVw0V1Ml7DA7NJvOXbPQVK13cG41FgXEYkwh6HAoA7U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TzniuUvJ5HfMZZUW2GSTjnHWo5nuP+EegCM26Rwu7PO2kUdoDVWLjVZv+ua1ZFU/MRNY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8d6sll80q0zzI/wDnon5ilDp2dT+NIRn3T6a0srSWgmeFdzMi8j8aS+u9KgHmyQLKxQMp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XEV9DfytaWsflYO07wQSeuRUV9pwubaA29kYrktvdN/yA981BaNJdW0q3BuBF5TBRn5M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KS586K1bzHJ+f1/Cqa6XM+nyxXEUgud3DI4IYentVSx0a6hv4jLDIbYMcndyPf6UDSRa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mykWEv8AMAgxnPWtRtb0yBEj+bZgLt25AB6VyE2hajHfzGG1drcy5Az1XNa19oFx5Jlt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LADH+cUA7Gy15pX2dZEto5I3bBwgGCPWktLrTr+QrFbKDHwCyDg+1Yosr5LM+XaM7CQt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0O2lt9T8xraRFkXLbxwrexpiOgnvYbR4Y5iQ0p2rxxmkN/bC6e2LYlRN5BHaqetw3c0c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c/MARg9qr3kN7c6okiWrCIwNEzZHy59vakSaVtqFreMywyZdeSpGDj1qxWLptldx3Ubz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HPme9bQx61QNCc0mDT+KMD0oEMxRTsfWjikAg4opeKOKQxlFO4pMHtVAFJj/ADinYPpR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0uKMcUAGaOaMGigA5pDS0UAGKMUZozSsAUUlGaLABpOaUc0YosNDKKcRTaBhQaWkxQA2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0UUfhQAtFFFSAoqnL8urRH1Q1bFVJ/wDkJQH1U0xouE0ybPktT6bN/qGqo7kS2M4mtXw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rI9a1fDmRrUGPU1pP4TCn8Ru67xr9mf9lf8A0Nat+JP9RH/10X+tVtc/5D9j9B/6GtWv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XGj0Oxgj7tLSL92loKFooooAKKKKACiiigAooooAKKKKACiiigAooooAKKWigAooooK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paSloAKKKGYRqXZgqjkk9AKCRxIAJJwB1rDubmfWJmtLJilqpxLOP4v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McDNFYA4Z+hl9h6CtWCGO3hEUSbUXgAUDQlrbRWkCxQoFRRgVNSUtAw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paSimAp45pM0UUgI7yE3MAC8MvIzXNXkF437tLQl+e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rKdJTdzeliJU1ZHE2ej6hayPdzhETGCuck1oYyvNdFKgkt5VIByMVzqnHy+lclalybHX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FQMjFvUdOavuNyVV2nrXOblZ4TjJWqssIVSeM1pSfLHkmqkqcMcfSmIqeYYYySeMdKpp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1XvJHBILcnNYUdhqTzN9nm2DOR6GmI7RWXYGZsVXn1S3sxsXdI/XjnFc+qasxMNy2wg43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ddgk7o2x3z1qkirFu41u4fJUIq+mOTVVdYlZ1QohJ65qq9rebmB2kA54qpNBeLI0gRW44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1ZlASIgVktcSuwZ2J3c596fJb3FwwYRqp75Oai/s6dT80xVSegFUkQ0P+0TJysh9x1zU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e/pVYaaB/wAtZDjtSx6RFM2ZEyD1J603YzZdg1CC42iMls96uFQ8i44wc1BFp9tAuY4+n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lyfu/1rN+Qi6wwmaqnljVycYA6VUP3m4xzQA0jPIp0YwxOaKUAYPHWmJnSeD0L6m0g/gQ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J+CIwI7mU8nO2uqeuyivducdR6ils000n40VqZhS0lLmgAooooASg47HNFJQAtJRRQAZ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RRRTASlpKKQC0n+eaM0UALRR0oHNABznApcBRnPNKflGajLFjQAjEueOn86Wk9qO9AC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e9GeKACiiigAooopALSjmmllVSzMAqjJY8AD3NY0stzrp8m3Z4NNzh5hw0w9F9B70xjr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0l8KP9fd9QnsvqavWFhBp1v5UIJJJLu3LOe5PrUltbQ2lukFvGI416AVNQIB0wKU0l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tJQAUtJS0AFJS0UAJS9Ac0jMqKXdgqAZJPAFYzPNrzbIi0WmA4ZujT47D0WgBZbufV5n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8styOrf7KH+tadtaw2cCwQIFjXoB/OnxxRwRrFEgSNRhQOMCnZoAUcHisW8Xyb1l9fmFbX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pP2HytWFeN4HRh5WmViFkUHr3zUm4Ng56VWikAACk4qbd7VwM9JDwaduGOaiLUxnx/jS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c81mQ6WjTB2i59e9a55weoqSEgnPOaV2TbUZHb7MDGFqR1Tb69sVMwz0pjIMA5qrmiKNx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5Vj3N5KAQibq3JUDOQTxxyazpgqyEIB71SBsyI7yZ5drRMM9eKWaRlXCKTWmxCLk9ahKg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uUAFYZI5pyxhj0OO1TbQBkLmlB9KVzNsRbcbM9PrTABUjN8uMnk1AXAzzSJY/GKOccVE0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QDjNNCLGBS5Kniod+B/nmlVstxTRLJ1Tz7qOIjh2C16KkYjiRB0UYrgdAUza9bIw+VSX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9a7KC0Oas9Uhv4ZoxjpRmitzBBRRSdqQx3NFJ7D9aOT6mgAPBoHWjNHNAhOlGaKSmMU0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FJ70tJSAkg5c+uDXE69PNaeNLe+jVW+zOJEDdCwxXbW/+sb2Un9K43XY/P1RiFJwx9z0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xCvm1Oa9tbZI3lQIQcHgfWsy/8V6nfzrLNbhtuflG3BzVS3swWwUwD0q99g4+5x9KIya2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teySbzbnkY5xULX1wwwbc/oRWv9gGceUfSn/2coP3D7Gq9pLuHLHsYv225IB+zA47ECnfb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zwDWr9g7mM8d6P7PUggoc/Sj2k+4csexkm/bBH9ng59VAqN75lGBpkbf8BFbX2D/AKZnP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D90/lR7SfcOWPY59r5mxnS4+R02DNNN0Cfm0hTj/YFdD/AGcf7rD6Cgacf7rU1Wn3FyLs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OjKf+AYqPzbc8nRUAx/c/rXWf2aemHpP7NYfwmn7efcXs49jkt9ptwdGUDHaOgtZHBOk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p00/3HNH9nMf4H/Kj6xU7h7KPY5ANpxPOkhgOfu1atLjTA6r/AGYqD1Kf1rpf7MOcbGx6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M9uRT+sVO5LpR7FMXWjjpEqn/dxTfPsWbCAY6jirn9mH+4Sf92lGlPj7pFP6zUXUl4em+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m8vHbHWmFoCcjZitUaSwHC/pR/ZLnt+lH1up3I+qUuxks1v0Oz8xSRi1ZyTtx+Ga1/7G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PcFgFiTb9Kr63V7i+pUexRKWf8TgflV2zs9FlCiW9aPOcnAwKedDf+KNfyqJ9EnVcokfH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fUaXY07bQfD8+fO13Z82PlXtWrH4J0BxuTxA2TyOR0+lcZHpF2jHzY0II7DgVZGmSKPlj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4fUqfY7OH4c6XPGWXWiRnB244/WpR8NLBiwTWHJxwBtP581xS2U6L8uR64yKURXEcnDPu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+4fU4djth8NlVkCay4yPmG0fpzSt8OboMRHrB254ynOPzrjRBeH5g8mfXcaeBqK4IeXj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cPqkTtZPh/dBWEWqbugXfF29+aY3gC980AahE0YHUoc5+lckbjVG2h5rhgvQFzxTftWqK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prFTXUPqkDqm+H97JhWe0A9cHI/Smr8P7iLziZodka7lYZyxx+lcsNQ1RHyZ7hWHQ7iT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a8n+b72WPP1qZ4mUotMunhowkpIRI2aC7t/4wc4P061F4IBh8VxI42swYHP0pQrRObmN/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dIiibVrW+X5WD9O3NeRtI99u8LlGcbb+6/wCurfzpYgGByPpVjVIvK1e6U9DISB9TUcXRc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YlSMdaY6YODVhRk0rwk9OtQMz5IFxnnn0rPms3U5VyfXNbTRlRgjGetQug6EdKpMLHOz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jW0LHBx9MV0LW+4Z7elKlmDyBinzMXKZEdgEX5QQTV6zsvLbzGWtGO14wf0qw1qQuRni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SrMSZX04poT1FSD5QRUlDJEz68d6x71MTE4zn1rZGcc/jWXeYMnIzk/pTREitFFuOMda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PCMEYq2QGA7VZBzc9mQCQMHNRLZN18xgPfmujktw3WqxtmHbIouwsY32KZufOPvx/KrEWl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71oomMZFTLFmlcLEMMQRalc57d6k8sDrzTH44ouJohaoz3z36VIT7AUx+fUmqM2W9Eg+0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Ko9WtoJNZvrjbuYPjPsK0fDKiPUjdOcLBEzn6YrB+0PczSyyD/WuWrRvQmK1GSXBnxGo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4X1O7sIJYkTa67hlsH8qyYoA7YAO3vitseIL5FCrF8q8Abegrowk3TlznNjIKpHkIT4N1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PXwn4hUjESj0+epB4kv/AO7igeJb7uDn6mvS+vs8n+z4gPDviNTxEpP+8KcdD8QKMvax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ejPB/CnDxTdrgleB1pfX2L+z0NOi6ofv6bn8sU1tAunHz6SfqMVKPGEwHzKfzpf+Eyk7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h/Z0Sv/wiUrDd9glQ/nTP+ENun+5BKPwq5/wmkwPRh+NO/wCE1f8AvY/4FT/tCRP9mw7G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1JB/wGq7eENVDHEL+2FreHjRhycn8c0v/AAmp9ST6bqr+0pEvK4M5x/C2rq3Fqx/4DQND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tdL/AMJsexOPrQPGmT3P4in/AGm+ov7Kj3MGOy1McSWUo9TtrT0eyuV1aB5IXVVJJJHG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wD6e+KafGJeNkAQK3JPFZTxymmjSGX8kk7mkpP8AwkUrdB5Oa89+J7hdfgGR/qa7LRtTG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+SQzn7oH1qLVvD2ha9etc3twWdRsXD4AA9Kxw9RU58zO6cLqx46smVGWX6Zp25QceYOe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AeGGyd7knofMOaZ/wrrQDyLiQH3evS+vQOf2B5hn5cnketAYD+Nhn3r08/DbQjg/a5M/79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2u3/76o+uQH7Bnme5ccc/jmkMkY4ya9OPwx0hhxeTf99VH/wqnTS2VvZf++qPrlMn6uzz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0FCzFuQWB+vNekn4U2J63suP96oX+E8Af5dRkC9hup/XKYfV5HnxlbHJJ9880pkCjKyN+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RqMLqDfnTT8LAq4GotR9bp9xfV2ef+e3TzD+OaPtDgkCU4HpXef8ACqmB3LqJ/HmkPwunz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dMPYSOFW6kxxNJ+ZGKkF1cY4ncfRjmu0Pwtue+pDH0pv/AAq28J41Dij6zSD2MjjTfXa9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MOsXyYH2xwPXdzXbp8LZcgzXhb8amj+G8ERB+RmB7kmn9ZomcqUuiOHi1/U42zFcuxHA6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8MMA7D6da65fBMkY/diEHpTv+ETvEGB5Rx6cZp+1oPqYzp1eiMa18Va2VBlt0IPfpWrB4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7eae/hS/I+VkP0NRf8IhqHQFD+NHNQ7nPKGIT2LK63DJ/wAt2GOfSnfb5ZT+6vsA9qpf8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R9aZ/wAIvqX/ADwGfrRej0YuWv1RceTUjzHdls+pphm1tORKW9s1Eug6snITA6feqRdJ1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Rz0+4vZ1SFtS1pT8wkx9KYNX1Ycl3GPar62mtpwYQfTNKIdUJw1gD6+tP2tPsHsqpnf2/q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NHiK+/wCe5yPWtb+z7huZNONRnSEb79i6/QGn7Wl1Qeyr9zNPibUBgmQUN4rvz0I/GtA6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Khfwm3VXcemRVKrQMpUsUtisPE9/7U4eKr4HlEZfbrQfC90DlGLH021GfD9+F4gBqubDs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B4neT72EPpVxdeZjxg1zraJqEfW1c+9MGnahGfktXB9hmk40Xsw5sQt0dFJftcffbjsBTC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3wID20g/4Aa0Et7lgSYnx1+4azlyLZmi9pLdF7SGzqSZPQZresx/o2rY5JVfbvWHpEEq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ggnFb9qv+iak2RghRXl4tpz0PbwKap6nknjLI10ckYjrAjmMTh1JBHcVt+NJgniN4t67k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gl1r3MLP9ykcOJpP2rZ11p4t2QBLmIMQMAjr+NWF8YWwH+rbp0riPPUN8rIR7804TIf41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6dMhKaO4HjKzHPkvmhfF9oxJZGUdsVxHnLkDeuP8AaNIZIyflIJPoeKn2VMd6h3Y8V2ZO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LyBIK4LeoOCw/A04Nu6NuzR7KmO8z0FfG8A6PJUq+OoQ3DEivOwyZIOM/WnYTjA/Kp9h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duOSCfanf8JzYsfnjHHrxXme09cmkZTj5mBo+r0w56nY9QHjrSupUU8eOdJzwG/OvLNvP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gHO3NH1amLnqdj1ceOdI78fU08eMtCmyNwx3ryCSSMEdMn1pA3mMPLVm9lFL6tAHVktz1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9Zwv04qWDWNGkw0d5gH1NeSLZ3cuRHbSf8CFWoNCvnAJXy/qaTw0SXiLbnssV7Yuo8u6jf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EFwwNeRQ6HdKd32lkxzwxrZtI7m2TH2qRjn1rKWF7MhYxX2PRg8ajrgVWK2Cyb2VScYB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Ry5PtipRq5I+ePd+lR9WY/ri6HSsNKZyzrEW9TzTlOmL93ywuOma5kXlm/WLbTs6bIeJN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IPrcjpkudOtk8tHVQPSkF3YclZVyep71zRsbRzlJ/zqM6YDgpOp+vFCw0e4fW59jpV/sw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OxY+W6h0IY5JrlG0uUfdYGo20+dex9etP6vHuT9bn2OrePTZWLPIBkBcZ4xRs04oIxIp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3mU8q1RlJF7OPwp/VovqL67PsenDrUU1rBcEGWJWI6Gp9tGD/kVw2PWuVP7NtP8Angv6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/zxH5mrWD70uDRYLlT+zbToIf1NO/s+2A/wBX+pqx+NLg0WC5W+wW39z/AMeNH2C2/uH/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wamyDUr/ANnW57P/AN9ml+wQD7u8f8CNT0UWHdlc2MR/ik/77NMNjCf4pP8Avs1bzSU7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nfL/AN9ml/s+IH78v/fZqzzRSsguVDp69pZh/wADNNOnDtNN/wB91dpM0Bcpf2ef+fib/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/5+p/++qu5o4oFcp/YH/5/J/++qPsL/8AP5P+dXM0ZoAp/YZf+fyaj7DL/wA/k1XM0ZoA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/HFKbSc/8v0v5CreaM0AUvsdz/z/AEn/AHyKX7NcgYF4/wD3yKt7qN1Ayp9nu/8An7b/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7/wCfw/8AfAq5RQIp/Z7z/n7/APHBR5F5/wA/f/jgq5mlzQBR8m94/wBKGP8AcFJ5V8Dxc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koGVPLv8A/nvEfqlBjv8A/ntD/wB8mrZNGaAKezUf+ekP/fBpuNR/56Qf98mruaKAKf8Ax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NGdQ/wCmP5GrhNJk0AU92pf3bc/nRv1L/nlb/rV3NGaBFEtqX/PGD/vo0eZqX/PvD/30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vM1H/n2i/wC+6PN1Dvaxf991cO30oyKBlLz7/wD59Y/++6X7Re97RP8AvurnHpRx6UAU/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Y/77FH2m7HWzP/fQq5xSVIFX7XcjrZt/32KZummvYne3MaqCCc5q9xS0xoD3psx/cN9K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pb6U1uTLZmaOprT8Pf8h62+p/kazPWtHw+f8Aie231P8AKtpfCznp/EdFrnHiCx/3P/Z1q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f7wqnr3Gu2R/wBg/wDoS1c8R/8AHqv+8K4ep6HRGCPu0UD7tFM0FooooJsFFFFABRRR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FFGaKBhRRRQIBRQKKBBS4pKKBhS0lFAgpRSUUFC0UlFAC0UmaKAFopKWgApaBUVzcw2c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5/lQIdNNFbwtLK4RFGSTWMBNrsgaQNHYA/KnQy47n0FKkE2sTLcXamO1XBig9fdq2AABg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qIAFUYAHQCnUlFAxaAaSloAKKKKACiiigApaSigBaKSigBaKSigAzS0lLQAZoox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TAKWilxSATFLijAAJJwB1J6Vly6w0srQaZH9okHDSHiNPqe9AGjPPDaRebcSrGg/v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kluDLErLE/K7hjI9a0oNIDSi5vpjc3HX5vup9BTtYtgbQSoPmQ8/SsK8eaJvQnyyKGeK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p7Ur8V57R6KYxk3jHv8ApVafCA5FT5zxVa6I24/OlcdzEkjSa4Oe1SQwtC+4KakaNfMI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HoKYkgEKXMe1+hFV5tMjH+qYqalD7emcCkebcR2FCZRQe1mAOdpHt1qlPBjORjFXLm5C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ctypJzxWiZLkNZlzggVXKFi3pTtpJ45xT2wq471VyHIYsYAzjFOZscU0N6CpI1+Xnmlc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AKlhJLAhqZ/DgD2qRQEHApCJZpGbgHFR9qYzHdmmszDBHJNAEo9BQxAH0pN3BpoRp5o4F+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chs9C8KW32fQo2PWQmT862SeabDGIbeOJeAihR+FLXdFWVjjk7sMUd6KKokKKKKAClpK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SUUflQAhHvRiiigAozSUlAC5pKM0metIBaKSlHNACjmnEhMgcnv7U0kAdajJyc0AKSW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/wCtQA7NFN7UZxQAuaM8fSkzmigaFopKMikA6k/KjNJzQAtNmnitoHmnkCRqMkmoL2+h0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4SNRlnb0Aqna2c97Kt3qYwVOYrccrH7n1NMSEWOfWWElwrQ6fnKQHrL6Fvb2rWACqFUY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zTqACijNGaBhmikooELRRRQAUtJ060tABRRRQAU2SSOGF5ZXCRoMszdAKZc3ENnbtPc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sPWsuKCXWpUubxDHZKcw2x6v/tN/hQABZtdYPIrRaapykZ4af3b0HtWuAFUKqhQBgAdAK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CUUUUAGabPELm2khP8Q4PpTqcvFJq6sNOzuctAzRlopB8ynafwqzke9TaxaGOQ3cQ4P3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KPvjB4rzakHGR6tOalG6LZfsO1NLHoeaYHB98UqOH6nmsyxkrEShRzkdB2qzEDtBx9aiP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CQyZFJj6ji3zUxyTUm3LCmuAGoAqSxs/RsZqjLAQ3HUVrlSEJCdapSOA3rVJhcz3XeOa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1TyNtlOAcYzxUDMGTc3HNWQ2VmY4pAxp7kY7c1GeeR9KRm2NkJUZPrzVdiBHuXue9WGUF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VxjrVIllQzDdtPWnbgXwB2pfIRWJGM+1NCgSnHUdaoRL7YpC6h9g6ikMqg1Jp9k+rajHb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91fX600rsTdkbnhm2lTVYJnHyyxOUHsCBmu0PU571mGJbbX7SBFASK0YDHYbh/hWketd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5czuIfrgUZxxQaStCRTRR9KSkApo/ipKKAFoNJ05ooAWkoopgBNBNJn2ozQFwoopMmkBL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DWEqq+qXO5M4bj8q3LcgO+e64zWFCd2oXR/6aEfpWcxIuxxRK+FUZq4EB4wMVBCmTVwLj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J0CfjSrGp7AfhT8Z+npTwB0ApgR+UMYxmm+UM/dqfB9KAPXpQBXMQ78ijyk7KKsYGc4+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C5D5ajoBShFpc0n0oC4pVPajYh7UnT2pMgjAPagLj9ir0ApcAjpio1JVQCScUobjNAEg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FRtlh3HNOzmgBdqdlFGF7AU0HP8ADTgD6UFBtU9qNqf3RRhsdKXaaNCRMKONtBK+lO2M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iIsnTaKP3Z/hBqUQMaPszUARrHE+eAM+1OFrG3OOPpThA6c1YjB20hFB7VMHC81C1jGz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0dMUnljtTuK5QW2QKq7Bx7U7yF7IKuGI9aQRHvRcLlUW8fdad9mjx90GrXl47UCMk8CgLl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zUbabC3WMVpeWRS7fanZAjnNT01YYfMjUbR1xWIlz9ibMY+6d2K7m8iD2EwIBwmea4hrc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GtHlkelh580LM1vE0X+nQXAGEmiVs1lhsAVsXDC/8GWdwAS9s2xvYZxWLJb3axLILWUo4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USRrFqxdgb5eetWlrG86SMcq6/Vasx3u3AYHmoszRNFmduarOoParbMrAHvUZK85pWGR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KPOX1FRPKuOCM07CLUBJYA1ZnISIknGayEvEV9u4ZFPkvDKMZ4oGhxk3HipFwRz1quvWp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GSKu9to5rJvgVnI98VsRkCQn2xWRf5a5biqREiBH21ZSUGs+Q7Rkiqw1BFfqRVWM7m8O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dq4ALjNW1lXuamw0N8nnik8sipS4xwaN47kUDIWHaqsoKnB71YZyCxf14qCSUHrSJZCx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wCfUU1W8xtqDLY6VokZtnQ6avkeHNTumBDOoRfpWLDEDEpPXGa1vEF0dK8K2Fphlkmbe5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QvL9lit7aR88ZC8VTT2REWtWzf0Oya5jmZcfK2M/hWodImJAO3H0rR0bTf7L09YzzM3zS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tdcIpROOpK8rmB/Y75GFX3zUZ0aTuBXRYFJkDtV2RBzf9jSjtmj+yZO6A/hXS8UUrILnL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p0Zz/yxB/CuqoJz2o5UF2ck2kNz+4FM/sc97f8ASuvwPSjA9KXKO7ONOj4Ofs+fwpDpI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RCngjNO2Jj7o/GjkC5w50qHOTCCR6cVENKR5MmHYvoBXc7FHIUA+1J5MRHKilyhc4g6Km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5olrHbQhEZpCuX+vpXVmCDsnNILdHOWHTpRyhzHCJpU0KsIfkD8MBSLpkyrtPJ9uK737L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kNtEeNi0WDmOH/s2UdXx+JpP7MlLf6wjHua7f7DAT93mkbT4NucGjUd0cSbGdcfvmP4ml+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Tn/aNdn/AGdB6fpSf2bC38NFmGhxv2W5HS4c/QmlEV4vSV/zNdh/ZcPYYpP7Lh75NKwc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J3/M0bb0dZpD+JrrjpkX92lGlxduKNQ5jkcX3adx+NGNQ7zSEdvmrrv7Jj9eaadJT60ah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0zj/gVJm+J4mcn611n9kL603+yBjijUOZHK51HtM4+hpfM1Mf8vEn511P9ke+KX+xl9aN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/wCWz/8AfVHn6j1Er/nXVf2MvtTToq96NQujlvtOod5Xo+1344E7k11B0UHoaT+xaLsd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klL/AGhqg4Lv+VdJ/Y7Gk/scjii7J0OeGo6n/fNO/tXVAeHP5Vvf2Mx6EUf2MwHajmYWR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vfpSf2xqvqfyre/sd/QUn9jydwDRzsfKuxgjWdT7n9KeNb1Ueh/Cto6RJ2UUf2TP3RaOd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63qXU7T7YpRrmoDk4/Litk6TIOsajvTTpUh/gFHOw5F2Mk69qXdV/CkGvaipyVX8q1f7K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dYv0o52HJEzP7f1E9EzT18QagDjyUNaH9ntjiP8AOkNlKvWMij2jFyRKH/CRX4+9bpSD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+bIt1Q5+lNNh28v8ASj2kh8kexQfxFeHgW6iq7a3fZyF21rnTh3iJo/s7I4Qj8KftJdw5I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FCrogGOvSr+jeIoH0m8S4YiSR1C4XPAp0mmDABX9KjfT1VCigKD6ClzN7jUUtiKWHw7c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X4ZiOTTDp3hRz/x5p+K08aYoHc/Wl/s3jGMCtVXmlZMThF7kR0jwoeDaKAfRaF0Twn2tY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OMFmK9h0pDpgxw+D7U/rFTuL2cRjaB4UJybaMfjSHw34SJx5KD8ad/ZY/vE0v9mj1NP6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b/wAIp4QIyFX9aYPCHhM9Nv8A30ak/swH+L9aX+zAev6UfWqncfsodiMeDPCp4En/AI9T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gTsPo5qQ6cAAMn86P7PI4BH40fWqncXsoEJ8BeGj/AMvDH/gZpP8AhAPDfa6b6b6mNg/t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/rdXuHsodisfh5oLHIvXB9A9H/CutCJwdQlPtvq0bBz3H50v2BwMbs/Wq+uVe4vYw7DIPh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GYHqxyavJ4V0qP7k8a9ugzVP7A57/rR/Z8nqKPrlTuQ8NB9C8fDVkRxejP0FNPhiHtfj9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/U0f2fMeefwNV9dqdyHg6bLR8LRN/wAvy/pSf8Ipjj7YhFVhZzg/KzfnS/Z7od+PrR9dq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j/hFTzi8QfWj/hEmP3bwA+4FVvKuv7xH480FLv8AvOfpT+vVA/s+kWT4Rkz/AMfUf44ph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/u4qAJeEf6xx9SaUfbh0dj+OKPr1QP7PpdiYeE7kHi4Q/wA6ePC92uMTp+dQYve7kZ/2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z/tUfXqgfUKZaHhzUA2VmQe2acNE1JOskdUg96OjycUvmXoH+sf8AOj67Mf1CmaK6XqA/5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709UQ/Q1medf9pHo86+/56yUvrkx/UoF43twMfvvypwv7j/nqatebpsq5aDYfak+z6dN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36HD73cgGo3Q/5aU4ancjow/KpTpBP+pmDfWoJNLu06KrfQ0WiF5IlGqzjqFP1pf7YnH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Na3C9YX/Koysi9UYfUU+WIuaRrprQxiSM59RVmPULeT+LH1rn+3pTS4x1qHST2NFVfU6o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hppkCdVNcwspU5Viv41ZS/uk/5aEj35qPYle0Nk3kI+82PqKctzA/SVPzrKTUzn97CjU8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ih9uKl0x85rhkIyHU/Q0uKxha2jnMVzs+rU42N2vMNyCv+9R7MfOa+KaVNY5bU4eoZsei5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/PHn6jFHs2P2iNkiisn+2AeGX9akTU4G+8WFJwY+c0qM1UW8gbpKPxqQOrdGB+hpco+ZE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7U3Bz1pcocyJt1GRUPNLzRYXMS5o/Go8mjJ9aLDuS/jRUO6jcaVg5ialqIMfWmzXUNtC0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jNFh3JqKijnhmjEkc0bIRkMG4pq3lqZjD9oi8wDcV3DOKLBcmopgkjbJV1bHXB6U2S9t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HAywoaC5JRUYuYHgM6SK0IGdynIxSNfWaj5riNe/JxSBEppKXzIiARIm08glhg/SmG4tg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PMFAx1Jmld441DPIiq3Qk8GmC4tmYKtxESemHFADqSnnYG2mRAx6AtzR8gcIXG8jIHegB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IJHUelChWUMpyD6UANzRTygBAJAJ6D1pdhHJGKAGUU/b7gfjSYoAbRinY70Y9qAG802b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qOVcRMKcdxS+FmX3q9oYxrdqfV8VSOBVzRmA1uz/AOugrWWzOaD95HTeIuNWs2/2D/MVc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7j+dVPEnGoWbH+44/lVrxJzYjkDoenWuI9FbIwV+5S0g+7S0GotFJS0EiUUU4A5waChKK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9aCbohoqXYPXNGwUBzIioqXZ7UeX7UBcioxUmz2pNvtQFyLnNLmnhBS7PagNBmaKdtz2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op2w0m00BoJn3pKfto2mgdxlHNP2n0pNpoEIKXBoAPrS/jQO4mMUUoGarX99FYRBny0j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FAXC8vYbGAyzNj0UdWPoKzrezn1GZb3URhRzFb9kHqfen2ljLNcC91D5p8fJGPuxj0Fa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wKKKSgYuaM0lFAC0CjmlwaACkpTn0pvPpQAtGfrQOe1Ls9qAEzRRijHtQAcUZzRijFAC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/GjIo4oAM0UlLkUALR9AaKKBBRS0cdqBiUuKAKivbyCxh8ydwo7DufoO9AEwFUb3VYLS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ii5P4+lVt+oaqMR7rG17sw/eN/hV6zsLawUrbx4J6ueWb3JoAojT7rUTu1OUrDnItozgD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FBGI4kVEXgADAqSigBKXaJEKtyCMGkpRwaLDOWnha1uXj7A8GjcXXkitHXIsSJJ2YYP4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wry6q5ZWPRpu8UxxYA1Ey+YCeoNP2KSCe1KowO1ZmyK4i28YqTymIz/OpSBnNPXBP0oC5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pSBsEAitiSMMMgVSliwxyuaYXMjyd4wR+NV2098FVAAJ7Ct3yoyOTg461WdhHvGcgVSEY7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2gCYyc57VdlZcZ4qtJMEBJ7VRLIpLZChUp19KiZduAOgGBmrPnkrwMVA3J5pEMVI8DJ4z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S/y4weKYSPmJ7/pTEIactMLChX7UyWyQnHSp9Iy+vWQPP7zpVbNXNCAPiOyyf4yf0qov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4pnanN3ptd62OIKO+KSimAUUUUAFFFJmgBTSfjSZpM4oAdSZApM5NJSAdmkzTaQ0AOz9f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xQA7NFR5pQSeOnvQA8c9xSlgBgfpTGYAdv8AGm9Tkjn0oAdknrRSZoBpAL79KPxppJ7U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zTd3tRmgYuaXPrj8KbR+lAIdSHB4NHFKMH60AGOwGaoalqiWBSGNPtF7IcRW6nn6t6Cor7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NNVZbwj52P3YR6t/hUmnaXHY75XdprqX/AFs7/eY/0HtQDI7DTZVnN9fyCe+fjP8ADEP7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KUGgQ6gGkzRQA6lptLQMdRRR9aYAKWk4xzil70ALRSE0ooASoru7gsbcz3D7VzgAclj6A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nwh5ctI5xHEnLOfQCqdlYXE8wv8AUcNcf8s4uqwj29/U0CEgtZ9QuEvdQXaq8wW3ZPdv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KAsFBpM0ZoAKKKSgB1JzRSUCFwHUqwyDwa5XVdPa0nZoRuj+905FdUOtUdQ5nBI/hrnx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89jmIrkIu4g1ILhid6YUnqPWpr6wyS6ZGefasdvNRsN271w3TO9mwb4RkFhz39KtwXatx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lkkAznHanG4uoWzGePU80WFc6zzNxwDTXkxGW6iubj1by0wzbM9WY8/hUcmoOXwZT9Pam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BjHuB6d6zpbk/fHGazDqEZIBXpnrVd76NhsJPXOO1aKJm6hri6ZE2hRnrmq8kwAy3Xrj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TuIz0FNe5ZwBuOMdDT5SOc1ftUR5XNPWZD0zWOLhU424PAOKeL9CMDk96OUXMarSAqc9K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lZ8t47Dai9+tAkOMscnsMc0WC5b87C/WohcbWJ6YqMsPU88/SpLe0af5n+56etAXGwxXG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lbqewHrXpWhaLFolkIkbfM3MkhHLH0+lY/hKKOK4uQiAYQV1RPNdNGKtc5603flKDHPik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aFZhH/FWzn0slH/jxrS710GAUUUUDCiiigAooooAO3TNH6UmaOaAFpKKKYCUZoJpM0g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vOaxLI7rq5b1latqEHc/tzWLph+a5I6ec386znuI1bfqfrVzvVO36/jVykhCj2pdpPAp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fPDYApypxzzS9eTzUGoXDW1jK6Z3gce3vQ3YCZsKKhJ3HGMj2rnLO/vJZLiRgUhSMYbPB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3mG4kywBb3pJiLmBRtP0rElknXU3bezRngYbhQKm1O6ngkEaS4QoOe5PrmmM1tvtTtme1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lwHzGLNJht38qXTr+ae8u0LZSNDzv4BoA2/Lx2p208VhW1+0s1shlkKsMyEHp7Ut/qUtq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7AoPb1/rQFjc2Z7UuwVj3V9PE2nKrN+9UmQj09ad/acgtbqQOHkTAUfWgZrbR6UuKzLW+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UJnGOagXVp3v5YxhYw4jGVwfrSA28UoFY11qVxb3TIGXYpI6dasw6i/9mxTOoMjnJ9AP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BVOG8ZoZS2A6DcD0BFQQ387yxgupywBGPWgZq5pwNIaPwoEOyaTHpRRQAY5oHWigdaAJ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HSlzSUUALRikqvfXqWMKs33mOB7UN2EWioZSp6EYNc5eeG5gzPZzBQT9x+a0rTVPNvmt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EtzFbpukYAdh3NZuKnuXTquOxy3hmORJb7Rbo4aVCQM8BvUV1cbLpVhaWktygcrtAdRk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HiK31CA7sEPj1HpXSa9qdhcLZTbczyqBED2yetKMVexvUm7Jm99l8yMb4IpBgYBGKYdL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emRirEMkvkRkKG+UZwal+0uP+WTfgM0OCIVR9zNfRtNfh9OZfcVXfw1ozjmCVM+ma2he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Txfx/wB08dTS9muxXtZdzl5vBulzDCXNxGvsaqyeArR1IXUpgx9QDXZi7t2OCF5pftNr2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/by7nn0nwxhZtyas+PdRQvw7miI8rUkbHA3A8V6F5lq3XZSlLbuU9aXskNYiZwI8F3adby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PCl8BjzYfzrvfJtWIbCZHSoWitcj7vBzT9kg+szOGXwxf5/1kXXHDUybwheyLnzYgf8A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B/B1z1pgW0AzlfXrR7JC+szPOX8Bag3/L1D+tZlx8Nb95Ay3sA98mvWMWeQTs4OR81Mdb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Wn7JE/WGeZQ/D++iUZ1GA4781eTwfJGPnv4yfxruGNmo6x9PWo3ezJ+Yx8/Sj2SD6xI5Jf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uPYU7/hGYh1vX/Ba6b7XYocb4x7CkOqWK5AZc+wFHsUJ4iRzLeHLbA3XUh9gtNHhqwY/M1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v9qWa8huf92o21q3Odocn2FHsl2E60jGTw1p0fC2byZ/vmp4dOWJjHbWcaN6gZOa0TqKs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XUo9L0+e7KlnUYUdOTT5UiedtnOmFNT8bBHUSwWi8q3IyB/ia6xEiiGI41RfRRgVzXhEF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9NJyT0/zzXSBlYfKQfpTikKb1sKzZ6UlJjiirICiiimAmKMU/BoxQAyinYzRtoGNpKcQR2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7PrTdtPC5HNADW6cUw7u1S7PSjb2xQBEFPenBeoFOYbRnvSigBlFSBM07y6QEOeaZLwv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PC3nQkdAaQDyO9NzzU5XtUZXmmAnWkCn1qQJTtopAMAo6cU/FG3NADMZzRtx1qQDFBGa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ijAoAbn2zRzT+O1GKBjRQeadxSYoATAHQUbval20uygBoIp2V9KNtG2gQHb6UbgOgowa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uFKEFAQUCG7gKQsD0qTYKcI1oAr4zQQF6VYKAdKYYc80DuMA3dadsUdaftxxRipaKE2R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aKXFLilYVxm1P7oo8tD0UU/bikwaLBcYYU9BSGKIdqkxxR5e6iwXIVgQnlQaU20LfwAVO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AuQfZIe65pfsUH9yp+KM0wuQfYoP7lJ9hg/uCrHFLxQFyr9ggP8AAKP7Pt/7tWs0UAVD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+z4P7tXPwoxQBT/s63/u0n9nW/8Acq7ikxQBTGl2/ZcUHS4O9XsUUAZ/9kwHtij+yIfr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2PHR/Y8XqK0R9aQ0AZv8AY8YPXNJ/ZERPU1p0ZoAy/wCx4/Wk/saP1rVz9aM0Bcyv7Gj7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fNav50ZxQFzJ/sVezfjR/Yo7tmtbNLnimMxTo47E0f2N/tVtbsUmaQrmN/YtJ/YxHStrO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7dhTf7Fk9a6DNIcUDOGKEUwqa5mx8Q3NpGIpUE0Y6Z4Iq9/wlNt/FbuPxr6LkZ490bQa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wn3JG/E1iDxNZnpFJ+NIfE9kOsclL2b7BdHSLqd2vVwfwqVdYlIw8KN9a5YeJ7Mn/Vy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/uSflS5H2Hc6gajbOP3too9wKTdpT9YmWuY/4SWxz/q5PypR4lsf7kn5UvZyC6Ol+z6VJ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6yf7l3XM/wDCRaeeT5o/4DR/wkOndzJ+ApezkF0dOdJUr8lyh+tRnR58cPG3/Aq5z/hI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VIviWxA4lmFHs5DujabSrocbFP8AwKkWzvITlEcH2rIXxTaj7tzMPqKlHi+Fel1J/wB80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8/VI/wCB8e65p66ncBSJrXf/AMBrLXxnAOTcbvqtOHja06F0P/AaXJLsHMjRN5Zvgy2T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Tps7XeM+9Uf+EzsiekZ/4DSjxdpufnjQ/hS5JBdFr+zY3/1Vwh9jTW0q7XlNmB6NzUQ8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8KkHizRlOBJj6UuWfYd0NP2+2X/loB+dPXVLlCBIobHZhg1Kvi7RiP+Pj9KVvE2hSNl7hc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ddxV1VWPzRfkasLfW7H7+PrVL+2/Db9Z4h79KjN94bkPF6B/wACpezfYOZGyjJIuVdT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WdFHo0ozBfIfpJirsdrCmCl2W9PmzUODRd0OIoqXYo6t0/WopLi3i4d9v1FKzC6FFYcdjb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MXmKoGOeOlbaXNs/KzIQPeq1lawWks8gnV2mcsSTjHtSaFzIjttE0+1k3w2wRsY+8SPyrm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zpxaZZsBg2Rj0rtWaJ8r5qj3BrKm0klPLhvI1QtukyMsSD1zS5WOM0txlmtq9ldTWtk8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545ArmpRH5YiOxjjcjP8Awt/hXYfYbaKSWS2u1t2lXa6hsqT649ayv+Ee3DP9qQEH/pmK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uUInZPD05hAhHmBjwcE+lRXpZLdXmkjIYAb2bHXvW9a6Obe2lt5L9CrvuyoAIPeq954e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WH+ISNk/Sjkl2F7WJRuleTwzbbki/dMFDlsYGetNnmtf7VgY6astqsWHaPB57n3xW4m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EnjjP7vefuj096BpFvFLB9nMSQxhtyf3sijkkHtYlHWJUaa1t0X/AEN4yyOuSKx47uJ5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DCVAQxwa6W70zdHAttdJCIiepyBn0qqPD8BvTOtyEcoMSIw3bvf2o5JAqkChq0wTxNbT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MfWrlncpFrNuXuGwysFjkYFlPpnuPSrc2hxSXsM5aNxtKynOC3+FRt4es11GC4iSMKud2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5GHtImY995Wt6lKtzdvEoy3ljG32qbQWeO4khuJrgeYWmU5BUqR396uGxvUvLmdBbkSja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k6Rd6XdHFwlzbyD5tzfPGfQe1PkYe0jYyGmjuNWlaGecxQnEfmSMDn1B9K07KZrnT9RB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SCCKuPowbUridnIDgbAj4/OorLS7i3t9R80KpuBhRuz+Zpckh+0jYxEmSAxCRyAxIZHZj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8kg0m52o0rLKQickjPrUX9hXKtC8bpKzrtm38bR7Yq/p1jd6fbTwosTScmKXJ+b0DUuV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3M1i0MFyf7RiYTAEnbn+6fai9v2u9LilaE28iPtlR8gq3sR1FV10/XY7VlWO2Wcv5nm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5t7rUNNhWUi2u1Ku2PmAYfzo5WHMrmBGskyzCKc7o0LHEzg8Vv2lw76JHI5y5QZ96oXVr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b2QxmMbVCbc0+0m8rTYYWXDAcg1pCDuZ1qitoRliTkGrujsRrdmSf+WgqvvUds1Nprga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017rOan8SOy8Uk/aLPHo38qseJTmyix6An9Kr+Kv9ZbH0WT/ANBqfxMQLSIn0H415rPW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ikH3B9KUUGwUUUUEiinAc8U0GnLyaBnJ+PbqezsbWW3keNt5yVOM1wp1zVD0vZxj/AGq7b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1P/TWvOlHFSz57MK1SFW0WaC6/q6n/j/m/wC+qcPEmrr/AMv0v/fVZxzmkxmlc4frVX+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6i/mH40o8V60Oft8mfrWTj2pPw/Si4/rdb+Y2R4t1sf8vz0v/CX63/z/ADflWLj2pMUXD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1fGOtD/l8/wDHRTh401wf8vIP/ARXP4FKPYUD+t1v5joh421v/n4X/vilHjjWu86/981z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8x0g8dawB9+M/VKePHmsAfei/74rmMGjp2oK+vV+50/8Awn2rqf8AlmR7rT1+IOpj/llD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kUD+vV+51/8AwsLUv+eMX5Uo+IWo/wDPvD+Vcf19aMUD+vV+52X/AAsO+72sJ/Gnf8LEv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uL70tAfX6/c7VfiJddfsUOf941Vh8bTRXsl5NaJPI33dzfcHoBXJ4/Ojn14oH/aFfud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+z0/Bq2/DviR9fe4RrdYvKAIKnOc15W3ANdp8OTi7vB6qtO52YLF1KlRRkzvxkHnmgml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HWlptOFAFPVtTGkWBu2iMiggEA4PNYC/EOwxzayj8QaveNOfDc3+8v8AOvJgBjpik2eR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6Z/wsLTO8E1O/wCFg6X3glrzMClxU3OL+06x6f8A8J9pI+9FMv4U7/hPNHPaUf8AAa8t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0XH/alXsepf8ACdaOP+e3/fFOHjnRTwWmH/ADXle3Jxikx7UXH/atTser/wDCbaH/AM9p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NdCPWeQf8ANeT/SkIJouH9q1Ox64PGOg8f6S3/fJp3/AAl2iHpdH/vk15DtPpS7fanc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//wAJXoZ63gX6qaX/AISjQz0v0/I15ABjoSPpRjNFw/tWfY9iHiTRT0v4qUeIdGzxfw/n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0uPQ0XH/a0ux7MNd0k8i+h/OnDW9L6i+hx9a8WwfU0u5jxRdlf2s+x7WNW01vu30H/fYp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3D/32K8S+agAjnJH40aj/ALWfY9fn1oTXDW1jLbgDhriRhtX6DvT7SzsYX+0y3sdzdHrLI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P7mPGaQM4/iNK7D+1vI9x+025/5eIv8AvsVIjpIMpIr467TmvCy8hX75H413nw4kZor/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e1NSOnDZgq0+Sx2/Q0daU4zSVR6gZozzSUo60AUNaXMEZ5wGrEKhsV0OrDNj9GFYQ9a8/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sCpIuBzURlKkd6vMisMEYqpLHgH1rmudIqThuoqTft5U1Rzzn+VOEpHvimItfaSDyelQ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S6NgE9agkUAHBzzTsASyqTgH5fesieXBYFsmrErFWPQ5rPlDlj1AxwatIlyK8kshGF/S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s32gSFCgCHvnk1ZjUAjcTgelURclJC8evSock5xxj160TSqANvWoGucfUcUrCuSk4GTU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7k5NBIXHvTJuSA+tKnXrTQM9qkUYoEO6VoeHz/xUdgO/mH+VZ+fzqW0uHsr6G8iXLwtu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aLZ66wxn60wjJ7VwH/Cxrskg2MXXruNH/CxLrkmxiP8AwI13XPEePo9zviKK4IfEa4/5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R4f1htc00XjxCMlyu0c8CqubUsVTqu0WalJmgnmkzTOgXNBNJmkz3oAWkwfwqrqd8NN0+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kDqea5ofEG0xzaSD6kUjGpXhTdpM64nHagjcRjOfrXJj4gWOP+PWX9DTh4+04jmCUH8K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6o5FNI4rmf8AhPdN7wzfpS/8J3pJHMUw/wCAii4/rNL+Y6IsaTJ67a54eONHPP73/vmn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97/3zRcPrNL+Y3+T1GBSlsAZ+6O3rWD/wmujE4LSg+myg+MNGbkyvz/sUXH9Yp9za5J3E8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sQeLtE5DTMD7qRTh4s0P/n6x/wABNAfWKfc2d1GcDJNZX/CVaJ/z9Y/4CaP+Eo0Qn/j7H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p9zVzRWYfEmjf8/ycexpf+Ej0YjJv4xRoP20O5pUZrOHiDR/+ghFj8aeNc0k9L+H86LoF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qj/beln/l+h/76pw1fTD/AMv0P03CjQftYdy9isi81C4vbprDTMDbxNcH7qew9TUV7fre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SAWlRxuI9Kt29xpdrEsEF1Asa8Y3jP40AqsSxZWEGnwbIQcnl3blnPqTVjNQR3drKwWO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5VNxnr3xQWmpaoWjvTehzRkUDHbs9+aWmg9ucU7vQIdmjOaQ7QcF1B9C3NLgf30/76FA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9GX86cIz2x+dAc6Ezj0pM07yz/k07ZxQHOhME1UvtQSwCJsMtzJxHCvVv8BS3161rtht0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cWfzZvQCm6fphtmaed/PvJB+8lP8AJR2FMOZEVjp8izG9vmEt646/wxj+6tX/AK1LsOKTy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6I6KeYjR5TfWgd0M/wA9KMU7YR60bD6GgV0MzS5p2w+ho2H0NAXQyjHvTxG1IUagNBB1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wP9mrwRqpXoP2gf7tYYn+Gzow38QrsoZNp/Cs+5tEK9Dg9609u5Sp+oqN4zgqa8tHqWOb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PWo/IZMY/HJreeMdx+NV2i+fOMDvxV8xDiYM9nDLxLFz65rPl0lS7tFPIucDB5A966xrY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xg5PPvVKRDgcbPo92JNy3AYe4qP8As+6Vgw2OB3rqpbUgEFciqjQMcqc9vpWimQ4HOSQX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HHdOfmRs+propYGXOBVSVHDDGcetUpGbgZX2a4Knfhc+lLHYKrbnck+meK0Sh780xoyei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AwBRt3c9/wClSLCwOSPxqeK338n8fSgRFDAXb7vGe/8AOteNFVAignimRRbRgVZzxwBS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AKddAd4xXTjJ71ynhkldWdfWI11fTJrso/AcdX4jOQFvFl8ewtU/ma0c1Qt/m8S6kR/DD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H2rYzuLmjNJRQMXJozTaOPWgQ4U4jB68U3aeo6UuCWzj8aAEzRmjBFLg0DA0lIaM0ALS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Ek0U3vzQA9H2LIT3wKxtKHySn/po3481sBgI3yODx+NZGk5Fs5PUu386znuBrW/9at1V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skQZpx4pF4oY/ITTAa0gUE5wKrDNy5B+4f1pJmM0ixofY1biURRhR24pFDfsqFApQbQc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x9KYZGHKjNIzuyvjjIwPakIPsdsX3CNcgEcdBUc+mWlywaRd2Bgc8Csy1hu7a2uS+d2Dt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tSCVQkh/dZC+ppiNWPTreOIRhMoOQG5Aoi0+CHcVjGWOTj3rLtZZ/Md5A6/KQQemRUcB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dcpkHP1oA2hZwq4cIoI6Ypsmm2spZpY9245IPIrBtpNQVrgsHDGI4J6fhVy0kmAbzXbeY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n9igHlhVGI/u+2aYdOhdJABsEhDHb6is/T57mRJfmKMOm/kfWltp7s2dyzSdMgA88/Wg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f2gSuzkYOe9K+mwtIHAw3m+YfU+1Y+n3t8010r5yI/lJHBNWYp7mJbsPIXMa5Bx3IoAu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lSzbs4/Sg6apskthIwVT+mazra+uHjuCSxZY8ge9S6Vd3E100UzHAQHn1oA0obNIopIy7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psYmjeM7VVtxHXOKtU7NAx2aSkz70UCHZpabSigBaRceYfel701T89AEtFFFABRSUUwF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sYVhheqHo1XaWk9RWMzTdHWzupLmRw8z8DHAAq20bSahuK/KiYGehJNWPelFCQJWOa8T26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O04rkry9uDJGPM4QZUYHGa7PXruO5t5LZVIkjPJNcRf5Do3PK0U175pWb9imaEPibV4V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6+OdSRRmTJPXPGK5rP7s+tN4KgmunlR56mzsYPiBqKnDJu/Krq/ESdVIks1Y1wkfJwtS5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RTkd8nxAVwC9gCO+O1TJ46sJDtktMcY4rzp5liUkED6VXNw7gk9+44pciHzs9WHi3Rz/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A8WaKwwWIOcdTXkolIAA7e9SRmSRgOQPr1pciK9oz1hPFOhMoJldD3B7fjTW8S6GqRt5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1ry8x/KazZlZJjjntRyIPaM9aPiHRG2ZlZefqBTf+Eh0MqAZ24yME15JlUyck59acy4HI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+0Z6sPEGijbiViRVebxFo3UtKQAehry4LuRvmPGKZhiThicetP2aFzs9L/wCEg0Uqeeg6E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yv615qBjgnP1olkfgBmx7UezQKoz0r/hI9H4PlBsemeKbJ4s02PJWFR9RnNecIX2AHkn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mjkQe0Z3DeNLXPFuo9CBjFQt432qxWIAHpt61yCuzglue+elI2Ceuc8EU+VC55HY/wDCZ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jOMnFZcuq3N3G6s7bWI3A88VRCCO3AC7flz0p1oDJgDkuVUfnUzirF05vmOvgL2ekWib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aPhqSaeweaQEIznYD6VqLp9v5ESugYooFWPkUBVGFHAA7VzqNjZ6u5ns93PO4gKqkbbT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1axRgBAzdWAzitKCIQqQDkltxNR3FotzyzEEDA9qoZUF44s2n3AkYAHvVWz1W4uL8xttE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pPp6NbtCpI3Y/CqttoaW8xkEhJKlfwNJgUpdanQIwAG5sY6nrV2fUZIZZwxUJGobnqc9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N+f3ZyvqDUsulQzFnYHe3cmgNBkl88VpCyhXll5PooqGDVfMtbifKukQ/h9fSrk2nrJHG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4qvHoccNk9qGPlucle2aYaDYNSM7wJx+85J/CmnV8HhBjzCnPoO9WE0uJJonTgoCOvtVd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q27AHU570gJb7VPskkSKm55D0z0HrSS6oYYY5fKDeZ0we1SXmmrdlZCBuCn8TUM2ltJbw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dMmgY6y1QXksu5QixpuJNWY79XZVK43cjPWqlhpL23nNJtfeBx2zT4LC4SQGV1ZdxZvU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cosecVood0asRjIzWZcaezSM6fM5PftmtVQREoPUDBoAcp4pwNMHFOFADqhueHh+tTdK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65pEkpOTmgUg9acKBi54o4pKKBWF/wAajluIbfaJHALdB3qUc9a5vUvPN/NIFbIUhQBnd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himjnXcjZ9qkPy9eKy9CtJ7WwX7T/rWO4j0qWKN71muDKQN5CgdABQnoNF8YPSjFY2qS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o3MB3Pany3csWniRWJdmAy3OBTA19powa52y1CdzcSNIWwp2g9PrSRalOt7bQs5LSHkd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FNYc+pyxmT97yJAijv7mp7vUXhYIhyqpueQ9DQBrbTRtrFOsOmlpcjBLvtX3Gasxakzy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vQBpYpMVlxaszvCuzl+tFxrKRXptwA2wfOR2PpQBqYpMVnz6v9nmEZiydoYn69qnhv4pb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C9yfamMs4pQKiiuY5t5HATrUCaijyKoQ8nFAFylFKBRQAGig0lIQhPNLik7migYtFFFA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RRRQAvFFJRQAtFFFABijFFFABijFFFABiilNFABRRRQAtFJS0AGKSlooAKKKKAExRS0U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O4lGKWigQhWkxTqSgBMUYpaKAEpaKKAEopaSgGeDE+xpMZ65qz/Yetg86Tdf98Uh0bWf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fSe1j3PM9m+xXHuKUnPY1L/Y+r99Lu/+/ZpRo2snppd5/wB+jT9tHuHs2QZOOM0bsnj9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dLvD/wBsjR/ZGrLydLvMf9ciaPax7i9myHLD/wDVSEkdc1P/AGXqnX+zL3/v0aQ6bqff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7WPcPZkOSRgA0bO+al/s3Usf8g68/wC/ZpP7O1Lvp97/AN+jR7WPcPZkWCO9G32NP+w6h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YjR9ivx/y43X4xGj2kQ9mR7T60Bc96d9kvv8Anyuv+/Rpptr0f8uV1/36NP2i7i9mGwdj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7H3rO5H/AGyNJ5dzn/j1uB9YjR7Rdw9mKVzRs46U3bN0+zT/APfs00iYH/UT/wDfs0c6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3cn3pQAP4QKh3SD/lnN/37NJvkJwEkP8AwA0c67hyE/SmNjPapEsr6ZcpayfUipk0W8kPz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513JcSn06EU0sg4OCTWunh8E/vJXx7Cpo9F09W+ZGcj1NNTiYSnY58zIvQkfQ1PFc3Y/1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roUtbGEAR26gipRMgPEYFP3WZ+3a6GZBqniJMGKWYeu/BFaMOreIj/rDbtnruFKZD1GKj8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ZSrTNW21eePi4ghOe8fBqz/atox+aFh9OaxBIvqKTerdGFL2cCfbVDcNxp0nV3U/lSNa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9zWGGweTS7s9GFL2a6Aq0uxsHSw33LmNh9aik0u6X7gRh7GszfjuKkWaVPuzMv0amo2D2l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5iY49MmmNFcJw0bj8DTv7RuV/5bE/WpF1a5HdD9aAvcps7g8lhTfMbuT+daQ1Yn/WQRGn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Zr+GKXMl0Dll3McuRwJCAe2aBMwH+sI/GtcvpTn5rcofWmfZdKc5WSRT9elNTj2IdKfRm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60gkf/no/wD31Wh/Zdo2dt8vPrSDRdw/d3UbfjT54C5KhSEso6SN9M04TzdQ7j/gRqy2i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/4FUTaber/wAss/7pzVXgFqiI/tNxnh3/ADo+13C/8tX/AO+qR7S6XrDJ+VRMkyg5Rh+F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7bc9fPkz/vGpotUu4/8Als5HvVAMQOcinBs0OEX0Eqk+5sR6xIeC7A+5zVuO/mZcrMSP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Wk8wq3BP51m6UWbKvJbnRm6Zx8xJ/GkDg1jR3zpgEbhVyO6jlHDYPoTWfs7Giq33L2QRV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9dBWbvx0NXdJkzrVkDnmUD9ayqL3WdNJ+8ju/Fhwttg9d4P/AHzUviTcdNiYdMDJx9Kj8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D/9BNT64QdBjYnAKL/KvKPYjsYicxL9KUU2PiJfoKdQbBRRRQSLTl602nLQUcj8RRnR7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16P8Rf8AkDW59Ja83XmpZ8zmf8YXNLk0mKKR5wZpM0VoaFo7a5qDWiziFgu7JGaRcIOb5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OJbu/t7ZpPLWZwhf0rrX+G972v4z9VpIvh7qEEyyrewlkYMDgjpQdcMDU5ldF+P4c2ix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McDNefyI1vPJCx5jcqa9k36yEASK0UgYJLE5964u78A6nc3k04nt18xtxFNI7MXg9F7J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XVH4d6qP+Xi3/M1i61ol1oVykF2yMXXcGTpQeZPD1IK8kUM0hpBQaRgGa6Xwt4Wi1y2m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sezjPvWBY6fcarfx2duuXflj6Lnk164i2nh3RQHISGFcf7xo3PSwOFVR80tjgPEXhN9K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cpsyQPrWC9lfQxmSW0mSMdWZcAV7NY3qXthFeQhvLkXcAev0rBk8QWeu+ZpKQSpLNlDv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dlTL6bd07HO6J4KOraQl4908Mjk4XbxisfVtCudL1BrVC9yFHLrGa9TnurTQ9LVpSVhj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qxBcRXVolzEoeN13DjkjFA3gKbVjxV7e5iUu9vMqDqxQ4FRg5r0nUvGGjXOm3NsDIsrKU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jauM/jQeViaMaUrRYrdPwrsvh2f9OvMf3FrjTXYfD3jULrHTYKGa5d/HR6I33qaaUnkUh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wpnalBpCMTxkCfDc/sV/nXk6jjmvWfGH/ItXB9Cv868mXkCkz5/Nf4iFAxS96KKk8oKKM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PYLyTQFrgfejOTgDJpxiuM5FvN/3waRUnVwywurAg8qfWg0jSk3axai0nUpgDFYzuPUL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6lXU4IPY17Va6rZnTreWW4jTdGpIPbivJvEhj/wCEhvJICXjd8qyjg0ztxOC9lFSi7mfm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n8qeG5/pSPOaaHGgUZoNAgJOKltLG8v2dbS3eYoMttHSoCcfU9BXqfgrSG0zSBJKMT3P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wmG9tOz2PMri1urNgt1bSwk9N6kCozx3r2LWdAg1xI47maVUTkKnAJ9a5rVfANhZ6ZcX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yoLZB9sUzpq5bJP3HocIkNzJD5sdvNJHnG9UJGaZhlch1ZSOzDFey+H9NXTNFtbYKpYIC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v4LtdXv3uprmZGbgKoGBQVLLJcl09Ty78aK7bV/ANtp2k3N5HeTs8KbgrYwa4gZ4+lI86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7td38N/9Xfj/AGl/lXCHpXd/Df7mofVf5U+qOnLf46O570Gj8KDVn1CEFL9aB1xTtpPa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X2xWAhro70AWEwJ/hzXOR/eOK8/F/Ed+F+EV1ON2agkA6HnNWW5Q+1V25Ga5DqZUePbnA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lXWGeajMYJqySi+eoqBnYqQpArUMIIwBVd7MFSBwaaFYxrhJSeGqoyzFh2Arals2AH86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1q0yJIz3VueeRUTE+pqy6kj61XIJ9sVRDISrEDJ/CmnIxjH071MYzjNJ5ftSuSRcmlVd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+1PC96YXEUcZ7UqkHoc07GOtKkQQkjvQUJ79KcgBGO/rSkY6U0YOQe9CIqK8WjMlAMrY6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pbiJ4pjuBwehqLPJrsWqPhKsXGbTEwBmvSfABx4aH/XZv515t7V6T4B/5Fr/ALavVLc7s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mZuabuoPJpDxVn0AuaTJpBQeDQBm+JufDN7/uf1ryUHIGa9Z8TH/imL712j+deSr90fSkz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jn/Clx/8AXoo3e9Tc8sQ/Wj+VB/X2pBn9aLgKR70gz70McHnnJAA9a0ItB1mbBTT5fm6b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GfjA4P40mD7ntSlXV2VlKurFWU9iO1HOaBbCFevSgKOp/nS0DjigLi4xSex5/pRSZ5ou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sZ5Jyas22kane2oura1eSAkgMD1x7VWmiktpTDcI0Ug6q4xQXKNRK7EHGR60Z4603JYhU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rVqXStUgBMunzqAM5C5GKYKM2rordBjJwaAoPPSmhgQDnrS56fzpE3kBHGMnHXrSdsYz7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5ouF2a/hcn/hKLEHpk/yr1Rj8xHvXlXhbH/CU2H1b+VequcE+uaaPey13paiUU3NLmmei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9qeDQB5z47lki8TyqkjKpiXgNiucFzP18+T/AL6Nb3jvnxVL7QrXO44qkfOYupL20rMl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+8aX7Zdf8/M3/fZqDHrQSQKDm9pPuWTf3Y4F3MO/3zR/aWoA5+3T/wDfdb/hrwfBr2ht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FYiuCABxyPrVHW/COo6IsT+fFdJK4jTaNrFj0GKV0dPsq6jzXM4alfiQyfa5fMI27t3O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gX0+f9804+HNfH/MJn9OopP8AhHte/wCgVP8AmKNCbV/Md/bmq4wt/Mv1bNL/AG9q3bUb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sPW1GDpdx9MCo5tM1S2haa506eKJfvOy8CnoJuuurLI8Qat/Dfy/i1L/wkmsgf8f83tzW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OGfxoM/b1P5jUHifWs5OozH6GlXxVrS/8xCYn61k8UAjHTmkP29TubK+L9dUYGoMT7il/4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/wBMCsF8ggAgFiBk9s8V2A+HGpEKf7SgAYZ4jNFzanKvU+FmaPGOvr0vT/wIZp3/AAm2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f7IrN1fSZtF1R7GeRZWVQ+9RgHNU8ZPHFMiVatF2bOiHjfXMjdee5/diup8Mavdaxpf2m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cAceleZO21Sc8CvRPBlu9t4ejEqlWdt+COa5cU7QPYyerOda0ux0m3vSlQ67TwexpFBKE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BFyh2sKZLEGGR+VWuD8rDNRSKU5AytIRV2ADGeaa6cdMGpnbcuVpyOrDBwD71Qii0YIJ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4FaksanlarPAzKcD61SEzFnTgjjNUZISeAM1rXETYII+lU2XGQd39KtGcih9nI5JpywoB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mgfrVXIsQ7Duxj2qdUHpgZoB49u1OCscHHHWlcmw9VycD86caUdKPbGfX6UFD7TUTpEj3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OM596kPxG9NNB46b6pXUbTWc8aDLFeAO9cep+bnr3xXZhndM8PNK06UlynZwePBDql3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7d3TAq4PiPEeDpx4/wBuuC7c4PpTre3uL2SRLS3kmZF3MqDOBXSeVHGVm9DvR8RbbPNg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ssc2Eo991cFJZX8S7prC4jUdWaMgD8aiBGM+tIt42tHc9FHj+xxk2cp+jClPxA00DJtZ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VERnZjhVUZJ/CnvaXyEq9jdLg94jQNY2rLZHoy/EHSmGPJm59qk/4TzR8/NHOvY8V5gC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LH1ex6j/AMJ1ooJGZR/wGl/4TrROm+X/AL5ry3BHPB5owMZwKB/2hUPY9J1uz1oTNZli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q93rifhtj7LqAHUyj+Vdt3pHq0KjnBSYGk+lBpKDYWkOaSigCtfyGOz+VtpLYzVTSDvs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sPs08f8AXQVDon/IKi9+aiW4zYg+lT96rwfd/nU460iepMvK8VHcPgY9RTgQKicbmyaQM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bc9+1SXdz9ltHmA3ADpnrUvG0DpxTGRWXYwBHoaAMyDWzLZrMYOSeQDwBUx1UC5eLychR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SrgRpt70rW0G/JRNxoAof2qgglkMbDaM49aDrES/Zw6kedz16Vd+zW5Ur5aFSMEe1Nk0+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L+77UD0Jc9x07UnJPNSbAOlAFIQ3FLtX0p22imAm1cYxSBFAxtGDTsUYNIBAqj+Ec0oV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wfagBoiQNkIMnvilCIp3BRn1xTsYpMdhmmAtFFFBQuaUU2loEx1L3GKbS96BDx1qNP9Z9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yfegCwKSijvQUFFFHrQSFOqIKynO7NUtUt724eP7K+1R97nFAGlxnvTgDjkcmsnyLxZi4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qNI79IFUswYtz3oAbd6A7xSSiV2lO4n0OewrhrpSwAIGV4/+tXe3095Bbxyvu2RjL471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2MB2JxWlOPvXIrTfLYrDj5SaGGFABp7oQoY4GT2pikPmug5FsSWy84x2pzRyN0HSpLRc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DrmpKM42xxlxz6VNHAg6j86c7En2FOj9D0pAKIYscIOlRKozkKOKs4HpmovbpQAgUEZP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14H51sySJHCf5VhTkuwb3pgQ5+6p598USMSAqj8aMA/40hAJHtwKABFIByRSggZA9ad2O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0CHcBTt6+9NJ6gE+1KpIbDDihsE8fjTGRhcYI47Ukkh2bewP51J+HSmHBHJLEnrSAernb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EMAGHJOeKqghY8E5NTW+cq3vxmgC9ckrCFB5Y4yPStHwtbtdavaoR8qNubA7CsrUP+WS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NvKkvmzg/Kmf1NKfwl0/iOzzksfekqm2pW0Vx9mJO/kk0f2pbiNnOcA4rnOkuVBeu8dl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/aMHTkE80DULZ3aPfkqNx4pAZenz3khuxJJIdvCcU6O5vY7GZ8u0hICbuw9a17e4ini3w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ylSox6UAZkN7crC7StlgucCls725kgkfO4qOM9M1pGCE9UHNKsUSggIAp7UAjMgvrk2k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5NVrLVrq5SdgnzKQoFbfkQBdqxhV9BSrDCudqKM+lA9DMW+uls5pHQeYjBQBTBqdz9mlm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Ws0MbRlCg2k56d6j+yQgEBBg0AVdNvJrmSQS7cKOw5zWlmoIbeOFmKLgt1qagYueKQ0Z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SigABye9OBpvelHFBI2Ru1U2B+2R/Q1bPzGoAM3fPZf60gLA4zj1paBRQMWikopjHZpO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KKRI7g8GmpGkaBEXCjtS0DNADJbaKVsuvpk+v1pk1jBcxeW33M5IU4yfeo9R3m2wgYknH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NVFeQMG3N1JNAGpFpNtDuCg7T1HWnrptus/mquHHAPpWRGbv7ApG5WL9SOSKnkmnjs3CM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Bof2ZbFt2z5s5Ld6LnT4bpdrj5CuAvb8apGW5XTi4JXI6fxVFd3l3DZQkNhyf6UAaA0m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90HtQdLiBkKpy67azba+v302JgAHLMSWqSTU7qO1hJxvYnJ9qBlqLSmS4ilJyI+FUDj8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baBuwPT8aptqt2sETAEvI2PwrU025lubXzZPUge4oAq3mlSzys6MDnACnoPc0R2MsWmi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pnqa1M0mKAKdpZyqsnmALldqYNMSwkimjx8y7gSewArQTgYp+aAHU00uabQAUoGaBTlFA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6mkjzmHpTqTGFFFFIApaSigBaKKKACiiigBaKSigBaKKKACiiigApaSloAKKKKAClpK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EpaSigBaSlzRQAlFFFAMKKKKAZTPi8/xeHT/AN/VP/stH/CX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4v+FWPIT2/Kj7Oh6j9K152TYgHi8Y/5F2T/AL+L/hTT4xQH/kXpPwkX/CrH2dP7oo+z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CxVPjGMt/yAJvxlFKfF0Pfw/Nj/rqKs/Z1HULSfZ1PYU+dhYgHi+3A50G4H/AwaP+Evtu2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qwLZR1FL9nT0/SjnYcpWPjC1X7uiXGf8AfApp8ZQj/mBXWPaUVa+yxk9P0o+yLRzsOVFL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Eu/8Av4KT/hLbQn/kC3v/AH2KvfZk7ikNonoPxFHPIXIiifF1r/0BL3/vsUHxhZf9Ae+/M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flS/Y07Ue0kHIil/wl+n99Jv/ANKT/hLtPJ/5Bd+P+ArV02aCk+xr2Ao9pIORFM+LtP5z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f+Eu0z/nwv8A/vytW2s1IxtBzR9hQ9VWmqkg5EU/+Et0rvp17/35Wmnxfo462N0P+2C1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7DH6Ue1Y+RFH/hMNGA5tbz/wHFIPF2it/wAutwf+3WrxsF9FpPsCH+FaftWQ6a7FIeLNC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1pP8AhLdA728n/gJV42Cf3RSfYE/uij20hexiU/8AhJ/DjfegYfW0NKPEXhdhyoH1tDVv7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rafAekSflR7aQvYx7FX+3vCp7R/jbH/Cj+3vChHS3/G3NWf7MgPVQPwpn9kQbuYgfen7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b+2PCRzn7IP+2Bo/tXwfjk2n/fk/4Va/smDP+qX8hSHSbfvED+FHt5dw+rw7Fb+0fBzd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32zwYer2P/fJqb+x4G6Qp+QpP7Ftu8K/kKPbz7h9Xh2IftPgo8GSx/FTTfP8ABQOBLp4qf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FR+AqKTw7bSjmID3HFHt59xfV4dhpfwd/e08/8AAjSY8HNzu0/P+/Tv+EftBx5Cn8BS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M/wDART9vPuP2FPsN8nwn2/s8/SWka38Knr9h/CfFKfD1ketog/4DQfDlgRg2kZA6fLQq8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0IvsfhRj1sh/23pf7M8Kv/HaD6XNO/wCEc0/H/HpGP+A5pP8AhGdPP/LrGP8AgNP6xIX1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LH7s0H/gQKUaF4dP3LmIH0F0KjPhfTf8An0jz9KQ+FtNPW0i/Kl7eXcfsIdiwNC0PHy3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akGiaUPu3n/kytUf+ES07ORapR/wienY/wCPVaXt5dw+rx7GomjaWOTeMf8At4U0HQ9L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ayh4T04HJtVpf8AhEtP7QD8zVfWJdxewj2NI6BpJ437vq61E3hnR24JK/RhVL/hErHH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JWWMmM/99Gn9Zn3E8LDsWm8I6Mx5Zz9GFN/4QvSGHEkq/wDAxVb/AIRGxJztcf8AAzR/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/wB84p/Wqncl4On2LP8AwgunMOLqYfiDSDwFZq25b6fP1FVv+EVgBwpkx/11NH/CLID9+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tT7h9Sp9i3/wh1uDgahN+IFWrTwnHbXUVwl4zNEwYAqMZHrWV/wiaE5M9wPcSmlPhUD7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/xqXiZtblLCwjqkdT4kvYJraBQ4W4VjmI9cEEZ96ta02fDELdcon8hXGt4W4Di7uFdejGQ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b/8AFNQwqCcRqPyFZxlc2tYxV/1S/SgUyIkxDPoKeKo0FopKWgTCnCmU4GgZy3xEA/s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5ovSvS/iFzoER/wCmgrzNRwKlnzOZ/wAcd3oooqTzhKu6Nq02iah9rgjSRiu0q9UutCqH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Pc0F05OMrx3O3PxGutoLWMIyP71KPiJPuBOnw88feNWT8OLSSNCt7MARnoKafhvEMYvp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lNYi+p2UTmRI36blDfpXG3HjyW2upYXsI2COVyG64NdhAhiijjJztXbn1rk7zwCLq8lmF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0zTdzsr8/KuQrj4j466aP++q5zxH4g/4SCeKU2/kmMbQM5zXRn4cM+R/aH0+SuGurdrS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Tldw74oPGxU6yVp7DBQTQKCaR5xs+E7I6hrnkC4lt2CbleM4Nd9qXh2XVII4bvVHKx9MK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zqsGja0t3chzEUKkqMkV1Opa9p+v3mn2tnLMoMpD4JU4PvQtD28DUiqfLfU2rPQ7qxsF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B2gmr2n6XHZQAOY5ZQSfN2gMSazZPC+nxqXa9ukUfxGYgVF/YelYG3V5R/281R6PqS654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pOkI6RYyFNS2Oj6jp+mpYwX67EBCuUyRUCeHrKRgE1m4JPQC4yT9Kp61pD6Vpj3kOp3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GaBO25Q1PwLJHaXN4b/dIo3sCuMmuHB4r1K78U6PcaPLH9tBleLbtPXOK8sApHiY/k51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7/kI3X/XMVx5/pXXfD7/kJXX/AFzFJk5d/HR6Ke1NJpW6/Wm1ofUBRRRQBj+Lx/xTNz+H8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eueLOfDV1+H868kXp+FSz57NfjQ6iikqTygPNaPh64htfENnNOyrGrEMzdBxWf2pj4A+l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ezf21oh/5e7fnoOKcNT0YjP2i1x9RXksWi6syCSPTpmRxkMFyCKkGi6oBhtOuAc/3DTue3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9gWK1dVdIonVhkEKCCKheTSlkZHa1V14IOMj60zRFdNGs1kVlcRgEN1H1rzvxLp96/iC7e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KqSDwKb2O2tPlje1z0Qtoz/xWhP4VxnjyOzAsXtRDnJDGPH61y507Uf+fG5/79mqrBld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1FSeNicRzQ5eWwUGjFGKDzS/oYiOsQNNavdInzGJBkn3x3r0LW9auJNJ8rTrO5Mso2tm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keK4j/0zYV6Lreqz6X9lEUCzvPJsVCcc0I9vL1amZmh6r9m0KKO/iuPOQFSNhJI5xVbR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e7k+z7ziCXPTtWkNW1n+LQs+uJQaP7Y1THzaFID2xIKZ6fqZ/i7WLuOI2Onw3AlJBeRE6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2KTw/E94ZY5/L2OuwlsgdacNY1LodCl/77FRzeIpbbY11os0UZcL5hwQMmmJtnB3+p6u0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1scg71IBXtk1iAADivZvEEQPhy/JQY8okDFeLp0X6UjwswhyzTuPPSu6+GxyuodOq1wp6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+B/d/lR2Jy3+Oju+1NzzTsE9jSKjPKEUc+9VdH1KQ+NS5wK5fxP4oNpIdP01/9IHEkmM7f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rbtjDORyxrxpYGOuX8khO5Z3XB+tY1KllobUqakyzai9mmWa7uZHJOcFq3YRyTWdCuAP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a8+cnJ3PRjFRVkPJAzTCB1FSEZ7VGQcc1mUQvjP8ASk4prdc0bgCKYEysOlNZASelNBzw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I8jHesu7QoTnuK1d5qGeAyAk1SYmjm35ZlbpVVlAOAMVduY9kjHmqTtlq0TMmhtNxSnmg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yafjikXnADCpF4GT1oAaqY5bBOeBTjS/UUnf3oARs57fhUTZVvT0qY0w89uaYAwWdNsg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MTFlB21oZNLu7YyK0jNo87GYCGIV9mY3v6CvR/AJz4bOf+ezYripbOKXLK23I6Cu08FSQ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yLIzbSccGt4zTZ5uFwNTD1W5HTE4NIWprTQ5/wBdH/31UMl9aRj57iMf8CrW6PTJuQaR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ysGU9xSHk0wM3xKf+KZv+/yD+deTg4UcV6v4l48NXvX7o/nXk4+6KmR4mafGh1FJRmpP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mJwABkk1M1hqAzmwuB/2zNLp1xHaaxZXEzFY45QzNjOBXpC+L9EZeLzr/skUHZh6MKi95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CrfYrgMCCPkPY16tDrdmsMDvLIGKAkGM5BxzUH/CVaKAx+2rx/s5rTidJUSSMgq6hlOO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w8YX5Xc8o1WJ31e7kht52haUsjCM8g1S2zZwbaf8A79mvVpdd0qOZ4ZbxBIhwykdDTf7d0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FBy1MHByb5jyr5g211ZWHZgQaAe1b/jG5trzWo5bSVJEEIUlfXNc+OnWkedUioyaF6D3p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2cA/eStjJ7DuajOCOmfpXS+CmuILua5h09bhOEZ92HT6UGmHp89RRZ31nbR6faQ20WFSN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61QvPDWk3tw91dxlpXPLM+PwFY3iFNa1HUIDa2EgtoHDqCwG4g9TWhq8surWpsF024Adl3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rTse/wAsXo0U38LafF4hsWs0xDErSy7WyMg8Zrp7mEXMEkLsVVxg7Tg49qz9M0uPQrO4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YbqxA4Arn459cfxRFqE1jcLbcoUGCFQjpikSoRirJGj/wg+iHAKyj6SVyfibSbTRtVW3t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Y5wa6LxUbnU4YY7GyvN0T58wrtyPQVxV5DdW9yY71JEkxkCQ5OO1NHm4yMYqyRAOeMUp60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880Hmmx4W58T2f/Aj+lepuQWP1ryzwp/yNNl3+8f0r1Jj8xoR7uWL90xKWkzSZqj0h9OWm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Pxyf+Ksm5xiJa50HjqMV0HjfnxZOe3lrWBVHzOL/AI0g4xTJSQu1cljwAO5p/atfwlpZ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/ZrX95Ie27+EUMzowc5qKPS9BsBpehWVmcb44hux3Y8muV8Vah9p8ZaTpyH9zbTKWI7sT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Wdx8kSljgdgM15FZ3jah4rs7pzl57reT7Z6Vme3WagoxPXppVgilmc7Y4wWYj0FZH/CX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1U1q3sTzWN3BHjfJGyrngZIrzKTwDrx5K2xHQHef8KaCs5pLkVz0Gx17TNSuPIs7sSygZ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sbPhLUgeSUA/Wuc8JeFdU0jW2urxIhEYmX5GzycV0Pi4AeD9R9dg/nR1FrKk3JankYP3R7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mg8Ke+O9K+Suas8E6zw/4Lg1rRIb+a+mieTPyoBgYOK0j8NbQ8jUrnPbgVreCFJ8HWWM8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E3iu78P6qltBBE6NFvy+c5ziouz2YUaMaalJGdJ8MoGXH9p3H/fIrt4I2igiRm3MiBS2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41fVdSgsILa2EkpIBIJAwM5Na97e+LbMs39mWV0g/wCeDHcfwOKTOigqaV4IZ4h8Fp4g1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gJjCbFAPSsv/AIVoo/5i02fTyxTB8Q9QhZ0k06BHQlXViQVPoRVzT/HF3qF9FEbCIwk5d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EujSqS21ZQuPhxHBEZJNUdh02lBz7V0sKJGI4lyFUAY9MU+W5e+uAcYiU/KD/WgjEori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weEjQjdLVlk9KSlbtSLyD1rA7wPFNZm+op3UZpjdKAGNGrn5eD6Gqz8OcirfTFRyqCCSO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HSk8zjpmnMh28HioGU4x/KmiSveOAcisqWQZOK0LpGxgc1myQt1xz6VojORGSTSd6f5Z/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/wA4p6ZBpoGTingYpAP6daaad7U09PrQAA4rntasTFL9phT923LAdjW/xnHcUEB1KsAy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zkxWGjXhys4ppAqb2OABzXpvgjRX0zSDdzDF1d4cjuqY4H9awYtI0GGeG5uo7gJG250U7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K3jbQzCwguPn2kL0wPTiuxVFI8qhl8qMry1NPVbE6rYNaPcSQJJw+wDLD0rm/wDhXFiV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ldF4euGvdLSSW8juZNx+YYzj3rB8QXniNNalt9Em82JUDFV2nYT296OY2q0YvVoz/Dvh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zXkttPwEZxyzsP6c13NwjyxPGr+WXUgMBnHvUGmwfYtPR7qTEzgPM8hAJbHNc3a+MDqHi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9yyJjGSQOv41V7ihThTVrEDfDi0LE/wBo3JJ64UVm694Lg0bRpL6K8mcxsBtcADk4rtvE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3VrKsc8R3DPO4Z5HvXml/4p1PVLI2lzNG8T4Y7V9KaOTFRpQT0MgHjIGKCT37UnO3pS5H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nw4H+hXpHeX+ldrnmuN+HAH9l3Z7mY/yrsTw1B9BhF+6QpNNPSlJ5pOlB0hSGikPWgDL15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oMfkafowxo8B/wBmq/ic40sHp84NW9JGNHg9PLH8qze4I0oM4NWBVeH7gqYEUgY/NIRn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Lc4qIJ+/ZwevUetOHI96YjsZ2Rlwo5B9aYFKXR97zETMPMOcc0v9knDAyt8yBcfSmtqN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q8KcdavpKxjUlGyVBNIoox6U6EbZ2AAxjP61bsbZ7S28lnLsM4Y+9QzahKkjKkJZVHJpo1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HfjFAEEelXcSjF4/D7jzT20+7dSpvGGW3fhVyK6LqC0e3Jx9Kgk1PYD/AKO5wccUCIDp9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+YYUnPFaVtG8cKJI25wMFvWmzXYgtRMUJBxkelUl1uNpHXyZBtXOSKBF5VmEDruxKR8p64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czZAY7+nIpw1iESeWY3DbN3SpI9VidY22MN/r2oGRSR6ptASbo2efSpLeLUP3nnSjr8v0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YKE+Y20Yq6WB5FAyjML1Vk8p88fLx3poOoZPzYGzH41ocZ65pc0AZ3manhMhR8vzYHerF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1hQ4PG3pVjNFAD/XigU2loAdSg80zNOXrQBIvJqGAEN9M1MMjkVDCcsRQSWM0lJ3ooGh1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/LXOM84qtNqEUEyRkE7hnNWSR3pGSNuWVSe2aRJTj1aCRdypJjdge9SDU4CpIzwcYxU4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O8iLGCimgDF8RXC3OmXECPjZhmFcMhynHQCuy8Vl4NOKwRcSHDsB0FcSowmPXit6exz1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n8KjiG1ae0SsvvSKmwYH61ozFFiBtmfm5qVpARk9azmUliQe9JvlXjdxSsMv8EZ6U+Ms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cTqfUe/SrMd+McpiiwF4cL6VXchQSx4phusoSBWfc3UhXHlufXFCFcWe6XLKGqoJBjpUTs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7UKGP8J6Y5HrTC4p4XI6mkOcc9aXB28g8deKRvMxhlbjrkUDBZCvU9eKY0xwQFBI54pWi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kGFwWOB3pAPjzuHelfIbBpn2y3X/AJaDj2qBtUtycnkD0pjLBYgAflQB8uep64NUjqtv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6rGQfLhY47luv4UgLpVn4HHr3qaAgOA3bqazxqEz4WK2GT61PElwxJchQcdBQDNO/Ybow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L4QXHhm2OMdfx9680nhzKJMbgVwQeor0DwVdNPoptM/NE3GeuKU/hNKe5vf2fbtcGbZ+87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jZ1IJPuKS6juZEjEL7MH5jVTyNRw+ZfvH5R6VznQWW02I85PTHFNGlwAyEZy67SaiMF/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9adFHei6Qyv8AuguD7mgCxZ2UNlD5UQwM5z61YxVK6+2m6T7OB5IGWPqaiB1HCjADZ5NI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NTAyCpJP6VNbfbDdv54/dD7mKAL1JS0lABQaKDQAClpKM0ALRRmjNIYCigUUxi0fRfxp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xqKMFrhietTdM1FCP3rfWgCeiikpDCkJIGQMmloFACo24YIwayRqtw91JGsI2KDg/j3r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cMEGfoM0CM59UkSFHaEBmODzUi6qfOCGPC9znirbfZ2xuKdfak2W5yRs6+3WgCmNZjMU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rmrtrOt3bpKBw1IbW2kRkeNWVjkj1NSxRxwxiONdqL0FAD+Oh7UhRD1FHFO4xQAwop6i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pKBjTFEQBsGKDBE2AyAgDH4U6lzQBH9lgAwEGPSpY0SKPYi4FJmlBoAdmjNJmjNAC0ua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UtAC09RTBUidaAKzf61uO9OpjH94/pmnDkVIxwooFFABRRRQAtFJS0AFFFFABRRR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tJS0AFFFFABRRRQAtFFFABRRRQAUUUUAFFFFABRRRQAlFFFABRRRQAUUUYoAKKWigB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ooNAxKKKKBC9qXNNpaAFoyaSk70ALmijFJigAzS0UlAC9aQ59aOaKAsFJS8ds+9FACZpc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ZoxRigApaTNGaBiYBo20UtAhAMU7dTefWl/GgBTz6UnSjJpMmgBaKSjNAwJozSUUEi5p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DHeikoELxSYFFFABtoAHcUtFAwIwaSlooEIRS49qKKBhijFFFADuO4ppA9KWigBNvpSgU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lCrjOKTk0UDEbGOlX9YkdNAV0OGCiqB6Ve1hQ3hwA9lB/KqhuKRz0RzEp9hThTIf9Qn0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lpKKBMWl6U3NOzmgZy/j7nw8h9JRXma9/SvTvHg/4pz/ALaCvMV6VLPmsz/jC96DSHrS1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kMGU4YHIPvTj1rX0Twxd+ILeWa2nijWN9hDg+lBpThKbtEli8b63CoX7SrYGOUFWB461s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5BUrfDvUwOLmD9aaPh/q4biW3b8SKroenSjilJI9Ht3MtvDK2NzICfrivPb/AMdata38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Pl5xXoNujRW8ET43KuD9cYrz3UPA+rz308sZt9jyFh8x6E0HoYv2nIvZ7kQ+Ier/ANyP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7u7luZMb5Dk4roR4C1r1t/8Avqob3wZq+n2cl3IIWijGW2tzig8erTxEleaMGlzSA+nF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X9AO3xFY/wDXSqHer2iHHiGw/wCuoo6G+G/ix9T13UltDp0ovsfZsDfkVzKx+CmH/LMH6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WtlLPcIWhTG4Bc/pWAfEvhph/qDz/wBMRVH08hkMXhGGeOeGWNZEIKneetP8S6rp114f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Cg5NJ/wkPhc9YRx6wVstYaXPYPPFaRbXjLKQgHagiWsWkeLpggU/FDLsnkUdAxApaR8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+HuRqtz/1zFck3NdX8PmP9sXI9YxSZ2Zf/HR6OaSnGm1ofUB3pRSUooAx/FYz4buh7D+d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kZ8N3v8Auj+deQr/AEqWfP5r/EQ8UUlLUnkhTH5U073pMMxO1WbHXAzQNLU9J0vxno8Gl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JApGw9avL410MnmaUfVDXk4STPEUn/fBpfm2EMH69CpouetSxdTROJ7lBNHdQR3ELbo5B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4o0m1uZbe4uGSaM4Ybc81J4dP/EgsP8ArkBxXmXiwlfEt7w33/6Ve6PQxVZwgmlc9HTx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U15rr1xDda7dT27B4nfIIGM1krIo6/yp4dfWpZ4VfESqqzRJSE4opcZpHIOhllglEsEj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W0jUbu617TkuLiSXEvAdicH1rH6Gr2g8eJNPJ4xKKHsdOFqSVRRT0bPYrw3K2bmyCfaP4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FXB8ix+hY1s3UM09o0cM5glP3ZAucc1k/wBk63njW2/79CqPp5IfbP4ka4jFzBaCEn59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y+HJWHBV1K47HNSjS9cH/Ma/8hCqmraHq15p8kFzq6Mh52mMD9aTZMotxaSOIl8UaxPa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awIHNYsUck8myBGkY9AgJrtrLwjZQc3c73MnHyr8oFdXpemQWS/ubdIF9hyfxrPmPPeX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neB9Uvgsl1izgzy7/ex7Cu58P+HrXQxILZ5JTJ99n46egrZuIv3CHPy1OgBiGBj6VLkz0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LUltoyIVkI6kiksowuoShh7irUaBtPwOqHNVT+7kSde/BpXZ2WNWVMrxXmHiuxOmeIBI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3f8Axr1FGEsYasfxJoq6zprQrhZUO+JvRhUTV0a0pcsjz+JciraLjiqMJeOdoZgUmjO1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wa4n5noeZIuMGonbnFSqfeo3UZzQgexAyg4wOPX3qJhjrVgjBB9KryNlsDqOtAhV61ME4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8GpkPcjIoAR1AYjPP86jMqqpU/n6U+VxmqUp3bj/AA1QjHvzhmOffNZea0L2As+Tjmqf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gZpwjBpcYFPXnjmqJBUA5zS7e4p4UAZox3/lQBHSU7AA60h6UANNMNOpD9KAI+lKKQjv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0pVBDBgceuKMU9R9KdyWiWMlnwXbrU0kRdT/ABD9abCMMDyciraDiqUmQ4ok0XWrmC7t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56iuz5yScfhXJaDZC6157h0ytumQ3+0en9a60g5/GuiEtDnmkmZfiU48N32f7leUE/KvvX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6Tc2kbBWkXAJ6V5XqulXuh3Aivotqn7kg5Vqu9zxMypyclJLQqdvb3pecGm7vfPpRng0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aDwzrFxbpcRW0TxSDcpL84rIkTcm3NdlpvjeC10+C2ltJCYkCllYAEig6cPGm377MV/C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5Ix9+vS9OVorG2jddrpEFYehx0rmT49sRkm1kAHfNdTbSC4himAwsihgD1HGaEe1hlBfC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eXVLqSOy3xvIxVg3UGqB8N60Fx/ZrEezCuxl8a6fBcSRSQSgoxXtyQaQePdLww8qYHntT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8eeDIYgjDDgg9jTqJXWSeSRc7XdmAPUAmkP60jyXuLzg12/w/kjSzvg8iITKDhjjjFcP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ZGQfY4oNKFT2c+Y9Qn1PU59aubHThatHAitlyecinB/E/wDzysCP94iuc+HxY3uo5JOEX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7PULpkNnqRtUVfmUIDk+uaD3aU/aQ5yDzfEo5NrYn/gRpPtPiZeTZ2ZH++aYNI1zqNeY/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ve28Lpe3YuWLcMq7cDHSg1KmlaneXl9eWl3DHFLbbfuNkNkVyHjzP9vxj0hH86h8Vzyw+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wAJRsZ4FYMsssz75pGkbGMscmmkeRi66d4De3+FH5/jQOPSjrmkecbHhP/kaLT/db+Ve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7wp/yM9r9G/lXqLHk/Wmj3st/hfMQUp+lMFO/Cg9ETNSL3qPHPPNSJ0qhnmXjX/kbbjj+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963fGZ/4qy59di/yrBBJ6/nVI+YxX8aQ1ywACgl24UDkk16z4V0T+w9GSKRf9JlPmTH3Pb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bO8huoceZC4dcjINemw+MbK9srGSBQLy7lETRMf9We5Pt6VMjqy/kTbe5u3pA0i+J4/c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deLY3lncgKzQMrhc9ce9ex6wSND1HHXyG/kay9G8O6Zc6JYTSadas7wKWLIMk46mpR24i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8TIiedMH4ygius0vUBqmlW2oeWEWdd20HOKpf8Ivo+cNpdr/AN8g1owwQ2lqlvbRiOKP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2pRkt2YOseM7fSdUmsmtfMaMA5DgdR6Vha744tNT0K5sVtHiaYAbiwOOfSusuvD2k6jcG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7zHvUR8G6EemlQj8KEyKtObTSZ5ECMDkHA7UNuZlRQSzHAA7muk8b6TZ6NqcC2sKW8LQ5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MQ3tml7byPeRqqSqx57A81dzxXQkp8p01iPG2nWiW1nb3McCcKu1cD86rahp3ivU7lbm9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zx0rvl8a+HJuItSEn+yqEn8q27a+iuLGW9iEpgiQvkoRkAe9ZuVj1VhFKPK2cX4B8N3ln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PBIB5cKtjOO5rq9S1O2sLaUvcxrOVIRd2WB9cV55L4w17xTfyW+mL9ltM7TMew9q2rLRk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9wfvSSNk5rCpWtsenh8GoR5SjFoli0hnuFlu55PmZ5uAc+wrUt7eOIbYo1jHcKMVYFu27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jXJOo3od9OhCGyJbdCqA1JKCJFPrTrdfl69+PpROnI68c1kdBJGcj5jj0pM4brn3pF+Z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mOw4j5aY3WnZIqMyAt14oAU01l4xnNPHOcUNkDJ6U0JlVjxgmot2M461Kc7j/KoXHJFN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kj61RkYngdqvTKccVVMZ59K0RnIrcd+aGUHvipGXb1wDTP5U2QN2AdKftOOlKoHUilJ59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aU8009etADWODnpQDzUbE54qWNckE4oAeMYwTnI59KwtZ8PR3Yee0YQ3GMnHRvY10KR5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UpNCaTOb+HeoXaeJbnS51ZY2gYvGTnkYH9a9Ms9NsNNaSS2iEJl4c7jzXGeErFT4s1S9A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/hXcbg3yuMg9RW/N1OSpFXC7TTr+0a3u54HjJztMmKyYvD3huCZJIorVHQgqwl5BHQ+1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UjiderK65OPY1VTwroUzZexCk/3XIFaxmrHPKJbl0PSNQkPnkXBPODMW/Sud8YeG9I07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yyKMqexpT/ZXhTxiQS8No1tgHkgMT/8AWpPF3iHStS0BrazuGklaRTypGBVp3OTEKPI7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loHp2o7ZFWeGehfDvjR7k/8ATc/yrrj96uT+Hn/ICuD/ANNz/Kurb71I+iw38JC02ik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CeaAMTxWQulxgk/eNaGljGlW4P9wfyrK8YNjTUA6Fq2LAY06HJ6Rj+VZsdi9D/q6lHNRQf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rSEPooozQKwnmDdsGcjvSzTx28ZlkO1cgfjTfLUkkkg0k1utxAIXORnNA7B9ut/l+cAM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3BZQSBk1WfS4pGQh2BUY46UwaVGisqu2COQaAsXDd26rvMo25xxzT/PhLAbgSRketVDp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Xpj1praWfMDLcOMDAwOgoCxbFzBhm81MDqe1BubbapMsY3dOcZ/xql/Y6eS8ZkPzDrjv61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BZiPIHGR15oCxo+fbvJ5IlRnH8GeacnluDtKMB1xzWfHpIiv3ui+WcEY7VYsLT7HGyg5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Gh6oPypPKixzGuKfQOmKAGeTHgDYvHTipAOMDpSfSjBoAWiiigA570tHOaOnWgBaUU2l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0lKOlADyeMjsKhg5fJ9KkJ+Un2qO3wZCB2GaAJyeaM0h60ZoJFz+FJSZoJ+XIHNACSR+a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rM3EqOHK7O3rT0LH7zZ/SoHuLkXzxKoMSjOce1AES6TNsIFyc7t2aZJpN2ysovSN3tmsn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+XOPMlx91D0PpWS3xc04KCtoxPcbhQPlfU6240u6ltZIlueXAXkZFcdrWizaRMhf54n+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3xfgHKWA4H8T5qODxlL4yE8BgWGG3PY5JJ71SnykyouYyLDJg8frSugXHPWq923kFACAc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hZSfqK3UlJXRyyg4OzJGUFcU0gHirKlJAWU5FRGIHkg47UyRgBPFBhDHHA9zUqREDJ/AU7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gwD1/KpVjHU9falf5Sc9qiMpUZzTJB2QNhqQPC3AIrNmlYuWz82Kr75C3B5FMLGzLLBA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2fWVXJSIsR2IqA8tupyyY42g/UZoGtCvLrl3cLsitlX0YcYqmYr2Rfn3N7CthFXgEDA9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6A0rDuc8NPldirKN3cdcVYj0lwvp7mtrhOVAznk0Z5PFKw7mUNMZnXc+4flUwsViHtWiq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sucYH+eaLBcqQwoFDCMnH5VYVCTkcZ7VA19bw/u1PmOB0ToPxqI3cjHJO0H+EdaYrMt3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WNB1afS9Siu97mNuHQHsaolRLbjPrxVjTdPudTnFtaR7iOC38K/U0na2pUU76Hrct9Eq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2+tQDVYSHKox2tt+tR6Rpv8AZWnxW1zc+a46luOfarxhtzzsX61zM6yqdWtw7KA2VpTq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1aMEHJ8tfrSGCD+4nPWkBB/atvhckjdQmpQuEIDfMSAKla3hZsmNT+FKLaIDAQUBYYt/C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1YDAgH1qIW0GRiNRipcDoBwKAsLniijHFLj0oHYSkpcUUDEpaSigBaKKKAClpKTNIQ6i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VHEMM1PJzTIz85/qKBEtHaikoGFFFFACMAzKD25FQ3Nkl26uxYFRgYNTMWDqAPlPU+lVb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FujA7dSaBEa6QigASNgNu9aBo4VsiZ+uaSO7vPk8yAgn7xpV1C4KqWhIJPP0oAntLE2s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egFQS2NxJcvMs5GRgL6Up1Cftbt1wPpSPqTxEjyC2PTvQAq2V3uy021VGFA9fWmCyvVlU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PJqQ6iwJzFxgHipY74NKqbeWGfpQA+xhnhhYTvvbdkH2qxSk0lAwooooAWgUlLQA7NFN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tADs0opo604UAPA5p69KjBp46GgCoTmRvrUg6VF/EfrUi9KljHUtJRQAtFFFABS0l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0UUUAFFFFABS0lFAC0UlLQAUUUUALRRRQAUUUUAFFFFABRRRQAUUUUAJRRS0AFFF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aKKKAFoooqhBRRRQMDSUppKAClzSUUALRSYpaACiiigAooooAB1pKWkoAKSlpKAFzRS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BKKWigAopKKACiiigAooooAKKKKBiUUUUAFFFFABRRRQJhRRRQIKKKKACiiigAooooG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CilpBSigAPWr2pj/inD/uCqTdav6j/wAi2f8AcFVDcUjmrf8A490+g/lUlRWv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KpeK1GJS0UUAFKKSlFAHOePR/xTJ/31/nXlo6V6n46H/FNP8A7615YPuikz5vM/4w4HNG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VteH/E1xoEcsUVvHNHI247iQQaxKSgunOUHeJ2v/AAsa5yf+JfF+DUD4kXGf+QdH+LVx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6fr1budv/AMLHlDZ/s+M/8Cp4+JDZGdOUjvh64YLil20XH9frdzux8R8DjTlP/A6q6h4+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2CVdpbd0rjsD0pMU2yZYyrJWbEUY4HSloo61JygeDVvRpI49bspZHCoJBlj0FVe/NNIz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SXQ9lvtb060s5LgTxT7RxGrD5vauc/4TzS8D/iWbf+AivPduOlOC4FM755jOWyPQh430R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gV0q6pp1xYboLqFVeP5ULAEZHTFeL4zQU5zk5+tAo5jJKzQ6T/j5mI/vnFHpSAEe9KKDz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rqfh9/yGrj/rnXLHqa6jwAP+J1N7x/4UmdmX/wAdHpbU2lb7xpK0PqQpy9KbSr1oAyvF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5XkKnpXr3ic/8U5ff7leQAdBUs+fzX+Ih9FJn3pak8kSup8D6hYWN3e/bpY4xIqhd461y+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aDSjU9nNSPYP7X0Bj/wAfNv8ApS/2l4ffgz2rD3Arx7bgUbe4NM9D+0f7p7MmsaSABHfQK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XmhyMXeWzZj3OCTXjWz1OKXac96LjeZXVnE9jzoEhx/oJP4VU1WHQf7Iuwi2Rk8s7cYz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7bjpkGgxljVJW5RFp9NHApC4Hf8ACkefuPNXND/5GCwP/TUUaboup6uxWztJHA4LlcKP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azx3V/dfvUIZY4ecH60mzvweEqympW0OwvrZ7yzkgSZ4S3SROorDHhTUOP8AifXSjvzm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mz3LzsUX5VHUVLmfTqmV4Ej0qIxi6nupj1klbOPoKg23F5JnJ9CasxW0ZfLjOat5EQAC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DLa0it+2WPGTUjPulCHoTUe7LZFJkB80DNmWMPZ4HYcVWt3BAXvV20IkgK+orOkUwXJX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BADIe9RNGqyPC/Ck8e1NhfDo4qzex7kWVeoPWgCtazPbytDKOnf1HrWjnPTpVFk+1QK68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U20ucExvwQcYPUUAZniTw4L7/AE2zAS8QfhIPQ1yEcvzMkgKSIcMh6g16krqw4Oawde8O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2K7Xo2OG9iKwqUr6o6KNa2kjk8d80hqLdLb3BtLtDFcDseje49akPFc9mtzsumtBCpK+9V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3qRx3qIr6dKQiMe1PU4PJ4oIAxTC4XrQA2U7ieaqnvVolRkn61VdhknmrEyhcR7o84rPk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yN8tZzgMSD61ZDK+05p4A9KeF4pQopkNDQM96Tk1Iy8ZFRnBz6+tSAw4z0pp6HH4U80w5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/jTwPzpQKAIiueMe9IRhsVNjpRs5HamBGoNSouTkUu3IwOPepok6D8aBEkKYyegqRy21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UmgnZherHgAV0mjaMbfF1c/68j5U/uD/ABppNszk0kWdI046fYLG/wDrmO+Q5zyavNUg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tDlbu9SD2qvdQQXcflXMKSx/3XUGrjAAelVWJ3c1RMkmcnqPgOwny1hO9pIedp+ZCf6V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knzoDJHz+9h+Yfj6V6vTuR707nFVwNOe2h4tbQ3F8zpawtM6csq9RVgaTqnfTp/++a9Zj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8MEcUrLtZkXGR706UyRxs6xtIR/CvU0GH9mpLVnkEmmamqEHT7gZ77Ca9Z0wldOtAylSIl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N4q062kaO5S5hcdd8RFNHi/Rh1nl/CM00bUKUaF9ThdRsr1tRum+w3JDTMQRGSCM1U+x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5/3DXpH/AAmGkD/ltJ9Sho/4S7Riebg5P+waLnLUw1JyvzHmksU8GDNbyxAnALIQPzpva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upaMbe2m3ymRWAK9ADXGAdP50HBWhGErRY7P5UZ4o/Sg5/GgxOt+H+fteok9NiV1Go6fZ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wuBgbZduR9K5j4fg/a9RPoqCug1q20OSeM6s4STbhfmIyuaD3sK0qCI/7A07Py6nNn1Fz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9zVrwj0WfNZf9n+DT0uV/7+NWnolhoVvdO+lzB5ihDKJCflyKZrGpGTOV8X6VFpl3ask0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ce1c8eT6cV1/xBBFxYZGBteuQB4ApHi4tJVXYBz0Ge3FIe/X8KOvXNB/Wg5jZ8Jc+J7X1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9yCx9a8x8IH/iqrX/AHXP6V6a3Ummj3st/hAMUtNpc0HoCgmnL0/GmCnJ60AzzPxlz4r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wa3PGB/4qq8+gH6CsPvVrY+ZxX8aQdGq3o2B4h03/rutU+9XdF58Rab/ANfAoexNH+Ij1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//wBcWz+RrxtdQu4IlxdTIgUYAc4/KvYdZONE1H/rk38jXE+FPB815PFqWpxMIlw0MJ6t6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4iE5ySi7HSeC9PvLTSvPvXdri5w21ySUTHA/rW3f6lYaTb+fqF1HChOADyWPoB3rnfFv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aRLNfOu5yTxEO3414/rOv3t7clZ5WlmH8bfwDrgfnUtHbDSNj0vWvippkVvNb2FpLK7K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oFedTeONbHB1KUL/AHVasEJcSjnKn37/AI1YjtArZeMHjr1xTSGy1cay2oMJZEuLmcrz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z27XMnmTCPjsqgVZVRjOQe4z6U4qQM+tK5ChFO6JtNun0e/jvLLCTIMfMMjB6ivWvCPx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x+SzKVw2MEd8evWvHuDjI6dz0pvzB1dSUcHKsDyppSVzWLsz2XStGi02/vLRAuxXLxkd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BiuC8J+Mi8kVpqH/AB8D5RIf+Wi+n1FelCPfGrx8qwzXBVi0z0qUk4lDyKVIwKttGQCT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xsbglNmG6PANOwBmk3A8d6QwT5Ux14o9eKXGelIcjrQAjH5elREhqkJwcZzSNjGaBMiG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w2famvndx2ph+bnjPpVJCYjMPMJDZNRStzkVE64b3zUbk855q0ibisRnrxVaWUZGOMCh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Oc9etWiGxsjFjjNIMYwe3WgqT1Xj9aVVwOlIkcPTtSE8U6kJ5oAiLE009O9Bxkn3obOK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9qhBJPGKlQY6d+aALajIpsrCKFpW6IM+lKhBXgYxULxNqN9Dp8XQkNKfRRTQrmr4WtTb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TmU/TtWuDzSYRVSNBtRBtUegFKAa0RzN3dyZTuGOnr9Kihyu3p1I59qcDhSfTJFNUYU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FhLqxtrxSJ7dJVYYO4Zrm9S8C2Nzue0ke1fHygcr+VdVk04NiqUrGc6MJqzR5FqHh7VdM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/vYuRj6dRWWkgfJBzjtXuRCOMEZrG1LwrpOqlmlt1WVv+Wkfytn146/jW0avc82rlyes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R6Q+szV1TdayfDujDw/YNZeb5gMhcMeDz2rVNWpJnbSg4QUWFGaQmg1RoFHU0lLQBzHj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s/rW/acabDnjEYzXM+N2I+xYIxvH1xmuoi4sI8d1H61nIbLkPECj2qQdRTY/9WvfjFOp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isy5GprdTtAymFlxHzjBq4twpmZAOnemX97HYW4mlyVzjikIgVtTaMZxu289OtIW1YSw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CRUser27eWBuAkAIOOKedTiCO5BwgyR60xkEsmpiSAxKuC37zOOBVm8lu0WM2yKST82e1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IkGR60watbfaPI+bePyoArfbNYVX/cIxzhfpViS6v1hkZIlZgo2juT3+tWbW8hu9/lHO0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YJFSQ4LdOKAIjPcNp3mrFm4Cg7DwM1RXUtQ84A2g2lc8Z6+laaXltJMYkclwOeOKmzQB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5tMAn5qtWN7Lcq/nQmJlOAPX3q5nPakxQBmyatdxxuRZ7iDgc9qk/tWUvKv2Y/u1B785q9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g1Yzah9mMLKNu7f0GalnvzBdeSISwxknpVngnOOaNqnqM0AUxqpyo+zP81M/tyPKqYpB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4XrjFIUQ/wjjkcUAODBhuB4NOFNzhcUCgCQEUoIplOFACk/I30qO0OZnHoBT2+41RWf8Ar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hFpqaOaGoUY5phYMClwcU5VLc4rN1TxFpmkDbNcK8n/PNDk0gSuXztVC7sFUdSegrlfG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K0Zd+zLyD+VVLrxs+oLLDa222Args/WvOPF127accdWcDjkk0rmsIdWc1dXsuoTPPM+5s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8ixgKxG76dqILWe6IRVbHrniui07wzCJFaT96x+9u6D8O9DmoovkcmYdraXmoMEton2n+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KaS2kWk0ckgkkkO5mA/SpbW3WFcADgcYq5Zn94xHNc1SrfRHTTpW1ZNdWi3MLL/H1BrHa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hqqX9upPmAZJGM96uhXs7MyxWG51zLcxxI8fKtgD86sLdE43Hn2qNoSGAKHB645FO8pQ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UePKLi7MuCdCF5pQxJ4b3zVIJkk9OcA08OVHNUSS7gXI4OetUpJCWK+lWWGMmqkg+fvnN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zUZXsKmkI25qqzg4xnnmmCGufSmocHnj9alVU2+57U5QgI+THtmkMcoPBOePanorFhh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MAjA+uaab+NAcqWx70wLOws+T264qSWe1t0zJLsH0yaxp9Xln+WLai+1VRbvOcliT3pXHy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EMVgh3nsznA/Ks+WS9vny8jEAcAcD8KfDaKhOfm579BVoHapAGBSGkkQxQhOtTLlhx0qS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vWlBbRoMYGazlUUTWFOUi74b8OTa3KQ8yx28ZG8D7x+lelW2nWmnWyQWsQjRcdOre59a8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8X7rKZlEYU7N3B45r2vw7r8XiHRkvYhmQDDr6Gs3O5t7PkLl5Yi8MbFyCn6063s2gRg0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ppfXex2aMnBwPlxTDqN0WUeUAO+RUgaE9u0ygBiMHOM8VX/s6YbsTZLfmPpUKahO0kn7v5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rOqEvD8+cAdsUAWo7KRCGMpJHapJbaaQqVkwAvbrmqx1OQzBFhBXaMn3qI6zMq3DNBxE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2VvNbqwllaQse/aqk+nXjA7LjBL56npUJ1ucWCXC2ylmbbtzmrTai4mgiCZLjJ9qAsNN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wwM9hStbX5cnzBjbgVpAjFJk9hSGZ5guyjDzMNjC49atWqSxW6rK+5x1NS80tAC0UlFM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IX60UlLSGFFFIeaAA8A01D82aJW2Ix5plrloQ3rzQImpaSl+nNAwoopCQCM0AIzqHCFs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0Mhjkk5UZNSbFMm/uOAaiks4JWZ3UHdwfegQi6laZAWVMnpyOlL/aFoQMzJ83AqM6VaZ3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MOj2h2tsI29MMaALP2q2yAZVGTR59vtyWTrjmq/9lQcfeIU5oOkxEAFn67uDQBZ3w4xh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cOcVX/s5BuxI+WOeTTo7FYrhpwx3kY56CgC32opT0pKBiUUUUALRSUtAC0UlLQAtFFFAC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cKeDxUeaUn5TSAgzk1ItRKuB9akXikMfRRmigBaKSloAKWkpaACiiigAooooAWikooAW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RSUUALRRRQAUUUUALRRRQAUUUUAFFFFABRRRQAlFFFAC0UlFABRRRQAUUUUALRRR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UUtABmiikoAWikpaACijjOMjNFAgooooGFJS0CgBKKKKACiiigAoozRmgAop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KKKKACiiigYUUUUCCiiigAooooAKWkooAWkopaACiiigAooooAKKKKAFpa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1FgvhzDHquBVI8flWhdBT4e+YZwAf1qobikcxa4FrGPYVJUVsc26/Spa1GFLmkzRQAtA60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2nXGraPJbWwUyEgjccCuB/4QfXcAeVDgDs9epUu4ehpNHHXwdOtK8jyo+CteH/LGH/vu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i2jP/AAOvViw96aTj1pWMP7MonlB8H69/z6r/AN9Un/CH6/8A8+i/99V6wG9qUuKLB/Zl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j/QCf+BCmnwrrw/5cG/76FetliaM5osL+y6R5EfC+vf9A6T8xSHw1ro/5hsv5ivXskUb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zyA+HNcx/yDZqafD+tf8AQOm/KvYt1G9vWiwv7Kp9zxs6HrAODptwD/u006Lqw/5h1x/3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/AEosL+yqfdni/wDY2rf9A+f/AL5pDpGqDrp9x/3zXtG8+tKH+lFmL+yodzxYaXqX/Phc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Uv8AnxuB/wAANe1byOaUuD6UWYf2VDuzxL+z78dbK4H/AAA0fYb3/n0n/wC+DXtmVz0FG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g/smPc8RFneD/l1m/wC+DQbW7H/LtN/3wa9t+X+6v5UbE7ov5UWF/ZMf5jxAwXJB/wBGm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CEsetyLJFIgMZPKkelekbIj/AMs1/KgRqG3AAH1AFK1zehl0aU1NMcR8xpKU0lWekFFF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/4R297/JXj2cMOD+Ve7HDKVYBlPBB5zVb+z7Ejm0h/wC+BUtHn4vBOvJO54mZR3z+VJ5v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y9O72cB/4AKT+yNM/58YP++BSscX9ky7ninmg96BID/EK9qOkaWeDYW//AHwKT+xdIPB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WF/ZMv5jxfzVHU0eYvqK9m/sHSCP+QfB/3yKQ+HdHPXT4B/wGnZh/ZM+5435g9RR5q/3h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v/QPh/KkPhjRsf8AIPg/KjUX9kz7nkHmDH3hRuZ3VY8s7HAVeSTXscPgjSbj/mHxKn97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jR5PNtLKNZv75HT/CocgjlM76s8w0jwDrWphZrhRZwHvIfmP0FdxpngfR9MCs8X2uYfxzD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5JyTmmcGpbbPVoYClS6ajVUKoRFVEHQKMU1iF6CnM2BxUfJNI7ErCNlkPNVQqLyOTV1i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9aBjsbjk1P5BlhyO1OhiJGaswDa200ijOij2sc5BFJJGQ2RVp0KSHNOSMOp4pgSaZcYk8s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7g4HQVTiBhn3eh4rYuVE9oCB+NIPMpWz74R7VqRkS2pU+mKyrVSuVNaFudhK+tAFezb94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becfMj4kH61Wu4zDeiYdDzV+NxJGGHWgCtb3G5ijcMOCDVsTKpCt3/KoJ4FlIcfLIOjUn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9G7GgBup6PZaxbGO4iBP8Ljhl+hrgtV0vUvD7lnjN1Y54kQZZB716FBL5R2typ4Bq0VS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ms5QUjSFVxPLYbq3uY98ThlPp1FPJz9a29a8ERSyNdaU4tZjyY+iN/hXKPPeaZN9n1G3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4PesJU2jqhUUi/jNQSr2oWdJPuuD9Dmms3Jyc1nY0uRHgHJyf6VC74PFPZu/6VC/3uOmP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kdqrFCxOPy71ccYXP4VFsOc0ySDZycDpR5eQOM1PsPcUuMrjgZouJlQ9weKi28ZGatNH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emiWRkDNG0noOTUm04zSYpiIjHjpSAepB+lSkZ/CkA45OCaAGbCRx1FIqnqcCn9O+Klt4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5H9AM0CGKgzk1ctLa4vZNltGGYdWPAUetbFl4YbKy3747iJD0+prehhSOPy4UEaLxhRi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YoafpEFhh2xLc937D2H+NayITyeTTkiAHPSpPpwK2UUjncm3qN20h+vFKSKikcgYFUSM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p+SacBQA1VwOlPxntSgUoGKAG7T2pMGpPpSkcUAUbyytr+HybuBJkPr1H41xmq+A5Y2M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Snn8DXe4ph+tO5lUpRmtUeK3EM9lKYruCSGQfwtx+tQDkgEce1ez32nWWpQmK8tklU9yOR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HcWatPpcpniBz5LffA9vWmmeTXwU46x1OSxjJ459acP84ph3xsVaCVWBxgoaQyHONkgP+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xKBkHkEelHU5FQ+YepDAf7tHnqTjJ4PpQTySLVvc3NpIz208kTMOdrYz9aS4urm9kD3M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iq3np6n60faI8Y3cUF3naxLtBHSpba4uLJi9pM8THglTjI9KrLcJ/eFKJlPRh+dMlc8di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ur3VxJKVGF3HOKr9RzTBKvTcKPOTuwoE+Zu7Hk0mceuaZ5qnPzr+dJ5i5+8PzpC5WbvhD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B/wCVenMea8w8HOG8UwYOcRv0+lennk0I97LlakApaaDTqZ3iU9KZ0FOU/wA6APMPFzZ8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rF74rX8WsB4oveR2GPwrGB/2qtbHzWJX72Qp61b0dlTxDpryMERZwSzcACqXmCmhjO6x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Bkk0PYzp3Uk0j2TV72zfQ79RdQFmiYAeYOa4rTfF/iCPSJNPsLKXULoKFhlA+4MdyeDW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OO61piO62q/8AsxruI7eG1hWCCJIol6Ii4ArnlUtsfR0qcpe9LQ8dg8AeKdQllu9RvLeCW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75/D/ABq6PhgoUyy6vM05HJSMBfyr1Ixr1/WkdVI45zU+0bOrlR4Hq+lXeiXht7tAVPCSj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+ua9q1zQrbWLB7e4THHysOoNeO6npdzo+pGzuVyDzG46MK0jJMzlGxWY7c56HpTc5/x7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6dqBj0OD+X/1qsgCcNxkL7cikyO2cflil8tmJ28Z5z0FK7RW8fmTMBzx6mkMctu8uH3b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62ovH3iCHbbWN3mNOMlQQcd/eudDTXiASZihz93u9S+bFAjIoEajrSlFPcuM2tj03wp48k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SK6b/VSjhX9j7101xMUbl8YP414Aty1zcKiZwCfmHau40HxXLMsen6kw88DEc+eHx2Pv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Kv0Z6A+pQxYMkypzj5jjn0q1HOrDIINcjOfOQK6ggHNW7S88ogk5X27VzuB0qZ1cZDcA0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u5BGPervXrWTTNE7kTctmgnKkUMrB+SMH+VNJ4oEQn/9dQlghxU8nTPSqUzgMMVSJbAs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5welM3cYXmgHjrVolkLJ781CyDhSe9TyOPvGq7uT370wZEV569KTp9Kcm5nPpQ4AIx1oI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9s0rfrTOSWA7UAIeB6nmkPJ5zj3p4Bw2QelRngn9KBCoMA1MmAfaogQoG4irlpp91ejfE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/CmJuxWZ23COJC8rnaiL3Nb2m6eulW7eYQ91N80rj+Qp1tZ22nBvJy8x4Mrdfw9Kfkt71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hiTzUoz1pkaZ61OQFGewqiBhyRj8T9Keo701QSRUoHGBQAnvT6AOcmlA5piExRT8UYoQ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UbRn+F8fXmptuB1pMValYmxWO4DLDFLn35qxgUxowRwK0jMViIUhP59qUqVNIeorRO4r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A7lh/wChCutPFknsBXHeM8trGmp6uv8AOuykGLRR9KmQNaF1OFFP4pq8qD7U78KQBSdK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MEnZ8x6mknt47lQk0YdB2NPBpqqQrjdnd09qABLWAKoEQAXgClFnBjATjpiqQsrjoLp8Z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VKi6Iy2aQi21hb/L8v3entUY022EvmCMB/WoXs70xkJcYzzyTUZs9RE7N9pBUrgdeKYy/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gscmnPbxyyCRx8wqusd2IMeYu8rj8fWqsVvqaIoefJAOTQBox2iRzNKpOW5NWcE1kImo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uecVNJ/aAP7l0C88GgDSCnrTDn0xWaW1XC7Sh5+b6VYtPtheT7T9z+D2oAtCikooAXpR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m0ooAWgUGgUAPAoJxSDmnhSzD39KQhAfkPHUUyx+bzSO7VDqOpWWlQGW7nWMdl7muMuvH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UBORI4557igpRbPQn2xoWkZVA7k4rIu/E2j2Kt5t2rsOiR8kmvK7y/v9RkZrm6llJJyN2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USZVfmJ59qClT7nW6z41vNSBtrBfIgPyk/wARH1rl2U7j8xdzwWbnJp1mnlWjzkEdRn0p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gbunekWlYt3REFsIc4JHOK5rWojPaA9cMCa3LyQvO3PFZtynmQuvpjk0mUinpNpiNcL0H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p+lYmlKoUHHQYro4AAOM8muWpI6acR5AVSO4pbI4lbHeiTG045zRbDA/GsDoNEg8ZHXm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0JzGPagcnoaRRRngMMm1vuk8Gqc4MeQy4b09q3JEEsZQgHjg+h+tUJId/7iXCyj7jnv7Z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zsVhub3kZasSvPelDilkQxO0b5BU4IximAqeQOlegnfU8iUeV2JosbunX1NJLbruJRs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LXk81Eb114wD7UySncMwkI3fXHeo9+1dw6DrUkq75CfWoTDhcA8DtTAesu7nHWhPvEnp7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vmE9RikVYsBd6ZHQfpTDbhun4UkTnZUynpnpTEMEKDqvTrUyOD91flpvQgLgk9hT9oHJ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NIMDPOSKesIVjn5hmo42dnPl8L0Jqyq8f5zXPVrKOx00sO3rIepI4Wp1JFRKop/3eetcM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U1FWRyHiuwZLtr6Hcem9fT3FdD8LvERstS+yTt+5uGwc8AHFGooJbaVC2AwINcf4edodY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sK3pyujKpE+mWu7aQZSRGBPbpUTXNsFLM8Yx19q860zW202cRTqJYC2ee1dxDBp2q2heB9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BFanM1YumeBVJLJt6k9sUBopIt4ZPLxnPaom06JoWi+baV2nntThZotqbZQwj27evagQ/f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n0PNKGtmzt2HJ/OqS6Jb+Yr7n3AY61Jb6RBCuAzlc55bNAaFpY7djgKh29hjg04+QGyQo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zkldHZmc5JNV5tISd3Yyv85JOWOKA0NNZYzwGFG9DjDj8DWX/YwLgmdzgYA6Cli0jybi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QUae4A4Jp25eMMOfeqM9kZpxKZCCF24FV00qSMKFuGIByc96ANXI55H50ZxWXJpcrKoW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+1Wri3lmt/KVwpJ5I9KBFr39aUYrMFhOu4C5Y5GBnPFNfT7xvuXZChcY6UgNbjPFBzVaz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3sOpPOTVigAzS02igBkxOylthtt1HtTJz+7b6VLCCIEz/AHaBDzSUtJQMKYykyBh0FONK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SWzpHw7cA+lUPsl5HGiq2BznmpbrVEtbgxmJmCjJYevpTY9YRowxhYE84NADFgvk3sWJ4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t8bzvbnp0/Gphq8BkjTa25+nHFSTajDC0QwS0h2gCgCqsl8jKCjFVH5mkNxfLE5Jw5HAxV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CGVtu/pVcavZHJEnAz+dAFG4vtTjS3Cx7nfJb5eQKm+1Xx1Py9uLYDk47+lXVv7U5YyYU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RNF5pxtxnJ9KAKdhc3Ny0plUKgbC8YNX6ri9tmICypz70/7Xb9POT8+9AEv40uKajo/3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74x1dfzoAWigunTcPzoyvrQAUUYowKAFpaQYpaAFFFJRmgBc0E/KaaTSHpSYCL0pwpop9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1ooAWikpaAFooooAM0tJRQAtFFFABRRRQAUUUUALRSUtABRRRQAUUUUALRRRQAUtJRQA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TzEJwOTS0gAAwMUALRSUtABRRRmgAooooAKKKKAHGkpTSVQBRRRQAUlLSUALSU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gBpiQzCXHzdKdRmigAooooGFJS0lAgooooAKSiigY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gooooGFFFAoEFFFFABRRRQAUUUUAFFFFABRRRQAuaM0lFAC0UUUAFLyelJSrmgB2DWh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azwOeTWhL/yAHPbBqobilscrbkmFSalFQ2v/AB7rUwrUBaKSigYuaM0lFAC5ozSUUAFF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aKAG0UUUxhmjNJRSAXNFJRQAZoopaAClFJS0wEoopeaQCUUtGKACjNFFAC0UlLQIKKKK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lzRijFAXEooopAOyaM0lICWOAMk0CFGScKMmtG1sVRfMmOWPRPSoYYjE6qBmTv7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UuxSQm7jA4HpTJOfpUnFMYVmUVWFNJIqVxzUL0wEA3daCQvXtSEgD3qCViaAG3D56d6Z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RVy0jFA2WYIwsRB61U80/ace9W7nMcfFZoOZgaARo3EWUDjrUFs+WK9K0EHmQevGKzQB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Els/rWjBlrfb1wKh25XPqKmg4+XtSAgijAYg8VNjFDJtnzTqYEc6+bHz1FQRExdKskj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FAFlZA9K6JIu1xVVGK9OlThsjNAEbwvCMj5o/wBRRDcBBhfWpQ+OKjkgV23IdrHrQBaM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G2vo2iuYUlQ9mH603Lxnng/pTxLkcnmlYV2tjitQ8BC3lafSLgozHJjk5Brn7kXumP5d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5B/GvVS2R1qCRIpVKSIjg8EMM1m6SextCu1ueWrcI4yrdaU+5FdveeE9KusskJgf1ibFY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m1vVdR0Ei8/nUOm0bKtFmAwJFIBhh61dl8Pa3Bkm2WQDvG4qu1rqCA77GYep2k1NmXzR7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8g0u2cdbSb/vg05Y7p+FtJiP9zFKzDmj3IHQqxzyKg+X1JrRFhfy8LZSHPTNPXw7qszZF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U0mS5x7mQyccNk+lNxtGSa6SPwbeOMz3SJnqEGa0Lfwhp8QBnaWdh1y2BVqDIlUijiC4y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ttC1O9IMduY07vJwMV3sFlZWKgW1tHF7gc095cjrmqVPuZOt2OctPCdtEub2Xz2/uplV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kQjt41jQdlGKlCs/OKmS3J5IrRRsZOTe5XVC/PIFTpEAKnMe1fSo2kAGFGTVJEjTtUcn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FIzHq1RMxbtxTsIk3ZbC1G1P4Vc0zrzQMQCnUgp4GaAACl5p2AOnWlX1NADR1p2DUgUY5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aaVHpUpGRTCKAICuDTQdpz3qcjI6VGw5waAK0tvG/wA2wbu+RVfyIOhijP8AwEVe6H36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qQuRFf7Pb/8APGP/AL4FJ9ntz1t4cdvkFO3euaM9sVYvZx7EZtLRvvW0P/fApv2KyHS0g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UC9lDsQnT9PblrO3OOn7sU06Zpp/5coPwQVZpMUrB7OHYrf2Vpn/AD4W/wD3wKP7J0s9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WsijNA/ZQ7FP+xNIJ/5Btv8Aigpf7C0jHOm2/wD3wKuClGTRYPZQ7FS20fTbSdZ7eyii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8TSdqPbrQNRS0QvQ+1LSUv0oGL1pw4pnalzQBmXnhrSNQuXubm13SucswY81WPgzw+B/x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bmbagJPtV63sGwGmA/3etJyS3IdGEndo5ePwLos+RHZ4HTdvPH+NbmkeF9J0Is9pbDzT1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1bixpGuAoGPSmN61hKo3sXDDwi7pDGPfrUDnJqVs96hb361mbDDUbnGafTHUgUAQu3GP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rVk0brtlTmOTHKmuikBA6ZqCT5l5bmqTsFrnhl3az2FzJbXShZE79j7ioWG1NzkIDgkk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e3urNr8DbNCMlk78968sjs5LieRbyRgyc+UOK6Iu6MJLUnF28j+Xbx7z69h71KtukTCSZ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oKdvitYMABVHAHes6e4e5k2KMg9vamIsXF4FUhNuegwapxRz3zMqqzDoSq55ra0nw1Ld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xFd1pWkW9jAAERFGWY9PxzSuNI4eezOmCO1KBW27nA9/WqckYYbi20x/OG9DWjq90L3V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1NvQqO9ZtxuzGigEvx7VXQOp6BYme6sYbuONpIZIwcp8wBx0p4nXOzcFzxg8GuZ8Parfe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M5+ZVOVX/aH9a9YtptO1NE+028EquBhioyR6g1zTjZnVCpoYmn3gRgpPHTFdPESY+pz71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+8tJ57Y+zbh+tSRaPqlmNsV1FcIOm/5TWEo3N4VFsWyMLyvao9tMZ7+IYns3+sfIqIXi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cVnY15kOeNhn0qldRlcleOKvi4gYffAPrmq9wFKn5wQfehCMxSSKa8jZ2g1KFHK5B/Gn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SrJKh3HNJsJ46VdaJT/FzSxwJu64PvQBFDbHyy555qvPGFckGtpvLjgI3KAKxpneb5YY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aZLKjHL49elORCXY9MCrUWianOd/kCJT3lOP0rSh8PoF3XNySfSMYFOxLkjEYhff6c1Jb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IIYz/AMtJOP0rpY1s7LHkQoGA+8eW/OmyXLyewpqJm59ina6NY2WHmY3Mw7vwo/CrUkzv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gnnmnJEzHpVJENtkO0sR3q1FASB6d6sR25AzjpTndU45J9qZI0gRrj0qIgs3Iz/dH9aX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ViKHHJ596CRqxkDJp23HNS4oxRcoiwacPUGpAvtS7Bii4EYpQOKeFHanGI49KLhYipcU7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LiIyO9JjnmpccGkxk8+maaYWIcA9aa0fGRz7VMVwKjzirjJktHB+M8r4g0pWDDLjtxnP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f8B/nUs8MF7GI54kkAOQGGcH1FQ3eVCLg/eH86vmuJl8dqfnjpTVB4pcGqM2Jmiig0FCU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54p4o+XbnIIHf0oAzW1lk27rVzk4OKcNbwCwtn67ePSr26NtuHQgnjkUoVDzuXk+opCI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C424/GrMM4nXdsIGeM07MfTcnHXkU4bV4BUYFAGe+qRIWBjbhtoqBtdtlZwUkyvtWoYo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iGP8AuqfwoAqR6pBI23DAgZ5GKsLeQZALdRmneRDuzsTPtijykBBCigBn9p2ysAxK59qcu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uOKcYI2+9GpoW0jBz5aCgBn9pWhB+cjB29O9Rtq1imcyfd9qs/YoBkhBycn3qNtNtWDB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ySLKiup+VgCKXr0pI4VhjWONdqqMAU7aaYxKcCMcUBfrUF5qFjp8Ze6uY48dFJ5NAFkc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+SREUc5Y4rhtT8dzzZj0qDYv/PSQZJ+grl7i5vr9i97dSS5OcZwKClBnoupeMdI0xcJI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xrlr7xvq94WS1KW0Z6ED5sfWueCIn3QB/OkaQK2OPrSLUEhz75naW5meV+paRs81EOXw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csNnY/yphcqowOnX0oKLErqE2pVVGByD949D2p4YbS3SqqKFkHOM9aANKfMWnxpn5WbN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+XAptyxe1iPpmo7SRvM2qcZFACXJzIT79Kr7yFZc9R+NPuHw2KZB849AOMUmMn0vgkZ78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rXN2h8q6KA4roLN8uq9c1yVFqdNNkzr7URDB4OKlkAWo4oyT7VgdCLtsxII65/LFWcAHi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4MYpMoaU/iqCVFlGG4YdDVqo3QZyKAauUdkF0wtLz5XUfJKvGPrWXc2stjLskx7MOhHrW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w6H0qs8rIPJuR5kJ4HqB7GuyjiXHSR5+IwnN70THf50x37VAkBJJzyOK1pLGN42a2YED+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JjkRsMjL9RivQjUjLY8udGUdysYDnAFNMRBx39DVgkq+TxSMzbtwOcfjVmLuVpLYk8ry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s49q05ZQq4C5zWbc3DM209PSh6FRTb0I0OCPSpQ4zyxz61XPC8scfypBliVVhzjoKzlUS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86oo28elOhSSUjecJ6CmwWwB+YbmPeroAGMDk/lXJUrN6I7aWHUdWPQADaoxU6LmowAKs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6UhcfpTTnHIwae2N36imSEY57VI2UpiDC5zxgk/WuV0eIvq7yjO1eM1v6jOsFgxP8ZxgVT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yPvudxzXRTTMJs2Z5l3ZwTU9hf3dg3n2czRkfw9QayLiRzJ0Aq1by7VwSefyNbGNkztdN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4kMx+SZOVH1rc+03V1Aj2U3mRk53qwPNeZW8oQlR07Vpabql1pszyWsm04+ZTypH0ppkO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/AG6Ms37g53ZFXbl3W3YxcOTgVzuleNra4Kxagvky9Nw5U/4V0Av7SWNpY5lZF6kUE2sUp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8bvvHGa0I23Ac1D9rhGcnoNxpRdw8YcfNyAetAiznFKSTUCXcDsVEg4609p4QcF+T0oKH0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V1JHbPNPpCFNIaPwooAKUUlFAC5oo7UlAC5pMnHHB9aKKAIbo4hb3qxGMRqPYVVuz+7x7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0UALSUUUCDrSB0zgHJo7VXS3KSFw/U0AWJPJX5pdoz3NNV7VsY8vnp05qvqFkb+FYg+3B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KbXPyjHJ60AaGy3L7tqZHGaQxW5ZWZIyVOVJ/pWf/AGZJ5bqH+91yaRrC4zGMjCDHJoA0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OO1QnTrMrs8oYznArOi0u6jupHMuQw4ySMZq/p9rLaowkO4s3XPQUDHyWNvJD5RjAB5OP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CvyEdPpUE8Uz3QdWOwDHHemWsdx9rd5QcN0BPQUAJ/Y1tv3DcpHTBo/sW224G7j1Oa0K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pC0cZIBJJqsdFibjzZMZzjNaXNKKAM4aQAWPnHk5pbTTXtrya5ecyFwAAc/KK0aSgChP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VUjAHpTBYXO8HzsgL79a0qPyoAy47PUEmQtPuQHkc81q545pMmkoAdRSUUDQUh6UtIel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TxSBi0opKOlAC0tJmigBaUUlFAC0UUUAFLSUUALRSUtABRRRQAUUUUALRSUt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UAFFFFAB3pKO9FABRRRQAtFJRQAtFJS0AFFFFADqSloqgEooooAKSlpKACiiigB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ZoAKKKM0ABpKKKACiiigBKKKKBhRRRQAUUUUAFFFFABRRRQAUlKaSgAooooAKKKK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CgooooEFFFFABRRRQAUUUUAFFFFABRSUtABS0lFACmgUUUASD1q9N/yLkn0P86oKcVec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iKqO4pbHK2PNqvvU4qvZf8eij0OKnBzWgIdRRRQAU2lpKACiiimMWikopCFooooASiikp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UUUAFLRRQAUuaSigBc0ZpKKAFz7UuabRQA6iiimAlFJRSAdmjNJRQAuaM0lFAC0UUUwF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JRRSHpSEHLEBRkmteDTTbxNI5Bkx+Qqvp0GFNy4z2Uf1raYboee4rOUikihaRkIZGHJN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NGazKGNwajPrUknrUVICJxnNRFflzVhhkkCkEY2kGgCk44qIKSwp8xwxFRo3zimUSyRl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1qaWMPDkCm2CldxNITC8YGIissHDcVau5f3jA9M1VBB6cUIEbVm2VxVe8jxPn3qS06L9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7GgQ6IgxLUkfD1BbHKVYFBSHSZ3KabUjDcn0qHNAxGNNlXIzSMacp4waBEOOKep4pGHzU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saM1G1AiXzlI2sBTHg3DMTY9jUJ9ab5jL0NAD23oMOCPemgg85qRboFMNg/WmlY2OVODT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MbA/eBFNII6ipEIWqNmO3t+VP7dKB9KqyHcq7S3JAp6xEjpVjcPQU0txwKVkFyMRBTk0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YYdxwzYosIgeQnOOar5lbPykVoi3ReSwNNLRLxgmmDKPkOepqSO0HfmpzIOy4pDIcYzig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io2cA8c1GzKOrZNQtP6UwJHLNyTgelQPIFOBUbOWzzim/WgAJLHJ6elKKAB9KWgY1uet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ACrkipQNopFXAzTXPYUALnPSpUQgZqKLrVwfd+lAEe3mkYYPWpgpY8UyWPAyKBENIcEU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DGY7etRMOanbgdagPJpAMINRuCamJ96jbpRcCo4waaKnkXioMYrRMQUtJn6UUwCjFJRmg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WgBRSikzS0CFFLTRTqBhn1opM0m7tQA4sAKmtbWS5O77sfr3NXLTS8fPcjJ7JngfWtHb2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UodyGC3jt4wqgZ7n1qWlxQeBWDdzSwnvUZ9xT6YaVxkbDIqLYc5FS7TTgMUXEQsny5NR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1wajdMcimIpvCStVXtmUHHb0rSK46801o+4/KgDnbi0SeGSJ+UddrD615b4i05rJZRJhbm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Tt9T2r2W7g25ZRwRzXL+KNOW904XMabrq0+dQBncvcflWkHYiSPGksZ7tw9w21DyAGya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NKZGkH8QXqaS9igjlWW3dRHJ8xQ9UPp79arqYiOJYx/wLpW+5nsdSniDS7eEmFJHcAEJ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1LW7zUwUd/LtyeIlOAfr61UlVl2bh8pGQeuajI4zx6fWiwXGAD60x8llIxkc4qYhvUDb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PGfUDrQI6izitNc0prV3UOR8mfvKwFTeC7+4jtp9PuHy1pLsQlu3pXIGM9dxB9jUUrRQx7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mk43LUj3e1v2QBXJGfWtOK5D9x+deReDfEzmVNLvJWeCUZt5Zeqn+7XocM7RHBrnnGzNIu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NKZMj5gCD6isqO89F5qzHOG+tRYvmJ2htJB81vGfwxUEmmWEnW3A9gxFSCTAywzk0GUDg5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rf2Dph6ROp9Q5oGg6eM484Z/2yKtCTjvSeYfeiyFzMrDRdPXnbIf+BmpV06wj5EAP1Ymn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c9BwKdkHOx+y2AyIUH4UPchE+XA+lQNubpUbRMWyadkTdhJcs3OSarNI7cDJHtVgW5Jqw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rmctuztnmrCWpxir6QKnapQqdhRcCmlmSozxU4RIxxyae8g3YUnI9KhYdS3y49OpoEMll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I2bOTj+ZqUKCMgYz3PWniPnn/wCtTASGIKuB0qbFLgKOOaSkAlGKDSigBRRS0tADlWn8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tIYwimGpaaVzQOwymmn4qM9aZI1ulRGpHpjCqTAj4FKSGXa3SmsD2o7VSZNhUla3YbwTG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gyuoZDlTzmqm47cHmold7ZyUBaM8latSIcS/SU1JUmQOjZBpSSFbHXBxVkjgPXoaiECrE0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Wcl3vf7SGK/w1HqUt+lxEtohKHG7A96QDRosX7v97J8hyPSpX0uEgDfIMHcD1pgmvhMxO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Oa4vvK3QDcd3zZH6UATDSkIb965yc80g0VN5bz5OeTg9aVLi83x5TI2/NxzmkTUbgiZvL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V9I3LIFmceYMNUqWZSw+zCRvu7Q/es19VvkSIpGCWOG+U8Vfa+bMmFXKrn8aAIP7JcAB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jTSJ49mbxztOfrUqX877cxYJ6/SnveSLJEoiBD8H2oAgbTrkKFS7I+bJzmnfYLtmP+l5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wooArfZrtlcebgsAAfT8KkNvc/MTN/DgY6ZqwhYtiob/U7PTITJdzBcDOwHLH8KAsSxLM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4PWs7U79LC0QXGoRRSZ6A5LD2Fcrqni+9v1MVmptYie33iPrWCtu0zGSd2dj3ZiaC1Dud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aHTwY4+m8/eb6elc/NBI7B7iUyMeu7JqUSwwk4X5uxHeqc9y8kmeAKDRJIn4Qe4/lULz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djnn3qJpVB4yGPTFMZL5uDgHNRMQcEd6iJDck8n1pADzyeaQEyuPYD260nJ/Go1wPy7U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LKcdPeqrsVcZBwf0q3GucA9ulV7zIAK4yDigDRkBeyTuRjOKqhijKwHQ8+tT2jma3CZx2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w4z2oAjusGT8akgOOfwNRyklAenPNJA/yelAE87bbmN+xrWs5gdrg9qzXAeMJjLYyKfYT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2rnqRNoSOkyHXI5zU0KYqlZybztPNakajGe46CuWSszrjK5Igx2qSmL60/PFQUKDnjHW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inZGOe3f2pANwCpFQSQhl55qRh6dDzRkYyRTQGVNAVfehORUX25+Y5AH+o5FarBWbNVr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+nFaxm47GcqcZbmXOYZFJbIIHQGqT7YuQQauz2J2MEOM1RksGUfeP410RryOWWFh2K8t2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okksSPmxyDV1bIry4DD0NPW1VRgAAU3Wk+pMaEVsjPW2dwWbOKtW1sEjBAznuRzVlY+Tt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7Vm5NmkYJDIoSDk8CpShwABzUiLkVIF44qWzQjih5y31NTE0oIAppNIBMVVvSQvHFW+2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3aHDHr3wKuMbszk7IpXMqXM4YECOL17n1qxbyKiO5644FVVCKqxhc+9S9FA7LXUlZHM2I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rYYiPjrVaHLMXI/GpXk2px1NMkepyM1IkueAce1VN3GCeO9OR8dPz70AaHnArs29u9WL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YlM5MbdDWYJACF/Spo5QMAgdOaBtHpOkeIdP1EGGb9zMRyT0P0rfFlDlZAuQOhz2rx5S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OoNdBpXie90wbXZrmADlXOSPoaDNxO9+wQBiypgt1p0tpFLt3A/LwMHFUtM8TaVqgxHN5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uy9wOO1AivBaRW+Sg5Pc1PSdKKAFo/L60lLQAUUUUAFFFFABjkGlpKKAKt0MgAeo/nV3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qaudqACkoooEBpKDRQMYkjiNmKHIyQO5qj/aF2FT9yTuODx0HrWisiFC+RtHeo0vrVyMS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qcy4xbs2Tj0qRdSlwCbdhk/pVv7VbnH7xeelItxbPgo6HJx1oAjtL03U0iiNlVcfMehN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5ZKLwG9at5jHIZB+OKTEPqvXmgCr/aSA42HgZNIuqRF1BVhkZq35cDfwrn8Ka8MR4KKT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IfNLcZxxyakS7jcAgnkZwKcYoyoXYAB2pFgRCSo5PWgYfbIMZ8wVOpDKGB4NVPsMGQfL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XAoAWikpaACkpaKADFGKKKACiiigBKKKKkYopwpo60tAC0vakooAWlpKUUALRSUtABS0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5opKKAFooooAKWkpaACiiigAooooAKWkooAWiiigAooooATvRRRQAUUuKSgBaM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FAC0UlFAD6SlpKoAooooAO9JS96SgAooooAKKKKACiiigAoopaAEooooGFFFFABSUt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AaSlpKACiiigAooooAKKKKACiiigAooooEFFFFABRSUUALRS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FFFAC0opBSigB4wau9PD1z9D/SqIq3KSPDV2R1AaqjuTLY5ax/49f8AgRqxVTTH8ywV8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brUodRmkpaQhKKSimMWlpKWkISiiimMKKKKAEooooAWiiigBKKKKQDu1FAopgJRRRSAK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gooooAM0ZpKKBi0UUUAFFFFABRRRTAd3oo70UAIeOaFUyyrGoyWOBSE461oaTb75HuC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eg0i95YTyol6LgcVf4K4qjC2+c55xVzPNYFFdxtcimMfmxU0y9GFV2JJoAGPy1H145px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BehpwHFNbjmpkTKFqAMi4Hzn61DH1qe64kIqOMADJ60AaEU44j6DpVuCEAk9jWKGIlBr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QBz+o/LcsB602IAoMil1E5um9qW1XeufTrQBp233QasP8wIqvb88Cp+lIaGoNueKlXrT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RJ2qs/DY4qzVWUYOaAGE0oODURenqc0CY5ueabTyMjFMwRxQIM000tIaAI26VGak7VH3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BqZxULLQA8THPBp4ujn5uaqkc80ZwKYFw3AJ6UeYh6VS3Gk3E9DQKxeDKe9O4xjcKoZI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0BYulkXqaY0qE9aq5pCxA4oCxYaVKge4x0FMZietNIzTAR52YcYFR5dhzTyKSgCIjmmm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rTsClxRQAmO9H4U49KbQIKUCkxTl6UAP6Cq7N89TE8YpI0BYNQMljXaualDdqRxtTgYq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XLADrUlxHhDg0225b3q1Om5SCKAMVm5xSjnBpsy7ZsGlZgEzQMSR8cUymLliT60/pmkA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zU2gYyQfhUDrnOO1WW5XNQryT/nmmnYRX6cGl6inuh6gVFnFaXELmjPNNPPpS+9Ax1FJR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0CHUuabmmk8gDknoKBjslm2qMseAK3LDThbAPIMy/wAvpTdMsfITzpP9aw6f3a0s1hUq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xzQRS5oNYFkRpppzUw0AJSGlNNNAhKSjNFMApjU+mmgRER+VOAzQcdD1pYnAOD1pgNkiD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sSjkp07VtkjpimkKegouB5Rr3goXGoi8tG8rcczQN0b6elcRc6HKb97VXSMkZTeOWx1Ge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pKu/GTXFeKvDRu4Wu7VSs0ZDEIOeP4h7itIT6MiUep5vHaT2dv5F4u2NmPlyryFP/ANeq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9a6WPWLSWxlttSTLquHKrlXPY+xrmADtDYwBzyc/rWydzJoZc3MdspZ8sxHCdM+9Z8j3t/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YD5E6Vp2ehT6/qW47oLOMYeYjGfpXRvd6RoVt9m0eFZZiPnlPzAfj3NUIwLfw0be2Nzq0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NljVNLGJZjKxZzn5c9qs3F35zNLPKzysOWNZd1qGDtGSfXpigC3cyJ91XxIhDAg85zXq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AZsfaocLJz144P4149BYXF2wkfKRDlm9a7Twa6W91cLwVKqijPp0qJrQqLPU4wQMEEDv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bZlSuQ8gzz97IrQjDZyJAc/31/wrCxqmXMjAFP2gdqr7JVXJhT/gLYqRSw5KS8dsg1JRI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6jEoB5WQf8BoEy5xmT/vg0guOKAHFGxfrTTIuejn6IaMkjPky/wAqBDtq+lGB2pVhmYZ8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uSOXVfoKYEarn7o5FP8Au8Hg/nTykaZ+YtjsTSeYB90YNADcMeAp+p4ppAP3ufpwKDK2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elADSQBwMVEcGrMmBn0qJY8Nz0NABHHnvUzKAuBSqoUY9e9NY7jx2oAjx6U0tipCPWmE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0pMUo6UAP7UoyWxSZ49qlhTcQ3pQCJNu1OaZUkrDmoowWakUPC8UpXAqZY+5pk4wKQ2Vm7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B4FM9qonqN9z3ppGaeaQ9OKBEJHNNxUlMI7VSExhFNJ7U81GetUhFWQvYSGaEZib76f1r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IKtyKqHDcNyKrQS/2dcKjc20h7/wH1q0yGjXJ79AKa0iLEZS3yAZJpR8w4GQaQRKFK7f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SIX9qSv74ZI3DjtQb60+X98uT0pWsbdsN5IyBio/7NtgBiIcUAOXULNvuzocnAxThdW+OJ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zQ8QAc08afbjgJjPvQBZjnhkJWORWI9OtNa6tEmaIyoJFGWXuKjhs4bdi8SEZ6+9MfTL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kGGOetAE5uLbODKnTPXtQJrYhSJE56HNVzpdsuMIRgY60HS7dtuUPyjA5PSgC1uiIX94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1xb20TTTTxpGvVieKy9Taw0e3WeVm3D7kYOSx+lcTd3k+py7pDthU5SMdBQVGLZv6h4zZ9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Sv1P0HaubkWSeUz3Tsz9yzZ49KUeXEp7e9RSTbgQDnnrSNUkiUzKg2pkcVA0ueOmTUbs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iSck5x0pjHNISQA3U46cVE8nrgU0tzke9Rk8dDQIcXB5H45FRt7n5aMk9s+vuKTAB4yPr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dvzpCQeT29eKbn7vHXgnFKewx+f9KAHZ7U8NzgkflUfYg9M5FBPHPJP4UAW17HOR1qC5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SxsezHjjH9KkdSybD949qQyOzkK/KRnnOKsy5DEAfKeappmN1I49farjsHXfzkfrQBAS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5qBW2SDpgnkdvpVl8sA3HHIzVeZAcMv3mOSPSgC9HIOhxyKjXMUxx0J/Sq8EmOM9MjFWS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krlJmraTiORWHHNdBbyiXGDjPUVyVq4bKngjtWzaXQjwG/OuWpE6ac7G7jnFLyCSOvpUc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pMgrnr1rnasdCdxMn+LqacD78UxjikDdqQxx56VFLnaQO9SBu+MVG5yfpVJAV9xHFK0u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1BKMjHTFMlsjds5qs/A6VO6HFVZkc8DpVIhldmyCeOOlREhcbvripDBIR1FKtjuPLkDP4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wg61LFCcZP4VYS2iQ9M1J8oGBxQBEq460tKTSDAFAB0qNmwxGfeleQdADxVOWUqcbx64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NurvZGdpyc4+lYTznJY8nOS1OnuTI+0n6mqyLvbBzx2rqhCyOecrlqL5iWPanud7bV5x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GAKliURhi3U1pYzJNwRQpPHpUTku7EcD0pM735OAT+FPx24PvQITJC5GOaf2GetMKnOT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eBQrDfjJGB0phYZ4PFMDc5xzQBaWQq3GatRXLEHJxzWcH+XJNTo23r+tBRpHypADwrDg4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ajpbKkr/AGi1GMh+WX8a5eN9nA+tXY5gefakS0es6dqllq0HnWsgOPvKeoP0q2VxXkcD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Uw6MhxXYaN4wUEQaoNpxhZRyGPv6UENWOqopytHPGJYHWSNhkFTkUbcdaBCUUUUAFFGa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17e9GaAKk0g+2Qp1y2fyq6Gqo8Yku0kP8OasCgOhLmim5paAF60u2oZhK0DLEcOeAags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1J9c0AWWhUxGM/cPBAqE6Zbt91SuBiqV7bahLqUTQyFbdSMgHrUqR3sRcmV2zyM9aBFtN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rUMekQoyMpYFTkVXk/tBtnluwGctnrU5kv4/MfG9QOB/SgCeTTlkUKztgHP41XGjhQx85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17q8W3DbT5hOABzUP2vUTdIrAiDA3MF6cUDJZNJd2ZvPZWOM+1SQWMkLhjMzEcc9MUx76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A+lIL2dmChMcc8d6ANDJPQGlzVEXkrXRjMfygffFXAcjOaAJAaWmA06gBc04U0UUAOo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S9KAEoozSUFBSUUVIhw6UtJ2paAClpKWgApaSloAWiiikMWikpaAClpKKYhaKKKQwooo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FpaSigAooooAWikpc0AFFJRQAtLTaWgBaKTNLmgAopKKAFpKKSgBcj1pMij6UmKAFpaT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pKKKoAooooAO9JS96SgAooooAKKKKACiiigApc0lFABRRRQMKKKKACiiigBKKW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BKKWkoAKKKKACiiigAooooAKDRQaACiiigQlFLRQAlKKKK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BpKKAJBxV1U83Qb1OOQ3t2qipzUFz4i0zTbaewvbnyZJgcE8jB96cXZhLYxNJKjTwP9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1Fb6n4OhiCJqiKOuGc/4VYGp+FW4XVIT/ANtavmQraEZNIDVgXXho9NVi/wC/wp4n8NHrq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PmQFXijirgPhw9NWi/7/AK0pHh/trEQ/7brRdCuU6UVb2aIfu6xGc9vNWni20d/u6xEP+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QFCjIrQ+waYemqx/9/F/xoGmaew+TVIy3++KOZDuUMjOBQa0DpNpgZ1JAf94Up0i2HA1J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mkzWidHgBwdQUZ9SKX+w14/05B+Rp3Q9TOzS5FaH9hjtfJ+VDaGQu43keB3I4ouguZ1LV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fQmlGiSHpcx+1K6GUQaMVe/sSYdLiP8aDo04/5eYaLoCjSVeGjT/8/UP60No9yBxNCfbmi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/wBkXJOBJFj8aP7Iuhxvh+uTTugKORTs1bOj3Q6NET/vUf2ReY5MYP1ougKdJVx9JvlA2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aNKvz/yzQf8AAqV0BV5panl0vUo4WdLcOw7Bu1Nt7K7uoRLHCfQq3BB96LgRUVa/sq//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kOmX27AiH50XArZozVg6bfD/lh+tH9m33/PD9aLgV6Wp/7NvR/wAsDR/Z99jP2c/nTuBDz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P+fdqPsV5/zwNFwIGziujsEEdusQHIXJrHtLK4a8RZoiqA5J6ite1cG6mAOcVnN9CkEK4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xAGaYigOzdzTn/1TGsxjuHjqm/DEVPbuCNtQXAKzZoAAMgg+lVIztlIqwr1WYYdjQBO5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HctXLf8A1eKAMa9/1pNVTKV4qxfnbMw9KoKSz4NAFyJS7Ic9TyK6JAEteTjArHtIx8nr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SgDmrsh5iR61YscgfWqk5+bPrV6yQNigDQgXaSaeTzmlUbVpre1IaHY4p8Q4qFZ03eXuG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T9aBjm4FVLh/lxVqdsR+lZ0jhhzzQA0EdqfGahB9KkjNAmWM0hoFLQIjPWkPSnEU00AM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CNgajZamYVG1AEJWonWp2qM4IzTAi20Yp+KaeKAEopaQ0AJSGl/KkNACGil980lMQ00x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IcdaBEXegAUp4pAfSgBetGMClAyacwoGQmjvSkUlAgpRjFJRQAdT1qeEDg9qrjrVmLPB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qoOOatPlqrSL2oEW7NwZBzWiwycGsS2Yo2c8itqAmSPJ780AYt+MTH1FVXfcoFW9QP75s8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JEHGM8mnkehpqdKkHJH60hkDcdaa+O1Pn4aouvNAhx/1dRxLluBUhXK1LbxfNQMb5Q+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uZPLO1RljWbcxFV3+9VF6iIKUGmDnmnZqwHCnUzcO9G6gB9GT9aQEUZ9KAFJAxWnpFkZW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D+tZsELXVykQ78sfQV10UaxRhFGABisqs7KxcI31Y7HFJilpO9cxqBppPFONRk0AN6mk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HBoAYeD3phNSN0zmojQIKKKdGofIpgM69xS496cy7TSUARyLxzVcnbJ7VdOWXA6VUmTv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RTgahTgVKDmgEOyCDnpVO5j2fMOh9KtdsVWuD8u3mhCZwHjnw9aNpp1C1hVLppAHK8bh7j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Sdt1tboRKvEm7+Ef5Ne86nZrqWmXFoflLrlSezDpXk2s6a/mNII/L1GAASqvPmKO49a6Kb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l5eSWMVs822KNQuxcqG+tZ9zd+UrAcKB6VTvL8uv7vJyByf5VHDaSXD5mZljAyRjmtjMj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IXI5BFXbawhtFW4u23MvOM8UNcQWnyQLuk9ugHuaqnzbhiZJCR2A4oEWLm+kuRtjwkXf1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oR3S73QcScdvTFV44ip2gA8nryamAO7G0424+b270rXHex7fps0d7Zwz2zBo5FBBHpWn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BfiOTRtQWwuXP2Gc/ITz5bf4GvYImSRQR1NYSVjWOwLuDfWrKFh15poiOOKkCNjmsig3k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D1poTH1pwXP/ANakMd5hpd9Jt7DtShfSmAZzzSc4p2KTpz+lAxCBjP51HgseKeRu46U+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scW1txp5JOcU/GBxUUjYFICJzlsdaei8c0xMsxzU3GMUwE468ccU0Jzz1px56UuMDPeg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0rcmgUCG49abn0qQ9OahJ544xQBIPm4q5CuI/SqiAkCrYfbFg9aTGiOV9zY9qmtVDAVUz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oGBQxokdAoyKoXcvyjjvWhM4rHvJBux2pIb2Iw3P1p3sahj5I5q+0YYAnrVEoq0h4Gacw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QnrTD6044JpCOOlMCM1GeuakY1GapARsajkVZYmjfkEVI546c1FxmqJaJNOuJAjWkrHzF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qzPFcSWbxxzbZezVmTqxUyR5Ei8gip4tWeWWKNYQQw+Y+hq0zNofHbaisiE3KlQmDznJoe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AHfHrTU1h9twTbACM9m/nTo9WD2qSiIAsSNu7NMQjW2peZEyXOVDZcHjip7/7ayxfY2VSG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u4puaAM8f2mqOAwLE8MQMUm/WdzgeVjHy+oNaWaM88UAU1bVcHOwnHH1qpqWr3WkLHLc7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TtWrcXcVjaSXVw+2KMZPv7V5zeahNrF615N0zhE7KKC4RuNu7q41O7NzdvknoOyioncDK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g/L6VAxA4BpGyVthGfvgH3qB5Axx+VK7g5yRwelQyPtxgfhTATc3QElfQHimuflxk/hS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2GeaCR2ScnqaZ7fnignd0GKTp7UwGHbyPm4P0FKPUd6cBnt27U0Dgj8s0AIePnxnB9aco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00gnB4pqqQy5P5UATY44PXrScEEH8aX1I+tBHXP/AOugBhYqylsY6D1xVhJc8BOc9B2q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piExHgZpDLbrySPwFOjkI+RhntUSSqRjP51JgZ+7nsaAEbAkK7s4qNxtyOcGib5ZA2ML65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Ixz1x0+lAEIwhyOF/WrELKyhieRyAai2sN3saapMfB6ZyPehiLyMFk3D9auR3A2Zwc/y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9DVmFgO31rKUTWMjbsbrJAzitZJwxGGrl4yV5HetC0ucBQfl/WuaUTeMrG6SD05ppznFQ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BgenOelZNWN1K4jMPXvxTS/YUMCPamNxQAF8nGaYfmHtTSaA2BQIiY9QO1QnmpGPJqAv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oy/NM83PeqIZYzg5JpjuSeDzUDzHGQKh85j1/SmK5ZDkD2phfnNQhi+BRIyxAtI4GO1N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iFieKwru7M7YUcD9adeXv2iRgi4TPBz96qvA6dutdUIWWpzyncQqxBGcZ796kTEW05yW6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pz2HrU8MAx5jkFu3oK1M2SRDazO+d36Y9KRn3Nzz/SleTdgAcCm4xxmgQ7fg46UM2FyD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ApEUtk+lICWJmC84OaXOQxHTHSkH3eeMelLx+XHHSgAzkZP6U0dPQAmndu9Kp+bPUYxg0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PxpnfNPyeBg/jQUiVT0/KpkfGScjtiq+MnPNSJ65596QF2KXa+Ogq6kiyjA7dfQishTn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+Xz0A7D0oHY2NP1W+0ecPbSkRE/NEeVNd1pHia01EeXORBN7nhvpXnEU4l428e/eo5GaI7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oIcT2Qj0/Om4rgfD3jCVZBBcvviAwN3UfjXexyLNEJEYFGAIPbFBm1YXFJ3oPHWkzmgAP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QBGo/eDp3qao1H7zHsakoELS9aSloGFIzBF3HpS5pCPWgRHPdx20auwPzHAqD+2LcSNGS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RHUB1BUetNEEBLYRPm60AJFf288yon3iM+1E2oW8M/lO3zYyQO1PS1iRg6oAw4BFNksb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7dSepoAYNQtm24kByM5PpQL+0YgiZeeAc9ak+x2+3Z5SkEYqL+ybMgDy+F6DNAD/tloW2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UoCEYGCB6VVGj2ayB1jOVOevGatJEIxhc4oATavoKKXBpMUAANPFMpQaBj80oNNBooAc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APzQTTM0DPrQNDs0UlLUgFAopRQA6ikpaACijNGaAFFFAopDFpc03rj1FLQAtFFFAC0U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LSUUAKKKBRTEFFFFABS0UlAC0UlLmgApKWjFACUtJzRQAtLSZpKAHUUlNdsCgB2RSAk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e1PoAKXFJS5oAKKKKACiiigB1FFFUAUUUUAHekpe9GKAEopcUUAGKKKKAA0lKaS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RRRQAUUUUAFFFFACUUuKSgAooooAKKKKACiiigAooooAKKKKAEopcUl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UALRRRmgQUlFHPQUAFFFFACUUUUDCiiigBckdKrTW0EzZeGNye7KDU5Py02gDJl0HT5W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gbwxZNysS5HTjFb1FKwjjbvwrIzARRRRgdSOc/4VNB4VgWMCSME+9dZ+FJgUwZzX/CL2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LWHa1jrpNopMUAc4fDFl3tkx7U0+FbH/n3WulNJigDmz4UsuggH5mmHwlaf888D2Y11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BzA8J2oOArY9d5pP+ETtAeBIP+BmupxSYoA5j/hF4B03j/gZpP8AhF4+zSD6SN/jXUYo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xNcD/tq1J/wi6kYM85/7atXV49aQgelAHJjwrGORLPn/AK6N/jT/APhHGB/4+br/AL/N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RgUXA5U+HnIwLq4z/ANdWoPh2fteXI+kprqttJt9qLjscp/wjtwORfXef+uhp39g3Q/5f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dRtFG31oFY5U6He9tSu1HtKaU6NfDpql7n/rqa6hkIHFG31oA5X+ydQHTVb0f9tTR/Ze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f9tTXV7F9KNi+lAHK/wBm6v21u/8A+/lAsNZTprd9/wB/K6nYvQAUojA7Ci4HLLZ64GyN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gWWupymuXg/4EK6nYvcUuxfSi4HLCLxEv8AzG7r8cGnhfEQ/wCY3P8AkK6by19OlKI1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EY/5jM3/AH7FHmeJe2ryfjGK6cwqOh/Sk8pew/Si4HM/aPFK8DVP/IQzSrdeKRydTP4x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n2cHsKLgc4b7xSRj+00P/bGm/bPFI/5iCH/tlXS+QMYwKQQBmC4yTRcLE/h9tR/sd59Tl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jAqfS33zytnOas3mLezEQPAGKpaL96WpKijWAwTSTNthNO71WvpNsZFBQ2EkNvH3atSoJ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QY+x81LbzK429xQSUY/v4NRzcNUrr5VwewzUdzy/FADrb5mxV2A7XKnFUoP3bKxq6mDOrr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E7/WqVuMyc9qv6qP9IfFUbU5kxQBs2iguo561d1JttuRVe1GJ1XFO1iTagUd6AMFhubH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ayolLSjHOa6CCMLECBg4oAeeFqCQ7Y2I64qRj2ppGR0pAZunRO0rTPnJJ61uRDKVWQDP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oqXbYBBrPyD0NT3kmXx1qmpy1MklAqWOoqmjXigCWg0UUgENNNONMNABikxS5pB6CgBp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aYaAIWBpnNSPxTaAI8ZNMNS4xzUZHJx3pgNwcUlLig/WgBtITSkkHFMJpgLTS4BxQTxz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DTyuRUCHnFWUGRQBVkFRK3NWZYyOapnIagCdCe5zTycnmokb3qQUAKVBqMrjPrUmaOCM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5X8qYQR+NADaswtmq9PjbBoGXAM1WnAD8VZQ55qtdDDcUCIC3zgCt2xbdAPpXOL/rBnvW3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jZQ1L/WmqCNk1e1U4mJrNj61I0WAcVNCSxqr3HNaChY4icYNAinO373aO1QuSCMU5yTI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AtKg8sHjOKRmEKFj+H1qz5Y8sEDoKy5pPOn4+4vSgBVy773OSakulEkRx+FRE/nUqnMe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2KM3I6ikF9bMceYB9TVbWNLea9eWNyFYDgHHNZn9jTE/616rmGdEJIjyJYxj1ak+0QA4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7/Y0/TexqE+Hy3LK2frRzAdWrrIP3ckbfRxTJGKAksn4NXNDRrhFwskgyegatfw14ca6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35PP327Cpc7IaVztNFsmtrbfKMSycn1A9K0+9IKWuaTuapWA0UYzSkYpDIzTWFKcE0gG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LLx8xpkRzJj3qS7wIgcUAVycmkPTPpUSylutPVlz9aBCFsAADOT1qW3B3GjaDipYV+eg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LnNXJqzJ3CMe9NAyYyDHAxTCAwOapCfbjNXI3DLx1piIxxkU9eRQeWx0qIvgEA0g2LHt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lJGwHJNOY55HSmIzyME4Oa5/xDoa6pCZbciK/jH7t/wC97GumdMMSBgmqrIzt93nPGKpO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3lpPJNd2oiZSQW2YrHkmupmXsh7jjIr6E1TRo720lt50BilG1gf514vqelXGjapNp9wV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HoR/Kt4SuZuNjGgg2D5kyP51N5aqd238BVhovl4XHtSooxuAx/WrZBGqAcMevf1pwVh1I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U9+nTn8aVlJB6cigQwIsh2tjbj6Y9K9H8C+ImuYTpl1Jm4gH7pyeZE/xHFedLw27HtUy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+XPEdyOOxqZK5SZ7/b3AIwxz6GrFcf4d1+LWNOjuAQJl+WaMfwNXSQzA9+K53FmqZeXn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cMipN1QUh2B1NHakB60Z4pjEo60UooAULTgKSg8UADkDrzUB5p7nikRc8ntSEOUYpTS0l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6UAd6a9AEAOW5NSnHamIo34AqYgZJoJIpDjFQnluKllNRgUCJ4hT356+lJHwO1I7etBV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gVRWbbDnOMVqAfKPapZSIpgM5rFvjmU1tyDrWFdnMpwKIgyO3yzVqY/d/Ssq0IBz71rr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uyailk2rippSFye4rPnkyaaEyWIFuaWQleKLcZiz3qOV/nxQIYxz2ptKx4puaYDG4BqE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/KcVSYmNzioYHFpfrkfu5Tj6GpDTZEE0exu/Q+hqkxM2THDz/q/m6j1+tM+z24IUIg7g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kmjmZhMQM9+Parh0s79yzsGK7c96szNHgLijA9QKzE0naVxcSfL/ALVMOjPuhIvJMxvv6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ShCBnFV7iCSby9km3acn3rA8TajLp9v9njlJnmb+E8qtA0rszfFOpnU78WULZtbc9R0Z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02JfLiyfrUDyOSQX9/SkbpWQj/e559aYxz7Cl5PfJHPpTMEjr1/nQUREEH9c0x8g9Kkb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2PTIpkjD16c98moiOo9e9Pb5uSuMdxTTyMHkd6Yho+vFH6e/tQfejnr+FABn6+3r+dH0o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wR/hTcnnPc9RT+O4/CmkcHj8M0AKpDc88j8Kk9COtQjOBkY9s96erHOMA+9AEh546Ux4z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O9hj1pc/NgkED2oArqzRsAvAPGMdqtxyq6gDk9M9qheIHJHQ88VErFDxkDoaALk0ZZ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VRJGjfDZC9B6Zq3FJnIweR+dQXCFiWUdPTvQBJwwyozg9qY8eXOeD1AHSq0Nx1VyAOmO9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HkdyaAGgFON3B7VMkjJyTkdMDr9ahwASfQYpcY6fhSaGnY1oXzEpXp+tWBwQR0rDhl8o8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SSNeQDjpmsJQsbRkXYLnZkMPl71oxShwChz71kYOMinxylGyDgntWLiaKRtmRSBnr60h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zuHzf5NThh61DiaqQMAcnjiopGCJub8hUrOCKY2D1qbMdyE45H41VYDPNXGCkdarNtLb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mDIIAqbYRnjmk2cZxVkMqye9MVWY4x1qxKEVS8jbVHJJrFudY3MVtVZF9T/OtYQbMpTSL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c7pOw6msG5u5btsuTg9h/Wo5HMrb5GyfWoy4HA69z6fhW8YJGEp3FX1zz0pwO75RjJ6A0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VlVUcZzjv3rQzCGIqNzklux/wqQnoO9M3dgeM08Dn+vpSHYReBgde5NDHA6ZqTkL82Bk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t3AEZANToMJgCmRr79OlSkHpmgEIB2xmgdORj2pcZoAz7UDEIA6HrSYyw9akIB6U0DpQ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9aQ59KCM4oAcn3sZ61MOnP61AntU6c9aChykjgfj7UocZyAWzxgUzA6HNAzjIOFPXFAyR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twS+YGVu9Z/3cYqRXx0P5UhFiaLYVYdM84610Ph3xLPYOsUp3wE8qev4Vzqzk5UsCDS7d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QJq57JBPBdxebBIHU+nanHjivONH1iWydZrd8/8APSLs3+fWu5sNUt9TjVom2uRzGeoo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iZjnAqVemaBAo+bNO700dc06gBaKTtn0pc4oAcB7UyZC4ADY5zUN5NJFDmL7+frUsMjP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i2adFUOVxzVWPTJVLE3BJY5/CmfbbzE7+SCEBKccnmopNTvYrSOTyAzt1GegoA1J4ZZL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1V+x3gzi5PQDFSw3skk6xbBsK5J9/Sr2O9AGSLLUS5Y3AxtwF9/WpIYr9bqPzJR5a8nHe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4L43MZgYCEDn1JqH/iZDbjkDPHFao4pc+1AFO0a5wRcLg5qw1ONNNACUUUlADwaXNMFO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lxSUtABS0CikxhSikopAOzRmkooAWiiikMWlpKKAHUUlKKAClpKKAFooooAKWkooAWi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ELRSUtABRRRQAUUUUALRSUUALRRRQAlFLRQAmBS0UUAFFFFABRRRQAo60UDrRQAUUU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iiigAooooAKKKKACiiigANJSmkoAKKKKBhRRRQAUUUUAFFFFABRRRQAUUUUABpKU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lLSUAFFFFABRRRQAUUUdORQAUlLmkoAKKKKACiiigApKWkoAKKKSgB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XzuxyMDtQA/O6igDFFAC0UUUCEopcUYoGNpKfTaAEopaKAEooooAKKKKAFooopAJRRRT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UUUAFJS0UAJRRRQAlFFFDAdRSUvNABRRRQAtFFFACUUUUgDNL3pKKAAnirWmRiScyHon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8q3GR8zcmgZU1ZvlPPaq+gZYSn8KTW5AFcDtxTfDefKc560FrY2x1qnqP+rq7n5qoamf3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hLWBJHbNVYJ9lyOfY1b0/mz/CspWxeFD2JxQJbmxcx+YAw6is1+G57VqwOGjwetZ1/EUc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I6VYtHzJtNU7SQkbDzUtvlLqgCtqeftDj2qlpqg3PSrmpt/pb1X01cXANAG3bj/Sl+lU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tKJf3pYjoKxL6QyXDfWgA0+PfOD6Vt5wMelUtNgEce896uEg0MojOd1OZdqZ70oHekkbC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wPerU52xn3qvbKS26lvpNq/rQBlTvljUMZy1NeQsxNOj9aZRYAOKsxfd561HGMgE1MOK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fwpABppFLmkoAaaSnNTaAGmmtTqYxoAY2DTKeabTACuRULDHWp15olUGNs0AVc5NOxUf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ETVHzzxViRCM5FVzTADjHNJ05HSlHtxSjpzQIhJKsDVuF8r9aqsOafE+1gD60AWplJSqEg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y+tUrqPBJAoArjjA6VItQjhiTUy9KBC4NHvR3pKAFpGFIWweaXcMUARlcZpASDUxGRUZ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wRio7sd6jhO181POMoSKBGWM+Zn3rY09h5h+lY5yDWhYOCeuKY2Q62QJcCs1OBn1q5rLf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BmpAtwLk5NWXYtkelVgMYA61ZVfl/CgCttO/JqdVJYY5pvHmbaubVihLtwAOTQBW1G6E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VVIARDlhzioHZrqfexySfyq3IQkOPyoGVMkvV+GM7Oe9UkTLAitNcBBQBnXUW1wahCA9R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oaqr2pXEN2L6Um0elSHHpTCfQUXGNWE3EgiRRlu/oPWuns7eO0tliQcd6o6dY+SPMkH7w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d9DWMR4paQU7FYlBUc0mOKkqhdTKJAM5qgLEZ/Wpdoxn0qGAg/lUkpxGe1AFMyFbjOcA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UVjTTHzuDwK2YP3tl16UMEZBcoSBz2qxCPkHGDVO4+SUgVat3LAGmyUW1UkVPGMfWmRi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3J9KxbmQmQmr2oTCPdk1z805d+P/ANdaJEyLJY81ds3+fHtWZFlsdga0rcFHU0MSLrAV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tERFhn1qIW4L4qUU0RInygEc1bWAeXnpTo41UetPc7Y6LisVmUDHGaiwBnHAFPZiTxSb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ilW5U1xPjnwz/atj5sABvbcF426bh3Wu45FRSxLKhB49KadmJ7HzoAVO0jDqdrg9j3Bo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dl478Mmxu31S1jPkyH9+q/wALf3vxrjskBSOR6jpXUndGDVhvQdG9uMUYBzkf/XoC9c9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z07CmSNxhf4fpTlyQW6NyRik5zgfgKBIQM+vc96AL2jatLomqLdx58lvlnjH8a//AFq9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eGQPDKoZGHTmvFFO47hyfTHFdN4Q10aXdf2fcufsk5/dknPlv/gaicblxZ6vDLtANXUk3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KNg1egl54HPvXO0aXNAOehAFGSelRRsr9OcVMoOOlIpMXpwKUUgHNOoGLnmkY0dOv4U1i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xqTnGBTUxTyKAEoxQOtOFAAeFqFyO9SsQKicZbigBsQy1StkEkdqamVFOx+tAiCTPfpU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elQHHBz3xQInH3fpUZ5OKfnC0wH5qALUB2YBrRBytZaEH61oQyBht71LLQr8rzWDdYEr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rAvPkkkNEQZWgkG4c4rYgJMXNc/Efm3CtqykLKe/FUSRXOBurJd9z4rTvmAbgZNZQ+aX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D9Kps5Lkip5HCwHH0qrbjec5oAl5PNNY/NipXwq5qpnMmc0wLKDINVZOW5FXFU7MkYqm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0IZQ3ApRz0FEvCE96CSu5ZJFnj++p59x6Vda9vNzbbXKbcgjvWTdTmNdq8sa0dJ1GM28cE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aJktD21C6WQKbYldmc45z6UJqV008KG1IVjhj6Volh25p6nNUSUtV1WLSrbzZhnI+Vf7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1K/ku7hzvflV7AVY17VZNV1JgeLeBiI0/qaqIw6HgY5/wpG8I2Q+STC4H3R7VVJ6+9Odt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P4ACgsa7Z68fWo2Lc46UO2HpQxPJoAjfg9c009PenSY6n61GPc54poka5xxjr2phJPI4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0pucqCeOtMQjc+nsaaM7cdcnnvzTmOcD8KacdeaAF6dfzo6UArn9aQZyCRjOfrQAtN2n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v936c/WlDAcnPXG3vQBE3DYHftQDyOaeyYA571GAMYOf6/WgCQE9c4Hrin57enb0qHcuO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csDnqaAJeo71FLFubcAeeafuwPQdR70/Hy4J4B47cUAVkYxyDnvxV1HVk5IA9cVVljyc4o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0AQXFv8xYfjjrToLgL8jjgcVbKiQZC/MaozR7X+bbnHHvQBdbAG4HK/WotzYz+lRwT/OEc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MfTmgBu7J5HNPinMLg44PX61GV/DioyvqcYpAmbtvfq6/McGrQUHlSSDzg1zA+UhgcYq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3Z45rKVPsaKZ0IBU9xVmKcjg/wD1qw7fW4mGJFORVtNSt5T8sgH1HFZumy1M3I5Ebvg07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9bk/LIrD1BqcajEoLF0wPfFQ4M050WWQ5xUTR4PFVpdesYkBMqnPpzWTceLV37YIM47n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Io3H2ou52Cn3rJvtYgsgFBDv6A1z17rF5fNgkpGTnHrVJVIzk5raFG2rMZVb7F27v572Xc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UG7H8RJ/SoGbLKoPXsOKesb7hnAXvXQklsZN3FLk8DJ9AakSIlgXbd3x0oREVv8Aa9alU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y4HyDtRs7c8+lKgDAOA2AKmSP170ANVTkDGD71MqbVyxw386eAEXaMknvSZ9B+FIobwe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PTjv0pfelUcYwOvegB3sMc0fWg+/6UfnQAd/oOaWkGcj9aUUAFHr/Kjt3o7c0Eid8U9Q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lGKChBw+KlB6A8GmKo604ZoAdntSE5Iz2pD0ooGH8OfT0pm8nIA+h7GnEd/Tmjv7UCHD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S561WGB0FOU4OO9AF2JvLbcMg4rTtbtkkEsEhV179KxBK3Q5IqzHLnoSKQmrnpuk6omo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vr71qr05rzHT9Qe1uFcNhlPH+Feh6ZqUWowAghZgPmT+tBm1YuilpCMGloEFJRRQA5W7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NoKhipOcigBHlhjIV2RWPY9aTzbd1yGQj8KjnsYrmTzHXkDHUimf2bEFAGQo7CgCwrwZ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/vD86orpcOBh5ODnr3ph0aPBHnScnPUkUAaOQehB+lH1qlZ6eti0rJIzNIcknoKb9ilD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BoAj1peKzf7OkLM5mO5scDtTF0ucSNJ9sblcBeaANUj3ptZ8VlcLcxvJOTGo+7k8mp7m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IoPHqaALGOOKTBqg1rqAxi43DvUDR6xtBWSMHPO70oA1aeKyXbUxGduzcen+NaFuX8lB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0lJmloAWikpaAFoptGaTGOzSioyeKcnTmkA+ilooABRQKKAFopKWkMWikpaAFzRSU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S0AFFFFAC0UUUxBRRRQAUtJRQAtFFFABRRRQAUZoooAWikooAXNJRRQAoooFFABRRRQA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KjeNZOtRmyjI+8aALGR6ijINVvsaep/M0fYl/vkfiaALVFFFUAUUUUAFFFFABRRRQM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xRRQAUUUUAFFFFABRSUUAFFFFABRRRQAUUUUAFFFFABRRRQAUlL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oooAKKKSgAooooAKKKKACiiigApKKSgQUUUlAwooooASilxRigBKKKKBCiikooGKabTj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FBooNACCg0Cg0AFFFFACUUuKMUwEooooAKKKKAFozSUUgCiiigAooooAUUUCigBR1o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g0ALCnnTIg7mt8cED0rM0tFJMmORxmtJmAQsOwpFI5rWpOJT68U/wAMvmOQ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cZqTw3JtYr6ih7ldDpu9UNSzt4rQHJ4FZ1+Qc+3FAupLpThrcqRWTeZt9VBz8pP5VoaM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r0f77dR1DqaIk8kLIfunFTXSiSElecjNUlIudJDJyQB+lWNPnE9qY3GGTj8KYjJRzBc4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WFUdRh8uTOO9WdOl8whCfmFAFXUf+Pl6j0zm4FP1DiR2PqabpClpVJ9aRRuzERQM3fHFc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ya2NTYeWEFUbGIGbNAGpGoSJV9qAvNOxzinkBFBpARsQtVnJdsClmfJ4oiXc4x7UEly3U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knHfjFaU7CKM1zs8u6U+lAEf8WKsIPeoYwC3NX7eEHk0ymTRqNtPIpelJmkSNJwcUGkb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JQaAENNpSaZQAtRv1p/SonINADc5o703cKYeTTAlX71Wdqle3NVF6ZqxFJu+U0AULlNr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WL2IAbh0qnEQHyO9AF9huTFUJRt7VeDfLzVWZSfwoAhBzS0z8acKYhGFM75qXtUbCgCz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ymTVCNtjCtASCRCD3oAyu+KenTNLOmyTrSKe1ADqKTNGaBCE80hoz3ooAFfHBNWPLDjj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vBzQMQhkfmp1cPHjvSyKJFJHPpUK8HB60CKk4MZqaxYF8U27HGahs3xLj1oAbrB/exnPY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96sawB5sRAqorcLikUi3Cd78VfwFXn0qpZr1duKldiWwDxQIRRvm3AVFe3HnN5SH5B973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cu3AqER7E3N949aAIUASTmpJXDHjkUxuT0owBQMdHjNXh90d6z05celX9wVaEIq3n3MC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5cAtETVFSCn0oGPqxp0ZkuSzphY+c9snpVbtWrowzFLnG3dz+VQ9iorU0VHHGalHHemqA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g3qajx0pRSL0pw45pARzv5cZxWFNKxfjGc1r3z/JgVgyMBJirQmb9ioKgmnXZ+Rvam6ad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3lHA4qeozCkfMxA9a6HThusZPpXL3B2SEkd66bSHL2b/TpVPYRkXRxcEGrFgoIqLUB+/3A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R0EtzVVSB0pWYKpJpyj5KqX8ojhJzg1KKMDU5985HpWdEDJLnOafcy7mJ9TViwgLHPXt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C9OlaMMWMGkSLYKnUc/hQ2JIuxqPLwB2qsThz9atIcKKgkHzZrMsQEd+KhuJP4R0oklx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rVJCYo608e9LEo7058AkHP4VQiMjJzTSMHmn54pp5oAo39kl3A6OodHBVlI6gjpXiWv6H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t5SWgf1HofcV71yOAcVznijQI9XsJYXUbjlon7o4rSEraGckeKkAYGOnpTGPLdRU81vL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iJV1Pt3/ABqsW+btg9K6DJinnjt7cd6GOVJxk/nSBjjJAJ7U7rkc46/jQIRTgYP508hZ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0FKpGRuGcUDR33g/xAb2BdPu3C3VuPkOeZUHp7iuyilywOM5rxJZHjkjntjsniIZCOxzX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Z01blDtlXiaP+62KxnG2padzp45SCuOPrVuJ9w5rKhYkg9KvIRjrnmsmWi5zTxk9ahVjj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KFYHPWlVMnJPHeilAFAxwAXOKT60cdqOaACiiloAa2OhNNPTPpTmpKAAUtJilHWgBJAC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xVpj8uO1QSAbcUEtDM8Uq5zTMnoacpx0oAnj65qzC2JBVRGABFTQufMFJjTNNmzWFqoA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yax9XXqfUUkW9jAjfDYNbNgw2c9658yBZAOnNa9i+VxmrIH6gwMhI9KzY2Bb6Vb1FsM+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5NCETzOOg6VNbR7Y8+tVQN7jPIq+mBGT2FMCG5YbcA80yBMkVG8m9z6Zq3aKfSgROwxER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9a0/3CBWUVO7OeM0IQsYxVe+l8uIueB0qyWEaFm4Hauf1Sd5rpYwMKvbNUhEifON5OSas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YfMFyvsaz1LKuM9KYk7xahBIjYbcB+BNUhPY7bbyBWd4h1EaXpLyAnfIfLX6mpSupbmxK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/FWpvd6lFZszFbYEsT0J+lWKKuzNACgsTn1z1NSEbU+ozSRqHjBNMlY5x2FI3DJ/+tTW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LYyefpigYhIJAJ9/pSBsEHOf8aTPzMen+NM3AdR1z9aZJK+CmeMc5GKqe/Iq4mD+NUpMq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Y8qSQeTx2pjKQ2cnmo42OcHnPWppB1I7UwGcbselHSmgZ7/hT859PrQAhB7g/SkKk87Qc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kd+maMD0NADQeMjaT6jml5FIQAKO+efw4oAeM9D1pjKB8wwCOM9xTw67vm/MUPszkEcd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GcHuelOWQ7eMsM/hT2THIH0FRMGXIAJb27GgCVcHgEgZ+hFLu/DAxioo3yuDmn5/A0A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756460w5C5pR97HJP60ASKxAC9Tz+NLIu4biOc1Hkg4PWpMdyN30oApkBe3J9KekuMc1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hQjqaALOfT8KCuOCcnrkVAGIGDzUglHHzfjigBcN34J9aa4PcZ+lOPTPP1pCc+9AiFlH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+GwPlJ/OrTAZphQHr3PYUAQJM6KQGyaaXZs5HWpniCnI/KmiIgck80rAQFe44z2Heguo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tWNi9xn8aAIgRhBn1p2DcgIeVfliHPenJAzZ8w7R6etSlgeRzj86UIzgYBFMVhgCJgDAb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VoMBn9OQasFAuPTHQUmCKohyML1HJJqWO353DBWpVXPYU/1J6mgY0Rg9T+FPIwfT3pAeO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vX0oAU5PP/66aWGOuM8c0jNkHHFA5xkUAKB3NOHFJnIpccYPNACD64H+fyo4OM+val7k8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JS9uetGOMEc+9HagAPr3pw/nTfend85475oAXrS8+pP1puehPalHH+NADhwO9Lzx/SkF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G5z0xkdR1peB1NL+eaOfSgBpGaU570p603vngevvQAZ+b6UoPYc5pO9GBz79cUASA5PF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pH0NPDccdKALSMDzjn+ta2mapNZTI6tyOn+FYXmbcEcrViKUj5sfKBwKQmrnr1heR6haL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s1594f1mTT7sKxH2dvvAHODXoSlZI1dCCrDIIoM2rDTRSkGm0CK9xHLJIhRsKvNTF5Ps7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vS04dKAMnGorAAGbfnP6U3dqcl5BuBSED94e1bQOKXdQBRsnu3uJXm4iJwi+3rWhmmgj0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ErZdeo9KAJTSdBQaT8aAClptLQA6ikpc0AFN6dKWkoAOPSk4opCaAFpRTaAaAH0UgNHe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TvT06U3FOXipEPopKWgBc0UlFIYtFGaKYhaKKKAFoozRSGFLSUUALRRRQAtFJS0AFFFF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FFFFABS0lFAdBaKM0UAFFFFABRRRQAUUUUAFLSUUALRSUUALzRzRRQAZpc80lFAElBpD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KKKKBhRRRQAlFFFABRRRQAUUUUAFFFFABRRRQAUl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UUUUAJRRRQAUUUUAFFFFABRRSUALRSUUALSZoozQAUlFFACUUUUAFFFFAB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ooooGKabS0lIAooopiCloopDEFBoFBoAKKKKACiiigAooooAKKKKAA0lKaSgAo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FzRSUUALRRRQAUh60tOgQy3CKOmcmgZq2kQitVHc8mnzNtt2NSAcBfQVT1GUJD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tmFseuaTQ2KzDtRfDMB+lRaU2yVPrzQUdsgJUH2rO1AcmtCHmNcVR1AZ3H0oW4upT05/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iDxhiKoWrkXAFbNwomtSCM8UMbMrQpcxT2xxwePXFVpJWsNSVyf3THDVFA32TVk6YJx+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B1wc0xPc0LlRcW24c8ZU1Q0zK3wHp1qPR9Q8yL7PIfmUfL9K0IIAt00q+hoH5GfqDfM49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ITIetULs75ST61t2cX2exUDqRmkIrXrlpcdhVixhCR7scmozHufJ61eiQKoFIocB3PSq8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+UGqpO40CY3aSKt2qd/SoVXHFWkAit2fvQIpanPt+UGsPcS/rVm+uNzsTVaBWZsgdaY0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IG0U2KMRx+9OoAKaaWkpCEOelJjilNIThe9ADQaXrTM04daAGOcHioy+OSadIwJ9Krset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tnrSE8ZqFmpgS7hSZqBmwKcCQuTQBOrAipImw4IqFGBFSxHBJ70AWbhN8ByPeshWCSYP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PJrDf/Wk4xzQBejO5AabMNynAzTYW+TANSgZ4oAz2ypoBzTrhCHznA9KYOtMRJ2+tNpa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4qOlHBFAElwu8bhVUcGrm7cmKpt8r4NAD+DRntScYpOtAB0pfWkpM0ABptL0FNzmgC1by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+8Pxql0fP61ejO+P1zQIp3fMRNU7c4nWtG6TEVZsWRKPrQMfq7HdCfciqcYJ21Pq5JE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8yj0pAaKYEYHSlBCKZG6DmmZzgVBcSmb90P8AVr19zQA20JvLppXHyr92rN0wDYBotQqR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oAj5/wD1UdaUkDrTHkA6UDHxY3cDmpiSzYqG3y2SasJjfQIdKmITn0rKXgkVsyEtHisY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IcT8tbGlLssC/wDeYGsUnArftDs0xPzqJbFQ3LtsTJGxxjBp/Smafypz3p7hklKt90/d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loUZqGaQIDntQBUvSSSKw5yRLkVrXEm5Sx7VjTE729atEs6DQ3LwtVi+4DVneHZvkZe+a0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6jOYvRyD6Vs6BchozGTkkVj3wxkYqXSZfKn6dQKp7Ai9qKFZD3p2nj7uKn1JBnOOoqHT8/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bB+VawdYn+Uj3xW7If3eTXLao4abHvmlEpmUDul2+nNdFpkX7rIHSucziRWHc4rrrJQt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MmWxU8fQVRZv3n1NaECnC1L2GiyBwBUM5HSpmzniq0rc9aQFU5LZz0pypnnNCrk1KEA6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elRscmpgV9+neoTnJNAmNNJ3pe1ITTAQkdqRlEilW5BopcYPtQI868d+GHnj/tK2jJuYB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g/wAK8y3K4BXaQeT2NfR1zB58DLgZxxXivjDQTo+qGeJMWlw3Tb9xz/jW9OWljOUTmwmB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x26Dmnsu0nOD1xRghsD8K1MhDycDoAMUnPt0oGT6HNHbkd/woAVSSxIbgdeKvaPqsmiai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+WeLPDL6/UVnhioAPXORUkbjG0AFDxQ1dDTsey2t1Hc28VxbyhoZBuBHcGtFH2N9a8s8Ha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uXUWdw37t2P+rf0+hr0mNsEqT0rmlGxojUilGfWrKtjkGs2InGDVqJucdOKgsugg08AD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UmMWiijrTGLRzjr+VFFADKKWigA70ClIpKAFbpULcnpUueOajbAGaBFYfeNO5FMXqadnt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T25Pm9qrE8U6FiHGeKARrJKenrVTUl3rmpEfOKZdY8vNSty3scbdM0dwR6GtPT2DJnNZ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BhmpdLuB8vvVmbLmrSeWBnvVa3+aHOOc0usuS0YHI5ptof8AR+OM0CLMQ+ap3O1T71CpA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QBGqhnrQgyiiqUY/eA1oRKcc0DHPlo2/SqLDy1ycVdmlWGPe7bVH61lDdfyEn5Yh29aaE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EvIHrWQzfaL136c4Ga07+QW8JC8jGAKyoAdwY9TVIRJPGUXPrWFc3RExACjBzmtnUJDH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+NvzHG7vVID0a51FbTw+dQZvuxZGOu4ivKUkeaZ55HzIxJOfetnxDrCy+H7DTY8k9Wwe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pume7c9Kqw4qxq252QYIpj4Y7upzjAFSHhMDvUbgiM47/wAqDUYSe/SmdckcVHuyQC2B7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4/nTJEPPWmkE04nqOw4qPd6/pQBLESBtB5NQ3KDzN4HHr0oU4kB9T0q1P8yZBzuOKAMod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YzKAVGRUTbQeM8dCadEdzjj1GDVCHH+XWlAwGGTzjpSkdAPq1JnBHvyKQheC2QDzS/nn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15x1+tJkcc9aAGtjqKT9eOaeykLz0ApncY4xzQMBgHkYXH+TTvp8wzx04poz2PPTkZpeS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EgYPJ657GmFDt6dfepDkjng+9Ic9O/tQBABtzinxkEE08pkHHGfSoGUI2Og9KAJDz/Ft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27j3poI6dMetO6n+VADs4OfX8KcMHrnHpTecYz1pVAxgg5HQ0ASHpUbJu74+tOBPftSnB6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nacY/GoGyGzzg1f27uD0H86YYQeT/wDWoAroeMA9Kdn0p5i2gZ5B9PWkCvjkZ5oAj+Y8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lgePxFTbfUfhT1iP4fzoAgbO3AGe5z1ppB25wauFFzjbg55pvkoW6n1x2oEVPKaRTtGQP1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BV0YGABwPwpRjPAzmgCJLdV4AA/U09UVVzt5NOPtSE56UAITz2x6UmDnrn2o59OKOhoA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oGeg5PrTecnuaAHjGMkgfWmMcuR0I9aax4yRmge3J96AHcfjQBzQBntn37Uu3uOvp2oAX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2xQOByBkdcGl7D/JoASjBNO4xik7c0AHPbmj/AAoo/GgApR1+7n3pPwooAXn0pwpnBHIp4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FGO1KKPypelABk0hPNGc+31ppPNACnn/PSjtj/JpKUewx2oAUdR+PBpM8DoOMUnselH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Qj+VKrc8E471EfbsOKdk9OOaAJgQBjpmpI2APXrVc4BXOQxzipYyDjB/xpAX4pD5i/wB7H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lsBa3j4jYfKx7VwClg4xV2NwYwGJpA1c9h+WSMOjBlIyCO9RmuP8JarKLpLKRy6SZK5/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1YbQKRiKbk0CJaSmg07NACimRwRxOzouGbqafRQA4mkoooAKKSigBwNLTQaWgBaSjiig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KBR3pcUAGKWiigAooooKFpaSlqWIUUUlKKAFopKWgApaSikMWlpKKAFooooAWigUUAFL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jNAC0UlLmgAooooAKWkooAWikpaYgooooAKWkooAWikooAWijNFABRRRQAUUUUALmik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SiiiqAKSlpKBhRRRQAUUlFABRRRQAUUUUAFFFFABRRRQAUUUUAJ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UAFKKSigAooooAKKKKACiiigBKKKKACiiigAooooASilpKACiikoADRRRQAUUUl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mgUGgUgA0Cg0CgBKKKKYBRRRSAKKKKAEooopgFFFFIAooooAKKKKACiiigAoop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FooooAKKKKAClpKKAFoopKAF7Vf0uH5WlPfgVnHrW5bx+Vbqo9KQ0Sk4BNYepOWl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TXP3Lbpic5oGUbz/AFR+lV7AfvBVi65jIFQWnEmPegDsrZi1up9qq32eamsTm3Wob49T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gN781vx/Mg9CKxCo6itS0ZvKAbtTYGPq9sQ5bHTkGrasNR0kN/Evymp9QTfFkj2rO0d/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jj60D6GKS9pdEDhl5FdPpV8L22kbo6jBHesPWICkxI+8vf1qz4aO43Tf7ODQPoWPL826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KoQdhiqFjGHu9x7c1osu5s9qTAZFGWIJqeRxGuKOFHpiqVzNufigBGJds04JREm5gamYA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m6jMIYdgPapoh826sXVZxJMQDSJM6VzI3rzWpYQZ2kjpWbBEXlAHIzXQwxeVGOOcUxj2q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pCCiiigBtNY8Yp1MbigBvSmFhnApc5qOgAlI3kiqzHLHtUsh498VTLbjTAkYDYT6VX3HB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qlzmgB7NnvU+7EfNUl/1gq64/dUAJEfQ1aj4XOaoQvhsGtKJcqtAGjGALYY7isO7TZIcH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9ayr9epoGynbyfPjsa0E5Yc496yY+JMnitSBs98cUEkV2rbs9aofxVrTLlM+lZ5iJOeB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BWHalPTpQAlFNpaAJFJHFV5wQ2amDd6inIJxQAinK0h9u1NXinZpAHekJopD0oACcik4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qW2ciQAVXJp8D4kBoA0blN0RFYkf+trdb5ojWIFxOw9DTBDL/DtCPQnNMhOBReD5k9s1B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8B70gLks5Rdif6xv0FKECRhQPr9arWW53aV+WP6VayWbFAFuEYQD2qCT75qePharv1NAE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qYjPJqJiA2KBk8Z2g4p0RO+o1zjFWrZAGJNMRPtCoaxrni4z61tHJBHrWTfoVmBpWGV26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HsOK5/+IA10A4tIx7VnLYuBc09hgk1LPJmTmoLPhSKdMcPWTNCVWHPtVG4l3Nn04rQt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XQdJmKcoScigBjksCKzpVPmGrD3Axxx9KpSzbiTVohljRJ/K1ERknDda6e95Qehrh7Nyt9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dxcMJbFZAT0FS9yjmL8Zzx3qvavslHT0q1fdDiqkC/MOlMEdHKftFij856UyyABwO1MsJA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Pbrtc8cd6ljLsp/dE+1clen98SfeumuZB5DAelcndMPNbNERPYq5/eKK7Gxw2lJ+NcTG2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a1wujRE8ZBNUxIpRDdcYzmtiNQFrLsow0p56nNayjFSxiO2M1SJJOatSkgECoNnOaAERSB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uPXig4HQUgE55NRsSfpUjcJxUXQVSBjTTTTzTDTEHQUKeaKEHzZ4oESAcjvWN4i0yDU7C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P61tkAcg9BWfK4ab5qadmJng2o2E2m30lnKMlPuE/wAS9jVRhzXrPjXw1HqOm+dAAtzEd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15LhgTuBVwSrAjofSumLujGS1EIwcn9KQZKg8AHtTiMDjGPeoixVuD29KokeTk45pFOD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aVenB4HTNADzGkiEMflI713fgzXPtyHTbyT/AEq3T5GJ5kQf1FcIuQeMYPQDnNOQyxTRX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yEex6VLV0Wme4Qybhn0q5G4Dc965zw9r0Wtact0AFkXKzR56N/nmtaKYswBGMGuZxaZq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E5yKoRtuAO6rcbGkBMD6kClzTfrg076UFC0UgpaAExQBS0ooAQgU009uaYaAEpjYPFON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+8frS0g7mloExDSqOc01jSZpiLcTnoTT5W3JgVUR8cVKWwvWkUmc94hg8yyaVB80RDfh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xrpbiNZVkhfpICtcPbSNa3hjc8o5VvqKYtzodWl+eAjPP5VLaf8AHutUdVYmO1bs1XbU4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jPNPySQBk1GM0owXxyTQUWraPc2T+FXJZUhjJc9OgqBGWGLPftVG/uGhj82UZkb7iHsPW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u5WFTtGcEVr20a29l1+bFYlhF5tx5si53HNbl1hbcnGARTGc/eymWfZngc0xMjFMJ3zF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UiSvqpIhA2jnFcveZ8wA4Hpiun1U5jI7D171x2py5kwucYq4jRTupPOuid2ccAVd09SN2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k8n3rbtBiIHB/GqKRczlc9M1CzbxipGbbECKrlwGAzQUNcYblccUgNOOG+7+fembsEZ5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HfqahYkHniplYn5R+dQyDt6UAIrjr07GrhGIM/8A6sVSzzyRkdR7Va37rb1PQ+lAFDkk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5HJHpTiCOcAZpOScEdKYE/GzNN4B+XgHqKao4IPIPannjpSEAAHUH1HNOy2eDjNIOSM96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A3U5oYbI89cfrS4yfSk25YZHSgBpBxkfyoz2C/0AqTCtwDimlSD6igYDjp+tGTng/wBa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Az9Ox9KABkyowSCDxntTXj3MWxk5qQcMMgkH0xjNIxCsGzgD1oAgZD/wKnhsjDcY9KcQ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IFIBJ7jGDQIOSduM+n1pVUg+1KFy2RyBz1xT9u3JPGTzg5xQAnApwwR1HvSD6Y/nUgXIw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im+/vU4XaPX6VGy/MT3HagALBuDnFJgY4H40cDrye560ZAoAME4yAc0uP8+ooGTzSnrw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vpRj17dKccikH6GgA9jS8Hjn8KTPb8KQ+ooAWk98Ucn3FJgHt17UAHHbp6Ud6M98ijGee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pijv9KBk8UAAGV9h39KUAduaT3FOHXI/yaAF+lGSM859cUdTzxmjrzxmgAyePbmjv1o6Y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5FACniijrSigBKPr2pecjtR16UAJS+9FA68UAAHpSj3o7Uo9zigBaU52+mRmk5wT0NNY4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NGaZkHjHNSBSTQAc9hml29M+tLgdulKT34PGKAG8gcdaQ/LzjpSnA/pURyeuPWgBGbJH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0jIzjpSZOeOlBJMDkZwevU9KkVivcYqFfmOM4weh6U5W2k55oAsq+BnJz1qZJOo69qqbh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Gw459aRSOp8KLu1iDI6H19q9Dc9c9q828OTrbanbO5wC2PxPavSWG7mkjOW5CwpKkoK5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wajIINICQcigCelpFORS4oAMUYoooASilpKAClFJS0ALQaSigAooooAXtilpKM0ALRTS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M04UFC0tJRUsQtFFFIYtFJS0AFLSUtABS0lFAC0tJRQAtLSUUALRSUtABRRRQAtFGaKA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XNMQUUUUAFLSUUALRRRQAUUUUAFFFFABRRRQAuaKSigBaKSloAKWkooAmNJSmkqgA0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ikpaAEooooAKSlpKAFpKKKACiiigApaSigAooooAKKKKACiiigAoopKAFzSZ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BKKKKACiiigAooooAKSiigApKWigBKKKKAEooooAKSlpKACiiigBTQK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BQAlLSUtACUUUUAFJS0UAJRRRQAUUUUAFFFFABRRRQAUUUlABRRRQAUUUUAFFFFABR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AtFJS0AFFFFABRRRQBJbp5lwi9s1ukYX6Vm6XEpUy/lWixpDKd1IRG3tWDI+5ya1L+XaC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QBHNzGarQDEoNWZOhFQRff8ApQM6rS2LW3Pao73gmjSmzCQKL/qaAM9etaEJKIDWcvL1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SceZCfpmueuHa2uFlXqDmujB+U+lYOpKAxPbNAEmpKLqBbhON6846A1F4aUobxD14NGn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uV/KpNFBS9uU9VFBRt2MeJHYjr0q4ABUNsu2Mn3qtfXohG0dfakBYnkAU9qzgxeTHvUr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JpLZAmHc8UCL0S4jpGFPBBjyrfL1oQZOewoGR3EvkWxOcMelcvM5klZj1zWrq0+XKA8Dg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gSL1hDuZc9B6VrE1DaQ7E54FSseeKAY00lFFIQlFFJQAEcZqrI+WwKtO20VT+826gB4z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GKhkOCfagBjvg+1VCeT60533Gm8dRR1AjkYkY9KqO2DxViY45FUXJLVXQpFiHlyavt/q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1df8A1dITK8K5uAM9a3bZDsBI6VhQZ89R3FdFF/q6GIkqhqK55rQiBZjVHUOj+1IDELANz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zJDlsVetfmQY4xTA0sZx71BNBtPH41YgIJ5+lc1478TN4es4o7bBup/uE87R604ptgk2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TCARivCdR8Qay48+XUJmYYB5HFd/oVx4j0zTre8vQL+xdA7BBmSMH+dXydi6lNwWp2Em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7Vnxa7Y6hqT2NsWaWOMSMegAPQH3q6BUtNbmVyTPHFRuTxzyad70jjIpAMozR9aTNIYt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BSmmMcUAB5pF4cUbqaeGzTA1UYGEc81kyjbcH61pQOvlYrNvXCXKe9D2BEF/IIUSRjwc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Qx+7kgCpPEMhItUB+X5iagtiNqhe2KkfS5sRHbH8tTxfeyagT7gzU6DkYpoC2oOKgfqasL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piRBK20YHWq6ks3NSTH0psQBbFIZbBwoxU8BO71qDB4FWrZQq0xFhVyay9SBVlOO9ayqa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9D2AoqfnX610J+W3RT6CudXmVBnqRXRS8IoPpWUzSBPZH5sVLOO9Q2RG4/Sp5ufwrJmhNZ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HVZShYA1u2/+pbntXO6sPmz70LcTOaupp1ueuB2qaG43KBIeT3p9/CHiEg4KiqETgLg96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Nng5PFdkwJ0yIe3WuJsXBkVC3yk9fTmu1uX2WaRL2HWkxo5y84BqvCOc1Zvh+tQW4ycU+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lXS5JAJxWoV2se1YUqmNMj7w5rZEnnWySj+IZqChly6rA2TziuTvGCRySZrd1KU+WVGeK5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OOTTQhdOBmuFA/irvbpBFaxwg8KoFcv4StFmn81hny+c9s11kw3Mc0NgkQ2cYTn1q4Di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i4yBySxzikAJ/Ch87z9aUcdaoBKSn4BpjcEjNSA1vamU4nNJVoTGGmHnrUhxTPrTEJ3xT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05GweufrQIklGE+tZrj9506Velb5Tn8qoFiW5oEyV0E0O0jK968t8deHWtZm1K2jwhP7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SjOOtVdYtEvbVkZcgDpjrWkXZktXPATyqgZ55zSEBcD9AOlauu6Q+j37Jgi1dj5ZznHs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1xXQncyY0DGMmkzz8vNAJxxz9acwB6n/AAoEAcg5GOueuKVScfTmmbcdQv16ilUY7e9AF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/W8hGYm4mjB6r/8AWr1ixuYryCO4hkDRsNwYHgivHD/FxkemcCt3wlrjaVeCwuGAs7hv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rOcb6lxkeuRk7hiriEjk1kW07ZC5+7/KtSPLYrBll1OQMginioVJHFTLmpKQtFHtS0yh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aACmMccU4+tNb1oAjPWmc8mnt65phI24zighkeKaTTj0phpiEJHam5oNIaYxQwzk9KCwJ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dhSdBz3oARyDLuFcbr0S22tO6jCS4bp3712BHNc74qgLQ284A+V9rHvzSEiG4k8+wt+c7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iJRntWLasJLDAByrgjPetZWAwOpFMZZEg6Z5NWoBsBJ61QiGZs1oxLyC/AHQUATIBjzX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7+5a6vOCcDj8K1dQutluyg4zWHFjzAe/WgZrabCeMdFqXVJdkAA59qnsFAhz0zWVrMwL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R52+9WIBu5xzUCdBVyNdoxVCMvWz+7C9s1xWoPtkPf1rstZIPHJxzXC6m4kumAz61pAG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K3LYYjVen+FYlsAzAZxx1NbNqSTt9u/eqKRZl4THSqc2dmVOPerrklsZHtmqEr4YoASf0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e59acQNhOMVXUbCCO/Y1Z3DyyB3piI1OPy60NyDn8Pam8jgdcU1ic4x1/WgCGRgGHPer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o43n5vu9OKtyZWJUHQDOB3oEV2+9wPxoAHJPrTjyCMcDmmgEZ4xn8sUwHAZGD0PFPA7e1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96VQMdaADHOOuaMHIJ704oSoPIzjFN/i4GeMA9qQDufWkx7Z+lGOeT2pQP59uKAFxxkA00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3ziigBuO1OCgD+hpVI8wswzxwDSck56UAIUBYYX6Z5peoz1p2AWyTjGcDrS4/KgCEKTzy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DJ9aUqd3ANNHpx1oAUYGQoJ9+1GASPUdfal+nQ0pJHXigBCzevHYdqeQeM9Ov403js1A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5oAk6N6imuAffPvjFKvftimk5NAEZGG57Uv4ilIBzkcikwepxQAvIoyeoJFABAyQRnvS8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JJz+lH1ox2o9h9aADpxnP0oHXpj2FHVucc+2KPpzQAmB37UuB2o9+mOtL/kUAN68Dr/K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flSUANwe1KF7mlI9P1peD1FAAT/n2oFHHfr6Ue1ABRRRzjHagAOemfxFB65FHvgUh64/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L15pByPQ9qWgAoo70UAFGcdfpRRj1oAcMmj8KOKDQArY2MR29etQZYjIBye/anvknJ49K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VMfzqVe2P1puBuAIJUdR79qcANnJ/OgA5GOOhzSsdoztpP4s5PpTJWIyvNAEUkhY80m4l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ndn86dnjNMklB7gZBozyKjQKdpPHan5zyaAFwTk5ANPBXHSo92DnP0pyc5wM0gJBz0q1C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hjIJqZ5P3fFA0adtMXhZk4ZMEY/nXqmlXX23S4Jx/Eo7Y5715FZTeXMoP3WHOK9C8HTgW8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UdsGkKa6nS8UCjjNBoMxGUEZqLGBUwNRuOcigARsGpM8VBnnNSqQRQA+iiigAooooAb3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JS0AFFFFABSUUmaAFpKCaaWxQA7NOBqLfTTIRQMs0tMjJK5p9SAuaSiikMWiiigBaKSl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KSloAWikpaADjpmiiigBRRQKKACiiigBaKBRQAUUUUxC5opKKAFooooAKWkooAWiko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iigAooooAKKKKAFopKWgCY0lKaSqADSUppKBCUtFJQUFFFFABSUtFAAaSlNJ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JRQAUUUUAFFFFABRRRQAUUUUAFFFFABS0lFACmkoooASiiigAooooAKKM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GkoooAKKKKAEooooAKSiigAooooAKKKKACikooAWiiikAUUUlABRRRQAUUUUAFFFFABR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KACiiigAooooAKKKKACiiigAooooAKKKKACiiigBaKSigBabgs4Ud6Wp7GPzbtT2Xk0D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dBzTJ22rmpj61TvHAjPvUrcZj3ku+TOaqn3pZGJfBpM0wGPyPeoYuGNSvTAMNQI6DSTh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modLbBAqe+70DM2LBkq2OAKpQ8TVcY8GmA9HPI9azNTU59quK4DYqHUMOmR0oAxrdzDdo4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awWXpInFYkoO3cDitTTZg11anPTK0DRvzv5UXHHfFYF1NvkyepNaupNjAFYd4MKufrSG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vzSX8TTWLRRn5uKsWABsoye68UIhL4oAfbA/Z0BGCAKfczC3tyc/MRUyKEUZrF1K58yb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P5kmat6fFls1AkOW3GtO2QKMrQJlwcJgU00ppppCG0lKaaaBsKM0hI9aaTQIZM2eKiFK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BnrVWdsggcGrbnYvNZV1Lk8UwIlIJqUD5cVXQ8iracrQK5SuOPwFUQxLdquXTYJzVIZH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4R+7/CqcJG0ZPep3lKrgdaAuSWigz5raTiOsqzCbQ2OTWsn+rAzUsZJETg1T1DiEmryL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GHrQBzbn97n1rStWOABWWzDP0OKv2bZTnFMDWg4b29a4j4maLd6law6hZQ+a9uPnAyTt9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eTTkm+Xr19acXZjTaaZ823k++BkYSB8gbcYANe1eHPGGlyQ2Wm2cUt3OUCsIkOFwOST0r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94Mz6Zbud27O0das6bY2mnKwtbeKEHtGgFa86saVqrqpJ9DzCx8UWmka1rM89vO9zJdlW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n867W78TaTZ2MV1JcBhL91E+Zj9BVy/0exurS8ge3RVuuZSigFj65rlLn4eWLC3bT7qW0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IP16UNxluc9rHUWmsWl1ZtcrKqxr95nONv1q5DLbXNot1DcRPA3AfdwT6VxVl8OIIblv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53NDv2hm9TjrQ3w8ZVmt11i4WxBLQW69Fb3NTyx7judq6FfxpMeoIrgWs/F2mtZzJcC8K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OCT3rnYfEfiSHSrrUJLsxwm4Kq2zO9h/CPQU1Tv1C561c3dtaKrTyrFvOF3dz6Cpl+dc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Upql7o6zJsto3V5ZnBUFu+M+lbV546Emopb2E62tqiNIZ5B/rsdhnoKPZsLneYqF1JBNcZ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lxqVrGbO63bGhUlzj2roNL8Q2WrN5cDFZgMtGw5X61Mo2Gi3vPUmnK+8gd6bIpVs0kR55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7QAap6iMyxGrKt6fnVbUW2Rxv6NzTewluYfiAEy2g7bSf1pLRQFXHpSa4QZLfH9z+tS2a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fIFW4cZwaqKcDFXYEwmTwaYiYsB04qu3Jz61I3WmEHOaARSlI/Cn24I5HU1HMfmxUsIO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mr1upA5qnGgLZJq8hPHWmBYz8vFY+pjIyK1/4Kyr/BjP1oY0Zic3FuPVxXRzj7vNczE3+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JTuArGZcSWyPz1bl4/GqVngMR2FXHOaxZoiWBv3JFYWpx53H0rci4jNY+pjJYmmgZhyD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h8epreHKMo7jFc7OCs2DyVPNWSadpIA2PTvXUWFwZ4VVjkr61x1u5BX8zW7p11slXPQ9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rnA6VRtD+9x7VryDzYyfasoqYrkEdM80iia8GE9Mmrelyb9HHqjkD6VXvh+5G361Hojk2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j8qAINQfJ21yWpSebqZj/u4B5rpbpj57nsM5rkYGEupsxGVZjgn600Sej+GrZYNL3gYL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mmaUhTS0yMcVKKhlCxjHepM89aavHSlPXmkA0g7iSTRQaKYCdOc0xs5HTFPJ4phoAToaY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mtmqRIxgeDimk0N1pKYC9qBn0pKX8aQhJm+WqOMtnOatyNkcVX2DP400Jj0GfcU51yue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5OUxTA5TxLokV/bujp8jDhx1U+teR3dtLY3EltcKVdTjI5BHqPrXvkyiWF4m7jg1594p0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jzg9Mj0NaQdtCHE8+zznP50zPb05pxU+mCOCD1BFBHGO/vW5kIfYgD3HajhMEbS3c9MU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k/T0I70AKGGTnI44x3pzKJQUfJ9D6UzBz6e3WgHbjJ/OgEd34R8QPdp/Z92xF1CP3bn/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761vi6AHbwa8JSV0kjuIXZJozuV+n4V6n4c1WLWbNZoztkXCyx9CrCsakTVO528UokGR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dpJ8uDxWmmCowfrWJaJv4RQKTsKWkMKSjPajPH1pjGtzjFMJ/SndBTGYDk9KBDWPao2PN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2x60EjW+lMPrinHmmH1ApiEJHbtTNwPSlY4Gab9aYwpGJpcgnrTWwelFwEGT1rF8RgHRp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WtnJHFYviOUR6U4LD5ztHvRcXUxtKbfayA9Rg81owyZkwOayNKLCwnIGW4ANX7SRYFVn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SrGdx/KpjOSpxWXFc+aeCQKkmnMURwetICve3JkkCg8d6LZC7iqcIMjbm65rWsI+WJ9aY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grmryXzLonPFbN7MY4SOlc/jLs2evNNDJosbxV6M5qnbjLVeRQOTQI5/WziRgT0GfrXAX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xwR613OuvtLsB1GffFeeqzSXsnzb/AJia0iIuw8yAA5yfyrdsvmkyewrDgADkgfn1rbtP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KiSTvsBPUDpWaGLNzx/npVi5PzHIw3T1qqM9Rzj1pDLOMt+HT14oicMcZx2A+lIjHHr9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6DkUCHuBuJH3e9QZIIAPSpsk+h+pxioJCEZiR05oAWM5kAxkk9Pardx0CgdKrWhDShgMD8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jufSmBGOgGfw9KUdKB70D7qk9QcYoAUfUH2NKvy9c4796TPpzTgDjpikAZyOOnSggjg9h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70EBfUZ9aAE5pwAI46/zpuP0/WlALc0AKVOOQR7U3Oc9Qc/lT/lI6nAHAFIcjhQeeuPWgB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jBx19KQccHj60AnFACnPX/wDVSZPXd06UtJ9OlACUelL37Ufj07GgBKOnXnNL74o+nWmA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Z46c0vf2pCOOe/pSAVSejMQaXGT1z/OkbB6460UAHHbIHvS859xSdeKPfp9D1oAWk5xjt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0oyO1AAM9Ap/+tTc559aXrwaSgA6An+lL15FHvS9855oATA7Uuc4HHSjjpSc9PegA/p1o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GOSOccYIoAUenWjtkUhxmgenH4UAHI6UtHOT0/wAKKACijr/OjHPNAAMHHfPegZHTrRj6f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k9aTtmlpOByc56UAH09KDgd6OKQHNAC0oJHIyD1pv8qcO+Bn+lABnj2pc9cdc0fUc0nS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zQOgxS4o7ccUALx9KUHim5x70tAD92OhqNmzkt3zRkdzTCT1OKYmUWcFyV5xTllJBGc1V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RErjkcjvTsSXYwdgxT+nQ8d6ZGcIMdTTjwPpzjtS6gH8WTT0HzYzxUceXb2qbhT7ikBI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B5jlsg8UO5K4JoAwvGfxoKuTLLnBDYI7V2vhO9X+0bXBGTlHx9K4MqemPfNaej3z2l9G4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Hqj21l7jtTAc1AlwJIVcEkFQ1KJR2pGJYxRjI5qITCnCUUDGuuDSA7MUrOGphIx3oAnz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zUvmDODQA+lzTNwPelyKAFooH5UvHrmgBKKWk7YoABS03OKYznpQA8sBTdwqPJpDQA9n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elACU0gnoKlC5604IKCiRBiMcU6jPFFSIWikpc0hi0UZozQAUopKUUAKKKBRQAuR6UU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oAKKKKAFopKKAFooooAKKKKAFooopiCiiigBaKSigBaKKKACiiigAooooAKKKKACii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loAmNFFJVCCiiigApKWkoKCiiigAooooADSUppKACiiigAooooAKKKKACkpaS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jjOaACiiigAoooNACUUUUAGaSiigAooooAKKKDQAlFFFABmk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CiikoAKKKKACiiigAooooAWiikpAFFFFABRRRQAUUUUAGaSiigAooooAKKKKACiiigAo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NJmjNABRRRQAUuaSigBaKSigBaKSigAooooARmwK1dKi2wGQjlj+lZKIZZUQfxHFdHGq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pMYkzYXise9lJGM1o3MhVTWJdtzikgKxOWNIaQUH1pjGuaZ3FK1NoEbWln5lq3fnKsapa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yHFAzNjJ8wGrrY259aoxkbsVdJG0UwKrnbJz0pZWDw5pk2CetVw38OeKAKU4OSAKSwm8u8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mccg8VnykxzLIB0ORQNHWX/zEfnWHqJwigdc1syN50EUvXcoNYeqsolRSeTzikM6ewGb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H3H8KisFIsYsjB2irBYIpY9qQFe9nEURA61hhfMf6mrV3M0spH5VLa2/AYjk0wGLEEXk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doptsctmkBZpG4Wnd6Rx8tAmR0hAIoHNI52rQIYaQ9M00UE8YoAYSM5p6DNQk84qzAuV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yKxpWOfxrTv3I3YNY+7dnNMkmi55q4uQtU4h0FXT/qs0CMy8PPAqqpzxVm7+9iqw+9xT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ZsEYNQp7VMoBNAFu0G1RWtG2QBWXbjbgZrVhGcH0pDLAU8VT1HiP8K0M1Q1HmP8KSG9jl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wBjPWoLnBY4pbM4fH41Quhos5A9aZ5o7nmkY5fApDgdhSAGfPGTUkZ29elV2ODzipIzl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jpmq5fHAFWH+8T6VUP3iaYiRGJ/xpzHPBNQqdvPFSlgc4NMkjCnfwRzn+Vc/4Z0qWy0F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2iR9pAYFScg/rXQEEDNMJGaOZjsVZ9N0y5jSOext5ET7qMgIFF5pOl3yRrc2FvL5YwmVG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MwsVzZWf7hRbR4g/1Qxwn0qK1061sN/2eLaZHLu3ck1aPB64pQQ3HX60rvqMRyCtQr8r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g55zQBcjbpUeoH/RScE4YUkZ4+lF0u+0lHtkUMDn9SbfeRp6R/rmrlsNoUVSu2DatsHV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xmlcZdiG6QcdKtk88dKqQnGfepVY55FUJkw+tRytgVIMn1qKUDqTQBTYlmqzHwgqsTlu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sW5z9avxgc1ThAC1di+7imA4ms69XcDWj1qjdj5TQwRz0Of7bsUOeC5/lXUSciuUtmz4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3511Tc1hLc0Q+1JDe9aGOOaz7c4ar+QUrNmiFVwExmsi/+bcBzWmfu5rNu+d2aEDMNeJC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SfWt5wBMTWPqSYuH9+askrwvlRjqK0bZyrAg5xWQnHHrV+EgNkdaAOwsZw8AJI64pt1EN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425Q45rYyJocnrUsohlO+2I64GCap6Cw86/T/YBFWJHEcTKapaKcaneAd4cn86AZBfEg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0tQdQUeldBqr7YLojsMViaHH5mpIAetMk9UtwBYRBeBspgGKnC7YQPQYqKoZQ4UhpRRS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+tJQAhptLTaaAQ0056E04nHFNNUIY2Bz60h4pcc009KZIhNJmg+gpp6kUAxjsTx2plPPN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jn1xSn7uBwfWmNyeCDTAhzh/as/VbbeomQcr1+laHfNKAGBRhlen1pgeU+LNBCBtVtUwv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XKkg44yOuR1Nex6haLE8kLrvhkGMHoQe1eYeINDbRL4CNS1lIf3TE/dPoa2hO5nKPUyD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QnJBPI7e9PwduCMHtTVBBBOOegrQzEGM5HelA2rx0FHsPXPHagYJzjBB59/agBMkZI/u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tLoWoLeR5MTYWePsy+v1FZwIABA/xp4YdOg6H0pNXQ0z3LT76G8gjmjbdGwDKw6EVuRH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6+dMuxp1ycW8rZidj9xj2+hr1m1lz97gGuaUbG0Wa2RtpKamCtOFQUH50McUGmsaAGmmM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ximE+lMQh5xmomb5qcxPSoycUxMCcUwnsaGyaYW9aBCE9zTCeTQTTSaYxrMQKas4HBpXI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ZcjFAF9j/EDmue8U5NnAo6b8ir0N4wG1u/eszxIxNrAf9o00JbmdbHydLcjI3MAKSFy7g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OgUdWbNNszmYD2JpgbVrhU5xnNQX0xaXA7VMWVI8njFZ5zJITnqaLAWYATgdSa2rRNke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5q9LKIYWOccVLGVdUuA8mwHOKz1H19qCS7lzzn1p8QJaqQiWL5CM1fzxxVaKLe3NXSgR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nKKxB6LXntu4zuI5Yn2ru/FTj7v4Y7muEiJExULzzkjt9a2gDNS3YMu7OOepratf+PbK8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CqgYwK3bfKWWSeSetNhErXDgHtnniq+c4JH/AOupLkjecGqzEquQeB+tAy3G2G4zin84y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gDvUynJGPrQArbgcngdRUU+HwR1/z1p06hQCoO41EWP3DzkY96AJdPyDjjA4AqyepPc1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6mP3uPwpgN78Hn2oHP49aDnp/wDWpyj5VI796QCc+vXrSsQf4T9BSZ7j0+lHFACnG3DH8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pM9cdDxS9sY69aYCdcgcml3MpyB0oIOeny+tIQelIBdxPB+oo46HmjIPJ/Ojke2aYByK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0c55GKQAevT8aOfpQceuOe1HuOlABj6c0dvugH2opPwoAdR/n6UnbHWj1z6GgA7/1o/Gj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PUenagBMjAI5z1owc8YyaX6Ue4FACAg9Dke1L0Jx60YB65A68UcEd6AF9cZPrQc8A9qOTz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HTNABTW+8OeKf39fejaSOuP1oATGBS8daTNKM9vpxQAUnZsHn0NL+RozjrgUAJwT65pc+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TOKUHI45zR9OaP50AHH40d8cZo7/AM6OMH0NAB+FL2o4x6Ypfp2oAT/OaXnrR0oxigA4B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KWkJHUDNACCl+tN3EqCWzu9KdkeuMdKAEHb/ACKX1x6UgOeaXjvQA4fhSUZP5UEmgBD+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l5x0P+FIBeRg9eMY9KT2o68UmR1JxkZyaAFPvxUUvEbMODUp4XnpUcwzC5Pp1qkJmMGO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3IHtVPflhnnnkjp9atwHJPHUcZpkl+LhQeTznFLKwAGOnvSxtxk1Ex3uQeQOhpdQJrcdD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54psZA59KY376Q8/JnikApYKufyqQDbGoJyailwCo/X0qT+EAfnQMC1CHa6gEgmmvkcV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R370Aer+FtS/tHRlBPzRYX8K2S5C/SvPfBmoLBqqQSPhJxt5OOa9KbSwx4kcfjSIZWWcZ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T20kHkSPkUw6U/USt+NAhwcH60/ccVWXTbnPLipPsN4hGxlKk85oAlBzRUMsN1CjMibmA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cOpSxmS4jRCeiDnH1oAt7jQJfeq0KX7N++hCp2x1qf7PL12mgB/mn1pRMemaYLWc9BS/Zp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89TS+bzUfkzDnbmk8uX/AJ50AS+aKXIIzUBjl67TShZf7hoAnwT0pNpxnioh5o52k/Sn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nAYpuc9KXNAD80tRc/SlUfNxQNE+aKSipAXIpc0lFIY4YPfrRTeKXtQAuaWm0uaAHUU0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zS0ALRSUtABS0lLQAUUUUALRSUtABRRRQAZpaSimIWiiigAooooAKWkooAWijNGaAs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mimk0AWaSlpKoEFFFB60B0EooooAKKKKBhRRRQAl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SJRRRQUFGaKKACilpKACiiigAooooAKKKKACiiigAoNFJQAUUUlABRRRQAUUUUABpK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JQAUGig0AJRRRQAlFFFABRRRQAtFFFIAoopKACiiigAopKKAFzRmkooAXNGaSigAopK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SlpKACiiigAoozRmgAozRmjNAC0ZpKKADNFFFAAKQnFLTTlmCjvQBo6Vb5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scDNMt4hDbKg9OfrTZmwtIZTu5Pl4rInfcav3chwQKyySTzTAYKDR0opAMNIaVqQ0Aaun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3VZtgcMtaF3zCTVAZSN++APFX2OFrNHMoPpV8EGIH2pAVp3weKouxVs1bmIPBqlLimA7f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dyYPalViv0pwIJ9c0AX9DvEvdKXDZMTlDmsjWmJ161iHRx/WrnhSEQW91EDnMjNTodIl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LSBF2k929Kllo6+MBIUXGAoxVa6l+UhasO2Aaz7g4OKQECIDJk1fQAJgCq1uu9+lW5flj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c0ttUUjZ4qW2UjmmBbpG6U+mPSAjFQSPlsU+SYJwKqbiWye5oAlzTWY9qcTgVEzCgSADc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vjNU4EDSKTVu5bZC2KBswdQlJcjPXrVEEAVJdNmUkHNQZOcHpVEFq2Usc1faMiPJ6VWs1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4OIqQzDu/v/Sq69anu/8AWH3qBB/kUCLMXP4VYxyMGq0PDH3qymSwFMC3GeRWtDnA461n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AApDLCjArO1A5Uj2rR6msy/P3vbpSQM5qb7+BUcUmyTOOKluB85qvwDk0w6Gikn5U9mB6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9qeMA+xpiHtg/hUidBioj6CpUU7KACTByAeapScE1cdTyaozEZz1oAQH86kHK5FQg0/O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g4qMZ60bs0hoGNJNKjEj6U3NKGwMDvzSAVl3L3qAMyvz2qcEg/1qORBuyO9ADmfIGajx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qQHoccVK67oGHtVdTzVhDlce1UwOYlO/XHI5xGAfatZF2IBWNYZlvJpGzktjJ9q2GJ3AD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BqZTzx3qFOBiph60xDgx5Gary7ueasZqCT3p9AK6rg1YiAY+lQDrVuIYpAWYh2q2vHFV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q1yPlNWR2qG5XKGhgjlbX5fGuPW2J/WunDZrm4V/4qwP625/mK6NKwluaolj4Oauqcrm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WZaHSAeVkVmXH3STWp1Uis6bkMDQgZhP981l6iuZSfatWYYkrN1DqDVEGSAA/XNWYjluP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TYxk4pjNaFxnOcEV0mnyedHyRXK2xDHnFbWlTBblVPRuKTBFi+Q7SQOBVLRcfbrth18n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7sVlaZGE1W628oYjz78UhmfqrAW9xVHwugk1hB3FWtWOY5lA5PSo/B4/4nn/AAH+VMR6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PzYJpuMVDKEoJpDSZpAGaQtk4pCecDjFGfWgBGPak+tLTf6U0ApqM08+1Rt6VSExD97+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GOTxzTJA0z6UtNPegQ0sDxmmbhxzg04cJ75prHNMBG/PFM96XPakzQAxu+OvWkU4YGlP8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DeWzXCsR1x+NYGp6dBqOmzWdyPkbjJ6g9j+FdNHIGLYrPv4hgtt5zz6UJ21FY8VvrOfT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R9D2Ydj+NVS3OQMV6T4k0AazYNLCoF5EN0Z/vAdjXmhR0kZWXYy8Mp6g/SuiEroyktR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RjjBPWm44Jx0oBG7IP5VZI5iDyV3Y59KQEc54BpRy2BjIpDgDAHufrQBKVDxsCee3rXpH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+wXT4uYVA+Y/fHqK8yIyeeOPvDtSbmVlKMysOjjg1Mo3KUj6Qtpg6DDZq10ry/wAEeKmv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MQ4Ofvr2/KvQ4J9wzn61zyjY1TLhNNPWm+YKQnvUlCsdoz2PaoyeM5pWOetRucLQQMYn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NRsaYxpPrTCRilJ4qNqYCFqYWoamk0ANZuM//rqKXBQ8ClZxn+tR7sj26U0IoE7XxnAz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PVjU0hCykZ6motSAZ7YE8DJNAGJqU4SeKIYxEuePerWmIXQyMOO1YJma+1V3XucDHPAr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3rTAknkwNgpbWLc5b0FV0BklyRWnarjpxQBajUKvsKgv5tybB+NWM4zmsydy8pJoAZjA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u6Sr0a4bpQBYhTbgmpLhwqbj0xSxD5feorxwsLD0FSM4DxG/mXe3JAByRXHbSlw43A9T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2UAdAfzrmGwt2cjGep966I7Esvwk7FwOvat5vltVAPOPwrDtAS6A85OAa2Zm2rtHJHrQ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AMNzZ64AFWHxj5qptlZN3r0pjZYUYbrgVOmD26VWQnIAPHvVhB7/AID0oBDmU7eR9M1X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VYy3JHsOTUDgkgYUjPpQBatsmPI4OBg96kP3iAcDPGTTLQ/uzzTyFKgH60gA89e9A+7x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f0o/h5oAXJPHY8mm9fQ0ZByMHj170ZA44HNMBQRtzg9aeAC2B+tMz25x6inryvP0pAI2S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51J+h9aaf84pgAPfbnHakGMc9cUgAPHpzS8Z4OcUAO9cGikHJ/Snc+39c0AIcdTxRSik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dunPpRg4x0NHb0A70oHGaAEO7JGQcUo4Y9eKVv4fSm/h70AHXk0Z5wTz70c59aMnnBoA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0fp9aADqTml6Hp+NIaBxQAvsaMen4UCj+Ee38qAE4znn86M5wfTkUH8euaT8e9AC9KX0x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QPagB2fl5A46etJ7UYz07U49c0AJ3x1HrTSQO9OOCOucc0c9gf8ACgBKKOvOTmigApef/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ABQPrR3ooAXrkdu9FH+fpTSN3r9RQApbGMHHNR+cgO0sOO+aWXIQtxwM5rtF0zToxo+mW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ryASyyEkFcnqT6Um7AcUZFboQSPQ07gHJP0r0bW/BenaPaLOdGMzM2DHaSHcBkc81zNxF4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dWtCw+Xf39aXMhJnPginDoOOldLb6D4c1DS7y8trq8hFuMlpBxn0rmEwVXJycU07jHYO2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9iOetLzj17/SmA3BHB5IpCxAx0oye1MBDdaAJADxnr1FKCRyDjiotw6Nn8KUyElURS7tw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AkBHY/nVe9cx2cpJ7dq7GD4ba7LZxzyTQxOy7vKYZK+xPrXIa1YXul20q30BUA7c9ic9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tkDkn881fgAwM8EHk1nRoxOSfkHT1rRtgdwGM+uelWSi8mPLL54HcVDncxPr/KpZRtjK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CUJJNAyZZQ8mxSSehq5GoXjvVK2j/eBuvrV88KSKkERSZeVuwHrTh0wKiGNvv796kQja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bsO/PSo8ADmnnJ6/lQeeT16fhQBYs2aOdHVsMrDB9K9w0u+XUdLguU7qAfrXhEbsrDHr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+1IPay2DnlfnHPY1JMu52hc0m80jU2mSSbs0ZNMB4pc0AO3Gl3n1pnWigB+4+tLvqOigC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i5paAH7vUUZplKKAHZozSc0c0AO603aKKXmgBhT3oKmn0UAR7TTsHI7mnUCgAA7HtRT8U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ikMKKKMUxBRS0UhhRRRQAFgoyTxT6hljLgDPfNTE8CgApaSigBaKKKAFooooAKKKKAFo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iClpKUUAFFFFABRRRQAUUUUBYKKKKAsFLSUtAwooooAWkoooCwlNPWlph65oAt5ooxR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glFFFABRRRQK4UUUUBcMUlLRQUJRS0UAJRS0UAJRRRQAUUUUAFJS0lBIUtJiloKEopa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jNABSUUUAFFFFABQKKBQAlFFFABRRmkoAKKKKAEoopKAFzRmkooAKKSig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KKKQBRRRmgBKKKKACiiigAooooAKKKKAEooooAKKKKACiijNABSUUUAFFFFABRRRQAl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koAdRSUUwFozSUUAIatadB5tzuIyF5/GqpNbenQiK1U/xNyaTGiy3Sqdw+EY1akOFrMu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lcuapE5qWd81XpiHUhNFIaAEJppP4040wimBes2ORmtK4P7kjtWTZtg4rUlIaIYpgZLN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8rpWfOcSVaV8xDA7UgIZmGTVR2y2cVLK3aq5amA4njmkLbc+9JupjsKBmn4f0+eW8lut4W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UgIi7UAAFZegyK2lIFGME5rQY1LKGyvVSXJNTNxULc9KQE9ouFzT7g/Kc1JEoCACornO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bgE1XIqzbDvTAnOKq3EoRSc8+lTSkdKy7uXLdaQCb9zc09Rzk1WhJZ6tge1MBXIxUJp7U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tWiY+Y1HqMgVCParkabErK1JvvA0xMwZGBf3pEXc9IxBc1NbgE0yTTs4+F9e9WLsYjp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l6RsIpFnP3PzSHBJqBR0xU82dxNQ9KCSxD976Vdh4btVGEE4NXoRhqYmaEfXPatGH3rOi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0pFIsrisq9PDn1rQJIUmsy7OR9KSEzBn+9iqr+lWZ/vE+9V3A60wHxt2qZW+YdqqDIIAq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+rVZiJ/CqoftViAEtkH8KAHydCKzpxyMVpTAhSTWdMD1oGVw2OKXeKic46d6YSaQiznv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XPNSHgZ9aAENNye1KTnpSZ56UASDOKG65pFPGaWgBp6VF/FU1QkUAOWp4+uKrr1qePhj7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bmVsfxGrMD72X0JqC5PlsyKedxOKmsx0J7cmkM1U7+1Sj2qNfrxUgNWhC+1QSZqwzAKc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Bo7Zq1F0qsqnOTVmNTjNIC5CBjNTrUEI+WpoxjrTETAVBcA7DU5NRS52GhjOZRCvifJy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1PQ1iXZMevWzjrIrIf06Vtqfl96wkaInXg5qzCfl4qqvTrzUtuevtUMtFpc5rPugRI3vV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5pDZhXAxLWbqA+6fQ5rTu+GGPxrP1Bf3KmqIMRwP50q/zpXxTVyMGmMtQOQ45rUsJc3kP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Q2CDV6ylIurf/AHx9aAOrvRtBJrD0eYDWJYh0aNuK29WYpG1cto0n/FTIgPDIw/SpAXUx+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hs+TrcLE43Eg1a1IH7U4POc81Qs/kvI2HZs0DPTweM0hqKGQNGGHIIqXaW6dBUDG01iK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+uaAEFLS7falCjb0496AGnrTSPWnEc4prECmAxsgY28fWozzTnOWzTCcDiqJYE5NMJAP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gQ2mtwMA/wD1qc3HSmmmIjYhcVHvHOP1p8uNuajByAaZIv8ACKbTqb75HFAxrUnSlYj6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uCYByAKrTMr7sng9anLBFJqop7+vagaKuCuAODmuI8ceHyjNrVmgCgD7REB1/2v8AGvQZ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VXj23LmBl3KwwwIyCPpTjKzBq54gMDjJwegFM/mDwPU10vjHwtJ4e1DzrZSbG4Pyf9Mm/u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b5ccdcjtXUndGMlYN2fukcngN2NG89G4H5UkwyAB1HI9aa2GG8/MvQ+tBJIrB1YdjwBQw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RREheRnJ9anYY5646fSgBsUstpdR3cBZZIm4x/nvXsvhfxJDrNhHKj4cfLIncH3FeNsD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7Vp+F9WTSdZSR5Ctu+FbHTPqfapnFNFRep74jq6jFSAYrMs5t0QZWDK3INXBIevOK5zW5M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4sCKjc/jQITtz1FRN070+mtQBGw4qMninvUbcLmmMjZhjA6jmomJNPbkk1A3J70WEMc4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nTpaikbEZz3poRSlk3TD1zVDxNeC008ybgJGXav1NWwR5g5yAawvErC4v4LQ5KphjTGVt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O/vyK3GY9BVe3XaucZH0qwqEtk8UAWIYwqjPer8K4AxVSHkDNXVI2CkAsz+WC3fFZTMSd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vtHQ1FEoPJpgT2sWOT1q/ElVocbePWrcdAEwxke1Z2rS+VbSEdfWtDouec1z3iWcx2Lc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nzJPIx5BJ59vesW4GLsjkr1Ga6CGIHr+dY+pJsuj7g5962QmWtP2maEj649DWjcNlj9a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g4PbNW7hwHyOck02CKrEsOcD6VCTgkDr0qUkMM9KiIXAx096YMki4x7VaQ5Ukf5FU4ju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+vfPSgaHkbVY4J4zURGAcdKkH3eOMdjUchGcDrQBbswTGwx0pw4zk80lkP3WTzTurEHJ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B9R07/Wl/i5zTNzdcDBH5UAI8hOc889qQEn6gZNMHXk/WpM5wPxFMB39aeoO3Hem4PTH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2x60hBHNLyDRxjH5UAR5/SgY4wcEnHNOwMcA5z+GKTv2FADh3470vXp0po6Y9KWgBaUUm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aCOc9z170n4Zo9uKQB+J/pSUZ/8ArUceufpQAf5+tLzkk80lKaAE9/Sl79f/AK9HqO+P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ZoApcY4xyOvpScH+tAB3oPTvn0pRnIx25pPoOvNABgdAuB70cCk4PQ5peaADp7Uo54ye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6ZORjHvQAoII6iikyPUfWl6/hQAdsUHr70cbc/lSYHAxQAcZz60vA5NA9PejvQAYPaijs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4NAC+vt6cmjOPU55pCeffHrSjpwc+poAAMDrn60Y/yKOOvGPalBz+NAEUwLRkdMjFev6b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JlivFto9uQMsMdAa8kIyMH04rpJLvTPElnG+o3AsNQt8J5wUkOo7YqWriZ6QPEV2FZlQ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86ydZL+MdKeNYrfIOY5JFKlT61xg+3eGrc3mmXaX1nN8rSlCdhHbGeM10Hhm3uprxb7U7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k20YwY4wfvY7ZwKztYRR1rw9qUmnJp2mtbrp9qvmTOZQHlfHVh6elcsvh3WpXj22eDKu5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RLmG2vHugkqKmolEVASCwQ/NVm/tpZxBNKkcKWk4dG3cbBxj27VSdg5jzWbw5rcK7pdO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xXPk+cLafyv7+w7fzr1Tyb2fQ5I0dWuCzvncTwxOAD+WKh0+F00W306SFklEAVpD9wE9v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K9xOMow78gj8aTzlBwxAP0r1OeKwvpYrVLciNojCzPHjCryCP1qnrwtR4cmktrONESNk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fMCZyHhjw9L4o1pLFZfKhA3yyjqF9B716Rf+ENE8Ixw31jaSz3auAhclhn1Ncp8KYdSk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ZqgWaRzgD2HvXoHiZ9Yjvobq2EclqmVMRzjnuwrOcnew2X4dWt7t/KEsZuVUNIitkKT2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1htYBgM0hZuOoA/WurMNhfXFwbGZYXbb9okAwpx2SvOPiVcxvrVtaJIHEEeDzk5PrRTW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qw69K1rWEhV7dhWdbod689DnOM/pWorJEu887a6SRLybZ8mFzj8ap8lg2eSf1pDKZXMj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nRoRICOg5FAF+EZwNxFPkyFwGz/vcU2Hnmlmyu0HGQefpUloZnK04HFM6DHJp6kHmgQvT3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IeuNvHqKQjHHbrzQBLEwzlu3euj8IX6WOvRSM/yMNh5x1rmY/marUDCOdHHO0g/rUsbVz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6VHWPouuHUo4gdvK46elatxcQ2yZc/Mc4UdTQjIfS4qv9uh8oyncEAycjpSW9/DcoCu5S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qp/adr56RKWZmOAQOKe+p2kYcs2dhwcc0AWcUYqA39uNmdw3ruHGeKBf25tzPk+WOhx1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8d/BKTtDDA3cilj1C2kCFWzuOBQBPRUL39rGW3ScqcEe9Et9bwIHkfAYgAdyTQBPS4qu+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tJwMDv3pbe9t7tysD7sDJoAnopiXEMrbY3yw/X6VE9/bRyGNmO4dcDvQBPRSK6yIHXlS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UhoAkHTJopqnjFOqRiiikpaQw/CilFFACUtFFABRRRQAtLSUtABRRRQAUtJS0AFLSU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tABRRRTEFFFFAC0UUUAFFFFABRRRQMKKKKACiiigAooooAKKKSgBDTTTjTTQBcoooqi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JS0UCEopcUYoGJRRRQIKKKKACiiigAooooKCkpaKAEopaSgAooooJYUUUUFBSUtJ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UUAFFFFABRRSUAFFFFABRRSUAFFFFABSUUUAJRRRQAUUUlABQaKDQAUUUUg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igAooooAKKKKACikzRQAuaKSigAooooAKSlpKACiiigAooooASiiikAUUlFAC0UZp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0UALSHgUuaY57CmBa0+1N1Pk/cTBPv7Vu9AB6VDp9v8AZrQA/eb5j/hUxpFFadqyLt8D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BWNdMxP0oArucmkpjE7ulAbNAh9IaUUUwGZptOIppoAsW3BrRB3RYrMhI4q+rBY8d6YG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l/d4JqO7zuzUUbZGO9IB0jck9qqs3NSSE5qE0DHBqikb1p3QVBM/X60AdJ4YlAtZxno+a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vwy2bS4P+2BW6GJ7UiiQmo/4sU/600DLCkJl1WwgqvMTnFWFHy1Wn+/xQNlY8vxVyIba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puPwoAq3km0nBrFuJCz8Dt1rRvH3A561lP8AM340xMtWaEDJ71dIOeKitUO0DFWSuaBl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AFBqJU5q9DHgUgFdsKa53U5CSSPcVvTsqpyOlctfzFpWGMUITKOfzq7YRlm57VRAO4YFa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KoRsQp+7HpVa84Sr0akR9e351mak7BSBSQGFOfmOai+lPkOWyKaMZoAtRkAKKuR/eFZ8Y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wpiZdh9PetKHgCs6Hl60I+oFIpErZANZl191q0m6YrMvMbWFCBmBMck1ATmrE/DVXPSgQ0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B3qIjIAp8dAiwDk8VahbGKpx4qzGcHI5pgWpDkdKz7gYJ/StDqpqjcDLUDKLKSM1GRU/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/MDUhOaYoOaf1+lACUmM08D16UEAdeaABRxihuKBSNQAmai3c080wj3oAUHmpozzUIHO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vnJ1CRewbFXLPGD3qjdk/wBpTDr89aNqAFx0pDZoRkDNTDPYE1EkmBwAalEzDsKskGjd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vvHtT2kk3e1RvvJyTQIRcA1Zj2jgZzVZBzVmIDPFAFtPu1MlQxirCCgB4561HIDsOKmqC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YHL6sxhvLOYgkJNjHsa3Imz+NYmvsDpryYy8RDcexrUs5fNtYpB/EoNYSNVsXxnFSwcZ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73NQykWBmoLj5lNT5xwKjmAKEnrSKMC8A3jHas+9GbU4rRvfu59DzVCcb7V/XFUSc+3U0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SfXtVctg4pgWqmtWH2y2z/z0H86qo3y+9TWxxfW5P/PUfzoEdZr8wjjwerDNc7oMLvrk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2GK2fEJ3zoBzkVatbaHSoYN5HmS8HHqRUjMPUj/pz+xNQQx/vQafeMDdyEjoTUlhEZbiN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WILWyY9K0M7OaitofJgVcdAKdIwC471AyCVtzcYFOHC5qHq3JqbcoX71MdhwxSkHGagM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gLjJoCw5iRULH1pSxI5OTTccUxBjj1ppGelOHSkpiGBcU4DFOxQcAimIhYc0xxxxUxHf9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khMrly2RikHTmmk4FPXpVEC0n4//AF6XvQaAGDjpxTec4z1px4FN6n6UgIpziE8YJ44qu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E8wDLYx6d6b5AHQ8d6CkMZ9sfA6CmadbZm83qc5HtTJ/vEDp0rT0uLZEDQMyPFdg2p6Lc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u/wBa8MZJIpHhlRo3jYo8fQ5r6NvYGZ9xXI9q8x8e+G/KP9r26/MBiZfUeorWnLoRNHAE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qIjZyO/XvUqkEcHIHPFJIqrGXYYA5yK2MSPaI1x6cnFBmjQHcc49KrvO8wGxSq9c5zTo7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lqYD97zjLEbV6L0z71OiblCnOD3704JsXA2n1PSl6DjjHXFAHZeDfFxsZF0vUJTsJxD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8U6uuc18+SxefFt5DdVPpXbeC/GQZ00rUJv3i/LFIeN2OxrGcOqNEz1IMD0OaCxHQ1Ujn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8cVnylE5Y5pjMAPeod/SkL4BPNAxxYk0jE7TioxJwc0rMo6nB9KAGkcVXc4yc8VYBJ461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4pklVjxknrVecgQ8+tSlhwKqXDjyvehAQRD96TycdvWufeKS61ae4cY3NgeoArbEnlQyS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dB60IZfhzgk9ulSrz/WolyFC56VJCckmgC7AhUgDv3NWSQo578VEi/KCRx3xUM0p6Z4o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3TIye1QxxeY+49uauxg4xjigCRRjFWYxxUSrxzUyACgB7n9wcDrXGeJJt0scXXJz+Fdh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4HVJTPqTZ6AbaqO4EEeFjPGMd/XmsPVyFu2J5G2ukRNqYIzWBra+XergZBGR61a3ES6Xx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kJLc/jmlsRtshk/1pjsN2eMHPHerKICTGoJ7+lNIOwbfmz09v85p0nz4K4+Xv7e1QK+1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4sKR/s8/SrGd3IGTUCEVJuOfpSGiVenrTGGe5/HrTwxGMMP/AK1NbqDntigZdsv9XyeR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JqPTv4gKc/wB/+tIAZiwyOM+veomkAHSlZuBk96ryPv4zjNMCQHoR+dTIMkfqOxNQICxH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+/ahgG3bwOKUYo/Wk6fgaQCn0oweg64zmlJ+lNxg4z8woAQ80cd6M+3tmk6UAL6ZOT3p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Pw7mlBHT1oAXjnjrQMYA56dKP4se3U0D6/jTAXrxnH0pDz+NHfrmikAHP5etJRjv1pR9O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HrRQPpRQAlHsaM5o+lAC+w/EUZzyaQ+3A/WjnGAOKQC+9N4/+tSg85/DkfrSUAGT3pfq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evX8cUvJ6cfjSfpTuvXHFAB1BPXJzxRnnBP40c5z36e9J35H40AHWl5pMjPJH0pfpQAYo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yADg96DgZNACEc++KQn5Cc9qdSZBzjlue1ADTjJ5+lSYA54/OreiaX/a+qJaGbyU2lmY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0GsPC+9kbXrqN1OGDw8/likBiHABwff8AOm5/+vW5caPoVtHvn1bUUXPDG1YAg/UVWbw3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cRFBItweF2H+I+lFwM4/N3qMjsTXQtpfh2zHlXWqXN3MoBkNpHlEz/tVVn0S0vIGn0O+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tkAHcDvRcVyHRtYl0iUiONZYJiFeJ/utz1ruUuLnw+bvVbuNb65ndVk8nOIU7Lz/AJ4r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eKGCSebcH8uPkkA9PbpXpE2ryR+Yl7daXZSSY/drOCwI/vE/4VDJKk/ivRUaK58u6hnt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4sOfwqoni7TvsmxpjMotguyRioZyeR7VbmmeONrmaJr1AhzNCAw2Y6CsR9a02YooiQMPl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AdVL4g024Nr9i1CG0hhYPcI4KmQYAx7/AP6qu/2xpczSrFeRgIit87AIMn+dcjqmlyPoc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MMCI+gHYVxWwxSGOWNo5FPIPFFgseoRa79ovbWyZ4/KnhdpmXqmDx+lcVrviS41SWWKN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jcAeprEE21y4JDkYJB5x70wyYAOQR7cA1SiNHs3wou4G8NvZI6LNG5ZkB5OT1rtLgAKVYA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6lNp94k9tPJEwYfOnVeetfRKyNcWcMoO7cgOfU4rKpGzuUcdr/h5Z901ozKwfzGi3EBj6/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xJceJrh5Au8KqnHTgV9C3QIDAjBxmvm7XpjN4kvnHK+c46ccGqpCY20QnGTgg1avSVhCj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HWm3LmSZzlgqjAFbkDMhUGAeOOKngjc8E575P9KigQdc5xV2NhuUc89KTGWoFwvcYP4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/WpYycEtVVSSzEnJzigZJRz9706ik9QPz9qX3pDY5cA9cntS9ulM7U8e5xnigOgJw6+ne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xUMSfNzzVhSEB460hnoPw+lWRZ0ZfmjGVPbmut8syXpd1wqphc968y8Gal9k16KJiFSb5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0jKW5BexPNbNGgB3HBz0xVa1s7iCFwSdrKRgHnJq8rZ5PQc1iWniUXV4LdLRgpYjeTxgC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t5G7QkKp6jsKmutJvJdyRooDvknOOKupq6CdoniYALnd1FNttaS6bCxMAQTu+lMBZNNuS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TyeeuKRdPkjsY42zJtbKL6GnQaws8rrt2oo5weRjvSW+txzecTGyqnI9T9fSkBXstLv4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8hzkKPTFPg0qeFbcIwARvmBGSRmkt/E1tNcyRGJ1VF3ZznJqxBrcciyMyMmwZ56EUAUr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nd5c5PCgCrV9YSXP2Vl37Y88HoOOpp6a5FIkrlCERSxOaWw1hb+XYkW35d2c5oC5WezuG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rMTu7DJpNMsp4zOZFeIMgUf3sVtGQg0eZnrQMy7aKZ5kzE0QXOMcBR6Ci4tJ1d5SFIPT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5gPFJuoAS3Gy2jU8EKART6ZmnbqAFpKTI/OlyKAFFOFNFKDUjFp1Npc0hi0UmaM0AOopu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FADqWkzRmgBaKM0UAFLSUtABRRSigAooooAKKKKAFooooAKKKKYhaKSloAKKKKACiii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lLSUABphpxprUAXaSloqiRKDRRQAlFFFABSUtFACUUUUAFLRRQAlFLSUA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JS0GgBKKKKCWFFFFBQlFFFABRRRQAUUUUAJRRRQAUUUlABRRSUAGaKKKACiiigAp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KKKAA9aSg0UAFFFFABRRRSAKKKKACkoooAKKKKACiiigAoopKACilpKACiiigAoo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RmkopALmjNJRQAUUUlAC0UUUwEooopAFFFFAC0nalpKYBVrTLfz7new+ROfxqrjip7S+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8jvSYzoGPFV5ZMDA71CNThdf7p96q3FwD0Ix7UkMbNJ8xIPSsyVtzVYkkytVTkmmITCn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1p1GcdKAI9pDcmjFS8N94UGMfwnigCEjvUZqcgj2qBhhqYD4zVoE7eapqcHmpvN460ARX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ndg5q1cEEZql0agY+RstxTc9qTk0lMpCmq1yOKs1Xuuv1oA1fCsoaO4g/i4b6100cRUZz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IWWtQA42ykowz0r0cgHkdKlgV2Q/nUcaMZfarW0HrT0QA8UgFCkCqs4y/FXeMZqlLkyZo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LiTbmnBsVSuGJY5NAFedxtYk1SjG+VR680+5fK4HSpLFAeSOvQ0xM0okwtP20J0p4FIY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UYFQxKalf5VyaAM+9fYjfNXLzsWkJY5NbuoyfKwrn3O4mmSLCMyjFb9ghKkCsO3TDZror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YF4fLisTU2OW9K234Xiuc1FyGNCAy29qReTSZJ5NPA4oAlTtV+IZ+bp9aoJxitCL7tPoJ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+gO7NULWtOPGM0mUgb7prLvOjVqsuQcVl3oGcUkBgzj56rHg1ZuOGOarnpTEN7Uq9aSgH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tVpO1VVHNWk6gUwLKfdqvcxZG7vVmPAplwAVyKYGYRg0xqkJyxHFNccVL3Ajpw9aj569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HFHaigBO9I3QU4jmmtjFAERPJpu7FKetMagB+ee9SIetQE9KkjOM0IDCvM/2rN/vVqW3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WZh/tVrwHgYpFvYuJ0qYfSoU64qZaszFNMPQ0800igBFX5uBViIY9SahTr1OKnSgC1GDt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tWE5AoYCgVDNwDU/ODiq0+cHNTIZh6pHvtZkx95SDUHhqXzdJiB6p8p/CtC4AIIIrF8L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Ypjj6Gs5I0idSAcA1NFnI96i7Yp0bVmykT55pZMGPHaoS5zmlL5XFIZlXwAViKox/MpU9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ZacEj0qhHOTgq5B4wSKrnNaGrIEu2x0b5qzuvWmA+PsaezbWRx1VgR+dRKeo6GiVv3eO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WRlBAAINY/iW5eSPdGxDR4YH8a1BKH0+Bw2T5a8++KxbzEkjIx6qRSAzvtwmCszDcwyfc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VjM2eMY9q840eO6utWNgIyZVfbknp717JYRwaZZJCOSoGT6mkyjRYBVznpVKVsnOagnv0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+0Ix4apQyYHJpC3NQ+djuKRpMrnNAXJJJQgp0Dbx1qm7Zz3q5YjNAXJCabuqaVNrHNVCw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TNKDz71AOOfWl8wDvVEk9JTQ/APY96ePakAlVLk4OfWrbfKMmsy4fc2PSglkYOc5qZTxU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FMkf+lHvS01hTKEHWmH7xpxptBImKgnmI4XoKnclYyaoOSW57UikGC3JNbdn/qU7VjL6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ZIpDLuzfwaxtf08PZ4ZN6HhgemK3EBHNFwvmRFGAIPBFCY2j501nRLyzuZTbW/mW6ksM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kk5EkvI/KvfNQ0qNZX2KM88Hoa8v8UeHjpVx9qt0P2N25H/PNvp6V0QnfQwcTnlgRBju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ZHX1PSjkY7jpkUK2CAOueh4GK0IF6ZHBx6UcdxweKU4Bz/SgdeBTAUnAAP6VDdW+8+ejF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Lt3FQcetSKcYOfl7ikB0nhnxozsllesRKPlDnGG9jXolrex3CHaRXhF3brGNyAnJyGA5H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Uluyw3cvI4Dt39jUSh1Romevscc9OKRJg3BPSs6w1Nb2IYPJ6iluHe1YFTw1ZWGaL559a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OfrUttfLMoDNk029hzFvTqD+lACLdENyTx2q6kolXHftXPGYocE1ctbnBzmgB9wfLkIH6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37Vp3oPLjOCM8Vgzyl5c8ACmMS7l8qxxnDOcCqUA3YPpTb+cz3SRLysYwTUkHC5zkUgLG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yM/yqmGAP+FaMICpx+lAExfavWoMF2/zxQ7etSwqepoAsIny/hU8a+2MVGMAcdKlU446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70xclqkX1oAqanKY7d2HYVwsR82Uue7Fq6jxHc7LR1z14rm7ZAIwR3qogW4lyeeRXN6/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fpXVxRqF+tcr4kJ+2QEY6kEdM+lWtwJbb5NPjGOozUMgJJOKnYbLZBjkAL/9aoWOCAR7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G744xUG0DA6LnOalkJ/A8ZqJTg4xTJJUfGC5B7VMmMbgPaqxCsck49O5qxGoCYBbHXIo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0o3DnJprHHfGOeOlMOMdPr9aLDRoaZkKzdTup833ye/rRpxKW2doxk80kmfmOAOaQyF2x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kfWnvnGTUBPOMdeaZJaiAypP6VaB7VWi3Ec9KsZ9Rk9sUmUO/Cjv0o70UgCkPTB7dxS9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7UUuOcnik60AFHAIPc0nI6jFL349O9ADumRSfSkyM/WlHX8+KYB2penvR1PTFGAeDSAM4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eSfwpSCOPT8abkYz2pgOzn3o9TR1wPQYooADnoDx34pPfH40HOeBzRQAdqD6Amk4x/Kj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AGck5/lQMEZ/Wk5I55xRzzQA7BP4cj0pT/L9aaCe1KTn/AD2oAX8OO/tQOvegf/r9KM+9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RmkxlTyPoaUnkk+vUUAGce9JRRx3596ADpR+tL7Ck59KADvzRk7aOKTqcUAWdMJXV7J1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1Z1SZIPiFNNIjSKl4rbEGSxAGMetTeGdOOo60nJCWo88ov3pCP4RUe7UB4wGry6NeIn2j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/wBekTI64eI0vp9TsJtNl8iGAyOl4oDMx/kOKrNP/bOgafbWn+gpqU32dyhyVjQEhR6VS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S1NunnXUePPbIcRZ4BHr1H+eGaGkkvhSeSeRLSG2k3Wk5PzLIPQfh/nFTYOlyT7TN4e8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dvHeHaDuIJ4b6iua1WVdD8Uw3Nl+7hmCSxoDxhvvA/rVjTvE6ot3BqsJubW7bdMEwG3/A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4j1aDV3t3tNEtFVY3lHzSBT90euSP0piN+406e1SS10plgvdS3ySXDDJSNR90HtnP8A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pGg2moXWnpf3N8zl/OPCAHGAK27bWLnVITeacEOoWZfFuc/vYj2HoeBXNWOv2A02fRtft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ZEU7oST0x+NFhmnbaU8WtWV/osjrpMhZ5kL5WHA+6351kRXsEGtG9iVZUScsiHoRn0rY0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beyfUTAmGe5kYojZ6KB3J5qaCfTtW1m50E6VBaJBGRG64WX5cck/xE0AUdebVhq8s1lq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KTtZz0H0q3qUdqrC41SR5YLGMRlmYB7mQ9h7Cobm8gvPFMWmQnzcyxFthyMIAefyzV37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0Zs1vJhKxwyqSDtzSEVobzV5tHa7sdP0uK0+by4GjzI4B5K+tY8ktjrNsLloPs00circB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9a2rb97a6PNaEyiGaWFzGB3J/T+lc9pkBk1DUbdSGWS5ESYPHDZNUgNvULbwvZX7afLF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OXBBHGRW3p2t6nplmLfTdes7mAcKl18pUVxeqTrqHjKQLDJPCJliEcXLOqDkD9a7ZtX0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B3it4DJKZIvLMOBwqjrUyVxopDxRr2kyXE+oSR3YuI8xFD8oIzwD0ry0zm6upJygVnYt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Or3GnppdtZWEss0NqsjGUrjcW7YrirRQSDx15xx+FVFWQjXicpEWx0GcVUG58k55655qW5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kimoSy88VYh8S8YBq1ESCPWoEwT94A46VYiyT6UmMndisQ7E1Ci9fU+9PuWXcqkdP0phI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Ln8x2pQfm5Bx61HnilXJYEHgdaQ2PJzkCpYl3Lyc5qEcDJ6d6mQgDggHHA9BQHQnQYqQ+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SeppDJbWc296k46xtkDpmvbLaUXNlBMp3B0Bz74rw8r8/wDWvSvCrPf+H1jVxvibaecY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ADGcE8VnxaNbQztOjOHOfoM+1I2m3MkkJ3gCM5AycU6y0+6t72eaaUGOQ5Vc5xQQNj0e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JIPIOafFpaQFTE7AjPP1rR2ijFAGfBpaW0jPE53MMEmiPTEjjmTdnzc7q0MUYoAyYNCt7a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tbPTFTnTkIk5OZBgkVfpcUAZkejwxB9rNiTqMcU+3sktJnlX7zDBrR20mzI5oGRCQNzil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QIgvSgBopQafso2UANzxSZpwU8+lOMJ6ZoAZnimk1IYSKQIc4oAVCStOoA2jHH4UtSxoM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mkMBS0gFLQAUd6KKAFooFFAB2wOgoopaACk5zSk9qBQAuadTKcKAHUUUUxC0UUUAFFFF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UUUDCiiigQtFJS0AFFFFAwooooAKKKKACiiigApKWkoAQ01qdTWoAu0UUVRIlFF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opKKAFopKKAFpKKKACiiigYUUUUAFFFJQMKKKKACkoooAKKKKACiikoAWikooAKKM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FFABSUppKAFpKKKACiiigAoopKACiiigBKKKKAEopcUYoASiiigBaSiik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gAooooAKKKKACiiigBtFFFIAooooAKKKKAEopaSgAooooAKKKKAA0lFFABS0lFAC0l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Kb5foSPpUlFAFaUzqTlMqP4qakiuODk1dGKiktopG3Yw/qDigZDilxTZUktkaR23RgZP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745ARSbsNJsk9qOnSnY4oNACBgeGFRyQq3KnFSYHakA/CmIrNBIpyeR7U0KfXFWy7qcY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+9kMe9MCpMD25qnIDnHSrstscfJJn8aqPHKpxTGNGadTdppwBoKFFVb58R+9WvaqN99wn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523WLJPWTPvXrljMzW6lvSvG7cGbWoZccB+PpXr1kVe0QqewxRLco0gc808N6VTWUgYPW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kVXkGKcjGo53OOOtAmQs5Cn0qjIxOcmrMpIXNUnJJoaBFdwWGKu2Ywq1UK81oWiEKCfS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TUWpQvNIZLCvBJFJcHC49Kkj4XmqV5NjdQJmDqUh3ketZoAFWrtw8pxUC8sAaoEW7OLdg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asqyiAPtW5EmFqRoZL/qya5fUWzKa6e4O2M+9cpfn96fenEl7lMU9aaOlOHSgCZB2q5E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Tp94U0I1rbgVpRcD61QthnH4Vei6UmUiRjtU1kXfLH6VrSf6s1k3fGaSBmHcc7qrVZuP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piGYp6ofWlC4p2KBDlGD1qxGRnmq4qWIknFMC2p5605xlahVip5qVn+WmBnyjDVGw71N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Kl7gQdDg/WgHPTn3pXFM43f4UASj0p3eoweak96AEPXNITTj0qNulAERqM+9PP0pv50DG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jUZp8eM5oA51SW1W4PrIRW3AcBawrX576dv8Apo1bcBOMUAXUPpUqk5quhx2qbOOeKoRN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gHzcUnmxMcEdaBEsaj0q0g9aqowPQd6toDxxQDLCdKlBxUSip44ietAC5qK5j3jPSrLW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4/MAYcEUnsMxJY2YMCcGsDT/APRPFdzGWGJ4w/5V0s6jeQevt3rlrvEPiiwk7Shoznv04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HnrQhpOMse2aT+LrWTKJDkcmm0rZ25pm7kYoAr3XIwKyZBtY4GK1rjqRWTP94+1MDJ1l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ayK39STzdPc91AOa54HmgB2aR/mUYpQePxpGHFUI6rSZ/N0OEnqBj8ATVO6fMuaboEhFi6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Q3Eg3ljwPSpGjJvNS/wCEY1E60IDNG/yyKvBB4wasRfEr+15PLtbGRSf4pD0/KmX1umo6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j/A1y3gqHzmKsPmRyrZ9qpJNAehWaalqIZjOQDzhRitm20u4QAvL8vp1NW9JtxHAoA7V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JNoVOVdiD2NKA4XDdR3rQZDmomXqDRcZUx0Fa2nx5wR0rOMR3YBrZsI/KiOaTER3zbW4x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ev5MuSDistiSeKEA4SYHvSh8nNRE+tOUntzVElmI5bknirsRBOMdKpRgitK3i2ruI60hk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zDj8a2rvlT2rDPLkZzVIh7j0wWyCQcVMoyeTUUYqVcE4oJJWHzcUzFOUbjxnrSOSMgn8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DR2pGAJGTTj0oJI5v9ScetUSRuNX35Q1TcLngUikInNbFoOFIPFZcUTOeOnrWrbAquD2oA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Y56U0fdBpM81JZh6jGTKze9Y2oWUF9aSwzIGR1w6+1dLfRclgM5rLa2/eN1C9+KuJnJH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6i1tLlk6xN2K/1xVTGRxjrXqPijQE1C3+zyYDD5oXHY+leWyxPbXDwSjbLESGBroTuZNC+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o9B3FKANoJ7Z7Ui84Iwfw/nVkjwBgDccdcUqgZI3fTPWmgELznjjjpTuR2wP0pAPaPzo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TWPNAUkaNgBt7nqffNa2Qehz6H0pt7ALiMMB80Y/OmO4/QvEkunyLFNKwi/hfqRXpcGqp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YI5rxhsEcqeTgCtbQddk0uVY5WYwMee+2plG+xSZ6OLnypATwK6G0uVuItpx6CuNmn86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1rR0bUNsgQnHPGayZRa1KLybojA6ZqG3uNrgN69a0tcVZLeOdecnB+lYKSBWH50hnSuR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yhnSIPK+NvJFdFpsqypJEf41xXC6sztqH2BXI8tzvx69uKALVoxmMkjdSc1fjJz2qpar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o5A65/nQBZhXc361d3Y6VUhULjJwenFWBn6+lIB6As2etW41xtOcVBEoCgirCnFAEwGC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U9Wy2KBsnTpUnAjJ65qNPpSysEif6UCOW8QyeZJGg4+bNVIIzvTHSlu3W4v3OOF4Aq1b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IgEeK4rxHh9StuwL44ruHUqpJ4rktSG/UegO386tbgRTY+VSTVaQfKT1xzU80u2QY9xg1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81aEVZWBUFec9aiX5lJHX3qSb5eCNvPUH+lRICDuJB7DvzTESrw4wMDFWkO05A5HaqkW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b72aAH8Af3e/403pt9hR2GPT+tNJ4z+tAGpYNi245INNkyQcdRSWMmYCoxx+dEjjBGOT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wxjHTIoAA9/c0rEhdxHXgCmfdwOMUxsswEkE9vWp05PPNVodwXPU1YQjPFSxkhpPrRRQ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/hS89Tj+XFADWBxkdOhpvXjHanScAA1GM5HOMUAPHt2pccA+tA7/AJ0YHGeppgHXijj0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T/IoAUDH4jFGB+VIM9KO2fWkAYHJxyaMccdqOtHHWgA4paTndxz6UZxycAe9ACjrnrScf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jt/nNH8qAE59v8aKDx70A9umKADaOgNJtH0pec8de1KQTwBknoM0wGgZ7/wD6qXBoOOgx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J70gFyfXPsOtLz6dOtHI680d8k/WgA4/+tS9selJ3HqRSnPoaAE6nnp296M+p6UEHpzmk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Ao6dPc0Z4yPwo/HIpTnPv69gKAEHrR9aM56UcDqwH1oAWGWSCRZYJHjdejIcEfjVxtc1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xww/wqj27E+tL0PHPrigLCyySzTGe5mkmkOAXdsk46Vd0/XdQ0uMxWs4ETMS0bKGU59Q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6D+VAWNae70XWQ39p2H2W4bH+kWh4/wC+aksbm00iILD4lubmzTJFoIOvtzwPesTj14qF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10/9oy3kBaF2feuzjGe3vWo3im9dD59rZXDg/wCsmhyaw1I604HrxwcUyS/cavfXjL5k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F8qg+uKsSatZahtbWNLjuZkG0XEb+W5HvjrWXuVV684/OoXkOOeD1x6UmgNRL/TtOhlXRd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ad3LuB3Az0FW7dYrjwxJpthc2wvJ8+dHccM56jZziubZyetHPBBO4HIPcH2NFgGW97qm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DKQkjMoKgf3s/jXT21taWNoiaPd2ssy5aCSVsiRyOWPqe1Z8euTtCsF7DDeRqML56BiP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6kztVUQYSOMYVR6CiwGr4e0XVbDxBHeXVmX3K482Fgyhm/iP61a1rV1869hgt1jupdqXFw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o7dTmuZjup4TiOeaNe6o5Az+FAYuNo/GiwEV4D9guAGIIQ9Kx9OUMSSvTBA9sVr37AWU3q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2Aj5BHPaqEST5M5A4Ueg60RgKu7OMn8aiViZXOOvT+tSDKxjHJoAmQgcDn3q3AOuB0FVI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61oAeVC3Y9ce1IoptlpiW65x7VKOOB9KiB3sc5z27Yp/bOelABkfj7+tPHC4NN6UJwvP1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pYycYqA4HzfN+NWE2jn1pMpEyVLGM/wBaiQjvUsX3iKQEoBzxj05rrvAuoG2ku4ljMgYA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JXgstdTc2ElG2gUloeitrEijizkJJ6YqRtTcRlvs7HngVaa6t1cJ5gDN0HrSCe3AOXXA/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g1xdSQ+SUVR97PBpJtRMVxLH5JIjAIPrU32u0VgokQFunYmj7ZZ5cebGSvLew96AIRqLk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HWp7WdriBZGTYT/D6Ukd3aSxGWN08sfxdBmpsgjKnigYtLSUooAKKKPyoAWlpKWgBaM0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pKKAHZpppaKAEoopaljQUtJS0hhRRRQAUUtFABRRS0AGKMUtFACYpdtLRQAm0U7FJS0A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FFABRRRQAtFFFABRRRQMKKKKAClpKKAFooooAKKKKACiiigAooooASkpaSgAphpxppoA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JS0lACUUUUAFFFFAAaSlpKACiijNABSUtFABRSUUALmkoooAKKKKACkoooAKKKKCgzS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tFACUUUUAFFFFABSUtJQAUlLSUAFFFFABRRRQAlFFFABRRRQAlFFFABRRSUAFFFIa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0ZpKKACiiigAooooAKKSigBaM0lFACUUUUgFxRiiimAYoxRRQAlFFJSAKKKKACiiigA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NAC0UUUAFFFFABRRRQAtFFFABmlHWkApaAKmruV0i4YdduP1FchG7RnKMR+NdN4jcppoA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oa5q71R34aK5Hc07XWJYTiT51rXg1GC5A2uAx7GuWOQKYTtYMOCKiNVrcqdCMttDtMYpw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3cA6iQehrQt/Etq4xODE3fuK3jVTOWVCUTZbrTDjoRmkgu7S6wYp0bPTmpHTg1qncxaZU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7KR61Ec571QDNlJsx1qQmg4xSGREA5rL1SRIbWWRv4R09a1W4Wua1+YyPDbL1kcD9aBj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defzr0fRz/o6rjpxXKw2uzZx04rqNLBjAU8cUmM0JlxyKZGwbpnirroHUg9azwjRyY7Uh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FYVPGpxVW8ZdxHpQJlSVsjJPSqgbcTmnzNuJxUAHzU7gShdzgCtSFNqjvVGBMc+takK/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4FSqPWgKFUdzThzSGOb5Uz6Vg6jNtYAHPU1sXUmyPFc7fyAtjP8A9aqRL3M5zl80qDMg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gv70xG3ZRDYCetai4xVGzUiME1eXAWpKKN42FNcteHM5z610OovyQPWuduCS5Jpol7kO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AE0RqxHncOKrRdQKtxqWYAHqafQRq2/AFaMeMZrPgB7/AErRiXC4NSUhJuU4rJu+QM4zW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wp9KFuDMK4+9UIOOtTT8nioMc5piH5pRTaUUCFp8ZwaZ2oBwaoRaU5NTDkc81WXpzVlfu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tVdTmrNyvQ1UjIOalgI4yKhHrU7dMVAeD6UAPFPBqIGnigB9Mb71Lupr4zzQBG3WmGnM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8Dmkpkr7LeR/7qmgDnNNYNLOR08w8+tbsJ+XNc/o2PKbDZyxNb0Qx2NAF5CAop4ZT1NV1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ILPfkOx/CqQiRfJYc9amQQnoBxU0WnRgZbn61ZSC3iGABQJkCAD7qc+tShZG6Lj3qdZE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poEOijA61aTAqBSKmXpSGTA+lROuPpUiAnpTpFVYi0jhFHUk4ApjMS8UCRsCuR10GPUt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AfoeP8K6DWPEWj6cAbm5+9naVGdx9q5G78QW2rXNukEL7VlVg7DB6+lZyNInd9FzTVbua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/TrWRRMD8hqMnmpF+7iom4NAEc3KEj/IrKuBjrWs5xGx6Vl3OSc9qEIpyLviZD0IxXLsNj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muZukKXUqH+9+lACLyKc3T601Ow9akxkdKYyzpEpSWaMnqMin3R2qxPXPJrPt5DBfoT90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bORwcZFAFC1nDPtzxWJ4WUw+IL+EfcWcsOc0+0v0MjjIyDj2rZ0DSwJGuQvMjFiRVdLAe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rQyTxVDTImEIrSCHNYPctCLHu6nFL9lB96lCmpkGKAK6WgDAbferUgEcJ4xxTgfXiql7N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XrbmJBqieDU1w5BINUQxPWqETqQealgGTiq8a4BA6Vbt0yM0CLcSegrVKhIAelU7SMnq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4pDMi8bDGsj+I49a1Lw/Ng1lHIYH3q0Q9yaM/LzUiDc3FRqOBU8S96CWSKNp+tVbjPm9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B/xqlIpOMc5pjHxru5x0p7dacq7Y8VEDk0EjXO1Sp61SPLZ6VNISZGJ45qNgfrSKRbtc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F/5Vn2uRwTwa0YQN2e9AdS4fujNNJp3BUYyKZzmkURyjepHrVGWIqhz+laDVC67kNMlmJ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nhuqmvPPFWj/AGiFrqKP/S4eGQDlgK9NlTD5/A1i65YmSIXMSEun3gO4rRMhnixJIBHT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Na+v6Wbef7ZboTBITvA/gb1FZIGee45FbLUzasNBG3B4ye9P4ycd+hpqkhSByKXPXnH0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Gxxj+dR8jJDN7+3tSq3IIPPuaAKV/bbZFdB+7blv8apMAyYPGBye1bhAki2MeD074PrW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T3z13e9MDV0PWPsh+w3RzAW+Rz/Aa6SOQwzK4O4E/Lg9T61wLAYJGSB61s6RqeVFpNJy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SXUqLPV7OddQspIifmC5H19K5yQhJijfLtOCCf0p2i3rRzDdjjGc9an8RwGKdLuPHlzHk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nCXABYqwOMdqwtc09bfxVcTjpMokHPrx/SrdrMRKrq3cGrHihAZLKXjLIV/Kgoz42IAz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wqhCSeB36etaMY2gKDnNAFqPIA6Cp1BLrx+PpUEYAGOvNTISxUngntSEW1zjBNSAcHNV1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SDnPSgCZD2qSIDOT1qDOQPWrEfGOc0DZZTrmq19IEgbJ7VYHr2rL1RzsbmmIwIUJnJIz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2xgEdKzbJC0o+U4HOa3QuF6deaYyvc/6lsiuPu+Lp2PXHSuwvcrGfcVxt65E5OcAd8VcSS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6VGx+Thsc04nuBwelMJAJUkAE5J71aKZBIORjq3GarKGHboKsyEFGwOc8VXwehwCASBT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SasrzzkjnFUh97OTn0HIq1FjG0N17UAWN3GPTIphC7BkZIBApTkf7R96C56nn0FAE9nI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p7nALH7o7Gs3eqMCCeOfrV8yLIivjpQBGflPrTduBgCl65x1HrSHjB4oKJoTjHHI4571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dx0qtGQvPYjvU6dV9upz1qWBKOvcr3o7c5yaTPP8AninKdxOBj3oAX1zRwV65/rRnjtmkY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Yc5po60jYPJpQDQBJ2z3HQUnXk0u4gBccdz60hPamAFsHIoB4Hv2pDjihTk8dc0AO470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SZzxzzSASjpS4Hcc0lAC856/hSfXmg+5ooAUE9e/f60c55PXrSfhThxntQA3t1xR2yO9L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9COfSmAZFGDS+5/SkznnigBQQAOMUvt+vrTffFL+FIBcjsenBpRj86TPp+VKPXGMUAA9+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HPNA65AP9M/1pPYHBoAPTGfz5pMDBNGeuDz6HtS9Oozgdu5oAKOoyOvrSccDuR+VLxuy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U80YPpScdqUjnk4NACeowc980MO3fPIpeAw4Ptml6eg/WgBh6kE/4UZyeT9KQkk8nFHv+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nPeo2U8g8EZqTjGSck/hTHpoTIvqelOBA69B196aSM/z+tKDnPv2oEKwO0g59sdagz83JP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fWoipzwR/jTAYc9sfXtRuPbA/Cg8ZzTFI5Bxk9KAJlOWz/OpDyBx3qt5mBjPTrnqKVZG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BCsMNzQOMjv1xSk5HPQcdab3VR+pzQBU1aVUsx0JdgPp71RhJWHc2SSOKm1j5jEvYE5FN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3v8AZoEKh68Ec/mak2llXHr970qNchcZz6CpOqY9OwoGWIFwwAOTnrVyU/u9g7n8agtl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7sC3U4X1pDGKB7YH60vsRSbdzLlumSM+lGAR9PWgBfr06ZoBy208Edz0NJgjIcYPt0pVw2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XPHX6VZVTjOMYqJcbuOvSp19allIkHqRzT1PQnHHGe9Nbjoc8dKdGnzA9c0gJuTyOKlsn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GGDnB/CmgEcetCn9+gGMk4A7Uxnr0dnFdww3IfBZBjHSj+yE24819pOcds1leHru+n0p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XnitOSS/WGRkwX2jaPeg53uOOjxvIju7Eqcio49CRHnPmt++zn2zVuN7prHc6qJ9vbpm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p0yeOntQADRIlto7cO2xX3e9aONox6VmNJqu1dojPrntViykumiP2pAr56D0oGW6Wm5o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UZoAWlzTaXNADwaWmA06gBaKKKAFHNSBfWmDing0ANdcNxTac5yabUvcYUtJRQAtFF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0lLQAoooFFAC0UUUAKKKBRTELRRRQMKKKKBBRRRQAtFFFABRRRQMKKKKAClFJS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SkpaSgBDTT1pTSHrQBfoooqiQPWm049abQAlFKaSgAooooAS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MUAJRRRQAUlLUYLhvagB9FFFABRRSUAFFFFABRRRQUFFFFACUUUUAFFFFABSUtJQAG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EooooAKKKKAA0lFFACUUUUALSGloNIBtJS0UwEpRSUooAKKKSkAuaS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pM0ALSUlFIAooooAKKKKACig0lABRRSUAFFFFABRQaKAFopKXNABRRRQAUtJR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mnL60AYfiiTEdtH6kmueQ1qeJZt2pLD2jQfrWUOB2rjqu8j1KEbQQ8kmonI6ZpWPOTUL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34xxUHJJPXPrTmPfH61GzcfT1q0TIhOVbIJDexxU8Wsajaf6q6k2+jfMKgZwAM9TUDHIq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6G3H4vvY8Ca3jlHqDirkfi+0kI86CWM+3NcsCM49qOMc1oqjM3SR2yeItIfrOVz/eU1P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59a4IijahHb8ar2jJ9kjtbvXNLSFiLyM4HY1zNncQ6x4jH2d9whIdiehFc/ehe2Bk8V0n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uezSBB9BVKV2Q4cqO5itycAcDNblrCU2seeajtbUsoJFaccQRcCrIRJ2FMdAx6Up6UVI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sm6csxxxWpKQIvUntWRct370AVHPNLGoZhmmEktU0YORVCLa4yB2rRhQhA1VIIcqCetXs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OWp69elMHrTwcKTQBTvSW49K526XdIxz+Fbd7NjcB9c1gTPubrmqJZGFFaNlEPmPtxWcv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xQwZqW64iFSsSsee9CrsRQKZc/6vGeopD6GLft97nkcmsR+ec1qXx7fnWWwJamiXuR9K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1XtQA9PlYGr0Awc1TCMTxV6FQRTA0oegrRUnaDVGADANXQcDgVA0Nfv9Kyr7/VnrWq3Q8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NAzAkOWqM0+T7xqM4yKYhaWm0tBI+kzQKWmA9Gq0hwMVRU4NWkamA64Un3qkwxV9yCPeq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jIzzVd/WrGMCoZRUgMBqRTUQIp4NMCT602XPGDTs5pJBlc0gK59ajLGpD93BqPgZzQM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0q4ZeDtwKtVl+IJCuluAcFsDGfegDN0KNhbJk9q6CEEH7xHGDWDo5HkAc4GBW9Ee+MGgbL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dV2EyD7nFUI/vZFWkkIpktF6JZGPzyVPtj+pqkgB79asKmOaZNicf7uBUqrVcErzg496r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u7uNCBnYDk0Ds2aijmpJJI7aEy3EqRRL1ZjgV5/qfxLRY2j0q0Z3PSSXAA/CuG1XWdT1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58sHao/Coc0aqk3ueg+IPilZ6cXt9Ij+1TDgyn7o+nrXlPiTxZr2s+Ybq/kVO6RsVUj0w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e/T3qjd8owPU8c0lJl8qR2mqYn8IaFOPRV/SrOi2+5oieuc1S81ZPh7o7Z/1cgU+3Jre0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iRJ3MLBoVHtTxUVsQbdD7VJuUdayGPQ4NDcnrUYkGeOlKzd6AGyYKEe1ZtzjA/KrzEYJ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CKbld3FYOrLtvywzyK3WPOPesXWVKzRt0yDQBTj+8MVL04/yKgiJz3/+vUx60xle4BBBH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uHzwwwapyp5iY/Gks3YI0ZPQ5FAjjtUJ07UZY2yAx3Z+teueHbISWFuduF2KT+VeXeLrc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R/XGa9q0KIJpsGOmwfyoloikaUCBAMA1ZXqKahB49BUoAHUVkUOAp4FM8xBnNRSXAHeg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q4kP96luLrPANUZHyDRYCvc5PrzVdFJYD0qUhn4xUscRUgnvViLEMfB+WrcMR3DApsKjp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UsCzBGVUmmXB281aHyrg1mXcvzYpIDNvZPmx2rNwXbA4z3q1dncSx6Gq6cnPpWq2Ie5c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KbEuIx70+kIJQHH9agCA8elWeq4pmAGNK4iKYhY8dzVcDg0+V9z4puPlNMZXYgHpSBck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zUwUlfp0oAdH8o96uw8/d59aoxZNXIMEelMS3Lo+7SGkShutIsRqjzT2+7TMUhMpXOA+fW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XQJXPoazmc4q4kHNa/oojV3iXNvLneOuPavNruzexuDEeU6xsf4hXtrKLi3eJxlSP84r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UUeYOR9a1gxNXOJ2jrj/APXSHpzj8+aeVkQkPwRwQeDTMDjP3if0rUzsBAIw3A69aaSA2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6c9x7imsw3YxzwR6UhDgcD696Zdwi4gBBBdOR7U+OJpWIHGKbesLVo3Rgy4O4YpgYyoR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KkgZP4nqKsXShis0f3SvUjODVbghSc4PQ5zk0AdJoeovLH87DzI+CQeSPXFdqJBqHh6bc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rym3mazuo5kwSPvAdCPSvRNEuo3sbop/qpI8L+XSs5xtqWmVreQqwIHymtTXpVn0qyl7iT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gTN7YyavatIRo9nHjH7zOSfaszQrWX7zBBOFrRT7ynPNUrRCkCqQMn9K0FjOFI7UCJ0y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EcD7pHOaYOcdKlGR15pATqw3YqVT2qug9BxUoIDY5oBEqcuF/CriDiq0XIznpVyMcA8/W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jisLUJGaQjPetqd1SPJPasCT95PnqCaEMsWEOEVu5rSK461Fax4VRVhwaYjN1AqYjj8a4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nnIrsL04hcmuHupRJK2G9f8itIjK5bK7icd+KjY8tz16d6cxyhAJJ/lUQA6dO3SrRLEAA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qKf5Tk4P19KsJgH/P51FOFLbvemIgViYzjv3FPRmLdznjPSoMtnA3bhzzUsTg4/ix1Gcf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XHYGlI96jTnnOfTjFK2AMDsOAKQxkmOueRVqwYNbMfQ4/Cqr/AHcDvxViwO6OReuBQA9Wy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6HJ9KiK4Zm5+tSbu+eMdKRQ/IPHpxUyc4A7iq24dNuTUsbHCnqfSkBOBjr1pwJzRgHBz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elACgHnHpTT7nmpCeuSBmoGDN2496AGY4IHPvT0G1cdqRQcdaXrxQAZG7B6H0p5IAJx7U3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/mKAG8dD0pFpARtz0xTkAJ54+lAEo6UtAGAB/OkoATHbilNBPoOtGMkfzoAQnpSZ7UpH60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4gcA/Ue4pmOemacOAATz2BoAOKT2pR3o596YCYH50Ac0v+NJx3J68CkAv6UepHrzRRx/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M07IYZx2pvB78UowOnA96AFxz+tNOdueM44z2p/3uOtN7UAJ/KigZzypHuaPbmgBemB7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kcdM0ZoAcOetOHGcdKjP8XJxjtThnPTAFADycKeAeBxTTjHPrk44pcj0P4UdeKAGevNJn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6b60AKOPr/L6U1gORjk+vNKThT/kCmlh1PPH5mmSRuOMg9KbznAO3vmnnJAxyDzj/ABpvy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lAACCeDn19KCc89cccCjp7evvSHOCM4yfpQIYy55PpVZ2ycnHIOeKtsM9/wA6rsg5OMH0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Bkhj3OKcSQciozk85wPWlLAd80ASbicn16UA7WwzA+3pUaszNngDtT0BZv1zQBT1Fv36N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lVVLhQ2Oc9+cVJqbb70qOdoAxjgVGAMZTJ29R0oEP+Z+4UjnjmrCrhchs8YqBMkZ7N6VP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igZfiQRwk8tjvUW4L8wGW+n86exVY1Xqf89qYffqRg46fjSGBOOcZ/z2pHOFyDtpcc55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GfegBpdiezfrUkZLHDHHvj9KQAdc9e9SxgDPOMe3SgB45POcflU4z1/Oo0Clsg5zVgBV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SESM456+nWrEZ2Nnt6VErYHHJPY9qcM5z+eKQyx6HNMYfOMck07BGBz70Dlxz0zQM7vw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3bTu9cCups7qK8D7ARtODnvXA+D5lj1JEY5EpwVPQV6MIY0bp3z9TQYTVmQTXiRTCIgkk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XTuqBvk6k9KlaCN2LMOaSK3iiYsi4J60yR22l2ingCjFADMcUYpaUUDE20YpaKAClFGK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TaUUAPzRTRTqAClBpKWkMCaKWkpAFFFKKACiiigBaKKKACloopDFFFJS0xBS0lLQAooo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0AFFFFAwooooAKWkpaACiiigAooooAKKKKAFooooAKKKKACiiigAoopDQAHrTaU0lACG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/RRRVEhSUtJQAUlLSUAFFFFAAaSlNJQAUUUUAFFFFABRRRQAlFFFAB+NJS/hSUDCiiig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Gig0FBRSUuaAEooooAKKKKACiiigBKSloNACUUUUAFHaig9KAEooooAKKKSgAoN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SISiikqhhRRQKACiiikAlFFFIAoopKAFooooAKKKKAEooooAKKKKACiiigAoooo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KKKKACiiigAooooAKKKKAClpKKAFooooAKkXFR+1Q6hcfZNOnlGAQpCnpzSbsVFXdjj9R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DlS2B9BUOQAMgc1EPrTjjGTXDJ3dz1oqysJIcCqzE461K57n8KruxwelJCYxjz1/Gonfr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M+1QEnPJq0Q2IWOcZ4pufWgn86YTVEjwQRxTgaj96UHPegkk4J61HIxXoOtIf8mo5GPT0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beelei+AbHydBtXwMzOz9K81uzkFQMk4AHvXt3h20FtZWNvgL5cKggdOgrSO5jUOihTZG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81OarMhpNKozTRTjwOKAILlyOnQVkTtk1pTt8hFZcoLPTJIkBZwKvQRZYGq8C/vMetac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QBMhAwKk600LingY7Uhj+1MkYqvBqT+HpVed9tAPYyb6XqKxs55rQv35471mkHGBVEFi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6dsdayLOM8YretoyFBpMZb7VDckeXmpTnFU7xsJgUDMG8J3nnNUW+8avTndk+9UjjOaZ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pR1oGyzGe9WYDlsVWThcVZt1y+emKBI1oOgBq4nTJqpb9KtrwMVIIbIeKydQPArVY5GKy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JKOpHaoM81PIcBhUApiF9KBzQMiqN9cXCzCC3GHPOcUCNGlqtaRSRQ4llMjk5J/oKsUwD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CachxQIsg1BL1qZajlFMCuajl+76+9SUyQcc1IyqRg+lSK2aZIOaapwelAFkEGnEfKajU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sKjcgGnPw+KruxxQMVn7A4FYGrl7y/t7GBiWJJYdcfWtZ2A5zVbRIDLe3GouPlP7uP8A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tMRoSyOOVfac8V0EOeMjmsfxK7aO8F5aQq4uHKuH6A+tZY8U6kV+WGBB69aTkkVytneRR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KFd0ssaD3YCvM/7c1afO69kQei4AqAq8zEzSySMepZiaXOivZM9EufE+jWZ+a5EjDtGN1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KWNj9HlOPxxXKLCqkDAH4VOIl555qXNlqkizeeIdY1DIluvKQ9ViGBisdoA7ZOWPqxJrR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6ZqeZs0UUii0YC4PTsKryIOSBnj+LvWi8YXrmq0kffbkUhmZKmcjPP9KoXUYYknj5h75r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hcxjO4D3+tUnYhmtpUgm+HE8WfntrkA/nn+tdh4bTzIQc/wjiuG8NsG0DxFatnIQPg8gd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/ToW/vIP5VbZkzr7Ufus+9K65ptvxGR7048msxIYBgg80/wB6AMmnAcYNAEEi556ZqpMM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D1qlcLtZgaAM9jtyazNWTdbbh/CwrTk74qpcqJLeRT6frQBgJjODU5welVkPzYNWV6fS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XG4cZq0Tx61WuM8H8KAKPiOLztJkYKCyYYH6GvV/DkoufD1nICDujXOPXFeZ3CiazeM9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a/CCxEjdbytGR360S2HE67ay5PNL9oI6mpgMcVFLbA8rWRRE9zxwearPKx6mnSQSA/dN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Fd2OeelNyW6dKufZc9efSgW5FMRUxjipo49xx2q0lsCcFc+9WI4ArAAd6dxhBb/NjGK0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KKfxipAZI2Bmsi5ccnvV6eU7WG7isi4clqa3EypKGc0RR7eD1p3JJqRUJPSrMyxHtxjv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kU6NcIM+lP29cVIyNYz1qKU7c1YyQMVQnfLYpoGQH71PA4po9BTwM9aZAwR5PAp4XaMU4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6YDBU0RI71Ce5qSMnNIaLsZyfantjNNh5NPdgDSZRG5pFpZCCBTR1oAq3P3m9BWZOAK1J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mTctmriSNiPPXrWTfxqZWXHUmtROD0rNvfluST3qkI4TxLpLIDfxDviUDkexrm8gjGemD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y5Rsg57ivPtW04WOqS2sMm6Icg91B7H1rWLuiGUQpAJHJHJ9aftWMb36+/8AWmvJFCCOd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96xLfOTjseaohk91et0DgbuD7D+lZxmbcCG4HA560FiTtwCByCeMe1IiknGzIPSmBNBK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0H4Uk0DwqCcHf93bV23s+AzZXPPsP8KbewJvIjfdjH1z7UAZ/LLkHOB6Diul8KXGI7uz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K5zd1Xcx7ZxwasadcyWuoQuqn5vlYA8YNJ6oaOwi5u8B9uTzkdqm1WUS3NtZDH7sbie4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w2gFE5OazxFINcuZJDyshX8O1ZGhqwqFQAdu1W0OQMfSq0YyTxnH6VPGc4P8qkCaPg5B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tRIh9utTR+4oGOAwOM9aXv8AWnbaE55pATxKQAPzq7HzGDVWMFgBVz7qewoAq3zApgeu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u1TXLFmA55qa0hOOB1pgWYYwAM8fShwQp6/hUuMDAqOT7rEHrSAwtVbELnIHHHb9a4d8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eIiRaphsZbGOtcjICW4PtitYlEbFWIwD689eKhklGSf4f5mpSVGSSMj1qpI3VcHnP1rQ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88e1KwLAjgY6ccimI2FGflPrTgSOPSgCF0wCed3fPT8qYrgcNu9BjipZVO0/Nx39artk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oAvxEnIJGVxn0p5OWBxwemO/vVWF96BT82KnDbgw6YHHvQAOcg5pbFmW+wuACD070x87Pm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OVo9Rj5AywHvQBtSDHUcEUgz06AdB3pz8NTCcZ5pFDfukgAmpYySQDx+tRkDknt2xU0Q7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ICwi8Hk4qRRjpTYVwMmnMQOOaAAkBqYcEEc80pJPX8qZ6ckEce1ACgcYo/Wk+lHoTyaA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n2oyQOO/60EZzwCTSZX1waAFA7U6NQnU800Dvu69BTlAJ5oAkDD0PvR+NHNJQAetFHWj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gCk74I9s0vrQeM9qAA4HSlAxwOBTcUvJ4xxjP40AL2+vSijI5wMD0o+tACZHPakPWlPH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iKPekyOp7cUoPY0AL8o5bpTgSOuKZ14PDdRnpTzzzjPagBCKM9vSlI5+tIc4xQAmR7+2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acc+v5DFM9M+mTQAvX2+lHtxSZ5zzRg5x9c5oAUfX8KUEY4JP+NMAJp46fN2HFADh1xSn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1oYnnt2AoAaxAzzgelRmQDqc/zqN89QD1qEg54B9cimSWd+eRg444ppyRn07VCGOMYG7H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6DFADgeeOo4oORkkikLkcCgtnnHFAC9/pSUozkggYHcc00e+PbFAhCM9O3PNRygbT+dSn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yDzj3oQFMH2wAetI33f7xHP1pSQGOWz7UmdyHaMY4yaYCA4PXj9RU0XJwN2T69KiIyxP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R8vNAGHOwa8kYncCx6f4U5CCpAIB7ioo8lmZSSDknnmpo/vA4HsemaBFlCSFG1ce386tw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VtwScEAj3459Kuqcrn370FCPlu+P60oU4z+nekyCw7j0pBycZ464FIBem7qcGkV9wYfdI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Kcv3vu59u9ADFyMHPFWFOQM545HpUYXAwcjJzj0p8aDGM4HvSY0SowznvUquCcdcck+9RK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fzAcZ7Uhki+vrUowFz1pghKn6e+af0GCOgpDHISQSacMjnp2poPHHWnFSBkUDL2lO9vc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owxM8MMvmHJUHg9frXkcMhWUEZ4PavT9F1CS40qLCFygwxHahGU11NOdDLtIYjAqjNp8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biM8Gn/2nIHiVrVvmbbkVIL2Qsq/ZmGTjnsKZmRGyumbJuMDNNk0+6eNkS5IDHJPNW7u4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pY4IHaiS6mRGdolIX06mgZYhQxwqhOdoAzTxms9NSeSRU+zuCe/anf2hKBk2zcHGO5oA0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MM806gBKDRRQACigUUALTu1MpwoAcKdim04UmMKSlpKQBS0lFAC0UUtABRRRQAv1oooo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RRQKKAFzRSUtABRRRQMWiiigAooooAKWkpaACiiigAooooAKKKKAFopKWgAooooAKKKS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6AA00inGmmgBp+tIaWkNAF+iiiqICkpaSgYUUUUAJRRRQAUlLRQAlFFFABRRRQAUUtFAD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lpKACiiigAooooASiiigBKKKKB3CiiigLhRRRQFwooooC4UUUUDENFFFACUUtJQAUUU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lKaSgApKKKACiiigBaKKKQDTSUE0lMAoooqRIKKKKBhS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Gmsqt94Z/HFLQAUUUUAFJS5pKACiiigBKKKKAFooooAKKKQ0ALRSUtABRSUuaAHL1rn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oG7bmHrXRJjqegrhdSn+1alNKDkbiB9Kyqysjow8eaZV4HbFI3pTsZpkhAJ6/jXGejsQM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WIGcEEd/pUkjgZPUVVkbJ4OM1aRm2RueeKj57ilY4FNz+NWQMbls+lN704461GSM0xEnt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JpiHDPQUyQkHntS/8Bzio5GoGJp9t9s16wgxkNOC30Fe4WWBchR0VcV5R4EtRceJ5JiMrB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WxObxwOy1pHY56j1saifezUhqOInPNSkZFWQNFK33TQBSSnbET60AUbg4FUSCTU0zZOKa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ZHrmr6rg1VtlO7NXFBJ+lAyVOTUyrxUUY5qbPPFIBsgwOtULluoq7MayLmQ4Y9aaFIybs5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gvIBUs/PSn2kfG4/SqJRcs0IfFbsIxGD0rNs492CeMGtVfuAVDKA89u1ULsHmrrcRnFZt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GJOx3MPeqx9amlbJNQseMUyRPenL6mo+akXBHNAFlORVq24Yk96rJjtVuEcZoBGlbnirX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7atGpY0IcbDWReDNazfcNZN597FNAzDl6moWOOamm4Y1Xb0piF3g0BV3biMtjGe9NAFOA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NJRTAWlVqTr600HkUAWVb5aV+RTFOacelMCA9ajfpUjVG3vUvcaK79aj7fSpnHFQnigZ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amXigCC4AV8jgGqbn1q7ddjxVJsknAzSAz7pmdliQ/MxwB9a2YY1t4I4V+6oxWTYsLnV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61sN19qCjF8XR+b4fDDnypVb8K4yLlM13+tR+doF4mAfkzXAQn92PoKzka09i0gyPpUw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zUGwoA/GpVwcg0mD3xSr1xSAft5z09qU9Kdjig4HTOaQyGU5Xbiqkgq23OTioHXJPHOK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c1SuI/l4XBA61puMpwvTk1Qn4BIzg+vSmmJod4TC/wBr39qwyLi1Yc9yK7bwNn+yYweCB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/IYfFll0w++PjuCK9F8LxiC3kixjEz4+meK16GElqdIhwDinjkjrUY44pw6ioJJtyjnrT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RSMR1NRAhucmgCwTwSKp3HJyeeKlLHpUMrcdM0DM+YDORzVcjcWU85FWZgc9O9Vs/MBn6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M69wTipkPGM0/U4hFd7hwrciq8be+aYE5+vFVpzhanLcD07VTuW+Q880CESQNbuScAA81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bqN/uTSlgewNclaymSRbZicMcda7fwsix3rxqNpQg8U5IcT0RvlNOV6aGEkQcUm3IzWRq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UjpUADA1IkmOtIkDGBS7Ae1SbqOKAGrHhs1OoxzUYzUmcCkIM1FK+FwDilZsVVnbnJPT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R61RILc1am5Bz1qtnt6U0TLcAtSgDAApqjipFXNUxEqjIAFP6ZpBwKRjUjInY1Sk5bir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xJqkQyLHvipQMDFNGd4BHAp7dcUxCgU5lxzTkA4ocZoCxXYEYOaVDlutDdcYpIjlulAdS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SMSwApsPr608r82c9DSHuI/bApAcUpGab3oBkFwO9Zso61q3PIrMkU7sVSJK69aqamgK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imzwLLCy/iKsRzMqSz28qQvslZTtb0NeZX08lrcPbzhluAx37uefrXqckew/dxVbU/DW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MVwgws8fDD6+tXFoTPIZJC4HoCScnrUDNySfpn1rY1zw1qHh+9WG7AeGQ4juI/ut/hVeK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zWhBWht9/z5+6Ovc/QVfjjWNQB9eaSKOa9uha2Fv51w3ZRx/9au90f4cWhtGbWpXnuZBw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9Da6gkedy3oddkbY3ccVTHJwRgjritzxL4WvPDNyyS5ms3P7ucDt6H3rEB3IAM+o/wpp32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z0oLBZYycgBwSelABBJOee47e1Nl/wBWTgZOBSBHs+lW1tBZxm1OUZcl+5471yav5l3P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5ra0JXjhghJI3QYwT3xXOwNsZkJ5Rzn65rI0NVSSF7exqzEBkgemapW5JC5bqc5q9H98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OBVgAAdOaqRHPHp3zU6l85zmgZIcHPGfrUiDjk5zUSKdpJqdV4AxzQgLFqCTVmQjYQM+1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WkBVSLfJlhn2PNXYo8LgcY6U6CAhfUnmpiuKAIgo7moJeMj061ZBGfpVW4cAsTnimByP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ZJHvXMEHBzzk962tflEuoHJ+6Bxmsll+XDKCffvWsSiBgAvYCqrLjjH3qtyJ85bn0xnj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EDqD3PpVkFUdkA79+ppyNkbhtx1460FRnAGM5+XvSKpHC9SCR7+1AC4znODx0HA+tVpR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6VYGccAdPaoZMHj1/EUAJC5Vccn+f5VZjJY/N6Y9qq/dCncOvXFSws3mKenfn+QpiLLA4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ZvmKJkfOMMMY6nnrWixz82cdxisyaPdIMqeenoKQzqZG8yMH+8AcioircEc+1Fg3mWEb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GASD7UikViGyOceverMEW4DPGPWniMLgHmp1BU57ep60hhjZxUbk5zTnPzc5JpjH5fvD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+FIOPrRSUALz14H40vcjP4+tN9u1Ln7uTx2oAafvEenWlHJ54HajBJwKUIenb+tAB2HXN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AyD9KUcHNAAMk+30pcc4oBxn6Un8OOaAF4I9aB+FHuOlO460AIemKT6UuMdqQ8YoAQ4x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5pP1o/EcmgBegyentS4xx0/DrSBecAU7sc5/nQAmM8HvTWGG6npmn9+OMU1gSuB1/x7UA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+vAxSYGeaMcA4z7UALk/nT+/WmheSB2z1paABsAfX9aTNB6/ypevQ0AHbHv3prArzS9KR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ox0J96XrTecf480Djp+FBJIOVIHFO43cdPemckH2px4Yj0oKHA8ZzTXPH9RS/hQQD1ZR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Az0qJlHfn+tSMeR69j2qNyQAfWmSC/N15PrS5O7JIBwOPf8ArSA/pwMUjHJHqOaAFxkH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BTM4bPFOyDQA85TgsOnbmgHnPTFMyME0oODy3TrQIeMdvrS/wk+lAGR+op7f6ugDPdcyb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fNkjPFOYHdgHBFNVGoAP7vFMvH22jr93dhQe3NP6EH1IBqDVm228K8539u9MDOU8DPJH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MDB6+lUk+4MckdjVyIE5JPTpzSEWrQfu89F759amLq3fI9B1piDMYyxyvHoKWMlW9PWm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7Cg4xnHzDg/SlxzimnG04JHtSAU8Y+vpmjJBH+SKMlm9F7CkJw2O3r6UwHjlqnQEYzn6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OPpUwPzg56dDUsoePuj0z1NSg8gc1ECBk8H9amXk/rSAlHuKdx3zn+lKFGM/pS9scc96Q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XpyePxoBx1+mTSkZ5GaAEjdfNAzkZyDXb+DNTBkmtnIVOCPrXD7ecgY+ldB4UYDU1DED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Q9FW6gaTylkXf6d/yp/nwquTIAD61W/smJZDIsj+YRjJx3pG05GVd7Ehe3Y0zEtebETg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xgwBwcVAlmqnIGD60+2tVt5HZSfm7HpQMs4A6Ck49KCaBQA4UtIKWgApDS0HrQAlLSUo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AOpRTc0ualjFoo7daKACiiigBaWkpaACiiigBaKKKAFFFFFABS0lLQAUtJS0AFFFFAdQ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FFABS0lLQAUUUUAFFFFABRRRQA6iiimAlFFFIQUlFFAwooxx60YoAQ0007FIRQA2kNLSG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EBRRRmgBKMUtJQAUlLSUDCiiigBKKKKACiiigApc0lFABSUtJQAUlKaSgAooooAKSl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CiiigAooooAKKKKACkpaSgoKKKKAEpaKSgAoopKACiiigBKKKDQAlFFFABRRRQAt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SlNJSAKKKKBIKTNFFAwooooAKKKKACiiigAopKKAFzRmkooAKKKKACiiigAp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ooooAKKKKACiiigAPWgUd6BQBBqVwtppk8p67cD6muI75rqPE0u2yhiH8b5P4Vy9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/CxtG4E4GaglbdmnuWwQCdv61BJG4T5XNYrc6WyGZvXpVdz+tJMSDk1Hya0RmwPJpO1Lg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ZIhyFNQE85HSpc5B/lUPIbGMGqJJFNLmmginUAHbjiopGCjmpTxxVS5bETY+92oA7z4d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Yf62TA+grtNPJ/tidPSMf1rJ8NWYsPD1nDt2kxh2HXk81o6Uc+IbrP/PNa2SsjkbvJm0+Y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NI6h1warr+7kwaYFndgVDMSwHtTiaaeaAKhjBNBjHapGHNA680xEkS7RgVZjGBmoEI9q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QYWnA0dqTpSAjmftWLdEYI6GtS5YhSRWJckseKollRxuqzbLwAKh21es4iPmNFwRo2wH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BbJjtVnipYyKT7pFY16+TtrVnOM1i3bfPimgZnzDBxVYnmppm7Gq/SqJF4qWLlajA4yOa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+DVyKqS8Yq/CABk9KARoW5xg+lWyMiqUGM1d4wKljRGxwtZd5jdmtRhxism9OG6U0DMSb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3BzUJPamIB+GKBSdqUUCFzRSUUCFzSdqTtQDQMnjPFS1ChxUu7PSmIjcc1ERU7VC3ekM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t92q7UDGqcNVgHK5qCpEbNIBZk3x8dayNRuBFEYIz8x+8e4raYfIa5C+aQLM5I3c0DRd8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7oC1tt1rB8LjC3LepFbxNAxkiCW1mjI4dCv6V5nGCH2H+HjFeox9eenevOb6LyNTuYiM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7hET0J/OpQSDVdSQasDJGSKzOglDflUik4z6VArA/Q1IhwwpAWVNO2gnkkVCp5A71Mue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1WkHPNXSOpAzUMqD8aYzPcAH2qlcgCMg9zitCbO4jBI9qz7gFh04NJCZQsyI/EGmOeB5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MB0MhNeU7ymp2DcZE68duter6QuGc44LZrboYz3NkmmkkU9CG4NKUBGARUmYxmyvf6VG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RUDAn2oAkUgnJxUMxG7rxRtZTmmyKcHg0AU5iD9arHg9OKnkOUPHIquT70AUdWj3wLJ3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+5jM1o6HksDiuaWTgDFAyzkAVn3UhAPQfSrJcetZN5IQOmapITHaJH5+rpkZVAW/Su28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exWuV8HxlzfXDeoRfy//AFV02gYj14HpuyDSkNHo8Jx8nY8ipQKgAO0EduanJz8w/Gsj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bcHpSHJ6GmeYyHPpQMsAUoNRJMjjOOfWngj1oJJAeacxxTAcc1HJJ2pCCSQDk9KqSuCcg0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6gnimMY5+U1Dt71KwyMUm0kUxCqAFwKegpVTipFTjp1oEhpIx1qLJJ5qZ1+XkVGFpgyGTk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G7imUzMjA5oYdxTsYyaZnNMZLDg06XHYc02DrT7gDGaAKbd8UkKnPNHU1JH15piRYh+9U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xyR1qbj1qRoYSKQdyabnk5o3ACmBHKCylqoSffNaDnKEVRkFNElC5uTEwXFQLdnkgmpb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EEinpkU0BFKdykkYqGN9jj3qeQYXn5fr3quOZlOOlUIm1LTodb0uaxnH3xlG7qw6EV55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K3n+hW6fKWByzfSvU7ddyhqteUoGPX1pqVhWMHStEtNEtvIsoVX+8/Vm9ya0VVuvpVsR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7CpbbAq3NpBqFpJa3caywyDDKea8a8U+Fp/DV9xmSymP7mX0/2T717Wzgc9Kq39na6tYy2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CD1HuD2qoyswseBqQvQ+nQ00rkqq7SW4569RWhrej3Hh/VpLGYEgcxSf317VXslE2q2a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2JsenWm5L60QYysYB7dqwdah+x6xOm3COfMGOhz1rpbVQb6Vx0UBRWZ4rgzJaz88gocV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IFaMfQVlWZxCPUCryvgd/akM0IhznHQVYjOcVShfIxn61diHTjFICwgA5NPXr9KamO/FP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uW4GOeOKuRQqxBJ6dqyVm5weg/WryXfGCMH29KQF44BwKY+VGTVf7Tn6U1p88A0his37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IYnpUspI5xVeRSFOD1NMRx2tWjpfNIoyj8n0rKx6DkGusv494fd2Oea52eAruK8g9f8K0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0JzVcyc/Ln8ualkYc5PQ8CqFxMUn2uHQ8HJU4rS4mDEMwB6kHn0pDg+uKVQHXIl+UnAx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Geeop3ArfxYK4H6UmR5eCgL9OOlSSfdPbpio2TJIHYdaEIYQNueM98HpSdAGUnrgDGfw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49OKRtyvtLkY5HfNAifziBjHTtVJ0HbI9WWpy4O0En5ulIygo3P1x1FBRpaVc7GWFmDI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t25Bxn2rjwWwMNx/s+nrXRaVdm6t9rAeYnQg9RUgmXRwwI9e/pSnjPPH8NITkfzFI2T2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3zdR6VGfvZ3ZPtxS9OtHIB/nQIT6UoyT9zr3zQMjDdjRwvGcY5oGLj0pDnkD1o3ey9McU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yf1FHA7c0ZHfqaKADj8KBx160c0ZOOOM0AOx2waOnXpS4BAHb60mKAFA9Ril7kenf1FJ1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PTFIeSML9KXv1oPvzQAwj1pQOc5wMc5ox0AoxnjIx1xQA7HH8sd6XAJI6+46Ume3p1pR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5prDp7U/3NNcZyeenHbmgCPmg469WHOM0HjjJ/GjPf6AUAPGR+VKBg5HX3pAe1LQAhpME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xmk4H9KAEOAMk8U3jqDjPfrUhzjj8aizQAnHvx19KUZx1waOP7tKPzpkirxu+mafikyfbp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IoXaahmzt6c1MGx7UyXmgCvj0GB25zVfIEnXvyO9WdhC/KD/AFqu/bCgHGenNMkcX+Y7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B3PJpo65PJx1p3QfXjrQIDnGei9+9IGyCAOP50AhR6fypf0J5oAUHCg85oRjuXsDnJN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29aALIYDpznpUikMh6ZzVZWO7oBj3yamRj93PuaAIJAQf500A9xirDqOegz6/wBKgB+o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QT09Ky9VnBuhEDwFB/E1roOpArA1GRbi+YxuCqnb9TQIjTaoUs5XByR61p26b0B429Rx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jGB35OavglUTtkc+9AyQk++AKQA7vw6VEpJfIweuMdvepQDn5eT6f40APxzg9f6UHORx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4AHb+VAySBge/0oGKMdM9OuKUH8jxQFG3tzz6UoOCc9OnpTAkUc8duKkUEgnHI6VEsvzg+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Hr6YxUsofgggjirEZ57E9+9RJk4xz9amU9+n0pASJ046elP4xk96SPGcE/jShvQ8evek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RxkUqsM5B5HfFIxYYwMkmkAq44z2PSrNpIYLlJF4YEEHuD61WCsMZI/DtTxkHrz2oQHq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MkbKQyg7uMmmL/aYuIi7KY8/P24pvh28Q+G45XP8AqxhsfWpotVtJX2lZBxnJFUYPc0cj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W+iOFAYZ9RjFH2+2AUncCTgL3NAFqgVnx6zaOufnGTjBFINYs2WQhnwhAORjrQBpA+lOq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U+gBaO9FFABRRRQAtLSUtABSimmnCgB1FFFSMKUUlLQAUUUUALR9aM0UALS0lFAC0UUU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ApaSlFABRRRQHUKWkpaBhRRRQAUtJR3oAWiiigAooooAKKKKAFooopgGaSilpAJRRRQ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UtIaAA0lKaSmBeooopkBSUUUAFFFJQAtJRRQAUUUlABRRRQAUUUZoAKSiigYUUUUABpKU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SiigAoopKAFzRmkooAKKKKACiiigoKKKKCQNJRRQUFFFJQAtJRRQAUlFFABSUUU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RRRVDCiikoAKSiipEJRRSUALmkoooBhRRmkoGhaSiigQUUUUDCiiigAooooAKKSigBaK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zRQAUUUZoAKSiigAooooAKKSigBe9OAyaZmnLQM5zxK4N5FH3VCf1r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rcnm6tJ3CgLWexwK4qjvI9SkrQRWkO1uKhnnZhipZeWzVWXhsCpRTK0nzU0AClY5OKaP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UbAHipB64pHB68CmIgwV45xUTZJzjHarJ54PNROo6VVxWIuo4NSKeaaRSe1AhXPzUWVs1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82UA56Y71ExIyTW74Ht2ufEnnAApBGWJPYmmldik7I9NVBGioP4AFH4VX0eXd4ougf8A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rJ0WQr4ruO+4Y/lWzORbnZEjdTJFDc05jikPIoGRZAFJmmv97FIKAAigDFFITQBPEuRV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FDAWo5G28VJ71DNyAaQMo3THbjPNZUn3sVoXLZyazTnOfeqFYVBzWpbrlc+lZsY+ata3X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VJimxABaVjUjK9wRzWHdn52Na122FxmsSZt2apEsoSYLdai5zStnexopiFU449amTrUIA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Asx/e55q/H9wA1RiB4q7GeKANC36c1cXke1UofuA1cRsoKkobJxmsi+6D3rXl6VkX3am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DVibqard6YCk0UGigQ6koo5piEoHWjtRSAkU1IDUQp4NMBx5FRMKfTXwCMCgZC3pVdxzV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3pDIaeh9aYeKUdfekBODxXN6nbs8sirj1rolOeKo3cKvIeOaCijoMYiS4Gf4h/Ktc1Xs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qc0AKpNcb4ngMesNIAoEihv6V2AOGrA8XxDybe4HqVJ6VMloVB2ZzCEZwefarPIXsPpV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15A7isjpHoc9qkBpqjIwBUgXn60AkPjB4+vNTqD1645FMQYqcD5elIYmaa2dvpinnoTT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GZ9zxyOPXFZ83duACMHNaVyhw3es6UB1A4NCBmVdMEu7RxgASKSfxr2DSk22iZ6nrXje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xn869g0ycm2jbqCgP6VqtjnnuaWdpqSJx3OKgEqPwCc04DHSkQTMwPSoWGKkUjOGNIxHQ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kr8Zx+NKc1FIw9aAKkmeT61VarcnI55/nVRv60MABrldRQ2t469EzuBx1z2rqCce9Y+u2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O1hntQMwXuSOcdBz71Ru5yYtwH09qsXGAvIwMDGayLy5YREqeF/lWiJ6na+DoMeHzKRxJ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NTjccfNzVfwjBjwlZH+8hb861bKA/aBn1BqGykdvFyvHpSr8pKH6imWpJiBNSSKPL3Dq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puA+RilBDDIpM7enWgZCVKe9CzY4OanA3LzzUMkA7UCJDNkcdKY0hbBqscx0CTPXigLlg8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mohLzUokU0AJ5YB65pyoOtN3L2p4IoAXaopw56VEzrnnrTfMGOKBEkzgDGcn2qsz44ApH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UhNjCaKQ5Le1LTIEb7lMVeM09lUJ70LwlAxyDmiU/L70DmmP1FBJARgU+EZpSKegx0pi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mogcU/pjPSgaGseaY33aViC1Nf7lAxGzsqrIDnnt0qcjNQydBimJjBgjkZpRGtGOKMc0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dxjFZwhfPC9a3nwxweRUexOMLTTEVbMELyDwe9XGwTUbFUHTiqzzMc7elMCeWZV4qnLcA8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zSx2397mgCBjJI2dvFXra1bCknmpI4l4GOlPllESMwwMCgRyfjzQl1fRmuI1/wBKtAWU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w3ELjxBaAru2EsR9K9tSXe53cqeCD3FeZzaQfD/j4RgbbecM8OOhB7VrCWlgOvtYyiu2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F/p8tsfvkZQ+hFOQgxgipYyc5HapA422codjjkEggdRWzDHAy4LsPc1Q1wImsOYuMqC31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8Jg+mallmvFBEg+XnPc1YGFA/KqVvLk88VaBBPBpiJGYhcdPwpFLH19qmj2lcNg1YRYyc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sEVYVWzwOKtBEHp/jT1ZAM/LkD8jSAjRJGHC4FOETnoKnFwijHFBuU55oAgaBicnqajkt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L5g5OcD3qJ5AeB0oApXMQZP4Sawrm2IYqV69K6GTPYVnSwM284xzmqTE0cZfWahyQOOn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1HQBb3UMMnlHy/mQHj3rIvLMc+mOad4UkNlrk1oXzHcIMAeorRA9jC8VQJpXiZ4IoRHby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Q4uVYqCpA4xxmug+JdpiexulX5jlCR3rntKKySBSPlXHFKTsVFXQ1rSfbuMZb3HFVpH4K8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rrUQBdoAx6Y4prWUM/wB+FD2PFQqyRfsjkOMEdfbNRu20KuWx0robjQrRyWR5IWPYHjNZ8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1lI6Bjg1aqRZDptFAHAyBnpjd04oL/fY4XI+6aSe3uoQpljwCDk9arM7AA5Cnr6DHtWm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t27HNWdGdl1KMnoQRgiqCuE4z8vUVe0rnUYwAQBkkA8fWgDqgd3PrzSHucgD+dRhhHjP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Y0jBwfz7U3IxnpmpSu45I6+tN2n0oEMLenSmbjjaDj6VPsB6/j6UoRQx+XvigZCidzxg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Uv3QR2qNiMcfrQIaen1/Wj8RmlPQZ4pAMfzoAXocZo9OOtH4Ucdz9KAHZAPNLSZwMHp1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wPpTaXJHTrQAvNIaX1HX3ooAb+nFHYZ6UpG44PSjYEyB/k0AKCeeMUoOOtHfmgA4x370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UjYYAEbuMGnYyx5GP60jdgBnB7fzoAhzk8GgHjg0rDBzTPqM9/r9KAJeowOOfrRnJPPPe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9vy70AGTjtSj1pCRwM5pRg8d/WgAPI+lQscmp3GGAGSPU+tQMQxz68+1AC8+vvSqRjrz3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yjp60yR/Hal57j3pAevNKOvL8dcHmkAvPXrTJTxketOHKgZxx2psh6DmgojGeOvXtULq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cEcikK9weaZJTZCDkDj9KAMc/hzVlkJ5/OoWUZycdeO9ADBww6+tIO2Cepp/X06/lSHIAJ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+Prg8CjJz2prEKB29qVDuXOMc/lQIXPXHHqcU9eB94ZpgxjAz9DS47jj680DJw2VIByRz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59akjyV6UMuDx3oERg7AXPCqCSR1FcxCpY5Jbdk8npXQ6hJ5WnzdMthR9TWJaJt3Elzxh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CLGucEgDPJqYnKnoV+uajBDHbt3A9GNSooU8DB74oGSKCOBgerd6fnIBzx2NJGjZ6ds9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GKAIssFyfpTwARgge2aA+eFOefrShiV5B2j07UxinHQ8Ypo9R196MjqT16UcLnkj6DNAE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59akDdMjOelRKRt7Z7mpFy3J5FSyixECRnoM+napwmTy4A6f/XqFMcENVnqvGMd81Iw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bkDP0pi549Kfyev/AOqgdhQccAUbiDjocc0h46n6fWo2dIxluAOmaBEi8sAelLk7s44q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LysegVc810emeDdX1Jg11/oUHcnlyPYUCbSNnwLdxzNPZAAoV3sG55rrvIhBAESjHTAq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xS1TMrAeZM3LN/h9Kv55zTMW7sRokY7iBuHQ0hgjYglQSOh7ipBz70tAEQtoh0RR+FIbW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k8damooAFUKuBwKdTacKAFFFAooAKKWjFABS0lLQAtOAptPHSgYlFFFSAUtJRQAtFFFA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wMUALS0lLQAUUUUAFLSUUALRRRQAtFJS0B1CiiigYoooFFAgooooGFFFFABS5pKKAF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pKKACiiigBKSlpKAEpKWkoADSUppKAL9JS0lUQFFFJQAtJRRQAUUUlABRRSUAFLSUU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wopKKACiikoEFFFFAwooozQAUlFFABRmkooAKKKKAFzRSUUALSUUUAFFFBoASiik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oooAKDRSUAFJS0lSxBRmikqhi0UlFABSUE0maACijNJQAtFJRUiYUUUUDQUUUUC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i0lFFABRRRQAUUUUAFFJRQAtGaSigAooooAKKKKACijNFABRRmkoAKKTNGaACiiikAop6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7LWVz/ChP6UXKW5xdy/m3kzf7Z/GoyMetCnMm715okzgmuFu7bPWirJFaTvVSXk59Ktv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EsqMB1pB1px700HirJFFBHBwKUDOQWI+lL/WgkiOO9RsOetWGHcVEVJ6U0BCevSmngip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pqiSN+hz3rt/hzaFLO8vCOJH2Ie/FcLM3yGvTfBUPk+FbY4ILkt+Zq4bmdV+6dED7Vzug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LGt8krE7egJ/SuZ8OfPqofuWrRnPE9EkGDTAT0p7cimCkN7kbx85FMKkVaABpjJ6U7gV8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lCZoAnt14zVio412x08GkMXIGc1TuHIU4qxIdtZs8nXBpoRWuJMjFVO+KkZiSaRFy3Sq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hTaAOtZ8YwR6itSE5xxUsCVVwtMboalqGQ4BFIZn3LfKfWse4bHHc1o3zsiErzWNI/8A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kmlGRS9TRgAZNMkCcL0p9ugZifSoC2eauWqfu8+poGy1GO+Ksx8gVAmAMVPEOM0AXo8B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cge1WakoWTmsm+rWbpmsnUPu8UIlmHL1NV6sS/xVAaoANAoNAoEOoo7ZopgNooopAPFO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1DdaTPFL1pgQt0qFqsMKhepZRAw70gNOamUgJVNQzj5s8U9aS4XKcUAVrWUec8Y64z+tWW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qH1zWmRxQUMzzWX4nTfobNjJSQH9a1Ko68AdBuh6AH9aT2GtziEGRk1PGoJ44/Cq0XNXI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mVSF5H0qRV74zTRnOB+tSAdKllJDwMdaSWeOFQZDjsKcOg7mgoki4dc4PfpUlDgwZcjnND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O/J+lAFab6HnvWZMoAY+xrUmGe/4isyfGSCP/r0ITMS9QyyRRr/y0kVf1r1/T7Zo7RE/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1GzC9ROp/EH0r2a0kDRAkAMQN31rZbGE9w8orz0NOVyOpqxkMDkUx4C/CYpGZE84VTxz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S0c9aZ9kfB7UAKJ1NMZkPQ1G9vMDwKgaKVeu49xQA+VwTgVXOO9Pbevb8aicnGO9DAaRg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eBl29eeasHgdOtRS5PX6YzQM4y+jYSbDxgd656+jIBUcj25rttQtjKdwXk1zN/BtZQVxn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VvCdsD4Psuw8sDBGDmtGxhxdrznmofCShvCNuAMbSRV+2XZcgDjmspM0Ru245K+lT4xx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NS5JrMohZRE3+y36UMCRkDipXUtHj8qijc7dp6jrQAxGKmpQ2etI3Tim5OKAB4w/aq725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TqYjOKFTjqKUNVx0B5qBowOQKBWGfSjccU0ghsVJ1oGNJLduaagJzkVLxijNMRCVGc0o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pk2GOMc5H0pKdIucH0pKYhD6UcUhpQB1/nQA/cuMYxio2ApTzTW6UEjD71JjFR4p3amId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n8KZS0DDnNEnTFJ3pshOaBDagk61LUbkU0A0UpNNzTGb3oAVjzUTPxxQW45phINNDEILL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TqMmmSG0dMUoUDrS9aY8gHfpSAeJEQEntWZcXBkcqMEdKkuJS/yg8GmxW+WBPbtTAdBC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I3isJnA86OQhX6EZrpwiouRxxXNeLo2lsorgfdicD86aYiCwz9hjy5Y46mrcZqrZD/QY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LyLT7R55iOBwM4JNUI52+jM2ozMWwN23n+VCQkcoMY45qlBrAkuiblAu4kgjtmtwRjYNr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rmlmgtpHEgDDAHetGPaxHpVeOH5uR2qZbfnOKBFlB255qVYz1BqsodcDqTU6SEHI6HtSAl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C56mmjc4qSNGHJH+FIB6J7mpNvpQimpNvpmgCLYKXYvb86kA/OngAjAoAqOMZFUZFwxH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f51UuoeKaAxZ4cgkDgCsWTfaahb3UeAY3BJ7kZ6V0koCqVJXPvVVdHnvmyVWOMHO5up+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EKJZfDkcuPuuGU/WuD0tj9oB55X9a77xPZzR+Ep43m3CIjaTknGelcFZHEqPyBgZ96iZV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p25x0qOEl0B7471MAMdMg8Vzs6lsRyYIIHeqxTB4q1wvHT2NMYjGccdPpSuUU5FKqxJH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ISyKCO5UE/8A1q1pgQx569BWPefNG/GVzjitYOxnOJkTxIm47QoPfrV3R18uVGx98fXi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yOo46/Wr6yiC6gjBI5zjtnNdCZztGy8ZA4apUb5VbAGeKHQ9SOKVQM4/SmMeenYe1ITz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5Hr7mlJOcEHgZwaBCc+tG7qRzig4xQemO3pQMaTnPHU9aUc0YBJ4+mOBQCeM/QmgQuARk8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j0pScnA600DI9KAHdRnHFL0PvSBR9aX9aADpxS0fSigAxS/170ncjApf6+lACnsKKPak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oAUY6ijHFL369OtJyBjOaADgZzSjJwRx65PakxntkU8HI6dKAEAJ6A5ApGJ3Ht6805e2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rEnGB6n/AAoAY3sSPrTeff8ApTnznHv2pMDcxxwKAHIMrgcnqKcRnHTI9qFBwMDHB6d6X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OvHPWnL6UlKD+NACScJg+tQDGB2HvU8mdvPB61WzzQSPHTPYUo44ox3IyPXNHOefSmA4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/wBem8+mDS5oAfnjg59+lRuc+9OJLA/N1qNj8vHfPWkAmelLjBP+NMA/eYGT6elSjAwB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2qFhzkev4VYlAzhRyeg7VA4YDBU9ecUAMB4p3WkGfYUuARQIaVzjmpFQsv0pBk7vY/rSq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pQAgXIG0cCmEEf8A16kyQMD86a7Dbg+nNADY3ILAYP8AKkeQ8ZPX16UikjGHIB7DvSbf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6m/+iqoONzg+vSs1DmJSx5OT16GruruP3CAjqSaoRA7cgg9vwoEWIl/d5Jzuxn6VbiIL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Zzu4wxHPvUgI5PTtQMmyyjAZf8+tLjBLZ+hHQ1GCOo78ZqQBgik9zg0ACsGyCMZ5+tPOR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k9zxT2ZgQVBOaVyrMXngHH096dkDtmkjtZ3X5UTA5GeDUyafK3JID9gDk0uZD5WMQ/vB/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qMZwDu712tr8LHmjinutSaJmAbYidPati3+GWiQ8yS3U7Y5JbA/Ki4uZHnCTKFwXGc1NHL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OBwCc16zZeEtCtD8mnxMf9v5q0vLsLEKAkMORhQFA4pC5jySPTNXmG6LTbhlP94bauw+F9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nuc8V6dJqNoNv71Tk4AHrVgHIyDxTJ52ec2/gW8kCG6ucA/eVF5/A1qWfhLT7ch5rWSZt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ux6nk0vAoFzMyYT9ljIttOWPnHypgkVbsr+5uLmRJ7by4wMqw71b3A0YFAmQPeSK8gEJ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+5XcVttygZHHerwGBRigCot5cmIObfHyklR1+lQ/2leM8Q+yY3Z389K0Sinnml20AVRe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Bx2HrUt1dNAqFIi7McY9qmC8UFc8Z/GgCg2pzqDi0b2zTH1eVFYizdiBk4rR2ilCjPPN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WsgIGcU+HU5JZI0NuVD9far3HYAfhRtB/CgCKe6MLqqxlyf0qvNqjQbd0DZY4q8B3pSA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CTye9KKTOaUUAOFOpop1JjCkpaKQAKKBRQAUUUUALRRRQAtKKSlFACUUUUAKKKBRQAt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0B1FFFAooGFLSUUALRRRQAUUUUAFFFFAC0UUUAFBOOTRRQAUUUUAFBooNACUlLmkzQAl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tFAF2kzRQc1ZAZopKKAFzSZopKAFzSUUlAC0ZpKKAFozSUUFCiigUUiQpKKKBhSZoooA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pKKKACiiigApKWkoAKKM0lAC0UlLQAUUUUAFFJRQULSUUUEhSUUUFBSUUUAFFJRQAUUU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E0AFJRSUALRSZozUiDNJRRQAUUUUAFFFFAISiiigaCiiigQUUUUAFFFFAwooooAKKM0Z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RRRQAUUlFABRRRQAUUUUAFFJRQAtJRSUAFFFJSAWlpKWgAqrq8nlaPcHOCQFFWh1rJ8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5d81Mn7rNKavJHORg46UsmcUqdOtLJ93iuE9QqSDGKqS9ccValwvU1VlBB56dj3pollS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34p7tzTBWhI9eDTsdz+XpTAafkdqCRCMVGw4+neputMYUAQOfWoH9OasnGPeqspx3NUhMq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V7JocAt9Aso8YxCvHvivG2G+eJAMlnC49cmvboEENpDEvRY1A/KtYHPWfQbdv5Wn3Dnt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1/0xT71s6q5XR7k/7OKzfCqgSxnHXFWzOJ3Q+7SYpf4aSkMAcVJUZpw5FAhcD0pyqBSAU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FJmlpDK9w2O9Zs8g56e1XrjOKzJeW57VSERD3p6DLelJgU+MDcM1VxFqFcuBjNaMSgc1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SpqWMk/hNVLlznAq0eBVG5x1NJAzLv3OMDoax5Tl/X1rRumJLE8isyThs9KsgYOtDYL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3GSAK0rddsYFUYV3MDWkg+XFAEgFTp92okFSISKANC3GcVPtPeoLfotWyOc1JQw/czWT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49axr84yKEJmJN96oD1qeblh7VA3WqRIUUUUALRRRTASj6UUUgH0UlLTELSUoooAaaia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0QuKjwM/yqVqjqRgKVxujwOtIMDAxSk56UgMy2b/AImO3jcAePwFaLVnRqF1xyTwYyRW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qawu/Qrxf9ireKhvl36VdLjP7s0DW55/APlU5Har0fAOKowcqD7Vej+7z9ayZ0olXrUw6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yZaH8Y5o74oFL3oGIRimMT0zT2+UZ7Dmo+woAjc47Vl3HEjEH8fStOT0rNuv4mbjHrQgZ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JpicfNNn8a9fSILGMV5RoUZn8Y2QHITL5HbjvXrOeSPetlsc89xm5l5HP0pRdOpGUqVUB5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gYbwHrxS+eD1yaFiXOSKkCxA8qKBDVlQnkfrUU00WMdDTppreMY61lXMyMTt5oGTTTxK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zlVzS+Wzdv0pDCw65pAQGRn9uab2571KY+feo2UDvxmgCpKQwIx09Kwr1C95CgHVuOf1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3mlOxE5Y+1czp18dW153VNtvCuEz1OfWqQHp/gosdFkhPPlyYrY27bkeuetYfgxwl3cwH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0c0eJc1nIpGpGpaFcHpRnNMs5Bt2nvUpTFQUCmop12NvXoetSYPYYpxXcu09KAIRkr601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s/I0+gBg6+9OBoIzzTRQA48imsO1SAU0igCuy56VGyMKsEVGRk4NMRErDoetLuXOBSmH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dwT9KOc0mR0NLkZyaoQ1+uKQe9B6k0ooEMw2/O7C4pSaUihuo57UxDaGBApaaxJGKBMZS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xWCkPrzSjgUhPGRQMKaxHSl+lIfegTIyaiY81I3Qn0qJj7ZpiGk000p601sZpjGsRTDSk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NGRntSGm4BNMQrv2FREZ75px9+aBSAiEe45PFWo8AdPwqPgtinyMI4yelMCC6mPEa96y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POMGr8IMs2SDS3kC3lvLbsB8ykc0kBgWsixafG7/AHFjBP5Vx2r6rJqt/hSRBHwidvrV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TrZ/nT5ZGHb2rBiABQ++PWqbNIR6sspCNv3cn1NXbWW4tm3Qtgdx1BqCFSe/r161bjIO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zVovQa2Y+LiAgf3kOf0rWttWsZlGZdh9HGK5/y/mwwB/lTjAmegppk8iOuiltpTgTRn0w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0qfcGuDa3APyjHuOMVHmZVDrcSddvDEU7k+zPR0gGMCpVh45FeYm+1GM4W8kA7fNTTqmrK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6UC5D1RY1HXIoKr6j868pOp6sR819Nj2NQyXV/Jw97Ow/3zQHIesNLbQrmW4iX6sKqzaz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7BSD+FeVGNzjdLIxHqxNa2gad9s1FHOfLiO45HGaaBxsrnoC3wlUFI2Gem4YqMpJITvcDP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QkgcZRwQOOK0SMW2xqQRockbj71LkA8cCmdaB7VQin4ghNz4evoh12ZGfavMLfCxqBye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RHGHjYe3SvJETy2eMDhWIz+NZzNaZ0NkwdEOcVawMDPrzWTp7/IVJ4B6e1aygsPYVzM6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VC5wcjvU/HIA/Oqz4B7D+tSWVbngZPGKxbv7zYJx2+vvW1dAlWAFZNxAzYyQQCe9axI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cgEDqfSqFy5Ooo+c4Yc55rUdfsmnue+ORWJjP7wpu6EA8CuqK0OaW53kmFAA7AGmDjpjH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cn95QfxpOpOeM+lIAAozyf50vtRj36UwE49/ejjtzS+9GDjJ/CgBvOc+nYUGnc9hnPpTe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jPvx+RpfTFH1zQAo9qMZyOaTAOCy7scilHDk7iRnvQIUjrnoeKQkDkmngAEnkE9aMAjp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AxQf/rUufU0AJgE4PNABAGDmlweopMdOnHSgYvXkDj3pOMUe9HQcenQ80AGeR165/Gl4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anAAe57+1ACKM4JbA60hIA4p/APPFRswCgjPJx9aAI264z070nHsaU5PFA/DNAhw7e/r2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vP4n0p2ffOaADmgcUnXv+lLx65+lADJW447/AM6iGQSSfrUkhAHGc4pmBjIz1pkjvaik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nrzSZ5pD3oz6YHakA7Ixxuz3pG49M/55o9+lNchT15bP40wEA7E8jPSnDrkU1cDknHqe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YBhUUsRYZHJ+lSUHjccdfyoAqjHAznHegdaikJMnOBnt0pV4PTJoES+xPQ8ZpAeeaM5O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HTNAAx4JHamNwvfPWpMHHvUbIc8Hj1NAD1yYwd2fwpoOJOehNPYFcDbg+39aaV3UAZWq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AmWUAZ4wA39KmuIRc3anzB2GB2q5DZJEMA8dahzSKUGyshTovGOMDipeD1x+Wauw2EBO4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28SghY1GeDUOqi1TZkIjyD5U3D16A1bhtJCoLNz1wO1XvLHHAAHpTxhcnr2qfastU11K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zVhYTG3QE0/tjj60c4PvUObZagg8vJzjAx26Ve0a2+2a3ZwdnlBP0HJqiMjnJ98f1rq/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j5YIiQcdzxTjuTPRHosj8YHbiodx9aUnNNNdBxjkJomtIbhlaRMlelCU24SV2XY2FH6+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EY/GpMbQAKjnDvayIuN7AgZOKyzZXxtlj83DBiThz+FAGwM96CeayvsV6+oxXBf92g+Zd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yhuI5JmncsGOVGegoAvAntS80i07igAo5oooAUE+9KKTNLmgBc0UnPal4680AFKKQUoo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ALS0lBNAC0Zpu6kzQBKDTgaiDU8NSBD6KDRSGFFFFABRRRQAtFFFAC0UUUAFFFFABS0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pRSUtBQUtJRQAtFFFAC0UlLQAUUUUAFFFFAC0UlFAC0UlGKAFopKXNABSUUUAJRRSUAF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DLmaKOPyoqzMSkoooAKKKTNABRRRQAUUZpM0ALSUhNGaAHUU2ikA7NJRSZoGFFJRQAt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FAC0UmeaO9AC0UUlABRSZo4oAWikooAXNFJRmgBc0ZpKM0AFFJmloAKQ0ZozQAUlBpKC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M0ZpCaAFzSE0lFABSUUZqRBRmkooAXNJmikzQAtGaSigBaKSigEFLSUUDQtFJRQIWkoo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MKKKKACiiigAooooAKSiigAooooAKKKKACiiigApKKKAENFFFABRRRSAKKKKAFHWue8S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WP5//WrolGTXJ6vJ5uqzHjCnbWdV2ib4dXmVFGBxRIeME0hHFRSH1rjPRK0h9eeaqyng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VTkOSTmmiJED4Pc80gzxzSOcH2FNzWhI9QQeWyM/lUoJ6k1EtSA0Axc0hHOKWkPvQIif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INU5jzjFUhMXS4ftGvWMJ+60yk/ga9nIAwB24rynwhEJvFdqCM7AzfjivVm+9WsNjmrbmZ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NzAfrVfwwu3y/rR4pYLpsQ/vSAVN4dTbDGfYVo9iInYnpTc049BTakY6gcUgpe9AiQU6m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UE4HNApHPFAFS5NZrn5uKvztxms88mqRImamRWLqRjHeo1XJq5Cvb0pgWIxgc9TV2JcR/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n0FSMZJn1FZl0xAxWhcNgVkXDHJY9ulCBmXcuckVnsS3Wrc7bmJqp71ZAnambCze1SUY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VlOOKrwsHXNWEUmmInHAp6c5plSRd6Q0XrQ9Kud6zFadWTyQDlhuJ7CtMetSywkwEBrF1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MdY2o/dNNEsw36n2qE1NIOSahPU8UxCUUUUCD2o4o5pKAHUUUtMAo4opT+tAgpaSigBD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ak6+tDBFdh6VGRUz1DgA1JQUhpaRqCio4C36Me4K5/wA/SrR71Uu22SRsex/qKtdqQCVF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D/Kpag1A7NIuz/0zP8qAW5wEX3QAM8VfTBxxVOEZUHPIA/CrcY464rCR1onAFPXimrTq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0g9OMUZoAa7fNim54J9KGySecf0pjEdqAGS9OM+vNULkZXpn6+lX3561Suvu9QKEDIPDt/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6IWKRfL3HgLzwTXqyGOZQ8Uiup5yDmvEbtQwPy5B65rvfCDuPDVq6MQRn+dapHPM7NiV4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SKorqkw++gk9+hqVdTgb78bLTszO5Y3kdKglaRuBnk0i6vo7MwF9CrA4ILAYNTLqWmf8/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gCv8AZWcfOactlGnpxUzappYX/j9iJ9dwqpL4g0aLdm9jbHOBzQBN5Y9KjeENxjtWZP4w0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7YXFZc/i64cMLa2VAejMcmkUotm80B9Rx3rHvtYsLAFXYyyf3I+awrrUr27bEs7bT0Ve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B7k80FKPcj1fVLnUpT5h2RjlYh0/GrvhK1xBNODkyNt56cVlTAorEnOeea7DwxaLFpMG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kElZHR6E32XVYXbhSdrfQ13MsYZ89K4RUIZSnykHOa7m3lE9rHJgjK1EhQ2HLEyEFTVl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TeVPFZlE5OetJkdc1FvJpQe9AD5EEifTpVfkcVYVqjmXJzQAwEGnY4yOlQ8j604Mw4PS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Sn3oAj25phGKm4ximMvFMRF061DIvPFWCu0+tMYUwKuOc4pealaMEZ700qB3oJYwc0vH4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6YgbGOKb+poJpDTEGD3pjHmlJwOtN7UCYHrSUnHSkJPSmA8kBeTTM0nP1ooAU9KRj3pCe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UbU5j2ph6UxDT1pje9OpppjG8U0/hTjSH2oEyOin7cDNRO/JHpTEGDSYNRmQj+L0oDEn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ar3MhlcIPQ5qZmxGcdahhjJk3GgCeGMRJxSJnzWI9alYgK2O1RW5JJJPJNAHkniWPyfE94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1AqvGMYwMYrS8bAp4rnHTKg1lQDcwHOe+O9Jm8di9CeVH55q4v+sUiqkYGeKsqcsKncsnB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NzUZ44GPpRkL7YpAK2O5GCKrzD5s8+n4U6RwAcdTjkVXd+pLYB46ZwaYmRyemKYBkUo3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cD7oqhDQh681Ewxz61Zbg4qu5+X8aAGhS+FT5nJAVR1JrvdEsBp+nIrKRK4DPn19K57w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QbI2+Xd/Fx/SuvLfOT61rFaGFSV9BwPXFJFGsQIXucnNJ3pwI/CrMx3GOKAKTIH0pc46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4yCM15nd2wj1O6ixgLITXpiNgZrgvEUH2fxDLg/LKN47ZNZ1NrmtLcox4gYvwCfStKKU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FyuD1rBnUjQzkc/pUTqME+tOU5GR1NI/HX9agoqy8Ak1QmUbsD1/OtCXPlk+lUX56/hW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XBOFHJ9qy5yPLEanHT2Fa12fkyKxSRuXkdcmuuOxzPc7LT5N2mW7n+7t46VLgHgnB7VU0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4J75q+doBHvmpGMwQc5pOeB3pxxgUqjkUwI2O1funjtTN4DHnHpS3hUchsE9cVUGepOa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dgOBmnYPQjkdMdKqq5w2efbHWplfKgjuM9OlAD+AKcB065zn603eG5Bxx09KeOaYCdTzS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57c0CFz68+9J6DuKUflS887fm9frQA3nkg8dcelHGPXilYEN8ygdvWj0oAKQHjJ/yKXO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7igYYx97jmk4yc8/1ox1Az68+tL9O/HHegBR7DNGD0PB9KReFx3FLgjJ5NAAcDPsKQnnnv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KaemKAGHO7Ht09aMc4Io6H0/maQDjHT2oEKp4BHVcg0o9zSZPJPeigBf8aVmxzim8nvgj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AiZi+O+aXoetJknvge3el4AwR159qZIg496UfrSUZ680AL09qOeMgnJ59aTpk5PpigAH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XjP04ppycenvTu2aXjOex5/+tQAbTs4pOpxSzMBgL1/lUQdx6UAS469/X6UpAbGfxpinH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uaQFO4jIYYAIBzmo4xuyf4f61fljB6Dj3quYwnQceg7UwG4HQZ55p3l8An8BQFy2OufT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+56UARbMU0RhTk8t0GamPHHfvTcgA5/CgQ0gnk9+aY3yLuzwBnNSKct79MVX1A+XCVXg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nIx+0Zzz04rQhwX2qpOOn/wBeqMSEDOMZ7VcgwOc8dST2rmlubpF1QMHH45qUEsRjt0xUc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1YVNvX8KhmiQgU7ic+5J70o4FGefQml5FBQdeTQFJ4z+JoP+RSqc9aGJjWIXHBxXo/gW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zTt39BXnsNs93eRW6ctKwUH6165osCWulC3j+5E20HvxWlNanPWlZWLRznig/wCeKDSZ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kFKKAEPWjvzQfekNAC5zRx3pv45ozigCOKdJJ3iCkFO9T0xRg8cf1pwoAWlpKKAF7Uop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KUUALzQKSloAdRSUZoAdmmk96Qmk60AGaM0UlAC7qfEcuKj9qkt/vn2oBFhutJQTzRUj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FooooAWiiigAooooAWikooAWiiigQUtJS0FBRRRQAtFJS0AFFFFAC0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KAEooooAKSiigBDRS4pCKAEooooAKKKKBlnNGabuFG6tGZjhRmm7qM0AKTSE0hNNJpAP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QA/NJmm5ozQAtFJmjNIBaM0mabn3pgPzSZpuaM0FDqM02kJpEj80mabupN1Ax9ApAaUU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maBjs0mabmlzQAtGabmigBc0uabRkUALmjNNyKXIoAXNGabmjNADs0U3NGfSgBxopu6jc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CaTNAC5pM0maM0FAc5GDjHWlJ4pvFGaAFzRmkzSZqRBmlpM0maAHUmaM0lAC5pKKTNAC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M0ALS0lFAC0UlLigAopKKAFopKKAFoopKAFopKKBi5ozSUUAFFFFABRRRQAUUUUAFJ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SATtRRRQAUUUUAFFKOlIaAHIQpyewzXEXEnm3csn99ya7YkLEzHspz+VcKnDHPXJrGs9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qKhcYqcVBIRk1ynaVZcFfm5X0qk4K9ePSrknQ1Tl7irSM2Vm5NJinHqKb1qiBycdqkqJ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RsgUtDdqBkZwKpzEF6tscJ9apy8jNUiDoPAKb/EFw/8Adh4/OvSTy9ef/DyMnUL6XkAR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3/eto7HJVfvHPeK2ybSP+HJNafh5B9kVj7VjeLXxdW4HZCf1roPDyf8AEvQnuRVPYUdjo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FIOaQwpw6UlOFADxS0gHFLSAXntTJPSnioZj0piKVy45GKpqD0NTXD5kwOMUxQM1QhyL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AZFXEHGT3oAswLgZNS9TSIBtpegNSUV7luKxblyVzWldMdpJrHuJMRtjtVITM+Y4OPzq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TMwpRSGnqKBlqPAXgVOnSoIwcc1NHn0piHdKlg/mahPSpoOg+tBSNCAADFWwO1VIecGrY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sbUBlTWw/Kk1kX/Q0IJGHKfmqD+I1LN1qJuvFMkSiiigQdqSlooELRRRTGLRRRQIO9Ga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FAEUlQNx71ZcfLVdqkpDaOtJ0paCipeqDHnoRU8Lb4Vb1Apl5zEePpTbJgbZec9qQExF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f9kD86vE81meI32aBN/tMo/Wga3OPgXpznFWk+7g+tVrYDy81ZQ54rFnVEnTr1p4xn6dK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8DpWZYtHSk/nSEnPpQAwn0phOevNPbOfSoWJPU5xQA18nIqpcjEW3HvirZ+7VS5yUOe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QVOOVruvCIx4Ztx3yf51wtzjYd2c13/hlBH4bsx0yma2huYVNjRNIAPrTj703tWhgc74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lIH+tA/nXIOo38DjHSvUcgqwPKsMEe1cTrWktYXnygmGTJRuw9jUtFwfcyEUBenI9ani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0g4PFSKnHQ49qg0LakleeP8ACnpx6VEmAQBwMY61KuARzSKTHlcjgZP86jfHen7hnvUb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aFk2rySQAPWvTNNs2t9PgXgARgY/CuDsLU3uuWUGcAy5P0HP9K9QZOORwKpMiZXRea6PR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MHIrGhjywxzW1YjyzwMc81MiYl4MUkx61Iy5PFRXCblytNglO0B6zKZLgqcGnBsfSnEAj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QMep560Oc+9Q7yKN/pQA1jg5FRb2qQnNRsP1piHrMM5qZZAaq7fSgPt46UAXPMpODVVZee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0ATke1N25qMSHn5simmTJwKYCsuKafpSF6jMhLYFMTY4gHvUZ4oOe9NJJoJCkJpCaYxH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PFGSOlN60CFbjrTcjGetH40DAFMYDOaDxRmmk0CYvSkJxSE+uaYTxQIQkZphNBamE5NM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TT70xgfrTWIXrRmo5DuFAmNkk5HP5VCSRnmnEcimHB4piGfMxxUqZHXtTNwFJJLgcHHq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NDMAB3JrO3FmzzyetWo1IXJ6igCeabC9Aee1Pt/WqrEyy7QenaroXy4c+g5oQHm/j62M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u31yRXPwqFH867Xx7EH0y2uOjRy/zri4uVXPX1oZtDYuIf4uPr0zVmNsHnp1zVVc9/zq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WTIDzgnHX2prFSRhqg3nbwcHNNdsnGRz2PegLjnk5OznB71FgszH1oUZAHQkZ5pVGTu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AOetSDCjJPFMyBwKYxwec+tACvJk8d+lSadZPql4IFOEHMjegqCON7iZYYQTI5wK7fTNN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YMjcu39KqKuyJysi3DEltAkMK4RR+fvUgPrTc56Cl7Vsc44HnmnZ/GmZpc46/pQBID3oy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0APU4Nc34ygZltboDOG2HHpXRg4Of6VW1e2W90i5gKbmK5X2IqZK6Kg7SODXke9TjIwOlV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90Iqx7+tc52ItwseP85p7ck5xVZRxyx9/rU44HTj+tSyyOUcHHSqUowW4B/rV2TJ68enrV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qnuZz2M26k2wu5GSQQPr71iwjfPgtg9TWnqLkZj6oR+dUrRQ7kc9sc/zrrRznU6Wnl2g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Mcc5we1JaqVhGWxTnAbJHH61IyJZCy7hzTll3MAy9fSmqu3ODnJpSMcDPtQAk4J7DgdD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qyy5GT+fWoGUjjOc0AN6U5XIXnj15pCw+Zdg57inxxblJ257Z9KAJUmjHB5OMc9KmS6j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GEleBjt6UBCuAcZpgaAfeeB+PtQfT0qtDIVxk9O1Tlg3OMY/lQIXJxzQM9v54FHQmlGCM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APYUvHU80H1FOoATHoPw7UmRilwe34UhyTy2ce2KBi4Y8BenvikNAGRyc0exx+FACj7uR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0/SkHP/16dgkE9aAG4PbJoPTpn2zSkdxwaaQQMUCG9vpxSdaU9+ppMcDrj360AL29KKOD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AbxjBHBpMgDnrTsduncZ9Kaxwf0FAmN4zQ33cetHUZIpO4PYUxC9f89aO/p3pMHPTtmj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pMksMucDtR3603g854NAEgpwB9c96iBHXP504tgehPFADGIY5pRTMgnIJ/pS5GKBDweR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jtiqZfZzznt3qaJ9w3DtwKBljNNZe4pwYEfrTtoOM/jSAg24z3P5Uc9Pz7084ycZx70z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8CmYJ5qT0JakBycDn3FACohPQfjWVrMjfbFhyfkUEY9TW5EOueAOa5GWcXGoTzEffkLK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KGUcsR0z0NXoQcgA4Pc9qpQYZQ3BB/nWjCMDAI6/nWEzZFuE4A5HPYVYy8jZP51DGMLt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1xWZsheaDQM8Hj8KPXNSAowex+tCMF4OCT+VIDnqcUsmAhboe/pVIlnR+BrH7brjXTf6u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tXf6W260kP8A01b+dZHgiyFr4bEroA85Ls3cjt/n3rU0U7tNz6ux/WuiKsjiqO8i43tT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KskXjOaWkpaAEPNN9qU9cUhx16D3oAKQ0tIaAFU8U6kFLQAUtJRQAtLmkpaAFpaSlFAB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UmaKSgANLSUooAKXFJT1FACBalj+XpSAU8dKTAWkopaQwooooAWigUUALRSUtAC0Ul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JS0AFLSUtABRRRQAoopKWgYUUUUALRSUtABRRRQAUtJS0AFFFFABRRRQAUlFFABSUUUA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RRTGJRRRSAlyKTcKh8yPPMkf/fQp4ZCOJE/76rUyH76TfTMJ/wA9F/76o2qf+Wif99ClY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+hB/GkKt2pDH5FJvHrTdj98Y+tJtPbmgB+8UnmUwq3cUBSelAD99G6mbD6U056H9aAJN9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31oAk8wUu+o9melJsI6sv4sKAuSlhRuHrUJdI/8AWSRL9XFQtqNghw1/bj23ikBc3DPW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NHydSgz6ZqJ/FWhoPmvkP0yaBmxuGKUNmuZm8caFD0kkf6JxUQ8faL3W4HodvWiwHVEik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APCeaGT1uP8Avinf8Jxoh/imH/bOgDpc0biBXNf8JxowGQZm/wCAYqF/iBpSnAt5z+AF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CxrmIfH+kysQ0U6gDkgA4qtd/ErRbafyhDPIMZ3AY/SkB1xak31zGmePNE1W9S0R5IZn+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a6FnAJFMCbfR5lVi9Jv4oAteZSh881VD0vmd80AWC1JvNV/MpfMBpBYn30b6g8wd6TzB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qr5noaeHNMZOWpN1Rb6N2elSIk3UZpmaNwoAfmjNM3UUAPzSbqbxRmgB+aM0zNLmgBQx6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QA6jNJmms4UZNAD6KYpHX17GnUAOopKKAHUUlFAC0UlLQAUUUUAFH5UUUAFFFGaBhRRm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ALRSUUALRRRQAlFLSUAFFFFIApKKKACjFLRQAnQUHuKU0lADLk7bKYjsh/lXDo27Brtr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3DXDxccVz1uh3YXZlhehqOXgE+tOBxTZvu1znUyjIeSOhqlKctjHerc/3iapycknvVkMh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zjJqiAxUingVGjb0BxjNPU9qBj80E0h+tJQMZJ0qlLkEirkvTOOlUpWFUjNnbfDqIi1u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6Cu1HBrnPA0HkeGo2PWR2b8M10Y55rZbHHU+I5PxUc6qin7qxf1rqvDY/4lsXcYFcd4jk8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P0rtfDoxpcIPUKM1b2KWxs9RQKUUCoAWnCkAp4FACijvRmgUAOzwaqTNjk9BVknANUbh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O6bNSIpPJqBV/ebu9W1PQCmIfGMtV2IdKhiSrcQFJjJscUjnbGc06opj69BSAzr5wRjN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uZAzNisaYkk46VaJZCTTaM0tBIhOOKnT7tQgVMtAyZKsL92qyVYQ/LTEKanhHGeKgxng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jQhBVeatr92q0YyoqwDlaljQ2T7pNY196VsSfcNY19zuoQSMSb71Qn3qSY5kqNutMkb7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FzRSd/rS0AKKWkFLTGFFFFBImKKWkxQAlLSUUAB+7zVdh831qxntULjBFJjRERzSY5px4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2zVew4hI7hjVmXlG+lVbH7jZH8VIotE1j+KyRoqqP4pB+Na/esPxe4FhaJnG6XP4AUPY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8HtViMYNV4eFx/KrUY596wZ1okWpCR6Go1HNPNQUL+tJRS0AMf2FQtgc/hU0jY+p4quF+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5HPOaqz9Oc89anJGSeuDg4qGQgjHXmhCZhXwKJIfXmvRdFTy9Ds0HTygfzrz3UBlGUfT/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adbxjtGo/StoGFXYd2pKXtTfQjp2rQxDvk9+tQ3tql9ZyQP1I+U+hqWjNAHAT27wTNGww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4rq9c0sXMXnxL+8X72O4rk+QOR7GokjaLuSD3GB7VKp9f15qJSOD264qQY47g1BRIOev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cUpYbevNAzZ8HWpm1yWYjKwx5H1Nd2wOK5vwJH/od1Of4pMA9+BXTP0oM5bj7Rc1r2q9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aluDuLZ4pMSLQB6ZqCSMr8wHFWT0ApCdwK1BbIopcYUmrAw1VGjKtmpY5M8GgBJEK8jO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gjmo2iHagCsKdSkEdsUmDTEBqNkyCRUntSnGOlAFbBVeepp2fwqcoKiaM0ANyaQk4xS4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iMZo6HPNSbRjimlcCqFYYcnrTST2p5FIIyelAhnOKbjmnnrim4GaYiPOSRzRgHBp2OaT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KCaQ0xiE0lFGaAENNJpaYetMkYx21Hn3pzj5qb160DEJz7fSmkinEU0gUwGZo4xz09KT8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QoDTfK7kdTiplI7kUu4DpTArPDnJH51WmiYnjgVekfCsPWq+fXmgCOGEKMnvUjsFXC0h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STkHFAD7dCW3circ7BIWA70sUQRQB0qG5b5wnbrQBz/itd3huXPGGB/WvPIjgfh3r0zx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oHRMj8K80h5VTjPyjNJs1p7FpDwP1p/JOBUaHAwaeSOcVJoK3K+3c00/Ue2aXrTWxjj6U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nmm/X0/GkyPYUABPzcdO5qNjyAM88CnnpgY/GtfQNMM0n2u4B2KPkBGBn1qkruwSdkaX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mUGeQZGf4R7Vsk1Hkk5pc1ulY5W7vUeCKUmmA06mAoopO9LQAoPXvTuopo/nSjPtQA8e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MU7PFIR59dwG21S5gPADkjPoak+la3iy2CywXgBy3yOewHasdDkc9PauaSszuhK6LEZA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VINO3YJqSx+QcYzis+Y4ZjjODzVyQZU4rPuXABUfeNa09zKbMbUstIM8Ag8+lS6XAfMXd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bpy8gC/N2weh961dKhZCgwBjOcV0XMTaXCoQB0GKBkdP060DIyKPfr+FSMjcEdDgDrSb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UONvPOQec0ABBY8c4pjjI/Wn9ucn3HFHXsaAKzAhsHoemOwqxAw8s5pkijGRjNLAcDGcU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z3pdq4wR+dSsvoQAeh9aQoxOcHnj2NAEBjCnK9/0pA3HJ4PWpthP4HpTXTjrQAofdzn86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q+CGxkcn8hUseQOvNMCbHfsaXikHr7AYpc0AJxRnnOcUvbpigk9f8mgBO/P/ANagYJpe1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BHPHqPWjr94k+9H50A9z6UAL0oJzx19j/jQO2fypD7AH60ANIBJI7UmB2/KnYOQOxpOT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kdO/XrQQSvXgUEk8UuctyOKAEw3Q8fWoyKnJ4x371EeaAGHORjv+lIQR1qTPcY9cEU1v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jmj/ADzSt9aCCODTAP6UlL+FHbrQAvUdfzpj89RnrS/wkmm4OCPX0oEM7rSEEt8uCKcq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6eFPGcZ74oGAU46fnS9Fp2zBzTD97p+NAh8bkDnGKnGev5VVQgLzyKsIx2AHhqQxcBume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firAIC49agfI4HTtTAYfQUIRvx7ZowCQD06VLGmDj3oAdKpW0kUdWG0H61xscbRTmNxj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6B8sIvrk5rndQtil6CCArjcT1qZMqI+HAVQDkHpWjGpZhngYGP8ACqVsCq8k7hyKvw52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qLIyB93JIxin8kAHn6etRp97Oeak4BxnNZs1QvsenfnrS+hx1pvfpThz0HvSGOHHTGKW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+dwp56ZNNz3xj1rS8LW4ufEdrkAqp3n8PWrijObsj1aNFt7FYlACxx4GBjtVTQCTpYz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dgLWVvRT/ACrO0F8aWn+8f510o4b6mmRSdKXOaQ0xhRRRQAh70lONJQAlIRTqSgAUetOp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UAOzTqj5NKKAH06mZJ5JzRmgB9FNB5APFJnmgB2aSjNFAC0tJS0AKKetM4z3py+1AEg60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SY0JS0lFSMWikpaYgpaSikMWiiimIWikpaAClzSUUAFLSUtABRRRQAHOaKKKAClpKWg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FpKKXFAwopKWgBc0ZpKKAFpKKKACkoooAKSiigApKKKACiijNABRRmjNAzxAXUnT7S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LjkXEuP+uhxWGbkjjvR9qYc9q2sZXN77VJ1M8n/fZpwu3PS5lP8AwM1gC7b0pftTHnGa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7XUwHtKaT+0rgcC7m/wC/prnWuCDkrn2zS/aQRyvNKwHRHU7g/wDL7cZ9pDSjU7k/8v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onPZiKT7QSOelOw7nTDWLkYH9oXHHpIaX+2ro5/0+4/77Ncv5+TgHOKPtB6ZzRYLnUf21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AN9ml/t28H/L/OP+B1yfnyd2NHnv2osFzqzr91/z/XB+rmk/4SC4J/4+5yf981ynnyf3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iwXOqbXbg8NdT5/3yKhbV3J4nkZvdzXNG5z3pwlLDjAFFhHQPqG77z7vqxqI3aY5wKwjK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J5/J7n3osBtG7A4UgGm/bMDBKe1Y5mJ4IBI9KBIaLDNc3QbggYz9aQyhuQOayxKR05qT7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gL2+XnFAMg7/AK1SFye+KX7QfQUCL4ldDlj19arG+eV1Rcc8EgVSmuHIpbAEGZ+SMADP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qHkKUjGMcEDqfesu5uQQGC5Ynq3YegqO4ctJxgMfXinLoOs6jDNdWlp58dupLxofmUeuO9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ZLe+tpy52wyo/HfDDvX0YkwntoZ0OVlQNXy4DJIVhUHzWOzZjBznpX0lpwNtpFpCwKssK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kVbQ0A4o3j1qn5vPJpPNHrUkl7zB60m8dap+YPWl80A0AXA/0o3++KqGXjIIpvn5HWiw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yOO9VVbmnl/SnYZYDGniT1qrvNKJDRqBb3g0oaqwc96cJKLAWN3rRuqISD2pc5osBJvp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7UgJd1Lu9KhLjrmlB70WAmBpai34oEnODRYRLS1Huo3Y5oAkzRmo92acDQAuaUGm55pQa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h2aWmZpc0AOzS02lqWIWlpKKAFzSUUUAFFFFAXCiiigYUUUUAFFFFAMKWkooAU0lFFAB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BaKKKACkpaSgCvqR26Tc/7lcUh/lXZat/yCbgf7NcYtc9fdHdhdmSgimzH5c+lKTgZ7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c51MqzY5BA5qlJ6Vdn46VmzTYm8o5z1Ga0Rm9xDTe+aU0lMTFzjGKeD9aYKcKBDqQdOaK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9wCQVHU8AfWr0py2PSm2Nu13rFnABnfKufpnmqRmz1TSLX7JotpARysS5+uKvJzgUrY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jEdgTW6WhxS3OE1KQT6ndSY6yEfgK77QP+QfEfVRXnn35nZh1cn9a9B8PODp0R/CnJFL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hUjFFOpKWgApRSU7pQBHIcZFZtw3Jq9MevNZ05ycVRPUgX79W4hzVVBk1fiX5QfWmBPG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RovAqwvC4qRijNV7lsZqfPFULpjnFCB7GbckBmJrImIIwPxrQu5NrE/hWY53GrRmRjHe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gAxUq1GB71IvJoAkX61KpNRKBmph1xTAlXrmrUIywqsnNW4BzmkUi+g6Cp8ADFQxc81L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WLeHhjWzMflNYV6fvelNCZjyfeqJqlfrUTUyRKKKKAClpKWgBaUUlKKBC/hRRRTAKQ0tI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0UAFI4BFL2oIBUmkxlZgegpmWHWnNwcU3OOaQxr/cPuKrWv3Dg/xGrEhxCcdQKhtxgH3O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+tc94xObaxXuZCa6D+IVzvjDJhsh/tNUvYcfiMGEgc571cjHNUoeFBzyavR+meprFnWiQU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+FQULz1oPuM0euKO2aAGMQeaY4wKece2Ka3fFAFc1A59e1TNx/SoHJJbH4ZoEzNuI/Nm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r0lECwqB0AFefIm7U7VRyTIPx5r0Q8DA7VtTOer0IeMUmM0400+vPFaGQnFJSnPrkUlA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a5pot5hcRg7JD83oDXT02WFLi3eJxlWGCKTQ4uzOFXkEe1PXjjGPf1p93ayWs7ROBuB/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WsjcdjAxx9BTyQFwaaPvAH+LjNMlfZETxxQNHoXgiIp4e3HndIxH51uOMZql4Zg8jw5Zr6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7/rRcye5ZsVPLGtO35BrPsR+7Y1owjA4qGNFjpTJCUO/t3p5pDyhUjrSKGt84z1qEqQw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2qUkMAaYgBpc0gpQOaAGsuajK4qc4phFAFdiRzQJAeKmKAjmomh2jK0AOzmkIz1pNjqe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K596ZtANSbuaQ/nVAMxSEVJjimMfSkIbgE89Ka/yjANKajc1RLGUh2oRuPXpTqimXzCm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B0phNOPNMNBInegDJopeik0ARk/NxTR9OlL/AFopjDtUR+9UvaoyKYEJHJJpKc+Q2PWm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UbOOtOY5HpUR74PFMBN/pQST1opcUEgM4xS9OtNZgBxTQ2Tz1FMBHBJ9qSOMn+tSAZPN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bcAVMiAcjrQenHFIXVeaAHO2xWPFZzOZJMmp5pNwI7VXUYFAEeoIJNJu1IBzGeteTwjAH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LOdAOWQge/FeSwLjIOeGK/rUs0p9SxGQPl7Ece1P61EuRnsOvSngnqfTj0pFi8HryB+FH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Yx+ppD1IxjvntQAmRg88+tJnuTSfjzjH4UgBz8vLHAHvTSAtWdqbubaPx+ldlDGIIEjH8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kbeHzJV/fMPyFaxOR0reKsjCcrsUHvTs0wEU6qIHA0uaYKUGgB4wRTqap4xTs+2aAFFKK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U4c0gxS5FAEOoWgvtOntyMkrlfrXBxEqSjfeXKkehFejK2OQcVxevWgstZdlXbFN8y49e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NqUuhUUkHI4/WnBulMWl7DIHNZHQOJyvUjvWPcvhsn65ArXc4jPNYd2zbcAmt6aMqjKEj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HXNb+mKfL3Y745OaxI8tJHk5yc4HWujslCW+D65PatDMsng+p745pM5Oc9aXr6Z9qT25NI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kc84pT05H4UD34oAiZSMHse9NDZbBJI7cdKmOMA9Pr/hUbLzxxk0AIWD9e1SRoFUdTgc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OcVKrg85PI/CgB/b8aQ+v6UpZd3H5Zo7YyPX3oATGT60Y4759KBj3x7f0p+PlI9aAIfK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j5U9Dj1q0SAuelIyjOD6cfWgCNZAvJ7dc1MCH5HeofKOGb+EDkkdTQSwYZwPx6UAS9xj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mmhxmnA+vTr70wF780HuP84peCp+n0zR14xQAEfdI44xR2pO/WgZ7HFAC9ORwfWk470v86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ACEkDPSmA5GAu4ntSvgdOlNx2oEOypAK5+ho7ep4phOT6DvRuA6NQBJzjAx9R3pmRyTn6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60bgehz9KADnnPXHNN/vDOT707joWC/WkLZxjB96Yhp600D72Pwp2OfSkJwKBCcCk5AH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3PTjnrQANkEc8E80q9c4zScHk8n1pwI9cUCGhTjG3nr9KcMHGBSZpQAefyoGKfSmdsj6U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GJPJ4NMAOMjvUwIPAPIquM7gTznrUqnHU0gJweKZOcbRjOf0p4PHHT1pkn5jpQAzGeD+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VWjwzZHbpV6JdvJOfTHFJgVbkHfnGVrO1GFGSNyMFcjIHb0rYkUNke9U7tAlse/zDH41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iE9PT1q7GgRcc/jUNvhVI6etWQeB2rmkzoSHcEnP504k00E9aX2qS0OyePanqMjPpzUf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BwcAdaEMQtliPQV13gK2D3l1cEA+WgT3BNcicAb+ce9ej+DLIWugiUptedy+fUdq1gtTC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jTpiO6E1R0ghdMh7ZGf1q3ft/wASqb/cIqnZjZYwL2CCtzkNESj1oLk1VRipxU+aBkqH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dmrAOeaAGnjqaTqOKRwDzkAdaRVIY+lADqKKKAClpAKUDtQAGkoNGDQAuc9fwopKOe/W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3FJigB+4UuajxRzQBKDxQDTVBxmnKv4UAOGKd2pnIqQdKADFOHSkzxTWfHFADmcCpIn3o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A+T0pMCSiiipKCiiimIKWkpaQxaKKKYgooooAWikpaACiiigApaSigBaKKKBhS0l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2oooAUUwK4nLZymKdS0AFFFFABRRRQAtJRRQAUUlFABRmikoAKKKSgBaTtRRQAUUUUDPn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RirCgHqcUFOw5NbmJXCgHuGpSp7dqlK4x25oCZyD2oAhwehpcHnHX0qXYTj1o2dwKAIM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0Hr2pdg70AViBkZ4pcdgeRU+31HSjy88n86AIdvGTRj1HvUmztjH86UJn/GgCLGelNZM/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OppGBHXI+tAEJT1HT0pQg6H61Iqk9etKQT1FAERGTg8UhXk9sc1KQe/P0pVRumB+NAEW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apdo5xzSFeKAGhQOMUjrk96eQR15zmmt9KAGHNKBnqM0cYz7UMw69BSGMkbgnoSfxNX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7W5bjtWQTl19s1voskfhcuzffIwT3xTAwJG3TYbpjOPetrwx4quPCt+t22XtGYJcRnnK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xl3JOTjuaj1BlEIiI+91pDParrwvoieIk8Q21uoknjDKAPkyR94D1xV8yEnJPWuf8C6lN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m+W1LRBickgdM/hWt5mRkVDKJy9LvqAMCKN4HvSETg+tG8CoA+elKeaAJt+egpMndio1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vSpGidDxyaduzUQcZxS7qoCXJozUe+jdQMmDj/CjOetQA9aduPrQIm3gd+PSnrLmq6gdK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fnmnZquDTw2KAJCBTgcVHnNLmgGS5zRxUdLmgRJupQ2Tg8VHz70oNAEopc1GGpd1ADsm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sBJup1Rg0uaYD6WmZpc0FDgaXNNpc1LEOzS5ptFAC5opKWgBaKTNFAC0tJmigBaKSig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KAFpKKKACikoByKQC0UUUALSUUUAFFFFAFTVf+QRc/7tcaDXZ6p/yCLn/driVP9K56+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dIm9ec/WoipUYqfOBg96hc965zqK0uCDzVKXBOauS9OtU5D+nFWZshJpPzpccUlUJig04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GkP3cUd+1Dj5e9AFdzWx4LtvtHiRXbkQxlx9en9ax5K6/wCH1sDFd3h6lgg/KtImdR2id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XZTP/AHUP8qkNVNVO3Srn3TFbHGcbCuV5713Hhh92n4/usa46JQMdeK6zwqR9mlUdnpy2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47U0fdFKKhAOpRSUooAUdaHOBSgCopWG080wIZG+RsVlyEbjjmrkzkKcVQ2nNMkngTdz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y4PPeryL82KARYQcCpBTV4p4pDQ1+FNZdyzEnBrSnYBcVkTvwcUImRkXbEsc9qqEj1qa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ZqyRR0ooooAdSjikwetC4zQBMvWpoxlvwqJPvVNF96mgLUYGKtwrxVSPrirkPYVJSLcX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TqQyCbhTWLffdNbU5+WsS9PbNNEsypBxioG4qy4qufWmIbRRS96AClpuRnrS0ALSik/C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pgLSGlpDQA002nGk/KgBBS9qSgUAQTjHSoSfWrUy5UmqYbPbFSULJ/qmqC2IbcfQ4qWQ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sjkyexH8qCuhbxg4rnPGAIhsSem410X8dYPi7/jxtD/01x+lS9hx+I52LtirkX+TVKHpw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WLOtEmQe9DHHU/SmnODg01iS4B7cVBRNijmnyBARg8frTOAKAGZHeo2JPJpzHrURJxk0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6VXk4bHb+tWCary4688CgTE0mPzdftc9Axb8q7pzg4rjvDq7tcLY4SMnNdg3J61vT2Oaq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cRSYPWrMxpOTkmmn1p1NIoATNGaXFGPSgZn6vYC+t96D99GOB/eFcqwxyfxwMV3QOPzrn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7VHjy3Pz8dD61MkXBmKp59zUc5zEQOSRxUh+Xn60JA95dQ2ycl3C/SosWeu6VGI9Gs1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mRqtW6COwhReioFH4VWB+fnjnmpJNGzX5SParsI5qraAbfwq5H1qRkppOppabntSGRzo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DIHGD2qTrVWRWibeOlAFsj0pBUKShhnNSq2e1BI40hGaXrRTGJikpTR2oGNxjJz19aYy5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ERGKKU9aQ0CGk/hTCKeaaaBDTyOKidalHWkfrVEsiPSoz61Jxkc1CetMTF6D2qP6U9sh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BI7FDdKM0xzgUAN474FAIpOopRTEGc0w8GlLAdajY5plDGPzZPWoyenajO6TpwKAPQZo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mpG6cUw5zmmAnTr3oJwKWmMecUEjMEtSggdaDwCfTnim/eH1pgPDAjg8n9KspyoOOcVU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p3kxwOlADnaomwTxTdxbk0pPPNADXXoKRR27UhYsw5qRRnkkAUICJjiXA9a818QWg0/X7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QfWvR5G/eg1y/jq0VvsV2R3KMfY9KHsVB62OTz6d6f8AxfhUS8DHepAM8A/XFQahk4+l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QsBzjgj8aTGMd81QwPPOBmtDTLQzMJj9xTwD3qvZ2pupduenzEe2ea6OGBEjEQJ+oq4r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5cN+FSebjtUBt17MfrmgQk9GbNaGJM05VeEJY9qWOYsoJGDUHksOjPx+VBt2yPncetAWL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JcgqGIqsLeVhxMfypPss44Vxj6UBYt/aAemRSC6Gcben5VU+z3A/iUH1xSmC4BBLLx7c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d9o6YXH41n+TdK2QyY9+9OEF2enl4pAaH2kcZH1pftCg46YqiLe7B5aPH604W116x89cm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y884rL8RRLdWCsOJITuH07irK21wrADZj61I1nPLGdwXB468ik1dFRdnc45GBUH1p4x9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5IH+V0Yginj05x6dq52jqQswIQ5Kj86x73DSDoy+uMitaTpwf/rVjXg+b3Ga3pmcyKyTM2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10duMRcng1gWCDzAvXjr710MS7YwB0NWyB5+Yg9T0FJ3wePrSClAxjHakMQ5pCMHA5/rSk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A8+lACH7uAevfGKCQWBJznpQuSuDweh9KMkd/wAKAE2ndnpTSDn36c1IDk4JJxTtobJ6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cvH8QJPFKV9KTkHHTv70AKDUiPgDg896h5PQfQ0uSvt70ATE8daOS3Tp+tNDA9SMH1pQ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B7+/akbBBznNLwOPU5NHHuCOOaAI9i9j0707t9Kc3I54NJjuWOPboaYBk4H/AOujPX260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6UAFGfrScfnRx657UCF/iAHcEUfj0H6UnfOOSMUvuCRQAw89MZ9aTjFKcAYAxSdzQAh9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504475pvOce1AADg4A5HT0poGOvenH0PFJwGxgnNAgA+h9vSkzgZJ4HendeKD064piGc5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XakI+Y460fzoAM54FBAPejr3yKO3egBuD64pecdeKPcc0goEL60jnK43Y44PXFG4AAk0x2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jUbMSMZ/+vSEnnH/AOukwSp4HHemA0yEdKesgB54+nWo8betABzndQBfhbeu76YzTmOQe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2xgDOMf5FWVfI/DmkAW6bpAMVfKhcAHOKrWa/OWHbkVaPEmCeDUsaIpfmYHjJqG9jH9ny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ZYEjJqO8GNPlHHAqXsWtzJhzyBnip8ndjbnj8Kgh7n15qcevP4Vzs3HLkAZpTx1JxSDOD7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kMcORwDUgwOmcUz+lDBiBtXcxOFA6k0ITLukafJrGqxWS7gjHMrKM7V7/SvXViWKJIo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FYvhfRBoWnfOAbub5pm9PRfwra3V0QVkclSXMyO8x/Z8ob+7iolQhV7/KOKdevm1YcYOOv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tVmZX2kdalT7tKxB6U3oKAHdOanjbIqvmlUlW4oAskDqcU3FRMRKm1iQM9qkDCgBaKTc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3Cl3LQAYoxRuHagEd6ADHvS0ce1LQA2jFOxRQAgWniMUgNPBHegBNopcUuRSGgBKDSE4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zRgmpAnrQBGFJqyi7YwKYBgdqlVhtpNjQUlLmjIqRhRSigCgBKXNGKMUAFLSUCmIWiii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DDPOaKMUUxBRS4pKBoXNFJRQAtFFFABS0lFAC0UUUAFLSUUALRRmjNABRRRQAUUUlABR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QAUUUUAFFFFABRRRQM+esAjpTqQZ55pc1uYiEdTil2YI7CjJ5AODR1yR0z0oATAB9qQ+4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jHNADCKQDFPIHX9KT1oAQD60A+/4UoPH40v1oATkdeaNuetHHSnd6AGbPzphUYySeOal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AjC4Hqe1Lgjg0vaigBKTANL7Uc45HIoATBpGwCO3FKD3oYk9P8mgBpPGDxURwW9qkPQkH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XPegBj4UZPAqBy2OenoKkcg+9Qs2cjHBByaQyNs5yCc+1dHM+PCMJPBLd/xrmWIAHfFb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GQOWDe3emwMaBs5Izg9jVe7HG7GeoHbmp7dl8rcDnJ498VBfAMOvTJpAd38Jbj5dVst2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k/y/KuwL4JHpXn/wnkx4iu0z8rQDOK7eZys8q+jn+dQy2WRJ6HFLuJ57/wBKprIOxp+/P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iniTPWqqvjg08N3FIRaBxTw2KqiT1NOD59aBlsPS7veqwNODcc0CLAIIpd1QBqXdQBMG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tQBOGpwbnmoM5p2fWgROG9OacH9agDU4OO9AE4anb+9QbqfuoAmDA07dVfOKeH9aBk+O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erg96AH5pQaZQD60ASg07PFRg0uTQA/NLnim5pe9ADqXNNooAeDS5puaUGkMdS5pmaXNM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2aTNJRUiFpaSigB1FJS0B1CiiigYUUUUAFJS0lAARQBRRSAWikozQAtFJRQAtFJQKAIN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2+SuIjPTPpXdX679OnX+8lcEnQVz190d2F2ZIfzpj9MU8YHPYVA08YbA5Nc51EEx4qkTn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zAE5xirM3uVyMim89Kkf5eORUZxVCYCnCm04UCHCkf0pw60yQ0AVZ2IQ16d4TtBZ+G7V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rzFkM00cK/ekYIPqTXslvAtraQwpwEQL+QrWBhWelh5/SqWtHGkTH1x/Orue1Z+vNjSSP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z0Ufy5rpPDGV83HQkVg26HyxxXSeHUwJRjuKJbFo6MGn96jAwaeDUDH0Cg0Cgod0Q1V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KpyE0yGQSkAVWAZmqWT71LF96qEW7dMdetWYx89RRDC5qxEuTmpY0TCnA0hFIx4xSGQT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ZY+laUxJLD0FYl/IyfKRwapIlmfO2WzUa0rnJpB0qiBxpucU6koAjdietOgBJo25+lTK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GqxF94VXHBqzEOaZJbi61cgHzVSh71eg+tSUXF6Zo7Ufwikz60iytcGsW8+9Wzcnn8Kx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hL3qtzViXiq7HB+tMkKMUlOBoAM0lR3N1HbKmQSzttGO1SjpQAUtIBS0AH4fnSiigUxC4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PrQBGaSnEUmKAEooooAUgFcGqMg2yYFXarXKBfmpMaIJT+7NQWOGR2HdsflT5MstRae2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71JZax81YXi8f8Su3PpMK3u5NYvi5SdGQ/wB2Zc0pbDj8RzEHPGauL7VSgO3nFXF6VhI60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XOQOBTDjkHNTROY046GpKCRBvyWxTScdKRy5cknHtTfmx1xQAHrn2xUbcmnMePU5qMk0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tL3PtxU7jH0qvL0J7GgRpeFUzd3r5xhVUV0xLE8Y4rC8LREWk8/8Az0kwPwFbpNb09jlq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HAHsM1GY5j1nP4LU+TSZNWQQCBuczMRR9nXOfMfP+9UnakoAZ5Q/vtz70mzaPvtn2qTmm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9x+tK0aywtG4+Vhj60lA9aQHLahZ/ZLnYPuHlSas+HLTztVeduViTcCOxPFbN7ax3cLI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0OyNlpspcAO7knHoOn9aTKUtDt4f+PFD6qKqv1HvV2Nf9Bix/cFUpSBKM1kxmtY4289h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SwwUyO1Whw9SyiQ02nUlIYn401gGGD0pSOaTigCmyNE/y9KnjlpzgMMVUw0TcdKBM0A2a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GrCyZoESkk0U3d60oI7GgpDDSE8U4mmdaYhCc0005geuRSHgZoAbtzTTilLGmZx04oEI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PPP1qNsYIqhMYxI6jBqPNPJ4xUfp9aZAkjEjFJggdKdjPsKRyBwKBCYB4qJhuf27VJzS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MY0gcevTNApAB2GBTgDigRGw5INRv7cVIetNIHWmMgI74/Kg475x9af0OCKQ5A4oJIzz0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HmmHn2pgxlI2MZxS+1GOpxQIbzwR3owOp+tLS4+XJ/CmAHA4BqMncaHc9DTFOcj0oAdkA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go5pmd5+lAEsYzzUuMKaWOPdg+3FJP8AInHWhAVM7pM+nFZ/iy2+0+GbjjJiIkH4VeQ5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dLu4CcBom/lTBbnkkb7lznt+lSKeegx7dahg+XcDj5SRUqLhTxnHepNx+RnGTkHApI0Ly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QeG45Y9hW9pVh5C+fKuXPTPanFXInKxYtLHyY1XGGxyaueUQCcgemKTf82fwoBrVGI0J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OoxTCecZGD271Iudv0piFTJ/wqTnrUVSA8YoAdyRjOD2pQxBpo9PwpaYEqueBxg0/Bz0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wMHFAEqkAHKjJ74pwRD0A5phI6+tAyAf09qAJfKUHlaVYlJztxQrZUUZoAcYlX+HI9acg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cOuKbnB60Acv4o08wXS38afJLhZD/tetYqkOM5zXe39qmoWMts/8QypHBBHevPwGSUxT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VjOOpvTldCyE4OPWsi7AGXbJx29K2ZeFA9OgrIusbju5GO3rWkCZDbBf3q8ce3Nb6cRc9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3gYEgkYFb0ZIiwWHB5z1qmJCnsMYxS/j+lN6c4p350ihH45/Q0DhiMd88c0pUngfQUKB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YB6Z4pcfr+lKwHXoM0d8d6ADrj24o4/z1FAoB+UHKgHoTwaAFyD2BNO4HUHPt0pmcdeR/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4oAaygnp1PHvSbSRgKfapQ3y7eWHT5uMUoA5GMYFAFc8Mcdex6VIGB5wcnqak2DrjPpSC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AKMDae5pTgjPc0h9O/vQeB74+tADeQPbpQQBwDxwAaCQTleg7Un+c0AH15z0HpRjPBz9a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fvfiaTPXPJ7YpD0xRnsetAhc/wD1/aik5474pc//AFqADAA46Gm44wPwpTgk89fSk4xQA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c0uOPcdKTHSgTEI7Uueo4pKXnrmmIQ+1J0OQACaX0FJzjrigBCoK4IzR6nPP50p/yfWkx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2Paj26mlPXj8aAExnknB9ulNxnj046/1px+6fX3puAAdv/66BDckn+VIwJXpg0pGBijI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pQgJx+dSgHGWoxkdOnrQBA/qB0qADGParrjCHAqoQQ2CDg9TQAqkcgjg1Yjcg4PP9KgV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GeetDA0rJs78A9BVo8En9ao2LhGIyBmr5B5yee1Sy0A5NM1EFdPkOemP51KmNwHPPNN1Q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FRLYcdzDhxj8sVOBjDdjUEPyjGMYqwD29e1c7NxO/UflUgximY5/nT+ACAPxoKHAZk+Y4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n9p3S42/6hD2/wBr/Csnwxoza1fqCcW8WGkb+n416R/Z6qoRHIUcACtYR6s56s+iGGUn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rSGwP/PVh+FNOnMwI83r1yK2OcLj95HgH0qQtlQRTRYskYRHGB0z2FMayuCQFnG3PII7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mmfZLjP3kx+OactrOBjcn5GgB9FN+zXI/iQU5bebuy/lQAoNLvNKIG9aUQMD1zQA3eaeGo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A0t2o3GlEBo8oigdhuTS7j3pfJbqDR5JI6kUBYTecZ7U4OaTyCB1JpfJbHWldCF3+5pN5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+S9F0AeYKUSZ6Un2cn2o8g9jRcLDvMp3mgVGYCf4jQLc/wB40XAkEimnZFQ+QQeDQIXH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4HSlE4HWojFJzgimmKT2p3AnMyn0oE6r1zUMcDt97GKl8jAxkVLGOE6MeGx7GpAwPQ5qu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/Yh1Dn8DikMtZI5pd59aqi3kXpM30pQJ15yrfhQBa3E96Xear+e6/6xMD2p6XEUnRvzoA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koAd5hFAkPpSUUAOLmgOabQaAHeYR0GaBMT2AqLGGJz1pRQBJ5hpyylnK7MADOajp6Dk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WkpaACiiigBaKSigBaKKKACiiigApc0lFABRRSUAFFFFACUUUUAFFFFAwozRSUALRQ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ycE0hOaUZIpdo64rcxDGDyeD0oGcAkc96cRjpRt3UAJzR1p/lnpRsx3oAj/SkOAKl2f3qi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vX9KVTnj0oCkZ5z3wafz0oAQA4yf/r0ewp20/hS8UAM2E4yaCn51J1pCPWgCArz0oAPUD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4/wAabsOAMDjpQA0jFNIwc1OFBGaawAzxQBBnrgcDrQDkc/pS9M9885pnQYoAUntUbN1AH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MbJHTFAFdn2j096hZuM4GRUrENyKgkPzAHgAUgIydzDGc5HT610HiEFbGxj3ZwmTXPj5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781v+I3/dWfHJi9PemMxLTH2fGfu549Kgnkw+RnkGp4RhOneq9wPmbDHAFSI6n4Wf8jLPj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j7bPx/Ga4j4Wgf8ACTXGBx5Fdpen/TJx/wBNDSe5o+gxT3qRXHY5qqrVLnP1pAWA4P1p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YGpFf9KALAb3p6tioFbuKkBoAmDYp4aoc04GgCYNTgahBp4PFAEu6nAgioQeaeDQBOrU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mgkfTwajzThQBID6U7PHNRg9xTgeaAH0oJpvFOBFADgfWlDEHimZpaAJVkPtTw2etQfSg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Aanh6AJs0oJqPNOBNAElLTM0oNAD6KTJIxS+1Axadmm5ozQA6ikooKH5ozTc/hS5oAWl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SUtIBc0UlLQAUUUUDCkpaSgAooooAKKKKACiiikAUUUUAEy77SVTyCpGK8/UEGvQyMxMP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JXU9mIrCutjswr3HZ6+p5qvJGpYsByetT5qJziuY7Cq42sagfjvVlxknPeq0nQjHQ1ZD3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61CetUiWLnn60o/z6U3t39jTs4/woEPBzTHNLngVFI3FAF7w7b/a/E9kn91i54zjAr1R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qJL67umUHYm1T713RrogtDlrO8gHWsnxFJiGCLOdzE49hWuKwdcYSX0S56LirRgR2ynA4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dpkz3rBtkYBfauj0hSmSe/NDLRsEe1A4FOByMUEVJQmaeCAOaaOtI9ICKaQDiqrv61LMw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oljGOakiTjNNCjirMa4AzTAmXhatQfdzUAHpVmMYSpY0Ppj8LmnZwKilb5KBlSaQBCc8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Wzitm6asC6Y7uKpGbZEORTqYp7VJTEFJS4oIoAaOtSlgKj5FOx+dAEkfJzVqI1BCmRzU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elX7cHdzVK1XPWr8I+bFSUix2pDTjwOaYTikUyrc1iXPLE1sz5PJ6VjT9SaaJkUJfvdK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nNQdzj1pkhQetFB60CGSRRzACRd205H1qVemKjzT0zjpigZIQO1JR2xS0wEpaKKBDaXF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DSAcxGMZptKEHU0EUwG0ZFBpv40ALmklUSRkUlOGOhpDRlu2wMO9UracRXSgtjd8vP6Vd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WFd7gvmL1U5/WkWdIRWX4pXPh+U/3XU/rWnHIJoUkHAZQfzFUtfQN4euQeeAf1qZbDj8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6e1U4ei/SriDCVgzrQ7nGMnFTwc4G3IFQDrmrFtgtwakoSchpD0qI9aewG/G71plDGMP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TdBSAiPSq0p/+vVhqpXbDDYPbFMk6vw7Hs0KA/3izfrWmxB5qGxh8nTrePjiMdPWpjXT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2g0UGmIbzgD8KQ+lKabSGJRRRQAlFFIaYDHySB+VaUqhIkQDAAxVO1TzbpAedvzGrs/PA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nwn/AGBVGTl/oau2YP8AZkA/2BVGX/WYHY1mWa2nHAI9quuDjNU7AHbV4+hqChFPyg0n4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SkMKY/C07tTTg8UAMGSOaR0yMEU7GBxRQBTZSjcU6OUqeTU7KHqu0RU9aBE6y7uvFPDA9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mFMLlln7U0MajzkUooAcXNBbjmm96Q9fpQAEnjke9ITk0hz680HgU0IaxxUTZ7nr1p7H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mmmlJ44pCfWmAZ44pgGOpz9adTaBAetIaWimAz60valPHNIT6UARt1pp6Y7080w5pgMN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vrj3qJhgdc/Sgkac03rwaViOB3ppPqaYMGxnim0ewxTWYDjNAhw98+9NYgcmk3VC5DL65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BSc4460gHHBp4TP49KBjF+8M5q1BDuwO1Fvb9/Sr6RhEAAoERsoVRWbdSZbbnpV67l2ge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/wDrUAPgXMgJ7VejUlZFI6qR+lVLcDzgK0FG1S2M46UAeNzwtb3txE42ukjAgenakDY7d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sFhvYr6MYE/yyDHcd6ytPs/NPmSAqn931NNI15tC1pdkJAty4+Ufdz3raOPTFVlfaoVQ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3q0rGUndk3GaUcHPWogxHPU0eaBzmqJLGDinRMASD+FVvOOMD86PMPrigRdIINLgnpWcG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7Ut1f/ZgisdrSfdz04oGzRDYNSAblzmsaz1IXFxJbswLgZGKtTXotvvSgH09aBF3kcEU4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vF2ea0ihMZqWO6if5llUjGaYFxJCF2tyPapR0xVEyoGVPOTc3TnmpkuFQgGRaQFlSASCc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/vVBPvT1fGcsOPemBaRsGnleciqocg8EH9af5z8ZxzxQBKOOnWuT8S2og1RLmNQFmXDH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WokuNKlBGSo3D1zUvUqLszjJyfLUZwT+dZUwAZsfjWrLkoAOcc/jWXJwzDpxyapFsWzA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hYeXgYOOp9fasW0/1wbI446VsxYJxnv1oEh3+RSj+lLwTxyTzg03g5/pSKHHB70g6gjv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5J9B6UAOPPHt3pKUHuOlJj0oAM0fhR15FKeRngUAIOvekzml696Tg8E54780AGSOrZ7H1p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5zTTs2575ApBkHGePTFAEo9M49xS0xXAOO2OR3zSM2c5/SgBWkAI4/Oo2Yg5JJ/CgE5bP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/EUAKCd2D2p2fWmZHbmgZBycY9zQBJ+NHJ60wN6/e/nTjjac84pgJ1POcfrSZ+U8+nb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OOvWgQE0duuKTtk9qBwPWgBeMe/8qTP0pC2eBRyelAC5NJ2JGT2zR+NL1x2oATOehyB0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TiT+XvSE59OaZI0delHcZxS+4wev0puCADxjHY5zQAD09aPTHJo569vSm0AL0yc0Y59KS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kyepNG3uf/1UfrQAbSTjGcdx0pcUUZoEKMZwf0py88U3oMev605WGMigAZeOP1qtJHkn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rUTrx79BQBT8onk9V7inbTnj7nb1qY5AwBgnoaaVbr2oGEL4IY8Z7CtmKQSLyee3asUId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X7aXbIFxkUmCNJQQwGM8de9Rank2JHXGM1YUAYOAaq6n/AMeLDGcLj6VEtjRbmLEMknHT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qKEf0zUoyQTg/wBK5mbDkyB1z9amtoGvLmO3jUl3OBiol4GT0Nd34I0V4YP7SuFXEgzE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kzlyo6XR9Pi0rS44IhgkZc9yat7zSlsikKjbmug473E3HscUB2zyaTHFAoYEgNOz2FR5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RmmZ96cCPWgB+aXJpgPuKXI9qYDiaUGm5FKCKAHZpM0cetHHrSGKKPpxSZFGaAHc5oyf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ABpenNN+ppe3FADsijOaQUZoAXilxSUtAB+FJRkUoxQAuaOKM80DnpQAcU7A70m0ijPa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0AFFH4UUAG0UoUCiloAQoGGD0pht0NSUUAMEeBjPFO2e9LmjNACbaTYRTs0tADNpNL5Z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W94ZVaF4wgOWDc5FWxHxzUlFADQvFOUYoooAWikpaAClpKKYC0UlGaAFoozRmgAooooA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oooAKKKKACkoooAKKSigBaKSigYtJRRQAopabS0AfP2KVVzz2p3fNHbqK3MRcCgcc9hRz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NACk+vT1oo5ooAGJPANMKinfp2pOAOtACbR7fSnbRj3o44waMgDNAB8xHIIpQmRk0DHP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gBCo7HNRlTn+tS9selDDI96AIiDTeKkpGAoAbx6Uxz7/AJUvuDUcmSAB69qAImYYzuz+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4qRunH5Uw9fpQAmc+lRMSehp596jc4/ix+HX8aAITgn261AzAMSOnr7VO7Ec9c1Xl+9n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BIp6sT/hzW94gzst8/8APPoK5+M7Zo8A5LDjv1FbviYH9wMZyoHH1pDMi3BCZ/HPpUF2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uEAB96rXh43AZoA634WKD4kvGAyogFdVqDY1C4/3zXN/CSPzNZ1OQdI4ENb9+c39x/vmp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qXPeqqHipt1IZKrVJmoVPNSA0ASocVKrYqBfwqUGgCUGng1EpOc+lOyaAJs04H2qJW7Gn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4H3qIGnAmgCcGng8VCpqQUASA0/NRA09TQBIKdTO4pw60CsPBp1MH8qXNAD+aWk54znml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tAxwpQaaKWgkkDGpFbPUAfQ1DTgeaQEwNPFQg04MR70AS5pRTA1KDQMkopKWgBaWm0tA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S0lFADqWm0tADqKSlqRC0UlFAC0lFFABRRmkoGLRSUtABRRRQMKBRRSESr6H0rz2Rdtz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CM81wt+oj1K4X0kJrGtsdWGfvMiPUD2zmo3B5IxTzyaRu9cp2lbGPpVWQZB69auuOKql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AasS9xUB96shh0pRTacvSmIXFQykAc1MTyKrXHNNCPQ/A1t5Ph7zjjdPIScenSujPSqe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Su0iMZHocVcBrojscM3dsUCubvj5mtS8cDArpR0/GuXX97q0zHnL1SJNa1hLEAV0NrCU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G7BA6VsBdgpNlIelL1NMFPpFijgU096UnjimMflNAmVmwWOaiZRu4p5H1pAtMQRqC2D0q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2qaKPLAmgCdT0FWgMLioEX94M1Mx5pAMaoZiAlTHmqlw/wA23PFCBmZfuBnB61gzZLnNb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xNZEnLZqyGCrxTu9IAcc0oAFAh1Bx1opM0xi/lSDJYUU6IfPk0CLUCk5PapGBFOi4T1pmS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aFqoxn2q7GMMCPxqrbrtUCrqjAqWUhxNRuRin016kopzn5TWPcd62JyADnjisaYg5xzVI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OelTS/eqOqEMFLjNBIoz9KQgCCne1Nz605cA0ALxRQStJuFADvxopM8cUtMBDg9aCRj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Z5oAbn15pCTQaYSc0AOz3ptHNJzQAdqXPPWk696D+ePSgZXvYxJDgCse8iC2UnqRW+wyu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9KQxmhzebpUa5+aM7D6j61Z1ZTJoV8MZPl8D6VkeG5SLy6t2/iG8fUVvXkZl066jH8UZ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tucxqQM5Aq8o7CqNtgY7cVeSudnZHYftOO1WbUJsb+92qseetWrcAW7HIFSURSAF8jpTP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7E0ARv06VXd8ggdRUzHrVdiM0ARgEdTmqzo89zFCoyXcDHtmrLHngginabGZtdtk6YJY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sdlt2oqj+EYptPY80yuk4xKSlpDQAh9OaaePSnU00hiUGlpD7UAJmkJGKDTHOFpgXtOQ4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jJ+lEMYitkA9M0YyOahjRv6US2lx57EiqswxLmrWjjOn7fRjUF2Nsp+tZspGxp/+oz3N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DmHHWrjZGalliFSUyO1MycVJmmEdxSATNNoNIDQA7nPpTTS/SmmgBDUZBNSE03NAERUge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DIqIggc0CHbe4oIPWmAEHg1IJDj5l5pgJ9aOMGhiGqMp1NACk00k9zS4pppkjc0080rf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PpTe3pStSHimSGR60nPfFFFMQcUuKQc0tAA3SoiRmnseDmot3J9qAFzwR69ajOefanHN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/j6VH/nmn55xUUpI/z1oJGMeP85po5pQpPftQdqDNMQ0mmYoBzk0o46UwEIGOtRhQTzin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GrGWIyPxzVmOAk9jj0p8cR6irSqdvFIBIowqk45pHO3kmpT8i5NZd/dBV2j7xpAVrycyO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auB3qOJC3zN0qXj7uKoCe2T5t5q42NhJ6YNNto1WFc8064wI2xxkUAYWo2iX2mywMMsP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jAChRxgV2S9eea5q+txb3sqjIydwxwCDVoCrgjqKUMo4wcmnEE96I1VruKNjkFscUxEOc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Z+tbTabbE8q350xtNthg7HH1NUSZKk44pcnNaX9m2x/iYfWkOm227G9z+NAFAPluOtVL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3ujdD71s/wBnwA8O5Hrmnf2fbY+9IcepoAxNM05bFpHLguw59BVpUEt5I7DIAAFaD6bA3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06ADBlk6dc0AZl4ivb7REeemBnH1qGFHjs5Y5FySuVYCt0afAoLCVxjtiq1nJYXbOoaVC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est322I+TjGfvAj9aW4S6VmX52eR+4rqY4rKRSwmcBOTkUqQWsu7y52bA3ZPSi4GFeyP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MleM+tODyCyhRk2bm+cc4attLe0lyDMVPfJ61ItlYujH7QcKMnngUBc5yxun8u63o6sF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Wd1OiWiy+Zy2T3FdFFa2D7xHcbiBlsdMU5NOs5E+SfhPQ5AoA56W/uAsrLMyq0uFz1HPS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o48sFlGGJ6VsDQ9McNmZPUk84/wqrq+nW0WlPJb3G94+mWyKQ+qORkB5IPGcfjWdPtOQT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7pPp+dZ9zkY7Z5zTNGJbHDAnt3Fa0bADp+VZUC5A5zmtCHlsj3FDF1LZpuDgHsaByM9R6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nb1+lHQ9iP1pe/b/AAo/z70AKCQPvdevGMU7vx3plKuAwJ6ZoAXvx+NKPUHt+BpMgHGP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BaQ8c9B3pxwBjk4/Om4HTOKAD2FI33WJyeOAOKXv70E5GB0z1oAb/Fnijr170ppCB0Jx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0pDj0zTgcdfoPrSnYRncDQBHz14pQMUfl1x1pfQCmIMc+ntRz35/lQBzgZ54NIcAc5xQAM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SjIPA6flSMVOaMg/3hx07UAOB7gj60nH1PQY6UA56c0Zzj24oAQ9c9B3pRnGdrY9SKTgd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AC5HT+VGD2GaM9zzSdc4/WgBeh6YpCx9KDj8KQnP8/pTJEZhnaefTjim4pTjJx35603P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qeQKT5sHHUfrS5PT07UZxQIRc4zkj2pRg0Zzz+FBoGL+H1FIePc9s0AA8/rTS2eh/OgB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ke2fxowMjI5NAhhJyP0pyk4x3owM4p4HpTYDxg80vJO05P1pPT/9VIG5GDSGG0A56mgr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acQSBnoDkfSkBXxtOTU0eWk+Qj8KGAA9SeKltl+bgY+gpMDXbn0qrqGDYzfTn6VPnIBN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zng4/KolsaR3MKFSBtOMcdKn3fMRmoVTgEd8VbtoXllWONNzMcY9Oawtc2b6mpoGjvq+oK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t2x6D3r09SI41jjGEUbQPYVh6dFbeHbFbT52kb5pCozlj/StG3u47mIvHnAO0g8HNbwV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N5pC5PSq/m+9Hmdgasgn3deaVWzxUIYmpUDZzQ9gH0Uc0VBQoPNA65pBS55wKAFpefWg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a7GOIuF3EdAO9LbyGRA0iAE9gc4oELkkUUSzxpKkZ+83SlPXigYmKOcUtJQAoHvThnrT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oyaKOKADJpcmkooAcGOKQE+tA5paADJoO4owVsMRxS0UARRmUKN/UfjU+SQc0zjHvQT8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vm5ZXyOnBqUE1HFGsaAIABUmO9ADgactNFKBQA/rRSUvvQAuaKSigBaKSlzQAUUUUAKK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loAWjNJRQAtFFFABRRRTAKKKKAFopKWgAooooAWikooAWiijNABRSUUALmjNJRQAUUU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KKKKACiiigApaSloA8A4HSl+tJyORS59/wAK3MQ+ufwpaSjpQAvH/wBaij0z2pKAFGe3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DS8dM5P0xQAfXGe5FHrgmkyB1/Cl7e9AAMjpTvem0tACg0h60uf0FNagkTHWmt606kbp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1J6+lMPpQUQyZA9Peoxj3+npT5cbfXmm0ANPsRUUvpg896lOD3/KopMEHP50AVpCMcc4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U8g6jGO1Qvjv+lAxsRAuoicD5sYNb/icfNDweFGMVz8ZH2uLJIAb09xzXR+J8CeDJONu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+VsD5TjFVL4/u+UyQasQufK+bnJI4qteAbsHJx27UAeg/BxQJdeYn/lhF1+prTvT/AKdPn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Bg68f+mEX9a0L3/j9m/3qnqURqalBqEdqfmgZMKeDUKkdRUinmkBKtTKahUipAaAJQfSn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IKcDTAacKAHg08VGKcDQBKKlFQipFoAkBpwNMFOFFhEg/Gng81GPUU8e9Ax4NLTQadmgB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AFpaSloJFpRTadQA4UoptLSAeDTgaYKcDTKHg08Go80opCJQ1PzUXSlBoAlpc0wHNOz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S5pKWgoWikpaAFpc03PrS0ALS03NLQAtJRRmpEFFGaM0DCiiigAo7UUUALR3pKKAHr0r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MckH9K7Ielcn4jjCayz/AN5RWNb4Tow/xmfjmkPB5x7ZpV5xTZThq4zvIW5OMVWl4xmr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2PToKpCZVkHJqA9ferLDjmq7DFWQwpwxximjtThTENPWls7drvWLO3Vd2+UAr6jvSHit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UQv8AwQKZG/L/AOvVRWpMnZM9L24UL6DFNpXbJNNzXScA4sFBJ6VzelL51yW5OWJP510E7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k5/Cs/wzACzORxR0GdRax+XEMDmpycmgdKBUDHAc1IKYKUmmO4pxVaWQLkVPuUcmqMnzS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DTgaaI/Sn9qAJUI28VOgx9arxLlqtd8UDJE+9mpetMQYXNITipAGbHSs24b94avMflJN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2prcTM+7JXIx1qgOTnFW7p2d8mqmAK0Mw5NA4pacoHegBOKT6c087e1NP0oAbUyEelRYq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beKkgQNJuPaoYucVahAByOtIo0YFAUVZXGKrQc4qxUMaFNNYfLS96bIaCihccqT6VkScE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px1xWHKSd1UjNlORgWIHNN4HFKwApODxTASkzRgUlAhaTPNFHH40AJuNPUZFN49KXvwTQ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LkDAAwKYBQVz7U7Ix24oyueDQA3yximkegqSkPTgY9qAIWFNqUrn2phjBNAER5J7Ug46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UcUhgD83PSqWpRboy4HSrZ9M0MnmxlD0IoGchYyfZ9ejP947Tn3FdaRuWRQeqkfpXGX7G2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7G0cTQxyA53rz+VSyjzq3UqzBvvBiP1q8i4Ge/rVZQBdTD0kbH51aX7tc8jrjsIyF8YJ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54qAFlGV71bWI+TvbkGpLK2c0fwn0p5UKMA0wn1oAgZMZ9qhNWJD1Peqrd/rQBFIcZPp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xJ12oAM9c1nyD5a3fDEIWwkuAP8AWuQPoKqG5lUdomwT7UHrz2oOOg6CkroOYKQ/XNLS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oGBpppTSUgEpI0Es6pk4JoPSp9PTfOzH+EZH1psC+x9KIozJIFHfr9KRjV6yj2qXPesw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egqG9jyxPSrGn/KWz0alvEEmSvaoe5a2DSnxlTWmzbjWLZHy5/rW0MNyKllIjdivSnA7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UsRO2kMjOCSKMU5kwcimZ70AKeKbmgkY96PwoAQ02lNNoExc0hANFJk0CGFCpyKZn14q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MjJw2B2oL9gKRvvUnJFAh2RTc0zvxUqpnk9KAGdqYR61O2BwB9M1Ew71SEyM0gpSKKZI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UAAxn6UH86O9KcY4piIpDgVCP938almICE1GvQetAC+4HJ7jpTGJzipCflxxUZyRTAYT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PFPkOOBTDgH+lAhue9NZQ3J4p5HemZpgMwAODSE4p30pVi3HmgBqJv5q3HHikVABmpkH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8YGT2pFFNmcJGaQFW8ugin9KxhvlbPXnpU1y7TT7V78VatrQDBPWmBDHCzcAEYq3DZhW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e9OJx070AJgDiql3Juwg6Zqd2wpbp6VnuTJNx2oAaww/tWXrkI2xT+vy1ruvQ96ranCZ9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wqkDOXdtoz9aihbE8bds9aJG3L+FRxj94noCOasR0AlB49qNx6E8+9VQ46g//AFqcG685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pyOaap9c5/ShyCMUDHBsmndeOfaq6JsOQ7Ens3IqC9tZ7iVGhYAL1GcUCNIAD/GlwKy/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mMZoFteBcFz/AN9UAbC/dI9RjPpVaKwWOVmVh8wIAC8DPeq3lXplhKuQo+9in2TXnnzC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mgC1HYhQwLcMuMDiiK1eBQqFWGNpHTIqfPvShjQBTg09o9+9g4PQHtRFZSLBMjquX4BB7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0AZ1ppbwSSmRspIu0AHp9alWxZEmVcAOMDnmr6txRmgCglncCOVGwoZcA9cVDqNvJBpNy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rW31Q8QORpDdDkjHtQNbnFuRhRgADsaz5v8AWEZzyetaLkYyOQBjBrPdMMxHG6maMbAc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GeQO1Z0eV+bpmr0Zz0/KgXUu8lQepoP64qNHJB5zxTx6jHQikUGaOc8ikGOlGeaAFzjB9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KQHp9aAQTgd80ALzx7HNHOOOv5UAcZ98Ueo7+h9KBjg2Tgn8aD1+9n6U36cClHFAhTjB9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z159KD0YE8+lJn8KAFzkgYB9D3o9OP8A61N/pSkntxTAawJ6np6cUhwOAOvOe1OyRnBIp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IZu2qeOe1OJO1mUfLjP0NNxnOcjHTFHfOfb2xQA/cT36j8KZmlzxn9aPrQA0/wCT2pfp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KSTy3O6jnv8ASk96OpoAcDzkY4pKB6Yo+lABRR+FJnvQJh74oPPTt69aKD2JOcUxDdvy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nFR17frTTQAcc9Tz1NHTrjNGDxxnNJn14oAN2Oh69KTcwyMkAY6UZHA3Dnmjp/EAKAFOW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GccHnHNKD6d6U8jntzQA3aeQRjH86OadxkkHkelNYhOCf/rmgQq4xk5FKORgHocUxW4x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/rTYCnPfGaU57n2zQc4zRx6Uhig4IH607PYj2+lRnOB6ZyaFJbHUf1pAPC5PpVmHIbI4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WI8ZpMC6rEA8dOuabLxD15Y4oBwBz9ahv5NlsoH3mPFSy0zMIZZNp7kgD3r0Tw14ZuLG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gZyeVXuPrVDwboCX0v8Aal2oMKcxp2ZvX8K7xnqVCxM6jeiK1zYLKVEbhAq4wef1p1hCI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Fy2DycVNmlz9a0MgKxH+AU9dmAAgpgB6U4DFAD9o74PpgU4qNpIGKSnLzxQBXI5pMCnEc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7CloFABgUuB6UUtACgD0pcL2ApKWgBCiM2SOfWnbQKKKAE2gml2ClzRQAmxfQUbRS0UgE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0tADdg7UoSlpc0wE2L6UbQaXrRQAmB0pdoopaQxABS4FFLQAYFLgYpKKADilFFLQA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KAAUUCigBaKTOOtLQAUUUUAKKKBRQAUUUUALRSUUALzgn8KKKKACiiigApaSlFM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kzQAtFJRQAUUUlAC0UlFAxaKSjNAC0UUUAFLSUUAeA0DijHrS9zW5iAPNL0HJ/Ok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Wk+vH0NLnn0P6Ud8CmAn1pe/FJ1zzS/560iQ+lLwAeaO3uKOQeeM0FBR7UcdaMY79aAD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lwcZP0/Gk42jr7n3oAOlNJHoARS4POB+ApDnpigCM+nWmEc4zj361Ievao8j0/CgCFyG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gPtUkgCjPvzUXv6fyoAQnjkdKZIPlYjOTyAe1PbnsT9KbJjaeoxQBUfBILdOuaicnPsOT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5IqI/WgBsXF3E3+0D+orofFeRNF6FRx+Nc/AQbqHf0LDH510Hio/v4sbgNg/nSGYKrlea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4NXUA24xgfWqV/wAxlgeKAPRPhF9zxAc5/dxDP51fvji/n/3qzfhKSo1tAMho4snP1rR1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1HUsiU08Go1+760/P449aAJBUimogffNPGc0ATqelSCoUNSigCRTTwaYKcKAJBTwajFPB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c0tAEop6moxTwaAJRT6iXpUlADxThTAacDQBIDinZzTKcOKAHinCmDPpS0CY6lpKWgQ4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LSUopgOpwplOFIB4paaKdQMdmlBptKKAHCnhqYKWgCQGnVEDin5oAcKUU0GlBoGh1FJS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kWikpaCgoooqRBRSUGgBaKM0ZoAKWkooGLS02lpAOXrXM+KM/bYWxyUwfwNdL3rn/FK8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Z1PhZtQfvowk4ApsnJpVPAoNcZ6JGRxzVWZePxq6wytVpVGKaEym2cEfnUBGTU0p2tjn61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7gHg4px470nXueKCKYhrH5TXU/D6DM19dEZBAQGuUkOENd54Gg8vw+JD1llZv6f0rSnu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zTaccZptbHGV9Rbbp059RirXh2AJaBj3FZ+rvizVP77AVt6ShS0QdOKJbDiaFKopByae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GmBE3IqAoM1O2e1R4NMY2jrwKUD6fSpFHHPWgBYxgVMuSaauMgVMgHWk9gQ/timEZp1Ie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xWZL8uT2q/cnGM1QmOQw9atEszJjubNVzU0pG7FRN61RA2nr0qPqcVMqgJQA00lOIpKAE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xQn36ALkfA5qxACZBiq0WMVdtgA2aXQo0ogCQPQVPtxUUK4571MM96kpDSQq5qBmLGnys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G8+4TWLNxkVt3eDH+NYc7/MciqiQyq5yelNxSt1pKYhh4pD9aXNJSAKTqODTuaTJoAQZ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TigHPQUATZ3Uh4oCMenSl2nvTAjPPShQccVIeetJxQAoFBAoGaX64pgIelJgUMMjim5x7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UDDbVgMR0/Oo2FIZAcUqnFKVpBQBzfii2G4SgYLDH1Naugvu0q19doB+tSarCLixlTGXI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4cOdKgz64pFdDlJAF1G5AxgTMP1qdOvtTLoD+1LvHH71uafHXM9ztjsh54GalR/3eC2Bm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nCP5cjp2qShcDvmmt8pzS0jUAQSHjOf8A69VXJ6Hj2qy/3cGqz9cigTIJT8mScAcmur0a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7dx/GuSkQzSpGPvOwX9a7oJsRVGMKABWtNdTCq+gn8qTjtml96TvWpiHem46+lOPX8Kb2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aQCGko/OkoARzwMVe09ALdpe7HH4Vnu2BWvBGEt0X0GaJbAOVQzCtWJMJiqUKDvV+M4A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AfWpplypPrUETbVFXCuUx61DLRk8pLwa17Z90Qqg8e1qsWTbWwTwaTGi1MPkqFCQamk5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H1Juo4qBhhsGpozmo5gd2aAYykJxSE4XIqAlmPNBI8yc4Ap/vTUXGM080AFJS0YoAaev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aZJwKAIXHzZqMtipTyaYV/SgBiOSR8uas/nUKtil3Me9MB5NRS9MCndqY/A570xEQOaX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MQlJS8UzJwKZAZxTjyOtMHtxQTxzTGQ3JJxzTUzjHpRJkjOOKWIEKQw5oAcBuxxnFI6lW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D5qBIrsO9MPNTMOCKhY+WOaoTGOdox3qPkkEdKOGYsetOUA896BiKvPOetTqlLHCepHF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pABTQe1SIuRmgQ4cLms2/nxkDGMZNXJpAFPzY9KxpmLzY4IpiH2sW4l3/AelaSEBcYqG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ZVPXFAFovgcc1EzEZJqt5/zcH/69LK4C8nAoAinmLNtHQd6ZbqWlz+tRklgR61ctE+Tp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QTQPGejAipbk/wCkbR2FJGMNyKYHBTJsZkzwDj8qZFgsjZB54q3qiGK+uF9XJ/OqUOAyd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VsdSAT6VKCQeKhU4J6cfqKk5PIzVCJVOe3FOb9KYuelPYcUCGk9wOnWjz8QGQofl7d6M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ZWXUYiUXacMM/QVIdThQIdjHcceuKseXGcHantmk8qM5BVcZ5xQIEvYzyEbr2p4voCcE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cK+B6U4WiHhsGgCVrqBFLM3A9qc00aRGV2+Qc59qDbxum0r8tBhjaPy8Ap6UBYaLuAkAP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YXYKHG4jIHemNbREfc6D1oFtHvR8fMgwOegpgWlNOOfTFRin0AKOe1ZniQ/8SnnrvGMd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G8TsfsMaD+9mkOO5y8hDKAMZNUZcFjnpjk1cYA9e3NVZVBpo0Y3oQece9TIeOOM8VX3EN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iCBjj2NNiRcTlcDpmpBjtzUcZB2nOeKk4x1z7VLKQlH16UtJ+dACdKXJB/T8KPb14pCo6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hyfQZNL3Xk4/pTSeCT0pdwLd8AY9qAHemTnGaT6/n60Zz0oznAPPbnpQAfKAARxnGBSE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NlFxuwevFNznnoT270wF6dRil9xz6UnTkk0dcd80AKMZAJxkelJ1HAI+vFGc9Dk9T/wDr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4oEK33sk0Z7DGaZ6Yxz19TQZMjHp2FADz78frScYz60DpxxRzQAvp1OaXOPm28CmgnHJz7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AX9aADj2FAPajjj1oAPp+FBNKcjk59yaQcdRQAg+6OnpSZAPXj1p4/UUwnC4FAmGR25o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z3x6cU0ccUxC7vxpv16UvbI7UnG4nAyfT0oATGBg/jS9qUDH+etJ/F3OO9AgpRSCjqePy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70hA2/ebI4FL29qTjt0+vFABnIwe/wClNySCOnOKdxkUnQ5Jz7elADOe3rmnKxHofxqM5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6Od3JXb7rzTAmGR14p4B6nGO3r71CmOOOpq0MFcYBPakxldzjr0oTvSO3O0joaXoNp4z+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6irUWd2PTrxVWMAgDPA96spg9f8A9dJlIsrjBPviqt4f3cQDZPJyemKn5PAPX8s1DcYf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O58A3Bl0OW3yMwSHp6GunIJPNcJ8PbjZe3lsV4eMMCP613vtTMHuNxSgd6XbS4oABxS0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cGkHSgdaAGt9402nN1NJQUJS0CipEKKKKKAFpaSloAWikpaAFopKKAFooooAKWkpaAs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KWkMWikpaACiiigBaKKKAFooooAWlpKPwoAWiiigApaSigBaKKKAClpKM0ALRRRQAUt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tGaACijNGaYBRRRSAKXNJRQAtJRRTAKKKKACikooAKKKDQAUUlFAxaKSigBe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LSEeBGijnOTRXSZAOlLRR+FIAz2LZ+tIORxil6/lQTmgANHWjikOT04PtQA4HOOh5zx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1/Gg4HU0ALz36f1pPr1pBt7HP60vGen60AI3TgdKPwHPelzjjNNoAPm7Hj9aCDj60nbtm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fmOSOnrTHx16+tPPPsB3pvPOQT9KAIHxtw1Rqop7nLAHpTGxtYdVJFADOQOSODzTXxjp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SMFXJ4/WgCs6g8j73cH+lQMOQe39PpUzjJxnpUTDOB2wfxpAFuAL+HJ7jgc5Nb/irmSJ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Dbn/AEyPcAMHjb9RXQeLBsaJOMbBQMwEJ25xxjgVVvP9Ww9s4qzETgVXvc+WTg56CgDu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uUj69e9a2pY/tG4/3qx/hW2bnVD6pH/WtfU8jUpwOm6o6lkCdKkqJCcCpMnPSgB49qlBq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MpxUynNVlzkZqZetAEwNOpgp1AEgNPFR04UASCnBh68+lMFOBPQ0ASCng1GKeKAJVp4q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eKjBp4oAeKeKYpNOFADh604UgpQaCRaWkpe9ADhSikFKKAClFJS0gHCnCminDpQA4Uop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de9NBpc/jQMcKWminUALTh9abS0APpQTTKWgB9LTQaXNADqKTNGaAHUUlFBQuaM+9JRQ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opKUVIgooooCwopabS5oGOHWsTxPHm0tn9HIraBrM8SDOkg/wB2QVnUXus0o/GjllIx0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Tj92uI9Qjbjiq79KsN1qvJxyKESypNyOOgqu/SrEq5PTPNVnGf8ACtEQxBQfShaG64piI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w3CsXhyzC9DGG/E15bccjb6nFev2UQg0y2iH8MQH6VpTMK+xLTc0vajFbHKZ+oASTW0Z6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EUagegrnGIfWIozghBmulXG0YoY0TDnkU/NRx9KcakY7NJmjtQBTAKjfHanPnpVdyUWmh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sRHPBqsGzVqEUC6koFTjhaiAyKk7Uihc0x6U1G7YoArXRAUc1lyP8xq/ctuRlNZUpPTBF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JqNz2qV+OahPPNMgF+9mpxnbUCirIHyigCM00mntUZNAEeTnFSRjvUZPOM1KudtMCzF0rR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IFatrgng1LGjQjxgVLUMf3hU4GTUlFabIbik6KaJjmTFNzxigZRuXwpH1rEnI4rZvPum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yA0wn0pTljxRjFMBlFLQaQCUmKWkoAUKM5NSKQBgDFR4z1p6gUwHg0hIB5xxRR2pgML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OwvQg0YXsMUAKrH60/FNWnUAIRTMZqXAPUmo2xnA4oAYaaakwDQU461IERwBzUJwe2MVM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AxshyCM1Q0b9001t3SQt+Bq0xwPesyGby/ESISB5sRHPtUlIwLpSuqXikYImb9akSn6sn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gf0pkQz1rnludkNh5GBnrUkcWIs+tNZCFb/OKeNwh46DvUlkZ/lTGI4OKcT29aickU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Q/NgH8KnY9qrO33iOR70CZLpkXn6tAp6KSx9vpXYsa5nwshkvbuZhgqoUeldIa3prQ5q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ZiUhpaSgYn40h6DNL+PtSN972xSASkPXilNIc5oJGKu+ZF5wWA4rdC54FZFkge9jzyBm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TIAFGKnXqKiXtVhE3GoAsJ9wVeRtyA1VUAIBViH7g9c1DLSI5UzyKbDwwPSrEgzUQGHz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6VFnNOZgy0wHg0DJY+tOlU7c4qJTg1ZJzFSBlA56UwLg5xU5XJoCgc0EkWfaipiAajZMd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iuKryhlx9aQEjHNAFzcneo5NrtgZxTFIbkmk3c8UASKgHTtVc9fxqUNnPtULsCaYMT8a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SR60xC549qjkYcCpypVOnWoShNAyPigj8KciMDwPpRIpHt7UySPmk7U8jGKaaZAlNbhe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/wB7imMYxyCaWLnGaTrx0pQeQaAJTxTTjJp3XrTWIzwKBIrSNjPvUL5bqc1NIMmo8Dmm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aNeMfjSYpyjFMZNkCkXJOB075qIvzUg5HJpAO6d6bJMEXap+b+VRSSDpmq5lKgmgQ6eX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QMgYionlBbJ5o+0hFwG5qhFu5uQnyjvVWJZJ34HFMjRp2LMeta1pEFXkYpAJHAiJgjJHc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0rRu22RNgZNZSqzurYyc80APgiZ2wOla0SeWgA7dabbQBFyfwqc4VCTxQBmSMTcMTTlN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etSJ94VXQDkNeVhqk2e/Ss6LiRPrWr4iGNWcf7IPNZUfM8fuavoIvkd6cM569O1I336Bn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T0wetTKwZTn04qtuxTlYEA5570wLG3j+tN8rMLRg9f0pkcpDFTkg+1R3Es6TJ5J4PXuK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mRtozxmniyZJBsmbyweUPOahN7cB2BToO4pPts2E/dZbdggDrQMmSxkVSBLjLZNH2K4GT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Zb6aKQDyhsx83qDSrqS+W52c9vf60ASmC6eIjzgHOOc1adZjaqiECUYBNU/7TKtH+45Y4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FeaSMRYKKT1oFYf5V8GyZMnGAB0zQovfMQMw285OO9Rpq6taidoiAzbQBzV9W3ICOhFA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Fe5qxM8yunlDI/ipynHWpMjvQBXE96vHkr17+lY3iC4kdkjkULz07muiyMVzXiFs6hsx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5isMd+KqyYL8dausAQT6VVYE5B9+npTRZFjHX17U9DgjJxmmtg9Tj+dAOcEdDTYkWogD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6/pUUfUE/hUuTwcgD2pFC9v5mg8DOaOPrS+voPWkAnU80uPeg8EijHr7UAMIOQcHB/zz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pDz90D2Jppx2596AIycZ7Ub9pxyAaXjd6kjvSY+UZ+93pgIX3YOcD1oyR059KCATz/Ok4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XJ6Enj8jS5HyjuGP0pg+8Acn09qcvTnk0AO54HpSZ6ijmlz154NADfwoyB6+4pfp+lG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Hvxj360AYPAx7Cjjt/wDroA4AJ5NADv69aOaMcfWj8c0ALnHOM0hcjPrScf8A1qQjvx+FA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T1z0/CkZyeSOc9v60q4HHHSmngcd/wA6AAnOen0NKBRyWwMEfTJFJkfn7UCF+uKT9M0m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TnvTEL34o5Hf2ozwDjjtR27ZoAUdDx+NISfXH4UvAPIxnjPak9ug9KAE7cUoI6cmkfiP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cdCMEemPegRKenTJ96PrTFkLZIzg+3SlDdz2oGHIGAePSmMRkinZ9BxQQfXFMRCeVA5J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HXinHCgkYBNRjOCAMe9DAlRsOBk+vNaMGCpPGDx759KygSeoGO3rWjaOAQM/rSYxk6bX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cnP8qtXMbEbgKgRTtXIwB2pAPUenSpx7jgcfWmRp83I61Ko5HtSKRKXG0cfpVdcMxXsB3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1GrBcfh70Aafha4ay8S2+/wCVXOw56c+tepSfIx+teShjHNHcpw0bBvrXqsU4urSG4XgSI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1qSq4PWnnnpVXOORUyvlaZI+jtTc0tADx0oHLUi09euaChrdabTm6mm1IgooooAWii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WiiigBaKSloAKKKKBi0UUUAFLSUUgFooooAWikpaAFooFFAC0UUUDFopKWgQuaKS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ooooAKWkooAWiiigBaKKKACiiigBc0UlFAC0UUUAFFFFABRRRQAUtJS0AFFFFMAozSU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KAFzSUUUwCijNApDDFFLSUIA7UUUUwFpabS0hHgnQijvR7E49qTjqK6TIXrRSeuD19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Az6Un1oIB7Z9KBDqTPOOlGR6Y9ycGjgdD2pDF475o5FAB9aQ4/woAMkmjOaCO/6HpRig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A46ilPT370nQ0AIeOaTIHelJx1pO59+KAGnr9RmmvwMZ6049STTGPpQBC6kcn1qPqM5q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eooAR+OveoJEzwMbqlIGeme9ROSAQeec0wKr8kk89vxqM53YGalIBYD8ai/hyew/HNIB1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OSB+orofGfF3GuBnYBu9K5/T0EmoR7wSQQfbORW54xw2pquOAoz7n1pDMCAZTJ7VFct8p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QevrVe+Y+QQOp7d6AOz+FSj7ZquM8RR8fnW1qn/IUuB33VkfCUH7XqpP/PGP+tbGqgDU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Kq1Ip5zUQ61IKAJAaetRg08UASCplqBamSgCUVIKjHSnA0APFSCo6eKAH04UwU4UAPFS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oAmWnjmmA08UAOB5p460wU8UAPFPFRinigB4pw602lFBI+j+tJSigBRTs02loAdS00U4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KAHD6U6milzQA4GnCmiloGPzRTQadQAtLTadQAopabSg0AOBpabS0AOoptLQA+im0tAx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SUUAHFLRRQAtFFFAC5ozSUUAKKp66u/RpvYg1dHSq2qLu0i5H+zUSWjLg7SRxkbZWnHNM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PPUK7nBqGQZHGBVl19KiK9jQBRZSDk1Xkq1KOaqyZA/zitEQxgpD96hfWnfxUySJI2mv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H617CBiNRjoMV5VpEfm+I7BPWUH8q9WYgE1tTRzV90N7U0nHPpTs1BdyiG0lkOPlU/nWh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lnPIBIzXU4wMVz3hlP3Jcjqa6QigYiNipSc1EFp4NIBRSkgCm5pcZoAjYjPFV5jnvU7L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MYsYyRnvWlGoC1StlOQSK0AKQkA4paQ8UmaChGqCTO6pz61BJ1poTKs+ORWdcDvWjNjnm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IgqS8Jmq4qw2Av1qDjdTEKuc5qYegqHmnqT3OKAB+tR8GnM2TimZweOlADlRcgkdKsKY1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NWkJNAF2MozjFbNpGFUY71i267ZF9a3rUZxSY0WlUAZqToM0nA4FQ3EgVNo696ksgml/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c1IoLHkECnPhE44oJM68clW4/Csac5wfWta8YbsZrIl5Bq0SyLNISfpigGg9TQAlJjFLn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fwpM5pMilzQAop6jv2FR8mkKk0AT5A4oOKjWJup7U9lB96YDTIOwzTQWJ9AafsXnBxSg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zUg96ZuUd6PNAzk0ASH9TUTrzmnBs05gCtAENKTx9aQ8Uhb1OM1IDG4PrTZP9XmnMeKjd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Jwa5zUZRBrVncHJVW2nHoTXQTPwc9hXJawxkhZs8qcgU7FR3LWt4/t2c9mwf0qCPpSXd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xIufwFOWuae52Q2H9sVICdu3rkdKjHPtT952Yb86ksgP3vpTH6c1IwySaifvQBXbqe+aq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y8rj1qpMwAzQSzoPC0e3T5ZM8vIf0FbJ6mqGhw+Ro8Cn7zAsfxNXjXRDY5ZO7CkNL3pD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9aO4oJDt0xSH8aX86aeKAEpGz1paQ9DQBNpv/AB8MfatpPvVkaWvzM+MjOK2Iun41Mhos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AqrGMnNXYRUNlolVakTgUi08CoLFPSozTzTTQAlFFGKAAZ3VMG4xUODmnrnNAA5w3tTQ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oFyrUhkwBpQvWmBz3p4cZ5oJIZFyMDGahdSM4/KrGQT1pGUHr1pjKeDgk0qnAqYxjHWo2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0MBmkBNLQAmwHpwO9WIlUqMVV2lmwOtWY+BjFABcFVA54AqBSDyD1omyx54puCq4HfvVIQ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kcY696aMqadM42rTERkAck8elRMwzQ8p7c/pUIJJ+tMRN1WoCCWJqfovTrVbcc+1MBwX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TPfvUKF2PXHNAi3ntTWJAyaXgdTnFRSS54BoExHIUZNQDJ/GhjuOW6ikBBH0qgHj1pHf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rTDjdSEKuByTSGQAe1Qu+5cdKYOASR7UxkjzZGSRk8CqkknXGeBSyt2FQAEnpjmgAzn0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PFCOGIz6VbjTJ6UAOt4PmXirwAGRTY12r70kz7I29aAKF1KzSbBmprWHaQcc1BCpZi5r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AJQMVBeTCOEj1qyP0FZd25kkKg8UiSJFIQGpUPzClVcR5706MAkcY5qhHK+JwP7VJHUo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9RWp4g+fWZTnjAGKy4z++jPXDVotgL7Y3Gkxnr1pzAZ700UxCmgE9+nXijtRgnpQAquF5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KLu22j94Bk4GabgHrxUZs7dsbk3Y5FMC8t5AF+aVTg4zT/NhbhSpYdhjNUEsYsEbCFY7j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4Lh5k3bm455oAuB4HfG5A3cEjNG236Dy846cVRfTY3laRySW6jsKU2CbThmTcuAaALxWP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SC33blRN7dx3qtbQGG18ksW46nrTILARnHmOcUCLpt4tmwRoF9BTsbaptp0jKpFyyFST9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bhhJN5gJyM0AWwakBqPGBThxQBIK5jXWLao46gLmuoQjrXJ6p82oStnnJFBUdygcFahd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MRuOeBnFMsrP3I7cZpFHr0z0qTPXpyeDQq/OAc4PegCWNugx0qdQAD1znFQIMfnU6+/40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8dB6A0nbHp1ozyM0DF9sH6AUUDrQMmgBRTWxt56dwOtLjFG3K8AigCMn5WwePcUmAPy5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6Q+30+lMQ3NH1o65x6/jQD+vagBfoe34U05HTgjH0pcZxgUc/56UAIWPUAnntTwRnnH9aT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8v496AHA9+fTPr74o7Y+tJ3JHXPPoaMf7RoAXtz9aPm9sdORRxmk2jP3cH1oAeDz/jR2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POP0o6UAOPv/APWpp5oH5UY9qCROmego/wAKXp2OKDyM/rQAmOmOPpSZIGB+VO/UHrTG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DPuMHoO4pe1Jnt7ccUc4wR9KYB06j3zilGSvr70nb0pduTQA7JUc8Uc0YwMjvS44yBQI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NQtHgEAYBOSM8mpee/T6Y5pcZOc9KAKxbrz0HSgSEDPrUrqN+SDwe9Qnqev4jmgAMpC8n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x8tQk8hT35+tSZ6n07UADDkd88VG3AwKk5xj15/Go3X8R/WhACdMjjBq3byhZBgYA6VT5H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yrDj296GBtEll9iKgzhlAHFSW7boRmlKYZc8YOeKktDU6045Jpqqw5IA9qUYOcdBQANn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jkD29anJ/dn2qA5J4oAuAh4l+XauOcV6H4VlM3hu3Vm3NHlc+2eledQkFNvPFdd4HuiJ5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+3rSJktDqyPWkHymnt1pjCmZknXmlWmp93Bp460AOFPU5poxnkZpU75qRimmU40lDA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KAFopKWgBaKSloAKWkooBC0tJRQMWiiikAtFJS0AFFFFABS0lLmgApaSigBaWkpRQA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JS0AFLSUUALRSf1oHA4oAUUtJS0AFLSUUAFLSUUALRSUtABRRRQAUUUUAFLSUUALR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migAoopKAFpKKKACijNJQAtJRRQAUopKUUDCiiikAtFJS0AFLSUUAeB96XnNN4ycfTNL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3HTFAoxS+9Ago57daKMDv9KAAk89z/Wj+LGMZ/GkyD/tcUvsaAF4PPP4mjmj2PejGKQwxk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QOenegAP69aZgbcAcdaf2pKAG/wAWaa3XHpT8enammgBp45pnSnHJ5/yKaM5z/LvQSRE84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429AB7dKeRnucUwkKeRigoa3pjP41DL9444wOalIGP6GoZSTkcnHfuDTArkggcden/16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bxg/MfWoWyASeakZLpWW1aD3OD+da/i8n+1Qq56c/pWXo6+bqsJHIBB/UVpeMCTrJAOS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hR056Gq16SAX/LNWh0UEVTuzldoPfgH1oA7z4S8XOqHH/LKP+RrW1jP9qS9eayfhOMtq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mtfWiP7UlAqHuaMpLUlRLUn9KAJFPHSnjrUSnpUmSORQBIM1Kvt1qFSdvPU09DzzQBZF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1oAkFOFMHTNP6UAPFOFMFPFADwaeKiHBqUUASdKkWogakHtQBIKctRinigCQdKkFRA1I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6gkUU4U0UtADqWm+1LQAtOFNpwoAWlpKBSAePpSimj2pwNADqWm0tAx1KKbS8d6BDs0o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m0tAD6KQUUAOopKKAHg0tNpaAFoozRmgApc0lFAC0UlLQULS02loAWiiigBaZeDOm3A/2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/5B84/wBg1D2HH4jiFBJNPHFC4px6VwPc9cY5xUDeuamNQvwfakIrTkAbjjis6Rtze1Tz+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+UVCfXFaIhiDpS96BwB60pxzimSXfDiCTxRZgjO0s35CvT3rzfwgM+KEPXETGvR361vT2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rbBbDBONzAVpVi+ImGy3TuW3fhWhijZ8OptswfWtsms/RI9unxkjHFaJXuKQxop2aafy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TWY9KdTD1oAhdSTxmkSEbtzVLT4wSaYyWBeasZ9KaoAFIxyeKQIWlxSL70pbFAxJDtFU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mU7l5qsaaJK8i4zk1n3S5fNXp2wazbiTLjFUiSJh8vNV+9PckimBW71Qh1B6U0cUhJoAT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hJ9aaGOaAJtp64qSI4OB0qsZHzj0qeLJwSDzSAv2ybpAa3LRNsfPWsizU7gT2rYi9qTGh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byt7VYc54p0Y2pUliEKgAqtO6YxnmpJW5qm5yWpolmbeY3HFZ0pwtXZ2y5NUZSCKpEMg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HrzSfypjAg02n8djTD1NIBKKXFJQAmKcDjpSYpaYDw7Y5HX05p1RgY/rUlACkZ54GaYV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82KAG+Wx7Ux429cVZBxTXOaAIkDKw5qyOBwAPWq4PIx1pyuQcetACSLtbI61Gf5VOWDD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IICD25FVZsgnBq3k7apXEqhjkcmkiincZEMje1cnfk/ZX+bHqK6m5bNtIT2HNcheyqYC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G4WZzDESeoq8oyPpWfpI/wBDA9+O9aSr71zT3OyGw44+UYy2e/SnFeenPNKqihxipLKxb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IeOOhqaRQTmoGJOcjBoEQyHOBVC4OeOpJA6e9XpOeMVWVS99Ao7ygfrTW4nsdtFH5UEaL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bgVHXScYUnalpKQhP85oOf8A69H+cUn40AB/yaQ0ppDQAlNb7pp3amt92gC7pZxDITxlq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1l6ZzE3s1aaVMhmhBjFXEGBxWXDIVbFacTZFZstE6U+mrT6ksbSGlpDQAClFNpRQA/FGM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hA61LtFMxzTGNNIRTmTgkGowwK4pAxpAzS0ZNLQIQrTTHkc1JSGgCExgdKYeOtTUwj8aA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YUirzntSkgHAHNAEUgy9BxTm6+lNI/GqQDCOaZL93HSnmkZQR3pollNhjinIMUrgA5pw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XOMDiohjdg058b6fGvys2MimUV5wS6jNTLGAoFNADzZPapyKBEZGOKhfagPFWHKqvNUH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0kFuKQdaOAOe/T60gJ7UwFY8cnNRO/pxSyAheeM/nUPUUCHcZ5PWkdwM4ppwOTUJ5PGc5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rUNt8gY0+3hCruYZzU0h2jA4oAZtG4AVahTJqGNNxBz+VXY1AGAKAHYABqjcyl2CgVbn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O2B3NAE0QZuBWjGm2PJ61DbxbEwepqyzBU9KAIZZlSNvXFZKvls+9S3k2dwHeq8aNQkS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yKYiEUM23pTEcprn/ITkPY81lx/65AD/ABenStjX1xeo46MMVjKczIOT82K0WwGk+Mkgc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GOfamZ/2TmmIO+exoPKEDqetH+TRnFAEUW9eGUn6mq9yl611vgciIdV9KuE4Bb0FNlnW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1FMCFRdBHyzMWHy59ac090ixZVtw4J9KcL+3VS3PyjPXNPjvoGAKuQuM80AR/aL3z9rK2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e4O8Tnv8vtUkV7FswrfjSm7t+AZV+bp70ANlllEqJGRjo3HelhupnuGVlAC8fU1IXRcF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TLl0UDrk9KBFoZ6HjFLn3pgZOSJFOTnr2p25Rn51P40AOpRnFNBBGQc/Sl5BOD1oAlTu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Y/7RrqUOM5NctqPN/OwPRzxQXEonG4jvTHHAJ5PvT8Z57Y4pD26etMohwcAEd+D60gGG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2y38qTFABGDtyTzyasJ93n61Cvy/SpI88Y6daAJKSl6gUfWgYE9z+VJk9emO1GD6d/zp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n060jEZoOe3ajOKAExgZ69ifekNA6KeRnP0oHpQIbg5xjHvSckc8YGPcVJ2zSY79zQAm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gA/kaMZABJHvTgpx1GBz+NACYxgen6U7oQR2pc8nHXvSHHU457UAMIAXHQUdT1pxI+uR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ZGMg8UfhSZzz60vU9PwFAAOmASfr3o/rQfT0pV68cDrgUEiGkJH/ANek+q49j2o/X6Cg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gZNHOCRjrSE8UAI2QcDoaQDB7j1FH1P07fhQfpTAXngcmjJ+lMLkdMg9MUoPbH+AoAdnA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iORQx6ccim9PagB5Yso9R+FKCVTIwPQUwEZHfPWgZPBPegRKr7jg5PpmpAcnryDVfJ4xx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zwetAExHJLE4AzkDOTUcsbAZ4wOpzT42yT/d9eh/KnkZzkc8c0AUjgZGNvrSLjsB+HSrM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ZPfJoATI69O/NIR83XHf3FAwcFT7Zo9Dj644oAYRtUk8/hSxuCNpOPWgkj3HbFN+g/E96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oCa0yFfphq5+JzEcdBmtOGXK88fSk0UiyVX0zjnrSHnqc+lIjAt9evrQ4w2ScjsKQxpY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HjOQM07n1xUojH40EjUYqO5/rW/4PkP8Ab0Yz1BOPwrAcEdK2vCGT4ggwexz9KLDbPSH+9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3FRGgyFFSLUQqROeKAJKVOc00c4605eM+9SMU000poNADaKWkoAWiiigAooooAWigUUAF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kpaBhRRRSAWiiigBc0UlLQAUUUUAFLSUUAOooooAWiiigBaKSigBaKKKAFooooAKKKK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aSlz7UAFFFFABRRRQAuaKSigBaKKKACiiigAooooAKKKKACiiigAoopKACiiigAooooA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ikopALRRRQAlHalxSdqYjwTPABH5dqUAE5xTdwPB/T/CkOMHsT0rpMR3QDPBNLx0z0NG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qAFwOuaTFL796Mjp39KBhmjv2ORR3zRn24oAPwpfrSdKKACg0ZHI9BScdR3pAKKQ0tIa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9c4pwOGx9ajOQ3PpQAhGTvPPYjtTO+OeKfkA4PrmmdOlADGPfp7U0jdTiRj+XFMHG32HW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c5PvjjvVknC46Y/ziqrghAD9M0wIiv5DNVmIYEjj/CpmJIHOD6VC5+Uk/dqRl7QYnl1S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FWfFRzrbkseBUfhtWfVoz/CO/al8Tf8hubnPt6UCZmqW2qQM56VVu8n1FWlLbcBj6VVug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gEeg/CaMta6rL23Iv6Gr2rHOpyn161D8JQF0LVX65nVef92pNR51GY9txqHuaMrJxUgq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FMXnpUg65oAcKkXqKjHWpF+9mgCwOtOFMFPHQUAPAp46U0U8UAL2pwpKUUAOFSL0qMU9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p4oAeDTweaYKcKAHjipFNRU8UASCnA0wU4UEj6Wm0ooAfS00UtADh0pRTaUUAOpaSigBw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cKUUgpaBjqKSlFADhS02loAdSikFKKAFFLSUtAC0vbFIKKAHUCkpaAFooooAKWkooKFp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paChRS02loAWmXfGnzf7lSA1X1Jtulzn0WolsOHxI5Ae9KSMYHejGBxQa897nrDGwoz1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EmMe1VZ3SOMu2QB1pgyowz15qAjn61ZIDDcOhqGXkgVRLIx9KRhxThTWxTJNXwd/yMp46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9XnPg4/8AFTAY6xN+FejN1ropbHJX+IQVg64d+qQxk9FB+hzW8Kwbtjc+Itij7uFPvWlj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zjA9BVkGo4RtjUe1PJ4qSmLsDUnlChSRUg+tAivIjJ9KjBqxNKqAknpUMIaU+ZjCdvU0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jXaKOBSg0APz6U2kpaQhc000tLQURSAsMDrVaSN1XJNWpJB0FU5JGLEZpokrSqdpYnj3r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Jm42VQ28k1ZJDtzUch2kAU9mPIFViDnk0yWKWpu4+tBpOtAXGnNAxSFu2KBk0ASJy3NW06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tXIUG4UDRpWqnA4rVjH7v3qlagYFXQfas2Uh4A64obIoBpkzmkMrv1JqtKNsTEcVLLKRVO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1SEzOl71nyKTxnvVyVsfWqUj98daskYEIPJpRnNJvA7Glz6igBWJHBptJmkJxjikAtJj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TAcAcZ9/xo57CkBxSgjr2oAUZzT/AMKbkZpwK+tABjI4pAOcjrTsjGc0Dk0AJgj8aa4z3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o5Ao6mgCFlz0yDQoI65Jp4CY+8Pzpf3f8TUAAwRg4pZFyuRSbos/K3WlDLjGaXQFuQhyB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J7mrjYByOnrUMke4CpKZkX7FLd8HjFcdfNgFcgV3F/CDaycc4zXA6orBy3rzQyoblvSw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FZ1l8tug7YzWjCciuaW52R2JgvOKY+emc1L2zUMp9O9SUQSc9qryEDmrB5Hpmq0ozx7U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OMUmmp5us2wboCWxTSp6cAdRVvQE8zVSSQNiE1UFqRN6M6piTxTTjpSk5PNNNdByi0lHe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NJ39qXHvSdO9ACUhpaSmMQ9Ka2MGnYprdKANHS1xbE+rVoR8ZzVCxyEVQo6VfXg59ahj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1tIDxmqyrkClCFeRxWbHc1kYfnUmc4qhBKSMHg9quqcrUlgxphalY0wmkMXJzTwajpwPp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FQg4qQGgkfjpSYPagHNP6UANAzUDRkMcVZAxSOKAKvI4NKDSSOM0xTQBKORQelNBBoNAC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zkfjQBIoAFNKZORxS/ypc0xkDo59DUfI4PapySOpqAsGJpoTEPWkOcUuQO9BYbTx0piZ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CEniiVgW69KYx/z7UyRgUE59asrhY9uO1QDBYVOeRQJkaKC9PkZUXgUAhFJBqjdygj72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uGFRbuOtRjJ5qRQepxVCF6UAEmgAntSswQYJ+Y0hEc7FnwOwqE4XrQz4yecmoPnfg/8A6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KtW9uF+ZuT6UkMIHJ5qcuq888UASSSLjJ61X3B2GD+FRSPvPHSpraLLZ6EUAXIEwgyMV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UZocgLkGkIrTsGPt3qOCPc3ShuWq3EgC80DJQuMe1VrmQLnk8VYkk2LyDWRczF2wOxoE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W8YROVqGGLuc1bx0x2FMQSOETgc4qqzbv4elWHBHJ645qsx+bhT+BpoDD8QofLt5OnzE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O7V1euQF9Id16xsGrlUIEidAM9TWiEaTZ5qI9f8AGpX9c84xUHQ1Qh3bPX2p36e1N479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nnml2AqQQCKYw3qRkimzRPLCFVyGByKYEggjx9xc+uKctvFuPyZz1AqqbKfnE5/woNpcj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AuLaxDjZ1pTYwuAGXpyKijEqW4Rny4HUUii84/ecDrQBbeNXwGzkGoH06CRSGQZPJNDC7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O1IftY5AXpgA+tAIcNOiPUvz74qRrKN9xDlcrj6VCbi7ULiPnuB2+lIbq7UZ8jPOOKAL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O4D8KsHPeqMVxPyXh28Z5qxbyvKoaVcH070CJWlWGF5D/CM1ykjAuxPBJJra1C7kawnO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5rCIO3PYcUrmkURn7+0Hn0puc8jPPSn44yOc0jLhR29v6UyiI9fr0owcdv60OPmC9KCO1M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6d6lABHP1GDxUQUEgg+1SJgZA7UASDpinD72fQZ+tNzxjOCOaX6UAKSSpPP4032zjjilJ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Jnj8KBh39+9If8mloIz1GRxQAzp/Ojnv19qdg56cUh6HHUUCEzQAP070pH5etHtQAuDil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GKMc/rQAbsdfWkYgnOPek6U0khv1oAQMDkjoOtL0A44FHOPajpQAdSckjnIowM8sefTkUn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mee1Lj1pBgHJ9PwoA4yf0oJE7d8/n+NJngHoM9RS849KTKngd+aAE4HGO/eg5zkenB64o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BMHuN31pDilOM9yfQUhHPQigBhGD3wPU8fhR+GSKMgr0PXuKOvagBe+cYpp9KUD0FDD14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9QMe56fjSdDn07elL6/1FHXjqT696BC7yccZA796fkDkc1GAO2eOPrTuOQOOecntQBNE2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Ofwqpz1GeelTRyDnJH54x9aAJmBKkcg44PFQmLPQDj161Nz1FIcY560AVdoBBPOeBk96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P+NV2XDAUARbdvH5YNNKseR6Yp5BAwOR16c00NwGBGO9ADQmRg5/LHNWIpDnbnP61Hzy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/D1AGR2pMC/HJnnGDzU5cFQO/H0rOV8Hdzj0FTpPk+nPT1oGWug5NIZQo9arlw7dc+npT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oAuhtw3deK2fBrAeI4QTyyMPxrn4ZFZMcfjWtoEnkeIrGUcfvCv1yOlDBnqb/eqM9amc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NFSLTKetIB/enim0q8ZFIYUHpRSUAFJS0lAC0UUUAFFFFABS0lLQAUtJRQAtFFFAC0UU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AFLSUtABRRRQCCiiigBaWkooAWlHWkooAWiiigApaSloAKKKKAFopM0tABSikooAWiii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BRRRQAUUUUAFFFFAC0UUUAFFFFABRRRQAUUlFABRRRQAUUUUAFJS/hSUALRS/jSUhi0U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QelJQ3SgDwFlPH+RRzn7wxnGMc/nS+lJiuowFAyP8AGnZGMjgd/ek9/WjODnOPSgYeh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RyAO2Sfelzzg0CJMelJg9c59j0poIDZPp+NO4xQA36onHuaXHrS4xzntSdDnNABR1pen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IwyadzTev06ZpANPTFMb3/OnY7A+1MbGcCgBp+bjrnqKZ6U7jj3puM8ZA96AEJwOKYFA6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mtjofrQA1vu47ZFVpOhAPc1YqGQ4OT3pgVCTzlunWo5cbcHjnOBUp6t3BA69c1DK24kHH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k6kBnCDt2JxTPEg/4nc7BjluP5VJ4XDG/UDj5uD+FM8REHWJQc4yaBMzEY7sdqr3gLFc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uen/ANeqd4F3j3/WgEeofCtdvhi6Y/8ALS4P6CmXxzfzfWrHwzRl8HbzjD3DY/Kq14f9M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0e5EvHpipKjXPapB+VADlp/emr0/zxTwOnvQA5akXrzTBT15NAE1SLUYqQdKAHinimCn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m08dKAHDmnd6aKcKAJAakBqEVItAEg6U4UwdaeKAH05aYDTloAkB9KeKjFPFBI4U6mil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igB1KKSigB1LSUtACinUynCkA4UopKUUALS0lKKAFpwptLQMdThTaWgQ4UtNpaBi0tJR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U4UAFLSUUALRRRQAUtJRQULRRRQSKM9eKO1FFBQ5eag1cf8Si5A9B/Oph6YqDVD/xK5x7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OVxwOaa/B4qRhtFRNya897nrDMZH1qCZA0bKQCPerOM1XkOQaEBVOAuKrOfnJ61YbhgPa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QRigj9aUA5HvQQc1RJc8NMYvFFsB/GGX9K9NfrXlemTi016ymY4AkCk+meK9VcZOR0rel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K53S1Nx4iZz/AHzXQFtqMfRT/KsbwrH52pSSHtk1ozGB2w+6OOcUlL1PWlAqShDmoi8q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TEUkjWSXfLyB0FWxKAMKMCkESjpxRswKAHhg9KKagx2p3NAxaWkFLSEJQfu0UjH5aCiB+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SDvUEkjdRVEtkMu3JzVB8AmrMgLA+tU3UrnNUQV5GHQVDUkmKjPTimSJt75pOKM0lAAe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WIcM3NXrdBkE9apwqKv267iDUspGpbgBc1bXB7VBCuVAHQVaUACpe5SCoZxU5IAqrMx2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AVVuiFjxxmrJBxmqU/zsWqkQzOkOeaqMc9atyAkHH41TbpVCG5A9abSHNMJI60AP+lL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kpQeaYDThyKAJMDH1pvAzjNLSYPWgBKTHpT8Uo2+tAEJQjpSBnA45qclfYml+TPHWgCD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LknOM1Y2oaRkUN6j1oAiGMZxSNhu4FTbAe1MMJI4NAFdgB15oVwPWpWtjTVtXJ9PWgBCR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SOPLGBmoJJQvtUdRiXoDwSjPavPdSObiNOmf8a7K8u1SCQF+xNcXG32nVkJ6J60m7GsFq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jAxirqIEX6UyMVKa5m7s6ooaW7VEWzT3qNh3pFETvtHNVXY96sSA4z+VVH+U88gUCZHI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rS8Mxlrm6kIyQAAay34Ug9etbvhtcWU0nI3SY/IVcNzOb902D1ptKetIa3OYDScUpptIQ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1N96WkNMBM01ulKTSE8UAa+mDMJNXsVQ08Yt1PIbPbuK048PweDWbGiWE5WrKLxUESbTj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SIWUo27FWreTzE560gAbgioCPs8gYdKktIuEc00gDqakXDrkVG60gEJpAaOtLigBacuO9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0CJhIopDIM1DtPWlAzQBJ5nHWonk5qTHBzUB+Y0ARse5oBqQIDxQYsUAR7yKTeSc549KJ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igB7TANtFSxsep6GqgXe4FWo1YkCmJE/FNJxyafg1BI3YnOKChsrnHFQB+OKZPLhsVDu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55qOaUAYH400sQKgY85ppCDPP1pSwxioS58zpxShizVQEi53jFWM+tQAlc4/D2oZi2Oe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4G6s8ksSTgfWrNyT1JqqDn2qkSSKRQXwOKb0pAcnFMBytjqD+NMJZ8gZxnjNPCDPWlwA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5/SpEiPepVXJ46CpMADrTGMACr6/WopW3cClkfccKCcUkcRJ5FAD4IM8noa0YowASaiii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CkAvAHH59qgfDdakY4FQknNAhEiH3j+tWONuc/hUK+hpk821cCgCK8mydoPTNUACWyac+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QKF3vTELDGSR6Cp22wrknGabPcpEOCM1mzXRkblgTQgJpJzK5x0B4xSYyuPWmRAjk1IS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wiy2ksbDIK9K4XayXCqeoau9x8mG6Hg1xV/CYdWdf9rd+Bq4iLbEmoT9726VKelRN96r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ldooSyLls0tKGZehx9aAGwSPIm502tVQ3twLho/LyFzg9M1eLcZPc0rPEp+dlUngZOM0A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d0QU/XvSm/cSopjB3c1YzFtGShUdj0p+IRj/U/wCFAFUXoy26NlAPWpDfxxqHOee1TkRuC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kaCBlA2IQOlADV1GF5xEA5PftUrXMKKznd14HemLbQFwSg+vSpFtosFQG69D2oAat9CW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XCSSsitl16imC3Qfw4+ooSBEl34IJHXsaALAOetO9AKYvvzTwpBz6UCMzX5NtvBGD99+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eava44a4hizynOPTNU8ho8AZxzSNVsQ9BzxxnFN6qOPelON3qf1o56jqOuOtMZCQN3By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NN6ZOM+1MQAYpwHHP5UegzwaQAZwe1AD+DwRS7vlwQfSmkA/XilznrnJoAMjqABkUA9P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tAByB1zz+VH4daT1+tGOD1GO9AC4yfelx/jTAx7mpOO3X2oAZg+ox6UYOR296XuPb86T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mD1xweaXIBweCB0o7AEdO9H93t/WgBx555/rTMZpR0J689aKADZjBGf6U08fSn7uc9zz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b9RRglQDk46e1LRyOn5etAmHPc9fXvSY/D8aX+Lg0ex/OgQ0464+oJo57E+2abuBOFOV9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ALzjGBSHGPxo4HQAfSgZyQO3FMBM0hHTgGlz6HqKQnj29qADBAzSFRuxnPoacSM4x07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/wCetAhuD0xgetIP4scY454p3O4Yz15xSbU35P3j29aAGZzyB64zQOwPOe1ObaZMMQCB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B165oAdyB2Hp60uep4IAzjFM8znAXkfrTvMXflTwOmKAHA8Y9vTpQDhhz6dqRZGOdx7n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lvcUATLId2D+fY1IGLA46VXUjOOfxqRCcL2PTAoAlJ7k9TTGjznJG3GcninZ5wDjgk8U7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2+hoAq7M4P8AKomjIPHQ8Ve2A/X9KjMfP04pgVPurnkfzoBBAw2f0FWPJPUDkcU024Bz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Eac9eD/OpAOeKaibU5weeDT1DZGM4IPUfpSAUAAAt3GKSRDtAUADrUojIGT0PXPT61Iq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gZWCuB06n1xV/TrrZdwSvyyyA/XmoGXOM+v6UpULHuHUdPY0mB7buDRK453AHioj3qLT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9WiH8qkNBmJUq1FUiUmBJSikpR0pDCkNLSGgANJS0lAC0UlFAC0UUUAFKKSlHWgAooooA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WkoxzmgBaWkooAWiiigBaKSloAKKKKAFoFFFAC0UUUALRQKKACiiigBaKBRQAUU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0AFFH4GigBaKSloAKKKKACiiigApeaSigAxS0lFAC0UlFABRRRQAUUUUALR+NJR+FAw/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UUUgCl/GkpaACiikoAUUjUUhzimB4G3TIwecU4MCvpTTzj26UgFdJgP6c0nQc9KTcen6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ApSc59aUDPXOPzpQQATjP1oAaCM4p4xgdiKjC4OQeaeM4Iz/APXoAf1z2o5xjpSAYHA/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BjTyeOBRgdR1pcf7JFHO5cDpzQAnOfb0phGByMjP609iOv8A9emE0gEbgZPrUbgk/wD16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0nAxjgd6AIzkEcfrSY9Kk+XPoe2KYxx2zjvQSMHNNYnGFO30xTsg9aYeCcjg8CmUNI+XJ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6sfTJUckVBMR1GBQBTlO08AEGo84HPU1Yc59c9vSqzkd+cHIpDNvworHUl67QSP0qtr+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jpV3woSb2UqSACD9eKzNZcPq82eMMce4pCZTVcdtuetVrofOgLdT2q4rAjgHjPvVK6I8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esfDgY8ERe9w/wDWqd7/AMf02PWr/wAORjwPASP+Wzn9TWddHN5Mf9qoe5fUYPenr700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2p4pi808cdKAHrT1pgpy9eKAJx05qQVEtSjpQA4VIKjFPFADqcKaOaUcUAPFPFMHrS0AS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6VGtSDigB4pw9aYKeKAHjpThTBTu1AEgpwpo6U4UAPFLTRTqCRwpRSKaWgBwpRTacKAFp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1pKWkA4U6mCnUAOopKWgBwpabThQAtOFNFLz3oAdRQKKAFpaT6ml+lAxRTqaKcKACii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KKAClpKWgAFL2pBS0FCjioNSBOlzEdgDU3aidfMspo8Z3IaiWqsOGkkclJIMADuKhz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6U7O2uCR6pIR8uapzuA3X8KuBsqRVCb73SkMhc5qFqmaoXOKtEMb0oP0pB0/xpwpiKlwDj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16rpF4L7R7adTnKAN/vDrXmbKDyK7PwRMH0qaDPMUpA+hrak9bHPXV1c37olLOZ/RD/Kq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ipNYk8vS5cdTgCrPhuHyLWNj1atmc0Do8c0ZpSKbxUjFopKWgAzS8UlFABRSUtMYtKDS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4pjMCMVCWJppamIa6jNQyjgVKT3zULHdnNAFVztBNUpJN/OKvSDIIqm4VVJPFUiSpJkn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8KVmy2aaTVEidKSloxQAnUZ60qIc5NA64p460AWYl4rTtE2kd6zoBkdelatr1+gqWUjSg4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1KOlQWRyHpUDcg1NIMmoJTtFMTKszlUwO/6VRkyENWpDnI71WlztqxFCWQBCO5qrUlyf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3g8ik+op3aj2xQMhIB7Um09qnIHYUnGaAIDvHT9acjE8HrUoGadtA60AR/jS0/atIBigB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IRnG7NT4FN8tBzigCuB6Gl571MVXsKYcCgADYzSedg9aaQaBHlqALAYMBinhCR1xmmom0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uB1zSF9ikkZo6D2qtcTBE4NIZSuZdzZFZVw7sRjJ5q1K284B61Lb2XG5jmkUclrTOkOz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NsVLSnq3rW1ryg3rRAZ9PpUMEPlxqorKo7HRTXUmTA4NOyM4zShcdaCtYHQiM5JNNYHv+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jrxx3oEQy59OQKov6d/X1qzI+Cee9VHcFjjNCEyCRyB0+tdRokRh0aEHGXy3Hua5cxvdX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FdukSQxrGgO1VCj6CtYLqYVX0EJooNFamQGk/Cl/DmkNIQUUUlACdqKD9aSmMQ0xskhR3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9zEoGSWFAG7bw4iC5xirsQ+UKw6HjNPQRQJmUqigdSaY2qQ7SIU3nPU9KzkxpF2JCP4f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Ky0ubiXvt9h0qzHGSMueTWbLSLZaIf8ALTP0o/duu1txFNijUehqcJ70ihkbiHhF+XPe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407YOlOEYx0pDIvPYnGyk8zn7lTBB6UFFzQBF5mOq0ecB/BmpGjBphiAoFYX7QOhWmm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uDQEHpQFhDfqc/JkU37TEeqkUpjU9sVGYMmmFiRbiE9yKeZojwH/ABxVYwEdqa0VAWLe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G2UrkOtVwoxRtcEYOKQieO3dGydpq0NoHArNMjr1bNMN44P0oA03LbTgVnzmTOCDTPt8g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bs/hmmgIQhPUZNP+zyEZx9Kn+38Y2g/hzTftx7IuKYiB4JVHIqHy5T/CKutfjo0YNNN9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Io+S5PIxSiIirf2u3PLIw+lIbqzC5O8VQFUoaNpHJqyt1ZN/GR9RQ01kRxOo+tAjNmHGM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rRZbJv+XpBmozDaH7t2lMllHvUkcYK81MbW36/bF/KjyIR/y+LQA0AD6VCxwcGrYt4cY+2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CeReJ+VAFdWx/hRK4XcKmayhx/wAfqD8DUT6arNkXsR9KYECMCetWoyNo6moxphX/AJe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Kv8Ar4m+hpATxndgYqeoER16vGfTBp37zHQH6GgQ5s44pmzPrQBIOSKcXdRxGSaAAgDjb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6A5Oadd3bqCRC+enSss3Rc7jx7UDLkYDHPOKHdlyQxqBLxAuCRThOrd6YELEyHPWrFvbA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4q/GioOlBJCYgBgVDJCxbIHSrx2g7qheTihbgU5cgADFcrrq7dR34zlR0rpZZPm5HWsj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CdhwwHoa0Qij/CvQ1Ex+apFIMYx6VEwAbI4qhAPQ59aB/wDXFIM8HHNKPz+lMBxTeBnn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EEuTtORinEuMbRkZ5FRXMl0GQ24Qj+LdQAPp6SKwLHaTnihtMhkU5dgc/rUfnXwHEdOW5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bigCRtPDLgSsvbgUqWZVflm6jHNRPdXaxyEWxLdvenrdzbSXt+QM4NAFqJGSPYXywHWm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57HPWnJKXtfNKEEDO3+lQw35kVWNu6Bv0oAVLa9VW/0nfubIz1xR9nv9pAnXcTx34qU3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rS/bUDAMhBJwB60AWMSGALu2uR1HP5VXI1EMQrrtxgHGDmkXUo2kI2MApx9amXULZmcE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ag0j3irLzIvBPrTgoEXPXFRzyC4vN/Tcc89AalP+rIPXHFI1WxB3z3pD707+Ek+lM/Hj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NO5PekNMQZ68daUDufQ0nvSigA5wMHFHPfBx2xS44OeBTefoaAFo/Lj1opcHv1oATuQP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T/Glzk+mf5UhGOMflQAnOBnr+lAOSck/QUEcnFGOewPvQA/8ycd6CPamg4Hpk9R0oJU9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6U7HPP6UgX86AGkjAxkd6TeOmcZocHPoKZkjgYBHrQBJuBxThjPHFR9R05o3Z6/hQBJS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Kbkgc/higkkx0AOcimscfLyD9aYSxwBzmmkE8NzigBwPA/uilHTJwKbk9acucDnr0FAC+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/Qg0vPY8k96QtjgfWmIb15+uKT2o9OMAdM0ZwOf/ANX0oGHJ78Hv1puMjIH0J4px+vFN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BAIwc/gcZoxnqw49Bnil/wCBdfakzyDxQIOrZP3s49AKQqWOQw5OOO1KRyVNIRyDu+Yc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AST6YwPxpMdgueO/rTyd+Ace570bDtz1oAZtXOQuD3pQxxzzz3pMEUuD0HT0oAXdjkYy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dxxx71Hj1FKoOcqOR+lAFpZQxz0+vSpVYFSvU56e1U1PA6496lViBg85I/KgCyMdR1FG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1pgI7dKcSMc9M9KAF28c0mwk45FO56H9O3tQDnBxwf0oAaqbdwGfxpDuBORjH61IRkEn8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enNIABIX9fWm4GckYOafg5wSMfrQAOmDkd6AHbMrg0kilEI6A1ZjIZCOpFNlX5CDzlak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Fs8dogB71Y7Vm+HXL+G7MnsmK0c8UzMTjPUg/Tg1KnSo+c+1SJSYEgpwptOHSkMDTTTjT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WkooAWiiigAooooAWiiikMKKKKAFooooAUUUlLQAUtJRQAtFFFACiikpaAClpKWgApa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oAWiiigApaB0ooAKKKKAClpKWgAooooAUUUCigAooooAKKKKAFopKWgAooooAKKPp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RQAtFJRQAtFJRQAUUUUAFFFFAC0d6KKQwNHag0UwCkPQ0tIaBHgRNL3x3pv5dO9APZf5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S8gDbnd+dJznHSlBoAdS4GOp9qO/1pMjGT06ZHJoAUCjB5JB/GlOf89KTOeo6UALx65Pf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0uPfFAwUZP0pMjkEZH55pcY6jgfhTe2ATx3FADcAfdOAOnamEY6HPrSnJ6npxSfT8aAGM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dMcZb0pzYPU80zHy7eB9KBB7n+VRMRnJOKkPp/KonHHOOeBQAE5NByCQaCOaT5uSOM8Y6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Y96gnY7cA8Gp26Z25qrOSNvy8g9uaAK/PJyAOh+vrUWOfvDA5IxUzZKYGPXB9agkPAGcH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whkvJgYUE4/KsfV939qzHPG4t+WK3fCDYW4XC7UOAR1PFYGpNv1WQEY+YjjikJ7jc7Ty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4ZmQBhg9c1ol8RjK9+n+etZt6SkuQT04z2+lAHtHgOPyvAlhnjcXb8yaxJz/AKXL/vV0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2kg8Zty35/wD665uX/j4kPq1QaPcQZpw4pvHf8KeOaAHrnrTxTBTxQA8dKcOKaKcBzQBM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LQA4U8EYqOnigCQdKdTe1LQA4Glpop1AD1OakUg1EpqQUAPFPFMp46UAOFOBpopR1oAlFP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8U+mCnCgkcKdTRSigB1LSUtADqKQUtAC/WlFJSikA6lFNp1AC0tIKWgBaeKZTx1oAUUt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XOCfpTgcqD60lKOlIBaWkooGLS0lLQAoopAaXNABS5pKKAFooooAWiiigBaKBRQUGalj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OKBdTkb+3Ed9KPRzVPaRWxrCY1GQ4wCAazyATjvXBP4mepTd4ogXjg9KrOnJq/5RPaoZ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8jNQyJkdPrVkqaa6/TP0q0SymUbp2p/TipAvNKEHpVEkTZwcda0/Bl8LbXpbaVtqXCYX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6kenSsu5aW3lE8TYkRgyn3FVF2dyJK6serawvmi1g7vJz+Fb9vbiGKKNRjaK5PQNZg8Q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PnL12t3rsM5raUjm5bFksBgGkIG7NR7s9aepLDPahO4h9GKayliMU/FUISil4FGQaAEA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pjIT0qSlpCK3ltQYCRk1P05psjsqnFMZTfapwetRMQBnvUjKWbcetMf7pyM0ySlJJnNZ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iI2OO1ZTl2JzVIljSR600ninbeKaY80xDPMA69aDMF60/wAhaPLQHOAaAGCfn7tSozM/3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HYUCLUGcYrWtYyTz0xWZbNj2rZtgAo96ls0ii3GMDFONIuetKagZG2earSjPNWGYL1qpM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MqyRsWzUc6kQ5zzUgLH7xqndykfLmrRJnTfepmBjmllwRioSCSOaYhTnsOaTL9OOKT5h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QMUFu/SlzSbx60ZHY0AODY4o31HSgetAD949M/SkLAUmKTaO9ACiQUpYGmFOaUDFADgu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96XigBCmOtOVQi9eaUA9aCm6gCUECkyB1qRIflyW4oZEHegkhaQAGsqeUyOcDp0q3cuo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7Z60iiK2s92Hb8qtXMkdtbs7/ACoBzV1Iwq4Fcf4l1IzXYsoeY15f3PpUt2RUE5SsZMkhu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eB6Cp41wPamAccgVKrEjmuaTuzuirIdgUMBjPpSZzTsY571JRE2QelV5T8vFTy4GMADF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9AFeVvvk5GOnFVC2EPf2p87HkZ9MVXkYIvJ/CmQ2afh61E2oyXPOIhgD3NdOxycj8ayPD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CfwrWat4qyOabuxpNJ0petFUSIaSl6UlACUlLSUAHaiikoAQ5qRLmW2ib7NGDMxADHB2i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NInkzJLM7v156Z+lZdr4uELbJrVtudpKnvWyn3uea466iEeozg4KhiQOnJqWNM7e08Ya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7r+ma1oPEVhIMC4Tj1bmvMI03PlhVpYkZd2wA+tZtFnq1vq1s4ysqH0wRV1L+HH3hn614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0YirEM93Cf3dzIPqc1Nirnrq3iMM8fnTxcKcDdXlia5qUbAs4dR1HStqy137QQrSMr/3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jzUPQ1zcNw8mQZHNWU3Dku5/OgLm2JE6ZoLKelZAJJx5j0u0g/6xuvYmgLmmcH/9VISM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jijLgbvMJFAXLhzigMR1GKp75M8PR5s39/OaLCLm44pNu6qYklxwwNOE04I+VTRYCyVp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xkxAY96Q3jAYMNICQx7uOlMNuB70C6X+4wp32uIdd35UAM+z46imGADkCpvtUJ74+tHn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fyz0pChAqzhG/iBoMQx1oAoEetNIq28B61EUpgVjwaRhnrU5jyeKaUx1qhFd0XHA5qs8Y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qFsNQIqGIdjkUnlDjirBHoKAvrxTJZAIz2NL5R7mrOAvNJntjrQBD5RxS+UevNTHAxk4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AYqBbrg5z+dWAyCgEZ4oEQCAKcU7ygOB1qYDHXFHy9zigormJ+pPFIIn7NVoFP7wp25A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lPEjAUZnHSUirGQ3IPNBXPWgCuZp1HEjH6801ryY8GNGx6qKsmLNHlDFMZU+0oeZLOI/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mJ1/3TmpmiX0qNoByeKAJreS1HSbrxzxVjAblXDfQ1lSQLjJGCTUIiKEbHI9OaCTWeQL9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LOzDAGBVb7ZcQsfn3+oYZ/Knf2pbnmeHBPQpwadgFVSWxmp2t1mheNh8jDBp9tc2E/8A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1eSMDHzAqfxFNMRwbRmJ2QnO04qFutXb/AAdRuAvKhzjHSqLZ3VqIB7DFMmnWBQxBOewp9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mgCdMMoZT71ANQg2ynDfu+tSqAvAztxjFILWHawVOG644pAR/b4AiOGJDDIqdbiJ5NnO6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s+TqBmlW2RX83aQ4GOaYFnnHrz26UZBz0ODxSd6KAFB9OKcRnjGc0zp2py8nnqPTigB+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lbAIzjmjBHQUAYOcc9KBDlji6lFJznOBmquqSxQWbYjUPIdowAMmrmDnisbXd5eFQD3z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wI78mpZjtGR9KZBhW459qlmycgYzjvSNSBZOAP50ccnoen/16VgT2oP0I5zTAM9OOVpp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Paj2piE49OR1pRSep7DrQOeQeOlADsdSM80deeeKTjvxilHXHrQAhweO1L1oH/66X35OB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GeDR9PSk+tACYowOpAPPNL9aBwf8aAG9OT/9akBIOBnvyaXGOR27UgyeM4H86AJEYHjH5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A/lUg4NAEhAPO3kcVGVUepJHBp2cj5Twe9Lkk4NAEeztjI68U3o3AH0qbhl4HBprqBk9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uOpH4Cm5B96Rs4JHc80pyPp19qCQ5xwcUnC4IPIo3cgYppOTxxnpTAXNKAd3U8dM00ZA/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gB3H5U1ueBySOo7UpzyOMdfQikY8e5/zmgBOtHXr+tAG7OM/hS9PY+1AB0Gev9aQkdOPf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24BZckdO/NAhn4A460Y4waAAEX3pTwc7Sw9uMUANyM+nt60HOMEHnkGlJyfr1HoaTI5z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0P5U0M+3kgc9utLgdDjpk+lGMdOaAEAOcf8A6qTHrwadt6D9aaynByaAGlhuzxmk83PB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8buxpQT1/iz0FAEoJJxgDIOMdqerFsgdR61CHAXnv1Hf8aej4P6euKALYOGwOD+lPDetQ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IJxgDjrQBIDtyB9TTgc5ycdqZyfvcYGB6mlHP1FADupHJ9fejPp09DTARkevcUo54/Ck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0vPHcUgOc47frTs8YoGSI5HPepADJ8o6nvVcEkcc1YtQcnOR6ZqQPSfDTB/D0IAxsJX8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/AAdOXtLiDP3WDfnXQmmQ9wH1p6UynpSYEgNOHSmilFIANJSmk9aAEooooAKKTNLQAUt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UUUhhRRRQAUtFLxQAlLRxQMUAFFKaQUALRRRQAUtJRQAtLSUUALS02loAWiiigBaK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ooooAKWkooAWiiigApaSigBaKKKACiiigAooooAKWkooAWikooAXNGaS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SigB1FFFIYUlFFMQtB6UlBNAHgGeeKMk4GSBjtTSaBzxjPtXSYkoFHA600deP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gBVYFQRT8nnn8PWmd/fvSjr2oAdRzRRQA4YHfn/PX0pRjGc5puSPWk35HPTFABnnP5UhI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AHqcZo6ds0vOKSgYm3nOOo5HHNN6kYP407APO1c+uOaKAGEZ6/WoyOORnnr6+9Sk5+7z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7350AQEZIzSHjjrSn2oye1ICM/MW4246+lU5RnBHrVuQ8YBqrJzgDjnigGVz1xn73f1q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TieuT8vT60xiRHjsOPrQM6rwgf3E5x0BBI78Vzt9/wAhBzlck8nuSK6fwiyDRZpCOzc/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/ZifcUhN6jmUdd2MHis29PzEZyMDH51osAvJGfQ9azZ42eV8cKMAe/IoGtz36yj+zeFdO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xwJZmz1Jrtrr91pEcY/gtkX9K4hfvfSsynuSd6ctNx605etMY9etSCmCnigBwpwpopwo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SdalFADh1pwpop1AD1p1NFKKAHg0tJSg0AOFSCowaeKAHinioxTxQBIKcPrTRTu1ADwa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BThTFp4oJY4U4U0U4UAKKKBRQA6lptLSGOopKWgQ4U4U0UooAcKWminCgB1LTadQAtLT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gpRQMdRSUtACiigUUAKKKBRQAUtJRQAtLSUUALRSfjS0ALS02loAXNPU55plPXpQBh6y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1nbeOKt3snm3MjZzliKrgYrhqfEerTVooVQAaoXDbpGA6Zq633TjrVA/M9RYshI9ajYc1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EQOuOR3pualNRMOaogAM1Rvl+Vqu7sd6o3TZQ571SEzqfhZaZW+uB0L7R7gV6NGpdj2x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nwsXx96Vucdea7RV2yH3rRK5yzeoGL5RUgGFAFLkAUgYGqSIuLSgGm7hnrSFznjpVAOPW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BpCHCgGiimMQk5GOlPyOKSmk0ADN1qJ5DtwBSsabQSNA4qGTHOasllAOBzWfPceWCcZ5po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do61m4Oc1YuLh3bnFVt5znirIHGm/iKjLEnrSrmgBxz60hp2KRqAGZ5qePPT1qD+KrKd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M7wa2YuwqjAueR0rRjUdT1qGaFgdKQ9PalzimyuFGe9IZBJy3FVpO+akZ8ZNQ7w1MliE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W9TWhcuUi4rKlOCzHpVITKzqRUBPvTZ5CzcGoxu7UwHk0H6U3Y2OtCoQck5oACARQFx3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OaAFAGKkG3HFR7qOetAEpUetRlsUHpnFMJJ7UALvXvSgg8A1GsZc+lTLakchqACgFR1p4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aepNADABjHGBzUi49akWBBSlEUdKCQRgear3UyJxnk1OGCiqjxfaJN3agCqiGV+M1qQx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GDxTmuYI/lLgHsKCitql0LHTppifmCnaPU1wEYLMXfG9juY+9bninUlmniskb7vzSDqP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R6nVRjZXAfTHPSnDilVSenNI5C9elYm6AkjHX8KQMwAzzSFwBu7ZphmBQYwFoGMkfg8e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UksgzVaQkqc+vSmiSIsevIPtVWZt3z47d6nkzjuRUDjKgdCRxVEHX6AoXQ4AB2/rV8nj3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NuB/cFWa1jsc73Ck+tLSfhTEJRRRQAlJS0lACZpKWkoAT8KKKKAHocVzl8M6lclh3GK6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b7u4YnLbiOKmQ0NjRWXpUuMKFHRutMjPFTqOM1maCsqqgA60gUnk0uOaeOmBQA0egpTHj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Gnnk+1IBrahf2q5huXXjvzUY8R62n/L4o+qUyX5/l9OfwquUyaBFiXxRr8ZO26iO7puS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ft2A9FqncpmI4HTpUduuI8kZz+lPQNToYPFWqPkSbSR6DAq1/wAJfOm0Sw8gdulYtqMJ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8Y4pWGa7+PraI/v1ZB7rSr8QtMcf8fSL6ZWuH1PGxgBnjuOMe9c7t3Y44HX2rTlRDkewR+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2LOatJ4t084Juoj9GrxgRocEBT+FSLFj5hjj3o5Q5j2uPxNp8hG2ZSf8AeqymuWT9Hzjjg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xn8M81IFdcbJZRjphjS5A5ke5Lqdm/8Ay1Ix7c1It1bt92ZcZ6GvEobu/UHbdyjHHXNW4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2WA7N1pco7o9oDrLyjo3brS+WSPuZ/GvII/EGrRYAdD7gc1oxeKb9CMx/N7OaVhnpnkr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YCjbv98k1wlv4uvGcKY5Pzq8PFv/AD0aVMdQVpCOsIOOZGBpnzqeZWPFcq3jCzHDXDjH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05Nz+lVYDqjJPn7/ANOKaWuMHEw+m2uP/wCE6tG4inDkf7NN/wCE8hHOwOPZcU7E3OwMk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vmoDJccg7B74rkG+IEAVsQknPXFRn4hRAn/RmIP8As9aLAdcJbnGMIcfnQJp8nAX8q4x/H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+hqFvHN2/3bYAU7CZ23n3Hqo/ClFxMMdDmuE/4TTUT921iPrzSf8ACYam3S3gGaLAdsb2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452dK4g+LtQCndawFjwCKP8AhLr4Lk2kWR1z0osGh2R1Rh1VuaYdZboIWIrjP+Euuzt3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1Uk8Xalnb5MC56U7Cud2Na6ho5Fx6CmnXV6FX49Vrzt/EmqyHKSRgHqNvH1qJdU1ORmYX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qHc9J/tvGfkYemFoXXowRyB35FeeJPevt3XUvGcc1OI7h0/1zkZ5yaVkFzvD4otl+/Kq/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H/Wg/TvXEGxBJLcn3pv2FBgAKD7UWQXOubx9aA/Ksx+gqE/ECMk7bac/WuXNk3YjilFme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Cub8nj6YcRWbnI6McVA3ju+b7tqg+pJrHNmCDuduaDZDn0PrRYLmk/jLVGJ/dRLn1JqJ/F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y/Wqi2ce3DA1ILaLGDhvbtTsguPfxTqjDkQg+wJqFvEGpPyZIxn0WpBFHx8o/KnrGoI+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71XUXn2mcgf7KgVo6dqGplWEl/cbSMYz29Kpz2yvdPJj5jxj3q5AAozzzwfaiwNm9YS+b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mnSABsc8VBpR4lXv97NTvyxrRbEjeMUuOOnekHbPNRT3LW8igR7wwPJ4FAifDZUg/h61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ZNgAOQeKiF8SgJjIycY9KtqwYbhzn8aAK6xXe1f3oJ9zQEvQoBeM4OeGJNWu3tS4HQ/pQ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uCRg9TU0BuxM7TMrR44wMVNyOhwKWgBryTeYwCfKBkGo/NuQ+REcYqyDuOMe9OyTk5+v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EJHwCP4MVGt3d7U/0f69aug/jTt1AiE3NwqZaBeo6VkaxMZb1gDgKMcVr3U/2eF2P8K5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7dW7Ui4EsCkgYpzA8kr3zxzSQ4APsKeSTx0zQWR7SfYe9N7D1p7YwvuOmabzt4yCBkUw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yeO9HuOB7Uu0HBJwPQ96BDSM9ec80jEFs96cVIGTTSGXg8cfWgBBwfWlz9Tik9KOOn49a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I680cdBn6im+1AJA5PHtQA+ikB457UfzoAB9KOnp+NKSMHHU9qMemPxoAKaVDde3Ipep4o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AOBgY5NGMZ9P5UoPfn+tJjtigBd314pd+OTzTflx3wBznrTTg9KAJgVwMHJ96UlSGBGa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60nmSE8nrQDJTgLnt0PFMfGMk0z5uAW2+vvSsCDjd16UEjeMZPfp9KNvbPSlHHSk9TgCm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OeAKTHIPPWkOcEcgNwvqD60ASHjk9zUWMnjqKXGEyoJ7UD5hnG360ANJI44X0waUPxgc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jSY4Pr19KAJGf5cn9KViSuVHPX0pvAcnnnv3o69etAgyQTn5lPQelKOvvSc9PelOQM9f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nHA5zSYBHQ/nQPUZ4OPpR97qOfzoAXp6bemKVRk4zz2pvuMjPalxkYBwe3f8ACgBOPTnH6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2pcgnHYnFOxnnA9KYELKpGBx6nvUS/U4/SrBA5AB9PrUW3nPtnHpSENJOR2GeT6in8YPG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AZ65HfsaYCNxGDkck0AWQyjODnsfapUcjBB+tVg2D7d6cHPVdvv3oGXh19fTtTjxz19hV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PepVLNuyvTkYoAk3hetLuwcD8waYuQMHj/GgD0wPfrSAkU57kHninjGcnpUYG3gU4Mw+7j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k+tSqpY47npUMWC3Q1Y6LwQWPFIaOu8E5IvWLZOR/KuorkfA74nvB/eRSa65qDN7i5py9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Y+ndqbTu1SIDTeO4zTj0pDQA2ilpKAClpKKAFooooAWiiigApaTNOAzSGAXNSrHntUF7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F/KIraIZLHqfYDuT0ryLxL4/1TXSYdOabTbFeQUP7yT/AHj2H0ppXA9jeW2i/wBZcwp/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x6fb7XP8A11FfPYxI/wC/uHZieruTUq2ybjtDP+lVyiZ9DJ5cvMUsbj/YYGkZCDyMV4DB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E3BARyOa6nSfGniPSdqXIF/AABtlI3fnS5WFz1MjFNrN0XxNpmvqFt3MN1jLW0vDD6et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mNozRiikAUUCigApaSloAKWkpaAClpKWgBaKSloAKKKKAFopKWgAooooAKWkooAWikoo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ikooAKWkpaACiiigAoopKAFoozRQAUlFFABRRRQAUUUUAFFFFABRRmigBaWkopDCikp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jUAfP5zTcDApCxyMDgA5pT0FdJiPHXmnZBqNTgetSDAJA570APFANAP6UvvQAoPHXuad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ALyORSZIGe36UUUAGOgPfigAHOPXFKeOaUfSgYgT5uAMnrTcce4p+fp1pGBGMntyKAGc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OAff0p7AKR6mmYIAA/xoACc9aifpn3qU9SC2PwzUTflQBCfXBzRtDLnOP6UpBznrTWBG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yT1wce1VJSQMNyc9qtOCfm9BVWQAYxkY9s5pAVmJLZ2k+tQSEhvQdeOn0qywBbb261BI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4oA7XRzs8MSyKAmY8DHToa4lstc8dAP0ruYSieD32oy/KFGa4dTum4yeKQMecAHH/AOqq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96RQP++hV2QfLgD29qg0yMz65YoP4rlFHv8woGtz3jVTiykA4xEoriVzx6mu01v5LOcnG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isyh9OWk6U5BTGPFPFMFPFADh19qeKYOtOFAD1PNSjpUK9amX0oAeKcKbS0APFOFMBpw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0tADx608UwGnCgB4NSLUY9acDg5oAlpwpgOaeKAHinjpTBThQA9aeKYKcKCWPFOFMFOF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UALS02nCgBRS0lLSAcKWkFKKYCilFNpwoAUU6m07NAC0tJS0ALS0lLQA4UtNFLSAUUtJS0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o9KQgooooAKWkooAWiiigBaWkpfxoAKUsUhdumBmkqK+cR2Emf4uKUnZFRV5JGE3Lknvz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POO1M7YzXA9Weqth3UGqTcSVcHc1Tk/1poKEbpUWMjNTlcdajI+lBJCyDp+VRsmeTwen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kenSmSytKgEfOayL1/wB2x6ADFa87AKwNc/qTscAdzjFWiWe1eBIfI8G2QA+8C5/E10JA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2Oh2VuowEhXj8Ktdq2jsccndjXOelMy2OBUqgDk0rMD0qhEKgk5NSUdqQH1oJHKM84pzHa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3dxSGC8gGnU4jGBTDxQBHJLt6UxZCTzUnXr0pQo64pjGnnNN21I3A4FQPKQOKCRZcBTWV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yKzbmRsYFUhMqSD95UTrxjvSNKRVVrhi2OfpVEkwGTU6r8tQQ5bnmrPTrQA08Uh5FI0g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PmFWY+StVQ2WAFXYVw655oDqa9oPk960owQo461UtlAQVcUjHFQaIeOtMkUGn7u9RyHt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CKD0qTbQAAeaYMo3+3AA/Ksa7b5QPxrWvZAzlRWXcKGK56dKpGcjPWMFgcZ9KkMeBU4j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K20jtQIpH6VbG3utOLAdKCioLZ/4jil8nFWC4A96iZs9KAI/LA6UuMUu7imlvSgBG+mK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PxoAFOKmE/lr0yc1FkKMk0nmpUiLH21h0QfWkN2x6gVDvU00le7CqGTG7+lM+1L3qrIUH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70AXXvFxtA/Oov7REYwBz7VSwrk8frViCyDEHBpAD3lzOdseRmrlrZJDC9zeH7gLEk+1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WN4t1AQWsdhGRvlPz47KKHohxXM7I5WaX7Vey3RGDK2QPQdqcMd6jQDFO/iAHWuVvU70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Vkuod2A2ST90c4qLU7kwoIUyCw5PoKq2tq7IshJIPqakottN5jEKufamSMVXOO3Q1d8hV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Vl2kdqYGUHLEZOe4pzHctJKgjkbPXt7UisOpwR1pkshdT6DpimEdulJJNhjngDpUkP7xN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p9ClWXSYxjlCVNXyKwvDsoE08BPVQwFbvetY7GElZjaDS0hpkiUUopKAEpPw5pTSUAJTa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kpaTrQA9OjH1Fc053XDHHOTW/cny7OVs446571z4B81MgE7f1qZBEcow3Gee1WADtyRVc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s7geMdOKzNEIOenelyME/oKT2pR1+lADwRx1obk55A7UnSkPzMM9qAIXYqc+tMX5enPv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7vcGkyBQA2RS3tTI12tzxipT90An8KaeGx1pgWrZcqSOmKWQ8Y7060UCFj7daimcKuR17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RKT0UVhx4+bgnpz74rX1Rma1z03H86yl+bgdq0M2OCsxJPpjFOUY4I5HOKATnoT2pwJHXv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SecjrUicggnkYxximjlRt5z07VKiEg5x7UwHwLnJOatwAH27VVRcdO46VZjJ/EdfpUsom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dhif0oQBowcf0qeBflGRjJqGWWbWLDEj/wDVSToD1PXPTrVuMbE461Vn+/nsTxUjMy4h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zLu3KqzYypGMVsXPPPfFUWAZWB7jBrWJD3MTTEUy3a7QcYH1qz5RCgFfl3UmmAGa8ZV+X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6DOQO4qmSykV6kgAD8ajVAXwTx2q1IhXIT8fpTFhJKsOhzSsA5IlwcA/WlMWOD0NTxw9c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nkYFAFaGJuQVJ5xnFL9jfDY2jmpl3JlVQ5Bp0cpByRk+vp+FAyutk+CGGOc9c1I9owBy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ox60sjjOAck9KAMSZdnHYGq8iryT9a3JLdLlSCMMayLpDHcFCPugcUCZCQQo+U8dBTo8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Ac7ifapEBJHcetUSXYQMLg8dPrWihGPrWbACnOSfr2rRj+Yqo5FSxisPlPy1EFwx96nk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Hs5pAN5HTJ+lHXrT+M7TnjkigAdT9aYDMDr19qTG04Gdvb2qbyyPm6ZGDScKPpQAwjJ7A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4kE8YpvPIwcetIBNvofwoUHgHtTsc880qgbgOxOMUAUZG/wBIb0B70+JT5Skbjk55PSmM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WFGE7DHvVAXrJil3GQDhxtrQfhjWMkhjMJBKnIwfxrafOMf3u1VHYQw+opd6gBSwyecG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I8YZsk4wBg1Qh+B1Pb1pFaLOfMXH1pCrNGy5JyKqnTj5ZRZM856cigDQ3RZ2CVN3YZ5oB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gWnSXzOVXGO31qW1tTAzuzfMaALfHQ8e9Ge/agMMk5/OlPHGfyoAcucU4Hjg8+1NXIPv2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f3oAUde/Pp2pwoBySeaVcelAjM1uQpEkS8CT7/riscepGVx+lWNRuFuLp2A6Dav+NVoG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rFaFuBW8vPBzx1zS8Drxzj1oQfJyMH2pew9/SkMY5B4FMwccdqVyc8DOOtIQBQAgGOOvP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PboBTO/rinL7c/zpiFO3GW4460g9qTk9AfbvSFh68Yxzxz/WgBuAOAOnagDnGB9e9Kcj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8qRnnmgLmng5xnOaUcep+tMCLymznbg9M07Y/IxTyzAAFfxoLHI57frQAzaR+PWjHBJ6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eOTgD+tAEXIwP50oxjHYdqcR7/wD1qaeB9KADikJx6+nFBJpMkjAPzA0ABPtRRkGk5oAO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z1p3OMDH1PekIHIPTpQDG42g8+3NB9xnFO4HTjHajAGS3TvQSRnA/Ckpxxj6Go88ZPNM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17Um/BycAAcUufSgBRxx+XNKCMcDnpmkGOPQjPNIBjIoAQ4xn9e1IcZwB09qeRwB070YL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kH6Up6ZA/Ol29xSeWcn07/wCFAAfTgijIByDj6Ubefb3NIy8Z6YoENEhxk84OM+tOU4fcT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gBeMjntSBTjgnaP1zQA6NlBbORk8Z70K6t/CVyPwNR53OOfmBxxzxTs5HUY68+lAEnmA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3HbxjjpmowAOQBxSk4OcDHfHWgB+eeDn600gHBAyw55o3lVBOOeeOn0pc4xTATAbJB9M4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/wDgOOKsg59SaRlXOQozj8aAIBw2SOnapQxAGKTC56c+hoAIGOp9aAJV3Y4JAz2qUHv6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7Yp6uc4OPwFICyDnI5/HpTugxUKtjHvU6885xSYDuOmf8aBx7f1o/En1pBgjn8h1oGWoR8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Y7vp1qvCMRtweRVjg9PTvSKOm8DqDcXHOSEGeOhzXZMOa4/wU4hu5IjnMkfA7DFdg3Wgye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SLSYh9OHSkHSlHSkMDimmlOKQ0AJRRRQAUUUUALRSUtAC5oFJThQAuKjvtQs9H0+W/v5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YD1Jqwg3cYryfx3fza54tOlAgW1gBgBurEAkn6dKEOxmeINfv/F955k5a3sIjmG3B4A/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QuIoRnsTU9/cJEz2sRG9flPbP41QiUAk5+YHmrWgmTopVgxGT6mrqyEjJ71VTbjg5brlq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JZaDgsBuOc8nGMirCNyRn8R2qn5jcZfoec08PjnccZ6YpiNO33tMreZtkTlGHBH413eie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90gXgTjk/j6153C+7AXJz+FXIp2HXqfU9alopM9mQpLCk0TB42GQy9DTSK860XxHc6UR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jx+HpXb6brun6thYZRHMf+WUhwfw9azasVcuiinshB9KZjFIAoopaAClpKWgAooooAW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oAKKKKAFopKKAFooooAKKKKAFopKXNABRRRQAUUUUAFFFFABmiiigAoopKAFopKKAClp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A4o4oooAWiiikMKKKKACikpRTELTWpe1NagD58PPfHv1pQxIxx+ApnHb1709fu8V0m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HqelMQeoHtTxkZwoHtQIdxu9vyp69Cc5pqgHGfwp4HpQA844zxSDg/Sl/wAmjgc5x70DE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e5p2KAEGcnmlxzjH1o5x/ninAcntg96AGgFuRSEYHJ4xUhzj5aZncM4/D3oARgKZtz3xT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m8deD70gGkY5HQioWUHg9amI/wDr4qNlI5PNMBm3HHX8KYyHGe9S8lsVG+d3cUAQSAlen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iASTkDGatSjrgcnjmqkhy5HXsaQEL5GVGMn8KhbBYKw4JA/HNTOufvfkeKSBA95AHHyb+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UnWHwnDtOA5HSuEhJkdnJ68YxxXceKWFv4fs4EIGeeemK4aBSseDwD6c+1AiSZiQwDdOf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8XaUgXk3S/oarzIBGwG5gO3tWt4BiEnjXSlIJw7Ng/7poKjueueJ2xZTjP8AHj9a5BOg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f/RTg/ekJ+vNczGMjOc+9QMfT16U2nLQMcM9+TTqQU6gBwp1MFOFAD161MvAz1qBetTCg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AUU4U2loAeKcCcY7UwU8GgBwpwplPFADxTx70wU9aAHinr1x+NMFOFAEgpwplPFAEi06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4p1MpwoAdS0lLQAtKPqTSUuaAHClptLQA6lpop1AC06miloAcKWkpe1AC0tJS0gFpRSUo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SGOpabS0ALRSUvegQtFJS0DCiiigBRRQKKAFFFJQPrQAo61T1lsW8Sg9W5+lXR1rJ1mQ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fCa0FeaM08Gm0gOTTiK4z1BRwpNVFXMpq2QQpNVox85bNAhXUd81GQenappDjvmojzzT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ZcLmpW6nHPvTHA2kZyMUIlmdOeGrIUGXVrOPBO6dBj15rWkweTVawj3+JdMCj5vtC/oR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uyIIRwqgD8qaCMYxT2B5qPBNbo43uNJA70h9qY8Z6ikBZeDimBKKWot+KXzBnmgCdRxSj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kICaZ1zk9Kr37Ti2YW23zj90t0HvTIlk8lRM++THzEDAJpjLQKt0bNKTgGqsWYW4HB6n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DJJD3qlJKzEgdKtPy/NQsmOcUCK5wFyRzWdd/eY1rOyhCGHSsa+lDfdOMCqQmZ7ygdqg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7pQIT0GDVEkqSkdABUhkY/jUa27jByPwpWATq1AAQSeeaXHehXHWhmHagB0a5Oe9aVrG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J9q2raLgGkw6l6AbRirAqGNDmrCrUGiDntUZzuqbgdqjagZGxxVG6uQi4B61cl6Gs6a3L8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eX5s5JqvNJu6dqvtahV5qtLAEjJIqyGUmmxwOtIJT3pDH82RTDGxoCxL5y880plwOKiCN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0DHmQU3ec03a+OBUTBwcEflQBOWzzTCSajAbPcCnigAAwKcAKKBmgAbHU9qiK5bIXB9qm6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IxOe+KiaB8ZI5qySBxmot+aBlYwP3oW23HmrKgk4HNXIYQO1MTIILIhcmtKKHatKiVKq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wxNI5AUDr6V5ddXp1PUp7wklWbEfso6Yrs/Gd4bbQJwpwXwgHrmuBsQBboOOlZVH0Omgt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24ckelIxUDjNRKxBJxgDk1gdRXvgWkPTcfx4p1kSQIwelRqzT3chwCq8VctYdrE4oAsM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CMA/TPap5G+UjGTVR+RxQgZRuD+9wQeuKY0TOMJTZzuuTk5weKtB/LiJxzz0qiWZ08L+b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uzIzxURdmZjjBOKdG3FBJf02QR6rEc7VIYEmunYVxQk23cByc7xz+NdueFxWkTGotSPv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KM0UFCU00786aaAEoP0o7UlABR3ooHUUAUNYmOyCMcBmy34VkqxaYYOBg1f1Q7rwKeio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gx9OlQykShSGqUHt1pGxvH0pMjoe9QUP4xT15qMH1qQdOKQw6c9fajpknqaUZ7U1jkHrT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e/WjkCnMBnPf+VJ2xQAnA5980KpZuppQADjqB0FSKvTFAFmIBYyByTVG8bEePSrw+VSO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+mKFuJ7GLqHMUS56HcazV5H3cZPJrWuRlQOcbcfjVARZAHfFakEOcdwMevIpcY+YDAxjn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V5I60o+9nrigkcOwPXocdKljBx6ZqJDgIMZzxx/Wpk46nnngUwJVwAMrhu/v71LF99h2/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f/wBVTR9Qe2aTKRoQ58vvgVdjXIB79aqxoQuD9auwDIGcf1rKTLRZbiMd6qykE1bfhMHqK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69KSAz5pCSR26VXZfkbHpUspG4kcZNVZZiqsR0xwDWqM2VdIQLb3TKuPnxmrwBC/OcCqe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JkzV5IMn5ifrmqGIFDMTQyhqmiUF8egqNgRikAhIUAVJGp5I/E1EilmAxnmrnCdeBQBA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QyZ6rxTk+bJPc0m0DoaQCAlTyBkfhTC2W7cU4xE8Ek0025xhDk+p6CgAB5GW79PWs/U4i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wtjJ6569KrXKEykA9gBQJmSP3ZB49KsRAA9OvcCmyoyqDjOOxPFCSbSOgHUg+lMRfhAC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EP4s4NUI5cqe2D+FWkJ5G7rSYFkkk5PB9jSMuGbFKN23k59KQ5UbuxpDEwmAXGcU0yIoO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9scEU0qVPIyO1MQ7zHb6D1pecepoCkDpSn3z+FACdBRkk47e1AGWwDjPUUEYYg5470AIB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peM9aMEyYHBxQBTbJc55561MMCMAE571BkF+T3qdwFGOuKoCK4LMkQBxg8kVvxndDHnJ+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PTt7VtW5Bt4yePlFOImPGMj34pQBQM0VYgwfz70/PU03t3yKXJHSgB+cgYGcj6UvoO3p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RylpnTGAvQ+tTjBzwajAAzxyaevrQA7npnP160opop4oAeMHrUV/K0Nk7J944Uf41IDV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2PagFuc+wy+cfWlRCqgjr39x6U7ZuB44p+3HXoetI1JopEdVIPFDAcnNV13Rn2P5/WpgF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5oAYSCehyfypOOtLgDucCj+L2x3oAb0XnpjP40HOBx1oP1zQPbr6UwAkkkkMfxpMmg9Mj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/j2oEIc46mmqSX9PSnkYGcg/Slx8wb0oAdjgA9qMjoTg/1o/pTT0zQAvGfpxRntmk5xQC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cUvH+e1NBGOopR649sUwFGD1256daCPQ4zRtG0jH0o74GaAGMoxkU1lPBHXoRUu3nn+d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7BH5UdPpUrDLepPpUZHHPH1oAacEZB6HApjMen5UrHI6D39aYW9OlMkUvjg/hTOSfv8UH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78A4pANCE5we/509VBHOcUoUnj05HvTwhIGTTAbtHOacqcZHykds5NKYivQ8+/NAB4DH2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9z0oHHHpSgcYIoIHXj60CGE4ANAznHGaDgg9+KTIyKBjgxBx0ycE44o3ZBI7cfU00DCBc8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4MOMUCEIBGKTGSQDkjtS5469PWl55x1oAZyR04x3pDjOOnA4FSEECm98DAI4oAaUOeOh6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Tuo5GO/0pWAPBGKAIynoCP7wpMkNnnjt2qbk5JBFKVB6jHHLDigCttyuMnA6571LySSRj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QAwAEc5H49aUhRnJxz+FLg+pHalGRuwe9O4CMufoaYVw31qTAOck46UbcHI7Dii4EeCfx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wSSOfelKjbQq445PY+lIB6Fu/GelTq+F7cccVXJIUkZ47ClV8gYIOeOeKQFwZxwcg9/6U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3qGFyByOnUHirCZJ5wM9KQ2ShiO+c0oJR85OT2PIpAM9en5UpJXkcjPSgaN/QpfJ1ixfs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DJ945rzi1l8i6t5QM+WQ2K9Icq6q6HIYZBFJMiW4wU9aYKetJkjxS0CloGIaQ0tIa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pKKAFzSim05aAHyTraWs10/wB2GNnI+grwVvEIlN9ftCUvrpy4cAEc+terePNWOm+G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390ueoX+Ij8K8VvNkUoiTH7sYx15poZEzM53Eksc898+9ODgfKenXIH6GkCDBx8oI/KmM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lllCSME5zyMdKtxAFgB2rN34OWyGI+8Rx7fSplkZRgg5H+etUI1FRZGHTnoal8lhxVGK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8VcinyyJ8wUnjjFAiRYGznH61OinALcEdKWJt2OOWOD9KepGPY0AOR2DDdwcDP0qdJCH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1FVwOcUuSCBjvSaGdtofjGWJVt9TBlizgTAZZfr6iuyR4riJZreRZIm6MpyK8cSTae+P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KmD28ny5+aJuVas2uxSZ6YVoFUtK1uz1hMRsIpx96Fzz+HrV4jnpUjENAoNAoAWiiigA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opKWgAooooAKWkooAWiiigAooooAKKKKACiiigAoz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UUhhRRRQAUUUUAFFFFABSP0paa/SgD56XJGM8dD609cE9Ae+aZHyBz0qRF/D0rqMRy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GCM46k1ID+NAhyZ2kDgZ/Gn9aaB/n0p4HOT0zzQAoJzgfyo6YPoaMDocmgDAxQMOT1OPW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YpTxyQfwoAMU73pACe1Lz1oAMYxz19eOaQ804Z+uKQjB9M9utAEbA8n2phxkYwe/oakb7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HOT1oENAzz27VGc5IPPapyo68468GoiMdKBkeeM//XqN8AYzUp9xUcgGMHj0I9aAKj/N1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7xJzU8r5GzoaqsTjI6duaQEWMNx169aksI1k1GAPnAOR6mmDkN/nirOjpu1e3Vs9cikN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wjOAvOPTNcbGCUXHXHXpXR+NZGbW/LDZREAA6AVzyfcUHIz2xQIbcA7XA9PWuh+GCiXx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yN+grm7iQmNueD0Paum+FKH/AITFnHRLZyf0oexUTv8AxM2YY1GOT/WsBOUFbnib78A9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j6UUn+eaUUDHj6U4YHGMD2pB+PFLQA4dKUU0U72oAevWpU+lRLgdKkWgCXvzTqYPanjN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1oAcKcKZTxQA4U4UwGnigB68GnjHWoxT1yTxSESCnioxTwaYx9PGKjFSCgB4NPH0qMU4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CnCgofSimil7UALS0gpaCRwpaQUtAC0tJS0ALSik6UooAdTgaaKUUgHUtNpRTAdS0lLQ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GLS0gpaQCiikooAWlpKKBCiikpaAuFLSUooGFFFFACr1rE1tg2o4GMBAK3Ern9V/5Cb9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fD/GVVFKcdzigDmlHXHrXIekDD93+NV4wc54FWZsrGSaqwnd0NAh7VGQe1TOv+0B65qs00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ZIwXqagaQ9O3alkYnlu9QNJg5/OmiGyKbGTmmaEQ/jDTeOBL0/A0kr7lPao/DLGTxvp8Y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kZyZ70WGz3plIwAGKevQVsjkluNO70ppiJ5xVgAelFUIqmOlWEk5I4qxgd6XFAxmAOBS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AaVD8GjyxQTtBI61BGkolLPJx2UdKAHtEf4aUwhUyOpp+eKa7Aj6UCZXberYNB5UZFPY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cD73agTZn3rqTjcRisG4kLHr3rRuy24knnNZrKSTgVaIZFyKUORwKf5B65ppgYdDzTAQ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Y80NE+fYUgi55oAlj5FTJHu7UyNQoxVmIgdKALNvEQQBWzApCis23PIzWpEc4qZDRcQH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p4NSWhT9KhepvrUDNnOKBkMpypAqmxOcVcPSqrA7jx0pohlaR8d6pyuSpBPWppW+aqMz/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DzR+tRs2DQHPXNAxzkjtUe/1prys3TpTFLtQBNuNLwaaseR1p20DuaADaCOaTYKd060b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jac+lOM8Z4FIHXbweaAF29KY0WehxStKq4zULXDbsAflSCwrIFGGOaFQE+1MDNIcEVah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jC8gVaSo0VwcbDU/lSAdOtMTHZ4pQ2BmgRNjmmzgLF1oEcJ4+v8A5be0BJ3Pub6DpXO2e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6fStfxqqnUrPpnax/UVmw/cXHasJ7nZR2JC7EE1nandNHEqRn5yenrV92A4PeshVN3q6Rn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eRWZ0G3aQCG1RP4sZY+9XYyBwR1piIAowfcUshwOKkBk5CoMc44xWVNdlScoOBzU1xISP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hh06iqRLIjIGuM84A6Vc27oefxqoB8xx0xiraSIISOuBTJRQfduXg/wBKcgwMcde1GRnI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ZHWgRPaxNcaraoDgeZuJ9hzXbN3Fch4cBuNWeTosac8ZGTXXVpHYxqPUbjim08/Sm1Rmh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oooAaaSlNJ70AFAo7UL3pkmRqQP2+TPI2VRXhP61c1FiNRlUdCB71VAGcZrNmi2JyPlB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mJSaQHjgVBQ8D3p/GB64po/Knd+oFAMOg4ppJz7GnE008Djr70ARHgHFJk7eeTTivHTA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QAIP1qUY7/pQF7DGBTh7cUAKzDyzg1kXrgrt/I1qTPtTaPxrHus7venEmRVlOYFyAcmq7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lVOePSmHG0jnp09fxqyGVnTHTgioyCvbIIqywJJJPWonQMc45NAiNRt4J6+nrUysQ3t1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FSr6EdaAJQQOh+b0qaFcSrnv2/rUHQbQM96tQjG0/wAIpspGvGB07kVNCcNg9fWoIgSA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AcZrGRoieQ5U/wBazbk4XPStKQAIfX0rLumxFkDmiO4MzH5ZvY4FQ3AAt2UenapAckn37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5zxWxmQ6N/wAel1nn5gRV8M7EAZx37VR0ZQ0F2o65DEdOPWtNYiuCe/OKTAfBCSufWoJA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qUhDHpVCXJbPc9qVwJbRcqXAGfWlf+LB4706HEcIWmkUXAipAMnAqTC5BxUgC84H40XAY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OvT0py8jAP4UpGDnPFAEcjBU2g++Ky5QfMOc+tXHbe/BHA79aqMMse2aYFaaMMctjLDv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uatso9SRTASe/TrVEjY1IIxxx371YjlKH+L0qJTx0qVEAOQMZ60mBbWTK57deKeCrDBx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vXvTgCvVaSGP2k0MuF55HWhWy2CpHvTdw3bRQIM5OT+NJ7d6PMA560nnIT9fWgBOnJpc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7/wDrowetACex/Ok4bPf2/rS8c5GafHlQ5x24oAoKjb2PQZ6VK+cnI7UwYEmeT604nOcA1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Oa2bXizjB54zWIzEQkgVtWhzYw/SnETJO+fwpetJS5xkntViDinA45HH0pATj09Mdqdn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B4yaXr1NNBG7rn2pgPwCD9ccU4cc4696YCOtPyeKAHjOfXFOFIuevSlHpQIUcYPrUGpQ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4YZ68VMOuRg09SBnnoaBo55OVX3GafsA5zjHGauX1iIf30K/J/Evp9KpgnndgZ6cUjRO4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V5Y3UqV+bOatjPTcobFNYMCf8igZn7jySdvsfWpA5P8AF/31U8sIYgjKn255qB4nTOBk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OVzz9aqhsthc4B5B6VKJwCcd+gNAiRhhsU0oTzn6YpyzKQDt65zzTgykcdPegZGvBIz70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7U4juTj0NIMA5PWgQ4Z5Jx/n1oxkYz/jS5B696cM8n86YDQPlAA6ClCDOT15pwHYcUBT0z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O3HrQOO9SnPfjt9aae/9RTAj3HB5xn1pfM9PpjtTmjJ6cio8Ebh07UABl2nGc4pPN4Pb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PrSMCOevtQA/e55BH1FMZjjj9abjB9hyKQADHb60AHJOCQffFN2jJzz/ACp4JJ46d89qb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kgchc9jT0UdSfvD8qTJ9xz3FLyPf+tIBQBjI5B6U8DvjFMBPfrS7iAAelMB56jjGTkZpv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KDlcg/jQAvtg00nnNNLKeC2Rnt0ozxzwaAF5phK9R9Kf17ggigJgEgfU0AJnJ3AY4xSDj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gA8k9KMHjBHPIoEGSccdcZH9aQtwMD5iePXNKEJ5OR9KNhXOefTHagBCzbeP8ikBO0f1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9qTBA5yTQAEkfwmjJBGaNrDHyk5HFG3HAbNACAkAYPQHOTzzS5PT8vejbkf1o75LfQ96A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T1NH0pyr3wKAG9iTz7UcccfUU4Z6gLg0h568nv60AJnPBPJ9KcBjr37f1oGcYJ59ulKM+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AxSN6gDnrS4LHAx6kUAjOTkJ3oAaP73fGMUp4AApwUbsnpnjHYe9KehPI/pSAFLcHP4V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9KhUYxT898UDZcjYODxwOo70o5fFV4JecfngVaBIYHHH+etIaNJXCkA88AV3Xhu8+16RsY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TtXnscm7rXU+ELlY72aA9JVGPqKlCa0OrPWnx0w9aegoZmSCloooGxKSlNJQAl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g5yPSpowAMt90cmolHP1rM8WXzab4T1C4Rtr+WUX6tx/WgdjzTxHrx1fxFc3wO61tyYY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1P9K415mmlaYqcseR0/Grupr9l0+3iQsJlUNKfWs4b269Tz/9aqQS0JlYhCD0PHPJ+lIF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lIu7aCpPPUVIvPAyaogZjaQNwBzg8cEU7uAfypoUnr069aUe49PegAWVtpHQr3Pep0kYf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FSuCeePxNBygAZz/AL39TTA1ba6wAhHy55PetCOUMRjqPXpWAsgz688Efzq1FdeWApIPu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jhlz19af1bB9M1QgukYK4yMds8VcjkBHX6e9AEgyp65J5xUgJA4OOtMBFAOAcdTSGWoZ2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HWuv0jxiUxBqoJUDCzAc/j61xAZhztx6GnpMRwTk55qWhnsUTRXMAmgdZIz0ZDkUhQiv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2YS2cpUEgsh+631rttL8V2WoKEu9trP7n5D9D2qGrFGvRUpQbAwwQehHINR44zSATNLmg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GaKACiiigBaKSloAKKKKAClpKKAFooooAKKKKACiiigAooooAKKKKACiiigAooooAKK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CiiigAooooAKKKKACiikNAB2prU7tTWoA+fAQBnGCfX1qVQR1Ug/SiMEkn8KcVPPz8Hn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AUqAk030xn+tSw4OOcA5oAegB6dDTsEdelORCeaU4yfSgCM570Dn8aUnnApoz2FADz1GB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mlVDu3AVKF6kn86AGqAc59KeFBXOKAvOTTwpBPGTnpmkA0JjkfT2qN1JOTx6VKx56Edzn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C2emTgelRkdAMZ71K4xTTyOmKAI/c8YoYAjn86X+L3I701/figCCT5Tyagc5bJqxN1BP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c4GKAKkpOcE9M5qtJzyOcVZkJY88djx2qtJwuRkg/hSAh3ckDtxWp4ag8zWImPYhQByf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+/fmtzwbATqjT9FUHaPwpDRV8VyNLrlwAPkViBnpWQrHAUcnrirWrS+ZqtyXPWQ4qrtI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AIrgArggY7V2PwniH/CQ6g4zhLU/rXGXT/umPrx9K774Spm81eQ9RAo/nSexUTpfEZ+e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Vr+JG/wBKRSei5rJXt9OakBaUDnig0ox6fX3oGOGR1/Cl9aQAAcCnUAOpRmm/WnCgBwz1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0ATDkUo5/CminUAOFOFNpaAHUopBycDqelKKAHinCmCnikA9eBinYplOBoESCnimClFM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U4UASCnioxT1oAkFKDTRThQA8UtNFOoJFFLSClHWgBRThTKcKAHUtNpaAFpRRRQAopwp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2loAcM0vFNzSg0AOFLTRTqAFFLSUvegaFopKWgYUtJRSELRRRTELS0lGaQC0CiigY9Tz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O+wVvDrWR4ktsiO9Xt8j/wBDWdVXib4d2mUFOTTXkRFxu5qosu1gCetSFQ2T6VxnohJI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SHK1UTDSYB6GrcmFjP0phYpzZkc/Nx6VVe3Kck5qyDk8Uyc8CmIryKeMHAqm7nkCp7iX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eQapESI7iXyoySe3FQ+BLuOf4j2gdlVUVsZ7mqupykwNsOSARXIrdSxagksEjCeNso0e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Nn1+VXvQAM8DivLvDfjXWrfT4f7SRJ8jns2PrXcab4t0i+Cq0whlP8EnFCMpG72zVeSZ0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anLxTRfupFb6Vmw3krXUsE0BUL91wOGFaEXL4dTxnmnjqCDTBt6Y5qTAAzQA7FN4zinj7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2g9sUhiB6U7OKN4pDK5t3PGaje2kCnmrgNRSEkcUwZnuko6LzWfPLON3ynitqV2AHpWd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RDOelu5CxBiY++KqvPMflVGH4Vuy3G1SfLHFUXvXzxEKolmeqXTchGqUQ3h42GrX22ftH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3TAoCxXWxu2PRfxNSDTbk8HaPxpxluB1/Q0ql3zulx9aAsKulzYyXQfjUqWEi/8ALRaYm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ViMEsOTn60FFq2spAMlgfer8Fu5b1qCFCi53Gr1m7AmoZSRMsbKOBScg8irG/NHympuW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O5rVKRsORUDWiOeDincRnk9qrXEuxyAa1DaIM/NzVF7Ab2Ytk00SzFupCqk7uTWaWkJrY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8/FM/swDgvirIMrMh6Hn3FHkynncBWmdPRTzJT1so9vMn60BqZaxkdakVMnPXFaP2SAdX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JzxQGpnMD2ak2H1zV4GADhc0efGvSA0DKPlE+tJ5B96vG4J4EWKb5jHqMGgCqLI/3acLM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45qKQnH3jUiEFog+9S+XbrwaiJPc0gPtQBYEsS/KkYp4mP8ACuKiT6VKGxQBKJnxz3pR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FSqPagB43tUE6Dac9RVpciqt0SQ1AI8z8WyhteRM42xZ/Wq9udq560mvN5viW5U5yiqo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sZbnbTWhDcvtDZ4Xqaz/AA6wma6k/wBvGfbirWpy+RZTTAAkL0PSsnwdK8kl7I3QkY+v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a2OxVsADd35FRXEg24JNPJqnNICxJPSsxlc/M+cc0OOoxyaY0oFIzllqhMgnbbgfmKas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NlzgZI9aHGMcds8UzMHcADHSqdzccEA++atEAnJ6U3SLJdT11ImBMMR3vxwQKaBuyOo8L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3z5k53kEYx6VsN14pWIGAOAOBTf8AOatHM3dicnvRxRR1xmmCGmkp2KZnPSgYnejj0FLS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BoAQ/nSA4PHejPNJ1/CmSZOohhfFufmUYqpxnHcVqanEWjSUHhDgj1zWWMdO/UVmzRbE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lIMH3z+lB4UY49aBUFEsXtS85xio1Chl6+3NSk5P0oACPWoz39/WpCcZz0qLPrz796AF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DnJP0FJweKePWgA/Dj0pe2CcUg/nTWYhgABkdKQEc7AnI61m3XU4POavM351RuQeM98/l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gD1pB1XnPpS9QMEj1pffFWQxsg46c1XzzyMfXtViTkEjuOlRcgHnNIRFtHO0AZ6kd6Ud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xwR6/jSYHQ9+1MocvU/Tj2qwnLKQOh7+tVlzzgZxxVyADzFHTmk9gRswpiFcjnqauRKA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B1B/lU7HGAvasXuaoa53EgdKyb0/upAeCelaYZQw3NWZdjcjH34qokszgB1xRPkQPjgk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8U/YWUhfTvWpBX0WPat6CCcgY9a1baNdvmScc9Kp6UB9puQR1UVat498gBztJ71LAuSg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ZCzYGev41rTEbCB054rNX5WyM0IZIwwN3+c0ijdk5x35pXfeoHA9/Wk3BEIPPOaBEXmA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b3qcRBByc+1VwSJEOQfwq2eOD17ChgLEvOKguX2PgVZxtTcwwBWTPKZpd3agBUPUnrk0w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4xjByc0h74pkkJAHU4qIr82anPPBoMYYd6AISDnrnvT1fbUmwcYOaUITzigB8coBGasx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lOozijZgg9cfyoA0NydOarPEu456UIWzyMLxinscrk+uKAIsYPA/wpAvcnrxS55x6cUdM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+YEGpCjkg+lL160cdOaADnIz+PtSwnc5Ud6Q4Ip9qB9pGfu4OR+FMCoUKyFTQTjHoae4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uR+VMBdu5CgGGP8AOttE2QogGCqjIrKsfnuVU/Wthydw5pxExnWjr7UEHqAfrRz34qxDh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86aMhs5759qd69Dn/PNIBaO3FLz1A6UmOOx9+tACj3704dab+dOXoPyoAcO3I5p4z0qM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MBcc/hSjO7PHB6Unbnp/KlPvzQIkjIC89z3qld6cXO+Lg45WrinHNSICce9AJ2MFUOCNw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mxwRzXJpqs9hqV25AZfNYspPU5rotL1G31MALlJe6tx+VDRsmTnn+E5PGabuP09c1ZZF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3yDj2pDIWRXPy8n1HaoJLZyOGDfhVhmYEE42jqPak3+nA9P8KZJRYFfvLjFJ5hzwcVoZ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qKS1ifOeM9KBldZjxkZH6VKtwm4Dj8OlRvaSKuQ+fWmeWy9evtQBbEihc9B3IpyzEAnJK8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5sDOaUOQOScHrzQI0Wl9gPpTNzMRhc564qqJeuRyPyqQSqQQylT9eaAJRKDjqB09xTvMPV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F1IXbSFgeAc/WmBZEgA9OaYxB5NQNIAufT1qFmOd2etAFoOhHH554oBTk5FVPMc/dA4HI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0oAtuY2Hy8E9KDECScjHv0qmGyMDI9KfuXkcdB3oAs+Uvsce/Wo9o3EDuc1GHQNljzTVY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sT4IHzdRR3Gag85srjgZ/Ogzk8biv4UBYm6GkOcDAX15phbPQEd80byRigQ8g788AelJg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PWkwT97ApgPKgqQe1BAAOQcHsetMT7vcYpcAc9z+tADn3N1PPH5VGTsO4liO1SNjGGOA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Z/OgQgkJ/x9Kcsi4IPamsq8Z6igDByOeOc0ASGYnjbj+7zSbx90nnmmDjaBxzk0gAXpzQA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u4rzu60dOAOMfhS5UccDcM9M0AN3OMf55pDvbAI69TTgcrlfXvQM7sj6+59hQAdhSjI6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By34D+tLnOMMCOo9/agAGQemfp0pFJAbawLdPp9aCp6DH496QKF4G0CgBWlyR/KlByOhP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thR8oyT1+tACDoc8YFKFHAI/OkBOM4OKeAR1OR0oEI6qcAKeOuOKaRt65OTwBUhOM47t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U0DG9iMfWl256Ej8Ov1pSuM5/SlXAOD17UAJt5BP8qf8AKOOPqaTBOMU4LkdqQwUsowp6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9R0qLaRjFSJwpGKTAnilwVJ78/hW5oEwXWLMg9Wrn14AAHFXLW6NrexSAlXQ5H1pD6HrD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trgXlpDcAg+YgJx0zU6UjMk7UUdqSgANJSnHoKbQAUUUlABSikpRQAHpQBSUo6UASKvNc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6dpRUMrN9ol/DgD9TXeRjOPWvEvHN8L3xNqk4bIixbxEdtvX9c0IqJzWp3Zur2WQfdJ4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vfr/AExTY8gDGTj1/wAakxh885x16AmrIZIORyOSeOn50mPm/u469/xpgzxk544pQCWy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EPyQcEHb1/OlOdxPXjjHA/GheFA3d+ueaB6AgZ6DHWgBvrg44B+lDLkgDpz39qUcK3Y9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JAIoYDdjhMZxjkU4SgKc8A8c9vpQfX8/TFMIxjHaqAsRTFZFIf6jHar8VyM/6wcfhkVk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3KGycDHT0oA6KG4WRN24bc9ash1I4cHH6VzsU5Q8ktk8Y6fStCG7Y8dWH5GiwGlge9Pz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DdPzzUoJH86VhEyyEde3NSrIp5bmqofjpRuOcjHTrSaHc6HS9d1DS8Lbyhoepjblf/rV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cRS/6NccZDfdJ9jXmCyFT7VMs/JG/j3qXEo9jKYGRUZrzrS/FF9pwSISiWAHBjlyePY9q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3VQBFJ5U3eKTg/ge9TYdy7SVKybetMIpAIKKKDQAUgz3FLRQAUtJS0AFFFFABRRRQAt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YtFJRQAtFJRQAUUUUxC0UlFIYtFJRQAtFJRQAUUUUALmkzRS0AFFFFAAaSlNJQAU1utO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CPHBNKTycgAe1Ckc7jim5OfauoxFXk8dO9TIpZh05/WoFQhcnucZq7F8oHqKAHHIHpUZP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cj09qjPv1oAacfTtz61IMe1IqEkZyO9TIhBU+tADkQDkkGpQuBnA5oUEc8+/tU6RBvagC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/wDrU7ZjgVY8pV6DJ/Gjy93Tt1pAVWj5IPbrUZA4I6VbZNrcnjpj1+tMKgjgYBoAqN6V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eMYPfmo5IQOMc0AVnUdCAfbtUbY2tx9KlZcPjnioySeCD360wRWmzuU57dM8VVmYfKMk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+8w7CqkuGHzD5c9M80AQOQBwOKquSeDnNTylguccDj2qqxywGPc0gGSFhtK8g8ZNdL4N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8ibgD2BFcvJIEIBXOTx9a6/Q45bfwpfzsAN4A/DFJjOSunD30xG0gsSCO9MQDGc4xTWG2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OPWnltoIJz+HSgCrdN0XHTPFei/CcEWmsTEnpGv6GvOZxlx2969O+FUePDGqSHGXuQv5L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86lgHGErMXgDFXNXbdqjj0GKqDtSAdxSjrTffinDmgY6lpKUUAOFOFNpevPNADhUi1GK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OFMWnigB1LTDkjjg04ZxQA+lptLQA5cU8UwU4UAPHSnCminCgB4PNPzUVPBoAkU08VEK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GnrUYp4NBJIDzThTB1p4IoAcKdTB9aeKAFpaSlFAC0tNpaAHU4U2lFADqWkFFADhSikF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paAHClFNpR0oAdS03rThQAtLSUtAC0UlLQAZpaSj8aChaWkooJFpaSigoWlpKKQhRUd9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krx9afT1IIx+FJq407O553JLsZT+HNXfP/c4XHIpdasBa6lJF0VjvTPpVUDMe0fhXHKN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47zgrFywzUjXG/wDirAmYi72Mehq+DtApWK5i8HHX+VRXMwCZ9KiVztyKp3bts9KdgbK81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OKRDuQk8HFVVUFsmpicRN0q0ZSZjao+Y2UHisHS2EeqqSec4Ga3L0ANnru4/+vXPWv/IS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2jsYSPUdPn8y3AbsAOKtPCG6isrQj+745Bz3rbIzUMwuNiu721bNvdTRn2Y1qQeLtXhA85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P51l7TTdufpTTHc7Ky+I1sGCX9m8f+2pyK6vT/EGj6kFFtfQszfwFsMPwrxW7bBK7TxX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pXRv7ynBpgfUmxSny8j2qGRSqmvnXSvHPiLSV22+oPImeFk5ArtdH+Ld+Qo1CwjkHQtHk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deaYTtrnbf4h6HcJul82Fj2Zc4rTtPEmiXpCw6hBuP8ACzYNMC75h6UxnYHg1OWgkAMc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pjRjPrQDZVmlbbkmsuSTJNad5Gwj479KynhIDHB4qkSynPKw6fjVJ5iQR2qzOhwdvBNV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ld5X7UwySd2NXPsbAjdxR5CLyzpj3NMZU+Zud5/A1KiEYyxpxlsoh89zAv1cVGdU0hD8+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4KALMagMADWhECCPWsiPXtCViDqVv7YarUPiPQt6galB/31SbCzN+NSE5q9ZrwTWXb6vp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s9PnFblt5ZiyjqwP905rORoh2MUU/b3pdnGaBkZ6VA4564qyVqu/WmSyF24xuxVJgdzHz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wBtGKZLM2WOTef32MmoDEwyTPzUtwm5utV/Ib3qiQCEcGUUnloTkyUq27Z5U1MLQDnBo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cTS5T+7kU/ycdBSiM+lAaEYKjtStLjjFSeQSfSl8nHvTAgzntSYzVjyXPRT+VIY8Hkgf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ioXAPAqaea1gGZriFc+rVl3niHR7TmS8jP0OagC4B1B7UDB6Vzdz490iI4ginuD2IXAP51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VT9l06OP0LmmFjvo0z2NS+Xgcjb7nivK7jxX4hlGDcrFk5zGtZtzqurXHEupXBB7A4pXCx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zPcxJ35YVnXPjDw9Zk+ZfoSOoTk141LG8pzNNLJ/vuTTFWKPgL7cUwsepT/EzRxxDDcSc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qXxMlCE22n9Tgb2ArkI4Czg7CFFPv7dTZvtUHbyO360FRshyai+o3c11c48yQjcRx+la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cdY3DxyvCw5XofWtcXU7kDK7R1FZSidUJaE2ryedp8yY4I6jniq/gk5guVPZwf0p9/Ip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meChiCfpgv8A0pr4WH2jriMLms+bnJxmrrnC8c1Qnb5ePWsjVlQkE7vwxTgzEcnIHSoy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OrZ2UyWNCjcfeobmT94EA47mp8YB5PTqKrBQ756kVRLElk2RZNdV4Z0w2Ni1xMv8ApE+Dj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9miTavaRsMr5gyvqK7wgLwBgVUV1Maj6DCaSlNJVmQUhpaQ0FCe/SmdsmnHpSUEifSko6+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Sg0lIoPqKT2paQ/hx1oJGzIJYHQ8ZrD2gSZB4rfP+qY+2awFGE3dgTUSNIjzk96UDjim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h2FQyhF4bmpMDPSkxzmnqCDn0oAifOelIe9IclyTRzQAvOOfxp/YA9fYcUwe/an7h680g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PripSeX6cfhUL4wT70wIpGPJCjpVO4zgCrUhxzwBVOdgMA9Qe1WiGV9o3Dnj1prcHjjHSl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5PINUSxB3Gf/AK1HHXufyp4A3ZO709qaSPmIGB6nvSERZGen1BpgyKcc5GOB7UnG3I78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D19PQ1atM5x6Nx61XQ8/1q1a4WZeM5POOtDLR0S4KKfxoZsnPQ5x9aFGFQewpr/LgdvWs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+NU5iGB+Xr+tWpcAA1SducDuc4poTKQRl528dgKnhUkHr/hSOwXOBt9aUXC5wRya0ZAtg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qc/SpIRMZNob5Q3Ix1pLdkF2B/eU9Kltur54w5qRonkX9230rPBxnFXJWByA3AqmxIPB7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sjgVGWLk44ApjuX4BPNPDYXFAhCFWdBk59quJ17E/nWeQRKpzyTnFaIXamQvJ6mhgQXx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azpEKkHOB6dqt3fMgNIiCVcEd6YFdCWXA4oYDkH8KXlcqeMdqQ0EjHG056g01XBPFSNjbg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AJ6UATKQelP44/lUAOGHepFPzc/hQBOqr3/GnCPJ4FRBwPU+v/1qXzcHjj1oAnMag8ZI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nnE9M9OtRkbjkigBMGlA/Kl4AooAKTr1FL2zRj9aAEOc5POfyp9t/rGI4461H7CpLX77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mBA3+sY4pvA/Clc/OecYpowq0gJ9NJ+3qAOoNa7Z6de9ZOm/8hBPoc+1bE2NxPORVxEyL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OKaOaXA74/GqEKOoxxg09WznHT9aj9qXkcj1oAkwevHpijGR9KQP6Dj3p3XoPwoAO+D3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ioyT06/0oBoAkA4yfxp3fNRA8A/iKk3Z5Pc0wHgj/Gl+nWkB5xS9/wBaAFFTRj3qLBqSM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A8v1WNBrVzsGf3hb8c1EsiwspaTZID1HX61PdEnUrpj8x8w4H41WktxK+4u3J6YzTGjd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xpMnQMjfNW1b3dnejMNzGzYyUJww+orihD5eAeg7+3vUZ3q2QCTnIxwRSK5jvHtwoOeV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568HvXK22tX1tGEVi8YH/AC0OT9K1oPFNnIwWaORB/fAzn2xRYd0aJhPUZ96bjBxipre4t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COg3YJ98UjRt8xU8jr9KAIi2R2oIJ6DFP2bexH1phA685z/eoAheJS3Iz69qjNsvOB9P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etNOSPT60AVDbPtJBBHUZ/pUbI5GMfN/eHUVeIAGOvHXtijI2/xY6c0AUACoHUUFgGBO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BwfTNNNuGxlcdqYFbzF6EHrimsUJ469cVPLac4QgVEbZxuzkY4oAiDDAJOCR0p2R8ue9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tOwAQCOtABncQQcf4UHk5pAT0C5+lKeee1ABz64yKCPfPpx0pO3IzSqdzAAcEdqAAdz+n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dhxg9qApGdv1oAcre/40uenvTFySOO1PHY5yDQSKTz6r3FKAG/h7560BeOvFGQMqDy3A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MZpO1JuJX5TtPrRkflTAMsckHjOBmkwDx0B4oY9COPpQc456UAHpgcdDSdDyfrQGB6g5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Tj0oELj1OKMdPQ0hOOScAc0m4YHYUAOJPT86bnA5yeaUEn/69AYdOhzzmiwxOQuF79z2+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4JGetSB1HfqM/hSCUjpxnnrRYQCFi319qkWHPHPPemNcHGA/t6Ae9N+0DpvzigRY2A8Yz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EZJOAR6VXNwem/JHbtQLn5cLxzyR0FAyyduxepx1z1pNijjgnqKhNyOxAJ5x1oFwO3Tr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5A/Smj5QPb0pgmVnXt/npT/Nj6c9M5/+tQIcAcEdBnNOx3pAVPToOoprOduRxzjmgZJt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PpUHm7Qe/wBKT7QOowSPWgCfGCc9RTl569qrfaxjAHJ4wR096ekgbjdSGWMYznkUvQDk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VUZNTC2G3MuM+gpALnjCnJNPEZX5ickd6USbFwiYHTpQv1yD/OgDv/Bd2sli1mzfOnzD3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vNPD11JH4gsgh++5Vh6ivTG+8cetSS1ZhmikpaBCHjpSGlNNoAKKKKACiiigApwGTim0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2opo+iXeoPg+TGSoJxluw/Ovn7VWb5RK5LnMj47sf/wBdeo/EzVNkNrpUchVT+/nx6D7oP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ilne4mJbbjB4BpofQeuBHnOcjmnIoJyWyCOlN2nbjaMn88U9TgNjPT8hVkDgOuACo49MUq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UmTuyecdMjpTiSW5XnH4fgKAFxjockdPWjqe3H5Uc9AM9s46UbeSCRkfgDQAgA7jIPGP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/ajnjgYx2OaaVwS2SQO5pAOKqSCBgD9Pek53cnd7nvTvwyR1A7U0kfL9OeMGncBcg/IM5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IYZPfoOmKcwBTYc4PPHFJwv5fjTuAnzJ0UDGTnNTCQgBhhST0qH5R1BbvxTgrDG7k+h4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0LY4Bx07VpJPxycDv3xXPBjjI44z1qWCeRMENz1DU7gdEjqx4fNOKkc9ayoLwooBcbvXvW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3SgCYH8aUEg560gZSOBTtvHHNIZJHNj/AAqdJgf4tp9utU/p1+nSnDnA9e9Fh3Ot0vxZ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kGOQ3DKPY12Gm63p2qqBBLsl7xScNXk0UhTOT+dWEm2MrKcODkEdvxqXEaZ7A8ZB6YqNu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13aKI7kC4iHGCfmUex7119lqthqfNvOu/GTG3DCs7NDJhRUrxEHpioypBoASiiigB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WiiikMKKKKAEooopiCiiigBaKKKQwooooAKKKKACiiigBaKKKACiikoAU0lFJQA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Hz/9sjHp6daaL2EOAzYrM/tfT/MJ8tznPJxT11rSvM3tbOfxrqMS+uoRq7BmzzwOv4Vb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DWUNd0gsHFn8xNPGuaMXBNmpPqTgCgDROpoW2hlHcc8006jEjAFuT6nBqA614dDhjZoX7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/4eLAmyG4d+1AFz7fF5m0sN5P94c099UiQhGdFPozDNVv+Eg8NoVkFtukOOcdKU6/4caU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20E0AWV1KPzAn8ROMg04arEkwV3681GNe8LFgxiXf64qdda8Jht+2LefWgAbV4/MKb0OA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tvM2BlOOc5qwdZ8JLJ9yPcQORUT634UbO3AB9BQBEdch3kFwO+d4GaRdbtd5UyRrjoS1R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DOgx/d/8ArUNc+FdhIlfHupP9KAJhrtsBg3EajHXrQNYtmJKyr9arJf8AhkrJksEX1jPP6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HH/LQKO2wgfyoAuPqNoMu06Y6moG1K0ZVYP8ALj0qq2qaCzlQk7L2wh/wpp1nTGHEFztHA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zXkbKxIYe2O3rVUXqSx7lDYHqvb60smq28jZhtbgrjrtAzVT+0yz4FrIFz3wDQAjTbzy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cdMMc+g4pjXzmTEUD+5IxmmfaZpJOLcjtnpj3pADsM7yp6cFh1Oa6ea8kt/DS23kHZNhx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5uNJbm6WN0ddx428k89MVv69qEdxaQ2aW8sbw8bTwcClYZzQGZOOBnJz1qXgr94fjxUKA7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qT5duflPOCScAUCIJwC+P85r1f4aRCPwIzDrNdMT+Ax/SvJZiPNU7s4PJPX6V7F8P08n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f9TUy2LWxQ1Bg1/KfQ1AKdcMTdyemc03NIYtOFJSj8fpQA6lFNFOFADhSim06gBwp69a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n+4pi9OaeKYC9qcoxTe9OHAoAdS00UtADhThTQaUGgCQU6mA0/NADh1pwpgpwoAeOaetR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g9Mg+1SA1EDxTweeKBEuacDzUYNPFMRIKd9KYDThSAdS0lFACinU2nCgB1FIKUc0AO74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ilpBRQA6lFJS0AKKcKSlFACilptOFACilpKWgBaKSloKFopBS0EhS80lHFAC0tJRQUOF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KOtNzzS5oAyvEdqJraO6UZeA4b/dNcnLIY5w/wCJr0PCyIUddyMMEHoRXB6vbfZbueDBA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hVjrc68NO/uspXkC/66Mfe5qurtjHpWlaqJrKM5zxg+xqheR+UW7CsjqZSTVIluBG56ti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nFcxdwZLNnnqPqK6uwcXml29z13Jh/qKdrCRhSRv5pGMYNPmbbDjueMVry2g5btisq72qx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Lk719MDNc/Z/vNRiO0nkmuimT7/P3q5/TlZNUCtkcsOlbw2MJHo+hjMefQVsgg1k6CD9n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x1qWYBnAzTOgyakI45qrO+FwDSAzb+fG485JNc9ISzE461rak+GYDqR0rH6kj0rQkEjy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QMrwKzbKMOcnrmultYdiZJJzzSYIgliCLmsqWPdISGKn/Z4rWuH6g1Tgi3zZI4/OpRVya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TqB6ORWimr6xbsrpqE+V6ZbNNSPalVbiUDgfnTA0n8aa8vBuw490FSReKdZuE5uFx/uVz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WzbWwigwetK7QiK917VlRiLgA5/u1z9x4p8QFiovti5x8orQ1BlweMkn8K5mQ4JbuapCJ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l1S4Iz2OKoSXN3LzJezsT/tnmm884+gpGG08KD7npVCuMEbHG5icerGlWJDzsxz0p49e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YsUAOflGPepZIVK/dH4GrMIDKCe4pZlGxj3A4+tIVzHkEkYKq7J67WIrQ07xLrOlMr22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XypFUJd3PqOuarlcDiiw+ZnpOn/FzXrYKblLedQRuBGDXU2nxfil2m502RFPUqf1rxa3RW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8IPysOuKVrF8x7RB8TdDn+950fblatDxx4dmPN+in/aBFeNCBcdjn2pGTI6D0xSC57WPFO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8WxTX13Rpfu6lbn6OK8SMC/3R+VJ5A/uD+VITPY5NW0hck38H/fYqsfE+gQ/6zUoP++hX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HSsuaHbKVwPpVpk2R7afGXh4dNQiP0NRt458OqP+P3dj+6M14qIcfwAZ68Vdt7ZSvABo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hLkqZXHstVZ/iRpSf6m1ndvyrz4wEDgVVnIVgS3akGh2118U5QQLbTFAz/y0bmsub4m6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fbJFcocHJPQUwgD8+tMLm5ceN/Ec4wL7ygf7i1RbVtVuhifUrh/qxFUgPm24q3DFyBjv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zJpG+rk01LcHkJ09avrCOlK8BRQaQXKyQhCMjn3qbacinYxTuhyKBXF2gKMioZbdXHHB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VyobQ9yeKkS3jQDK5ParGccDkd6Oo6YA9KB3GFty4prpviZTzuyKk4zSNjtQFzk7qFbb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2rUjgOA+QQ3GO9R69E4EMqfwtj3pYL1VtgZPvD09KGrm8JaFPW7tYo0hjPzMDnHatbwXZ7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lfb+A/wAmuQvZmnkeVhyxwPpXoHhaMp4fhxyCS2fcmlP3YFwd5Gq4/Pr71l3QIbZnqc/St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7HWsmZ1MmZCawNpFK/IWDGcMegFWrKFPs6kD5iBms3VJVa7hUcEDP6ite2A8peOKsQySF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FUVfBOOa1JnOfoKyTnccHHPakiS1pID67af72a7tutcf4btTLqTTnlYV5z6muvJrSOxjU3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qMwptOptA7gfXvTT26e9O6/56U3tQIaep+tIenPrS8dqSgoTvSflRk5ORj8c0UgE/X60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3IY7OQ+2KyEOIGHT8K0dWcJbRgH77YNZ+CY/l+lRLc0iRR5+X9e9WRkDk81HCCODipN23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3405jiMgd/xpuTjHpTs4PJ4/rQBCBg8YPNAHHPNSMmen6elIVIoAb045/OhgygAgY9RR0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AIyf1pB6daccHGevakxgHPagCrMMkjGPpVOXlsCr0mB179KoSMN+OvHU1aJZCQC24dT2o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bd7imZkxgDpTMyQ9cc4pDjoec8U3GPfP60uOxoAjYY47d6TPI9BTnACnOTTOducHimULvV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Dhuck/pVJAGUdSpJq/Zn97x6VLGjfB+Rajk+c+4qVOYVPTI6VE4IYnFZFogboffrVJzl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I61nu5PPb2q0iWxZB27HnrUI++MEGlKGQA5IxwRmpY4VBzjFUSJAp+3xgDgqcE9qkS3l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8+9ETr9ujReozzVi1UF5HJPDnn1pAOa2CISz81lyOd+OtaV5McbU5rP2AtjuaaGwQn6VJ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qL2NRNLvbC8UCGuiiaPkZzzV9m3KAvNZjxuJYndhx27mtULhAdp5oYFK6RsgmoY5Cki9x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UHjP4UASSRiVyRgZ6VXZSrEHqKsFu/cConyTz0/WmiSIjj6Uwr8xGM/5/WnkL09aY6vtyg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5bZH3fwNKsZAA96TcUbLptLenQ1IrAg7uvoaAHJGem3oeaf5Klsk8elOARQAOvrTgrdc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196Avc0pOD6n0phznPSgBd2cAdqMZ49aXp070dDkUAKcHkUnuKQYHToOOaXP4Z9O9ABgH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7gSe/XFIfb0pYc/NQAycAyscfT6VEEO37351PIBuBPc4zVdm2tz25oAtaZn7apJB44xWv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l8qfzCM4OK1zd279JF/HrVx2ExnPNOX5sjsaQFG4Bz9DSjaSecnpgfzqhCsCGPpTSCD0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eaYVweq/gaAIVBDbs5I4+macAOmaUgZye/eggdOncGgAyQKO3vQGBOM804AE9Mnr1oAQY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39famgc0/aT19etMBynPTmn7jjsce1MCcDr7U5V3cDNAC5x3/AAqWJuPzpm0jj0oyVjcg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tdkC/uCOhlbn8aaAQrANxjjPFMBLNISwJaQt+tOI2hgepxn/GgY58D1GRn6e1RsMgDAH8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MdyuDzkkd6WU5BCsS3qKBEODuJwfqO3vSMcruXkHtjJqb7yk5wP8ACmElRxnJP4D/AOvQ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9xwauW2qX9v9y5Y+glGRVdlJXj5uep70i7i2GT3z2pjubsHifgC6t9v+1EQfxq9b6pp1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SfLXJsBgj+91Ham7GY4255xyOKB3O6VElQPC4kU91OQaaYGDAdM1xSTTwEeTI0Q9UbGK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zFm9nAzRYfMdM0eCM5OPTioyOMfrWVH4oXbie0Hv5Z5q2muadMnMkiH0ZDRYZZCjt1A+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e596kiltp03RXMTEjpvwfyp3kNj5WjH15oATzu5UE+1KJwGyMKD1qAxybyQc+uKaA6gD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qArZ9aZsjYEEEfTmoj5oH3Rn09aUTc/cIoFYc0EZ4Gab9lXOd3SniZNoPX+QHrTy4LYG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G57Zo+znnJ/MVOWx0pdwHJYZ6nNAFJYCp5GQB3poUrxnr0zV4lX6kNmmFU69cEcUAUiR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AR6DNXGiXDeoOB3FIbZX64B6cdKAKDSqpxhSQKVZQeTg/pVtrNNwI5B70fZF6buOnSgCv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7U0yKev6VZ+wr0HGOhpjWAJyDj2pgRCQE8Nn17YFIZM4xyT09KRrB8gbW4HWg2cy5PT39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1BZR3AFM+xM2CST61ItqSM85HUUCEMqBhySab52QyquQeSfSpDakcbCAfTmnC1GMbD1y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hwAR7cfnS7wSB2qb7N6p0P5U4WzBjt6jnAHSkBVByTjntQBnGenvVkW7gbscEcfWl+zyH+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Ctg5Uj8QelM2Hqc++OmavC3c5OPrTxbkdASDnJ9qYGd5b8kAnAHJ4FJg7hj6Y7e+a0FtZ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2Ung9cUAZ22QEhV69PWmhZd+ShyOxrWFmxHBzzz64o+zgkncoPcUAZfzhTgEk9KRXdXLY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qLYZ6E84wSeDQtojZLYGCaAM37S5cjcRzwduKUzyMPlDk9znrWn9ntgGB+b604LbKPlTF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Pt61ILaZ2yUx75/pV8SIMhVwPbvUZZ2yFGPcd6QESWLfLlx6kZJqykECYLYZh6E1Ggk3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qRUYYyckd80DJ0dACqJjuD1p2D3NIAAD+uBUqRs+No/OkAoA29cc0oj38VXubu2scm4mUE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C1LW7m5T7Pap5aOQqhVyze35mgLnqvgLT4p4ptWY75EcxRHOQvqRXZ1i+DtGfQPCdnY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6M3OK2ee9JktimkooFIQGkoooAKKKKACiilAzQACpo9qoXYgKBkk9AKYq84rD8b6t/ZH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bo+TCAM9ep/AZoGkeSeKtWbVdWutQI3JO5ij+b7qL0P4/1rBCArg5PHGO1OvJP3qxnBVR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OGAz1GPrVrYTEUL789TnmpACSOB1xjtQScAcBeef6UgwOQPujPWmSOUH5flwP6+4pV4Y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1SBwDlif508E85PBPP1oAcAcZA+p6U3ALfd55oI+bngg5A6n86M/yzQAbc4AA6Y9qPTocU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xQTjr1Pp0oACexboev17UADP+HOfelUr0AGOhzz+NNxgAZ/SgAwPLDEAY64603iRvcd+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B6dqcFxjJywGQcdqAEwVxg89/rSNjHPIzzinEDODw3XHtSYPGD2oAQkDgKMdOeOKBx0V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DJBz17UmR0oAcrgH5RzU0UzKV3biB6HpVYjd0O3Hc0b+QT2oQjZjug2MZ64q5HITznk1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Jboe9X4b1QAByScYPGTTA1Sf58+9JyOnSo451fjjGPWpwuRkdKBiB/UZp6t9aTaR2pOKA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pkmIbKkhh0Ktg1TKggZpVO2kO51ul+Mr2y2R3TC6hHHzfex9a7Gw1nT9VA+zTgS94mOG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EcxVg+4qy8gjjNS0NM9gaMg8jFRkYridM8YXtniO6xdQdt3DKPr3rr9O1Ww1cD7LOPM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sxkxoqRkx7UzFIBRRQKKQxKKSlpgFLmkopAKaSiigA6UUUUwClpKWgAooopAFFFGaACi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KKKACiiigAooooAKTNLSGgBKa3SnU16APneDVoyh26NaEfhxThrNs24HSrY7eoAH86zQ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9aUMckEjPfFdRiaC6vaGTA0qBT64Bp7ataDj+ybTI/wBkf4VlkbSCKNhZt3XPagDTGt20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/AHBU0ev2oVUGj2gx2CDArFVd+Dls/Sn7CcEjoe9AHURaloszYl0O2we4UZ/lV6KPwtK2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da44FmYDrgU8qCQWzn9RQB2z6P4QIAnto4yRyqkCoG0DwcWCQSsrn+FmBH61yhUsQW+9j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QTjr60AdcPD3hiM53Qh/QuM/lVW40Xw8CWiuoOvOGrAjt4gQxUZxjNTLBGfm2j8qALTW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Ow4pqafpC5ZZo93sah8iPIJQflThCm7OB0oAjZLBN6mXHrgZFVydOII+YjrwtTkAk4zi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IuLNGVVD49NtLJfQQqcROw9lpWUqp+Yk5/yKjIG7I6+lAEdxfhcOIi+em0U37YGUFoWB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gppbHXINIkr3Mx2ggEMegxUHnfL8ylXPYCrEpJYDORioXye/I/SgouaGsDarDLcTtCsWW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z4gkt5Ll5YVkZmbkv1x2OPSpPCcaPrIlllVI4kO7fwCT2qLxPMJbs44TdkHHXn+VIDnkJ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qThHPA3LjGR/n1pqkbBkAZJGPSnMwz1yQP1oApTOVfHGc8HpXt/g9BF8P9Ox/EhY/ma8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AzXuugr5PgDSV6E24b8wamRfQ5qUg3MpxxuPWj9B9KQnMjH1Jp350hhTu9NFOAoAUU6kH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SigB4FOFNFKKQEqHNSCo16e9PFMB1KKQU4dKAF96Wk/zxQKQDqUUlKOtADgcU8E0zvT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OtO59fypjHg04HPSo6cDQBKKeDUQp4oAlU1IKhBqQGgCUEUopopw+tMBwp1MFLSJHU6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ClptOFADqWkFKKAFpabS0FDqdTacKCRaWkooAWnCm04UAOopKWgBaKQHBpelAC0UlLQA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SUtABRRRQAtFFGcUAOXg81zHi63ImS6APzjH4102ag1GzW/02aA/exlD3BFTNXVjSnLll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tih/hbP51BqIyCfYUtoWiuJFfhsbWHoRSXpDRtjpXJazPRbujnLsdcdB+dafhSYvaXVuH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iqF2mXbngjFSeFpDFq88JH+tj3fiKpoSNm9lcRsgAGe9YdwT3Nb12MNjHqKwbwZkwMHA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TkggkjmsBCYdYOemcn15ropgVUseo4rmpmP9tJ7tgetbROeR6boX/Hv+Fa9ZHh8A2zds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iRysegqjP2z1q5IcKTWZev2DYwKaEY19IWlP06VUAGenXvSzEuThj1qxZW5kwxNWI0dLt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8+1bhAVOKo2Y2uAeMVdk+79alsEZ9wMswqSziIy1BjZ5MgVcVRBDnPIpMZFcuY1xWWX3N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Ln5eaggjdnBGOaEBesoSZASOvetKY7Izz24pLaMRxrxioL+UKjDnpRuwMLUZSScHHHau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1Lxyzt149ay5EIXPrVolkQxupx/lTR93H4+9PUZ5piALnipVBPA701Bzj0qxDH84JHSg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FNu8xIR3qxbgiPJGT7VUv5Th+3TrSGzHlxuwOuc4qE9B6Z7mpXxjjp1+tR9cH3pgWbbG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q/QqKyrcc49RWtBjyQPWhgaK4Ix2p5j4H0qCN8qPpU6Pxg9KzYxnlGlCetPY4p0Y3rnjm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Lcb961qMpVvpTJF3J6Z7VQGKq7jjJrUtoMID71C1sEcHPBx9KmkuBFDsB55oYEdxKF3K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p8khdiT+dRcAZ7imITFIeT0BOe9Lx26UqAsf60DBUyOnfGfUVoW6Ekg9hVeGPDAY6/oK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z9aYiVY/lz3pk6kr61dEfGeKilX6Y7+1TcGjP4/pTgaXywB9aUAUxAM4Hue9HbHpQOn0o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6elGaKAE4ppNOOOophOKAM7WU3WR9AQTWGgBAxxzz7V0eoor2MobnC5rmEZpAQqE9se3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gbiCOCfpXpmjwCDSbeMDGEBrzW4tpiCx+YDoO/0r06wl8zS7ZyOWjB9KzqPQ6aSIbxhtY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nbj0rTvZB5ZU8c1kST4O09PTvURNZGNeSedqwKn5V+Wumsfmh/KuRhZpL1m2sDuJ+bsPe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kn2qpEIfcEIxPtg1izypGWHU+1al44bcR0rR8PaNazxpqU43yhiFU/dHviklcTaRe8O6a9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mnO9x6egrV708nOe9MxWiOdu7uJSfnS0hpiA02lNJQAh5680nelppoASkp2KaaChD1pPw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KTqaM0tMDL15wqWw7b6h/wCWakcU/wAQfct/97p7VGf9ShPoDWcjSIqcN+lLj5uvSm55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9qgpjh+X8qXtkDPrzSAgNz09ulLNgAFOhoATc2etO3Hv1NRg04Y9cc0AOYA4BB+ooaHj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DDBHXml3dOMelAWIlRjyMGmY+Uk/TFWvNGCTj6etRNcALkjoKAKVxxznkcAehrM69ee1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+VUsAORjkdRVohjcFV+VQcdu9PywIzyPenLsx604/TFUSN2c4x1HNKUXOMjmkJJ45HPJB6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O2aBkMvAOPyqIY/CpJfTv6ZqLIzyf8KBMkjGBj096vWefOVjxzwaoqMJ061pWuDNHj/9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GO/FVpyBnJxx3q0n3AO9Zd+rO+CcLjtWaV2W3Yry3ChSA2WFQjYTwRu647VGbVtoY8c5+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8du9aJENk4xsyG4P92opZWYjLHFShVWPC1WdQW4bGPWmIsWJ/0lCTkHPHcVNAsjyXCA9G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3RjPrVuGR4rm42gcnvSAnljES5Z/m9qolw3IHWpJRKxZ36HP5elVPORdoJ6d880IGWCdxC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5qsJw7AKOSP1qViVQ/N+FMCOeb95EAcc9RzWkZXK7d2OM5rIOC0Tg5wenrWqSq4Jx+NJg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qB+DgEAU4SgsRkepNMLK5yCSfagB2PlBzzUbnKj9PapOqj2ppU7SRjimBB9aO3vTmUYpp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IwRuHpTBGockHJp5x1/yaCp25pASIT1/yafvIBBqFCeT6Gp8qRuHr070ANZhj19hSEgf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TnrRtHA796AEHNGO/OKUrz1PNIQc4/QUAN7+lJn1GKXjBIwPXA70nPSgBfocUsbfMeeen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6YPpQA6XoOuc/hVdvmbpipzyPeoHX7wIz9KAJbUZ3ZXvT2TLFRj8aLNCVZyeSenpirDoS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1Gflx7gmjBAB+c45zuqzsHPBx1o2DoO/QelAiuA2eC2evBNLhm6sw+hxU+wdce2BSbQO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+MjrThG4/jP1zVgKO46dTTtgxnGP60wKmHK58xmzznJoVJAeGI/HpVzaM0FM8UAVgsmf9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BT0Eg6SsB0zmrKqO/FO8sH09xQBXAmxxK340/dOvSVwTVgRj0p3lLjigCuJLkc/aG+mMU5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CyhSTke1TrEO1Q6mBFpN02SpCEZpjOCzks/AVicAVJycNwPc9qjcYjGCeR1HejG2PAxye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SuBj2yBgGgAA4OTzjjrQcs4z97HPOD9TRj5sY5HocACmIQA7SAPTr2pWB4A2tnp6D/Gk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89aRgH2k5yMY96AAEgYHT+VNIYg8kfTipMHjPpzimYJ+6D77ucUAHlgLlsj2XkUxcMQVyc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QjnJP6VHswdpIGOeuPwoGDIQAT1z9eKTam5Rn8fU1IcMgz8qjuTzSEIeVz/d69TQSNKY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YDg8HGBj8Kl2gg4wY+3OeaaCWRsJtwMbu4oC404DAsqnI/GgyyJ92UqDxtDH8sVIFB2Z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SQlVYhcn/PNA7i+bcqCPPl9eHIIpUv75OY7pyc9DjpTFyUPUnGTQFAYAqPQYGCKAuW49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m891ZePpV+PWYSqvKjx+pTBFY20quQVGeMZ5oZCsnyc+woHzHQxXVpcKBHKh3dAeD+VWf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cn5eCN3G05HrT4nuImKxSOo9mPBoGdTtdSF5IxyacPlPK8e9YEWsXarhxHIB3Yc/Tirke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VOM/KBzQBq8EcjtxS8nuPSqyanYyAOJ9q9CHGMe1Wle2kz5c0bn2YcUAKMhcdqT8fYGp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OaYY3DEDocYzn8aAGc9A2KXB3YGRmgqyg569qY+4MMI5I7CgBwOFA3bT70u7jJIxULPj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BIJ+mKALbXGOgHTFRidh9OtVzJz6/wAqYLjKnA9gP60CLfnDqeABTvNyfujg/nVP7UOoA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wTnkjA9KYFzzGB7e2KXzj0wPbNUTMQFYljnsOtNNwVboRQBeMzZ52c9CtNE4boR/U1SM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BKxbJTpRoOxfMxwBjHy8exprTlip6EcYqkJBk5wR1/GlDDGRk+/U0aBYtea/B3D64zil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Q8VXEhY9Oo6ijJ6HpQKxY80YwW7U0zYOR78+9RgEkjYcihR0+Q5/SgB7SmTIB7fSm75G5C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X8s045Axjj160AIxLjljx1xTjk4IyB7UIrKThT170KrYwAABx70AIB6cE96Me4Pv608I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7mlMfqR7ZPWgCLvjtTlJHA9KJJLaGMs88QHQ/P/nNUZdXtYdoTMx6DAwKQGhy3c/SpkjIG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bjWrt2BhQJGOueSfaqkl/cT8zSEJjtxmgLnRXWtWVplEzPKOy8AfWsu61y+uQ0assEbcf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cALsTbk8E9/elEcgXAHfJyKQrkXyK3IDFh1PJzXa/D3QYde8SieWTEOngTbO8jc7R+GM1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UHbHpXrnwp0JbPSLjWGP7y7OxB6IPb60Az0FnzTM0wn5qcagBc0uabRmmIXNGaSikMWi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FNpRzxQBNGMmvLPiDrIn8QSwgAx2Eexeeshxn64/xr027u4tO025vJziOCMucdeB2r58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b99O7SyDOScnrQtxookb+fvHvUo4UAdvWooxggdQTUr5+bpzwD6VoIXBPJ6f1oAy+Afy4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HfinYbOBzx+IoJDnkjlicD0GKdkn3+vSkLDbu5K9OKBwWwc474+7QAuc/z/8A1UZ+cLjP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3QTwR/wDq/Gkz0ByMnv1oAPlyRk8c59KPrn2o5Oc5GeoNKCDux09KAEJ6Z4wMfSkXIB+Yv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spweaUD6c+/FADgDxtBx1HfigDp39KQfLgH8hyB/hRlcZ4HOPUCgBcAEEMQ2SQOtG3LZ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AcDkcL3/ABoIHrQAEY4JA/u470gJAx/Tmg/KQQxIPHWmDJ49+OaAFyWXAILH2/zilxuY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etKM85OQfWgAAJ3E7TzjPqKcHdW6deOn+cUhGRnj3GKD3ODQhFmG52cjuvANaEN6fuk9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mypI6Cnb2HAPFO4HTx3BOASM4qQMD7VgW928Lcg7R1rTivEZRwASexoAuZpeKRHDt/s+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9KQxO1G7GD6U7HFBFAD0kI+YcMKnSZhIpDYbsRwaqKMLTwOfQ9vakFzr9L8Y3dviK9X7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dfZahZaku60uFc906MPwryRXZWGWOBzmrEM7xOrxsyMP4lYgg1LRSZ60yYPTFMIxXH6b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QTw4A3jhx/jXW2OoWWqR77SdJCPvJ0ZfqKmzGOxR0qQpg008UAJmjNJRSGLRSUt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opKUUAFFFFABRRRQAUUUUAFJS0nagBKjY1J2qJutAHzgIwnH4mk2DP1qzt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Y9K6jEreWT1460ohzz6cVZWPvt/D1pdnryee3NICvsK/h2pQgPXp2zU4jYn2p3lAd8mg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2pyKCemee/WpghJ6Y9alVPTnkcelMCAxFfTH61KkXQn8KmCFTnGSDUqxswzjigCJVGal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rGMYY9OcdqXHPOfrigBm3sevt2prE4wB7kipSNpIOM+lRnIJFAEZ70wkEZNK1RscrnP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ZbjPPPNOzxg8HvTGP554NADG4IOeDTC3y/pzTmPrzioXfPOOPrSAY5Of8KibOCO+O1Sf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cnA+mKANLw1Yz3+qlVIEUYy47nil8TKIrvyox8oBXHvV/wADyMNWmAXhl5/AVi6/cLc67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4osHUpLgLjaMkfnTGAwCCTu6j0p6gKcZOB3pHUD09cdM0hlC4Bw5PsPxzXvkQ8jwnpsQ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BplyjA+38691vsrpVunHyWaipZS2OXXP9adTQeART/pSGGM8dKUYPPrSdaUUAKOmP/1Uo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A4U7B/yab+dKMDtQA4U4daaKcOtICQcGpB0qMU9e360wHil/GkFKKAFpaSgUgHilpo6Z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OBplOBoAeKUU0U6mA6nA9KaD60ooAkzTgajB5p4NAEnepFNQggVIp6YNMCUGnio196eK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zSAfS0zNLmgB+aUHkAd6YD+FOoAkozTQadmgkdS03NLQA6lptOFADqWmCnCgB1KKbThQ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OpabS0ALRRRQAUtJmigB2aKTNFAC0tNpaAFoozRmgAFPU44plLmgDL1Tw9b38rXcLGK5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71xsxGCD16EV6SjYOfwridd8PXttO9xZq09u53YAyyexrKcep00anRs5K9X73PHX6VQs5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cYfafoeKm1S98rYvlSZJO4BTkVjzT+aCAkvUEZQjNZ8rN+dHd3Uqm5bPAxwPasOYhZTk8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gZIJnkCjeoQ8HvWbe3qmbDB4nA6SKQTSUWNyQk5DIVB6/jWHcQgX9theTIM1pM+7nPNUZ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vIOTWi0MpanomhxbLLd2JrVK8ZHPtVawQR2UYAq0GG05qTEp3B+Qg8ZrEvZM5BrXuyACa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q4kMzyhZ8YPNa1lFt2qowKq28YkbJH41sWcfzA44oYFuKMouKkKFhgGl2ntTsYyfSoGNEe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cAAqD0p91OVXAIrLlYuCSRTQiIu7v9a1bGDEaZFUIItzrj61vW8exQMDpTYyQsI0yayd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aV0wVSp6kVz9/IGkK4pRBmVM25y479agdAVwfwqU5JJGM9qY3HT/AOtWhBSxg4P504Ac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emfSlVe4FADkHI61ai+99KgjGTVyBMFR2PWgEXIhiE9vSsy9OeM49fpWpgBeKyLonL0hsz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7806U8ADimnpxjJ4qhFmDjnvyK00bEO3gYxisy227MfzrSQnbn2pMZNbSDy2X+JTn04NW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UpOQTkHg8VNvwc5xUtDNGOVd208DPFXYAcj3rHhl3Dk8g1r2jqyrjPXvSYyWeIMucVRf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jrOuI8KcD/GkgKMmPr2qlMCpwatucAE4qpJz0z61SEVSMdTmk68461Jg4AFOCd6okiVM8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B+tSbcf40YPr9aBktvyK17WAKOeD3NZ1rEN64BOa24otgOeahsLAwHUVDIMc8VYINRkA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uQaaKmmXEnI+lR4wOn41oQxvP+NHA4NKRzwR1ozj60AFIT+HvS/TvTScigaA9OKY/XP6U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NAEU/MTe6sOfpWLoFss8JLDLA4J9K25gfs7c4yMVjaHMljfy28uAX5B7Gm9jSluasmni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Ct6F9lqiYwF4qtC8Q5zzUVzM4G1e/esHqdaK+oSEtgKOv5VSguLaxvYbu73G3ibcQvJJ7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s7d8ZzWXet586xqMrjOOxqokyYt1ejVfEF1erGY0mYbU9AMDn8s10VuuxAoztHFYFrBt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11vESMBlHHbNOWoIfdrwfQ/lXReFSx0T5ugkO36VzMUk+qS+RYwlyeCccL6k12um6eNN0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WI7miJFS1izSUtJ3qzAQ0lKaSgBKafpTjSUANNJ3pxpKAG0nenGmn60AJ2pKWjvQA3FG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7c/SgDF8QY2Qk5JHGPxpp5toz6gYFUtSmeXfMTna2MDsKtBxJBDjABSspGqJBjtQAaReB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2KFGcmhxkZH/1qWkzx149aAGgDGad3ycfj2pAMLgcEZ5pVX8exoHYQnJ7cd6ARtx/+upNg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/nSAjY/LyarOQeeePWpJxhuBz2qvLIFQjNUkSV5iMkjoeeuarjOMAkY9qeWXacEcHvTNy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ZmxQyY45p4PQcHP6UxWg6bwv9RSl4+gbg8e9MYhI5HekY04uD/EPamFgOWPtQBDJnrUOMH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ZiRgcZHoarhg8gwMAc0AWoeVJHatK04YN39az4gXO3A57e9alsAGUDHBqGNGqrHZx1rPv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lWlx5bDqayrxNx9yKlFyM0zOWyoyKYXYjnOM8j1q55SHk0vlAfwgntWhmUt7D2FNZxty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5Xg/SmtaqvAwvbmgDPtWYanEAeGU4rQgb97MM8huvrVGCN4tQjB75AqSSKSO5lHGD70AP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aqGC0u48r0461chtQGUvjc1XGtUVxkgd+KAK0KrxgAEDimOxlk+bgA81oBY4wcjPr2Iqk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8nrSQFW72JEuzJ+bNSrcSS4Uc5/SqzRzTXCRyZVs9BW1Z2fkruK/Mab0AitrCSYlpW4H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y8YGKnj+TII/wpkxUKc9Ki7uVbQy1GCwH96pB0OajBG9uAD/ADqTClMHBx0rREkRAI+h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1LxSbQy46fypElcjcAfSk3HZjPFKw7dqiZtpwv8uKAJUcCpVZeox9Kqlh9KeH77gBj/Jo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29T0OfX2qnukPTB+lGWVeBjI6UAWjJn1FN69etRxOWOCOfWpcjGOee1ACEkDJ/KkIHPTjj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etHTkDpQAnvQPTrij3peB9aAFC5AyTjrxUchAP4cUjyFuFPA4pNo6k8nt2oAuWq/6OCP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IF226jIzjvTjWiEJxj/Ck28Z/MnpTsDdwKPrTENxxk96XG4YIyBzTunSgUAIBzS4wO+BR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OtACbaB15p3HUjnpzQFAOOnf1oAUCnqOMdv5UD09e3pTgMDLDr+nvQAKp6DrTsc0oAA560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pz0rN8SN5ehykEZLDrWqvXr3rA8XsFsoYx1Yk0DOSGeAWAGOpozu9wT+dIBkZJwQPmya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GKYD2QEMc5PXB6/Sm4H3ccg7jzjApcdQWLYHB/woKDAVJMN16daYgAzgjOORk9aTkYG4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dxwAOuO1KzAcAEtjOfX2oAOGG0vhQehpGjIDkMcgcN0zSKQ2AVGe1GPm+8eeW4wKAGph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1PyQCrbSc9D0xTdgAL5OOuAcj86aFCgsRnv8x5oAcxj3A45Hak2BowA/fj3HrQFUurAZ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bA2gdun1oACq7Bt3Hb+HH9aTdlskcEYNLuL5LDA7+/0oJJPfGBnnoPegQijLfu22+xPGa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r53KyEYxjA7/AEp8bKPkGSOw680xkeVbgjHrzxSsdzHCqQAOPX3FC+o//UfWkUqCRknPO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ZAw+VeeMnHI+lAY5JJyBnGBgmo1ySMnjHJ6Ee1PAG9d5zjHGf85oAcVJX7wB7gZyajCK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9fepSCWLjCkHv3pArKMYGOSQeopAMPKHaNoz16GkdMyYXIyRnuKeUc8njHcDn/wCvTSNvc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mFyFc5GW6Zz60jbVO0ZYDknnpipXjLHchwg4AojQDcCcNjJPSgLjFnnR1KTyLt6AMcj8K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AFvJD3AYZ/Wq7BgxzyPXp+tREEElxk5xz/KmK5qr4nvhgkQHPqh4p48V3ijDwQHjsMfrWL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/wBKRVDAjOCB0NOyC5tf8JO562sefboaU+IiSALVR65bnPtWHhSOOMds0gAJ4B4GaLIV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JtwQemGx+NNOu5YE2/P8AvVj4L+/rUnl4yvHOCB1pWQ7mnJrpYnbBhewJpP7dnAJSKNfT1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yP7pIz9aaIyzHPYnmiyHc1V8QS7cG2Rjzk5pP7fbP/Hoh6dWz0//AF1lYGwFRjn/ACac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72oFc1/8AhIFwGNlHuPBIbFKdejB5tQM+h5PtWKUGcDBb17UbPkB4HvRZDubi69a7s/Z5D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ENkMEwTDB7YNc84APcY4+tGwkHGSc4FFkFzoT4hs1Y4hmOR0wODSjxHaEgm2kxntjIrnm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falWMEHKnI4GKLBc3v8AhIoN3+pkPbOQKd/wkkGRm1Yr6EisFEQq4J2txyeTTiFyASX28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eJIMfLZEsemSKibxK3IFoox1+asvylJCgEE8jHUULb55fBPSloDZe/t+7ZiUWMD37Ug1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cZ+7x9arbA4+5njAHc++aedsShGycDAPrQIknvbuYnzJ2BxkBRgGq43thyx9eWJOaTJDZ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LsKx7sjrnrkfjQA0guGAXdjng96chIwGPJ4xnrT/ACuMD5sZ49KBhYyH5UDp70ARHopI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GRtxYH0B7fhU4xGhABwMHijjdnqBzmgm4ZU5L7iSOQT/KnKWGFH3Tyd3T8aeIzkH5R6E1H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Zxz3NBRYs7KTVNTttPg+aSdwGI/hUdT+Fe0WlstjbQ2dszJDCu1Vyfzrj/hvpEMenz6yz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9xQefzrtov8AWnP0qJBc0LZWYkuScDuaubjxUUA6ipKkY/NLmmilzQAtFJmloAWiijNAB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VPEAcDFMRyXxHvWi0S306M4a8lG8d9i8n+leM3kxnvJWbAIygAH8INdn421033iDUJY5MR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MepH45rhVztDEEnHX1pxQ3oidG8tjyTuxz0AHpThnJx2OD/nvSJjJDDr0B6g0Fc5U/NV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bAPJPNOOEVSHzz1YdKYqhSNvUHnPce1SJzjjjpigBMDfnv+g4pGBZCAevp60KSpAGRg9z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CpBzgHpQA48887s9TzTccYHvxigvwueQccjmg5U+2cc9aAHcHOSD/hSYPGcZ7+4+tIQp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6Tg8bd3uTjA+lADueCRx2HrS5zwVx9ehpuAGJC8E9e9L3yM88nFACg4yV6+570D7uC3fJ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IB6UHO3OD+VADscAk5J6k0nOMkZPPA9B6Uq4O7kZA5AFIOdrEYxzQA3G5RjhRyec0qrzn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+ppcHdkgdMH/9dADQACAB97n0xThwPbsaOcZHancZGQKAGqPqc/ofSg5z9eABTup5OR9M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I96AGbTg8dPUUnJXDfnjFOAAzk9PzNBI7L17UANXKtk8knjvk1YV2VhkfiDVfJzxgAehp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vnrQBehutuATg+1aEF8XA+br+GawQx4wcr1qSO5KZHJA7+tOwHTRzblGf58mn7wSMViwX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itCOcMcAE+47+1Ai3xyQMdxQGIwxHBHUVFGw+7/KpAzAbTjB9KTGKSTzTxIR1pnXoM/S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QNEwk54bOeoxViKeRJFeFzE69HU4IqmAMUqnA56Uho7PTvGVxAFTUo/PTp5qcMPr611tr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Z3EcqjqAeR9R2ryWNwV4ycdqsw3ElvKs0EjRSA53LxU2GmeqlMU01ymmeNSgEWpw7weP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oZra8iEtrMsqH+7UtNDAUppxXFNNIBKKKKAClFJS0AFFJS0AFFFFABRRRQAUUUUALmkz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zQAUUU2gYtRNUhqJqBHz+FHbjNKEPPH0q0Yj1x170GMCuoxIBH37frSiIg+h9as+RgZp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sBVCMvI+Y9CM8VIseeSCef1qwYjjinpCxII4Pf0oAhEQIBHHvTxHxVpYgMgY44+tOK5wC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J/GpfKwDjjPXNPCgU7uDQBBsxzSHjp1qViBUPVv6UAKeVz6VXf72D26VKW4qB2x+dADW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YTQBGx59f8KiJznH3fWpW9qjfjk4xSAiZs8joOKikPBI5A61IwO4+/WoWKhvu/jnpQAj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oWBKjPPNPYnBOSBSEgjJoA6LwUxWS+nI2iONh+lcxMzyX0zEclic9q6XQ3aHwrqVwflZ8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QkhBHWkHUkQkdQOeOe1I+SMgfiakCnGGGMnFIyErgfjigZmx757pYyzZZlXk+pHWvdda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oo/KvGNNsZbjVrCJwqq1wi5PpuHWvaPEaFZbk9iyqPcAVMilscyv3R707vR0FKRzSGJxS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KAFAxSikFKOtADhS0gpe9IBwx+VL+lIKWgCQc09ajXrUooAcBSikAA7DPrS0AKPbmnU2l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SCloAWgGiigB4NOBpgp1ADxSim04UwHCnAjAFMHFL0GKAJM4Kn0609TnPQd8VF3xTqAJ1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ipVOaAJAaXNMFOpgOBpwNMpaQDwacDUdLmgCUGnA1EDTw3pQBIDS96YDS0EjxTs0wGlF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0AOBpwplCk55NAElLmmg0uaYDqPpSZopAOozSUUwFopKXNIBaKSigB1FJRQA6ikooAWl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er7ajoyKAHMkLnLQxMfUoM0nlQf88If++BSZozSsO7HqsSH5Io1z1woqnqei6ZrMPl31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w/GrOaXd3osHMzgr/wCFsTOTp+qPED0SRdwH0NUrf4T3TXMfn6yvlqd2EjySR9a9Jyfa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zs40p5Z2E/cOB+FNYgIM9T1qa8XZfTpjjecfSq78IfasLWGZt1IWyOmax7hWJA9M5rUu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v7VaEPs4Rx834VtW0QjXjrVOyhDsMDGK1lTAxUyYxpBHDCq88ojHNSzzbQQD2rGvLjOD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a2KYsZ79DzSQAuQe1W0jHcUwJLWImVcDpWqOM9Khto1AyODinSEhWHbualsZUvJBnI61g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68YrVunG4nsBWHcNukGG4GaqKJZC2M8Djuahkbg46VI3IzVaQ9/WrJIyetLFySSME9aRe3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AJV29RzmrcCk4xVZF3EDuKvwLgZ/CgaJXPBPTNY11/rDnk1qXBIjPUfWseVjuYnk0CZS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h6Z9KVxjJ6+y9aRuvDdPxoAs2wyyk/pWlkEZzWZa/fI7Cr3A5zTGQTMAwI5zTjN8mQc96Z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3yKqs4Izwe3pSsBo20uJM54Nb1lICg5rk7eX95jPbvW/prHK9smk0NHSJzHzVG6UMOBVq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nFZjMmaMbD7dapuBnAbOBWjcLhD61nv96rQmQ4HAHAFKcE4pSMEmkx2piQ1jjaeqk4z2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I3AY96s2g3k47jHNAzRsYWAQsc9/StEg+9RQKFUY6ADFTk5OTUMZGR1qNutSNxgdajPp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SmFQFBB6cfhUsxywPXHao2PynAxzVkFcY9+T0peevpR3pRTBCHvk96aec89ac3fuaZn5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OcDFNP3s4pSTTT16flQAy44i4+pFcvexOsiyqcSA5yK6adiIzjk1jzx71wR070BF2NGw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Y8Y+lSXN4ignOc+tc2Ve1yEb5ScnrxU6SOyfNyc9hUcp0KpoLeXbNlVGS1PghLkMOBWl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KSaGeNAhCkODk1qJ4L1QNgzwKPxOadg5l1MdQIYiSevU1Np2j3muTfu18u2X70p/kK6iz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0zXLj+HooNb8apDGscahUUYAHYUconU7FTTtOttKs1ht1wByXPU+5NWCacaQ9Koyu3uMp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gCpDScUAN56MMHANGKU8nPekoASkpTmkNADTSY7U79ab7+lACUhp1JigBhopxzmmmgBK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/AHiMCpsZNZuouPtITnKik9hpGBFIszTJjgEgg85q5boEjWMZG3PXrVCWM217544Rj8wH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RnJPUdmrNmiLCD5c0c59OOlFuyyx7hj6e9Az6jj8TUjFoOO/Ao5z70EcHHUUAIM/h0p8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9KaV469acAQPegZJjGCSP/r1GzfNjFI7kEg445qlJcEN1Gc0WE2OuHwxJPFZc0zHnPNXJ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fZlYgknirRDZnsZCQR1PJ4pojkPB59sYrS+zoB64ppjQdqZBnmAnklhSeSVPDHn1q+yH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FMopjhcHP40mzB3An0q0UwOSTimNGNp75oApzHCjGfrSRpzyPzqZkx0xg54HalRc8UATx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cEBQcdazox93jnFaFuVJGGzUMqJpZO3iqVyMgdc+1XP4cGqsyjaWyfwqUUymQvYe/wBaa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WpGHTBzTSo7EjmqIAL68+/So55V2BRk8+lTfdVgOGquYySWPP9KYirPKy3Fq+fuyDPpip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+QQBkY4FRXew27sf4cY4rIEoaQuzcD1pgbVo73N00hyqgdGFSX95HA4AO5sdB2+tVbe8E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cLmnBIkYFxuYnvQBBJeSSrhQRnqe9Ee9RkKzEjP0q4pjzgJj6Clk2pFtXALfypICPTbaV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teOOT+Pr3J4qKx+SDYOq81c3nvUyZSExtqG4P7sipnPHy1WmH7okihD6GcMkkjrUgzsJ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QdjjmtDMa2PWm5OOOac/HH+TSY9O1IQzbyQMe1N8skHgEf56U8DHAFKASc4zj8KAI1hU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tuoOTnPWlDLjIPvgU4OOmeKAAIAcjAPpSgL3GO/rTPMG7NN88Dox568UATYQenNRkjn5s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SrAecgnPP4UAKCGGR9KUD8PrUm3C424FQvn/AOtQAvQ4pp+cAEdTg4pOSQR0PrUqqMci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4/lUjcpgfhTZGAYgnLfyqUL8gz1oAuRAGJScdB2p/WobWQMDFn515x6irFaIQ2j9KX396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oAG0e4pRS49aAEHWl577QPWjvml49aAAdMY70oHP+etHP1pQOfx49qAFCkkjOD2NP5NNU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uMnOT1oAePYUnO4Uq9BSgUAOHWub8YOD9mi25P3veunQHORXIeKplbVth5VI/yoGc+ynK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SBCV27cA9MfyocqrEgdeMDtRnsARjrz1FMTH7sjqD24prYKgN930NG3G3LDNLuATAJIH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HJ79qTdxl+aQgk5HTvjilI+ZTwV/velIYgPmA54cdvUUEMTt55Gdv+NGcdfl54Hr9aZg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tTAFICkIu055BHf1FDA9TjGeo9aduGcZA56E8/jQQDkFfl+9xzz60AM7rlt2eBg5pQu1W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9KUAIvPbk45NAAyAMgjnjn86AGKSDtOQH4bvS8fdOeOMU4ZOScsMcc9PrQR8m0DHOc9h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44Bx/nFI4k4xg7ehPSnAbgOv0Bpd+SCzEAcdOKAG5+ZTgAYxjNCnaSxxjrjpu96cwO0s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bGTLHAHTFADs5ORye/agKzEjOQfug4pNu9sfMeOvTFOBYyZP3iuOBikIYW+XaeR1znNSZ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3/66jAGGHX3pwYnG49OgzyPc0AOAGeOvqemc9MUwgjcODznj+lJkeYAWLAdjxinMhLYDY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kcof5AG5Hqen1px5O6QHjjI5H0pHDHgttBI+XjNK28IF3YHbB/U0ARuS/GSB0A9BTWQu2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EfNkZJXj2z9aaMZBGSvXHfPfNAiHZgHcMnP5/WmAYAySMgEeuRVhhu2hkOP4cdcelIULZ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yp3FYiYgyAgAqD+dGzbuJXsOPT2pGjZZPmGz3HSpk/j3cMOmOpHvTEMEQABGSG7UpHOBw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gYsx425ySOB/nmlKKwBJIBHQdR70hoYS39wjse9NKDHyZx3H+f8APFSgDcyjOcdW9fWm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BiIEUEbsjuT/AEpQRGcguTjnH9alSHk+ZgHGVHYVIIhvyp5xnGeBSArKq7tuCp4yO9K8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/wAas4QDsSeOepppeIP6begoAZ5TJtyQeeaUQKvDOdo4FKG8xiAuB64o29i5I7ZoENBA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lSLGTwfl46g4qVQFUgAL6dzSEhmyuwk9D2oGMWIYUEA7fXpSwxkFgT83Y+lOIPQtz7U7A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nv8AjQIYi5+ZzggbR6/WpD74GTg0g2g/dOe3pS/MpywGPU0DEKsPmU7Ru/SguoZScNz9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kZzyOakVEBOG4B5GOtADTtbLDn2PalIAJ4GT0IPWhUXGWyQR16U9QjLhRkjGOe9ADIz5a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lwWbYFwoH6mnhDt5XLDnrio2uCCMJlvT0oAlCCOTj/wCtio2mRHwWyc84GRULGWZzyABz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AIJB5BoEhRF5xxKQBn5RnkUXJIi2phGz0PHepdgZmbfgcYI6jjvUMyl2RQWJY8E0DPU/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4dZWI/Ouog5mx71z/AIGO7wfCq4PluVOPWultoyXBx3qHuJGpAMJmnU1BhKUUih1LSClp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ooooAcOaj1O7TS9EvL9+BBEWHuccD88VKtcZ8R9WHl2ehxScynzrgD+6Puj8T/KgEeV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yZX/eyZ6nPY1TQbRwevJ4/Kn3Nw15fSStuwDtG32pxBxwxBH61oloKTDkdGLZoIO8gn2y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7CkOR8w6/pmmSO6MWHOOMY4oIT/eUdcHH4Ug43dye4PH4U4f7OFOeeKAFOSOBwB160fxA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o69R2z70vzEjPfmgA42joM07cOo+b1J600YwDj8qUY4wOOgoAOo9vpigdfcfjSgZJOO2T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wPXmgBB8wIIwc5AzxS52kfKT9O1Jz0xnsP8A61HcY6D3oAUgdMDj9KVWG4kuAfemsM5H8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07POe/vQADJIz94/ypSucZC8Z5PUU1WIYg8Z9OlLxgALgdu1ACbuSNy57H1peOBngnHHa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cZ7U0AZ3A7vagBwAC43bj644x6Checja3HpxR14FHsDg9BigBcEcE0ny+YQNvPHB5oIH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Cx46c0AM/DJ9qdjDY4z2pM4+bj+lJgDkbj60AKT1JGfXApRheBzxnnmmk9zkAe+c0HAag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7YPAppUNwScnpihsY3HqOlOxsPAH4cUACvhcA8d8+tWIbp1kVj93oearKfm+8M+lKOeR0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d5fPTvg9frV1ZkI4bHc1z0b4w+/gH/OKtRXjYyCCemCeaYG4pBPy8/wBKeMdM4rNiu93f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YPUdqQFgHFL+tRhgP60uc8gUgH7ienHvUiyHaT6djUOW7UmWDZHTFFgLsbq27PB7Crdndz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jPsf85rJznrT1cjtyKVrlXPQNM8XwylYdRQI/C+cn3Sfcdq6NTHNGJInV0PRlORXkQmY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sNXu9MbzLebHTIc5VvwqXEdz0zGO1NrG0zxdY3pWO8T7NKR97qpP9K25rqygAMlzEobp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GaKZDd2dy+yC5idj2DZNTFcUkxjTSClNJQIKKKKACiiigAoopKAFoopKAFopKM0ALmkoo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MamM8UEYRcBcc5NKIyRkLmrHXpTkj7k/hXSYDEhO0Z9qf9mAOTjd3qykZPToOPxqURAd+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PApywsRwP/rVaKACkA2nFICuIyrHPX2604x8dTU5wVJAIwOhqNvu0ARHaOelRsdykfnUj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z/nFADHxioTwfbHGfWpGIxk/lVd35weKYCFsVC3uc/WpCTyc/SomY465oAZ/KmnkfypSD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A0t096iZgzcjAFSnByCM8elRMMdjxQBC5646/WocjA3cnFSuSTkED8KhcdM9cdf6UANZ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IC5ON2OnalYjkenaljj89unAoA3kuoovCCWruBPIwJQdcc9awUjVQGK/N2q26j727npk1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lIBu47uV4PTvT4kfeSenvThgckZPb2p4z3HGOooGRMMnHQ+3BHvW3pPiK6tY0sbybzbd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/zrFOcYHTrUmnWkuo6ikKL8qENIW6AUmUmdoZY+xzTxjsc1aGlgJlz9agNukfKk59KkEx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FAxaKKKAFp1N5p1IQopwpopR1oGSDpT1NRr0qRKAH06m0tAhacKbRmgY8UvvTQacKAFo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04U0U7Jxk/5FIBwpRSDPbH40ZHX/ACKAHg8daUGm0uR2oAcOtOz60wGlBpgSDpUqNUIN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1p1MBp3figB9LTM0tAD80tMyDS5oAeDSgnvTAaUGgCQGnBqi3UoNMViYEdKeKgDU4Nzik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eaUMM4oAkpc031oyO9AEgNKKYpBXNLQA+im5pRQAtLTe9LTAdRSUUALRRRQAtLSUUALS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UZpALRSUZoAWikooAWijmjmgBRk9actRb6kjYE0DOY1P/kJS/WqVwdq/UVbviGvpD/tGq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Yy3NOhl3HSoIFDMTippic4xU9lbnfuP4Cgkt2ybVGB7n6VYZwqkn8KMbeBVa6mCx7RSAo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rJ5kfJ9aklfzJMnr0FWLeE5zgc0wJ7eDy0q1EuXx1pwXauKlhXocUgLCjC4P41XuDg4J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GJNCQNlO6cl3xkjFY8p+Y9881pzZDdck1myZJb344q0SQk/gP0zUDsQemamYjOahc80w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DsenrUYGcYPSpRx3oAlQHIq7GcDFVIquDAH+eDQNDJ8GM5PPeslxhjnvWnckjd6f1rJk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quMNgfrSclsk+9OkHz89abzn0oAlg+/mtADIzWdEMv8AUdBWgv8Aqu/TpQBXm5bA4/rV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7HtV+THQDGefes28G22mZQucH71NAEZLyAqD1+ldbp+PkyM5GR7V5nHd3EbAiQkDnB6Vu6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VuAhgIxx1FOUWCZ6PCeetSOAQeaqWU0c0avGwZG5BFXGHasWWZlyMjA6dazZMVsTxkkj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9UtiWQnknOeaTIAyTS54ye3WkOVGaYmNODyOoq/p3GQRk9OlUBy+e9X7MbFz6mhlI1Ym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qnFJlvXir8SlhgVmxleT71NwTVi5jCkHviqx4oQFeQENkjGO1RyDjP6VakUnkVXf+VUI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zgegFSsdobt3qq8nzZP4VRLEL5OKUc/54plOXg5HWgoVunQ8/wA6b/k4o55wR6mkyM8d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3L0/DrmsuZW8wjGRnFagOOc+wqNotzE5xj86YjJ1CHYUZuc9aqR8MTnjHAxWhqLkyKmMB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yaCkzt/AwP8AZ1yTjBccjr0rpyTuwM1z/gtMaVIen7z+ldC3BJpDY1hSUuc0lIQhFJSk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U0UANpKdSUAJSUtJQA2m/TAp1JTGNxRS0mKAEIGKaQeacTgc0nU0AC/erElbzryRj0zgG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1eTucgf41iwphVc/fc49v/rVMmVEpatDm1kKgk47d6NOuC1lEr43KMGtFwGBViGzx7Vmz2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Ma/w9wKzLuW9hRmlgGP7yev0qRGVxuB57jvVW0vFmRSpz61NKiyn7xVugYd/akMmxhvWg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WjkUTEDHRh3+tSux3k4yKAFUZpx9zimLIB7USNznv6UARTjjAOBznFUjbszZCn8TViR8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zjimIrtayr6fXNJ5Nwozwy+gq15zcEbf55pxmAPK/N6etMVikEkwd4xTT+tW5Zd3OBVR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iWIrDA5JzzzQT2pm8ZwB+NIST1PFMBe2QOlMLYzk9eaUsR078c0wglTgfd/lTAryE9Cc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gd2T196VCAcE8UAWocc1dtjyufzxVGI4QHGc1eg4H45qGUjSTO3ngVHKuByvy/WpFAKD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Heo6ldSi4PXjj070hAZSMDJp5UHpgfSm85zmrWxIFNzMc1Wnk2rjHBq3napJJrNl+ZtzE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5Pm2bgDOR+FUrdH+chFcZ+6au3JRLZQMAHp7VXhjPlgo7g9R6fjVCZYgMgUjZtFSCEljn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+4nqQKmjZ3wO3c4xSBEnlkDINHkH77dasg4T5fmI61HK4C5Pfv70rjJrJskkcqaums2zk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gAdxPU9alloQcjrUE3KkZ4HerH61Wl+63FC3B7FAEbsnOfSpOn+NRn7xx2p27HJOefwqz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PX3pWYEHDfjQOKBCYHGfz7Uwlt3WpBgEHv0oyR6j2oAhBAPPWlVCRzUwA9PxqTA7nNAE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weafkYzTWlTHDdKAFHHahnIGcZ+lRNIQM49gc9ajaYjOPmY/lQA92Hc5qPf+NM3O5ywA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oAcCOOMCpYwJAQT247Uzo2OnbNOjHbHI60AQsPmOR7Gpo8kHjgcVHKQpLDuc05JAsYb14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JIPoccVqsRwax4Tumz6n61rp80a85q0IU85z1oxnp3paB39xzTEA9h7UY/ligD/Cjv8A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/X1xRzzxk0foOlABjhh/kU4dz2pBjNO+lACjnpzjvT1BIpvP504f/AK6AHDninLzzgj603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fl9KAJIcBhurzvU5zNqt1I2WPmFfwFehr9zPtXm14cajchiBiQ5GOuT1pjRFjAbauF7Z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MU4ghgSc5GARTD1xjk80CBVXHXgcGnA7hwD1wOeKDnaGPDdODTWxuCt+I9vrTAUDHXlj6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J/ukY/wDr0p4YAYpu31YjnmgBei53/j2pATjJHQ8460chfmxt6g4pQwZuRj69fyoFcaQmQ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qDjgr68/lT8EEFBk+n19BTeGOByBz0oC4mFX7oIbqOOaTLbSf4gcAeh/pSljt3DnPbsKd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CgBgIx97OM80nzjkKGA5APWnhQScnb3wB0pIyGbcT1oAMlh0ycBgMdKRWLfMGzjqAOPy7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CcA9etDKdw5/eA4GOwpjEVtx2rwScjjr708Hn3J4U/rzTd5PyEfNnB55oVAAwzkY5wf88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8w7EdKXjoSuAe/cUhXI5U5xkBT1NK2Rz8oycZI4H1oARdvAUkYP3QcUbQDkH5Twwb3pM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Q0rY6HOMA8cnikIdgeXtAA7DufrTAQ2CVGAM9c0qjkHABz27/Wmr04IA7dgaYxMspk3b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IjB+XqDnv2pwXMWMAgtkEc/nQoAyvVm557j+lADUA69c8AY/XFKigtkbWY9s4pvyAKck8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gYkgqWbt3H+cUEj1KjI3bsHaCeOfSlKozHcvy+meo/xqEXSKgAGDnk45xUb3BL5H3c+l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ik8Y54K1FHGcEhdoI+93/Gow8rtgyAEjnJ4NSJkSkg5K8ZHU8elAEhE/ONvXPOMH6ike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qfcUbZF6lQc9ccilYIn387sZHP6UiiQRe5JByDSqT1UAFeuRzTGjACHOc85B6fhSYkWP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BzEyAk5UdBn1pAPMGGBJKnBPp9KQMTgEfLyfxpSd/wAm3n17D3oAQQ5Bdvu45Y9aWMbM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KuPLwOuemePqKQEKAAu4ep5OKAFJdl25GM5AP8R9qUKdhHf8An9aaduC27bz060Z+VnPG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DHkdfTPqKQSYY/KpyMU0N+7A2nkgc8U5FwM7844GOmaAEUfOS2QM9B3oGM8Y3AdPWnZG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xTVGVwwIwevWgQ5chgCOMcH/ChWLjbyoHr1FBYoSeAegx6UxpNwIIx25PagBwGWDEgE8G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x0pm1GGTyeetOVC/zEFSfu0AHPmfePA4J6fQ0wSBm5PTuP5Ur/Ipzzzz35oByQ33S33cU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2+57e1SQx7PmGDu6d8+9PMYX5u+OaRpFQ/Ivzdh7H+VADlTK5x37elKDh+BnOfw96aoPl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oJAX5FckDgDnrQAjTDeQuckfdUZ59afBlXBdcdeKIYiBktuz2PANObljhs4HT/CkB6h8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cLcZHbqK7iOLY2a4v4UOsul6mMfOs4zznPHWu8I5qWCEBpRSYopDHevtS0lLmkAtLSC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5RnigCaJQwFeN+LNVjvtc1LURtaGIC3gI64HBP5k16l4h1AaP4bvLzIEioVjz3Y8AfrX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3WQZwZJF9Se5NNDRQhTajfw5OQOuSamCEKd3BAyPY+1MjiDAN0YHipQMt6Y79hWhFxMs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A5UZ74OaVtpIGec85/pSdcH19ulAhQOevWgeg5pDgEHkDPGetKO+ecng+1ACYxtGBtGR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c/NgZ5557etLnLMo3EcbjjpigBdwwDu4HBz60pyevzZ7UnfjHqKBnqdu0+9AC7fl2kHr6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x6dsUDBJGflHQ96RQ2Ouc8j6UAKrAg44JOevSgYB4OOP0/rScHgDH15pckMT6jqaAF+X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WI5PpSDGPl6Z49KXB6CgA+nWkA9cjqPpQMbskkD1xQecYwwx164oAXJB5/P8AxoUen59j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4I7U4t8pByR645oAUA9ec+nrQG6k/d+lIBtj25yRyTS8kbexFAAcqcHn370hwO/FBB7Dn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SB149xQAA9xSdMYOQPUdaFwRg8YH1zQAMEEn8OMUAKVI69+9J65pAoHfrnnpS49vrQAi4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88luopQCynuuOy4pMEMAQVz69PzoAM7VzjBHNIPUUpx3yPcc0rH5AFA4798UAJuOOOnb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rjtnFMC44y5I7nFPHHQ/4UXAnSTaCd5x3FXoLpQCGPuCDWXguRhRxxz1oVipxt7+vFVc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eOcVKHPUdP1rCS4ZBwcc5q7FdBmwRg8c5pCNYFSBzml7fXp71TSXB61PG+e/tQO5KKXGe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QSKXOfr6etJghMkY6j1FSK/Tjkd6ZRg44NA7lhGHU9+tW4LiMHDjA7ZrMBIp6s3BPOKT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jBci4t5NjjIyO2a0I/EstgDJPdoyKQSjtya5tZiBlCPcUl1aW1+uZowJBjDjtWTptbGn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kW4top1GBIobH1oqrol7aXunQx28yu8SBXTowI9qvMhFBJHmjNLikxQAUUlLQA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ABR3opKAAVG1SVE1AzyBRuX2qaMjp19MVEM7vmHIzzUkYI6n8q6jAnj4YE559PpUp+uP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/FTyuFyeKQBnJFJlR1Ofemh1pjMDnPAoADISeAcCkLEjimGVVXGRUTPngUADOOvvUbcDjk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qJjnv0/CgBkhzzUTjJyetSHk0x+tMCNjgcde1R9Ov5VISCcA9ajY4/xpAR45wOlNOBge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TpTAa33senpUDtljjnnOO+KlcnPWoWODnaeePakAxyAcf/XqByASTkZ6H+lPdvmABI9K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8MgUAJDGZZiF+4B1q7gQx4Uce1ChbeLZ/F1O31qJpMg56dB7UARu5bHYUqjkZpoyR0FSL9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wqnIyT0xSEnnv3pMfIccDPGetQzSYXgZyMADkk0higPPMsUOWkY4AFeh+G9ESzslMo3S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1Z/hXw4Yo0uZ0PnSAFmP8I9BXRatqlvo9oXfCqo4Hc+wFSwINc1OKyiSJceY/auf+2y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XL3GqXN/eNczPwTuC+grfhmgWND5qkMOvvSZSRqwljEC3Wpuo9KpxS5jLdVHGaupynBz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70tFFAAKUUClFAxaUUlO/KgBy1ItRCpFoAkopKX8KAFopKM0CHZpwao807NAx4NOqL6U5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CmUoNAElLTRS0ALk9qXNIaKAHA04GmU5elMB4NSA1EKeDjFAE6/nThUakU8GgB9FJS0A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A0oNNzRmgB4NGaZnNOzQA8MaUNzUeaXOPWgCffkcVEHfeCeg60gYU4EGgCyHyKadxHX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HjigCSHIXFSg1CGx6U4GgklBpc0wGnA0wsOFLTaWgBaXikooAcKKBRQAuKKSigBaKSlzQ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FopKKAHUUlFAC0opKUUAJtFPRQORTQaepxQCOUuh/pT/AO8ap3R+XNaF/GYryUH+9mqEy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jLc06GWfnkArRt12pwMVBFCAcnqKuBgqEntQIbK+xOeKxLucuzIrZHrVq9uAflX86zFQ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ySL6ZrYjj2jioLWIAAdCavBQKAEVfapV46U3pSg0hhMeM+1ZkzZ5JFXZn4IrPk4U/WhC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w6nnmrczDJAHzd/aqjEbu1WSQt7nioSPmzUzGotqk/eJA7UwEBHse1Sgg9fyNNCHdj+7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6dKAJol5Ht2q0fSoUGCDUucDOP1oArzsCWBGSDWa/wB4n05rQnJAbis6Xg4Pf8qAKrfex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MdaCcMSx/Gg4yMnBzx9KAHxMQR+mKuhjt9/5VShyOe2atKBgcH86YA/O0emc96zbpA9vO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k4P5c1TuCPLJIyGHFCA5Yg5wT9KsW6Y+bHzD1ptxHtyR0zjHpU9nC3BJ960exJ0+h38l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HNdnBcpOqkHrXC28eI+evpW3p8rKQAeBgVg0WmdBPjp61gz434Nb0mXtPM77awpyvmde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sA9jTTyM8e4ozuGefxoNMQi/eFXY3GOARVNffoKsow4A6e1DGjUtuVzWrApznoAKy7Pl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NlFe7POfwqp+VWZ8scjmq2CegoATHy1FKPk449qmPyqS3FVppSykJTQjPlcluD06VF355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e1WAo6c9qKKKAEPp/Kk5/A0p65pMc9KADOO1OX7xPc9abjHNKW2x5HJNAGTP+9umZumc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jrTCvVsdOasRjauOx5oA7PwrH5eihv7zGtZutUfD67dEgHY5NXjQhiCg0opDTAb70Up60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mkpAJSU6koASkNLSUANopaSgBpopaTmgBPp1HP4etJtp2KXAVCzHAAyaYzK1KTdKkIPy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cY4pk0vmTs2e/FKACAfWsm7s0Ww8HPI6U7h1Kvyppi9eKdtqRlG40zbMZbd9h67Pemid4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8gjitHY3yjdlgaZLDHOmxxkDv3pgQyyAR5ADZ7VJcyJZae91nCRjJTNUXgaAbC5ZT055q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2VjudgoB4oGasUizWscyqQHUMM+9VneRuQSO49qtKqxWypnGxABz6CoCdpHuKAKZaYn7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lfyq85+XnH4c0D73H6daBFIbzgAHBp/Trmp9obuT9Rig25Y8Z5pgQE45OfoBmhgCjZzg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2nOemfWmvEyjJIOfShCZSZlHA7/jSEnBBHHalfBYsOvQelIc571RI09aDnkUYJJzSde3S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npSj+6ccn8Kc42sDkDP+eKZ0K5zwaYFiLBYDPtWjbdRnp1zWbDw4x0zWhb46epqWNGov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DvUo4UUxgDn+orPqWiqcY5GKjHTjpUjck/lUb4C5/A1fQljLg7VwOSf0qo6eZHnqQKnn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TG2OO2B60yTPvSPs42Y65PvVW3VjGpBIXGcZ4qzqQCyIMEfLkgdDVGOLMalQcjqQaokv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+dSNMp5y27PHFVkjfbwSD71KEOOtAIuwzHccd6kmOYyOAfeq0BwOatuqsmTySKRQlkcKA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8a5XJNZEJ2t1xita2cPFkNk1Mi0OccH0qtJ0YnpVplHUfjVaQHpz3zxSW4PYzj2pME4yQ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jFNHr6etWZir0wD3xS8+nTijpyaTH50CDtj1oxz6etKeuDxRzj6cigA655pRnAyMZp4X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wPSgBh3HgHAqPywykbQan+T72cD0pzNGfYCgCqsGD0p/k5qQyxlsZA9+1I0yKMA9KAI/I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MDrULXikYU8fzqN7pmzlADigCY8cfj+NKoJOQce9VxK7nA5x7VatYkuGk8x8GPjb+FMC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FG7A70zfvVAmCM9KbdORI0acZ+UVYt7URrlyM/wAqYDY49gywy3er8Dg5GOgxiqjMBx61J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COnvTQnuXMYo/DNKeTSDnBHeqEB7jtSn7zDPQCk4pe1AC0ooGRxxk9jRQAtL6ZFJ9aXp3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ePemj1py9eaAHD8PUU4cqKZTxQAsrGOymcHBVCQfTivMS7S5JdmYtk55Oa9LvcrpdycZx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Ix1HfigZKCdoA5/qKbk7ufz/AMKkCkE5bOPTtTRuY9VwfY5/+tTEGBkYAG4HGfX3pCe7A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GOVPOT1p28N0AI7c0wECkHLHJ64zj86Nv3m5xjkd6XAC4A5JpNpTkkkduf0oAcCDyeh6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ZHTI4oBwRk0oZc8r1JAOP5UAIrZXCd+v1phba2QM4AB7/hTmIDEdBnB9aQgL0Hy57dveg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ggcgmgCPkZLAjseOaFUx8Z6d+uaBGoYYOSRj0B9qAFGFBYsAo4OQcihlAYEnOOw6n3pR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gppbj5pDnqCR1FACkHYAQByQDjj8qQKo6KByAaU8nA9M+tNUk8Ec+tAhxXeSAPYE9qbsJ5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lA3LHjZjufXNOADFgwxz1+lACBDuxnJIx1xSlcR4jVUJ6ZNKThSQyjjg+tMeT7rZHPboaA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2M/rTgVVySTkEA98e1R53DGfmP5f5FAfIGXBAyOnpTGLIrucBQACcAc5+lDA7snngA7u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+Mnj1ppZFBI+bd1FACtncP4RjGB60x+i9Qw4GP50huU+XLe5OKZuDZJf95k4Y9CKLCuN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Hv1pnlghucknAJ61KWGVb7x54PrimGSPBPGM/dPOfemIesYbCjbx68ChVzzj7x7cfjSN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IqLzHdwS39KAJIz+9I6qTknHSp0HmB9w6MOen4VWVtsiZ5YZ9s+1S5d4yASEz8y5pMaH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O/wBaUKS24sMHp2zUALcnaOB3aphMrcLnIx1oGPwOp5x1Gcf5FO3kKE2ZyRtPb86rlgGb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KTgHI7kkelAFjcD8qhuCcjHXHtSKwKhTkc0iyBgeze5wPY06Ly2U7+/UnqDQAoHXB246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5sY44JP17U5HUo4J2+pPpS+aiq2B78elAASeSMAY7+tHzbsfxEdB/PFNikO5hwATnPc0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OQegI9KBA0nQF+M9+RQjkqVH3QeKZJKoG3uRwOoqMKzLgDGeoC4NAyVpAM5GMnHPFJ5qs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P86Ztwm3Z07CnhVxxHtxwD1oEAYhWwMDpxTv4lJHHY56e1KkbEjBOFyAKQKd2Sc4Odp6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o2n09KFzt4J4NSEKWDE5B6D6etIzFgCBg8/lQBGcYAXkE9QOlM/hI3H2J4+oqTnYSAdw/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SWyTz0oAaZG4KglSCDnpinAkYduO3HBxRvCx7tu3PHPWlyJOTzk4b3oAUKzoQOd56A4o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dBQqg4QYU/Xgf/qpXK5Kgk7j1/rQBIpGGBP09zTUBwWJHHemIjPnqWJwAeB9aljygxyR3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wlmb+2tStwcRtEjEepr0+ThuK8h+Fk5TxrJG0nyvbtgE+levyDDVD3BbkeaKKKQxe9Op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SUUgFqSMHORUdTxYVSzHCgZJPQCgDgPiFq0cmo2uio+RAPtE49z90flk/jXkt1Mt1qMs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wPUV03iLUmv9V1HVAMefMY4znJ2LwP0FcugyC2Bke1XHYUidSARtJ9vSpNwKsPU4+hpkR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ANVP4wcAcHj2P9c1RA0DavTp3p6frnnFNGBwFoIG4MHORn6CgYvK8nhqGwOenc/SgYzk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4KZT5uo9qAHYHUd6Q5IK/Meny0EdeM4PQdqQ9CARu6elACsepDdOOcfrShd3JPBHP1pMg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1pABkNgZH45FAD+jZJBJ6cdaThlYHOOufT2oUEDntznrzTju69c88dKADdyc/+g4pMkDP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nrjPU0nb145z0oAUcFiPfOR1oAAXb296TDYB+8aU+voaAFxzkc+2aORnAJz26UnRMZ5+lL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tAAOVxzwc4Pf3pRn0x60EHrkHtgdjSDgc/jQAtHTp3pOMZGc9vegYOevr9aAFwKMkKTjn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kcg9hSdDkdTxgcUALkleATnpR0xxz0yT196Mgg9Rt4NB45K5PpjmgBD93I6ZwcCjsVIw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c+30o4HTn39aAABmOAemBzxSDnk8c4PORSEqTjeuQOBg0Nk9MA56dfzoAXJbkN360c7g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Qcf8A16Og2nI/i9sZoAOg564yCRThnJOcemOfx96bnbxnJP8AnpThwWIPJ9elABztIPU+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hfUCjLA7uo6EZ5+opcoVOfmFADgdnHJ/nT/MwRtI9+xxTASD7dx60047gY96Yi5HdEAAk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cow2M8isfdnAx0qVJiGAx/8AXoA3IpVVh90mrCsMZzWGlw2/JZR7Zq6jhmDLn1+opjND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ZyGxznp+lVkmyM8VKrdxgDHBNIRLk9xilB5x17kUwN68+9LuoGSL608E5PJ5qASAfh2p4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JWheN45CkqH5XXgiuy0vxjlVi1Nec/69B0+orhEmXHp6HrUyz7WBLDHr1qbFXPXUaOeI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nIppBFebaZr11pkm6CXMZ+9EwyD/AIV2Om+LdNv0Vblvss5OCHPy/nUNWKua+KSp9mVy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GympAZmikIxRQAtJQaSgBaKKSgBaSijvQAhqNqeajagZ5DuLE9qkizgnt0qCPnuOvA9a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GBYViBlT+VDyFhhucVFvRVPPy0M4x60ABcjp1FRnc2f59qC4OQORxx3zUDEtxnFAEhIx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gdajZgowD+NMyAeXOcZx7UASM4zjOajY55JxjvTQxPA6UEkpnjjqD1zSARjzwaYTyaC3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xyRUbdc+/Snsw28CoSdwOD0OKAGk5ANIW4PrQTxmmE8H2oAjY4Gf1qFyCuePfNSSPhfx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nWgBhJxkEcdquQRfZoxI3326D0FR20I/17IODwD0z606WUE89aAGSSqzAkYwOWNMHz9O3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0zTlHGT+eKAFVRtUAnGeARyaX0Pb0pT1xnoaYe5AxyRge1ILDXkAbjH+FdD4V8PHUblL+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dp2PvWTomlSa1qCwRqVhXmRwMj6CvVra2h02z2jaoUY4/kKTHsFzcRWNs7fdUDgeleVeJ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N/qVJI/x+tb/iHX1uLxbZTmNT8/NY2rx5tklQAgEH3FIEYDCSAhsce/p6VraQ0NwHiIJP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xn0xmn2iiyuURf4/lOKGUjYtXljuBADlGbkHsK6CH5GMY575rmnd2uUkxhV7/Q1vRyks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5R3pfekoEFKAKQUvHagYtKKSlFADqkWoxT1oAfS0lFAC0lFFADh0opKXNADuKUU2lFADx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0ASZpy1HzmnBiOlADIZhMz44CsR+NTU0ADgAD6UtADqUUgpR1oAcOKcppuDgn0pRwaYE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SA5oAlBpQajBpc0APNFIDR1oAKTNKaTgUAAJH407NNopCHUZpue1FAEgPFKGqPNAagCY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1AFkNmnhx3qsHNPDZpjLKtTg1QK3FPBoJJw1OBqANTw1A2SilqPNOBpiH5opufWlpALR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AHZopM0UALS02lpALS0lFAC0opKUUAKDTl60wU4daA6GLrS5vSf9gVjvzx2rb1kf6R9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J7miIQNtQ3EoEbY71K5wSDWfO+SR61Iiq5LOSOhqeCIcEjrTIo8ir8URGMdKYD41xzUw6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Wlx2pAHU0p4HFJnH4VHIzCkMilOc+1Ubh9gA96ts4A96z53B3Fu1WiWUJSdxPr3quTnnt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URHbOaoRGQTz+lG049qdtBGe1AA//XQAgBPA/Wpl454PsRUftUka7RyaAJY+v44p3b04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4etICrcMNoJqhLk7iPw/wq7OMNj86qyKduOgPTNMCk209RTSTjrinsDnjFJjgGgBEwcDI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QP1qqnDYxg9OasKxA9T7UwGyYCnHGPTtVaVQyZwQP0NWZsnB2854JqtJ8wyOpPSgGYF+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qzabcqc5JqDUATcLu6dmHpV2yUGNc/dGKp7E9TWtsjYe5FbFimWOQOKzYwTgnp7VtWODu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ltwvpXPTAidhx1xWy037sn0FZUqgyEkc5zzSQ2VgMDijg96kKj0zgHHtThjOSM0xESrj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3PelO0DnFQ+YFbFMZv6fGWjBHatfBRMdKy9JyYR15Nas/SsmUUZTmoiQBz9aklO3g1n3M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Bs8+5sEnp0p8ChlY9QazkJZ+c+1atspC9KYihexgOSMVUGRx2rTvYgPmH5Vmcbs47VSEx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lHTpQMXNH14pAMcUvQ5z0oATpj26UkvEJHIz19qf+VRzYwQPwoAqbDjrg+lT4+UD2qIA7q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5oqlNEtg3Xbn86tmo7BAmm264x8gJ/KpKEMSkNLQaYDT602nU09aAA0hoNHagApKKSlY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AhpM0tIcf/Xp2ASij3paAE71U1WdoLUIv/LQ7audx7VieJJCJbRDkKMsSKljW5TjAK8c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CvG33qfac1iaoRR7U4Z60UmfxOeKAJA2OKY3yZcmoycNkUFg8qxk4A+ZhQBJGkRBZwCf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d63b20WRHDlnxVzW75dO052WQpJJ8qcVieHUPmNI/LnLFs5zmmloB0LIHXBPPp7VE8HpjF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Cv5ZXg+vFOwc4P1/Gpsge+KTg9uR1oAYmWkOOT1p5/InoR1oGD0FNY/Ke3rQAuSe5OKg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xB45qKQkDJBGeKBMqS4DAHOe4qM4yfXAB9KkYgj7x/CmfjVkie4+UUEFevIPcdqP8ikwe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gJ/CmDhu+OnpU0nIznp6dai7Z6dqYE0P3ie1XoGwQAMgdqoRNweOlXouCCep549KljRq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/AKqWM4RRtPvTXz19az6lorOuDn86jepZOeT09PWoHPHv2qkJkEx7kcn9ahUdRkn1xT5V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4qNMN079vWqM2ZWsyZugnQquKitQxQhW+bP4/WmagzSX0oPOOKdZ7CFYElsjIJwaoTLZhm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+lB3pwy4PPHWrSHMe7io5Rk8dKQBGxX5uARznd/nNWo3DDDYzVMY6bQPrUqMQRjHrzTG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V6yIHB781n7lbG3FaFiD6/Ws2Wi4fmOKqygmXGflq43XPaqsqgtnv9aS3GZ0p+YnpzTew7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gA+x7VFuOMgYrQzZItL/KmAkLnk9+vNPx69aBB34pjSqgyetKeoxmkMa8E5ODQAxrqQAY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Kx+VR15FWVRQPUdhQI8sCfl/nQBVHnHgDOOKCkpbnOauAccDnrS+nWgCp5Dk8Nke9H2QH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fm6GgDHf86AIfsy5ycn27VIsSLjjjNSBexqOSVF7ZoAfH5aqcDHJFVGndJ50jTnAwfWn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Vb1pIrqG7jbAHynPfJpgPt4/n3SptbqM1Z37wFGQOop90pkWKVSCp4OP4TUSA49NvY0w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JCXSk56/nTvemMMOpx6UwZrnk8c/Sk74pQMrnr/npSYqiQ9+DRR6kjnOKWgA/Hg0vPek47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KODmlHBzx6Ug96cOetACjPan4zgn8KZg5p2Mc9aAHinr0qMdSe1PXqBzQBV1y4+zaNMfm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vPCNjY9AOK7fxc5GjxKDjdLz+FcOwPmb2JOfU9aABXBySCvbHpTgxU8DBHr0/GkGSwy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xnp6mmAqnPyj5j35o+ReSxHc5FNIPl4XPJ5JGD+FPDKTtJy4HP8A+ugBox03K3YYNGFG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iDMCpyw6bu1IyEn5z7DBGPxoAQffGV65HHWnAnb3IUcZPWhVygIGM8D2oGApx1Hfr+lMB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mneaAMvzn8sUgOBgk4J5/wAKaGwdoXjPf/PNAEnBXAPSghgu4Zx+fNNU7nbHTHOO3sabj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60CHsMYJ6AnPvSBkJDkZXOD7UE4GR0zg57UhBJyAMYyMHr+FAD/lL5HGe3+NJgYBwpA6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5yfUEYOaTOxt3zZA5OP6UAObfuXIHHQ/40GM42khj/s+nsKXcQgyeSP0pq4Y5J+ZaAAqB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YcZb5j78UpLDO5/vds881GViJ38EDrmmAr7Uzvdsj045+tMDhY+GIB60izbflAVgByD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D8oHoPaiwh4f592OR+IprFmy27AXriomchsgLz6Chy2T8x55INOwD/MIQZAPfJ5pjEHo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RlunXHPSkzlV+6OvPenYBchlAxk0h74BxjIowQOQBjqO4ozgZ6ZHHpTEKMk4HU8DtTsAM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5jBeCD+HSmgbgcr/AMC9KQEqSbeQNyjOOeaebgmJQAVz0waYsYVGckjB/GpHVWbchbpj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Yt82C3QdqjD8emOmKsxwM0YLYUHgH1pzQRbscgYBIUZ/Ki4FbLZGW4zwaCSO5/HvVnyB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GgQDJQ9O/r6UXQyvvcjcSSD2z1pV3vwfmwMDPap1txvVhketSiNS2CMYHynPPtSuBWAm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fwpPLYLnZg4wSw/lVrdtGSI/QbRTfO2DOCSW5OOgouAhUbhkDOBjPJpEwzhcnJ7HnFBc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p2jaS43ZyRn9aADKoOQMg/M3rTznavZcgg5qMXMSIwXnHr6Uxrl/uKBgdz0osIthQGL9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95shuTjOKrBZSzZYZJ7d808QZkYOQx7nNMCdpSykICQAOd2ABTPNLA7mXaew60LEAAFwpx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pPOD/OkMe3zAqc7cALipF44IZhj5unFRA/IAis2eSelSAYGCp3exyaAGMpYHbxzyfb6U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yD096cFPBJHHfOKUjHy/MSR06CgBqjfkuTgjOR3p/y7XBY5xnpgUit8xGScdSOlRu5P3S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UAPJJ42gnGQtJHGR17jAyeR9KYqgcA8njJ6/hT03bssR6H2oAcuFkLBQDjIzwalV+cp82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3HOPwqXeAhfBAODnoKANzwTL5HjLS5GYAmQoT7EGvd5+JG+tfOmkXH2bXtMlBxsuVJ/E1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gVLBblcUtIvSlqRi0tJS0AFOFNpwpAOxWB461Q6Z4ZaCN9txfnyE4yQp+8fy4/EV0cYB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r+KJm/5dNPBij9C38R/p+FMEcZq7AGCyiOEhXk/7XrVOHld2MZA496R5mlkaR88sSWY52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AwT5gePTvVoUtx6jBI6mnHrz2GSexpACQcHBzkZ6UYOcjO3PQcimSL6gg7SMjmk6c5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dqQ5z97g44oATnsfmB4xSknHDcZ7UEnawxjt1pRw2MYxjkUAChi6seGXOR6UdcqenXNN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FACcHjdk9eaAMLnn2pc9jjkdutIQMcjOf8APFACjOBnp0x/hSjGzaARnk44IpMk8Hj/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J9DQA7g9AaXnbzkY/DmkzhR/Sgbh3B/pQAp/z/8AWoI6g8kgHjgZozz7evTNADEZ6CgAI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Bs0oByOODnJzimnlfqPSg5OWUE5UHmgBQPkwRt+nBpeT3J+vWkHzKMjoP8ilByeoFAAAw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5pWJUhAOD2700AFiCuODkjvSJlWPIB+6McmgB5zjp160mPm4x9aCCOeOlHTp60AHGe/PX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n5eO9IDls54HHYg0AKSu3BP9aAPl4+nXj/61KM9Bzk5GMYFJgP1PTkcHFAC5IYANjH40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0JGM0uSvLsRn8D9MUoJ2Zxg/560AHTp+tIOBgcccDtQOHzjrR6HcMelACjHQZA9e59qP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gGTxng8e1A5xgA54I9aAFyPvAEYP4ClOQMsB83JOcUndgcfnxR/DgjB9qAAfLuJU9QM9z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bnBx7045A47ds9fbNH3hj8fx9KAAZLYzg4zz71IUIYkbc4HHpTcbQACe+c9aEKlemD1A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bcMZB/Cp45TuAJG0jJB6ZquSeO3rQenHyn19KaYGgsjLjb0689QKtJMWAzWV5xQ5wPlH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cqSMAjAIORn0pgaqOCMgjHrUo7Vnq7A8MTn0qdJQOQAD7nmgC4ApNPCgdOM1VEozxzU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lnbj3oJqPzeOeaQyCkBN70/KkfNVTzSD1pS/vSsFzc07Wb3TR/o1yyp/cP3T+FdHZ+N0Zl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56Rf1FefliR95gRyT2p8Ug3EEk+pNJxRVz1211PTr8Kbe7iLEZ2lsGrRjIHSvHWkCZ24B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IdS09f3N42w87G+YfrUuAcx6YUOM0m2uZsPHtvI2y/tTFxnzYzlfyrp7S6tNQg86znjn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L0GEYpKkZcUygAoxQaTNIQhFRt0qQmo26UDPGlYFge+aeXGSOmKq+ZgLnn2qWOQOPSuo5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+tIz4bG78Ka77FxjrULSAfMfu+tAEgkOeKaTnn+dI/wB3j061ExxwOBj8aAHswHJqFidyt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yD26dqQtmgCRX9aGcnJ9aYDllA7nFIW6kHHpQMTOSQDnikbg4oLD5iec8elRu2AfQUgE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Fz78jHegY9cZpmcZAzzQAMxzgdajLAggnp/KlJKgtnkioGZTwD9fegAkcDI6/wCFFvCZ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mIrTNsAz9O1XHYRRbEACj8z7igAdg3ydFHAFQNjPvR8xYKOnr6mkAGcE+9ACAbhipenPT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dBnrQx7c89aQDd/y84yOtMRZby4jtbfmSQ447e9Mkk2gDq3T3Y16D4O8PGyjN1cp++cb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M2dC0ePRNOSPfkqOSRyT61jeKvEQsbfyISpmc/KCf1rZ17U4dPtHaRsAD/IryDUr6TUpz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YdhSQLUmklI5b94XJJNOXefuEOnpk8fhUEUoktVO3J+6eajMuwgKcEHt2pjL6KVjKs3Cn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IVUAqDkVSMhkjILnB9PWprS4EU0ZLEhT3pMFudHOP3YU8Y9KvWzb7RTmqsnzgED5SMg1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/hOf0qCzYibdCp/CnVjaHqYurmayc/vIwGyenPatojFMQlLSYpaAFpabTqAFFSLUYp4o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AWlpKKAF/ClpKWgBRTqYKWgCQU7vn8KYKdQA6nelNpaAJKKQUtAAM0vNFLQApwetKDj1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OBqMGnA0gsSg0uaYCOlKDQIfjnrSg00GlzTGOpKbmlzSELS0lLQAUUuKMUAGKMUUUAFL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0pwamUe1AE4YA81IGqtnHSnBsCgRaBpwaq4fmpFamDJwadmoQ1PDZFMRLmnCowaUH3oA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C0UUlADqM0lL2oAWjNJRQA7NLmm5pC2KQ0PBpc0xTmnUCHU4daYKUdaA6GZq4/fqR/dr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rD/VH2INYcwA6VlLcpFC5ftVKQ7iD2q1c8HHrVdVy3SkMlgQ9atAEcgUyFOKsYxSAaoJH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OFNJoGAIpkg+Xil+lI/3aQFKXvis65J2kVoy56dqzbnvgVaJZRbOOoOetRnPb0p7N820f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6XqFyAY7SUg8byuBVCKmfXgilyMZJrYTwzqDr+8MMfPGTk1Yj8JTdXvU+irQBggemT6U8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UgzlrmelHhi1GAZ5jQOxzeeaczDGK6JvDVr2uJRUTeGIm+7eOKQWOYflselQSD5cdcHtX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2Y7pT9QapS+GNTVXC+Uy/XBpiObdTuIPFNbrV270y/slzPaSBf7wGRVHcr9+nrwaABeWB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HGMnuTUIwO1ScDrjp0pgEmQeuR0qq+AQCASSeferLHOcEGq0mAM5xtPNCEzFv8tMyjqD0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vEJ6np/9eq94B9rYDOfSrNsvljIPTrkU2B0K4C4/WtW0YJGM8msO0l8zGW/CtSOQLxUs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GGcGovPJPHanI2R9fWkUDA4/XFV5mYD5W96tn1qpPwP88UAQBm6E5zVy0tvObJ+6Dz61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nvXSWFuU2LgHp+dJgjUtIhHCOPpSzNkYNSt8qhR2qrcOMZqBlS6lxz0FY1xJvbhifrV2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Hcbucf4VaETW/Myg9624Fwue9ZNlGGdSeoNbaDCketJjKF6CwyDjFZB4JBrauhiNwe4+9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aEHb9aTHOeM+5paM0wAUd6X8qTPIxQAo9fWo5TjOOtSjqc1BKck+tAEIYZ5HIpck8Acn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6Nd0yKO7DHvzQB6TCNttCPSNR+lIafjEacdABTDTASkNLSGgY2kNONNoAMUlLR+FACUl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1OptACUlLSUAFA60Ud6AFHDDNYfiQ/PbEZ6c4+tbnpWZ4gUNYRnqVkFS9hrcy2ILxDkgj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GD0/+vVaN96r8uGFWJudoGff/AArE1GAk+maU8f8A1qFAzTC3zH34oATgEkntT4FVvmIy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dMn8KZdTx2dg8gPOMCgDlNeuzf6qIVyUi+Xrwa19It/LgU9+lc3bK09+XHOWzn2rs7RB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WiEh5BHUYpVY5IGMcU8tnqM96bj0qRi8Un15oORxRQAfh+uKZkHkdO1PGO9MIG4j9fWg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rUMr8Armpm4P0qvM+GwMcdRTEyA9cdvzph6UuNzenekI7fy7VRIfzpM+lHB5FL169qAI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eSKmIHU8YNR4I5PNADozn8eB7Vdj5AA7DFUYx29+vrV6H7+04+tJjW5pr9xeTxSPnPU80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4JB5xWZaIGBJO0g4qBjkVYkA+7zxzUDj0FUhMqSZHIHFMiAzkDp3x0p0oI/i7nmiLuR6H8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426/mdWO3eT+FS248xflcglu1UJmYySNxgSHPPPXpV2zBVyQ2UPT0rRrQRs25Kx7Cc+/r7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61DE23kfr2qUvnkH8KgCJQcgdqmU9u4qHGfqP71Sr8vPQCmNFqH7uSCR+XNaVocdqzbck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1p2+Rg1DLRZeq8gyp6dOtWH/nUD4GCfxqUUZcxG0A8fSowAT7VauOnHeqyZ2jcK0WxmO/D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0oA607JwM8j+VBInU5xTlPP4Z+lJilFAD14Hv60Hrk/8A1qbkdaYWbp29PSgCTKg4zSDGD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sTz+PrUgBAxQAuRS9B7UDk59u3rTWJAxigBjszDAAFNCbcEnOacB82B6Z4pcZwenFAAN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Kp6mDNp8yxjb0J+matS46HnjkVDcZ+zy8nlcZ7imgIdEuZJLJoZTvdcg8c+1SJJtG1uor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RFxslAB3dj61sXYCzl8EK2DkDjNU0BIrqcZGQR+tI5zg9hVdX2HJOBT3l3DnjNLqDNiIh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OpINohXHK44xS/SrJFo6Un1oHC+3YUAL7Zxmlo5oFACjPpSj2pB9fwpcj6UAOGeMgGnf0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nnrj0oAXntUijDZIxUY44/nT1+9QBzvjJz9mtY84G4k1yrDjJHbiuk8ZzBbi1iH3thP5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dWHWmPoJgsc7ue9P6L8p6dBTcE9iOfz96ZuBYI2R6Y6/WgQ/JRWBfd0684BpCFAAB57ep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6mkJ4JZsEcimAbVHGTwcc85NKCAxyoAPJwKapJ+8vXnBHb1pxJPXOAM5HP4UAEYBOQ6t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Sc7gcHOG2/55p+5QAQSMcfhTi2Bn04PfFADMlipP/wBY/WhlBIxkN13etSBCEBxknlua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cetADQ/OFA59eCaQnnLL24PWnEEbPl3E/wARH6008fNt+Y8jJ7UCELNtyBj0z05oI2oc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aGmQsA6nHtnikM3HBz2PHGaABiTggYOOn9aczLty33lHf0/xqNXZ1Py4HqT1HpULuvRmw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Bm4JOfRqar7HyTkdgOSD71G42ythcDHP401k2sFJwOuO9OxI4yE5ZunQVG+c56n86VQACA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qcHPQfzpiBWOBtPOMH6UgYjtnnNLhQo+XknrTnzsPIHr70wEGR16549DTedx+XJHNSqo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VXa2wMCGHJxkYoHYhYkndjBPpTwmBtbCjrzyasDIJyyEcDJFN8tc/ex6Hrmi4WItjDDM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KoQAAt/tf0qRo2woPJ9Pf1pRtDZZTnue2P6VNxWEH+5nHVSKa7ncFC4Xr161IOFJGSAc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ks3JAwKRVhy/OEU9+QfT3pfswjcZ5z6EZ/Ko4yXI2jbzng9Kl3FTkEZ6Eg9PfNMB+WLM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1Nyp6cN6+n0pUYnAGHIPQnP50oJxuKjr29aQxqIWOGJBB4qVCFYDv0B7CmqgVuflyckj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x2ep6GgCwHjUAEBRk984qE3KI6nbn1YVWaYswxziozy2cg89McGmkInNyS7Pzn0pjS7z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+lR4+YgDJ/SnpE0ikgADPc0aCBnZfYYx1prABvvZ7k9KmSHc2QcZ6duanFsgODgkjkHua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qZGGCcbamVFjbIQMcd6kCoHVdpJz16mhoirkBcqDk46ik2MidgFwu18c/SlBfb8qgZ6g8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B69ee9SsnA43UDKrK7c7gMf3aUQgsGZtxAz7VYKEHKnb7Hr+PrSArHGA2MnpnqPegQKA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goY7W74IPQd6a8ybcYbp1qIzDsWGBk5oAkctuIBymM5IyDTCyRyqzbyehHrTFdiuAzbT6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AHt7CgB4QsMsSiKS3HJpquyrtHfpnpSgB/XB7j0pA7iPCIGUcZagBwQqyluCODjpTvnU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x+dNBIOVywJwc8Ee1POBjjG4859fagBcgtlj3wRn9akc7lKIeR0BP86hAABGcjdyTzzTj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8w6YHrQA9U2XMQ9JEHHrur6SJzBET3QH9K+bAH+0oucDzUx9d1fSX/LtB/wBcx/KpYhlF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o4pKWgAzzinrTOakQZoGVNc1MaLoF3ffLvRMR7uhc9K8S1Wf7NpKQht80x3Skc4HvXoPj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ZaNF8yQjz7gdsn7oP+fSvKtQuPtOoylXJTdj06U0GyIUG5FyvyjkZ7++KlKFcHPynBxn9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3z3/wp3p0PselWQKM8dMdcdaBklCOASd2KTjPynGTzupRgsQN2RyD2FACnHfI/pRye3rSc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Ru5yMkZ/HFADh8+7AxyQenHpmkznnoT700blJ4IyTyOpzTlx/GcZGOaAE+UnoOeD2pcj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gZznBXsR0/GkxnqIwD1waAF5HG4HsG7UhKgAEkk9dq5/EUEjaH6AkDjrREUPA3bgec0AK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bfQdfoaXB6HgZ+lJxkZHI5zn+frQAAcZPUjt0pwI3HsCeB/9em9c5yMH86VTgdcEDP0o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sOtNwD83Vu5pBjgninH2oAOe36daCRjI680ZB4//AF0cE0AJkbSMcmjgjrzShvlOCSAc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ecZxQA7+fp1FJjrjgE9BRnnj05z0NAGSOmO/rQAuAp27flGR1owehGV6D6/WjHWjOScZ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fX/OaDjJHpz9KTjaBlmzknnGPanDI4AwPz5+tACHmkJI7np+VNye44Pb0p38XGD6igBR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6D83GTxzzzigk/3uKTjn0HFACbuW28E9M9D7U7OWA6A9u9N2nAHb+LHenvyQQe1ACZO4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knjge3tRuxndzxwPUUmDjOOp4B5I+tAC4APQ4HagBgF3HnoKOA3FI/CjjnPB6mgBRxk4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3sOnp9KM57kMQcgcmheV4/z9KAFUEKAeo6A9qUPkD5Tz19qTnAz37ilGePm5oAUc8Dn+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3juGDn1pV5UY6+/U0ALtBUAKAMYxnpS7eMYGCMcD+VNwAOvIOTS8hmPr+lFwJY5cKEIO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QvGN2e4qkcnHOOQc0b8/KV/DH60wNRJMggjBFTxyDPLmsyOYjAPH1qdWJ/ix3OKYi95gA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pwccZzg1W46jGKmUlflPBxQBLnnrSmo8DGacvJxSGL1wMZyelSLxwKQA+9SKhOOD9fSgB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OBUnlercetAkt0OC/wDWgByAtwU/Gp7aa5sphPazyQyj+JDjPsR3qsdRt0PCs49v8aX+1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7/Nz+FJq40zvNH8aRz7YNXVY3PAnXhSfcdq6koGTehDIehXkGvHhfwzKR5L1q6R4pudHYK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6J+cD1HpUOPYu56OwApoqHTda0zWc/ZbhRIvBifhvwHerjR7T6VOoyueKjbJqw68VA3HWk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c0ocCoQ3cc8dKUNuJA6gc11GBIXJHJB46Ck3sRyCOnWmZIOeBzR5q8BefbpSFYkZ88A8i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XK8kimMztkngUwFLDA259KXrznFMHIyDgUmflyKQyXOMZx7U0nB47UzIJzQWxQApkFRu3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/OajY8ZJ4oAVj2zz6Uwk9+3rRu7j86jJxx0x60AMLcnJB+h4qLlnAHLHIFOZse9WLSF4V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HagB0SC1jwfvsMsQKY2WbOcjpmnzZeTOaiYBhhTx39zQMBgcAdKVRk0bcdKOmPWgBWwv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cY7e3WptF0mTXdQWBBiBTmRxzkD+Ee9TcDV8IaBLf3a6hMh2I37oMOD/ALVej3M62dsA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1t49Ms1jA7YCjoB6VwXjbxEy5sLdj5z/AHsdFBpWuIw/Eetvq+p/ZICDAsmC5/iaqzaQ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bFZEcY2jjIXr2BNSSzBRvVSCOfvE4NUUdhr+iWNp4V0qewmDzgbpsNuI9QcfWuPb94w4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v2+rJHZFMYBGG5zmqbrHLIpjnRR7sBSAYokVQBwe2amDkFcADA6npSCxuJpAscqEn3zU8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oD354pMFudBp85udPRyeV4P4Uy9uDEFhUkGZgOOOKqWUV9psT+ZbiSMnP7ts1HcTTXV5H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AdPX+VSXcueGUZvEd4/opziuvbrWP4fs/Ia5uCctKcfT2rYIoE2JRRS0AFLSUtACing+/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AD89u9Lmmg0tAC0tNpRQAopRSUvHWgBaWkpaAHCnCmilFADx3p1NFLQA8UtNGO9KKAHUtJ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FKKbSigB2fenA1H3pwNAEgPSlDe30qMGnZoAkBPQUuT05wajBp1MB+fpR703NL1pCH0o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KQfhThzyKACjFKByadQA3H60Y9+tLg96MUxiUYpcUUAFKKMUdKQCg08GoqXNAifdxTlP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LIanhqrqT+FPDUyScMKWog1KGoAmopganZoAXNLmmk0ZoAdS5puaM0AOpCKAaKAFHAp1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WmCnUgKWrjMUZ9CawbkDaPpXQakM22fQ1z0/KZrOW5aKL88Ypsac5PFOIJapkjAXJbmo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hG7HWlkYKn3M/rQACoix3EdqduIpnWgY4U18n3pc0eUztg8A80wKU2S2FUknoBSR6Wjnz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VbllWKQRRAGUjOPQepo+wvO4NxKWz2XgCmhWLUVzY24At4owR/FjkVq291D5IZnLZ7dB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GPrS7mVMIB9Kdhmu13Ep4jAB96GuSVzEo4/OscSCQcrjHvTxG5H7rhvrQBoG7kHUbab5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85T84zSiacdFxigC2xbHIDfhUJdfTB/So/PcjkUzr2xSAkF2Y2+6CPWrRuYGt9/3SBWZ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oGmUDaHGD15piL6X/wA+SBt9xVDVND0zVB5nlmGUc748Dn6UwEOrDPymo9IuHmguInzm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ByWpaXc6dJh/nhY4WQf1qsPrj1ru7xFuIJYiAyFe/PNcPLGYpZY2BDKcYpisRkgAkVXl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5ABHHTkVUlJySOO1AjNns55VuL5F3W0DKkjjsT0p9ucq2chicgdsV2N1pw0/4PzTuuJby6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cfyzXGWjAKM5yRzTYM0bfh1YVrRuGTOevH0rOhX5eTz1q2j7MHjBpMRfjQDoOfepAvzZx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f0HGc1JY8jPbNV5I3LEdB6mrAJ4OeacMnmgB1lbKAWP8IwK3LSMBt3oOKoWkY2ZHOe1b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2Mc5AQms65fhmNWJXwp4596y7qU7Tk+xoQFK5mBGFyM9uwqlxu5zkdM05juJ3DBPvSoC7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wjzgkVrY4Oao2Y6Gr2cjmoYzOvPukjPPWslsg4B4rYux9/PNZD849qpbCGAdPy/Gl9/zo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6mlo9vxNFACjJBxwaqOQZM81cXoapdGNAC4AapbFTJqVsOxkAH1yKhPHU9auaMok1m24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P3Kjp7HNMoADTTS0hoAbRS0lAwpKKKAE/Kj6GlxTe3bigAxSUppDQA2ilpKADtxRRRQA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oxgMCGX6ip+9LnFIaOaSNgc9HXqDT8hyMD5u4Pb6Vr39pEsTT7guOD6GshlVgCD0/jFY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PmLcfzqDkk/p3qZHKKSRkHv3qFSMF1bI/lSKHAgSgOM8frWH4ovEBisgAMnc2K6G32YM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7V5pdo2x5VB/WqiiWS6TCHmXf/Ec+/tXWH7oA4/SsLQlVo1JHzKPz9q3dw3ZI60S3CIY/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jgH8KUSAZwuaRQgDsOlIPQ07zTk4HFR7mZctjPp2oEKSBz14zTSepPPvRt46Unt0oAT/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5YkjGOKtNnaQOjVXkI2n1AzTEyv1pDkdAaUflzxTT61RIn+cUcHgd+eaOn0ozx7CgA75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AB7VJxnOKaQDz0P8qABfcn1q7CfnBH8X6fhVMemDVu34AHvnNJjRpx/6sD3pGGTk0kZzF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SoNEV5MZ61A+B9asMMGoJcA4pollWXGM470yEgSYPT27U6XBXJHbvTYB82e2KozOGuQR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g9a1LEbcKwG3HA6Gs25/ealIeo3nPNaVnkDbzx/L1raWxJpo2eS2COnGM09zjOec9ulN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T04x3rIYmSD0Ht3pwz9Se/emegFOTk8847UxovQdcfhWpByPSsuD7w961YOR16daiRaJj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Pfmpz6gZ9ulQygFQT29akopyqWGPQdSar8YwatuM/h2PaqnHK9ePpVohigY4HI9fWlAH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A0Ee/WnY5zSUucLmgBHIzyRjtmoS2DwP8aWQg8cf/WpFH6UASAdB0IqX8cmmJwvB9aXJ6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CRnJ4pHOcj17UHrx+tABuGPx6eoppbA68UuAeKCAOvbtQAme+f8A9VRzgm2kAxwueace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64AGOnrTQGFq65ZXRfmVQQff2rY067Gp6ZkptkiYAgeuP61TvlWTTNwzuCdR/Ws/Srw6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uCeo+tXuhXNpkyc7ep5pqp+8B5PrV+Zfl44z0qnIMHG7B65qQNuEEwrjHPenE+vNMtuIE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h2qxAM9qUewGR/KkGKMUAO4xx9KWkpe9AAM0uT/+uge9A/P6UAOFQ3WoWtip86QB8ZEYP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tzbvCxYBxglGwRXCavo93p04kmkaaAnasucn2FNIDr9H16PUxKs6JbSIRtDMPmFbBQq2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1cKYVtHleP72EJK/lXofh2C5g8PwR3asJMnh+WAz0oaA53xbKx1mMFThY8HHX/PFYalQ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reK3x4gkTjPlr83oMVlIMJ6jAx3pIY31G8jH6U44L9s9vekOVI3HOe9BwWyeSD1pkgWD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AWPPDbR1Pc0oz90NnA5HvQWx1bB6euaYxPvSnIOCPXvS7yGBXPUDn+eKF+ZicEDH6UKx5O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nQA9QB/F97jGMmlKqrlyM47g5zTYnJOQ3JHGaH2LyW+QccfyosA5DhQB0IwajAwx3HA5G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cBThuPaojcIQuW+Yc+x9qLATrKXOD0Hp0pDjI/edfXnFVvtYAOEGM9KYLlgMhQGz1/pTs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XoB601nBOCABuJz6VVa5kc8hcHjGKaJJAh5Jz1p2AtMw3BVTof8AP4VFIhG4njnIAqEy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GyGIP0osImZflOD83H4Ujxr1U8rUPmEjJOTS7iF7/jTCxICgyCRzzn0pdy8Kqjae7d6i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GOlORN3GWDE8cUBYXpjIHA75pwjVmUYzyR6H8KkCPGrJ78d8e9PVWDZJ5A4H9aVwBY+N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pAuSZdoAIJx2pA+0sGXC54OMHNHm8vhmUHAYgZz70hjyDjIBCd8jP4Y70KrFv7wHTA6cU3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7k4xSb9zkD5eO/r7UASbsqWB+YgAKev4/zpMYHQhiOfXHuKaEkb5gMMB19qFU4Ib+H+I0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G3cBj6VC5RMMrfMf7w4IpzKc7xk4OQR1H1qJkTI+Ztx5zmgRLHjII2gY7f1qRwhkGBj/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0E7ipGP60bWcDNx6gg8cUDLJdY3BIxjvxnFQNdAKFQknBGKiELN8o4z60/7KwbJcexo0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69/xpSkzje2Tng/SrMUSowyuc8E9qeGG7cXweTyKdwKy2wKlih4688A9qsQW6rgnkgDJ6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WAGB/dxn296gMyISPMc9SR2HtSuBKqp5vIOzdyTTzs4KgkE9xVZrtcELuH+7TJLlyvHAO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39z0I5yfQ0mdyucDcpHTjP1qsTJtLhiTj06+n0pI1kdcK3LDDZ6UATm4WJgVbaRyMcmmG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yTt5z7CnR2+E5xnjJ608xArgjkn05/OgRH5rh8JlsdSeBSYkRcu5Qn06VNtCqBINrZ4y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BzwPT6UDEAO4bn3AjGT6+tIQytkblI4APenSTwpx+gqOScSH92xAAJ6cn/CgQ/Y7EE8c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LfNjnjv7VEWfnb8g68dB+NSNC24Euc7tpAyOPWgY4yRDpjA7UI5fAQYySN3UVIsCDOQD1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o+6M8entQAoRFVWLbQfl46GkSTLbwijHAHrUYkJyhOWJ7jilMO1xvJz/ABAdM0ATK0ki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DFIVd/vDoTkGhmBcAJu7gHoKZGi8gj5vUcUASAgKQDz78HNKoHDEcMfrSkEdTuOMZxyKN2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D/jSAdG3mXluDzunQe33hX0k/EaD0QD9K+cLCJpdbsE3AA3SDp/tCvpCf72PQCk9gRB2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FFFADh0qdZI4IHmlIWONSzE+gFQp261z/jy+Fr4d+yRtia+cQqO+3+I/59aBnmusahPcL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6kyvQkLnCj8BxXLxJgbT0Gcn1zWtr82wW1irZSJTkd8/5zWWuQgyM4649apIGSLhQc524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/3Art25B9abgdeTxg/WnllCr3469qoQxmxgeXx6Z60u7DEj64zSPxtZVyey570fKwBKYNB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T9aaH3KTwPTPQ0gDYYnC88GjGJMjG1qAH4yx25PuOpoXdsY4G7+HtTdwJwe/p3NO428D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7ppMAY4BI9KMcZI+lByO4Hpk4/GgBRnHT86Vgp5JyQeD3o2lSMH9KDgA8jdjpQAo2g4Yg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gZx29qTpwRupOSBjB9RQA7GeD60hdccHPODR3IFNPKnJKhvTrQA84BAPbmkywOAAB6UvP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jqOMdScmgB4H+1z6ZpAcLg9D3pWBwclQxHyntSHrgknnFAAPk+6OTxgUozzyRjqMUnPQ/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1zzQAuDt5znjr/hS8bSG3DnlsYFNUfMATkjNOJyx+vFACBefVR+ZpB84ICknoSTzTuc5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5I6dqAEbDMT0A9ulLxkfKOuc+lGDnB5zznPNJyV9PrQAZPlkngY6AdfrRwVCbenQ0m0Ag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gH6nNABwMkEAkjBPb2oOTxn6kcGjJxwpPelIB5C5z29KAE2jGOnfOaC2flxn6elHGTjn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xUgH60AKDlcg5B9sUZzwR06Y9aCAQvHGOMmg56DGScDPSgAwQOmKBkHI6daMe/OcY6/iK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3oAQtgEBenFKmQnK5OPw/Ok5PBHOcYyOaVcFdwBx0weKAF4PQEg84okQFVJyR0BFKee/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dsCgBwwRg9fagYxg9/wpd3OByOoNJkcgfSgBwJzkMR7ik7ZzS5OO9BA254zmgABxyenc0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65GSc+vf2p6DbjJz3z0pgKcqCO/WnqWHB7ep4/OmYIX5eQOaTkjaAq+uOce1AFpZalWYA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AOOGB5x6Zp4JHQ0wNRJemcCpBIq8889u1ZAkZRgHH0H9aebrPJ3DPbGBSA1/PRerAYpk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vesrzSeBgelN2Eg54PrQBce+kYHPHbioU3ScsckGgKxTPUDj8KTz/LUhVyQOT6UAT+Yi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p7XUoWbyxBbtIvV5X+UD2FYl3dxJGzbgzgHKg8kmsJFl1K7jjVx83QenHtTA6+61KMkgXc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361U+2M2MX8nUHmMgfia5tHlglMImKFTjDL3qZ5NR2EmQupHPIpMdzo0v76CbzkmVsdS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L4paxZqiyoLqH+7KnzfgR1rgLK8gMe2+J68Z5qw06Jn7PdIU6kbs4z7VNh8x7do/xE0D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DeScLHKcgn2NdLJENuRhgRkEdDXzHJKrMVaLeAcBgMEfjXXeFPHt9oDJbTNJeafwpidssn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5jL3naB0Pf3oz6UwODgleOtKTxg9B0roMhSZMHDHnrSn2NM3BevQUO6jgEH1oACxIwB+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wpWkCgnv1xnFRBsdckDkn0oAU5VcnqDx6Yp3UDPaoWfgEHOOo7UBz37UAThgMc8imMzHd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x27dqaxA5OBQA4uduDn6dqjyG+uaGcBcHA74FRkjrQApIZeDnPpUUkirk5yw/nSySANwv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uHG04HdqQEtrbo7FnB2Dp7mrjvnJ4xj8qAAi7B0Heoz97OaAGNkYPJPtTcfMcEZPalO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FRsxUep6U5jjOO3Wq8jkDAz6D3oARYpby6jtIOZZDgdgK9Z8N6PDo+nhEQblHLf3vc1j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7ZeKGnlIbaf4R2Fb2q6jHZ28i9MDJx/Ko3Y2ZPirxAmn2rtncxO1FHdq8plZp52nlfdJ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tajLqOqNO/3MfukHYetU1QHjIP6cVQD4QgRuCzLx14qG4b5ewGO3QmrOPT8MdqqXIx14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beK41qCGeNZIyCSrcg16Tcafp6s0X2GDaDwAgrzrwiCfEEHHQHP0r064wZ5M+pqZbl9Cj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RqfYVPsj/uL+VAFLj1qQFARfuoo+gpc/T8qbScUAOzSUUUAFFFFABj2paKKAFpcelJS0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FNACiloApcc0AAp1GMUUAApfzoooAUE04dabTh9aAHA04dKYCCMinUAOp1MFOoAcKWm5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DqWkFLQAlH1NFL+FABnkU/NM6fSlBxQA/wBvzpc800dBzTgaAHA0tMFKKAJAacDTBSg0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woEPFOFNBpwoAMe1GKWj8aYxMUlLRQAlFLSUAJR3o70UgFpQSKbS0CJA1SBqgBp4amMl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1PDUEkoNPDVCGpwNMCbcKM1Fmng0ASUUzJpc0gHZpc00GlzTKFpwNMpwNBI7NKTxTQaK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49BmuXmbOe2K6wDcjKehBBrkZ0dZnRuCpwazmUmQgc1J2welIFHenZ5qChBhSDimyPmkkY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160CFzQKX6CjpQA5B949wOKesm4HJGcdqjtYmu9SWzU4LIW/EdKGsZLaZo3OHFUloBSj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6BQD071aHnrkRg4FOaA+akmcSJ91x1x3FaunwWl8+ye4FpJjJJ4U1QzLZZ2RSM7u4NKE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l8N3sKGSMLKnVWQ5zWRNDNG2HhdfqKAKaBkb5lxUpnZQdoHPtTZFOc4IpmfWgQpuZd3Ma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IKglAc4U8/WoSCODzUjLnntOCYyA3p61SlnmRsNx7YxQsZV9wbpWzBo39o23nuQgHdji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OCaelu2Sc9fzq9LaLbkg4ODj1qEuBwDiqAoyrLkQw5808cHhferFqi6faG2ifzJWO52Pc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K5OC3c1I0UMClj1b170CKk161suZDgk8D1rm7yQTXBm28vkn86k16Ui9jBfI5woqvkG2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knaefaqV0THn1C1ckwqnnntjrVeO2e/u7azXmSeQLknHU9aRKO58aKY/hRp4HyqfJzXm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vYfiVbpD8PGgUYWJ4gvsAQK8ngjGz0qnsI0bfLLxgEcVZI4qrD8i47VcGWGRxUgORzHx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M/hVMcHJGT2NWYz/AA/5FIZPn5sHuaswxhlx71WDDODk1bg+bp61LGX7GEIcHoKvu/OR2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1IpHPGPapGQzPxk1jXb5bPqc1fuZcBgOnSse5fc2M00BFgF+vSrVooI4HzVTQEsa1rKH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7ZMc+tWsELnFJEgC0r42HNQBRuMDcSMDFY03LYHFbFwP3dZMnXr+fWrWwhgJ9aUn0pB60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vS8dgR9aT3oAUkhPr2qo2N/WrUmRHk8+lVScvQAccVreGYxLrOcZEaFvxrKz8pBNdJ4Ph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mB0xpCKU0h96AExTTTzTeaAG0UUtACGkpTSflQMDTTS/jSGgANN6Uv40GgBuO5GR3IpK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UAFHcD1opQOeaAMvxDMBYJCeC5zx6CseyjdAoJ4bk5qxrr+dqGwdEUL+NDq6xbRgEgCs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LFMCkZww6g014V/iXp3qB4wicfe9qjSS53ADBT0PNIZNfyG10+V1GWCED2GK4G0J8otk7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dpcXsKwLLtJ5x0B9jWNPpwhvbSwYq8jcsVPSqi7IUkael2/lwo3c1oFCSAOtOijEKKo5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S3qNERGODRTjSEc5HegBBjr60ccetHP5UZ+n0oACMcDmm04jPPemHj1zQADP5VWk+8xGK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z14+tMTID3J/Smng46/yp5xtyeKi4zgVRIv1/Sg0d89KQ9KAEpDzgcGlOMjPFJ2yOc8U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uINrDpyM1WjXbj0qwMbh60mNF+M4QAdM5znPNSBSV3E89arxMTHyOlSAnGB61Bohjk7v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U57jJFQSDB5yP500SyncZIAJ/Co/uwStjkIT+lSXAOB2+tVr12h0u6cHB8sjJq1uQziV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eyJD444+X/8AVWLDnzUx61r2jbXUk4X/AD3reZmjWjBABI5FPLZX9c9qgVhnDHHcGpgw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xtzz/hSpkY7803kZJOSe+adHkAkdxyDTGi9bZ8wN61q2/wB4+4FZVtgSDvxWrb8KM/41E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T+lRPls4/+tUmee9Mc4xyOe1SUyoSdw45zVVgQ2e2fxxVt8DPBNQOMCrRDGDHHpTh+VNyd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pAcnHSmIftJA/U01mG7aCd3ams+OD+IFMbkAkZGfxoAQ855JwcU5Qo4BIz1BpsRyTls1I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UjkAc459aUOp4YjOOB60nyHr930PAoJGk9x6UMQO5Oad8vrn2FLsjBznBIoAjJ6Y/Cg55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oajY2+5sE7e1AEZz0/OlwTu+YjHf2o3oVwoyOx65qJ5WbqNvGPrQA0Rh43Q89RXOXEJw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10yEidgFy5UsD0HTtWLexyiRxKOOgxVrcRraNeLf2Qjc/vkGMdO3B+lPkgcygEfMeCK56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YqudpPr7V2FoVuXMv8S9aHuBbXoFzyBS5OMdRQeCc0nsaoQtLRRQAe9FJS9RSAUGl57Ug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ACjGRVHxFAbnQptvWIiQfhV3tTpFMltJGOWZCAPfFAHPeCpHmub6dlALKoOParPiHxUd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1wACZWOVX6D1qj4WkTTLDV5pusBANcjcXL3d1JPL9+Q5NaWuxFwl7lxLPI8sj5YsT1PpT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AEc0OpMYTBHA/SmOxChQMnrzxikMlYkrhVHTnd6UdB1wT1x/Kk/jxIcZ7AUmNpPyE98n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5oDYzuOV7cdKGyV3YY/Xg4pAxCnO054A9qAH4BAO7II6Drim7vlbBAJ7+tNwCBgMAOppx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QAjnLEqMjPHHSmOhfCq+MHJ9zUokUIuS3I4x3zUbZTAHIHABHf1oAg8kbhwSCenalktv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FWC6hV54zx6VIyksOMk8EU7iKZiXaGVFIHH/AOunKoBYqvC4z6Z+lTbgXLDjHBz2pHkZW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iEplgSPYf4UvlFzgLjHBGOKfx8yHhWHA9DQwZ+d+QOB/hQFiExDdj1P4fWl8tS5CqDg5J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nUZJ7/lTyAJA6c5zwPWgLERiRj0OM4z70GEE4ZsHp14zU2AMZ6Hn0OaVcNkgZI6fWgL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YHbvSrGF+Zozkjrnp7VL1IIfAA59DSAuY/TJxkdcUBYY0Z27gQDxnmnAjBK8twSSORTieh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1prKoUfNtIPXqf8A69AWDaCMA5HbJ705SIV2dsc9MigcK2NpA7kY5pAW3hGweee+BigQp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ApMhckcKDg+h/GhPLdyvKjbg+/1oGCmAeDnIPp/nmgB7HaoGcAcc02UBCAf15FKMJyOT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pgDpjrQMZMzbxl8Edh2/xqDl+3fpU8sRjAb5SehxUAIYsSSPTFUhE6bEdvmzgHk1OvkFT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ME1TGfXqOal8h2BbI7c0gLAeMLtzuwcLxQbiHBZjuJI+X2qnk4+8QOoFCn5TnAHXceppW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xjrnmoTNK3C8E+2fxzUYGQSqsc8ZqRIyxAG4Ac570wI/Lk4DZ55BBp4t+Mkg04KE6Ekg8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/AIc5bBHt/SgBVhXOVAzyakJQhSv3fTrmoioPyElRxg+tDQyjBB9snpikBKmAADwe560N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OtRiFznsGPOKWO1G4M2WGMnPFACC58tiF+YAcErTBMzf8s2P+1kg/nVqONIjgDHOGPtQ+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yD1oEVv3z/Kzc4zyucU4QkghyVxwRngmp1G4ENvB7gfypWGMH5Rj6nj6UARLFHGeFBI4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XcoRcMTg9vxpryRKAVJ+b16VGZNv8YJHzYoGTEbSUHBzyen40FnTqTvzwAOcVC5kYbQc9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pjtMnGTxgnj2oGIwYISznOMe5pmGlJI5HqRjNP8pEPG70BJ6etKJAoZR8z59ePzoELhCc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UjOqhQnLeuc5pv7xztYAZPfv9KNwibPAxx16igB/yoQeRhcZ5yPrSswJ+hz+faoA2/r0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V2rkZ3HgHsfxoAeAYdvIAYndnkDFKTheGzxgewpG3biGIIzwD06dTQGPVQSMcnt9BSAv6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Y5xdRnJOO9fRM33q+crME6pYKc5a5TPfnd0r6NnB3c1LBENFA6UUhhThTaUUCLES7iMV5j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8TyHeDbachjjwchnP3v8APtXf6xqS6NoV1fsMtGmEX1Y8AV4lqcxtdOQMoNxO24k8kHrm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FzdtMy4DEjjoopQTnLH8jnmoI024xwPf1NWBhVwAdvTOasgN2TkcA559fenZ3REFvu8Z6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A6DvS/7Iwe2BxTGH3CerDgf/AF6dt9WyDwP8KaQNzF2Pzcegp20ZCgZA/DFBImc5HcYO3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cZ9ePWjkld2R7UbsNkZ34IB74oAdu3Ko4Bycmjp1BHFMYFvm64wc+n1qQg9snPJLGgBp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DwaXbllyOvTnpSlt2Bkgf0pCfl4ySaAHBfemYcyEg88D6DNPLN0UZ9MdabjByeCR360A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nqA7DoeOv0pG4b5vxJ7fSnlFOCG565HHFACDB54OfTr9KBgkh1z6mgjPO0KT3FA6YGSP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h6HpmlxkYztJ/Sm46EZ56jPFOyRgA9OnrQAEjI3gDHTPelzwC3yZPHvRu+X5cdef/wBV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zxQAM5Tluc4I9qc2d23A5G4Acnmk8wZAB7fnS4BbaDjOcnH9aADHocAjqRQowPmPOeaC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Drtzxzj0oATgbt5xxil5G7jOB+XvmlJ5XH6d6btzGA3QccUAOGNuQfr60EepHPP1pAp2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EAfKSeec0AKM5b179qQZPXG7r0zThx2wOg+lMLAD5uOo4XOfrQApztz3HUUpI2kdx+A/O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9aATkjB3k+tABuOVbqSOrH9KRiS3XnoOaXPGRlVHf0zSHKqGPOOpHNAChlUc569Se2KQ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+tJuLBjtzk9MdKccgcrjPSgBfu4zgDGRz1FIchcngHoR3oZhjBO0bsD1NG5HPf0+7+go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4ApSxwVOMf3iDzQMg5xw3TPUD/ClB/HIOM+1AADlQRyD+VKeeM4J6HFBPJx0zwCKFBzk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nXNGSVxnr0pAGXLA5HX3PtShgw+h5A6CgBeSeMj1wOc0pXrgEfyoHQ7eD396UADIAyPX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HuBxTgMc0AkADAPue3vTicAd/WmAuA3PbPegDPp/KlUZIPtSbOMFsegNAAccY5xS7eOOP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9KlChFC9fSlcCEYJ5AA7nvSYboF4HANW4bYyuV4BHWrFza28MZdJiSo5XoTTuFjKKEcn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wo79qSytnvJmLcIOSTTbl03tKhCxRZAPYtjpQA7f5itnIUcg561Sv9WWNWiifdKAMDHAq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OY0DZAXr07mrUMOkrtMzzAE9N3fFAGSElmbeqO2TknHJ+lbWgW4huWlZMEKQe5Aqys2k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8jdzn6U9tTtUZhCMbcdBjOPWmIp65aLLOZohl+pXoD71i2yl5Am58c9G/Wt1rpLomQKuD1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mSySrdQqnlg/vAOMA96Q+hnyRAjy3cHHvz+NVntikgx91jkYOTXoeieAdW8QJP8A2daA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PQDnrXL63oOoaI00N3C0TROY23jBH+etCHuRWWomFNskKyIeFyOtWZPs5cNDCY2PUE9K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6gjpmtG0uGI2HJz1JpNA0aglIAyD7djSk9+pqvgk5DBiTg7TTxu6jr61oQKWO44wM+nf8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wquWYtgnOOhpWk455B/IUgJSoznj8eajeQDI654PrUO/JweFHOaVRlvqM5oAXdk8A59S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1z1pCx/iPA6Z/wAKaGG0DpTAeZSPuk+9NDHJLDNDHb0OOoNRl9x2gE59O9ADmJByvBP60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mCMD9c1GzEsQDjt04oAcS8jKqjnOK04ojBAEA5zyfWobS28pRKQBI3Y+lTu3YeuTSAYWp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vUUAJuyAAKaTg8H5TQzN044qMsfUUhiPJjA7jv3rofB+gPqNwNQuUzbo37tSOvuaxtH0y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EYOZXx0Feu2tvDptgkMa7Y41x9aTAdPKlpbcHHp/jXm2s6udSv3tom3RRn52H8Rq94z8R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E0gx/ur61x+kuArAZ44z+HWmkBRuhm8bGf8AClTBVcAMBxgUk5ZryTPT9aQZMnyttFAF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Hqaq3TDaNw49Mc5qckgHBz6e3rVe5IMWeg4IoQGl4P8A+Rhh5PKmvTpsGVz3ya8w8Hf8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nyf6x/rUy3LWxFikpaDUgNNFLRQAlHaiigAxRilooAKKKWgApwptL34oAkFOFNFP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KKKKACnU2nCgBacOtNFOFADqUUlLQOwopaQUPIsUZd+goCxIB2pf1pkcizIHTofXipA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GKcdq9SKbvjJxvX86Lov2U3shec49KBTlKn+IH8elO2kdqLkuEluhtKDRSimQFKBgUUt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tPFADh2p4NRA9qevpQIlBpQfr+AqPP4fWn5oAfRmm5pQaYxaWm0opAFFFFMBKKdikx60g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QlLmikNAD80oNR0uTQBKGp2TUOacCaYyUNTg3rUO7FODUAT5pc1AGpwagkmDU7dUQYU7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S5oAfmlzTM0uaAJFNc3rCmK/k4+9zXQjrWN4hiBkjkzj5cfXmpkroa3MSZ38slfSnJL8o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Y2LJQwYUowKiUgZzTwwosIkUAGlIA61CXCjOfyqCS6EfuadgL+kgHxQrFtoEJOastO1/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p/MViW9wzXplJ2kxY49K0/DIEniKFmOfmH8xQ3ZFxjdnpUvgXTGhAt5JUlA+8Wzmud1P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JVuUAz8nX8q74SMDwaVr7yiASDWEarbKdNo8kB1GyfCNPCR/Bk/yqT+2r9QVkZX9Q6Cu5e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kSk5wDx0qPX7PTLfT3faolGMDArpTvqZ9ThH1Iuf3lvGfTjFQvdRyDi2VfxroLCGxkdW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dVTTxdv5Ee1R2HGDTuhGFJKp5EdIJQAcRD8aivb6G2kCqAcnHPNW9FvYUu1eVAyYOR1xU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j9aFkuFYHcevTNOvL2Ga9mdFVVLHAHTFV2ulA44x+tMDu7TwPb3umrd3up+XkbtidBXI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I+VU4UnnI960rTUWbSRljwMYJOK5K7ud90wJbk+ucUISuSatObeONoW+8cEmsd715Ywr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k1q43QxgOSRWOshKgnvTGN1qXzL6HgD5ePzqRh/oNvnPc/TmqupH/AEyFu+3FWhj7FABg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PC4x+davgmzF54tt9y8W6GbnsR/+ust+M4rqPhphtdv27rABn8TQCOi+IytN4KugBnEq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Cu3bgceh7V7L4xiM/g7U1GOI935GvHo+i57gY9+KZJNGCfTJq3Hg9aihT5cVMBt6e9SBI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37VGvIx/SpI+OaGMn5PTmtawhygJBrPt490qjBzn9K3IcKmKljJifeq0r5B55p7tx1zm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Mq3JG/BNZjkGQnHFW52BIJquoDEg00IbEn7wYGcmt22QlRxgVmW4KyAjt61t2/zLnuaU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ecEHmphgJVeSpGU7piUI/umshjlm961brPlnHespu2etWthDADSig0UwDtjBzRnk8D05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7mgBJTiPnoBVMnn2q3OeMe1VGoAfnjdzXY+FIDHo/mHOZJCfwFcV1jx14/OvRtLjMOk2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6ZFMCc/Wl7UUUAJ9aQinZ9qaaAEpOccUtIelACdRmkpSaSgYlBopKAEPSiik7UAFJS0lA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gwVS5HAo6mq+oOY9Pk28M3yj8aGM5uFTPdvI/ILFj6HmrcsmW9xxSqnlW2BjOOpqsx5w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STREC+4DsKVx7datWcWMyHp7UDFaIJCWcEIo5Oa46zmOp+JftSYChyoHYqK6DxHdGPTXV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SsHwwgWaRj94cD0FUthPc6k4LEZznkj0pCM+9NAxnFB79TntUgJ/nFNI9x607GPwpPXH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QEDn0opcH8hzQAhJANRZJ71IcDgkU0qp6cUAMZsrUDqRyeasOAhwTx71BI2fu0xMhNR5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E/Sox3OeSelUSLSHHP8AKlPek56fnQAmOfWlz0z19qAOaOg553c0ACY3njknNXUU5GfS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/pV+PBIGc0mOO5Kg4x+Jp/pS5GMAEDP50de3B7VBY1+pxUEny4IFWfLJU9qrXOUXn05po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Tnpk1R1t9uizYON2B+tW92ZDjAwfyrP8QkDR2B6lxj860hujKRyEQ3SIOeTjitu3JAZQ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iwx3Os2sToWUscjPoM/0q7zHcyBugkYdOetbVCUXhjcSOO5z2p652njnsT0pibWGfxOR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EZJxnkD8qenTAz6ZNMHTPNSKCei8gUIpFq3J3bf/ANYrYhyBjIH1rIh4bPXIwa1YPujP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iXk8dvQ01jzjjqQKfz3FJ2z2z6VJRUmIDYBquVySelWHALH+E57Ux8EZz+JqkSyBiQTmm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fApv4YqkQxpAb2ppQ9DyvpTyRn60Z/wD1UDFUDg4pf0oA7ClwOCRnPSgkTaM8846ZpdpI6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A+tJgjofypjsJgEcVGE4GDn9Oan6g5H9KaR3zn2pBYhK+uKaVG4jH096mIGOnTrTdp4FA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z7U5IgOvJxin5554x1PrTh98Z7nt0oAzNTZ4JYZ4ztZTyB6E9KXV4tyrOmCjckUzWOYg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mraBbi0VG6Mv5VQjFtYy86k8KDk+1dJp2FL45JFZJtvIUp2PPHWtTTpAyorNlsHn+lAG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k8etB+lGO9WIT69KBjGMYFLRSAUUZxn2PNFA9aAFGe//ANal4pBS0AKO9SR9ajqSJSTQB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7vVYCpZZ22jB4BB61kbfnAJA3d+laWuJjXLsZX7/UdKozx7JEJGMjn0rZEmnIQqAc4GMA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x9eB0x705GJwTgg96YxAxjkAntxUFCRlsbzkntngGnodyk859zxmjjBB288EHpzUfzLn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4UwHM6gHccA8e31pTHvTsTnn8qYn3OFGDzzRtYZbng/NupAODBVWMnjqM9fpSkI6/N8o5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bVbaSM4X1FO2Mqg/wnJoATcxO7gj8sUMBvLM+CQOOmaQbdrknoR+FG07SSMHJJHXP0pgIy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Owz6UrEKybc4HofTuabtLDBbknjHX60mxw3L5Bxkd6ADzMHA/vE0qOd+OSv3mx1pHDLJ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Mux2j9aAFKlScp09+MUgAI3Dt1J6U7AfILZ3ZP4UqxgAY5z6nmgAUAgfOD7dKapO3K5G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ActkYx09Oaa+EUZYhuw7UAOODuLcsOg9ajKhmUlsA9QBxSsF43HkkgL/9enEELhjyDnjk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JHy8846gUjqesfzHpjsPekIJKuOpPGf5U/zAje57+lADFIMgGATjbkGkDgS9gcAHjIGK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PamGdAcLg4A5z3oESbCeT0Hb/AD1pjt83XLY/AH+tQy3mCcDk496je53spPPOT9admIuH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qDIqEAnGPun/AAqh9occAgjJ60zczMc/Nk9KdhF1rofPkHHqB3qJnzzgdunOP/r1WG8l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jOD3zRYCaTuztk4zj096gRl5HGT/ABelSO37rbuBqDHOM0IC1CH2sAoKt3qXYDggEt/d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aMdVzUwKpnnb6epqWUhqxJsBG0kdCeCaaNrc7F44yecc1KhUnPdhTvl+UlgCp7fyIoGR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Hpj9KXDMABuUgDbjkf8A16kYA89E5yynGBR5qIRg/IBhcUABjlYBcAnnpxQqueXdd2MH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QwNM3pnbu5yTg+tAEhVM5GCpwOOo98UELGp3j2J5wfrVfzVEhwQSBnPrSLcJwWPPf1NAi0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ByB61GucZbnn1P8AkVVE2WHB255HUD6U8gMzgk9M/SgCcyDGSSD0ycc1C85UfK2/sSet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Az+po2KrsxwyLxgfzoAXzJiq79oHbtigNuJJnC44G0ZzTpAB8zkYY9zmm/I2cN+dADlhU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ufekDQoVPccHikLPsbaVBxx6/SmKoYs2WXjJGevFAEhuIMfdPT04FNe6YOcMW9xxQY40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0qwkUZ24PB5UdPrmgRVLSyvuIwq+oqRFZSWClVzzjvUhCR7+c85waia4ZsADHpxxigBZJ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BA/zimbm35UK3OTlc9afsJILDcP7p7fWpCiqoydmRye2aBiRo0a7n59jzxQ2Fwu3gnOC2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4IHyhSPc0qqpDEjIHU/0oAcrICzZxgYPHFN3AybRk564/hx6UFn8kSDAJ4zjPPpSqSCCT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0tEXzPEGlphj/pKZyMZ5r6JuOWOK+f8Awqv2rxVpCLwRcg8nOQBX0FPjcRUsCtSU4jik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KTTB0qZcJGXc4RRkk+lAHD+PdQNzd2uiQyDag8+57f7oP6n8q8p1idbu+Yo7sicDjAzX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9qkxkzdSHHP3VHQfkK5VTl92cg8jtVIb2GxuCoDZBJ/Gpxxgt2/zmm7V5OzJHOR1xQSOc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YqcSOACFJ6k4wfUU7JYqePQ+lHCNuGdxGOn86MHvxkZ9PxoGIRhcNyDS8twV3Ecn6etI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kdaUAIxIPOQcE9aCRrcjdnvkA0rZBUAZzkYoznacnOecd6NwGBnoetAATl1IUDcKVRwQT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Bx82c5z2pUIKjO7g59zQAu/LYx0xwKBnK9gSQec4o43EjaO/4/1pDgA56j05/KgAYfP1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KrE8g9zzTCNxKuFKj064pctwRyAPy9qAHADbjIIHTnNKSQByNq9fakAG0jAHfikXIz15P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Nz/nFNwB14H+z1+tAAALYwp6455pQM59qAAgfUY78CghThj2x160AjblTgdMY70uPlwx3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jaRzndnGf1pwyyE7uBSZ7ZI7YHSkAUuMEnHYj9aAHBgenAABxjPNJkbeR14+tL/EOx9a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AHZGSMEdM/40h4xgZX8sCkySVwRwMDPegNkZx05z6UALggkHoPzFHGDgYPWgcKRwTk+x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CgAwDluAehGefyoJJXjvS4wrYIBJz9KOPpnJz2+lAB0wD8309aQMezDI45pAMHjGRgUo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aAFzyMk57Y/kaQY/Ogcrn19qOASDx6d80AOVSxUEAsQeTxQCOSwG4jqOVxTcnPXc3Uk0o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56UAKT7YHb/61Rn5UBGA54A6/iaeT26Y4pPlIIwRkf16UAOB3NgHDdqOW2jdyevoabtJ/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wwznuOAPagBy4AIBOBk59PeheRk49DSEYAzn2xSRusrlc/vF65oAkz/k8igL3Pf0PFGOO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SAMAYoAAfm9fTPFKMDGe/fpSkZ4K7e5FJwe2fagBT0OeoPAp6ctz/Ko+R0Hzf5zT4xwM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+HjHcZpyLzz/APWFJ93J5+npT1+Yf0oAkVc/hTtvOMfjmnJnZg455pyhmJz29uKCh8a5w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0trnGXjiXuWOAD6GqlnCrHAHznpnvXQwn90qpsbjABwCP/1VLYJC3GjW0MKsp8pzx84w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pfIufKQiTIOQecH0HrWxrF7LB8iSzRqThkZ96k+3p+FYViHuNS86QlgvzFuv50lfqNlyGW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I2juZiNuOMisTVGRVjtIydkQ+btk1o3dwZLiS8kOI4h+6Q92+lYYDTM75PzE5xVogiFrs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aBjjaBx06GrQTPPPI4welPYHZgMcgYyaYiotqiYxxxgdzURtQDvzuJ655NX0gPyl2O4c/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AGSgZRwBgH6Y+tWhcstm6bym/wBeCasSR+XkkYFZ106MVVR1P5CgZ9WfDma0/wCES06a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u4GDUnjfwppfimza2uVVbkrhZF6gjpmuY+Ek/n/Da0G4F7eV4jjtg5H9K60XBa5zklv1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G8QaRJoms3Wnybh5LbSD1plrL8uDu+U8+wr0/42eH4rPUxqsRKmR8OOu7Pf8ASvMbVzuC7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S3cY7D0odm2jHDDnjt7Cog2CSDx7UhYEYH5Z5/GtDIcX+bHOfrTCDztySO/pSYJ9s9u9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AUAPbkZbmkVipK5984pocZAHXpkc0o3cje3XkGgA3MWyfvD2waVmbNGBnPf9eab1yR1H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Xp+VBckL8uAf0ofjaT2GOO1MJCrntj9aYCvKeg7g8d81ZsLYMBPKOn3R2z61Bbwm6kC9s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4G0DAx26UARkkjBUcc89KjOcA7RgdqlIB47jk0wgZIHODzSAjLDb269aTOPzxQuB0yRmh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u4P3cY6kmolSS5uEtoeZZSFUf1pJ32gDrn0rvPBPh77HajVbpczyj5V6gLSbsBv+HNBj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AWduvSs/xLr0On2sjlsqo+Ve7GtbVr9IbfcSFOOcnAFeQa7qcms3ofIECZ2KD196Eg3M+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52zJJ1zzjNX9JPMqAdOc1mPlDz6d+1aujupWUDuM5/CqGZsrMbiR8HGTjIp/yHA7ng0j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fb8KAo2twATwCev8A9ekIeMYZz2H5n1xUM2GjxtzzkGrCggnjk8AdfzFQSh1Vtyrx6UI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4d2fmBAwOhzXqEnDN9TXlXhmQrr9uScknFerTD5mPrUy3LWxBRiloqQEpKWigBKO9GKM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AoopaAEpRSd6cOtADxT+1RinigBaKKKACloooAKOtFIQeCOxzQAtLSd6WgBacKbThQA+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Vwvl5bG33p0EZl3H+FBlvpVC9meVyAcL/dHFZTqW0R6WBwLrvmew97sodsSqO+41CZp5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4FRJtzjB4qUcjArHnZ7sMJTp7IhI2kAuxJ9+9KFiwdw7U8LH0PP48UbRxxx2qbmns49h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RFcTpwkhK+9SYHPUCqstxFG3XJ9qOZomVGMlZo2LO/8APfypFw3YjvV0jFcO+ptbTiZWO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126SLNBHKvR1BFdFOd0fP5hhVRkpR2YtLSUorU80UCnAUgpaACnim0oxQA7NLTKUe1AiRS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c/jTM+lLn0oAf04o7Uwcnil/CgCQGiminCgBaKKKYwowKWigBMUlOpKQhKSlxxRQAmaM0U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4NUdFMZLupwYVFmlBx1pCJgfSnhvSoAaeG9TTuBNup2ahz70ob3piJgaXNRhhTh9aAHiq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/unmrYNRXqCSykB7DNJrQOpyX8R+tOyfSiXA5FMBzWJY88H19aYW4pQKjZgCQTzQBHLME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leVwoOOealkwSe4qW0jG7kcn+VACxjbPjHHl/wBa3fCADeIIvY1kSoFviAf+WdbHgznx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M1p7nq+/bNj0FYV9eMJnOSNoJraf/AI+seq1zd9xNMO201y0tzeexz9pfE6hu5zk1L4hv3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/Ss20X/TBz0Jp2u7tid+a7Vscjeoun3p+yKO5rGvbl3uWIxkmr1j8tuCB61iXB/fv9aQ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681p6SThiVz8tY2pMfOUfwjmtfTDw3HUU2tAKxYmRyfXFNBIzz1okGJ3A4wTTd2en1/Ck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OWBB61zDSEXRPKjNdSgA0889F6CuWckzkkAc8UIlblfVyd0YHT+dUo/9UoHOBV3WAdqL1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/ANWp7H9apDK2okfb4eOdvNXCwGn24/z161S1IEX0WBkBavEYsYAPTt9aZLIGbI4yPxrr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3cIoH0xXIPwpLGuv+GJBudVbIJIT+VAHcazF9o8PajAP47dh+leIw5Kpk/wgD16V7hqc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Dn9DXiEP+rjxjOBTJRopwlKc8Yp0a5QdacV5449c1IyRCCMDg1ZjjBINV4ItzA469617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Y0WbaJVLEjGenNWxxUKHbTmfFSCGyMOc1RmcA4x1qSRto5/yaqyE8+9MZVc5NJs7ooBx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+IFuQMUwLFtGSc1s2/wB3HSs21BDgGtaJMDPapeoyU8gdOD3qvJ7VPjI+lQuOfekBQuRl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UZrWueoPvWZOMMTjnJ5qlsIi9QKO9Jj3pRTAXJPJoPWgY6UfxUARzkkYHSqZb5ulW7nG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n0oAsWMJuLuCEfxOB716VjCBfQAVxnhC086+mndeIemR3NdkTmmA3qMUUtJ9aAENJTjT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/KgBpoxS0mMUDEo7GlpKAEptPx70mPegBtLS4pAKACj8aKMUAArO1dgXii7r8xFaaLk1i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+4NtTLYqK1Ks75+UdBVfOD6GnHk56Z600gn+VZGg9F8x1Xk8jNaUm2KMRpwAM5pttEkUO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k4RHZs+1IDmvEMxnnCA/KBx7GptBgEcQwOdmT+JqhMPtFxkg8np/Wt3TYxF5qjGAAvFX0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/ypCPmAzSM5JOQMGj0xUlCEY4z9KbxSnmkPp6UAGfrilBU9M/WkGaUe1ADGwGxj8qikJz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2TjPrTSARz1oArlWY9aQoVxjmrGFUZIqtNKNnHXtTQmQy/wCsYHqKZSkljk00ZxyaokXn2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HWjgD71AB3pOnel6fhSYwT39aAFRQrd+eetXYMbuc81UXPWrUR5+nr3pMcdy3vC8H8zQH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74ozjn9agslNxgEDqKz55CxBf3HFWcHoTnj9Peqc/wArHA700JlQ5DN7Vk+Jn/0W2j7M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3HB+tYPidh59uvHCZramveMmL4Oi365u7JGxp11ganc4HyiU4A7mr3gS3Bnubgj7oC1W1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WDfnVzepKEViG45559qnUg5Iznrg1BGPkyFA9aejZJIPOehrIZOn3+fu8cVNtCsF6Z7j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jaxwoyT69aEUi1BgEZHt7GtO3JBZegH6ms2HrgcqRnmtKL7+QeMColuWiwxx7fSmtyeK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2NSUys/LZznNRkYUjFSuPlNREgrjvTRLIJKj+p5qRwCScDPeoxkVaIYvJ7UoB4AxzSY96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DFHc46nr3pfUjn3pox27U8dsUAKSTj2oC8Ht249KF5HqTn73FOA7UAGPXg0jJk8jpQC7f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NjJbAH40AHA6DA9KRslOCRj9acV5z1NJsLDB6HgigkYVIwd3bpUgGxSQACMc+n+NDAYz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8egPagDOv1M3mqBl+vX9adp0263VdvK4HXNOY5nmB4yozxSWyhWkAQdOOwqhFu4XcFJPB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eOcGr9vtmRkI6c81XuIlicIMYYimgNcZ20cd6Ac4B68Cj61QhAB65pe+P1opaAEpc0ep9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FHPSl6ik6nI696UdM0AL2p6MQOvIPFM709eGBoA4fxLY/Z9XMhJIl+dcj9KyL3mNcjp1H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2hbO/cdtYBRXtQHUt25qkxMggnje0WPHK8EdzSMS6jAwxPrVAlreYryDV6AhweQcjjJ5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jPrnrShuGRhgnjHpSlVGR8wOMZowCgKjrxn0FIBpGACcAnjHvQGz8jABScZ9/WlYlgCw4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75C6hQGLLjbnn60DDLBsAj055FBG1gvUZyO4pSFjXZwFPQd6FmRjnevoR9KAEYkBtxyvH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dqGnQPuVM7ePr9aje5ReNjMehpgPClcbyBg54/ninBeOfmJ9OgFRC8YgFIcgdSR/WlWa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0FAibIZCRx2z6UdTgMA3qfWoBLMw+Zxz+X50w5PzEZwcZ9KBlliPvovGOnWkJTcjff75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uV5wPemmObpuwevDUCLPnY3EN05zSfaIgudx3HkCqxhfux59KeLUlR+8PGenQUWQC/awD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AFprXJz8vXrxwM0LAN2SvBHHelW3YffbHYgDmnoLUZ9pkOOcnFRmWRsdsDAI7CrccGMs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rFHuDZzn17e9F0FmUl83d8uR360qxOzcg5xmrm1ByQcnBwO9PbKKoJ+U8HPJxmjmDUpC3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pZFsk4wPpn8KsBUb5CRuHBA64xTgqhlTZkgHbz/ADFFwRWW0XaWLHB4x6077OqgqrH+9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xArubIx1AHrTjKUxkuq9OR1ouOxElsAQcNk9R3NKnlQxnfjbnvyTTJboLlQTweCvBqgz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6drkslmlWVuBgemKhA574oxjrUkYyM4p7CLCF9jIH2nqT0BpDG7Ln09utNQlQxIDZ4Aqz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wB/8AWqC0VsyovpznHoaUxzKQznbkfKevPpU7glcEhsDDZ/lT0wwOBhQO/p60XAprEdmd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4wJFzjgE1ZVAVDL26+uPWlMeMFOudwxwPyouBTEbBsGTk9aQQ7iRuzjqeABV0RoC2Dkk9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28Db69KLiIEgjO7Gcj14zSeRhTuUhR6d6shyCMfKD1A6U3y2PCngDPv9aLjGLbbcA9Oc+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fKnYA5NSlS0e49z69fwoERPPQdj/AI0DINrZBYLljwW5JpQj7WBcLnOMdOKseWxYcrjqD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397PrRcViBIcjLSAtuywoEZZfl7jqOR9BVlYucA4ySTjr+JpFAG1enORnqfegREYgSGLu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adFCBkMN6enf60uYwjbmAyecdSKVJI1wwHA/Me9AxWPl8gAH8/wD9VMKlnBZmAJ6ntTZZ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PoKbLI7lduPqRzQAojDsA2M92J5NOMiRZjYnHc+lQRqXB3nOD3qQRhhycKT0FAhZJWB+T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7ElSWOSCPT8qU7FUbRuB+9kc59KJFyOTtU85oGIgAlZXbDDjIqUSqEBwEyeTUSsUC9znB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8kZPTnrQA3zNy5BGcenP4UiDcrDuB+GacEJJ24OB0HGB6U/CxZJ54zt7mgDovh/H53jnS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/hXu0/wB9vrXgvgrVtP0DxTb32oPItssbKNi5Kk45I9K96Sa3vbWO6tJkmgmXckiHIINT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im9qkBV4rI8YXwtPDj26PtuLxhDH9D94/l/OttF3CvM/F+ovf+JLqPdm2sk8tRnADfxf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3W7sErZRyYSPqPWsxD827cDx6cGi6xcTmQjHpg0kedoBG0dTk5qxN3HZyeRyfTpSEkqd/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dB029Rinqp3DDY9MjIpiA4VSDn1BzmgnsBnPr/jQ23huWU/dA5H4UfxY7deep+lAAMcq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qOOM5Kg88c0pxk4AJ6Z/pRnbkjntx6UAJk9PRTn/69OXA4APpj1poZsY3dsnPTHvRtyMo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0AJ1xnjPp0FOBJAJ7cZ7GkAPyDBz0Y9qACM442nAHagBCxB2Ny3PB9PakLnBwW49qe20J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RmA+Zm3cZ+nvQAvA4OTuGQBRgn5d5xnjFB27gd+Qe9IMBcEYXOetAC9FPQj09KQHEZ2/M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J6dfejleRjOOT0oAUYBZS2cY2nrS7scn9OabyGUkkU4gY3dQDz6ZoAQjJCtzjpml5Zcn8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gBecn+ZpCQ3JXIPagBy4HAzg8g5pc5YE03KK3fk8e1KM854xzQAq5Gfk6ZOe1Keme/pTcr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7AHf5e1AAWJPG3PfPX8KQbQO/ynHHFG4Fc9sjaaNq8kcZNADmOVA4GKCe3oOtO27l3B92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nCc8enHWgAOeSevt2peT149aMKQ23nApoUFhg8nkj2oAfgE8cE89aTAydvHYmkYcjjK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Y9PpQAemRnJ4pATkrjO3rilGOuTxx6mjJ7EgfrQAZK/e+6D0P+FId3UHHqB0/Klzn68d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PXvQAo4xk5OetGACcNk5xjsaa2Q+GJCnnI5GaexJ6HHTHtj2oATldxIK5GAfxpQMNnt/s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OT6ng0dF46DmgBQDn6DrRGcEnGQOCf/r00KA3frxntTsbWB68ZHtQAisdudzDPQfjUvXg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S3t24zTtoRV27gM7iG5oAMen60owOOBnknvQRlT/ABE+hxRjnAAP9KAFHIGOeeadnjPc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yRyOPrTkbD+goAmwd3rx1J71Ko2jJxzjp0pgTIGMEDkYqUKNvJGD2psaJFGF6cU9ME470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4J6mrCqxQkR9DjGen1qRmrZQKwXJbgZBAyB7mtFo1kTlASvOc8N7j0rNsZwpyGIP8W08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GnMeP7vOAfWpGYGrXC7mC5LFscdDj0ptwj2djBbJkXd0ASc/dXP602dVubrZs2qp3E/hU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CXzJXAjBJ+6O9UgZTuXWadYN5/cHaMn7x9qeoKLjt78ms5YMyb8jgZJz3zxU6blGfMJPY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eVBHvS7BjtVYzkSfTrnipAxz/KgB2OcdhSpOAeDxx36UzowIb5s5x/jSsP3e7P4f1oAle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2rOuoI3nU7yp6jng1OQw3KOexzxiqwUyXQGcAdPyoA98+BpaTwtrEB+7Hcqy/io/wrt4Y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JfA62aLwZqU2S3mXBUE9ThR/jXdX0S2UIuVcYZcNn+lQy4nlfxpH2jRPOAOI3AP1B614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mQnCqO5PSveviUWuPCbbQC8kvCkgc5rA8A+AxYTJrOqITMADBE3O3jqf6VKasataHmbdM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M3P3ip9hmkI56hsd6QkgAevbHNdByjsnOCTk96Nzf7X4jioiSeCOCevqKer4GG+bA9el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9KTJCgLzmkZw2fUcZpAXPGBt6/h7UAKVzyG4obeWAVuO+eSaaAQVYdPyowcEg5HXHpQA4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GmbTIyxqGJLcYNHbj9O9aWkWwlL3BBG3gUgLdtarbwheCx+8fU06QDaBjipnfH4ccVTlk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4IHNMaVQvBzTS3JOe55FQsPvMOvX2/CgCR3GcAn2xVaSXbwf19KexIOcj2qsIJby6it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7c0DOi8H6I2uaoJJf+PaAgt6N7V6neMkFuoUBUUYAHtUWh6TDoOiJbgKJAuZGHc1yHjHx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sh2qu7Ax61nuwOf8W6+bm4/s+HojbpWB6+1cmW2IWVs7uM04s2QWy7MfmNMfhhhsZHb1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BO7oMitLSXCtMeCfXp2rOzkEhsEdd1XtKKsZQMEkZ54xQBWOGuXIbaO+e9OxlywC59/S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8vOcY7U5Gb7rDp+dAIkHK4JYYPJ6VDKQykAZB6HNSqR1Ukjd1pkqAZLZCgcD1JoQMfoLA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y8Z5r11+/wBK8g0YbdWtCVwfM7167nP5A1MtylsMxxSYpx6UlSMSm4/GnGkxQAlFLiig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UUUUAFOFNpwoAcOtOpop1AC0tJSZ5wBk0gsOop5jkXG5GGfUU3BouOwYopcUv4UXAbRS4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p2OKQDhn2paaKf2oGTx3SW1pLHtBaTgE8UXGhyfZFure4WcEZKgdPpWXqzFJVAPO3ms+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KdvpXFUfvH22Aw98PFxLjxFXyeO5yOQfpUBmK9ASahl1OUgkqpY+/IrPe/JY8nPsKm51Ol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t5qA30vQYT3rNkuCSBkZ9KgeYkDcW29RRqQ4pGu86bCz3O8/3V4rPe52fd69Tu9KqJI7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TeOrZwOTxVENC3FxlGI574PSvRNOYtpVqx6mMfyrzSb7pwACR0r0nTSBpNqv/TIfyrW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JbBpaYDTxXSfPDhS5poyBS0AOopKKAHUoNJRQA76AmikFLQA6lHSkFLQA4e/NLTRTs0CF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tFFFAC0n4UtGPemMSkxS0UAMxRT8UmKAG0lOx3xTWyq5xmkIM0uR3qPeO9O3L3I5oAeD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7UfWgCUGnBqiBpwNO4Eoalz71EDTs0XAlBpX+eF19RUYapE96YjlrlfnYDtVccfWr9+my6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WLLAnA4qGQc5p/OcZpr8mkBCyg4Bq7ZxHOT2qoASa1LYfIp7dDTArT7TqDHIP7o5rb8C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oRj8a5gSr/b93ATjjIz9K6rwUCNSnYcjgHipn8LNKe56VKdt2M/3TXNXzhppiOcKa6O6O2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W6f55h1yDXNSWpvN+6c3ZsPt3P8AETT9eP7pfY1Xsx/xMB9TUmvtiEZrsWxyPcr2Z/0V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SHPQ8VsWbEWoHYVjXBzcOD60IZkagf3i+tbel8Mc90rDv+HU/hWxp7Ycn1UU3sBDKM3M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eppP9a2fWowCDxUDNRH/ANBYf7NcuP8Aj5PHBNdExK2hHqK5xf8AXDjPzfrVIki1jG1O5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Dn16mtPWhgIR/nms9SqRgltoA61QFbUgDdwn2xVqFmezjDrgqSAayNQvUluo1XlehPat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yTTExLk/K6nnPQ12vwvhAtNQuR/E6p+QNcRcDgEV6J8NE2+Gp2/v3DH+VIR0mt8eGtSI6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8C5t0A/uD+Ve0awC/hzUVz1gb+Rrxm1wYY8f3R/KmBfhxtI7GrCruYk9arQjAx7VciGe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twgjNVoxtPFWI25pSKLIbHFNdsDg0ZBNMZuKkRE5HUjnvVSY4bGetTyNk9egqqWy3IpjI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3GzOahAyQB1+lWlXG0dDQBbtUJk3Z6Vpr9yqFsPwJq5Hx3qWMlqGTBbmrA/Kq8nHfr60g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rOn569s1ozBSTnlvas6fGSOKpCK3HvSrn0pDxSq3zc0wH+5xn24oH3gfzpO9KKAIJjg8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rN0cAHrVbOOMY/SgDt/CcBj0gyHP7xyefSts1X0uE2+l28eMfJn86s5pgNoPSloNADTg+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JSUvakoASkpaKAEpKWkoASiiigA4oApeaKAEozS0GgBY/vVycxL3U7HnMhzXVqcZ+hrlH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nsaR3ExgipIULyAdfpQke8N6k9PT3q8kS28JJ4Y8c1kaDJXABXIAHQVlak/7lhnjHOKu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dxk6kHjmhIlszrZPMlzjOMVs2iECU/wC3/SqNigwe5Jq9YOHjJ7liabBFhuW5pAKdxzTR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ioycVICc549PemnA/wAKAGjpijIOQD0pF6YycZzS7s5x2/nQAj5zzUWO4/H1qR8k8c+9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AR3GdpHtiqXark5HGBVRuBVIiQ08Ud6O3FHemAUUdqO3rQAH2pR0zSUq/wBc0CY4DvVi3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c4xVmH73H50mVHcs0Ugp2CelSWIO+cenHWqNztAbJ4I4NXmzgZ4xVG5IC5Pc8ULcllVFyu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BvkXHKpya6JOx7e9cx4hJOpudxI2jk1tT3M2dN4Lh8vS5HP/AC0k/kKoeKAF1126Axqe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to8CkYYoCaxvFyEXsDkKVKcAnqc027sRlRsxQMFB4xg8VZ3A4qpGfkAB6Dp6etTLnqO4x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5yPTp+VTJn1IB6ev0qvFjHOSanTJOc8e/U0ikXbfp7jvV+3ODjkgHmqNsDsq/AMMD0OKi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92mN93Oc/jTzyoyBx6UxvT8akoik+7xxz9artz36VPJ93HXvVdslh3zTRLIpQSeuRjp3N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pUWMf0HWrRIoxn6Z60DHHT1o+bOQORxzS4A4oAUfnTgD9aQH049adgdBQAZ2g+npTuvNN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AvQk5z/SlzScdsUH65oACec00uBxnr6fzoPK4NRlTxx+FBIjN8wY5P0qFyN/Gdp5z1qZ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kYIJP8qaAqkkSzDryBmkilIYblwORz1qQAiWTHPc1MhA6rz2piH20mJSQTzwQasygSPG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v/UD0q1CTIwB4xzQBcJwMinj7o/SkI/TpnvS478VYhPc0tJS8/WkAClpM++QOnHWl6H3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XrQPTP0PpQPqP8aAFFPUEtUfepou9AzlfF8y/bbSEEFkBYj0zWNHIhA+bj9KueJXWbXJ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04rIKMgA6cVS2ES3UHnrxjPUN/Ss/wAmSNyAM49Ohq7mY/dPHUjHQUZypDRjBxyD1qky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OX/2ulSuTngcEfhUH2WPdlWyPYHipElEAIfPPRhzxR6DVx8YO/JGPrTRBhi23BBznsR60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nGRzjpSs6MpUjHoBSAgkufnwAvB6EZzT40BDPsG4+nb2qEPuYZI+bpx3qwN6DaNuQc89T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2TGMdT1pGLBslMd8+tSncV+cAnPBHekIJfb0UDke9IBCOV2g/KM8UjthQDwD19qDGp+Xc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CfSgxEkZyGGMZ75oAcBEvBCMpzgd/xpu1f+WfCnnI6H2poiJbgZ2gg9s/SljjI+UjCHsO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BwNvYHt75pu0DO4A4x84pXAEK88EEsB0B9qaQUw+CwPX/GgBWDJ3OR8xPpSgbOME55JB6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T0NOyY0OcHgZOaAGLkKScDHSgF1UkDjG7IqViOApyexPOaj2s0fPAJ5A4IPvQAxSWOT8q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Gebr8oIx7ipArDgKOPlxn9ad0xljzjrx+FAhrkcEZXDY+YYJ+lJGu9wW+70yvf2p4AeT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CkeVVAwUEhycdhQMCgIypXcCc54INBzyc49u9RGddpbKk98VFJKWQfwnqOf84oFctHKO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Q3EiiMoT82PTrUOZGwA+FI7GmBNzZLYXOfrTQmyBwQ3NdP4F8ON4h1+MSJmzt/3k7Hpjs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3SbrV9ShsLOMvNIfwA7sfQCve9A0S38O6VFYWwGQMyyd5G9TTlKyJPLfiT4di0jWVvbVf9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Ffofz61xe4bCpUdOMc16/wDFhFbw1aPtyVuOD6ZBrx8MQhA70Rd0MANq5PfipjMWA2gqo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dic9Kl58vbg8fjQxolFywYblG09R601rtzk7Qo9ulG0Nx0HUbRyanVAgBXuce5qdBkP2g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FP8AtI3fIrDB/P60pjBbLevUdqVuXzu6DnjmgBFlViwHbnH/ANenCVArIcDj0xmmbvmx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jB/dLnHrzQMl3h1DBYyp6gdfrQ3lnBIyQPyquVkZlJwAT9Pzp4iVRuZjjsRwxNAibMY3K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tCbwApcBe+ah8pXG1B055HaleIqMseenPQ0ASBtp2qQo6dRn6Ck3EH5sBl5JI5AqJtiy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lOLPI7sEz6Z60APZn2Fc/I3Oc01gWfaW+b73J6UAShQnKlm4J7UjLhS2AMtjOOvrxQAEZ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prEKR3JPY9vSnSrI20dVGQATT/KjQktypPBPY+lAFcKPvEdOcVKtuyn5n2nqT3zVj5GX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TsoIAYg9Se5oAVl3cBy4HPpTDgocqODzjjrTVb94Sc/yFPDF9rBVHOQTycUCECAkkgc8H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AHuPu+9MYrjk5J7D605kJLcLg4HAxRYAUxk4UfIpyxIxj/PanGXAyy4IJwfTNRsChx/dP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hkhsjrnj6UASIgySn1IPrT8ZJLckECoUVUDBgCAM5YfpTkYpuBRVbPTr1FIY8Zc+ZuznK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f4wi06dtC1G42WszZtmfGEcn7pPbP8/rXCLhVB4yxrPdmjm4Ygo3BP1ppXEj6omjK1EB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T4j0LyrvAv7XCyY/jXs1dMU5yKhoZDf30WlaRdX8xwsCEj1LdgPxrxLVp3g0po2Kme6Yv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B8Q70slloyHJd/tE4B/hX7oP45P4V5Pqlz9q1J0Dny4+AD2/z/ShIL2KqRHzNyEjjoTy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GX0/xpqhVO0DDD8PypSq5J2KC3GehqyRzkkdlxwAOKcAV5H3iOPamlSrk7xllAJ70/li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xQAgBBLEHDEkgd/elJLPnoPTtSfMeew70gxtAYhzk7cdqAFwFU4HynmlyNpwDn3PGabtL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NAQqd+eTwPSgBCN8bdm/rTj6HHIwD3+tNHpyfalcKQqMMAnOCOfz7UAByoAdSu3jg/rS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6ZppHGMMFXhT6CpEYIgB6DsPQ0AN5IIBzQvPzEA54IPrTOFbOf8AIqRHJjUBdrHkgdMH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QmMdcUgALBifMIGMCgjykC5DIO/X9aRl+YbFx25oAd+H0pABuIGDk9D0pTw3Azx1oUhQS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OTjPTrxj0pqKrNndkY57A08BuoIYYySVpp2Mo+bOTx/+qgB5KncD6cHPT/GowysMgtkn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cEY7dTSAhjkL369aAFyx+XBxj6UA4GcdOCPek5OMnn070ITt3c5Y8igBVO4qRxz37+1KF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SBT0bI9MdKXAAwfX6ZNACkcgHtijHXBHp+HvSYOwlR3wR/WlHGCOePumgBCoJx0A5/Gn8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NGecHIHfrSZCnGeCefc9qAJAAjNgH0+tA+9kcc/nTSc54XPbP86RiO5GPbsaAHKVDfNxx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EkIeDjI7UpBcgHjnFAYMOBgN0H1oAAflPXsB9KdkDjNNwAcHOVFKQxU7uHHOKAFOCACe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7ui8ZHcGjJVSfQ54/lQc9SOTyB2oAORwGwe+RzSFypwoxj0xinBTjA5BOcelMyCvB6ds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lRgjGTmm7SSMH9OKGUlQSMbs5A/woAHGVyvJPUE0KSMYyQMZz1/CgdBwqggdOtIjESYIy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z3PpRjH3iwYHj6UmR1GMNQMnPPfFADwTjJGDRxuycZNMZtpHPXjFPX5weeRngUAAHygA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+yRzSNlQoPBzzxzT0X5lJB56kf1oAljAUDGQOvFTx4ZVIIIPtwajQZBz1/lUsbHAKn7xy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wR06jp+XpVlIyz42sSfmGeCR71FCqyqfnXkYDr1B+lWFBQvnJI5LocEfUVIhWSSIhgiEd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PcqyFSpQqDlDyAfUGr4uE3n54wx64HBPuO1Z2oL5Z3KpQnOSDkUAV7D/AFV/cuzKYxtR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+TCqscMRnaffvW0ym10i3hRg73bkOOPlGawb8rLdnaSREdoH044qkDI4nJNSbsj5uMdT2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frTirE5Vseg96YhMAjPYdD70u4kja2fQ+tPKhxlud3J96VufbI6nnigA37TndtOOafE+4n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jkKgZ2jpwD6/Sky2QN3PU0APlIHyrjgYGOtVY+b5OMfMQfwqR1x9/nvxzTYWAuwSOMn8KG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R+AG6fNcyH9FH9Kv6+zeWgHQNUHwmiZPh7bs2P3kkjDHpnH9Ku6uqlwD1yQBWctEbUzj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C0ayIJmcq4yMgcGtOZ85rN1CIRa7p6AfdV2P44q8/NZjZ83KzLjCt8vY9DRk7s9eefUU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/rSeaE4A5HIJ7mus5iQO5B+UDH3cHrTShzuXk8E/j600ENgZxzk46GlZtyknhepB7UAK2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NxJ4FAz26HuRTQpXGSPoKAJAo++WyDyBQhIkLDPIpighSB3/AEpcKBhSTQIaR5jgDqzY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4bcWdqsIUkjliO9YuiWi3OoB3GYoBuPpu7Zreu2Oc+lIZRlkADDd05qo5J9jU0z5G7/8A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eO1ADX7dRUTnIxn6e1OZlz82ePf8AlUTkh8jnNIBkkihdpPUnHtXX/DjSRLdPrMyDaCY4s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CCa6mhgiGZJWCL9c17Tp9jBpGn29nAAqQJ8xHc45NS2UVvFmuRaVpzOzcnOFHc9hXjF1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7jvbgHsPWug8a6sdR1b7OjgwxsRtz/F6VzjfIq7dxGKpKyENXaW+Ykn/AOvR5hPzEYK8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mAYgbs4yeBikkAydxwTz7mgQjMM8jAP44q3o5DTS7ic47dKpsx5I4PbsT9asaa+24I6hhz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+l53n+dKjbzuK4OcL2zTrk4u2+YnjAPpTUbdhvfHNADwSy7kHHQn0NNZj5TZGB1x3P40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xQyjZkYORQgGaQc6tbEf369diOVQ/wB6Mcd68g0sldUt9vXf0PbivXLQ74LdvVMVMty1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2ptSMTvSUuKSgQlJinUmKAEop1FIY2ilNFABS00mgseg5NDaW4JX2JF60+hbecgHyHwf9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z7Uz2ZsGo9pHuXyS7EJyTgVr2aJp9t5swXzCM89vSqVpEm8zOwMadfeq2oX7NwDnPSue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urFvNaaeXMbgqOlMW/dk4bmsfYxb2qeMFOgzn0rFTkupryJ9DQF4QfnAP4U5bhHYDAGa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1F5gXgiqVWSE6cWauB2wfpSYOKzorwoxBPFXY7iNsksMVvCsnuYypPoSCnYpFZH+6wNOx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i01uHPanDNNPTNLmmBV1lcNE+PlI6+9YDtheD3PPpXRakHayhbB2ZOayZra3dEaObDEZx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3GV1b4aJmEYGcAknpULAFgeKsmzfdhWyQO9QtaXA6IPfAzUHdORXaQbjjjtgmoye28ZA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cSEb6Up06VeWZFHck9aqzOZyRXONwye1Rg84UH/CrjQQRDJcE+3PNRSSoEIVAaDNsgC/6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wXj616d5flIkYGNqjArz3R9Plv9XgUKdiMHJx2FeiXDbpQfQYzXRRR4GcVE3GKGA08GoxT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abmloAcKWmU4c0AOFLTBTqAHDHNKKBzQKBDhS0gpaBiilBpKWgQtLn3pKOAMmgB2aWm0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oASlxS0UxiYpMU6igBuKTFO4oxQBEUB7VGYeKsEUmDSEQqrL9KfTiKTHvQAUoNJilxTG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SA1IrYOKgBp4POaLiM3VI8TbuMHmsmQYrf1OMGJW69axJF+U/Ss2UiqRnmm040lSA6Nc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I6frVCHhq0rblsd6YHG+IfMh8TXD25w6xqT6j3rovBHi+Gzun+3xsodhukUcE9q5TxW8g8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YyB3/wAaqWLXjkyJGPs8cqhyOgJ9apxTVi4OzPpQajZ6gQ9tcxSpt4KtkiuZks3iubqUO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K8Yml12w1CW4szLEnXMWdvHerMHxC160Xy5GWQD+/wBc1iqbiaSaZ31qv/Ew6HgmjXV3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iO0c6vcWO4kkkp/Srt18QtNvAEaKRPritTF7m/bD/RefSsS5H748/nUSeNdKWLYfN/Kq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WYhu9CTAL5T5iEen9a1LEEMWI428etcvP4hsy+0JK5HoMVZg8YQxrgWrZAHXmqaA3JP9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7Leg4HrXLy+MGaZ/LtsHPeqcvim+YMEIXJ6Y6fjU8rGd65C2xB9OM1zE95b27r5sqgknkV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WRrqRlPGPQVSZZXfBYkg9TxiqUSGzf1bxBFMVES7xjqRWFLdXNycFzgc4XgCo5GiCg8Fs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p5FiUBU6t9K0tYm5DIpEkY3bj6+tdNZgHSICM4ZifeucuYvJv1Tfu5HIGK6O0cf2Tbd+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G4cnAHPavTPhxn/hFDn/AJ7v/OvMJBnvzXqXw8BXwhEx/ilc/rUgzpLxBJpV4n96Bxx9K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XPTivdY1WQMjdGUg/lXiE9u1lqVzAww0czL+R7UCLUfFWo3Ixzj6VUVgTx1qxE2G560hl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mrERJ7Y9apx+/HpVxD8oPTvUsZPzz2/pUMh59KcZNq5GMmq7ybiuTj2zSQxDz1qEKPM461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0wFQYPep4+WyO1Q44B/SpoD35xSYFyEYxjNW0qrFnr+VWk/KpYyboKrz/eq0Puiq1wRy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eKzblvmOe9aE75GA3PpWZMOSDzVIkg96cMA02nA8jtTGSY+TjvQv+RSoMJxnIyetIOxO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IHpzRYWxur+CJQDucdaZckBj7Vt+EbXzdSec8iJMge5pgdq2AMelR9qkbk0z2qgEpMUu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p+DTSKYDfxpKWkoAKQ/hS0nuaAEx6dfSkpcUHPGO1ACde1FHHeigAopaKACk7UtJ9Pxo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Z1/fY/2q6nAK/UGubxm4PsT1qJlxLcEapHvOAB2qvPOZnzn5R0HekmZiu0MQByaiUevF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2cjI6VlyqxVjyc8itGb7mBndVGb92oGfemiWQW2VDEchQTx9KsadlLdAe/J571WhOyOYY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IreIcfdB4pFE7Gm9vSm59aKAHfSmmjPpR9KAE9KPajpRQAmKTHNOyOmevag8rQBXuOtV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FUXPOKtEsT2o60lFAhe1H6Gk9KXoaAChemaKOcUCHoPwqzBwD6VWTt6EdatQ5AJB9sUm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Henk45HGKanGeaaX+b1qSxJGznnpVC7GMZ/WrUkny46GqMp3cZ/OmkTJjIjkgDvXL6hE13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Qg/lXTRjfwNwB79KxNJja78XbiM7JGcn0x/kVtDqZs71B5caKP4RjpWD4vh3R2s4GcNtP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yO1ZPiaIvou4fdjcMaQjl4h+7UD0NWI/4fmAPY4zVWAhkAwcn144q1Hzgn7vTjofakwL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xU8ODkHHXNVgwyD2HHTBNWouDgd+cY60ikXYsbcAd+avRYwAKpw48v154Iq5CMjp/wDX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PTin0wj2qSiJ+ehzUPJBzjBqxJnHPeoW6A/0polkTA57VCwwMYFWG6CoWHzdRirRI3nHH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qOe1ACgA4BpRjqAfcelJ9DnvS5C9gffNADj0J5I/nS/T6UKd3OCPrS45zigBACRk4OD90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RlCjIOaAI+BxxSds9PrTWfB5yfwzTdxoJGOeg6gUgz0H1/yKX+LkZwe3alA9RVCKu0/aZ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wvJxx29aSUZZWz0GPakBO0UAAxvBzVqzBNwcZxiqaPlmAHTpmrtgMlyPXBoAv+nNB68d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1Hrz1NWITPUjnH86WkzR24pAKOvX8qXtRQOlAC889M0tIPp1paAF96mgxmoBjpU8XBxQB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rpv7zlcjnmoCNynvu4Bqa9UHU7nac/vTkUD5QMKAR2qxkOShIOfQ+v8A+qk3B8gYUg8dx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g7WHAyOv4UwkBVbrg547UCYOpOQxfI/zmkwWX5hlTxnvUvJGc/f/AL38qa56gBlI4PtQ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e5zRNKVVvXpkCnkseS5YAc880xlGQDwo4Hf86AIocqFUplRycdfrUzyN8oEa5Hb0qExOu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akER3rk5I6nuaYEZuwFK7dxxgE/ypPOZiMxgcc4qwsKKeM8c4IpuzjOMemDyeelAESXE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k85mP3MAAdOopTFjLHsehpWTC9AuWzkHls0AJ5mZAgK4IwPan5UuGDDI64NN2kbeFXPp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8KPu5FAXJSQqOuSGxxTkcvn5RhT0Jqn5mAFGDj8j703cW7kZ4J60WC5aVyg3E/eJ4PFA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ke/tVbY78ZLEnPPWlFuxHIzn86YiYzxZwDwO+KjkkLLgE5J/SntEFwx6DGT/APWoRAz5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BqRhpW27TwDwTxzSPBIdoJzknBz0qwwwMHk9ABzSn5gpxgdgfWi4FYW0hzznb2PenLbb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2qwQcY2kdzk00sVydoOegHH/66dwIUt1bkZwBnrT1tkXliWHbA6+1PyGyTw2OB2HvTWcY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0ahoP2RFVU/KTwP8TUDnaz7eARjpTtyLxj65+lN+7HvBzkbT7e9IDq/hpc+T4tVT/wAt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/pXsIYibb2rxH4fRvJ4zsdn8G5m+m017dIAszEd6me4zlPidGH8Hs2eUmQj8a8U7da9v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0SucOh9MfMK8Q256GrhsJj0cZx0q5CgOGzhiSaolcNg/pU0QYkjZn9KbEi15T8EKVAPU+9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/wB70pYZGCgKoJ54J6U4IAoydxzk7uAfwqSxACWAdiWXkeoqPkOCp5PB5NWSh+UFlJzz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cZI4J96AIACobjbjpTeW5X5mPPpmrR2MACAe+CentTR5a/MOc9T70AMKEhSQU56elO29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7YokZFBOcZOQDTTICR1255bsfxoAaY+WIGDjP/wCqneSMAlW2/wAWG4oedCQxwEx6c0x5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fSgRMyZU5OCTjJ/pTQg6dc85+lRiVvJVcAN2pGaXI6A+gP8AOgCVtoiJ98/SollwDlvvj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y/WU8nDccUqW29lJwATj5j1oEL5xU4AB7Fic0gk3sMgFlz0NShF3YQcgY68U7MaKCiK/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BiC4yQeD60oWVjkjOOc496fvXzCBgds+lIXdXyw3jPOD1xQAgiO5cBmyOGAx371IImI3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+n0pJZ/MIC9W/OomWVzuLY2nof6etAiYqiM3z7sYOc8mml+rIMuOretQ+XGcszk5Pbv70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49KYEpXdtcpl+nORSIu0ANg884PIqPBmc7ice1SMN4DZ5PTHakwQs0mMDnnPTrRGVYgyK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+Zh8uDjPXJp6gkZ7DBA/ve5FIZMqna5469uRWfdECdiDnOParu7amSMDJC/X0rPuG3Sk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zd8Ka/ceH9WhvYBuCuFkTONyk8j9K+jLO5g1GyhvLZw0EqB1btivlSORojuUkds16D4V8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jw/5MkssqsttKuAIt2d2fzJpSQXLfiPWBc6jf6qp3ISYoD1AVeM/j1/GuHUmWUu7ctzn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1s45MFQCcDvnpWNGrFcu+8Z49qSQMeq4bp2PfrTypz7kc46Ck2nqcHJx0pSDtyO/rTELu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6c4pxKgZLLxx7g0R4ZiTk56j1py45BT5z0z1/+tQAeuOnHTpimnnGW4HPH+PpSu20AgZ78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kdPSgBJIw+AXKk8ZTrj6UNtYKgzxg/UUuAcnDcjueT7CmgAbiOMHHzdfpQA4jKgDBHQc4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gbgVOQ3+NGCzEHHAyu3rS5JwQwGe+eKAF6Ak4AHJHWkk3kfJ16+31oxvBGz5hzx3/wDr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A6HHJoANozyvOOfekK4KgPtJpGBKlQzDBzuHUmnthdoAz7+/vQAgI3ZHDZwR2pSwLlCx3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NMwQNuRjtgc/nQA8EdBx70DjOOCRwKaMZAGDjpnt7UuQDg4B6e5+lACgtwWbAzxRvEi8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lQdq/dY9ifmpd4GAhyc7SPT3NACkgEgDIHIBOKQ4DEnnue2KU/Kw46+n9aTdhcldwzn3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2NIC3QjGRjI680DHYde39aMHds9Rk89qAE2kJyTwcgA5p6k45/LvTVC/dbcEHOfpRGNrH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oACxGFPORwRTsEfKWxxz3JpFyMYyQeW9RRyWJXg8fXFAD9qlF2HPXtwaCTkDGMnA75po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DYGe/8qADAoIAJwQWHUYoHXB5B4x60n3sjGAeDzz9aAHkAsR343A9CPWgfdyWGAewximl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t6in7RngYA5oAb1IUDccZ46496No24O7n36UZ+ViB15+bg5FAAA4PHv2oAOpOCfTJ70D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6Up5Hv3J70n8OCcDINACgsBkkHA7c5pBjGV9e1Kc8nIyOnHak4PIYY7ADk+1ACKMDAIO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yMHPzEYx2/OnDlMF844446e9IoKqTnqMjPSgBWI6hsGkGSw7sfwpW56DOBz9abuIIBHJ6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yRkHngYxS5PQc/4Uhy3ODzx9PpS8DnHI6Y70AO6DAXIxjgcigqCRkk4+7g44pvGOcjJ4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sdvegB6A456j36VOpHPPA4FQIdxUHqeuO1WIVBO0cfjQA5OSAAeT+FTxZYsdxHo2Kj2gA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1PGpRtyuWB746exFBRagTyxu6rjl16qfcVdiRJR8qRS4H3UOHHuD3qlEVCgFcNjn3H9aX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gfddOGT8O9SItzkoNsRR1AyFkGG+lYt6TNJHAFw7N26/Std5xIjbysyEZU4wwrMhjE+tR+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45H1oGQ6pKj37EjdHbRhRnpvrERlLB25zyec81d1G5ka3maUABpiMDrx3qjGBwCFyOme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kHg8fSmlhgEBT2P1pFBUZ4xjn3pRkKCCOnUen0pgSgkrk9+CB/jSEkHI6kYB9aYD8nHO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MN+cDp2yfagBMA43L7U9U+XCjHPfk/jStwckEYPy80bVwQpOc84JHWgBrIfMbn6j39ajt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4zTpvl+8B1yRk5/OpdP/AHgYje25gE79+lJvQcVqfUXgqSPTPhtpTSYTEGf+BEk/1qpf3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jNO13ZpPgXTbMZUhYlA+gya568vCbInP3sCsZPQ0joRSuZvEik/w22fzNXn6Vn2bLNrN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6cc1fYdaQ2fNAYnkkheuD1/+vShlbO0fiKaqgkgtkY5xTXdUYLxjgAjk11nOTYUse+CM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9ep9KiL4+TP3Tj1pHbJBznt1/wA4oAmDkcevrzzT+rA471XWQsAQPmPU0/cSAPlB/IUA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Q9aVvlHPbt0pnAK54IGfYU1WaaWGLOS7hOD6mgEdT4fszbaIJmJMlwd/Ppjiny5JY+nP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IkwVjUKO341l3S7XcdML+tAGbJyCTk4HriqZ64PP15q23LMG9ap4+cjB4J/GkBHj58nr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yaeykt15Pf0qGZgi5x1/SkwOg8B2D3viRbhkDRWqknPYkV3XibUk0vRLm5B+ZvlX61n/D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7L96fnn6Yrn/iFqDS3VrYh/lT94yjnJzxmp3ZXQ4ZmLHc/wAzOdxweaf5uRtxx1HtSgDn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Gxs9PSqJE2SEfN2GQvQfSkHJzzxxj096Vs+XkHJPXntSHOQAfmAz+dAxhlHZdw6k1Y0w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mq+c8uT7Y61PpgAuww6YP40wFuyDdlcnkf5xQm0kOM5XqB/M0l0ubzqCC2KcinHmDof1p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6U8gtGcKOevqv4ULlxkcc0OGUjnGP1oAi08BNZtUOCBMo/UV6tpzbrFT/clZa8jtiy6l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+Yr1jSiPIuFP8MxP4YFTItbGg456VHUj5qOpAKbTqKAG4opTSUDEpKWkoADTSwXrQzBet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2m4BEa/dU/xfWsqlRU1dlwg5uyGafphuV8+5ykR+6O7VquIYFCxRRoq9D3p80247EA44A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dPkIM7Qa8ydaU3c9GNKMFoV5bqRHIQO7deBkVntb315IWbCD/a4xSXfiBmmNvY26lj8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SW8GHkLSkfP9fSoUmU0V5ZhDB5EI2ovX3NZc+Mh8/r3qefezHDcHrVRrIu2RnHpWiZDQ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VZgcFeQcY6/yot7Fi2WUH0zV8WT7c5UU+YVisrgAqwJPrR5MNwMMStWjZHb8rbj9KjFq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CNNjYZE42joKBZMnzLKp9varCoifxdKf9qji44JouBS8uWPLBTx0pF1KRDtkU49a0DqG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fUIzw0URPocVpGo1sZuFwguopgCpA9s1ORkZqgZrYnJtlU9ivFKL2MfckHPqelbwr9zJ0X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jpC26NiRTwcfpXJX2nz2qlJI3B61uWWpmJ8o65J7etdlaxLqisZIM5T5WA4JpySlqj1MF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9jx4yToDlm3d89KI7qXorn88V6tqPha0iiKNH/pIOSGHBHpWaPClvK3MaA454qVTZ6Dze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vIw/GmNvd8DLH8671fC8cU22ROM5BA4IqzDoqQGQ+UpC9eMcVfs2c8szprbU8/h0y9nJ2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te08JeYN1y/IIwFrsxZptDjG3jFVNSuJrWNDaryWwBjOfarjTSOOrmc5aR0IIbAWVqRE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Ola9uom2mZcZHzL71n3tqbO4wDmNuUPt6VokeVOcpO7IQcGpAajBz1pw4qjIeKWmjA/G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KWgY4HNKKaDTgePSgQ7NOBzTfpSigQ8U6mD2p+KAClzSYNOAoAQU4UnQU7BoAKAaXaaU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9Kdg0AJRS7TS4oAbQKdilxQAyl/GnYo20xjMUmKkxRszQBERSEVLt9aQpQBFiipNtG00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7aaNvvQA3FKOO1G00YpEiXK+ZbkZ6c1hT8DA710W0mNgV/wDr1hzIQxyKmQzLbhiCKToa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dRUFEiDmr9ryapop4x0q/Zod4B7mgDg/FbD/AISy5A/hjANP0DLaZdQxuBM9yhAboPQ/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K9QY89B+lV7Rmisrxk4ZWj2+xyK1QkUtRutY0zxFPFJclJcfMByuOOgqvcasWD+faRueT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xYScAtbrn61z7bDb7jnax6d6qw22AubVnw6Oi+m7P4YqRlsyhaGZieuxlGQazMfMuV49e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RuPoOKHHsTctpFHy2RgdqryKHmDKAMZGB2p/mKrhlP1Ud6rGWMy5BP0oSC46SZiw68fn9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V254yBzmq80kZnQrwD1Jq5PtEYwcHNVYBsFtLcuxiJkfPITliMVWlcwyMro/mAkfNwad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DlCvIIqxcambnd9pjDyt/y0CgZ+tAmymLiZU+SIKD0YDNNEdxIQDu+Y8Z7mtC1cSRsThV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BxubIxQJsoLYP3B+tWlzYRNhFcN1LDBFWTLGmcMPbnrVW7m3oVGBjr60CuVZJTPexyFcE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s0i3B65bp9a5xXRbiI8bV64robRZ59NiWKGRwGPKr71Mi0RSMQvPGRzmvXfBUXkeD7ME9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JbG7aNj9lkXA79c169oNzZWvh2whe6iVlgXKlunFSh9DXRua8u8ZWxtvFVzgfLIokU/X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f/wA/cX/fVcT44CX+qWtxZOJsRFHC9ue9Ajlos4z7dKtIcYIqFbS4HWEj3qwkMoxlMYqQ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8p9B1qpDlACanMyheDz0oKElkPODUQLMxOeD2ppf+936U5HVeTSCxLn1Pt06UoznrTFm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Oj6BqBEnVRxyKnjGFHfNVBcRr0zzUgvohxhvrRqM04QcY79asrnNZceqWqDkSk+61MusW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2YzVLYXAqrcEbRnpVY65aAcpIKhk1m2P3I5Dz39KLMAcjG4jNZ0zAkjHvUzajGykBGHv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jPvVWJsNAz0pw603gHJ7e9OMgzwMU7BYkUgr6/SnD0qFJwFYFenek+1gdUY5/ClYZXvF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NqYtK84/8tTkfQVxko85+CQD3rpLXxeLSzhgj087Y1CgZ9KoLHWMtRjnqprmj42fP/Hg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L/Dp6n6tRcdjqcUuK5M+Nbj/AJ8I/wDvqmnxvdZA+wwgeu6lcdmdbg+tNIJPWuRPja9/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aX54+y24H40XFys68g55NJXJxeMro3MKTWkJjkcIShORk117qFJ/OgLEZBB/z1pO/Wly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SUp9OlJQACigUUAFFFHegAoopKAFHTFc9ITG74UfeJPNdEvXBrmbth57YB+8R+NZzLiQ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IBgcUxeflB5qUYKLjtWZoQTt8uM1SmI9KtTuRjJyBmqbMpBJBNMTImO61f3IGfxrWYARqg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ZG5EG3G5wPrWrwwIxge9IZF0IFLkDNKVwelIaAE/lRyelHPpj60UAFHHaigdOdp+lACH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Md6a5UY44NMJGOO1ADZ+Ac9x+dZ5IJ9TVmVwZD34qqTyAOCKpEMAeM4/Gjv6e9JgH1+n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KPb8aACl9+aTNAPOO9BJIvTFWYzxVZc8ADmrEYHQ9qllomDEc0h5O5qXvQxUc0iiGfov5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ye9XJTkNj0446VScjfn5skdDVRIYkX3hVXwnEJNU1C4PYkA/U1YztViATwePWrnhm2+z6W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l/fFax6iZrHhqr6mgl0a6jPdc8DJGKsNyCPWnRgNkEZBGKLCPPoRj6dAemfari4KYPRT+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0XeOQgdqtRsOVHB6/jUgTgDOSfwqwh+ZahQdjj3NWUUjDHrSKLUPUAccVoQ9OP0qjEOce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Ei0Sn6+n4U3vjrS9c02pGI/zqPQ96rj1x9KsH09P0qJgOo6imBGw9vxqCT72OKsMeMVBM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ciLcAf60qkHnPT0ppBbO08HrgU6MALgY3Y6UwHDlm4PTIp6qDgmhQCMU8g7RkcjpQAuO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Y9KUdaXH60AA4GcEe4pjEYx0+nrTzjaOTUDknof8A9dADGU9f5d6Znrjp79amOfyphUk9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EjvUm3HGPemBcqBzg1IvBwOeKAK9yCoXg8HGfeoN2FwM88kGp70j5AO+aaiKI8fqaoQ1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rmmkbpFOcgD2qrxkYGef1qbS/wDj6lHqvIzQhGp/Kj8KUnnkY9qTB79asA657YpM8d6W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oooAUd6KOvWlAoAUcdaljPaoalTpwelAHAakpXWboY5MmeeOKilA2sA4zjjtVzX1ZNcnU8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qg43RAjarepNWMairJgsTkH1pduW+btg5ApkRQt5fPPXPSpdy8ADgDg9/pQLcawPVsKP6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82ck5zimh42+ZmI9R1p5ysfQfMfXp9aBDGIOFDnGPTvTZJHOAvyEjnHP407B2kHoBwQOt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T65xTAkjJwAw6nn3qXMjMGDj8OBj3NQxqSyYBJ2ngcc0/djAwVAGCff3pAS7w27c5PGf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Q2MZ+lROolj5JXcRx6mo3gYbQqjaetMCzvQgBXXAO48/yqIyxquHcHk+5OajFshGedp4/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MRwecYFPQV2I9wg2/KG7E57elQlt7AEZFWfKiIDbRj0/rmnCJAu4YPy5wTRcLFZFGME8H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6jGc+lO6gnbt44xTUUEg8HPX6+tICQ4Jy5+Xt2zikbBlwM5I5/Cl+9lQ/Xt2FLHsU7884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w34enpQHB+YAhup5xSBgMqSeuDilZUdgSTtJ4B7UACyFuScHqCPWnEuTnHtnsacUVI3Py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kbaSQByCPegCYhyxI4OM/hSeYI1w/zAfmKbsZss7YB6f4U7y1xk8H3PWgCB5izDDZJ74x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EnAI6YqYIqSDfz3JHORTd8YyRzjoOmPYUyQYIrbCx+nfpUbdl34AXGBS5YtlhjLcn+lJ8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dqYHWfDBv+KuA9YG/mK9kf79eO/C9ceLjn/n3f+Yr2F+tZz3GmYXjkBvBOoj0UH9a8Fzg5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A3gvVRnH7nP1wa8CA7VUNgYoOWxjmpkDcqc8H8PpUIxuyPXjPFWlBZOf+A46mqYkSgbSX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PKAqt+Oe9MZSFViSG6kgZppVwvyud3fPoakokWdQ45+6M8DvTo5B5Tbmyx5yD396jeNH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9qUQqIi3O7GQV4oAkY5Aw447U0xyJja4APX2PpUAysiO3zE8juamijZkJLZGc855+tABJ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qj2uY1XBJyfl7D3qVXIA+bBPG49BTkI27WcHDZ4PX60AQYTB+U5zyT1AqRQAOMFicAdDT0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mPShwScKQrnkNjNAxuEYbjvVuhBHGabhThCBgtyPeh4s4xuZl9c0KzIcAD3J7UEscQqE7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ppZAuQueNoB5/Km71QED5jnJye3tUgffkBMEcn1oGMZwinbGNwGSSentSKoYg+YwA+8ew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AljgMSOvanbWZtoZiRySOnNAhpjAYknkjt3pQgRCqMQCMn/PenGQpuJQ7T2HtxUZc5V40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DHDELZRc9+vTNRvIXcfKOOnanuofJDHlhk0iohxzlskZNAEfltuHmZAHXBzinsFZ2ynB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qSzONp7L2P1olcmPIQqe+7mmSMCDzMgjcThQP608/u4lJU9wGHP6fnUS/KiuvySMc57C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52Z4BoAATnfhQrcFc9Kkz5acfUse9NKxAZJ6dt3B5qKaVBjY2Rjpng/hRYdxwdBkFc5G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g7pM8dPyoDFTuIIyOOcU3555PlXJ9BVIQzoTXReFrQea926t8gwh7e9Y8FupcNK2MHG0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tdD2fJvlPQcYPelJiMu9uDe3s0vJTkJxxz3psTlQoXnIwOOB9ajCKNuGBB7DrUyIQpC8Ac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2MWAzgcZApxJAODjPU+9AP7zHHJwcUrFFUZztB/KgAyF+ZMHHJOePpQTvUkDGO/XNOZh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GkBzuI49B/nrQAfKFCryMZH/1qT5Dk8En0GRTg2AAQTnnHSmk9eO/4AUALtDE4OT/AHh0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OcA0uAN3l9O5Pr9KagAdi2AAQB/9egBQcYI5I446ke1LnOQV4P600MQjA5G08EUpyMH5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AoytnIAHB7j6UKxAOyQ5UDLdDzS5Y5BB44GfSgvkZkPG7AUf1NAANzSA49fmJHzGkG37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YBR19RSAhH5kx3APU+1AAcdQGz0HNOCgDJAOOvHNJuJJ4xnpmk+p57Z4oAQnGyPb06Hpi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I570H+9k7x6c0KqozlHzjnjpQA7G4L3Ht1J+tJkFmOfm6cUrMVBYDjPQUmzaeOue3UUAA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o/oaA+5s4wp79/pSnAzg/L79c0g7AMAT0xQApxyMZBH3e350ABSWTOR/CeaMgYJYds9z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IOeaAExjqWznPPSkUdA3Udzx+FOByWwCV3ZB/CkPzEqwyOMnoMA0AOQheuOc8ntQm884H4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B6fT/JpwwfuHB7GgBQMnPp1YnoKbklQcEeuemaUHIKnOSOB2oBBPBwCM8c4NAD/mEhwR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n7gVvzH4UwYY7TyNvA9/elOQu0sQF7dvzoAcckAnjI/ShuUILFWHQjmm5+fJOFOB+FKF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rQBJtK/fO4dxTegycYFImxWKjOTz1pSOBnkcfjQAp45NGCVBJyQc574pMYOcn8TSEFuCfm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dSefXvSEhsAEk4zx0H1pARgff69uOacMIwHJPWgAwRmk5OSeh5/GnZHPfbTcBssGJzk+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kZ74pDyp4GSMjjpjtmgZ7E8/lSnOMDtzg9KAHA7kGTtPX3FAyVyBwfTnFIRgAnk+nqPWh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QAFscnsetOGSODx39aTIHygkY6Z70oGF4yf50ASooxgnp3J5qYKAeW5NRxocjIBB7mrU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NAEkYO4HcFOMDd0NWFGGwUdQcHcvOff3qvGV3AEoc9Ffp/8AWrTtYR5ir521sZCt0+gP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LOGjJ+/0K/UVM1vGqu3IduhB+VqtG2jCuYy8coHzRuNyH61TMbW0m3A+YZ8t24P+4aQy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85Xgiq0aziKa9DfdXaSODirOoz/ui7AHb25DfSq00co0W2jTCm7k3EHgqAefrxQBjakT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BwO5PrUUZOwY4J7YzVjUnD6gVAB28Z+lQIoDc5x6AZ/SqRLHDZtOeg689KEcOeOO4Y9xS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1xSgL5ijHyjnnmmADO4Mc49OwqRSc5x/9anSx4UvuGD+lRg9Cf4u+Mn8aSAe+Rz/CO9NU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pM9CSPl5BPpQwGUDNgMcAHvTAguUJJGc7jz71s+ErL7drOm2qhv3lwqYHf5vT8KxZjvfA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PhZYfbPH+lgbcQK87dui9fzpPsVE9Z+JEuYLeBSR5Q80gdCDx/SuJu9x+zIG+QEEiul8b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LZUSeUPYKBn9Sa5VmO1G3k456elYz3NYrY2dEUtb3Ex5LzHn6Cr7cGo9Ji8rSIc9XBc/i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Xz98Fevoeg9aXkgMGznnnpT106+6fYLng9oj19Kf/AGZqJGBY3Bx0yh4rruYWId0e0sPl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BOCMY96mOlaqMn+z58E5/wBWaeuj6uUwNOnx7Ci4isj4IzjDdu/1pVZiQQw5zVg6Hqx+7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tKmg6wcD+z5Tjpnii47FRmwQCRj3PatXw3bC51yJDgiLLnjrUB8Pazs+fT3yPXFdN4N0q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xHkADJpXCx08kR5zwK52+A3Oc8EmupuJYChKSBieK5+9tZZC3kqD/ACpJjsYMzcZPc1Rk6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Zl0fUpMMkSnjHJwarnw9qjDIgjGOzPmncVjMJwPl59qgnQTzxWwPzSOqj8TW0vhrVh92O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No/h66h163u9RWP7PE+87Dk5HSpuFj0FESx0m0tUICKoJ+iivINavn1DWru6Y8F9q7Tngd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W6hnS0+80bLGW6AmvPk8FamBkzQfTccUo2HYwA6ooII3Z5PU0vHJDdR+VdAPBN/nm5txn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3g63UO0exqroVjn9wOdpwo60hcKeDxjiukHgi94AvocdsqaX/AIQW76G9hx3CqTRdDscs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HOKksZPLuVJOMAgfWum/wCEDnI51BAPQof8aWPwM6OGOoLx0wnNF0FjnbpgLouScnNMR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n3966lvBbO246hj/gNKPBEa/8v8mfZeKV0Fjmw5XkZY9AOtPkJOfmx8ucd66T/hDYRx9v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Q6AA/wCnTHPHAAouFjjN/lzBwckEEe1esaT8yTf3mCtz9K5geCrQNlryX2GAa6S1zaR4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UpMpbGyy8D6UwrVL+0Ze0a9OpoF/MedkZxUgXNtGKp/bpT/Ago+1yHstAy7tpNuKp/bJ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X2pAWiKjdgCB3NVUnnnlWKNd8h6ACuisLQWab7jbJMR6cL7CsataNNGtOi5sNN0nYRcXY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tOWUuCkQx9O1Rq7SjjJ9KlcpbIT1evLqVJVHdnowpqC0IJcWke4nLep6muU1fVywZBk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6nsbGXOfTtVPw/pzandfbroE28THYrdGb/wCtSS0uPc0NA05ra3N9Ov7+QfIrDlR/9epb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tCaUF6rskfVqSdyrFAQ59zUiwKrZPNMlm2EhQeaVGPG8mqILIKngDbjvUbXUSZOd2PQ1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YHTJ61m+c2TgAn61SRNzXbUPSq0l4zHhsCs1pGzyeO9RGRgcBSR61ViS+0+eC5yajaTH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gZrPutZgtiw35cHGF5q1BsTdjQMjg7ssPpTjcDbzkn+Vc0fEd0WOIFIznnmmjXbh/+WB98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zozMWILdRQ1yqplsDHeufGtR7iZFYD/bHWtPRraTxJrMGmWRy8p+dh0VeMmj2Ul0BSPQ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rN8ubWLiFT0c+v4V3lt4bvLxPtkNyIcMfLjHHGe/pTDZw2dtbaHYoQBHgBe59TWprcsuj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pjIBLsDycY/8Ar11RVlY5ZzbZyeoPd21+8d4W85TjGOoqBLyeSYbI3Ax6dKvtJLf3WZXM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rJ9lYlACxXymz0Bz1q0iGzLaba6ZLZUZwehqLdI0jhmZ1c5HP6VYmJefAUY6HjuKjCHH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R2E3lM8RkMQP3iCVB9KkEYBXuR3rW0zW/sWkXNn5SsJm3DPOCcZz+VZxALHHAzwD2oGB+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e3W7t2jzyfumlwNvNNt2Icoe/SgRzrTwwu0ckqK6HBXuKct5aDkzL/wB9YqXxXp2UXUIk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1/CuXCqelAHR/bbP/n4j/Ol+32mP+PhM/Wuc2jPIGKTZnsKYtDpP7QshwZ1/Cj+0rD/n4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Slwx4oGdF/adgP8Al4H4LQNW08f8tv0rnCv+0aUAigWh0g1rT/8Ant+lJ/bWmg8yt/3z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rQGh0X9u6cOd7/lR/wAJBpo6vJ/3zXOY9KQ560BodKfEOnAZzJj/AHaafEunL084/RK5z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yQcUByo6P/hJtPyPlm59VxR/wlOnjok+e/A4rmzycmkK560Byo6RvFViBkQzH8qF8V2h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rmtvoKNox0NA7I6X/AISy37Wsp/Kj/hLYM4FlL/30K5rZk8Hr6GkKrzj+dAWR0reL4l62Z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xlB1FhIf+BiuZKLikKL2oCyOkPjRcf8AIOP/AH2Ka3jYA8ad+O+ubKx46fjSYXHFIEjo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/F6b/wAJxJnH9nr/AN9Vzu1SepFIyL69KCrI6L/hN5x/y4R8f7VMPji6HSwj/wC+q50hT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060BZHRDxvdnn7DD/wB9U3/hNr7tZW351zxUAcCgAZxzQFkb/wDwmuof8+lqPzpreM9R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QA3cDHrQxA6ClqKyN0+LtTI4Fv8A98UHxZqrAcQf98VieZ8oyAMfnRv6YGKNQsja/wCEp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/4BSjxNquP9bH/wB+6xg/tUgOeCKYWNUeJNVbjzYz/wAAqNtXv2zukXPqFqiGI7U4P0zS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cvuz7UfaJT/Hjj0qLcPSnAg85/CiyCw/7RcDGHIqaO9u1OfOYY9Kr5HanBsfShIEjm9T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O4kDP9DRbLvsbrB6yxD9RXRP4cn8QTl7D/j6jTlP74Az1rl4Wns2limhdCJgXQjkEHpVEs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FErJyFjCD8KwJQvk54JPY9avazOtzrUkoQrv5HeqspAhY9RjFUSykOnHXHJPenkho/m69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ecEYHUU9CPv8gKMk9c1QgdwWXgnA7VF0kyWHc0vRvYjrTFGMEHk9qEA52G8ZXAwMUiNl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B3ZLdfT0pUUlSw78H1piJImBLnHGPXvSXJBmHOSD0pIRuLD1GATROo8x+vB4BpALASA5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J5mImGT7t3qEDYeSDlOMe9G4ZbJIyM0DHo2ASBnjgk05sLnjPoagDLvyBwDnNNds460Bo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vUggAyOWc9FHvXotvbR2FultEMIi8n196yNHCR6LDtQKWUEkdz61seYJFDqf4cVDdykhxf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Rkrz3pQc/WkMb5YJ/wA4p4XA4HNBNBfjFAxpBzyKTHTjrTGlAOCKA565pCHYB6Dj0ppU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4qLcQOTn60DHH160nTtTQ5JxTcnjJNAXJD83Wm7R0600vjkDNJ5hx92mBJgelJjPqD+lN8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IGMg+goESfTp70xslflppalz2oAePmJ+YZ756mkwD3Bppxj0xzxSdMdfypAP2g0Uwmly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j8RSbhn6UFgOtAARnk0mOMZA/Cm+Znoce1IXHPPTvQA/HvSZwCSenemk5565pm4d+tAE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jFfX/CmsQQeuajYnp1oGTfLjrTdy5wTj+dQnnPH/ANekx2+agdybamOuP8aTtiovUA9O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SFceAfPgwc5lX+Yr1SXt/uivKYsm4t+MfvV5/EV6vJyRj0FNCZHSUppKBAemO1N+lO79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T2o/CgAoo96KAD19KSlNJQAM2yN26YBNcxNkTEe2R9a6W4x9klycZXFczcZExwuQAOnpi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Z7Ak/jUpIjjwPmPqarq+Wz6VIWLZGazNCB1Jdi3f1pPLQZIGKkfOc9zUL7gSTTERRoPt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4VosO9UIMvdgj+BOvpV0nPFACNkEHrTCB0p+GI5/Coz155oAOx5oNHbpigY4yetIA/wp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TTT6etMBjjP1pnXjpTzwaaSFHNAFa4JBOSScYzVYVPISzEjNQDpjofSmjNi4o74xS802m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X8CaSj6UCYpoGR/Sj+tIfSgRMgyanXjA7Z7VDH2569KmWpZaJOemfypGGeKUKaQgDqaCi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3zfWrMx4OO9U2OX57cVSIY5cOyr3Y4xXRRQrBCkSABVGBiudh/4+osf3utdO1WhMjan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A6jH0pknH65bfZ9YlCjAk+b8/SoICMA984ya2vFEXy204GTyprDj6d2yAcVLGX0wVHAOa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4xUETAqoBB5wDViPPY8A0mUXE7Vbh+6QPWqwHy5q1HkDPSokWiT2pvGM07p6H60h6Dnp2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xT+g6/WgHGKAIcciqkrjPPX9KtykKOwNUSCeefoelWiGAYggAcVIuT06UInfPHFSrG2Q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CgkDAp4HfJOfyp23HGPxpxoGR80p4P0/nTsZPHGaYxwMjucZoAY7dc9aiHbnr2p5JJx1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SuM496YDhyeO9NPT+dKMHHPU0cYyOfSgkToMDmnDjr0pBxR7D8jQBWuf9ZGD7nNNG4Abj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A4x1FMzn0znoe1UIYMBckHj0OKm0wg3jkLj5arTkhQuck1PpePOc8/d/GhCNnpxRznnP0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nrS0nU0o44pAGM9aWgdsd6TI6g9OKAFwOlLSYPQUvBbGAPx5NAAOeM1KmQ2DTOc8/wAq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l4ujC6tC4BAdAD9c1ilS+flAGOldN4vGYLV8ZCsc/SuYhk3Mflwyt045q+g2xWzESWOc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GOp49akYOWJOM/wB3sPxpRhcMeB3NBJXMYAHBLdDkY4pQAYwgkwQe/GffFTSAsBg4ZSeO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BiPu44pjGSbt22NiwxyQOlROHUYdzj+dWBFIAdueecA8Z/8Ar01j8mxosH17/n70CZIr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AjikeRAArjJ9P/r1HkkqAxDAZGe1Kx52k9OT3oHcdsRlGPXkjnbRnAG9QWBwD0wKbnII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04kbW8vHP60CELbW7jpgA4JzTnOCQG3IPbHFMaQKOgGOvPOaTkncNuScnOec9vegBxjXk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oHXD7j3PQdD7UM7CRg4xkdCOelBVioUdMdff0oAcMofmXk+nJp28DcMMD0J9vagZQhmPB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bBw3Xnp1oGRmVRgEHHf60xmxkAhlPp1FS+Xlj8qjH44FMbAOxMBXGMHt70Ei54BI/wDr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6UignavA6YBNOAY+YpbAyQMetAxkcIMoBk4HaniNg5OAQR/nFORMqMnBHvzS5EaEknA7k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2FPUYx7U/wCZkwc56HjPFOaWMBcgjDcEdqGlLKxD8E4xjAoEBAVAmCOMj3pq24bLSMxG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bjlsCkJlfksRu7npimhDpJO6qBjoCOuar8Jwoz9ewo+bc45LE4xRnCsA209MCmB2nwtQ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f6V62xwwzXmPwmhDalqNw38EKqMe5P8AhXpxGTWc9xox/GPHg3U894a8EyAK958akL4L1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4L1PPFVDYGAJz39qtwkFl4IZeox3qqpyf8gVKjshyWyD71bEi4SNoIQDPHFRl0wyF+cd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6HjJHApjouGAAwKgskE0WwBm4HI9fwpPtaE8jg/L+HameUGYgnaT6dB70/yEjKoy5J/i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IKcjkHGPxpyyXMqkZJXipcguCSfQDoDTnKgDIKEHAx1/Gi4rFPbIRjdk+nrTsSKozhQD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jY9eQeQaUKS+flwPlz2FFwIhI5YKxCoOenWphOw3K0W4Y457UxghDZO0EYz1FNaMkqfl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SidSQpOABgDpipCF64yQeh/zzVR0GQDjcOuf896cwYJtwAT1Pr9KBFjbFnavHfJ7+1JgM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zj0qEOpbbnCkduMGnK4Rs7trA4z/AFoGPjR8KCc4znd/hTFR2RSCQAeOOtSGRJGIZ2HG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uBuXZ3H8qAI12Zwd28nLAdvamxibBePHXkZq0cMQGZeORikEibSwwu04HNAWK3kz+WU2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LnaNwHbgAVbaRPm3EjHBAOMe+ajknAAQLnnJPOT6Yp3JIhvMgZQCR0PUVLwnztwT688V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AOee/tSLl15XnOCvpTAF8uTzFGORgE0s4j28Odw6KPWqzDkkDgflT4yjoxcnco+X0I9K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gY6HtT5WXG0depA6ZpvlF3wSoB9B09qFtSSd0irj1NMCFVeVwqjJ9KvQp5MbIQC/UcHg+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5j+33c/WnyNIgLthtw+bB/X3NJsC3YR+ZqEMYOWJ3MRz2/lxU+tv518kIyBCuOfXNT6QB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uP4Uz34rJBd5nlkLM785P19akCVsR4JIAwB/9enbRuBzhsYI/rSHB+VmxnoMZqRUDt78b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gKiQEcHGOe9PGMlggAJx7/XNId3mlhjg4/CmqACUBOCCfagBQm/Pl4yeQKTBX+Ln9RS4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P6UDIOduAPzoAMkqH4JC5x60n8KbuCeoHrQhB3E54/Ie1LzggnZnp7+1ACYDD5s8YKjP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OScf/WpGweC+Np3YFOY5Yruyp5xQAhDfdA+ufSlLKCCOcdPlyKNpfadxGDgUbkyQOeSC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zEgoO4pxVu+DjnFJ6kAkEDjOaTLFjz/9agBfMP3iuMHGQetO+9LywbHJBpGDbchPlPfr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HagBWClyM9uopNu7KZ3FfWlI6NvyxGcdj+FNUNsOAAep/xoAVThOBhuSOOlIOeCCTxzSn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9QPc0qguGIkB/pQAAYyQe3FAIznjOMN2pFOOCOf4jjAC/WhQm3JxvBwPf3oAcSRxg88U1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1zQGKx5AJ5wfpSZZyB0HQUwJOCDheg57fhTd3IPc0oA6ORjOc+9NRhkjuSevT6UgFJ+b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8qM/1I70gBywZh1O3HUClCBAdrkH3GaAAFTyvIGce1LuPcdBj6UuTt3nnGM4603O4HjDc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5AAOelIT8rAHJ3Z6d+9KpZepzu5yOlCne5A+8o6H+dACkH5SpAI5z/8AWpCQeWyMHj0/+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JbHp09xQFB29QRz83SgBzqCwGaTI3heQD1A6U7G5DIxwBzx1ppDE7UwQBnI6mgBwC4Em4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ZI4ppcBck5AxjjofpSZUrkcj19aAFOSoZfmyeO1O55H+1065pg+ROQOmMe9POQRxyc0AK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+xpeOxz1pAOM4yQeppOV4AypFADguOzEAc460m5eDuxn1pcZwcY4556/WjAPp/LFAB6fN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ec/SkyDgqcg880Y/Pp6cUAAwM/XPJ6/Sgglec4z3pQwKtyCcenNIMZ+vPsKAAEbvUjipe+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JGAAMd+1OTLN169/6UAWEOffpVkHgY6frVdQwUcenHepxnavqaAJ4gWJAI9TurUtNzfKh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1+tZ8MfqB7Vq2m+PcBGrZ4eNup+hqWUi7bTKjtGvmBlbJhPVB6jP3h7VHeZfdsMLPnLCa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wTTpi3jS4gHWOR9rxn0zWbdKse5VWRQG2skpyAfZu9SMxr1jLMltHyZGC479adqMyrfS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wO+GqWzeO516RiuY7dCzdscVj3c7+VPNJnzbqU/gtUhGVBHmVnY8sc4z0q2wKysAWHyg8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DwSRU+0gll2+m7ByTVkjRjoMnnnvTxg8nORz6Uu4vwBzjJHcClGMY474oAbsCs2R+uQT7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HQd6dtHVvy600uxw38Xp1JNIAGFG0gjtjHSkJwTQmd2OvHHtTmUbTlsEcDPWgCuATdKc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a/gjYRtqmpam4X9zAqg/3N2cj8hXjMMW64LEfLkZ7gH0r3r4cwrpnwt1DUPum8ZkTaTnj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HYztZvXvrp5DxudpNvoWNRT26pZoE+8wA/EmoZZFaQ5zjAQZ5PFXoCbm8t48ZXfkj2Fc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0KgR28aDoqgflUDGp5OvFQNVkHnPntxzSeY3UsTUO4elLn2rczJBKwHUn2pRKx6E/nUW4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5j9ifzppdj1Zvzpu8ZpN/qM/jTHoODDsT+dGFJz0NMJ57UhpCHbBnNLxjFM/SjJ6mgY4+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+lIWpB0HXPrQId7qPxNISfWkJ5wKTNACjjpRuYY5pCfxpM4oAfvJ6cUZPBzTAeKUNQA8s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2AOKZuo3cdcGgB+40m40zNLmgB+40Z5pgPp+dH6ZoCw7OO9G6m5ozSAccGjijNJmgANJg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AwooNBoACcc0lvFLdziGFdzHqew+tOgt5bycQQDLHqewFdLb20Gn2/lQLlifnc9Sa561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ubv0Ehgi01BFH80p+85HP0FWVRpDhetRpGGOe/q3NWVZYFGDlj2ry5ycmejGKirInZ0t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jX15ujYk85qe7mIR3PpwKwZ3LRsW4B5xUpAzJvFlvtQS2iOJJX2/h612qwx2VlFbRn5Y1x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w88R1qa6kxhQUTP8AMV0N9dwxRli+XxkAVclfQFsBYYywIP8AtU1Ld7j5gwKnqKxLnU5Gj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eus0q3MGmK0w+dhuI9Kh6MZiXNsEJyMY7Vlz3DOxCHAHHFaeq3SIJSTjgmuWuNYgjbZG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EbmUnYuEttw7E471TmnI+VTkmolunnGS3J7ZwKguby3svnmcEt0C81soPZGbkWkZtuCT9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DHAxZweccj86zbzWGvsRxBooh1weWqmsZAPHH863hStrIzlU6IsPcXN7Jh5GA9uxqzHY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3qiJPKGB0FaVhFc3jqIIHb0YjAqpXS0EtS4lvCvSMZ64qZREgBYgeg9K0rfQH4+0z7c8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LCBcNHvx13dTXM5vuaqJiBbbADKsnHQivSfhzoFppmn3GvtAEmkGyIYx8v8A9eucs7eL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tgJJG5I6getem3aLElrpFkmEjAQKvc1vRu9TKq7aGz4YtBJ5upyqDJIx2H0HcVX8XEoRKO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z/wDXrorW2Wzs4bZOiAD61yvjKdWnhtx/AMn8a2veRymJpp2/OeCp4Y9j6Usz+ZCzMoRjI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HesgdsRqNzf4U2aMOomPBYYx6VqD3KG9twU8LjINBL7gc/L2NP2vhgSNoPTrUXm4dgRjH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9qcqFGx2PIoIAw4bcCD+BpIyTKV5OBx+FAEpA2VFICrBl4OKlC+9JJGSpbH3uKQEpWO4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ga88vLVrC+ltnDYUkqT3Hau8gk2sI+xNYXiizR4xdKD5sZ59196YHNbs9BQTioxICcpx7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Dwec96B657/jTCx9aaSc8GgRLuGM0bsVGCc0ZPQZoGP8wnOM/XFJvIHTPrTc5JwePrR2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Gfyo80kc8Uwj3pD7UAP8AN44pPNdup+XtTaO9ADtxyPr2oLHbyc00n04pN2aBjgx9aTdx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n6UCHbsdOO9R5JOc8Upo6UDDmk59aCaaT+HtQAE4HWjIFJn3ppPFIAJFNPLYJHpkUE56d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UDHEfL3FML/nQeRz36UhwOp+lAC7jwf0po3bcZ596M4Ge1Bwevb8qABjjG4gE0HcOCaY6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wOMnGM0AOUNjHB/SnDim5BpwII9aAHCnqxGBUYPFO4HbNAEwPpTuetRg55HSnhs8D/wDVQ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KGP0pm7tnNKWoAmU56YyaXkYJ6dKi3YGaeGHT9KANzwpfmy1ctkAFSQ3ocUarHDreqqY7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9WOfSs/SsjUM9ihz71s2MbrfLLbyeXPu+Rs8qR/Wi4dTlfEXwz1y1u2nCndIuQjDbuPoK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GTybmzmQ9MpyK+hZPHFxZ3IttTtUvYwuVbA3KfXmsGZ9L1a9kkkukty5ysbjp7UubUXK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jqo6llwKRmxgKcjv/hXvZ0O0uFeICKWMkgHYCDWLqHgexVDKLYIAOqjAFP2iFyM8bbls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/PQD8K9GHgi0uMeSrNuHABJxWXc+EkhuXiZcFRjngj8KtTQmrHGjGc5z60sYxxzzzXTy+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BzxVy08HO4bZhyFzjOKOZCscerNExUAcc+1NYPLwATk11DaNBtYYw3IJbms77HLBNtK5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zYOvOOMU3kjn86s3aGJnGMc9Kqr1APA96skdgge1I2c0oJ60hBwWoEd7piEaTbAj/lmt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QniqFrldPjDfwxqKvQf8e61j1NCU896bRSnpzxTAQk+tJz60ucc9B9KKBjNvOQOcdKQ5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f1pOOnSgCM9cHvTT1wO1P5BIHA9qTnAwPzoEMxxRgZp2KbxQAnsaQilNN46mgBAABwKAo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mgAHscg+najFJnFJk8EcfhQAuRnh8kdgKB7GjOBSbjnlee/tQAvHrSZBPUZoye68etJyV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kIz7UdAR6dKXnrxTAaBzwcfSjHcdqdj8fYUcY570hkbcDPSkwOnSnEE+w9+aOeu0j8KAG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sMHP4U4Dj7pAzn2pCKAIyv5etIO33gB+tLyDgcE+1Ie/X3GMCgYbWPRabtOOgFPBYnAY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uGBQAQf8fkA6HzV/mK9Vft9BXlkA3Xtr3BlX+Yr1aX09qQEJ6Z60lLRTJEopaSgBD60n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Zo+vWigBfpSUdutA+tICHUDt024OcfKP51zcp3MGHcV0t982mzjuVrmjh4x3wMCs5lxG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Z/pTYgOc8Y704dM9MVBoRtgZpm7HHXI6U45Y8cfWot2WIA+739aACzAM02PQCrbdSaq2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I/SrTd8UAKpA4qBvvYNS54z3FRMPmzSAB0o7d/wAqOaXqMCmMSk9xS49OTSE+lAiM9fao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HIqtOSq4oJbIRnrTTx1pNwo7g/5FUSwz3JxRkHpmm80pPpQMTt1oB9etGR7UfjTAUccU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SgZ5FJiZPHzj2qZSf1qshPT9Km3FV+XnFJjJi+B171G3Ulm796YTkcd+tRuSevJpDIpi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oP8AwHtT5Mnk4zjHFRnPZsfSqJZLAubqEDIYN0PpXSt654PpXN2YzqFuASMNn3ro+PQ1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2nGkHcgVQjO8RZOnp8ufnxn8K5aPaQV4wO+OldXr4J0kuP4XBz3xXJx5Dg8ntyf50mMv2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9TVyHIG1gR7VShbAHzH0Ax0981djzuX1boKkpF2MdO3Y1cjODgjg8VUgzkfr6VZQnkgd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3I7GkOM8jmlPX8qafvAHJzUjE6Dmm5I4BJ9M9acSQGHrwfpTDQBG4BIJ7cc04KB2X86D0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hcYH51SJZMFXkbefrSjAGAeO1QLIc4OamXnPfP8AKmSBNJ7j86P5UN165oAC1QuwLYAx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Pw6VCzc4Hf9aYDT160mWzxgfUUhwe3PrTuuB+tBIdycj6Yo4zSdR9aXigBPpRzyCDxil9z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DQBHMdioeoJ61EPU9c9hUtzj90PfnI4qNl8uF3DE45qhFa4OWPI4HWrWlcS57EZ96pHJbk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RM554GKEI1OM80uCTwM/SkFHX61QBS0lLQAozQOPQfQYpO1LQAtLnPp+FIKUA96AFH3s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PRcnPegDJ8Vj/iRHpu3qB2xXBbjjgOPoOtd14vfGjqnaSUA+1cUWHAHH1HOaqIEasUb5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N1H3u+aYIm3/ACngjkVEY5Ic5YEfSqEWOmW3bh6gfeJ9BRkEbG/dg8nFRLMBgSDDgdTU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Sw6ZHrSASR3WVSi9eOTxTWRyc7zgdDUhZiqsrZyQASODmo2DDgnPfPpTAcu4sAQCxHXv+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4zQkeQxY4TGTjtScjJB5/iYjB69KAEJIC+uMnsOtRFlGRznJwOgpxbcSFkH/ANajLbto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IYPm5J5Az7ge9KJDhdzn/ZwOSfXNIWDNjZgEcrSkEddqqegz0pgIOSN6Zx/EOtKS3l7SM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nIdmx0BH9akwAyhfvYyM8fhSYXFIYZy24DCqD04pzPtGBxj7xPNDY24bGPbn8aDJEq7Xy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GMNr4OQOz+n/ANanrGXDMSrNjgY7UwSpwFVinX8uuaYZC3QHHX120AWPLBXJx83qeB+N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446VEMlsnLKRn2zSBnBw0hUDnjnFAEoVN2f9bgcHOKiPUx8ZPemoRzj5lHY8Uq7F7k85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iAhQVZcjsfSngkqFHJb364qXaHXIQAA8EcUzzFYsTjHY45BpBcbGzxl2UgHhcDnJpjHZ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IJU5yePb3NKW4wxXJ9eeKYhjFxw4xkD5gajbABIJOT16U/hX35PA4/wpkhwRjqecelMD1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1K6wMtIqfkP/AK9egfxcVz/gSxWx8GWRGd0+ZWz6k/8A1hXQqctWUndjRzvxCZk8EXeD1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8NOBx7Zr274kHb4Lnz/z1T+deIAndya0hsDFUHcPQ+op6EHhgfb39qbh2J9velVC5znHc1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VHIU5xnj8KcpcneCNgGORTYUBA3MMYwO5NOLSJEUYAHOQ9QWKQAmR2yMjqaMdcjIwMA8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SOakKhivHPJx60CGEHAGcqBwKcG2gOrEZODkdaEIc5buPl29M0qghASu70Hc0DED4wAM4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WyMBSDg+30p+0RuGPBPb0FMAd4zyrY54FACnYThckEDr2NNQFwAy4Kk7Vz396djKkZy2M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AzyT3HvQA14wpG5PlPJY+tLIioMlgxz2pjOGJOcEnqDgGk3KUUhc84255x2oAlbDR4QA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AwAGPUKM0rugACoCD69acpZOUbB7GgQ0I+5QvMmeOmOnrTPLfGHkAGec+uanUSMu9fn9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iK7TznmgCEjDyZJJUjJ9qcpaJcsCN3HXtT3k3fKmAoA6DPegkxNtk9yDjkZ96BEIOXG7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Qxx8cjuSBTVYbWU4HGMdSBTtgZjsHy/w574oGh/nRrjLbiOpFMe5D4KISV6kiiKMbmyAf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w+Tgk9ulMRWlZpWBPTPb/AOtUaqcrxyeOautnIG2Pg9RwCKbs3xg8A56gcCmmIrklsqQc9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+6RjkHvTSGVweSepPalCnIwueOGoAl81XXlsbe+OMUsILyIg+bJxjrUaqrDq53cDFbGhQ/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Z3fgcj8KQEmrzokENjFlQOSAvQds/Ws5F4AA9sZpJZTdXckpyN579AO1SpzEGJ7kZHf3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AJzyev4U5so249Tz8tI2/qEGDyPrj9acW2ooYAjHPJyf8KAEf7ygNhsEj6+lHAKDa4br6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vPPJGDimhAHySSwPc0AIAR8wPzA9uopeM553HnHTNJwBkdDyecUHhcYI44J/zzQAh7nOc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c4wPU9DSudshC42nG0U7cGxkjOew70AMGQ2Qu4Y5YnpQmGBPT0Pf8qQEdD25BIx+NLtI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qfagBzgYIzuAwcHt9aMcKOqnocDn8aRcB8qDnnr1NC8n69c5wPpQANsyoXnnG0Y6+1Lg7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UYQj+4M4Bzj9aMDkjnaPzP8AWgBqgeYZN+B0PoQKVWYt93j8uKQ5jj/vY655A+lOJLAB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DCrlSQgYjpjpTtpVeTnHpxmkUtJz0IB6fyoyduFPTgjPNAC4x879zg8UFNqfM+3cRwO3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n8fWkCqJGyD8w575oAdn+AnI/wA9aDgjkgAU0ghhtOQOhp2BubPAHc0ANxknGQQenrSkA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UnXqM/4UDI5Jxk/l9KAFH3s4Ug9eec0/ZnBBIzg81Gfu9cH07HikR3Y4x0/zxQBIuWx8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fHkIQvp64oJzkbfqB60uH2Bd43AHmgBBk9ATkY+lOYnbjHOOM+tNdgx2o3yjHOf504EH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9aAEJB59cHjvS9eN+Ae46j8aQcAA8BuR6cUhYr83RQo6HIzQA8M3G3APT3ppYbQcZA6nu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8fXinE8Yz6c0ANLxsuT3Ofenk7sDOFI59SKbkqTtGfp0+lKCcn8x7UAIGGckYJ4HtSjj5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SQEz70nO1u2OeepoAXAJBA4Pr1z705c71JBHX/8AVSFdygjqetKMhcKCOnHqKAFLN35Q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4B56gnrRjco+bgUoLAISOvNACL8+AOeecjH5UZBB+Xj3pQVyVzyRnBoyAp4zg4xQAfe98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YPQdQe/tQVBJXqRyCOPypeF5PPY+9ACZywOck+n9KGB4Xbz19qdkfT0xSDcFBLc9d1ADly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4NSJjft7VGilGAH3SMk+hqaNTz6UAT5yOep6VNEMAD359qrpyPUVcQDZ6jH5UMC5GpCgOu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Tt4/LIKZf+JN3JI/pVC2AYcKCOMjPIz/AHa1LdQdpK7MnAlDYIA9fSoZSLDBZVfKSFAu1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1rJ1SQxrtRm2IucFs9O4rZkEcYL295cOAceTnLbvUHuK5fWZBIGQJlzheOCP8KBkPNro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1UDoce1ZOrs3n29v0McYDc1u35CS2tpIRstYhIARzmuXkuBc3zy4xuJOB05/nVIQ4ccD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CML1xSIpYds9xUjL8vB59BVEjdqquT970PP50NIqsMjrxjpS7RknH40ucnouB60AIQcZ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oJ7nr70h569Tk8e1LkFiQc+9ACk/MMNlz0qF3JJJJPr3p5wxKkZFQyuwkChOCM7h6+1I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GMnr6j/Jr6BmtzoXw28PaXJgSsolfb0PBY5/FxXinh7TDqOr6dpyKWa4mVSB2XPXP+ete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1GC1BUJFbAIo6/MxH8lFKTsrlw1kcUzqzBevetnQo9987n/lmmPoT/wDqrPit1aRn9MD8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eeXHMjjn1wK446yNpbF9/vVG9PY0w1uQeY49qPrScZPr9f6UZrYzDHpRSbj3NAPfNAxa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RSEH+c0fpRn8aSgBaKTNGaAFozmkooAKMnsTRSUALn9KTvRRn1oAKO546GkJIzjn0+tBY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0UmaXNABRS9TSUAL0oxSUo9ecUAFFFJmgBfejik9qOfpQAtL+NN/D8aPekA49KRUeeZYY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wy3MyxRLl2/QeprfsrS304MqyCScj5nPb6elY1qypo6KNJzfkPtLSPTbfy1cPMfvvj9B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bnJPaoyQRu5JHoaVRgFvevKnJzd2ejGKirIsghIxuzupGlAXc3UVWD7pME805wNm48gV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9zcVlTviF89enNXZJxGpZvvNzj2rKun8xZXxgYJ4rSJDM7S5ljDk5yHJo1PWvMwiOOnJH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jQ5bOBjt71a0nT5LiRZ5iCByRXRyWV2ZqVzqPC2lvP8A6bdgkKQUU9T711WpX8cFs6jO7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21xHY22BnOBXN6rqEksjNkKndgefpXPbmdzTmsht7cfaZihb5CvQViatZotm7ofmRcg08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w9fSq2sTNBAIfM+djlh7V0042kjCbuYkUs7YQSPg9sZp7WUjAszFvQnrVq3UKinHParK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dDnZ6GfLfcrx6OpwxdgD1xQ2kvnEBd/at220ue4K/Kyf3lxXTafpcVtGjSDlT07496xd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X4TijAlul8xioYbjkA/SukESQR7EIGSDwuBipLiZUBKjavtWebiSU7QC57AdaxlOU2aq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sKpT3Ck8GpVsLiVR5ziJfzNTCG1tfuJvfpubn9KqNKT3Jc0jpfhvpwb7frMowIxsiJ4xx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q32uXN43KoAVBGef6VleUdI8IwWUfE8qhmGOpPrXU+F7NLXQbcgZlkXdIehJrsUeWNjml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W7dq4PxHGRrMu/ucj6V3Usiw2xbsoritfDXGoxyEhQyHLduOlKC1uZIr2zL9gjbgyNwy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0xe3XMK8Fe+amSRfs4C8MMYHrWprGnTaSkT793mqePQjGa3Qnuc8BFJh13JN0YNnimsp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tUjRSDEj9+aQkJwXyM80AQR/I2ADgetWEUFtw698UjBJG3LxkdB2pyqVUDrikBIcE8Uj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sZGHpmgAkBjkVl6HmluI0uYWRwCrgqae3NrnuCKYvKj9aYHnksJtriSAjmNivPp2pucNW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45UQt5qYIA9KxpIpYWAlRkY9M96YgPWjPpikB6dMUhGRTAX8cUhx3ozx2pufzoAdnv09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uT3pf/10CHZ5wOtHSk+uaSgYvbtRkZpOPagnjj1oAM0npgGj1ooAM+nWjNBpvXg0gQtNJ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xDTST6UpIOeM+nGKTHagBueaD9aXGOD9KaRg0ANzjvSZ+X7360MKQ4PJHakMCeM9hTfMT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HfpTOnAoAAxHTikzk0uBnnNHtQAg4yc9e1L/D/SjFGOeaAHAjPUZp24U0dOwpRjPNAEg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4FNHBxTvpQA8cEGpB6EAe9RjjHqaePUUCFPOO3enDBpB1z+NKCc+1Ax2cgnjn8KVRj0pB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X9KB+1Bz6EYq+HYXalTghuKr6NHmJXPYkZqwo/0wDrk0mHUffMTeF2b7y8k96xr9gwx1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AKUeRwo/CsS5J848/wCFSWjV0Wee3UBJSoHIya0L/Urua1MbzZTqfasvTyNvXPFSXLfum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dt8xrbQpQakyQg2zkEn72azbm5drlmeQs56k9aWGOOFMR/dySOc81RurdZL4XBchtuNv+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unMkgYOQw4x2qzCxeDHmEECqEuVlz3J5qaCTavtTuLlFmRhCSWPrmseabEvzBuB1PSty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6VgzqTCQ3IxzTTFYg1LSdQkMMg0672yjcjCEkMvqPWm23hjXLjGzTpdpPV1wK9t8K6vd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wxWQaEhcMMDGM0xIHxtduM5FV7SyFyanltp8OtXuJFM0lvbLjn5skfUVuWfwytVkja91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jXAI74Nd5FAnmAbQSOeah165js9IfJKvJ8kYXrUOq2x8iSucZqP2AzuumI0dmihUDck47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QHYd/WqpwJp14Pyr7Yq1CdsOO+e/pVkkmfekyemaQnHTik3DIA5FADiSTnr2pCTn2pN/60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nv0pCaTg9eKaW59qAFY8Y7en/wBemk8dM0lJTADnqTgUnYjNH1ptAC9ic+1NPXHQfrTj6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tyaTGB60tN4oAXnvnFIWpvTjNIDnp/kUAPDDp6eopPrzmm9cEUtACg4HGcelIxOR29KOO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B+/K8mgMDkZ6io+DyOKDycelAEnmjPUgj0pN+eh57jrimbccUhUdsDNAyUMM5yDSGY4w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emFQBxkfXpQBLv+Xn/PtTGkHTn0xTMll+7uOOlBB//VQMDPgYIDDp1waTzM5zTSM4I6H1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OM8UuQx7HmmgY56UnGQDSAnsRnVLRScnzQfrzXqUnU/hXl+mD/ib2y7cfvRwa9Rk6mmh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ppp1IaQDTR0oP+TRTAKSjpRQAZ9KTJpSe5pv40ANuvmsZh32GuYhJKlRjIFdS4DQOD3U1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4rKZcBUBHB/M078RQaDjt9ag0IycEk9+3pVXguSOR169KtMOpqtJtU9OTQA+zG3I9WLGr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FVG45HFSdePUUALTDnNO60mQM8jpQAzoAB0FKKTv2pfekNC80x+Gx6elS468j2pknCng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61UmYFuPoamkJzVZv51SMxnBHPB/Sk/X3p/J4J4zTWBzxmmJjfamggj/ACaGzuoAA6cf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6UY9aO+KUe/FMBMd6cM03HbNOXIbO3IH6mkxMkAx0pcYbAHUU0Dk7c4NOOVAOcZ7UDFzn1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enpxUTYxknvSC5G5GMDrUYBp8hDMCKYSV75HT1qhFnSYjLqAfHCDJNb3PIrP0WIRwtIM5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yeapCGfrSUvajtTEU9aAbRZiFwFwa49SPMTA4f8AIV29+vm6Pdp0zGTXCxbh8hye4pME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OuB1NXYf4fUfpVGAg5OT/dz15q9AMjntzmoKRehOOMZ7GrS56darxAZI/u8elTDJqDQe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49qD0oGNJ454pD1/kfWlPoTx6+lIR7EYoAQg4PbPrTNo5GPxqRixXB6U0UyWAT5ecH1/w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O3akHHcgH0peenWmSApDnaW464x/WnDr6U2TG3nv09RQBASOhUc889Kj6nI4pxHOOtIP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SijB7EU7GOBTEN+tBHqM0vXrS0hDeBk4JpCPmAOc+op2O22kxgigCG+Ugwk88EdajlUrZ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3gGEAGeaimwIY0PUc4qhFQDPAPTvitnT4hHahudz8k45rGxyQPwroLcFYEGcnaKEIeaX+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KoBeaPeilFMBO1HHqSe/ajvjk59KXtxSATn/AApyjPTikx6U8df50ALT14NMFSICWFAGF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6hAS0mCf7vvXFksO2cjr7Cut8cSFFslUnaCxIHc+9ck2TJlsjngDt7VSBio5JAPY4yODi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15Iphxt4YbR39fbNKG2yg7s8cEc8VQDZImHU4UcfN61EvzqC2QRgA9sVYYl1wWU5G7mk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46fX3pIRGrvnaW+T07VJkgA5wT296QoqkEAtzgknmhmdQd6BSQQDtx+H40wE3srbgTgdy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liPk9N3WpwPlCEcqCeegpqkjB2bsnBOeD70AyDyQAN31wTgUZjVgQntgmrG0swQ4OPm2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NwSegPI/z3ouIYCjNjGAO3Tj608TowChACeKaIUXOGzn9KYQQ2wJx2x2+lAWJccHI6/d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jHRqiUZJPHPJHepEj4K5DL25IoCwjRZDkHOFxkHOaFjCHJHLdMDJAHWnCNFwBznnjgZz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+8M8mi4WAAD93gEHhDjGTT0OW+fDE8YpvBJDKOmVNIy/LtHI6nH6ZoGSbtnBHOOPegwB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HDqVGCdvQA/1pu59+QG3N3x6UAK0K9+cccetNW3Qs2Cx28/UVIoaTjO4tyPSlOxc8428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I6j2aoyjMpJztI7HipWV0bkfLwT70A7VKZIHIIPai4WImjxlpPl47U7agxycgYyf4aBn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xprMA2GXgdD0zT6CGkktsJOBzx3qOQHkn06+tOGMkk4IPXtURJ5GMZNNAfReltnQdPxjH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ZiqDTI/K0SwQ4JFugOPoKsKOcisupRy3xNyvgxzxzKnf3rxPtzXtHxQU/wDCIIw4xcKf5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9BWkdhMUZz26VNGoK4Uk8YIqEEDg55qaPcWKdwc56fjTYiwiNxjC89cdqFJ2gjB5LEdS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Hrn9acR83ycHqDUFiDnbu6sdyjt9Kd8uSG4J4Jo3ORgtjPIGM1HIflPfpg4/WmIlWTa5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7YY9sdDnkD1qEI5YYbcc8nuop21i/wA+3JyHwevpQBLuR8EvjnqKZv2fczjGBn1prgM2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6UxmbJ4UZHQ8HFAx5kHzbh83bAxj61GzBzwOAAAB3+tKFcrliAo9eAacY1ONvULhscE80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XA5wOtSxoQv3eAe/HUdKVSODj5hzjGBTSzk/Px2VP60ADIVHmNgjpn19qVBhVUkKRlvQf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AADg896Y6AqpIxn1oAcASxU8cZOOmfWlIALllPH4U2Q7m4zgYXNMkTaxQn5jzx0oAe7F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eD7U0RyycrwMfpQSVXBXbg9AOPrShuSASCeg7UCHJE4jK7QHLd6GSQhlGPQ+1Mad0Zgc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jlWDAtxxxRYLkmUzgvjjgY4/Glw8mBIcYGNo4zSwozjbkDB6nNKXAGxe3O08AfjQIhnK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SkjmlL+igfMOoApW3N8xGCRg57+1Nl3E/LtX5QCOlUgJWdpYywfaMjgDvzRKshb77Mox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9weu44x61Ziutke0ggkcZ6UALDG3mKCPMXPBzgGtq4P2HSlgg+R5Dz681DpMDX9ykhwka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Df3iXF8+zAhHyIf7w9aQECIkahWzwOnerapuQEcD7x9MVCkY7knHAHTFSqMR5IDZPfjPv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jB55pxO5fmGPxz+dCnBAGACOtIpIbPHPXHNACgA7sEksAMdvzpMMFDJ06YXlj7U44XAHJ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dvzD35oAY4XoOC3bvTnVOsnPYdxTWxJtLjIZOlOOFUgfKTwMnpQAgIGMcqBimjJIA4/l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gMZ9KXbg454oAadoxwMc/WkOQowuDn7vfNKpDdF6Hr60oPXBHXHI6UALyQDzz3703kA7W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KflGAQcE9+DQSeOgBGMAZz70AIIg4y6txyVNOyMfKOMYGO1HAzjOR36mg46NwPTBJoAF4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/NjoSPpTTggbgvpz3/DtSq2T8o759qAE4C4OdwOc56ilIVtynblhnpg0ZAJ6Efd2mkAOV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6qgG/wBuOQPannCnHHJ6j1oTCghCAAeSTyCaRztBD885OBgmgBDjK5YZ6huxNIAQwOSV6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O4Y6fUY9KOAeAMe3Q+1ACMAcDnA5JHU07KnIwcGmqdwx0x+P4UvzH7oOQeh5NADs7UOT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4h+P/wBalGVIG3Zjqe+aQndkjHvxQAdFbByF4xSkEZxySOPajA3ZUcN0PbNJg7OOoPUf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Plx1HuaMDurZHVRx9aFLZXO5geCMdPehTtXnsetABj5GZcEg/QYpEJVDuHPtTmOGdQzcH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fMBx/kUANGMA9e3PanEkgbRnPXB5GKTDIqkYA7ck4NAG3O3AyScUAKcgbTwc5/ClBDAM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68ehoP3sDkA56YzQANhlwRx+R/CgEkbSe2M0uD3yOcYPHNIDhjnoeCTQA4FuVOMDj6j+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pPmA6DHYd6UA53jnHXA5oAdyBwcj096BtD4wQP0zRyWIXgAdaTr368igB5zwcDB/MmjAy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KYM9weR0pyEkEHp6UAK5AAL8FuMUm3bg9D6ZzSjONp5XHejk8beAMYH86AELbeecemOTT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9cGlBwpIVucUp4bByARknNACRsu7y1AB747VKrAPszyRn60xM8ZGOP1p6gZ5xyeKALMfI4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BddoOG6D3qmhJbjr61dt8dep9aTGjRtAjSIpJRgQCB/D9DWvHHDy8Uvnk5DJIMOB7etZ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vcdD6Grr3Epjy0Mc23oTwYyagoLgstuWCnjGCTjA9PaubY/aNet0Hz4bL8/e/Gta/uZD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HyGFZlgqpDqOpyALsXair6ketNAZ19MssmoXrh1BYwqGPp71hQqThtpHt/8AWq/qZLaf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j86qQE9uV6GrRDZZjB3EnnuKcVyQT/D3+vejbxjIJ9qMksOwH5UwDgHn5SenoaQZ287B0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aQSjco4zg+goGN38ZXoFI4+tAC5+Ykd+47e1JkgYPQfnikKkD7pQdCeCPrQBhuWyvQHpQ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Zz61UMhe4jBHBI61bYYAzz71DCBLeBTnjuO1ID0b4SWX234g2sm3CWySSEfhx+tdr4vZ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pzGAfRABmqPwMsEjl1nVWAwESLcccdSQPyFSa9O8+rNGWJVMtz1yxz/QVE37ppT3Ktu+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6DTUEemRe4z+tcuzn7qjrwPrmuxxthRRwFUD9KwgtWzST0IzUTmpDUT1bJPM6Q03f6daPr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0PNJRQMX/ADiikooAXjuaTGf6H0ooNAC/XH4UcUA54P500HIzQAtFFJmkIXNFJ7UUxh647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C8UlH+fSigAooo9qAClBPrSUdBQAueOlLnFMzjtRnjgUAOzzRkUnXj1oxxQAuaKSj86Q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ZppFMDW8PHN7Kf+meK0rmIIGBBANYujTi3ujxkEf1rqb2ESkMASCMjHSvLxd+c9HDNchl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K8kzqUPydKkckE4z3FQrIIyFyBXIdJcgiwNzYqvcSsz7EYKh6kdaukBYsD0rHuphF2y5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PNZeeO9Q3ZK2kwUnIjbH5U93wQ2MZqndTgQSAHdlT0+laQWpm2ctYWZeQSSHJJzXUQSL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WDZs08yRRKZZmOBGnJrvtG8A3F+n2jV53t4hyII/vN9TXU4ym9jDnjHc5m71sRxsqsCTw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+O+RwqnoF716OmmaZp8zxRWcTgdC65OPXNPbSdFuz81miN/sHBq1QaRHtkefO0enWrOS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XNvdveXLTykdeAemK9Uu/h7pV+Bia9Q5yMcis9vhEdwNpqUoXPzCWPOa0jTUV5kOqmcX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cIO0cMwXj6V2Wn+HY7dlMi/ORzgZrdsvCV1pcaxRwAIo5bsfetSPTAMeZOenReK55qTd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nRwRQjLHJz0pZIpZH+QfLjvW2kFvEowgJHduTUc8ccpBPy49OKUaPcHVXQ597EN80zFu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hitvFjHXaK1WiJYjafqKuWduqxl1bGeDWyppbGcqjZzrRS4DMTz3NXtD0z+0NatoyNyo2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QK7ZU8d60/CsflTXMuPmUYGPpWljO5d1SdZ9RZWH7qEcY7ntXU2N/FbaIjyuDJDHl17i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kgluQfrUt+s0UMe9sSXKZcei9qb1Fodpo039r2k1zM26JnIRegAFYOqKx0ySUAna5A+la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lxyfvCGJAPIJqqkZudKlgP3nVsA9d2OtNIh7nIRyErwxHcY9K2J9YvdVEZuipWH+4uM/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uODWpboPsvDd+atAyG6kJG7HynGPatvz9HbwlBBGYmvQwJ+X5w2eSfw4rInCrGc/karRx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BEmwbztAHNSn5Vz1x1qMMUOe1PZ1aM7GoAbFKGQuOO2KiBIkyOQT+VCghtrdaVhtII9ea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0IzTU+XiknkXzEC9xTl6ZzTAo6oP3SSHqpxXN6rAZ4hNGNzoMED0rrbuMSWkoPpn8q5qK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pbCe5zocYHvTmbirdxpckTM8SM0WeO5FUaAFBxS96YM9e1P70AHGaX9abml49CKAQvFH4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yaQC5NJR+FLQAlFHbn9KKYCfjS0fhSZweKQCnjv+FNwT0pG5ppJ7Yz70DAetGMnGaZuP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NAC8DgDGKQ5owR0pMigBDz1Hamnr15p208D9abjPVe/SkMMgdSP8ajbacn/Ip5AY5GDS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uQT6UUpTFJt684+tABx6UdeKMcUmRuAP5daAHdvu96UgDBOOaagLDgd6UqwGdvfmgCQc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fpT1TC7j3560ASK3btTsYNJHtHB6/WnUAL06nin8etNxzj079qXbn0oAfk0o68dCKaAoG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GetAjb0RT9gdv7rYFSIB9sznoSabo3GkSP3MmKkjH+kZ7E4/Ckx9SG7w9w+Rk45rEl4k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/saxnOZXJ9ahmkUW9ObJkB71YuWATH51n6e22Z1Oc7as3DjaueawfxGvQyzGkeVRflHP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LKCdwBGB0I960JCAWwMjrjNVGPIIbHtitlsZMrSn5h9eaaGz0/SlkYNIp9ajydzD0pAti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k4PesyaNdvzL74q/Gyi1Hdsc1m3BIUnsBVCW56b4GYfabRem6zYDNbEo+bjjFYfhxU0q6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a1IDZ4ORxWjNqtlCuJ540wf74NKSDqW4VIbJqrqWni/uoS6bkjVjnPQ/5FZlx420W2HN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1z8TbNNy28LyE5AwMVMYu+wN6GdIcXV1kYw3NWYEHk5z1rOsbr7fYG827WdzkfjWlb8wD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5vvYFNZdvHb2qYqAoznk4pgAySFoENx6UfhTxjHApMdiPxpANxSYHU08qOlJjNAEZ4PFJ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H40zBz0oAZz0pMHtUh9D16ikxQAzIA65H0oyCcU7oKCKAI2BOcDp1ppRh1qbJxxTScig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O9SAHknpRkDrj2+tADcAAgAA+lNIA6YJ9PSn9vpR+tAEe04yASTSBcHpUpzjBpOSeB07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zQVck4Bz69cVJgDkelKCQcY69PpQMh5PB60BexqbHtzQwGc4xxQBXK4PrRx16+1S4PPP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AzCjnODSbC6/LzTgccDApCS2AeaAI/JHBwRjjmk8sjIBC5p556880devNAyMqOnY/zpM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nFccjqeMUbSxPIyBx2zSAl0ZlfW7VRk4cZ4zXp8h+Yj8a800FT/btsH/AL2QPQ16XL980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fiKOKYg+tFFBoAQnHfH1pPp254opDzQAUUGkoAD0pppaSgBRzkeoNcvcArcNngbjXUrx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d2x6gms5lxGso2gjgU001csMZp3UZH69azNBCAeaoyg4J6Yyau8kZqnKMscfQ5oAukj7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6RSWUnGO1PYE20YJx8o7VGMe+Rzk96AH9OfTtTGJP8ADinE8YFNAx1yaAClH1FIf1pr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MBnIzVeaRm5PUVIeQOnBzVd265PFNITZE5z1qu5y3r/KppOvHNQHG88jA/SqJHLxgZ5P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B0JOf61ATlh7dqBMDyfXFJyOMfnTuKSgQvOOOaXHbqPSkAOOBz6U7vgEbv0oAOmaSOTY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eB3qGQEgY6igCbzMsB7/AE4qTIzk5HPY9ap9AB3pwkwME59utAFkj+fJqKRxyB26U3JP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oaw7fiKZgnAH3if5058DAqWwi87UIwF3AfM30oEzfhj8qFI+uByaD82cdj0qUnkYphy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eaO1L2I74pM8decc0CEmH+gTgddhrzokxz55wG5A7V6RjMEuBj5TgHntXnF4uJXCNnqeO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p3AMCNuOnetO3+7zWBYyNuwcEH0rbs5dzYPOKzZSNCMHdjjbj8asA5HNQIRng1NnPWoNUL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86Xiky2Acg+v/ANagBDzjtTWcRr15PakaQ9MfWq82T3oEyTzC30pwcEY6YqkhIGT+VOHH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Lu4ZPepFH1zj8aqISByc05WCsGPy4PHfPrTFYs/ypsg/l3oWQMdp6k0r5I5HWgRWJpAO45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1oAHT0pgJ7epzzRyeT3p3FJkdiCaCROh5/nRiij2NAARjvkUDPqcfzo+po70ARS8ypUF1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1MzE3Wzrhcmo2w7bh0PWmIqxgG4QHjpXQ7QExjGR9KxbeP/TFJxketbQ+7mqQgOaQds0p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7Glz3PWkFLQAvI6Ej6UADOKXBoA59KAAU4Ug/HntTh60AL3p6Z3UwYPWpQOR3oA5bxuW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965VdrNgsAoz1PAzXUeM3jNzaxFxuUEkHqM1y6qFclQCeg9PrVLYGKeVBLHGMAfSndXBD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kXeMHnnPIoAUxsCWGeT3xTEK4bAfOGPHOOaXbjb9c46c0A5Kg4HBI7Zz3phUqAVJKsOc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J3Y47DFEg+UOFDeuO1IMMOXyO23qDTnbuiFs+nHSmMNyt/y0zxkADOPrSoMnYj7gPwqE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zjn+tOJVdxV8k9Pl4/OgQ9WGG4Afp9fbNNYfNxj3Qfwil4Xc69zn3oKZY4PTnJGT9KAG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PSn7iDtxtBBJGef8mmMCGPp6dMc0uSeQBk84HpQArKONy9e1Kdw3KVznkKOlN5dcofkPX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T0zQAnVThjyMBTwPypuGHyAHGeRnNL8z7cvwegpHUCUccjigBCc4PtxSht2cpg7eT0NA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4wPpSZAYsSTyRyP1oAkUZ27gCW54/rQGUMYyNoPNNI8skZOcDPpnNHnZyGwxA4z0HvQMeY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7wAPOPrUSMcKWf7v+cUeYCMKvXjGe1IjhU3D14AFAhRvfjOwD+HtTQwJxgEAY46CgsSmW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jJjLAqCeCOlAh7HABIxgcEDJqF5A7Z2/MepPWnM23JAz2wO/vTN2RglTk+namhMaxKde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IwSPelkV1JJ//VQiNK4ReWYgc1QH0hZj/iWWntCv8qkQZ4psSGGyt4j/AAxKP0p8Z5FY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f+EL47Tp/OvE8nGO1e6fEeMP4KuM8lXRh+deFj7wrSGwmLjBAJqxECsZIYdO/pVcjjJOc1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DBFNiLA5BwASTx64NKQxGNoYDAOOKR9yYO7KheMjnmkUjbhiVwMHFSWSO+1iFBDce+fw7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OccjjNOc7CCpJ6defxphwDzlvmzye9ADsjL8Bvr3NIrAlGKkHtt68dvehs8McBAfXmjcR9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GCYzuzndwB1+tK5jAXcMDGDnBOaQOy8qAOCGPQ0v7vZvJBNAg3RlfuYwON3IpclnO58D1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f4j0Pp9aTJMe9ep4B6mgYjSbiPlPsx6U9lP3QgAJ4JNDTEKXKgHpnqM+tJyVLDgDkc96B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Opzx9aRsFX+QcDJ/Om7ZAC6PyDjHsacoIcMTztGeeD9aBjnUyIzA7RjoD+fFIuWcMCzbc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vJI+UHp3JpMbnfLZ/lQIZJKwByQ3zdB3+tBAJBxgevapAqjvgAYAHTPvQD5mAi4Pqen0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BuPXnripUQAbimQM8Z4pwBj+XBAHPbH4VC7M6sHH3c5PTmmSI2Ebco6DBP8AWmKCHAb5u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gnPcHpmllfKfKPmBGWoAYWjLEk/hT1wqnzTjtiq4BVM/3utSbG8vphCM8U7ATOkToCpX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IEakgnGOtAQltq8HHUfyzUkEAMyqpyQdoIOM+1K4GhFOtrpLIDgTDp3/AM4rNjB81DjAK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I4yAE4x2FJAvmgK2Sep+lK4FqIYGCTg07cSyknOOMdBTU4GQQDnpnOKlYgcBBuPT3NAD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UoUMcqxOBngfpik2jGOnqKdhmGT2wSO5H1oARQQp7egx0puMKR0XOfXmn44IB+UE5z0p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npQAxmKyEMeABxj9aSRWbAQ4HfFSZKgDbwOOe3/1qOCRkHB4JAyKAIiAACBnnOeucU0g5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etOUBjlO3UEcmgna3Xr/AJxQAhyQwJKEnBPoPenBTt+9nPQ9OPb1pGUEglQMk76U9Tno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HIYlSAe/+FBxhx37e1Iclhk8DnilIGCQfl7j1oAQMA5YDDEDOO9HAGB070bmZRxjqF9c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x78kUAHOOe45IGBQcEZ9M4PrRkJ14B4+91oALK+wvjrux8uPQUAJyOFIIPak3ZUMT9Dj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Ujmmqdygq2Rnp0/GgCRgAvOFOee9NXgjJzx2pq4AO0ty2BkcU7+JT0HOMCgBpIRgnU55A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MJ6jvSsBtzx3yCaCu7A7Z5H1oAQLkllGC3Jz3+lLjIPHH5ZNJhnjYyStwSvHr60EP9xju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GgBRuGWJ+UjFAIGAfXJJNIeRhvXAGOQad3KAAFOuOlACRtt3gkkHoR0FG3opwQSfr9aA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pyykdWx09aAFzyPnz8p47Y96TkcAYx2ocKu0jI/hIBHJ96DweOMnJz1NACKu0rydvTGeK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OQe3ajDYOWY+2RSgkdSORkEcA0AKOwJJPqegFAyFcBcg9AemaUnCZOSD1zTEMYIRpHEh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yjI245Iz0NBG8BA2DkflSj7uMZH86D8wUkjjj8aAFVQGIflQMc84pA5dSpOT6dKcefQZ5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Pt0oAUAk4z0pc4GclcnmmK3y5z04J6U7J4OfbmgBwySR79aM5bIJOR1puAeDzzyB1pSO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ADnbtIwDyT/SnBxgoADx+lJ0/pQewIPA6igBQflzu9s9qX1P601flBJK4B6npTsZYjqB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OBSndtOKXnruAxwDQpLL6+/agByLlcAcCpUXLYcfQimp6jipQCRx0oAnXjvtq3bg5HPG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OCM8Zq9brnC7epJGORSY0bNgcFTkK/3QM8N7VbmfGTE0LkHksAGT2x3FZ1vujUDZlM8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yJF+fawHAJXBH19allmTqZUWrOoA2nNMvEePw3ZWoG17uTc2P4h2zVTVJJLmeK1jzh3AK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qNcjg2uyWcJOT0z7U0JnO6qmb3EYJ2KASD/SooYTGn15NRuCbiSYsSpYsOKtAnaMDBbH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gHmg4BALY7Y96QsEV+c9ce1IoZNqdCfXmmAwEjptCkc+5PSpFzgEHjHPvQqiRRg/L6Yp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bAoAaFUcDgDkHrUoIK4X17nr703h4wvRiM8dqB8xBwF7egoARgSp7Y6+1R2yFrhmQYUD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Tg8fUiprLcgYt95sCk3oB9BfDOyXSvhrLdFQHunck+ozt/nmubv38zUJpByC2AfYV22wa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2oSkZcdsYLH9SK4Jn3fM2MsScVlUdlY2prqS2KGbU7ePGQWyfoOa6xzjiuc0JC+p7zyI0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zUR2G9xjHioXPFStUTdKYjy8oS34c0/bilApcVuZjCKMe1OKk9KcRigZH14o/lT+KTA6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6ipOM+tL8vpQBFminkA+1G0YpCGY/WkFPxgUYpjGH1NGKeAOc0nB5HSgBCvfNJg07npkf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2mjaamHANG4YyBmgCLBFFSNg9etNwPagBmKQ5qTApQB3oAi5o2k1LtUHv+dJgdKAI8Hp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nFJ5an7/86AsNz3ozjnpUm1ByKawUc/1oAbmjOaUlQOopMjIwSc+1AWGjKtkHGOa7DQ71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XoPQVyaxu4OIpGPsKtWEV9bXiywQsvZg3QiuevS54+Z0UanI7dDdltiu85zye1UobZ2u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os89CevtVdbeNGclvXpXl+zkd6mildTbeB8vOMiufnnBZskcHrW/cwJIpyzke3FUF0uK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4Vc5JP0rSNJkSmjAurnCjBGK0NN0RrkefqRa1smXK7+Gl9h6VfNtDYXQW4tFEkTjdGw5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/7QwRyq/Mq+ntXRTp23MJzNnw5D4dsYAljZJBJ/GW5bP1710wWOaPbGSzHqBXm9sXXUIg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m3v5YL1GWTblgvB6jNdkdjlkjP1i2mtrttykA9OK6bTdCtY9MSe3dZrp0yJG5UH0xWtrF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qFbpms+2EmmXBQYe2fkY6fUVSY5Qaiczc3eopcGC4uPszKfmO2qZurtiQLm5lHYoCBmu21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8gSr91h3HoaxEBT/AEd0AkBxzxSejFFXMuKx1ecgs8iJ1y79avxHyf3U7K4P8XcVZbzQ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SKgeDKSEuHIGQAOTSNUidIoj9wsHHT0NZUxlM5QMOvcdDUDC5Y4j+0lfRQeKlSz1E8i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5+SKViy1jdqnmR7ZF9u1VvtMtuxSSE+1a9lHfQgBoSFPXNS3mnecgkXIOe3UVpTV1qYz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9p6mtjSLhrWFnBxvPP0rLfT1ExeXaTjGDV+BE8oI2V44x2puNgUk9i7cqjqzqBgEc1Dcz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PRMnooqMSOuYuobinuo2gA5x36VNhmzody0FzcWavlQdwx3rdtLTy9RnvJfmhWEsF9Dx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5F275A2qQvua6Sw1f7Xp10kg2yhCoA/iGKohrW5yOwvKx7sSf1qzCjKoG3jPWkReaeCwy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d0YZU5+lIoGxQOh9KrSQmCQbJCwx0qzDlUHy8GgB6RM52juOD1pmz90xynBxjufepkkM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VcKSWz16imAi/eyeeOtK7L5fHX0pY4Z5Adg5A5FQqGJOeMUgHJgZIUHd3608nPWkCkdcY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KGyDyDXJ3KeTezIOgY4rrEOOlYGsQf8AEyJQcsA1NCkVo5CmD19qxdSjhS9cQnhvmYdl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C23Qo2ZOhI7e1ZDHLZP40xWGkY5xSjJGaXqf/AK9BcKOooHYUIaUDB9aXZMV8zyZdo6nY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kfWgB2KMc03d04PFLnNIBaQ0Z/A0ZzQAd8UUZ5AyP60c9qACjb3NFBx/CSc889qAG4ob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7470AJkjsOaaT2xS+nNNZQRkHp6UDENNOMdKdgd6QgEUARnp0o57GlyMYFJSGNKkn7vBH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DPQ+vXijpQANjPB/xo4x70qqC4GcCpfKiIyXUOBg+lAEQGeq/rQoGcgUKCDhtufajOT9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PxoJJBAXP44poJ69vagYbgjPvQAvIxj9adg99uO3rSYxwQcU5f8AdH54/KgB464wPzpw/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37U7juPrQIf8A40vuKapB54NLj1GaBj/50h4+tIDkc96d6CgDc0Zv+JK3/XSrEfMgHqe1V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2erMZxIopMOpTuD871jk/vHz6mtafHmvnpmsj/lqwPb+dQzSIsMjxSO68cdOopz3ZZPnX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9BTYvu5wDx3qLIdyvcTLtyGyAcVWMoAyCBV6aGPGNnB60+xsreWba65UjgVVibmKT8xO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wW+X9c1sy2lus7AJjBxineTAv/LNfriiw0zMhhnktspGSORmo/7MuGIEoIGO9dhIqrpk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t84B5piucbrNlJbmErPKxYbdmScD2rMlR0bBaQnGQd1dH4oUpawupI5Iz/n6VyXmPkEs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qjKTaZOGZDsOCTznGetIzA5x3/Q1EpYcrk98etPBLYLZx6DvVCudhoBB0CMD++a2osiFe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oUY/6aGtqMsI1x0xUdRjsntSYHHtSHPX9KBk5OOB70AOzz1o6/QUUd80gD+tN/GlOTy3J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1C+/zCVbC9amPTntUZ4bIoAQe+PrQeh9aSgUAL9KMk96Q9vejPp/+ugBOgPvQcUc/X60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pS8e3FIATjHPtQAd6KT8KPrQAY5OeMfrQBxR2pDjP1oAX/gQP6UEgd6QgZ6jNIcUDHZHc0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gDPaggcYoAOOKGA6c/hSdaTAJ5JzQAFCe1N2tyTSknIxwR3pD93AH1oAbj1oxR0xmhiVw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np2oKjOSQF7nNIrZ69fahsFSc9uhoAteG493iGA++cV6LIfnP1rgfC2G12I8/hXfyD52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aUikpkhSd/T9aU+1JQMT6HNJS980h6dQPrQAlFHX0/CgUAHPam5penPekpAANYusR7Z8n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IHeqWrw+dZ7h1jOfwqZK6LW5jAjPFK3XB6DkVErHgf0qU4JGeayNBD9/n7o9Krz7txPqK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161Wkwec84xQBeGPs6Y/uioFxjqKlQD7LGOo21CAex+gNADqXFJjJpeetADfcCmFj6jHp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hJHbn3oEBJxUZUbeaeaZIAMEZz9eKaAgbqQf0qMjk+5qVsE+tR0ySLOOBUfQmnuecVH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cH/61NU5GacKBDs+lH86Sl/SgBRikKihScY6kjFPxQBA0RLZFMKFeTVo9jjPBx7UGENw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BzSlt3OcVI0O3IVRj1qPy3Gcc0FCcDuePWtTQ0+SWXjcx2/hWS/HJH/1zXS2UAhtEAAH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W+mDnr7Uhpx9eaaa0ERnjikP6e9OxzwabuU9+vT3pASICysvHIxzXn2qIVmYqUUFsYHX61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fyriNdiWPUZ0TbndkZ9KBFC0BaEgn/Vndx1rZsWBfdjPy1i2UgWTPtgGtFd8cwx908gi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9Mcf1qwvI4/GqFtIGXae9XIyc96zaNUyXOTx3pO1OGCAR+tMbj8KBkWMZyQfpUb8ileTC7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FypGadiWxTgZqFmJ5pu8cKe5zSnngUWJJIrgeWuTz0qcS9CP8TVNAPmX9aergYxyD3oA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gK4QFhVeEHIINaKgFORwaCigc7jQTxTmGHI70zp/hQS0Lz3oPPWik9hTEJQPr3o+hwffm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cnB6UH2/+tQM78D7o7+tBJFKA8z7u4FQyZZ8Btv06VNNxMyjufx6dajbrg0xDrRWE6jOT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GcsRyox9K0DVx2EH86PpRR+FMBaOlH14o60AMcupJRcjv6CpVyVBIxmkxmnYwBwPxoAU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PIHX3pwoAVeTmpUHeolqxCPbikB554ol8/xLP2EYVP0rMTzNuzduTuAc/lUmqSLNql4+e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iVhlDyCOemR9KsA2jYUUkqfu/1pNrA5AwBxgelPYbuCw49euKaMqdwPHQY60CGpFlgG53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JyEIYspBwRng0mAeVyQOSCO3qaQk/OSNwyA2OlAC5ViTjkc8HGTTG+9ljlTk56EGnrgYx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kAFwSSc5IpgR7DgYx8vPXP4Up3Kcr909+hp0as0idlIzgen+cUoUseRnjAB64oAakgTj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/KgZwQd30pfl+cZxkZ6cACmbl4+YbjznvQA9lJwWUdeCD1+tIAFUkdDxg0oyM4THYHrzS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fWgBSP4s9uhPAo5Lrgfiw/nTCoUdcL7ihmOMuRnue5oAFcBjkZ3HGc9f8KIm3jcd2Acg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SEhegGM9PrSnB+cHCk4Den4UCFUfMSPTJ74FC42EjufxFNc7VyhwBxxTgybefmI698UD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UMrBnJODn+tJJ5zHn5ePpkURx/IdzLgEHA6j6UxNgm1gRu2kfjTlO1c5wPrz9D6U8rGe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qACy5BP4k0hXGF23Ddk5HygcZFKcbSehHbHWkaUFTnnPCgDpTS28DHptyaBjFztwVxk5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Zzn+WfSkcbeC/wAwOBnpimueAQAvPTtVCEMvPH681veCdMGqeK7OGQAxxHzpAc8hecfy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XqPwp00rFfarIB+8xBHnqAOT/T8qJOyA9FclqF45pBQKwKRmeMYftHgvU1xkiLcPwr5+/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0hqMQudDvoCM7oH/ka+bxnPGc/wAq1gJgDkEdc9Se1SxNsIJXHYnPWoh8zYPFTxqSB1Pb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u6Hedpz93vzSBWJBLMCcj/wDXSKdi4KgMAcelPDKQoC8Hvz1qSxxUAYB5xwR1x9KZsAPy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VVLLjcB94dvpTDvCqQykE/iKAF2naXIHPtzSYQqmzCkc89PpSlgrht7AgZz260gwAQ4D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oS27ptHPJ5NNVG24x1Pyj096cS2AQ2GOABT3UsiFHAU8nPQUCGopjQnpyQT1pVBYYU8A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tgHCg5Vj6+tKCOuCMcHHcetAClFwNq4buD0pvEa43EevpketPzlSSc47elJEVfO8BtwyPW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Lg8HvikViFyAiNnt3pfJH93A+nFHJygBdMY/+vQIQsQQWUeuRTSsYXJYkjGM/wCfapdp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lBWINlick5GDyKAGkIwBDFc8E07zIlwUGB2+vvUbMF6ISQQRg0CN0AkYcZIwepoAaTJI2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SbCqkht24dc46U/epUMqYw3PPNQM2OM0yR5bLZ644OOKQIcZcjrgj0piqXG3d07etPABj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TAAxwo3PjpwOMVIzr5WzYAQTnknPtUcbFfvDovIz+tPQK0h3nAPTjANACsBIQyrtQ8HH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TOwBVVyOR+YqJuijYQCMcMOv0q2q/Z1EL7WLDk++P0qQ2KiSK6hnysY6jHUVMscaruVl2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WZXhkyw+UHjHQ+9Xo2YxksuGPGduf/wBdAxUIUDJ7ELgdB705Thsk9PU0D5wCev3QegNN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Sc0CJvvRk4ySOn+FIOgYc54OeMY6UgLeWSfvAcY5x9KdnKsRxtPCkUAHOOv8A9f6U08Dk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UJPXkYpvAGePTPegAxv2r2HBz1pQwOSG+Ude2KUhuABx7UgPr0PH4e9ADFGExjAYdaSQ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nbNhVV5yT9BSKSFwc9M5oAQkhQG6Aj8aB90FuVPTjkUcb9wycjk+lIcEKBxjgZ/woABk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hm6dehPWl+YfKMYC9xRlgduMnuaAGsdrAFXCgdScce9KMlgAeGHHT86XHyn5sqR37j0NN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5oAUEbckkDt6/X6UnLfezxg+o/KnbTJ0CkYwc+lIuWxjnA6nrigBAz914zkY7UnLMc/eH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HA/zmmkdgR7ZGevegAyG5BGBycUm4MV/u5HsRmnYAAB+6eDjrTCFYEAgDpx1oAV1Qj52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69NLKnCbgp6GnY2nj0yCOo+lBeNucgDgdzk+1ADGUmQnHyg/w/wA6XzGkbkAY4HqR607a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jIpFYAYIx3oADIGG0DacHOecD60zPyjAVW7Erk4p+4DmMcD+LqKVm353t07EcEf1oAaMY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9qVUO/n8BnmkIyoHoODSjhsL6UALkopVBgn5jnkZoCtypwRg/N059MUAqpB+c54Bz3pM4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0AGc/KyYx3FLtXefmbOQSOoNGSejDjtj+dDEgKc985WgBWVicF2GAWyOg+lNVBvJVeG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JlSBx0PSkLABScjPpQADLKRnGfzNLnkE46dfSmr99tqk8Z54AP8ASl3DdjGD/OgBVGM5c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jHy/7XWjClcH5uT1NB4YEg4Hf19hQAAtyRtHPcZzRuK8kMec884NKOqgEBaC5EncelAC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z0GeBSfxAHkjnn+VHXr+NAAOMqW9/alA3Y+bk88UnJAGcg+nagjK7SduTgEdqAHKMnOP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7jPFAKjgMRnkYGcUrAE88he/Y0AKVwAfxOOopUGM7f8A61IPm4PPfHSlX0xgseeaAJVy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iA59KiVSVYenQ9SamQEKB7cEUASQ92zkE8len0rRtWHmDB4xnjg/hVKEYI6AdMdq0ITu5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mNGqhVYQPnK9cDqpqpcuwRkMoZgPTBNSRyOseNyhSSN3v6VVvZmMZLZO0c9iPpUloo2MZ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UsT+FUZ5yr39yWAFw22PnnGea0LCcQaDqOogLyuxCffisDVJ/wDRbG1AGFj3Me+T700S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X6GrJXC+oxz9ahjUJGMddvapdwC4HQnoaskQcY468cfyo5PI75wetKucZPy/X+opSg6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eN5x+tC47D5c5zn+X5Uo4OD19RQMAdO4GMcAUAJkd8+oNAGcE08H+HHHQemaNpwARtbPI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euG6/hWx4cs2vtSsbYrkzTqoX1yw61izfN68+vWvRfhVpn2rx9pxY5S2SSUj3AGP1qWN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IrdEG2KAkD/eO0f8AoNefgYU99uFGfpXS+Nrn7Rrs6g5CMsYx/sgE/qTXNKWZRnIyelY1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8PxhYZ5B3YL+Q/wDr1qN1NU9Ij8mwAxjcxarbGkthPcjY1G1SGomNMR5vjtRRmitzMOop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UmmsT6UDDocHj9adwajHPAB5py59MUAL3ooo57UAGeeaDjv19qM/jSZNIQtGKTNKDQAYx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HWmM4HBYA+9AWH80ZPaow2ejA/SjcO9AEmad0qMHNGc9aAHZPrSZoxR7UAKDSkntTAcUM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DFLOyhUIyaktLYTDLRs5PCqBya6LTtCuSwklBhUD5fX8qAZzjIIp2gaKR3zjC1etdKE7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0PNdItvY2jFvkMnVmPJok1S2XgHmgm7MgeG4WwTLOo/2sVIfDkC/c2uf9vNWZNYQn5RnNV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xpD1FGi+X8wtIjzx3pJY7yLAisI8eu3NNGrS4wGH0oOpzd249qA1Kzi8zh0YfRaY0c23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qsw+7uNOW/uWOHiwPXrmmMZZztbtiRyw962F2yIChzmsprtxyUiH/ARSDVwjYYJ+Arnq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S4TPT3rONw8M6SxnbIrZU+9XfNSaPzMLzVdjCx5iUkdDmsUrGzd0U76eS/up7qdlMspy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wVw2d3BNX18g8GHHfOatWqwyOFQuORjPStEmZtk8mkS6fGtyWDq3AYdj71Arl3jP8WQf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5Tx+ZCFw3qPrWLJpy/bE+zHMb8qc55rdJ2MoyXPqXdV1lZZbe3GZXmAXgfdFTR67ZwXC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uM8Z9KzUWCGAXao8uqAlEi/rimaTorXNws85zbZ3uj8lT9ayUmme06VOpA69G+yEsVJj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ZbXjJKVJIGQVOM1W02UyGS0cmSKQsyPj7vtQmojS7qKC5yIpOjH+H/61WpJnk1aTpyKk8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wucFzyRVpI1ZA8a5U9wO1X9ShtpLdnJG4LxjvXKWzFTLBdTlo2OURGwRRsT8S0NgXEIJ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FJ5qTExqGD9QQcisf7HpZ+eKK6fJ67jj86uQSC1Y+VaSkqOQeTiq0J5WQXDyNI0blht4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vbXQgkbKPnbk9PUVPcXaXcwYRlWII+prG1S0vWlja2hL87i/TaR6VDlZ6HZCmpKzN7UIk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19DVWPkHP/wCqp9ryWPl9SuGNVYXMmWP0FaN3OJwUXZE0ALO5wcAdRU0LpDcs5TdldoB7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aiY+beAudkYyCRU9RDAhMgC8Z6nufpWnaRPa2H2jgZfYue9UVP7zcP4cgHtVmCZ7vTZo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3Dt7UwKccw3vuPOefanbgzYBpigtuJHLHNN27HznoOcdaABl/iH3S20U8YQYPuCaNpCYP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FMQu1ZB0yPTvQqlQozkDoT1ApuCOR2pSjNH+NIBssvQxE5HWmRMCCCe2c96CuDSoAD0P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qMinKQOfakZQBg80D9KYCKME4NZOu2t1cmL7K6o5GCxGePatgDmqt2VEiv2HFCBnLjww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9FxVxPDGnADzGmdsc5fFbfmRy4ZmzjpQ1mZE8xHUr+tUIxh4d04n93E4P+9mrtvpVlaOG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rCRh1fjoQKbM+xfnLcc0ho0o5go2+WgB46DFc54g8MJIr32nKqTD5pIQeH9x6Grgvl7K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aQfY81OqHY4BWJ68HuD2p3NdRfaVBqVw04g8iQjkpwD74psHhCGb/W3so9AFxRzIVjm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WoeCrqKJpdOnNwR1hk4J+hrmm8yGV4p0aOVDh0bgg073EyQehoJpgcHkUm7B5pgP6daOKN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/SmAZo96OaQcjikAH0603igk/SjJ4/pQMQ5zxgfrRhvvDJP0o+Y9ATSeW/U/n/wDWoAa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SpSqgYHWoyccCgBtHA6c0vNJnuaQDcEtx3/SjqOtJnJFLnBAHUdT6UDDB6j6UvTg/pSBs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rS/w/wBDSDGM5oz68UCFB5GBThjr70wueCMH9aeOvAyT3oGOIBbOf0p2Rnk4FMyOcUuR3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gjgeg4qQY5ySKiVhnB496XOOTxQBMDxjHHrQD2JpgcFcg0hBOCSQPagDd0s/8SmQeslWI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KraUB/ZLn/bFSg4dBnr1pAVZWw79T1rJJBkYntWpcfK0gx0NZZ4Zvf0rNmkdh0fRge9Ki4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QJ69qep4zQBHIOnrU+nf8fHvjIqGQH16060Yxy8Z54yKBEdwSJpOckNmoZHOMjkGp7nH2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7ex6d6ANuZgdNtz+dZdzt3jnPrziroANmgDZ4HHvVOcYKhvbmmBh+K1zpUbEdHwPauOIH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69dl4nG/R8g52yDOa48An5QMZHWtqexjPcULgZA4A7/zoU/MMnoMDH+NTBcEKOvTnuKiK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Ksg7Dw6c6KuD/EevNbceVhx0zWF4a50frnDmt0covfFZvc0E9BzS8E/dHtmikFACk5o7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Mc8//AK6QCEgcd6NwA60zkN04PWgqDxkfSgA8xWzg0mc0FNtG2gBMgd6T255p+0+34U3G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+lADcDOe9FOIGM0hBB/nQMbnnPXtQevc0vUcUm0HuaBDQRS07ZhcZpCPb60AN9z1paXB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+tACd+lJj1paXAoAZgYxtpCwHvUgApcAd6BkJOBkDrSZ745qU4wcc0nH4dqAIvm9KXDng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QoDkDkUAVxG3b86DEw5GM08qOgH/AOqhh68fj3oGQsCCM9hSbWJ4wc9KkkHzfMtMOByFx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hEE6uW7AZFdwWOSfeuK8IKBqkvXlc+2K7RsA+tMTEPf+tJS4pKCQNJS0h+hoGJSHrS02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oAUmmlu1FJ+FACH/ACaCN8bKehFIe9G7tQM5eaJopDkEYOPxqRG3gY/GreswYnD87XHb1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HgHpWElZmqd0TeoqrIOOKtOO4qrIy7yKQy7AM2MZqPvjGaktedPjPXk57VG5+YUAHT8a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7U/PPFADHXFQZ59/0xVhxwf1qt/Fnn0oEL2J9KibJPNSdOaYfWmgImHOWOQOlQu+Bz1x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cVTkly/UAtxxTIEJyKOO/wCVPQZyOuPSmkbT60CE7DHY076U3jH40LgdelAD+vbmjp2zR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oGOnfrQA4AjjIx7cUuM9eD700AnkVKu3jk80AJkjpzSkE9BSrg/0qRSRk0ARKp28Dtxik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uFRicjj86ozThjhScEc+lAEsC/aNQiTaSucsO2K6QkZI6DsPSsDRVJu3lPI2kVvZzxnA9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HT1Oad3yDwabxjjt61Qhp60w5HsRTyDnrimHnnOc0gHx/e981xviPI1SfGOW5B712UX3h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S6lOQeS+0Y5/WgRjrgcADaTk47Vrq4cxufx/KsmMZdM5wRnkcVctZt0QIbvtHfmhjNm2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sRUjI6Y61jWz4Y4GRnFaMLEZ/utzWb3LiXskf0qORsBuecc/Sl3blBHOar3Tsh+UZOKk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xnjJqsz5HGOfSh5pSg3x5A9aiDc8jA/SqJHE56jgdqXceo70zIzjuKXv70ASCdeSw245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6D0qIgcgYOe+aWMEDFAFyFiFGe1XreYggMeDxWfG5IHscc1NGxB46UhmhNED8w4NU3GMY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KQHd2xg0hsr0UUVRIdx0GetFHFHbrjPpQAntTkB3qOOaQ8dKI2O/nv60wInwLl/Qc1BE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qUenTFR78N975sUEmlZIAzvgnOOKt9e1QWgIiB9an9qtEhSZ5x39KWlx7UwE96Uc+xpO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pAO5pf8/Wm+mad7UwFXB7n8ad+dIM/gKXHp3oAValaXyLWWX/AJ5oWwenT1qNBVHxHcC1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5Y/E0kB5s0hnkZyfmdixwOhNPRiMhu+OnXNMiODlTjj06U49uSuDn3P0rQCUA4G7lmOO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cccDPSmkLnK7h6Hvn1NKiAnJ7dfUmgAwxXBG3qox3pxRlwGLDB/EcUjuke5GLHPfqDz1o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O2B7UACFd3BLL0560wgKSWLYPB9hT5FKtljgdsY5po3Bzk4C+tADWVmCbVBx0B96cxPzJ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jGcDIXnPfrUjjexIJUjk9s0CGqzffxnbncoxwajZRuwMDjPHNSEDAGAWJ5OKY6NvyBhf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O7JHOKfldvJY9Pp/9aoyQCC+5x1YCnbt2w9Rjpng0AKWyODgHkD+hprLkjsPUc4+tK4zI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R8mAM9Txt6UAC427tuFDcgHjIpFADAZ2jHOe9SKcE8dumODUYxjMhBJz14xQJhGivG7D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jBIyT0AqUEkjAJOOgHU56j/PalKMGZUPzk42kfyoEReXhPnJQdC3XPtilwNqsI92Oh6k/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yw/hHOTTfvn5Ac55I6mgoCV2YbkfzqEqrt1wc4wP51OFCkg4Kg8EUrALjOBnncOc/hQ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4H/16RQAoy554JK1O25uTg/3fQ/So2ZYyyZznGKYhkgygY4yOMZz+NQgMzberZ70rktI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G0560wBVMsiIFO5jjgZJNfQGgaUNC0C0sScyqm6U+rnr/hXmfw30M6lrjahJuENjhxjo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1647bm4qJvoAoPGaUdKApxT1QmoGDny7KdyRxEx/Q182zOPPkZR8pY4/GvpG+UjSbzjP7h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a7SeTitIDYmSW3DJbPerCFs8AbRz171WXIzgVMisCMK3y8nIq2SiZWVTvDZGOc84NOUEl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aaY5CxAUrzn1pUiIypO1sZOehqCrjgoK8Y6cAN1pqbe5G48A44qaKH5eeMdM9fpSragY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0oAi4KkkcEDK4pGJI5ABA59cVOYH25VVKKM9ck1FkjcGBUN82T2oAdt29MEhefcjvUZIQ5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etKpIXcx2HHAHQ/WpSyHhmHIGRjoPWgYwM4HBTHYDsKEbHBfLEdB60p+7tz930Gc+9RnP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gQLyqnByOnp+NLjbK0mQE29xSlQOCQVIx9PenMxGC2044/CgAV5du0/c7eg+lLIgKgkDA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0gjAjQcYByf8APvTDGWHyHzFJ4APNAh6Fi4wG56HGMGmtFuZj+OelSbnxlBtyOh7CmEEE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E7cDggcjGD06UySUsArMTk8D0pQSCQwxjg92NQOxbbt465zQhMGZd2QQuP4R/PNIsYznn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FB2xwQegFCIchQPx6CqEJnbEoz1Yg460YO5QSTjJ4609Ewv3cqOBxnPvS4O5VwCGPUc0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HPQ+lIZGdcY4qQjDHI6Oc8ZwKcVVsAfdA6ZwKALNiN7AheBxUkpDysFXJz60+Jfs1llD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1HEqAgrx6npUgG1bj5WBDLnHpketMgeS3JD8FRgd88094Ssm6IZ4OFJ6e9TBUuYxFNwQQ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gCd24kY6Zz+FNx3OTngnPNIN9vhG+71B/wAalMfmDJ5NADAQJQQSHPQgckVIkgC46nPe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De/pTd2z5lxgcnHc/WgCw4Y4IzuByO2D60gyAedxJ5pEcN3JHvTsbRkHAHPFADWGDkDH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kgepHBxRwGyfm6Y7baXGclucdx3FABzlsc54AqMEnkMQSKcT8pyMDrTSreWynIJ+6TQAg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zMFIXofwJqVm3QjC5I4I9/rTQi9AoDHk+9ADCxZFJGG6HPFAHl4HYnH0pcckj5h0HHX3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HQ0AJjGBz7ZNBcMevzc8npQEGzBT5QO4zn2pQASuR19OwoAZ5gVSF/i4AIxilViWZCCA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sPmBAGRxg80hYL1HXuOtADkBwwyNuMgUgYYXJCjpk0oPygE8ZyPx70FgCwOOOfu55/rQA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zkUhLq4x93u27t6Ed6c5AjYAcsM8D+VNLGNdxXPHOO31oAGy65bgAk464PpTnchlC8IM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RpkABeO9S5YEH7zHIHuD/KgBu8biBjDcknkADtSMwC4ByO+O1Kw2oSTlRnHtTVy5w3zZ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yspIAAA57Gmg8EDnnIGcgfjTQyoNqgn/APXT0B24PB647D8aAG8LncTt6+lLkd9w29e/5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43f3TS/KvJC89x0x/WgBBnAyM4PSlBfcNuSentikx8xX8u30pqsWYDHcfL6UAPcgR5UD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cd+Dn86awBOcepwOvNIrcjGWI/u0AOKjYWYfjnoaXeAmWT647fSkC4yDg4I6cUuAzEgA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GLANnPHBHU/WkYLuDF8Z6H1pAw5Q9Dzx/SpMZbnnH5n6UAIDuXc4B7Aeh9aFUBV5JI4/H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lxxz60h6ZB//AF0APUswxx6/SnYVQGIyKRCAuF5z1x1pcYTbjI9DQAmCT6hTn3pTjLdiO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xg7T3alOcAkjIHJoAQbeFYZHY88fjSjcBl+hIHrS7sLxxn8QaQeuT83b0oAcPUHjuKO/Q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HIPBH9aXJ96AHEhlUEY7g+opytgMQMc7fpSIf4ewpyPwVKDrnPr70ATxtlSAefbtUvRR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tVhRxg/mKARJHgeoXt7itO3KiPncABncgyVPvWbGOmQccda1YotqsMKTjkE4LD1qWUkT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4PB981m6lIUhY+YQBxjOSK0hGY2KqFCkf6tu30rE1pGe4t44UZndwp2jOORSKJLpfK0Kz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MceqjvXO3yj7a7Y74yOeK6PWmP9vqvVbeAnH1rnVI87c3JPPNUiGSLkRhvTinHJ6Dk8/S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KQZyQeg5+oqhEyRhVIJB9Kb/eJ6DqaAQOP4c0nUYK4b+VABg9h2pM4OMYPp6UvO7JH/1x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DSAXAP3PXp1pABkHPQfmKXAwckgeo/nSSYwSeAeopgQpIRcKnJUvnJr2/4I2A+16vqkm3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zkn+VeK2MG65Y8njr2H0r6C+HlodK+E890VKy3e9uv8AwAUuo0YGpzvdanczN/E7SbfT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j5QvvTWcs7u30/KrNlF5k0CZxlhmuWbuzoOghTyrdFHZQKDT2PJqM1aIGGoWqY1C/ekB5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h60lH1GK6DMdkUmc9KTJ7UUDHZNJ39/Wk5HH60UALQSaT6Ud6AFz+dNzSMSDgUkME10+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gfjUtpasFFt2QF8DNNSUuCUViB1IHFdPpPgtp3jl1KbEanJhQ8N7E16FqXh/TU8OfabG2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MdDWTrLoauk425jxR5T2BLHgAdc16R4R8M6ZaxwXOqw/aJpEy6SJnaT2xVfS9BtYrnz0t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Z2n2rqLc+WffByazlVbehoqSSdyLWfAOha9avdaKFguV5KxnAb2I7V5xPoCW9w1vOZ4Jl4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M0nUf7PvJZ2WRo9pLRx8lj24q34gvNF17R2wf9OUbooyhEgPofatoyuc000eVW/hm4vZh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EZSCaral4Z1zSbgJc2TE9MqflNatrcyW12kscjRyxtnK8EV7BpGp2ev6ZEtwIpJiuJI2H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87yCaJj5qEfh0pqy7uhzXveo+BdKuS0kLNaseuDlfyNee694aGjTiG9tYWSTJSaIYz+N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AvXitLSdGm1KRmcHy0G7b0LVoroVqCkq+YB1CtzWja6deoq3HlyfZ2OA4GBVAJYwXAbdb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VcuYtQS1kluJPlVeSDzWhFtUbSevpUesSRrol3lgTswBQBxLy7xzJk9aaFBHJNRIp+XP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OUKo3E1KhiY4KZqHFQzymIDb1JqknJ2E3ZXZptNAANsXPrVaSZmf5VwKzWvmVscH8DVl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vhuhCmtp4ecVdmMMRCbsiyCQMnionu2TOw49TUZZz13c9sZq/Z6VeXC7o7bjOCzcCsuVm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nPpThbsT83T0Fb8Xh5/NXzJE9wK1F0gNayeTDHlQRuIyaOW4c1jnbC2uPmIQtH+VOnu4l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1xyBVvTlxqaRSEhTxj1q3cW3+mv5dvgA4GF2k/Q1E6Nmawq3RnCWG4tFcb0b+IZ4qzYoi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4QOv40r2F2VLWxRJM9HTA/Gkl029axaR2gWdf4Yxt3U1FImTuXUvNRjzjccjB+XNV4rx0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4PvTtEt57a3ad0ZZMEEMSSw+lTtCLuB7gQ+VIv8Hc/hXTBxtaxzyune5sWd2vltILQfag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SyXnnw7YIDGm7Lk8ZPtWJZ6pNAFj8l1RjySOat3kyC2junkZY4myyKuS1clalZ3R6uGxN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2PTLRVt5UMucuOp+grMl1ubVUvRNGFuIY90f+71qG+v7C3mDwaTJcvIu9TnIGajtNT1G/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eRSrkJghfrWMU7nZV5HB9zf8MXhvtJCu5Zo225b0rK1mBotSO1fvL97pzWnoUKWdxJbR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qRVzUbB7lm2xhmxxntxWkloeZCSUjn9Ja9mtTErN+6Y5HoPWrhivLnyd9wqByRuYkfhV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l4ot56lj/Kj+xnUqZtTjUg87ckH8D0pLXQ6Pc3bIFkNnqs8ckilUIAI6VWmvriO5mJkl8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j6VqLpunruU3bzZ/h4zVgWmnySRiWKTA4Dbv51LhLsWsVSQ+ynaWzaUL8zpgj0NSTsDb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pI/i+tST2cVpARbnagPSoG3NGJByo4JqkrI4pyUndE0Z2xKF5JNQsMOQe5qTJFysaqzf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92pqbk/6PnL461SRJMrKsDoVySQR7U3BZOWK9+OhpW2tLIU4jDHbnnijBMfH3akQzdtf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zB943BTjNRIxLMBziovIkZml2ttzjdjj6UxlglQ2QcA8jNJ8x5Ck0FMhQV6VPbwJJI7O5U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4VZ5dsqjb9aBD5JcK5KnoD2pjQJJ0eRCenNSx25RPvlvrQBG4wAT1PakH8ql8gfxMSPXv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cd6AFJ6nrSr69KiLgHBHPvTiu85BFAEqo0YwzAnmqGpKfshzzznir+MAVWu0UqN3FAGLD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eueKuwW90c/Ls+ppJA0bERlsjnA7ip4NQt5I1jklxL0570NsuKuB027+95wX/dpwsHH+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8MZwH470j3ySA7J+vSo5ylAsrYW2OYyT9aZIltb4byzx1NZrS3QbAmb61OkF3Mu7eCO+e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uqQKMGM89zUD3e9t8Tkc9KadPuM7mGR6Yq9boBhXiA49KL3HoinHeXBb75/Cqeu6A2o2r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xHTctb0tvBkMq7c1LbfumG1s+ufSmnYhq55KW3nKjHrTlxWl4msBpevSxAYimHnJ+fIr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kTEnP/1qXPvVfc2cCTPtiglvWmInJXHXr1pjOe1MBPelzQMb5jDquaUOxyTwOwH9aMk8e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JHUZFDF2GSabyeSaTnPBwf6UAIAWOAc+v0pCMdfw96ePx54ppBHJNADGPp+tN5C4OPwN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HY9qQxtHajGOM5/Cj6f4UAIVz0YigJgEHn3pQCc4GR7UoXHXb9BQAgHcdf6U7APP50mM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mA4YHAGPanL2OOhpuOMU5cjoQB+dAh4PGaUcGmqWx155zS+hI49aQCgkkEDd61KE9ecH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gYx0NSd92etAxxx1B/THNAGepOTx+NBz070gOMcsMc/hTEbGmf8AINcAcFqfu/0mIe9N0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9aFP+lRZPU1Ixl8u2SY9eayGOXIxxjFbGoYMsgGcZrIIw7HsazZothpOB1qZCNuTVJ5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YrggDv3NICxLPGoILDPp6UxL2ID7w3Hnj1qhLATMzMflJ9KVLcLyFfkYwF6CrJJ57xdw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ulOS3ekNo+eFJOPTrThZyjAMZHrkUhlqyvVdXBP3afNcxgqTzzTbTTpBnCYzS3GmOzA4I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MzxHKjaKxQ87hXGMMAA/dPU12fiXTri00ISSoAjOorjDnI6g9z/St6exjPckJC4O3k9qV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3qEkMBy3XFKcDkEsDzzVkHXeFnzpcq9Ssn9K6BMFc9q5vwkx+w3Q9HB/SuiQgKMgjNZvc0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1xSAO9BPHHb2oPvTCW/h6UAN2uOoFGev+FG5hz74oye5pgLgnpzRSfX8KXPp0pAHTqfy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R0FISexIoAUqQMUnf0pu4496XfxzQA79RTWbA96aNw79fUUpJPFAxM0e3ejOKaWxz19PW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HNIcqSD3qMv0x1ozk7jigCTI696TcoIHWoyfXr2ppYjpQMmz2II+tIXC8k1AWPQd6aXbP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SGQeo+mKgGexxigAjBPf0oAk8/B4XNJ5+PvDFMx6UY5BoAUzMdoBxnjNMLyD+PvmgoPx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9+KAE3sOSxPb3pDK3ufX/GnEEKMrx/SlwR25oGR5LDJyaFUh85P0pxUkemaTlen50AdF4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6bY67E9c1yPgr/j5uCf7uK68mmTIaff6UlBpKADP4Ume1BpD+VAMWmU44ptAgpvSj+VHJ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hNAwNJ3oooAgv4/OsX9QMjvXNo210PI7ZNdaOmD3rnL63MFw6++QCOxrOaLi+hHISBx3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UfyqzGwdcY5FRSqY2B6iszQtWo/0GMHsT/OmyDmn2x32y9sEjFMfrQAgOKcoOM0wZ7UE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5Triqw+7T3JIpvTrQIQkYyWHWkOMH0zmlySME8Z5qGd9qn600JlW6lLHGfpioI8uw6jn5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wAVhTJFIEYwuQO1RNnP0qQsWPNRn1oEBz+FAxnHBo4xkdqM/LgnPoOpoAeOc5p6jJwDj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TviplUYyowKAEQY6jnPFSBef0oUdu9KSF/pQAAKOOig81FJcpzt6UyWU5YCoDnPP8qCh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3tUDgDgdfSnluDgfUGn20BmuY4wPvdT7UEmto0TLCzkcNxWptxmkjiWJAijgDFOPLVohD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PTtR/D70GmA3BGKaeuenFLgAYA9qT8R/jQA6M7VYn+EE/hivP5jtLzNnDP0z0r0A/wCp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eaXhhuBc5A79/SkBGnzM39wglRSwMU+VeOAR9aIAF+bJGBxTQSk6g9M5z3oA2IJcohIG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2zK5+b744yPSufgcLMYuVV23Aita3k2tzj6ioaKiawyOhzjmoph1JpY3LRuB17GoC0m75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E8DOetV5UzISc9PwqwD2DEYGDS4zwehpiKWAFDAZGcUDJ4qw8QC8dPT3qqQA3fHSgB3P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5poxgDOfem5GefXFAFjqGAPFWIz+7A9OxqoG5bPBFWI37GkxovwuOncCpJR6fnVMSFQG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bCSI54I5pFFUrxgfhTKlYDPNROSDj1pogUZo9jTcgUuRkgHkUwEaiPlv0oPTgmlt8bue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MuZWHUEihScA5+ao+kz8dzUsCtJcIqnoc0yDbhGI1Ht0pwBC80pGKSrEKKWk+tL1pgH8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SigBRTuxpvA5zTuO3SgBRg4p3t/nFNz3pwPPFADkHzVz3juQrplnAGwzyElc84A//VXRL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jz/VafnG0FulC3A4wYAOTzx16807dlgMeg+gqIKG5Xp9O2amQhSPlYDoCO9aMQ4MqALu6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4j2suCT0I/wqCUqz4Tj2HTNNG0KpG0D1pWAmkkdhvKfuweNw6GjcXAIIG0nryTTS5HITc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Y2qFwexpgPjZXUBuvv3p7AgkFO/XuRUBQhc/KCox/wDqpfMPljdjBGM9OKQD0YAgjk8k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6mWONxwP6VCm4sm0E/MRjH61KWVVH3g2cdOSPegBMYABO5R+OT6e1KYxJj584/hGQufr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IwM0qglcqzcnnA4NADSD9zGGznFKVweRlSegOTn096QHdlHEZJP0NKMJu+Y5BDA+1AAOB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96XcByHbpjgdfwoYqf4dxH97rzSMWLgq2e4AOCPwoACGGAPm+YjOcUNgADjjjkcGk2uv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U5f3h4bPHKnigBBuUgjKjOT34pc73zliOg55GaUxjG0lhnrjJ/GngYHyt07gdfrQIanyyS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oVQmdhIyME+v0pgB43k8knGOn096YZECg56joeo96LBckJOeO/DZ6e1KQFHIC4AOM5/K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ccUwRM5+XLeo6YoEOaQE7eRhTt3etRB8ZGznHNSG3l3DGCfrzSfZxv4ZhjBJ9aoCFyGk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1wAOw7VeayjAUqztk4IxUgtVTgKpBPIPYUwR654Kt7HQfB1t9qvLaGW4/fyF3CnB6Dn2x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GbPPmapHIRxiEFz+leMNDGzHfufHckkU77NGxAYcZ6Y61DWo0enXPxO0aH/j1tbu4X+8V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3hJ+yaRCoPRpHz+dcSyqwB2g47GhUwAy8E0rIZ0lz8RfElzE8XmWkKuCCix5OD1FcsEC42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1WEgPTCgn8M07aFRW4Ck8DFUkSVwhwV4BGG3YpxDOQSMjueuamWJdy7cgD1/rQQVVuM8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3FRwc59c1II33EgALjOT0zU6xSHnAHGB9KYUIO0sMnjGeKAInXzE27cc54p2wbgWHJHHf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t7Hr71M0IO49CBwPT2qWBSMbZPy5UjJwcH8asmwFxaFkbEqjG09x6U9UydpIBHbr+tSpM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zDMNxCpEsDrkZGaTY2wkK2G+8PX8a7VjlQSgbjjI9apS2CsxKqMZPB6c0XGcx5iKxO1l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7d8hz3I9PbFb8tlERslt84IJxjHtVN9Ntz/qnMbEEAFuM+lMZmMARsUYHGAevvSbApUE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7Npd6qBlTzUTkEdaoKVBAIIdeRzg5zQIFYhjuzk9j3qQbeSBtbr7A0n3nBCjB79fzoTc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WgBdwJI6ZyRk8gf5zSM22MkqADz14I/xpWIDKpHBBz3/AAphwB2POPoP/rUICP5Qmcj6/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ye+eKTbuJ574GeDTwWDbWXdxgcUxMXhWyo5wO9JtMhwhw2ccn+tOyAuMYz/F6j3p6oMA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70CJGwhyrkAkEVHJKikhQCuMnjBFSPEV4Vvz54qN9gAD/AEJ70IABADscAhgAc0sETXUq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iZgWVEAOc9eK1dPj+z2jzPwScc9x2oAbeuJZFjToGwRjNIAoXJ2tx8oPOKjQNuZzjeTn6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4bjjr9aQFhMDnYB2xRJF92RegOcUnJVQOvqKmGDgEdOD/wDXpgQxFXieOUbu2QeRUPky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nrj2q09vG0TIvBPPBxzUMbMgCPyOn/6qQEkbLLsweDxTZImSTOPlHB702a2K5e2JcH7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1J8p0PmAZKdMCgBq89uv3c9DTw2OD260GNgSQCR7DoKhPy5U8Y7GgCb7uCSAQcexpCOwJ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/L6ZHTtT96sNynCqOSO1ADiy7QSdpPfrgUbQZMDKHuKXA27mAOenv70OrBeOVHUE0AMAK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U9/eg8ZzyQcDPTFIg2cg4B6fSk55YJjPQE9/egBdoDbjyTzjOQPcU0eXghWYA8nK/wAqe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TNNDbjufcTt+vNACAJnhlfDdRnOKMfNnqPanMQW+7g46sMH8KZtZWO1sHOeOlABgtJgL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G7kDsPxpSScZPzE4x0zSg7eT0wMCgBEO5RhQAew5BpDnnB6jFLkHkgAA8d/zpvljzPkYE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4q28AD5sDnpQSAAA2GGSPSo/3Z3As5J/hJx37e1PAAOB6AAYyR70AN3704XPqOMn60u07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7UsRGcAdev1+lNDKCVAwV6P7elAD2IVCozyc01DtIBGN3FJw2PVcg0FjkMT09P60AKFO7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0jlsMu3cV5I9aX72AfTuMZpTkBfftQAm5Wj3ONx9B0yaaVXGflT+6SMgeuaeMfebGB26c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wPunJ7etADl2ktvPydBmjbl954yAMe/1pVVflL87ufalDcYXoPX09KAEPBA7UsW3jGct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cHryO560Iw6gke3UD60ACoSShP+fT60pBOPu/J1ycUEYJBHHbn+dNHHI5JHA/xFADiB8r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PmLE8DHbP86TdhGG9kx1OMke1OGWUYJBBxnHb6UAIVJwThRnp1x9KcsYB8wthewFEK7t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n2pxRQwzwoHQcg+1AAWyPl4HY96XjHHfHWm542gAj09KUYH8X19aAHAjOevYds0DAOeB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2OB78mk8wg8YGB+BoAfjHzAq2fun+lB7g/wD16QZK5YluRgAd6d8wBAXOP1oAUDjceMjp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71HHNSFioztJHBJ/+tTERokwWbcRklj1+lAEi8Nuy3IAPoakGCCwznvmmdDkfKGqUZzgD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Fz61PEMg4OfWoEI79uuKmj+Vdp/HHegaLVudj5OORgZGQa0IWG9SSCMH5W7D0NU7cZ9G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ht0hXeWxuD8EH1z/AFqWWSuBtyGDEDj1rG01hqHiFB/yyiBd+eePT8q1JXCxPv2Ku3jZ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2On6lqOcqqFV9cnNILkV/MZF1LUg4YmcRrj+JfrWHanEg3DrnHsKuyuIdFtbZv8AWSN5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VOO5zjuBVolkjk4bjI9qVW5G7gf56U8H2wQe9NHDbxyp70xCkgjnHTnNLyeSfekyCB6EY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KvweRQAig4ycZ+tAwMjOGB/yaQYGPkA/lSFsLn72OufpQA7B6nPrTZThfQkZPtUmec8Yx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8cUgJ7EMUO3gg5HvX0jfx/2N8PdJst6o4RCfyLH9SK8A8I2L3+u6dZKN7TXKqfTGRXvX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6gbIbfeB7s2Mf+O1LejKgtTi1B+z57nn8609KTN2rfwhSfxrNU4GB06D8q19IiI3uenAr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80wmnN1plakDSeKgZs81K54qE0gPOKKSiugzFJPHp9KATSUtAxaKbx3paAFozjrRSEigC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GUVwWHsDzXqDNpkFlA+nQo4kQMNgwB/8AXrzAiux8E3K3mmzae2fNgbOT/dNYV4c0TajP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hqUEUg+ViOAMADNejahaqNAmt41+VYsKv0rA0VJLLUooiqlJRjPccZrrZgGgZT0Iwaxp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yR5lbTmMnbzSvcO8nXFPayeO6liVSAjkZ9qnitVVstyaye50aWINNuRp+r29y4/dBsP7A8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p9vIqah5a/aLYiRH7kDqD9RXITwqRggc11Vje/b9AbkGVIirp7gd/rXRT0RyVVfU5Pxz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XHzjdNCo6j+8P61ymkavcQbZ4nKSLxx6e9ez2kiyWcJwCrRg4+oryfxf4dfQdTW4tgDZ3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zit07ozjo7HeeGdek19bh5Y0SOMBduc5Pc1B4surWWyjgkZVG/K57kelcv4XH2PVkRp/L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9q3/HEEL2dk0e3erkcHnFRy2kD3OetVItZiMMmQCccV1nhWaCTSbm2kUOIjuKkZGMVxdt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/Ve1aui36Wct2OhMJO0fSraEXNcfS4wrQJskJ554xXDavqHnRtCBxmlu7qW5mMsjH2A6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ls8/SmlYRWwQBSbxmniGVjhVLfSr1to9zNyIeO+aAKMfJz2qK8iDopB5BzgV0ceiKpBmm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nZwj5IgT1ya0hKzTImrpo4NNOuZzlIWI9egrv/DfzWiWNx5VsIlGHfB3UyUtLEUiUtxxs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zsDKyx46qpyfzruliOdWZwww3s5aG/dwWFjAzyiF3J+WQ4wPoKwLS6vBvWA5hY53uMfp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KXYDhnOTUtsnnNhmxXNKV9DqjHqVJGm+0b1kIYcY7Vcg1S4iQgLkd/c1m6jdC3vEiiTe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5AnnWz5GW7ioLsSnVLRZxI8KLL68Z+tTnXrEOA5YOemVxWLbaUllKWA3kn7zc4FWbuwWU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0m7hojVN95o3DGw9KgeZQM+UHbp1qjCgGYyd3pirkOj3U2CsTKh/ic4AHrSGTQTl0P3V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wRVLH/ZrQg0mytrOS5lmFx5XVY+gqS1uYJtPeeztxG8Z6MMn60RlYGrlKC0vrltywFV9X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5YAF046heaq3Nw97p0dwZzCMYcj0qvouoWkN6LaEyOJeNx9aJyuELo13t4rZcsu8e46VB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iUqqZwBjkn0rRnTzYnT1FY8ujpeIEuo94Vgyr2JHrShy9RylJ6Gdb6pqOo3rpAIoraNd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22rSXEgKMZVDY3BcdParZ0ENE0X2h4oW+8iGpLbTrCwXy4ZFz6bhmtpSp2IXNfUztUkFo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Gs5tHjv1+0vrC7HJ2IoPy+xFdLf2sdxZOhTdgdPauYi05YphJBMy45CtyBXJzckrm1nJ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AGySfJ48tTnH9KgvdYvbSQAWU8anp5iYzXTQanMke1thCjOQuPzqtdXySJ+9kDox4BwR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lhXe9yaCQz2MEjggugO30qKJ8SSK/AIxkVZASK0ibGcAAVURd849z0rE2RaijlMoEaOZj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EkluBCiM0jHAUdc1sWuoz2MoeMRkjjDLkUqajG+om9lto1nzkOgxz60XGYh3W8ssci7X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GymuMDftU9+1W57YXVy9yjB3kOTu9ab5U8eUbKg0hEMllFayqElD8dRStM+3ylbCD+Gj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brjAqhlVwWGejUqBSGk285qyYgowTn6U+DyolYGLzN3qelAimQmc45oZsYHY1bIhOCqY4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tOaAIlBY7FGSeg9aiS3kWd1dSrKcNnoatxrgK3TuKSWX5vmPNAETQowwRTVtSOnNSoUaU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UHaKTAzJI3jGWU4qnetiAkdhmtqZvMXBrH1BMRlD/FxTQGVazrdIDG25j8p+lUdW0qSK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HFalvCtvCqIMBelTy7Z7dx0OO9BSbRm2L/bYVklTEg4cZ6n1rTt4IgwQoMHv71m2Fytn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39RWv58BIYN2zWLVmbXbRK9jbsp+b8KiEUcXyo/4VaRIpFBDjmqtxAY5flbJNDJXZlny5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TaeSGT5x0qzbtKFxmq13KNx3rgUD8i6s8Mq8qTkVC4UPw+Me9MtZISoIIpbuNMgoee9MXW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/EFqB5u2ePmN/f0rzea2uLS7ltbmIxzxHayn+den2zPG2EbFc546tCXttTRcMf3UxHQ+hq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QKWkAP1pTn61oQISPegFTzz+VBzQDQAtFHrig8c/5NACd6CcDJoxx6+lNPzdRigB2Rye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Clwc8c0ANIH0+lBYjoxHrTsd+KZgZpDG5PqKd16c0GjDdTQAvNHegKaUIzZ6Y96BDcdM8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kY9s00A9+vf2pcHpQAY7b846noPyoOAcH9KApJwM0CMjqc0wHjavTvUg55GeKjAGMEmn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DlyfujOacOvOQfSjaOhPvgmjaCc96AJABwPfihR25o7GlHC9eaQGzpf/ACBZD0w+eaiB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dTaOR/Y1znpvAqBv+PuE443A80hj9SH7yQADNYwHO5jnPatu6UyzSkHgk4rOFuXbBXjF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bPTFmG+Q4yeF9K25bK0fyY4rdVYDbhR1NJZ2rTMAoIRRlj6Us8uD+7J3A9uKnUHYq31p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ofwqCxAkm2noRUN6csxZyxJyTnoak0tWMg47VfQkhuQI55Mevem73K45x7VPdIftDj/ap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FwLss5igtn25zwe9K7pd7CqhXU8ZPWmXIYRxKBlR6dqp3BIkUDNJK4FXxrvXwqFkJysy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lm+nPf1rvPFt1I+g+TIu4eap3Z4FcEeTnHB4+ldNPYynuLyBtJ/Ec0HGznBOcZpxGckMO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c5H4n+lWZnS+EXAN4mT0B/nXUKCqgcVyPhJsXdyoJ5jrsRjHNZvc1WwyjHAx+VKfWj8qQ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8UrZPXvzTeh5piGn6e9BpzMG4H401iDtx0FADT70UvPakwQetAC/rSH0HJ70vPUdqU/zp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DQAh5o5PFH1oxQMSkZc9KU0GgQ0jHFH0PFHHWjtQAjIevrUZiOc5qWj2oGQbDnjHPf0p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9OncUc/hQBD5ZByKAnAA6gc571MGBAxSEjuOlAERjYsDjAo8thnvUm4+tGcgjPagBm2ja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97I9KMkfNmgBm30Xkml8scnO2ig4HUUAIUAye3rUecAqtPJyvAz7ZpvBOccjrQUjpfBk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qGrm/BnMNw3tjiujOMmmiJBSUvOaSgQntSUpJpPegBKQ0GkoAQ0hyO1LSYHWgdhCaaeKU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Pekz+dADqpalB5sBkUEsg/MVbzSggj61LGtzl0YQTbmHyt0Gc1NOd684/DpRe248x1B+5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8ScGsTUuWLl4X4GAeMU5+ee9QafID5idMcipmzkk0DIzjuM4prN1px5pjYIoAb1GaT8aM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G4Gap3AdgAPWrTknNQsCTgAYHX3oQmRJCQoLEUkhCnjoelSsMDn9KrlgMjP1qhCHqev1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nb2PekSIO/v1qZE59u1MUHqeSKnVeOefpQAqgg8dKkxg4B6+lNHHJpryAHOeM9xQA8tt6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7jOCaUsScHOPYYqJySOeo6CgBCe5HWomIIz2xTnZVUY6etRnGRQAD95jGcDpnmtXRIy91L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+JrLJCx56V0OiwPBYbpRh5Du654pxQMvnI7U0/WlOQejU054zx7ZzitCRDSfU80ppDwPx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rinHrSY70ANl/wCPS4J6iNv5GvNZDtwT8ysMY716VKf9EuBz/q2x+VeZyEq21gQR6dAKE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cn8KGZV5PPPHHBpsW5MpuHUEA/zpZAdxUs2ASM4/X6UAWJMgK4BUgDAHatS3kMqLJwDj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3RgbuSM9KfYzMDsAxt6H1+lQwRvRShGBUYz19hVpikqhhn2rPgcFs8c9atqRnIFQWK8Ln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wPmGQOtWEfBNOzleRmgLFPzQv9aa6rKuM9e/pVx4kYEhRnvURhwD25oAz5F2MCASPY4pm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2SE8EYqrJF8vPIzjimBGGPAzye1Pil+bnG4d6hYksRnDMOM00KeCMmmBqxTCTg47cirs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jmEbAZ4PQitW1kV4xzzk5FTYpMtPjOetQycnPepTjpUUgPAHekDGUuTTfWlyOPWqIFPu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Z+tM7cknHc06Fh+9IPRDQBlJty56cnNX9ITLSzN24FZkXDNnnJ/SugtkEVsq45PNUiWTE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9asQtKKT+lKKAFo9aP8AGigBfTjn6U4dcn6U3PrThnkfnQAoH5U4CmrxTxQA5BzWH40g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0Mg5x0BrcHf2pLu1S/wBPuLV03rKmNucc9j+dC3BnkYkGVxlR6DrTzI3Tk89zUckRjkdG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52rzmtSSQoGQuWAPpRtUjLDk84HU08RZyVzwAeeoI/nTvK2xkryR37n2pARhCJcgfKfe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RjinPGAQXYLkZ4PJpqRfvAC2M/db0xSGKU38Alj0P096eEQfw7+MN3IFSDoQQ3PfFISp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xQMjVAMEM+F4XHXNPzsOWO7OMHPSkU42kZXnBHrjtRghdoLYGcf4AUCDbuBAULgk4HSlb/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YD+dJyxwvUHk4wPrTQvA3PvycHHNAh6k7MYG0c5Bxx+NJkcEcKxz144pmSDu27gTj8Kd5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igAwCOhK9c00Eeit7mpRCQmCgYjkccZ9SKURDYScHsP8KBjNwWMvsTA6hTnn1pmCoBwN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H5gXgP3B5wPenGIBtvLZ65oEV9wY8u3XghaeY3+Yr94dfU1YEWBhcDpyecUbXHzDp3wO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WYMQo7Gn7CQDja2fvcHFWFiG0gSHGcgAfpinBBlSFwQeTt70WAriDAYEnb168mnLGDyF7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ySDgDrwM0n3j99go7Y6U7AQrEAOE2joAeCDTWjxhyOf4qt7Mg45zyc0eUzHAX8MZ4oEQ7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54pfLZ1z0GOO/wCFWFBA4HanBSp6ZNAyDyRyQwz6U7YAPvcY4zVhYXYjKMD2yCc1Ktq5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AFMIhx8uaX5Q3AxjjFXPIjUHfPGnrj0pryafHt/flmHUA8mgCHyyx+8OTketAibI+XIzTz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AD1BJyaY2pzZYRxRq4XqcflQA9LaV+SH9TgfpU/2B3AIhzx3IGKzZNVuwuDKqj2Oaqyak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cnk/SgLM3DZ5O5p4ogDjlv0p3lWa4BuYyScDjvXNvfEruAU+m48j8Kb9onuW2xxlh6Im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afkkyuSOcjjHvTRc6XFgySsynnG/H41lQ6Lr2oKRDp95Ip45QqPatiy+GXii7bH9mmMer5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axaupjs4AvByx5qLRoGvLxXlJwpGAO/r/n2rtLD4P60sam8Y9c7FU12uh/D+6sF22+nS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QAPYZqWI4NrYmUhfMcnphakj0+Ur8tvN75Q17TF4V1fYG/wBEjY9s8j9DUh8Na2BzJaN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rnmGmWVpsKz2h5x98Yq7LoeiXLKkkMYDdB0IPtXW31jq+ls9xcWIeMDLPHGHGPU4rITX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ZT23BWH51SF5nOv4IswS1vLMq9sHgVjan4JMisQkc5TkkDa4z3969DDwbf3E21T0B5GK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5x2psR4XqHhu9sWzEsk6YO5GGGFYYJ3bMkHkFTwc+9fQtzFFdQlJoBknpjjP1rhvEPgKO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jmxlSeMn0NK6KPMjLgbsg4GDx1FMZixAbv/EKn1CyuNMu3s72ExSoct/tD1HtVcAMME47/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O4jcWPAxQnytguQSPrTgQwwQDwecAH86bggZK9OMjmkIdHu3FlT22ntU6qPLIHBXr3/Wn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kcc/Wkw25iDtUHqR/MUAEiGQkj5cDOagb723IwPXv71OyKoO52wBnnoarDHyjqxO72xQ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zyRllHYVpX0i4SBeq4JA54qPSoyGkumKhQMCo4yzytK56k9uDQwFyzKUdSuOR71PjO3a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qCHLdckgegzUqblyD0B/IUgJF2s2McVL05HHrUaY5wo56VLghQ3YGgBQhIww45/GkkjLr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kgYIFOABAPUE9+9AFXMlsoz0PXFOnt4LuESIQk2ckq3NWHgWUYc/LVK4tvs774kYxkY/H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wjnBGTwx6GrM6JMoHGeGBpIriK4jNvcLlR07YNRyxTWeNv72MfxZ5oAayur+XIvXkt3N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Hkk9uamSVJw2OQM01kKk5Hy44+lACAgAHCnPc08kA5B4zjNQ4csGT5VPHzDHIpwJPD5G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G7GeTRkMoLYwelJkg8sB6Y/hPoaPbBU/Xg++O1ABnqfu8fWk7A88d/anMcdQQOOe+M0j4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vQAjcy5IK4POTxQdoX5CSp5zThjOWPWo2w7E/wAIPB6H8RQApwUwme/JH8qQYPfocjH9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GCeuPemEPsIbblejL/OgBOOCCCcnNBUORk89cD1oJU8FQASN2OMD1pshyTuJOPvAdaAF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k3A9Sd3VSB1FK7qFwwz6Z69KQFMcJtK/dAPPNABnZJ2wc5I9fSgDP3u+eO/0pcjf5QBJ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vSScAD5sKeQO9ABwW4fB6DuaAeAy8+nH603CqwCjCkcc09uME9/TrQAwsX+bIznvTjEHX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pV1++eAAMdyfpT3U8NnbuOeaAGl93yAd8c8YpELKDjIORjPf8aUs24HBOG4z6UjOc7WG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iN+QxU5znrn/AApVCnaScgfofem7gG3YOzqMdPyojYxSOAoKPwN3egAIwWKqSMDpj9PW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OoHGaQYI8w85/z0o3GMnaoIJyfb/CgB3JfaBtXrlev5UNwpJJYDjI6/U03eAGBDK2eG25H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V5xxt/qKADgMAz8qQMkcEU5jiTAHGOCKM/Pu2tnHHoKCWAySck9RQApQhlJxjHXHJp3C/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gnd6GlJO4A7cN2zg0AKCMnAO3s/XJpOiMwPPXr0NKVC8AE46/WkyDjI5xk8YoAkVSw3H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gHJAOFPIP86eDlADjk8Z6Ck4znuOMHtQAi5xgknJ4GcU9Rhe+RTf7vU884pYj8pAckjt1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MYB7ml4ViT0PPzcj6UB884x2oI4A/EUAK2wjBGQR09KnjdcqMZUYFMKgKAqAe3apI02I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kwecf/WqSNRnIGMDkDOKjVs9859e9Tw/fz3FK40i5ER8p+VhjPoa0UYH7oBx/f8A5VnQ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uDzVwuY/vrvwTk9zUlFDWrgwwAgiNm+UoOQfes/Ul+x+GLCwEYWa8lDFweevH6GpdUc3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E9Bjjilv0huvEca5d4bCHcynoxGSP1poRma62y9WFQrBFCg55BAqvAQULHjB5OP5VGzN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XLH881YAwuUYEjp249atCZJyDjrk0ZyOe/AB7ik3AnqOOKBgsNwBPbNIQpHQDt/KlAUO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Gyo2vlfUDGMUgbOO+7+9xTAcQd3zc56YpOM47Hgj3oUnJGOo4PvSk/MB2zQApwQAnI/i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dkTk5POKnbOcZIB9KrsN97GvHzHjHSkNHpfwg0xLnx1byN8y2sTy4HQnAAOfbNdl4tvft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eYIvYbAAf1zVf4JadHZ22taozAqAkYOPugAlse3SqUjvd3jSSkb5nMjY6Asc1nN2RpBak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XRWMfl2a54LfNXOLIJJEAGDluldQnEKj0ArCC1NGBpvanU01oQRNzULVMahekNHnFFLj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K6DIKDx9aOaCpPegYBs5x9ORmlowB0o5oAKQDJxTqUZoAYByea1/Bcxt/GNtCX2R3eY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8VC0pgminB+aORWH4EVLV0VF6n0Fe3dpDdJZCNhIANsmOB6VpW/2goBK3UciksVtrvTo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rHntVi3UxRfvDk1ztWZo5K1jltVAhv3I4Dcn61lS3POFNamuqwmAx2xWctg0lp9oJwQ2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Oulbl1K+XkBy5zWj4duBDcXdm7lXukxET0Bwf8ajtrZNrZ5IFWdIjj/tyBiudoYj8q0hc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88OlacrSH5Y0CqO7EDpXI+Kb6W50u1SeFfOZ/NXA+6tOv7u51vWY7Nfkj8zaAOwB5P5Vl+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FECUhQQqPp1rpgjltYxC7lcA05ZHU4Z2YDpuJOKlitWHLjHtUxtUc4Lhc9hzWliGVVK7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c0yNWnnKpKyLJ1b2q+LKGE8rub3q0thcMVYKqoSM9qAMZ9LK7gZSQO5oj0+ygbLsXJ611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BLZ2UkAvh6ovpVssPyfMfXNNEGUhgQ/uYgD69TSvJMeBla1LK1WBsnafwp17CR8ygDFF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uWbH1qGSNIZdh+etKzdg6qwO1uKZfaeDN988elCQMZHGr27bMDbycVmLIyzEbWKg9e1b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5IYY5pLiDa7ALxmrRJSuLd723R0baCMMAOaZbWElvKp3EqOueta1srCNkx78VHKrNznFJ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3kkWRlBJ5HtSQW0UUpVR9481aLBkAHUVjX+u6bp0nlz3OZ+0UY3MfwHSs5TXQpRfU0rmB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ZFEZ4AxWCfGdubkwHT73eOoZMEVtaXfwakpeHK87WVuoNZ8zuDibclhDY23mWluryjHUc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0kbEckfyt0wfSrNq5lt9p+8vyn3rDklktT5pP7y3lwR6qTWlwSJtMjs7RpdPR5GdwQxb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jN9jD/vJOCOtVtVaCwvob2OMs8nfOQaZrcLu8V3AzKjAHCDlj9adhsmtokFxcadPyD8yp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KZXhhgt442zuYY5Bq3euzLZ6lEfnwEbHNZXiDTrcXYubq8kSGQbhEOp9RQHU7OKWOeBJ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ztcSU2iyxzNH5bZbHGfrVTw1fQSxSWtvHIkMX+r39SMda2pVWWJ4yAQwIpAtzKa+lvdML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VbhS3uawYrh7yA2t9oc6Xg/ihAA+oNbei7Laaa0kkjLgkhBzj8aSTxBC141pa7d44Lkc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3mg09I533yAd+ce1ZF3CLW+ZfuxtyB2qzHrBJDJKkybtjADGOe1W9Tt/tEKsoyynPvio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ZBBI4I+QnAHamtNHa/uUt2c/ewBmri2k0uFEZY/lVkaTMwG5gh9+TWaTNnURUZ3ewjLK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0ox61auLb7PGED7ip64p+nqCxb2rQz31JEtpZWCqvJ6AmmXNlcwXCxupTPfqDVksegPu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/NDksowN3IFIRXaI282FbkDI96mjvJvOQFQwPHNWJpIJZF3MolcDJXpUYk/s9mIjWRug3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ZI42lMuCP9ntVOZ2+6D8tRy3jTz7OjdcCmOzFDnrVDEafqApwO9PjLyKSiEgdcDpVaNXK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csxRThsA9f/r0CJDIc8UA/NvamAnrS55GelAD/OU9alRIpNsj9R2quFDNSlSOQTQBIYIhJ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tVhI3kACHHNUxGRyamSaWP7jUATTwbOvXFZV0N8yDrjrWk0zSHdIfmNcidehu/GC6fbSB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m4dqEBr7ApxtFDqGQ9sU9zzUZPNMRjX0IQh1GAev1rS0oWt1bbJB+9Xj61BeR+aGA6nm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Gcr1x6VEkbReh1K2iIw8tyQaWa1crnPToaqLO7p5tvJvjbn1IqzDcu64fqO4rMHfchV/J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RzSxTKc4/Oq8wRroh2xuqnqM2l6U0Au52gaUkI2eM+9Ay/AijBz0qWSB5MkNnNVrT97H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DxtmrMedoCPyOxpjZUBnhYgZ4/GjVy99odzDIqnKbh65FTTs8bfMODViza3mDRzAYYEc+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5goXjqKCp7Vc1jTJNH1WS1fcYyS8L9Qy1Vz3rcxIH80MML+XNA37sbep6nipmYdM/hTc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6d6KBnr60e3vQAvPrSHGaTJI65FGPm+nT3oAO31oI7n8KRj+FM3ZHBoAUntTf50c9yaO2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GcUn50UAKDjvS596bSZx1oAdn1NGaOhGaBzmgBQQeeaXNJR2zQA/POAff2pwOOhpi04ds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lLz16Ypo60poAeD70jZGKXAXOMYAzxQyjjj/AOvSGbOlf8gOY9P3gqrfOYhG69etWtLx/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aoai42BMZIoAms5xcBiXBJ5FaVjYyXUmxOFB+ZvSuTjkMT/K2BWvaa/9ljZGDfNwT6Vj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6lNFZWgs4D3G9vU1iRRSTyZGMY4J4qKLU7Sa4TzJgyFh8hODj0roo7ixuJC8SKsaL0yM59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Py1Pcnkn3qpay+VOMnPPQVoXUhuCQCAp6AHpVIWpTB6kc/SncSEuSGuGIHWmbgO30qUw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qCQ7qT9amwx3nI20D5MfiKnmtY5IA0ic54dP61WL20ZG+bHtViPVLK3YMZGJ6hetPUDl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ynZ5i4PauBcFTjaMYzXfeMdSF1okiIpCmUEccda4Fm3sFxx9a6ae2phIDywJ547cUm/g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2kAYPf0zSHdzk9fyrQg2PCrkauwJ+9E2QK7dPlVcH3rg/DbbNYXtlGBrugcIAAc1Mty47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/hS9RUDEPXoaKOMZzx70ZpjEoPajvS0ANPPBoOfXp/Kjijtg9qBC896TPpjH+eKTIBHy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PIpAJ/Kk96Dj6CkypPApgFFGc0mRjNAB2pDS7sdRSUAJ7k//AF6T9c/pTqT29KACl70n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CAk8HGehpPxp2cf560nG4jtQAfWhhgc+tIcYwOeM0m7vQMPbGaQ89qQNn6UtAB0HOP60h6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uKaeuMD/69AB3+nQ+tJz/AIGlzmk6HGetADSSCCRkjmmkcZJzTsDoO1N/hxQM6vwZzZ3J7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Bo/4lkzer4rfPWmTLcTPrR+PSig0CEzTf8aU0hoATn0pKWkoGJSdqU0nrQIac000pI9e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JmiigBKB1ooHagZj3w/fv6k1nT2sk2CmA6njPINad24+3Og5OOlQIArYPHrWDNVsZ+mz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QQovGON1Xn5Leo6VGuWv8kdM/lUkpyzY6evbNIZH04700nPPejndzxRJnacdaAG49KME9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4HBGaYiBz8xx0x1qJzhc9fTFSt8o4zwecnpUMnLfoPShCZA7A4Pc03AUD196e2c/ewBTOn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nikz+tLnH/66UDPHU0APRfbFSDIOfzqNVI6j2p65ZiAD0496AAksc54FHX8OelOGemKH7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2YDj8cjpUBYZx60rOGYbenHSot457deTQANzgfj6Yo2jd04+tMkcom09cfWowzYB65H4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lReh4NdrAoS0gQDAVAP0riOXnjReSzAH1613QG1FX0GKqImIelJSmk/P+tWIQ/eb68YpmM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kPSgY3t6UHPIwPSjrR/jQA2bP2O4JwcRkfhg15sFLySIfmZl+lelSjNncD/YP8jXm7RAz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CFSQ/GW7AGnMQBtJzk8Dr/kUrsiP93k9T0xmlKufT2zyOvSgC2R5tsMHb0+YfyFVyTE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chAaNlK8jpjpVaTEfysNvPHvUgadpIJFV0BUA4IrTiPGAMbeK5qN2hCuhOMdPWty0nE0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UstF4ccd/btUueOwx1qGM57VLwcHrUgKM80dcjJ/GijJxigBuOeRVdxtYirJAH1qOQDn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3avHJzVF2OSpPQce3vV64B3ZPQ9MVSKjqOoOCff0zVIBQzBlGc1atZWjcFTgc5B61SJzt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Kt14PU96AOnhkWZN4ySMZx602XFZ2m3G1imSQ3ArTcAgnPT9akroQHHajIBGe9BB6jFN3A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7Oe1IP3dvLIOflPFNPUjpTZW/0Rzu28UwM8MSA2AMr265retJfOtYn7lRn61hqAIFOc9q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wOPeqRBbpaDjNJVCHUUlLTABil/Wk/HHqaO3WkA4U4HryevNNAGaXmgCQD1x+NPpg96d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HoDUsZx35FRAd/WpUwP8KAOA8ZaaLPVxcRpiC5G7OeN2efp1/nWBsDHAPU9vWvT/ABHp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XM0Q8yPA5JA6fjXl4LbQVGPlxmrT0JJgh+6GLYGcP/SnOSpXux7ntUfDKCSSV7dPwp2Sx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/AI0wFcqDkDO3oCOB/nFOzuZfMQAdCc5FSfZ5ZF6ck55HFOjtGXkuqMcn15+lIdyE/vGYK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KwTIJHYkkmry28eMvJnIz93BP4VJtjB+VfrjjPvQK5mrHMefL+cevGfanrbSs+NuM96u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5/pRvJIAHsfUCgVyutlzlpB2HHWnrAASQcenHIqRUkYHL9zjbyfxpAhzjJJ9uM0wuM8pA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pQ4Dfdzn36VIY2C5yTjGSeDz3qQIijG0H3oEQD5Rwc4y2eOKQL27dv8A9dWVRBhgOnA9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6YB5oAhA3YLdBx6GlEJIH7wjA9Mip406qcjHf1qXHdeCeoFAFcxHauPuH3yaQABWOOQC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74OCuMgZNO+zxq3L4AAHA6UwKaIQqg9cbh6H2xTwobPLCpjLbQcuxf3Hb2phvbcYKRbgf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G3kDJI5BFTrau52hcg9cjiqs2oybv3YVFx0xxUL30oXa0+0kdjzigDS+zKMBnXIHr1pH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ccbaw2uQrENI5JGPc0yS5xkbF6cFjRYZtvqNpEMom5emW700asOBHbrnHJGKxEnlZhHE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s22n6teOfItLiVx1whpBYsvq9227JCCqr33nYzOy44AHT8q3rD4beJdTYH7J5APOZDwA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TvX2vd6miEYOEU/zouh2PNVni77iep3cVA03mNtRAOcAKCSa90tfhT4Ysjm5Z7hscqWJr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bKn9m+HiccqzRYGfqaV0B832ula3eFBa2Vw4bABVOPxrcsfhx4ru23nT/L3cEzttAr6U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C2sbReuHP+FRyWthEFOo+JrGEA5KrIgwfQEn+lF7geJWPwS1qba1zqEMKnk7ATx9a6G0+C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t/LMR1Abb+dd1f+I/B1nw+r3l+R1S2+YD8QAP1rHn+IOgWh3QaPCseeJLycHP/AeaV2CuV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nB+zJM4GPm+f/wCtXTWOl6dbriz0I7R3EIA/WuL1P4uoQIbJtPtRnjy4fmI7YzkVy158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ry6BPKltqjHoBgUrMpeZ7T9rNqu1beyto+g81wCG9PrVS58RJC219Xtl658mMttr58n+IV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4s8btxJrFn8U6zOx3X8wyeinAFPlYaH0lJ4ughVw2tnCDOfLChvoaz5fiLbWp3za7s7g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2S3lzOcS3EkmezMSKkXTr2ZsRWtwQ3T5DzT5QaPoWb4xqh2xXcTqP4mUDNQD40zH7stuQ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Gx+GNZbrYug6/vCBVv8A4Q/VwM5twR/016UreYXXY9Y1H4tapeW5SC+iRHyrBEXP4GuG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RjyT0b65rm28L6wo+SONhjB2SZFVjp+t2rAm1uM9fulv5U7COrjubq0kEltdXMfbbkkV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ibhI7uIEZ2/KwrgYtWuoPkaSQOOMN0FaUGtiQ4niUcYGOM0Cseo6X400bVG8tp/sk5IH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6VtS24KllAAPYcg1428VrfoQrsrjjB4P51PpniDWPDRKQTPPbA8283zAD1B7UrDO717w/Z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RzKP3Uw+8n+I9q8f1TS7vRr57K8jKSKeD2dfUH0r2PQfFmleI4/s8g+zXOc+U55J/wBk1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Xs2gf/Xrlreb0Pp9KSlbcTPGwTuwACpOcetSoMKR5YHs3JprQPb3DQSoyTo21lPY5p4II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61YhwZ8K5OcDODwKk8z5Qx5DZzjgij7yhAeSe1BwevQc59aAKs4LMWbfgdvQVGjZO1GZ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lmHUjB+gq9pEDS3PmMvyAd+n1pgWpo1tbdLUDLNyWPQVVDFSNxzjjAGaluHM104HrtUZ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c5Bx7ZqQF3BXxjk88dvap4QWVnONvT6VGrKWKAHI67vT1p6jbuPQdMn/AAoAkyB3A54x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U01VLPg4wentS9G25HPT2NAD1B+UYxnkemKl4wDTBkEAPnI6+tAbPbGDj60AOByAQeae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+uT2/nQSB0HP9KAIbyFLgfIuHBzwvBqutzJb/AC3AC/yrQLHbhug6ntULWySuxdeCccmg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1+RjyULcNTRcnlHRg69j1pskctrK7Icpnj2FTJJb3sYV+JAOvQg0AOb5kTGMnrUcgDEE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Rs0ttJ8+HQnhx0/GrSbJjgkE9sGgCkWdd2Vbgcn8alHTIPX1p7RyLwdxj9B/KoCpUKQMse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AgnPpn0/ClIIPJCsOPr7+1NV1BBfgk4U04Ennb780AHXk4wMf/rpG5zz1z27etK2QobG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I5x2x2z6UAJyABkYHoKTZ8xwMOwz70qZDHL5wcGkAVt8jHkcrjqPagBg3SFuwHy46DrT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CScls+g9TQh+bYMbzzgtx9BQAgzjO3AyARnj6g0o64IwCeBmg+YNu5I+CB8vP1FKBkFV4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60AJjJHzYxx0/U0MoPynp6+tIMqhOdxJPGetKVxg9yMNnvQBHtjBySykHOMc05JI8gh+fb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I7kUzaeULEt3IXGfagBUkEoITgDOWHFImNp35DDsTkH/AOvSLhGyABv5GBSgqTk4z2TP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U684HH60gUFSckAn+XalAVsqOcEHHp/jTGJCgAlWHegBQS4+VAc8jntTuMHP8J47ZFM4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inoCqAkfN/SgBBkbRkEYzx/nikUNkAbVyO/X64pVG0bg/OcYb+VHylcDJGcHjkUABLlF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y8RqQvCjkg9KEQ7sDG3BJ9/akcEDnI28g4oAewc4J24IyVDc49aQPjCswI7Z4pF2eZls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aXcCu1c4PPzGgBylsgsN2eCAcClJy277wB6MKbliQuf8AvofypxPfdu/DI/8ArUAOfefu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SOpGAMCmryQfTn0pQN0eSNwbqG4OKABVJbOcjOAQelPcHGSSwz1PWmAhAVQFd3UZoYheD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d+o4x07UAndlOg9O1B28MOSR19qkAPOFx6Y9KAG8YzuHAxgdqfEMnn8waaBzmnAEtwdu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uG4I9Tx/9apiQVBGM9yO9MGYyuwAEE8VJ14HGOmKAHjOA2OD7dasRKWZSvTpVdUGcgkE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4CpH61JRYjyik7gVPQVIuG+YMw4/D8qCfl524HUd6ZLvVGypGP4fb60AZdqzXWrTShmE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VFHL5UOo37HJlZUUn0x0qW1h+z6BqV6UweFjI7n1qnfyeXokNv0cqHI6E0CM22G35Rx3+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R3qvaxh1yOMYBPtVh1GQpGSvfpVoTHKUCfMdoB6npQ2UBynIPAz/ADpjAO2OvqMZzx0P1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/HHFIB7ZXCsMtjnHTNIzDJBwSO/X8qUEnqc98n196MhSGx8w49xQAKAFPucn29qVWycdvU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CT6UA7kJHGR1oAVu/wBc4Pao7f8A4+S5UEqcj1FEx2Hp04HpVnSrY3UgjQjfLIqLntkj/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+ELY6L8IDMVXzrxWfr3c7R+nNcnu8uRmGTsBH4gV3XisRaN4W0nSY12hQowp7IuD+prg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/HNY1NjensW9PgDzxKfT8u9dEcDpWNpsYa73Doq5/GtZjzWcAYuaaTRSGrJI2NROae5q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mk570An602ugyHA0tNHSlzQMX8aKPSigA+tOU8U2lAoAcaq3AJyBVk9aixuzk0hnu3w7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VzGnlkDsQa6aQY6mvL/hFfFv7Ss+cRssg+hH/wBavQUuWuriaP8AhXjNYT3NOXW5nakN7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RDD+z7pc/cIatfV0CiMKMDaawbeN2hvUAJDJkVhUN6WqKkd1lwq9xjNaugfZJtRDfaHS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rACtCokYYB4qGWV7ebz42KuRjIp0k7irW2Opm0/7Jqr3byHcWLAqMDNc7LGj3rl5FXc5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72GeO4YsqHIJ6/nU8trCWd1QP2PeutHI2+pmzWdp5JK3Ks3ruqTTrGzjAkkdcg924qRN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Pvikezsbb+EAe7GqET3UMMjK67eO4oWVpF8sDrxTFkSSHMeNo4qutwRcBeAuetIkmMCoc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dWQHgVBeEgbu9VrSUecBnrxVITLEx2Nx61YYh7dWrPvnKSNj1qS0mL2TAn5lNMYySXZI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o1kHQr1rJuJSZcdK0FIk0iN+pVtpoYFOO5KTKw9a1bls4cD7wzWEgzL+NblwQdOiPfGK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FOB7UB938VQ7SVx3rN1K+urO1b7HZyXNwR8oXoPc1y1b3NIk97IdQ1WHQbW8S2mmUtJL1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8q2dI8KaF4d/fExyTjrPcNk5/HpXi99JqtvcNc3H2mKdmJMhBBz6ZroLW/Oo2Uc82XKn5g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gSR1Pje+s7e6juLQx3Lyja6xkce9UfClxA6SOJohcSPu8kHlQKyDPFazjfsCbO9ZemWM9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8uKXe0v8IX0zTklYFtY9jtJNkx5yH5OPWq2qxhbpXI+ScFH/AKVXtrgB1HcYrT1GEXen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1FOJL0ZmxWp1XQ2tiQs9s+0MxxxUiRpJoL2iSpLNAmfkqHT5w86ORiOdNj+zVJbLbafq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ST2+lUMr6QJZtLmtZCu4KWTaMUqQR3+mfv4xLNbAkg9cY/WrLvHY6vlm2pjCjoOetOKCy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OPm9OaCShp/8AaAubeWbyYYuVaI8ELXQ5rkLyJLWdmubmSZ1bbt56Z4rptPulvLJJVTY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rTU4bmNflkGH54PNOm0Jpo0jISSJTuHJBPsa39qEgsoJHTPamST7VJVc4OMjpSbsWtSl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QbPuog+UVoA4aq0jyfKxICn06ipIXYqVb7ynFSpJg4tamJ4r8SSaKkNvZxK95NyCwyFX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F7a3FsuoGCeOZgrmIYMWe+e9bfiDQBrUcckcgju4vuM33SD2NY2l+DryK7jk1CS3Fuh3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OadiFY6e+xIT6daZZqF6nHt3qprV8dMntpZR/oknyM/ZWPTNW7Zwyh1wyMMhhyCKRoti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Tzl8sOVz1xU7KO1RlQBjpSAfdWqW0cKxsTlBkk9/aq+cSIXZivpVqGYIwWRQy+p6gUj2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jHqaBETSRoS6AA1VLHnPU1JOUDbEbOKgeQIMmqAepHPPA7VC4DNuU8e9LuHQenWjIpgP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Gd28see3YVFuOMinEkDjPrgdqAJPKlmzHB9/HFMgieFSHcs1EZljcHcQx4BFR3V9BYJvu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KQFkBietR3d7a6dAZrydIox3Y4riNX+I8Rmaz0KF7uYkgNtOPwHeq9p4Q1rxBcLeeJbo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ee2P4aALGo+K7/xNdHS/DcLpAeJrtuMD2rS03SLfRryztYvncI7ySMOWY9627WxtNLs0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AB1PuagEYOoxOfvkFRTAmYEHBqEt8xroLfRPOheVn24Ga5+YbW+hxTEiKY4YH8qyr23Kt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VnUGIHuDUHVdrjI6GlYaZnWczxZAcr6YrYtL0NIVkXB9RWVLYyKd0HzqecelRqxXhyVcd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XdilwmRw/Y1i6lpMeoWf2S/DlAfkkXsexzVyz1WSLCSoHXt61da+tx8xRgGPzA9Kgauj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2orLYSJcWrMN8e44K+4Peu7uJYTiVW8tj1B4FSbbK54RzE3UYqtNpcku4LOGUdn4NFh7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MO+KYqKrfLx3qO2sDbDG7r19KdMjxvkNlT2pCKvii1F9ojSBR51t86N39xXBbh5YJ716X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QGUjj6V5rLD5cssGTiNyoJ9q2i7oykrDSA2O1IOlKBgYzSHANUSH0pDkc4pM+tBYYwcE5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evtSE0hJIPagAb0xSd6BnHJyaOhzQAf8A16PpRgCjJHIoAMepIo2np1o6UhPp1oAO3FAo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z+tH0HQ0d/ccfSl/CgAAPbFLjikNKPvHjp69DQA/2ApelJ7/AP66UZ6c/SgBwHtzTxg9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607mkA8nk8ADGKQkKc44HFHvikK5x7/yoA19KOdFk95Kz9QYecQfSr2lEjSGGf+WlZl+T9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SXAfI6dqi5bOWwKR92eT+VDHAxSHcrshyR0z+dKhlUM0csiE5GA2M0c5PrikpWDUnilmO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VhbidB/rnH51CnA7VMQOnOTU2QXF8+UnmaQ/yoa4kVgAcmm7eAfwpWXuOo6U7ILlfe7t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leRXAWVgAOlSL1/Wo5gWwM00iWzN1o50uTLFjuUD/AOvXPLnYCVIx1OOa6HWcf2TJ2+Zf5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C4raOxm3qOX5mOGJyc/WhWIJIA47nqKOcDGSo6Zo2ljgcD3piLuhyFNVixxkEHNegLkxAZ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0o7NWt87SM4+XmvQ/4cjtUy3LjsNwV5pPwoJ5wKU9MGpGJ3Azj1pD1paTPtigBc0mfSk9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Z5BPIFN4z05paaTQANzTTyev9KD05pM+poAXOeD0pGJPU0E0nBwCPX8aAHdTjr7jpQAMg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BH1FADumBnFIfTNJ1GM5pp5oAfj1pCy9NwpuTnH6+lR7QaAJsgU3d8wGcgetMUAHk0uG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Z4wKQtzz3pCvGeOKYeOOSPagBxdTkenWl3qRyB70zBP09aAqkYIH9frSAQMcdSDmnBsj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QQKAFLZJJ7d8UM/fjJpuM9+Pr3o28+1AChjzxim7iTSlSRgHB7fSmj1A7ZoAcRnqM/pQ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MjPtQMxtkHn09KBnYeEARo7E95DW4axvCuRoxJ7ua2DTE9xOlH4U1mcMoABU/e9qCaBB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kozSE++PagANJS000CENNpxpKBjaQ04/SkoAShetB60goAw9TLpqBOep/SlQblDetP1d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smVCvw1YS3NVsEgCOCKWUYHXntS3Q4JHJFRg7kB70ihnf/OKR+Tgf/WpPfOaGpiGdqUE9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AI0ZyMnoKAEcjnnFQMuACeO4p+4gHnn3qJ2PfknsKESRSNg8gU0Himt97OPxoB4yOaZI7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8HIJ6dP503nNSKvrQOw8AZOOad2xQDgYppOeBQIXIXgfhVeZ8vwelSOcNjt71Vcjdn2/C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U1pSjf3iaC2Sf4mxgdqg+bzAxI3d+OKAHSAyNuy340oyQMdR6048HgZI9aGIjjMmfzoAX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KOFbcx9hXZkjJrk/DEXm6tNM38EWR3HJ6Zrq24q4gxD7U3juQKUnmkqhCH0PFN6gepHPp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x9fSgQn4ihs/SlzkcfnimnufegBs3FncH0Q/yrz3Z8hZunc+1eg3AJsroA9Ebnt0rgONi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FIZVYfOAMbMdQeDTo8ZIVc8AE+lEgG765znjmki+WRz2IxgHvQBegA27CDz3PAprNyR2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5454/SiXCMO2fXpSAijXcmeASM4NT2kzQSEFsIfyqGPnJztI6D2708hTxjOf5VIzdhlDL+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OBzx3rItp9yrjA2jG0cZq9FLwQfunr9aTKuXBjoM+vPpR9OlC4wO4/lR/kUgD2qJhwf1p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3pGwBjpQBnXS/Nnnbxj1qgxG48MQvXHStScdivXpWbKCCrAHrTQDOnHTPTFIfunhlwBju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/IoAydwyfrxTAkiJVvvfLniuhR1lhVh17/WuaOUIJIz+ladhcGORA2MHGaljRedeOeaj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EqZPy59ahKECgQxs+ntmkmBNqMY+936UMAfb+tSSqGtCD25H1pgUcjo3BHStLSmHkupP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n5a2dM4tuO5qkQy43cE0Cg0fSrEFFFHpQAvtSik/GlFAAKUdvTrSD2BFKPSkBKvPNOGc8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08Lz0pgKo/GpESopp4LRd9xNHEuM5dsZ+lYF54xAcx6fBxnHnS9/oKEB1sXyfM3AHUnpXl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3CWcqvblt6leQpJ5X6g1Ld3t7fy+dcTuSf4FYhfyqFVKcKdp6nPP4VaRLYyKzjRQ7ysz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5cSZ6Yzk03f2xkFun9aMHGSMY6HHWmK5I0hA4GcnFRsxQ7WAHfcP5U8qFyOgPXHrQihRx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AXGNlgpxjjOO9ATcnHpnPT86m2HJOMA9W/rQq4O39eoNAEawgYYli3Uk/wAqeUyAR7E8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ApxiJIK8f1oEQeUAWYc9vegKd2QCB9KnMJB+ZwP96gy28SbWlDduOTQA0KSwx0NOMRPIH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9GFzHHvHQEdz9KryalOAWbaMnIXvigDQa3IXlh6elNLW6/ekAbGN3Qdax5L5iwMjOwznF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OCPmNA7G6b63VGCJnHGahOpvgrBHztwG2j86yt00uAiOQc/6tM5qxb6Jqd0uYbeQAcZf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5dRlYbGnO4na27gH3qBrwtICHZs9+ea3bTwJrNyQDHsXGT8pzj8a3dP8AhReTEPc3IHH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IbdhMKOcMwyT9KjDTNwN20jJ2ryK9osvhfpVt/rnEnHIHJ9637LwjosEapDZ+aRxjGaT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SukXyreZxjOD6dvrW1ZeAdeviAIDGGUc8nr2r6GsvDk6ALa6R5YznMihf51ptoF5GN9x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sf/rUXYHhdl8Ir9wn2q7IHcLXQWHwn0mzO65mWQgd+cV6NdzeGdL5vvEDTyD/AJZ27Ak+2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fiB4Xs3xYaHLdY4ElxJtXI9iTSuMi07wvoNkzJBbCdz/AHUyT+XWumi0h4YC8GmpAoHW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mq/GHVI43Szk0+whPa3QM/4Z4/SuE1HxxfamczXN1dyno9y5KjjqFHFFh2PdbnVNFsjtv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fJtcSNn8Kw7/AMd6NAXjsrK4nVetxqE4hQ+4A5P5V4ZNql9MWKv5T5xtjGMVWW7mVm84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ycH6U7BY9Xuvi7qUEmyzk0m0QH78MG9vzP+FZlz8TNXnBM3iS7O77ywAKPwwBivNjdKGJ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GDLcuEtrd2ycYVSf/wBVOwzsp/FZuoSJb27mjPO25uDgn6VlXHiCGJ3MaxkAgfICSfxN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s7I7J9vQ7jkA+tbtn8NdZumUviJD1YLjH50rJBcwLzWjMxCPcCPOcbsD8u9ZtxcvNKWf5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fw0fTdMkuxD9uliBYxLIQWFcifEZhbNnpVjAw43GPcwPtVKwNmXFpuoXIAis7iQdiIzW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5EFqo+YtPKB/LNRvr2qXbNvv5I++2L5R+QqlI7y7jI00pznLkkn3p3JNYaJo1uoa916N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+makeXwvaRK0FhdXknbzn2A49awgV3ZEarjueRTueMttDDHJB2/8A66Vxm8vivyi5s9E0+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JH1qtN4h1e5TLXJUYwgiUAL9O9ZSqAu8KS/IxSDdyTg7u44xSYFia6uph+/uZ3PfdIcYq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/3yKA7GTCnK45I7fjQw4yT8o5GevJ9KBjnYhQyu8R7EMeKlh1e/tnDR3LkAY+ZuoqGRkI2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TZFADYGeg55+lArmoNfgvfl1GwibPHmxj5h70o0uyvMnTr3dIwz5cnUCsINhD2JOM0bwh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4p2FctyLc2FyyS7oZByf9r3FaNnqQmxHMFYdsdefen2msQ3sYtNVhVgwwJwBkcdfb61X1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EPMgY/Kw7ehJpXGWpIEEiTQSMhQ7lkHBBHau28OeLUv4l0zVmCXif6qduBIPQ+9ed2t4y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var0yCZN6n5hzkdqhoDqPG3h03EJ1C2iHnxj94oHLr/jXnkQ81vlYg4Py5/lXpHhnxP5o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tilP8Q9DXO+MfD/9kX4v7VGazmJIAHCN/wDXpxfQLHPmMqPvccDrz/8AWpSeQUIJbgZ7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Tweu40zlc5baRyeM4OaYELgg7Uznqa2LZTDphHIeXHGf1rMijaa6jUcM7ckdhWvcElwq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SVlBMm8H73T8O31pwAJYkfMeD7inbM/MVw3fPSnbVKksSw64PX86AE3bxgjfxxnjFPGR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XfkgZHcHjmnY7Z6n8qAFGdpyB1z65pQOTnnvSfNuGFwR1NPBBIA9+aQAOPuhQR0A4FPB4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03nZlj8nqaXAG7nr3FAC5yuT196B2A69aT1yTnGKTnABPNADt3HXPHIpdxxu/Kmk+uSB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PT64oAVx1JG4Ht/hVC4tGD7oVxn+72q6Mt05+tKpwOSFyOBnrQBRSd1XybgAKT09ae1u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PuKkntVlySSr4+tU4rqW3fy2+70z1zQBchmDqQW/GkaIdAcrzwefzpHSK4xJbyBJFGQP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xzAo46j1oAgeF0CuD64HWlhlwhDNhwfXpV3yVYEqpfGRhu1VZbbcn7tFGTyR2oAeXwTu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QFBJ+bAbP5+tVFdlLKwJbrwOv41ZUgcqMn07igAUsdodhxwSe9OAIXkDI9BxQFDBc5bP3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F7e9ADcjH3QR1xTdzHj7g9QM59jS8Yyecdv5UAknnn36Z/CgBxA2EqM9yR0FM5Vs7Oo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kP0747envTWOGwdu5eefSgAC5+VufU9D9KcTyGXgkfX86jBfGQvHfB5qRBlQ+xTvxtx1x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4U8Kec9c0zJy2ePenJy+/oM4HcYoyhbZnkHcExz+NACMfLUHqSM47mgZP90g+nFHBLAD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gEZbnA7D60AJkbgMEAdAOhpHbsoXd1Pc4ppHBOfmyCSOg+lPC4JPUnqRQBEN24/MdlSg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f8800E5yMErxkjrSn5mA3DJzg0IBnltkDK7fbvUpCr8u4Z64B5H1poypzI4x0GOlKCFJ2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YC5AVQijnnNIysORnOfrS44z69R2pSDyT1+tIAfBOCiHAzn3pIwUBJHzZFGOhbAOPxH0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rQA4712kKM45zwBS4UN8hwT1BGBn2pFUfMSRt9OpNOyCwGSSPfmgAHJ5U+vzdzTTxtK96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e9CfdBbh/Tr+NAC4HALDnpmlbap2k/kMimp8vIHJ/WnEtwpK5x0/woAUsu3OMfLz3H5V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6+v41GFOQV4PqealUggEfwn9aAEOS2DjHUY65p2CoYnPTvSRruJQucA5Az0NO/hIHrig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cVKB2IJ9fSohnA5H5VYXDxrt6nrQAq5GCOSOpxzV1QE5xnA5A6ioIyFAPQHgVbgQ/wAS4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JRInOAGDHqAPSqOqyNHbvGgdXkGBzyK1ZVK5UYXvzzn6VjalIzXUcYK8/oRQBX1UkaRpO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++QYxgZrP12RnvFEY+6gUDPTB/wDrVpE/bfEaEA+XaxEtzwOO31xWHcyeZevtcEbjjnrV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GOewI71ZPA469aqrjBwfu8Zq1uOwEjkkcCgQY5I9OR3FH90na354o5AwWyc/l1o46Hig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U0kAnOAT1J6GlULwfmH+znOfwpSMLgYwTn1pAAB3DHXv70rYQbjkjHT2qMguQrEgk9un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nJ6/jQBBKWOMOcdMMOTXZ/DTSf7R8W6VbkbgJzK49FUZ/pXGTRCWdfmx2x2xXsvwT0zz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ba3CL/vNj+gqX2LR03xBuxJrKQBsiGEAj0Ykn+WK5MLkI3pkmtHxFdLe6/dTLypmIH4cA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G4L9eKxqO7NY6I2dLjxCZf7xxVwnk1HbJ5VpGg9M06iKshMXNI3QHNIaaaYhpqFjg1I3F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koBroMhaKSkzxQA7cD0ozTRx0pefpQA4elKCKYPegnGPegZJ+NJt5pM0GQ/d7UgR1vwx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FO4SO5hwCfUc17Fazw3MHm24/d5IBxjNfOmlO8Wv2TDoZMfhX0laW8MVrGkSgR44ArCo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4SO9t8RsrYOQQay47dYULJwQCGrQ+xTWt4ZYTmJj8yen0qrOyxJKTwDnFZSRdORxmrSq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NUJZiwXcOB2qW+hllundVJyelMkgcqoKkHHeqhoOepr+Hbaea1CJkCSTcx9q6i6t0t4iq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ot447VlAwvB9a3tSCm0Euc5BrZM5pbnLJfK195PTcOKp6llS4LdGqkjldWRyf48frV/Xk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1oINNkUwSLnPeq87lJ+KXRiCWU91pLwfvwTQLZl+8G60jccll5rHjkbz0HuK09wbThzkg4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mgRq6soQNjqV3VBpLblkU/xCp79vPgVh3TFUtJ+WbnpgimthdBlyv77mtC0wdOdPRs1V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zYhSgpMCrjEpxWkpMlhs7g1BPbkHcBUtsQIiCe9DYEUZANQSgxyHsDyKvGNRyB1oECXL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Q7mdJsmTZKiOp7OuRWf/AMI7YFTHDG8SMSSIjgZNdR9lsoGCvk5/GrAmsbZTl4hjtkZq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HwZZb9xtpZfeRya3bbR3iQRxrHBGP4UWrc2vWkQ2p859BxVCXX5mB8iDb/tNWijcFcvJp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81ZtpDtaM547Vm6Xqb3Fw0dw6bmG5QKuSZiud46EdqdraCfmMhszHdOCN0JO5f8AZNV9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Ayty2ORWmDkZpskazwvG4yCMYoGY9/J/aGlQ3YH7wHDY9e9Ogu/7Q0xWT5pITtbHpTtL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osMCVjHpTbWAWd9NGqhYmPQcfjTEF2zXEa3MFurykbX3DO3HemaRqDLd+RcXMR3jaqJ2I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msZPuONy1kyQXVvdbbe2iTY3ErHJPvQK52jMPrVSeSKAuszhUcZUnsaLaU3FsjEjdj5sdM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2jIPvjlTWdRXi7GtNrmVyM3Y8nYBuwOD61XsdUaS+CSBVDcf/AFqpafMSCj8OhwPpUFxB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ykV53PNSTR3+zhZxOu659a888QalPda/NDM8ghtmKrEvAPoT9a72KYtAjyfKxHIPBrN1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QBfuyHDH/GvS3R51rMb4Vjt9X0K70++TzIZJMBGOdowOlctqnh7xh4TuDLok/wBvsA3y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4V0thb22l3McemgiJmyyu3JPrXXB+fmGKjYZ5Hb/ABSMMgg1nSpbaUNhyn88GultPGOg6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CQjhZPl/Cun1LRdJ1VNt9YQT56FkGfzrktQ+FegXIJtnmtW7bG4/KmncDoIw0lqlwACjH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ODsAkBPYA1xUvww16yGNM8RSmMdEZmUD8OlVT4d+IVh/q78Sj2fP86qwrneG2lilUyIR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KfMCVOR0ypxXAvZ/EeZgZbgMVGFy3QUn9jfECXrchT0zu4p2Fc7+XIckrjvzxUDz28S5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uF/4QrxfdNm61VEP/XRjmpE+FtzMR9s1lnUdVUGgdzpLrxLolkC1xqMPHZDnNYV38RtJ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L9hwBVy1+GWiwHM7TTn3bFbtp4c0SwUCDTYcj+JlyfzoFc4hfE/i3XCo0vS2tUbgPsyB7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6lIJvEOqySE5JjjYkn8egr0AOqDCgKPQDFRmTcfun60hlHS9C0vRI8WNokbd3xlj+NXW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jAzzQMiZcjJrPmcrqVrg9z/Kr8rY4FZMr51GA+hNAGq93MAVEr49M1TYA9R704lmPFRS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bVHNNMyDgLmoictyaRio5pgOe5k8vEQUHvkVWuEMkYLqN2MZx3oEoL4HetH7IG0GW6Od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vbU5tUAO0thhyOetXrdZ5f3ZIyOmapzx5cHHtSxTSwyKvmZXtntWTRqnc1Psdwv8PTvS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0NIt9dQqDJFvj9U61MLyB13kMje4qRkK3l5A+2WAsvfAq2txb3MZ3q8ZHTioTqVsnDOB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xlCDx25pASLOYGBU7lJxXKeK7UW+o/bY1IhuB82OgetqedG5VGB9aqzMJ7dreUCSJh/F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q5yYPGTSHmr8uiXSZMBE6AdO/wBKz33RuUkQxsOCpGDWpm1YMHPNNKjOafnPNNIyOKBD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wpQMHkZHekLgoq7eQetAw6Ud/wCdJkdT0A70uMUAHFH40UevNABSUc9fwo4oAOnTNHBG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Av5UcfX2o4xz3o5oADz0/CnDAJ5zjrTef896cuAc+tADhjH1pQfWk4796PagB+PXpTga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9KQEgPagcc0wA8kk9c807txTGamnYOmsP9s8Vmah/x8Pj0Fael/8AHk6noHyPyrLvsmSU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9MIPrzT+MihkyuakZCeaaAxk9qf/ABcfe9KB945457UATxkHAqZ/v8moYf8AWA+lTsDu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yCOM+tPwSp9DSAHnuAcZqUf6pm6AUAUSu2QjuOxqKUEhDnBzzU7NvfP5ZqGYghdvY4P1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co3Dhh/OuaUAoS3tXTayq/2ZKT1LDH1z0rmVboQvGMHPStYbGbAZIJz7ZJpSpLfe+agb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A4OPxqhE2nkJqVuR/fHSvSCMLxwOpzxXmdmdt7AOhEg5/GvS24GPUVMi47DORgHufypB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KAu9gMge5qRgRxn0pPf9KUqykjGecA0lABj14xSE+pppJVuc4NGaAFPp3pnbOcU7Heo8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e9Jmgt3IzSBgfUZoAXk0c/1pB6jkGkoAd05FJ1oo/pQAvP5UnFH0ozQAY/OjntQSM8np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QAEE8UBffgU4Y3AnB49abuUAA9aADBxnFGB1oLDjGce9AI6AjnpQA4RjHtSHHfr3xSNJG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pOBnn6UgFwc5OabhR0zTuCnXqcUwdfrQAuFxjvQcelC4LYZsUd8HBwc0AGec4pp29elLx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SfQUAOwOAKYxzn2FOBUjIpHwFb1xQM7PwyuNCjPqxNahNZvh0EeH4M9+fwrRPWmJhk0g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TNFFACZopM/zooAUmkzSZpM8UBYDSH8KKT9KAAmkoJ460lADqSilpAZmsJkRSAdeM1lq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aVAIYT985bHtWXispbmq2JVfPJ59aZtZEPf6U0dcg4qRv3keAMYNIZCaawOOtKw+bb14p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iJ5pGPzAUo601gMGgkjZj0z+VNdweNv4GhvXvSE/Kefmz1NMCue+KUAHrx7HrSnO/wDD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0CQ4YzUvTHfJqNfvDstPGCcUDFX72371JnAGSc/lTgPU/lxUbSegwPU0EkUhG7OeKruc5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86acfWgAcbVXHRu3Q1A3zSAb8EencVY+pwc/iKjZdrFyc+uPWgBQ4YnB5HFQ3Uyrasqk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4qldt8xA5z+FAG34Oh/dXMpJ5YLz9K6SQ4NZHhqMw6V95m3Nkk9TxWu2M+uK0Quo0+9J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fWjpTEJ369e9N68HuKU859cUHpigBCc+n0xTTTiab9aAEcZtZ17GNgfyrznghAMc54zzj1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7xxjPl1578zAA7T6jHT/AD0pDAru3fxDrj/Go48qQu7I7Z4AqRDhdxxnPTtmo0bMgOw9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1c8FsjOM1JLg9BuOOh7fjTUISBSRyMfjmllJ8tRnI9elIZAE3LnPPUY9amTG3aXxnqc8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rjtipFHzZAXnt1xUgTRHEq56HjIHX3rTT/V5J7j3JrNK9s8e3b6VftpDsU5yehz1oKRejz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btkHjt61D1Hy4zSoSvBbI7ZqRkh6imsBg80uSxP07U08rzQBBJkx4x+dZ86/LkZ45rSlQ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6/IfU9T/hTQFInJyTjaOaMEDJpcHIBPTvSMSrHjryPQ0AI6n2H06CpYZAAoyfl5z6VDk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Vc88HimwOktZBcwcEkjg9qWQAZIHTis2wumjnHXj7w68Vr3Cg5YcZ5qQKLcEc9TVkREw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2D2q9BIJRkH8+tMDDUY6gfzGK2NL/wCPJT3LVl3EZS4cZwueBmtTSz/xL0J6ljVRJZdo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7UdqX8v8A61ACfWl5oHfHeikA6lAJ4pAMmm3V5BYQebcOFHZe7H0FAFlVCgs2ABzk9qwt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wUTSHq7Z2isi/wBbudTkCq0kFsP+WY4JPrnvVOOIBcDjb/F3NWoktiTyy3Uxa5kaRic8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rjOeR0qZVAB7jpxT9gLYA6ckHuaqwrkIUBsBep/Ae9BU8jHB71MFPULx60BcxtnIzQBH5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8elScCLJH+z705YyRkrxjmnN5QfO8EgjIH0oEMyuT8uSec+tOEY2ggbeCOOtMkuoo+WOCB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ih8K25cHNAy95Q27jk54x6UNJFECCwJUH5ff1rGl1Ry2QOTxjOfpipIrbVLiMGOFguME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e5TYzIPuj7p4zVObUGClQyn3XkipLLwpeXt0kEkyJIemctxXVWXw4t0A+26gZGJ6RfKPp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qJIGWLH0ccGolaW5ciGJnY4IIHOa9jsvAejRKHMAfkHLHJNdBYeGrIKRbaa0jA/wxbvz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Gj6tfyEQwSE9x069a3NP+HWuXcaF08tTxwOcetfQMXhq8lAWPToo06jzcL+lXx4WnRd1xf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P88UlJiPDbP4RTy4a6uZAvvwa3rP4aaTartkdWPcnvXpdyvhrTCPt2ueb2MayDk/h0/Os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MIEEC3Dk4+ZSRn/gWaLjszJ0/wALaXb/ACQWbTMR/Cua37Xwvcs2YNN8tT/z0AXHvzWB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wun6aBnOSxAAH9a5S/wDjb4iu8rD5Vup/iiHOPxpXHys9gHhi+B3SXVtBHgA7cn/CoZ7Pw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a2vynJCuAPoQMmvnbUfHOu6luFxqdwxJ7PtGPwrn5tSuXkZ5Z3dn6mR8jiqSHy26n0xce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qzsDx+7LZPoCawL344WturLp2lpGR0MnAx+FeBpeySMdqtIcYzGp61YXT9TnAxaSgMf4+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oei6p8ZPEF2zBb4Wy4yot0A/WuUuvGOoX8jS3N1cTMRn53OPyrLOjToga6v7K3jxgZfJ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6hdXL9D5EeF/DNHKK4+XW7qQnEmxOe+MfSqEl5LO/wA7uwUYG3Jz71abVtJhJEGjqzdn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guxtNS8NQ31zAokkdgBGNg2g+g60WsJs8yi0+9mCyxWMjITgFkwD+daFr4a1q7QrFAoO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MVrZQf6u0iHHUjJqyJ9q4RVUH+6AKXMCPLrb4e6nPtE8kiHvtUKB+J61qW/wvgLK09xw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hlJ6mjcfWjmYGBZ+BNGtCGKgsB/Corbt9J0u0GIrVSDjO7uR6ipck0tK4E6ukQPlJHHn+4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SxOahyKUfWi4FiOTn3rx74meFhpepLqtnFtsro/PtHCSd8/WvWwRRd2cOq6ZcWF0u6CdN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F2A+bIG8uXJ5xVvOTkZOegHepdd0W48PavPpt2QdhyrqeGXsfx9KrRSg4+Xvn3Bq2BK0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9PWk6kh+EIwR1zSF/nZSR65/vH0pjqQFw3zdeP5UgFwxwS2ePujgD0oZ92DjDg0oY9N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z2pMOVBLbuMe9ADfMI6uV9Oc5/Cl2sVGOWIy2OvWl25DYVcLwcj9TTxtiXOMEenUUAJk9T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0v7sc5JY596JJQx3kMey4OKgxkE8YPfB4ppCbD/WN+gPanRr949CvPPNNOCPvKTUq42M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61RIpXMYA6A4B7kVraTqTRH7HMS8DfKNwztrNAAVMDngcdRUpQJ+7VzuxkkHrz2qGWi/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Xc0b8j2FRQXJAI2deNvp7VesL3fiGcKB0XH8jVa/sJLeRpFI2k4AXrj0xWd31KsNnCvs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l4c1mDVrKTSNRdXcrtj8zjeuOn1FcQrMVK54PbHQetCO0F1ui5YYIfOcHNMTJPEOhzaJ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8ogk49vrWWMFCT3H516NbXdt4n017K5AF0o6ZwWGOorz/ULCXTb6S1kQsVPBHpVJ3JJ9K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Z6d/8Kt7XDZ+UBiSCOopIIxBaDf8AKM4/3vrSqCNgfaSDk7en0psQ/aCduMjsO+KQo/8Ae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F5/EnrRjcuCeQcj0/wDr0AMHqeTn6UDqMcH9RQ2d3p9OuKU4U55x27mgAUE5y2cAjp3p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vSDcrBu3cGl78898d6AFwOQT15FKc49/yo9cjrx9PpRnI5GD+dACnHOORScdADxS8ZPr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70AAz8oz165FN3MXLEZPP/wCul6Y60EHoCMk4FAB7DsetHOT057nmkPcH7pNKDzx92gQp5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dVlQ7U5xwcdqRQwOd2QeSKf8zMQrc/pQMzJLae1YSD6VYEkd4AsgxJ13DsandNysCMhuo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ksskLMAT9QPwpgBa5tpQr/NEfuyj0q4jLKgK42+1U7e+DbopcFSOfSllt3gQSW33B82y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nnuPeqAWSLk5XHfPFXorlJk2n5SpyRUssKupV+/5UgM9fukbzggbRmpyAUyHBLdBVdrV4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cUiSEjBPX+VAFgb2xkrtHJGMc+1HG4nGTSK48sZwOcc/zpcNyCvIz09PXNAAMvtEjZAHI6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lFGQScn6CjCOD8+5h2B6UigqMtyxY9u9ACffyD82MNtoyFUYXr2Hb/GnH+5u4U4XBpuS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396AEK7V9MnOfSlwHUDO5M/e6fhQoHHUqD0FBwwcggY5APQ+9ACEnnc2SDnnsKcoPOwcj+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23DjdjIpTs27ilAB+8JztAC9T2+lIDwAd53DkkYwaUqvOSeR0B60DOTHvbbj7p6fWgBHB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V7UhCfe2rkenBNKuRxuJbH4YpMYQvtUt155wPWgAOQu5ASMbcDn8aeB8g7DrjOabGRlm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XO/ucHp9aGAhDbshiOOnan42nJGMerZzSBcjnHHHHFAyF5PAbBBoAcMFgRyP60IMNlyp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/ewPQ/0FBxnaF6jjHagBQXwh4JHBHfr3pfuxEr1LYHvSOwfaqg9O45zSgsFXacnPQcfn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gWPCpzzT9pLYYlSCT9aZyGbDkE9R2pVXYvGfp6GgBQGLZZyVB4GOKdu6+np1pAxbIXIx1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4cN+lAAgbBOO+MU+P7rAEHpwT3qPBBypJ9BUoJUAN6cZFAD4h8pONpPH0pc4PIzjjFNVT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I/vYx3NAChCwzjNWY89yOv1qNeuSRkDjHXmpo1Vj8rE8YI6UAizAi4wAOOTxir8MZ6EFc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6VfiIQK6yOrZJyPm/CpKFmUBHAxtA4x1+lYOkCK81u43If3asQSPlBx/F+VbF3IsMbSM4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Wsa0ma30u+1AMrLNlQRwc+9CAqWR/d6rdxSYlkJQKnOD+PWshS4kJ+ViAOSMc+9a4dLX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SWY9CP8azoj5rtmIox7EirRJKigjBDDBwfQe9SgDbyO2AQf50hlA3Y5YDJ4P5U7jIHG4gc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DPVvzIoHp2xR8uAo4+ooJJbBFAAeV54HQZ/n700nCnOcDnjvTsHbk9ARx1pW2+WBt3hT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P5kBAOT+dSMSOf4l6e/tTEYDBHPc01nJw3BDdMHkUDQ63RpL+MZG0HJ46e1fQPwot203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nd5FzwSFXA/XNeA2f+saQnG0Afma+jmhbSPhhplk3ytMI1fHJwx3k/lUdblpXscKyhr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53T3y31zUUKgwyH6/qat2Ee66HBwv+Fczu5Gpt9IwPQAUyntwMdqZWpAhpKDSHpQBG5z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v60ijzwUZoApcV0swG4oxS0UhhRRR3oAUCg0uT0ooABRxmk+lL3oGJFO9vqNpOgAZJVI9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UkNxIrrMVnUbnjz1HY/Svni4XcCO/X8a9U8L6zeXen2mt7Ud4cwSohxuHt+VZT01NIK6s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ZIpgTCwyj44+lUvEURWFdmQGPOKpTeK2uQRDavG3+0wJqaXWItRstrJ5bqRnJyKx0Gk0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Xqf5VBcIN4JGMCrszQKQ7SZx6VlX+pRfOEHIUgZoW5UthmnXuyUy89xXbRTJfaBG45xx+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yhUOB1Ir0LwbdG40OaBvvK+fzFb2sYy2ObuovL1AEdjkfnWhrZEkKuDyVFP1y1NvMJAO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BQTzgVZJQ0pitwPerN6OS3YGmWlo8Nyd33V6H1rRlRZYiCM5H60PcT3KVsxe1dB68VnT2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a1YV8kAD8akuIlkCse1AxiRCSFEPYVBHamC4yOh5q0hCkYp8o4BoAaqiQ4PpTPKETkjv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zHPIoARF8xM/pUAj2/ID0qaGXkqeKZJ98mgCSP8A1WPSq3m7JeOMGpIJPn8v1qrcghyO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xbDYz6DrXManstYhMQDt4Oa37CQyIYWPGKzb6xiaSSzcHYfmz3prQnqc2dbwAUTB9hiq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OfXqc1eaHT7NiptmlYHB3GrUc0rrttrdI16gBc8VVxmbaJqkdxFcRrJ8rA5fgV6EWW5tU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1tfT8SNwB3OK3vD4aGOW2eTeM7l9vWpkwNSCTcCp+8vFTA1TdPs9xuHCtyauBk25LqPx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dQ6hCpyPlcjnipLzF5ZRXsQZW9K0LiW1eF45G3AjHHNU7e5htovIjVnTtmgCCdTeWcdz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FPuoGltVnSEvPIACp4FSfamjXbCioD2701pbiTru60Ei6aLm3B+0mNEA4UdquvfQKcg7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kOScYp4tWGMkYpDGy3Fv5u9IBuPfOKR7qY4EShPoKsfZowMkk0geKM9ATU8qK5myoVlcf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pNWmcMuVWq6yyK9UAwxeTqNuzLkbvvDt+FdSxAFcxLEzX9tKH2heoxxjNdIzZFTIaGs3F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UhjGY561C8lPc81XfOe1MQNIaiMhzQfSmNzwKZNhc/nS52RlnO0KMknoKRRk1xHjvXnCy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Gdl6j/Z/xpkTqKCuzs7a6t7+AzWs8c0edu6NgRmlbjivFfBviSbwzrJjl3NYzNiVP7p9QK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bMT2kqyRv0ZaQ4y5ldDZWEUZdug5NSRzxSwhkIZfWqd7MkFriT5yOw71Ws7+2eMIo8sn+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vZmkZB/DUZfnrSNnFRgHNFi7iSNnI9ay5z5V1C3fJrTl+UGsy4/eTJ7GmgJTMwJqNpiTj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VsUxCEndyMUjOBEwHLEd+c04xSMOlKbZ0K+YhRCR8xGAM96AM/axkQnOM8/nXaWVvu8H3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egrLu9EMM0K+dG0Uq5V1Oav6fN9hsPIf54lm2N6bSKTGcldnDq3qBTre0+0nYHCgjPSp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jzE5A796rM6xSLtOOORnvSZpEvMhspUg374zjGeq1bdAoyqist2DJuz81WbfUItoSdtpA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i3E9s3yTQofqKH03TpG3eTt/3DgVUkkt+WWdMfWp7W4DLs3qSOmKTQWHjSLGVcDevoQ1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zqyejjmr+8KeeKsRzRPxu5pJiOfOlz787NreqVnanpE1wA0sex1/5aAckV1TTPHMy447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ycfSrRDPOn0S9X7m2T0A6mqdxb3Nmc3EEiLnG4rx+dej+ZChEsCB0Y9R2q9He2t7C9rc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HQimpit2PJRgnIpGHNWNRsm0zVLi0YEBG/d57r2qtvBPXpViDpxjrS4703zVHWmmUDvQ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E96gMx289qQSZUEnB9cUATfzpOBUZk/yabknpxQBLu5wKdnLZIGaiXJJ5HTr3p5P40AOI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/FNBwOM/Q80ZPWgBw24wWP9advQdXK1F/n6UuP/rg0wJwy9BS4AHrUbYUgHvRu9KQE3GOo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fU4PcVCQWOc4pwoAnDg8Hj0oyOnH4VEAcZ/Kl5HtmgDY0wZspD/tf0rHu2zK/btWvYH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f6Vhy5ZiSM8k0gIVx5ikkcA06UgKQvNQ5+cgHAA/zxSHI5z/AI1I0NVlHA59alVCMk/p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0UgLEa456/yqT61EnKgjIH5U8DB5HI9aAHVaTm2kX24xVVASwwfrVqMHy2J5H9MUBYzU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XO5geo/KkGR0NNY+lFwsZ+sc6dJjAAwevWuYUgR8MR68V1OqYOmz8YIAINcsirtyT39M1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Q5G4Y44PpTWXEmM809gpAYMGIOTnI/SmchiCcA+nNaEj4yBdxY7OP516UfuKexXj6V5i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9K9MUkRRg8/IKiRa2EJwKaXwMDnPrSnGB703FSMUy+1N83jpQQM/4U3afTNAD/NboOlJz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0o6jmgBOexoI9KXmkoAQ0nNOOaTrxQAlH60vfBGKKAG/SkJwevHpTvbNNxk570AG4laTB9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A4J9fWgCM464+uPWgqak4yDkjvjtTcUAN28dKTkHNPIwPQ/nSEcZ/CgBDkkYP4U0rv68i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xx2PSgBckAAdqjbOemRTz34zStxknBxxQA1Qc5JPPanjuPSjAI+YcUdzlRznvSAUMV7jB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HZieKUYPTkZoIGaAItrZVge5GB3pAOckVIwTsSPwo2rgdfXNACBhjG3ApCw2kD0704AD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I5PBNAzudDGNCthjoOau1W0oBdHtwOmM1ZPTjg0xBmkPSikJ4oAM0maSigApKKM0AJmi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0AJSUUmaACikoyKAF+tOTk5pmeahvZmt7OV14bGAfSkBz9/dGbV3lDYUHYo9fepjwKpLF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kselWoZDLbJIw5asnuarYdkjmnQt85A6kUzIp0WBMM/pSGNkAJKnkVDISOvep5chsY71X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HfimFhnGaKRs44IH1FCJGHPPIppwMk048CmsQFPvTAhYAuCRjHanZyBx1PNNP3sCgDse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jFPA4yBQmMAbqZNLtOB2oAc7fLg8Z71Xdwxwn0JqJ5Ny/eOPQetRqxHzDBxQBOAQAGPJp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uGANIxH60AKSMfe+pIpcbuQOaYpyCB34IqQFR95uaAIXIGOOvBqi5DtxnA6D2qyxYqzAc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81WYkZ6cUwOt8OuX0pQcfKxHTmtQ9axfCz7raaL+6+Rj3FbR61oSAz0BJ9qbnPb29qM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AG845YE+o4FJ9OaU0cY+vNADTRQaSgCvqH/IHvB28vP864PO5R3O0D61398AdJvO37vr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QBnHpSYITcA4UnGO3eliBZl4AA6eoGaYCev905qzACZUzwM8etK4ydwFbZ1UHIJokGEX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FiR360krBkUEAbeD3qQIAx34PReTT85+YfdpoU72cY6Y59qeq4GSwb6dBQMlil3scNnH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kfTgVSQlGwMc+gq5AS68YwT0P86ENGpG4KDByM/lTxhsj261TgcOwTuAcjt9atID2/Ck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kAB5NNxkelPHAxSAYygqQc4HQ96pyoTnBJB7DoKv4LcdqrSqVfHb8qAaMqWIhsLnOKiY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enJPIPQkNiqjAFDuH0FMCEdM/hxS8BhkZ/pQMLGARjHIApV5JPRQPqc0wJIX2Njn/Gt5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AxzXOq3JPGR+GRWrpkpyyseGxjPNJgSTKc8ZIFJE528ev4/SprmIA7sY5/OoB0wKAC9T51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d03P2JchRySMVDtMlo6k5I5A71Y04AWQyD1IIqkSy1QKOlHbNWSH40DtSUo/KkAoyfQU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NwCfXFR319Fp1qZXPzHhE/vGgBLu/ttPh8yY5Y/dTux9q5C6up9RuGnnbOTwvZR6YpJZ57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f+FWPAHtTwpY9sfWrSJbGhSRyOB+dPCEjJwAO4qURkdutPAI49qoRCF9Dz0z608KHYYHu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1Mvgf0qncXYjRiCAe1AifaFb53GMZxUUt0kSkhlz2GelZsl5IzhCFIbgGrWm6BqOsziOz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Z4+tFx2I31FnkKjBJHGeBUQN9dBRGrlsZ4H9a9P0T4RSny5tRmEQKjdHjJ/Ou80/wdo+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RRne4yTSuCPDdP8F6zfMrSQSBDg/dOfpXV2HwsRY0e8mLMDlgWxgfSvXSuiWB/wCJrrUdv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zficGqdz458D6YCYbV7uRRnlM/wA6m40czYeCtKgkjNlZ+fL0IRC4wPWtyXwBf6lH5Yso4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CPcjrVO++NQhzHpukrGCPvOOn4cVx+q/FDX73KNf+WpOQEIA/H6UDsz0zT/hxpei/vJt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kewLGpWl8A6Ep86/E75z8zlmz7YxXgl34nupyDLfzSEnlVyRVGXVhLuwjE84ZuM0Dt5n0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hn7LYK4HRygGP5muZ1P48TQDy7KwjDdBxnv6/wD1q8Za+vLmPZDbuQeGMaH+dLb6TqTR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x24980tSlyrc9Bvfi14ovWVRdxwA53LHgE1zeoeM9SuZG+06pMCACVR8g+1Y50y0i4utVt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KYF8OQ8yNfXbr1K4VT7etCjfVjc0Q3OqljkSNISP+WjZ/wD1VWikup9ixJLLg5OxS3FX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0aLOOGmG4iopfEOpsu1Zktk7CGMLj+tVZEtkqaTrVyBtszbxDqZeBn1OacfDxQZvdasY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rJkvLu62+dd3EhPTc5NQYABAUA/rVE3NsweHrdFEl5dXkhwMR4VR+dMXVdMt2222iRSKO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96xg5Rum1sY6U5mxLuHzYHcYoC5oyeItQPMCW9snQLDEABWe9/eTZD3U75+8PMJB9qi2l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VPX+lUSA5BIzx39BQWAVcYBHb+tKTsPpjke9IDg5A3DOaQDpMEbh/EM4z/OvdfCUccXgv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IY/U8k14MWBB4xX0NpcEVrolhBEMRrbpjvxipnsBOOaMD6UYHpTqzKAClxSdKUUhjhTsi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AFFLxQKWgA9qehOaZTloA4f4s6V9o0u01WKMF4H8uV+h2npn8f515HG4UqBwCcnNfRmvQ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ZU3q0DcFc846+1fOQIUAlCeOQehzWsdhFpxuIZFUjJwe5qPfyvyg5+8c85phkJypfIxx7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COABnnPvQBH8wOGAII6joPrUqo2NysOmMAHJ+lNHHIGFfpwOKbK0mT2wM8GgCVnXyfl5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XknU5KjggZHvUJLu+0nnOOaUoxXdkbc/hTsK4juSG5HOCcCjuADgY4x3pRG54AB4xxVi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ckn0p3FYjVcAsQyN0zjjNTbNvQgnHcVKsO7ljuB/i7j8KcsaspGOGxgZySKVx2IYlZgSC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s1Lu4cDgggk9+e1K5U4ARSBgA9hSJ5ihSBled3HT8aTAYGKToQx4bkV0cN1DeWwibkjv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hXZt79vX61Ja3X2a437ty988fiKiSuUmSXMElpPhjkMOCKSUjy1G4DjOa15Y4r+zDFC2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VEcowo4X2oKH291LautxBlHjxhun6102pXNlr+jRXgXF3DIAydAT6/SuVhDH5mIIUnO0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83RB0z3pkMSaQngcgdajRlzvO4Y4qKWQLHvY4LHt3B/lQkoYFfbqKoTJ2k3DC+vORmlV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NNzyCeMcU8P82VOT/WgQ5RhecAk5pefpnr/hTQRjBGSaeqtkjbjHQnuKBBjnP5460pJL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LgHP+RTzkrk4HXaR6UAGCozszz69B60p55HSmkDH5fWlyMkAEHH3uvWgYoxnGfqB1oDA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1HBXpyOgP+NA29T1HXHegA5B+8MfSk6YOQretOOVHC/NnPPf8KRuMAccdxzQAh9fTv2pC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eKUjIJPbtQMg9KAGliFOdoBwMdaU8nBY8/qB2pRxgDHIwe9IzBeCeexA6n0oAPTBI5GKd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tM74zk/mBS9Dk89s0AV723WRFdAIsHHAyTVaOWaJwjoSMYxnIxWkCOcdu1QSWkdxychgT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cd1D51r8j/wAQ9RTIrmWNtk5GeAeahZZLWYFWJj9e+KnLwXqrE6fOvIYHnB9fWgCy+y4U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9aoz2bRxfu23Fc4z1FO8yS0mO9jgnhlHSrsUwlwCoyR0/rQBkxMVBV1OcZGasxSxNkEnJ7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EbUweeOvT3qhkI2HyGz2HGKALmxPMDhCvHzY7570FnZihXcOpY0xHJVsenryKljkAU9y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mW7AHnmlBQKR0JGNw605ij5Tp6mmsFQMpBUgZI65+lACAICETc3Gc46+9P28tt5B4oIB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MCYA2OEOcHnPFAD1deQrHjrximHcBkc5OefSnuCwyenTrmkAx8zDIXr607ARkkuCAMEY5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3YGcsPao9jM3yglu3pinsrGRQV2kDBosApH3v3g5B4xnHvQMbuCxI5yRRGgAzknk8dvp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37uCPQ+1ACgsWYjHPIPYD0owSw3KSDxwcEH1pvIQEDd3PHINEZDLvkG1fXPSgBezLna2c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cg4Vl6e9NALMzhc44J9aUMu5WXIHYdCT6UgHbQcliOT82eATTwec8nb2zSZLLnAOeRnqP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HTt1oAUZY5OMDng9/SlWRjgFRk5+ppDgEjIz6dj75pVzwDz7+9ADhxwwC8gA5zn60dAB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gSLs5HcZo/iwW4688YoAcMqeB7ntn60LyPqc80hKKdzdR3B6ilHLDaCMn/P0oAkbsAcev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gYHPWmLH85LEDueeBUgGFPPHXPpQAJnbjp9eTj1pwaMRlSD688YpFHuBnmnHIGBQBLHlh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VNDnv97PamISRjOdw4qW3w7ej9T6fWhgjStVzJhVyRzgd/pVlgNrc7CTnaOoNQ2ww+Cufp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s+Sr9s7sGoLOb12ZxahHIABycdcZqnqdubXwvZwlsPO+Ths5yetP1d1muVtNu52xn86XV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qIYFHB5GfeqRLKett5MkFuFQokY9z7/lmqcQI2g8L0JHf0o1S5Fxq0xQHarbR649P1ps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Hn7vFUkIstnDbeCOx6Y9aVSu3aSR/dx3zTQAo7so/Cl25kDHjBxkdcGgBSoY7m5Yd/Sn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70jdsc7sjp6U9MY6nI+8ff0oAQHDEEZx/F2xTgxDYGaTjP0oXA3fIckcmkADJHGe5981F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kZqZtr425wffBqGYl+CvvikUbvhDTDqutadZhQfPukznngEHkenWve/iHcmJrS2jJVYo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8jXm3we0pbjxpHI4ZhZwtJx0BPAzXXeMrprnXLhuSgk8lfTCAZ/UmpbtEuO5hxOYUGBwe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mZ/8APNZSvvjwBzjFbVgm23z61gtWaMtseaZSZozVkBTWNLmmMaRQxjULVKxqE0AcDxSUZ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xnpSUv8AWjpQIPWj0oooATvRRS0DCjPNJ1o79OKAGvzXb/Da7At9V09iNoImXPrjn+Vc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/AZP/AAk8q9VMWSPWs6nwmlP4jvZvLDkI3PtVS7lZINi5G7nIqW8Do7kDA3cD2qzF9lks9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DqK42zuUUkYxmIQbc9PWqTO7lsnk/wAquXlpJaxNKObduEOetZ0QO01vTStc5Krd7FWUg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vhm6+w3ABb5JOGrkBEz3Kk5xmugik8tQeBitjHyO21i3E1tnGQOR9a51G2Pgmtay1Aahpm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sm6iMdwR+NMnbQmZ1xnNOVwV/CoTGxQEDg0isVYL60AI7/PxUyvvjqtKjq+elSW4dwy+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u7clVZVcSEY/GrECkx4xQBCzgNUwYmLJqrKjCXirSD91tPUUAQof3o5qa4O0daprkS89q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8CgCKF9syt71NdqGckVAg5Bqd+Rk0AR2ZKTqas31o8xR413HGDz2qoknz4HFSSXVxHxH0o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23/Z1Dd2bFT/2cUUGe4VR7U0NcXDDc7fyqQWLvyefqaLiEWKwQdHlP1pwuYo+IYAme/el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8ajmi4FKSWWUYOTTPJl9/wAauloo2p5kRkyozQMqLbPgU9bQDk0huXD4C9KlYSOvHGaA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I6R9Kr+WySAk/WrborKM9cdaAI4roM20Dg0XG/A2momAVsjjFWNweMHrmkBHDuYYbtTJ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fIqWUblzntmkMWBgYyvcVC/DVHE+1gQamuBtbNMCjNLIuoW7KNwzjbnFdZ0QE9xXIyn/A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frXXnmMD0FSxkbMTTaUkUwmpAjfg1CwyM1M/NVpZRGMDkmqSFJ2IbidLaIu/5DvWba6y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gGrF/FvtJZC+G65rAi8tVaWdgkKDc7E4AFaJI4qtaSloa/iLXY9B04SDa11N8sCZ7+p9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JNJLvkYmR29Sepp2u622t6w0nIiUbIEP8K+v41TWIJGwc/Ljn6UJHBisS5St0Me8uYrg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pPXnrXR+EfGX9iXgSVibaVsSxE52/wC0DXKTwbGBUExsSUJ6kVC6EYKjBXmpO2jJpKx9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GwaORQyn1FYl9DDBNtRdrKAxx3rkPAnjZ4GTRtSYFCMW8jHof7v0rrr2dbpm82HZKnG5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SzY6nGWEckh2ngE+tabEA1zC2jNjeBt+vNb1uvl26ICcAUpLUvDzlJWYk0nOKXRhbnxJ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YMrdORwfw61AzFpWHoaS3aCPU4GuWdYckMY/vYI7UtjqPRT4S0e5QyQBgH5BV8j8Ky5r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43TSoMiN1z+NZvl6t4f8A9P0y6+16ex3E5LKBnow7Vs+dpnjXT/KfFvfqvy+oP9R7U73Q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gtHmPT1Z+uAoArlte1h9RZQkCxRAYKr6+tQ3tlPpd49tdIY5E9eh9xVZpYyjDGaQ+pV81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5PQVq73EBXJwcHrWS7gc1oTzfukB4yvbvQOw+9lguI1miG2QLskB7kd6527ZkuWYdhWp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+lZt4A1wR7Cka0y1Yypdgg8MOCP61cSwUPllLKeh96x7PMd4hTjrXQR3hRQknI9KVipuz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B0yme1TppdrFJ5kaMCP9qpo72Fzs7kZxUcl2isUVGz71LRFyyrAjG5T7d6Y88Nu2WAB9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wYhT0NPW4hMQ8z53HvSsM0ZLiK5iYREq/Y+9ZH2qZJTFcquScZqaOdA3ysFzWfqbR28y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TNNWM5I0I7yKzuAoVsScMD0z7Vb+1xpJ8y4I9a52W9/cZaM4UZVuua0UmjvbGKYdSuDn1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E2mwarp5uY+LuJcoR1Yf3TXAKw2jPevQbVWKsrENt9K4K7ha31CeBuGRy2Parg7kyVmRF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eT60nGf6VoSN4yKMD0xmn8HpkUlACc7snn1HqaO3H5Uc9cUUAAXC5PX3p4GRgnpximKT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igetHv7ZoAMcc9P50uP5UYH49qOPypCAAbeDnp15pw7AfjSDqfaloGKMDtTuM/TFIfoa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+lLmjB5ooA1LVtuj3DdPmxWK+Qm4+ta8XGiSj/bBrJkHyH2/OkBUB/eNx3pzDg5FRISJ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Sx29sdakaGhe3XNPROetRo2WI6HuKtrtTrSAcQMY6j3oXgYpcZqRE6k//roAjPB4qzET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FPgyBzQBRYEOw9yKgbIJFWW/1rj3/AAqCTB5GOvWgCnqeRpk/uByK5VMBT2966rUwX0qYd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yi9yTgr0ransZyHHLH26kZoxtIZTt9j1poJII7Uu44IBxjg96ska2ep616NAxeygYknMa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vXoenHOkWhJJJiWpkVEmA4zjrRng+lHPT0puQBjp+tQUOOO2KAxwOTTS3P8A9aj9PegAz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zg+n0o4oAM8dMe1ID2xS9uaaDyQKAHc0h5pBgdBj6UuKADpSUv0/WmnpgjNAC9eKTJ4IP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SAjHBoAXnHBx60DAPXH1o4o/KgBMfMcH3owTgH9aWkOM4P+NADQDj7uCaOf7uRS80fXOP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XqKAeuF4PWl7nHHbOaM9v19aAEx+FKOD296M9uaXB6HigBufrS+1HPp1PWjvjPX1NIBeT6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np+tIeD7UAGff6kdKQk5ycZPXPekJooAXdyOnemzk+Xgd+KXHzAdCabOpwM/55oGd/pw2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FT1FZf8g6D/cB/SpM0xCUGgUhoASig+1IepoAKSj6UlAAKDRSE8UgExR+NHPemk0ALmkz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dak22yJ/ePP0q6DmsHWpc3+zcSETp2FKQ1uUp5D9lkB6YxxV2GPbaxqFwAOlZ7jc0cZ/j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c5wKzZoViPnweBSAjfwaHJyTjmmbM89DSGTTHODVaT37VYPIzj3qtJ3B+vNAEVNJGace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ESDnjHrUZ6cdBT3I2j2/nUcjD6DH50wEPLA/hSNIqDAx/Oo97dzgg9u9RHluKCR5kZic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2C+ewqNj82QTSk4AIOeflxQA7A2glevA9KAiE8kj6UhI+uaCzHA24z3oAd5pTjCkj24pu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9CBwOPzqRQW5I5/WgBy7to6j0HtTWxu5OPWlZ/KUnox5z1qjLN8pGSXHOT6UWAbPIJTs6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2OU7QQQMjkAfyqMfMu5TjnGeuPekb7u1dq59c8UxXOs8LrmK6Kn5CVA9elbbVm+HYTBo0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elaRrQQ2g0Cg0AJSd6U0nfNADf8A9f1o/wAaO/v60dKAIrtS2m3QXH+rPJ6EVwAA8tCg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9BnIFnOcdYyP0rz7fsCgDnHQdqTBEXGTjgjPXgGp7YYkOfvdcdqgUvxk4BPbmpoQPPBIJ+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d3Jx2/H0oB29Ox5PahceY3ygk+v9KcAMDduAzkYAqQEJwcf3uMigYKZzuOMbenFRh8Pj0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4wD19TQAcYbI6dQP5VLDI0XDgbSexxxSNyeMY96Np9MY9aaGaEbA/OE5GcetXIn+YL0y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RuNo960Eypz8vt/9apY0WBtY7SeT2p31pq8oMnrzUgJOB19qQxy8rxVe8YfKo+8OvpUs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XPLHv2oGym64J69ecdKpyoA2TkDr9K1X4yc8dRVGbn5mpoRVODyTxjAxSfw56c5zUm1Sx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Wwzcc44wPT2oJA5BweMVcspTHMi8jnr1xVNj+7IHQDFJbMBMqhjnB/OmyjqJ1Lp64wfp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LpVy0cy6ejfgapTg7+M4pATQNtKjcBnAGa0FXZHtznnIBrLhfL8jGMd61v4eD1qoikJRSd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ThnNNp6r29O9ADJriK1gaedgqr69z6Vx13czaheNPMeD0Ufw+gq3rOoteXot4v8AVRnJ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PPTrVpCbBVAUgDtgDvVmOMBeR16n/CmooA564zU6IxUc8Y70yRgycEjn0FRzXUcKlWzu6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FcKMseh9KxmndpOOcHDHsfw/rTAnurwbtvJce/ANMs9NvdSu1itYXuJmGBGq5JNdL4R+H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eHyreNxvmbOOT0zXvmj+EvDvgDT12IHu9vMj8u3+ApXHc858L/BwNClxrbtEpGWt0PP4m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DlikcEcNtEuFBPU/U9a5vxB8RorMeWhCMec8fp/jXlet+N77UGfY5RW/jLHdj6/4VI1Fv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/Y2e6KKPcccPKdq/XHU1wWr/EOe6coZn8vA+SD5R+PrXFfZ7/AFNY2kWaYPwHfpj1rodN8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yqcZyNo6UBZIx59Xu7gP0XzOOMkj8ajSHUpE3wtLtPHzRk9PQ1peJAfDD2tnaeWzSqXZ9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LqWoSsd97IFPIEfH5U7Bcvm1un+aa5c84OWwTVE+RGzYKnk55zkVQcu8mHkd1HOSeaQx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uc0WA0FnjMmFUMOvsP8aQXm3lYYyTgndyc+1V4ZQy4IHPYU1yh5AKHJ/OgC2dVvFB2TeU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WlnnnwZ53kP92Rice4pkbCUnJ6AgZ70jKzpweF9eMUxXAYAG1AobJIPU04P5aDfgEdMV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BximtMSpABx3Oe1FriHyy5bK/XOajZ+4Yj6UqrypHAAyOOlJgiQhSGPr7etNILjQCWwc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833c9efTilCE5B+YjncemKjdnY5OT/SmIdnGd/QjAx2+lMyVxkU4kDnuO3rRk7ckHk9fa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nnjmlGQSoOMcEj0pOTyCBn8KYSB0POc8elAhSQQAM8dTSKByDnOOKTI7Uo4wSeM0AOkI9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+8PyCfwrpUuc7rZffnFeAsS8mFyTXtXgC/W98IQRA5e1Jicdx3H+faolsVY6FeaUjFJ92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BSDinDOcg49aQxelOxTR3x+NOFACj6UtJS0AFPX7tN9qeozgUxEWoHbol83byH/ka+bU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7H619AeM746Z4PvZI2xNIBFH9ScV8/AAPtZevGK0ggH5jY7trZHbOBUqyHALHJ5JPSoGfa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SKT5RGN2BkH0yKYEqsJN7KMHg+wHpQEUq0mNvbgcA1Ah2uCV3ADoP51MtxsiA+8M4ww6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IzjoSMZFSrAMZA3KP7vIPtRFImMhBz1J6ml42nBBwefQ8UABiVVYryDjjoSR2p+wF2IG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tj5RnAHOB2ppy67ugPAI5z25oAmdvKXJwSeCc4phLgllTchApoAwXYKzKo6+3enLuc8K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QA5ApCiQjB9O9MCNkfPhR0JHp2pSRwoGOSBxn8SaZ225xjg4GaAHFlwOrM3zdgKi81pGG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1pCFZCC2cjjAFIq52hgAQeccUCuXtNvjBcKrEeWTjJPX2NbV7bxyRLOmQi/e/wBk1ych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7e1dBo1+Psp34cZ2Oh7Ke4qXHqWn0My6jltmxuJRjhSO9X5ma30yKEJkkDOKs3kLWQWKM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MtyR0rNuWZjvYnGMHtxTRLIly5AIwB97ngD0qQHAU8L1yO9QhWK5XCrxwOv1qYYckjDKf9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AxgbTnkDufrSudvyhRg4zij+L72c8c96MkY6buw/pQBMxPzllB6Y9fxpMFmQ+ZlV9RTVk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Pv60q5Zuc7QMrg4waBDgH/i6HpUmwqo75qMZZFPzAdRmjJYggg5456//AFqBknOeRg0h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ycdAfxpATwQTj0I60ALyCWOc46GkJ5I9BnNLyWGMbec5/h/GkwccUAAAJBbk+nrSkk8b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2zyOaXkg54A70ALnv0z6UmBjIJOfw/ClABfBIPH5ZpowOvy55zQAo4H1GeaHz0AwB3pQPl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mtyynGcnpQA3GFBHT0FCElfvZ/wpwAXtyDk0YBBxj/dFABngYPbp60EjcACS3ftSNuVg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/MAe2DmgBshQxkDByMHvWdNbMkgeJNijpjJPNaKkH5iOcmnK/lgHbnGT+NAFG3uskpcD5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T2UkH76Ny6Ecp1Kj1qSe18x2dn2kjr2qG3untiVdiSpx6qf8A9dAE9reK8IJwuBjjrTng+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KiuE+2gy24CP1Cr0NRRXDAlCQm3nHcH1oAiKtA+CfmY9OvSp4pAytvHzMAMg8H/CrEhiuE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GN1UZreSJGz06kmgCcYGcfg59aU5Ug7snGCPWoUmTbsOS2OOMjFTgMWKgDj8sUAIXJwC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AAXIPQ44oDJt4XB6HHApCJGcEYPHFADgjHCnqvpwDQQUbcGHTGH6D6UuSvLDHOM9SajB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5osBIN4OCAMnnByRTNpTC5JPb3p209B8pGenH4U0IcEBsjqTRYAC8jJywPJ7UoQqTtOE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nr3IprFQv+ycA4yaAFIyMoWjwcMelMAcBSTyT26fnUjFQDktmmna0QGCBnHHUe+KYCjB4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0FB5jFufQHsaTh4zubDgY56H6GkBbghc8fxetICTrzj5h2zxzSkltu0nAzkEZJPpSLgqW+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cH7pPAoAXBAyGwSeKUIRyMAk8ZPamnJGzPXqO3Bpwxt55Gc8UAOIXaHwDg9R2+lHU4yM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eeB6U9W3q23kr1z3oAFwVyc/zpwXLAgd/lH1o2ELkMD79KeG+6M+34/0pgPjBX3OeTT2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UbRgbRj35pUKk55yccUgBMZUJ65qSNfmG/POSOaYg2A7QM9R609MlcjcSeQaAH5HHXnt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qD0zVUfIMnGDwDjof8KvRJxhlzg9aGOxpWyhkByEGSMnkg1JduI4gfLwAOWR+/rio4GC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KqahOIrZmdUzjGU44qOpRlRRC78SqxYlAM1WlJm1K+uosnyzwRgZ/wA4q3oE5C319KNrR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96y4d0Fg0zu4MpOQvGfTP0qiWZrYluXkClSx6Y6mtCFVKZY8rwSvQ/hVKAd84J4yeeau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HQ1Qh4+UtycEk/KP5URA9CxLAd+aj2B8HbyfUf5xUuCDhByDk+9DAUg5I6elODAYRRjJ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j8eB9fWm43YJIHbn1zSAkYEEg/L25/pTcjOAMd8d/rQGIOS3GMY707arLyCV6daAEJ+cA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gAuEUZB3dM570rDy+QOOuTTrUCS4SQE7VOD360hrU9z+DNuLLw7rOsyKSGPyk+iKScfp+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SyAynLNlj6ZY5zXV6VaHw/wDCWxtBlZrkKGJHdzk/+OiuNm27QSfzrOpsa00LbKXAbHU1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xWXaxhQo9K0s7UArKG5bFzSZpM0lWIdmmMaXNMY0gGMaiJp5NRE0AcHRnA4oBo68V0swD0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4IpPrSAdSE45o96Q80AOzScUlFAxaKDRQAyQkHiur+HaKbnU7thzEgUH6jmuTkHauu8AK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P5VE/hNKfxHVXTedEXXpSRpK8IVoyo6DPer+nW6TorOOV/hPSrF9c2/2iFpQAqHBA71x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sZPiEpFpVpZAfMh3t65rn4xwa6fWriG+V5mjwiptjz1Fc7EMRE962pPQ5qqfMVshbgAdq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Eqk+tWVjM9ykY4BPJ9q2uZo6Xw9strM7j+8lO4D1p+tKRMCBg45FO0mAm7RyMgcL7AU/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oh7lNJHFqDmlgkDSD606KLfZnPHNZwlKSg9gaANe4INNtmVHOe4qjcTMVJBqvDPIZME5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Lb3EY3cVnXG9h8vNJbK5kxigC5cXCb87aWOdWUjFMeweUjJxU8Vn5f3jmgCoQfMyasGN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wjkhePWmvdxRuQM/hQBRFvKDkjFWRbs65zinTTblBUZBqD7RIGAAwKAHi2VGyasIIh6E1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ijRlbJpCLMssacgUyC9YttXilliBQE96iUIpyOtADp3lOSOaZFvLDeePep3I2Z4qvv55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1JAFC49KYz5TNRJJh/rSAllxuytCS4XaeT2qOY4zUUL4lA9aAJZGJbNOhcuCm7JHP4VFM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4mz7YoAJG+apbZ8hk9s1XuPlekhfbID60AE336tBg1sD6cVVm4fIp9u/yMpP0oAgJ2t9K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1VnOGP1qVQWixQMiWEy7W/usDXUlvkU+1ZekRq0c6SDPINaGCOhyO1Jj6CNSUhOKTdxSFc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nbPsPU1zbXc1xeBW+VnIGfQVvX2fL8xcEr7ZrnDcZlz5Z3q2enSrjsc1aTua9xE80LwRp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z8b6mZHj8P2bYKESXTZ4Y9l/rXplreEnB6/zrkdS8L2C3ct1JYiSSV2dnknxkk00Zyhzan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Qc+acBjnp9at3FzBFbyCSVWyNoVGyTXSXVlpFody6VYSMM8NIWJqidektlLWvh61jIGN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7OZ4S7TOUihvb+KOCCznmCnKlYzwPTNaUPg7WJBumjjtUPOZXGR+ArYtPFeo3cyxS7yrc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W1vNI2NtvbOf+ezea+P5UjthTsjH0vwNZ/K09xNctuBBjXYox713V4p2qI0AwMZ71HbWQ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TGSS2FX6CtNrcO3BGRTTsVKnzGPZ2UrSMTn6mteNdqhT2qVPlTFIQe1S2VTpqCKzoAxP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WtrQH943LY7Cr2v6vDomntM7Dz3GIk65PrXn/h+6e78Ui4u3LTS55qWzupUJOLm9kei2W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9s4AbhlflWHuK00ew1zE+mSf2Zq6NlY92EmP+yex9q55443c7mwM1TaABiFPAPBFUc9jt7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TdWi+x63CD9nlZcLN/s/jXFOJIpXiljMciMVZT1yK3LLW3i0poLudLhl4iWRcsnuG65r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2wxMAFk9W96BJGdLlmA5q7I5YovZVwaphgzgYPWrHVyfWgontQCXAHUYqhcgG4P0FNfW7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tWse41ieaR2jiVc9OcmixUZpGvEwhlWQgnFOjed3MsnCH9a5iXUbxWyJsAc4oTxJfJ8km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mhyqJ7HaxIsmGRsEHIPenXO99o3lXB4I/rXK2HjC2imVbm3kVc8svIFdQjxapb/aLGZJo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+hodiE+5HcRTrGQ+7aRwaz40YuQWPtXRrK2wIccjvzVIPbm7kgePZIOVdehFZyQ1MxJYZ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fk3GnMjn7uGGa13YqeQGAoCwzKyyIADxx1qFuNvQw7a6jaFV27NoAGe/FTaZ5ii4QdUf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bPJmQ+WOAVp9raw2t1I8chZJQAQexqmhRdmWNPmHnOG6kda5/wAXQJDr28DHmRAn3NdA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3FZPiqxuTHb3jLvRDtYjk47URVmOWupzJzmkxxjmlbZnIJpOMZ3VqQL29aTPrThhucUuz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+qkz3qUxjpTTGM9+aBDQSOBS9ugOKULtGAMCnhccY5oAYDnjoaf2CkEYHelJCjPSk/hz60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SjHpTcjil3AGgBy9CMmjPQ+tKPypfamAAZyTTgKQA9OadjmkMMZ/+tScE/0peKXPpigC4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sw/Ks5xiNu1WpX2wqnXPbtVaVgYW9cflS6AZyDJOOMnBz3p/PpTUzkZ5A/SpQADgfr1r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GOfWpOTx2PWk4wPQ+vFCHgnIPPWmIsRgsoAHX9KkfjvTY2wuabI4waAGN8zfjxVmEbYcV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c+VxzQBA+A+DnNRlUDZ2jJ9OadIdzE0wfNx+dAiHVAX0a5AAOFB5rhFwDyK76/QtpN0vX9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s3J7ela09iJDt46im8c5OM0DgnFODYGduR79K0JGupXGa9B0Y79CtTngKF5rz4kZ6Haa7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Cc8nn8aUiol4/dwKQLx0x705h1I4pBnFZlDQnYc0mAR6U4g44pPagBNqg9smlITklsk+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5oATtwOvakwc80uPTpRg4oANufpRgjt+VLkjg0fWgBpGOP/1Um0fSnbs/40vGSKAI8HqM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6jinDGc0FgPX6UAR9z6UtB4NB9T3oATFFLSY6etACeue/Sk/75496X60fSgBD+H9KSlK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geuOaADg9s/WkbcOgzS470A+34UANAAJ6Z7ml9PWjvwuPag5wSFyeeO1IApD17dKdjA5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/iBQA3a2ece2KB05B+tOx83BHPOKToOmc+lACYJGMkH61HLk7Rn8c1KuCOOgqJ+ZEU9CR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YW+P+eYpTTk4tYR/sD+VNNMQ2kNLSGgBM0lFJ9aACjtRSd6AFNNNKaQ0gENJSmkoAKaa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ltVc/wBt3I6jgD8q6lBk/jXJX+W1a4Oer5pMa3JLfH2iMkdASB71rKc9axYWCXEbDnLE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weaye5ZWmXbK2P/1VEvJq1cj5z8vXv6VW2kYzwPWgoeOc1XlzVpcHKnuDiq0gJOCcUAQy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9fpT5mIXAPNNVyOlCJIXJKjqPrUbnBGehqRySzZ/D1qKTmmIY2QcjgVFnqxH41K3K7T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GTz6CgRFsAZs/eI4PWlIwo3fMRSls/dPA6mkUHOfUUAHIBIx15zQcA/e4PelxznoO/vS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fdIAJHrTidoAC89vc00HcOp4/KiRgykAjjv2+tAELks4LEHHHWqsykvj9ParbAFh6j9a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GPXFMRAdqZXpkcECovKlllRQQWZguD3JNSBnC/eB/litHw7Zvc6vvYblhHmMewPanHcR2k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KklEVTjnB9acRRuHXPXmmkA8HpjIqwF5HWk9880dhRQA09jxkUZx/h3pOvHTP4UDgdh9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cUGkPrQAkg3W0qnup/lXnz7TJ8qtzkHPQV6HjKsPVW/lXAzAJIVPG444pMEVdjBhhcgc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jnoepz701oiAFByRTkI80HO0ZwP/r0hk+V3kA44wOxpQwIOQfQYprKN+fQ8etOA4OB0z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b5iO3IApcjgZ/AU3jc2PlPanDlOMDHUd/wAKAF6LuAyafuLL9329OfaowQF56HjPb6VO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86AGleCQM9OlaNvOWI3DkDGaoYDHIzuPQA8UAlXVg446j/69A0zXQgHPHPpUoJ2gg8VW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yOeh59uKllocTkAHnHamOAOT/wDqp2O3ams3zYxQIryHn36471XkjIXgc+tXZU9O9VpA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QgM9+WKjr1xURB6/r3qzJhONv3uce1QFMnK85POP51QkN6cH7wPY1HgoRwdw4IJqQYLDH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IwD70hG3okhktGjJXKmprmP5TjH+NUNBfbJgEZ7+1a0yKxYE9+PagozkzuGfUVtn7oBx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J6A4J9Oa18jHFVEUhKUetNzS1RA7HOaz9evTZ2Qiik2TTdMdRitEYCsxIAAzzXFXdy93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y3YegpoGMiUk52gA8Yx1FW4kxnJb5v0pkCHKnGB71PjGc/rWhBIq/KSByCOOmar3l4kQ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vakurlYU2rncRWV5vm5IY9DuJOMUJDQ15C2csTg/N7V6b8MvhdP4llXVtQUw6aG4BBzKPb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8LPAKeKNV/tHVCE023IIi6GU9efavZPF3jO08OWBsNM8tJlTHyYAiXH86Gw8i7rPiPRPB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4VdsVtGRx/vegrxDxR44uriWRjKZLl2y3Pyn6D27Vzmt680rtI7mSZmJznOSf61XsdDnv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eNxQdce/oKkqyRUWO91e4VxvfceXfkDNdTo/hiKIeZcAux/idf5DtWvZ2ENoiAKp2gAYG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rsWG3gg+5Flv77cmrSucj+VQj2wakjGfzpCPM/H87N4pkXB/dwqqj9c/rXLLOxYFudvf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D4smZGziNQ3fBxjFc6IlU7twP09a1WwExbcSVAIx3qMsRjkEE5z3pUQMRnhieAKbJGyEn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Zgx5eNvKr1prBpBnpgYyelMRW2bi20jjIOak5CqSN2fyoAaVKYZfTBPemEqSRl2wMYzjF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CQCB1BHtQhACgwRuBAPBqMjY3UEdfrUmSQWDHGe/J/Ok4wcDdjjPeqAUESEE59f/AK1L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n1pnbA6fzpxPfPTqfbtQAsoYIMnGRg46Uz+E5wSecelNOGyQ3f6UvHOegHDGmIcWwOeW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TqKXHAJPT0prEY4bLZ+lACLtGO+OtJwCSe/rSDkfj0peSM9TQADkYAOfbvRs6Atj0BpMY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KAHAgNxndntXReDfE7+HNX3yHdZzkLcL1IH94e4z/OubyoY5TPpz0pVxyTwMYpWKTPo4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bjcp9QehpgrM8KiX/hDtL85yz+SMZ6hew/KtPoKxY0x69KUU1eafQAopwpopwoAWnU0U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YNRA4qZPmoA89+Ll4IrHTbLdy8jSMueoFeTxLuY5Bx2PvXd/FW4MvipbcsAsECjGecNz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3rRbAKxGeFAI9O9M+UYx396l4AJU/LkZJHTIqArg4yMdMiqQidGOSq7RxhmPakffHlS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QbSQSVz7Zp64bnOewzxikwGBtgOQeSOTU4ljOD0YnFV2UHB+6BwRnP403C++RxzRYVy6s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dvwpzMBI3zkEckeoqjvIUITwDyKnWTBY8cdjzzRYdybKYyW4PTA6e9NLE9XLBRznt7Yq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4zuOQTg9/pTeTH1/eMeBjGR/SkAQjEhLO2OWBHBpu4lssQWJy3b8qezbVwOuPrn8ahMmA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50APMivhI1ATHBHUfWgoUiBYnB7nqajGCBuPJ6EdM1E5VxnOD6VQhGJOSeccZ9BT4bhraV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UUwKAWJORjHJxTmj5wUGT9zB4NAHQJOJ41l3bo8YweSvtjtVKUlmJPJBwR03VMqmKyQfd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2d4yOx47VHoN6ikqUA29e3enrxyv3j/Smqfm45J6rjjP1pwA3bicetMRImd4Cg4bvyaeR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rUZcLkAucdSOtOVeqg84ByeSM0ASAEKp3cn1H86Mkf55HuKbGGHVup/Gn45zQAZzyevb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yd3PFN3Y7jJ9s045yMseevFACAH6Z604HzGwODjn1/CmbeOOxxTizsdoUYxzz+lADvlPv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gAe9IOoGcHgfhTv+WnP3ec/WgAJPbkn7ooHuRnPXtSc8ccDtSttHD9x1oEAxwd3TqWH6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6ijcx759cijHJ4zx1B70DExjofr2pxJH/ANek6HB7c+uaBxgEguTwT2oACTnHpzSAZIxx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MgfXmk4IYjtx06UxCDGzDZPqSOfxoxnAUZz6daUEE7TkHvSDcMk8dR+FIYhYZABznp3zSZ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/IpQAgwu0dh9KOucPg44x0/GgQAKdw6g9u1MaKPHzJk46U4kcDuRxinKRj3zTAzVjmtpC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5GKnRob2IqSN3XPSrTBjyDjA+v4VU+ybUkkWZUbG7aRkH0FIZCZJ7fiVSQTw45H0qyZFm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6mo7e6V18iVQCOB6daZLHJbSfuhtj65P9aAGzwNbkGMBsc4p0VwZDtcYx0Hb8asI6SrtI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0sbJIXXA47dKAHsVkl2levXPenkKHD5Iz2IxnFVhJnJA3EHO3pirEbNtGcDHI9qAE2lWJ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60RxbRkZJ6deo96VhvBC5A7gdDSRjd7Fe56UAGCAucvu9OOPWkYNuBDnaTgYH6UZKjAB3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4lbLDkdh0NADlUjPQZoUbJwQxLHHIHQYpnzHjb8jCnKEbLL24zQArFd24kEt27ilYDBA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6dAMnP44oYPj5XPI4z3FABuC4G4HPX29qdnGCOR6g9ajCkKCXIbPTt9KmUF0yUCseuO1A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tSthsDb+K8EUgIC5JFLI5ABYLk46cZoAHOFUnnHzH607Zkjgg+1NWQMvXGRjO3GRTlY+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vAPB6cdQP61IpAwqAY9+1RArxuUDPQk9aVnIG9ehPGen0oAlKEEELgckelOWNXI3hsd+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7CpVP7tWI2k9c0APJUHHHPGc/wCcU9VUcjjNRquQAwHUnrmpSSynjPP5UAKin5V4x6in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IuAMAbh69M08IDhjzj7ozxQBNEFfkENmtK3Q/Ic/MpOB61RhU8ZbPvWlCmeA4yDhf8+l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DlNw+6ej474rE1dWS3KkBCP7pz1rYedo4nzndj5s9Qf8K5jVZQ1yoGQMc/nQhiuRbeEJ2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qPfvVG8jcabGGcbiAxB4BFX9dic29haA7VZwWx/OqGrsJJmiA+6oUei+tUiWU41KFF/iI4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nbxzwO9RQqI8HaT6Z5qVVZZN4bg8Y7YpiHLtKgtwR0Bp4cNgAk57jjig52L7/wAqduA6n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DcYX5Vzjgc4xTuu1s5HIOOmaTufb270bt2ACCRndSAdxknHPv6UmWGMBcZ5z6UYJ6ce/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6+1ADJ2wG3Muz6ZNanhKwfUdTsLCHa7XM6KO3Qg/yrFmLOwRcAH72ed1ep/BzRxd+M47n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GMMcBf8APtSZUT0zx1Osc1jZRZVIYzJtHTn5QP0NcJOC0igdK6DxNcm71+8kJICyGIDth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tzIB3rGo9TaOxpWimQ7u1WyeTUVouyHmnknmlHRAwzRmkzSE0wFzxTGNKTxTCaQDGNQM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0AcSKMUoHr3pa6WYDcUYNLS80gGYypNJipGHHFNxQA3FAAzxTsUBSxAHWgYlFLjFBHy0A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vlQ6sSMgEH9K41uRXT/D93N9f2g6SqG/Kon8LLp7naWt4VbywuMnjFbENhFdWysy5YA9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VuoFbcUyQv5J/i6Vy2ujobs7nG6of3pT+EHAFZUgAYITW94hs2tbrGeG+bmuc3fPzyc1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g4zIvPQ1rafp9xNIkka5GcVmnG73rrdAtWtpDK7hYwm5smtjA2bS2FpbqnVurH3rL1KMt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qdsW+WePHfmkd7W4hwsqlvY1RNjBLvs8snAHQVTeNlkyRx61q31u0Y3IMiqed64NUFiP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FOVprJgg1Kpyp9qBE0ZiBw5xUhaKP5lXNVMc1NkFetAhWuZCchaGkkkTGabuUCgSrjig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cY1603eM9qV5Aq8mlcLEyAbaa23PSoUlByKR5AO9FwsWvMBWoJJMdqYjZFRSP81ArFsSM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54p0Drhh6ioXIDUXHYtRtui561UdzvxUkL44qGQ4kNAFtTmEg9jVYvtk59afA+4MPSq85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z74wT6VUDFSCKmVmaAAc1CI5O4oAszsGQEHrVaNirDtVmO3aRAvf2qMW5DZPalcY65Ix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5hW/puijU7Sdg+xkGAMZzxUTaNJDamZtg2jkd6LoVjLeNnU7RSRqVPWui0u60y2s54r5V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QelZ969i8gNqCIyv3c9KY0iKXQ70rHIkLssihgVGeDUlnp/k3UC3e5IWbEmeMfWrJ8UX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RgLuHJIArOuNVkumJdgc/hQOzOn1K003S1VxKI3mYIFZhz9KoMNg2iuL8T/ab7StkcjG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nh7x/LYN9i1hWkijO3zhyyex9azcrHTTws5w5o6npRppxikt7q1v7Zbi0mSWJujKc05l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1oyvIQQQayp7SIEsC2a1X5qFhzzVozcEzLhidZMgZH0qHUoCcOEiZv8Apoua1ZEXGOR9K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g/nVEqNjmr7SbswLIt8kKnA2xwAfrXN3un3rq0JvDJnvIQo/Suu1LRXkXep3EdixNZpt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6ZLJz+GaVx2OQt/C12/P2kKScAxIxOPrW9ZaG1lGqNLJzzmVsMfwFbVpJczuscQLt7YAF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boxlxyAtFxpBpdotraq3V25z3q0MDOKeSTSbVVCzEKo5JJwBUlpPoIBnrVPVdVtdHs2u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6CsbVvGtjp+YrUrcXHOMH5R75rgdR1a71a4aa7m8zGSqj7q+2KzlKyO+hgpTactEN1jV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dMQOfLReij0o8MnPiCFhngkY9BWbIxIAYkdhzgVp+Fgx8Q265HzZzWUW29T1KtNRpNLse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GeOanuZYIGIkniz6A1Rk1azi+9Jx7V0XR4SpzeyJJF6VFyqtzgY5qvLrtmThVZiPTFX7P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13Ecp3X607plSpSirtFSJkaUDeMetZGoapLNI0du5SMHBKnk1e1KL7LC8cUmWbqfQVgqm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M2thhUk46n3oYBQB3qTGOeKhmByTTMyGdJNwKVGIxOu0rgj9akjuGRiCevt0plwLlW81Y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yq/7lSGGSB3pNK1a50a7E9m/7wj54j91x7064Msn3xzj0waqRxcksNpxxnuKljR6lp2rR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twynqp9DVbUpGhvrOcfxEofcGuD0bWbnQ7gyIgktpDh4yevv7VtX/jeG7ijQaeVKOGzu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7nXBu2BnPNTxxs3VMj2FcK3xBdQQlgu/PGWyPzqhc+OtZlyEdIAOP3YrKzHY9MeJI4iz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N1s5wsse4ejCvJLnVbu/LG7vZpc8nLkD8qrwSMkm+KZhjjqeapaIdtT1i5+2A4gfcvUl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yuzAHuf6VxWneLtW04bd8dwo4CyCukh8b6TfcXtjJA+AC6EYp3HY3kht3+/Cjr7io73w5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EFxj5Sv3c+hFQ2gt7lvN0+9Ey45QnJNXT+5kyCR7UKRNjh5YZbS4a3uIykq9Qe/uPWk3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FrWn+bCyi6QZQ+p9Ca4SWOW2maCZCksfDg1onckUHg0oA6mmBj7UhYjvn6UxEmP/ANdA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cd6cZOMHFAEgUDOeVpMDn3qPzTt6e3FKJSOo4oAdg5wBmlxuOCuR69hTfNK9O/HHegS5b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CT3o460gOaAwIpDHjtilxntmm55pQ208nrQA7Hrj8KVVAYD1phPPFOyDyT/jQAlxkOM9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6VJIp4/OomO1DgUmHUpqgAJHNOxnj15qRUBJPHJqQxYAJH41kWVQ5C4xz/WpYV3EgcDr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lTy1UFk+ai4DGRl68DHIpu09fyq9tikGG46ck9abJCoyBz6mqEUGxnpzVmBCV3Hj0zTl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QGEhRgeh70AZrKxOdtN8o9cVoNEvOOCO1PitJZQ3loTj0oAypomfTrsYO7yiBn6V54oIb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ItFLEUbJQgjt0ryqVCskiYIcMQR+Na0zORCO49KUetKODx6cilGep7GtCBjYBxXeeGjnw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ZrgyOcV3Xh1caFEefvHj8TSkVE1TnHPFNAoLHmk3Y6VmUOK9T0Apm3HO7Oaa0oO4evSk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MikyAMFselJ15peRyOKAE4HTp9c80owRk8UxmCZOO9B4bjketAD+f/r54oIIyDg+nemgf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DFAC+9JnvTc5AoYjpQA45zxTD6YHHrSHkUhwOv4A9aAHYHbikDEf/Xpv15yPyo6nOTmgB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B5pPf5s+nYilweuD70AHbFH9KOnGaARjHLZ9KAEC4pc56qecYOaM5wRwD7UZ/KgA4o68c+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BBnjHPrSY7fNS/XFJTAXnjgfXNJx3Jx344+pox7H86UHsD9eKQDM7h98fWlxjOCRxS8k9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Y/TNACEgBRnOO3vTBkXEZDYIcc/jUild2CBTQGN9CACN0g/pigZ6N/yyT/dAphFTMOB9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acaaaBjaQ0tIaACkpaSgAJx1pKMkdKSkAhpKU0lACUhpaSgBVHzcfWuOvWP9oT46eZmuz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XF3BD3TsO7HrSY0NZisYYZ3Bg1alrclo1YnB9+9ZkikxSL2was2Uiy2cZ6N0x9KiRaNK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5AODSKS3yt26fSlLbVxt49akoUfKQRTX+9wabvwanCCSJHxgmgDMmADEDB56mowSBn9K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jPpTJEfnPvUfbA6dBTickY7/AKUxmOCAfwFAhjsAcexzUW4t259aH+Y9ck9+2KBzznoP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nP4U9Ce5HT60gwcqUHTr3p0eOvtjNABs7HqOcGm4yPUnr71JjAxTGOM4XdnjHtQA3Pzb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/NgfkBSjg89h+lH3uAM57etACr8zdulUpZSZHONoq6wxt7DtVGYc5HGemelMRBDh5NnXn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RegLgq65rnIANu7GN3+c1veFHBkv4iepDY/CqiB0ZPpScdf60pBHFJ0qhAOlJx7ClpM8U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ME+mOe1K2aQ9Oec0AB/T9aaemKUmkPOegoAIx17kjH6Vwl0P9IlPo5Hpmu7jxu9QK4O8B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TmkwRXCEttwPw7YpyEEDaMYY7v8APekC/MGzk9MA9RSjG/I6dT2qRkz+WWyWIwM+g+tL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ScEA7NxI7/WlUYTjGAMZPYe1IBm0+YSCDgYA9Kl525I6dDnFRKAWVsNzn8qn2gDHGeDi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uO/51ZUL5ZO45NV9o3BfXt71Mpx8tADlGOBwPfinNGGXnH1P86CxA57U8bs+q9eKQxYJ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kdav53KP4lPPTk1nugPTj68VYt5ONpYnHTNAy/uwhJIU+9MBOQNwI65pV9sUhyWzmkMZI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Io4J5z+dWWOCSR9ahb5uhxikBSlRmyTlsD6VVkQ7Bg4ya0JDwcVScBsEcr1xVgQAEA9sdO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qe45NO6dcEj3pGzllGMgcY70iSzo7BLtVLHBGPrXRTfMSQ2OOa5GOXy3VgeM4OBXUxSe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3oY0ULjO4lXxg9qu2MwLCN888ZqtcoQxyM0yFyJByMHg+tC7g0a5Bzzx1pRyQKakolRS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+atCDM1y8a2sgkb4eU7SB1ArmY4l+XnBq3q9wbrV5FLjCnaoHp61XjUlgOGwcA9M1cUJss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iopboRxnLfMPTmllkESZJ2E8A+lZs0xeRtrbgAOnT61ZIskjMzNjcWJC4NdB4L8F6l4w1R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CwNzdBPlX/Zz3P8An681GpuLjy15DH8q9y0/xxa2ehW3hXwlbNbrFCDdXrDGCfvH6k55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4vDdrNZ2JDSINjSJjbHjjA9TXkXiPxA0rSKZCzk5JznB/rmr3inWRCpgiIVFB2DPJP8Ae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zen7fcIS28eVGemP7x9vT6d6VgTsXNF0EM6T3PzzYDKp+6nufeuxhjWBNqDryWxyajiV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k96lBwTjOKBkgJpRTB61IOvakBIhGKkknitbaW4mbbHEpZj9KYuPb05rI8ZQzSeE7owk/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aiPNNRnOoahc3ZDKJ5C2Cc/TNMjjLIoVOBwfcUiMNu7fwKnadIyQGyW544/WtGDFVR5i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ytk5HJ6HjmozdhhsZck8Z9B7VG0wMYQgY9e/5UrCJUVlwDxt6nHShwGIK9ex9KakrZ5H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ydoBA6dQPWgZC3cnBI6Y7mmBWKhlOCep9aNw5AyAB+J96bnjoCD19KpEi8ANk8gY9qdKC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HlkHgmkYHAJHB44oAcGCj3zyuKAMZycnPX0/Co2IPT0wM9qcWHBGAR3znNAgwGZiDgY/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7DNJ5mD744IpoBY8nHPOe1MB24fdUd+ppDGcA+nB9qVM5z6HjFPP3t3XncQaAI844C0hI7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Rgj0ppKnGBg/pQAHkcL26Ug5A5/CjrgeppzcYx1zjjpQAm0Buc4HPNWrOyk1PUYLO35km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DOdrYBIx83au9+GGkC51aXVXH7u0G1Bt43kf0H86T0GkenxwxWttDbQqFihQIoHoBQKk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JQo4FOpo44pwoAUU4dKQUooAcKWm06gBe1WIRxVcc1at+VoBHgfj26N54z1IsR8j+Wp9g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AzitPX53u/El/KUwzTsCPcH/61ZcpJkxuzz1rVBIUq/Vucc8UqqdoLNwORilUhWZQcjGe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4BPf0pkkm1lUMRgHkH1qNzk5I6ngipcHoCAQTkHOMVGwxlDxmgCTCHG7A9W600n5th9Ov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/B/8A10B2EYyuSeOfSlcCLZtIbqD6dRTQGALKpwO5qbaBuIJAX1757UqoHwVXAzySevtT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c9ferKFyysWYE9R0B9KeIwQMEL6596fgIQv8K8qPcelK47DScBgArD86azlTl87T0J5F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ox1FRbmICZyFJxjtTEPlk3gZAPqCMZqDIyNx6U9l3cbulNIK5x270CH7QV3Z/OnIPmUZ3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yeOpLe9PtwGmQnqGyaANmQsiBRyD1I6j6VW+62Rk5z+dSXAUy7JAW4ynYfX6UwNiMgom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03A8k4xjpxTl3cgnccduhqPgBt2cEjkfw+2amVvlb1UfSgBADvIIIOBkY5p8hXv0OMj1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kc07ocnDc5BzwPwpgSAlFxswfXrmkwfRhmhFA+Ycn6daAcqSDg/xHofp9aQC5KnaVJwO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OQc/rSKAE4bco5GaQM2eRxQBKoLYBDE9iKYmWUhznnIOMGgNzggDPPWnbSen1z0oAX5cg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liTzzTCxKHawH1GaUHaq7s5xx7igRIDjkAcelNOSffqKcRyo3DJ7mmj5VCjp1NADeSw68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csAXIHOKTr35zRlsEfw54JPNAxSQIQxIUe5pM7pABgr1P+NNIIbpx2p+RkkhcL09aBAx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704E9T9T6UwOPUN69qdvA5HU0wEdsHJ6D2zSMcnIAOccdqUDJIJ6dKaDnoenBJoGDEqMq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kkEkjaegxRuzkD73r3FI2duTlVHPTNAgJwCew6UNjawxlvzofGARnaBz6Gl3Attxg0AM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HpQxDKFccA9uR+NOCAuoJJAPTqKQZRS2M8kg4xmgZVlgTbvij2ufT/CmQ3WcRTscjggj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6fhUMtuswwGHXK+opAQPAYnEsXKd/Ue3tViO7SRWUDkenAHtVVPNt3xISVI5H973p8kXm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QKAB4XEZZc8/nUAmYONrZYnB45qe3l3IUc9ODkYzSvbIF81N3BxgdSaAEjY/MOTu5OO3t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0nqDyM1XOUh5Bz7etTRK/3SxK9z3oAXaSuS+7PAxxTSN7YIxgY+v0pTLubA4YjGff2pdn3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jH/66ADOFAVvlGev+NJ0OSNoA7/55oVgc4BbJIx7fWn7SSMgKeBnqPpQA3D4XD4yCfpSkN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LhiuPu7vvc55pFXA2q33ccA0AJIVY7PUc+1KFZZMICqH8jS4AUY+9gYPU04lnb5SCQOa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nvil+98pByf505WAUknn9B7ZpR3Zeueuec9wKAGjKtsJPyjjjFIh8tSC7EZyMnPXtTuQ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6UgdvNK4Vi3GcUAPJH3tvJGMnnbTsbVPTkD6H8KbyeBz9KEZZGU49sUASKSxBUMD2BqUH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UHPtnOPanKB2UZbr2/KgBUwuMZAz2GakCjZgEj3NQxklioUDbxmrCZOS3XPGKAJYwBwTk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82D3PWoYsAkAf0xU0AJkI9KQ0WYEO9d2QM9hx9DWxZMHUgYXklQw64/hPp9apwKHG4ng4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sJQZYleRwfxqShl+EMLy7WyM9Oo9jXLyx/abyNF5ZsDBHNdBqFzst3yrfKMtzyOehFZWhI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BELrnrnFNAxmot9q8RpEjZijjyR02kfzrHvnWW7k8s5ZiVx3JFXbaYFr++fcMMQCeeayI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mxuHv+H41SIZbiHBUA7h6dKkRSnBwQPU5pqEqRjpzTxtxhST3ye9MA/3gcYznP6UbQuB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jHPv75pCTnBfYgHJ7Z7UmA4DHB4B5ApSzZyWx6euKQjYuSCMcZ45oxgbsEHFACEs+0r+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xu9en0qUE53YqN35ZioGOcigCvGryXnoB1PavoT4QW39m+B9R1x8HzyzKSOdqLj9TXgll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jB619JXcDaB8ONI0psCSRY0kC8dtzfrSbKSORlLl2ZmyxGSfc9ahiG64Xnip5zti/wBo0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5m7s3NJchMUHk0HjHtSZ5qxCPIiOqE/M3SlPWqt1aG5uoZfNKrF2HerJNACHFRMakJqN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qQmozSA40UmfakFFdLMBScUbh19aSm+3+R70gH7qbuHekyaT8KLgPDd6NwzTR0pvBP8A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HU9aXgdKKBjCQBWj4YvpdP8AEtrJAnmF8q6eq+tZ7DPWtXwldWlp4gAuuGmXy4nI4BzUT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6iXneRTtOea19H8qa9+0zyDEYyoNc5qCrYRO7cIAWJ9hXLeEdTvb/wAQXsnnMbMqdoI/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9A8a3EMv2co4J6YFcZMFjPmk9BW9fw/amBU5KCubviZF29qa3FbQZbymSXzCe/4Vf1DU7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x0ArMtgFIU+tXpLcbNy/UitbkNFJDLnlm/OrKzSRnKOQfWohnGQAaR1lHG3FFxWNW28Q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I3Bz1ArQt7mK4UtCcr/KuVYuvXrir+gTbbuaB/413L+HaqTIaNuRyG4FJHKSSM02YkGob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SWmc4p0blkzVaZiKfbPlWGaLgOeQBiKdCRyKqzNtc0+Js0ASSSfPxT2fdHUEmc5pyEmGg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TrjCkGqyMRIOehqxc/c4oALeTLU2YkOaigY+YDUlwSTmgB9ux3j3om4fPamwnDrjrUs0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TzSTxkuMd6esTR8tV25eGW3gEahXUfN7mgCnBGEYZ6ntV66054khcwjEoyuKrSADG1sk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CHywjGBmgLC6faiS9itpfkBPOam1CwitdSkjEnycFfyqhLefaJi4yre3FVZ7n95hnZmI6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1b2F+ksnzRrkHHOM96G1S2FzcukIKsxKn61iI2Vyc/WqzTkzEKcZqSuU3bPUbqAyfZpNg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p/bpShjaclf7uaq+aYoHJOTiqHmDdn3zQNI0pGHk5HrVVJsN2GKZJdZtucdapCUZzm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EFHrVdJvmGOTVWeYdByaYkgyMnBoY0aLt58RXH3f0ry5iftNzuGcytz+NejW77XbbzXA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kwDKeOuOaxqHsZY90Gnavf6NIZrKdkYnlc5U/UV3ei/Ea3uwsWqRfZpD/AMtFOVP19K88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jEZxjisozaO+rhKdVe8tT3O3v7S8i8y2uI5V9VNOIJOQOK8JSe4tJA9vcSRN1yrEZ/Cti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L/wAfQn9pVrZVUeZVymS1gz1pxUJwD6159H8Tb0AeZYxyew4qf/hZa/x6YQf98VXtEcjy6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FI8Ucp/eRq+PWuH/AOFlRlSV0w9MBtwNVpfiTfMxENhGo/2jmj2sQWXV+x6AIo0+5Eq/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kmkVEXqWOK8wuPHOtzqdrxxH/YXNYV1ql/fMy3F1JKOwZuBSdVG1PK5v4nY9H1Pxtpdk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qEbQfr3rhtV8UalrCfPMUUdIl4H44rIGChG0KPakwAOaylUb2PSo4KnS1Suxi7yctk+u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Bxn6U62WW6u0tYo90spwqnuau2/h3UbjWzpIgEc4G99w4A69alXZtOSjuZLqY2UsjjIz8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NupIvHzjb9Pep9dmL3727ReWbYGMjPGfUU3QoSbj7TgbY/b+tOK1sYVpr2TkdOdOjwcy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bdw/4Oarz6rFGTufGKoya0zgiE59DXTynh/WJ9y8ul2E8vkGeeNyMgb8ZqxFptrpZM5k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GW6uuHcgDnKcVJ92Pa0pZh6nNNRsJ15SVmyzBqUl39oHGzeQp74pp49Tn0qGyTyojnGW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jqec1aOeW42RsAZYHHaqEtzg8qTU0jEde9MEO/rQSRpcLK2MKDRNMwyq8KOTmnmONVOAM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gsT3HcGkMids/cX5uxDHn8KomdjdKcnapINWTljhRnPTtz6VE0Ee1Tn588+oPpSY0Vr1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J6UvKLw249Cf8KgldjdgHBQdKt8Y3Dj0qGWmQyrhR8pGen4VVY7QNvQnOc1cfBwCT149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ZRyTQhjW3EEtyPTNO8wKMjt075pdoO7dj6CoHAztQcngCmlcC/nIJA+uD09qCMA57Dpnp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cY4PFWsBwCfu+tQ4jC3uZoJ1kgmkikQc7GIrqbLxpdxoqX8a3EZx84GGX/GuXCbXwOh/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nBHtkUgPTtL1yC6Ki1mQucfuyQGH4VT8WwCSSPUEiKMMJLnuOxrz7c6yCVCY3T5gU4INdF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N7G6ZLpHGD5oy351UVYmWpEOcEUpzjt7UicCnfhWpAneg5zzS0daAD+dGaX3owKAEC8YP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03ac59epp1AC/MvQfnTxgrkDrTB1FKuV5zQA45/Ghc7jnnvzS8YHzH8KOPekAvPrSZLZB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5zQBMwCoAB1qvLwh5qxnK49KhlAZcd6T2BbleI1bQbsD1qBbcjBx+VSMCB6VkaFvULaGG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Peqh5VSeM01Xc8FT9afsxyTz6UAPVhkA9asyvGYsKPm71UjUM49c1YeNt2FyfwpoBoxn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EY5FVUjbcdwxirMaHY2FJOKAFOD6cU6KaSPIDYz1wahIYcYp8UMkj4GB6k8UCLKXDB+e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5Gt3yklNsp+Udwa9QFsc4Lr+BrK13wxDq9zHcJOIZMbXOM7quEktyZK55epwOn41JHHJ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TztFei2/gvR4GVpXknYdmbArYksrO0sWWC3jQeygfn61ftF0J5GeZQeH7+Ubmj8tfV/rXZ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20ZyIxgn1PrU7sNxHU8YpflHbPf8aTlcaRExIwT0pCetSHB7fhQcAcUgIck0fWnYH0pMU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lx7/AJUcY5xQAmD/AHfxpuc8mn4GehGKZuBIAzQABj/+qmtLg4A5/Sn9cdqQKOhJoAaG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vcnNP2Dk5+maTAB78cHNADDz7+1BG0n5QKcFAp23HXigBnt/Kl60uMelJj5elABzyMEe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nuAB60Bh3XofrmgBM46KfoaMnvxigszHJ/Kg54zQAZHfP86M8jgkn0pOg9RRweR2oAXI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PpQCeh6e9AznBPuBQAbuMnGTxxRkBOT06Umc85II7duaNwXBz+dIB2ePejJ+6ASM8npT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DzQA/PqMZ/Wkzj3H61G0xU4xQJS7DK49KAHYXeOenNOtlDana9QGkB4pAzbsA4PPGKfY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+mB6K/pURNSvURFMQ00w0/tTTSAZ9KSlooGJ2pKDRQA00lKaSgANNpaKQDTxzQOlBpM96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OdhH6VxI5Yk9sjFdquTuUnIIrjHTbdyAdN5IPtSZSEUjzGQnqM0zTXYI6Hgq549qV1Pn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8mQexPNSUjUEwXqM1YiYTQH5Rk5zjvVExN19as2nyPt3YB6VAELZ3c1atuYSM8dabcqC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k8vIboaAKt2gBbv6Gs5XxyOvbNad+flyOh4rJZT68daYMmGFQAD8BULN0xwRQCWTIz6U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I0YGQDnvzTSxDZGWJ9+1O2gj5s59aXap6cH1oAQc4J69KkGcHOMdh0piA7ttPfCpySM9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gDA7ZqPrnk89aUDGeT6c+lGKAAcH60uFxg/hn/GkXpnqRxTsdv1NADSO2eRx9KpXGTJ7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4qpLnzM4piGw5FsMDGOK1/C7KNUlAf70fI9xWSgIh2nGBWj4cGzWMjgtGw/lTQHXMcmm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nvViA5/Ok7EH8KD69cenrSUAGf/10dKOf6UnHZs+9ACZxzmkOD7073pCKABOtcLqGF1S6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ScMPrXEaoD/a1yuMZc5P/ANekwRTQMWwSMc+3NObK5G7P6U5QA6ntTm2nvtbt/hUjFUoY1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7pZT2xg96jjO1QD7j0xUuPlOR1HHt9KQFdDyQpK9+P5VZzgEnaRjoe9VURkzk5xxxVhSr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B544J+ZcHgf1p+ctnHXqaZjIIBwtODYAIHGO1AE2Mc5yMcelLFgpg8nPU0ICIwAQxPOe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hh+RFPTOfp+ApmTkY7VImPLJIyfegZaRsgZOCOual6nI596qocDjpVhTxgYoYxTnGfUU0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g6cdhQx3A/ypAVZhtYHp3qjOoHIzg/zq/Kuccciq0qkIc9+Pr7VQFRuO24YzUPqAeRxg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17dcVBIOduMg9T0H0pEjW+XkZ9PStzRZ1Nu0OcMvPNZAwqbR+OKkspmt7yNwwKjg5Ixii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ixwBVNclsnGPbvWjKgkXJByR9Kz3URuNwOQcAmgbNKybKslT3EghsZZMgFR1PrWdbyFJ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8VTY0eKIPh3kGAOM1cddCGc8pO0s7fMxydx659KmyRGN3KjkHpkVDHjaxx90dD3/Cklm2x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WxmMuHaQZQ7SVyKoy7ohtbnPU445pd5YnB6DoKSGPzbkkgkAZIPNMC9pzC3twfLJkY8D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il8P6RHaO+byZfOu/mGVz0WqngawtpdSuNYusG101AwDdDIRx+VY3iXUnvL2Z2dneRw5w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lFe1tTruszNLkwId8p9R0Ciu6toRbwqgGDgADGAo7AVS0XTl0+xig2ndt3ysRyW/+tWn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HDA44z6GnqTTOKVaQyUVIOlRipVHFADh0qHWF87w7fxnoYGzn6VYVciqHia4+xeE7+TG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in1EeOCRlIIPI71MrLIVLHaAcEAZoFscjccAjOaWVo1BVOGA5x0rQVxjxHavqSQAKb5b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3mn7pwAe561YSMliwAAUcntj2obsIcypDEmV5P41BJKXOCvPQU+Ur5mCSQoHOeBUPzFgM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AXZiAePT2poIxkcZ6+hodgOoIY9cU0Nn2wKoQ4sCPRfamMSxzgcUmOeeRQRgZoAMk9eaK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AFUf5NO4IyeB0oAQHDfTinJtXJPXtQAHb5YHAHXNMJwcHJ46GnM/Qk++MU3IJyenvQA5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7U0kNgcD3qTd8uBkZ7Y60wN83GTnsaAAL27+9IVI69j0pcbmx0H60h5PHPrnpQAHHRvv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Rad4OsEj+YzJ57t6lucfh0rwtSegA96948JMX8E6Sx/547fyOKiexSNQc80poFFZDFHN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TqYC07HPFIKcKAF70vuaSnAUhir92rCSxQW8k8p2pGpYk9KhQZOK5z4haq2keE3SJ9s94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H+e9NAjxXUJjc6jdzk482Z2x65OapAAEjrkdqcPmzuGT67qdJldpHIA9K2RL3H7FKuen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lY44A4PQ5pSQAASQwPfrS4B2hic57DNAgYOWVmycevb2pxOyP5R3yRgHFOQYBIJ64PHW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r9KQDAuzDqNw9fXmnhVUYIz3z7UpDbRu5HdQMY9qULndtZsgDg8Y/GgYEBc7mY5wV9Di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9+OD7UxkYkAnb6CldgT8ow2RuDdfoBQAEAA7WLOeMf8A16jYsh+Y54znNKZcHLYLn5QR0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Rwc446fnQA0kscE7eMjHfNN+6p4yD3HT/AOtTQAF75zUhCgjuBzjGPxpiG7W2BgcZOOOa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/JpEkb5gTgeuKacK2PzoEN6Z/oatWIJushd3HIziqx5yQOB6Cr2movzMfm4xj0psCzPt3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jc5JY4HGSaHYhsFsL7jIzRkAABA3rnjpUDBQF4zxz34Y0seXYZ4BGBj0+tID82NuCOVI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LwPagB6dSA+R2NCBfM+RVBznnOfzpOTtDM2Tnj+Ee1OwfLzgHK5GOD/9emA5dwQhz8xPJ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qqZAfw/nTUCtgtwaXgKc4wT34pIBU4jBGTnuOOKViUUkk4/PFISd23Py4555oyQpJ6Adz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4waUbd4OF3ds96jwFiYhduOeOtSYII6kHgZ/QUrAOHzDIHzdeOMUhU55Hy5FJgggsSQeM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QDn6UWAlwAAcZwPXv6UEOF3EZ4Py5/rUa8uzFuOox/L3p2drZPAPQnv70xDnBycjHHYf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tnr9aTOOSzBG6Y5//VSnLt94EYGcdT/h1oACDwOh/pQeecfKPegAE4B7/hSDjLe3+TQA4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rQvGc4J6HB/WmMxyc4I29hjB9qcWAUEnbxnmgYYY4HBX2HNKu3OOM55Pt60gbJGMfj0o2j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kZoEKCS2Tt2jPTvSAlVJLYy2eeRSnDgBgvH90YoyQwx94nbjGePWgYZJ/ukewwKaw2/M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K3RsHLHg/XNHfG5x24PFIBGbCggZyegHelAIkXOR/LNIGIjx37GjqeuccD2oAQMGCMRjd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SFBGDkmgDcc44BzSZHJPPHB/CmA0okkZUryf4s9M1Vw9pJuJJAHB7VdPcFOTjgHj6iml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PRvakBXlT7XGHicCUHPtxSW0zt+6c7GXgjqT701LNoQJA+P7yegpw8m8YBOJSCNw/wAK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mi+8ORjj61VEhQ7CCMjAPb61JFOUkZHG0r/OpJ41cB04wccUARlmkOQg2+/8VGSTwM8f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aOp8vgA/NmnZ3oDx3zgcUAPUHzP3QAxwPYe1BTcq7CM/xYNR78DcML2ODT8LtA685yOM0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5OOMClU4O3oQAMdzSyOBIqnCgDOPU0Z+bI5Pp0NAC5O3Pc+2OaQpuVCCQyj5iOCaFI3BT1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YEbvlJyBQBIypyHHB6gUgI5wu4447UHBZWDEKxwQaTJ25J24OB35oAF39HO7PAx0p0aI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1IcqMFX9DjpRwfmAyw4bP9KAHhS6kseuePamwiRcCRCe3bNLjhQ3LdTzjvUhO/APGeMdx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W6HPpTgxAOD780zbyp9DjB6Gn7h5nA5OM9sUAPxtyVPLYznofapEb3Jz0phA6ninxEDj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oJz3HSrNsjb8kZz0x1qCMEHp71Zib5h3x6dTSGjTts7lAAYnqFwDj1xV0OhXYm4MB84dc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FrHGI1B5b24PTpTrncsRIlymPlI6g+lSUYesuNjxHIXG0Y7ZqHTZBpuhXt2XKu6iKI+p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jRSWQ4JOOc5q34gXyLTTrBCuyVg5APJ/zmmhMyoZBaaEO5nZtoqpbgiPKgZI9elXNT2p5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zAqsuzgMo3gdhzVITJV+cZGc/rSqCd2P8AfemBTv+8OegqVEVRudsn2piDIBIP3h2PQ0K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oycbVIHsV6Uo4H3sk9fT6AUgFPBDM3P6fiKVd2c7jn0J6Uw57tgZp+EOCGyCMemaAF24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3LbRzxk9qlJxnPX29KrTL5kxiB4OP596AOt+HulNrXijR7PbkGUyyEDoqEMc17Z43n8/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OMD+FmOT+gFch8ENHi/tLUNWJyltGIVJ7FsEn8hWzeXf9o388+0jfI0nPp0X9AKiTsjW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YFHYVZtOFBqhIS1w2eeeK07dcRZrBas0ZKT3puaOtJVsQtJSZozQAhpjU4mmNQBE3FMNP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GCikFLXQzAKTtS0hpAJQaWk9aADBxmme9PzhcU0UAKpp9MpCxoGOP51BOEYdcMDlSO3vT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7mpZSO68O6sfEmgS6dcvm8hQozH+JccMP61PomlDR826HOPvN6mvPrLUJ9H1CK9tWwyHD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22qQXcC3tuwaOVcj1X2rnkrM3i9DWDGGNpP73FYU0G64dcgA81pJei7jRB2rOvZwlzlO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Om/csMHpV5Zz5AYfxDms68ct8w4z0q3YSK0Matg4PNXch7FzTNIuL9mWJGY4z6AD1Jp1z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0rY6qhyKt3GoK7+Ut5HBD/wA8lOB+PrQSPNRVIKdyKoi5h3SmIYPWm2B8vUbeTPfBrQ1a2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j86OddoJ2sDTQ+h190ABmqUD/vsZrSdd8IPHIFZYUpOfrVGZauvuZFRWjYOM0+Zt0JA7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70ASS/wCs5FIjkSD0NLcZB4qFWPmLQBZnOFzS253JxUxjR7dieoqOAqrbR0oAgZHWU5GP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PNJOwc8dqWAnYcNjFAiFYDF1q5HHFJHlutU5HY89aUORDuzQBaZFRhtFTB8RYIrLSVt2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KpGaAsSs+fpQzpHGCT1qmJtv3qhuLnKgDtQOxfV0kBPXFEsoMYUcAVmJckDIpslxu6sS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i9Wqk8qiUnrVQSsOmRUO5yck5osVc0/tWIio+tUTMQeKZuO3FNANAcxYMpaEgZ5qt8/c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BzQK4rBxHz61X+7j3qZnLIBjA/WoiGPTg0wuOcENn2qPJ38HipHUk5NRfKHxuANArk8L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5xJdzjGcyE5Pfmuxj2knBBNcTLGVu5T6yHvWNU9rLOolyRnjoKqhsL1qxcMFXnAp2kaZc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nGXdE3t6Csd9D13JJXZQdiSO9NYZ4/nWlpejXWpa//Y7IYZ1Lbyy5wB3p+u6DdaBerb3LI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8Qp8pPtoN8t9TH2YBGCPcU3YO2OPWnvhXIbG736/lUErtkBcf54qLF8yHiMbtrEnuOad5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39U8E6np2ktqbXEDxRoHKqCDiuft1lud7xqWVBliBwPxqmrERqwmrxY4LtA28Ypm0s+1VZ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/RcnPsM1b0ByvivTGAYfvRgMMZpJXFOSgmytLDcW5XzIpIlboZFxuqvLlV+bqOMj616V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6JbEhVmm2MQOgzXOeOPD1noENn9keR2lYhi5z0Na8ljlp4yM0u50OjeELXRp4NVN3JM5j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dBYTFr9mKiMyElh1Y8dT6dqrXV1DFotoZJCPkThep/HtVeeHUobmzmt3VLHBM+FyxGOM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PGqVZTnqzzjXmH/CQaj3/AH7fj0o0aVFtLmEvgSsMcc8DtUGsSpJrF2Y4JIh5hO1+o9/y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/RCayXxHo1I3oGkdI3Nu80kdjnNSrpjRgksNo7npWU+sXLMRGqrnoe9V5bm5nBEkhP0Nd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1GK2Bjh+dvUdAajsGeZDI77iTjpWfzwGxuxz61uWKYgT5cetMgtpGFj5pWIANOPAxUTnv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uIqjNeGMkRfN6VZkYuMDj600Qx7vvBRjvQIoCSaQ5cEEdhxT2Zdm4DHP5VZZU6Y3ehFU7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pDIVBALA4OOtUbiMK+4PjHPy9atuSqdcMBn1rPmLBGkY8t+dJgRRj9/kHIXqD6+tWg4D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qSSxA54C+1TMoJAXP49qiSLRMWU9fwprncMKM7gR9Pao8c4JGKbkrkZz3Pp9aSKGv1AIG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hAY5+fr0zVmRd2M4IA5xUL5CDAA789qpMaFXAbavUjvwKmhl3PuOMiquWC5K9+G65qQZ25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m0DLyspA9Bx7mho9vJ6Y6ZqBCwYAj3q7HGZFDFR/h9KzaFcI083jPtmtO0tUj+dhlulRw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1cwQM9vWtEtCGx2eD60nfNGaKoQd6B0+lJ0FOGenvQAd6PwpeM4pBQAucdOe2f60tJSnH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MjkH8qXccdOaMjNLxmgAHI9/Q07cM9KTp2o96AHkjPA7cijODTce+aXnrQBaRgOgznioi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r/qsD6io+Y3HH5UmOO49RJF8rZ9iRTJT7dea3rU280SpMwH91u1Pk023kkEf2yBe4JYEV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6HMxuX4C/nU64H1roP+Eeg6/2pbfg4FWv7A0trRpG123SdFLeWxAyB71dyLHOW9w0Mm9V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kucmPaT7VoY0+BMm5RwR/D1NRm6tDwiSn6LRzDKYLk/Kg/GrKCYr8qfnUmY+G8m4P/AeK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02Rv+BVPMFjIkEoY/LSxo79OV9R/hWwLhmXA05UP+02akheZCCtpGMepBpOY7GcljM65A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a+MMpPtUskmqSOfkhjXttpI0vnY+fIypjqlLmDlI2i8rcVjBIrK1GQ+WAevetAWV4sjFp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o3dg0QRpTh2J+Umri7sT0MggFwQCo9xTst+FJKSsu30orczELHuBRuY9QPwozg9R9KQe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FHSjNAB7UccZxR3o79KAEzzgdqVSUycA+3ak+lIaADOQT2pCPmGfypAoxyTTsc8/lQA3n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8Ug6cdR60px2GKAE96MnuDjpR057UnnANtwaAHBTnIJ3YIJ9qZjHPc9aUsc8d6byck9qAF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AK1HTg8UUAJ29x05pcc8Dr1x3oxRgEdaAE9QTS9x3yenWkPyjP5DuaXo2DnPT3oAQ8g47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Mjjoe2aCR2/KgBgAHABOOelKM9DjIp5Y9Mk/0po+8OM0AGfftxx/WjP0/Kk+px+NNyC33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6E809AByPqKZnngY9/WlPI5pAODlc9Ce4qxpTFtbsyOfnqm2MdcnFXNCTfr1oOeDnFMD0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XPzH61E31piGHpTTTu1IaQDKSnUlADTSGnU2gY2kpxptACGkpTSUANoxRQaQxekbnnO01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jXZDJjf/AHTXFuQeeeCQc/WpYxcDdyecZ9qitiDqEgHdBUp3enbioIyy3jMAchRntSGj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x0p6ghhiqi3BU4IILdRU4nTAO6pKLNyvyZ/GqykBhVpiZrfd3x0qp6ZpCFuxuiPt1rIcb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FSvByKy7hQI8jt1pgyo+ADtPHcCk4YDtnrUrIGQDBye/WoVDKccHFBI7kkk+tBDcEDKn8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U3J3KeDjvQBLGoH3n+U9PaomIY96VjkYHIPf1HpSZwuCeB1Pt6UAHPr2o57H2o7c0UAL1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ueaXqcCgAJwpPJqpOBuXGevFWjkqcdF5IqrcEiVQDyB1xTEMjOFOTwPWrmkSPbazaMu47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ohG1u/NT2ODqdq4GcSjvjvTTA7fBGcjoaOnPT6UyaZkfCxbhnr+NK5LDI4z+lWIMY9s9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d89yxHoO9TrlVA9KAH5opv1FHqaAFzQTjmjik96ACMfNn3Fcdq4H9r3CgfxkkV2Sda43W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PzfSkwRSA7EdPQ0hB6N0znjrmjlMZxgHjFJtIzjG09AOtQMkjGDjbjoB9PWpMYyT93OP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P4sc5PtTw25HDOAo6A8ZoAi5jbO3PPNWIwF54KnkEVWBUZXacgA5bpUyHj5fuj9KAJcg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0p655Az6j2pkeTGM5GCaeo7YK9uDQBKO3T3p4A/hI561GvBXHPual9QeSMZ7Uhidj2zUq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A6cZzUqgBsHj9aBoeARk8EVIrABWJwO4HWmdR0pwA4HfscUDJQykZB/Wg9CePx70AkLj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HrnmgCF0J5AwPSopB8gJ5LDgYqfIbgnHvURGMc9KAZRkXDgH6moXU87TgnH0NXJlA6rnI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OM8DpQSREFepGM9D3HrTHUYzwT2+lSMDuBGfm4JoJMRbnd7/4Uxmzp9yLm1VX+8Bj8Kjm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yaz7Sc286eh6g9q17lN0akdG5pDK0TEgMBhc1n+IJ1luoIt2TEpJHYZ7mr8agMVZhjPSs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3MDgMB0FaQ3IkR7lOBn8f6e1V7liwKhtobrn1HarB27QA2QBiqU582RNqkA87jWpmMdSs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g5Pb3FPtwIrdmXlmO3bVeXYhAU5x35Petvw/pj3+uWdpgPCsnmSemByQaGNHTyt/Yvha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+03DjgsTyAfpXOaDbG/1yS7l/1VviTB5yT90f59Kv+LdSE1w5G9Vc9em5AOP1q/4YtVg0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G9/QfpU9ANtMIAGPzHrUnvmozjoadu46fSpKHAcZNPTdzkcY71EOue9TDJoAkTpjrU8S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CJpZnWKJRlnY4ArlNW8aiZDaaUHjQ5DXD9cew/rQBv6p4q0zR/kctczbsGOEg7frXHa3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0SRWud3lgZLfWsRt3LIxJY855waRmDYCnJJ7HBNNCYYXjhT+v51XniO444Y8/WpBGcHaM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EUE5OPTnJqriaK0UZ3YIz3xjj86mbADcEMx4yMAD6UqMVfZkNnBIH8qjmuAPusdw4xinu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oCOxIpJHUEAL061DuOcjvzSjBz6VVgAndyaMZ6HPejjgZ/GjHcZx2PrTEB7D0pMdj+lO2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yCTjAHfikA1eGGcfjTyozkfjmkAOzP8ADnB9aUMOMelACHjBU+5471KW3AvsHI703ksAM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znHAoAYCdrADOfz/CnAKHwGAyOPr/AEpGcqQAcH2oCfLwDuzyaAAjcOozzkelRnJc+3pT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AAJCMg0ALvAA24B6k9zURHHf3qUrtQnqT0pjgDHUE9aAJFK+SeBjHPc5r3Pwhx4J0kf8AT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C+WzY6AD6GvftGtTZeHdNtjjdHbIDgd8ConsUXKAaaOlKOnNZFD+cUo6Ugp1MQtOFNpw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clIYltNK95IjRgRj7h7k968r+K+qNdeIY9ORyYbOEEhW43sec/hgV6xNcw2NnPe3B2xQ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elfN+oXs2o6hPdytmWeRnY/XtVwQEMaDeQCCR0qVYjvVeQvp3x/SoVBVSR8o9e5qeENk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fyrRkDNoOFUNkZ9xUiwNwAQfc9qRmWNg23vk5PWh2CDIKEY571IxV/druxvzlfy70KMI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8wDF1JBAK4NB6gcY6igYAsF25ztPJxz9aUFcYJyQcDPpQuRuU8r9cVHyys235e3zUASy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jPQ9qiaRQAS7Fh074qQMQCGCleoA6CoGUsd2QD3poknjgUqGAZjnoe9JLHhGOHC4+7yB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8ZHA60/nyiA7g45zzzQBTJAAfJ68/wD6qGLyKMn5c8np+tLIMd8gEAg9c0qklcYyDx9f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pyCex7VC33uGyOmasuWdsEYfI6DnP0qJoGDHPHqSKaEMPAGD71o6eoMDtjv+uOlUUh3t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tvksiAMndx2BoAYSRuKLuJ/TFPLHknjPt1pm4FywK89cnJqVWJ+8A3cc4xUDGIVV9oXB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lT/EMlielQFhuIABY8gYqVSF5JwG6se1ABgFcZyxpYy5ZR0BPA74oxuUkN97kemKASWy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h5xHQAfMTyDTVcOgLbRg/LnqBQrYJYtuB4Bx09qdgqxdcEk9+opgA5Y989x1/GnrgkDG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19KZu+6cg59OPxoByW/vnHbt9KAHBRnn7p4BJ70MCCAD3+meP50gOTjgZ6980BvmOPm56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UL1A4P8A+ul6kYI6fSmbX3jaMNwSD0Kn0Pc0spJTC9WPH+e1Ax244JPUHoOBS5IbOSMd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cle3t6Uo5UHk+n1oAVjsGT8oPTH88UrOAueoHSmlXOSRkZ+uPrQmGbOf/wBdAhx2qv3s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kEHnH8qQtt4O4sOBjmlPPygeuM0ABYuwHUAZz6e9HXrnHXmkJwWIzzj9OwpSjYyeAOPx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/nrRkhsjg/XqKVVITocZxmmqoGWGSe4oAerdQRyfTrRk9uvpnk/SmAnBz0zgH2xTv4cpyc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u45wep7jvSMSBxj8f60p3eYWQZ7ZH8qUk8DJwQRtPP4UAMOcqCo5ODjt9KXqwXsc89SP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gc856mjHOGxjgg98UAJjevzDA7inM4XhUye3pTJBtTLYCk8k9hQSFUEvlexC8flQAi/6v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BzuBB4x0pSCoIGCep29j6UHjvgdSTzxQAgG58lsgdQO1VpEEU2+IdOeTjBq2Su7aq9KR2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2e/tQBU3JdcO7JKOeR+nvTopnTPmcL9OTUc8TO3mRhv8AcHf2p8csbwGKQbWB69dppgTy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uDjnNUWEkJVH4Lfwk8VZiklt2CtHtU9GJ+8andFly5Yhj09aAKOxZQH2Z9QTxinKC42qM4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k3bJMNuz0DkcCl2qDuZtqsOo4zSAe4O1N2Cozn2+lGRnJJXI5yM0K277hIwcDI6ChW+6n8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7du5pSSEHltuK/Mc8Y9jSBzvbYcEZHPNKIzkruz654H1oAd6ZGWfrjv707aNvv8AWmJs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CakXcOWOSR2649KAGyER7Sdx3fLweDSjBwE64xgcfjSkB1AwGwON/alGe/cdKAGnKqcn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kHJHbGR3prMjBSBj0XrmlBDMQeQoxQA9No+UAsewHU08FdobH4Hr+NNDAc7fm56cD6085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5oAkDA4AwWHbtUqKSfmGCBz6fhUYAxjaD6Z4qSIjHQqc5wKAJlG08M3JGM84+lXoFIfl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tEhkYFuFrUtIRLtON3HOw/MKkaL1uwWPLHC4++OtV9SYKmxNrADO7+97j0q28ZQ5EoVj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Poax9TuAsEgERXIwQDkZ9akoxM/2hdQxBGOHGcfWptWZbrxJF5WNtsu1m6jA7UeHJB9pm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981TjmQrcyhTtdiV9x7VaFfUp3lx516zKSfm4zinAEbSy9VJJ9OaiVvl+Tl9uCh6ZqySG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kYUEqHUMpIIzxipVRW5Cgc8jHGaAx5x0/WhW2ng5B9unvQIkJO7OQP6U05Ll1PXgjuaB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Sn1yPf3oAXjJPQYx/wDXIpMYCttwOx/xpDIFJUk7gBubGBTw6vlgx57nigBHfby3T1pl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xrx06miUhlwW49R/nmtXwvo1xqWpWtgrc3coRfXqPyx1pFJHuvhC0Xw78JlnCYub9S57E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1mwZKmQjgAD8AK6PxtMlrDp+lQALFEok2+gA2r/WubfMFioI6gVjUetjWGiMtIS026tJc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1Wic/hUxRQvU0maaaM1QhSaQn1pDTWCupVuQaAH59KjbGeaXgAAU1zxxQSRsRTCaCcUwmg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Vjj3o655roZgOzRSfjSc0gHUwkdqCaac0DsBPBxg0AnHNJ1paAGtIAwB70uaCFJ96KBid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nLyM9AO9K1xXsQGEyHAUH19q0dD1a2sbv+ynk4mPB7bvTNYmoagI1MEGck43etY1wrQqX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4Pf1ocElqXGTvoezW+IWA4BA/SorlQyOw7nP41zHh7xMmqWeyQ7LqNVV19fet+3mBOxmy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TuVoP38rRScEHrTzC0Ehw2VJp6xhbxz0J6GjcVn8s4JPY1HM0zTlTEkiGASM1tRjYkRX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AJPetOHLxqT/AAjitISuYVI2Ld9ZPtiuHZQo6AHNZlxGF+dRVrcWYgHofwqC5cJHtxlj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YgAONgNZz3JmAkAIHSn6juVljJ/5ZrRHERZxDHzE+lUIdKStt16imWLnOTU0yboQPwot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JpTuXmq8QzIBVrfEU2nnNRI8cLEnn+dAiYglSBTreMpJvk5HtUP2kLzjrQtwrMQ0m2gC6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PrTSyRqdpBzVCWaEEYuRu/Ok83A5YH+tFgLXmpj0wKqyTjGBVR3d2OOBTMEdTQBaMoHU0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VO4+tLty9MLk7TeYeBio3Q55oHFMlkPSkFxRgCkYntTUOfWnkAc0Bcj55puD3qTzUU8k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Dcc/SqAn7cU3cx4qFr7cuFTFVjLKTnOKLBc0QuFJZs/piovOiDct0qi29urE00LRYC/Jd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7YtwuPrVdvlWhevSgCSe4kZsZGPaoRknJzUbud5+tPDgKT3oAs2UmyYjGc8VzVyB9rm2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YGY7q5uQFb65HPMhP61hVPZy3ZlK8yf8K6L4f69Y6HJdR3YfzLk/I69OB0+ua5+9+6CD7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0nSj5d3ZtJevJtjl4wAccc9Kxh8R6eI1os9P0f7RLbtd3kEUczklcJhgvvXO2niHTPEHiU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MRHPIwIGPbtU3ijWLrStb0h49xt2JMqDuDgVLP4T0o6pNrDy/wCjSpv2K20AkfeyK6Wjw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6nK/En+z21iJLWJBdKuZWTHPoDWdHqXg6OCEPpdw820byXA+bNZmpm2h8SyS2hae2Db/n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stftNQv7eyh8O2+6Q8klSQB3rLS56bTVJb7HoOrX9vB4bkneASwiFSImOMjsM1xFh4pnv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I98Z3hl4wB9Oa71/s5CWr+WN64RG749B3rhtc1PxRoEpHk2/2fPyzRRZBHvVyWh5+Fk07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jaCKWJkO5w0bjlTjpXU+LI44/F/h0qig+cclRjNc14bu5b/x1aXczK0spYvtGBnFdl4l0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z28HmJBKTI+cBBxzSikb4qb9qr9it4z/AOQ7oH/Xz/WqnxKeFF0xp1ZoxL8wHUitnXf7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RqEcc0Em5IwQSxz0rA+IOpWE09hAJVmaCTdLGp5x6VRz0Yy5omrZI9z4dC28DLNc8R72y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D4lk8O3dpHGscyeWBNGTg8ehrir/AFrVfEGqxHTlmhKIRbxRfKQB16da1dG0KX7R/aOo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j5JJPY5p9DV0IxfNI5zV9SfVdSlu5ECNIc7QegqKziZ/NYdFTJ/LpU/iFI4tfufKi8hc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HaptFcCw1CM8sVGMH2Pesl8R1VGvYuxkKpPVSPftTsY49KMbcHqehHYfSjJYcfl3/Cuk8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jx0Pr0xXRRLtjHGKwrBCJwx6AfSt0GQ4AxjsB/WqRDFeYL6n6VVluZD8qQMc9zU7fI3T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6nJoEUh5mclG9yDT96t1dR2OTU8AXliOfeo5vKkXDqCM+lAxyIGTIKHHcCqNwoDYDFfUg1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91jM3ByVYkii3uHuBmXCSAkEDoT9KQCyMQgxk889/1rNuX5xkhs/hV6Qsc49yMcVmys8k+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GiWNSqY6Z6+1P7sFJ/2iT09hSICQChzxjmnYJ+VudvOT2qWaIYVz0AL/AN31HrSscMQq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9BYEY5Xvn296T7pbkjJ5GaAHKOAd3zd8UvkK59P1NC/LhiNox0zUh5GVGOOD3oEQvgNkKQ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0ISeOp6Grawy+YD8u7+VTRwfN06nmmDYy1gctluoHBrThjCoBwxz16UyKJQd2BwCCetWk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xDZJHhc4554pSTnnFIBjilHJHA49RVCDk80Uvv1zRQMBjNHajvR+gFAB7elA7expe9HHSg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scetGDgkdBgUuM9etACqF546807jAxSAGnFD7DHPNIBv0/OlxnvigRk96cYT3NMBuMdK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EE5NNbsKQF2Bd6g9/SoZvlYkjn9atW3yxg9xUbWUkuZTkRk8e5oY1uaUFmTCmAWQgcCr9t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oN8Z/hfnB+lUNP1H+z2WCQEqfzFdvpdzHqNsYrdt7ntnFcso2ZspaHN3Wg2SSBljYhueu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qBFISNN3uua7Cy0sQxXkuoKGwv7sdhxWMzW3m4hmQ5Gf/rVAWIINNLRgx22ccZC4pX0y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q9DLeiNzBFJKicsY0JC1El7dvz52UPbFFx2I7fS2TBkUZBzjFacVqwXCwx4/3aqiS6br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Y+adFP+9QFrEjaV53LyKn0HFKtlY2gIl2OTzk1XaZRkeYD754qndMNwPmBvYGgErluWSyM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FZ0jywXoj8sGNjwR/hQimJzMASq888VRu9Skd2WLAfHGOgoSbHsa2oajaWcCmRlL4yB3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l3KJpAAByoHYU2Uy3cn79i7963tF0aLVbqCxeXyy7bVY844P+FbQjymUnc5HVLd7W8jVxw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5g44Jrtb3w7cvcagtwpZtMjZWKcgjsa4hSGUMBjPatkyB24kAdAKM0YopiDv70Z/+tRR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5FLRjmgBvHPrSfSnlf16U3bjjrQAxs4pqqVIz0z+VS4/GgKByT9BQAwJuYEj29qMc4p/0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c+9ADdp/H1pMNjO3getSDmlz+HtQBDtb0pPLY4HFTgjtgE+tJk8c8ntigCLax5Cn8aMMO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dzSE0AREN2GaVU3DnA9RT8kfjSc49qAI2T3z9aNvUc80/wDrzSdPc0AN8sLggY9zzxSF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op+Bu9RRz0oAZsJIyvPek+8ucH3qbnOMUmCzAY5HvikAzZjvjNBUcZ5xTyCD1H0oxznH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+lIenGOnXvmnYyvOccGgA+/IoGN2gk1d8Oof+Ejg9gTVTsev1rQ8MDPiCPgcIaYjtn+8f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9TTDTERnpSHOKcaaRQA3FNp5ptIBtIRTiKQ0ANI4603FPNNoHcZ04pKcaTjsc0ANNJ0FP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6RnqK4wIDcSqT/GQa7NQP0rksB7iRvVyaljK/HnFVPC0yNS166s3y7RwKkOfPJ3YwTS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8cDpUMCQgI5BGf89qkClsYzxTJTg89aSCQ7yCaCkaFqcIyE+9V7gYJBOOamgbDZ9utMuF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Nh4FPqvSqMnKYx9fXFaKjNunriqDAFcnJJznFMGVN23pkelQNJ+8yVz71IwyMnrnt0pD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GZ3ZV/hHenKenB69OnPvUgjCjgdB1pCucg4xQA3g8j15HTmg5Dc0j575/wAaTgHgnp37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eOcUhOSfU880mQetAORjAx+tADiTnpjP6Uh5o7Y9cfnScDBFAAML8w54qvO6eamcBs81Z6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sqbnTPQH8aYhcEJyMen0otD/AMTG15K4mA7c/WnMMALycHqagjx9tgI4PmihDPQnyCRz1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24qWbqeTUP1BOa0EBP50nPIHGMdaWigQd6O/1pO9APoaADrQeO9HvTSefrzQBJHk9Bnm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rhMZFdlGenHNcdrgxrU/GcNn6dKTGUVLjgrwOT7fWkGcZ3bc8+lLxkMRhhkEjuKQAbvmO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QH+84x6nNPGGb5lDY9ai2nf19jmpFfHC5OPwoAT5TIQ3cYJ7U5cE4GenTqKY5IZSBweM1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6UAOG1mxkZHXtUwBDFMEgc5qEElTls888VMDnkH8+KQyTkE5G4H0NSLwBn6VGBhcn6Gn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Gh2SeBjjtT+FAzkfrSDC8nk9OP0pSOecgg/lSGTDBC44zzzTh0wOG6U0fNwtPX72SaAHd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O9Dg02lA6Z4PpQA1lz061C3HHXPpVnoGII+tVm4lBHQ9RnigQ1owRx1FU5oysgJyAPy+t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e9RzIHGDwD1z3oQjPJLDB/PpR1POPce3rUjxMmQc45xUSbtoI4zwOaYDW3BhJnOGB5rb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lYdAaxGYDcxJyO/b6VYtJikqJ0BOKB3NCUGJj0JAOV9fSualYNNIS5wGzgdM+9dNeAmI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o6bQR14+9VwRnMJGyrfxYwR/+qq28mQEk7uuPT2qdiAuCQTx7frVZt25mHDZxjPT3rYk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2OQB0PpXZeEY2jj1TUOrRxBEI7MeCR+FcdYoZJmJYjA7H17V39lssPB9nGrnzJnMzg9c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NHIa7I9zqaW6uWLEL+JNegRQiJI4lxtiQIuBgADtiuBsGF74rtCMn97uO725xXoBI3Ph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Q0OJ+YHP404Y6H/JqPrShh1yPWpGSr94n1OalRecioQ3FWYGA+9nA5oA888X6tcXGqzWR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Rj6n8awvtSEqu0gDjNWL6Zbq/upZDuZ5WOR6ZrPKENznBPT1rRJMTLP2kZ4LKQc4xxSi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1qptAzk4x260jAZOO1PlQrlz7Ui8KOT6jIpft21uitz2HaqO3HfmjaeaOVBcsm7AUbV+b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5wPpSKuaMHoKZIYIGDQFOM9s0AZ6cnvTlXLc8Y7UAJn8xS9eOg60AHPAz/WpEGEZgM4/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pjrTQrMcrnB/Snu3qoJx1HBpoJHK54HH1oAQkKeMHHHH86XopzyvY96UMTj1PQ+lIgDZ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t3MeSMDHagEmPC4BHU+tN4TjJ9gTwaCCAMH/AIFigA3BSABnH86OflBPHoPSjBOBt6dR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OpoENIyucjjOTTPkOQeOmDT3wPl5Ix1pg4b3PGfSmA8KVbqOfQ02QknJ7ce1LtC8889Ka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3pDJ40aRkhA+aRgoHvn/AOvX0TJ8qonTaoH6V8+6WF/tbTg/3TcR5J9Nwr6CnIEhz2qJ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DT1qBjhThTR70o6UhjqcPamg9Dil/L8eKAHZ7CnqOgpoBLf17GpFUA0AYXj12j8C6jtO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K8EMTLguMDHbrXtnxO1KG08K/YmY+fduAiDrhTkn+VeJ5dnC7jWsNhPYkjBLgDOehB5B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Lkn6/wBKQEhshmwowPf2o+6PT19elMRJwqghPl6ZxyKAN4wTkY4x1x71GC/lhQTwOeM/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5A5YdqQx8jBlYAfMcFWPB+lM4SIkk7yeRjrTuWVs8tu6/3qauVyrHtjGeaAFBPltjBz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FiYfKSTwFHT3pmCzEZ2gcgDk0HdlgMLnnnj8BQIUnywduBk9D2qGQArncM9/elYccf3ckH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B0/DFMB4Pl7QpAGMg96uQkMuWJIJ59fqKpHngHI7DqPoalV25IJABHfHPoKGInmTaGEa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VVDbRySo6kLVgOHUhwSeVzngmq5baxLjdn36UIBSyyMSpIcdMfzpDwQpHykcYp2Cpwqkk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535AwQfY/T/Ci4AECvw+R0GP5VcO0WalXxnPGO/rVE4HKMQTz6Z+tWS67I0Py7fSgGLBy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CFw4yxPQDINRxuPMJXBJ5wRwBUpOw5cEsOoBwDmlYQhBLFMHJ5ORwPxp6fMmOMLyAxzj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ITsByKFzkt19GHWmBIuWGNuM9KUYUsvRcc880mfkwDnjOcUigYO5Rkj8vxoAkJVl3BiOOa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OvT8KrjA+YRk57FsCpM5BAbCk8kc0AK/yKh6nPFOLYbBXIbr6imsT8pJGV60oJVcyc/Q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4wN3y8cHAp7ELzgDBHXv9aiUYPO3B4BzTui7hne3zeoNADh0+XnscUq4G7BB55B7H1pp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jtn6UIE2ZLckd+OaAHuWB5PamrgqAcGIjnPUe4pF+Vcc5PelGVyDjaxzjuaBjtxAHGMD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gKpG4KB69c00EcDO3NHBfavcdfegBxXjjPAx1/WkySODnA5A9KGG9cAcjkH19qcRxkAcju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jcCCOpyM0mccfiaTJO5Sc7TnI4zS9RjO3vnGTQABgTzz3PahWLE4OV359TjNC4+ViRxx7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9ufSgBW8sE8+4+lBJBXPb+Idx6VGG3v3Ge/qaVJGaPI7nHPsaLAP3EYyOM8CgkEHcAOf8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OQcZNLwq4UA9sE4BpALuO75hz0yORSj730/QUhwrAYOGNNJ4IbigAQMWxv8AmHTI5Ipx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6UgJJLA9TzQVUsXORj3/nQAMpVS2/5fReTSAHO4cD/PFOUAHtx6UwfMwPHHAI70AKAFbO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/M7OGG1eqnv9KdjIJ3DGcUiozIWAyev1oAkBzuJQDB6j1qnLaEy+crBd3JBqeKQds/T3+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5zkZHShAU47tJlWKbJ64Pp9DQzvbygHnB4OOPxqS4t0ZWdeHH3McEVEkrPCy3C4xwaYEj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Ibvn0NRBSrFGQgdvf3p6Dyudx649iP6Gnssc8O5dwk5AFIBibc43FgMjB9TTljUtj1zj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lFVx131IrDAUjOOPb60AP2mPaXycDgUH5zlhwv8AKlbcVzzg9xSeaqqokyO2QM0APXYQ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jByM5HOOTzS4JUsSAcZIBycZ7UrMF25GefT9aAFLsSwVc4OAf60D5nUEkEH/ACKb8vcb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jJKBePmPWgCUqCykduRS855OefpQCCpC85/DNNJZs55A6UAO/jBAx2B9TUoUuuQMrUQ7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RgB1wCMDA6GgCSMKfm6cYqVflCtUMKsRjdkjgkjrVmOMu2D09FoKLEKljntjPWtW2BGTt2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Z9tGQw3YHuOefetaCFlDBdseUyC3IPsKhgiWW5Dxkb9xPXd0+lc3qsu3KliMj5ef1rav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2ONuMH6VytyJLmeMDG3oC3WkDLwhOn6FJcSOVlmTbGpGCTWVLEkVjGrLgnJPOD24rW8Svn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qGYHnHpXPXDtJdE88fLx29KtEksIBUgjHv6U8L8+4cnsCabHtZPlz1wwNPUMTg4P909M0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e1PBGCVAHpjv+FLkozE8senFN28njjqPX60ALltoBx7YHSk424Iyo7Upz8oycYx/9ejB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JzvKk+nt+FL8v0pNwPCryBRwGz3FAEMz7X2D14B716z8FdGkuvFUt+8X7iyiO0lf42xw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a8yUysZ+YHp7V9E/D6zbw98MZ9Sc7Z7xWnXrxkbUH+fWpvqV0KuuXP8AaWv3cobKiQxL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b2QNGseelLaQlRg9QoBPqe5qtL88xNc8tWbdLBEu3mpc00YApatbALSUUmaAFzSGijig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kgdqjPTNAiMnnmmZpW5ammgZxwB7U7FNJ4x60wMckGtzAeT2NGeT6U0UZAoGH40Ae5NJ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AO4pKaVz3pQRgYoGKenHXtSdaWnErDEZJeABmnGLkS3YFQBDJJxGOpNY99qTXMn2WyAb+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u7m41FjDAdsfrU1vbpp9sQCC3Ut3NaNKKJ3Kwhjs4cyuGlPXPPP0rPMclxcBjyD+YqeaZ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1etrbYMt1rCbNYojtomspFliJDCus0+/+02quxw6nBxXOuOCKWyme2u48HCuwVvTBrnlq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rgAjDUpwl6d3HaqcluYirL17c1M8uFLtyRWRqi3GGEpcrujFW/7StkIVjs4qC1nQ2cr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XUqbfNHCnA5pXcdirKW50cbxzJvjYMDUMuxUy57jmqGlv5cEbE4VlqxPmYgA/LmtVJmE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K51q2jJBRkBY9sU6+1FJYRBGg2xSEA+wqo+z7QpjPRMZHrWblluXjJ6EmtYvQzaLM052d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60kwBjxUNrxKaYF+abYvv7VFvZ4gTx/Oh+W6U0H5cdqZI884OaTaKTnFOANAiMrg8U8Zx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mZFU5YCgRKCaGAAyapNfRhsBs1FNenHy9KYy+hCrn1pJJVQZLYrHW4lkbCtjPpWhb6Le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y2aBDjexD+LOPSlQT3bDyYXYHqQOPzrXs/D1nbIvnZmcdz0rSaSGHCfKpPQUWA5K5jur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Ukld2zntXdEI64ZVYEelZF54ehn3PbMI3P8ACelMZzS9yTQoGadd2l1p7lbiMgdnHQ/jV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8AU3dk4FQNLgZzTVl5zmgCy7bRTQ1VZpyB6VGs5HJNArluVuB2xSI+D1FU5bgtJ1pjT+XG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w8qZ65NRyTgJx3ql9pjPPU1WubpgpIwMUBc3tMlzOCeQeoNZN6A1/OV4w1S+G5/t180e3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RhLqcLyA5HNYVj2su2M28PAXIxz3q34Ou9O0/X1n1RVNqY2+Zhna3YiqN4CzkA1reF9Bg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x3WeAL5RU8Dv071jHc9ao4qk+bY7LUviDowjYWkH2pwCAzqAB9Kz/AAl4ujcf2ZqRWNCx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azD4L3ahcxC/MFvDEkjyOMnLdqqv4OvX1WbT4nRykPnJKQcOO30Na3Z53s6Dja5b8e2G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Kl7K48xUPy4PGfatPT7HSPBVp599crcalIPm2clR6L7VyMfh3UyLKRCrveuyKCxLKV68/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/AE6GK4Zop4nkWJnjckxknHOfeg0tHlUObQg1TxFqGoawmpLIYjAf3EfoPf1NdtpXxB0q8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Dcqp3Iy5ViPSuU1HwwNO3Jc6rEJwuRGqnJzVlPB0Q8TWen3Fy0sM1s0xZRggjHH60ail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bdPFv9sSRFLZdxEcYAPpwKteIPG8mrsEszNa265JO7Bfn2rnZIY4NQeJyTElzsYjglc/4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9BY6bpsF1pTRjMi43R4PU9zRFhWjCLUmjlLfwvrEsLzLZPtK79zt85A54rd0vwlp0tpA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GQNuwEPua1PEOt2+hfZpg8rXM1nsjj/gHYk0h1q0s9N02G8mRIbiyYtJjlWxwPbrV3MH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S1h8OOiqxRJgSB97jk/pVnUNSsLG5jmln8uKe3JUjnnOcVyQ8STNbWFlYQu01qrrvxu3g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S9T1gh4xKY0P35eAMHkAf0pNi9nd3kyHWdRj1TWJ7xE2q6hQDycDvTNKjLztwdoQliPp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alt4E2IIlIX3xzSaCQsV+wPGwDdUrc6KtvYuxmkk5zzg4zmjOD7UMMPtOMAnFQXLHcio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PvRmxp0O5RjitkgLwO351T0uMwRhz06circkiKePvHmqRmyKX73T6+tZ8shZuCAF9atT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QgF8daAF35B29PWoSeSOmPXpUryCMdM1C8gA3YoGRSH5m5J+Xj61AU3ZH3T13ClZy33l4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z0qRFSa6zkFAcc9OtUZCDiQKFDHkdKkuX2kMMDBwfxqCTJXOcg80FIsJJ3ReemAKkZt7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VIw2TuPPsB71YWNvUH0IGKRRAhKyeWNoLdj/ABU5E3DIcD3PY1aWHdnbGdynqcc1IsBC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FyskLY5AJ9e1WEgO0Fj3qVYjnIY9alijJwcZ5OKBDAhX5Tzk5z/SrEa/Nkj6ccU9EA68+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bBFPXseOvepQpHPNIMEdqcMkYOaYAM547UoGF55OfzpO+cUvPUUAFLjt6Zo479KOe4oA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o5oGKRg4PpnPrSgLR2o5PFADvTjpRjnNFLSAcop1RgkU7zSOOPr3oAlGMU0kHJB6cCojI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znmkwvp/jSbiR0xQM+1AF63O8qmPvYFa05DERpxFGuAMdDWZZyoskMxXGDg47e9b8EUU6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mMxJInM0ThO/zVctrWSW4MkLtFtGTsJFS3cTQfKU4BrW8Pz2VxY3NhM4WaUEKT69hmok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nypbmRkPH3zVlLUctGd49qxbu3ktn8qaMq6n8/cU2GWeNXcO+0dBnis3EtSOqtby8sYn+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cZDVSEN2xJFrI7dSVGfzFZ+jXMEl7ML+fam3KZYgA10sRtlUtBedf+mmc1PLYrmKMen6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7g1PHouqK2JVjTIyCa0lklVQEnc/RjTXaaTBkd2xwMsaaQnIoNphTcJrlCfQcU4rZQDdg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KUjUuxAUdTXMateG6Ji8wJb5yexamophctNr0t/ctFBGPsw4J6frVS6uFCErhScjrWf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2tkwO7etZDmWW9EokJYnNXypbE8xvW43sCOO+fWtvTpjbP54JBQ5GO+KxrRXaNcDnv7Vs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mOIVGMnjc3oPWgQ3WtafT9Mmt7eTddanzc7ucL6D864pwu7A6gUt7fTajP8AaZDj+6o6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YrRKyJZJ1pM+lGRjJ4pPrTEOBzxTs00EYxmlVtqkHn3oAUEHIP/1qB9ab0X1oye30oAd1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pQWPrQA/FNIxzTST24oUEdaAHYHSm9yRjPrQy9yTyO4pBQAvv6UoO8ZOAc0xn9qC+fegB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cZ9+Kjyfw9O1BbvyQTxQA7JHel5PXioy2OPXpQSduQKAJCvONwpCv+2Oaj29+fpScjpx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qPSlYEKWxwOeaZkntjHTvRvYf0oAcfl54NIM5wTgDnOMUmfn54NB5BB5B6igBw+Yd6Q/N1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ZLcUoIzjFIBwwegx9KXueM0w/WguEwW/Idc0APyoUZIP9BThIpbaB+BqBtvQ5P60gAP3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Ac960fCeDrrHjiM8VlK4Gea1vB4B1mYgcCM0wOxP1pDTm602qENpKcelNP0pANOKbTj9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1JQA00hpxppoAacUlONJ6UhjO9NJ6+mKeelNIoAVehHsf5VyG7bI5zxuNden3sHriuP/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zqZFIiRP9Id8Z460ltj96Qf4sf/qp68MxHcUyDoT6sagoUfMeTgUbgkgIyaVhsfHag/Pk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z147dqsTYPPXjNUrXrg4wKuOeOOlSAR822QO5Oaz7ltq4Jxk8n2rQiIMMijoMEe1Z1+N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AFMEkY6AfrUigFcjPIx9Kpxud4zjaRxirYOe9MkX7w/zxTGUDkjP49KfwDkrnnjnimty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TSDkntUuM4B6dsDmmkHpQBF1HB6cUh+bqT9RxzUuAQPlAGM5pCvHfmgBgPzYAx33HuaU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ycnAz0HtRjFACSHIA6Z71BJkhQBjmpyecAZqGUEn2piFbOzHPHOTUCjN5C2cHeOfxqZji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KEZ1K2HBzIAR+NMDvnJO7v7VH35qWT09KiqxBR9KOlH1oATOORSUtNNAC8ZH60305JHU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AJE4NcjrwEerzsF6jcR2+tdYCQevFcp4lG3Umc5yyAA9se9JjM1NwUAnJ9PeldjyACFz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TnpinnBAHQe/JqABWORt/KnHAOMc5zj8KRh12jinHqGxn+HHp70ANbJT6UsUmeD26EUM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FEDkAcHOKALJJJyDjsR609Tng9PSoxnoR0pyY2jvSGWFBOOeM9KlDEDrmoIyNmf4RxxU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GiXgnjGOufepck8cY/nVfsMdalLYAbn8PWkMmU4HPX8qep7EVVLnPXjGDU24leR2oAsD6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RLMnXy8n3o3AkUAWAA6ndgkdz6VTk4Y57HjFWASQQRk1XkGDgDAJoAZvyAR3o44AOMdP8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I4471ISTn1x3oJI5Fzn1x36VTKmPI+UYPAHStJQCuAfu1TZAD8vboR0p7gVlHcHn0A707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JwO30pSQSeOueM0qNv7EEdaALzTCXTZCWwwXoe2a5tw3m5XIHQAnjNa7tttpQSRuGMZrG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COOmK0gTIhmBO4OeAv8AD2NVwyY5LY9ccmp7o7V2g457dD71Ex+Qf5wa1IJ4j/oxaNQXb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nmuEW2t1VuY7cLzz+tcxAg8lB03EEkfpW7dZRQgbaVTg9/rSAz/Dib/EiEsTs3MPyxXfL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zjuK4jwjFu1e5k67IWOevJIruFAVAuecVMtyoig0q88HByO9JTgecVIx6rg5I5NM1K4Fto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YiAfQninjJIx3rG8XTi20hYdwDTuB+A6/0oQHCcMx+Y4PPOeKiZVLFjwO2anIJAbIIC89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kHoegq1uSxoYcApnnII9aN4KkDGR1J70gGNxB9uO1J/GB2qxCkADIYZ7YpMHbg49jS8bt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4+TqvvQAig4yME46elDK23ceR65oxnnHTjNKCcYBHB6YoELgiLngdaHJJAxt7ZoU7lIJwQ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cNoPOR0pAKIwyFgx+XqO9MDMEIGMdM08lkUqOcjnHTFG8bRkdB93pQAzcQNwLZPJzT0y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BAz8ue/PpRgiPOOc0ABXzMbnXLfdPSgAqdnpwRSCPrknjnPcUoClc4IQ9MHnNAxmFwc8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HseBT9u4bRncOvpSLkHJcZA4I5oAXJfJII56imFicAsR9akJY8k+gBFMkQBsA9qBDTIT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5PfOcUpAChx1+7jFNXA3K3rTAcG2bSGHTg+lIw3bsc+vrQP9rtSNkdsE96QFuyOL+yJz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fQdyP3h/D+VfPdhk6rZjcQRPGP/HhzX0Jc8uT9P5VExojHSnCmrTu9ZljxSiminUAAp1J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sxAMaqqMnis/xVq39h+Fby7V9kzL5cJ77jx/9egEeW/EjWhqnih0hfdDaL5SEdM/xH8/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Ykc4p+9mZsg4Yd+aaiJgsDlhzx2rZKyExynaxJGcc+9PQ7lwy8DoxqEEhySOvUCkVn6Fm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O305owUV1x8p6nr0/pULthhlgxGckUgk7DI9+uBSsBM0pUhsfN6Y6CgkuVwqEdCB6VCJ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ms3PHSnYC07RqSEdjx6YzTGHRSQGxnHT9aiAUqGY8k807IRAM59P8aLAISdoIPsf8KX5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qDK5555Lf0pFOFwB05J60AEZ27sjOenqKcHO4ADH4ZpoIYuepz+dOAKuCqgAn1pMRYA8+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G1uCF24B75OKTzSDuI2gHnuKsSKVQyYBSRMgH1pagVWI4yzs/cY4xTmJUCRNoQ/Lt96YQ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TjJuzsTluDzwfc00BJGiEhudx6jrU0gG0JwNvO6ooo1YKRK5Vf51KwjkY7wSO/pn1pAx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OOe1Kp3YTdg456cn0qCNVQlQxC54B6GpCGLExoMDqvb86Yh/ygYzkHgY9aax3KAuB9RzS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Mfw04fxAN34A/nQAKdwwT6BR60p+WccfNjaAOlAII+XkoTkCli3jIc7efzHvQAm0MuWx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o2JJU7flz/Dio1KxsCSq4OGI6Dj+tSkbiCdo3Djn+YoAQKxA2cKOcCl4B2+ZnIGB2xSb1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aXJYggAAc7R60AIT/AAhhxx70u5toA5wvGe9BwTk559ev0pGIAyBnafwFAD8IEwRnHQDtS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zH9KQMTyMnrnFGcrh14K52j0oAl3oH+UELtwRt/pTdxIwz8Hgf/qpoOQDu2nvjvQpCAdyO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45+Xjn/PNIHy20/d7FuCPwpoypyfnIHI65/CnZ3ID0BwB6/iaAFUESMo6HJI7ikMqFgQP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CFBTg5PODg+1Ko2jI2gc8McH8KAFC5cKiqOc49fakCnaQQR6Cm8Fcj5s9Dk8U8M2w7jn3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Ovv2pq8/My8Fvxoy2OcBfYZP+TQmdmQxyRxg8EUAOOPLKh1ADcHt9MUiksRwM5Bz70nRc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Ag+934oANxzg5AA5Pamnk4UbM8fSpAAACTuHJxiocAtzwWPqaAHkAKuWPytn8RQCG4Iy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ygOSrbjxx/nilVOMnjr0PagB2V3BQSeOCaQFSd45x29KaQT1OQPbmlPDHGCxxge1IB7Z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m4BHTORz2INKWUMDjOOo9aVstMCQAzDgjmgBhIJw3Qc+hFKp25K5w3QtnOKazfL0yTjj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z/3zQAIWAcEhgO564oDrtGAfagBN2doz3NGCUKnB6c9M0AIAMeg9+tMlVnTgd8E9KmLD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Y8EZx+X4UAV1wqCKTOMZB96RRhtuflHJ9D+FE0fmD94djDnA7+1CsZ1G3coHQ9/pQBO0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fzx71nEbGCnja2APUVdDEHJOCRjg4zSTweYjPH8zr2/woAbE7DngE9alLI/ylfoemcelVY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pqcZDM21sY4PQY9aAHbWOCAAOenFPAKKuDlSOQ1NLKWVGw38WelLIMk5XCnp70AAKbgG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TO4tjc2c/SlG7fhRgFQT/hQQQwHAxwAelADtiLjaSOwyeeaUk9COTx9DTQmFPPJFPPJI6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Q9yOQOBU7oVAbgcdPeqzZVgO/c1bGSFBHAH5GgCWLKjjvU0R2YPTsQaiT7oA6VZiXzMAc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0rJSXBAU/XpWmr/Z4nXJ2kZeI9VP9RVS0j/d/cKsOo/vD1FWm+WEkP5i54fr+BqGUjK1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AJXDfpWRpyfaL8Ag7EPzHBx+dO1OQuzKeME4PpU+iR/Z7G8uG+4qhR+XWmSU7y4+06ncXJ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wKxN7S3QZhhSST2q5lobF5GDFpWPfrVSDCdSTu4AApiZYG4kADj09M08BdwwenPsaQqA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4JySeuOTTEKG3HKvhjnp6UoAXaHk3N70w9Bg4PSnbQOR+HpQAevHTrQHUfO3y7TgE85/C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P6ikjAAycnB4JoAcDkZCkEdR3HvUUjALu/i9ulPLEnBZgDwT3qtNkEqGB5yeO1IDX8NW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UTFruZY8j0yM/wA6+kfF8kWn6Xp2kQjCJgkDj5VGAMe5P6V5n8F9D+1eKJLtolMFjCG5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5Ndh4ku/7R164ZTlIm8lfovU/nmolormkVdlJH8uEknnqapjk5q3cEJHj1PSqwAxWC1NR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IgdRSZooAKM0nHaloGxjVE54qVulQucUCI6aaM0HpQUcX1pOlAIxRXQzAXJ6UZ7U3mjv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446U04FL9KQBS0U9QFUyPwoGaai2JuwhZIoy8nQdjWJcXE2qXBiiYrEOCR0ou7l9SuTBHx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+CFLSEKg4HUnqa30giFqJFFFaQYVQ2PvH1rMu7lpn2KSqg1Pd3LSHap46YHSoooWJ3MDx0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0tYfZ2wRQx61cz6dqVF+UZH0pT1qJItDDVeZcgjFWeTweajkBIbnH1rOxpc6HwrqTXavp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C395fT6itVxum8phgbscVy3hlYB4ijN1MIsKdoY4GfrXazwg3wdGDLnII6VlJWZpF3LE1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338A55rIuIA8CxD25xVi8mbzdm4jFVYXeSdEVjk+orFyuzeMGlc0okKwRwhSGAxg1e8g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j8pQ7nMhH5VEkkgOH5z69q0UjKSLuntGl7G03+qU5b6VkXU6yapPIvCtIdv0qyZWjWTB6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bjxzW0NjCRpHlelRQrtkJ6UTy7IgVxzWet68k2OmKuxLZrE85JponhBxuBrLkkcsfm602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VYls0Z71Yx8oqv8A2hI65AAqpdMQRjnrTYpAEOeMdqdhC3Fy7SAFzzSE4Az1NS22mXuo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/WEYGK6W18K26hXu5C7A/cHApDOXggmuJNsMbOfYVu2/hiaQK9zLs9UHX866WGOC2TbDG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VLuTgenP6UAVLXSrGzUBIgWHJY8kmrRc+uay7fxHpN1fiyiuc3DHAUjANWH1K2VnWPdM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6UxFrmontYpDu24b1qlF4g02VjGJtk/TyXGHz9K0EYPGHGRnseDQMrt5kA55FSRXIf2NS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e1RNbL1ThjTAmbZKhSRQ6N1BGQawb/wpHMWlsZvJbr5bcr+HpWpmeNySCVqeOdGON4pC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ZFiu4ym77rDkH8agScDgnmvUJlhuYWiniWSNhgqwyDXLap4IjmzLpM3kuBnyZOVb2z2oA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vc47AU03ibQd689B61j6xDquk3HlajbNCScqSMqfxrHNxPKwJfaPagLHST33lMNzKDmq0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KxgrP85bcenPWlVW7D/gNA7EkupSx5CJ1P8AFTWuJpl/eHjrSeSzHB49KeUAGDgEDrSA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wb7sZ6npW1eNtvrhm/ibJ9BWR4U+TVXLdGT+tamoNullK85OOnasap7OX/CY07A3BIBx9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FrpY1FZZFjd9jLu43AdawXUAjpWh4e0FdYa9DSbPK2hT2yaxjuerW5XTalsd3dSxalda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sflgd/pThcm1118EF4NNVWHX5h2rjW8L6rbanIlvcYVQPKlLlcr/AEqOfQtbtX8x7pSZ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+hPetUzzHTjsmdlNdWzT6BdQkCKWRyPQFh/jWXqtgI9GmumeeNhfIWjcnaRvGDiuZudI1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NWBRFlyQc8EDtU93pfiiSN45pJZEADfM2RxRcFTSsrmp461WFL82LWQL+XG3njr16Vq/a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9qhFtBaGNiW6k9v0rhba01LV2uJ50kd4kGS4OX5qo2niG+W2uNsMjY3E8jn1pXZv7GLW+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7NPtLRPOZACcbhnNdQvirSbPTp4dLhniluUCsjj5FOMZHrTLrwvGukpJHLiZSA7ZyuM80+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gkC8xuv7zP3ue9CCpKnKxjaxfX+qiC6nt9kdtGIgwU45IHer8fhIpfacL64Iinb5ogT8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iKNToEwC8DaRx05FQ6p4htItNihu5k1BmdXCRcFQByDVXIUpSjaKLljpkWmXtwbSERqA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APrqrqmu2unKY/MEs39yM47/AKVzt/4quppiLENawmPywmMkLWBlmJLNk45JFS5W2COGl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3v797uQDeygHHtUEE0kKyCMgBwNw55pPvZAZTjvii1QzXyRRsd+cn0xSg22VXajTaHZO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XuuFHTHvUtwjQySxgHcpxin6dEWm3bQFHTcOtdR8/Jm7bxyNCqg7R6mke3EecMWJ67jU7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5UVVl80nkqw9F61aM2QSY6Bvy4qHcg6rkdxSTTMCSIH9OlVxMXypHlv23CkBZ3xvkKegqt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yqFSQ5LdaRiX4Jx6+v/16GCIiQZMAE89ugp87gW5AG7j6GlUAsuFIx2qG5cYdDyW4qRmb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q96iyVxG2Ao5z3q0cAZYcLz7iqS8tlwxycZ6U1sCL0Dc7icgDjjrV9T90ryw7elUbaMb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xJt5GD39qRVxAjFj0AqVYzgknBp2QT0604LxTEN2nHv7U9VKgY60HG5Rjkn0zUuepwBz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81TgHqOCKbgjHFScDA9aYB78mjgjmj8/6UUgFAGABn8etLmm+o6UvOO9ADucUnekz60u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YJpNwx60ZGOM496AH5pc0z9M0nGAD0oAl3YBHrRuFRFh1ORSBsgHIoGTMQcZFNOCeT3p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pbzOQFUnjmkAZpcinG0ugc+XTAkmMlG/KmA8c0hIByOtM3Y4PH1pxHoevWgCe3ukjcxS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WvZzy27gB8gH8q4zU5DnYOhqzo+v+S6W+oHEQwEmHVf972qWikdzcXQnXBHNYs9tKbpE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jBrZELtAsqhZI25DpyCKIYLSU4lSVHHIZH6Gs2x27FG4kv7W2KX26QIeC/JHtmqK6mki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bSbq5DAXZlDf3xWcfD95GGCRqf8AdNCaAT7XaG2IdhknHoRWTJJAshKTkD2q8fDl8+dsW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wpqTS4FucY52nNPQWpCmtLCwAu7te33jirK+MrmIYjkaQD+Jqang3UpDjyZB6EirUfgq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Hei8Quyk/iPV9TR9ocxdCkYyQPc1XEs8owyybRwe+K62y8OpANoZkVh8wA61u2HhWa5Z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NgMHFF0O5wVtpt5MygRnb2zXQWPhm4lb9zH50390dq71PDmnaXGZ9UvVCjpuYKP8A69ct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XtPDkCl8lTMV4HuPWhCuWrmysPDOn/a9alVp8ZS3iPJPv615lrHiG617UDNM2yBf9Vbgf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1HVbzULt7q9nMsjHlmbp9KqxZlOcZI6GqsBr2znyFOOvrUwyDmq6/LCi9eKmXOMdKpEj8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tADg3Pt3oLio85/PjPpRQBLuUHJI4603zM89veosdsZHcev1pentQA8vjrQZF79PSoznA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m3gYppkPYZ9qj2jpj8qdgUxDt2cjGe9Jv5yOcDvTSMDj1zj3pSO2Qc+lADuvbig7exqP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j9aBkuabuGTnj09qaVzk49RRgjB7cAZ7UgHhjjgdaQnJ6imgHoOce1HPfHHoMUwAuVGR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8ehNApMDuKQAc+tHOQSc0poxkEbu35UAJz/j2o44z36UYI60DGD7UwDJGOeaM49qO+aKB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lIQT1pQBnpSFA3P8AEOlIYgz7inDPajHfv3pcE89qAGlmHQ8da3/Bak3878bQuPesHa20k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Ff6+6J5yBQB1jHnpTTilNJVCENNNOPFNNAxppDSkgcnpTetIQH16U2lPWkoATrxTTTqQ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FKaQ0DEph796dSUgFTBI9e9cfNGwvJ0Xj5yeeldejDcK5y8Ii1GcAfMWOOxqZFIz+fmB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FV4HGalyTEwIwOee/wCNVwCMA/Nj1qChzMWbOM0BiWGBx6mngHbkjj60oHAGM80AWIjt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jA61VVsfh7VMjf7XbOKQImiH38dxzWbqBJZh/s1ox43Nn04rOv8ABk5ONwxz3pAZsZUk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wSvHK9ee1RLBhsnjvj09qepIz6fypkk24kEnA7ZHP4Uh5YkDvx60gNKeOaAGkblAHHr6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60p4P16UnHPHA5oAT6njpSjPTuRkD/Gjp19f0pOedwOT60ANwduc9/u9qQAAenr3p/bAp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CIyMNg8HvUL8k4BI45qfAXnk+majnyy5LkAenGPpTAhY5IxyB2p0BDapanniQE8Uxcsqy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1OhJGo2x77wOKYHdPzmo/entwMCmDOM1YhOv9KD+NFIfU0AJ9M/4UZo47Ume3rQAY5xRR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KOtc74lXF9GcH5k7d66Ecmue8VDE9qTk5Ug0mMxEBIXPbsKkbdvC7SeOh7UxCdoAGTTk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gB0YHUthjwDS44UEjp2oCqBtzgA96XIxwetADXUDrnOOnb60xdgDY6r1zxj/GpSNo+7ke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l+X9TQBYONo7+wp68MCw47D3pvIJwc9xj0qRGzgHqO9IZIDg7hj8TwaerHA3cYpgYqMZ56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cckUxkuecbsditAfGQR8ueO4NRHIJyMZ6U4EGMc4HagZM3JDLjjHFShl5PvjioFYeikj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8KQEwPHIwe+eMU4elMHXceg9f608Btx44oAkDkKM9R361DMpZcdxUh+6fSmTEgZBwAPx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B79afk+tIBhUyADjnB70AjI7HHI96CRxYkdTnuTzmoHJzgHg9M8ipeozkZzjHU00oGIz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Hqe1IoJHJ6etWGQKgO0AnmhULr6ehoAo3qgWjEZG4/X8qy0IPIJLBcdODWtqcfl2ykg8t6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3+Gzla3p7ES3KtxIHVAAMZxz0/Co5nG1F+9gf5NPuAHkwpOAcAHpUe0M2S3AI3dqsk07R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ge9XdQfbIwYgbRxxwagskVbmAnoOgxyOKW/kDyyFmwvPJ5oAv+DEAjv5x1+VR+tdZwAB7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gbrT7sJtDSS8E9woz/jWzG24Y/Ss5blJElA+8PWkzn/GlHpSGSoDuX6Y+lcZ4tvxdXyw7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657n+VdhJcJZ2zzv0QZwTjJ9M15rJN9quJJpMfvWY8dFpoYxZFdcEYbGetVGjf5gccn1qz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jv6VXk+aTcmD2A71aIYzIxhvl9KBjaf0pOCuTknOMUDA6cd/WmSK2wEkHPtSZPPf+VOVQ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nQwYDHOBQAm5eclgxPPFOJVUCqeCe9NVRkAnHPJ6inYO8gYOPXpQMRVXbzvHOFoJ3ZAOA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6pzj5RThiIkE7O2epoAZjkBSSR6VIMsCVAyOoI6ikUkMVAyCOv8AhTuF3K2Txg/4UAMU5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/A+tK2BwoI7gjvTwCQOoU85Pb6UhJBBVyOfzoAYC/UkDnHzU4KV64ywJ4pflbrwO2etMG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UAGT97KjjH1oU/Md3DBeB3NP+bOFAPbkdM03cBk7fmbmgBDlCMjk9Mf1p20ZI2AfTmgu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e1LHKEjyR34P9KBDVx5hB78DmotpbAAGR0pTKnOF60kZIJIOKAHP6k84x9abyORzz9acqb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h1wxPTPXFAD7QkX0DAAt5qkDPB5HWvoy45OfYfyr5106MnVLVBgkzIMHjPIr6KnHp0wP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nCmp1zT+lZFi04U2lBoAWlHSkp6igCSNTxXmPxZ1USXlppalWECmR8HJDHoPyr08zR21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UsxPYCvnTVb59S1W6uySwlmZ1z9aqK1BFRF3yZPAbOO9TrgRscBc8HB5/KovucsuW549/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jpzzWtyRTG7EhcZHJ9cUwKxHT5jxUqsxBGcLjv703ITAZvQ9etIbI2XceFwQM/WkCbmwH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Vjz7YpcBGyTkLnoeee3vTuTYhKYALDg96QcD3561KMcjPuPemlUHQEkdc80XCwgBOQuS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v608KF+XkMOQKaApx29j2oAQMNvPrSkYVSzZyCeKbgbemPT2pwPAOOT1HY0wHcEkjIU9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vU45ppbCcY47U7G0cHJ4akxjkBB3FuowcdqmI6KZOOuR61GgUEnqwH4inRsXbcPTuOak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27POfWpF2upBzwuQRzz6VJcBFRj0DD5TVaMvn5W+Xv2piLezKxqvReo7e9DOu7OApHH40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njJwfxpZZFHVlGTgE80gYu0bi/UEdBSu2DkIApPIFIA7R4ZvQjgjNKVMbK+flJ4wOSKY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c9uadndtJTnbn5uBj0qIuWG45ABO4YwKVORyABu4JoBkwYqM8ccj0HtTMgHhVBzxg8f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LkL2HT6UFm3Kg+6T6DpQA8jemMBiCc9jS4QxsjJ8h6N2+uaaP7zctjkqOfw9KYZFBBALA9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lRtXJ+8emOtNU4YbW46nPTBqPKqVDDllycDgf4U8yAyFVzkdhglhQAhcuNwHA4wD0qQE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o1V3kAVcADn6f54o+QblIK8d+o96Bj0ZWUFcgjseKkAI9MLxj29KiV1JC7ucZx6U7BKn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pQAowcgY+po+ZU4zyMMO4+lIXwdpT5eOuKXfnC7TwMZOOTQALIAxHCsBgEckZoQAISC3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w3AA55Bo+8oHYj86BAWOMAttIx6Y9qfnlQS2eMgLTOckc85GPWnKHyTnKjrxzQA9Tlm7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CjSFSQT2z/KkAYlhuwpO0Y65oYqcudjY45+99KBigkjJbLdyOPypcnuF/3iaOGKMwAX1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4AA7d6AD72NzdMZprEAqdxUdBk96HfoFPUgE+lOI5ZOhxnsQBQA7ce4+Uc59qQsHGAflB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iH5ievoAfU0DAZSWA2Zzjoc0APHQAHBYZB6//AK6AEUYGeeRxn86bt4XB6rnI9fSnLyvzM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uFjADs2D9wD9KYQSxIGOOoPTmnIMRDarj3zwKXcflJxtHXH+FACCQKMKxDDqcfzod/Oxj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/wAKJMkc5A6/KBkikYD7xwFHGPSgB7DDEDgHr3po5A5wMfTOKeh4yFznseDTOCdoG4Dv0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jOcAY4/GjOQQOffBxinEckHg44PX/wDXTeeADtYdcdKADBOSDjjAxTWUYJC44+YCl+4rd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IAgTbuOB19aAI2IwhPGPRqjbEbK0eRhhkHrU5iTyyOuz5uewpShljYkkFh0PXNAEbAXM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ToXAYFl+ZcjGar7za4T7y9OT+oqV18w5iIXBIwBnd70ALPAJgkkShcHkDjiovMIdUycH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HIrJuB2sCcjtTXgMi+YjYc8/jQAucB8KeOSDwD6/SpSDwCc+h7mqiyFHVM7+Oo4zz1qc/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hyeaAH8EHjGevPSnr8rAKF29OmM01UITk/exj0qQAj5t56cewoAXC5++3HYUjHHODxzkf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ABI9M9qlwVUZ6dCPX3oAkWMPsBAycD2p+c42nIBwaTqvAxkYqWIbnwBgAcD0oKJUQHOB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1BngFcZqKMA8AYGeOetadlGHkxkE4zjHb1pXAvW0XlKuX2gncGPKj2qveXJiWQCMxN1wDk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V+RQis2VUnKt+FY+pOwZg3A7g9qlDOduZGku0YyO2RyD6k1razIul6PDp8efMlwx+uazb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ULEk5J6gAd6t61cC91hI0b5LYfMwHB9qoRkapMyNFGuMAjjvTYgRsYng+1E6h7ppSxAPI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GAwo49qZJICMFmJ54GKQnI6HIGTSKQOCMYHXqPpTwOmD26UAIeCAD35p2VU7AzA4zjsR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//VRxywXkjAJ6AUALtAXCrwBwOvFAI6nBI9ex7UblPKsOB+VGCRlTjJyB/SgBp3Mfw5xS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+7F8zc80xm2rk9xW14V0mTVtWsbGMZa8nVSD02g8/pmk9ho91+Htovhj4byanIMTXQM2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ADrGsYmfc7Hce5POT3rp/HVwlrZ2Ok24CRIA7KOyqMKP5/lWFbxi2sRnljyfqawqO1kb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GXeRsKGxk9KjW5tiM+auKxfGV2IdOjg37Wmbn6CuNSORwAJpFB4ByacI6XFKVnY9RRoph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CgFefi5uNMt2mtZtsqr35DH0xW/4U8S/23E8F18t3GMkYwGHqKpoXMbpGKBT3FMqSgzRR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jeomqdgaiOB1oAgJxSDk0pGTmgLzQUcRksfU0YMY+citaC0FtpzSuvzP3PFcpdNPf6m8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o5o0WHbWprBgw4NLUENrNbJtIB7cVJkg4IOeuKalcidFx1H8HuKcBkdcUmc80KCxq1qY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0AzWRqN7JcSC2tTtGcHHNTahfmKIxwkEkcn/AAqtZxGJPMdfnPXFbL3UZ7st2lqtnFgHc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1cbeAfx70lzdH7oPSqaRs8u49T09qybuWkOijdpMk8EfrWhGhCYxge1EcWBk+mMVNs2j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RuQetO60h9Kl6jTIsgegpD6nrSnrijp2qGrGiKk9v5g9frXT+B7lXWe0muQGRt0aOecY5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iqUygMCODnIIJGKiSuVF2PR57eSWR5MDBPbmmWcJiukkK/KK89XUdRjUCO/lwOhJJzXV6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DLl8YOcdc1y1Y8i5mdVOfO+U6mSYbsetJcS+REHPNUrRjKAXb5lqzqLBo4wvKgfrSovn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Nvi3Y61mPJIZWx0q6RtjAFU3SRpdqrk12xRysmmlDQIvQgc1Vi+WTPrTXc4Iz04qWyt7i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wcEgcVoiGBakjYtJhASfQcmuqXw7bShMxsnQn5uvtWnZ6ba2K7YreMd9/U0EnL2vh68vW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bqa2rTw7Y2eGIaZx3fkflWzyTyaAuTii9yhqsFXCjA6Uwkk9akx6A0bMjNAEeKpajqUVg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4BxVXXjqfmQxWlszW5OZXXrj+lZE+jvqmorJOvkQqgCbjg7vWkBU19rbU7/TX+yXFvLuK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HWtrTtAvNNguIra+Xy5W3JvXc6/j61dstNvoJlM98LqIYxlcEVLc30jXH2SxjEk/8Tfwx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VNDs1ktbkTNFcxPuZ1GXlPoa0QLy8ALEW8Q656mrVrpy27GWZ/OuG6uf6elUfFcN3J4d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tnXb3xTC5PGtpbkt5sZI/jZxVtGWRAyOrg91ORXKWGo6ZN4XjRYvMuynliEDLl6fpPhj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vWtrk/MIz8yD2x2oD1Op5I5qpLbjloxg+lV9G1dtQjlt7lPKvYDiaPsfcVo0AU0ndOCPr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UNkEU1IscZwooAfdQ21/atbXcMc0TcFXGa4LXfhmm03GhTbCefIkJI/A9q77AJ9Kfkr0oG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Wl3jWt7C8Mq8YYYBPqDTFOFwK95vbSy1W2aC+to5kIx8y8j3Brz3XPhxPbA3GiS+fH1MEh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COLyzBgBg4/GjBUEEUOk1u5S4Ro5M42PwRSFiSAASKALmjz+ReM3Ypj8a2JmJlyRjPrWF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FOK37gdDjtWFU9nL37tijNCWB2HFXPDt1bWdzdLfSskUyjBAPGKr8c9vrVeUH2rFHrSX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bFn9ofUBcAh0CCEsMjB/+tmreoE6hDEITEyeZuZ5ORtx1rz4wru3YXPqFpVVwNoZgvoD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r6M7G6uYr+W3u7DyjCrBGPUqQeCRV+bVHO6PzI9kgKn5sHp29K81n8yF1WMsMn+Ekc1C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iafODwvmeh2+qyadpsmyWKcRA5JbGWz0FcjeSaeNZF3bztLC37xlfkqfQ1jndySzfIOM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OB+dLmNYUeV7nSS+J1Gmx20e1vm3SDB+7noDVS68RmRXSO1VUY8Fjk/lWSI0J5wCcZHT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HFFxqhDsWbvVr++UpLP8h42jgYqkoCqSST7LShNmSSfwqZVJ/Ci7NPdjsiJkPykrtI7Y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GO/+NLOYowS0232HXNNs7e61WUQWq7Vzy78AfjQoNs56uJpw1bKstyQRHHkyH06fhXT+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UlyOSw6ewq7aeGrOwcO8vmOAAOlbKsi4VRgHjA5rojFRR4eIxLqvyOH1rC6pdMO7464F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eOD2pbq0+06xceazKA5rMutUWyfy4NpYcZx096s5DopGMC752jjDd2bJNZ1zq+nxKdsg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JOxkuLhpGByCW4z7VBIIlONwYnnPXNWiWbr61E8YALYxnOKtJIlxGp2ghhkYFcoojyQU6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5BHMv7941HQjofrSEbsluwBKkOT/D0P4VVkGMcc91708yuYwX/i+7IvIaohKZEJ6kcc+t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E8f/AKqozM27LjKduOlXjgg4OfWs2YE8liRnoOlSMJCTC7g+mD9apoxxjODUkrfuhGOS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eBng/wBKaEX4FALYAwe3t71pQkhFCAAHkdqqwxgDAOf61dRSFUDBwO1MpkioDxjK55J/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pSOM469ab7GgBRg5B5HepFAx1pAoxnOKX6dKBDhweDS9v88U0e1Lx9aAF/yaXpSUvekAf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RgYwOB096AE780oOT1pOOx6fjS9aAAdetHqPy+tHWjGaAD60ufTHNGT24H60mcGgBGHAz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QQvrTrOMSuQ3IXBOO9abEAbV6DgUhkUEMEBU7N7dyasGV9+5I/wGKyZdQMF4UOFGOC3A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NMzvGi4yCpBoAtLdMW+bK89DUglyv3cZ7Vgf2i+o6mhtg6wocZbvWwGyM9PbvTFce4if78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Y279AVJ6c9Kk3ZpA3J560Bcyr7QZJWBimB7/ADVjy6DqEA+ePzQDn5eePpXX7iKTfikF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9Dlzbu6KesMqkofwroYPF1ux3XNq8TdzF8wP4dqtMUlyJFDDuGFVJdMsZTuMQX3VsVLjc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o7soOpJGWOMOuM1uyXUeN8VzaTDuqtzXltz4fTd+6mOCOj81A2jzIMBdw/2WIqPZlcyZ7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jHU4r21YoCWtw3zAemfWs46pFE2HgkB/DFeMNDNESPOuQw9JGAFNee5dRvvLggdjITQ4Du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CTuCfXFMPiDRoV3veRBv7u4EivGSJHGHnlPb5nJpFhjU/IOfzpcguZHqN54/02Hf9lxMy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u4+JWtm2MdikVupHBK5I964bcyjHY9e1MeSQZJcge3QVSjYTZf1DUb/U5Cb+7muHP95zj8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gbRwe1LlnBKkEevvTVQ9MflVWsIjEbdcmrttGVcHnkYxiolVs8j8TVhA24Z4A7+tMC3G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qqCSzYGehqdCx4Cn8aaES0Z47Z9qU9eKZ7CgBeOg7cUEZ60Dpn3oUc7R2oAPek/X2pfK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vlMASNp/pQAxyDgDp1xTfT2FSNG+SD39KQRnHvTAb9OaX8yAaNmB/WkwfekIOgOaACBzw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aXaxHT2/CmMb7UnpmpBF0/kKUQkLzyf1oAjPTrj6UEnaeOPbpUnl+3NI8WBnk+1AERYYz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5NO8ps4zQIfm4Yc9qQMQUvrnn2pdnHJxQI17yAZ7UCG/54oZgFxkg08xDPLDHrmjylI5b/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4+lDE9DkU8xLkENxg8ZoKnAPGP1oAZzknPSkJC9WFOz0pykDIIoCxGeTkHB9qcM4wccD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Qq444OKdtXr09fagBmfUY9aU52nj5v7p9aHUA5BJ/pSAAdT1oAZ1XJ4Iz0rpPBg5uWz19+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9hmuj8GJgXLH27UAdOetNpW6031PaqEHemsO9KaaT3zx6UANzmijgdetBpAFNIxxTvzp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DzmlZlUZY4FN3BhleaACjFGfwpJCQuV5PpQMDj1pvbpmoNjCbccAfSpd+Tgj8qAG57g96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se5UGt0jBBFZOrp/pyyf3kFTIa3Mefd9nznOTgD2phwFpZl+WL+8X+lPYYOc4APFZlkBw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9aXp0puPm49KAHhsd8EVYRst6Zqr0A46VLExz17Z/H0oAtYA/EYqlerz8q5Ix+FXQc84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pWAw5FfzOn5UqjaWyc8dfWnzoVkz368U2M5fPHHQD1oJJQVbleo60uee+Kb60ucdT0oA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55PGKTjt6fjRnjnjAoAD1I757/wAqQ9QKdjB+nrTeSTkEEc+1ABTSPQ84PFO44BOKazAI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QA0+wwTSN93jn3p7Z6AYwBwO1NcDB68HHFMRWX5R2G3p349aMFbiIjqHBHtzQwO5mfd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OcuP50Ads/Kg+3HtTR+FOIyg7cU3GDj0rQQrEDoaZux36UpHOccGkCn0oAPoM0UYPBwR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n+FIf50pU5AFM5J4oAUnFYnifDLav6HFbe1sZxmsjxIoMEAbdjOB7UmhnPEjgE4I9qUN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mWznJ4/WncbgBx6n0+tQBKqbcHPBHfpSP2xzikw+3klR3z0FJhW459yOKAHdj+v0qBgdw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2Rydp56Zpj7NwHIZWycigCQZ2453DqT0pw+XBB+Y9qjyAdxJA6cc0+NywznBBweKBjwy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0p+7AyegqP7q/dB/iyKUNnkqc4pAS87TjkdiaevIwTwQckVEo3HrTvc9CfwoAeuQBhgQO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WYnPPrURALZ4OOCOxqTdn6DJx9O1AEoJzjoDUm47up/xqDdkjPHPOadkYOB0PPtQUT7x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dt2eODwaao+Xrx27UqsOC2Ae4FADSOOnJpDjrx7U8g9OAfrjmmsqseV/CgBM5GduDSc5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I6LnJpGdV+Yhic9VFBIobmpR1+d+RxyahGWbIHB5+tWECg52gHPXHf1oYGbrZ+WEepz1/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jIyo9cmtXxDlVgI/iO0eprIVm7tkn8K2hsZvcpSjLAj7pGRn+tRHLOB1yQD2qWUEEEdN2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7jk5B64rQk3dLw10xxzHHnj1NVrwqGcYOCOat6cQ63L99oXd0qhfA+YS2fu89s47UkB1f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zaSRvh5pXQAdTk4rXQbVAbHPBrN0y3iGiaQHzuRDKD0GWNafGPvCoe5oh/wAo4HA6e1KB8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hhUi7Ou9R29KQGJ4svBb6Stqp/eXDfiFHcf59a4kBRHtcbT1GRzitzxTcH+3JFd9yxou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FdwxBKn052+1UhvQJTujVUYg9MEVVkADbd26rTOPL2AHrxxjNV5Qd2QPm7+v5VSIYzAOc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8enekwDgg4+velI4z1x1OaokeGIBA49CPWjl9w6jPHPeoxnBwccUu1t2Bzj2pAKwRQCC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4LHJb0pmQBwuT6+lG9ifc8jHHNAx5ZnIblVxgH1NKxI2jk47nqKRjlTnGM8+maRQCAC5OO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3mHb8uD0NHnYyCuX6En+dIzKWGDx7mmmU99ppgI8rOeTwOg7VIkoUZPzEDoah4JyRjvxQ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qybSCWI5Iz/OhmDL8vy5GT6D6Uw7Twn60qYVcsMEH8aQExYPJhMlVAyR0/CkaRFJJyDn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+4zD19MVG7Fzk/hTsIc0hYbc8Z4xTWbjAGBScAnuKOCMY6nr7UAOToc46ZpQV25OQQeMU4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Co8qenGRj6UgJUk+Yd8nnFPx/DuBJzz6VWTPIU4FTMyLwDuyB9KGMv6BB5viLT43GVe4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055YV4h4Lh3+LLJioZIt0jYPQAH+uK9ek1aDeR5chrObKRaXIp/PpWf/AGvEP+WbfpSH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9Ki4GkKXBrNGsKv8Ay7uR6gil/tqM4/cSDn2ouBpgU9RWX/bMf/PFvzFSJrC94G/MUrgVf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oYfaZFEY7ZyRkV4P5pyDgZA2gV618StTWbwtDEqMvmTjg+2TXkuzOWUcDnPpWsNgsPYB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pvyq5BGGH86DjcDjjH4n3pIw8z7V6nnAq7CRKA4yWYHGQKidCjEfeGcZrYttJAiL3LFc9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iWVvGAiQ8DOS3OPxoGc7Cf3oYkLgf5FLOgR/uY3cg5610TwQspDJHgYwMciq82lJLEfLO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IxMZcgYI4JHcU8D95hVGevsKkeznhdmdSQDjegyKrmY4K89cDsRRYBFYMMc+49PpSsSkfB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AU9RuBHTvSo+5ssDgjHPT8KBERBJye3tUgHAcjcCelLt3Lnf0H4VGARwTgdjQAu4ggZOD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4DJFRgAsSFyB2pwXI6/TtxQUO3FXI3Fs8ZqeJzhc9CdpPrUGSGJLbQO2KVXAU45yc/Shi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Fm645+gpzRhsMvQdOxx70LISVB+bIwAOw9ac7ZQ4xu7gc1IhmMOBgHj+PGaSRQ3AUc8gYz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MjYZEwByepp2AB985zgAdvpQDGhzHHtb+91zkfWlZ5GUknJOOTwRTdoK7SfmUjnqDTmZU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HkUxCCVljEh4z8vHPPrSbgrEN8qt8y47VCQQxZd3PJ47U8qW3YB3jHzH+lMBxZlBPJBII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LeYx+brhuMmmcgbyOuBkHOMdh6UhG6Q7icHgHrxSAeQnmBmYIvJznijcdoJ5Yn5WHrTQ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B6UhJDqc8FcHHGPemBNln2bn9SQOlIxbcrDKnqCR6e1RLgNtBbgj6GpWlOXB+ZwOAtAA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c8KFz/jSszbty7GUcEZz0oIQoCR8qnPByMf1pgIfIU7c9yOWFAEqvkMOA3Ube49aePmH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A4bdliOm3vUh5iXPPcEZ/wAmkAu1i+4kdMEelAlVWYFCCO/UmgoScE4VgQe2acDnkKMjj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5C8YXngDpT9rbQWHUY46fWmkAuWJxjABzjj29aJFIjOXK/TvQA7kAnnjHJ6YpN6wBjgn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Q4IHIwM9PypCrOuSASxPy9Bj2oAcOAACCSck5oJRsPwcDJwOKSVd2MYBzkeuKQtuULzx3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VwQcc574/wA5puCxVcL6hsEUgBL5Bx9OT/8AWp2fmwOTj60AJzjAy3tjAxSKQeR8208E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vTjtSJypHBwfmx0FACtjBDfMOu3OKDgKQfwz3FIx+UEfXIoQ9iD9T39qAFx1AxgHj0FL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ey03kY+UfTNLGuGYMV2sOcE7qQCbiAWBDfTuafnYQG4JFMUYHyuf8+1OyQu3Pf8AyaAI/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w4D8AUnqRgqBye+akHGfm3DpQu1mywJbGD2FACrJlQW5U+vWhtx4X8ewoOC4G7AAwB3x7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0AHcAc/XpQeMDOM9D2pzhuEGCp+8OORTCudqjgdMHrQA1xsZS27I4A+lKqpt3lmCk5GD1+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yCo54zSjBUZYDABPWgBcbj8w44/Ee9KZHzjJA9hRtLYJPQ80KxyGODg8fjQA14UZMvje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iuF3Ywc49qlDneXAwG496bNCZVyPpjp+NACzICfMTAbv7GkhIbDAjj7w7n396ZbuBkTM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cRmIb0ACk5Jz0oAWSFwNyrgYz71EGfB527TyB1NTxuW2J2xkE9aY9uAQ2/kt+tADVkCx4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AzZLHj8s96jVtrAKMOpzxUiFtqc5JG73P4dqALSBPlPQZI9BSquBgjI96hiJdirD5Rkg5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Fuo56DNADggGB/kVNHgngc9c1F5fmAgrxxnP86sxKETHrSAliAHB6knkc1t2kTBAVCvj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kQ3A9MA8+tbMUcawcAk9snp9KlldCJyI42KPnsydif7wrn9Qn8yPrnJ/StjUG2biq7XA4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7cyEMFVeSeB3pg2XdHKQWN5fuMIvCN2zWIJZDDcyy4zNISCP6VraoxsdFt7WL5XuCCyN2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23VEHyDHTkg+tNCK8Kgku5O7pyKs5IUlu5y2Oh9qiRVU5OcEdRUgwR1O09M9aYhUO7BYbc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bCN6k+tC5Vhjr1zjg05SxO4jHqdtABtwufxwKVWG3I7888UhBweTg9cdhRwxI4IoAXH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GMtk/Qc08/lxzikZtqFjuz047/WgCOSMu4RcFm6AdhXtPwW0BZNRuNXlQeXaJ5MJzxub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0jkkmMiDPZQDzk9K+lNMsx4R+GUEBXbdzxgPzyZHH8wP5VDKXYxdXuo9Z1+WZSdu4qMnIK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OAYVReBnJqhpilneUKQvCrnrgCl1i7+xadPMGwyqdv1rnnq7G+yOD8QXgvdXdY3DpCSg7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Cqy/KcgHLEsx96sqQw+ldCVlYwbuO1GQRWrA/wAXArFsLqWwu0vICd68fh6GrusTEyRx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hDqAzEH6cUCuenQ67bXdukqo2CAWxzzQdTXsD+NcXoN41vdqCm6Etg89B612skakKyoCp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0NYu4n9pKRwrGk/tE9kNN8oDsKURr7VNxjH1FgeYzioH1FjyVqd0jJwCCarGNckHFFwE/t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ZJq5giaRlAAFN2DJrF8QS+RAkef8AWnHvwacdXYTNDWpxbWWzPKpk/lXO6Cu5HlIO5jwf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EYfmQ7QvqM1asYjb28aMMEKAaTPULYGOtNeEOjbODSk5NKpI6Gkm0DSaszPZXRgpGCfW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5d5H5VpMqsOBzWVfab50wkLkpjoPWuilUV9Tir4fS8TNtI3mbzpPwqzNOIwVLDJHSopJ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q8hEsmWGe9aylzHIo8oufMOeuaswRFRyck0sMQKDI5HerKrgf1qAuOTP4Y/Gl9x3oGMc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SE/KRS9qbnv60hDDjHf1pvfjg9ae3bHUUzk98mpZaYjcKarP1Pp0qwG7d6ik+XnFQyit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8PW32bTBkHMjFjx+Vcs4aaaOJAQzMF9etenQoltYwRADCIB9a5cVrHl7nTh3yvmCHbb2fn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1eK5EcSxpGE6knkn1qK5S51CaKztIi3c+n51q2HgqeR9+oTIqDosfJI96dCFkia07vUxp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6Gr9joV/cylwnlKRjL111noum6e26C2QN03Hk1dLL6AfSuzlOVyMCz8KWVvMZp2aeQ84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caBY0CKOgFOLrQWppWJY3AFJninAjNOAFAIYFzVGXWNMglMcl7Esg6rnJFJf6giq8EM5E3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w6bFNN+/R1eTjlDz681JQ3XvEdxHc+Zpdz5kMf3xjiq0OtanqCRNOXjhbnzF4FbUfgqzC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7jzWaPC97ZX91ieOOxYDynkb7o78UNlKx0WlqZIwy3hmXHTPT61cuLRXTdwMd+lYEeoa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Nj5pZDyx+lOVdc1zlovs1sSDtzjd9e9K+gmieSe8uP8AR7HmEcSTdh7D1rT06G2toBDA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az/7Rm0c+VcQp5arnCYGK5u/8dFVeS0hjjO4438nHqR2px12Ezq9a1mLSY1jUJJdyfcj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B0zxzAi3A1lkXaSFMaHkdxivL9V1691fUmuHlOegOcY/xrJnmmYbHc9cg5NaWFoezSfEH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uk7lYwtRn4naaWwbWUfQivFj8rKTIVJoZDjAmJOMgiiyC6PZNL1fTtS8WyX8VwLcTRhfL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9K7RoGHNfP+myyTRPHNltvRu9dl4a8fPo86WGpSSXFmcgSEZaP8e9Kwz0xlVFyzKv1OKo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eQgqcEbhXI6vrsN74u0u8fzo9LTOA+VEno2O4q1d2UHiXWDMQkFhbk7nU43/AI0+UZ10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CrgMvPUe1SZxXnuteH55riOTQXuGSFc8ucA56LXW+Gtfg1+28px5N/AAs0B4PHcUmrIDT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wXg1a8njikEezrSAwNW0aw1iMx31ujkjG/GGA+tedax4JvNMJlsi13bDnAHzr9fWvW7hY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pslqwjDR8g0rgeJWFr9p0642IwePkA8E1Kt421RMGWvR7/RYJ3kkEYimfq6jqfU1y9/o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2cD5T7+1EoJo1o1pU5XRihgxyrhlP5018sx70+XSDtEltJlxzgmqk0d5asomj685HNYSp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4iUgmgjaORVZbt8ZeJx/wGlN7H/db8ulRySOpYyk+o243FsjHuMVFu9sj0pJL2MZ69ar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rS5Jdh/W6W9y07ADK4460zMh7sAR26VXF7uxtjJyetK11LsOIwcn60ezkyJY2mupPg4B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ANYFX07VVAupsbFA+oqwljMwUyOATyec1oqTOeeZRXwiSzQqud2fpUlnDcanKqQ7QDnL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MhHz4JP6VoWmnEjYCIk7npmtI00jiq46pPYQ+CpYj5sl5byj2bFPjtBbNs3KAp42nrV1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lPfnNRmNjgFWXjNaJHFKUpbkkbuoLySHHYd61dOJkfec7U5IrKRFQgj53HX0FWZroafp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TJOZ8RaokF1cxxsfMkYlsds+9cqX7sckHAOc/nU1w6ySPO53M53E96qsSVB6gHtVJCbH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S4DEug4HfPNRyDBAzg471u2NlbHTUaWVRLJl8Hn9KZJmxWpuFBBPPIz1qNleJwJEAx0z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gHGc8DucVGLg3L+XIMNn7xOfwNADre8kiGQSyAHK54+v1pI7wxsy5YI3AUnJ+tQsGjIKj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wI242/wBKLAa7TFIlbIIPQ4/nVKYkgg5GRzUCTPGXR23LjofSgyuqquNyHoR1qbDQ2RiX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IS4LDg9FPrVVm3MM5+Y456ir0GNxwBjABBPT6UDL9so3JxjBNaKIQuQMehqnDgMpPPGe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3oATHryTTlQ8cHinjHdd3Hf0qVSu3AA4oAiKnnnI7D0oHUVISO4Hrig+g6+1ADQD07dhT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d/SiWQRQNJ0A6k0ALgg8/nS7DWVNeTyAMOB04p2n6lI92baTn5SRxyD6UgNIjGKTBzxj6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55xTPMxxjPtQAbcADjPegev8AOndTSUAJgd+1GKX07UCgA/nmlwO4zmkHTA7U4Z+meaAH2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ee21Jfk8wnAB7ZrXKjtgjPDqcg1iXFul1bvBJjYw78YPqKyUi1bSgI7SZ2iB4A5H4igZ1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N3PGexrPGhWiHIcnPY1mx+Ib1CPtMaNnsi7TWlB4g0+fAYyQOePnXI/OgLMvQ2kdum1V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oiaO4H7meKXjojc1IYHUZIPFAEVFKVI60UCEopeOoFJ7igAyO9GeOKXGcehpAOaAGn6800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0FIysR8oyaAGc9Dgj3qGS0hk5aMelWAkmcbDn0qISrIzoP4TjPakIoXGkIYmeJuQOlZJb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Gum6n0rKvolN42zAOAT7mkxooE7j0zipkjyuGH1FSLbbSSfw/xqXZsXp+VIohSJF+UDIz0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ggDjFKMjofSj3I60gI2jUrwOlSeWAQB04phz+VOXdkDr70wJFAHJqYMQcdsVED3GM/pin5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84/Gg+9NPtyPWn8jBBzTATnFKmRuxSZ7YpVTfxnGOfx9qAFR8g4z/hTwTTQuO+c07p6+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pwBikLddppO/WgCNjjOaYDzT36EcHNMJOOev+elAC+2KTP4fWjP6jmlHt+tACgkChWxyM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IOeAKAJPMxxk59aQvtGQc5qPHpg00ZDkZ3DA/CgCXdk9fpimBizcYP17UhpB0OPpQA7l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NvHXj29PejJJ44osAY55+YelO53EnrnFMJPJH096Tcy9R/hRYB+GHJPOaNzAe+e4zSB9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NAC/XkUg6Yzn3NKccYJIxmk3DgkEZoAdg9QD6ZowelIMZzyD29KXcPWgBQwbo3FHCjnI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0pVkHGRlj6dqAHEqyHg89q6bwbt8m5YsqnIHLcnFcqWODjH0rV0NQbeYsOc4BzzSA7pth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0+UAcyKPxrmflPTp9TQwIxgj86fMFkdEZIR/y1T86jae2YbTPH+JHNc/sXuQTUbQLnhsH0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KJrfp9oi/wC+hTTdWqnBuYv++q50wqOQuR9MUohBGVj/AEo5g0N/7Xa9PtEfH+1R9rtO8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sUZ6k0ot2IyNoHtRzBY3TeWT8echPpmmG6sIuFmUewbNYhhO3JwB61HtVP4x/Ki4WN9b6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jSPfWmMGdcD15rAO3opB4zzTBjODIOvei4za+2WmeJwQeppPt9kDgynP0rFwT0Py/Smhu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3RqVkP8Alox/Dms/Wb22mhDROWdeDnjiqUrOzL94qBzioplzCwAJJHahu40QNGCbb/eJ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I49qSIL50IznC5560sqEOGHUnr2zUFEbdRTMDsOvU08nOC3b8KY/bB+90oACwAxRDJlAT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ce4pVIUcdKRJoRnBUZwaZOCASMj6UQMd3X8KmuFUHrjjNBRhSktIG9OM56VGmO31qWZS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RKASDjINAmT4wepJ796AT07UDHyjpk0DkgY60CAHAyTRn3oB7+lA/Lvj3oABj39+9H4Y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Z5/pSACgAyMsB1/iA5AFBOBnNKcEADjPXjrTHztz15FAAOpGMDrSE7SB29Owo53DAJ/rSk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poww8wKSevWmom6SEnj5gQfxqf7ykD60yMHenAOGGaSA6KS/dW+VQe1RnUZegC/lUZUH0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D3rS4Dv7TcZB249OppDqLnkBfrUWztuTB6E8ZpvlFRyVA+vFICb+0pQP4T+FJ/aMvbYM+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AfU0nlKOdwOaAJzqEuevP0ppvpt2Nyn8Kh2rjO5QKbgAffSgCc39wONyDnsKo6vNLPax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WCPRh9aq35VbNgp6EAdsUwMdQBhjxgY9RipY8NjZt4OWDcmmAZPJGT/nFOPHPT9KlgSb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QYJwGGT0pD8y8nBGMUFc5+XrzmkAPwTyfx5xSPjcSxzjGPf2py9dxb5u4HQ0h+906/p70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qByBzj8acxweB7kHqRSbQiqgcZJzjuKCQrF1BPY+1Axwwy4XAOcAU7IBwW2g9+uaj2leS4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bKrnA5x3NIB4+ZeuVNO+nTH61Gcs5BHH5j8KkwM4UYz2oAkGVGfpTww6cg9KhJ6ZGQeR7V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APU5HAz6DvTz8xGTjHXtmowM8+lOaQL17D/JoAkDfJgd+aeM9Pxqtvzjjg/pTlchsDnP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KTI6k8d6FwP5ClPHLCgBpCkbWA7YI60ihiuD78U7G7v9RinRAnPH0NBIm3CbQcD9alVR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nHY96eoCrtwdv1oApaxEs1iGJP7ps8dxXMGRLeRRkMCCfauvmKgFSCcjpWHeaUsg3RNg5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Wjn5ZMvkACn2q4lDnGB61qL4cmkwPOiXP1Peqt9bix1GS0ik3eXgZI6nGcVtfsQa2nEj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jjjtWdqLKgkA9OnpWnYgLpUSlskuW65rLvIhL8owGLBR6ckUIR2F2Ghh06MMcpaICO1VS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1b1eVItQSNs/LCoBHPaqZuUxkdKxZoh+HyMuQB39angn8s7XcnHJPWq63MY6At0z2/L1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HPrxSGc5rxX+2LljnnAG7r0qjGcoVC9O9X9aw2oPtJySDz1xjmqCMNoRmKA+1arYGxJF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uKhfOd7fXHWrJyeSCVAyOearSHzHwDjHTPGKcTNjOcH1/Smrkn0zUgGAwxuAPJHSm4yc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3A9Me3elDkMDjGKaIyTgdqc2NvJ3N/KkACReRyQT9AaCQMAf4U0KW6Ecc46UmMMOc9zig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06YpmcrjOPxpMDORnb9Kcw2oARwec0ANyBwwz6Gl7Z6/SkHGQfmzRtwMH6+1MBoxkk804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DgPjpxQAfu5xz17UAA6YH0HqaXkrktz2o46dG65pMAcbj65oAacZ4zj9aO3HQ07I5znJ/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jNACgkH070nLEnvS89A2e3FA7j16GgCQH902DtU4+X1pOCMAfL60qMrRlT1z3of5TtBHHB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MAOT/ACpxOOo+mRSEEE46ZweKd/rCqqASflGPWmM9J+HeimPS5NSmt8tO22FiMnaOpH4/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dvMAPuCtZFrd3Nlp9taW8xjhiiVVTA4wKU6lef8/DDNc8ndlRNj7E4P8AqD+XSl+xMekR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8b/l6k+mKPtl11+0yc+9SM2xYykH930oFi46of51iG+uhwbmQgepp63055W6fNAG39lU8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GxLqVj2D6cVhi7uSMmZ+fepRcyg8zNkf3uKLDMf4kWrx+GIS+DtuB0+hrytTkEdhz9a9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GoYzLvUTjqfY15oOMZ6HpW8NiWTLG0smyP7xJH0robKxis4VdlAkI+Zupz6VV0q0MMYncZ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isjEklevPTPvViHtndjheeQDntSZJIw20LxxRwx4PJA59qUEjkdR0oGLkEgp0P409T82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4NM3NuwOncmgCTzfLbI4PtTZY4p8rNHGx9dgoBAJ4yTxRu+bDEbh6elArFN9EspeRK6E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VLG2kR1HIU9a1NwPHcUoZgCE7/xHtQByzxTw5jeN1IJH3KgJLda7PIBG7DY9earT2dldH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TgmgVjltoCkmnH1z0H61rS6C+c28gYZ53HFUZNOuogd8Rx2KkH+VA0ivvdgMnOPz/ADpQ2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Rg4U1Ip2/MejcA+lIGTRncy8478nj6VcOAp+Vfl688c+lZ6urMTtzirEJ3sG4A79zUtCH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T2prAlsbgffrVuGza6kWGOREDHHmSsQBW9B4CuJ4w513Qolx/wA/BJ/HincDlvMVPlAb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RIdwOPl/yK64+DNMtXQ3ni+w8xzjy7ZTI36HisbWrTTLGbZpt1cXIU/OZ4yje3HpRcLG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hG3I/lTXMisuQepGDxTkiZTkDg85I704QOcMRn3/rTEReYyscDO7GQeoFTrayblJ+THGM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UhvmznHWtF4imADzgZP9KA1KTWp2nfJn+8P71L9miChQGVn4HerJwCMYIHJx6UPGu4AJy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NqExIhbK9h1FRZEcmWByT+vv7VqAyfMd7HsMcCotxLbWjQ5z1GaBWKjYfaEO3HI7c0u5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2/ClMLuu5Uk5+6COBzStBJFGGlQnacfhRYBqkbiQu4jqOg/z3pY5MKQ33RnBPf2qAXDK7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twfoad5u0bxz147jmgCczLtzsZsev86eCJBvwu0jgk81FvO0OVbk9uaa5ER6Y3c7TyKQE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wcYFKFJccg4OclqaCWjUsRkZIA5I9aE+cghQQOQG4JoAfkkMV69sDOKRgAA6sCnQYzk+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p5PsO2aQMdy8qu3gegFAEzOFOGYD9SKbuIGQ3X07j6dqcMMFPvk01nO/PQZ69c0DAZVgB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wRkIPUihvlVuvHPuM0vG3azHA4OOTQAp+UDCjHYCgjbnH/fOeKACykAgZHBPH6Uhz8oP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lcBSdvspOOuMZpMZ5BPXBB60MNzHkkDOCP8APNKhKJvY/P3z1x6GgBd/9404bu4PI6/0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EEgHilaT5AHOArZA65oAVmDtlSN/TI604Ko6FnP93/GoypLBicg9Cv8AhQVAYAFs8dc8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V27uO2KQMASVY4AycUiMNrAtjngjrTuQpCfMy4DA9R70AGR1BxnuvP8A+qmkgHAOM+/3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MH0Jxu/Gnqd3OMDrjHGaAFA4O35iefakQ/LuLYz2pRsOSuVIOOKCS0akZG48cZP5UANzJ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YpzcsMnOPyAoYhVPfoRxR97+HBVsjB9qAG5HI+96+mKU7Tz156jp9KVTuG7qDzkf54oR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ANGFYhVP+1n+lIS5PHY844P/ANenMh3ZL7j27Y+tOVB5TAHacdu5oArT25VRLGOf4h3I9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PQ9R3xVsLhQp7++aqywFXLKMADt/OgBZVMSlkwee3X8RSwuJC27OemM0RuclH6jJ3/hR5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AQWHWgBGixkDkds/1pIciVsk5I3c8Efj2p6MsijAALAE56A0jKU/1iAbRnIOSaAJ0IXB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OrKthuTn+LIqqhkU4HQ8kVdiUYB5BHPpQBNxj5f0qeFTwV4571ViUsePXpV6FVOA35UmU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PQ1otHlD8x3DGOMfgap20RRFY5CAn73UfWrctwACDnaw+YHoPxqBmVfzhUyOCezc1i6Yk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CSVx2qXUJNozKBuL4XHQmtDw1AnlXmoyy7EjQ/N6H/IqiWZWt3Pm63KTgRx4AH0rLnYe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981NbzK8s9zId3mNtGfeq6nfKXIBGTweTimDJU2LG3PzHt/hT1BAGBn0pHyp3DLA9qEA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iH4G08nkflSEnr82O4znNSFVMQX0796jBwcAncPbFAD+VzuT5d3UHtRgE5RuvB9RQUG3JG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cnGSzYzx6UABHIPbjPvTGkX5gV/8Ar0pIJG4c9sH+dJHC0tyFXkA5bntSbsNHcfDDw2Nc8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9ntv9JlBU4JGMA+nOPyr2TxzdmSe3tI2/1f7xvqen+fes/wCEejHTPDE+rXGN94dyk9RG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bttV1Oe4OfncsN3Zew/LFYybSNYR1uPhXybcAelcl40vGWOC0Ugh8s49h0rsJWSKFtzAB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4b7VZpWb5V+VQOgAqaeruOb0KS9BipEOWxUa5xgdqmiAIZvQZrcwM3VZN16V+bIXn0FNR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NQeYZ7hnbGSx4NaCMoXOM0gGQK1szEEjPrW5Z6jPNB5aS7QnQD0rEzuWlhkaGZWUkUNX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QdXb6ls0jXbgcSkfSq7urL5gP1podGIYOc1mXcs/apjyHP9aXzpjyZDmqmR61G0pXjOfx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cSnd6VkGeS71Lc7bwAAMdvcU27uNkefXgVZ0iyEtv50hZc/cI/WrirCbKVyWvfEEfdEH6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XzXe5JyxJAraas2etYT8qfTKWkA6jPY9KTNL1oAo6hponG+Lr7D+dZQtCj4bPFdIrECo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3rWkZnPVoqWqMxEwcVJwBzSPGUbB/GjNbXucMouL1Fpe1IOTikJwKBCnA6//AFqjJB6E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waAp7/n3pCEI4pmD+VK7Fe2fpUe8ngUigOQeBioXJkYRxqXduiqMk/QVZs7a91K4WCyt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R9TXqXhHwtaaFCJrtVk1CT7zEcJ7CpY2zgvDvg3Xrm/S7lsHit0OR5hALfhXpVt4bj2h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gD8a2JW2ZMZ/D0qsl6rcOmGzgetS4Ju7BTa0RLDbwWMO2BVVfeka5lUcKTxmoHtJJiG3E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AoV12kcc1aSQm7jorgTjONpHbNSEZqN4Vc5U7W9R3qPzZInxMox2I6GqJJ9vtSGnBldc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7ZoG5vvYH0pcUlADFRImPloqljkkDvU4bjB5plAPGaQEhYIjNjoM/pXD6hqUl9feWTkk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ZdPmupy015KIe0UfyjHofWp/7OsjGI/s6BQMcCpauNM5trGCwthcJLDNejlRJyg/Cq/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bvTDGi4BmiXI+vNdbFpljEciAE+pOaq6jrUFpvtEiSTA+ZGUbalrQq5ymr6nBHY/aDcx3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FHvXA3yia2mSPb5jcjFbXjW3hTVIvJt/s+6PcyJwpOa5xA6kjdzn8hWlPREMwbhZ7dgN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3UMMfxd66Bpfn/ecnvUL3VuGIKkZ71bEZCRSSybo4yzgdqtwaTORmZlT6HpVmS/RBiIKD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2Xzt9BSGWjMsMXkW3zMT1/nSwAwXFvI+GZZAcNyDz0NLawxAGRGZt3PNT24D39qhAOZVG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28R3stwunPqdlGmnBgu+E/MB6Cu4stC0i1jVoIMhlBGWJBqv/YNlPLHPdhrgxj5EfGxP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wBQ3cdyTbFwAigDpXC+OtNk0i/tfFOlsIZo3CXAHAkye49+ldvuXqTTZVhukMUsKSr12O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7S7+1WUFzt2mWNXx6ZHSpJoUnjG4kEcjFMCoi8cAdFHSml2PPRaAKVzBK+AXwo4OPSrE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HKheGqzGUb7p3etVLq2DHeg59Km1h3LLwR3ADqRg1UnskIMbICrde+agt55LWUIzbkbqD2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xp3FY5i98IwySCSzmMB7p1H4Vx+tWt3p10IboEAcq2OCK9SA+YZp09laXsDQ3VvHLG3Z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7lZYAoiQ9ievFUhbW7vkw7Sa7vWfAXkRG40c5A5MD5J/A1x4Z0YqVKspxg9jQK5UOnwuSF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05UYKbRs4/iXFasF3NC/mRgBlOenFJNq15eTDz2B28cAAUCuyjFpMkgYxW3Tk56U62sJ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7VuadK4guCh5x9R0rEaWXzmJkOc89jTsBLLp5icxySKGHXHSkEEEa4diT9aiyHyTlie5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KvqxxQFh7XCjIjh69z0qFpJ3bGSd3Yc1o2mnPOxEMU10c4IhjJA+p6V0GneFbi42tdlb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9aAObsrNjMgKlpCflRBk/pW5cWJggAuGWENltx+8T6VrXF/p2gxNFpMMbTn5Wc8//Xrl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1xKzsQTjPA9qYFaS5iU+XbpnB61Q10mPQriRzksQOee9aItyvQYANN8TWiDwjI7KVbeCN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y2MDAzt/CkWP+917UrptcbTwRlc0sZ+cBgOKoljHA3nPGe9PWzmaFp0GUXrzgikk4b1B9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gvntzwc0xFQSOWHzEn2qQAq2d2G9SP1pjW7J1Zc9cZ5oDljhiX7D2FAEqyndxuJ9KRv94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8pg4cHByQPSoyRtywJOfpSAkcAoh4yeCPb1pyN+5XjPlt/n61CkhCEE8Hj61LaoZlkAY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pZicHvyD0rQtgDGo6tnk1UiUIADjAPWtC3UchTjPU9zUMo0IEBweM9RirC57dBUcCYXD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3ZOAPxpiFz29KFADcDGTz9aBxSge9ABn2pe5HvSdfSlHXHTj8KAAFR178VS1WQ/Z0T+/IB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yvH1rM1Ilr6BBxsBY+ooArsQp4UYVefX8Ki0sFtYeQfwL1PvUp5LAk8D8qg0iXZqMo67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+3rxSD2oJHPt/Oj6Uhi9qOaTA4GOOoOaUYXgZNACj2pfqR/L9KOWOFH4Uu3aPm47ndxx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+nFN8xBj5hg+9RNLz8h/GkOxP6nB/wDrUo6dMYquhlf+JRjpmp0imfAO33A60wsJJDFJG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71y00nkq20clsc+ldp9iWOF5t5UKMkNXFXmCWIbaN2Tg5oC5Ct8yupIePHdTzW9Fc6tb7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QG5BH0NctcKVPrkfpXZ6dIk2nQMePlAOeOcU2hJjx4nkRMXNijNzkqNtTweI9Kmjw3n2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5igqh67SO3GarTWNk/WMc9OKkasbsElvcruguoJVPTDgH6VIbSVV3FGK+oHFcjLpEJYmF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yN9ZswEt7yby1HEe7I/Wi4WOs5FOx8uT6VzsXi3U412XdnDLj/Y2k1dt/FOlzjF3Dc2r5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xoMARg8ZqGOe5s0MQhM6k7lYnB+hqaOXT7ld9vqMDL/tttNSGNMZFxbleud9IDKuLvVJ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jeBuY/Q9qdY2YtYCm4sxYsWJzn3q4z2iMTJeRADqFOce1U7jWreED7LF5jDq0nAH+NAE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7o5GO5rEtJxe3U8x/vYHsKo6jqc9/Kyu4d2PIH3VHt6VY0aHyYHJAyTgmk9hovMu3gc00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X680mzHv9akCLBbp0zjmjZj+ImpcUvlkjigCDBz93AH60ue2KeygcAmmkY+tMGAbrz0w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47Uztg8ZxTxTAeP7tSKPU1CM55/yKXPBHcUwJyuBUiYKYqurkZzT0mB6N/SgCVgM4AwM59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WjzBSF8nqcelACEDHHr+NMZTUhpVXdzQBCFJ4oERJznr61YAAJHPH5UcdCOPakMg8oMT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f1qwQmMZY9jnpilyo570wKhj7UhQ++cd6tttJ4GfekJHYZpXCxSOVGWGfTilOeDVvb8x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HBphYpjJOKeQwbBAyOmeM1OI8cEdeOKRlQj5txx2oCxB2x+Ypy9MY9qlKqD078cUnGaA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dKcFU8Y608RqVBIGaQxdeeKVwsNKKAQeQ3bpx2pu1TgCnmAgk7iQccGmlHB4GVP50CEa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8kOODSKCT34HpxTgh4OcDNADTGRxtJpvlkjj9amywPBP500kk9ce9AEO3GB60u35dtSHn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aAImQqp284Ga1tCmWC2kJj3MW6gjkVmSYXaxGeuD6Va0rAtTlQVye9AG2dQizgW5LdulN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nuKp7Ux8q4oVO4GD/OkBdGqKBj7MOeo4xUZ1Bd25baIfjmqnyA8mkCovJC/WgRcbVJcf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+P4hnuKqF1U8rnjH40mR70AWGvo+QQ7NTBdtjKQnPuai3BeetNJU9BmnYCcXrpz5Uefc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2eH33YxUBBB5xgUnyn14osMmN5MQSIYh9BxTftDsc7VB78VCHX+E8fTijzMjpSAkNxMO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Un5jUWTg5PWmEjqQT+NAFg3jrwXGRweOtMa4YqwQgDv8uKh8wA9PoKGYueOPQ0hklvwz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9eM0qDbGSRnHeq00ueBjI/WkVcMgDIP/AAKmkj+91pgOR6cY65xRg5B/OgBx6HjntTVG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wTj19qRiQwADAZxn1oEXIG3EENkHoO1WpjkDj2qrC20nJBPbAq1gNCG/OkUZE6lZWBzz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RV25wGOMgHpmqnK4w2P60hEi4OOQcjOO9LxxnNRxnnPBwMA+1PzkADn1NAheACAMc5oo4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CO/J/CgA74pKOvbB9CaKAF4P4Dmmhs/n2pehHsenXNN5JAoAT+LqR14NL70ANnI4/wAK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ggLjtQFYzuW6+nT8aaxZHHzZBPTHU098/aAf9jp6mgBu5iepH401mLdSQByeeaaSSRjoO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gDJ6cdTQAEEDK5YdgeKXcMYxg9xmkEgK4Oeex9Ka0hPCjoe9UgJOxA3Z/SjDBRyfbnio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AOTTfm25ZyBQImYkZGW/H+VG4cd8VEAQQPOLem/rQQ2eOM+9SBNtJ60kpMkLpuO3HTrUY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pSArcdTQBTwcAE4JOTjvTmOckg4/M0gPOB2z1p+SMkZJx0HegYL75FOJB56UAEKRuB9Ka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9ADhkL05znmo34kYnPHYVKwwMfL7460mF+XPcevJxQBEjCQZAJKn+LrUh5Axxnr9KbG23c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hkAAH6+/tQMTfgH5OvUdadgHbgNnt7U0kk7un9KCQWbHUdSKQE3O0L+tOBIPB69KZGRs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/ALuO/TFACxgkHJ/+vSg4/nSY+bHfuKd05PFADgTjg9O46j8KTpgE/SkGD1+hPtSEDHPb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3sOopwwDxnH54pqqcc8kelPySASeD0I5oGiRWHUNxTt5ViScg/nUaL824npT8MWJA2g8+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5Bz79D/hSxOVJBOCeai2EDng9xSqGbOVGCOc9celBJbSQA5JyDwRTztABHGffmqQQ5wB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kwWOcdDQAyX+Ik556imRsWGCT/j9aJMF8Hp6ntRHjdnuaaBl7T4Vm1KCIrnLDP0rj9WYy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846Hniu20AFtZBKn5I2YGuDlYvNLIQH3ORhuT161tAho6O3jMdpCG7pnI6CsuGL7TqFn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69e1a1wAkeBj5VAHYZqnoaed4q06NuR5pOB0BAqiDZ1oq+s3ZI6ED8gBWcCNufUfSptRk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I3I+vT61X35G9s5X071iaEqktjsOOPSpV27iCORVUXKHkKxA7dzUySBv4T17g0AY+qkt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CRwRVVWTA3LkgcKev1zT71y967kAHHQHJqFcGNwPlB6561ohNjS58zAyVU4HofrTHRmwx+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qM8dOeDzSKHcHDFgOmTVkDAP3ZIPQ9PWmgZXluBShQT+FINwzt9OcUALn0B/OjdkkHHN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nUZzQAirzk/n2pQBzg8/pSYwM9RnGaXGVBB5780wFXG4Af8A1qANyldpJHQ9MUEFM4Ix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CkA0t3Bx7UuRgcHI60YweOOce9KBz2596YDc444p24fdJwOuabtwvQ/XtQAMZzQAHg9c+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knGOtOxuJzwRQApYK23HHqaYMfl0pxzuyKQg55GOOKAEO3GSOc/hRnjaOmeD0pSMHaeD0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5HOBQA9SUGCMj0okKjYduMHqOc0OQ38BBPOOtLIpMagt+vHSkBGy/KHHc9PStPQIEuda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2AzWYn3Spz6+1dH4Pt911cXBQnYm1W7AnrSk7IaO2eTJPzdKYsoJ56CqzBlO7Gfb1oD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2rnLRaE6kcE4PIp3nKQe9Vs7lBC4zQuQpxz6ZoAs+ah4IOe31pfMU9uarhyvVQ1BlkPAV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VUILnCkdRzT96HDCTcD9c1AucDJAJqwvKDLLwetAGL42x/wjaH0nGPyNcJpsBmvIlxwMk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43eGJD/dkX+dcppMISBZSRy5+X1/Gt6ewjQeQonD4+br7UzAQOpJ+Y96UkSM2Dhe4phYu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5qwHBipz3xRvOcg+1IQc/MTjpmmcbSM4I4oAnLFtoH4gdfqKQMx4Y569PWo8EA5I9Mgd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BQA8EqzOCOmPr7Um0k73JHPHvSE4X5VwSOPSlaQA4B/xoAUtwCPXinZ+Yj2yKZuP3c4H8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CR3I65oAlGc+5HNPHcdBTCQy8dMdaaThc9zQBK7lsBfx4oWNUGc5B4NMRVHO47u9DtwQe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3tJMhoI2Pr0NZ8uiiT5om8vvhjkVogKVGCRmkyxOB90d6QGDJY3EIb93v55ZORimKhQs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33kP3EB5HXtVeZox8j4YYJz/Siwjf8AeB4/G098H1cWCWwQnvu3Z6flXYN8HvB1r/AMffi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bGP6V5IJf3bSRbkjxgqrlc/UCu90r4MeKdQgSWaKxs45EDAysWYZGRkCpenUqKudJpPhz4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BrpurxJVMStLuBbPAwBzWV8btPS016yuYkRGuLchsKASQepP4itK0+By2eyXUfEyQiPB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uP0rnfiNpXiCyv0XW72TU9P24sr7aMEEdDjo386lPUrlPOg7SIhPT27e9KoymCSpbjJ7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8Y4B7k56U+QF4+eMAKM9q0MmiS3zHMigoSRg89RWg5IfGep6jrzVEqA5wozkDA4INXto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CYBGmASPmC8ge1PC7zz+FNDhcgDIJ/SmFym3PGWJ57UAWMDflgQPaoppwu1Qg3bSAf89KY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JIA6VC/m8gDJPXNBRZguEe3b5t235Tjsam3EjGfc1nQFvMYErsHYDnNXMkFgD3BBH06U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y4Jz83p71RnsJEVmjbzNvIyOf/r1fViQRnAxzTudvHzMOM/SgGjCLSRpkpt/HtTfMDEk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yS5Ul1DEdD0JrPl0wgMy/KOmCfSmKxXV1UMAFyeMAkVMsgUAZJJ6Y68etVDujmJKHbnv/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s7RwMfypWEXWmXYz7gu4jPGf/ANVKJUyQnzkADBGRn1qkJc7iwwWPbpx3p8bbCAAW5zx1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JsAZuRyCRkH61JgiLLgP6gdagjl2lgxyM5BPX8afE484luGA4OOtQO49MyNsHy8DAzkEf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4C/qaFCnIX5sEjd3J9KjCyK/zFhz6UAhzOFbdz8wBHPQ+lSl1JOTjHBP+IqFzhgrAvuH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IVvu+/agY/du5j2nA+uKDnspOe/vTQQicfdOMHofxpTGQu49ugoAaQFA2gZ9KUZABxjPG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Kxt95T7dcGhl3cltuSMe9ADuQmVbr0NHzEgrnGMcH+lIqqo+XJzkEA96TkbmyQo69AT+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I757GpQQZFjbOV5JJwG+tRiVV9TjnnipMb13nAY9PUCgBz7SOV6tg7h0qN/m6lSB3B6U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Oc0cAYHBI25749PegAwNuzBbPPPpRlcgbzz6HmjJBBzkqMDPpSBRnkLgnj29qAJCQOei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bqcH25NKP4lK8fnUqZLAEZzQBF1JyAMeo6ihSMElfmx24/CpN6EDHBPAzxTc7sAYJHoM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NI2GHPTPBPSgIXz6+qjkc0OCxzn36ZoAM7to5TbjBHQ/hU28ggIvzD7xPHFRqvG7dk0Rt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9h70AR3cfyAqQM9Tmm2zsxGRx3qYFZGAwrD9KjaMJ8wPseMc0ANkt34mgYsM8x06OdZl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xT7SXrngdsUT2guZPNib514OPWgBzRyJ8wy44yR9e9WkYuMn8h2qpb3KBniuU2heuTjF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7nkKemPSgaLKqr4xnjj3rStotzKxz04I64HasiyeOdgpPOehPIregQIwAIBzkMf5YqWM0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nP31+YH2NZ2pScMd7K/8WCMVcM3lk4+Q4+bY3X3xWHfXCgld+7uemKSGzMuSZWUE9Og9/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HyHx1JAPHX1qhCpuLlE27lJwR3x61Y8QP5kwsoCVGRuI6VQjIlBhhQ/MMjkdeD2p8Ma7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FJdqz4UJ/CFPPp606EgIAABjrn2pkjjnYVB+btRESQweMLg+vahpA3zKpwBwO5pU56/T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5z2oRgx5444pOjbsnb6Hv9KSRWXlSOnf+dADguMEgcelOBJGQTj2GKais8ZIOFJ5NLzuz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OFGSevIzWh4b0+61DU47K2QSTXRVEDcY55NZjJ5zmNepI59Oe1ey/Bfw/8AaNVl1ScB1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uw6/gM1EmNHoniDZ4e8HW+lWpAJRYB/ugfMf8+tclpkZEe8jk8VqeNb8X2vJZxniHCkj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w4HHFY1X0OiKtEx/EN81ppUxRgJXyoJ9PavMipJz1zXT+MrsT6lHaocrEu5j2JPQVgogb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ZGU3cr9vcU2WQrZTSMevyg5qW5xGeDVC/kC2sUZIGWyeK0MyCEKg2jn3q7GSc7vSqMBZl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9Kur93I/+vQMfEC2QemeKVotvRqapKk8//WpS+Op5HJ9KBDkmMIwfmX9asRW0s4LRLuAP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+dX9IvRbTmKT7kgxnpj3qZLsVF30ENrcKeUYe+KabG5LZ2dfeujZwvJYEetR+YBnedqj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HHX0Mn2kRHqBnHvWvbSkWixs23C8/7VQ6an9o621wzbcPwD0ZfSrepwxW8jmEkIWIwe3+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bAtvaIo44FWycmmoAsYUdqM1ieyKMjqSfrTxTM0oNAh9FJRTAXvTue2KbS0gIpYFl54B9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dosd60hxSkK64YVcZWMqlJTRjqwPbpS8EVNPatCzFRkVAQ2cetbKVzz503FjgMcmkLc8U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e4zTJGSn5uBzVjRdLk1vVY7SP5UHMj9Nq+lMtLO41K6W2tY/Mkb0/h9zXrHhnw3B4fscH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3PoKQGhptnbaXaiCzhSKMY528sfU+9TXEZnVWU4kXoalO3oBxSdKQEMcwDbJMqw9eBT5I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FOZElXa4z/Sq7Ry25ynzr2HegBfNltmAf5k9QP51PmK4Xn5hUcdysvBHPcGla253wtsPp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P3fnUfmKlSRJl2nBz1BpEuCDscFW9DxSyQLI24fK3qKYWGG2eAZgJK91b+lPjmVuH+VvQ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3L2YDn8ajvL+wgjD3kscaMQA5OOfrQFi1j0pMVAzGBQRIrKRkAnkiqja9ZRzwwS+ZG8p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oEaNIRTqSgBtLwMk0tRzcRk0hkUk5zhazLvTEun84Nsk7n1qySc5o3E8U7Azzbx8txFqt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UVzCOBgEc12XxIgcy2dzt/dhSufeuEWQgcNkUIm5Fe72fbnA9u9VQvOOv1qS8Ja743dP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fbpTAAMc9fcU0KXIIY4zk07aezD2pOVBGee2B1oAvwv5dvgcg+tWtAgnv9dto4xnZIHY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8lEAy7YVQOSxrvPCPh/UbaEuyrbGTDNIeWPsPSgpHoEt1HbpulkCj370lrdm53FYpFQdG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FhBHIGYNO/HLnIrVwT1AFSMYoyeanUkfd4pgwDjvT+3NMBdyLyx5pZG3pnGBTQT270eWW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SyhD8oqZHLDJFIIwDwKkC8UAHlxtyV5oKKUwB0qRVx1qnqWr6dpKMby6jjbblVJ5NAEi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ppNs095MkaqM7Cfmb2A715m3jjXNY1d49KWKKBD94qTx6mtk2i3ipd6mguLzGC7E4A9h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AIs8R62stvp9ubWJicMPvbe3NR2fh+9df9NIZurPurdSYRjCIFX0AAp32wg8jH0pgZw8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9sCmjwjBksb6T6YFan2yNv96o/tYz1oArW3h3yke3WZjA3PJwfpT/APhEIi33wv15q5Dd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dF0Wjzu5HSlcDPj8H2qfevJAD12ADNIvhnTYJt5Dz4/56tmtGO5OzLGrgjjnsvPR/mQ/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i68dv4ftzp+m6dHAwXG90ySP6Vy82t6rqZzNLgE5/djFdhPa294ux41dsY56islvD5Eu4O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+tFwsYUcHzYJLOT25Namn6BcXsuWIt4urOw5x7Vv21na2sAKRge561Fc3M0kZjt/lUnDH1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xs3EUDmbA+ZzjrWXrMER064EoBjMZXbn8q1REEXrXJ+K75GuIbVWPyfM3oaaJZ5fdwNb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aoFG9jxuP5YrpdWshcReYpwyjHrXOhQG5528Zx+lWmQx6ZKEgHIPAPWp0MzJiIAjnHTi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6/rSCZgNgBYA43AdKQDCrsrr/F1JNIqoVxuw4HB/pipFkBc5PXg1GhWJju+Yn/PWgBi9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fIFPyketSzr5nMY+UgHOKruxfBbgDj8aaAUEKMFAewBH61oaYmEMgGMnFZiguwVRyeuK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FAzx1zTE2STxAsJkCqM/MT2NTW0e5Sw4BxnHWp4oxJGoP3MA4NKYXimKhOM54PWk0Cdy5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+tSZKjkcGoY+ACfx9qlAC5x+NSUOXPGFxkUe1HXk8YpaBgfXkcdad8oJPf0pP0o6UCEU7s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5JfUZZMH5V2rWhIwTZ/tHvx0qu99p0bsZJV3E9jz/APWoAznOyGQ9RtxxVXRkZrwsSOVz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nVo0BYkEcCqOlWzwXLk7CozjnoKANvjOaXpxxx19DTRRu/wDrUDH5GOP/AK30pC/rSZPeo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A/OkBr24W2tRIV+dh1NctdX8s08kkkh2A4CnjaK6S+Plq4HAVMc9OlcRfs68DbhvU4oQy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5PTFSLq9qAADISP5VgojycBHkOewJqX7JdPwttJz7U7IVzYXWIFUEFsnsTmtPR7hrjUE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XMjS70g4tyD7Guq0KyeC1O5SGKY+lS1YY/XrwixkVWKowwSDjNcYxeKRULcMAc98fSuk1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J+Ydea5a6DiXDqQQMcjBNVETLc3RTuySOx4GK6bRpUk0uJRguvXB61x+4NGFPOB17iug8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emORQxI6Uwo2BtH4U2W3HIjfafQ8ionuwh2jg+/WqF3qk6hVjG0HPualsqxqGxlAyGQn0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u48MOgrGjvLsN+6mcE9ec/lVx7i6ugInZi3XnjmgOUklQquHTKn8apS6X9pQvAdjL+Rr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7sR2zxVyzVI72N1DEH5dpoE2cl9kuYMhoQ6g9VzQHMYJNm5H6/zrs7yzjWZ/kxkn2qg9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zOZWW93Hyo1Re25ckA07+zbi6cLIxPqA3GK6EWqnhR19B1qQRrEcAc+lAamZDpEcC7ccn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R7QBTzz68UHoMnrSY0RCI5ODTtvHNOI9/wAqUE4ORmpsMEQdx+dKV+UgDilTrinEZHWg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jjNSMaZ1X+f0poYwEnpgg96Mfp6UpA56KPak5wMimIAPrjGKdxQuPqKUA54pgJ1HGf6U0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rkUFT1FAAowM07cceuO4poB6dqMZoAlVyw9qcDjuajRcDGKkH3cg/hQBIXJHFLnNM7n0z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YHABPpQeQM0m40EjI9x+dAC4PbHPahc9cj6d6Ac8DqKcPu/KtAByOv4Uo46UfT8fajnvQ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jBp3P40nGcdaADackGlCAZ6UE9MUZHQ0ABQdqTHY9qezKoyDzUTSYFAEiqc5/OkI6nPNQ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e5oEScDpSMcnqDTVbIB5FIPnOfxFADiMdSKYwAYYOcc5zSFQfmBOD096NvZaADIB55pme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2NL8mNpUigCtMCRu54q1pwC2owMAsepqrcf6oYwc9at2IBtRleDQBZ3gdAM+uaGkO4dD/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bcUoAAxikIcSM/eFNaRQcA0vY9Ki2EE7QpoAUk9zg+tIWIOOcn9aXkcfhSEsON5H060AN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TSxPNDJJt5kJyelN5Hp/OgB6ux/hA9s0jkLwflyO3Y0wHHOTz+VJsJBBbJoAduUDG8E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8HPJIpDFtwN456+1Hl4zhj7g80XANzFs9j0FNLnBxnPTHSlK9Rn8utN2qVI3Z9aBgz47A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b+FN2Jnc3X1HepLNVNwB1AzSGWZ22Wm1s7mPbpWaqqTjaKv3bbpPm+4OmP50xIk+8BzU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oBQF7ZqWYBECr+PvUYJ9aYBgKnWg7sYBwF4x2FLjI2nPv2pcliDyTjHNJgOTOQAc9cnp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aoKd3cEdOKuWhLxyK2OPxoKM+72gjPTtVFiN2CP/ANdaF+h2ru4x1xWef1xk0iRy/wBa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4pgzyMdMc96fwCAOlAATx7daUcHHTrSUvOQB3oAXnjPpzj1o6HHWkGDjtnjAFKd2CNuKA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1wT/AEpSBxk9Qc8dqTovrx3oAQjOTjgAdTxmmk5Vhn73A7jHtQzAsDjII60gIJyv4UCG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c85qdl3jOeB0J4qA8EJ+VT/dhbI4HPBpgVDnbjcRnpQEyMHgjpSNJkZ9O3SmGck4wcdzV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fA68f4UBeOOT3pguNwyFAzTkkAYnI560DHKvy8/r2pGUEjDZJphnRs4bdnv2pAyHo4GO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zpNq87cc9cVG7nPBxnpzTRcnZhx+PegCY7WYDPB5pFI6hiOxX0qJbhGzlenH+RSmbnBPB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wS5IGAOgH9aFYBiQx446U7K7sgYU96Q/dwTkipGITliQ2CR0/nSKf3eDyw644pemAMg4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PGOB7UAIB94gFc8jBo7gsD8o/LNIwKkkFMKeMHOaRSNuTjnnGeKAEXImOMFcY/8ArU8M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jXIlzxyOM9M1IjqA2T/F19sUALgHrgChSBwqn5e9N3rGd23fuHc9P8KUyK3LYD9qAHlh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cHC+h6g8VCQDngsp/KlyAQuDzQBOO49OmOlP45PWolOCOe3UdBU+MjpxjGR1+tABxjGd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/OWHptwPSk3E4OSc9+1OAbIwfpmkMco4HH4CpEXC4HT0pu3aO5I6Y61IvXAamNCkYXp9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NNGOB36gd6cOnrnpikMUdcY5NKi4GQADnk+tIAACB2GaeCDxk/1oJG+UAMlefbnNSeWg4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HJ9xQ5EceP8igCpchEfI+p/CmxfvBjr+lQ3TneC30qW36Mx47cVURGppOIl1O45LRWjMP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Nmt4+m5ufU813CSC38L65ccHdGsWCeDkgf1rkdNTdfwDAIQZJ9OK2gJmpeSbS6dfapfCa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xyOTj2qtfkhy2DgnIx6mr/hDIvtTuVAzHaMec8kjofypvYzW5QD+dLJIWPzuX6+tAxnB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cU1wq5254zlVp4llcZw4PsvFYll5im4Aqd3r/SlVxuIXp2qgJZWAJRywOBxxT45JGOQk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24T/TpSpztJ/P2piBmctuJA4GBk0s4IuG+8SGy1NKEsS2Rxj5eK2WxNh0hAIBbcTyFPao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fWllfMoLE/LgCm8hW6n0qkK4OfmyV6j9ajIKnB/KngBlAz78fyppIJ5OBTEJ93pTsDHzf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QU8AbDkc4zxQA1iM0Adwfw/wpOnOTnHWkXABz6UAOYdSPx5pPTt6U5cbSD25oUbmwOO+C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IG0U0cc04ndkN17f/AF6VcHOcCmA0ZYgHJ9MUpyDkjgdvX2oLFic9+4pygpkgg5FADAOu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75oOc8nHA6d6HT5d3AHT3oAQ4AUhskfpSqec9c9s0nA2kfjQGyOMCgAwCTyacsmMKB8v+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8KeUymSQC3THOaQxWOOgKgc//WpjEAlRyP5VKpLkZyccBfcetMUgZA6k8+hoENwMHJJx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YodGZgW3vKdw7H0rjVADH5gAD16iux8JwC80l1VtjxOcgc9ec/59KmfwgbTXMQPv7037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WnHR92SJ2GfalGjKxwbh8D+dc90aETXcecDLd+TipEuFKNjA4/iNP/sYf89nPuR1oOjRn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cY0zxrwaX7RnADDFO/sePg+ZIcepp40uMYBd8AnJzzRdAVzcrkg4PvmlF0pwFb6irQ0qD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05dJg3AlnP1Pai4rGH4nkMnh6Rc8GRP51iRAQwqAMYTkfhXTeJIIYNJjjjzmWUBSTnp1rm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I65J5zW9N6CaHRqFj80BvmGT+NNjUuhIHJ60sjkJg8g8YpsbKW43elaAIW8shDt9cdac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b96Uhjkj8qApLEngkYHrgUASY4Ygg/7OeRSK2cKThm6c9f8AGoyHWRSvKnh/f0p/lhiH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Bid4K8c8jtTtwdsDGfUdqjUGORt3PYelPBULuxk45oAQEkMerKcEetPyQDyQD1pgYNgn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kHzNtPbpxx+NADzyBgdDz2BoJHGMgg/XigNuzjdkDnP8ASl/Ek+1AAVGNwX/9VIGzznP9K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B+lIVKNjt3PagBysMnH3vfpUbMwXnnnv2pXOR198+lQO25+OuM47mkApkEWSRnPbP86p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nt0x6VZaUOylPxJ4BPtVDczylZUJUc59s+lBJq+GZdNfWrNdXhkmtWuFWRIlyxB6Y9ec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iKDxA9jFcX9hZvCjRW/l7Xx0J4z1NeZWkot7uFrZ9kkbB427ggggg17V4b+KtnqNgq61o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iPbWvmeYvYg9u9RNGkTzSDw74s17GzTdXufN/juGZVb35PSu18TaLdaR8LNPsNcvLpNS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Xaen0A/pXcPr/jbVW/4lHhqDT4D0l1GTLf8AfKniqWt/D7W/FMK3Gua7H9ohDGFLeHCK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uynqfOEiPHdP2J5Ge4qUMAWUoCQedx4qfULZ4L11kOJEJTPbIOOKpMzBCp+6v3jjmttzJ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2Y5kQhiOx+lXNzMFJfIwCOO1ZiSou3GWxwV9R65qxBOoYR8rGPu555p2Fct7gHzvwR1+t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cnrUKKhZhgFhjk+lSoGAG4Z45zQNMFCq3PXGMDp16VIyqexPPHPSo/lZ+OgHOe1S9Nuc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nTy7kOCOucenvV6PAGW9Oo4/Kq88ZddwAGTzxzUkBDKrs+dvbsaBIlUKV/vY7GlLADceM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5x64x6e9IWjbKk4TnIPANAyUvjBHPtS4BVif/rAVBvLHIAA9B+lAuANo2g9uvT/GkAjx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vc+9Z72LIzmEkbTwCeMfWtKJxjkHO7P4UvmxllGyQH0Ip3FYxJ7e4zl0Y8ZwMcVXHByO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2YU+vWqFxpqmQsrbDyc9jTE0UBcMoCjBBGMmrCN5sce6TnPdqhe1kjYkoSg9e9Rq43BQ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kIvh3YqdgxnkDofTNOA+XAdT+PSqySlv3bAAdOBxUjBFGQMjHAGfzpWAlDYUgliR3x+l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AB1pFbHbp155A/rTkG7gEsO3cUALgDIJLFuufT+lKBsXa/ORxtOf/wBVQqG2lc8Y+XGP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h/XpSGO2rtzxnqAnOKE9Bxz1PamSnYSB8qg59B9KQOW+YBsjr6UAOGCowWZW45BNSBfm5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Uakv8qu+7GeKEVlY7jn1z1/+tQA4gFWzxk4yR+tSKCMqeoxj/wCvUSf3VJG3JPelDAnG5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oAVsIRlFbccMx7fSnEdTupFZc5YZI52kdKBHjrgjgjrxQA7B3MvAxwtRhxuO3hfXt9Ken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QGmhQzgEYI9DxQBMGwASrr25GRmnbicAknPGfSojlVG0sRnpTgCx5z6j3NAC7jyCM459j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B7Y54oBGMHoeR9fSlQdVVQvPIzz9aAHbsYy3H6/WhQM5XgfzqPAMvJ3D1PU/SpiwzgMTz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J64OOaF+ZsEcfpmg9yQPp1p6jbnrkjjPXFACEABhtxkZIHQilDfxHkAenekRdo+UMf8A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5IOCKAGPDukJVeg+7x3qKGVkwATuycgjHNWEY56896Sa1a4Xcj/N69M0ASS28V5CCwVX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TTz5d0rPAcYdRnFRxB43ZThmAx6Z5rYglikXy3CkkYwaQ0RrbpLGLi1IJI4I69amiuri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OD1z7VnTWl1p0oubF32A5MZ5Fa1lrVlqFqYNRgWC5A5k6K3070MCzLMt2gYFcY4IAB+lZ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OaW7s5bKX90+9CMgYyDz1BqNszzJEuNzHH3icGkBLp1uXuPNwAi8k9s+1ZtxMZr2eZGL5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dkjsbGPTYVxK4+dvTnn8651sWsYj+UPgnd7n2pjBJi7HKj6//AFu9P2huQS3+9xUUMflq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yN82/ex3Y60yQZ+u/jnqOufSpRgjduIXr6n6UgUhVHJfnJzwaeq7Yxu4fuP8aAFPBPYY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+UcZ7+lNbhVY8+vel5bg8A/hQAqqF3YHscdD9KZxsPYnnHtTnwUUhVwDjPTBqKQ4fliW9c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1yJwCUQ+mQT6e3WvqDwXph8J+AYWulH2gxm4nx13MOFz7DArw74baHJq/iezsjtMKv58+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8eX6waZDZL96ZhkDsBWTd2Wo62OOg3XV/LcufmLFvxNWby5S1tJpJOiJmks4xFCueT3r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ni2UjfOcHnkCsUuaRtJnGz3AvLyW4OfnbPPpWbd6tFay+WvzOO3pUyg7OuKxpbVvNkdzud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9WaZuBcYAGSxAqpqrZuAq4O0AH0yKm0q3Kzpu425J/KqV4vn3k0g9SMZyD74oESW8ivG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UFcnuB1FY9lBILlCx+UZrUYj5egOKAJgR360yQZHHrUZJJyGpVJ2kN+BoAACAcHIP6U2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608YIB7elNPzdsUAaunag0iGKTlowPxFJquoolq8SMd7jAI7ZrHy0EgmBxjsKniA1C/gj2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PrUOCvcpPQ0bFWs7VXAzuUFh6nHas3UrvfHlsKWPAHNb+rsIoY16nHykVx1/KwuNuOvU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k4ptBNJnmuc9uw4UoJplGSDTJJc0ZB6HNRhuaC4pgSCnVGGp4OaAFpRSUZoAfgNweRVO6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vpVsHvTuowRTTsRKKktTGbIx15FNjt7i9u0tLZC8snAHt61pT24YZXhq1/AttBFrMstwy+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1qppo46lBrY6/wt4at9CswzAPdScu/wDQVuFuTmovO4yvIFCzK5wSAad7mFh4pxpMUGn0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0ARTWyTNu+63qKY80lpA8jxPIiDJ8sZJ/CrIp6ttPFIDCfxdoLRjzLxcn+Bhhl+tacBj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YnGQVOax/E/g2z1+3MlvHHBfggrKBgN7HHWuHt21jwLrCLdRPJBycKx2OD3+vtVWTA9W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+jVg63bRa95ulW8YcpzJJ2Rqo3PjS3nggaOwkmMuNvzAHd6VuWds9jH53k7XlG6UJzzS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thO2latG63kBOyWTJ3r7Gt7WdN/th7IqQEhlEjEHFaANvdAF0R/TcMkfjUbWrRcwOeucE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bgA5kT17ipFdXGQaijudx2Sqyn3pzQE8xMFYc+xoAlxSEAjBqNHkU7Zlx79qm27uBQMq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Nu+3ODRpmqw6ncXcMSsDbPtYnvVLxbd3en6XHPbZVfM/eNjoPan1EVde0+W+sNiwiTg/K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wl0G5mklFhETJEcSW8nDr/jXpXhm5vYtJlm1SSUIzl4zK2WCntVoQ2uryLeGF45F+VHXg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NY3sdxtktZge+1femHT7zcxSzuG6cFD/ACr6ANnE6lngjUY6lACKoSTjcYdKsRcS95ePL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HjaeFNbMPnSWqwIRndI+D+VXdK8DatqE370rb24HEuMlj6Adq9Wi0GR5BcanNvk6hBw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K4jTOeuKLjSOY0TwdaaTtkWHzJwMebLgt+HpW8LaNRzIc+nvWJ4n8XRaJNFaW6i6v7hgs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ZPtL6XG9tGn2x1Gd/RD3pFbGXYa+IdUk0vUoY7W4UZR92VcdsVoXmu6fZJvuJXMZONwU4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CEtxpQnikaTU4P3iueS7DnB/pViaxu/EPhu0ja3EErMvnrJ/DtPNIDdU741aP7rAEH2p6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I40QdFUKPwp4XPFMCMAYAxTttTpED26VFc3llZ83FzHH2wzc/lQMAgoJjiBaR1RfVjgV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Jjaafiac5AJ+7n+tcfqM+pa1MWubyUhugjJVcfQUFI7Xxd4um0xxZ6SsctwVDNIfmVcm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eC9v53BIwRjFbelaOIAC+5uByxJJraa1XZ8i/rSE2QaLo9tp9oFgjA3AFj3PufWtVlCJ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pjsvIprK2TigkiKqeQMUnkISN/ShYXJwDyKcYJB95TxRcCWGxgkbCjn61aOnFBgQ5H50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bQkXoRU3Gc+1rEmR5RVyKju7fbCjICGzW7KRv+7yaqSqJAQR24oEZEJcHBFWV3AnBwD2q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525pjJI3SKQtxk08SgvlmB74qAxGTk1C8Eo9cCkBdkZGG3PBqpdQebD5cXy85471GHaNg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UnaG2mmIimLw2jsE8yRB8qDjJ9K801CC/Wf7RfW8qtKxOSPlz6V6XJNHCu8n8KrC4S6J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Mg01oJnmhmCLk8Z4x1rF1CJQzSodrHhl69a9I1nwNMD5unAYbnyHb/0E15/eRz27tBPCY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x+XrVXIMtNu0DLD9ePWk524Jznj2+tIVl28A4HcCiNJduwL74PagoUFRHtK55x83pUPAH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TpGXB84HIGQaiETD9431welMRYjLeVgjavr6fSq/lqXO7I9cjn61KxLRhRgE8c81GEQgH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E1gVd9gXJ9a1YoShHzZc9axEIhYMuf8Aa7ZHpXQ2ssd1GkicEjp3FUiZIt26ZIwBgf5z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tAcVFENgXj2NaMNpI4GAeenoKpk7GMoKZG3HPPNSqS3StSTRLqUqY9gxw24Gs+4gmspf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ofpWbRSkmNAPNGD+VCt3pcjbtPY0igx+tN9Se3WnMxUZzjuabIpkjePkMyke2cetAHOa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zGo5xWPhS5xznpSsJYnZG4ZThh6UnuG68fSrSFcBuiYFGOQc4Fbul3YlvBuClivJ9cd8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9Op5xWzocB81rl+AflGO9J7DR0bYzQWU8nr3poOW+ppT6HFSMSmoplvLeMfxP0PtS/j2zz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1SLnGwFqQGk9mbmVw4OwnBqr/AMIvZFizPvbqN65rYGUBXOTmgAkc1NyrGcmgoh+V9o74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UANLJuz68VM02wevtVV76QkgYX3I4ouKxegsbeFSUQHHc1Unf95jHA9qgju5dwLEnvx0zV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57HjvQM5HX5f9C3k8u5I/CubuZ5buQPJgsq4yorc8SSjYkXAC+nvWGk8IzuDAHjA5q47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nsa6HSihU5+8cBfpWRAkM2VWUDP948/StvTIhbybZQwGODjikwL8dqFkLHOSc1YeNWxv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IIPcc9aVZ9yfMmKQChY4+VRc+hGaZJKcgr8uPSjcR6bqhncrwF5FAh4eRuvX8qiln8tw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0zezR456VWl+/t9R9aYztbt0u7KO5X7rqGFZnlbwOfrU3h2T7b4XKnG+Byh/D/8AXQAA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2quyOeFOAP0q3ckRYLtgHvTVIbkYKnuKVxlU5AJAyRTliyuSMeh71MyjbnsaYThuuBQB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fdkH161ayHUg9xVUjDFR24pMB+7mhn7D86ZQ3THAJpAMd+T+Z+tNDj0yO9IEfOB+ZpuC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Mk3ZBORSZPQck0xFKnjoealCc5PcYpiBRgjtingrjIP+NSrCu1SWP40FE+nuKYEZ/wD10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KEAGevt60vJoAhVMnnNPMYA4p7cDAHuTSZHQ0AMIPpxQBkc8VLuAXDH5aTKYwTQAg5o2+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prsOq/THrSGKeGx6jpSZ5x3qPe/t+NBZi2Tj8KAJQMHGOtOAOag3Ejr+tJuPOW4+tAFj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oCD8vv3o3470ATjGBjijGag3nt/+qjfjvQBNjB6496TgYA784qIkjlTj1pRIrEKG59Ol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AL056VHkA/LSbsHnJNADsj0P5Um456ZpAQT3yBmjKjHPPtQIduz2xRu75/IdaaWAPT680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j1oAXnODQOSAOcU3Oc4GaXc3UCgCThCCcnPWkZx6VAxkbOPvD8hSgnbjvQBDc4KcEfTv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VXOTx9KzLo7SRjnHNdHppC6ZD9M8Um7AVTDcOchOtNMFweOmK1N2D6Ubx3Gam4WMg2l23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fSgWM4PY/ia2C44+Xn0zSMe/BFO4WMk2twMHb+VI9lKw3dx2zg1qZFJvXOOmaLhYyjZT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7JKF/1fP+90rVLqBz/wDrpN6nkDr26mi7CxkmynbkxqfrxSfYbvG1Sieo6itRmQnHU46U0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gouFjM/s+cYIK5+vFJ9huem9QfatQsCO39KaStK7HYzDY3WQNy/0/Gj7BP3kT2xWmWXPT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XCxmiwn6CRMflUtpZyQyOzurDGBgdKt7lUYJHI705WBt3KA5AwMDPNFwKwxJExxznP4VG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kQr1OG7d+andSjA84HtUjI7g8gVEOBzT2Ibk9v1oC44NNgNIx26nmnbs8DtUcjY6c+1N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A/GkBY6CrMDbSRxz2qrHhzgdeanhI8wDj+tMCO+GeDxjn8Ky34k4H4ZrWuyeOvpWVKCH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ATgDAPT19KXcVO4LkE8Z6fQUgww65DADH40rdDn0J4NADhyo9O9LjsMg4pitzkE5IGc/4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D9aAHf54pFJ656HjuaXOTnooPX1pDx15P6UAB+7TWKhMMfw60pbJ5bgA9s1E53N2yODQ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6EYzyM0in9OKUfKo56d/xpiE5C5IyDjjoamjj3xsGbPqP8KiIO7nrViHKRl+Rg554B+l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TJweMHpQNNUrlpHKnpz1qbzgCWIxntnOKPM543Nn9KLiIf7NiPTIA5pDp0e4YJ2j3qYz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+9Hm5yeuPQ0ahYhGnwrnBfB7buh9aQ6dAuSPMI7gmphMQcADFKLnbweD707gQ/YIs5XI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EJOXUk+napRc4blMjtjqKc02PeiwEI06Bc4Vh9TStYWzfeRj7ZpzXPHTg0C4QZzkkc0AV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uQjdutQ4PJO0ZPQVZubhJlKjPXI9Kq8Bd2ORjr6UhgykHOQQP50YYnkkkc80/GCR0A7n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yc8+mKAIxvG0KvTOM8c0qYA/3uvHPFRl8/Mw3Dv8A/WpRmRGyMenOKAIyys67sgLkYHH4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n7pHp70w5LEHA7EjnPpStIwfJY846UxDyPkweO5PUimKjMATlc+vUVKn7tQznJz1pecE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0Y54X0p6Ahs9Tz15oCgrjp3xmnYPQ8djjqKkB6suTyOePSpkfAGenaoAzZ2nOFx82P5V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86AH/ACvyDTgVBxuBPpTcZ4HFNWP5iQSFI6f1pDJ1AAwi4B569fXFSqdwBzwPwNRqWIycA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60xocB1A708ZKenb3zTE6c/Wn9vx/OgELnNKKTscd+KXJx7fypCDO0+9V52zxngcmnsc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Yx07UAV3ILED8D/WrEIKoMZYVW2lrgD1FWssVC9CBmqiIs3hEfgS/PIM1yq4J44IrmtE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eOua3dZYJ4Gs42PMl2Tz3xmsnQVVVuJB64wPWto7ENi3EhaUg/LliVHWtPwux+ya3OQQ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VwCJPvAdjWtowEPhq+m6+dOq5+mKb2FEkSJduSOg/SnbVyABnNURcBVJUkkd+30o+18H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awNDQVFyNv8A9elJC/d5IPJ96o/aFKhGyrHrjpTknwcE8ZzjtQFjA1IganPtJUbjkjvV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nYirGoHOoSnOM9jVUnOAGJHuea2WxDQbQ5AIweo+npR5TPgrgYGPQEU+Q4YYwVz0qEsX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qRIu3AyPx9RUeMHPbOBT89RtwexpmMdvemAo+dSD1FCZ6DvSh+CAMDtSEkHHQ0AOOAxyM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f8mnD5SeM+9Nz82TzQA4D5Tk4HcUikDPJPpShsNngA+1CqD1PyjpQAhwQAOM/pS4Cpxz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I/8A10q/MOCuRzzQAhAXj06U/HyYByQO/p7U0YZ8cqcYoAw2CvPagAj5bjk9hS5yzZO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d2zHPSlDDIBGcUAJhskZwP0oAzyMfiKJVA6HOe3ejIxxx680AP2/dO3hjjJPWlGQoBOM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9GPTjI/TFKEBXA6dT2pDE343EE5znOf6UzzCowU4x396eyErkf8AfRAp6RjZtwzkngjo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6DAPXNdZ4Dv449Wns5AipcpwScHcvQfqa5Nj8/HT/P51JBM1rcJOi5aNg6kj3/8ArUmr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CKPKjHXj61kDUmkRJUbckihgxPXPtTTdDnduJz2rkNDZxF3pR5PUdqxftnb2B/8ArUou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AsbeYz1xmjEQOSRn61im4J6nPtQJmA68UBY2v3R68fypx8v8AhIbPasVbo9CcemOakSd2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4smV9QgtV5Ece/joCfWudwWnXbjaBjFWr66N1q09wH3gNsH4VVUhGdl4JY9a6oKyIe4k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oadwW6Y4/ColYl8Htzn0HpTrgkxF485z07CrABwpY9fQfzpw68jOKAoEeTjJHP8A9ejqD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mgBuSXyo+U5wfT3xTtxCbVPQ4J7Goo8IpJ6Mc+v6UZKLtPIzwccUASt2OeT7frTWYfLgd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1acDGc5HekdxleRnsOnNAD8ELhevqeajDEOAvYZ9vxpyoVXJzgc4PUimoyu5GTx2xg/W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9+mM0b/nynT0pH+b7xJ9ugqD5gwEb5zwcdqALZxGue/8AD60wkBck57nPNI8Z2gq/uQeh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K49uhoAa33gFwMjAHvUEgPQ9M5z6e1PLHzCDx6ep96aeGAJyD1P0pAI5IkO5ido6Y4/Oq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IyTV18bPmH3ASBn9Peqs6IYiyDbnjHfNBJArhLlGA5DA4PQAV7d4G+Ivhvw34HtrS7DN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ZZxuJBz9DXh3Kqjfe6gg1u6VbXusy2llpluZLu4bauM4GCMsfYUpK+hcdD3Hw9451Txx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Oht48/aJ18wlz90HkD3rm/CniPWda8b3Gh+JruRCwkhEUbmPZIBwRj2BxW5q13Z/CrwZb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U5iCSRzK2RvY+2OB+FX9JufBXiC4TxfEbZL9QPMeSTa0bAHqvrjv9KwsWmeK+N9Cm0PUr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WWXP3lY5BPvXGq/HJOO/vXofjjV4tc8SalewBWjb5I8dwo4P415wQVYg9Qea3hsZyHuA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XbuO3BHHUUjKSu7JZR79Kb1I/I46mqINh3RMSZBz05wKUOfMPOGJ59BjvVWzkRozDIoY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w+7GQd2eT6ikUTxshwNzFs454p7JyC33c5z71UmyBznauKHkcLgPhiuflNAi6+3aQcVR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lQG5O3B+dgMlm6j3qBrkkjHzH+LI60AaInATczZBHfgjmkeZRgMBjngHPNZ32pyqqVUl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lnz6nv3oBM0WuHVycjb6461EbpWbJGe9URMwGO3pSPJuxntwB2FOw7l5bsgBx2yeB+lS/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GQTWXuIGOncUFiRjoPQUWC5sJeKXUZycYyOlSC7CNlsEDkDrWFk5zTt74xuOPrQFzdS4i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Kju7JJt2wYPUY5rJWVhycmrcV+wADIM9M55AoAryRyQIu5DjPGaktphgI3JySMnjHpV6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cc8jH4VQvbZ4HDFR5Z4XFAmi0JGSMMV3A9QKk80bR5hdVPABHT6AVnxSDy8dWPv2q2j+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NS0Ie77M/KAT0C9ePalVH+T5sKuSQx5GaaAp5LHk/Ke49vekdgCDnAPykAc8UhjzhWyNz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4JIHbuPegufM4Jwe54wPekB9DyCQDQAokcMeOO4xzQrFpGJG0lcHPOR9aCTuyWK5zx2F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SgBw+U5ydueT3prqSV2t35PXIoVgqlSWJ7nv+FO2nfk55HToSKAAFQOQAemM8/lSqUEn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qQxOcgjpj+Rp2EyFGAT3HQ0APdgD8zlCcnAOaVQTHn72DnKdqYcLyWDJkD1IPsadECyA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ABw0xzyfRuBUmB17enamglmPy7eSM0qEM2RuyeNpHSgBc5JzyQcgdqTgtlmxjOeOlAY7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6UoQEDLDA5wevPpQA5WB3FS3pg9jQqjauFAzkN9fWnFfl+Qc+opyYX7vzbTg9h74oAQK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cU4ckdwODijlhyfwFNVlYjOcA+maAB2f7wHGSW28YpeQfmcnt05xUgJ689eaMeo4NADV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9atZALADjGQTUSLwDnpwCadzydvsCe9ADHgjkZkf5XIyOeaqxk2su2TeUPIbBIz6VoqCG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JpzKvCyZIPp1FA0T2k+6PYWPJ4zin6ho0d1GE9BwaoGwe3IlhkPA5U5OfcVqpexyW5Ck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gYQiu7BWtiwkiHQA9PcZq/aWsmw3KPgryGHY+lVmd5r9YgSAxAyMGrWpwXWlJJEtyjJy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e9nnuvOn/eEZ+YelU5FEkuDnnkZqRWLWbNnYcc+gqra5LksxbAy2e1MC44wuCfrily4G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0BldSVb5R/F0xUu8FV28joB6+/tTEIudqkIPoe1OVCwyO3HB/lTMEKXZgcdAOKMK3Kqp3e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83cdM9DR97gCmAkJzxz2/wAKcpIA5I2/y96AAYGSpJ+ox+lNhjFxcCMru3N+NDMSchsE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XF7fwxW2TLNKscZ9STg1Leg0j3r4LaO0Gh3OrTxqHuH8uJsc7F6/r/Kq/iC8fV/Fc5Vy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Z9f512l55PhDwOtvB0toREnPJbHX8TXnukQuIfOcfPL8x+lYS0RtBdTWjAEJHpzXmXii9N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xYCd67/WL9dM0ue4IycYUfWvJTI8krOx+8xP606S6ikwcOMdsdRUM2AM9KsBtzGq9yOM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ittczOcgKQPWslSMcg8fw96uy5TSyvQSHHvWdbBlk3NzkAZNAGghV1BxjFLkjOPxqFs9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DnmgY4cjk8nBoZs5ozj+E9RikbcWyeo7UAAOFwTkjk0Akrkcd+abyG65B498USEAEDrQB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h7Vp6VaPHGZ2i4z8vr9ayhtkkVORz8x711RmitrDYY9pRemc5pAZOr3DOVkLcBTuA6Vz00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O9XdQuGbcoHLZwP61nxq3TgkjjNUM7Q0lBorlPaFBpDSZprNgZoAs6dbNeahDFtJjLfOR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ZkJg3Ryeuc/pVLwrYiKza6YZMvI9q1rr7RHG0tvy6jhTwDVHDWrNSsjktR0O90wb5VDR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uxsNee6JtNQjjTd0IHB9jWFq+lmxuCY8tE3KsR+lBdKtzaMzweKM00ZpaDoHilpinnFO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ySCRGKOvIZTjFT4pjCgR0mheKFZktdQbZJjCy9n+vvXVEqwBTr1FeWSRLIu1s1raR4ju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M8SE/Mv1q1I5qlG+qPQVndPvDNWo5Vdfes23uoriNXRgykZBHNTAEYKHirTOZxL+KSoY7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ODTM7CA8UuaNtGKLBqOLbYiwGcDOBWSLI62rf2nFttRjZCRyT6n/AArVBNBNNCMC48LKm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EhgO5om6E+o9K3EnV/l6HoQakBPao5bZJufuvjhhQAkluHbdG21/0NM89ojtmUqT0Pamgy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0Yf1qdZI548H5h3FACttmQK3NRiOWDJQeYv90da5vxZdyaXLpUtvMY4zPiVATgr3zWmN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+9YffPRff3oAZe+JbC2uFtWV5Zmx+7UZI+tT2t9FctItnuZY+pP3c+ma5nxhBZ2UcXkq76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MO/59Ks+GtJ1y1iWW4CoBwsROBj14otoHQujTJrDxBNf2LDbcDM9u5PJ9RU17b3OsrFG0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5+efpWrIYo4vMumWNj3Lf5zVNL5mfbEkkkOOX2YApAEOkwRKGuHM7gdXPH5VYYhUby4vug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+WeQd7D86dtc8nCg+9AHL6HfReKreaa6n2iCYo1uhwBj171patqA0TTlFpEgeRxHGp4G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c+FfFk97YWrXWnXw/fRx8lH9cVv2FrJrF69/qMBjiRSkEDc4z/EfemBhwavbS3clvdag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u1Q2eiirxu9NgeNW1W4ijlOEM7Ha/wBDwBXF6P4Q1G91bUFYfZore5aWIzx5SVs8A+o4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LJ9C8R6cLabbtK7cRsP7yNTsAmq+DodQvtN1C1uBHJaNvAK5V8+9bA0+7kcNLe7VHRIl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0XThZpcyzxqfkMhyVX0FX1QtSGwDgdetODZHFOCAday9V8S6Poi/6VdJv/uKckY9aBGq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nTdHi827uY09Ez8x+gryzXPjBM8vlaXCEjPG8jJPvXneqeINQ1Sdp55mZmyCT1x6UWKPS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1vpm6FTwXx85+lec6hr95qDlzO28jlyxyRWRsbBbsR19ajIGeM9OKpDvYv6Sv2rW7KKT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s8FlHAnAyfXFeMaIfL16wc/89l/nXubrjNTILjF4GKlDcc1DnaKQN0OakRqWqBEO7uM1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gIADUbH58mgZsaVpDXQID/vW4Qeh963tN0SNzLHeQ7RH0mRsCqPhq7tBbPAW8udxkyHp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fy7YWEWGVDxJ61m2+Yu2hXkjjhkkjDbwGIVuhI9ajUc1RVnZuSeeauQuSMelUS0JcdfpV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+9UmLAcdaAsBiR5OBTHRUbb3qPEx68U4Iw5NIEOGKdxTKUUDILmWMAgjmsm5mOCYoize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NUTyW8RzwPpTuKxz7RXc+GZGx6bas21lcDLlSmPXitCTUY4ziNc1mXmpSs3D+2PSjmCxd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4+9l/hrH12wh8SWp3xpHcqP3coHI9jUYbzOerd6kty4kwOnejmDkR5bd2txYXUtpOpWSM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2Px9Otem+KNEbXLDdbxgXkJyrY5cYPy15kI3UshRhIhKlW4KnuDVp3RLVhVY9fTn2xSF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2+lAkHJHA7+lI3zbcD3PbApiGbVwMgsM9Og+tPESI+8seBkjuaVdwVRtzknAPWkWOUtjB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REYzIdxIA5xnkVPp0psLvDMoSQYy5xihEYjptB9BQdNZ0JLdenc1SYHa6VJF9rQTsmXU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Rgu3tNtg8aTZ6uOAK8/0aaOQCylf97H8yH1xyBXeabqBuAYJuJ0H/AH17iruYzWpV0rT9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eepXGwZGDWndWkV7E0co4/hPoamPSmhsUmZnJ3NtLZXPlS9cce/pUe4/57V1d5aRX8Gxx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rl5YZLaTy5l2uP196lo2hK61I2wTk/nSNnGRkn2p45GRSqmWyMmkaWMDXLPcftmw84Dge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HJya6nVneVTGDhByfSseOEBThI8jnJFUmTYzVQ55BA9cdK67TYgtvGgYHC5z61ipat3w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GCFVONvB96lsaRpmM5B3Y+lKV+XBbd9aecFVzj/P8qay496BkbqDg88Vo+H1/0m5lYH5Yw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qaMwj0u8uDjCuB+Q6VLGjQlkSONpCQAKy2uXnYsr7E9BWbqF01zOj9jwMcVNbwv5eS555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MEGN+agmnkZdiYGeCfQUBeD6011ZeSRzTAjQyNLHEDyxAwK6XUIRFYkZ5wBisbT4t+pwA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5wlkwJx6CgTPNdcn86+dV52jFZGwgkMDnFW5yWleTPc44z+dL5RduW+XA6881adiSqgI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U8YHlyyoPQOf5VaggJB3DOOOKmOnM4yvf1FFwLdt4tvorUW0tva3EeMbmjw/5ipP+Egg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CCKzG0u6jUlEDDvjqKrPBKq7mRy3QHFDsM6mDUraRgqyxlm7HIq5u3Dc3O3HOMg/jXDgS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sRUwluI/uTSgd9rEUrAdcSCDjt1rLupik24YAXr71Vt9enXCSpDP2yy4P51aOq2EseLm2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UAdH4LuE+2X1nnIkj8wDtkCrc52zNngCuX0a8Sy1i1ngnJhZvKLYx8p7Gut1OPbcM2M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jSq/lR4HFRA89fwp6o0jbVBJ+lKw7gz7uPWo3x1NRHVNJhcx3F4VYEqdgzg1ZH2K7szP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vB0ZfwoAiQEsBUM0ZWTcuSDUoJzkMajusgBhnJOaTAj/hphbNN34XAGTUTOecZ5pDFMwD8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7M2R09/6UzLZyRgelDLIQQq4J6ZqhExkDLkdakjZtmT68/wCFVokfaQ4wRwT61IisRz29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gtwKcrhhnGMcc96rhD13A04DHG4ntmmBY8wDpTTITwDTFHoM/SnYoAA55y/fijePvdeO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69qAFJyT60zceevtThgDj9KMDr60AJyenXvQNw5zk9QBS8DrxRuUENxQAuTnJPzetGD/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OPak3A9Q2fagBevYil+lIHYLgKcfpSjkZxQAYz9aMY6ikPTPuBSgEtwPagACn05ox2Ipo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zznFADlAJII4pu3PU554pSpxgHGR1owT1IP070gDGDRSAdqXGQPTmmAvy5z6rikxGo5b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EfLnAwPWkAue9G8bcAZ+gxSH5QCQce1Ko3nrx1/CgBvy+gpwOPwpFAbOVOacRuxn5ccj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innYQCF49aixlsn/APVTuq4H6UAULzhtyn5e1bFjPixhDcEL3rKvSCe/qKfFMAiKccDF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fpPPA53fnWSZl7c0C47bvwNIDV+1enf8AOmm5HX8vSs0XGc9M+tNebPB4PpQBp/aRwT+l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1ZrTADJPSo3uAvGSSccjtmgDUNwACS3NMFzjndis3zmODQXB4LDFAGkbknjp9Kb55OQSD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x6+9NM20ABc596ANM3B3Aj+dNNx6nrWYZhyDjika5A6PlvTHWkM0jcEjimtck+pxWb54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igzMqgA8e3GaLAaP2nHb6+wq7BPu04HGMkkc1zzXI2/MwXnvWxag/YISe+TQA1si2cjgg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y85AqrKB5D5yAwwalt1IgUfw7RzQBCOOPqelKQGGeadICrHAORUZOckZ/rTAhk+6cUoA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Dw2PUZFIcnGaAJFYcYOcHtU0TnzV29j+dVgcHPanFirDJx3z6CgDQvQDjBOMnisi4IEi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91yiEcZGTWPPhDkk81LAjB9CR60q4yTnrTQdwBHQ07jcOxPy0AOIO47RTT1JKsMd+1KSr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YOfwoEGT+B7UpIHJ6Zxj+tJnHI6+lAUZyeAB39aAAksDhiBjsOB7VEhXtz7+tOLMq4Rug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1JPP1pgKAM8jluBnpSsAPcntTd4DHnknGRzxTwDuBU4OMHFABzjLHOeD3p12/lRoo5LU5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nas2/v4jMUEoHl8EEU0rgOE5UcKeTzSifkg4Pv6Vntew9pmPrkVF9sX5sPkehFPlYGqtyC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k845yOB2AFZv29FUD72OmRgUNex+WMZBHbt9aOVgaQlZsEOeaPMKncWyxHFZn29RjHXu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9aOVgavmMPvZHuPSo2mwMg5Pp/WqBvYtoUuWB9R0oF0gcFXOBx0oswLguOMFiT608TsI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UDfRZ44GODtpP7QQkHYf60crAvrcKMAnHGenGan4K45x79qyoJlnmWMZGa1nYBc9B/Ola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e4/OqkjfMUXnjJ9KllkBB7nsKhA5GTzjGD6fWkAq4Xq2B607IK4+6Owz2oTceFAHY/Wm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yTn8aBAxG45HHXPalhhEswAGD1OeOaAgYE5I7cdjVm3Qom4dCcUDGNDxgZOB1pxX5flA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A9hjtSMgIAxgZ6nNAFdVYMQMMO3FPxg4PBA/Q1L5JboMd+O1IYyMYbOOuaAGsQAMAtg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dabsIP1FPB65OCOPr7UAOxnp1xSqvUMccflQMHJ647Dil6+4NACouPlJJBz+NTjkgc7R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mT5iBnGeppDJP4gevsKl6HJ4IqMKFfGc/wB4+tPGee1ACkAHjgdgaiLkdMccNQzgcVE7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40ADt6Hr2qpI534H8PUU4uWYk9jj8KgbJ+XOfrQA+PLTZK5GevpVoEqhH51VtR/pDDZj3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xY4A64qoiIPFCkaNosAAAxI5ycdSKh0eLy7GVj8u45wPyp/itllfTIMn93aBjx6n/wCt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i+p4rdbESKdyVafAOeMZ9607dzD4ItsceZcM2ewway5m5JyQByPWr2sM0HhfQ4VQEHc5b0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YUdylvPADg8cmgTAbiCPxPBqgTd8nZhSMgYoK3YODGT3yF4rPlNDS3FflHze2akVyvG3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CY/ClEeoNhQGo5fMBtwP9Lc7N27ODnofWo9jSE8EHHAHGaTEoZwSQyvhs+tPG4Pg5yFJ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2hih9B7n3qEAE8k89M1LO25gQ55/M1FjI9STxVogQc8c/Sjpw3HqaQkYxjrQODkjP1piH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l2jHJB/mKZglfbHX0o6rtxg0AKPk6DPGDSHaegx6UZIOOxHPuKWTHmfKuBgcdaAE+5kHk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QUvQsuASe/pSfMrepP5UAGBuweMfrSq2xsDpn8aNp3Ajn3pflBJ5yaAEIKtk4PbP9acp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B85AzkDtQowfm9M56gGgBSVBOTkk8e3vQRl+CRgZPambgCMD3x2zTy235t2TQAj43AYwc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ZGD2pX3MAxHGMA5pAvy4bj05pAO4Qn5sZHTvSFiEwMGlXaOOpPfHNL8i5LDBYdulAwVZ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FPx+6KngAZz6//qoyJOeeeKjaTI2AFQBggc5NADD94AHOCMU5m4zyOMHvTcALnrnt3zSb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n0PVkXT0tppVV42ITJxx/kmtH+1bdRzcRnHXkVymjQQ3WrW9vMv7uRtpOcde9d2/hTTw2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ljisKkUmXFmedWs8YNxGO+AaUaxaYP+kx49C2c1pDwtZjANtDj3HOKmXwrpzDi2hb9Kz90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Zgk/aV57Zph1+0Cn9/uGfu4PNb3/CJWABItIs88Zpv/CL6dnP2VFI7g4NHujTMP8A4SKy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TmibX7ZLWR4JCzkYAIxya6FfDdgMbYI93QZWuY8Zw2un3dtZW6IjohaRY1wOeg/n+lVGz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CSMhmPXrz606Jt28MQCfXoDUdmD5O4L0PQ9h6ChJM/KuSATkcV0WMh8TD5l3YwSM9c0sj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x+X0qBAMhWIG08Dripn3MqkDqQB/9emBIziIEkM+Bkbsc0krbVzz29qFfd8oBwOmefzpl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M54x70ATIqGMZYA4zg0jYYFfwA9PpUaOXUDC8D86Jn2xgooOThucY96BiqR5YVRkjjmm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vk//AFqdGSV68DimrguTuAUkYNAFksWAx1xg1CrOW3FQuT92nByFIwQAOD6+4qPcCQdw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CJXO7bt47Goljbkjaoz9KUYz65Oc+tJBIGVkHUc49BQMTblXVySDx6VI7BQFGWGAKbKzG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7csPfHoaAGIEEjs3ORjbmgnPKx7Se1ORv3mdqkd8/0NM3ZccOjDo2eKQCtyuCVDjopycV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IJJFTShhExRiGHfGarCVmY72YgjbvxjFBJWLhYwzc4OMe9dR4C8SL4Z8SWWpNFLPCrNE0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8o9c1zipD5hAYscfgPWrOmvJb3cNxGQHibfH9Qc8US2Kjueo6z4W8XfEDxBPqclj/AGbb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J7Ad+pNaGmfBK1icS6nqrzPjlIkCAH69fxqK9+MGr6zcWun+H9LWO4nKorT/ADNuxz8v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4Y8PNd65qRmkjXdNK5xlj/Co/lXO20UcD418AaB4d8Jvc2HmJdq6iPfKTvyeRg9a8T1CI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8dK73xBr+reNNWkuI7C9ltkYiCGOIkKPw71xWrrmbLK6yKSrKwwQfT+dawuKWxTaf9yY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NMjJDhVwc03A461KoATDDGe9aGY7LxOsgbAzgH/CpjPJINwGM9/b0quG+TDY68E1JE4YC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QBNFOTJgkbm5ORx9Kjkl+98oJycHvimynk4Ocdfp71DvXcSMgdhQA+WQlgSB9RUT/ACn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LySeKvQaVK7qJT5Ybp3P5UwM+nKjP91SfoK2U0iBcbnYkDnHQ1c2rwgXL4+U9KQ0jCSwn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qwNLw2C/zdlx1rTYvtwByeBjtUSrIcAKC30/nRcdisNOjOC0jc9hVuCyso13tFuwOdxyP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ux3HB/Cnw7QwX+E5H40gsThoieI0HbG3II9DTyM4IxnnoBmgIoGRTMg89M8UDB44ZR+8RG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3ZQ43xqqqP1q/gZwjYAGPrUcse+FwMgnv6UXFcwwrQyHHQ9+xrStZUmXyXXOc8nt7VmlJ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qJHkRmUHBPBFMTJJ42tpiuMAk46E4qxCArpuPJGQRzzTnCXVru4VwM4AziqsMpByuQR70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29mU9cg/z9KceCq4ADHk+tVBLvBBAyeMnrU7EHbuO1ieAOcn3pNATNluEwQTyWPSmhvmZ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64qLLqzAjI7+lPEgjByoz0GOc0APGSuQAOcBy3SjBDAk454NNxgEEbh/dPrSlgAOeGGB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69DinfJtwTyBn3FRxgY2lQe5OeuKdGAjHHyn+Jsc/WkMcMDvz1xzxSKTvZQMkd/6Up3A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jICgfezyTQAKArbQcBm2jFKpKSE8YwevWhBhlJYnJwO2KUOPN7DBwOOnv70AO3fN8p3A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VkGNvOfp/Wo870JOQaemAMk4zgd8UAOPy44ycjoOKVAcsdxJzyev4Up+Z8Ku7PY8YqON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4+tAEucrnklecj2qRc47Zzn0pi7gSOB6duKcDnJBO3HTNAC7cD7u096VTtbnnr09fSkZ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888VKFCDIY8ge1AEZy7cD/aPrmpNuDnGDwMD0oUnJDemPSn8EcgA/Tk0AHHUn6fWgfNx19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MD3708LgcAY9KABQRjjFTKM8nHHHNIgGR+gxUyKO4JH04pDJos7crjHf0qhqbxGJgMqx4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tILDnpWVqDq7bRz6etIBfD7xQ3yPc5RFyVfsfQVDrt/9vv2ZWBTGBg/rWpYRwR6FIZYd0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CuaKuZdxwoJyB1C00A9gGh8spkqOD6GmW8f7vcOc9cd/fFObORu4PUVOOFxnGRgHpmmIag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SlRW352EgHIz0pSyhhnG3PQmlwSMn5jnqTyPpQAN83TnPUdhSZGSe305o46GjdjB25wcE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46cYNLt25O7bkgn3pi5Zye3U07aVzg8e/Un0pDsVrkv1Vc59O2e9evfBbw59q199TkiDW9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D0x79TXltmDPd+Xt5XB2/wCH8q+pPAehp4Z8HxGZQk8qm4nPuRwPwFRLXQu2hj/EC8N3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DzH+prOt0EUSqBwBjFVI5X1XV7rUZP8Alo5xn/PpxV6R0gheR+FQZJrKbu7Gy0icd47v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xFcLI2wqMZyPwrT1G7a+1KaV2JBY7d3YVV2KwYMM8fWtYqyMZblL7Rtf61JI4bJH4Gqc6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GOtOMoHTB2joTVEDtRL+asQ6IoA9G9TVXbjDKe5zuzjFW5CJiXHAbsahYqVyCMZ6e9AD0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zU4ZQvPU1R3ESBwDtJ+uKt/KSGB/+t7UDJeox61GVwVB7A5NODgcY5FKp3Nz0NAhjcKT1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CMZ6U5yVfAPA9KjZj06d8+tAGlodl9pmkd0LRgEHt+VWtS3wiSPPyj7uTk49Par+istpp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51y+p3bPNJg+p9zn1NAzLY+Y7cnr1JzT7fAbIOcYzmolLDhVxj0HSrccJxndx3WqEdSa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aaw3U+mkUDOm8Pa9CkKWVy2yQcIccN+NdRI6IhYngDJry1kJrZ0zXZFAtrxiyk8SHt9f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f3onTOtvcDeqASduMGplh+02XkXQzkYz3/Cs9UZBLchgybcoQc1PaXxeMeaecZBqjj2Of1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YLwHG2T+hqh1rsjL5pKOoZDxtYZBrFv9GZN09qMx9WTuv+NJI6qda+jMccH3pwNMcFWo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DxSEEmhTmlNADMUxlyKmpCKBi6fqtzo8m5C72+ctF149q7fTNch1C2WSFsqeoPBU+hFcI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TadcefAf95T0YU1IznTUtUeofalJ5qxHOQPlORXO2F7FqFqlxCeGHKk8g+lWlneJs5rS5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HOj8bufSpPoaxoLxJeG+U1dSZ4+DyvrTuRYt/hRSJKjinkelMkSnA0goJAoGP61Wktgv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KZfSmcscscD60gsUrmCy1ALFf2ySMn3cjvVyO3jeIYRVx028YofYylSuenOKyrq+ez/d2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UElu50+FtQS+uXQxwphY2HAOfvZphvru9k8ux/doD80rLn8qhgkSX97fyFm/55kfKKvf2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FAGPrNpc6VEdTiQ3yxYM8UjZJXPJX6VLd+KLb+yIrvT5YpZHAZYH5ZvUVek1NHVkC8EY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z0y4muISx8xshSc7B6CgdyxBq+pX86yx2SWSDhieS3sBWgJ55D+8fJqhLKWbA7dKEW7k4H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fcQHwajD3EZDLcFcehqD+zZySxYc/jT/AOzXP/LX9KB6CrcSyz+Zdu0qDoq8ZNdLZNZ3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QeoNc+lmY/lLbvaoLuSbTiLmAlHPDMP60BY7B3it4y0rBQOSWOK5bWfiBoukb183zpVH3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HiTxA12be5nb7LIQY3jJAYeh9K4iSZpmBMhHYZ60wcTutd+KOqajHttl+zxEnAQkN+J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uQyyySb8c44BFRssi9W+U/jn0zSnKrlsjHPFO/YZGOMggqoHUckCmiIgFicKPSpWUHJ46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wTkilckazNtwvQDqOeKRkDNHgbVxgUqrtY7G+UimDec47dCTTAtaUGOtWR6nzkOB1PzC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eDacdmq2WeP3yfzFe9SjKIfUUpFFNs8+9RMSOlWWTNRGPtUgXIrpAi5POKc1wsnCg5rO2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pzfZxcy4C8sC3pQBZtYPLtmlfjjgd6rq4Z+BmnT3qufLQ1Qu7tYEMcYy56n0pMtE0uoi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8OlSW+qBJlyRgnnJ7VgyMz+1RYwcnmpHY6XVb6a0dWQKwbPWqK6yTjfFyfSpkH2vT13AZ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iQg9iRSuCNlNSR1yRtPpQb5PWsosKgZzng0XCxsPfoDjNRNqA7NVCK3ln4Rc+/bFW/sCQ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XHYd9qaT+KqU0xyRVqO3aRv3aDHqamGmpuzKd+ewqHJFKJivI2eAfTNNWGWZuEP5V0SW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UDoKh1EPkMq00o7tztgelW5LYRD5I8epq9H1zg8VZEYkXlc1Km2xuOhmQKoXgfNXmPjO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Akn+sYDgtXqrRG3nweh6VyHjPEGm3ibQVcLiumDMJI81LBWUqgK57dqdj5mOM570JhlU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TvkPAHTtmtDMi8wuVwo2gcY6mpQh6kk56EdjSgKDkDk/oKXzg4GMew6UwDEh6tz3qaAOcn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28ZwCPerMSyL29uMdKEhFDULSSFxdQKcoQdw6/lXRabenUbRJ0cC4jPzAfwntVdoRNFtk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1ZXGfs8vysv8An0rREvU9B0/URdAxSDE6/eHTPuKu/hXOvE0wE9t8sg5UitfTNQS9i2P8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1FXyMxaLYOKhvLKO/hwTskH3W/ofarW1fanKFH8Q/OlysWxx8sUtvK0UqbXH5GmZwpGM4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6fDfQYJUOPut/Q1y80DwyskiFWB5zUuDNoyTMG8zuy2SGPHPFVehACEN3IHWtSVePmTI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Pc1Liy7lICT7gUhuvSr+nrJG25sAD0/wpgib0PsRV22RhyeSBSsFy2WJG4c5/CmEnGPTt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nTDlh6eooAY5Ixn7uM1uQRLD4MUqP9a+4+9YNx8sbZz07V1F6nk+F7aMf3FJqWNHMovm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aixhBgdao2Kb7ok9FHStIIMk80hjCneom5OKsFevaoiDuzQBZ0qMG7Zhx5a/zqHxTIEs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B5746tt/KsLxdMAoGc/PwKBM5EFSeEz33HoKsn5YyzjKjkg8ZqnbglvmBw3OR1FXsbhz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4YEDkjg/561sQN+7UEYIHPvWPFnPc46VpJ/q8DjPvQBaz+VMmjVlHyYB7VGGYZGDt60c8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MlnGwwAvH161QuLJlICYOR05IrWbJXjnFIoyOT1pgc+YWDAFffHeq8qbZMgFeMYJrphD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qs9qjqzbRwMY9KAMyzZzA6g5aNg6kHvXpjv9u0a2vOhaIEivM7NNl15OD84Oc12HhnXIr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wsZJEUrdMn+E/0pMbLBzjhaydefUUhjNoHMBXLmMHcDz1NdZPpJAaSFsjGVUDg1SEVxb5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BHm8VneXDCKK1mdhyQFPf+VdfoOjXGkLLPebo55U2iLjG33rbaWfZt2nPqFwaj8uWTmQ9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ijZ+R0qLUJEgWGM8uxPyjqPrRf6tb6emyJxLOeFC/dU+5rHiEsrG5uWZ3Y9+fyqWMtF0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1JXgc0xuTznigsu3nscn6Uhimb5OcevSmeeeCO/SmEhm6c44pNxLZxgYxTETLK5GDjn8a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vVZFUkArlanRvlyEG31HagCdGyMGlUjOT0P6VECNx/yKlGeMimA5cc8YzTvzzxTemTj2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Yd+KaCSxx9Kf1pPunPagCPd+Xp0Jpdx78/SpP4s98YoBUHpjNAEfzHrx7U1lY9CPT1qxx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5FAEIRz/jTlRupB471LkZzzQWBwMnFACAIBxuxnndScYyOB+tLjIyab/k0ALn1oBw2QaB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YKmgBe/OMUcc4HvTPugDJ9aXvjnOaAF/nRg9KBQd2OpxQAUbFYnPQ9fUUZ7DrS8A8ikAm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CCCPakGMgA5JpQMAYA9qAF/CgAjAHH19KBz/AJ7UYGOooATuTR+BzS/L1B4pOG43UAHB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P4QNvqetNIGSM5HUY9KXHUnkUAZ95kzZz9KibQ79l3pdJyMgcg49KmvCDMuP/ANdb8agR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cqdJ1MfIbjb6jk05tAvAoH211J5+6a63JFNLHtU3A5RNCvyci5wGOCQD/Kj/AIRu8LZ+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rqgxoyemSad2Byv/AAjeoOGJuXUBhsb1GKG8LagQT9sDH0xiuoJZRgMcdqQyEdW70cz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IwLuXp3zT/8AhFrkLzdy7vpxXStO2ML+ZFC3Eij72R70czA5oeGbg5/0qUZ7k0P4YlAy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rXbkEbY8HkYHOKBdMGyPlIouwOX/4RidgMzTAZ5U9xUT+H5Itu+ecc9jXVm6YdVpHuS4A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PDb9Y7hgD1B60v8AwjZB+a4cY5rojGu7IJ+h6CnlwpwUGRRzsDln8Os7ACd2OeWIzXRw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RGuOTVgTfNwvB7cUO3yABeuOKTbYFO6U+XsXgsfrVqMFVVRjgY/GoXIe7wD90ck+tWI+j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jnXK7hz61Tfir8igoR6VSfvQBEdu7jGSeTTTkHn8fSlJx2+tDH5BTAbuAxjn6dadncT6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HGaMkEEj26/lQBrS4ktomU5O0Z+v1rKuEO7gZz1+taFuzSWKH+7kHjH41Rujht2OmakC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/nSgkHd60HjGDjHfNA4JPQ/1oACflAbnHOaRiTjGQGB5xS4JTjJ7/hSNnqPl4yAe1Agz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A9R6HoKc5wvpimc4xz9aEA0DMfTkHPXinxqSrOe3HvSYC5z6/nT++cDI6Y5pgOVT1IGR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OKQbsFuhPb0pwH14GDj1oAC2yNiMcDNUVsYL6QGaMbm/iHGalluDuCg4HQ4/rTYG2kH+I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HoSecADsOtM/sG3GQF6+tbayqw64yOtO2L13A/wA6LvuOxhLoVuDjYRgfe6injQIBzlh7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MwUP3hjt83NF2Oxk/wBgwdlLHPrSDRYVIBjJ5zxzWxuBPI+tBIHTHrRdhYyv7Gg6kZ+op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IwcjFa3luUyRhR61EAe3T1ouxWM1dItwc+WAe/HFRHRoCdoj4HQ4/nWxtPrzSOSOO/ej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a2YR85lUY3ev4VWllZlZzjHWpL248y5dQeFO0k1SabcdhIIHUD+tMQ3O5gScgc9e9CrlC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pFXkggFffv70pU7RgMAM+4pgCp8nGQemPSlkAUgDj6U6MHvz9BildTjqQxxgipAsQxFVXc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yrtx16/SpLbDKD1GKfKM4wv4UAU9+yXA7c+nFSi4ixtZ2yDntg0ySLLY3dO4/lUEgaNS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C9EytnaCFAyOeuafsVl284PpWS0bdckHHApVu5kkGGPHUEcGgDY8oMcjA47UNBnhuhFU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jqeoFTRXsTHl156gUAWFiyTnpnin7Bn0x6UyO4HOPmOOg71MMN9aBkTxLuH5A+nvT41Yj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oUbcE89c+tKFyvByKQCZ+Y5NL9xdw5OKHdI2xJ9fpVWa9TdgJzng+n4UAOZ8DIqrJIAdz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WbO5QccDvVcSo5YFR7YPQUATt8qAYxn+7UJALFBhtvc0kswOAOo/MU0S7yAOmM5PaiwF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0HPvVi8B8rDc/15qGw5L9jViYl3jj7swAPoM1SEU/FBI1uOFGz5duit6VJCSNPjGfugYq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YrkZVODyBgdqsLxAiE9BW62M2Zl83lwuQTz3rp7hUSGyhZRtjgQYPOK5m8hMlzAmf9ZI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/TzLx+oCqFH4VE2OGpE0UXdcr+oNOSCLbjyzjrj0pAoGB27D1qQ5JBHHHTvWRrYXyIznK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FIAXIz0xUW9kIG3I7nNTRtvbHPJpAcTfRkatdqVI/eMQM+9Ru0m7Cg8jlfpU+pc6zcKO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Y7jjHz5xuJ71uQxkqvtyW6dz1FQgrznk1LLGwOS4zjPPcVGsYCkEryM4q1sQNPPHGMUF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MYoPoP/10xCfrjtSg5B/vdKUKcdP8cUrBdvy89s/4UAMAPfkGjPzZFO74bjApCCPlPbigA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0qcDHr0FNB7Z6+tOUZ27CQfSgBnK8buAc4pzgg5xgHtQCCOeec1IrKvBZs989MUAN3jcG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QxxnB9ae3zrtHbpzTY9quSxOR0HXNACYUPgtkdzSjI6bQRyfelVTGwfAPPfoafISu0Oo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fC8889D0oHyr6c+tLg7WA4AoG0dCNuMGgAClieOnzZHAqSNC78ZGM8HtS7yUVdrFVGcj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MHHXNAxo/c4Ocg85/wAKXJJY9WHI9APakyc5TkKO496THClQc5Ix2PPSgBin5iV7DgUr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010ZDkGnodx4wM4Ax2pgMy0Z+XIPX0New6Jcrq+kW96PvuoDgdiOD/KvHT/eByc/jXpfw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6tjz5U24fQj/6xrOqvduVE6kwRqhwTv7NUY+UYPWpsgsSKbIp2ZXGfeua5qKMKM4zin5U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HUbucjtxR5WTnNIQ3fDaW893NgRxIXJPbArxG+1CS+1GW7lb95IxLHr3/wAOK9B+IWpN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M2XmHqo6frXm3ltg5GCOfrW9KNlcUjVszuiUDLAnvxinW5McjYRRg9him6ccWoIBDdPX8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5isoyPUda3MxI1+YnOSDkAd6SYHyQqEoM9TzTYxumYZJU8g56U+Q+YsmSfTI4yfamAsRY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Tuq2rl+RwWz1PtUTyKAAcEr+dLN/qhlQdw6g5oAdwqeWvygU2QZQH1cELmkDKrqmTzxm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DngfWgB4JHGdoGcCgEF9x/8AHuhpoYbgQc7hx7ignD8kHA6DqKAJfkYZwc/0qKFgFADD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HPUEnFMDKHLeW5YEZAoAlQqBkZ2jPv+JpkRDbyGOwH7rcDPrTlZjG2MhuQO1MEixoCSDg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gMB/hTM+aCwTaycEdqCdzMMEKelIylckgDd/FSGG0ROSSMt0FMY7go2kd9x6H2pdoMqF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fT3olX92xznbyvH8qQhtwAIMKcZIPXp71VlTacRnHsRmppQ+0s24bsEn+77UYJiG4ZPYn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lYgDuvYULI7XAOQMHOCeOP/1VcdEIdcIQMDjj8KryEYKKApbBUjofxoGj274P6DZzWVx4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i3/8slHUj6/0rtdX1vwzAEOq31gxQ5QSOGwfpXi3w/0FvFVxfaautX2n+XGrmOFjtk7HI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pAN1troZvWaDNYSVnqUdBL8VfCtkpW0jlmx/DDGADXi3iu7t9a1K9v7SF4Y5X83ynxnP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+D3iWFWMF7Zz+gwVJrmde8Laz4etgdUstsDfKJUbcM46Z7VpFxQ2tDihzTyckA4O3p34p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4YC8dOnvWpkODszDJyQMDPFJKAGIxz7U0ZLA+velGCclucdaQCEkrtPGeTRDGZZlRepNN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3CAzyLg9I89/XimBJEY9PJPl5buT29xR/aSuGH3DjqOlQ3SyF3OQFLYVaz3GGPapA24tQ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NONwN2OF96w/Mcd8Z9O9JvI7nPrTGbo1GJzjuDgADr71IL2PeVZgpHQ1gRykEBidvQ4p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wM80ijeE8Y6yYzxxzg1A80SnJODnIc9zWXDIpVUOd54yPT0NOjdHk2soKD370WEawuAY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GuEQku2Mn8fpisiSdlO0ORhv0qF5dwGSWYHOT3pWFc15NQgdtiMTngkr0I70/wA1nXPmg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d2c81dtZW3YHOOaYXJbgNGxIHQ1UmA8/5j1IORWjMm6Ni5wNoIx149qzeXcMeuePX60Ay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ecEiqThY5zj6jHWrNq7I4AB5HINV7oETswGAxyKaEMU5l3OSOckjrV2L5l+Vd3pk4P4VQ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Cx2GQk4UY465oYEjTYf7xCgfxd6lRtoBycYyR61AcynMn0A7/jUuGK/I67umD0H0pAS7/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4X8O5pu3DZbvztXJzSD5WVdwwT1xkH2p8S7WccgevOaAHASFVXbtB/h9KNzfdLcY5pJAQ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QoiCfK2WJPXualjJI9vlBSQcfyp24ZwFx34qHdtbOCcZzxUi7cZX5QB39fpQAu4E4HOMc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vORx69+KTBLFeee46A+h+tIT2PQHaeCRz1oAcMx7c8HH5in+bk52gqc/yoOVHGMnjI6g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XPQYx7UASLhlwOQeB6mpEz8w3ggZ56AUisDKpC4K856ZpqYAZDjhs0AKx4OF3HP5kVKh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wZVVTjJ5z3+vtUqgbd23HqexoAEUMvzAEjuGz/wDqqTcSOT0HP0qMZY5QZI46VJHkKxKg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O7OOT2p+05x19D/SkCYUA5I4+tPAHr1oHYNpAJ24781JsOMjqBTQudvbB4J5B/CpYfLY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DJI4xnGAR3FWUQBCo/I9h/WkCY425HqO1SbWC5O07hgk9hSEypKpCZ4IHqOawAxe5KlRg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ZvpiiZPQ8VR0+EzXowucc+tAFzWZDDYJEhxu6qO5rn0j+X++CMHPJFa2tuXneIEnYOM+v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ep2lu4JpgwVQckbkwc/J0qyFVVAU7s8Y71GuFYAt8wGSSO1KrHaSrNhvXrTESBiQByFU9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uscY5cjBx6YpQMjGG29hjoaUAAHHU96AF5yW2ZXHU8ACm4UYxuJAwW9aeB8pBxk/55pv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/rmgQi7lPLZx1XFNkK5bePb3B+tTKgWTac8imCHzrpVKk8/dXkt6VLLijsPhp4f8A7b8W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/6RKTzlFII59zivf/ABvqH2LQWhjHz3BEYAHQd65f4LeHhp/hyXV5EAlvjhP9lFJGPxP8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9feFCTDb/ACAdtw6ms29Gy0rv0KlhEY7ZR/KsPxzq/wDZuhmNWw9w2zjriult02xAeleP/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1xobdf3MC7VI7nOTWcFeRcnZGYL9Nw2Zc4GTT2vY403l8Aj1x+FcxGbpRt2sSeTninfZ7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MV0WMTbuJ4ACyyAkfNwRmsqa6KuXVTt7Ef1rTg0TMSM7HdtA4Peq8ulSrKUVhhuWJ9fW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xsYkD5t2MU4z5z5gXaSDycCs4xS6fMVdDtHJYA4I96tC9i3gMAc9OKAJIZwW2ck9ePT3q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9P8APWlEeOiqM9MdcUNA7LgKSPVTjmgC0sisFOe/505m7Dv6VVSJlU45BH3v6CpMl0JG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5A56//rqfTbUXuoxxEEpyXx3WqbsdmFI3Y4zWxoZNofPcEBlK8diaAL2qF7UPA0pKpjac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mcvPjG4KeD6iuh1rUWlIZON3HNc8qGeQnGMHjFNDY9WxIoySTg5PeraMACEIAHr/OoeFT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+Et82B+FAjp6SlpK5T3UgpKWkzQAmKYy4bNS00jNAF6w1ae0URkB4c/Mp61ur5VzGLm3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TwRU9tdS2snmQnDdGB5BFUpHLVoqWqOst5/MjUONrZP41ZSQx5x1P5Vm2k8F+UZW2OvWO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jkTCqcAg1RwuLT1IdR0pLjdLBhZOpTHBNc7Ihjb5gQfSuwyQNyc/Sqt9p4v41ZcJMOee9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nMBjUgbI96ZPE9tIY5V2ke9Ip5oOpO+qJc0ZpoNGaBi9ajmT5CfapAahvJBHZSnvtNICz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kj/5ZyDge4rr3YnNcT4VjP2gSHtya7AvkVqtjirr3hWLdQcGrMF7KmFZ8r3BqnmnREO+2i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2Aw+D9asR6htXDc1lxwQKMtkmp43iz7e9JtgW21XH3Y800ajuOSMUqXECcE/pSvc24Xjm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cL8kefoKiNzO3JRvyp4vQB+6jyO9TCQSJwOTTEU1up2k2EMBSlAOmBn9atC2J5NBtSaYip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a3hT7x4qytsq4yCTUN3KsEYFMTK168CEBSd35Zqqi7j65PSmLG9xPuxknpV55rLT4GS5l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Ylmo+ZutSSGO3TMkgjz3PArl9V8ZwQqEtirEkgkH9a4m68U315DLG8+6NiePT8aYz0m+8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UycZBWuPuPHGpTyMYFSJCeBg8VyHmyyYcuXz3LEkfShGYj5gePbvTsFzVn8Q6pcSbjdyA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Wra+M71rR7S7xKGXCyYG78a5fDcHp6UMr99uPpTsJs6S+iGuaQ9sWAcHdGeoB9TXnssT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PHORXX6LdeTdCNjwe2e9UfFNglrq7XKAKk4yPQt3pSBM59UfIByVPt0xSnqDyAOMjpTv3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MKOTSrG4PIYeq9xUjGISGI5IJ5J60jYWTa3APbvmrS27dgrdvmHH1qKS2JITbhx0Oe3p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YbevOO9KUAAGCfUjp9Kcd3Xdu7c8EUvJz8xGOgxjj6UrjSI7ckX1sV4xKuPzFe9MSYY/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YpO6yBsDnoa90W5jNtCy5bKDAA9qbG1YDUTOB7/Tk1J5UkoG87B7dfpUscaQ/dHPqeTS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iH5Qxxz1rr7fY0YtwAUA2gVjRPFDAHdwrMcA09NWtbf7twftCttCj+6evNS2NIztUdY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zj6Gs35mOWJJqWcA6rK6PmNzwTzUcjBJCBU3LEIxQuCxyO1MZjmmFjnK9aANbSbrbP9kl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6Uahp10lyTHFtjYZ3k45rLit7wzxzRpuZWDAngcetd6y/bLGNnQBtoNZt6hbqcV/Z9wcsx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Z6HgebcMSCPu9MVsJDEhy4HHoKWWcZwvTHWlKWhaiVjEqII0+UKMCmLAinLEs3q1PLZp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hxnAGKa44NJkhqcTkVNyrES8UvWjHNSInc0AOQcAVZRtlRKORUrj5RitEiJMJ4hMAT2r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Imii/wBcOhrqkB2imTQB0cj+KtIyaZnKOh8+TRLE/lsu0qSDg9MUCSNFCHnJxXceL/Dwl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oDvVf4h61xHl7yuQMgYJrqWpgwQLn+dShF4woOOaI4DIwGDx09qsO8NrHhmzzg7eTXRT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SliAF2n0q6sAj5c7c924rJbVGAxEgX0PU1QnuJ5m+eVmHbNd9PAfzE8x0st/aWoIMqlx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u9WtZyUkg3L1GG4rFI46Yo29jXXDCU4kNmuniG4hjEca4RemW5HtVY61feazpMUJOeMVR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xrT2UF0EaB1DUpeftMvHPBxSNf6kDn7RKD04OaofPkHJ9qX94DnLZPWjkj2C5eXWNShYk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qtJ4kvm4lZHzxuYcisc72xkGjBz0o9lB9ATsbi68j/663xn/AJ5mrEd/p8nHmshPTeP61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joazlhqci7nWraMV81fmj7FTkU5QQc4JrBs4dQQCSzLnackK39K1LfV13GDUUaKYfxlc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2sRpl4sTjimEEfhU7gAZBG0jK+4qFs9hk150ouO5RHIC7omeWIUfia6zWBt0jyx0RQo/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q1mu3/lqCfXiuj8QSeXpsxz1YCs2M5/Tc7Hf1xVyQj7wc+9VLDi0UnqRipJCjc559qRRY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kuEMhU9vypAVEYVcbiD2zVbOMk8Mwxj0oA6PS4wunbzxvcsa47xVIkl6Ihuxt+n4V28U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2ivN9el36pISWbB4zQtxMz4QR2IIOMDrV0cYDZyPWoIIhgYPB/SpwhI5Zt3TDUxAhAwURu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AAcDPpVZQcA7f8asY74zjmi4Eu91G0Ln60nnOe2D370zAwM55PUnpQDk5LdKAHknnK5J6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7VVL5c7D9fepA3c5J7etADy7qCo/H1o2kx5659O9NUgqT0A654pPMLjCtj/d9KYGXcqY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vb61Zu1Qvhl3L94gD1puoQl4jnIIORUsRMlihZQWAxx2xQAsGt6rpYxBeP5AP+rkJYKP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6njD28D88ED+lZU6FoSjHqM889Kzo0YfNnjuPWhAdJN41vySR5asBx8lUptQvtSO+R9y9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OVLHnqvc1paWqRhs5AB69RihgUXd4ZwrLhQ2eOa34XU220c5FZOoJi9LHI+b8KvWzkbV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WCflwT+XSosL1wc/xY9KHykjR4KgdM89ajZmXnnrjJpDH8AZPf8AWk3AHHT+VM80MQucN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NxoAnUqU+TjPHFSoW8vvwOnc1DAXXpj8RkCp8ljyuMdDTAeh+YE/metSmQtjBwQew61A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6hlwduPbPb1oAl5OeaUZHUEenHFN52+vHWlGcZ9aAH9ev6UZNC59fu/nSYIBx0oAOT/+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pBmgBMncB0J6U7cevejkj0+tGOMY5oATk8imYOetPwc43DPr2ox370AIAWYAtwBx2/WlJ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3dccGkAx3oAKDx1NLjPGaQqRxQAmc5z3pR1PGPQmjn2o7cUAGT260mWxyetKO4ox0OM/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ufSkXPduPTvTsL1z/WjbzwcD0oAT5uvAz270mG6ljTsAdO1HOOmaAG4JPLH8aMFeeadS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nn9KADz2zTiQCB03Gl5A/GkA3leA2MelKeMnpnmlOcnIHtQo9OlAyjLzNn0rcSUqi8n7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3uuKtrKQowfxJqZDNIzn1pv2gd257Vnmc9hxSeeT1H+NSBoeeOw+tHnntWf53p+NIZ37C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ZpjTcE9xVDziOM/hSNOcDDfKOPr9aAL/njPp6A1EZVJ7n1JqkZS46jHWk8046g570CL4l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+axbJ4J6Cs5pnXB3cdz1zSm4zx078ZoA0PMIHLE0ea3cr+Hb3rPEpPAd+nFIZyCCX69PX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fJ7Hr+tIZSOWNZvn8ZQ5559voKPP7bufTtTAvmXjk4PbHpWhIu1cuc4HJrnjKCqnfnJH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KgfxkCgCC2V2+YjJJyT2Iq8cAn3poARVUdhycUhOKBi8HqTVWZMHp1qwDz9e9Mn/1WTgY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TjPNNY5GBx9KVxkdcc03qTnmmSNPJwPam5wcdzUmdq88ZqHcGPOcZoA1NPObJk9H+vFVJ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1qbS3yJUPrnp2ptyCXbB6/lUgUuC2M5z144FKOdxByTjH+NNAAGMnj1pcDbg4B549qAF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5UfcxjoaMEHpj27mkYnJGQCPu56UIQpPp9PwpmMp1OfWnMM8hfy70nGM5zz+dMBOc4x9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2qPd8xB79eKkRfbmgCRSQqgbuOOKR22p/L1pw4/+tUEjEydx6HtQA1QrR5xk5A5qTyRs3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lIPG7ofap0PQdO2DSESbzsUk/n60Bz2J/OmzgADB2t3HY1AZMd8elMdyx5vPC89iD3pd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eYM8HH60KwUfIB1zk0BclM/ODkc4HPFL5rAkHoOODzUQIyR/F1OOc0u5fX+lFhjg5PPz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PzelQnP3qTfkY5GOvvRYC0JCcgHk8GnCQjgyFiPUc4qsp24PNHmE4G7IHSkBQvLVvtEz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Y7ba25m+Y84HXNbJIdCpVmAHGegqtsxTEUjFggB/XI7U9UcKCVKn9Mf0qw8OVxty2cewF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XHSgREkW47hyAO9OMQ+oAqdVGwAZIB5PoKT7OxBUAAj8jQA+1OFwG56YqyV6AjJH5Uy2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HzY6f0pjK5VWGSKiYfLkDHrU5Q84QNk9qAmRypUkc5GM0gKLw4yVYKO3v71DMNijKknP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gY6ex6j8aje2jIIywJ5/CgZkBBtQ9xx6/wD66TafmAG3PORWk1owBaMDgYGe1UXgaMtl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WVgRI47ZyRUkd3KmQHJyOd2cDFKRvHXB9ulQyhlABzjBzgUILlgX85JVMev04qT+17wY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qwZS2Fxweq9uKUgN8gySRQA97+5aTcXJOMHHGKieeZySTknHtUgjG4At27elIyodwxgDq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IG6uxPr05pyZ27h9/p7daeUJYkL2HPQ0ioFVgN3JznPGPSgYOfU+x70pUArlSwbnjilj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+1SYJbb1wOvagRe09cQlsYLA1cRA9/axDnfJ9DioLOMiBR97J+lWrRd+v2g5AUk/kKBnP6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cZ88rkdwOB/KrbHCrWW8nmatcMX+ZpWwe456VpRruZV5wTxjmt0ZMaU8zW9PhKhh5gLf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JmcHlzxWNYop8Wx8kiFWZh+GPx61aefEjuxJBc89azqFwL4kQED9PSms0fKh+cZPb9ap7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ndecjms7F3LiSRD5Sc5GRnpTwEPKmqII5YOp9+1SRyBepPB6/1osFzlNWVv7XuWy24v8Ai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Dg5yexqzrBzq9wRJ35wOelVVVslycDACkdPxrZbGb3GS4yQeec8fSoghLbe4qSQAjPXP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sT6VaJYjKV+Ugg5pMsMEj/69Dn5uGJ96QZZOvOelMQchh2pSccjp79aQYPFPJDbcAA9D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/M0dMdxmjHIHX2pAQvGM+1ACADueBRnB7+tSBflDepxihQxOc4YdAe9AAFDNxwPc9qc0S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mnaCNoJIpduAx4HHINABkAcNnjIFCgZbBxj/OKUsqjCgHK8n3ppDBcEDB9qQCkBm3Dg+/c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C8+9MLbslck9eaUOQmPXp9aBjzIxjUZ+px096YGA4ABH94jp9KcvHKcg98ZxTc535G0H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lSMd84680q7SOWJPH3e9NCPG+08Meo9fapDKF3KOMjH09qAHsQJNpUEr8uF4A/8Ar00O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JGMUyA4diOABk5/lUjgEDcMAZJOeKAKx5br04ye9OJVjwDwc49abgl8j8KdsPDDPA9cGm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4NdV4Evxaa8YCvy3MezHuOc/zrlTkD2qxp141hfwXacmGQPj6UpK6sNOx7i0QwSOtMVSB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IjqrsjqG9wD609dSjB5hI5PSuI2TuWxuVSMZ96ngyxAx/wDWqgNShzjYxx1P/wBaludW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ymOJmBIyM44oEeY+Mb5rvxNeEsHSP90pHTA/+vXPgndu3E9+aJJXkLF35c7j3601RuOE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WREndmpprhEZl5ZuMdSKsqW+0MCQKp6fGFYZZSO3tVtmAuXA7kdTirTJICwW5dwOMYbP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BjAwO9RSRl7wgyHHHFSbQtsyb+GJxn27UwGCECNCz59OlOICwMGw238MikjdQAMfd/hx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SecZwe/40ALt+XOCQRwTQwVYwGAbjd9Kjh3/AGUE/Mx6ew9Km2mSFhntxxQAik7QUUEZ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tggc8YoDMVCgKGAwSOKaylWQbyOoJIBoAmxhuSSPT0pqMUVj6HPXkU5mzjbkIvb1NRbk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JDc5/CgCRJlHC9c9D/WolGWf+LJJIxjihMySZIAFJ0lKbdwznngD/ABoAJHwigr2xgdfo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28g+w7UqMjbxk8/dH0pIoyo3HIwegpDGSDbjHJ7Y65pw3EZLfOvU9sUMCjBs4z29KVCS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/WkBHESsBUu2TxnuBUYiKbVEhJHPuB3pxUpIQX46jjqe9SlXChwQBjOOnUdKAIt245PI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WFhsYqvbI4zVtPLzySC38NJJAGYhuRjrjIoAu6BrN/pF2LzTLj7PPGuN/XeD1z2xXu+h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wX9hPbx6y2VLunyEhsHI9xXztaOqh1cZPAPYNg9DX0NqPjnw74X8N2jQPDPM0CmO1t2A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e9ZVVpoCNrTItSsNMaXW9VjuJgMuwQRxpXnXj/xnpGs2DaTaD7UQwJkB+UY9D39K47X/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klllEBGFtLVSUx74+8aq2XhfxDeIpttDuTH2LDaM/jWaTTuUzkrxdt5KMY5qNThgccmru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6TxGOZXZJAeoIOMVSCZBbnA611J6GbQ/azBlH3V9PWkPKADA9cdaBE5GVQ9M0qQPJIqAZ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s7fzpclsKvJ9TWm8sYCoAUZegxwaWC3+ywkJ95upPrTJQQRnOFOMnnFDGSxSrIAHU8Dk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0k2tJkAnqnWqrymRCWckgjNQvKwk+9z0X0pAaK6fab8oSRnocGphbQAf6sHPUkZNZAug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riXDZAVyQRzxyKARZa0t3AzGFUdwMUySztXiOV5AxleDRHKEyjzbzjJqUyxb+oHqDSB3K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M+Qe3Pb0qJbFlGwZ3Yz93NTyXXlygxjGfU8VMszSZ3kHnOOmB7etUFzOfT5Ahdenp3NV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PqK3XiBG4AnPGKbIvmqOMj3OMUCMWEAvkvtx3q/HErqSpG7HDD1qSe3R0OFAfr0zVQyzW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AF2NwI+WDSLwSBmqU0Rjbevy84NWbSZHXcwwc/MxNOnZJAFTOA3zYpDK6MojY/dJGD6/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2FNdsNgH5RwKjYkk55NNEiqAEJ65/SpomG3b2PP1qDjA+tS4BjL5Hy8AUASMSAzD0HTi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Hp973qIHLKH446DofrTlYmQKWBUZ4z29KQEjPjkDtkYP3c07J2g7iWIyO+DUaxq65yMq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l2sPlxz7UDHRfIc9V4J7k+9TthSYwoQNzu68eoqAKVbYoO5uenb+lSptZm24cDg8dPpU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eBxnv70NhcbipxzjuPpQjLCrEF+cjk5oUHOSAcchfagY/A3bWOQT2OAPegq23nBPTrjI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PXmpo2B3DqAAo9elAASXHQ+wzT9oxgn7w5FRpk53dRxkDnFOABccncOT+NAh4PYEDJwM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Y5PqaQKq4IPTnHrS+WQec4IyD0/OgBoI+90UE/iPap4tpTBOWHOMcjNRx428AfL+QqVE2q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MccjO04I6elSRKNvGMnkgUwYORipFOSRwMd8dKBoMnPpTgM5AO3n+GlUfMAexp7Ah8jik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L6DjP41ahiCcgbQeoIqILxyN2TyKtEjAJHQ8+4pATYOOPlxz65ps8qnIBww6HP8AOnY2r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NVp8BiVXj0B6UAzK1GcZWPqP51f0GLZHLOyADHX09qybpDNcAIpK9Bj1rT1FlsdH8oOR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iXd75t1NKm4hnypx2/pVV1kklG9duOAB0P41JBEdobOAw4PXPtSpkjOBz0yf60yR7kqQ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Y8g43Eg+vBpNpfhcYz1PHPtUgUL8oXqM59aADHJxnPp2FKD1Bwc+3Jo5Y+nHajkc5JI/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yAfu4xgU5WO8fLgHkCm7SRkO3Hf1FLGCz+ox1NAhJ/MRt4fA6HBzmtPw5Yy6rqcNpCpM1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zyR+FZkmA20AnBAx3r2L4K6CJdSe/kgASzDbH6guw/wzWc3Y0i7Hr7Rw+HfDYit1VI7W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zrzWxV7hpLhwAztnjpXXePb4LaW+nxk+ZK4dsdlH+P8ASuetoxHCqjrispvZGsFpcjvr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YDapwTwK8iMsc9w7sBuJycepruPGV5mBLRCPmOXHfFcUtvk7lzmqprqRUYxoozOGCgsBjp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/cA6U9opApIHNQ+VMR8ynn1rQyJAAOmKQojcEdetCwydWpyqdw4oArzWiTo8Ug3Kf85r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IG09TXVbRvwyn6dqSaMSpgpwfagDlLWciPZJkOpxzzkVoQIwUk525PX1NST2sYyvl598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rjv0yKYEBUHBGajmJQgAYX+VSbGixuycnt6UtyymPcv0oApqgkm2byGJAP4murvrGOzt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ZcHtXPabaSXD+YcqikfMB3HNaepXpYYO/nODnhqAOdv5S8mOhUHpVWPEY3qpO7j3NOkyW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CEjDlSRxkegqgZJz948YHb1qWJs4GOcdOtRxpk56ZqbYIxk4LZ796QHQ5B6UhqlHckMAc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cOK5E7n0UoOI6koopmQUUUUCFpvSnUhFADo5WjlEkblHXoRx+ddDa6hDfARSlVlxgEHgmu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nIJBHII7U0zKpSU0di1yLKJI2BKt39Khu5LoSx3Vq26ID5k9ay7PWTJGtte8jtN/jXS6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Hy+4rRWOGcHB2ZRia01+1wyok479xXPXdpNYztHIp68H1rpr7QXWdbvTXEUoOWTHBHes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WIZEC/NxzU27F0qjTt0MwNmlJqGJ9wFPGaR2J3HqapasxFqVHVjirgqhqrgmCL++2KAN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yVFbwasfR8JaZx7VpBtw4q76HHU1kWEO44rQjt0hTf8AxEVmwMI8yP24FStfE9egpXM7F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ADg5rMfUGHQCkGoOByPyp3FY1YyucE08+X+NZIuw3PQ05Lku2PWhsdjoLYRiLrU0ZVX5I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L6VcFyuc7hSTJaNdBmnpjOc9KxpNUSIYL/lXO6v4qmBENoQMfeYjNWtRWO2lvYIyRvXd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7OT8i5APrWLpss0lq9xOxLt0z0H0rJ8SaubLTm25Mj/KoHb3qkQR6j4zmt7qWCxbhTgvg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97eTM8s5bcScc4rIWUlsvy5bOetX7fS7y7jEkQ+Rm2g5p7DIA7ksCSQD19afjIOzoPX0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aetzNcRluNwj5wKm03w2ly2wS+Yy43+wNFxXOaCOYiwwdvtUUzH5WU4PTIbrXp8nge2s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8HdT/XNZv/CH2nmZlmVbd+kg42j3pXFc4OOYMu1mFLuIb1HrXZy/C7W1X7RbwtNaSHMc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8G3Bt2gayme7Un94oJAHpincDkLZmFwG9en4Vv8AiCyF7pEM2F3IwI7nFQ3GlSaa2y6i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DSaLJH1baQBQ2OxzNtF9kkhnTG+NsrnoTWtIkGpf6Q0YiuGPzBV4NQwWE8yLNgiM9Ce/0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OPrUlmTcackCt8pOeRu61SiGW2EZI9uRVq7uRPIGPReKsWOkXd4yGKF8P/GRgAVFh7FF7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jknmnQaDcX8mLOEucc8YAHrmu1sPCVvARJeyNKf7mcCt5FigQJCgVQMADiqUWLmOf0XwV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IuV53Hov0FdGGVRhVApu/NMLVQr3JN5pGI2n2po5qvdT7NyDqBQCV2Nv7wSW0KK3zKSeD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+mvdQxXtqj3EefK3YxLn+E+/cVzlpaSXkjMjcVpw6JsG55CWByMdqxnNWsbRib/jNLICw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V1QYww9ux5rnRaPcpmMcg85rqtQ0+PV/DianEMXFu2Lhc/ex/F+tYls4Rwo6GseYtRuV4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D7VajsYI+kan61ZY80qjdUuTZSihIYTI2AMLWvDLsKKegGKqWgzJhVp1wfLl3DtSTB2YX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yKvOy3MHHWs85UkU2CClA4pDSg1mzQhP3jRmlY/NQozSEKi5qUCgcLilXNNbgSRqKkAy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rRbGb3HZwKRTng0dBQOelO4mY2r2o3Oyj5SK8v1bSfsV+8i/Lbvyh9D6V7RNbie3ZT+F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SZQkYZo/nX8K7MLJOaizCcXujz+61EIpjh6ngsDiswl3+ZmPPvSEcjAoUYG7dz719TTg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GFXB7mnpA789sUwtzhBzTdrj+I5qyBSME5OMdaQsGwM5x0pABuGc0cBsj8KAFbG0Y60g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xSAYS2c9KUSsDnANKenIBpvQdKloCQTMO34UG4J+8gH0GKjpQSCaV2K47ejHPTNSCNS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pPOOtGw/SncZaikntJlkhdkcdx/KtKfU4NRtil3GI50B2yJxmsmF5F5+8vfNPkEUzboi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SY7mlo2ptDKtvcP+5kGAxP3T6/StuVGViM8+vSuLICnHcGu1m+aGKQfxoDXnY2kl7yKi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oSP8AVozGr/iZz9jSPdyXzSeGI8z3Up6bQv6VD4kfdPBED0BNeTI0RWgIS0jBOfY0k8sZ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mPCj+H8qjaFiinkfXvUlE0bRiHHmbeOR70ywQXF1Gv3gW6moZYHC528e5xV7w7Fv1RQeig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USsNr9FzXkt+7zXj5PG8nk16j4jnEWny8gEqQM15YA0lxuPehCZdhQ+X054/Cphj7zZ3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sEdMZqTaNpz3OaYiFFO4nGB29D71L8hySMZ54pVj7Y4pxiTO4enagBoA34I3AdaZtUK2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gcU5YVAx1Pc0AVugx97PsAaQKWXC8jPNWCiqcmm+dEq8tgH0pgM8uQfMwC/rUTXUUZ5ccd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Bjj+76nrVYwr8rFQ7DpnvQBHNNPc/LEm8ZzkmmQzvbBopR8pPXPU1ctVVmYFV+X+H39a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j24z1/pQBJIwEZY8dvb8qoINzliOp/IVbXEsePbI9qQRAqQWw3YE9aAI22vlgeQPrV3S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JxxVQQBcgHHPKnjFOhl8hyyZywxxSAuaopaRHGCSOlOslO9c55APAqCCG5vdpAYhj8vq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hJdkM390NnAoAJypuHyfmXGaqbCWJ9OvrUcEpeV298n0JPepSSGPGB2xSAYGQnAViQfTH5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+lBU8A9O3an4PcYFMBwYhuG5Azz3+lWYpev3TuH5cdqrKp6r9MGpFBB4XI9qBk/AxnYwH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wCOOPeoPLIA7d/pUikjGOeOtAD1bHJOR607cSeR9P8abnLZHNOQAHHagAB7k/KetKTzgk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gdaMev69KADuOvcUHORn9KOgx+PtR0/wHWgBM/Nz0peCcDt60vfrz6Ue9ACdD9aOpxQTj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GTSDnGAaeBu6dO9AAYcGgBuAfQ0mMcAU8KF4zmgkA0AMIOMCl9MAnPQ9qXPA59x7UnH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6Gkx8xI707BzijBzjrQA3pkAck54pQhA5+poGSW3A89KX370ANIzwKP1paXGB6jtQAwA9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pCgK56fWmY3dsfh1oAUcfjR19qXBA4FAB3AcZNACY44HPrTlFGADxT8DbxQBl3GUkJY7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UIGWOPbvUzqZrxVGMlsfhWy2hRZJCcH2zUMo57+1LfO1i4+gzSnVLYdSwP8AtCugi0dE+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5aH0a0XkqvPfbzU6AYA1K3OSHzzzxxSDUIGJ/edO3Stp9FgbmNUB/3arNokAVvNjA9OKL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EgyAd/WmG9h7zjHYVeGjwE8Igxxmj+wrb/nlGPxNPQCgbuLoZkwOgBpxvEVXKyIxHvzV1t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PGM0ybw/EkZbyQC2FG09KegiityGUEyquOxpxnXOfMQ/8CxVgeH4nyWjKjtzT/8AhGo8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KyAqfaUycOM9MZo+0K21VdcA81Yl8OrjK7vz4qIeG8E5MvI/Ciy7gMzleGDHGetIGT1GT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Nw46HOKadEcAZJIHHFOy7gKsymRAO7jvz1FdUXUz8j7oAH1rk7XSXF5H94qrBufbt+ld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5PpzSasMtnNNNQiR0bn7p6U5JAev60iiVTzgcd6W4G6MntjrSovGRzmiU/Ky0AZMgIXgA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wB9Knl6kDOR1OKr5CMSPvDp/9amSI5JOB0FRKPl246Z+tPJJ6HGetC5zyD9aALOmsRcMG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jiYj+VJZkJdJnOScZFGogfaSc8dOtSBWBOfY0dsdM89O1AIHX6Uf3hjFACH1IOD0PpSF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6CSdoGenPfmgDCgBRgcEChCGlQfcfWl9aAMDJPSkOOmM0wHKCAAfY9KlUkc9DnpUIG47Q2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q4ACgYx3oACeCAeveoMc9PbmnZzyB3/Kmg5wehPWgB6rllX1p7ypGoz19M1Bc3S2cBYqW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1CSViTHkE5IpqLYGsZ2ZjlQcdKaXLElieAOay2vWYA+U3HXHpTlvHC5MZOenP60+VjNE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pBNgYI9qyxeALko5A7ZoF8DwFYZ9aXKwsaTS7VAxtPcdjQbhsgAfh1x9KzTejJxv3d8ji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zt3I7GnyiNIyhucEEdTS+djGefX1rMGoBT3A7e9P+3AhtoOP4iaOVgaHmsOTkDHTuT9K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nisw3qcE7l9wuacL0M+5flGcfT6UrMDQ80g7t7Aj+Lr+lSJIJHwO3OT3rKN2u752wxweD1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MHnrj8KLMDbCljg9CMYHQ077OCMgYpllMlxbZU5ZcZxU42njH50gGbMHGcn9KVIihDHkHq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ndz6dKmjXcAOgHU0AJtzx1Pv3ox+NPzhuO1NUbcsOMcj/wCvRYY3b8/GB7+n4UpU4w/J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9fqaM56DA/WmIXI5J6GlGCvIB7+1N5ByCP8+9HVjg554PrSAU4wO4PQmmNChI3DP1pTj2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JIoArvYRnlcrk1XuLQ+XwxJ7Vo5ycgnPNO3447n8qLgc20EkQLMw4PT+VRFvnDGTHt0zX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jNVbiwSUYEfJPzHpxTWozLEm2fGBjHzHPJ+tAfB3Lj35z+NTtp6LjH5ZqJ7UxSYztX1A/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3PGdtCsCwAPA9KjSJ4y2RkYznvSoqliVG0nrn19aQiZUbLDGWUZOTzUp2ZUYxk49yag8x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P+eaeCTt65J/h7UMDWslKwjPHqfapbM41BnztARsH04602DiM56U1WCQ305OVSBsD8O9N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ZAz4LZJ59frWtaMv2hTIwG0549KyLdT5Knrnn6VZV1XJxk4JxmtzJmnoR+0eINQumwRHG2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ck5cfKAOcdqk8PgLpuqMBglQoOfb/wCvWWpIK45HUE9axnuWtjRWcNjacd+nf0IpRKBz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8244JPXtTeAchcg9agZfE53qmckc5qQ3IXIA696zfl29CcccdqXeVO0n7vbrigCtqjbt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Bqq+Q2Cu1QPlHWpr0N9qBfGccZODioCSUIznuP8ACtlsSxHkVFYBQc44NQA7Qff1p+1O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9KYDgEg9f0q0SPZgUGOM9cCmHHcY7UL3wSP5UhI/WmIcW3Y4HHFIT145xQeOtK8hYgnjA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60uGA5796avcmpBjGPvDH5UAAz1Prk0E9sgjpmnISpzxnHGaaWzztzzQAmQpwAMetKw39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JG08AenensrKmM5B5APUUgEw7KEwAV7HjFBbe2T2HTpmkYMxyx/D2oVcyqCcjvnigB8Rw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pwUbfl7cnsRmm8k7eCQeWFO2bsED6nOP0pDEDbXIGVJ9OBTWPOTks3XFOIw+UO4k9xwD9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QYHOfoO1ADhEZHDE4Dc+p+n6VG7EswIzk546fiaXeWk4BUZyfanIdm7K8HIPtzTAUME3I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pjuXXKjbg5OTUm5eGAz6ZwOfWmEpknI55I/xpAQOCAOecZFAJGQACMZPfFO3KvAUHBODT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f8KoA3bhg9vfrTQcEjsafgbdwGCD600jcAQcnGTQB6T4Wvhd6DGpfMkP7ph6AdK2Mg84J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+VLcwEZDKHGPb/8AXXVi9+bG0gY9a5Zq0maR1RohSeRkgHjH86xvGd+bLQ47aM/NdMQ3r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o93Vwcj2rkfGd2Z9Yj2N/q4QPpyTzRBXkBz+MAknGAAT1xTCn+0Mt3PGKFZnyMncevvS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/Sugg0dL+ZX46Dr61ckIWc7uoHGO9VNLAMhK4AY8c1dlysqOcAYwTjkVQEbBhdCVRxjHP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nbn8aZdDEkSlsjsCOtSxgbGHzDjgDmmBWjOVcFdoB49qlUnyeg4Hy5GfwqOACPfuHU4wT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5wCep6UCEhcGKLj3+lOdWBO1s5GfrUMDqPkxs7c/0qbl9qgdc4x1/GgBqcx4YgKTjr3o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HocmoLcs27fgsGIWppdyqD6dhQMGlC4B4I459aQKA7ZUkjOTnOfoaQK0jIWYZ5xgfd9yK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T3+lADsurrjaVPIHcipiAX3DrjnNREAMueoPUDJHtTSwLDePm/iNIBqgh3ZiSV6AentU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0oDgIrEduv9KZI6GVVwecAH+lAxzqHXcD1HTtUUe9cpKnyd+5FTOwkIKphVGB/dOKRt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Dt60ARXC8bx0Xpk9/WneXv4LAkcn/ABp06Fl2n5gBlSO9NBzGME7guPlPDe1IAeQbRtUk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gVAJCsx2nt2pWhJ24YsDzx0yKTy0O4cYXGRjnFAEW5jcKMjrjngfWvXPhzpPg6Xw39s1m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P5z7iMHj5fpXkEsCLjbzkZVieo9CPXvXqfwRvYodau9PZFLXEAkQnB5B+b9MVM1oCZ1t1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lLPZI4yAlrbjP9MVnaf8VLfWNatdNstPeE3L7VluCAuMHniuI8TeB9cTxXqdvYaTLPaN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nr+lSab8NfFEd5a3RW3t/JkVx+9JYYPTgVFo2uXoZvxLsZ7LxTOJljBuP3wMQIU9s/pX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t2716t8XNPRbjTLnAMxBQpnkrXlDEvNhSV54HTFaRd0S0Slhn92M7jjBPPPtVmz3oCTk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x22QsgP3T91uCatKQD7Z6etMlj5JCrnB9aozSljiPjnOelPlbZkj526jtxVVyZWBHU5P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nGegpzRlXbDZ+h6CmJuXdv6HnPvTwA2effj60AKYzGquDyePxqWOBogHc4O4ZGeKk3BO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KYb0KGWPnnqRmkCGuW3jIwDkcUwwSDJJG49PanKGZd4bOBgjv+VP8tm2qpJyM5PakUMki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61MP3iqRxuXC+1K4wA7PyRgDsaUBBGzc7QOcdc0CJbchFYbu3PrS+ZFuIyQO4966nSvhd4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awihtpFDxySy4yPcCtZPgd4qJwZrAD2diaHJBY8+28Ahshjnd2HtUTASH7rN2x0FdP4p8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4J9WMLW877FaAnOcE8+nSszTvDuua5Zz32mabLNb26/vG5Bx7Z69O1VdA4tGE9sPLbauC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vI3LY3D0NTXMd1AiG6tZ4kk+60iFcj2PeqiZR+HxTFYjlHzk9s9qaKsyoGj3A7nydxqo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KUKSM9RmkyBT1b5hjhh0HakBIXG4EjoMACnuhLbQFJ9upqJeG6d+o5NSMTwR29eKQDuS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UwbzJGLjbwDxwPwquGJG3aRk5Ixw1SBcsQDweTnse1AibGCWDZLHaPb606LzGZlYkDHU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5B259PenIzAue4654P4UDHDB/wBZ8q46Hn8aep+YFF8zHGT2qM5ZQD1HQHnb7Zp4wjbg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QErqC+OU+XnmkU7BlNwPscAUHaW2ZBYDtS7WLcdAdp9qAH4zn+IYxQzAKGLYBwB70AZIH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K+VIGD69KQCIwLBOD6D3qdQWGRyD/CePyqLjaMr7nHepUACgDqMHPf8AOgATaWOO2OPQ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mc5qJCEcg8596lKjHBx+tAx+VCgL1JxUoRtuNx46j0FR4IPzYGR6c5p43Bsg9OopFDudw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Hv/KolDbsjAB6gdqsRqGXI7e1JgOQeg5qfgEDuRUIAB68dTn+lTYOMg/hQArNiPHr6VQv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4q1cSFRnbwOKyLxjJKN5zgcLnpQDHaWnnz7gTtUdxx9ar6tcPeXEkYI8tGAA5HT1rYt1S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x9/iuclJmLyoSMd6YmK+5eg9AB7ChA3KD5UA59KRwZW3Fm2gZUd6cwXLEHhuvtTELxnIC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kH5efrSDtnJP605ctnGPlPIJ/nQAiL5SkLznkk0dcgd+h9KUdCehHVRnBpVXBBPvxmgA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I/jx+tDy7Bgccnkc9PWn7gpyfmH9wdSajlHG04Vv4gOhFDBILFGnuSSOFIP419W/D/Q10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aVBLL9T0H4DFeE/DXQl1XxBp9sCZEVzJMc/dVef6AV9DeJr4aboM7KdruPKjx6n/AArO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pf8A9q+ILmdTmJG8uP0IHf8AmacSEjLk4VRmqOnxbFyeSah8Q3pstMYhsGQ7QPWsH70jV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tmoTSnu2AKi8kY5/CmIf4jTw2T1rcwuMaMgAjp3pgbjBAp7FtuAajI7kD096oQu4KCSe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3p7LwSucn1qPyyfmY4/WkIY8nIz0Bo89WGMnB9Dihh3HeodgDUASsEbAprRKOKjJODtO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ANEYAIYbkJ5B/pWVfQiOWNIpGdWOfmOBWxIwVWY/Ws7Trd9Q1Fn2blTvjjrTA3rPyLXSk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pXL6xc/aJRCFAVcmt3UZhbWrHqwOAvqa5CYFrppf7/X0zQBJHHtcLnOKnwOCexyB602M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Kqls9Tj8KYEkf8GB1xipZOTwGI/vds1Gq4yccAZJqU84zzTAmDxTKNjBWPO3tn+lTea0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RkD5Dj3q5bXpZRHMAy9Oa4Ln1rSaNaKeNxkMDn3qbHpyKyPs+wl4mO08kZqxbXgPyN1H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POl1ReIpKcpVhS7TmqOdpp2Y0UuOaeF70YoEMHWgrS0p6UARFK0dK1q50yUI2ZbcnlT29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JlFSVmejtqVo2nSXkUwZFUn/APXXJxkG1muJP+WmXJ+tYZ87ynjWRvLblkzwaI76Xyfs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opWON4dp6EkakjcafSKMKPpS1J0pWQ5eh7VmXhL6vAuDhVJrUHI/WsoHzdXlPoCD9KBs6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e/NW7eT94q+tZCXBKAA8gYxVmCfYQTjIoOOW5qSDdLtU9KimfY3lioEvPL3MDyareYWc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cZFMeQoemaFmAXB60jENQIminV+DwTUq/K+QaoFecil3vjFMDR+0lWznml+2MBweT7Vn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jNIe4l7POzMQe2AB3NZ9nbyPMgmUgseav7tzY68VZtcGQ57DNaRZEk0TSyCKPZ0VRXE61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IxkfWuwnXzC4PcVy97pF15ryRgNuOeOtVclIy0txGAQNx9+1X7HVmtIfIeNXjJ7dR61m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NwO/y5qqtzMnDDawPPGDSuFjpP7QgdCsO+NmGMHmm21xdWTNLbybCy4J9qyEmLANyOO3U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ycdMdaLofKjpINauI93nyM+4dKr3F6ZZstIyKw+7uOKyRdybiNueAB6UjO0vzM7A+3FL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e+LDeH/D1npb2bXL267RIxwCueK6OP4xaGY1eTSZlc8kAKefrXh7KB36/rSxzOOpJ47Y4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/AITXwh4vm/s2+sBGZlxHMwGQceo5FcJDp0UeoRWUsyxwtP5TSngKM43Vx8bTmeIwo7SZ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Z52hEczYkI5b696aE0d14k8P6dofgSzgSaG5MVxlZVwC4Of5V5nPZ32olUtY9sW7DyE8L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0aC1B3ySSk4xvckD2APArSLgDA7U7CTsYeneE7GzIkuD9okH8TdPyrdDJGgSNQqgYAFRl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8mmFqj3UoOaYDgaWmjrUoUbQBQAi9TWYkUt3cSEcLnGa0m+UgY5NOtYRAjBTnJyTWc5W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3jt7TZGuGFWVbINMh5TmnkAdK427u51JWNLS4rmTTr9YATGQBIo+lYGzawI5xXSaFqw0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IIGcY4rGusSzO6qBvYtgDgZPSkJMRTuUNTwdo+tQwnGUNPJoKNPTVyxYelVrpyXPPerd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aqSJ5jNj1pkdRLRiHz/D0Iqe6gB+dR9aSKPYvvUoYhuelMDNcFevFRPOkZAPerd8ApDD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VLQrla4nZXVk+73q5AdyBvXmm+XGnBxinJIm4IDQ0CZPRQKUUJF3HLxU4qJB3NS8dqogl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nxg7aa/D4oAXcFU+mKwry3FxA42kscge1bDt6dKi+RvlZRmnGfLJNCcbnz9remtpeqS2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KzAh3YOc+lew+NfBjayReWcmy5QY2vwCPavLb/Sr/S5TDeWzxMeA+Mqfxr6jCYuNSCu9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4GR17+9RA/L+NIpLA/NwKdtCoTnmvQTMWJxnH/66Q8DjoaQDOD1pTjOKBB/DjtmmHPFP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hC9uvSmn2p+OufSmn1zUthYQGgfzo6jFBNSAcA0HOc55NLj5fam+/vTuA9WbGKTlcHPPr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cZ7U0xl1Ivtca44cHBwOtdUwH2aFMY2qFrnrFDZR+fKdpY8LituORng3sOSM59K4cbLQu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nSvx80h/LFZetsX1nb/cWtjRwU0qIf3vmrFuG8/V52bsxX8q8WRqiKBmRGkEZbHGKl84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iryIgUY/Gg26+ZvUA4HNSMznjZ1PWtXwzAUluWPPAAqtIBnO3GK2tBjMdm7kfebNMDJ8Y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boa4C3QyT9cHOcryCPSus8czk36QKzfIMtjvntXNafy3Ixk4zTQmaiRFEAx+HapRGDy3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86aXHY59aYg3DkjPFAUtjA603cp5Yn+gqpc6jHbMU5MgGdoFIC6UxyCOOoFRS30MXBIJ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+e5UrGpTjkjvUawyMfmf5cdD3oAsz3zyuSBtHbFVgZfMJOM5+pqffAgyG+Y+9Rsz7sxxF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Sq0gT5znsDioHvVDEc8etRCO5YngqvowxxTltFBOVZuehoAauoSgMsY689KrOJZm3Op3V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bGyOxHX2p32d142kZ6cdqLgQ2VxHEpWdSVGApWteM2M6kSTxow6MxxWd9lOecDHtgGo3s3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KANNrGxERk+3WzYx/Hzn0xTFfTIZVbz5XYc7UX5TxWabOVsAJ05Hy0n2S4IVVAXHrwaQ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t08mPoWABY/Wsia5knkIQHb3z/OpodKlkX97Lhc9Bkg1bFkIiCGDY7sefypDI7HKqeh3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OTjgHH5UyJNi8evUU/A6nA9cdzQAHb1blevPQUgPcZweRT8HdzjHb2pGQ4GMigBwkVuA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PqWpwjOB69eKQJk4bp0pgTKxIGOwxntSEHdnt6CowDGPvcU5XHXdk+lAEyuuMAH8j/Olw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1708SgcE80ATIScDA9qcQeQRkGqn2oKTjH40C97daALfPGepo5zyMe9VTdqJEd+1XG1e2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T+tAEeQce3enbSRkNxVRpwzM4yM87fSmtdlQMe+BQBbGT+PrRyBwM/Sqq3PHfnt1zS+f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NAFjlc9RnrSKRg849xxVfzTtUsvTr9aRpiU3BRz/ADoAubgzEE9OtKCGGaqfaCUAK5/x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KOexoAuAkdM03JUdOtQRz7geKnAZh1HuKAE3NkbVyR2NBZt2PyqKVnjIC4J9Ki+0yhsmP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EHrTg3T1qETc5AyPekZmblCBjrjmgCfPbNDN6HpVfzJuu3Kn9aUbwMk9evGDQBNkil3B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gc8jGRREkgz8/foRQA452gDOfegKQgB3DnqKGVnHMmD7cVGsR3ZMrnjHFAE21m56Y9ak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Uwktu81+OnNI0OD/rW96AIoATqaDv5mf1rrST2PU1yumQ7dVQZPriuoZST1rKbLQkklIG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ehp6DatSMhZZFkz/AA9qeeYyTnpUmcLk9qinlRbN3c7VUZNMCjFsAbO7k04oN2AfpTLZ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NTYde1ADAuxScZpwlJHP5U4fMuDn8KaQNq8dOM0wEPYg4wefQ05AXGf0zTSCOCM5PanR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jtpHGRRjBGQcUrDqc96QA+v40CsBiVxgk1E8IGQOtSEgAEH8aY8nykntQKxEVcDoMdqY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LZIx74qZlHXGPWgCvj0HNJjHI/GnP3A4puaYh8Tlac75GB61GCCMg5p4PYmkMruhPfPF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+labr6VRnGMDrzTEQ5GSRn0pI8OpJXoeg9fakIOcDHNWFjCx8HB659PegBgyJFbspBGade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I9aGXKgj6fWknIcebjOBg/hQwIVJ4Ipc/Keep/KmeYi5YnAPA78045POR7H2qQGHgEFjx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T3FLgsSuKcsRKk4wq0xETEIPucdD3p6xdCOB+uasJbnO7A2+9OKADk8k0ARIu0Zxg9+5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1xU9xLsQEdT2HPFUs853N9PrQBMPujHU/gKdFEXbA6kj8qYik4A+8TgAd61be3MEWT16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+tG/HTNMbSrbGBFjjHy1pfVSD3Bpd6qPai4zI/smL7rcA8D2zUQ0a1DEbXX0wTxW3lfU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4ouwMf+xoQ2QGyeMg5NB0WIqcA8DpWwFHTP40cjoaLhYxv7HQYO07aVtGhK4ChR3461sMy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3PboaOYLGQNFXblWA9u2KRtCiJJ5BI6A8Gtkj9KUAHHrRcLGENFjL4bPy8gdAaU6MCxO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z2xzxSrsXqvJpXCxhnREOcHORjGOT+NRtoQbq5wcZGK6HI25pMH+FCfp0zT5gMS3002j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lWASeCcH0NaRQ5yfvVSuYykhI6HGcj+lFwI8Z+lTJkAZOew9/aoDKoYAg8ntVkFdu4dDS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CVBPPOOaezfORtPTOe1NHzEhaADIB5GaC2B6GnFC34UqxEsNx6DuOaYEYZlJ5yDx7CjcS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al8nruJwfx4oEWGzz6daAGYOOucdqTbhUCc+mfWpSp5xSrGQFBPGfrQIjCDBz0708DA4H5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HHRfalAJx2P8qLARAYGT6c0jKGQgj5f5VMQwIOM4GRUM0sYYqRksRye1AFMkKc4HrTGQ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rDDMzNtHQZ7VDJdWqHDyoSPR6YDXjVjghhn3qHaM5P5nrTBqdmQSXccY98VXbU4CTsRy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Dqvz5DUyE/vwhYDeMDHQe9Qi7ZwEEYIbse1S2zmW7VUBCjr8vAFKwHRqRHFz90DpVWZw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A5xzntVliFg2nOAOp61nX4P9jlOPmlHJ7Y7ihbj6GNESYRyRgDtnj1ppYsnlnktxuIxg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G4OcNu9KsTNBCvGS1b3sZMuWjGPwxqAj+ZmkC5HpxWL5twnBBHc5966TToRJocROT5kj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HG4w0YJ+lZOWuxaTsciJbgncBheh9KT7RPgDLDHt1rq59I80xmLapVtzjbksKk/syHPK88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7Bqcn9qm+7s5x6U4XMwQMYwR6966z+z4NxPlKfw5pkmlW52sFwSaXMuw9Tk2aSdgX444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tHQ4B3djW5rVglvZpJEmCHwfxFYsyfIDtySMZArSLuTJWK4Q4Y5bjkf40gUnqcd+aXee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pzVkAVIxnHpScqcincnnB6d6TICkY/PtQAmC3PWlGPy9RQu0fMWI+lBb5vvZHWgBUJ3Y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jjqOo7UgVcZ6A8gmgH7xxx6ikAEEkHntScnAGRjnIpOmeScdKePu5LH3oAQndgkgijcpK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ep9KkRFGcnKnigBFjIB4yTwBRk8g4GeOadtG7G7bt9emaaqhnXnOD+JoAADuKqCefwpW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9/pT/mbjsDgHv9Kap8zO77wPTNAw/wCWajkODjH/ANal4jTOflwR757ilCZzs55x1poA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AOViATHwSMc9cUB+QASTnGaYdwYlzgHrznNAVoidueOpHHWmNiuMyDLdep7GmkAMRzu7Z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5gAMc8Y+lQsck4JbA6+lBIzGOvUdacxTJwSc01hhsd6XA6DJ9aYwDEf4Um0+vWlwRzQRy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/oly1tqMZAGH+XJ7V2BlyoOcEcexrgEJjcEEhgcgjtXXtouoeRGV1ABWAbBXrWFWOppB6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I+FXlsnGK4/UZftV/LMCzCQ8fTtV/VIL/S4033KuJuMKfTFY6MznOMt25/WiEbajbGE4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TSyKCSQd7HpjnNAUrIVPOeuKXBX5gTknBOMYrUgn00obrBYgnpmtS5yWjwR83p0zWTZ5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PWtWdiY1KgNtxnimgZFdI0hRl3Ky+h5+lKgkAI9+ncj0p8o3tuPGMHJOATSiTb8zjHOMDn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NCiuhbd8xwTUwwoG7sc4NQTH/SGK5U44yeD/AIVKHLoSMK4HcZoEQp80jsfu9OOmT29ql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40zgXDE45OM/0qQlVOMAevc4oAjQoJGjCYLY5B4NSy7Nrox59u/41AcrIW2sAV46cUKz4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CSPYsaBUwTnjnJptxsMJyiHbyfX60NIdpIK/Lxzxn2FLHuKNI4UsR0HP4UDIzKmxWIG0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yCN3O7dgnjaTjA7c0r7W2MmAg/gxwferUYRYywTay8cDNICL94EI2KDnC8dKRUcW5Ixwv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5yp556fWpAu5R94KvAXHY/zoGG8LGFPBx9zvmkdvNh4z0x8vpURV/OQFgVU7gPansUUs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oAekhKbw5GflOaYEjWZhjhfwoQhfM43cAYPT6UsmdySnIC/LjGce5NIBjyOwxtGBywHT6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UyOnv+fYVG7hJgYycHlgcnrT8uHEqYCOvQ9fwFArlUkpgOVY8jnr+da3hzWbrRNXttUsF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9HXHIPsapywh49y4AcY5HWqVuViuU384OCAae+gI95tPiZfa9ADo3hW+ubhQFm6CJGx03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3+I+qopEOmaUrZyWBdlH61j+Etcs/CfwvuL+0ubW6vpJzI1tI4U9QCMdeBzXL6h8U/Fe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V8LGlunJOegP41g1rYtJMseOdC1b+1oLaXWV1nUVhJlGxU8hR29gc/pXmJ8yRnwnOctt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8QWUN7dzzPJOEEt20cpJUHnDnv0Jx9K5GISq52MRjk9iRWsdhS00L8DJ5Kh8MBz6EUOoJ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VdJiGVgG3Hjjoan+ZipD5J4x2FMgjkJ4DYIAwAOoHtVRWOeNxUn8TVxo/MyQSGGSA1EY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1z7+1CYEEYkLICwIXjb3/ACqUxkSDbkNjIP49BVpQBGBhR7joKHBMexOo6Y6+5FJgRKjzE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citfw74N1XxReeRpwxEpxJO+dkfHfFUrVJtSurWyt13TzkIoJxkntX09oeiW3h7Rrewt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Vn7k1lUny7FpHAWfwQ0yKLF3qt1JJgZ8shRmqmr/AATCW0kuh6rK0qrkW9xyH9sius8Z+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pCNIuy4nxcDGSsXc1s2/izw9JOiR6xZySN0SOUMx+gFZqctymj568MeGh4l8UxaLdyS2j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l68U/wATeGLzwjqzaZekSwyDdBOikCRc/wAx3ruppZo/i/b3VlY+WZmaJZX480YySR7Dj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FJ4asbiTiaG5G3HoRgj+Va82qCyOBsviX4s0uzt7G3voFgg2oge3BO3PevbvF1zfReBN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Ft5qSIOVPU4r5mmz5EhJ6gHp+NfTOlka58N4YyxzPYFCR1ztIqaitqSzwGbxTrOrX+jt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uY2KSqAvJHJ9a9h+J+s6l4e8MW9zorxQo8yxygxAhlYEV4FdRm2WSNiokiYDk91Ir3nx4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4yxgim/lzVS3Q+pwXh68j+IOlXHhrWLaFZLKPfa3cXDJ2xj8a881vQ59FYs8nmqsrwMenz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8MLtrfx3GhYFbiFlOfoDW94z00TS+JLRdrSR7LxFbuMc/TpV3s7Ey3Z5GSVAG4gHOcVF0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BAGMGmSH94fY1oQNp3Q460nvSdM+9ICfl8KPlAyeP61JlmGVG5hxyOBUSttj7BvQ09GB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9IBQzBifcdOPyqZiu1t3XODntUIOMhM7sY57DtUnJh2hewJ70AIoXGWwBjqOv0qTBRsbcZ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smQwwoBNT7ds2xjlwgO49j/k0ACoMlB93GDzT8+YMK3I6Efw4pqjaW6EYPzYpyF2ZhkLz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CpCqdx44bbUpU5ZmA3dcg8mogpUtjPHf2qQdFOVBx1HT8aAFXcV3H7uOvrTtuXyTwMH6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GD+YqRXBXOOD60gJMjGP4hnj1FPjAAyM4Pqe/wBKYNoXpls9qdGMMVA+v4UwHjAJ+Xbjr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BBqPYS3Jx6VIFxknH40hkiIxGWb6CpOvSmoAOM+/1qRQT34HUZxUjJFxwOvrUoYkYDZ9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5PtVoA7c0DFC4XAz+HY1I2dmB2646/WowRnpj+tK20RqTx2z6CgZHdShYmbAJ54PFZUC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I4qzePuQoCPx6VJo6bFed2+Ve/SglkfiGWNR9lRgAuM4rDkOYyw4YABTjipb24W7vnkA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Czs8qgYCj+E1SExyABVd9xdRk89R6iplORu9T070zALbkBBPXPYelISEILYH+90+ntQI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dnmnBSPnZUyevc496i5ddwYHHXjOPapUkDsSincO5GKAFOWxt5oUBco6+9OYZUoMkH8Pz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v+FA7AxyP/r9qgiAuLmMdFPJ+lDh8g8deN3StDRIPtkwiVczTMsaKOpOe1J7DR7l8EtH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R5jCGFmHYAbsfpW548vmlv7XT0xtRfNf6ngV0/h/TI/Dvhq0sSVxbQ/vGAwC3Vj+ea80l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7xxI/Hfj/OKyk9C46u5Zt1workPFl59o1Y2iNlIcE+zV2DyLbwNI3RRXAXmLiV5SgV2b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Kkyuo+XHJobjg96WMZPNKV3DnI+tamRHmkbGc1MV46AfSo9gYcjn19PegBnbjrTgRjnrU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79KRWI4YYb361QDnXeuAefzqu8RHNWC4XjoaY3PfikIhKeg47UuzCVOCjYxx2oZFCknoK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YGwG4GeSKv6HCttZ8tkuMdOn1rOZW1G+jjiyFB4PWrt2/2S3K7yNq4JPBpoLGHrF69xcu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cHiqMSFXB7Hpmml/OYuOQegBqVNqJsORjkHtQDJlARfu7T35605QD1xz79aco3IOP/wBV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QD+VMCwuBtGdpbAyO+KeQM5oUMR6YPcdfpSjvgZpgQBHYfNt5HakMfy4HHuKkVTjBNHU4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3Mtu6gksMgc81oKI5xujx5hGCM8VVK+1N2unMed31oY7l+KZ4XAkFaCXCuOorKWcuNs3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GjJI9KaZlOmpG2ORSGqdrdgjBP4HrVzerDIqjnlBoaBQ1GRSE5pkDDSYp1JQIctKVUnN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0JhjigLkUoz3p2e1ACqfLXcaxLE7/OuGPzMxHNa103l2csh7Kao6JZtewpCr7WkJYt6U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IgLux4xzmtV9Pu0RSYmB7jqa0tPs4NIG2NTLcMPv45/Adq2LK0kMhmuGOW5Ck8CnY45y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vwuPwpmHB5BFd+VjIwVGKheztnBOwflTsZ85xAY55pd4zXYRaVaXKsDEq49sGmv4VtHb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cyOV3ZxQeOcitjUNHt9OAZrxQueN3U0211rw9anY9q8zj+MjNDNY03LZGUrDPNR3Fwsas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3azK0lvCIIVGRx+tcUNe867CtH8pON2ah+R3UMNbWZsvdzK4KZHrmtvTZ1mg3Lw3Qg1z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+GhIYZywOM8U4N3KxlOHJdbo1yT5pPvUgfFQk/MaA3atTySYuCKhlsrS4/wBbDGx7Y4NK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Dntb0qCyjWaEEL3HUVihs9+enFdVr7Z005bBzj61zNvZTTArDC7EDnb0qWgREZMLuGMU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rW7Z+FruaJWuNsYJ5B610tn4f0+3ZZGjEkg6HPFNRbG2cPa6de3m0Qwsx9cYArftPCLYV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9q6391GoCIq49ABULyE96tRJ5inaaXZWP+qjw3qTmp5v9ap60bs02Qkup9KdhXLDNxUZa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mkNFGKAG9e1PUUxnVBljgetYGpeM9N04OoczSjjYnP5+lIR06oMbiQoHUnpWZJ4gsl1K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RGc7fc15lrHi3U9VO3zWgh5xHHxn6mtf4d2HnX8182fkG1T7nrQ1ZXGkeiuSXBwPl71Y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D5jzT7c5YCuWcrnTBWNVMBBipEQP16UW0TTHHarEi7RsX86xS6suUivI4+6BjFN7dKk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UijPTkfWm0FyvKp++vbrT3QArzwatCEYy1U5W+cgdBSasNO5I85PypwOlat3cW88UCW8O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6x4U3seOlarwKlujrjB60CGoAFzUM8maa06rwDULPu5ouFia4HmWeRyRWarsDgGtGD5k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iDRcTRUeOV2yKlgtmU5kbpzUwb0qGR5RJtPKt+lUQXFZW5U5FOqlbxPDMF6qav4pWLUr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pEGWoAtxr8lV5/vVaUYj/CqkvJNAERqJj+9BqQcA98VA7AEmo6lIfM6uhTpniuc1KFFL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HGQa2PM+enT2K30Bz1HQ+lb0ajgyakeZHmuueCopIJbrSwofljEc8+wrz9g8btG4KMpw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28uA+WoBPQ9+lcP8AEjQIzjWLWLB6ThB/48a93CYt35ZHDONjzkd8DGBk5pCMnOKQnI/p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17mQE44NN/WnN7mmdBmpbAUcf4elIzc4HegscU3OTmobAUEg0ZpAcCl56gcUgEyR3pc8Y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yqMQPQVaSxELA3eQp6BeTVICoiNIQFUkk44rRhji08GaYh5Rwq4yFPqfWla5giiZIlxjp/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bc7Zz61VgJZbh55UkcZ5/PNdXNYv/AGdA8eSSg3j+tcjEpeVSAMAjivRiMWkaqeCgBrzMc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GOOxg+QcRg/pXJQBWupnHVmJ/GutnlFtpzOescf9K5O0OEz/AHjuryTVF4MF4J5pQ4AyK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kdc9KQx8jl9wHJPQV02mxGKyhVhzgEisfTtOZys0gwueAa33kWKCSTHCKW/SgDzDXrlrv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AJPUA1WtoQi5zioruUNfXEh4Ejkj0H/16Yt8I8IuSTnJxxVEmmDtOTyPXpVSS/jQbVGev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XFw3Jwp7c04W9vbqCzgH/AGj2oAjkee7Qjoh9B0pEsIwrNK5bPBz1qR70bQkAA5x9KrNF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QBO0kca/KuT3zzVeS6eddiJgH+IDtUqWsa7fvZ9On4VYFsob+Id8AcCgRmxWwPzO/wA/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UA2EEY61N9nU8YH1JpyWoOCwxjp3FNsojF2vV1P0qT7QDg7Rj6dKk+zqDufkdxigW6A5H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rgmPknrjpUTXy/dMfJPcVIylemD1qpIMsAV6cUATteKXVfK4HtTzcOqcnA7+uKqpwV4x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Vxg9f89KAHGVwBlGbPbI5oUS4yM7CeAT0FV+T8obI6EVIkkmzDHp+lAiZZHGT0JPAJ6f4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wA9aYzndgqeeh9akQ4iyR+VIZKise3XjFDiVWyNrYH6U1WbbwME88HOaFlB4bcPcc0AK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SlywOAevakLhSc8ke1KCR6n6dvWgAROdxOSPWpcEkjeSTz7UxWBPy8jselPTlgewoAlF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pfsUZYY3bgM5P86UPg5p+/sTk0wG/Ygfm85t/fnNKLVBg5Y47inB80B+f8KAEFlEW3NyfU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uefvcU8Pkcc80gI70AMW2hGc7iPrmlEELD5Vx/SnY44wD296QMAQevPagBPITa397pn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Uz0H/wBemkngDoKMk98d+tACi3gXJUfl0o8qPsmPpQAaQ7sZ9PXoaAF8qI/w9Rg0BEGc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H40ozjIH1zwaADZFkYjVeOaVUTHyx+vWk7UBiD3PekA5VRVJKr7etNOBk9AaTOaOSD8px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+e4HPuacThSABg+2SKbuP9BR369KAAjc3r6f40bMcYpQT1P4UmTn19T6f40ALuIA55P5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ZPfHHtSD1B60AKAAQVAA9+1KehxjIpM84z75o5IIH8XFADSrEZHB7YoywGPxxSkk/wBa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e/amnIBbjilye5oYjawPfg0DF0r5tZQgYAUnPqK6KQ+grntFOdX5B+6c10bDis5LUpEe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9eRRkn+tSUGBUN3AJraRD0Zaldwp2kZBHamSNmJmHAFBJTtY/Js1Qfwk1IGJp9vEBbgZ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RigogwN2aXPPb3FSZXOPrTgqt/CPWgCEgO2Qdv0pWTLghckc1JsQD7nNJtzQAxQDyTmlIA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OacEAXI+lAEGwdTz9aFQsMY4605wSMDpS4Ajyn60CGeWF4FRyOF+8cVa44B60ySNGXlQf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nJpOT1x+FSPbAco2PaoNrIMEYye1MTJUI6d6UcgnNQgA5Pc1Ipyp6c9KQiTr1xVG4j5r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NV5kD8CmBRjUnpU4wOCPQ8U0RFTyPalfOOBjjimBG/K8daYDHgIxKgk89Pwp544AGPf1p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ehFAhV06LIJ5H6mp1tIQcDKj361XhnMXynlR+YrQzuXI5HWgCLyY1y23NKVUfw8E9KceA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nqBgDPWgY8bccAfQ1WuZNowMbvQVYwADnIrMunLMFA6d6QiGRmkOTx60BePangADC5Leh7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e36K+fIX75HfjpQAlhEPM3uNxA+UjjHvWofUdO1NNtGl5cJGfl3cAdqBGFkOCxz+QoKQ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S+UMfKevrUKNtbDZ/wAKmJ5zSKITAB3NDIetTHmmnsOmaBWIsDocfjSAMc7eRVryQ0dN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IBGc+hpZEDLxwR3pzeZ2Ummh/UEfWgY5V+XB9KAncDinA9vXpSk8AHr7UAMZRjmkVduO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H060mDkjg/rQA0gdf5UhYMMZp4460HHpQKxGEAPU8e5xSTL50Ldz2IFTAAkcDJ96GzyKA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cjAPb8KsqwKZHGOlXWiR1IZRz+FUHT7M6/vS6P8Adz1zTJFAzg/iKeI8rgjPt2oxtHfi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AJsxgY49KRkz1H51Jxjg5+nalB9Acf570wI9h45xilIw3PWnEYAoHPK9P60AJ35FBGM8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9TTC3zcENj9aLAL16jH1pchVLMcAcmmb13klkUk84PAqG5kRkCmQYJ5560xGXfa4UfZAG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xfXkqh2dgp7rxW6fKG8+cuSfbNIotlbG6NWY9RiqWnQTZzuyRlBJfeeec0zyHZjhMEdRX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8D3/AKVGTbk5yhz1q7sVzn9jA7fKJxzip4ojv8wpk44yMCtQiHna4VjwQOh+lOhjsTJm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ouO4abpy3LZdT5I5z3NbJt4oYAEiUKCAOOR+NRf2zpFvtjheQqB2Q02fW7KSBQnm7g2fu9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5zHCRjORzmsvUiDp8cb9CxbI9QKsz6rbzKV5zj0qlPIbpECqSVBPPSmkwbOeljHy4JyOD/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kHHfFXX0tzhhJyOme9Rtpcq5JlUE84wa1epnodTYxeXp9su3BC9OtWVXb1FZEWsfZ44w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3p39vnfgWPJ55asOV3NLo2sgjjigA9Dg+9Yx1qQLhbMB8cZPBpE8QXAwDYpuPffxRysL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74p6rnGQM9yPWsI+JZ93FgmB1O79aF8TTB1H9nj8G7UcrHdFjxHARpMhUkjcvXp161x5Y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0rpdQ1aS/0+S3+ymMN/FuB/SsT7GzRjHGRwTWkFZEyaM7BHOcjt70nIxhucc1oHS8knzO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Y5LZBHA71rczM7JPBP60qDnnmtBdMy53N747j2pBpZYHa+KAM89u9OXbjHqe9aH9kyFQB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PG3zKCOvNAGf90cEHFSbQowepGRV59N3FQWx7AdajawdCAcsDxnFICmA2/B5DDPHpSn5X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X2B1AwCSentSmylZTlSvUUAVSuFB3DnnJ6/SlXIRmLYbPGP51YWynyFBxjrkZoa0lXI3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FYkjh+56j+dLuON3645qR7efeo4JJwpB6077JMedhU9Oe9AFcyAvu6Z609HBJLNz2OOT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HPuO/NHkzK4KoQepzQMa2R0Q/NyGNJlgwJHTHPrUgWbCkIc59MYFIsUnl/KhIz36jNAD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GMUoVl4KZ7ex/Gjy5Qu3Y/XPIxzTB5mzODtJ6e9A2LK7bQDnGeSaYrHOeBgelSsX2gNG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sMgDC+wpkkZPJ70hx260EY+tGD6GmAuSFzn8qQknoTQFy2MHmgj0BoAO5r1Lw/Il5o9p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1HBry3B6gGvSfAdxCdCeOeeOMpOQocgcYH+NZVV7pUTK8eEJfWihAB5ROc89a5NVJ+6fy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m9smVgwMRAZDnuP8a5JQUBUggcknrz2oj8I2DAqx7MTgE9B7A0zO4HOBgj5R7U8o20bh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0bhMBc45BxyfrViEjb94CBtORW45DxKARuPY9OPesEOQVGOmOnetm0Yywc8EHGMYBpoTF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nBqO3OIcsMnpTkUiEptUbenP6U2FsKF/DHcfjTAjlVWkBk3e49/Sp1i4w3GD1HQ0xssy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neYQCA3A4we1ACzLkIScKDgHPOfeolIAAjXOfbIoc5h3DcVbIz6H1piKEj+chtvOfUe9A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jHQA9qeHXbv27snB56egpsuCvIPJzgD+VIgDB2DquCDn0oAUbVZlcA4wyj1x70oc8sqn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TJZWLA7R5Y6k05SM7xxtHT+97UAN3KHKjOcY5TIP0qRQQy5IyAOBwM1FLJ9wbiFB5x1pv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HNAEsrATrtQ4BwfQE+gpjT5+Rcs24lz0yKNhWMqOv3cg55NEJUqDtySMfMOmKBiOJdzb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pVcuVP8Ae4PUD6GpJJC0O1FXeOg/rUVs4RQyk8nDZ5B9/akBJcHbtKpk45A/nUczo8Ox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NKArOc4Hp3FU0lDFywJQnAwOcf5/nSBjV2FGXnJ/M+1CmVGO4/IOhxxU5hUlXVRxwR0pZ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GDt5JoENWUhSrHcDkgjufQU2W2bHmrkFuRgelNR2iYROMsuOKuiQbAPvL+v0pgje8E+MG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LpEGo21yMSiTAYZBBGfQ/0qv4d006p4gU7vssMT+asac7WHIUetZaqIlZxkAjv9K6DwJsT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29r5hJ6Lkjn24qZLRspHX6lbPb/DjVnlz9suV86fcfmCk4UH8BXkAQoU835cH8a9313TZ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X8+K6tQsaDkqVHAAH1JrwiSUsdjICyDBz1zUQ1RUthcCIhh0HIPp61P5yR7k2kY4I9B2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spPODipXVVPAy/IHGRzVmYOw8xcDAbjBOakhj7fMZFHBPIFMRWVSSpIHAqxCgVAXO535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W+VSACAC46A96cOoOWyo7dM+tPBO77+fryc+lMlBP3Tjse3T2oYGr4XaNfFmiszKR9pU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nTLfWLZra4kniHUSQSlGH4ivlgOymJoi6PEwZH7hge1fR/hLxTb+LdCSeNwt5EoS5hB5V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jLieI3fhjVr3WtSg0iC71W1tJCguA2SR6c8EjkYFel/COx0mPQXI0/ytZgkZLoyod4646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+wg0y1FtZQCGIEnavqT1qW4kttOjl1G7dIUVfnkPBI/rUubasW1c8x8S3/wBl+JWlRMCot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K/AP6mrXxm1SNoNN0uJwZCxmde4GMD+v5V574w8RS+IvEc+pwKFiHyRZIBCg8E1m+IvE93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1CsIViA7DHv3yTmtYwvYliEFgVJyCMV634G+J+haL4Vt9J1c3CXFvuT5Y9wZc8fzrw9lum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24xSeTKPvMSQOhbrVyimiL3NvUxDd6jezQNm3kmd41brtJ4rsfDHxGNpp0fhnxJbx3GjyL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NPf1xXmiQMQBuKyZzkZJAp01swjOJWYnrk0WC56vofh7wraeNmvNJ1ndBbASwRlt4cEHI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3RdS8dwpp8omea2kgnKrxkHIGfwNeMtHOqqVkIcDAKkjinWGp3Oj38V1bqomibIZhnJ75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3LOv2otdeuVjjWNPMICrwMg849PWsicYmcgYGTWvrOqtrt7JetbiKRgpYISRkDGRWO7b8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CYwdMUqgk5pvpTl7+gpiHc8knjvUvKJkADcOvcVCOce/6U9csAeAB3zSAk6AlQeOvpmpB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t59D9aZykB+fkdAO+e4p+5eA2Mqeg6HPWkA8BnbC4TAzkmnyE5EZP7w9vX60yPbkScgnj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5JxyT6+9ACgsVxtzkAEegzSnduB6D068UvLHAbYexx19qXBCgNwTkH6GkA8FuVyBuHXrz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hG0gc08blUBePekZX+bbs3Dk7f8APtQA9CcY29Mc5px57bQeD781GFKx78qATg/n2qf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ZoAbyFwqs2RkgcVJDlj8pb8qQM24EIoPqM1KmP7uO4oAeu5Scrx2xT/vEg9xwajG5l46j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70hjkIHPJPQ1Kq7myOW9+gqMcglRxnp/hUyDr37c9xSKHI/OOnYkc/lVhSe3zcdKhiyM7s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569v0pAKWIIzz9aaZMcls9tvqKYzjBbzNw6cdB9agmaOSJ0JOf7wPIoAp3MxefIXPbYPT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UQDLcED6VTtLfNzuD7gDkk9fxpdTlWSfYrcAcj0oEzJAMfzlTnnn60kY25L924pt2XJ2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1IsbsiZx0z61RJPwY+cEt9MVGvzcAbQp60xzxkDJOcCrEeFiGOvQDtQAbGReFJJ/lThle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ZAY9PTsadkEhifxPagBpXLbmwv0JxinBiQpRuc8ntSqFEfJBHrTG2/wB45P8AnpSKILiQ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1P4Q6ANS8TQyPGhhsoxNIWHJYn5Rj8vyrzO0RZboBgW2ZJYnqa+j/g3pJsfCk2pTcPeyb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57jqamWugHR+N9S+x6L9nRiJrkhRjsM81xVharFEABjjmn6zqZ1zxOxRy1tD09OKtLhI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sjaCsjC8RXYSNIF6sefpXHahBO65ifbitDV7j7TqjurfKBgD3qujhxjcCR+lOKsiZMo26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B9asBgWIPWrLZPHNRtEobd0NUQROvGKYFI78dx61ORmmFaYWIaaYwy9OalZTnjFN65AO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yl1ZH6E5FNUOpw3Sr5GajK5PNMRA0yRusZ4Lfd96ZqE4gtGyeTwMcGp3hSQASDO3v2rM2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ci8E9l+lAIm0cmyjLuN7Eg49Koa9fG7kaIOMnkg1q36raxEKR8q5BrkJZJJrpjjO7ng96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qgA4wfT1q3HESMMSF/majiQjlgM57dKsRkP90jGen9aaEPUFeAx+vSphgLtBwB685ppH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zFCMHdnbg8UwHJ6dhzz1oyBS5xyO9GMnt7Z7UAMbGDnPvS7QVyDSNyGHBanrzXCfVCIr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qwHtTyQBxj8qbjvgn19qAEIyMHrTlkaPGeVHak78mjBI4FKwJjxGJm3rkN6VLHPJCfnz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MipUnSQbZODQmNxTWprRyK6gg9aUj2rLIkglEkZLr/d7CrsN0JQM9apM5p0rbE1JSn2F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n2qTg8dqipQxUc0xE4paYCMAg8U/dTEU9WlCWLKT97irXhu1lmKiA7WVfmb0BrN1h8iJB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Sz2cMjxwGUNjOOMYqkZVHZOx1dtaQ2ag/ec9Seat+bmsNtchA/fI8bd8jNTQanBOP3bg/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vc19+eppxbC4FVI50PVhUxnQLkUCsWLRjtIzyKmkn8qJixwBWeLwqCyoxx6Vm6jr8H2Vk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KTdi6dOU5JIxtalF1dO5kyoPArLJRFwo/Wo5Z2kckd+1RkkIWJOKzlI92lSUIpDpdrxMr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rDTT0inaReeflB7VflnZuFJGfStjR9BaWVJZAWJGQKUbsK1WMFqJ4f0X7bcia8G6JekfY1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fsgEWBkKOhqXT9OjtYhlRuFWpLgRjHB9q1SseJWrSqSuce25JGRvvA4NOFPuwWvJMDvU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B6cU3PqaeATwO9BgY9aAKl7aNqEaQLgDcCc+lbENqlpCsaqBgc0tvEsSg4ye+akYlmzV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LxzU8bBm28etVACZSxxgdK0LOIMrOe/SmIhdvSoWbNX2twT1qP7MM9KYyqi96QHmp51ES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aAHigt7VHPNFboXkdUUDJLECuW1Px1ZQI6WWZZQM5PC/nQB1MsqxKXchVHUk4rmNW8b2d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GVORiuD1PW9R1bm5nOwnIRSQBWasZKkkEY6GnYRraj4k1LU5D5k7JGx4SPjissI+4tyO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B4+vr9KmVdi7f4jzkd6BlQfKpB6Dse9eteEbZrHSLZdmNw3H8a8ys7VrzUbeEqTucZz0x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40UABUAGKzqPQ0gi5jn60tvGTOMDrUVsWJ2sORVpJ/JlO1OcVzGxu27RWkYR3UMetSk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zkoaZyxYgmpIC0DBg5BHvQBryxkvtP3aRAkfHeoGmkZclqjLEjjrWbeo7EtzLkBQcVVK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kZJzVi3i2qXcfSluVsh0S7GVfWrsrEWbKex4qpbZluQw6VPesVbZ2HWjoLqZ/ViaXmgc5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+Vs0ssY3Z9aSnnlQaBWKu3a3JpTJCm0M+WP6UtxGWQ7fyqrHbNKAG4A71aMZaEkk7LNjG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kVFOkeFV+3vT43UEBTketVYlSLgGO1SR/eqNG3CnoPnFJ6Gi1L45h/CqMp+bHFXufKAq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1IuiEiqrHOasvxGRVRuhFZs0IwAzAVoW4ABzVKPBOasqcUxkGoQKg86OPnPzYqkRHeW0lt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B962gQ2QwyKyLuD7JcAoP3bfpXVRqtaHLVp9UeKa/oFzoeqy2ro8iZ3RyAfeUnj/AArN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9s4XpXtuu6WutaWwjX/SogWhI659K8de8vrSZ4ZpWWRTgjg819DhsT7SOpyuNin5Mh/gb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QH7pz9KvLql3g4k49doJpj6lc5JZic9CQK6+a4miBbG5kGVjPP4U99MuUx5ihfcmka6lO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PNJGqSOWUcAHtQKxZTS4sfvLhenOB0+lSKlpBwiBz/tnrWcXzwxNKASeMUWA0HvS/wAq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2LPlsnPXPFWYYVwHfoBio7kqzbV7dM9aasDRV2mnAhe+QaATjI570KmBhuM96q4FqzTdc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oRAeSCM8ZYCuE01MzwFuMvmu8tAJtQhA5Ayfyrysa9SuprXsYuLaWAnG8Y+lYEWj3EOI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CT71R5PrXmGiMwaay4yfyq7a28UIyFBb1PNSHLNgVJ5YUcGiwyXeO1RahN5elXR6fuzTVB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ceToTgNgyEL+tAHnvkiRhKw2+2aenlQlggIwM+tQookkDsz44HHetuz0ea4ULbW0shboQ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8yeRlCNgn260NZMQWk+c+meldzpvgDXbkACzKr3L8V0dr8Jb2XYbm7SIZydo5FCt1A8ri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Y71P9lKZbdgHg+te4Wnwp0eNVNzPLMw6knrWtcfD7QbjTJbOO38tmUhZO6nsaHYDwCKJD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+zsM7QAp5zWhq2k3Oj6jLY3aFXjYgEjAYeoqqMgY/OgCDao4C0mQR7VOwOSCcj09KidS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tBbrx/npUbZDcdM0/nd6jtTXQt15XvQBC6nqWHXgdjVWUgMeoz0wM1akXAHHyioHUlcg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43du3SkdkDe/TFNYY68+3pScjocLQIcBuGFK9OKBn7ueT0zUahlcfjxUgD72IxjqPWgBy8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NTRk9G6Cq+4bweo747fWpkfcFKr0/CgZKeMDHP8qcV3E7uhxjNR7csQS3IzzTmIHPpQA7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980q579Tzn1FR+bubj/61PXcevIpAPHoRT16Yz9aYGPJGCeKcAMjtxQBIpI4zj+RqQknn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wAKcrA4PI7H0pjHAjp6dccU7PHP6U3J780vPTp3oEKODx+NJwo/iySRk+lGAWB9OlARVY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BwR17Y7UuPwo6GjjOce3SgBf0o+tHcDt3oAx0oAXIPb86TJB4zwaOc8jtRnjnvQAEk4IU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ucgMQpzk5PSnfL0Xt0PajfgcDnvnvQAnXPGcjmg+o4pd4NKXDcnjHWgAIIOD/AI0gQ5++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HBpQwzg8UgADoeT70h4pcgjOM0u5QORnjgUANwc5xz355o5yD68flSBh1wDS9VPPIoAAC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1/Q5pA3r/Ojd3GcUALSkYznPtikPqOcUAc4Xj0pgGCBwaTHpQOhJ9aQ9Ac0AL2J646UP/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8sUhB2Pwx+lAFjQFP9pHIz8h59a6Bl3Eg9K5/QQftjN/s10JIZVxwe9Zy3LRTe5aK5WD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D61YK/LnNSfw9MZ/Wk2H0yKkohkAKgZx/Wq0rGOBh361eMR71Su0IhLDp0oAZbl/s6kmp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tt4w2CQvamvEpPHFACF4up600yR9AwpWgXjAyKQ2q9s5oATzixwTnPc04gDp3qNoWU8DP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09vSgBw9ARzSg7c+p/Wk4H48U4HCn5c5HNAFeZtsiD1ODUh4+UDGPSmDZu3belO3bhxyc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FJsHXOfWkDkZJ7+tKDx7UhDGAGTt5HP4VCw59M81ZKByPmxUDFQSuc4zVDYzyFZSQxDE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OOtWBtI3AcCtXSNHNyUuXZlIOVX2ppXIbsYwlG3gkYFNPTcOtdLceFUkZmSZ4y3bGR+V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SYvOj7SIe3uKbi0JNGdgEfWgID7j+VRhwGwRg+9PHXAOc8ikMSSItz2FQmMjgj8atLJ8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rQBl3CN5TbB8xPFS2tzJHGqt6Yq08B7ZzVV02cEHNAi7IvcUw4HB/H2pbYM0W0+lRyuI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8oEJwfzrO5Khm4J/KpZGMi7iSe3A4poO0c4HHrxSCTsPt7WW8uFghQszcnHau1tNNtrSC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r3zXE2moT2N4k0ODjgg9/pXUWviKznU7iIpjnCscc07GaqKTsjPaZRqkqseWZqswlWDD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+EyMWYyEnHetaUgPtj4bPT1pSN+gySMoCc9aEcMAABuHUdqlKMQAV4ppgG7IJBHpUgO+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SgLinEk8HpTGOjB25PQcD1p5XNRo4Qc1KTxxRYQ3btFMaNHJO3OBnrg1KrqvDc5qGTAb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rkcevIqM4Tk8Z61M0vy421Fu3Lno3cGgBocHgfmRSllCketM2sxJJ59KYyOvU7gfwx9K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AoJA6fjURDDr0xxg80wnK57dDQIm4zkAfQClJJGOufSmDpUg60AGPWs7Uhi6s492MkkD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4GBVC9Qzavpy/wK53Z6c0xMs6dpcs6ZeRl3cAcnNX7vw2tpD5klyqBuD5rbR9Kjv9ctdH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yF7L7k1ymo6jdapc7r2d35/1YPyL9KtRuQ2aF/cW9pMYoJY7gjkNGwI/Os/+0bkE+UFjB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ihKIABu5G3tTTcNsYqcAd8dvrVcpPMXBe3ciAlyMkk+tNkmuiQfNlGeSQelUzcvhgqnB4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JC25nYjGCO2fWnawcxZWW5ZuZZDj1Y0zyX6M7knoS5qHbISSZmGf5011+UKSeehzk/jQ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kZjz82aTyVK7Bt49zVdUePdgnaOpz0xRgbCxLfe/GnoDZY+zoAd+1SeMhu/1pxtlUAgox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dVxznJc5+lKcnG3KmnYVycpFnDYJz2OOfpTDHAqfNtwTjB5FVishcIzrheo61KqY3HOc8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LASxpGq53BeeMcinqkC84IyMAnuKhViUK8n0Ax+dLnJyB9D1oAnzEM/Lj5cZXsPakWZM7F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Ng5A6cjnJNLzkMRyOBgUBcl3qQGIHB5x2pyzdhxgZz049qrncNzDIYY6dfrSxK6uS5Jz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lkxuyDyxPQ/SnOzMPk7GmFfmBbr+lL8oXd19M8UCIxISwd+OArCpPMy3AbgcDFV5Ccqeg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O7nDrtxz7UwJGOAG6ZJzntUQlZ3YEey+31NIdzDkAHOBS5UFRyuGz6GgBxmXkEg8cmka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O3tUS7mYttCk9vQ048kqThumBz+FIdwN0CQxJ469qk8wqCX7HA75qBxt5GDn1GRUbZU4K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2oESmRgFwcKOcHr+NHnSAHB4P+etRZPmLzlsZB659vegbfLXexPPPvQFx8krSAkcH+IDi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u3HXnp7+1KzBcHJyQQUIzUeBvZRyDj8PxoAk3uSxDt69Tx7UqynpvxltpJao/LZVEZYcd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48565/qKYEwndkBZm56eg/GpFu5QrBT1745BquZHEZUodnbHemK7IuMYyeWPvSAtG7nUA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eSk5Ld+pHX3quxYMScnPA9AcUhLsxV8JkAZHY0xFlr+ROPMyB6LTlvGLZYAn3Hb1qk67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4ZpU3AklVPGSfTigZaN64bgRjJ4XvzS/b3cYJCgdB1quQSoUEZJAweMD6/nTSu4Eoozjgg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LaXbJgJ0PcdTTjfDBzGSPU44qiCwXJHAOevX6UjMRuJUnHPHb0oEaBvUIBMaHbwSOOad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bm5Ge/tWYr/OBsAJGBk8U8xueCwGOcKeetAzWkl8qTHl5GOpwag3xhm835WPIxVTecYXB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DZ2qfqPekBeYgAncGLDv0HtTcRhCUVFHXg9KqCULjIyfc0pf5SBnJ5L4wPoKAJfs+XyD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RTIEUFiNx4+77VBuyxJY4bnApvm7VJTgD7wz1oAna2YrvOFbA6envQLZt21EO3P4kVGZ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T/sk/zFH2pt5XaDtXI7UwH/Z7gkCSMJH3AA5qM2jx5+UsCc460/7U5Z9p3YGQASMH+tKt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cECkxoT7NNt2hJME5PU/jzSR29z5fMZJIw2elIbyVSVLE46DpxUy32eqndjOen4UgbuR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kYyx6H60C2uGjKshAz1Y9ae107uMNtXo3pUa3ZII3ZIPHJ5FO4CyxzqMkcDoeu6prNtjN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ntUEl020gZyw/KnK0jTxkfu2ORjr+FUgLil0mYNhhnJ9hUIXZeEhuo3bT2HrUkmTsZPmbO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dKFdZejgEdOlMCWZTJEzN8q7ck+lVVBIRQc4AIzx+YqeNyIsN8w9T3FCB2Ztu3rwCADQ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weP8e9RiRByUZSeDxgAU9hIjAOCoB78j8Kh8tmuTnOB90dzQBZDARsOo9+xqFZmZWQD5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1kyAxCrkp0/OnNHifIKbyMjPAFABl/mCITjsOo9qUTjauRn2PUH60SSFZCoDZOckUx42W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8RQA9UDh2KgKM4PUmkjVgF5O3qR0yaSMBjsLsAeuP55proIrjI5RxyfU0AWfJAbcZAgHJ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tcurEo2cZ7mi4kCxCM/N6ccmpGhUIqnLlvmHB5+lAEkOSAz4B6kdc1TO5bhsA7ck4K498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5VXgcj+dEygx4Y7VYnqck/WgCKMecQjjOCdw5wKlkjG5YRKwK/KM9/pVa3Mcb/edfU46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5RheoOc9KkCAFgQoyM9R6f406WJwx8nlTw2RjkfypxJaISRqASN20d+emaI3EvDEAHkgt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WVhKxOQo4A6inrsliACY5K4PaoiRE2S37s8hcZx9Kkm+UB42A4yVOfzoAstMEtwW6gYB6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9daLc3RgCulzGYpFcfw+3pVOWdJNoLEfQZxVaTcJd74yTnigLnc/DrxG+l649nNdlLG5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XxwcfpXJaiSdTu/NYM5mfOBweT09qb5A2xlpMN94D0+tNlQq4ZySuOoGdvtQkkU9RpZEYj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hRvYFiT9euDVVIywLAFuc5IpHMmc7SMUElrd5bAh88HAH8jVlSJVRt6kABTjkfSs5pJC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qeN53yYlU44HYUAW229C/GSBjj8CaheRVDbpDuUgA9SBUBS5f5WBUHgDsKcljk/O5PPK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ix87Pz1zU9hrN9pd6t5plzLaT9NyH7319fxqJLQfdCh8ZOW4xU624BX5FBI/P3o0BO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YIwoW0DKOZPLyT79axta8Wa/4jRE1K9MkKnd5artXPoQOtZoQqmSoG3mmoAWw/3DyGzzU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z280zHzDjHSprWBV3AqxXdnOOPpVmSRYQB/Fj6j8aZHLtDKDgj9PeqJuWEjznJ5HOCOR9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gAkfjVaadlVdhL5YbickUnkzzNkOwz0OMUCLBfbxjkdh6U3z4VXkjHvxmnLZhY9jyMx/v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HkZyc88/jQBX+0ru4wFPI7/rVWVlwR94fnitNVtssibCT2xxVFrVMlkPzc8fj0qkIz9z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keZuHTOcVotZFlwVwMjDdTTP7OQDcZDt9x1oAz2YkkgYzQqluBWiLWIIOPmbovWpzb+S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IIouBlCJ2bgZwM57VOlu+Vftn860Fji2cJ3+96+9KI9oUBSzE4J7YxSEUfs77gc7UJOf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V+o+U4q+VITaRknr6fT8aRYiXyFwB60BcqmPy02jlW4+lTFQE2+pxUywhsbl2jcfzp32P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Mr7SV3Bu3TOaRg+xi/b07fSrJgYFVGffjIqREyvzKACeB/jSAz1YyDg9Dxj19KezNKwC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VPPbGQjYcBfTgk1EuUKR5CsTjA7n3oAesZZV3DB7joM05lLYCHkdjTSqgkH5hjJGeDUow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JXk4p/IYAnpUYxjIGT7dacQCSN2AMYP8AjQBLkhuPvYp65xkjGeo7VFEwJwTnA61KOeOP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T37+lSjJ4qJchs54qXcc8cd89qkYuBnJbkcdf6U9ScHPOePemPztGFx16c/jQz4AHAx2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e7DHFUbpyuIxnPpVhm568AdKhZfNmGGBJGAaALVriG0dnIGRx9aynLvPuds/zrQv5kigV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ZBPPNAEcrLNcZQYA4OPWpuAMMpz2yeDUUQKtkKcemOlTZyvTqSD61QnYABkHOCB8voAak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mKcIvyjgc454p4IMgwAV9KBEbbsAHjJyce9TDjAB4HPFKyiRTtGRTDwACpP86GBIx2j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TD5vUdaJdwRj91v4TxUEaieVEbnnJ7AikM09BtZ725gjVMzXEgiT3JIr6j1l4/C/gdba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PtyfzryD4QaH/aPjRL3A+z6fGX2nn5jwv9a7nx7qK6nq9tpkT8K2JB22+tS+5dtUZmgW7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zfMfp2qXWbxbOxfL7SRge59K0YYhFGqL0UYGa4nxjfGS7itVbmNtxrnT5pGrehlk5bcS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g69cVSjlySW7dKlSYFuO1bGRoFSV54JqAIR369qTzcjBoBycdKAHgZpOCKQKVY5YnJ4p2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himMOR61MRmmEDGCAfTNAEJBOMcLnkf/AF6NozT+nQdaRjgZNMmxS1GcQWj4zuYYXHXN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8xuWfBYehouZhcXyR9URs5Hc+1WtQu4ordWRRu6EdjT3AxNZvGllMSSMAVw3Yj6VkIfLH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/eln3vOZCx+Y+tPEUkrD165x+nvVbaBcmjJYoQM57ntVsYZsLgH1qvCDH8roOuSTxxVqB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hClHXkDkdqkyPLJKjntUoHzZ/IjgGmsAxx+lMBrAMgI659abgN1Ge+M04AYyvNIMj+Hp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KUZ7UwZ3jBzjrUgGeK4T6kO2aQjAJPApSAtNznmgYoOPx9qRixFLimnPOakABY5B6Go2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HODQUhFvGiARh196tx4njLxhlweaokcZNKhaHo3X0pJlWRpx3TImGx9atJKsi5BrOhmgm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04BrY8gsv51aZhUpJ7Gj0o/8A11BDMCMdqnBB6VZzSi1uOU44NSjB5qDFPDYQgdaCGZWo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Rk13Hh+Hbp43dzXCr+91N/myeCK761kFvYxrnBxmtInLiNi3Naq/VAaZHYRY4GPpUK3b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BaqscZHdpDYQGZpPlA79fwrmZfE0yzEW8W5R031pa/dB18gr2yDXNhFDbu9RKVjvw1BSV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37W7KURCRg7eKyJJzK2TwevrQ3NQswU8YrNs9GnSjDZDi+xMnPTpVUCW7nEaZHPepobS4v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etdlo/h9Io1MibieSacY3Ma+JjTVluUNE8OghZJRk9q7CG1htowNoyBxTUiW04UYWobi6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PHqVZVHdsfPdEDapqspLHJPNNwSaeopmZk3R2XLZquW3NmptSbF430FVlYUyiVSA2fSp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pqB2AFVo5ymoQj1NAHQEAKajyAKkPPNRtVkjVXJwK0o1EcIAqnCuWqyzfLyTj0oEPL4H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zt0Aqpc6lb2ikytjHYcmsOfUjfzYi3CMd6qwmy3c6gixNPK4WNeWcngCua1Px9bQxPHpy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H1xR4mZv7NFpG7KXOflHb3rjo9D1GRC8dv5oXoT0ppCTGXus6jqO5rmd3B5IDYXj2rPR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eGrmZHa5dYD0CbcnPqa09P8ADUMO83DCX0I4FDHc5NUJbC8kHHpmrUMM8z+VHFvYDOOua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pGkiGXPGX5wParEUUETmSONUc9SOM1AzlLPR7u5mMQRlx1ZhtGKu2/hu68/ZckJH03o+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jJpD5vGQv4cEUDuV9D8NRwaoJfPkkCrna2K7nywpBOMelYehKftUmefl5rfAB4GB+NZV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8gYqbaN2cc00BF4BJ/Dipg+WHyjHuayNBUhdxkdqcItpGetKZyBtBwKZv3HOaTKLDYC4q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pIfmUZrNlIfDE0km48irs7IkQAPzH0qOHAG31qqpLXBXPc0hmxpls2BJj5ar3/M7Vo29w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ViySFmyabEMVT1p4x3pACelKwxxUliEYNPTBjb1zTCcc0+FgwYdyKQDBk1BJlWG0cevpU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BHFNMiSuUJVMkgq1BDlCB26UjKUlyo4FTQsSpatUYyVmSZKcdGHWpIWDvzVd84JHWltS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sHIgNZ0g+etA/wCo+lZ55c1DNFuRSHC1UYGrUvTNVn9azZoJGKnUVFHzVhRQhjlFLNbr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xIF96pO2pLVzFjLW8hRuMGuL+IHhkSqms2afP0nVR19Ca9EvIRcwkqAHHINUoCkiPBcr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9ChW5XdHJUgeBMTkjnGB07U1/mwa3vF+gP4f1VliVvss2XjYDjHpmufyF6HI9K96lPnV0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wacQPU+lIB9386eQSgOQO9akiYwc8AEcU5djHGOf0qNQcjPPr7VYiVd3HpkUwJzcKEUe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IOabM4J6YHtQh+Q+n+elMCMqeCPp+FKqNJx/EaXJyVxnB/PilhyJQcfKB3ob0A2NNtsP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Ot7weLpbq6W6UhoicbuprC0uX/iZQ56dq7PTo2DTsgLM7DAHJNeTi5a2NFuX3kGc1H5gr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It3VDzucYrobD4eZ+a+ucHsqVwFHFJwcmrMNtcXRxBBJJ/ujivTbPwnpFngi3V2HUvzW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hiRAPRRRcVzzO18H6xdEbkWFe5brWm3wztr1UGo3TSIvRUGPrzXdlsnijLUrso5nTvh74a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ozr/E/Jreit7S1+WG2ijHsoqc1G6j1GaQWFaQY4/SmFzUDCUSDAyuefapihpMAEhp6yZP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c0gOT8eaXBrc0doyBLkR74J/9r+77141IstvPJBOhjljYq6nsa+iNQtEvYQrcOpyjDqp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+tX1GKH/AE2BcTIBy6j+L8KtMR5vuz0oJpMjGQeKUkN0I/rVCIiKacmnnAPJpB6t0oAh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/ADqIlRyqnB/I1ZOxnx1B61A8ZDALxjkemKQynK4kAIHy59OtIAozngAdKsMAV+7jPI5qN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QAwANyH6DHTvS5ROSG5HbmkWMKuxTx+RoIJ4BwaAFVtzjAxUvAKjqfQ9TTEUDnqSakGM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CMlf0phAI5+tOzk5wOnGKQjnngj9frSAVwgKhePb8Kdlthx0HJ+lRkE89yeacpIIbJ4x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OjYjAclR2+tAznsc/pS5O3n+VAEnr2PSnr93rjmmR27Ft27t909Kcc4BAzgY/GmMdnjGee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I5FIAcDOf/rUuMsD36UAL9RnH5Uuexxnpmm9856Ail6/X+dACkjp7dcdqAc4Pb3pAwHJ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rx/KgQo6470opMMB1yenPFNJOcjkDnFADx9aDyPm+mKTIPP6en+NHf8ArQAchTxjHT1o6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HG3nkdx1oADz0FKMAnORg/rSZBjwB1GOPSkGBgAcDpQA5do3AjINOyBUYI6U4EdO3tSAeS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AOF5NIeGwBge/NGecYNACn6jOOBTcc54paCaADtjAo4yccZoHJ4HHel5I9qAEyOmeaM/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nNL/ADo64wOh6UDJyT680wFGOnTFNfgEjOfrTv1+hpkhwhJoAt6CP9Km9NgrdAA6ViaC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WuLiIPsyeuM1nLctEpPFG9gPYUZU9OtJ9akCZZQRu9+9UdUYLbqQvBbtU5yuKoa7P5Ft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6UFFy3BNvH9Km8vvTIsJDGOuEFPEgYZB/D1oAAuPb2pOPrTgQerDPpTWwMY4zQAcHki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gHrSjvzx29/agkZsQdvzppUEDH/66ewIY8cdqbz34zQUM8pWByuT2pPLXrUnPfp0pshKn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R7COalBOOKDkrnFCERgHt34oFunQ/wD16dg9uOlHXkUxieUFHHUetSrrmoxTRJp+nKU+7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0XnyBHHyN1Lcf/qrS/tvRtHjCz3SRryF2qW/DitIGUi/pk99eWizXuyBmY/uwhBA96vvG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33LxVNb5mhWWG1lkjfBU8DIpI9Ucy+WbORCTgFyMGqEVb3RYr1ibqBNx6SR8MP8awL/wtd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8Y/hJww/xrs4pzKzCTYuDjg8UX0ANsqRH967AAA80rIdzzBzNA22aMxt0INEcocEg5r0G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2R8f3h/Wue1PRLNUUoklsepKcrj+lTyDuYnmDpupGRZFqY6JesN1rNHMO/tVSWy1ODJcI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KBZtYzFliSQOc1QvAJZnYkAEj/IqlKNZUEMQ0YbquePaqvmyyNlmbqcg9qLESmkaSzRp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5jgjIH86RE4UcnPf+tKBtG3cSM9T1qlGxyVKrkMl2hcsM46UxB5h6Y/CpZCFUkjg9aW2I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IpK8kaFuTJqFqh6g/wBK3ZYVYHacH1rI0SFp9YB6iNGYnsK13YtnB6Vmz1ExiB45F7ri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setBHPcnrSGSOy7eP060xn9e3f1pnB69ex9KRiB1P4UhClycntRuwOaYDjrzTgRigCRZf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Bj0NKGZf85oAkfG3HeojnkH9OKcTn/CkHuMe9MYmccmg5A4+b+f1pDgZzxngHvml7/wAqB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Ap3H09RTguR/X3penQ//AK6AGAHPtS4p3fn9KXjpQMQHNZ2sl1e2MZw2DmtDcI1Zm4A5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bSXDMjEquPlHoauKuRJ2Ip5hCSrfM5HOTjNV8u+SwwMf3utSwRrLH58yLvzgg9gKVgDlQ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WpnciEarhmTgcZPBxSMMYIXCjkgURjLZHfqDzxTzgqfQ9V/woJISgETNkLj5iB2qPAk3B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ZNqnLcNkEZ6elCoqjaR0+XNACmMNGBLhjnvwKaRhVLYLD06UvOzJIG04OOBmkDjIHK5zx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5ydwI7/4U/G0lm3N2yrA4NDKSoC847UuQg27PyH64oAaGw2Wxwc8DtS8g4yOn4CmkjZu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Yp4BYdOMenAoAXCcbm5Bz9fagEjpgr+XHpSbcLnKH3H8qXbufJGSR9B9KYDSDhcNgAc49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vXIXvyelIQNoJPbHPc0oLFuRyOhoAQ/L97aGzlR3pwyCQ5HmcY46CmjG48Nk9cY5H0p0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fzoARVfIG7GBjOevtTo1bouM+/SmhRtAByOcgnvTo3AwcEE8cUAP3EAnbj9c/Wnsozg/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0+vtSFSM4bHHQ0ARyhSuWGADnKn73pTdpPOcH1FPk4Ye3T3ph+VemfamAw5HQ4+p/wA4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v3pW5UZTP1xTSw8tyRg9x3//AFUABYI5A5xz71GRubenB9KExwDkDHPanMQiANyGOAO9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1/wqFSFI3565dPSlfcoCn+I5f3+lOLncoXgMM89setACYdSSGCqePrzQU2Ntz1POaArS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6CmjLMyHBZhyCe9ADm+6xVcLxgg9aCPl6diMdvrSbSSw35I4GKUkuyn7ip6fzNACbWCAk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7EqSCwxjHUCiJcOSGZ8D68e/0ppYCIoR8xPUfeJoAeCsSEA4459qSTklSRyM8ik2Y27s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05fspOQff1oENZGMWckAdcHnNNwjcbyDwSCKkJXcAn3cAY9T6U7A3biehyAe3tQFiMgY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6EbK8jg/Lj+lI6hckMTxgN1x705QflX+9wFA4x60DG/fXjI/z2oAWIAt24GKVyqtsznPr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JANAh4O5S2PqMdaQqSTnn3/ClwSf3Y2sPl5OKZmT5iVX5Qec9KADa0ZBAOT680qoNuVb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5OQpzn19qRU8tQR8wbqcUALv3MVxk5we1Iz7Y8kEtkYPcUjtlg+MZXt1BpCzKVLJjK7cn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IRS33+ucZxQQyx7SScfNj0pFZ8kBsA8MByaVj8qx7eVOeDkmgBgUiNXBG0dcHByac53xr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4p6kmPAbgdCBmhmKZVVxxnHYj/OaAKwbIbBP09PalP+qyCpBOPdfrUrnJCkBc9+vTvUZZ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BjNAiEg4BDHPYdc1KpIcc/N0B6/hQxXGf4T2HGKYVYMGA4Iz6UDH+Yw6Hoeo7D0obJXc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7UgkxliuMDvzRublR8rdT7UAOMvyYIwT2HSo1O192CB0JJpZAQQRjDDd+dOHlqFYjco6q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MtnjC8kCnRH98ABh85YkdvSogSpcgkD0p0hBVQck+vSmBrwLmyKopGCSAT3psseYCx5OM+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dwbDAZ/D0qwF/wBIK8bew7/WgYyML5ahslV5561HPM1uykDlhg+5p5dUn8nbgA447j1p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ORTAZ5xbgnkckCkmwQTtBPXPoDUbxszKZG2HjoKeHO3J4Q8Fe9ADGGNpOCMnIXJJpxjP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5h3pFV0UhPlUdPakdm3ZBJK8DPf3oAPNfOWTaRxyf1pXnIQ7clQcfMOv0NNLgqWYD13dT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gYPIFAEcRG3Pzepzxz9KkMiGJ1YfNkZBHQ1DIxSVshn3E456ipoAZWAyeeQD1oAgt/n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yMj0rQZiFCj+L5Tu9D6H3qlcKkMhYg/N0C9M+maS2cmTBTGODu4CnuTSAidNjPkkIPxp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AkFefxxUjr5zCIfdJ4OKeIjbLiQY3gYI9B2oAJS2QScZ/UU6GEmEBW69D6fh3pFIAdmj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pqSeXI7/AMBbI9B+NAE0KCGTDqCpBUfNk5qKSImZWyMA4LHAA9PrUaMrzZcux6YHAz2q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Vx9wdM/WkApUvIy+ZhuqkdKjjWU53kKUOC/UEdxSbntxhunUFO3NP/wBd93GV+8F/r60A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jxg84zjNVZ2diA+Qw7HjFaMc0ZkERChh8oJ6Y9qSSNXcggMrHtRcCKF99ttBBxgNnrj0q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pyOMYqubcwylcjrxjrx3xQLhgWVwdj8HH8s0gsSKwVQjErk4J6VYxEzx5OMdP896omYA/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a1wy4KAehBH6U7AabqgYYKgHqaOIlJHO44GcflWabqWQr8vykYxQrNLwckk54OPwpDsX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MelI06u4R0TrnPfFQRRmTgsqkAjPXFSCNJLYg4DrwD0P40CLEcoduSDjof6U5iCytuOc/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B2v/AEolkwQc4AHAHTNAF52LxEk7c+vaq6yxqpJk4HWocTSrhzjPapUsSVUt0oAie7WU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KW3hkIbzSNreh5NTrFHDg+XyvHpzU7eYANqLk4GDyv4UAMQpEdi4P+0RzTjcSImXOAPQ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/wC0eakWA5UAt14IOdtAEbjPytI+GHTPFJtZACOT69vyqXysnGMqc4x1z6ipFgGeQScc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rkOxDDBAODSpESWBf7w6elWvsxUNg53kH2FSpAEbJbP6UwKiW7lmB5A4B6VIITxhegPy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oo2/3u9MPcDJHqB3oEU0tyjklsjA6dfxqVIAWBbnHGKnZSpx97IyP60ikFyOqg9e9AEL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pj6Urxj5eAFByAOlTE7lB5Az0NJ0YDbx0oAYIdwCgnAPbqfrTiqdc8AkE02TBm2kZyD+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HIFAEZjAPLDHUAdOvWnFShGGwR1oK8YCgH2HSjnP8RHTJ60AOLjoVz+HFHy4UHoScY9a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I/Cgg9U4zjr3FIBxAIyq4Y4xjt71Su4MMDzzxnjj3q0qtyOfw+tOeMlBkZI6YoAppbF1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KTyyGOTyePf6Vo6ZbrLcSR5ICrnj+Rplxp00Mh5B+Y9+gpMCvsdTzx6fSlyTyRnjmkCu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mweuO3SgB6EHGe461IpAAz901EVAxjjPY+lTRKSpBOOMikMdxjv6c08dMHkelMBIBBOe/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UhkvIbpUMmc4657U9/kQFc8+/eq8rjIyffHc0AICAMc8D8KLNVaTeP4QfrikOCvU7T17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3r6mmBXuXeeUqD34OMgVVmB2iMLkH7pzzSSSP5qlOAMqR2NDI5kdy+PQelMROd20fOcg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2VJ9OOfSoo9zOY92zjdkDqKftORuIwP4utAEhwVDtkMTz/jTlw2BkMOpxxmmq7AjJ9qfG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1zQIeh2qBs6dMdBThgSYYMSBkAdPzqNmAIOeO9I0myM4JbrwBz+FJgEjIAqADHIAqvaKx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jSSyFlBxtJxjPXFa+i6ZJqN7ZWMabnuZFTI64yM/pSbsPU94+Fenf2F8OpNVuFZZ7/Mn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TmsvTZDqOrXepPlgzbUJ9K6fxteJo2iWulWo2/IsUYH4DFY+l2gtdPiQ/exk8Y61lOVka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8i1dxwQK8uluDfXkszMWLMevoK7HxfcvFZPFGcNIAveuItVKuB0HrSgrIGWfLCxkFeD1ps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9MFcHmmJCWcgjA7VZJWzg08MfwqSW0ZeV5FQg8H1zQBOnI5NOwe9RLTt1AEg44H6UjDjN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/zFBwegoAZVe/nFtau5GWPCjuc1a4Pzcgd6wbiZ77UV2sxjiyF/xpiJrOxxBvkGGIzg1i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rj0rfu7wRWjE4zjHPQ1ycrmSUkNvH0ppARjDKCThhx9KsxyoSATyeOeM1CB8+O3bPFWf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/5VRLJgzA8cZ6d/xqzHkqCT6/jUEa84b8qtxRrgN1oAUZIB7UhXI5Hzf0pxI3YIOD7elJ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Q0nI69e9RHHT9TUrAY56/lUTZLEn0GMd6CSv5hjySfrUof0qIoSm4YyKaAy9Tk1xM+ou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wCKhVxlQeT6GpBgcD9DSZQp4HHB70hx1zxSE4zjOfShecnI4pDSDHSg9TR19KXHTqKksb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oUnO7rThnzBuxjHOOntR1J4/WmIY6YwRx7jrVyK7UpiRfl6Z71V2575pOVIyPxoQGjty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6nVyvBPSs2GZoyeflPtVyOZJRjv8ApVpkSgmXgN4yv5USfLGc8EA1WUtGOuBVW6v8LIoI4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sM0vM08rY6tt/Wu5V08tQeoGK43QIjsUk5+Yk4q3qOrOkrJAPukjLVpexx1o8zsjpNzZ+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s1w2GYjIFcVDr+ordhHuCyk4wBWoWeb53O4nmhzHRwt3eWwusarK8b3LLnHGBXPWmqXEt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dq3JFVkZHAKngis+K2igcLBFl2+7g5zUXuegoqG2xalnwMDknt3qzYaXNdy7pFOzPA9at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8qYJ6DvXb2mnRW8YyBkCnGPc48Ri7e7ApaXpEcMYJXaB0raLpEhA7VC8yquB0qq7luvSt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E87SsBniowuKTHNPFAgFOWgCnqDk0AYOrRtJdkKSrLis1oblc5Ix7ZrT1JxFfNu4DYqg2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1p2KT0IUE2ec496SVnSdJAn3TmrMciSD5DnPTHNWFtTJ8u2kVc0I7hXiDkYBHSmNdxKfm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AJ+UVG1vESM8irIZc+3W8EHmO+FPT1NZeo6hd3CgWXyDHfr9ameNHXZj5ab5ar0GBTRBk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JmTqcnNXbeyFrAeQanJ+Yc9KgvZCV8te/JNaCK/mIXJbn6jOakUowHljB+mKitLQyy4f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LefajFlxnJwKAKEsM8rY2H6mmLauzYZ2b2xwK12uozxhfbHNVyx3bhI30FAiutggbBBP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wBgd8cmrLOu7J5+tRFxuyoA+lSxi8AHakjE9+BSPk4wij1BOaQuT1OT60zzAGwSM1JRs6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MdAK1fesXSXyzemK1g9Yz3NY7Eu80qtzUA3s2FFTQwyFuVNQWSE0AnPtVv8As+VgCPlqE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OfoOKTQ0wb7hqaHhBUEiPAu2QEH0NTxcxgj0FZSNIku/Bq1a24/1pFQ20Hnbh74rVdVit9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Y1NhhkxWWV+bNXkBSJs96q4GTihghBgChhnminAAjFSUQP0xTYW2zDNPlGw1F7igC5PG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JBIJU2H7wpjIUbmnYAHPFKkYTdjvzQvWpShI6VojGZE8gXgVHESJAfU1J5OOtSQKA9Mk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qXrU13KAAq9AOtV0YkVLKjIjl6VWk6YqxLnbioGrJm3QWId6n96hj4qf+AGkMKaRT+9N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1CNkYTIBt71eIqUKskewgEEd6uEuVkTjdHO6tpUOv6LNZygbypMbH+FuxrxO/0yfTLqW1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19CPWvepENpOVJ4PIrl/HHhs63afb7ZQbyEc/wC0tevhMRyuz2OKUdTyVPXrUpAPPX0q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XhlPBpyqSeV5I6V7ClpczaHqMOB+BqZVypbPTpUbEYB61IhBjKjqR260NiK2OgJ5zTmf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aR4W1bxA2LGykkHQNtOM16h4d+BrgJNrF2vXOxBz05GayniIQ3YWZ4/biaZ1SGJpHPQKu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k1vy5Ba/ZomOS8vBx7V9AaR4P0LQlBtLKMOBje4Bb862vNUJgADHpXDUxzekS1E8w0H4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RvJJ5QOVQ4A/xrvdP0HS9KjAtbSNSP4sZNXjLUEt0iSiI8uRnFcM6kpu7LSJy4xgUzk01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VQST7VSk1vT4Vt3eYeVcHEcv8JPp7VAMvimu8UQzI6IPViBWVY6iddsr23iY2t3GWQMOQP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lrEOqLNLBfPcEofnLMSAfWqsCR65fXcVlYvdtlkUA/LznPpWZPr8psGntbOR2xuXPIP4i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TLbTJVcSBdvz/Or/AEqPWIJNO1SQTqBp8+BCQ21EOOQRSAv6lPf6r4aS50tmguhhimMk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ILi7W5jFxvibI3kqNw746V08d03h+Rr9boS20hCy20ZJ2j+8PpWlrunXOrRW2oaZMp2J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+c0wuaWk6h9vsY3m8tboKPNjU9DWhXA6VHNorfaCIcfdBdyWXJ5Fd7E6TRhkYHIB4OaTQ0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SpsqUZB4pzgSCpAz2bBqrd2/nL5sXEqDp/eHpV2WIqeahU7Wq0JnjfjHw8dOnbVLNd1lO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nt9K5JQM8jFfQGqWcciu7xLJBIMTxkZDD1xXjniPQzompYTc9nN80MhH/AI79RQmFjDOS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oIGOM00xEYxzVCISTyehqPGD069eamK/MeDxTOM0hld1JOR+tQlSxyGwTxxyKuMgZuVx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H0oArhCDkmmMMdTjvxVkIxPTr096XyM9Ov9aAK+SMZ4zz/wDroO4tnHy4yMVItrIvoR+t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6AIgpAbBIAP4/hUgBHXLZHU0FHGQe9HTg5zSAAMnrnHWnAbR/nmm79uFA6jihSdi5HP8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enK5HTr/ACphBJ605UJXlsZ9eooAl8xhwTnPSkEpPJbnpj1pApHDHr3pxUsvBGOtAx+/I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MjuOf0qNVGBglen1qQ4xxkj3pgGeh9M0v8PPJ9qRAAOp55FSAjAyOnQ0AR4/CnBPUZxyK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U+tAEZU9eBz+dG05x1NSdulGFPVc85z3FADCCB0zmlKkjPY96f14I4H5U7kY4/KkBCI3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96mDNx7U3cpXAGT3+lMCMqT0pCpyPU9qfxn3ox7UCERCTjjjpmkZWUgYzk4yOcU7H1FL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ARhG6AYpQjDg1KWOelGe9AEe1vyoK9s1LnuKMYOMfjSAh8tiePxoKSA9MjvUwZsZ27vYm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849qAIMNkHb3o8uQnkDH61Y3diKTcwxwB+FAEBjYH6UICGx2HWpssBwT9TSEsT6DtxyaY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inyE55HcVPkDgcVDcYMZ4PHegC9oeFMjcjHyitgkd+ayNEBMcjHkZ/pWrjis5blxHAYO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0pwPNSUHTmsjX2DtYREnmTqK2OvFYuuRO9/pwRWIVtzY9MjNMDYyVUdAAB25pchulMY7u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HkfNSJJQw/Gl3Y79ah5JwOfWkAILFmJ54oKLGA3TrSe2aq73UYHap45lI56mgCQnjHrU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aaaCRvTrTJCDwD0705sgcVETzkmgoX2pygnvTO/FSDjvxQA0qe/XvTRkZ/lUhUk1Wu5Gi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tmnYTZXmumYlEdgMbT781raJpUOqapAZot1lapuKuvDk9q19F0W3tbeMzBDKQGZnHI9a1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5VvIWx2Qg1olYxvcuMiDiPkD+EjgD2qvPZx3HBj+Y1G2sRYBitp5B7JirMU11cKNiRL7P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Y9gBIznmoZNPkjdHGflJI571sm1vD1ZPoDVedrqFlHkb8/3TSGQJLIq4kywPrTSttcEx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9PWnDUojxKjJ/vDiq92ILu1dBIrL1G1sEH1HpTEZGp+HjzPZTNazrz1OCfcVydzq2o25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r54kC43D1FdEfERtJktLqbzlHytMf4fQe/wBak8Rpa3OhmUlBICGjPGSfSgzlLTQydFSG9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jjIFY2swwjVrnbCsYz8uP4vU1WKsjeYDtcDscfhmr2g6e+saqqTBjboC0zAnkegNI5/a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65sbaCWdD5M43Ix/zxVUkrgZyPU969VvIbW5sWtZYwYiAqj+76flXnWr6RLpVzjO6FjlG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Naoz8CUYwMdKfHAsEbMgC7uBgU1GVmCqck1t6Hpp1G68yRWFtD/F0Bb0oZpRptO7NnRL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/fTDc+R+lQTfK7dsnpWtIwYn06Csa7bbdbc846VmzrREevH4/WkbOMjG4UHbnjgdTQXVeD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0dy2MYPvTmXJyMYFO8+N12qy++etLGqYwGoAaqluVHbvSHIY/rUhlEZOewpGnRxwPxoA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/Kmbuf8ACl3/ACkHI9xTGSBc9aa3B9qBIDn1xSE55oAMEc5AFIcDIxx2oZtwxR5h2ADs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JpwHHfpmmJgHcBwOacXwMk4/rQMUgE8dT1pGGOBimeeoGcZ5wKer7yMMdvdaBFDV5Hh09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/SuNTNxKQQQ2fxrpPFjlbOJFzjJ3Y6f55rCswVhDMdrk4z3raC0M5s0gyNgHgY556mqsj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81LJKIlKBgzDAOBn8aqAsMKPnQ4yew5/SqIJFOcpnoOacu7cAVHTGeh/Cmq2Sc9+oHT8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d+goAa8R+9gbyMEDkGmFeSW+Q9PpVgLtZiHIX0NNkwIySM465znFAiFCE3KOx4qIs3nHKF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Tt5xjp9fw/z0p6/cCj7uONpGfyoAjHKjaQGz94f1p2C0IJbHbOT+lJkbsDqeRkdvpSsh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0NACK53EbST2B70hTLZb5j/CfT3pceWpODntjvQG+Viq9f096YC7grEj8cf1pqDDMO3U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6YZhkcc0rLtfkkkAnigALBYwWxx3pN4xuwcH0pckcE5Y9+Ke20xglstnGe9AEYBXB2Iij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KnJHAJ5xTwhUY3ZOM/X6Uzn+FsA9Af60AKoOSWHy9sfzp5yWJBAXGB7H1pqHZhdvB4Pb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6YPJpgSJjbzwR1x3phkK8dcHgf1zQflA6A5yAeh9ajEgyrbcZPBANACuOpP8AFgZU8UhV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8RQTs4C4zkLg8E96aXbfgAgEdT2P1oEJK5K5TkqcHP9aTnDY4YjnjIpE5O5eVPoaGIBPy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YoGLvflnw2R1xgU3BIJOQc5HAJHvmnHndgOM9M9TSBhtcYO7pnH8/SgCLcd24kll65wad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1xgDikxlWKjaB+IIpcMU8suwLY+UDP60CEj2GTgMP7xDdaY0OWDKA2Ofw9KacEBOOOuP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Q4bO8njA49O1ACkJEjEJlTnI6fhUZ+VBx8p5bd3qVpQYwfLCsD6dv8aiyHUsu4MwzjGec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5AJGSfSkyQ+dwJxgqOwoVnZgAPmJ/wA/1p+7D9RjtjoKBDB5ewLyQOueDTgpYBQvYnBP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TnA5zjPekI3YVmzJjAoAcI3zyRkcn/61JlW4AK8ZJ7fQUhBK4HAHGaeflyST0xigBgxK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THt704BkIVucfx+ooZQ4zjaRzg8UsauArK4bPGMHigYjuUQEHLHjnrTVYFAcYYcfjQ64G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pB12qoz/ACoEOBDMSnGT6Zo2sWyuS3sMCmsrA4A4A69MUqEsp3n7v3SOMGgATO0EHGT+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f7+e2e1NZnw2UGeOtKxMi7t23GBjHWgB7O4kYDO0+3amtuMJJO4A59KXexUDOMHGBTXw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0AKk2TuyAzc4x0oxwCwPPUjoPpQu0qJCq7SApI6jik/gXY3U8etAEmW8zJXgcMuetMVn+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RRI6gnaB78YpRHyhB68nnjNACs/G0p8vc9/pSH52GF6noTSs4Gcngenc+tLgKjrnJwCD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nU8Hn9KQjaBubJ6AelK3sAAOQe+KcMdFAIPOepJoGRx5PyleG7mgrtYgAhh1JPWlBPzL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qEAKH6DPTrQAhUDb79/anEYB744X2pof5lyueentQEy+AeF5GTQIV+OvXsoNAdQTkEZU5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29P1pVAZiGOcD6cUAPt5TE5Q8xjr7GtMozxCQsC6jk9KxsbD8r8Gti1lWW3SMqegBJ4p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9wIYc7uKmWZVOVGccc0kiCSJox1HRO9FsAItjDp60ANO9yyBRk9M9h9aQKiEFPTgkf0p0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HORSAs2yZvlxkfL0HufWgBkjvvUkAAjoOuaGG4YOSx+6c9venOgYZ3cHHQfrUTPJHuG3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4Zjtb50GPTA9KTICvnjOMqxwCaZbh8NjoPXmifCvhlO1u/8ASmA7G63VUJPzHn+lLbEB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niGJDn7oHIFVbiMh9y9CeP9k+tAFiXbPFg8+gHGD6VnySNHICAdw457irMUkcCuJDuds8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NvIx1OfWkISBAWyqYI5J3dB6VJJEPLaRiR0OM8Hmk+VSvQdMYbqO2amdzI27JXOO3C+1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tEcnBFJIolbaHG48YIPFQvuQmL5toHDUvl8qF5JAUk8YH9KQD1wo2ylRweep+vvUuw5AB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ps0TqEPV+hFN3IUDONpXGB6/hQAquCpTIbnBB/wAaaQ0BLLweCPr6UBOpGDk4Kk9P8KnCo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JzQBFt3pvQDcAWGef/1VVZ2jRd2SwIIIqw0UsHzL80RO45Pf3p2xZFVSoZjyWHp60WHcY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AYUDoDRJhpdsoIC9/ug8/wD16VUMXyqMqATkHNPjPmk45C4LjpyaSAgngJwEPynkKOn5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Y61oCBSVkR8YGMdc0PICWI2kE4I/+vTFuUYxIFO7cB/CD2pVjKsQ4PI4PB/Kr7bCqFkLM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KltyHb0JPX60DKsTSfeAI4259RUscWSQcKw5xUq2+0qWwcdQetAjdgxHzDPUHJFAmyH7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uakVfnyMnI6cGrMcTjHzZbqd1PSLDEjNIRW5eT7hXHIJpxDup2hlPXB9am8vdJlufep/L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wKvlP02jA4OfX+tOEAHIJGOinv/hVpQNoNIFzIDngUgI/J3dRz2zx+VPjQKrAn73B708Y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CR27/AIUAMEffoc4yOMU8EBmAbtzjjP1NJkqvBx39KTcCTggjrkd6AHbgMDpx3pVIyeDj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c9qUAnjp7mgAIJPOOehx/OgSByvygc9j1pi+azEYIPfPQ/SrCx+YcKvysfyoArFm3Zx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6+lTiAqhwPU81JHCW4ZTj2oAqHcVHVu+aQHjI47itIWg6AEDsOoFSx6eM5xjtzQBlhSx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4QkjnP4Gt1dJJXcwRAe+cVIdPtQmJLhBjrhsGmK5gxwOVJ/Hmni1kJwwrecaTCvzX2XHJR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6LCM7pXYnHXii4XZlizboc8+lOFmeF2kfWrkuv6fDx9mcn0NRr4mjPEdqigc9v8ACkPU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AXJ5J/Wqd8EhkdFfdtBp134gmliZY8R7uCV9Kz7VJ9QuvKiXcCcZFJsaNXw9bma3luem4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otjccetdLa6G1npccacFRls+v1qhPol/dxnyIC7e1K4M5kxEjjHXNMlQBGIyWJ5Fbh8H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SunYrzVS58N69aIS+nSqx4wVIP51QjHdH47r39aXcU5A6dquHTL0IS8JAXqNwz+FRTWM6I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noOwzgYx+BNOVckZxkdarEyRnDAgjv8A4U5XZVyASoODjrUjuSOSTj0qB9g2sTjHQipv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NVpY3jG/7yngHvTGDOGcAZJbgZptxIViwOCcDFOUZTJU8c9OapzvgqjMQp5GBzTEwjQIr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U9qiCStGwDZydualXyxFtwCoOOc8j1oCAuGBwFXBHb60hBEC4LjGMdD1IprOR0Y8jAFTA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NrA7doPB/wAaYDVD9DjaMZ9vrStwpUjK9eehqNd+5sEYI5A7Zp7KVYYBK7eM9qAHKjIA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RQ+VXKNjsOKU7mj2grtHPIzzUTmTcCDx1PbFIAKh5AnbIPA5A716f8H9MFz4sN79+3sYmc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15fbAfbo2+Y+zHGPpXtnw+MegeDZdVl5a6YsR7dv5VL1C5r+IJn1rxVDDgtHbtvbHb6m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PDUbypcalIcm6fIJ/wA/5xV7VrnyLGQg/NjArnlrKxtHRHPaq63tzPCeQOAfSuTGY5jF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JGzytNuye9VdQsxLIJwMOBg+9bWsjPdkMU8akRFlLHnrRPKVG0dKgjtBt3njB/lU6xbh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4U4G7P8ASnyRq53CmC0jDZXg1IEMbZD5HoaAIiuBgDNN/DAHrVv5SDkHNRvF+tAEGR0P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4GOuOPxqRXBBPoKAKuqXP2S1Zl+9Idq1U02FUtd5OXbnJ4qpcyPqOo99kRwPrU8rtBb7A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avc/P5Y/GsiMFoyx4yf/ANVPkLSzbjzjt7VIRgZxn9KoQwK2/gfKBz65q1GSBg845JFR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rsajbxzQIkSJXKnOKsqoPeooxhunBqUfKMdutA0DIScDrxx601/kUFh0/MU8ccAYB6mj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pnigZFtZicnnGfr9KhOVbaOBz+FWMZXI98Z7VC+SMFefTPb1oEyBXVkznFNypHAJHrVRV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lmVFOVIH6muI+mJmUM/Bwe30oXKv16CgSFTu7MO/O2lUbsAetSO49ScEuRk9/UU5FBLM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LBsdqXfwyFgr9MigpMl6en507A9aanIxycevWn8YyRxzUl3GEHcBxjv9KMnPT9Ke3zd8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CNU3KScAjtmlZR0NLtB4zxRg5GcnjqaAE24pyKdw2A59qBnG4HBq/oSB5pnbooFUlcznL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A+YoPHSqEs8W/Dqy7hyOvFdhLZ2ty26SNWP1qNtDs2ZHMeCpB+taqJwTxKMyxlnCo8cb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oOy72K4c5PPSu7haB4EjCKoUYFZmr6Ql7DhThx0Iq+U5Pbrm1OAtpkD5XlxyfSughuka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dc+HZ4CrRlnPcYq5Y6PcyBNwAzwfpUuB10q8VuyZfMu5fLiGR3rp9G0EKUZ1G/GM1d0r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SSOtb+9Il2hQAKpRsc2IxTm7R2GJbQwR5AG7HWojerginSO8vKj5faqq2cxcYRjk1Vji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NKmtkVpARn2qARZosK5GFJGQOBSPIkODKwUE45OOa0bZxDC6FQd3YjP41BqumHUNPZI9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mXd6ta2hRS2c/wB3nFVrnxBFHGDbr5jH14xTovCbMR59yR/uCtGDw5ZQptk3S+7elPRCO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LIgV+w61Xh0y5u24ic55z0rvxp1rCPkhQAewp4jTIGKdwOX07R5bZm3R7UXkc81eWQr0H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M4Oc9agktIEG7BP40BcyGmdlKlj9KhZC2AM1YvCkbfLVUSemaaAXbt680x+nHFBcmo2bs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yknAI96Y5Q87h+FOaN2+6u4U5bC7m/1dtIfovFFybEJlAQFXbP5cVEXzjNX4vD2rznCWU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+CNXkbDxBAf7xxinzAc8ZNnI6UNOO3512kPw9kP+vu0Qd8c1di8AacvE1y7/AE4o5kG55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TF8x/lUHIr1dPCukwjmNnx6tVmLStNh4S0j+pGTUtjseRrbXBbAjkY/7IJq5Bomo3BwL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uxxRJ/q4Y1Psop/2eVuQVFTcZwGmeGNQSP8AfKsZNbUPhoGPMtzg+ijNdSLRQPnbP6U4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eo7tGFD4fgVf9ZI3tnFXo9LRPuwge9aIZVHFIZM0WBtkKWygYOKlFug6AUm/jmnK+RSF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/dQQcGq9vL8pjNJqBDajJzzk1atLdEj82V9oz3rnkdsNEaWmxBVZvU8Ul/MVk2iq0eqRp8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yidt/Qn0pFW1uW7V/Mtzu9ahkADHFLZsAhB4p86nlqhsXUgpRTetKOKChzqHXnrVZoyO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rx5jbd1xVmYGRA470wgY4p0T4Ow/nTQmMRdtXI2BXBxTWtii76avrVkPUjmJBIAqS0i3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OQOasxJ5aYpozKtwvUVXXEcdT3T4JPeqOSQ2SaGCHO25c1GDmmqCAB2pVIaQrg5rJo3j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P7sCoSNrc1PgYGO9SUApKWgVRLE4qSPio+tSLwcVSEyO9thcRccMOlZVs5Rikgz2IPet0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xjp1ranKzsYVI3PNPGfhbyZmvoMkMMkKMk81woBVgAxIHSvd5YI723aKUfT1BryPxFoj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mIAPTnt7V7WFr8y5WczWplkbVO0kL1OO9WvDscLeILL7Tgwq25l7NjtVJV2nIHXjGcjP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Qls8HkV2t6CPr/QJ9NuNCgk0yGOKEj5kVQNrdwasSOVNePfDrxUdPnWGZ/3EuEmBJwp/v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AggjIIrxa8JRmVB3Ii+abx6UpApMVgWN+lNMSM6uVG4dDT6WgBdoZSrAEHgg1y2oeF7e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N2/ypWJVG9hXUUksKXELxSLlGGCKYjk9PudTW6jML2sFiuC7vHtyPQVsapb2uo2Emo20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4YelZOq20ljKILLTZZiRzOx3KufY0vhhtS07zYru1kZZZMiUsAAPcdqYHOv4j1SO6git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zRBdrE/4V1umX0PinSprTUYEWZG+ZA3I9GHp6f/rqPxJo9q8z6ncTOlsUCzBByfQ5/L/J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j6pAYLW5cIpEs5yTtOOT6igDqtYS2tLeBYjb+apBEUiAmRe4pT4hsILi0tiNizfKD0CH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i2jvLN90kRwjHII+o/Ws2O4+1yPAY2laAkNtQZBHpQJoqeKvDMUtzFqv2wRIr/vc5AC5z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2WlzXNxBK9zsUb414BXP3ge9bWkyPqUV5peo20pjX7ryDAdTWTd+D7LSrZLmWVvLic7t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UDXY7G0u4b6ziurd98UqhlNTA7a4ux1PT/Dt7DZWtwJtLuBkNuz5Dk9z6H9K7LggEEEHo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FV5IAelS9KUGmMoDIBVhXO6/ocN5aSW0nywy52OP+Wb9q6ueLd8w61WeNJomilXKn9KC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wu5LS4XbLE2D7+4qLJPOc16f4s8NnUYjt4vIgTBJ/wA9R/dNeXHfFM8UqFJEOGQjBBqr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7skbh61M5ycjpTeD1xSAjyMbsfL09xTC3JOPanFQARjntimMOhH40ALuXHGMj9DTBJu4P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JgngLwOcf40ASGTK46f1puWJwRzmgIcYHGKHj2jA5H1oGKXIHDbQo5z3pu3ccY5pSuV5G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4JbBGTj1oAjdNpznCfzpQh5z1zwT2qUKM8k8HjvTgijGMkUAMRT1I4NKFBPPXt705Qu768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j7jsaAE25YY4wc0uMnHvSrg8ine38qAG7R09acqrjBpOKcoHXBI6igYgxuIHbqKXr9KOm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QBjJP/6qAPXjv9KQdOPx9jR3oAcGBHAzRuFIr7G3L16cjNIzBiNow3XPrQA7jsaXPqOh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M8Y9+KAH9OtJwBgce3rTAeSM5PUijcQc0AScelIzAcsSMfrUZbsMsM9qcGOMDg0BYl+XH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H0JI+ppjEqAdy++BTVfJI9KLjsSZBGf5/4Uv4YFRhy2T39cUoOTnHPc0CsSj/AD60oPqai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15pBYfwOg4oDN/D1qLdg9sH0p25ScBuaYhyndycUuOOP8aj6tkOOvOeKGDA5ViOKAJQPl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tNBcZG7dn8KXp7fSgQADIJb8O1RzuNh7Z6VJjHXnHPNRXGQnBB78etAGtoQAtm+XOecg1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Ygd/xrRxzWb3LWwmOhx+VLS5x7UnXmkA4LmqV42NRjTOcxn+dXt2CBVC8P8Apy8crH1/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oiDuzn9aduz3pM880CHZB68Z9Kd05xUY4OacM9MUDAK5JCg+nFKqsrZZeT6UQvtcg9zU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I9KQj1NIKUgnjOKCRhGVqI88d6mPyt3xQ0YOCeKCiMKDzUiqO1HH0FPBxwKAIbi4S2jyR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Y/Sqtyr2pSB323H35WJGQ2en4Vo29uYIJdXvUCpH/AKlXHfsaNH0JtWQ3d07HzDuHvz3q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R459d1C3s2nkkeSTBUPgY78fhXoWneFdP0N2+x2oCsc/3iPzp2meGLGxuo7uG2Pnx5w/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V+GcDpzWgobFkRhsYb8DxSPAu3lhnPFZDb2OTIQe5yacqQ4zJcg+xbpSLL3nvAMI4b60n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rnse9USYQwCzJ/31V6O3jliAfY+enegY6a1gkXO0EnuKwNV02SFxPBCGMWWwnBbjgYq5f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ltcSxr96Ns8fSo49XhuxsWTy59uWiPBH+NAm9DzOR3llk80fOSSykYOaJrqVrZIXbcsf3F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BFNDNFtE0mQ4BHQd8VztlaXGo3KW8H3nOCT0A9aDgmmnyodp2nXWrXQhgUcfM8h+6vuf8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hxWumxMxkk4zjlie5qzpunW+k2fkxcKvzSOerHuSa5S0uxqviyOWQkx5LID2A6YqDtoUEo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efu1m6wkVzpk3m8CIbkOO+Ola8pUBmbhepPpXE6xfSX1wLeLJj3YVR/EfXNTE2SvuZ1p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EoVmGXbsortrWGO1tkghJEMXVv7xqjpOm/Ykfe+6R1w7duOwq9OWWLCYwOMGnJjsugj43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ublbjxI8SgERRYP1rT1LVY9NtGZhmUjCJ3ye9YWhI8hmu5fvyHrUsZpMkhzsQEkd6rrH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vV9DsPIyDRIiSLno386QjL+yruJKZLDmmNboXAGVI6bSa1GiK4Hb9c0wxdSaAK4xt2E57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euKewKuKRmJBzjaKAIiW6jj0pUlZvlfr600yDtSHp60wJGkwME0qOxBz0qAjnLZP1p3mh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G8np6cioizKeCaj8w8gt27DpSGQnk5JoAmSUjh8K1O3qWweoqpyST6/zoWVlO4/e6+1A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Rjv+FQiYNjsT/nil+Ykenf1oAy/FOTp0W1Mjfj6GsC2ZvlDncDgqOgArpPEERm0osoy0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cWMoAFO7g4AraD0Mpbk00gbGxsKR1H17UH5VZt2QOv19KFb7u/q33emMYoKnPyFdncY7+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1OF9RzipEw7bdzDI5x3OajSRT/Dg4+bH86VWTnPakBJvIHIwDyPX6UMyycbuOnNAwy5I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1A+tAAsSKpcAFucZ/xqDChfmU8cnPc+1InDAliR15/wAanmmZ8oAAoPAC8CgRDuCELt3E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oVdwUkZGB9KkwpbI6H8jUL/dyRyePf6UAPXCqQwPzHPPUUgDEDOcjv8A40BiB8+45+lN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8p4IpgKwIyEBGR90ntTsooA5bt/k0siqNpdmyvHy9PxpuD3HAAIxwPx/xoAUA7RgdBjPW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Wbgnr+NKzfdPG08HHalk2xKFZiQRgYHT60AJwzEjO3oG6YPrSHflscY6j/CliYEHn5c9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emTwPpQBIkfmKioSz/yP1olikgkCuoR+uMZpC6MuFPJ449aZztOQ7H60wFwQxG7dk8mkO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90HnPtTQCI1ztz2xz+tKGDH0JHJ9KABiNuHTIJyf8aTeFbAXJboexpGZY1OScnpjnP4UA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5CjvQAhwGYnuMY7H3oRgdpJI2/gKY25l2J97gfL2o6xjDYQZJFACbg5DDfgHue3pTgcudu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qyhiMsBjsOnvUiAlWDAEtjAOcdKBDMOuAi7FUDORkiky6OMZzkgsTyfr6UiKF+b5w/QA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FsHDYGaAJHQDJx93j3HvTWLF+SAc4AAoUuGYgrsPHTOBTUUE4yC2SdpOOaAEbAACKc57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gDDBO3nsaX53JYZAyMNj7x/+tTmiVhghlI5B4INACBT7YHGRx+NGAMYKkc4PY+xoRMNy3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6IMcqM9O9AAAqNgbePXpn6UN8zsm7IHb/AOvSfK/zgnjsf8aVjtzvQZIwD3oAHyj7t4wx4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VBZmPYbeSKTLEbuOT26U9WwOBjnHB4oATYCQN3ykYJ68Up+6Tu46cHpUTkeZtD/KTncae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uaAHLEQdkg4z9Pr9aYQVO7AJHI/PoaCGUbnPPp/KkUu3yt+dADgeWzlmHBGaIyiHLL8r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OHYsflPy46mnJljljk5wSe1AAVypVsFNxO/uKXZhEZuFJxnuDjrSSBRuPQEY+nNOZfk2l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VMK4OO+M/jTHUlTg/KOQBxmnxYUBRncOcD+tNkAXg8t1BI4+lACsWMOCuWJ/IUMTtA2k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rDn1FIZGKsCuPp7UAxxJ3DPLdx2pQCz+WFPXjFOwxJ77R0PSmtvAGeAzZyD+lACAgDYdq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XKoSztszjA68U1uuA5DqMnIzn60MMEI/GfukdMf/AFqAHbR8wIz8wycc/lUREY3FT1J+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ShPHLeppio6yHAGCSQO1AyBW2yE9VHOO9KwyzYIyOc56j0FOEHPYH36imgZHIXC8ZPGa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jpSbQVLdO2Keh3OVfA7Zpi7QWGCecL6fjQIPm25PfoKGVlGSceopQArAEjI6Ac5pAMkqR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YI7dc96s205jkwTuXHTqBUGzHTlc4570jZUnjGBjjjFMo2pJAkkT45A5x2B96gEbFnzy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sbgSnbJhhgLzSSRkMQuAseWI/wDr0ASAYySwbgZ3Z6VGyMoMIXJ6oo61IoGAc4PAx3qO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9v6UAJjLAn7w+6P7w96RiNwY53dPzp5KNECkm5+28d6aWDxEtHtGcADqaYBDkny15wcbj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k46hdvHuv+NM2sG8s8AcKPwqa3wYx5m3I4GT0oArrOI1Ub/ujGT6+tWGIaIbw3BGQP51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IB429fyNK8zquzOD/CRyT6jNAEDowuCmcjrzVtNq2+FX5ieD3poiCx4YEEjqvJz6Gkkd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HzfSkISeNYggQ/K/QehpqYzht2AwGT0IqTKnq+QF9M/jUPmEkIA2UzkkY5oAsuSysueC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aUDnJHcDtjvTolLrgpk9M0s8SH7vUc885/wpDBZjvJypOehGTUbofM3ovytn8PrUr2obJ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qmFuAAQ2MDHNAFUYwDs2EZGeo/wDr1KEkJyd2cY5NTLEmVGc7clsDH61K7MqY7k9+ooAqx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568Uu2JFzvKkEkdT+lTRqecjGevH605UVYz8mc9c0ACuGUs0fHQ5HWmvmZgzsTt6L0I/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Y/WnpGFXhcdwe5FMRXEQAIjdjjqD2p5hV+gBYjH1xVgRDcCBlj0A5p3IORyc+lICrFGU2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kH1qcx4O7KnjAxyc+xqURnOc78ij5R0GMn69KAGmNHj2liB6Ed6dFEIQABgHkCnAhTno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kUgE2kuGPBxg/wD16cCF4CE89qQNuH0PJNG4jJC7j1pgKSoOTweOg7Uck5LDHYCk8vzCC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nsDkH8OO49qQEWcvgDd6j1pw+98wx7ZqYREHI7+lPSHcQAmff0pgVWJHRGz3yRTxEWdi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ry2m4YPboamFqqvuc4boC3XHtQBQEBx34FO+zv1wAO3rWjJHGgxnHqajaSJI8F8fU0gKi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8wqUWzf3Oe4zzT2v4Y+oBHrmqc+shF+VV2jqRyaALwtgO2fwpyxomTuwaxTrM75GenQdq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GfTNAHRmSGNSX+bOeKrtqtrGQAPqC3auckuJJMFmO3PynuOKhLjBKuuSeM55/Ci4zozr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+LP6VWfW5ZFxG/1LLjmsFJuGBbLEcbRnJ70hlKHk8Ht1zSuCRqvqd3LkNKxUHseo+lV/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6VV/f3ACwQTNnuqE/wAq27Dwb4l1AKYtPdUbJywxRcdjNMshOWfdkHGecVH52/BViVIP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VJ2H2meONSM+uDW3b/C7TLFf9MvGnJGML8tK4XPKxI2PvZLc+gzUscVyzYW3eR8YAUcsa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yIcWwlde7vwPer0WpaFpb4ghggcHAIwSKV2K5y/g34L69r4h1DVJV0yyfnZ1lZfp2r2X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CHCW73E2cmaVuT+HavONQ+J93CdtveSIq/L97OfTAFZc3xS1o7RFeSOW9CeD7jNBVrnvh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pjvuNYVxZaMt3snRYbcvtSSNtijjv/LNeQnxZrV8yfaZZXTqCWOPxFTSXl1qJjilmcxr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XIeqXkEWlbWsNQLI3G3fmqMmo3MvyyDzUP8AeUGuTsb02oWMtDtAwPnya1o9ZtlOJHiz6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5SO/0u3u1Ym3QMf7qgGsSTwck4+V2hOc+tdOniC1OP9Hgce7jNSjXbUtxZKP9xgaOYOU4a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oeCfzW9MYz7Gufv8AwhrdiWEliGVV6pzmvYYtctHba4aEdien6VejntrnlJY5PQA80uYmx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JAUYcbCMHNIjnBVgGHp619Aa9oOkalatHd2yBich1ADL7ivPdZ+GMwiafRLnz1PzGOVvm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7gecXW+Jd4y0QyQc9DVFJy75CnJHXGeK2bi1ubGZ7S+t3hmUZ2Px1/nWXcwNauZF3CMjG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DIxkPUfL/wDrpY5TGwLA9c4ojkUx4ZQc9KehEu4Lgv1xg5X8aRI9QSzOvRjkZHb1qMtv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J9xTkZgCH47ZHShnBbYSBk/jTARF2KSchjwdv1prAGM7W+bJ59KcBhWG7d/MU5FO0kAMu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EYz93BBwMt0J/GobxsxkHABP48dqttIoj3HAHvWdM5lbAHz56DuKSAu6dYvfXFvbwM7y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17Nr+ILKz0O1ADbVUgcdK4X4c6Yl34lS6ZVNvZx+YWzyGxxXa6ax1jxbPdNl44D8vHHtU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ddaW6WlnFAgwsagVyHjK9MccWzna/I9a625k2DrXK6xYm+iYkZGfxrCOruavsYujatFO2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OMdO9cfc2U+n3Pn2+/KnkdyPSugsL1L62Vs/MRyK1M3uShR+RJo2BvbmnvGV+7UMrMrAL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YHbvSf0oclME8ZqSMxn7zEH0oAiQ7hwamTD/ALs/hUaOiSYx8vSpnWN+Vfp0xUgMS0jTh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nSytNsbEPJkCtSS4YRkucbRnNcpKJtTvPOdv3aHCAjtVoRPpyrHaByPmxlvWs7V7oj5Q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Oneucu5zNcE+nY9qpIBqEnkkZ/X8KkUAtwevP4+mKjGWAAAwpqdNpzwQM5PH602BJGwI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CoI1HQrznp61ZjXkFeAB260EkybNpYk59KkJyoIPWowF4JHbkdKcMlMkZPTmgodzxg4xz8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g7Unb9cGlyc5/iOSKAGNkHI4PYVGcPk5+bPTtUksZkIA4IPHrTSSjEODwcAUAUWjBZgg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s+7GB6E1cITfl059aikXLDI+lcJ9MMORndjHr3pQxx160m5GIUE7u/FKc9ePpSCxJkNj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Yj8aA68Y4qQMC2OtAWGJKA+BncPXpU6sQeec9s1EVzSBsfL0NDGmWTnk0gBzgdaaHyuD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dwKn1AH6UZOB0IoJAbGelGVC9uKSWoN2I7iTyo84z6c1p6OCNOM0alvMbsOwrnr242AD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4Muf9HazYkEtuX3z2reETixNW0dC9CzZwykY61fMqkVelRB/Dz7jiodkb9UWt0jyJTuR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L60n2cE8cUfZ8d6ZBagt7e4BZx83tV62sIEcEDgHNZkSmJs561q2xLjAOSaTEXZJERAI+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1L/Z8z8nIB5xWhZ6DeS/6mHg92OKQhdLuP7PYDZvRmG4EZ4rob6zgluI7iAeXuGWXHGfW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6r+9mjiY/wC1kU3UI7qxt4gLsSE9Np6UKwmVL6+eZjG7ZCE4rMyM5FSCB2yWOc96UW4Uc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plnIXFRsgqJsjgUAT+b701pDjOaSGF5DgKSfpV5NIuZQCU2g9zSuMzDMScc0zErHgE/Su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snHtWillaQDhc/Wi4HMW9jdSkYRiKt/2RdsCPKx6ZrdNzGjfJjj2p0WoBJlLKCgPIouB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5Muz8KfH4GtwuZbuQt7V1F5fJIw8pxsAqCS3umG8cj2OaLhZmRD4O0tceYZJPqcCtKHw5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duahMkgJByKhkkYHBJNFwsan2XS7dcIsX0VRUf2qCP7iLntxVERk4x3p/wBnNK4mi01+2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mRu5NItuo+8alwidKGBEWlxwDSrHKwyacbsJwBTPto7Ur2AmWE92zUipEvbmqhul7nBp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+5R0FKJgKz/tGe9L5wpXGXmmqMvVXzhTTKfWkItFz60nme9VfN7UfM1AFrfnvSh8KT7V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8iw27u3QLSbGtzkbpt17Ix/vVC8rNhN3yjtVdrgvcN7mpwKwkdkRVBzVpZCBUSgU8VJZp2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GPArFt5THIAa19wKZB5qQKpBVueKdSyKzDjtSfUc0ANzjikJpTTc0ALTH6dKcPSlx8tA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Twfu1Ye3IkGPumsZsCRcdc5NdFayq0Y3dxWiIYIixr05odN3IqTyNsm5myO1OyOlUiWj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XddoIFT3oxcNk5GarspK5pMgryuwFNgYmYE9AaWbHAPGOaS3KsxweagtSLbEb+DzTx04p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9Kd6CoZqtUOoFFKOaaJYdKTuKcaTFUBKCfQUjLuQqeQaQGng8UxGNPG0E5P8AATxWdrml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uzXSTwiaJlx2rMRGiJSQf/XrqpVOxz1IHi+r6TJpF8bZ0JiPMbHuPSobNAZemMA9jmvV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SIkYWYAMkgXJBH9K8rEU+n33k3K4kyVz6+9evSrc8TnaN3TLtoL1AfmDfKwz2/rXungTx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5QzRjMLk8svp+FfPse4S5HY11GhajJbzpIrlXjIKMD0IpzgqkbGMZ2Z9DyR4ORUWKg0L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EeavyyqOzVaYYrypRcXZnWndXGClxSilqWA2lBpKKBjbm3S7gMbs6j/YbBrmP+Efk1G6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MrFmrqgcVh65o11eXdveWNy8MynbKA5AdM8/jTuSaccFpb2q6e7qyFdmyRslh6e9cjce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FfMt1XdEWOAqnqpNWNR1PTNEWR7eNry9UZyX3bfc1uWF7Hr2iYS4iaaSLDhOdpI7imGxg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Bqcb2yjmCOLJA9zXUxtZSQf2hAiESR7vMReWU151c6fNokNzCRJMsZ2sqjBAP8XuDmt/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Lp19BMIQd8MzjAIP8NAPYdpWsSR+ZaWQkuEDll887TGD29SK6Gexh1GCNb6BWZfmwDwD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2tui36+WkzbBMq42Htk1HBqyiKJLeO4u8AL5gTAb3zSJ3MrWtQtdNZ7RNKWazGBM+0AJ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yKaYWTRxxx7B5DK+Q/sKu63YQT6fcTPbSSuIzmONsFhXF2uqBoLazthFbQBcLIyZeNgOMn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0RhTaydA1pdTtfJnKi9hJSVV6Nj+IeoNaskixrubp60hjhzxUToD25p6uGUMDkGjrzQBQ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B6qe4NcB4q8KHVo3ubdQmpQjkDgTD/GvTsVRv7PzlEqDEifqPSgVj522SKxRxhl4YdxQ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ufGnhzk6rYxfMv8Ax8Rr6f3h/WuFLhju6A9vSmMQAHIJIz+dN2BWwDmn43HimdXIwcg0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s/GMUEjGfQ00jOcDH1oAN3ORnik3sTjaRzQDxkCo2DnJ3ZoAUnJyO9APGM9qZgcMSB6C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Nopd3p/9akGOp6frTjycHlaAF3YHXGO9G4H/AApuFDfXn1p4CjnFADgw6dKDIo7HPakG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5CkAA++OaQxTKOu05Pt3pd7bhgYx2p6RyP91CffFW4tJuX2nYoB9WpOaXU1hRnP4UUV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ecHb+frWymguV/eSgY6bamTQoAQzTSMfTispYiC6nVDL60uhg7h3I96Xdu6AH6V066Xa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6pFtbROBbxj6Lis/rUTpWUz6s5Ml+yuQeD8hNPSCaRWKwyenKEV1qiJOFRFH05pHlA6ZFQ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6yOa/s+7I/1D4605dMu2ODEfxrpY5QcHOTUnmVm8XI6I5PT6s5k6Rck5KgZ96U6LcMc/L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jGMUB06AkD+tL63Mr+yaSOcGg3P3ty4PXvj6U8aHLkkyAAda6DcozlvpS+YOMKPrSeKm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7BcrkuT+FSx6ANv8ArnH0ArWafbzTBqCjqKl4mfc0WXUE9igPD0YP+vkP5D+lH9hxLwXk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lP5UGY+pIpfWJ9y/qFBdDIk0KIjKyOD74NY02nXiS7DEzqvI2dK65pOMk8VEXUtk9frW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y2lP4dDlE069l5CbSOPm4NWh4fu5FBMkaAdu9dAZkTnANH22ML82APc8U3ipdDOOVUlv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23EZ9iaqy2V1bHbOmBngociuo+1RBgCQM026McsB+XcMcmqhiZX1IrZXT5W46M5cKQc9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NOlBjl2LTSSeB049q707q58/OPK7DiGH3RnvmoLnheuakLMOOSf5VFKG2jcQSaYjoNFQ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etXD1qtpkROnRlCRgY2itAQ44JyR6c1k9ykRCkKg9OKmaNdvA5FRn5R0yaQCAVlT7z4i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2Na+xWYEFh+NUHRDrLt1l+vQYpjE8sBzS7TnirRgGOOtRvAR8wP4UARjGMGnGhQ1RXLsg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BntinFmIBPFIhbj3pSrelADg2frTxntTBE3oakUP0B4oAdtHBOOKcEH1o2sR6inBGzQA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DSwV+03TrDCOpc4/HFZGoXv2cJHEf3hJJPoKzZrua6KtPK0hAwN2eBVxjfU5auJjB26mh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5obe08wW0IJJPAdvUVBb69qEcC29tJHBGgAGxOaoR273d5FBHje+QM9K6aDwa0iB0vGWT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yJzqSujN0q98Tatfz26a3JGkY67BmtaLS9Vmk23+sXJJPDLgCq2haFrGj61Obu1EkEgws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u0FjvKhmB9u+aTO6KsjETQBBCd0s1x3Jd+tXraxspVUSRBSOPnJrWisjb8hjT5LaOYbZF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qum2iL8sUbZ9Oarv4etpGJTz7cn/AJ5SGppNOihbfC8iHqBu4/KqNzqmo6cpZ3heEDJeT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faddWqKEv3lRfvLJjmvPp5rpL1mkDwzoxIINdXaeI4dYumiZvLkJIQN0b6VneKIYo1tp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0GVR3Whz11dyznfMd7gAbvWu38PaMdPtPNmAM8oDH/Zz2Fcho1oL3WYY+TGjbnA9q9Jzz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G/vMy9fn+zaFcgD5pR5Yz71xmlyLZataSythACpx7iug8ZyssVhCrY3yFmHqBXMyKA2D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901te1wSKIbZh5XViOp9qZoumPkXt0u3P+qB/nVPSrEX9yWf5YIuW/wBr2rrE2iILGnCj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0IlaOiDIxwMCqt9eW1la+bO/X7qDqx9BVfVNXgsIpIyUNxsyse7Bx61w731xqN0I2YSMD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JBLJcazflpDglsn2HpXTWFuLdPLXoDmqNnZLaRHgGRuff6Vr2vEfPWgbHgFjilMG7npV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RXSI7iGJ6U5osDg5p5AzwacEJQ5PX/OaAMydPm4Gai8tj0B49q1DECckUwwkAkdKAMnZ2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NirjKd2P0qIrjjHSmBVYEE4GSR1PekIx7ip5WwvTmoFZcAMw3UAGwsCccUuABg8Z9KU56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LZx9M0ABwVwOgpkibe/A/SpOhOSevWlwOjDp2NAFbI3bR2qwD8uGwfbtTiq5OR2zTdh6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HbxIu0n0965t4zGjuUyV4P8AhiuqGR93rWXqMHlzu69GXOKqLtoQ0Y6FWj5AB6nNGN3D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QWJ6ZxjtipW+ZcMei5yM/wCTWy2M2CxqnAAGScZ9fSgnK8DBxwKFCYJbIPUA5zz3qSJD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CAVchgwBx6dKcRkMoJye3rTSSMkgcfiDRvBx6H1oERlGG4E4yfSpI8lSuMYOOaT+IY/M9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5gfmBPagYoxkAkf0pH4ZuhBx9frSt8nX0zxzREDJvG0qO2etMRGpQJudgOcElck0Ifvfd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Wxn2weuc07OE4DktwAp5/OgBAhVlc57H5eeaOj/Ruff6Up3BSzcHAzgc05QMB+pPIBoA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Hr70jnzNvHBxkL2pGJ3ZGQfQc4pQSPuDBJoAaoA6k9cEgc/SnSLkcjKjkeoNDZK7uw9e3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fmXtn9aYEceUdn5GQBs759c0q4lD4wFzwemT6UnKjIb5hzx/OnKwVSAMnqSDx+frQAsu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MewpGB7puz2/pSsWHIJUgcHOAaX5guA3Ixn/APVQAiBexxnGeM59qZsIZiDwR3PenscE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0iAMmerDOAe9AEaMc43EoOCCOn496eWLNjHBHUdKXLsyqxyAO3Q59KjzIh+6u0Z4A5P0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Kvf5ePzpVUbi4wOOMHj6ijDFsB8ADp/9aja7HJznHHpQAyQuMAYBJ605gHQA9ByT/UUhB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qT1z70FSFDrgIoxndnFADdpUgElVI4+tPWMxlR8rsOTu5x70w4DFTkADcM8ZalGSN/Jzz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PNZjnIOD94Y2mnMpaNl+QHqSOmPpUUrnGUAIxjjqP8aQvvCnbsAHHqaAFXcDuVgWTnr82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pIy2Bn9KRxujwdxyc8DtTw2CUyVI5HPY9qADcDGoPCE4xUW0K/B5UZyDzink/MVGGAAP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AcDhuQewoAVH2H0HXlcjNJL8y7lyO5K8Ug2swYkBfyIqQhcbgPoaAIy4JGTncuD8vfPU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4PDY6ZqJXHBRnHcAdqlKlU+fPQnk4/SgBJBuyoOUYAH0GKaSOhLcDrjp6Um3D7lxhjxz3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ycUACIOGycLU6xIz4OcjkVDncRtPOc428UpJkUBRlRgfT396AGqAjEhs5/X3p6xlj8v3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lC5SUrjbkfQe9P8A3S5I57fMP0FACKxbIIGOgXp/n1oQLwzbuvylfSk3qs+0ZJzj2oJO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hQAFhuIKDHYnqKR33SnaAHxyB0/8A1UuMyKT94+oIBP0pHVkk3IwXjJAP6GgBynZGMZDf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Eoc4UAHspHWjahXcznBOBxSEE7WUYzzkevpQA+QufvYRgSPlFNSTawbO4Z796c75woG0j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wBz1ByMAe1ADAQzZzz6f0pB5m4yALhjn3p5BVBloyOB7g+tIyhsbh7fLzmgdxWY7iSSM49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5wFyfenIjE8qVGOTmlUhywLZymA39KAuRZ+QZJAHRe1MYnIJwc+lSuGIKE4BwBkU1VZdx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FADCNhyrZweTS53KGXJb+LPSh0AJ28nqaQnKY6HPGG4oAXziRyfYYpCgAyxLD9fxpTtAI6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AdBg8GmBPby7JowXJXtgVquqyQo6OBuJHHOR71hjIGWXKjg4rV0+chBv+bJAwuMrTGLEm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0D2p5XKhD0PbP6E1Fc4iZiee5bsRnmnRSBuVBC9vU+9IBkgCO0IUfL91iefemxsu5on4IP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yxyeX5jqNwJIJ9aaGRoiCAXC43Y5B96YCXCGRFcLll4Kiq6vmUOMHAycZOcVaM2xTGoLH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xOTgrGwJweCPagCeSRHtSj8pjkj9MVniKR9jqfp+HerYimmLEABfvANwNtSQxIY/mwDz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gHkD/Z5ofMrOdm0nPHarcaxE/K/qCMdTnrTiV4KYz8wx3pARJbfIjFVAwep4NDRAyKZF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lVWK/KcN1wemPSnbMsGJy5+9n+H8qQEar8uxMj1yf6U9S+SQ2CB1qRYgM8EAcDnvUix4H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4jMbY3g4FSYIXjlh19xU6xqq4AOCeB1OPrSLGSSShyOR0wKAIcMVw2QG6+ppwjZiCFy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MPvYxnrQQM/eIB9P50gIAjB/u/KBgnoD60scK7yQw3dx7VYZjtAPzMvQHr9ajxjgDJP8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+HTP9KfuPAHQetNELFgSwAH8NO2ncTyT6UxCDggKD16+lIQNow2CPU4Gfen7c8su1j+dK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iIc/eHuRUbZDLxVpEwMAY9qlS2J5K0gKqx7jg8g/pQIG34Xnn8q0EtMYJ6E1LiNFJbge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OGAP4082vAUKeOlT/AGqADIf26VHLfQrtCtxyWpAPjtOP6VMLJF+YkH2rNn1ZRGVQ4Yev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7ONjLgde9MDpGEMSbjj69hUX9oWqKAeGPr0Fc2b2WWTLzl1PQY4+lQvIxV8PuUnkdqBnQ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tOM47+1VG1d2Pyp8uMselYUku0434/DORSNJhArPlgORnFDEa0upOcJvAJwCKpTTPIMsC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3qm0rM29vmJGQV5NXLKw1C/wLezuJZQcKFjJzmlcqwyWV8BvvEjgZx/+umq/mAEgYBBIY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ni3UFQ/YWtx1zNgYz7V1Fl8EpSCNU1nyCeiRrn9am5SPJS4AILMGB5Ydee9OileaRYos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Fe+2Xwt8HabhpjcXUgxkvIRk/St63h8OaVGPI0m2TB4baMn9KLknztbeF9fv40MGk3bhjh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4OeJr5G85La2iYcF85B+lev3Pisg4gHyjjoKy7nxO27fJcqv40XYHL2vwSsLZf8AiYat5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BjriugsvBfgzRzujszO+MEu+4/hWHqPi+3Sb73m4/uGsq58ezRDFrYKWHUsc0rhqehQtY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9isYqnf+I0t96NPGjL1Bxx+FeUal4w1q7bL3UkcbcbFHb6Csu2huZp2dmMjv1OTkmi40j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+S4WRumAcfhXN33jK+kGVUBexJJIptt4VvrtFLRmNDz061t6b4NtYUVrwmUjqCx5/Coc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1W6kfyHmc8fcXFT2nhrVb9/NkWNDjJMjE8f0r0qHTLK3XMMCL9BTgunwSGU4WQ8HJOKOd9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s255rgu/AYBjgHFbtp4ZsLaPaqhec7scn61Sv9ct7O6JguookGd+SCD+FZk/jyJXxFvd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nUXulw/ZWaCZY3HQkZz7YqOGztniBDbXxgndiuFm8bTu+Yrb5T3Y9Kqt4q1V3KK6Ljn7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7FfCdklw0zTSzuecmQ8VfGmQAZBJOMcnOK89/4SbVxgtcREdNoXr9ab/wlmsq4JkjKg/d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ehNpUUinD/P2PpUZ0somVclx/EMiuSg8bTBV+0WuPVlbjNblj4x0y63BnkU5HBWk6ckF7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4mZgOxOamtNUeNx5mVOcbl4Iq5avZ6lHmzvIpH6hDwTSzabJAA88RVW4B7Z+tZ6oaNK21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YpHIfk019Ju1lN7oV60cpOWt5SSh9h6VjtaAgGM4xViy1O40qbLtuQ9CaFIbiiHXJ7PWo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qMZGzORvPqDXnuraSbeWRE8wwE4BbgivchNpXii08i7jCv255HuDXHeIvC9xp0Z8/wD0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5ox6N/jWsZ9DNxPGbi2ks2VD8yH+Id6blwcq5x0+Xg/nXT6npjPtTedoJCsp4z/WuaeN42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9/Q1rclolz/GQee3YmkDNt6Ddj/IoUiTGeOKX7pHdRyPemIa5VVOF5AG73NN8wAHIOWG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nkc0yRAsZwqkgHv/ACpAMMw2MuCSRnP9ar22TcGQKcE7cD/PtQwJJ25AxgHqMmpbKJmk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5J60D0PRPCGdG8JXmolFSe9O1SO6jp/Wuw8GWhg0b7Sw/eTsWY+orntStTFZafpMAHJUb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LWzihQABVAwKwrS0saU0QXJMi4HUVWRFK4deatopaX1p00Clcgc1jGXQqRz2o6apBdVBB5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0y6M8XMRJJUdPyr0hjkFX/GsfVdNDwMUGQetdEZGbRh2moLeWofdhwOR7VWTUkt797Kfg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1UZ0m0u889PmhJwVzyPU1b1Gyi1S3iKOpeP543HTntTA12mgli2Aq3r6iqb2ZMTnLEjp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9evuKuJNcIwErblbp7e1AElo0V3F94s69R0p8ieW5AJxVK4kWw1FZ0H7tsbx0/GtC9mi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BoAxdZunYpaQgHzB8x74ptvi0h2kDcB36VR065Et600rY3ZwSKsalcBxsTlfX1piMi+v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lIWYlj/F3qzfyZUhWzu49+KhiTbhN3BHA75q1sLqSRKQuAPmz1xUw4G0UzGDjjd6dvrU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60CJUXBGFycZ59anTOcn0696EBjkIUhlxmn7gSMZ/pigoUevUfSlTO7PbHGKP4h2HX2FA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WwAfrRxnBAYNwPrQuMgZOe1IM/TPagBJVGcE7lzx9ab8x3D72TnPpTtmGwRuBJLAHp6Uw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8r/WgCnHKJQchUb1PrTi2WUZGagY7iCoxj2qRJFOFfhvUj+tcJ9MRupD5GDTivH/1qdJs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TyBnFIYwYA6daQYVmYk+3vS4Odo4FBjy2RnFAEw9MkZ56/pQUGQR36/SoiT2GMetOR+7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bcQCcHvmiKbjYTn8KkDbgMHrUMmFbOCD046GnYTdiXzOcEHPrUNxOF+UA59qYXKMCeQe9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vc9B6VcYmNSrZDrO0a5fA6dc9e9dFZRGG5gWIfMGyMetQ20UcMZQDBzk1r+FIlufGWmR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gCumEdDyqtVyfkdKtrdXVmbqOBjGvBIH61TG1uQRn0r2O4tYbYFYokRD1AHBzWHJ4b0md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5JU45ouc1zzUvtPzKy/WnjJGa9Gfwppzx4DOPbrWRfeCJFUvZ3G7aMhW7+1FwOPOcVt6J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74rPvNPvNOcLdwlCw4PY1a024CsFkPA6UWA6+S8tj/qy34rioGvnxhJ2X2/wrNLhgdhq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aMstxKuDNIwPqpqqFnJxtYj86WOSWQhAW+nNb1ho9zNbCTcUXPNPYRg7JVHKMB9KelvP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Nt4dtpGAlmkb2zir/APZVtacRrx/tc0rhY46HQ5ZApkfaO4FXoNCtYuSNze5zWvdXNtbK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o0p2xEqPUUWbAvM0cDbQAO3Apj3AUZzxWOJpJOrEmpQHYYNOwFv7Vnoaa0pZagWJhzzUmw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ScZp0ck8yqfLxnsOasm3jblhVuJURQABgCgdys1vI8RXOMiq0GlvBJvFxISO244P1rVL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MMsqj6U4be4ppbFJuoESFgDxRvNQs4xTN565oGkWC9MZsio92aTNJsLDWwaYVBFSnFVW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YdQOTUsVhxjp235apWWoy3dy6mErGBwx4OasX87W1jLMi5ZRSsNIc21epx9TSfaIV+9K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tzMS7mM8ZCtwBUMdyJbgLjazj5gORmqsVynZtqFqOkyH6HNVP7bgd2SPLFetc69vPAQ9u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KEikihDB/3h++q80rDsbP9vy+f5X2bBzwSeD9K6VOUBIx7VyGnrFdOiP8sisCB6/hXXI6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WP4hu2S18pD8zH9K0ZrlUXrXJ6xeeZchV5x1FQx01qQrZgEP3NThcJ70Wswlix/EKWU8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Yp2RVdGx1p7NxUjuTYyuR1q/ZybkCHqKx45thOc1egm2SDHepGaefSmN1p27IzTSc8UA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c4w1NxQAvvTwwxzUZoBxQBG4/eZrUiJ+zq2elZjDJFadnh7faapEM0baTzofm69KUqU61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6twTpcRYP3qoT2Mm6UNIfrVNpMKVFaN0hSU+lUJoxwQce1JsmxRnTJPpim2kRUmrEmFB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JwKBPcmGFPJqTtVR9zHI7VYgYvEM9RUNGkWS9qVaTFKKENjqWkoqhDhS0gFPxQA0GoLy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4dKs4pccY7U4tpikroyLeTjDcMK5Dx1oC3CJf20Z8yM7nA/u967S6tjE3mLyOpqMeXcRF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SqNO5yzieOI4BBXrnPNWbeUoePyrQ8TaS2k32UQi2lOUbsD6Vjrxjn869KE76nHKNj0j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/R+XjIxOnqPWvaVeO4t0nhYPHIoZSPevl6xu3hnWRThhwe/Fex+AfFUTH+zriQCGT5omY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jE0udcyKo1NbM7sjFJU8keOagxxXmnUFBoooAbTgcU2j3qgOa12307R41nisITJPIFZ2zg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TTDFLpd5bz3RcfukiADD0yK7NkSVSkihlIxgjI/KuHvRb2N7dwXLeTLEpkhQYRZB7HqaY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PlmRIjcCPKlxkK2Oma84m1PUr9Mz3zIgP3IRtwfTNddoOsWrwxR21jcp5mPMLKdoPrnvU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G6NxJE0ZP3ljbaGPqR60wKWh6ja65pTaPqLJLOi7evMigcMPeppZdYtJ4rCyMMuF5LIQF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un6ZzbW6o3dup/Or+QOnWkMqWUN3HuN1ciYnGAFwBVGTwtpU13JcPESZG3MgOFz9K2Ca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zsRi2t44uMZVefzomjMg2noasGmmgCKKMRRBB2pc4p2KaaADOacrY+tM6UUAUtU08SI1x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GHfivGvFnh3+zbo31sG+xTHJ4z5bHsfavd0bHBrD1vSIZY5S8YktZhtlQ9vehMR8+5560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ifw1ceH7ocmWzmJ8qX+hrHSIuQqoWY9MUNlJXIywpMgnLVqJorY/efKfTrTX0WQcCRM+l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1h6j6GYQN3HNIVB6cdq0v7Cu9u4eSfqxzTP7Du2++IgR0+Y0vbR7lfVav8pnbVHDDP15/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5Vo/2NchvmUfUk4qnNC0MhR0wR09KuNSMtiJ0JwV2iI8cjpnHFOVctg8DtUSuAxwTgVK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9BTujJRb0Q4qO/B7HvRkAjnkZx+NW4dMup+qKuOfmOKvRaCAQZZTjjhSMGolWhHqdVPB1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XvxU9pbPPOgVWC/xEjiukhsreHbiNWI7mpyUU52qPoKwliuiO2llb3mykE+zx45x3qyk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tI4zVRpi/HTFc8qjkelToqGxoJKDzk/Sl84DHJNZwuFQfeqN75AOeuawdzthaxq+cT/9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+NZMl+ChZeO3WoDqRHJAK0F6G8WDc9KTcv96uck1CVj8rsvHAxxSLfTEHe5J9afKwVjpU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iHn51yK5f7U57n8aPtL9VY1PKy+ZHSvNEW6rmqU14FfClfXrWMLiTOetMeVmwcfWjlZE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AYD61aTUFMQJIrnEG5mDfpUwcpwAD+lNxsSm76m096HHY+9Ri4TnOKyd5I4xRk/3qXKy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Qad/aKd2ArGyOcA8d24pN4osO6Nd9TGwkdfrxVZ79m5qnuUnpzRzx04696LC5kWvtrE9A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DxUO4ZORjvS/SlYXMiXzZtpy3HtU6XEnllCc8VTzgH2NOWRBk9xVRTuZTmrEc5xNz6Co84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rxSbckAkjHNexT+FHyGIs6jaFLAEHp9OlRXDIQvy9Twam4HU5qGYDzYgvXP3hirMjqd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zV5ueKq6Su3T1wSRnvV04rF7loiA9qPL3H5eTUnBXGKAAOlIZXeNuhYc9h1rnUDt47u9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eldU8e/7vWues4JB4x1GbadhQKGPfirTEbKYK56808LlelORe46VKI8jIqbgU/LwxPrS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Vzy89R0o8oNkEEZouBnoQPuipwikcg1aFnH/d/WpREo4FFySssAJUEHinmEYOBirIUDpQy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ARuVye1MubhbaIyPyeij1NW2TnPrXO6rc+dcKrEBIiQO3NUldkVZcsdCo7STSeYxJY5NJ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oMqgY+Ykf3VzSSuAivKkiAHglcVtdI8icXJ3Ze0e7XT71riaAyErtA/u+4rrLLxjpBIW4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K4Jbss+xLa5kPbYmaS80XWtTnUQafcQQr3LAEn1pNnZh9FY9ftNR0y9UGC+gc+hcVYaL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4f8ACslifNvI2M/QZY8D1NdjDBcxgCO4ZQOi5yPypHWaf70H7xFVp7+6XIjkiDA4O/qP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zIJP0NYt9f7bktLFInqcZFAzSudRv1tmZXgduykYH51xviHUby+ZElTy4F4IQ5BPrmr1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cnjBOKrpLC1u0cpU5BAGRQZyWhzrKIEEhOHXDK2eR71HeX8t4UecligwGPai4JG5gDt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+V5ZO0MOT/npTOBzs7HZ+C7BUsZL6RMSysQCf7orps5fisXwlereaOsPHmW+EYA547Gtl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1O3KrHJeMDnVLAdljY/mawZCzkBTlicD61u+MVb7VZTAZG0qT75rDhvbe1YSTIXYDKJ/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ROhs7RLHT2WfgDDO3YmsS/8AFMjS+VZfJFjAduSfeqV5qt/qOYVDiIjhEzyc9zSW/h6Wc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UHOR9ayvczMuNZtSuyRl2ZgHkbNdJaWEdio2Abu+O9XYrSGCHy402genFPVD1HQUEkSk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MfJ2kU0HnFTpEX4AzQA5TxzTJWYISvU04K653d6RgSpxjigCoGlPJPSrUMhaMZGM1ABz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N8v+KgC4eU5wPSmKeuecUp5pIWUvsoAjeJc5UYqF4v4T19a0TCp5U/hSGFWGe9AGTLbZ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9uUHQAfyrckjI9xUDx8/MvvzTEZMcbOMM3Toac8G0Bh09atva53Y6+lMWMooEnGO1Aypt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PVuvvVw25x93B9Kb5L4oAiB49aUj0pzRlRSdB7UAIoJbHY026txNFgjJAP4ipgoHI5p5Q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4mcRJvW4YFOnUdqUHI3L+HrmrV9H5Vw/zEcnj1qmi7o2Y8ZOD7Y7it09DFiErIco25i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7mGQuWbP4YojRQM5zk8A8GpM7gy9MYA/CmgEViyhthBA47D64pVBJG/nIzkcUoKk4YZJy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HaCeQ386BCk7fvklPQinSjIxxheSOh/A0n8PDfKe3qKjbCqN3B9Dzj60AO53Nyu1jnjkUB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jjmkULtyeOMGlPyLgNgdR65pgM81eqDcSejH9aNwLISDnkEdvyp5Yj5fk+Y8cdaa5DbA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Ywu0AA/5601gpODk4PHanSBcEkYHT8KRWIY4OVIwBjHNAC5wFG4bgd3XP5UittbkDnnm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rz60r8/MSAQcAdzQAgC5AAwhyeT29qF4kPJ54AxjilJ+ckZPY+n4Uqn5wAx49ece1ADc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Wlwi5Zd2T2PSkK4YscsTwu3rj3oJQ5JY/QHpTAcWO0Z/AcZoDr5e8gYI646CkwMYXAxz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jjGwYx+FACFmKsGIIPOB1xRE6rjdvII4JxkUoHzf3iOOf60xwJCc7hj5lbpj6UCEYYO5S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3OcZIJ7U4BjuyuQRkE8YPsKbjeMlscfd4/nQAm4vGQrAEnI7HFDcKE+X0+U5/A0qtFGMF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kcEbiqtnrwfxFADWTzFxtU46Ybn6U9suF8wtkjjHtSYWPOCCc9j/AFoDbR8xY7ezdveg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wD6/nQMDkovPQjvz+lIxKLhckEbsCiIrjPUDP0oATMoIAUMO2KaxVsO2Mg4OKeG/dgbT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mrwwYIFC84ByM+9ADlzEpfcG9fXnp9ajm3FclgTxkrzyaUY4PAXJxg52/5zQfldeRlhke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y5YjOQOo96ewLtgqCQAMKB2qPCg7QM4Ock9frRIu4EgOxBwVHQCgBr/MxXYqsMk4Jx+d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Drjmn7FZQWYnPqMYHpRGxHJJ2jgA9OaAFbyyp3Aqc54/p601y0i4bnBxkfzNHGWJbgfdw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wCThvegAUoq7SM4HGf88UpKv0OAM8iiUhyGTqRjDDpQQAoyoBxxtGfz9OtACIqBzudzjA9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2uQ33s5GeooABCuSQoPzL39qUIHcYBUjnPagYwbg5bzDsA5yOlOBDttf5s5wx5J96aSN/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496UggA9CelAhzxMocKAQOvfFKf3b52naB/DxTQT5uCTuzjHpSur5VGdsoT9KAFbeBuG7b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b+8DNJsAAHPtmglx88oJXPbj8KVOVOflB/hJzQA1nypBVm288H+dPErCLdnII4A+lISA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j1pSRyFyy447HmgBFkDJndkLyDnp/jTC+T8pb6he1JsOMlcFed3Q4+lO8x3GCSBjpigBU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eje1CZxyCSx/Kh3JGS5IHH0NIwOEwScnJ96Bj0UyFolAx3J4x9KiwQ2GJ4PBHSnv95Tt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/mC8E8D/AD2oAA2c/KGyOd3FMcDBIUr7ZzxUnlhDtY5Z8kHORTTEdm45Axzg0ARPH8uA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xkD7qlR3qUoigEZYrzUW3gkDO7rj+GgBCwOVVRg880hyoz+H1FOL5wQAKQkgOAzEE8564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Ockn0qS2fy5CRz7Z4+tQBsA4A/ChVZyFQEnpTGbTLFJaIMksF/Dn2qFWZsln6HC9s+1P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cHv1wakeNfN81fTnsM+tICYseCe/86pSQSGVioODz9T71YUlQSwY8c+59qduKKB1z972N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yj+6Oc+9SSIuPnUFs/d9KVEQhicjd1/xqTGeME54z2pCuyLkRbSvToc80qowCdweW/8A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GeTzgZpwQffY8jPH9aAIRExYlHBU9OO1PEQxz/ewN3GMd/erPBJG4D+v1ppAJXI5/pQB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wTz7e1SAYUAHPcZ704upUAgZYDBp2OpHJzigBGC4GcjjP1pTGUdgDwcY9aTowOOR0JoAwW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ATyefypc54OMDke9IVLkpllx04oCfKCvTA69qAA4ZTu5z74FKWOeccdKVImboc47YxUqW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1FAECMDwO3zCnKGYgKMAnk9qtLboORx2JqVIUVsbwBjOPegCmIXIDjv09alS0+UZzk8+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np0qodWjJ6FuMcdKYFsW4K5yfwpwWFE5OcVlSamSNqDH0aoHvWY/MRx1G7n60BY2WuYAm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1+lV5dTCxlVXawAIA/lWF58hYgID3DZ61G85UZLE571Nx2NdtWPl/vHOe4Haqz6iWRtm4Y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jfkA5B/vEgUx3bCheAfTmmIvy3s0gKj5VGOOh/Oq7XDEZZiFUZz60lta3944EFtJJ6Iqk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xNq7FrfTXRDz+++XFAHNvKxiBJU5H1pjyKSx3rjqB3r1LT/gfqZCG+v7eFTjITJK+/1rq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OkD3k73RHY8Z+tHMNHgMaSzEFFaVjz8ozg/StbTPC+u6q5S0sZy2BtHl4HPr6V9FWuje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qASA5BKjrVx9SCIWRI4sf3RilzBY8W074M+IrsA3fl2y+u7LV1Vh8FtGtgG1TVZJyPvBOK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ebIHoayb7xLbxpuk3BTkD1P4Urth5lrTvBng/RpFa2tBKy9PMbdn/Gt8ahBbLttbeCBf9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PGdnANkRGMZUdSTWFfeNLqUkQo2R0xwMe9Fi7HrN14hKHmfCj0bFYtz4rgDYFzubnGTk15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e32l1RvasZtTuETzGmL4OeDg/Q0CaPUrzxcQRtkTBz1bFYc3i6VwVeXAJ+XYM1wyfab+Q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qlsZrYsvCOrP80kMlsh6cdaTkO1jSn1+eQEea+MfdHFZjXJuJDtd5C3YHvXRQeEY1O+4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W5INJ0xFUtDHj++wzUcwupyaJJI+0wud+c/LVuGxlkmSJEYFmC9OnvWjd+KdFjiAVmZw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N8QTbxlrbTlbI4eTgD8BQlKQ7nYQ+F9KhVXmEkzr/fbANXY106xj3KsEKDvxmvJrzx1r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9kXp+dYc1/d3HE1zLIOuGYkVXsm92TzHtN14w0W0iY/bEZlHCrzXP3XxKthnybd5OOCB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T6k9KdG7Rv97A7+4qlTSDmOvu/Hmo3J/dRoFHrxisS81q/v8ACPNJ1zsHAFUi6OrBE6Ln3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FiNp6/WmopCciwjyMCHdnyecnPH1qSFgwxzwuR6AD1qFX2ygHIHQ7B1HrVrBjG4jIYdP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yVJbtnpShSpLoTyMetI789PTkGhyeSpIGBwf4aAuNVgASytweTUwkRxjDbsck/wCNAYYwB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FwrHGVB49cn6UXHYVEwFyNwPT2pcOOvB9uRikjJaQckAZyo5zUpC7mxnB685ouNEYupL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tznP4V2nhv4nXFlANP1aMSWhGGdlyR7//AKq4cISxd8lP5f1qN4sdSCpPpyDmpaTGmfQF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R9Qja5xu8tm4cHt7GqNzbS2sxtb+3MUgAJVxwfcHvXiWn6rdaVfpLbzMhJwck7cV6jbe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d7Jyg2xu/Dj8eprGVNrUtM13iaMB7Z9pHOM8VvaN4hE8f2S9AYEYyf5GuZtrrYwUnPpV9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yQdxWTuh77lTxH4bhgJlsyPJbLeX2T6e1eea5pI2hlTDDg564/z0r0db0iUQTthumD3F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+1x7mj6nAzt/wFawn3IkjydFG7YGHBwcHIxTmIVSzeueD/KtPVNO+zsZ4sbJDlxjgD1NZ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oc81sQ0O++du4gcHHqaZMWQbe59PWpY0ARm5ZumTzVeTaiMxIz70CKM7tzHk/QcAeorq/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lpEVRoIMzSKepwOMfzrlIDuuFwpGMn616L8P/wDQbS/1OWP5pFEMLH07j+VN6DSOq09F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3yPbjtXWTMACT0FYfhOAraXF04O+V87sYyK0r5v3TKDgtxmuOpK7NoLoWbJo58tGwYDu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QXEuh3PmKc2jcN3Kn6elddBcR3ce+M5UjIrG99i5RaepVmgD845qsQMFCOK1GUAciq00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GdtzNo5bWNGW4hchQVINc5ZBolNmcqEJ2Z7D0r0DkN5bj86wdY0ZmYXFqMP6Ct4shnMpf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Lnu3pTLrXY7NvJuUCbhkE8Y965q5nma+ms7/AIfeSpxgA+tW5ydQtgk2C8YwDwcAelWI7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TzWBGAeD7VzV808Uv9nCcujNtPv8AX0rMMt1YBQkxbpg9xVjSbpY74yXDfe5Zm559KdgJ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baF/h9ajmvgbdkYYfoDVzWdQ8+VkiVfKGPm7msKcBogp5b3pg0QvmUlcZHJpFT5lAJ49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ODn9KkyGxg9Ofp6VRJZWMK2MZx0Yc4pxXbIMcgHJoQELhT71MqjOQMD9c0hodGAj7umRU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Wqy5DKScfN3/AKVZzjg4GO9AxQAxx3x+dLk9M85wc03bnAz8v6j6U7HTPJB4oABzhuSAT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1/8ArUnOCWPI6mlBBwwOcjtQAmSMkYUgc0x8EIc7c8A044AKHO4jv3FIy5AJ52849qAM3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KXHpkfjx+VSeW2wZGPqRmonUjAHQ+grhsfSoVR8h45/lTkdgMNjJ6AdaMHy8HqBmkRmCY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O8tjhzjaeaOg649qMttxwPYDNHPoOaRQYJHam8Dkj6HNSKMfQ9qQ4xnbwO/tVJCbsMSe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RQzjyzjP0qhO26Q7ckfSomEuclpB05PStVA5aldRLi/v3VVBx/KtqztFhQE8sRz6020t4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TVsfeHOK0jCx5tas5uyGucDp19K6T4awifxvbkj7iMRXPOMGuw+FNv5niuaU/wDLKLr9a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QODVAPV3UDmssNhqyILYfHSnrLg81XBGO1O3UhjNSsYNUs3gl4JHysOqn1rz6TSLywvC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OD716KrYqQlZFwwB+oq0I5Oz0yaUcDaPer8ejuJF8wKR61uKEQcYpcg0wGW1jFDgqozit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sAGsxJlTrUhuVCHB61Ii9LKkRLKfyrFv9RuZdyxn86SW4ZulV8jOTRYRnmzuZeZJAaX7B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3DtTJGypqiiosMa/Wn5UdKbzzTec1Ih+6kzSUtUMTNTpnaKrlhmpBL8tILk2eKjZ8VGXJp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buKizTS4FIB7N2pNxA5qFpB60m/3pXGSvOI42duijJrPl12IDEEbyN+Qq27IYyGGQayt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7lUt2UAZNLcTdiWC8upHLXOI07Z4qVLa3jmM6uHLA9Oa871PXbnUmAZkij7AHFZ/2y9sA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uyG9qfKYqtrY9cF0ijAFZniDUDDotw4yVxzjg/hWHaazLcWkUjJhmXJxVPXtSLaeIpBl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2uuhUWYvIm7069atWlyI5nKEZPFcx9tkVioPlooG09c1HNNOcKjPkn+GqsPnsdq+qLGj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pmvMpBKc9ZF+6M1zsNjdvbmQwyTNu79a14pbi2TADqSADRYTka+mSyDWYfNIZiSyt6D3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kqB3Oa8203UrgXuZVBwD1GMVrNd3V0pSKCRlbuF4rOTS3C99zevNTQDO/P0rEdxJI0g70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4zEEX1JrUt/DU2MyyhR2rJyRcZxRlpI0TblPIrQjuVuF54bvWgnhmI8tM2fapF8NQI24T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0TIcFe+RSq4Peto6Gh485vyqNvDrHlJx+IqblKtAxzyalSQ4x3FTT6PfRZxFuUd1Oaot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hGKLlqaexuW1yJI8H7wqXzMVhW9wY5OvBNaqybhmgu5ZZt3NNxkcVDvoE2H56UhktNY8c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mgVxiA9avWjhGxVXjtTonKtnNUiWaV6CY1YcVQWSRHBVj1rQY+ZbA5ziokiGd2MUxFo7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XUZRiMH2qybjY5A5qwscdxDlwKHqFjn5slGGOaLeJhH8x5+lTzoFlZAuQDjFJkgVImhCU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EuU5/ClkjY9FyaZ5Dnb79qYmXYJfNjB/Ong1FDH5IxnrUuOaClsPFKKaOlOFAxy08UwU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NpRQArKHUg96xblGtpcAfKemK2QccGo7i3E0ZGK0hKzInG5ganpsOsaa9tOM5G5D6H1ry6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ktJ/9ahwT2P0r10BopPLbqK57xhoH9o2X223jzeQD+D+Ne4967qNWzszjqQPPjIY2DDGB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yrlsDIOQeQawiOgZSCOMN61YRiOnGa9KEujOKS5Xc+kvCXiJNe04Ru/8ApUIAceo9a3GT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z6VqFvcRMwMZAYeo7j6V9A2N/Bqunx3ducpIOR6HuK4cRR5HdbHZSqc0RpFNqVhjimEV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aSkIry3IilCNwp/i7fSmy29rdMjzQRysv3S6gkVYKq33gDTSqqeKoBRtQAKoAHYDFKWP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ik70tAC5paTFLUgUNS1B9PEbCHejttL7sBTVJdfVpIcRjazbXUHJX3HqK2pESSMq4BU9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5nEbEgc5AFbRSaJbaNknNIao6ZcTNF5d3NG82eNp6irx61DVikNpKcaSkMTNSgiSNkbkH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h6ppME1u9neRiS0mzj1U15nqHh1tDvDG5LRk5jk7MK9pljS4hMbjIP6Vz9/psVxE9jdc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VFdaG+Hmoy948zUj15qrL5kL7txKk81p6jp0+lXht5RwOUbswqswEqkEY4rzpOzPpKcF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iDDFS5Vu3NRQwi3jwTxT90fZh+dZN6nWoJLUQsBnJqCe1huV2ugPuacZEDYLD3oa4gjG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4yVmVf7Hs8Y8oH64FWorSGIbURUHoo4qu2pRgbtwI+tV5NTyMq4Gf0p87l1IjRpx2Rqb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b2NG5/CsiW7duCwOfSqrSMRg55palOyNWbUlB+Umqz6oT93P4iqHQZNROx6A00rkORbe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sbh5DnH61HuJ4PJ96b83Kng461SijNy1JGkftIfpSeaw6k469KiywHUe+aQS4HSq5SlMm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D461H5mRk/hQXHTBPvSsVzkpbuAcHjPoKXeDyQM+tQB8MwH1NL5h3AHv7d6OUrnJSR3zn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0quZSDjkD1qQSgDnJNDiw9oSiQAAEnNIxZ+AxX8Kid+V9B375pplXOCM9xQohzk6N8ueg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YZBGKrmXPXoe/ek80j5R09qOQPaItK2ecn/GlZiQeOfeqTXO3APAByAO1H2oKCwXGT69a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xAO7P9aDJxz19ap/aTtySAD3FNN0Npy5GPzNP2bE6qL/AJoOfWk88HJySe1ZrXK5DYG7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yD9KpUWzJ1rGuZwAAefQ0ouCFwMMT07flWGb0d91N+0zynEUZYey5qlh2YSxRvi43IOo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Geee2elZKpqhcEWtwfbyziti2sL+XG+1lUAd0IrWFFRepxYjESasiQrgfezz165oGD2FS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fpikVcgcGupbHkyvfUYyt07ZzUBAN3EAPmJ+lXMkA81Vk/wCPqI98/jTJOv0/Mdig5wat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bGLHpT4ty5znFYPc0Q9m2MO5PvUi7W68D196hnRmHynB9ajC5wD+NAF1QVYdxWNYn/iY3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nWvG/bHHr2rF02MDU72QH7xPQ57+tNCNYYAwKlTP51CgzwO1TIu3Ge1ICdVAp2wMOvPrT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BBHgfMc/hTChXkVLTtpxmgkhXmiV9qAHg/zp0jBegAqq0wLYLUARXdx5UOQcOcgfWk8O6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93SuWOxD90e59TWJrF15155SsSkQwPr3/wAK6LwTesySWEv8C7lFaWsjH2ilKx0kUdtE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bRirIjs7nrDGSv95Biqroys2CPb2pm9lXDYJ9qRfKi+IYeQsSBRz8qjFSC16EDFUorjy0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FaEd0sjFAOQM57UByoYYFYYYc09LZAckU8EN0p4JplCG1SReeD2rOuNKSQMGOT7ithfu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KPEOhtCDPGDtB5B7c1zbOA23HSvWPElu/wDZ8rW0AklUjg9OvWvM9atZYW86SHauApde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L6GZLzgk/SmKBtx+ZNG75UGc98+lJJgHb1yOMDmrOCe5Y0fUv7I1JJw+IiwEir0x64r0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5jcBgR6V5RJGCeN2QMGuh8N681lby2VyzOg+aLPJXPUVnLudGGnZ8rNDxORPYBEUvMWy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aE25ZrmZi2MlP6VsTvLcyGXnA6KahjF65XairGP73Ws7npJtInhs0ji2xx/KDkHr+tTq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gZkk59BUzJjoc8UhXG+XkZpHATpSgkDmlKhlxTArRxB5c5q2OG4NVipDcA/hTlBON3bm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Nlee9Ju3DFA446c0ABjGc4pmQhOeR2FSFsLkjNMG1sbuP5UAL5SON+/DUiAKfTPWnhCeg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AHYK8Y4PegncMZIoyAS2Tz69KaWU8ikMDgHgkj1peG6gH3PameYD8uMGnhD1P5dqYhNqt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SDjOKlaNhgqKftLDmgCusYcDPJxgmlNspGT1qUpsORUiMrDnrSuBUaAbcEVTkhKtnqK2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0CjrkihMDIVEH97p0HNSAEMMjjoKuNbnOVPWq+GMhUKcnjJ4FMDmNehEN4cAHcOeP0rD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pvEVuZWhf5ueNuOB71zEgEb55HP4it4PQykKg+Yr0Udc0M5GcngHPA/lQGJwGQ8nP/66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gPWqJJN5HsD+OaZy7NlVbAyc9KWQkqueGB7/ypC5yMgBB1GOfpQIkByrFlPvx0pxUAYLA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GM5FPCR55zuIPbOaAIQofcDwV68cUKp2jc+eOuOlCZHH6U47Q2dpA3ZwTkdKAB8bVO3dy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B4GOnNPO4gLuIAzuFIYY8ZbksOvpTAG3ZXIIA6c96FUMp4yV9eRTuQ2Cv4e9R44YoSNw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jLEjGAOfWkypOWU4PIJPOfalDhWwVG48nnke9KGDFiUJYHrn9aADcFJx3IAzzj61GEw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0z61KBkZGOeSSeaQruUkMwGeCvOaAGZDoGD857DFPZVOCAoGeMdqaPu5KjPU47/Sk2/K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9PSmIew3EE8Y60roijkfK1RuxTG4bmPI9Me9K8jTctHjaOBQMGZiQA+GOPlP86C42Z+Zx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KCeMZ69jk0oBEa7cDb6d6AGKwlGFXG7qDwT7e1MZGCFOFzkfh60+QFVHGcdcHmkAQplW3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5UCAyCNgjnOegPOabLyoUMNpbOG6kemajK/vC4PJ5x6UFCoOSMNkdcKPagCX5AFJOA2QM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COQDjrTxngngqBx2pC2IywxgA8HvigBrAlNoAOAOB1xSLlY8N97HIPA/OnmM9V5cAEZyB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qyuW45DUANjXdxjAPUdvr9aIsiTkMMcHPAPvTuVjUhQSfamj7oIwQflHvQAxVCnDdSeCq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7PuPGWHGScUpYZUjIVTjPINKFUeaAoZQM89fwoATLfxJ+HXI9KAvyEruDHkLS4U4Zc7F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JDZLMcnGOP8AIoAU+YcEEKRyB1NCoGkG5gQ3VegJ/wDrUhcDBBwRye/epCuD0+bJ6UAIH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PP8AhUUeTIWDAKeSCcGlKoYUZSDnggdR9acuCmXSMKMDHegAOBnbnceMnv707BCfIw3E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Rg8seeeM0pKH5csD/dA5+lAChvmBZAVH3SOoozuJaVC2R0XnHuKbltuSANvbvj1pFYD/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8gmgZKApJbBORjDcYHpTI0VUy3PPCHpimp8uMjJB/iHb1o2ucj5s9aBE5I8zEbFEx0AyD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5+nWnENnbuYZ44prhyoDBc+uMnHrQAwo7JnPDN1HNPRf3mx/mUnBYnH5UrOFTYvHqQeAP8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+YYAIAH86ANF4I4oWfcsnQkDoKz1A3jLbR1A7UGSQgANgHueTQcAA5yf880ACkgM7sCPU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GeT3FPJ3EKAqn+I4z+NNwoztLAGgB0aeYxKr83Ujt9aRWU7jyPT2p4Y87XwBzgU0JlSC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yDyhjg+1IpZipUBQOD83H0odSqbSMfWnqw6FVXHH/wCqgAmU8AYBPTnBNNiuFRsBAN3G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Sckvzn0pqruYnYNp5JxQAwZLEqAGHXPYU0s0isRnjtUnLE564x7Y9KUF1YYVuDgDHJNA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OwHShIZJG+VcjvV+KzdvmdcAA8EVdhto448IgJ6n16UXAz005i2G3Ag8YPFX0hhhVgsW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yj07noaXa49WP8vrSuAw5AIBxxgDNN2sUb6fgalGcj5hkf7ORS4JJ28A9qAIihYgNkDH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yQRn/AAqfPyjHJGf85pCuWJByCoGaYCIxAyCOQadknnHuaZz06kE8UpBxnGfp1FADsgLh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ykfhSIwZRk5A9qfyec4B6+9AAeVITAbHBHWk8vGM/MR0qQKvUkDHOTQV24ycknHHp60A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IiOjZycmrHkhiA6Bsfhz9af5S8YUjNAFQKcevtUiR9ucVOqAHceg69v0pstzHGuBye1AC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OfpU6xhc7+frWe2pCNcbMN3qvPqLSLiLO7P3SOooA2MwRHopbr7iopL6EZYHd2wDXPvM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R1zUX2hFIG/g5yQOB7UrhY3ZNTQqyqVB7Dvj6VQkvWdyu5gRgk1ntIokO1sDGck9aiImn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mkMu3E5lADsWx0O7npUBnXvxjoc4q/ZeF9e1Mq1rpc5XHBKkCuw034Na9dYe4eK3AAxv5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lUOdoOecg9aYZCflKDOMZUV7ZZ/BfSLQb9V1WV3JyUj4H0966XTvC3hPSSTbaWkx4wZOx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sNI1fUmUWdlNM3T5VrrNM+E3irUkDS2qW8bDP7xiMc+le4LfQxR7bayih7DYoppvbqTgS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3PPNP+BUMSmXVdUG3HKxLjH4102n+APBmmbSLeS4kHAeR/0xVu616xtWIuL+LIOCN2TW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xCHnYdNo4NGoWOzt30mzw1jp9vG68K2wZWpJdXuDx5oUHgDYBXl1347uSxMFtFHHwAT8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oPExmvJAh4O3gilYqx6xdaxBECbi6jHtvyfyrLm8T6euc3EQA7s/P5V5BNqVvJlnkd26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1xELRqpVuodcGmFj1y68YWCAk3LvkcJGn9TXPX3juIyYt7clgOszkA/h3rz0X9xKVAZp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g0PU9RkWSO3kQYGSy4FAGzeeMbyWJ0E0cBxwsCdfxrAutWafb5jeawBLOWJ7Vrx+AZ33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AvOatrpvhLSQUurx7uWMfMC/H5VSYM5I30hISKIPIfukDJX6VoWeiazeKHhtp3DEDLj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7SdPXy9H0ZSOzugWqsvi7Wbp90ci2qqSQirnPsTU2EXLPwHMVD395FbrjJRfmx7E1orp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4rhmGCGcH/x2uRM17OredeTudx43ED8qrrbRLJkoAfUc5o5R3O4fxvpFovlaVp8khX5c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vfHOsSSfubWOCI/KM/OfrxWGpGMc/WljYK+Nuc01BCuSXGr6neNsnv5COyJlQKzzblm/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VqZMneFwMfn9KY4+UEhjgc560+VDE8pWRlJPzDqKoS2O5GGFA5IHp71bwTjH3RyR0pWj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SemfSnsSzm3Qo5VhgjrSCr2pQbGEoDZY856VSVmU5UkH2qhByPxqSLbwCOvemBgBRnaw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VVjnqMYBqW3IJdlXtznqRUCXBQgqoIHOCKmglG/5xtXrwvU0mOxNtBjVccg5yPQ9qcXZd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t7UwvksSpC5+71FSKArHBbHU89z2ApAKZMqMo27Ocf8A16UYJLYICjgE9/pSFwMHAJ55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crjPof6UmA95SFXC4JOQDyQacr+cpBUFgOD3+lRlTycEFfxz7Uow2dvDdeOo9qRVxwOz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fSlZz0P3gM5Bx+FMLgEbcbsYKjr9aQsrBcxhiR0Yc49qAuK5fa3UdOf8ACniNsZJ38fT86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TxyKcSRyQo7ZGDQSJLEHiIRQrY6gj8hTLO7ltblRE2xkYHaO/saMtGTg5I5I7HNM2JN91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GWmeh6Zra3uCwCnbyAc1vWt8Q4Xfj8a8mtZnt5lkUnerdB6fSu10+++1wlwfmHXJ5/GsZR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9qX5Zdso5Xn9KSzv7qzYw3KB1PBzzx6VSttRA+VwOlX3EdyoxkccE+tZWsUYmp6ckLStt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PQ+4rjNS0v7FKJIsbJTklhnHtXo6uBA9pcD5W4V8ZwfpXNalaNHK1tcIdu3IIGRj1z2r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Kvp7dvyqldOoXOCwx6VoapbNZOsbcJnAbtisa6mAClfvZ55rREMjgBwSOMDOD/n3r1UW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UAlbDNj+8T/9evOtEtn1HWLSzjG4yuMr9DmvYTZm41iyh6or7sdR8tKQludRYWq2el20C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B1zU47O8jhPJYdAcV08uADjoBXDeJdMfU/nikIlX7vpWEIc8jWUuTU2ohFdWoBXKMO9U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Hdauce4rn/DusvC5tLgssicbD7V18iR3tvhgGVu9ctWm6UvI6YTVSNjooZo7qJZYyGVh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u59CulWVi9oxwD3HtXWxXdvcQiSNwQR2pxkmZyjylO5h8xfl4YVXWMgYer7EZ4pJNrx9Oa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1bwhZatcea0GXI++OCKrW/w+tEGPPkrq1Zhx6VN58cMbySnCopYk8DgVtcix474ugttK1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KAkM3U/WoLjRoLyOO7tJNqkBttZ2q3j6vrV3etyryNtPtnikSeSBAFkKLjBxz+lbJaCI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tyk4yq45pNwkhBA68DNMup2lAUncB17UlsVaP5RnqKZLYxvmXBXn86dGUYZXoDwKjdiD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ATkhW+maALi7uM9zxVmPkHGMY79z61VixjgY/GrSL8gG3pyfegaJcE+hB7UpAYbD82Rnnv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o2hnHOOn9aBj++Byw/zijPrSLkgDjH5Use1sbfvGkIXHPPDDgH2oHzcnvxSgfwntSEbhk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cHLE8988U2UkYYfKVPUeh9adznnqelIfvMCQfWgClnPHTnt1oGWwMCm9un5Uo9MEe+a42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JNKD83Xg8/U0pGByTjjml2bu/vxSEIOFw5Jz/cbFPCnYWGMCoCoUAE7vele7EaYJGfaq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5BqF5pHUhsAdgBTWuYievPY/0qe2tzczgrkKOfWrUTmrVLIv2ViscQZuSwzUslrCRgoTU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U7dyOOtdCSseTKbk7jYwFRR6VKnOD60wAkjFTIBjGKZBHKpJwDXe/B9P+JvqLHqEUVwr8c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raj67Fp9Bo9O1A1lHrWhfHg1nCsySVelOBpoNOBoHYdmnAimiuZutcuk1N7eKFGVfXOcU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jqfl6Vytv4tkxMZYRtjGeD1rQ0/xNaXwCyhoXY7V3dCaBGgbhu5ppuTtxmkkjBwQQVPI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khkvnnNJ5pJzVO6vYrWJnc5wCeKwpteluVP2RHyOuBnimB1P2hRwTimNqFupKGVc+m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EryIyMDjrj8asyaPFJMJXZ93GeetAWN9LiCUHY6nHXFLkVQtYYYF+Rdp7+9TmUY60hFjN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eYJ2C9dvargukx8zAUADyFCQaljYsoNVpSsiblOadA+IBk9KALLHFQtIAOarzXBA4NVG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1wvPNRNMPWs9pxmopbnjihjNEyj1qJ7pQMhulZE2oBF5bFY91qrbgEJIPpU2E2bl/rSW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4HU153L4je6upfPjJ3Mdvqo9K2stMTuyakWztz/yxTnk8CqWhnJNnICGeZtq7mBJ46it/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7hQUQYAB6/WtZLeJFwkagewpJJFjHoO+KLkKFh6lYkCpgBe1ZmqE3SpH6c1Hcagi5x16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lVVD59hTNB0VmNvznNadnbxZUgDg9ao2tvd3kmyCCR2655A/Ouz0rwqoiV7xMuOcBj1q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qs0hZYoyQPStKDSJ5z++OwH0610MFnHAuEQLgVOkVczrt7E3ZkQaHZwuCY959W5rUSJV4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2LmpVUgVk5N7i1I1XaKcoJp5TPfFAXb70CFBIHFJuNOCml8ukGgzJp6ucUvl+1LsxQACT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e9XZNGGB/MVLtFOGOtAKTWxzOpaDJAGmtcug5Kdx6n3qpa3BMa7q7MgEc1zeraaLWb7REP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SZ1U619GRF89Kbn5gPWoFY1JkZqrHQmWoZMjBqcGqKnGCKtqcqDSKJCKRPmYAetM3E1Y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NAjRii2whD+NFzIEjCr1p0sgVfeqEr7zmm2AxRukAq0Jdh8vnBptvHjLsOg71XMpMpIqL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1pTH3FTz8uD6ioxxRcLaEO9Qcd6idyW44p0kW2Qkd6FAHLYqrkNCnftznHrTomYr8w/G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TTdAhsDGO1VYLlsUtQwSiVR61NSKAU6milBpAOpRQKXFMApwNNpe1AFe7h3ruXrVAMc47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VC8szGfNTJU9a1hLozKcep5n4u0U2F8b6Af6NM3I67W7knsDXPrz82G3HHBr1u6tYdRt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15XqNlPpeovbSfMy/cbHUV6tCpdWZ59WBJDLtkR04wea9S+H/i37FOLa4IW1mIDZPCHsa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79a07C48qdXzhFOCK63FTjZmMJODPqFtrJuByD0NQGuZ8DeJE1KxXTp23TxD92xP31/xFd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HCVmd8Jc0SCkNPNN61mUNpKcaaaYhKKKKACjvS4pQKADFKFzWVq+uwaWNmN8xGQgrBHiy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4+tZSqRjudEMPOSujtMAjBqhPpsItpDDH+8Ckrk5yayLLxUWkC3lvsBP31PArpIZoriMS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6qlsZ1aUobnLMtz5JZGaKdPVB8pra0+eS5s45JU2SEfMvvTtQsRMDKibn6Yzjiqlppt1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MDmMMSDW7aaMVoaZFNxT8UhFZlDMUYpaKBgDio7q2F1HgHDjkGn05aTA5rVNMXWbNrSQB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9Poa8xvi9hO9tOpSaNtrA17Xd2vmjzoyfNXn61xfjPw7/bdgdQtEH2+3HzoOrr3/ABrk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DGezfLLY84lumJAVyF96pm8YnA4pvlTSlh5Lgp6jvVaTfDIVdHH1GK4+Q9x1L7FkXMufv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cZx0OM4qqJRg5xTxKD3BHtRyic2PLHPBzTGk4xjmomfnAprsc5wpA7VaiQ6licuFwPxqN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iB3pu45zn5e1UoGcqjJ/MbbnBPfmoi7ZyxAB6f8A16YZBuwWHqR2oMyIME5yOgHUVSiZ8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79zSu2cY781XLZwx4HUAn+lBnRB97npVcrDnRKue56dvUU7IBzjt2qm19H03Y+gqBtQOe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RXU0QVz1Ge4ppcHj05zmsxtQZs5HB9Kj+2HAG1TzkEirVGRLxMe5rblDZ3g+opTJHn7wz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zSnqTzQolk+VVJ+gqvYd2S8VfZGv5wC/KASRUTXYIwRx9earQ6ZqM7YjtpvrtIrQj8K6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5IR3Y1VnLZMqvdDdgkEexprXnJwQB04FbkPgi5OPPuY0PcAZrTt/BFjlfNuZmPfGAKTl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6HHG4bJyxbI60n2hyMAnFehp4Y0i35FsXPTMhyD74q1DZ2lpzDbxIfVUANQ6sOiNFTn1Z5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tJPrsNWo9C1OTGYtgP8AeYV6CTGw6CoiVj7Co9s+iL5Lbs5GPwjqLt88sKD1DE1dj8HQ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UAVuteQxjLSKMfnVWXW7CPH71if9kZo5qj2RLnSW7Ki+F9MjxuWWT/efr+VWV0TTFwBZ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qJ/ENmW+VZGPbK4qq/iIsQI0AUnlsZwPWmoVpGE8TQj1NI2en2Y8wWkKYH9wVSk1yGJP3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gYrDu7ue6lJaVpBngdOKhMOVJLce9dVOjZe8eVXxl37ptN4hl52rjnq39KhfXbojG8rn0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5pu1gcjB/HnNbciOV15sufb7n5is7MD64NLDdA4VzhqrqIyuD2H41WnIVuDj0NPlM+Zvc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oFUtexcAYzmmQStNCp/D2qSDm+jNJoo7O2G20RT6dKkDcZFNjGIEwOoGafj5cA4H0rBm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emmME5HFKP0708dMnvQMiyyA45rO0oHDkLjOT9ea1jjYSfQ1QsWAXtjHagksjcrcVZDZ6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gHNAFgMM81IDURCE5JHFPUc0ATqBT88Y9aYpGMdKUsqjNBJVuWIfbVORxFukbooJqzK/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ljK3TGB+dNbinpFs59dzyvK7bi3IroPBIH/CQMvZoG/pWDE3y1veCk3a1cuucpAR+ZrZ7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bSjqrsOvB6VA0ZD4A4Hc9Klb5R83zEc/jSMCwwM/MM89qzPQI/s8jR/Mdr+q8U7zJIVy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9O9NCyGQ5HB+6B1x70ASxXKjGT159qsmR5CnluAAearGAYyOKhjUwysF47nmgRsFW84M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Wl3SmZSCNncf/AF6zDcNvU+btPTGetNbULmORdojdMcg5BphYuy+Z9qkiaMGArnd7+lYV3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CNllGSrjO4fStePV7aSQxSnyZlAO1+49j3qDVI43aOTAYjjPpQDPMPE/h+XTJzeWyk2b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AyHlSOR1r1y42SI0Eq74nGGU9DXlWqWZ0zV5rT+DJKe6npVRZx16X2kV5GKg7T1/Oruk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4yT+lUAjSyrCMs7dAOtdTZ2AtrZYxxgcnHepmycPTfNceqnsfwNWFOFAqNYmRuOnengE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Pelz0FG2g9aBCHAOD3oGaYxIYVKqnbknr2oGgC73470FB0IqaOIGnvCQMmgZUMZXkUg6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gcj8qAI2lEaAMhOKFKSgEUpQMOaekYSmIFAQYX9aGiLjrg1Io+bjin4JPv0oArCPb15N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JPrSiMDtQA2OJTye3SpNi9BUoXgYpwRTSGRLHj3qKSNj90GrwUY5o2rnqM0AVFTK4K/nU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Par5X3oCAq27nNIDPt5DwhHTjNX3gDD3HWqssSq3A57VagJ8kA8kUhlZoyOfTrVSQNu+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Rnoc0xkR1JHNMLGHq9sbvTWxkMhLcemK4GeIxPyCw7luv4V6eqBsofusCD+Nef6vAbe6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k4xxitabM5oz0Ac8/eHA96cV+7lenGQajAUBVc/MMYJPIp2HO5nGATxt7CtjINrBPv8A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VcKM7jkgk9/xppO0AnH9aV/v4XPTk9qAH5BO3lmxggVIWBPUjI5HcVAgZQfU84HU1MoAXv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MsNo9eOaUsUJA+Ynggjmk45z1680MQVB/jb8TmgY4IBuG4FfSmru34C59+wpeBncrcnP4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xuA5x0FADHRFbAkYHqQcmmkbifbHXjAp+S75OA23OO+aRSCoOchuc/wBPegBcgc4+XjtwK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Byc8cmmKrLjoRz7Y/wAaVUIfbk5PJPU9KYhmWEYwiK3cDinCY7VBwo6cdQKaxOQo785H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/jQBJ0K4RVYHJU9hnrTSQoO3JYH5ueB/hQZNzAsOgzk9x6U9VxzIDxzimAwKEJZRtyec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0nA5yeMe2KY4GzJ4yeo5J+tLkAq2W6de/WgA5aPK5wf7v3j9KYCERkMgC9fnHP0xQAVO5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/wDr0B87Sx74BA5H4UAOYHzBhugyOMD6UpI3Hcgxjgnt7UiZGRu3LgcH0pFYq5CDCg8d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xKjpkY5p21mALcAYJweOKRS2fmA+bqc9fenSj5ePM+v/ANagCIkSKA+7AOCo607BRcjL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MlZg21AckYJHr7U9jk8dDgDHc0DGvKQQNq56EZxkULMoXJLdfy9qWSBi24Abc5APpTfLY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FACkjaF2kBssccj6f1o2rtRlyCH+g+lJJxkjaMY+ag7jhW3HHA3dqBCBtikbAecnjPNMC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AA/596lkkOQCgwDyV6j60hYMrEAgnjO3FACk+Wpw6BmXGc5GPeopNqxgBQFwCPc+tKCobD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SEABcZA79+OtAAWDH5FwSc8D+dNkLZ2BR2ySf1pVXeGO4qOQccUuWZG8x+RxjjP40ANJ3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euDge9Iu7yyDtIOB9B6ZpHUM5wc4AyM45pwZjkgDgZ2lfzoAQgtyfuknr1H1p+B5wP3thy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0gLqOhyO1N3lsnPzdFX2HagARBEwG47lOOehz2qQgLMCUYZ6jtjFMILFiWyTgnHb2NPV2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n6/jQA0ZJLfNtOQB9O9Lv3njgk9SKFfaAA5OMnJ5NOUmR12PtB4+v0oGIwwE2tnJyc85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d3I4A7Y96TIC8nGDnngH/GldhGQARkcqOvWgCOQNuzgjPJB6VKCETeiH0wfQUM2URSmc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5FbZneh6EgH8KBERJkZDtxtPJ7j2p4UKwIHf/ACaVhs+XsG5xzmmu4R9uB93bn09KAAgE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X0yQepp5lUBVyPfHQ0GPKgqjAj9aAEdcbWAK/wDAskj6UqbyFCnGfypvnZYq4+Y8DA6U5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8+1ADGGSMEn+77+tOKfvMDAwcgjrn0pGkY7m2YYEAEdcUD5A4zuBOGB6fWgBHlOFDjCj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qTx3JqUgOdrsS+cACp7e2VlRnXcCDk54FFxjYrRrmQEMVxyavxQrBJmTJZhwcfdqeKOKP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NPXh2OQRnHPP/AOukAwhuhxyPwpwxkDeCSeB0NSYCkkLj+R+lKVGcjbkdvSgBgQ8lskjr7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K+o9fX607B6l845oBZuTwDQA1srGcfNwSB/SnnAUfnmm9yc45FGQOm7PBPfFAARySExkj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49f8aQZ6jG3360HO3A/PsKAEHz5YAgZ496cEyp4IY8VKFwqgdCOBTxHxuPPtTAiKM2R3G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bskY7DPGKeXCDk7hjqPT6VUa8G/G7JOeo4Ht7UAXPLVl9fUH3pGKRryVOOcVlS3rMcAsCM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ndkZY4GGPTPvQOxtPeoF4KgEZGOhqn/aLZZSCOeOw471jyXbyrhnQAcgLxzSxLcXbBYY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ScjpSEXnv3kDDfgjmqxuGDfOSwPIYfyxW5Y/D/xNqvMOmuqgffk+XPvXWaf8FNQZUbUNW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Qd2KLgeZvdkrkEjA9OajjFxdSAQ+YzsQMLnIr3uz+GPhfT2DTRyXcoAGWfKmultbHR7B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0Y4UZpcw7nz9YeCfEOpoHtrCRkc53Ou0H3NdVpvwd1KSFJL2VIfm5B53V7I1xIBtWMoB2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G3tkzcXMUWT/G/wDSldjOTsPhR4askRrq4luWHVDwK6ax0rw/pqhbTSoAR0YqM1jX3jLR7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2iXOaw7j4gsci0tMH/ppSsKx6Gb1hhIIUjA6BRkVWlv2QEXE6AEchzivLbvxrqVwdpuVh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dKw5tVlkVy100oPXLk1SHY9VuvEelWv+svkJPYNmsW48c2UWTBbtM2eMsADXmD38Uarh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mLIChvXo31oYJI7y78d6jK5FvHHBH7DJrCv9cvrsq1zeysv9xXIFcsL+8un8q0RnY8bV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Rag+xrd41XnNwdq80WKsXpb2DOTyR1JYkms5tcSJmRYw36CtyPwStlGTqOqW6BslvLfn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VnKy38vQjO4fj6UIDnn1W4uJFW2jkJPG1Vzu9xVqDw/4hv9p+x3ATu8gIFbb+NvJRl0vS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AjPWsufxfrt1Lj7UYV/uxjvQHNY0bXwG6/PqmqxW3dgjf1qVtM8HaWQ7Xf29/QHcM/QV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aS4uJSDj5m4BzT44yB5mAPZe9OwrnU/8JbYWbGOx0hU/uMqAZrMn8Va1dTFTMlumOkSj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UsefQf0pQyCMBVxx2FOyAku5ri6O64uJZAD0ZyB+VMFoqj/VrvHpzn3pihpDJuAXgr0z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nkd+uKQDwiqMv1z39fSnq2RkJhSPTkfWmoMHKKSD+lDuQpP555FUANk4AYgr1pcAcMckDJ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gkZ29j/9apOmN4Ix60gJCwBGfy9qZJt3KwbHPQ05cM2ecg+nUU/ajjDLjFAA75iwew6Z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FPK4xngqex6n1qGWHzBjJ69KYCkAAY+bBzk9cZpD6Hheg9CKc6HZt+8VOQenNRbpF3M6Z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EVzCWQoN2GU5HQVgHIODxXTTSgKCe/PPX6Vj6jCiSb4wNp+914NNMko+9O/h6Z96bzTg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Qfl4zV1Gwuep4HtVJjk1PCc/M2MDgZ6UmMmXcj7kAOOfbP8AWpBCB8gJwvX1+lR7UbO3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05bkRYGw57d6QEobzU543E4A5/GjAjxGSCRzTBMSQQduOo2849qc4MzYVecdR2H1pASIX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YP1oY7s+TgHdyDxj8KbIm7BZgwA5Kjp7+9LHKSxG/co434xj296Bjcr5gYEkng5UmlI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IxRvZdoV2Ab7vHSkKuCGY5bJ/wA4oYgEbEMTI2E7HFOgcwjeQG3jp/dqMyM0gWRgM8gA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KMcYpAJIysjENhCcdDn8qjtp2gcHbuOP4ug9qlLRodhYhuM57H0zUTKWMh2n5eME9aZS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4J4YZxz6Vr2cwtZFniYCOThxnOCKwbd4zDjAVgdp+bt6irlvdG13KGJhPBAPT3HvUNF7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5B15rdsXLR9eRxXFaZdnOwuTgfIfauo06ZvMw3AasZIaNp4hKmDx2xjrWfdQNd2zQn/j7j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q8jnqD0PeluohMokibE6cgj+VSnZjOSuLSK8tpLK4UbWyI3PVGx3rz3UdOutLu2tLlNsg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169dQJexyXKJiQD99GP5j3rntX0mLWbMghftCDEM3Q4/umt4TJaKfw1tGl1O5vicLbxb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hReZfXNxJyUUKrfXrXAeBo207Qp2fh5ZTkHtgYr03R4/L0hJG4aX5zUVZdhwjqN1W6Nv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XH6TrEV5CVmkxMpO4dSPeup1LbcwNCc7WBDV53qugTWl4ZbZMoecZwazpy5SpxUlY0/E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K6UTx4YqvO7n0qfSNdXyVBzuH3h0wa4W7vb+BGXY0f8ADn1rITVLu3vIpnZygOGU8BhWs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4PQ93CQ31qMqGRhnB7VVsFfS5WjUtJCei+ntWN4Z1MXFiktrMGiYZYMeh9K6S3ZJJD8y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3CWh2KSktRF1mQsRJZsMdxzTm1UlfkiOfc4p7Mgbr+VRt5RP3gPrR7SQuSIQX00jfvEA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Z/D12A+2R02r789K1l8rbxya4fxpJFe6jBYgsGiXeSPrW1GcnKzM6kYpXOPswEjBHGOu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/lUkumyw4MZ8xep7Gq0ruv7srt4716JyspxIJPlPX0p0TeXcFTjFLChDYPcj8KS5hK7Z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xYniyuSCfpzVEJ5cnmYwD1FaVtP9oADfeA5qpeWoyzd+oI6UAOjmG7aBx1J6D6VdilVk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GSpyDz3GOtXo5GKZI25OelA0XSMkAY5P61KAQuP0NVUdiuR1POBVn5toJwT+ePY0DHIc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nyjoc4poxnBBB9fWl7896Qhw6c8+uOKB19z3pDjkHPHalbIXscjI+vpQMTqQSvIHrijg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69aFOV4Hy9DnrQBnhcY5NLxnrSZHTimseTjtXGz6UcQTxwR6UvGMn9aaWIXtz71RmnJG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G5LdiWeZATg8iqLyGQdOf50wHeQlaum6YxJklwB2BFaxgctWslqyCw0uach3IVB2roYYk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1p4VVXC4+goUZPWtkjzKlVzYpHBxQADj9KQk9R2pR645qjK5IAKUcUgPemk4bFICWNDcS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AK9l8GaDbaBYBut1KuZCeoz2NcV8PNCe81Jr4IdkJAV2HHNepvDHbAuDlz3pSZb0RDct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fcaheYJUkE+KcMd6om7z0pv2ojvTA0OD61GbeEtuMSFj3281UFyaPtR9aQhy6LpzEr9mQ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+HLCSDy4MxOvKkHjNSf2gVORUT3zs2aAKlno97aW/lG9J+bIHOAKnfR45JFllkcuPfimy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p1R1PrTGaI022zll3fU8VKtlbRDKRIMelYr6vIRkpj8ahbUrjOVxj60Dsb7RR46D8OKZ5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55tQuWH3wM+nNNjuLp/8Alu20+xoCxryRgSHFV5GROrrn/erLaW63EPPke3FVJkDSdd3v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YjIR8+3aqZu93Ws95ljOKje5yuAaAsaS3xVhlsc1fN4PKGTya5XzWZq0lLGNdx7UBYvSX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xjpmqzSBRkn8KqTXSqvXmiwrl2W5WMZJrNutS7LWfcXhkbG7pVMzcZ70WQFuW5d1JY8VU+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pIwWwPrSIhODnPvTEaCXyqcEdfwqY3w25+771nNCvmbi4+Xpg800v+75fI7jNAFyTUWy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dvIWAYhT09aqySksAeF+tNlPykhsCkBEy7xk/eFdFoHhO81CZZ/N8u3HBO3du9v/AK9O8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XE5drVO/94+let29rFawLFCgRFGAFGKwq1bKyIbKFhpUNjAqIOB3PU1dCovOMUtzNFbR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TUNXmvCUt22R4/h71xuTerJSudJJf2cP+snjUd8mlh1LTJjsW6jyf9quOgs0LKXwz571Z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E4HA5rPnNEjrZkVRuQ5U9DRECV5FQ6faS21okTElV6AnOBVwIRVohjcCgLzVO8vWtpVR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GyoPqKoQ4Cl70lFAC4pKKKAGquOM5570uKWigQVV1KMSWEmewyKtLUF84W0kJ6BT/Khb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8HrVjdzWMs+x968jPStCOcSLkVqd6NCJwasq6rwTWYkmWxmp0y7ACk0UjQ+8cAVdgQRD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7sU9nLt6Uhk0hZufypiJz604uFGD2qfT4/Ml3kfKDRuPoOnHk2me5rLU9DWpqbhpCi9P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NSxrYsspZAfTioSKtxglT9KrkHNIEN28VSuuPu9qvDpzUEkBeTIP6U47ia0KRUttbdn2x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bqKvCJUHIz7UvAPQVpzE8hDBAY2z0qz60gNFJjAUoFKBSjGKQDgKWkpaYCUtJTsUAJSn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kGQc0XBq5jXcTWsw67W6Vz/inSkv7AzxqBcIMr2z65ruLu2S7iAJI28isMqome3cAqOO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NVp6HkbBo32OMN3HoasphTzx71reKdJawvBdIg8mQ44HesJGLsCCSBXr06l0mefOFjrNB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opPLkQgowP6Yr3vR9Uh1rS47qIjcQA6+jV8ywyFW47dK9D8DeJW0u9TzH/0aXCyjrget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oqjU5XZnr7LimdKsEpJEJEIZGGVI7iocV5Xkdo3rTSKl20hXFIRDiiqdvq9pdajPYRMx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c+tXsVQCU9emKb7Uq1IHGTXunNqV5FqNrI9xC5HHQrng1NDqGlJ/q9OOffBqfxRoNzPMm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mX/noPTHeqlj4ltEtEN1c21pOOHiaLBU1E6PPsdcK9lYsyalgf6LpQJ9SmaS11zUYrpB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DMFxj3rM1vxrbw6fjT9Qjkud4xhMZFc7put6/rmqQWxu2lVmG9QuBtrSnhJJcwpVlLRnr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S41aG4fdFCLcnAd2xitlRtRR6ACoLy2S8tngk+6w6jqPeqTscjM60u2ilJu72Aq5wo3d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WvbYBXspSkjhcqxQ56dR71raXeDatnKzefGv8XBI/rVSjpdAn3NKkxTqSoKG4pQKXFKB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Gt5RcoOP4x6j1q7S7QVIPOaT1Gjzbxh4aEUv9tWOWtpOZY1GfLPr9K5YMkg2uoYehGRX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qCjQP95G5H0rznxZ4YbR7l7q3BNkzZH/TPJ6fSuKrTtqj2cDik/cmclLpGnSK37oRk904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WxBPkHn5/WtJjye/PFMLHNc92etJaGJNoF+hBTypCOOGwaptouq7cLak89Qw5rdu9Tay2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G1+7jydsJHoCciuiEZNXscFXEQg7NmPJp1/GCWtZQR1wuaqtbXpB/wBFuP8Av2a6IeJr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xmnN4knIyEXPcHNbKnLsc7xlNnLfYtQbpZ3G48D92aT+ytWk4FpOc+q46V03/AAk10eFS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92eoj9c81ajLsYSxMH1OcXw7q7gEWjgHuSP8AGp4/CWqynB8tf95q1X126Y58wY9AKv2O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9DjA9s05OcVdIVOdKcrNmJH4Ived9zCo9sn+lXYfAu4gyX3y/wCyldKl1kZGPwpwn9TX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6NjCj8C2QH7y6mY/7IAq5F4R0mHBMckhHXe3+FaRukX7zDjvnimHU7deTIh+hrN1KrNV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9KQ/LYw/ioNWha20fEcEaem0AVnPrlopwZP0qnN4mthxGNxB7gilyVZBKvh4rob2CBtB9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LSeIppHLIqoAc49qgm1y7cFRKV7ZU81qsNN7mEswox2OwLnqTge9QTXsKKWacDHXBrjJ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n1NQ5ydxY5PcnrWiwpzVM1/lR1ja9aq5QSSNtOCdvenxag89u1wqBU5xuyfx4rj/ADMcn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bU5jZ28cJ8soCCezZ6Cto4eCOKpmFWS00LT63dnkFY8HqKryaldzble4cjpgVQZnc88n+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9/rWipRXQwliar3Zbz1O/J9zTNwHt+lQb88LwfpxULTdcsT6VaSMedl0zAjv7YpFkJ4IB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EAkLmkNwSeg/HtTFcu+dllU9emV6Ck808DAIHqapifBx93PNNM+XxtJHfmgTL6yH5tw5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429apmQ+X0CnOMCond2+VTjIz1x+FAWL5nKKfQ96qyuTg9QD+dNZkVdo/wARUaOHYcMW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zTCfsQ3dc5q1aru1JMZwBmq8KeTAoHJPp0q1YfNfoQCOKiWxaOwWUogTGcdO1SrIrDqA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PrTVjVCdnQDP/ANasDUn24bOcH1FKCcZPeoywBzuxx0PWpFc9Dz+FAgfKxvnpsI/SsvRo5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5sjH0q/PckRONvGCM1RtSY04BxR0Avlec09Rkd6iEhB96mB4zSQwPPPIxT0cg8c00AFue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7YpjH7gcg80yc/J159qkCjGTVC5lwdoJDUEiM4zweR1pNfHkeH7TPD3EmTkdhUPLbQTjc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sRRadADgIuaqC1Mq7tBnJx963/BUgj8RPFuI86EgduRXOqCTxU1vcyWV7FdQnEsLAg+vt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pyyTPVJAUbbknHHNRjPJJzTdOv7XXLET2xxJ1kj7q3epnjZSBtbn2rI9ZNS1RBmOYMv90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f5jkdM96MAGoXjJlD7yAO3akM04kB3yM5ZSPudhUREQnBCuWfjI5A+tUlmeOeP7zbjtCA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pwI22tn0zQBWnjXcZdmSmcEUR/vEDbSM9j1q68SDl3VAMdeKw9R8VaLpxdfNM0i9VQZp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BG4HmJkjpkc1X8t402hmK9lrkL/x7NMxS0t0jXsZDzWPN4q1mc8SrH6Kg5/OixDqxPQp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Pi+dZPEJIcHy4VUntnPSmHxDqvAN2c9x6fU1FpGnNrV88k2TDG2ZXOct7Zo23Jc1NWRf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pcrhyuYfoR1rQjkG3Hzc+tWdWufs1mqLgKxCKBx+FVlX5RkYxWbdzaEVFEgBYcHinKMcG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kGehBzQUOIGKNqnqM1HuZGw4xzxipeByWHt70FChQe1AH+zjFN3fMPm608nHegCVOBxS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leBS/WgBgByRkYqN1Ibmp2xtAAxUMqSBhhc8ckUAMAxyadzjmmodx61KF+tAEe0npkVK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NSrEWHTgdM1IIsdqAIlkDNt6ZqbaAopfKX05pfLftQBG27OEGahZJ95wUxVxFx1604orG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NppGtI2mEq/K49O4qTbx64pfpSARk4yOtJHgn5uo644qUZxTCuDmncCOWIMvHWoFSSMk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d6QFcsgxvB3etI2w8g1LJEGGenvVVlKo2OuOKBlaRDE2V5HpXKeKLRHu45ACFbGT7112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3XdOM1k8in7gJI9R6VUNGTNaHnTx/NhME9Rk/wA6ljLBcYUkDnbUciAOQ4BAPXOKkjwj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61uYkZX5j8vPUGkLNtJJTGfm7mpJkYKzKOveot2fmVM8dD1+lMGPBwSOhyMZ+napg+PkA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qu3LJjJI4JPep0YKgJP3uMnpTQg6sFfgA7frUq+XC5YLgkYz1OaibJHOT9RSKxRSDyBz7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ufpiq7bg/GSTzk9KTjd5oxk8egNL90HKYwd1ACM4G4lR9cZNPw3K8beO3QUYywUDhuxN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t3PegAJBwTn27mmFmEpIOAQOPWpGbyl3Fwv+B7ZqMSFkO+PcR70CFYY6gFtvB6UjJlQR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chTj14ODQVZsbiCV4z1FMA4BAGCM8jHP4UrEOxERkGByD/OlJV+VYux5JB6D2pozyOM/7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vXBwKaCqEgMze5/pSjlgQcE849PalG0r5gHJ7Y5oAAo2lc+/T7tBjfyskfPg4x/nmkj3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xkYKBhQoxz60ARAHjn5QMH60uCuGXBIPQ8/pSuFEZYjOD+p7UBFMe/ODweOtAhC6DAP3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DPV2APXH8qOUVgyjceRnjNIXCgbVHGCSvAyaAAoVmzk7v4T7VGcoWDP82MjHb3oVmc7j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tS7SCWY4UfMAVxj3zQMaWLuwBx149/ehdy8nPy88GnSviTd/s5yMd+9JlUYZOAeD6FfSg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4HqF5qKHCq+05BGADz+VSShTGrE528kE9jUaqjgOXO4fMMdBQAp3AqwUA9CoPNKzHYfn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9PrUW4ggkYbOcDt9aVkllYsMZ7L0x780CHBExgqMnjjuKQhcKQuBgnGOTSiQYy6ABR2bm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2eMj3NADHJcYUcdB/tUIgPIyCvOT1OKcRg7ASBjPy4JJ+lNj3bMtk5OT2oAeyo4ZtxGO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V2bRubJKtu4H+fSkXKAKo4HGc9c0qvtXcOM9+nSgBuTnIVhnoMck0pQhhkgY7D0obeTsB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0nCgMze2B3FABsIPVgCccYNAGURs9SQcdaFUFSq9Qdx74/wAaRBghRkbeue1AClQdyqFO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HahGeehVugpwBwdoB/P+fembSzbhtPcJuxmgY/5GTDdR2HOPakMW1VY8469sexoLSKqb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/GlYsqlSMnBznvQIPKQsUjOWI9f8APFMRfKDMQGRTjKnNJsC7Src45Y549qc4HlttHzDH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HCkHCg5znB/H1qALk4Y/KOjetWEYMmQCFHc8j8KI1HmbTuOR1/z0oHcgVSVJB3AHkUsZM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nxptQksd+eV64pYm2ZUcN2Pp6igLiSKCQX4xwMc0gc4YEDJ/I/hRNlfujOcdfWkx5hIw2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pE24yRg5HHSkUhiM7uT3p+AY1HUrnqetWIYtzLv5I6c4ouMSG0KvnJwOcDp/9etBFCYU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xhDu64GelTRRDbyzZHGNtJgRqPZhz19qkVRgA5yfWl5x32j9TSgHCk8en1oAGIwSeEAp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TzTiSoOAM8flmmkMfx6fSgAJAyQG3evYUg5jXJzg5/AelOGQM8bQDjHXNKoYuRtxzgHH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U4YyOcZ5p+Ahwx2jtUZkVORyTQA7aQA3fvQZIkjJBw33mx6VTluztZAwZlIJHf6CqMt0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UXGbDXYAXaQV9W7VVmv0AbEnJGRt71Qa3vJv9Ukkg6jauR7mtnTPBGraiwynlKSMllOc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5jltx5qGN5J3xmR89AvvXrOkfCW1kBkv7yVkGPk27cmu007wn4e01fLis45JOu9+TQ5D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LXL2RUhsrk543eWcAfXtXY6V8I7+8jjnv7wQIxJMe35sf0r2iFESPbBGFA44WoLzUNC0p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+eMPLf8A16XMxtnIab8LvDFj808Ul24wT5jcflXWWOm6TpyqLDTYYQowpCjKj+lc/f8A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2U9yvaSQ7Qfwrnr34h6lI7C0it7dMcAjJFFyUj0mS6uCMoziP8hWZdarY2+ZLi9iDD72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4l1K8DJcalKSTwEbaP061jvqNqCS0m9gepJz+tA7HrNx4+0aL5bcy3DDrhcAe1Yd58Rb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r80mSa86bUwkxUOAwNQPqchcgtgnp3P407Ieh2N34q1e8UGe/K9/kO3FYlxcpI3my3Bm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tNUvdxgtp5iT1EZK1s2fgvW7kL5rR2yjqHyKVhpFA6rBBgHPPICc496rz6qWb92Mr79S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rpSbtU1l5nX/AJZowH4ClXXPCmn/ALvTtIMzL/HKAT+dCA5aGPU72QRw2szbs8BP61ow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UiHfzCVxVq88eakik2lpbwx5+U4yRxWDeeKNUviftF4wVhhlGRVWEdFH4OsbUM+qazEN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ZJoF34P0t8wWc10wHJ6q351yjuJ2Jk3s3qzH+VREiPoo56jPJGaLCOvfx4yt5WnaXBbD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vdf1e8JE17IikY2RfKDWKSMHCbWyMAdqkJLRgbxJjhvWnyjHy24kbzXJdv77OSTUYcRN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6092Lxp5XIzyDxmo/OJZs74z+YoAUFlZgv3RztPp60mSM7U3E9xxikZyuVZOX5OT1H1q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IOf8aAIli2fO7ZHoTn8RVlGO1S+QT0U81XfcZsjhTwBjgU5D8uWGGU4z60AWZFRs4yGx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JIDAc44pgLStiQFT69CKkKgkI+DkffFIAXnOMZ9ycVIFDYwR93De/wBKjBIk6j0A7U8o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tMCTAcqo7e+P/wBdOKoM4O5iN23PH1pPlAJGemTnijzM8dMeo4xQApJU4IGGP5e1Ju5x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nIBIBbnHrSbSeDhR60AS/KV/2iOQOB1p3B6UwAr8ucnGMmn8dQeDQAFlTBboSOR/OghS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VypJIwcnn+lI8XJK5K+5/wA4pgNbBTJ467s01l+XhuOuRzzQyYBAb69iaijBRVVThehU9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+XujycZzn6fSoJbQSRFWzg9TnJ+tTFwjEDAHfHFDjdxnGRQBzTDaxGckGkHWtHULYgBwB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4VQhTTowWO3Bz7U3p0pyEg8daQiyoO0Zzx1PrT1CD7y7stwfwqvG53YOc9ARwRUoYRzZ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UhjwX3bFQHsCOgqVsIvKsuOM1Ep+bAJ54GTzz7VMv7tTuO4ryFxn8cVIDH25B4V8cAng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oB444/A96j3lXZAASeuOcCngNI2BnK8+w96ABgyuoGcqMjB9TTxiTuSBwNjHrUpZtqhU4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nUxvkEshH3hjr6CgAj2uxYLjb6jkGmyY3Y3EZ5XHTNM82SNwwOc5yp5A/GkkfOGxx1HGO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ECn+Lrz3Oe9QeZuBUjIYZ49v509855GOM4Peo2IRR6nPBXp7UIL6DIsNIOBk8fN0q15hhY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4OapqCBnH4HvUsDFG5JOBkcZoaHFmikkkOyRZG2j5lA4wPSut0jU/tVuDkEg4bB5FcpEi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x6VPZzNY3HmKRzyVPH4VjJGnoem2c4eHOd3bNXFwVyMiuc0q8WaPemQrdq2opyDg5K+tZ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zw/e/i96q3tmk3+l2q7VbmWEfwn1FX+GSodjQtviOM4yO1JAZ43TgRoMuxAx25NeiMBD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PwFcMbdfM8yIbCSGwOx9q6Ox1E3NmqTFftCj5iOM+9KRSI55SJ+RmkkRZlyRzUUjh5T7U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yjIudF82ORWjVyejHrXCavpy2JUTfKD/AHhXp/nf/WrG17RLfW7QpICJF5Vhwa0jKz1JZ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8jeRIUjkGSAP1rprDxVDaWoaZmD/AN4DOffFZdzoN1bR7YYy4QEDJ5Aqmmi3spBEQ/4E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YXOik8fWneWQ/8AAqJvH9mpyBJIB7Csk+GrlxtMez3HNRf8IfMzjDdD3+Wi0Owrs2B49h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pxmqaXBvbia+ZX3N0DHnHpWbPpBs7lImPPoTnPrWrbqsURyQuB3q1FLYlsllkG0VhahO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zeXDhcjoTis9sSZJ7d60RDI45NxwCB3x61YVfMznOMY68VWVSkpyPu9fWpUlAYEMNuc/X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vlOAOTn0rWi8q5hJK5U1GYFuoh788VQtbt7SZ4X4jDHPr+FBQy6hNvMcZ2gZB9qElzjc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1vIlIz03A9fwrGvLQxybH4CjI/2vwoAuI6omH4bP8JqzblWyB8rNjn1rJhbEYZuhOARV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+eaANAgLgZPpjrSgAfL2HWo4psgqTu/TipgMdO3TPU0hDQSAfm4JyKUggEj0IIoTgqWA4z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GeT60DEGd2M87c5PrTj3yuGznr14pWJ4BTHXHv70mO2MH+E+/vQBk8bQSwB+tI8gC5Vt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HcAQB6n+VVJ5w5OCOmMGuVRufRSnYkluW3ccjpiqmWmkC45zjApYYZbqZYohudj0/wAa7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dZiWUiScjLcfd9q3jA4K+JUTI03TAAsk34DGK1tuF2gU4EDPJpAMHNaJWPPnNyd2GADwc0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acBimQBwaTFLS4oGAznFTWdo19qlvaDOZHA49Ki7+9df8PdOS41J711yUO1fakNHpmlWs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oVEXAA45qaZjJnNSldpNM2bqkL3KTDapqi/JrWeLIrKn+WQikySLAoxmlDCkMi0hilQO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jNV2lUdWH50xkjYpnBqJp0/vim+dH/eoEyVuV21QmtWLEhsCn/2jCGILjPSnG7SSNsHNA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uuR6tTilrjJmIx6VVljj3bmAqPzbZcqEemMvW72Llis5OPfFOkmtjkCb9Tmss3VrFkp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C5Kx/N/tGgZoXVzHBlACc85rJub2XafKwp/Oo31KKWQs5Azx1px2MuVYEH3oEUPOlYgs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McoJeD09KmEsWzJbFMWogDZFaIn2W43HmsmW/jjZQvJPFPacuDnsKA1FubvghThvWsua4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IozuY1l3O/f8ALyM0CZLLchGwvJNRq7urE5H8qYsMhOevt3qbDqpUrg+9AEkEQ25kXdUq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3PFRxSyKu0qvHepMybshjQA1yYwzCBQT3zVFmdzgFRmr8rB1w44qsEGcjkUAVvKeSQn9T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LUILRWyzt39BUTXCoSvU13XwwsVvZLrUWU/J+7Qn9azqS5Y3BndadZR6dZpAgwFHP1qaQ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1CvPQVwN3dzOxkeJNw0hsDuMmuOu4ro2JFkV889N3Ar0uWATwNE6ghh0PSuVj8K3kt0y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nV/8KiSGnY5LRvDHiC/voria5EUaNn92Sc+2a9OtdKjtsM3zOOpq1a2kNnbrDCm1VGOK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MApMU/bRtoJIjGpySAc+1JgDgVLto2iqAiozTytJtoAbRS4pcUANHPIoIpwHYUpwBzTE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8tvp8ke4gt8uR1rYnukjiYgjP1riPElx5qDnqaS3NacNbmBDMMhfWtW3GENY6DJzWrbS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vQrls5rXtoFRAzdapWqKq7m6Va87cNoPFNlosLIS+A3FTrVS3+9g1cAKryKzbLEc7q2Y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41T0mJJdShEoBTOTnpWjqUfkySogwm7gU0xMxpmLSE+tMJK0E/MaTNS2VaxYhkJ4pJB81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CHOaVyiM0gpTQoyaLiA+tMp78GosirJFpQaBTxjvTEHQZpcn0qYKMcU7ywetMRADS9af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ClpuacpzSAKDS0UDBTg1m6xa/duo+qj5hjrWgaUhZEZGGQRinGXK7ilG6ObubaLUbGW3d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uubSXT7+W2lBBjbC8YyO1euTWjW83lg5Q9DXNeKtBlvrbzYE3Tw8p6MvcfWvRoVbOxw1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sCQM9a1LOcx42ngc8dKw43OSNuGHylT1Bq1FcNEwXHHvXpwkccke6eA/EyTRrpdy/J/1D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ZMV846TfPDchkmMbrzGRwQw7ivevDmuR67pavkLcxALKmcnOOv0NcmKo299HRQndWZPe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lVM9Aeprn9V8caZYWE0xE6kAhC0ZAJq34n8MSaxNb3dpceTeQHCsxyu36VEfDCx2/nXz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IABx2AriRuYvg/U7SLSzdP5kt7dsXfahJ+ldjbTNPDvaJ4zn7r9ah0e9tL22b7NatbmI7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B5pgRZopSKSgBwNUdR0TTtVGbq2RnxjeBhvzq7n3pc0czWwzlW+HuiNJuxKQexfIrZ0v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rCqnn5sc49M1fyc0Fqp1JNWEDdaQdKCaBWYGHqG2a+WJliEq8qTkEj61Ws4Q2qMFljinRe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bywhvdnmbgyHKuhwR+NVP+EftWlErSTmQcBt+D+daqatYnlNEAYxkHFG2mW1hFbFim8k9S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rNstEYWjbTzgDJOB71TuNRtLYHzJkBx0BzSGmWSKFFYkniFHO22t5Jm9hxURm1i86BbdSe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eKIZZ1XHqaz72e31K2e1UCRJAVfjjBFUl0lThrq4kkbqctxV2N7eBNseOKTV0ClZ3R4/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WxztByhPde1UlI25NdH45nEutfRMVyrPhTz0FcU4K+h9HSquVFSfYwdYn33RHO0DGKzl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V3md2O4g9aqJIN3K9f0rvpxtFHzteblNstbhnaeDQxK8HH4+lRZBLEkDjg55pjMigFu3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JznjpTC5bC5PPGc4qDz8rkDjocU4E9cjjvTC4/o3ByMU5eOV4NQmbDjcc0vmEdMkflSK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RjCyuOn8XWmG+nDYNxIfrzVcPu+UH254/Cm5UKxRgzA9/SlyR7GntZ9yx9smkP7x2Ix9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KjDAEYIBprS9cckflT5US6k3uybzQH8tj19qGZT93HFVw5b5yAMetOFymMjBxk89KLIX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5U4GDx171EbgOM8KT3HpUbSCNRu7nA45oJuWRKFAz/EetLJ0BBxj8areaq/KTnvxUX2jLF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dydjtbJ6Um9+CB3xgcUgB4Y8e/aoZGIbI5I7Z7e1ArEzz+W3LcHnNJJcALk8j0FVGJb5h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hdgMEZHf8aLCsWpJyYyB245FRpKCx47fnVYFsliQEH5GpPOGzbgcDrRYY8OTnvnkg8Uhk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DFRnJJOOPahcdgScc+/vTsFycAvu2HK9u+BR5rKSuOenApoLwMqqoUnqaFkD5DcD72c9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cBmJ7j/CmyT7nyhGB1bGCah8zKYO3jr9PSmGdnbPAx0osGpbRix25wOue+fWtCwgLT7nw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jffIoG0A9zXSWgUQKqkdgcdKljJ265A5qfS+dQT2/nULYyQO9WNIUnUcjrxj+tTIpbnZ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DHJB/KlA75rA1QZpV5pue1AOOKBjL75bCc4520WCj7GrEcmkvoy9jLHyNwAz9TVnTrdIr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BIYHUDmmEMelXDECcinBABSGVArilDHoOCKtCMZ4pkkQ7daAIyx281TlHzkmrTNs7Z4qt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OjEupwoQcA7uvYVP8QY332MoHyFcZPTPFR6UQNXhB/iVgPyrpry0h1/SZdPuMxzDmNv7r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zCvFyg0jy1QVHI/Gl34OT0qzdWs9hdNaXaGOeM4IP8Q9R6irItIZLcMG69a6DxGmtGQ6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WUpJjDYOAfwrotP8b3Ucnl6nAskZP+sjXBA+lctJbGM/IQQOuf5U1Nx/iPHbtUuKN6dac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ynJujHz/ABrihtf0JpC41BT9DxXnRj46UzyGccAVHIdH1p9ju5/F2hwtgyPLt5BRSfwr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xtiM9Xk4H5VyDRMD83UUFcnpn8afKiJYmT2Lt3qmo6kT9ouZGjfGY1JAqm8ZjOeORzjq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8DFRSu24ccnrTsY+0chqjaOR/WmEnIwRnPFK8u1sEbc9zUtlYz6ncrFbru5+Z+yijbcpJ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jcLDboTuPLnoPU13dtaRWFmlrHj5VyxH8R9afYafBo9mI0+Zz958YLN61BqF4LKxluWb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k7noUqfKtTC1qVrjW7a2XmOA7n9M9s1ojkcf5FZmnwswe5kU+bK245rTC84qTdihec08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OppFUZ9T709QcZIoGKF4C9BQxUcAg0yR8DiojE7fOGxQBaSJDg55FS7FPAYHFVUJA5PH86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6cUAKAFHFJ+FO2M3tTtnYHmgCOpVBHVc5piptYA81bC0AVWttzZXhqeqlVwQPerQUUGM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pcHrT9hHb8aUAUAMJwOhP0p6s2ORinjAXgdKaTQA4EY5qM4zxRjNKelACc04AnrTDntS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3A4of7tIkgehh6UARjmlpBkGn0AAGRVaQYOKs54qFjnmgEVsiOTPQZ4qWS3WcEHlWUgq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ipYnzg5waQzyjV7XyNSmt3XG04x269qpoSNmOme/U8113jewEV1HeDgSjaD7+hrkI8MF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fSumLujF7lho08s5O7uRmqeT5bDBG37hI4q8iGRMt6HB9RVQx4zvJAB6duKoliguSoICg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m0AnJA5FRIC7nn5OxPY+1OygUjb83QHsPamhEr89T0PXtQMqxHRc5PrUSOqKo6A9uvXv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+1AClEwCF3Y6AnH4004ORkkej9KQZBOT/AA8Y7UnDDPVFUc++aAEcMyg5bg9M/rSjg4PA6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GHcflSsQy4OBjOO+aAGlHPI+ZAfypAT5fDY7YIyKVt6xqEOQTllHU+9HC4UNt9vegQnG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jqqDeWJUnGO2fpTthXcFbYc5ODnJpky4U4yVUZ44zTAU7QoA4J+XAHA+lOGQxQ7V+v8AS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xkj2puxGAJyOnXn86YCnCqxU4zwx74p3DYIBCA4NNBADE4GMZ29TS8sQ4+YnJI7YoAAG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6f55pGAJKgHg8ZHWl+/uXI2f4dqQIyR5yzFeVGcZ+tAAF8rGfmIONrdD705dmODjI6ntT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/hg07BZGOArfnQAyUMWySxOAV749jTGO5NrKy4HGB6elPDFsFsg8EDj8aGyQDgn0x2FAi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Hoev1oCFPmfk5zgnk/wD1qJNuME9TztFNyu5pCMhQOM9ulAw4RGfywFycBfr0zTFAKrnc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Z/m3Lk5zjPUdOoppKjGCR/tHuaAGRxmM7WJ5br2+lCjb97aQx6+1PwRkgj5B9w9c/4UYA3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ge1ABu3DCtlCcncQcH0pJFGchcBeTnvSlfmyy4c4IPtjvTfu7sKSCcYPQ+4NAiMZGVAG7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uzube3DZH6/Sns/BAGceg4FNyoQMA25j1xigA2EthQpK8gqcg0kkoLc9R3oZskOoAI7j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P88Z7UAMRieQvOOQOKdIoGSSGAH8Qy1Gwsz5Hyk5yB3pI0JwR0HUEn0oGIJM5Ij6dx1x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kHoeB+dC4LcqFJHbvSFucEHPp0oEOYBRhux/gbp701QCfKYkIc4bPUeme1AU/eaNTj35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gd3qO3P60AOREVmAwUPPOcfQUJnIlKgIp2gHjGaTl2GUI4JHpj1pPmYAE5VecdcCgZJGh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e2aa7+c5TowOVwc/rSvGWGBgYwV/KmIGXLMTk8YxQIlGSScsHAwD1yKiUh/kDff8Avbut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3zUKqeg6g5bjmgYpPlFFX5ifSkjJ3MuDnqBjpTip3F2yAvRRyfrSqu1sDGe/Y5oAYJVd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fSnBzxt5DDp0/OlQAqzbiW6ggc49Kj+dTsO3nqR1oAkdE3Y2ru6ndyFpioN45JIzwPWn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4PU0sMbTAANvCj05oAksoRkZYFiMAetX441iUheR1JbkGlijVFUNs3Y5B5NS4I6D8O1I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boMcVKRhR8wxjvRjam3dwePl7fjSBCMktuU9B3FJAPVipxjp2HH400gFh1HHbpmg9c0uC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pyOcUqp5vA3Adgx4I9c1KQG5PQcUu8InIzxj2FAEJwOOeDn2NNkuPLxh+TnjuKr3F0Fw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i9yPlwA3zdcc4oCxM1zkcSfMO56ZqtcXBdup6ZG3kU+G0u7+dRbwuyk4+7yM969L8L/Cm+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M8kk8/l2pN2GebWmi398RtARCoZGduOe2RXZ6D8PTqDH7UXZFGdw6Mc9K9esvDmiaFbvE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zMHp709/FHhPQ41i3G+nBytnYpuUH3PA/WobbAwdK8CQx3Ja2jlkQgBRGnQ+pNdhF4Xl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Ii4LyPyPf0rJuvHuvXcBTT9Ng0yM8KZCJHUeoA+UfrXFa1Fquqxl9b1d5Yk5Uzy7UH0U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1zxhoulkql+t6VbDGD5sCuVuviJcuW+xWSRgnAabk/lXNXFxoFix8zUPOKD7tuuR+dYF9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KQnOPmOSBQkO1jp7zxfqdxlpr9lXH3YsqB+VYz6tAzFriRCRn5jknNZcGm63etmCxnBY9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ovA19ImdRuILNOrcZOPUmmF7GfcawgXMcuV7EcE/jWc2oSTEALvY8AJyRXWPY+E9HjQXV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n9BUa+K9Js2C2GlrnGS20Db+FFgvcwbbRtXv5d0NlKcYGWXAXPetaHwLqMkatdXMdsnU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uogkQiteMny1ySMVi3V/e3aZudQuJSRjbuwCPpRYDo/7A8PWChL7WA8gIBCMMn8O1MGu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LnuWz1k6H865VoUcIu1eO/qaaxljZVAPHUjkGqsM6abxxqpj2W1vbWSDklRkgVjzalqeo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9Ru2j/69QOd8ZAUYHU9+KjjLAc/NgAemaLAIF2t+9+YjqTyRTgyRdPvMeO/41E+1pWAz5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qOntvHc07BckZxIpbkgH0xmmokcikuoVgc0oU9CfU+gJpCxEYXv6DrTJeoAurb15I7Ff1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42Vic9Ks+YQuFfDqACaiFyT8r/Mx6MR+tIaIhIix7hnap59SamWZcYZhu6Adue1SrGgBOQ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9ajFkhyd2cdRmgY1JUMWQowTja3Ye1MkVpXBLNkdMcED0pRbZk4JP+yo6+1Txxhz91h6h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udygHFSqC2FPI2jA9PankdgvHTPYVBJjBKln45x0oAkbLBUzkLyvuPSnwqyIWcY2849B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4GBjnr2qeBl2uXfcpToePyoAcGBBIbjOcEcYpI0wSSTu6gUFizcDdHt79aVlCMV3L6fL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ffJ/kKkGM9cqM/nTF3EZA9enpTcjzGywHfPrQBOknnbguAR1yaiWAAtuZjuJyT2/zin/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O1WPJ4x1H50AOXaOhPPQnr9aQbQozyD1/DvTdw3uxbCkcD196USpheeuKAHjK8gF8f1q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PTk5qPAfqcY5z2/Ck2oZcn72ccetAEolDHA+91xTHdQVJbgj86awLRnAIH+z1oaJT8rjj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yQFcsDggDPuKap2bd+MYwR3/AApqWpVSQ5Pp61VkVgchmx0waBFk8klRvJONo7e9MeLO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uwDoR+uamaVS2T8ueMdKBEcqBrd1kGDWHLE0MpRuoroSElBEnyLjriszU7VklDqhwRyf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qeRTaBQBLE+zLHrUvmICCvGOrEVWJzViAqSS+D6jvQMlByu5eCPunHNSH7y7xk/TrTS6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t1z6fSkmfC7Q3blgc1IClAsgOcDuO59adG6REEqWVsjHvTYmZgmeVJxz/M0r/un5C5Ho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Ackt3BycihQJJ9zOACcDsaGcNkn74xtIHJp4Zmwc/LtA4x1/GgCOQx+YqxjDA8k9KVlPm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5cZpzHJYBQVHGV5JOKh3MrA7SFH/AD05pgPlmJjTavbqfSoZpM5BJ46elWJc+WHYjkZGO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CMdAOuKEBIqbI9/BCngg9fahY8HgZyOccCkhcoSnJX0HOfepDIAAO+cjA6UMaJrSTyw5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WNGH94ZJrPaQpjMfyk5FT29yBlei5GMjr71m1ctM0dIv3sJtjyboWPAz0Jrvba481ipc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2qT2ZcHOOgroNB1LymitpDgjhcnOfaoaHc7aFscGkmnjt03zuFT1JwKLciRcrXL+N5nd4L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Bn8KzS1sUizceNNL80xWqXErjqdo2g1p+HtWN1qPl3VvJCrRnEgIIU9s1ieH/Di28K71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a7UeJ/D3h+zNrdwW6yHncxBbOPSqcU9EF7E8iMHOcfUd6iKk1zdl4xt5dY8uSRBBKcJk42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VPH4HtWUotFlbyzjBFJ5bd84qUE05SakZQltlYFl+93qsIcHla05Y/4lpit2Ip8wrFIR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zjitARIy56VkeIZU03TJZFbDuNqfWqWomcdcOl9rtxMvKKxVcdKS7YBgi54POaSzj2pk9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SOO1dCM2Z1xNvk2g8LTQQDz0PBqJFBkLc7hz1qTowyOB7dKogkli4yFJ7cVnvuWXJQge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k/KPQ4ps8Hmx/IPm70xC6bcjaAxBGeMd6uXWnJcxlioH901iIpRgAw+VunXmtS31F9pS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CiG1uZbKcI7Yj7j39a0LmFLtNwwe4x2NVJbZbnmPqBmltLoWsqxTcrjgnjPtQBRmiaJ2D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gpF+UMAMZHP8AjW/c28F5AWXG7qGxWFLAyyMhP3ec0ALZuY2Yn06npWik43cisxJCq7WX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WYtwcj16GkI0yybVx93oD2H1p8JBUFuG7+1QRENHnPyjqPWp43BwRnDc49aBkp45bHPSo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qRgCyjGQASGpq5A570AcnNIWHTK549qLO2kvrjyYU3DufQU7T7Ge/mCIDsPDN6V22n2UGm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lj1NEIHfiMSloh2k6Zb6XAAqAy/xP3+lXLmQmFueoqu0poc74iPXitbHmOTk7szs5OTin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Yp6nK881JYvalpBR3pDHUZxyKSigBF5lCjvXqfgC1EGmBh1ZiTXlsHF0v1r1jwkxi0nn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Wx10kg71C1yFHBqjLdMy88VgahrkdrdeQY3YgAkjtmoTEkdHLf7eBWdJMZHLHHNYsWrm5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HGfWoP7Rv2fAgwPcUWKSNsyD1qpNbtK+fMZfoawtQudWF2FgiLLtzwvenW82ptDKZUKPt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jX+xnoZnPsTTTZqOtc4lxq63a+Yf3efmJ9MU3U77UFuB5NwUXaMjGadhHR/Yo1+bOKPL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5V9VuGgIaQ78daz2url+GnfH1qrCOvu5bWFS4eMHvk1kS69DCn7to8+gOa52WJnbJZj9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Y9cCgk1JPEZfI2sM9woxVF9XlfOPMOf9nFRER8tu3Um9P7tArsSe4eXkA7iOvpVWKGeQ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dc9Kb5ooC5ElvsbjgirWDUX2gLmmtc4XoaBXLIVuuaglfD9etQfaXPGKYzksT0xQMWZi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1qzfJH6fSsuD97ODxtXsKvy5dMZ60BcjjmBjPqajCKWG8Zpi5jyGqaIM56EDPWkBd2R7R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4Iqwvyg5/GoH9aBFcgK/AG30pGmWMdKhck3GM9KcYgx55OKAK08zSEgHg9qdChAyTT2t1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BQBnNAyGZFAZuhNer/CJfM8M3CDqJmzXlMqlxgV33whvXstQvLGU/JKAyj+f9Kxrq8Aex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F5FbNzalgWWsxoSDgiuBSMyMNmpASaAgFOxii4rABkUYxS9qKAGmkpxFJigBDTaeaZTA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GRShadgVXuLhYl5NMZI5CiqFzeKgOKrXF+W4Ss6SQklmOc1NykhZpN7MxGK5PV5xNe7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3NwXDRqevFczqZMd+QPvYFVDVm0Hceq/nVqCZkbpVa2O+ME9asKpDVbdjZGzDKZI8+g6VZ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WrkHBrTiG0Z9RSuaLctx8NmtFYzKFxWcnPStW24UZqWzUsQoIsEDBrQ1Vt0YbplaouCq9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9oPXyxQLdnPNkHrRTpewpAtJlD7ckTKe2as3C4fNQouGBqxdZ4NIRTZsVLGMKCaj27m9q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eWqIKTUxGWowPStIkMFUdDT/AC1HcmkQGnmmIeOlLSLSnhTTERu2BgdaiyaTHzUvSkAg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kZ5NKR3BoAlxmkpEbPFOIoAaRwaZnBqQioiuTQwHPEksRB4PaskO0chUjLA4571rM2xP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6PAdeaqE7Mmcbo8x8aaR9muxqMCHyZRiUDop9a50NkAnPTOTXrV1bR31lJbzL8kgKt2O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aRqL2spbaOY3I4Ir18PV5lZnnVqdnoTWk43hWb5uoruPCHiSbTL6K5VzjhZE/vLXAQsR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lZHQocsvbPeu5WkrM403B3PpqK5ivLaO5t3DRSDcpFMmkeK2kkSNpXVSQi9WPpXnXgHxQ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5mP7vnhG/wADXppTByOleVWpOnKx6VOamro5mHxUknyHTL0XHOYvK5rILazaamupRxXi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bcSPYV0GoeHFu9UOoRX1xbTMu0+WeKzNXspLGENNqVzd5yDCZQm4fT0rNFG3p+p2mrWoub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gg+hq1j1rmtH1h2hW2tdEuYEHQnAX61fMer3QIZ4rZenyDcaBmtx2pDVSysjZ7i08szN/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YbzRilxRxigLCUoBqCW/tbcfvJVH41l3HieBSUgieVhx8o4NIDc24przxRKS8iqo6kmub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Alup5yetImjvId11dPJnkjOBRYDVuPEFhBwshc/7IzVBtdvLo4tLTHu9PgtLK05SMFvU8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FOwaFF7TUrqQNPeFQf4VGBipY9MtImDON5Hr609pHbvSFvU0WAsrJDGvyKBj2qNrpz7V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Xds/MaVI+pxzTAeKlj5FAM8w8Zsy+IXA/uiuZuZwICN2GPU10HjiTb4ll+bgKOtcXd3A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aUfePZhO1BGZctg7S/VutVWG4dcc4GOKSaQb8nnn8arzytIMA8Z4rsjsePLckLPjCPnHX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4+/jiot+QDn5h0xTw7EEkDr196ZNiRvMxgsQF+agzOBvPC1B5zMNm0nPcnH4UpD/e6DGP1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cDp0+lPE/JAyzE9OmKgyUXJ/iPT3qNwMAmgCy8pPybsMeAPWmLJ5fzHp61VWUhiQdwxg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28+nb6U7AXBOBhh+opTKxT5WII/2aprL5gKk4yMc0rHtu/I0WC5Y89yMYGV4Jx2pucZw2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JbA49T1zUu0M27kAehxxQFiRWCLgkZHT/A02a4UkKc5x24AquX28DIz1PX8KbuHUnPHA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bsjGAKdkE5GCpGCO9VQzJnkAHqBTd4ToTn2NOwXLa3DMGQjHHX096heToCd+Oh9KiYgt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YAHH4UcoXHsWUjA6cDmnLIG4HBJ59ahLADI6+lJk44yAadguTlwDjOMjj0xUbHGOAM9s0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T0hMp4PNFhkbNlQCDkdSaUyk8dRjHvU6whOWHA4INIyAYbG7PJHSi6FYiCsxAXv+ntRs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CYA79cetPDOw3IuOMZHalcZAIGyBnGetPFqxPzEAe1OUYcMOQfUdafuZSX5KkYGTRcBqwt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WpZXJiGGwW7ACswvgIQQACTjr+FWIHK5ypGRx6/SpBHRI4kAYKV45zV7RF/4mRYntxWVZ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nWxoiF7/AIHSplsUtzqfIHLk4Y/jTWTYpbJqw8Z24zTI4wzgEcdAPSuc0KolJOFUn+VW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1iGOMe9KYtrDHI9aQylqn7nTpJCwG0qck8de9WbA5soycZIzkdKqeIF36JKmM7nQfrWh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tUIABVAiSlpMYFLUgGOKQrxk07p3pGI2EA0wKlyuI9wHIqhGS0nNaUh/d89DVCRcyAKc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z8m6h4eOQH611UFwt9ZxajauGyBvVeSD34rmL/wCa12E8kVj6dql1o1yzW7Ao3+sjblW/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S00zxLara3wHnL8qTKQJF+hrmdR8A65pYZtPuUvoCSdjcMB2Aq9a61o2rqm+ZrG742knA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usWan5Pt0PXdH9761anY56mHjM8xu/tunArf2FxajP3mT5fzqsl1G/wByRT+Nesx+IbGd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7lME/n1qhd+E/DOrlpfsqwu3V7ZtvPr6VaqI5J4SS+E848zd1PJpftDR/dx+NdTJ8NrYs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z8sy5+npWfcfDnxAu5obuxkTsSxBNPmRj7Ca6HPNJv5znP60wt2J5/lWqfA/iRTgG1A6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udrXVmqng9SKOZC9jPsYXmFT1qN5wHAOSzHAC8116fDpuPtWqEqP4Yxj9a1rHRdF0Ubw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7mqXNGkMNN7nKaV4du77ZLcxPBE3OCPmrr7aO10u28i3iyc/dQZJNPN3LctiCPEWcbj0r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yW+Jrr+LnIFZuTZ306PLsaDlkDySnJXkn+6K5S8vn1m+WCAkWkRznHDn1zVe51/UNU/0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9SPrWrp1jHawhV4478mpNrWJ4oSEwTjHTFS/d96UjAIIxURLE8ZOKALUeNuDyaegAPzDF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3bgMVIx7IvaoirAYAwKmQHHNOCFgR2p3ApNCx5p0IeI/Mcj2q2YgOD19aligUnJ5ouA9CH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dcdOvFKqKFwBikINIBioM7qcSOgHFAQjnqDQY2NACqwxTyOlQZKvjFTr834UCsKhIBDC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GOPegLCZ9aAD1FIetSA/WmAzyyBxSbT3qQPtb5uV/lUrPGy4yM0AVttRlf1qwuKGQEcd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VKCSOeDQqkNz2pznvSBjcDrmgYoPTpmkzg0wBgB0/GoH6c9u/qKnNQupOSfyNA0VzOZH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jgd6gNqMhk7c4q7GCI8HrSGY/iy0a60CXaATF8wJGcCvMdvGWXBx0PBH4V7NPELi1lgb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3UJj1CSNziWMlGUcAc1tTehjJaiRM27bnnHp19KqTrulG4HvjHerkeN2M447VWuwY2CkE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zAIo3FTnH1pWlDOQhJGT24FLsBOWYE/xD0NMk3KyhVB3fLx3qiWPDNjKpwO59amAZVBd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qHjIw3UcYpyKsjBTyD60AO2jIy2O9IcbuF6D60p5XBPPY0hPzbQrADgk8fjQApCucEcr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HPPIPOKcxGT1Iz602QgEAgnoQB1+lACHe3yP8uM5x6fWmqwKghduRz7CnABf9nryaaSy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vpQIQgruBbnsadlTnJOR2PRqaWGQAMZ6565o58zZHjYOPmOP1oAGjXaAPlb0PP4UjLxgNt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WIr2B5wSe4+lMPBAAyAeA3b3pgKoYRqo9ecUgIAAIIUHg56UZBJwoyeRzx70bVPylm3AZ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RltmzC85/pTUYGPJwcjkbulLhio5O4YGWHJoO3kuoJHTA6UDFILIB1J6kcHiliUMAoOcZ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ifC/dx07VIDty/G4c7PT3oAifc87BCMIdvTuKco/dARu30Hal24JC4AA5pqZVmzxznjtQ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M7hwScUgA27EXBfsMYNJv3/KCAByCe4oB6denGOx7UAGHWMBwPXHbHpQhAwQoJPGB0H+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+UUrYzkEgKcfT2FAxMbvmJHGcZHJGaBI27zFOCOMqMUqAnkgnnHPBppGUU5+Xrj1FADRI2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2z0oLBpPkPG0Bf8AGk3AsoOVBx1/zxTmUojFRjkqCTyT3oEI3DDCKRjAPP6etG75AGJD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bPnyx7YyRTSv7sFc4HGDzQApjIUYxgDBPpTFYYIxwepHP5Up2yqpDYQADAHf39aVMIxLn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GKQ3AY5zzxgEVIxGNqjAJ4A7fjTF2/O5LegA5A+lKgDAoR35X1z7+tACb/n2tgKeA3+F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Bgnv7U4fKFTgAtzg5OadkN13DI4xQAoJ5ygLehHNMCqTyenOepNL8uPnYZHUj196QJgk9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DHKjsWlUHIyOoHHrzTfkVSNu0Ede9B3pt3FyRnJHcetK8bL8vmA85JPagBNrearBmLfey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0I/i5qSRNqZ3cdR35qMjaofqf9nsaBD2YM6nOfm29KQSMzD7n90Z7ilUEYYsTtOcHpn1p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tzg0DHfdDDGST0Y8L9KehRsYfBOQAOvSoDktgdRjB9KH+Tkxgnd98d6AHEgMscf3R696A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T3NMVgcEg+mafIdzblGGA5xxn1NADCp3YEjNk9eQR9a0bdPLVWVNoI2k/X2qG3gAXOw4P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kbSFJ4Gc96QMsqnG49hwKkRt7AAZ9/8ACmQKpXAbtwetTRhOgBz6H0oAAuAB2Bxjpinb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WlPPPpSE4cKDnOetAAImLYPzEAkA8ZNSbAG4UDIzT0XGTknHbvVe7uhHuxycfKM0ALLK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rOnujIhJPIAyPSqs07yOAW+Y59+ewzUZ86TACtkkr04J9qAEnlV3GIySBmus8J+BNT1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HLMRhVB9feuy8CfCOe8SHUNWURwH5lQfxAdAa9Vv7/R/DVmETy4tq/LEmAWx2qWwv2MLw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2izTSfaLkDBd/uin654vjsGFvawm4lbIIQ4K1j3er6hrJLsWt4GbiPHIFczrHifSdCRo1Y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r3J7VF7lKPc0Z4b3VmEmoSeXb4yIgxGPrWdP4l0Dw6jxRMs1yo/1UAySfdq5V7zX/FGV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zp0P+NO+z6B4bhDXEguLlOcAhmz9Og/GqsU2i1N4r8Taz/wAguyW3hY434yfz7VXbwxdT4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mMne5IHtzWXf+ObiQ4sYRGg/vjtXO3V/dXreZLcySN6McDHtVcpFzt4YvCulBY54vtspyQ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f+Ey0+FPLsdEjTH8TgcGvNySrHadvvnFaVndhkIkJ47nnNHKUdLceM9XniKL5cCnPCrz+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urgF7u7mk7fM5I/KklyQWjxjuf6VGo3KCRkheoGfpVKJJGnzyOigBwcD0NOBwuC2XJz6A4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w4zz68UkcYeBQ/zY9eNuaAB1LrgARknKnqKibJBwSCvGOmPf8an+VOnryPT3ocKC0ybt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U/1QOSRjqPSnGUNHtwOGIHqq+tIrpJCflwcdAaQAhf8AV4yPoaAEVhAjRs2dvQdN1CsZ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pHw6AFMnoCetKgMXy53MeeT3HpQIjMRaLdygH3TnLU+OZHULIzLg8DGeKdC25sHjJzu6g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AwcHOD1pgORJFIAUSLgg5NN80RnbwR93I604Iy/KX3cfLg8UCFfvKnzdDt/n7UADYwpX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fICGXIP4UzcIWIwHLAHK8ilWWMplT0POR1HagCyigxMT1NQqQpGclc8kDJFJBKVYR9Md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1ZhxGepHf3pARnMFwCcnI656D1qYSFcF2LbuNx7j0qCZgdmxW2Ejr2FJJcE/IoCgEc56/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rL6HOOnGPrTljJdQPlzx69P51Bz8pIIXO4cg/hU27EPHCseg457mgBYmZmaMLkjjFNlR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OQwoYq2WBZM8fKcH65pSDsw3agBQ7EZC/KR24JqQsEwccEdccimxAsuSoDA5AHQ+9Pj/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jHegB8IBj+aQ7SPxqYsu4KF3HjPp0qNEEJG0/Ljp6GjeVIB+UE8dzmkImYAMWHOf51F9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//WpcFZMhjyOM0jSDq55HIYDpTGKYkUYBIBGMUKATnfwowBjAxR3AzknHSkbIAz1B4A9f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3Lt5IPPFCl1nw5wScL6HimmTbJg7csckjoR600EhuuCCcZ6DNAEikhAo65I6cketAZigz1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5mFxkdeRjB+uacwDRk78DH5mgTH72MWFbKEdSOTQq7lYPJyR1qsd7MxVTyOh6n3p5jcf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jNAibyo48BeVPfINBKFcbMH/Peqwilbg8k8lvWpltX2jB3Z9aBEnmR7uTyDmmy3Shto5U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njODnFSiw3YODgAgg96Qis8hf7gPPI4HFSGGKRGG1eRxhRVgWi4wOAPXipRbIOQxHsaA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iDAjtVKS0eIFmLY74HI+tdT5I3DNMkt933Rnvj1p3GctG+XBYce1PVUYsXbBJ4HWte30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il64AwPpUx8Of88b7p2daAMbcVTClcN78jnvQpVfmI3Y7nmtSbw9cLuEcsbgnOTxioTp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/u9Km6ArKiE72ZlUd+CCO1PxlsjLE9+MUwxNF8pR1BwMnI//AF0yQ4KRhsuo57gmgCRh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P1qJCDtwN2ByelI/LYZ8cfWlDszbv5dT7mgBWTeysW68nPHFRsrDjoVHHrTpT+8yBu7B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YHaMdaYEgAMYDDAHPXFNGJBwoODwKk+Td8ycNx1wKj3KsmAowOykDNICXLt8gZue+Bj8M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2kHofrTo95DAkYb5V9BQzNkdjnGR60mMfDcvE64PGeSeh9607VvOaORXy6sCpbpWcgwwK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YsgtbpGbO0YyPT2qbXKTPStEv5DYurENIoNYOmCTWdbFzcSMBGGU7gBkelX7LULaTSYh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MBhTdEszZ6qkSOJFbkE8AdTj3qLFXLGua/FpFq1rG+LjbjAGdteb3Mkl1dNNNKWdzks3O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XLySXORKVGecCqceXcHb3781pFcqAcGdEXrvUggjtj2r1bwPrxvtNjsbliZlB2FjksB2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0AiBXjhR1PNd34X8PXem6lZrMCj+UZCr8FQe1Z1GralXsd63sKFA9abJuQ880K+VzXMjQl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NKrVMpzxigCFFIWuF8T6iL/UktkyFticnsSa7y+dLbT5p2OBGhavKIHea6klY5LuTz6Z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4P3cJbpmsi4m8yQgE7R0960bqQeWcnGO3espxuPA5rdIxbESMkbjwPTufwqYJ6jvUQRgc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ZSNoH44piY0gEccfNjFSDONvfFAGOM5B5H0pwycn0piImti7Fwm1vX1qpIpiYqAc9PWtU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dafNbrMMZ2n3GaRRn2V21vJj+FuoJ4FaFxp6ajBuixnOc9CDWRdRPBMMruH94dDVix1F7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HJFADo2l0xlSdSImOTzV7yIroGVf4umKLtkv1wDtK9B2rNgludPuB5i/umPQ+lAEV4rw3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O/wDhQrntx25rauBb38QwFOD+IrJuIdjbSCNvQgUAOSfYwJXH49qvQyK5Upjbg4Pv6Vik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HSrVuQjA5IU8Ef1FAjbjJ8kE/j7GlYA8EdRj61BbykuSW3cc1afBGBzSGWbe0t7KLy4EC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Oeg9aaW3fSmkggit1oZNtu7DcDTs/LjtTBS/SgRTuUO7I5psO8L8/HpViXiTB9KiZhwKz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agMgXinLJz359aQybn8aQn8qQsDxTgM9aAFtx+/T3YV61pq+Vp0S9MjNeTx/8fMQ/wBs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4l9EH8qmexaEJJHJqvJBE7b2jUt6kVMzcYNQM/rWYwWKJB8qqPoKCUTnAxUMkwQZrOur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i7NfJFzis+71qNU4C5rFu74HgtgY65rMmu1/vZ/WmBpz6vJKDtUAe1Z8tw+Dnv8AjWdN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Vr760AabS9zTfNU+lZRuyVyDmoPtTFuTTEa7zqOrVEZoj1PSsySR2UkZBpLWN5n5JOB60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k471G1yc8YpXt8KcY496otDNtJRfl7euaBFwyyMgIXijy3K55xVmCRDahDjIH602OcOw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ZQAMmrJgZuCtSwbDMePxq2GTvQIpLbHj5cY/WnvAEiYkc4q7vT2qC7kUQt9O1AXM7Q0E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a2zbY/i2546ZrM0rEUbDA5PrWvHIGyDzQMrvarnJP41Kiqv4VK6ZFQng4oEJMwK8VUdh0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7BeTSAhMZMpb1qQIcD2qF7yNN2ASw6AVELydxkREZoGWzHnqKRogehNUmkvOqjFIl5OB+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ALTR7R9Ku+GNRFj4otdr4Mh2fnisO41FWBTv0JFZcF2bDVra7C5EUgY/T/JqZK6aGj6x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DlT3q3NZpcpviYc+lchol4l1YRuDyQOK2Fnmgbcjlf5V5TtclonezkTscetQtEwqZNXI4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Wj/xY+opEalTaRS7SasNNbEZDiojc24ON4qxETKw7Uu04zUc1/AGwGqpNqSKcBqLAXTT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xwCTUEmpSsPlxVWCzZtvMinrVafUEjHUZrCaaVzyx/OoweepNIpRNCbVJWGFHFUWlaXl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KpzXoAIU1LZaii5LIsSksRWXcXBlG0Hiq7zPK+Cck9AK0LSwK4ebj/ZNRe47Iiit/KjM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vJBcTu4BBDHrXYXz/uZP9kcVxdriQSjqdxral1HHuWbI5TntV08Y9ao2vyTEfmK0SuTm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c1qBuAKzrVTjPvitCJCzipuaxLsIPB9a27SBjtJB24zWNGP3iAfSuphb9yoHYVLZqkEkW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FGPRBUoBHNQ6i29dw7DFJPUq1jFcZpoHTk05jluKAueKoRInPNWnG+LtxVNeOBU0T4fJ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ihhkVbktiymROnWquecVUUQ2MAo2MehqTANLkKM9q0sTcUYC4ppU7s0edHjmnAh1ytFib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SB1FQTkscAUWC4L8wzSDnIzRCrDr0p7gZ3CkBXkBzgVLGrBeaMg0rNxTGB45qRXyKjVsj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tTGGOTT+vWo5T2pAMPzU9KRfSikymVr232/vU79RXMeI9KTWbAqqr9pi+eJj6+h+tdmCG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3sHlPvX8Md66KFSzOetTurnjRjkhkMTgrIpIZfQip4pdp5bAPtXVeLtB81f7Vs0G//lqv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zQnUkdABXsUqt1c86pC5vWN00QV1bnAIPpXuHgnxENX0xbS5lU3kK/8Afa+tfPiytGSj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g65Np12lxDJtZTnP9D7VtUgqsPMilN05WPbtY0/Vb3K2OopapjB+Qkn8apaZoEts7HUfK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1zWxpepQaxpcV3AwO4YYDs3cVYKt3ryZJxdmegtVcjAVRtAAHtRtptxdW1qu6WRV/nWJd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gaV+xIwKm4zdwO5qtc3tta/62ZF/Gufd9Wvhl5fJXoQOKbHpMCEGWRpG96EFy5ceJYQx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OKqyTavfrhyLdPRepq2iwwgBFAx7UNKSeKYXKUWiwDDTSNIfQnirkcdtbjEUaj3700sW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DT+lRl2bvTcUYoEIaKbJKkQy7BR71Vl1K2i43hj6etAFyjA71jyalcXCn7NEQR+NEUN7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g7c4H5UAax9qQ0Z+UUZGOaAEHINTQ44qHeuOoqWJgAKQHkPjx2Hie7A7YAriJ5HkhlHA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/iBcRx+K7pXkwSQcCuHm1EZwFByeaTi20dvtbU0imWAfAO4988VVK8kDIJ6AUO247hnrTj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14rZKxxS1CNiuRuIUc4AzR5ygkDLDPU0wKZHxn5j68UDG7I6jHBqiNR3LNkZJ9O/FKr7R7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2Scc/SkY/7RosBOXzkhugH0pglbktzUOSuf5UrMCBt7UWAcOMknJ7ZPrRxnhfoKZkY5Ga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clJBT0GaYoycA00FugPWk3N69aLBck8zHTqKDKOwx9KYY3zz1pRExbGPejQLitISuN+f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AU/ylBw3X9KfHDv6dhng0rhYj3Y5B3HHIIpm3n3qyqDfkHjpnrxSrGQxJ69cE0rhYrrGz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OORVuOP5TwR/d5zimqpRiWVcdsdz7e9HMHKVwmRwBxUgGwhTgAdPlzn3qzsRwSQQAefY0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0uYdio7fvDn6DPakCNgY3LnnJ/pVny03Zc4bnHOae0YkT5QRjGST1+go5gsV9rtGEbB9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GR0qVVVV+UnZ1z3pyrlffrg+lFwIlg3YJbHNCx4OOQvfuT71Yz8+dox3pwjLhsDDE5X8qm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nPbIHX6Unl784HGMH61MqEkg7hzzj/GrOz5MA8deeKAM9YMScdP7vtViCI78NuIU4Bqf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6VMse1Qvf0PagCzaMAithh2rf8NfNqRzWEi4XB6Yz+NdB4RHmagDyQx60p7DidkwHTFC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iQimEkVzmoEUgJHAFKTkUlAFPVtv2VBJIsamQDLVoqB5EfOflFZOvjfZwIAz5mBKqOcVs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7IoAYRSGnkHsKjznoKQDZEJwATikxxjGaVmc9BRg9aAGMny1mzoySg4OMVqfWmyqsgAK4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j3rLu7ZZSrjgjPNbN7aNHEGU5GazN5b5T0zVgZDR7evatLT/ABLqWmgLDPvQH7knP/6q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rGkBiZlPJzigSZ3K+ObK9Cx6pYIMkAuFBH+NWkHh29O+w1B7SQ9o58D8q82LSBDvQ4+v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A9e9Az046fqykmz1a3uI/SUc5+oqN/8AhIo2/wCPaJ8dfLfA/WvPI7u5gG6G5ljx0+YjP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yKNt9IQOclRRcOVHam+1xQB/Zhb6ODSG51lzxpjr/vSACuRXxVrCdLlD7MnWmP4r1eQf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0pXQuU7IjVJIysxjt1I7Ek/nWe/9laXumuLkSzLjKKc/pXGz6xfSs3m3kxB/hDYFUpbw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ck0XBROj1TxTdXjbLNmt7dlweRk/Q9qwo1kubgRRZ3E/M+M4NT2OlXN985iaOMfdznOfWu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KAgDLz65NIZBpGkJbqCxJbByTya2PLCDAHHanKCq8dKUndSEQkE9cU7ChelO2jntipkh3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7N3GM+1TxxHoUK46Y9KspbBRyOasRIo60AU1gYtgc5qYoEAUjB/OppSFHAxUKsDwD0oAS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yF65ppHT0qbDFPkOKAEzzjNBHPWkWJhwTk03z0UEHGO59KAFUnbg9aerEGmrtc8fNS7S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q4pocFiB2pSCO1AEg2svNMK46UgY4waVZN+AcA0ALsB5NOxSZ7UuKAExwD60mOv1pxAx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4Zpq5NOoAY4cRkrgketQgsRlxg1YJ96awDGmBEDnvSMwGB1p7DaemarnLZ5xSAf5i7h1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2kwW4P5Va2hAFHOBjNAARhuBxTgCTxRnigzLCybmClume9AD9h6HIrzzxfYi11tpY8/vA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ZCRniue8ZWButLjuI1y8LckDnBqoOzIkebxsd5HoM1YnaNkw+TkZOKacLIVOWBPHGKk25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K3IM+UAKc8A9qh3AByvJyMD39auXifu87dpznPbFVVA8tkwSOwYf1qkSx4VWU7TkDnB/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dzwaQRBV3cN3IHFJjYMMTyMJn/PNMRIST8wOTUm/dj1A43cVCqAyElTjsc45qQ8IRzw3X1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GI+T19aaShbpyOp9KXJIyvOTk+n0pFQqpwBzyfr70AIxcDbhcN0FNY8BT/D2zk0/cQF4J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SMADnBXn8c0CGc9DgsefmHQ/WkjWRnyMN83K9AKRschkfA5/WlZ1IKqevOQOp+tADtzHO0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k7gkjOe/Shw6/MMBnAB4xijAG1cDjsGx0pgIrfLlcHHHNOUkocSYA5IHBprkNImeFHB/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GP4WJ4piHtluD+JWjcdxAXJ/u96ajvuwF4zgsOjfSnKTvMajGBnP9aBiHOGB4+v9KQfKN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/nik5bndkg9aU5AOPYjtn8aAFZivzZPIIzj9aZyzY2jKrkA9M46Urkse5Ixhj/F9aVgW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f+tADd4Mednzn731puCZm3Y2AbufWjcejccZOeAc0hXAYF8jsBQA5kzEwBGBk5U5GTTD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TNOZSkXyYDMMCo9oZlJByOcdBn3oAcCI0wXZjnGD3oYElADhRwMdjTdpZtxPsTj9aSTAO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UALwxIAZye5HUelAjLYwuQABg844p55RgoO7rj+ZNIGwjANsYdcHr7570CGmADcUHAPXP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AAOffilBAk5U8nlup6UbGTcevOcYyBQABdijGFYDqT/SlGxhwWUcjHBpAVC4OA3sB0+t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LkDIGQB6UABcIAVZsdBnGDRuKhXAAbsOw98UjkCQoEzH378UZTIGW5J+YdPagBTkNwMDj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G7v7cH3ods7mI5QAL7n1powx+bOCPrQArAoykbcY+6OhH+NIzsxBV9oJHJP+cUpVYuSp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pA7JkLg8ZOfQ0AOWXPy7jz3PNN3gngbie9IWKj7i8t/nintGzNncwfpwc80AIxP3cl8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/My7v5/1pCHSPaeO4Apd2Yx84L8YGaAGnBbaGPTLEcc0qqXnJ4GOvGA1KIhGyE9hkkckf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6np2xQAqOcsDnngYGTTCrMxDfdPp2OKckjbyQroW4zxQAwYkSfKTnPWgZCpCqDj7vPI61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qc075V3P65xjkZ9cVJbwlQZWGOMn3oAuttiCAISTwdvekj2+Zn145pC+XIxgMOvpSQ4M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9hUjLiYxtDdTnPc1PGpL9OnWod3GQD+VWIzhFO4kn8wKYB/OpUQZJP1HNIEALBxxxg1Dc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/QetAgurkRjC7cj19KwprhjknlnHB7ClluTKxbIzt3YFP0zS7rWL9LW2jZ5ZG2rsGSOaAI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G3tlYyOQFAXvmvon4ffCa10izW/1omW4IysZPyovv9a1fh/8LrHw1axXl9Est+wDMG5C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FP27zNH0qT5AcXNwp4/3V/qalsW5Fr3jZVdtP0GNJCnyGTb8i/8A1q5CREhL6hql0Gkz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0FUdS1fT/AA5Yje48xvux/wAR965Aw6j4puPteoSfZbJDkIONw9f/AK9SWlY0r7X7/wAR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wtnfcudvy+vt/OqDWGjeG4vN1GUXd2eSo5GfQA/zNQaj4nttItWs9ERQRgNPjP69642S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yPkncT/KqURm9qvi67uiI7FDYwY6Lgk/WueZGkBckF/4ix5Jp+xs4zt4yODk+xqOVWbg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hMjKEocLgA55pF6Z7ZwaeFyM+gyT/AEpIz82QoHBxnoaZI3azqxwAO/tTQTE+R9OnWn5L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ofOcbfoe9MZpW8v2hQAM+uP8KVyYZA2QAfXtVC1n+zud2Qp6Yq78roFCFsnOR1FAD2aM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AKjZupWINzlsnGKRMumw/dx8uOtOjIDFR0PA9aQDQ4++Q3HX0x2pCZGIZV5OcDPHHao3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QbeGqbeGcuOATjPpQMay+SodVOw8N2xSNLwTGOnZjnAqYyOyg8ts4K9j9aq7SsmEXKMe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Vuv4g09xG6ASxKQOhBxxSME2KFfbwMECj5nBYrjB2emT6mgRDEvlZIB2k8HOSDUzSHHI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hAUuRztbBqJ432NIikkHHHY+1MB7fdIB5OCpHpT5MYUq31YccelM8zzISh+WTvk/ypdk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enHvQA5Q0RDHA35+g/CmiNDMWcsN3AI70nnJnJXOTge9PXJk2AcjquMAj69qAI5oPmDR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OmBpWUEJhVOMe9WFP77a5289BQz5kJXlTwBQBXSOVowmOM8Y4/WpV+ZP9X9zgg85pjSqJ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qO1SGQxjozKxJATqPr+dADGVmCr975sg+gp6n+HhpF564BFRqwzgj5BnI9OOlAZgyzSr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oAl+z/u1bcGLEngY59Kf5nQNvAB547VJ5gMCb+jNuz0poIkJVXwQMDt+NIohSTcC2xwwJ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gh1ByxIPPrSQRqHfB+bGaUEIzJ9wHncB3oFcc0heQjbwc9exoVdkgIOeD16UeYRuZj8u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Gtwdx3BQgIwD3z3FJgWpGGT3/AEqIYSQMGyD05zz6UgjNwhB3DB5zxn6VItsVXjlvrzig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X5iCR1zTlkJXzMYKnGSfX1FWfsiNkBdvoD60R2ZTbwcA8+pFMVyqhct82BjgD1NPaJ9w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U1cFths7M85qVYU24ZM9xzQFzPS3ZzsbLccnkmp/sL7uBjj86tqEAyAQT2FKWLZYZzjk5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SOMEZ4P5U9I1A2gY9qf0HB/8A1Uu4nk8+/wDSkABUUdqdx6DPGaaOcn36+lISB1oAfuBb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e3PSmHBKnkU5RuJK9u9ADt3ByOtJjK4HGKQ5A+UcAd6cOOD1NADSwByPw707f93J+7zT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eowBj3oEI4QyCUghh1xWrYCK7tWLsdwYgqT+VZRGAMg4/lWj4bhkvL+4gjAwUyD9KTGiW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0wB2pjrJEPnxjtzWpc2xhkO8bWrNuJHjcFQCTxn2qDQhd0kUB1+X86qzadY3LblQK3QmM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Mdp79PlFRnOcjg96LkNGNcaFKCWjlDADgY/SskW86yf6o7s4OehrsNx6bgB6Y70/y45g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msFjipVO4F1yRxkcCgh2YFjwAM5966LUNCMnz2zqCTkpk81hXFld2rZlhZcnrng1adws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xwaYxBJHQH+I8/nTZc/eG5sHkGnqCyEkc4yKYmSKvAPBP1wPrTVBVwjcZOT6fTNPVRwG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JuXGeFH5ikwH5WPcWffnocDrVSV8Esx68ehP/wBarAwTgdQOP8MVUmX58t37daEMuWEs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gNls5x6V2tq9zLJvtoWkW2yzbQSBnvXI6SB9sjGz5SpbJ5x71618MrZCdRuSu5CQgzyDk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6nC33h37fM15GzlHbJROSDiqI8PzD5Y4rlwv3sRnivWNV8LCG5a60e5Nq5OTCeUqawuPE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5U9SIslqz9oXZnA+G9Cjtr6K+1aOT7Mo3JGeG3Z4OK7+2t5J5mv5wBI6gAYxtXsKRNNhW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Ft2T0B9hVh5jjANZSlcpR6sMAtg05rcEcVXD96mWY7cZqSxht2XoQaegI605WJ71IEHUnA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9RMNjHYISHuDzj+6K5GCPbHkMeBVjXL99V1+Z85ihYonfp3qvcyGG3cKo4HBziuqCsjG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kznJHGaZgkjORTAGkXfjjHQ9qcoLtk84GKskmGT1U55p65A55z171HgKpxj2wKkgQyLn0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BBAH1pexHGcYzSKuF43Z7f8A66eqhQSKQCgkMpC9OuelTqSeSc1CBxgflUijgDH59aAE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U3hZFO5crjAPcVoZ5I9KcSNh6EUFGKkzQSo27Kqc4JrcZYNRsxwAx/Q1jTWzly+35M9+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sTEY564FACmKfSrpQTuQnnjgVpmS3uYV+bqMZx0qWBoL+MRzKN/b0rHv7JtPuA8fKf3S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CM53L69KqSOY3CIfl6E5rc0+8hv7byiAHA5XsKzb3TWtXkZRviPbqR9KCSK3lKSYU4Pb0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ZjnH3T6Vkr9wOFIJ6f59KkjlZTtxgdc5yKBo6rFIQc1Jj0orYyGAU9QCTShM8im3BWKF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KWX5ySKjZuRyPpVK5u/KkO/gUxbxZeAwB6ZrNmq2J7iNt4bcfwqdCdi7uDTEk3jJGanV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nDPU80icGi43KhcY4GQD/AI0CI7e8jfVLaHkM8gA56nIr2h+IV9lArwbS1+0eKtNUD/ls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JcIq4JrOo9jRIjZqqTXAjXOaJblT061mXAedsA8Vm5FWKup6m0a/IeTWHNPNMm7cfoK3j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709rayVP9WlLnHynHPFcTN8iM2fSnRaXducBMZ9a6keRCDsRR9KZ5x/gRiPUClzsOQwk8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2fSpk8NRLw0pf8AStfdcNwsUnPqtOFnqMnMcJP14ovJiskZB8PWaqd29if9rpUX9hWo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FND1OYZZFAP8AtZqY+GrteDKn0waPeFoYMOkWu0rIu4emanTS7BekYFakvhzUUXfHtf2H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Mc0bIw4wRQ+Ya5Sc6JYP8wQ592NO/sO1fgr+Rqkt7LGdoqQX0+7B4HqKV5dyuVA/hSEs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N/wCEQVV/c3PP+1VlL2ZeWZitTLqoBwSR+FJymCimY0nhrUYiSnlSenODWZc2mpWpxLbSE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6lGQNzcVdintpz8pXP5GhVpLdB7JHk7XkwcqSQR/CwwaRr6SRdvT3r1W70ixvEKywqcj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/A7wbptPzIoBOxjkj6VpGsnuRKm0YdhK4yCcitFLkK3zVmW0TwsY5VZSOueKuhUYct+Hp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x7cvKBjvTWvbck7WBz6f41lTWkIViu05684qt56RKEXGR29KALd1eb32xH61DHC8zAbj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b923OTWiHjj+ZnUY98ZouBIlsqckZNElxDFwxHHbtWZdarklUOOwxzms5pXlA3vx7UBY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BXoPQ1nz3MjknJHsOlRyTpGmBgnNVJJS7MGHHrUhYc7SMMZx15qrKWUbdxJNEkxLDYcD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3R+tBUYs9w8C37XPhy2nVixQbG59K7KPUVcYPevOfhBIJdOubOXG0SE8fSvQr7SJIsvF8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EXGbsKTs7FlJY5ON2KGAPQ5FYLPLEcHIPvSC6kHViPpWSmKxryciqzRjr3qg2oOo++T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nq/6VfOhWLzBqiZTWe+pSZwGqJ7+THLGq5ybGgQM0x5Y4xyw/OslruRv4jVdpmY8mnzjsa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5Pp0qrNqTEYXCn25qltd2wOSatwaVNJgvhV96ltsaKpuJZOSxNWILGWfBwQD3Na0Vjb24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78cCjlHzEFvZxWy9Azj+I0+RtwwKVjTCeKqwjL1dylq54zjvXC6dceXdA5wGPOa6zxDMU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6t5n3gk9TW9NaG0NjulRdwlXnNW4/mUVW0rFxZEDnFXooir4NTLc0RPCMYGK1rVD5eT3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bfBSoZtEegxIv1rdXIUYPaseOPLqPetgEcCs5G0S4mfLpXQNEwI6ikX7gqRlIjz2pI0Zi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teaASR5A5FZbLhsGrTuQ1YZjNOQY60oFOxTEWLecKdjcqaivLZo3Lfwk8GmEd6u20guE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K1hsZS3MwZ/KmucrirN1atbvn9e1V/vdqsgrIGL465q/GoiXnnNJEgUdOaJcgUyRSQTk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DBqKSTb0qWykNlk2GmJKXb2ppBkbJqaOMDtSGAqZYs9aRY6mX5eDQA0w7aNgp7GmE0wEL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7lnxUrrnmowOc96hscR3PejOO1JR1qblJDh1pZIkmTDDkdD6UzOKcr4OaadncGtDEu0KI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1514i01tLnE1qjfZ5Dzt6IfSvWru2WVSw64rmr61WSJ4JowyOOQfavRw9XQ4KtOzucLK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BBIzkU2GXD43YJ4xmta+ga2ARsg7sKR6VjTwva3QEn1z7V6FOr0OWpT0ueieA/Esmkag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oOo9xXo1zqtzcpmH9yh6H+KvBNL1F7S+huYwpcNwD3r2y3fzbWJ+BuUGufFRXNc3oS92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ZpCPU1YUrGfkAH4UzOBTc8VzWNScyk03JNRg80FsDNIB/wBKOaqPqFtEpLSLkdgeTVRt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HXNFhGtUctzFDje4XPrWQ02oznC/ux9OtSTWJuWUyNkAYxTSAnm1e1jHD7jntVP+1Zpz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PToIuiZ+tWUiRW3KgU4xkDmmBWeCW7iTzn5X19aaNJgOS5JNX8GkyM4zzQAkEMdtHsQY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GXIUepqhda1p9oSJLhMgZPPSjUC8WNMZjj/69U7HU7fUkaS2lDop2nHrVk9OKYDWJLVZg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1bgnmgDxP4mrnxfN/uA49689aNienOcV6L8TMHxdOTztUfh16VwsyjcW7D5T6VaYXK0UZ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rKckD9atAbU5xkYPsPpUJcBTj7o4+maYiNVG35lz3B9KjCnknI/rVkurxkggECmiXAwSG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iOzd8owAcZ/WmFd5yOvp/WpGXnceEzjmm/e3Y4I9B1p3AYwGwADnPNOMTKQdhK+9SZBQK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5HJjKlQTx35x7UXAh8shgDj8ac0W0kZ6DJ9KVzuUcHIGDTwhLAnkY5pXKI0KMMYAxzk96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wBntS7MHAGB1FIASxLEEduKBDkdV68sB604nIwMFTyCajUYI28kc/QU8ggg7j6ccg0mA7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yp0Z8vtz3zzkU0BVQMBwOOfX0pzEHhMAdc96QxACG7KO2DjAp3ltvJwFBH+TTZVDEFRjH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J59jSARX2Pycr2PrTk2AcAnHPpSPEvlgKTx2oVS3BHHQ45P1pgLlw20cgDNOY8kZGRzk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8gcY4Oev0qJYywTBDE9T2pDAoHGdo3Hnml8tsY6eg6Va8sKIyccdfejyyzDCjGeg6kUCZW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sdafHuLMHGDjp61ZZD5iqANo6j/69OMJDZZiR/L6UxEPljoeopY8RIBJkcnH/ANep1HzBV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3TpwPegCARgZI+v1pz4CrjaV75qUREnI70oUgDcOnb0pCFVQyAjp15HWnrnO0NkdqTA6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AYDGBt/OgYqcKQeetdJ4MjBuyQOdx579K59IlBY84568Guk8GYWaSQ44Jx61Mti1udfcp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vzU00u8sp6VCi49a5zQcO/1pDxRigrmgDN1a4EElqWG7e5UAccmttVxGo6YFYOqgNdacN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t0H5fQ0wQZprMw708mm4HSkA00wrmpNtAWgCDjOQeKawB5x0qfy15prREDimMqzjdHgj8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eWCp+lbzKDximCMkkClcVjm5Y7mEFWjbHqOlZ72wYltvJOa7Qw+uD61F9jhPBQN6CquK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yPXrVWayjwSSAfWu7fTYjnbEAfaqr6HEw5jb8s07oR57OlxEn3twGOgzVNp5kJBgfAyR7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K5XIx6YzUQ0G3QgyRbjnIJ7GjmQ7nnf9pAYHlScegp8RvJ5Dstj043KeleiJolmpG2BFP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dMfrTuuwanAQ6JdXDb7hljTsidRntW3ZaDb2pDKhznO5utdXHYwR/wAGT61MLOFx3yPU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cDP4VahhMg6ECrws4kPIqYbV6DpUgUWt3C9c+lPjtpD95cVeDZp3Pc0DIBEqDnmnDA6V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hQAmec04HjNMFOUELigAKbupoVAnQ0ppOTQA1oy7A5xj0qVQRjFNxThkjFAAxAHXrVd13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NOBx0oAhjikThc8VZDHHzdaaDS9aAAqCKaoYdSadRQAkjiNeR1qBTuUMDVjqpHrUPllF5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QkOOWGRUh461UifZJ3xVtXDrmgljT9Kaen1p/HQUHHpQMZk54pwNHFJ29aAHUhoozimI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vLkPzBeBUzjJx0ApiswBAPFIZXdWVsgfgKVJNyA+nFSSEEdarrGrqwWXaQeooAsq1Dqj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5xUIjKYAcse5z1qQE5B9KALDcU8xpPbSRSDKupU1HuLDinxkhqBWPJtSspLTVbmAgqVbj0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EZ5ro/H9u1nfW18igJP8hP8AtVzMMnmIH6Z4+tdCd0ZtBcKxUqT0GeOg+tZ7fuiOewzz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7Dj61mXEeJAOMFsYFUiGKXDx4IUN147UsRLZAyB2z1FIkZLFs8Dj60mf3x+YF1yce1UIl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jJA5+lOYiSQspx2x1xSKoPPyhu3sKlC5U5XHH60ARDKphF2nOB6U4FsBTjb0Lehpcggg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kYPOOSO/NABuO04UFjx7VD5uC2c4Xj6mpXBHzFgB/niomIKYGPTgZOfegAEh25UckYPp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v0+lSM2M4RSRghegpjud+dnUZx1oEI0mBzzxkYNNACcBQFI3bj1pxXoNobPI780cM5V1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2Fznv0x2NJkuc7Rk8qO2PSnA5QhTuLD5sGmjKE4ByDyD0/OgB4YgANtBI59vrQ4KEnOMj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bO0A4PXGeaj2EFShJThuT+lMA3k/OOvf3/CjG5sbiuThR7+vtTnCy5AYoRyWFNdVbcxIJ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5twJbptwOPrTedoU4HAzjsMdz70p5JKZKeWBnuaUoxGEGD1wfWgCMqRgBdy7j14/GhiA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OKkWUo3zclR6f0qKRBuyH4ZscdQfSgAbcHLs3B/wpHAGDnAHXvTwU8rJ4GeT1yKYCQuc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B2CcH5iCPvE4prEANkZHYA96eSCWJU7z07ge9MKYUTEZ3Yx649frQAu0gmNstkAkjnNN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BjnFOAIkIPAzyOhxSbMK5HUnnnr+NAA7OCWwSM8gjGKQgsrKWIBOeD1pPn3KQRnG3B6f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B4IBzQITy3VRuYgbuABkA+9Py+QuAMYJ/ChiDJuU4cfKMdfqaTce2Tk/dx1/wpgAkLhtz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/GjDBgCpB7jHGKYPLAKRlix9smnYC9CcdeeSPekMaxK4Dsdo4U+lLGyrJwxz2LDNIqqQ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oztIwMjhaBIWfZ5Y2kKc5wOc0LKy/KzgZGeVoYlHbllBPBA60shZQQV4bgdMj60DI9yD5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/wDVTo2LMF2tzyO3PrRuaPLuo5PBz1qNm37c8qe3pQImi/eAndnb1z1FKsa+WGBBLE7j0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kkkZ9800bTuR14HI56+9ADzgoSDnB6mmb8ocBcsefanIWEe3CcHOScZoYF0DY5PBHT8K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JHOTSpsDqmMEj5u3Wmr5wRiIiQDgn0ocYVmX7oxnPY0ASAEyq2BlTjJHBHp9atvIVbA69S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VAy/LAfh9TUjKrBst1xkHjipYx+Qdh7EevaposcFGJ44ANVEjHnAhenPA4NW4diLv2gZJ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MuruwSRg+1TRkeblmCgcbuOfxqKPaV27cEjr2NSTP5KBlVf93PFADbybYMbtoHf3rBeW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e+eR+VT3TeZuJYrxkk+tUy5R42JzyCR7+lMaJo7ea5uYYYE8yRztVMZ5NfTvww+Hdt4R05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U3Ev/wAsx/jXn/wr8GRJcR61qUWQMtCjdx2zn/PAr0PxT4jfUWbTrVysKcSupxuPp/jUN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fNqUsmnaXJ5VmPlluF+9J7L6D3rgtX1610C2SNFDSsDsj9/U0uua5baNZtxulIIRe5Nc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+quNi/MvmHAA/wAKRaQ6y06S+lfWNbuCsIO5EbALD09qy9Z8UfaZJLS2iEVmMptxww/Cq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vlhttoD8qdR165rBALSELyB2NWkJscX3TOvK4HNId6kFU5HcjOackmwEMCQeCvT9aXzy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vPIFUK46IBkZyDnOc96hcnzCvfH4GhtzM3IAHJ/Klf8A1ZBHbPYZoECgGMH6ECmNnHUJ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3OO/HeklQJy3XpgdP/r0ARhSqnjkjmgqW5J2ggZqQqpVQGJ47cVEGwTkHd0/GgBj9eCTjP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OQMnj3+tQiPHyhzuC59vpUZ+UqwIz19KYGsQWiBGB34/lUe5pEwqoSDyTkE/Q1FaXA5Z/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cgKqMbh6j1pDQu0OmxsA8ZGT09veq2B5mw52+nT8ak83cpPBOcKB1oZTLBlR83QY5NBQ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kHcHrT42WRcIhA468E015UhwjAbh0cc4pRKTFlWDt/e6EGgAkVo8vG+Spxz1ApElBKpu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nmmdWPJwRjA5IqKaFzLujJBOOnFAEwUCd16kngjtT2AVVBOMg8k4yPWqqyuD8+7d0IA71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+ZiPXGD7UyRMRNwVDHpkcZqJlkQ5PzpnCgdvanB441KBc4PJLZxUm4rtKjAJ2j+6frQBW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dcVLlnT5j1HzD3p0kBJwFAAPOBU8Vq4TzCSM/KR16UAQkbAQyjHIJHOKbJITIO+evYnN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zjJ6fpSMo4bfuOevcfhSAr+W24ny+fXsBTvJ+ZZAWjY5DH1/CrDSqp4Acdwe/vik3s5O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XADAEBdm3AjnH8qMKHyQoxwPf3pyIJDnnAPzZ6GnPEQ2wptIGR3A9aYriGQb8hT0IwRxn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6kHk4wasFATtJIOMYI5+ppY7YrI67yRgcHtQBUCyAgsSe+CMYzU6pk4B44z9Ksx2wxsLE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8jPtnrQIpCAONxyOce1SRwDaQACCeM9KuqkfPycDnnoacdhwNvTsDigZEIhvDbC2VwR2p6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UyBAxHHT6U0ZZs4GD1560AOYqFJx0796NzYdM475FM3LtJAPPTNLyDuwvIwSKAFBYcEj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jgqT+VJgdMkEd6QBt205J9hQAuOMc4FIRlxz25A70/huaenqq4z3xg0gIQw4DdemacAFb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izZPX2oFq5+VevbNMCIDGVHA/WlweSe2PqasfZGxzkGpY7Jyc84A6Y5oAp7TjLDOacEI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MlgBuJPbFWBYDdkqc/oaBGYkWeCKm8gbcevetWOwRn+d0Qep7VOttaRNzcRkH3NSwMRLU9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0yW4kWONcE961pZdHSNis+9wBnHQVUuvEUFnC0VpH+8YY39h75phYxddUabcNaLljtBJPa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f3srqDhQFbPHbNcdfTSXUkkrs7yOeT1JNem+BtLFhoyOqBXlwzY5zxUyeg1obmq6PFdnc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mizQg7F3L7da7CRnU561XkIkGDWd2UcC2kOz52sG7ccVDJYyxBgUc/8AATXoqJH3Aq5DH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O4Hkv2Nwx+STjrlcVGLWXcdgdvUAV7KYbYjDxIT9KRrO0I+WJR+FGgWPJ4tO1B+VgJz2q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LNyvYhTivTBawIfuAH16VIAo6HNAHi+q+D5Vj86xV2Yc+WRwa5bc6uyNuDLklG6g+lfR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cH4l8KLeQyAIBKpzHJjH4H1qlPoFmeZI24K5wxHGOn5VNCok6ttGOpYmo3hktp2guFKSg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cI8oMHHHBp3FYc0GxQyHlWznHOR61RJBn3FiCPbvVmSMk7TkkfhVNvlk5JLY5J9apCNbR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zu6n/Jr2v4cR+V4SaQkEvMxzXien/dlmTjbjOcc/hXu/gyIw+DLJcYLKXP41hW2NYFu8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R/hUd3njHvSgkAAelcxuQvy3PamPGWQ7ePSnOBupQ2DQIq7ZEGGGfpTg9Wt2RimbEPUU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+JdQew0WaWM4fgA+laQTaMjpXA+Nb4XeqQ2cbEeQPnGeCT7VpBXZM3oYlrGdu51yfvHPrV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zkdauuWtoR2yKxtxLlvU/pXUYkiZC8DAqaPaBnGKiUEgHtzk54p4DbOCOnQ0EkgCtyDn0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ueTVVOoxx6VajBCY/E0AB5HB78nFOAyMEc+lIcLj36inKTnIPfFAApLEjvnnNScq+Dz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D37UAtjk/Q0FD8+p5p249CPzpi4I/zin4645xxxQAZyMdqq3kClTIqZIq4qg9uT3HSnsvH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aySJIpThh2FasN5Ddr5c6qxPcjpRLYwyrlV2HOfl45rJuIXgk3DPse9Ayzdwvp0guID+7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qdtqcIxgT9124xVTTb+JyUu+RnvyelV7zSWtXe9t2kMec/K3GPpSAkvrQF2MUfy9GX1N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HHauk0jVIr6EwyuiygdSOWpl9paE+ZFgEDmgRt+XjrRsFSnBpoIFdJixNlVLkBmCgcVd6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o8j9AMmkx3OL1su966p90DrjpWYiSt0c7efoTV27fz5JHB+9kADr9apksUZdu7A6+nvjv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gXaszD/gOamTW7mEgsqv3PbNV4g9zceXEN7t0xXXaL4Dur+cPeJsRSCQvf2qJSUdzSMG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p+zOCey8101rpFxfwA+U4DeowR+FdZY+F9OsIAiRBSORt4x+NWpZ4bZQgxwMDFc8qzex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4LsrC6iuzLI06Hd1roZHVfvuB9TVM3E87YiTA9TUiac8nMrnnrStKW4XjHQhmu4h6t7Co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o+lbMVlBEOEB+vNTgKOgA/CtFTZDmuhjQ2V5Mf3jlR6GriaPHn53Yn0rQUil3YOapU0i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Q/1YJ96spDFGMLGo/Cm789aUMM1VkTdlkFMcgH60ZU+g+gqLeDS7hTFqTqwHSpAwzVQPT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IbikuLS1v12XEQb371B5npT4pfmANAHOap4QkjfzrHLrySpOT+FZVjpk9zfxxPCwUNiQ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vTZ4VdxPEAkw/iHf6iocVctS6E8Gm2S26obdOB6VBL4T0u6Ut5ewnnK8U+C6IcpINpH5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wafKgucZcfD4rIzWt18vbfk1gaho+p6PJuliYxdpE5FesrKBwRkVOscU0ZSSMFSMEHuK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7XVW+VWOfrWzBciQAg1Z8V+C/sSG/wBNUtFnMkXUr7iuYs74pIA3BrmnCxsmmaOr6HDqi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4de5964bVLC40y48icYPUHHBr0y2mDKDSajZW+p2vlTKM/wALY5FTCq4uzJnSuro8enaU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xMXzMAR61uanYfY7hoSQSPbnFZpiRhhl6V2ppnKUjdqqbuhqCSVGy7Sg/Q1PNpYnBw5H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pDhG3D8qpWAmkuUDZBBGOlMNz5u7GMYpYtLn2kOAPrVhNKl2kuFGPekNIpMQWUDPr70OC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Vz7JGr4Lcjk5NDSwRDnmkUVre2LZfBJ7qRjAq5HaSMuEiJ/z61GuobQAoHOevNMbVZgCo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Vy0eifDGR7XUbqB+CVU4969kjmIXOa+efh7qD/wDCUkSHbvj9eTzxzXvtvKskGa4sRG0t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S5GbiPLHuODWXcaDbvzDcMvsRV/IxTc8VzuKITZhTaFMvSSNhVNtHugeAMfWuhlc9hVd3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5jn20m6z91f++qT+yJf4iB+tbhY4qIk1fIhcxkDR+ctJj6VINNtUPILfU1ec5qKnyoBq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+gozRSUJCA0nFL1ptJooa1RyMFQ59KeT3qjeybYyM9qAMDxDJutJWH1rhFTbtUY55rrdd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YrlIl3EE/nW8NEapnUeHrpoSy5yuOhrp7aVbnJQHI61xdk5SUFR04NdRp9yYZkH/ACzc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WbUUIPNaEAwuO1RKoPK/hViMAHFZs3iXbZd9xGO2avyDbNj0NVbCPdcxk9Nwq/dIBcMP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VFWJf+PdfrVOM4IFXnX90uak0IVPGKz7yHbLuHQ1oYxTZoxKuKEJoywOKOtPKFG2kUmw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jalhypyOtR1PEOKtIzkWlKzIY3796zp4DbSYI47Grqgg8Vb8m3ubfbKcODwc4qiXoZfB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3celXrqIW0gXO5SMg1RYDr1ouS1cqSbiRinldyYpzAZpRzUlrQjRSOtTqKQpxkU9RxTEO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OaXOBTN4oFYEfI96cTxUQwGzTi9JsYE4FQF8GiSQ5xTcgipKRIDnmnVEDipB0pFoWjFFF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Xqlr+68xf4ea0walwJFwcVcJuLuTKCkjhLuzFwmCc4+ZWrkdVZjeMrqAyjn3r0PULRrO5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R9K5vxBpH2u3e5gX9/GC3yj7w9K9OlO9mcM420ZySOROgxwGH8696sG/4ldtj/nmK+fI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GGR+Ne/ac27S7f/rmMflW2JfuozpK1y4D8vNJmoQSKPMrkNSfdSE/Lj1qHzDS7iaQip/Z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p47aKEYRQPwqTNFO4C59qTdSUlIBc0juUiZgM4GcUCmzEeRJn+6f5VQFaBri7G8vtQjt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jvibaRy8Z2lgcjP0rqNOG2wjz2Un3715mkktve3W6PCtKxDE9s1pThzMTlY6+yj/tCNzcO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+Vcv4jhRS6og4OFFQ2+tXllNIbVtyyDBQ/0qhqtxq0kJkeFVJPYZNbrDu5KmrnafD+EJ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/pXVN3rn/AkbHwrE5U7ncsfzrpUgYnLVzz0di7hFBkbjVyFNo6UwfKmM0+E1Amzwv4it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ARjj61w8zHdu6A5yOxruPiIW/wCEwvAuc4GMfjXFvAcAv3OeBnJq30AhQcYXnHWowsjSB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fnH49vpRIjY5fOMHA4ouMqtDtJO0FSf4R0pAA0RDDnGKnCNhiVbjncOhpvll8kKSFGPl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EDBj8wI4xkGnyIoRXVtg47cmnCAlTyCARThGVbBTA/hHY0XJK4i+cg5I/Q0/ZgY439fe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x3zUgXeB8mKQ7FVQWHzDkdBTxGQMFsbgelTGIAcLk9KcFKnBwuQOvY0AVEVhyOeO/Qipm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zT9nUYGB1BH8jTo4x0RPmHcd/rQMigjVd25SCTzinmCR2/1mcgjjpU0cLE4b5T7dKlEY+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CKJiBGH3DA49KUhyu/HB9eDirogUv25Oak8l8BQMgcCkDKnkK7As5HvSpahCWPJP61YE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cqCy/N+dAFVYtwx6dPanNDgcIcjvVgRkc9v507JAx1pjKqWy53n5jjoeB+FSGNVYbhjP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o469/wAKBH1J7cjPWgCLyT83yAZ496FjUYIzkdjU21H5A6U4J3yO/Wiwhiwg8jg0eWR1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jinICeW5/pQBHtAHK4Hr70BOAfX9KsqccDp+dIVB/GkIaIy+cHAPGTSNFGO2PbsakHtn6d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IpjGjGRhakwPpjrSBT25p3zdcCgBr46kE+metdJ4RXAkzx1Nc85JG4c+tdH4RjZoXIAD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0brjJHOT0qJJH8zB+7U+19pzyfWoDGTWJoTu4UZPSnR4cZFVnyFCEZoj+Q8GgCnqAA1i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tnFY08mNat1K5zH+XPWtph6UANNJS7aNvvQMSijp1ooAac0objBpCe1FADWYHgDmmE4P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NZfWpAb1U56VX3YPy54qfLZx2prRnBITjFACJeNu+5uqQ3BbtiqwXaacW+U0BZE2T3o28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pJ3xVuOZicMPl9aYWHkbeaAc04DJpTGV5pgJgninJlTyKBilzSEKwBHNRtUnQ5oIBGTi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HDfWmMo7UwHHIpjLA65NLJx0qNXyOacTmkITPFKpPY4ppoBx1oAcc+1H4U4MrA4OaaRn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WkAHejaM56UAN2lu3WjyHA9KlU4pSSaAINpHWipWIKc1FmgAJpOPWimmgBxPpSq46God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9c+2KYxHUA5WlXIXByDTeTwOMetOpCGkuD3qSNyetHQc5pR6jFAiVhg8dKYTimNMQcbeM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H60DHZI6UZFJSE4HWgAY9c1CzY6U4880wqCeaAEJ3Kc8e4quAd/90ZyferHYgHB9qZIo7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0p2Dxg45qMdQPTpUqMFOSCe1AD45Dkg544qYMOxquSMHGBSqpx1oEZ/i7S4tV0CVmRnlt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frXm9qRLCpI69frXsMO1jtbkHgg+hrzPUrE6ZqE9owHysdp9Rng1rB6WM5blGRWaHAyDx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FI7HGe4961JQ3lAjnP8AjWfdRMQSM579wfatESymsjhC4YFlAyD6GnMnOVYN3PQ8UwhV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qhPlVd3y8Anqasgm3b2XdwDnANSl38shfqR6VUUFW+8PlyCD1FWIWCYTLcjJ44+tAANz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pwyPvHB/vHmpH2iQjpgAn2puFzz1PI9/eiwDdx25HPUY9/ao8YGD0xxUuBtBz8pOcGmj7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etFgEUcFW5BGDxzUYR2kOOFxzzzntUjxvwwIz049PWonBWQEHHH4ZpoTG4Ick5IzzntQ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8Me3NKy7eVf6nt+NINhK722nHKHp+NADI1Am3I2XIOc9D71PIc/u3cgkZ3DniokI3kAZG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0uE+VCMMepzQBHt7HkcZ7Uny9SxzgrjHWncA7Nwyeo/8ArUA7Rg98k55xTAaWJkB684/C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D0FOPPzNxj0PH1qP5twAOASQR2+tADvLxyTle6/1FKGVmJBI7c9qCwJ5PTjB7ehFIQec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EDHHC4Yj+LufrSCMmMMflc9fYUrKqgMp4A7Dt3/GlMjb9x5GOcdh70DGBS0eyPhM5yeT9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tbLYzjjrTWBUHHAHzAg44700mRnyjFdvBUjqaAJyAqZH3jggD+hqJAV5VsM3UdhUkg3W+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2qIgeWUf5cDg9zigBQNoYqS2Bk54H51HJ8+A3PHHt7fWnJu2gOdy5z7YqQIhkQ8eWTle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j8uCBsIzz0p0W4R8Ku1mwSepo2bid2TzjJB5/wA9KRBtmOWXpgE9M0ANOSx5ICkg84NO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0L9KkkkjXLKTuPHTn6VGq7RuAGTkcmgBVJKuoUA569/pSLkEgEj1/pQH6yFHdv0NKyEn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ZoAYCUTfknuV7U4lhggEDHalKgZZh35HWk2khssFxz7/AI0AHyA8O27HTtnFOIUIu4bw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CCvzIOOBmgMsYMYX6NnFAyKTeSrOvA4GDwB6GlBBQlgST1PTA9qlCDyeQuB1HpUZ3yn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xQIjKfu2CqDn1OacY8KxAwFPXrn6Uv3I8ZAXPXrj3pxXeqCOUZb5fu8/XNMCILvcFlwP6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04I5zwcU/YFypYHPJPrTivCsDjnOT06UgIcsrZRyCrYGO9AwZTuwgPGRngemKdvVGRk6k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FGZPNc/Jnpjn60DHsUjAEbk+xPvTJJPkIUKDjkd8US4G1txbngetV3bcSwIY+hpAWEJC5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6dKtQuxVAQFbp7VRiLEqWG7jrnk81bT5JAN2cHIB6Z96ANJD8rHo3p6fSqc85OedwyR65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B65rNLtMhZeBwTzg/UUhiSMzcMgAPQ5xn2xXoPwo+Hk/izVDqN4hTSbRjlv+er/3R6+9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RJGZGchFVf4Tkc19IweLLDwr4Rs9C0dHmuYIQjuVwA+OSfXmpm7IdixrN9BZSvpOnvtu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a+g9DXJarqkOkWbSHHyjnNSReZbQy3lxLmeY75GxkkntXn99Le+JNaWLP+hJJ8zDgY9T/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O3k8QXbapeuVs0JO1uOnOPpWX4h8QtqEhggAjtFGCn9/H8queKdTjtLeLQbBgsSjEzjGT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JlpPvYVcAHOKtLqDkLI5cjYzY6gjg0xVxLgPyv8Ae7n0qQAMVPUIe44Y0g922seR6del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6ZB9KRmV9o6ZPOOBz296GJVvlTDA8le1OKhgDnBzjPXB9zQAhcblAI2j+LHPB/8A1U1l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/wCvTgu5wWBCgYAzycdPpS5d2Z+ccDaO9ACNE2xfMyc846YqPJRQQQeOAfSnyENGwchc9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zndgf/qoAbtKR5bkkZUYximlAVDZ46E570pBIChuM4GKHG0bQTnOT9aAEwDwfvHqfSot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qYoERefmIz1xTRzg5O70pgRh/L6HP8q1kk3kkjIPOPUmsnaenP58UscrRShtxIHH4UAaA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kcg9foKmYCTBJ+bpvHf2poBljwW4yO1JKHVtrnAAwB1BFIsbPDHIqb3ww4BPFRofKLRH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1MFM/+91GTxTngMgUS7eRjOMcUAVYSEmZMqSR9BTlcrMyliO3TirSW0b4P3mX04zU22IB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QBVa3kkJMYwfr/nNJFaSKf3jjJ7DI/OrAlj6oGz6Y6UrBpTu9f4R3ouSRx26YAyHbOQT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7VDHqBz+NIYQ/3yygnHB6Gni2bbghRnA+Xk/UUAQedGWOAdpPUjk07zXRFVOR3x2qcxBA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pwt2Rc8BScHAzQBV8mRlOc4/LFO2lSFbJYdAO9XBCGGOcngc0vlj5S2Ccnt1pAVI0QvtC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crjdj071IuwMRj5j/s8D8aUHBwOPpzj8aBEIjC/LtzgkZ9acI9wIJ69/SpS+AWOf5mkJ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VdrHGCcYx/iaVxmUPjAxj8aQ/L3wev0pqgEgITjrnrQBJvZRgc0pbIyOc1G6kgbf8ijl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pgOLEjOOh5Wlz0zjd6UiqQTk8dfeneWx79elADQ5zgdvUevvRncyr05FPEJI2kfnU622ck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8kYGM5z19KVYGGckEGrSQMjAkZHr61Y8tWYhaBFIQAZYE7iMYzxSiA8/lWgIgvakZo0Ay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RQBjgA8e1WktsnJ6UjX9ssZKurMvQButVJNYjU8DH1OKBml9mHBoMca9WUH3NYMutTrn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m+qXTnjy8n+9zRYDq3uLZF+Zs45IFRHxDbRriOMkjjkY/KuSnuZ5DgdM8imNcBFCyMRz0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lDscRoic44AzVWXXpmGPOLH0UgGuZmvCz7l2H0GMmmLdSgbv3bDJPzDmiwWS0NubVrkth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kg/WqwuXKcszY6kHj6YrPRJ55D5SSMWH3UGRWnZaHrN+qpDYzHoMlCBn1zRdIdhBdFvl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Si8ljh3MCTg4GW/LvXWaN8L9XvJ411Era2/BdlJ3Yz0r3zwl4T8I+FIFGnJbm5IG+5lI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wqL3G1oeK+HfAOr3pWaHS7vyXwC0ybeK9UsfBupw2aRrbhNo43OBXoR1CzH/LzF/30KUX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31U8l3qyDgW8HauRnbFn03iqt14W1W1i8x7feP+meDivRZNUsYhl7mMfjWNqvjbStNT5Xa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qlBIZ580DRSFJFKsOoPGKUHB4rD8S+JZtQupp0tvJDnI2t0rkjf3rNlLmVPUBqORAemC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x3H5V5gmu6zbk7LwuPRwD+tXIfHGo2/FxaxzD1U4NTyjuelIizjI5qGa2ZBkDIrldI+J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BztJxkA12tlrui6oP9Gu43HtWbTTLRQSUrwRTZ445o8EZzW5/ZkM+WjYEe1Up9KmhBIwV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DxL4Sh1GBpEUCdRlXHX6H1FeV3UM1pcvbTR7Gibk44Oa99uZDbg719q4LxNpFnq0LSRHb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M81lc/KATj16mqzNtkPQn3HWrepWs1peGCRNrryDnr71SPEvzcnNbLYzNeyDmOQ7QfX6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4ZsUAx+5H8q+c7F9yylvmTco8vtjNfSNp8ui2ijtCP5VzVjaBn3b/vFApVbIGaJFDz4N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YGpXYYakoLfNRSATP6VLGoPWo8YqeJScEUAPnmis7GaeQgCNSeenSvGfMe61Ge6kYlpZCw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bx9qrRWiaahw0pBfHYZrjBH5UBfOOPxPvXTS0RjN6lXUrouwQHpVKDy5MhuxxTZJPMnPc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MR0xzxWpnck8vMmVGAvQ1JsLFdrEN2IoB2/KeM8gClV1bKcgkUAIC24/xYPPNWV3D2x0P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Oqkd/WpOdvTgj6YpgOUAAle3vT4goBC9D2phwqrg4x7/5xUgwmSenU0hoUZ7UvJPJ4HQe9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1AoGKhG854HQjsakBwCDzjpTVYY45PSnr1HqDnFADoSo+99akPHGOfaolAIzjg+vapwc/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wBj1zUE0Pmgrjg1bJGCByT1pqoT0yRQBgz6bLEMwHcMk4PGKsaVqklvILa8y9uwOQ3JW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jnPSsy4sVaQSrklRkIOCaBkmo6QPNW/scMOuEHT3p2lao2fs14cMOAzDJ/GqlrrFxpjB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ke9XNQtLLVUFxYnEmPmUnke+BTA6ImkpM5orosYDxWZ4guDDp7ION/B5rRDY4rB1G2udY1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9hUydkUo8zOcljZo8LnJ9K3ND8H3OphJZC0cR68EMa7vQfBtlp6pcTJ5s2PvPzj6elb89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QwHAGM1xTqu9onVGFtzJ0fwlYaTGv7ld45J6n861Zr+G1XZEVJ/urWVcX9zccJG6qfTv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OT2rLllLVmt0iW91GZ4HYuQuOAKp6Rdfb52idNu0A5qzrsH2bTIsjknmqmhRCK+GOkiA1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2zq4kSNAFFOLU3OPpSFq3SscDHFvekDCmZpCcUwJd9G/3qDOaM4oAnL0nmGot2aQHigC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5sVXo/i60BYthgD1qQOKpb/U07zOeDRYC+rZpwOeaoiQjuDT1lIosFjURwVwasRydjWSs+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QzRKK/NTwNsGKz0uAasxyg0DRfD89auxONtZaMM9avQnKjFDGXo3VlIYAg8EHoa8u8baK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Hst5uVA6Z716dHgVi+NLSK58PySt9+H5lrGauioOzOE0yfenPUVqKCW5rntLJVjXTQcx5N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ndWOA8WRhNQJA5IJrnASa7Lxag85HC9ePpXJuAAcjvXbS1icdTSREV6E9qYyg8Muc1MPu8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ZTl8xFJVMr0IFYlz9sMxKuQGycDoBXTkBjkiq1zbxkZx8x7daNhpnLmVwhDMTnr/AImk3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VfvLRslgPvcD/GqQIQAEZxwc8mkWncSNWK/j64/SghUYc4/u96czAEA5JPQ+lNkcMM89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D5zbeKbV8ZVjtPPTNfQljchogAeK+btEcx63aOBht+PpzXvOl3PyKD2Fc2JV2jKppY6Y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RjnG7k1OGB71yWM9B0jZqFqc3TrUTZ9aAGNUbU9mpjEVSERPTDT26Uw0wGmkNKaaaQwJp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G6Vk3rZYitGZ8IeelY0rFpDz1osM5zxGQtg5PODXPWRJKqehH5V0PiIYsZAf881zth1A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6CKLCLx2rTtyxiAxjFQQRiSNc8YFWkGWwKls3R1ulyCeyRyBkDBq9DGXkArm9JuDaXCR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1rsraNQu8dDWbOiOxYtMR3UCejDNX75Nt0ffms2I/wCmRkf3h/OtnUgBMp9VrKRpF6lE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Aqgo+cVeJ+QVJqRGgUGlFAyC5h3fMBzVM56Vq7d1Z8sDCU4xg1rTkZSj1K+ws2KuJGFjB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0yVyVwDWyZkxJJwvCdarlpHPJpQuDnqafkelDCw5kEsG3cSw6f4VQclTjvVsSbX9qSeE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G0t1qZEwKb0bFSrUiDbjik6UrGomaqEx7HIqDkHBqQHBpzqDyKBEfamE4NOJ21G53c0m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HpSUE4pFjiPSno2eKjU5NKxKsCKTAkNFAYOMiigpC05GwaZR0oAde2qXdsQVyRyK5+IG3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SRydqpajZecjSIPmHIralO2hhUjfU8+8V+GPLuRqthnynYecg/5Zn1HtXo+kyA6Vb/8A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A8UoBVlwynoa1rVY44EjiGEAwBXZKpzJI5+WxZJpBSGhakBwFJJNFCm6SQKPemzOEhkb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TahPcGW4mJDHIANXFXE2dXca0qKTDC8mOM9BWE/i+8/tGK2+y7FeQLnOeM1PfXM1nZIzxo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XNRoZdYs2JGHnU57Voqelxpo9PzRTttJtrIQCm3IxZTN6KakVaLkZspv9w0ANsVDWSDIJ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JZdXuAVLYlb3HWvUbLPmL3Hl4/SvJL9pI9WuwjsD5rDiuvCq7ZlUN8QwwjeQqY74rJ1i9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iQcknpVUNI2Qzsf941WmGW55rvUTnjuep/D/AObwlBk55rpicCuP+H13FF4VRZZFTDEc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SSrxtABHuK8msvfZ2LYsZyKli+7moAamj+7iswZ4Z4+58a3RzjgCuYaMhvn6HoB/Kup8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JIH8q50rk8nvjI5NWBTWJd/CjAYqQT1NDRAA/JxnmrgUKcAA47UgRc8DOe55x9KQFIQs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QYfmDMF6YyKubCFx1A9Of0oa33cjkdfSgCp5IZsDByMjqPzpDCwc5bOB8uB0q2FOSCuOO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HvzQFymIXGcjg/hQsZRgQtXMEDAUZ9c8/hSMpH3u3G7/H/GgLkBjIHzqOn50CPJyR+XI+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/wAKcvy7iQSCMHnGKAuQi3JUZHHbtSiDacqQF+makUEtjafXOanA+XmmBUYNuC9vT1qV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qcBT15PUClUjG0Y9qAK/llOcbvTirGwlQMYz1pAzYJ6nnA6U4EnkDikKw0xjGOjVH5LsQ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lcZ7UoG3gDP4UBYhWED69xSlORnGOlS8nihot2MdP5UDABCOOB+tN2jHODg09UbHOTil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lrnI4zTxFx709cHBI796kOCeB9PpQBB5bAjtnvSCEBsY/EVYY5HNJgY6fjQBEIwOhpxB+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0o47UAR7C3Qe4oIwvsOakx1B+lKVBXBHpQAREhSR0NDY5x+H0pdu0YB+lJjdnnFAEcjYSu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uR6cVx9x8sZwa7LwpgWbAdlUGoqbFx3Nt5GIYZ4zUWRjNSSAHkVAelYliZyeaNpJzUgjBX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2oAz3w2tQDGTgAetbR+XOayYoSNaE20EABRz0NbZG4GgCEHvRSkAcUlAxKSlpKBDe+PWm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1i3setK0ZYY9KBkee4pN5NJtI4NGKTARgcU1nYcZ4p5NNIzxSAYcGmEEd6nVFA+YYqJgM8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2GenpV0pEMgLx3qCAAKTnkVJn1poRBtIPHQVOGDqB3qMnnikxkg9CPSgQ7A6UD1pNwZue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Eggjb3Hek4HvQCKUkUANIqN94ICJnPUntUhNJmkAi/fHpT2J3cUzOOlAPzZzmgB/PpSY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0wDQBIC38W38KUUw9etOH1oAcD70tMz607NAC5xSgk9KTGaQDHSgBrA96TgcnpSsCeKQg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pD1prPtXIUnHYU2JHb525Xr6UAR3MskQHlx78nn2oEpx81WyiuMDr71SaMq+DQNE8fzR5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EBcCnA5pgB3Y4bFIMrinemPxpPakAG5QSrEfvnJFPPBqEgbgcDIp5yUOfwoEPJwCaiVs8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FIgBGQcj1oGKCD0opC2aSgBec0x8lqdmmnpmgBmfbB7c09SD1NMycYpFQqxO7IPQelAF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5c9KhBNSJhSDglaYMmRsHNcr40tsSw3oC/PhGzx09P8APauozznoKpa7Zpf6Jcwk5YLv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M4EHfbrwfb/8AVVS4ysT47Dr3q1GT5YBx8oxmopkLxkcDI6itkZsx3B3gnB3fhimMXdiq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86bHIxv24HpiogRtbaOc4yOvsaslioCWAck5GMZ5p6OTwWAwNpx2+tRISu8DhQec+hpej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tDEWuFA7HoO5NI7YVTgBv4d3PP0pBhlDk7mPTHf8KXLY55I4HrTAA4C7Snfp2x3pr8uT0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huPDYA7Y6/jSsmfmLHgYABoAjmLuG7EjAHrTXXYBlsBuGVu59akYuz4L89+3FQyjLNnLY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KCPmHt1NKowCWwc9u4pp3yJvX5XAxgUjFlfJ+7jPrQABNnCrtY9ulN+ckFsDPanZzGSF3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+1ObGT/snB9BQAzb0JyG68dqTGcAjDD8efepAVQYUZA756H0pjDJPBUNyx749qYADg8g7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udig5wetNT5ApHzZ7D0pQQPm2hj2yM0ANcOEOxskHkZyKR3UbQQfyqTYCu4rsVTnCnr70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6AEx+7yH7dO+KcAByMZIB49KY47Acg/czytBiGDluMdxxx7/AJ0AIVbIwNo5OAM/jRyc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2pScZDOccDcOMD0pVy24PySAFIFADCrkbBxnjJHApmC7EFGxjkt606Tk7dxHbOM4H+eKa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19CPakBIfLaQxBMFe/bGOtAQgsWCgoN3HegnaoIbqMZPemMxDunBG0Mc9+aYDmZx87LuD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s4DHHrnnFOyVTcQRkc+1CjaED9Mcn+lADTGq4bduXlRx0NCrGFA2Dafu8Z49aVmB3IM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RxsywsowOeVPegBQ8odk25B4Hpn0pmZgUUDblsbe2alGBglQxVeM8inBmEZXGFPJI4Hu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k9Rj1z6U5FUsM4weMjqKaYy7ZjPzA9Oxp3AXZ0z19zQA+TLq6r1HC5701EDcOONvX3p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Tr+tCM+SHQOp5GeMc0AM25Rwi9ABkNQCUEYUE4Iyf60513NgABD37j/GnsgPlhGGR0Y9G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PMMefvdM9ffFARTgA5ccnnGPan7kKurqQGzzn37UgGzdnluRz2HrQA04SMZGMdxTQHbY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8akHzIwP3eMY5pTkMWUqcAZ4xzQAx0kHzEn5eABTQqSFkM20cdQeeOntTpM4GWYKOu7r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k8e31oGNmfYdq5J6e2KiwW28HPdiOB+NPdiNpLkhufXcaZwxyGYAjv0oGWI2Kr5LDDA5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grtA5Jx0zmqaAKpUkhcjqc9qlAYEKcpnv2+lAh87E7mPPUYA6VUJVVKn5gegznH41OH3E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4/DNFvard3YVScZySOMc9aBm/wCFoltw1yXy5AK5XgEehrvdCh3tJfXBcwKcqWOdx7/l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NvYQkZb5ARyV9/yrtNauIdOtVtUHyRKB14GBWb1ZSMfxfr7eV9jtmO6Udc/dH+NVJlHh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6ZUMehx1/Xp/Oq3hmE6nqtzq10oNvAM5cfLnsR9B/Suf8Q6pJq2pvKXY26kpGueMA9ce/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QXLiRgXZiWYkD9adsViC2CG5wOo9qbGwQqgAAzlsdjSy53cZCn+Jeo+tWQO8rCkqwA6gt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3cJkHPJ7fSpHkzFtYOTjHC5BHakwQvPzE8Hd79qYCLmMZQ47DI5+uKR92AoRgBnaoIpwQ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Rmj7rcjvnPU8UANPXOz5iB83976UHf/BgZ7f0psbqRjDEEnA/rT3UjIUY3cAdhigBoQHJJ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VChWZsnAIJz+VOQIxPIJ74Jzn8aGAQY81tp6L60ANyrZGGAB57Ae9M+UE7v4fSpCxjBTG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W3ebAXoVzigCI73YA8EelDrtYDAyQMc5q0ti+SGfA6HAzVqOyKxdA5XoM80XAzAHfpGMd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jjC5OfwrXjtkOSxwD2X1pyhE3Ikitj+8c80XAp2cEkJIZmbjoOQKtMqSDezldvHTPNEkk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/wA803axbdhizdVOAKQxwYDHKtn04FJv2NuI2MRj/PrUxQCPB9OMnkfSni3VI1JGO/AH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g5+bjjp1/SpthyDyeetW0VF+7znHvUgVG+bAxk5FMVyuIDweST1pCux8AHdjIx0q0/EY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CDBJyBk8cUCGiNsZ6DrjFLHx23YPp0oDH+EjHbtz9aMjlRgEHlAelACjaHzt6d6cXwWy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elOecEg+tAClyRjqc8U4Z29OM01sMvEm3PpnNQhgoYKzcDjIpDJBITlOvrnpj0pfx4/Oo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17DpU209RgL06UxDDnsfb/JpSAcZ6jv7U9EI4HTuPWpVgyM45pAV8DtzwetOCbVyAcHAw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5zkdamih4GOKYFMI3I29enPP409LbOC3X0rQ+zryDQDGjYJG3v60AVRbhmyRj+dWfJATB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jLBSS4OAMcH8aqy67tJQR446nn8hQBqCFV+YjH9Khdow2c9DWLcayW5VlK+nb61V/tCfn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Sgdjopb5UXA2njOT2/xqqdSyDtCH3BrnzcS8K3IPJzxUZmCkMzKOuFzQOxuSay6ryuCeh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zuTk/Q4zn2rO+0jZu2seec9Kas7M+QoGOfce9IOUtm5mGdr/AHRuORgDPrUMkg2gMEDDn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7UdQkxDA7FsYyMCt608A6vet8yrGMfxetJySGkc/5xKhlAcdTntiq7OXXIGBn/vmvS7L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7cqeoAwa6mx8AaVageaqykd35NDmg0PDY47qXgRTSc8FVJ/KugsfBGu6iqstrtRu8hwQP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NouI4EH/AAEVPlVP7tQo9hUub6CueU2PwnuXkU3k4VSOQpOa6my+G2h2bq7wrIwOcsxNd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2rPuNc06AfvbqMN6A5NTeTETW2j6TaL+7tY8/7oxV6OSOLhEVfoMVy934vso8eSrTeg6Gs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LuRPLHpjJP40WbGd5Jc9i2KqyXcC8zSAfjXmN34jvZZd3nSD2VsVQfULiQkk5z1JYk1ahY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bZcCbdj9Kz7nxflf3crH02V5s15lvmYAkdAagk1KOM4Ep4HRapRFY7+TxLO/IeQ+xaql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brndk1wjazthVgCckcfWoxqrANsCZJznHf3oYjpprqKWTl8n3pnmW5yd4HvXKTahNGod1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qjGsMMEIrfU4P5UAdhiwfkvKD2H/ANaobmC1ZSUkzjt3rjzqx875y5HqOtTrqgcYZioH9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Ae+CD1J9KqiOSBw8DNGf7ysQaZDqkRT5m5wevep47mORtobg80guzSsPG3iLSDiO8MsX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WW3xTW9VGkDxTKcbGHB+orhwit1UEZ496rT2Q8zenykHI9jSaRakevWXirSdbhe0uwYp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PibT59EmWYhpbOQ/JKgyB7H0rgobzULK8Eks0pQHqMAGuz0PxepSS2u1ae3fAkhbkN/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Dv7OLV7bfG+JsfKR39q5C5t2t5mVyDjvmvTNW0OLT1bUNOcyafI24qOTFnsfauW1rTPtV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qWZf73/16qLtoDRl6YN0PRQRIvJPuK+kVG3TrYekS/wAq+crDabdmA+bzEJPtmvo4/wDH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ZVty4oy5SVnGKmJyD2pGUeYM+tSyRbVOO9YFlHOefWnAccUjjBpqsRQMk4NWo1CQs7fd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Txrq39maGY4yRNMwQemO9OKuyW7I8/1S9k1jxNPe7v3X3FHYgVFqFwiW3klvmyCfU+1L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c4rMvZVlumYd+mO4rqSMGQBkUEsD15x29zVjac4I9qjiymQcrzyfSpmILYwdo9u9UDHK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e9PJOQNoDfnTOUOR3xjmpNqglzgMaBD84Pv3H+FSAnAJ7dBUWDxnP54qUqV6gjPbr+NA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7l78elIHB4IPHsRTwBg9KBolBGcDkds00EFuOlN4xjPFSr8q/IevfrQMBt6rjB5p2Dimk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MBTSIuF47e/WkBIM8buvtwMVKeVLDoKiXc/oD2704Zxk8Mcbu+aAJOdgXGM4Jzzj8anjUD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Pp2qYOADnHtjigCXCsMHhe9RNbJtzHu79RmpOVPLAHHTuKemB0IpDMi+tIpwGCbWHX3r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mKgD1yTzXVzIHyR1PrVOS1idCsyDkYz3FNMRpigninZA7VcsbMzzLlTtzXROSirsyjFy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clflNbtpp9rZJ8qKD3PrVmKNLeIAYGKy7u8aSXZEc/SuGc3NnZCCiW7jUdiGOLluRnPSq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x7nqauWNkipucDdWJqUsk4mUN8qnAxx0NKMbGkVzuxvTXMFsgO4c9MVX0e+N3dXAcBRG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p3EjpzWv4ccte3K/SrRc6KjBs1fEirNaxIehesrS3QatHEG+6tX/ABLkaWcdd2K5Xw65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rcdNXpM9AbFRk+tGflzTCwrQ4CTdTSwzzUTNjpUZfvTGWMimOwznNVTPjPNQvNxnNAFz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/PUYrM+0kUhuGPQ0CNP7QBTTcc9ay97dTTvnIyDSA0DdAdaT7UOxqjtY9aPLNMLs01vVA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wrIMBNIInHOaVgub63SZ+9VqK4yK5ZTKpyDmpk1B04YdPSgZ1iyg9CKswSg8ZrlIdTJf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0Ajqkkx3q/azKeCa5qC+DAAmtK3uACMGky0dRFt25PNZXi6VE8OXAP8AEMVLFcsVGDXL+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NkvL53HFYyGlqcnYZ8wKe9dRDGVgz7Vz1hGC4J7V0AlAi21x1dzeOxy3iYExofeuUeMHr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tFx2auXMeeK6qD905q3xFB0wc03POKuvBhePrVaSE4yK3Mhg9KVogwyetNCP3P8A9cVM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PbLtyO9YlzZbGLouNpOa6V03A+tVJ4Vf5SMH1pDTscwpYDBYkn1GMUhwT1wOxHWtG+sD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NUlpCu0k5+ZgaCyzZL/xMIMnILjJ6d69msJisSEc14j8i3UOSpQuPcEZ717LphzAh7EC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jilJUGrccmRWMkpBx2q5DN0FcjRmXy/pTS+ah3Zo3UgHk00k03dmkzQAGmk0tIaAGmmU4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UTN6VI3C1WdsCkUivcNnI6Cs9utWZ33HFVJDtoKRzviUg2UmeQOP1rD0lRIQOenFbPiQMb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sXRWzKoB56fhW0fhGjrLXhQOwq5Gnz5Aqnb8dK0YD81Zs2RZhX94ucgHrXW6RefaLQRNw6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hJ3DHatHTLvyJFbv0b0pM2gzqE4uEP8AtCtnU/vxn2rIG2VVlj5Xgity/iaS1jkHYc1k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wq/s/dAis1T0rRViYsH0qDUiJoHrTGPzVNBHuGScCgBRxSSKCuQOalaPYMg5FKkRdC3a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3JLGkHpU9xAQ5YdDUQG0dK2UkZNERU0nWpipIqMrimAwinRvg4PSkxTWGBTAS5gKt5i/dN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LeRXUpJyDVObCTFD909KkCsznb1pgBznNSSqM8U0DAqzMeFyM1IOajjYHilLbTUtlJEM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DU0h381Bn5sUih545FOKhlBpACRg0A7TjtQA9EFOYAjFIp7ilJ70hoiU7Dg1Jmo3w3Pe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lzTBmn4o1HcUHmrBGY+arVMjk8datIltGfcwYfdjrSQSmNgCeKvSx7gaouuK2pyMZo0A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MiqEExRsE/Kavg5Qkelbp3MWrGcluk1tcSOSSyt+HFee288sR4ZnAJAGeleiQS/6HNH1B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o5D5jquCcA/WuvDxvcymy25nuifOO1QcgZ4qK0hSHXbBVO7dKDz0Ap0uoKATGmfQ54qnp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eZDz5wGB0FdMoWRnGWp7CwwtRg8VI5GPSoxjHFea9zYdmm3Lf6HN/u0DrTLzJtJQOpWgZ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cflXkupOE1u+zjmY817BYqBbRsRhtozXNy+CrCa8mnuZixkkL4zXRQqqDuzOaueemXjOa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VnDJHIqY4YrxXodnomiWLKtvaK8g/iPNXz9sLgRqscY6DAreWKurRIjStqUdI8Mw6do62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euTWnZ2rW0jf3SuKtbjtHY00v61xSk27s2Q/IxTomPFVy+elSwNUoHseMeMvn8U3bFejc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gdT2roPFh/4qbUD339awQDngjHtVgMaMbcLgfTmgR5438jt2FSlAckdab2AHBoERmMfdI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fjI29z3FI+FCjJ6ck9KAG+WCSQQD9KeqAYGcn2ppOOTn5eMdjmnYHlqN3zDgj1oACAORn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OPU08nPoKbztx6jPSgBSBxjj2qIoQwL8cdKnIUjPI/ShQHYHrj3oAao2r/nmg5OAc8VMQ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aQlcDGD3P1oAh2E8VIsfAXGetKWOMBjz+lCuOo4x3oAk2qyjK/40bQc449hUfmEjK85Pc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IFAEpUqQxH5GlXg49KQSKV57cg0BssOef1oAeMEAinjGM1FuKgHuevvS5CnOPwoAkBPoO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rTN24ZVQMdM9adn/AL5xjn1pAJjrhsehHNKGPrkeppuQCDySO1Ln5yASxPbFAXFBPA9e1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aaA2fuZx+FOwBwPwzQFwI/Wl9+1J91sAD+Ypc574+lAxRx+FGcng0mRnqevPNICD3zQA4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84o3MO5P9KAI7gHyTuA4B4rtfCyk6duPUgdPpXD3DH+td34YGNNx05AH5VnU2LjuaRJyd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14lYYNQmIpk4ytYlkULkfKatKOKg4HIqRZDnHamDKds4OoyR4+ZXzn8K0S5HNYli5PiW+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rwM1snk0MBjOSaQcck5OKUqO9JtA5oGOVh3p2R2qHHB96Mkd+lAFgMAeadwRkGquc9acB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buxqPpUu40bFb2NMZXYUztipmjOcdaiZT06UgIyQKbvB4FSEAIQeTUQQYosBYi5XPpTz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+lS0CG0lL2o5oAQ4zk9aPr0paTGevamA3cc4NOGadigCgQmM8U3bj3p5Hak4ALHgCgCEu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V9DUhngbJzzSbVZcg80hiRklTkmnAHrSRLywNI/ytjIoAerhjjPNGT2qPjOQufpxTZGKr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HaCaFbjmoIZWcENwo6VITigB5lA6jH60efUWR3pSRjAoAk849MUhYtwaZSg0xjunSpUBC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V8cetIRKc9RxUcqF+B19RT9wOKlgtpbmURwxvI56KoyaYzOhZgcMpBqcH0FdZa+AdTvQ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zlvyFa1v8NoUUedqMjH/AGUAq1Tk+hDnFHn2QOTSHrmvS/8AhXdiAcXlxk+wqnc/Dckf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+FP2Ug54nAMMLmomlGNorotS8Iavp0bM1uZYx/HF82Pw61zjRlWwQQfQ1m01uUmnsOic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OOtVVGXAqZz+lIYwKxUnvSZ5x/wDqp2Sfam96Bi8dfSkIyODR5mw8Ln2qRbiJlwy7TQIq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SeKnkMZyxYAfWtfSfC+p6vh7a0YRH/lrIdq//XppN7A3bcyYctHk9alRCDz3rvbP4asFB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Ea5x+dX1+HNgOt7cH8BWnspEe0iebDPfpTokCnPY13tz8N1ZT9n1A59HT/Cud1Pwpq+lA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i+YD6+lJ05LoCkmeP31s9rqNzbsmMMSoz1U9Kq4BjIHGB2rp/FlmftEV8F+U/I3se1cx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qLuJoyrpQ/DckdOcc1XkjVSAXGVHODjHtWjPt35HQ9M1RlHykLxtY9OQa0TM2hiupQhm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ytyOV6U0DDITgZ6H/GlZABt2fUk8fhTJJY3BYIERlHPtn0FTMRzs4GeB6VBHuJOVX5Rk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D8Ka54jnWPTNPlnU9XVcIv1Y8U7AY/f6HmkDsWZcfJjjPGTXr2mfATVpo0bUdUtrY/xJ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6KP4B6QFAl1i8bj+FFA/rTsB8/nI4B7Z29cimu+zA27un4V9BS/ALR2TEer3in/aRSP6Vz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jdrDVLe6x92OVSh/PkUWYHkCYCchST1BqFoh1ALjqOeB+Fb2veEdd8NzBdU02WFPuh9u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aRtA4zzjrQAR7cseBuGcHoR9KUxAOx3cE549PWmELJGFJJx39KcH+TAO4E46d6BDQ2fkH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Q0fKg7SCM8c9qNjYYhCpHTnNIrHgshOSFY4wB/jQA4qhXk/Nzn0yaacqud21j8pYdcD1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5xgY4p/JbIBwSRz60wIiCw2ckHjjjP40EvyT97GKkfHkuTIfmxgY6VDGxlZ9q5fABzwOK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7SXIIPfNDMCo8xcAceoGO5oAKyYO75gSPX6mliAGU5x94g9RjtQAbFGAcdMkLzmlbjbtX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w18MPEvirSV1LTbeFbZmKh5ZApfHoPStqT4F+MnHMdqfYXAHagDzfKsmWJZRjjuP8aiVV2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U8V13iv4ea/4PsIbvVUhSKR9imKTfg4zziuTwHyvAx6dvpQA0FmmII4x8rDoKcuCWB6gD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O+Dxu9allQkE7ABgUAVFO0ELygPOepPtUyljtBK4IwCex9KapKtzjHOcilGcYHJ6rQAr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AOOcimMygKScc8jqAKe0buq5G0K3Uf55ppw+QrfeGABigQ5toj2/eBAOcYz6ZpY12NjH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Hy1y+R1btTWA2/LK/JzyOooGRtlpMAsSOu7jilAJGOvBPPU/SpQqCE5GSw4z0qFVLj7ow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2HzFRwPvdDTgwIYsRtbpk8UKigAmQ8dMcZ47035Wj4HPv60AIZFVP4jnnOM4+tOByobP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wM9K6Twd4H1jxpfrBYwGO3U4luGHyRj69z7CgDn2BUKD3HODyKjRgxZD94kEqa961f4F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V1W7lntoGcblUKSBmvBTlmDbfnz93dQACRD8o3fiMZpyADbjJXOeeD9KjklBkyBg4xhR1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H3h930NADXJWNyFOT1qvl87QF44I7GpudrICRxxUBIGGA5HQ9jQMjcl26bfUCnK7bcbsk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AHHBPXPanbGUgkjPbBpgTCQCNifvcY+tWI2KhTgYJBJH+FVlCljnn+HFWLCyvb68W2tL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hJP0ApARSyhUYY4Oceuau6UgMTybcMflz6j0r0HRfgP4o1j99f8Ak6ZE/aVtz/8AfI/ri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PggRLrW7h2Ax+7iCj9c0W0Ged+EYksrCbUHyJ2ykeeg96xfFl8004tUfMkmFZeuSTXvg+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WkGo3KKnQlVPPWuYk+CN9Bry6mmowXSR8pGyFGBHT2qOVoaZwPiCceHPCkNhGEE0qCPA5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563UEKAeRgdK674g2Oq2niB01OymtYkO2EOvysPUHpiuRDRmTaF+YZHsTTigbHlQApIGV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knLIAWIPUDFIR8vKPuyM5OB9aagw7/NnHQdaokCQT+6yOfTrQFKykjJ/vHtmnEhvlY4K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2B9/ryeOe9ABCcrzwM4yen0FMPytw59iO/0pSZAyhlUbueDwT70sUBAJIBG7AHT8aAG4y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VJIzj5FT5GIyQvI9s1dFsgUALkH1P86FgjRck7yXAOP4aBmetuxIXcQVztJqwLVWIY+Y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YxjdxwM8mkzkEk5A/SgCFbZCnUA+9SeYAQed2MYI6VKIyrAYHPSmshGD0x3oEwSQeZx94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8xYIPYdDUqxg/MGznNP8sg5KhenzHvQBCqN/F1Pp0B/rSiFssQAD+v412Pg3wDqniy7H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ly4+UD29T7V3niT4OaXo3h291CDUrppbePeocLt4osB4tHHg56EnG49T7Uuzc3z/AC/iO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7Y+v4U3dngY+oGTSAcoRegx7jrRvK4HJ9DxzTTz1AGR0PUUzd6jGcdKAHMdx5FBJPOTj2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keh7UgBZSuOeSeeKYC85LBOMDPNJtO9iTjJyakAyQSuD3/wD107g8MTg9j0oAh+Y4P3lz0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6r1z3q/YaZd6ldCCxtpJpzxsjUkn64rv9H+CviC+QNfTw2EbDO1jvf8AIUAeZ4xJjOfb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4A617pa/ArTY4x9o1e5dsc7ECip5PgfpJjxFql0p9WRTRYDwSKIkjPQ+tL9nkXkLnPvzX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WNm0+8guwOQrfI309K4PUtKvdFuTDqFtJbyf3XXH/wCugDEEJH3s5PpxVhbUMvBPrTnuI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UM2oJEdi4zjPsBQBYEOxeDwOtKZYljzuwOOKy21MMCA+W7jNVJp3ddpct9DQFjcFxDk7W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S6nHHlRxjgf41gSPIwC7yvOSR1OKhZtyYMgZjwcnnHpQgNd9VKtjLMe1VpL2aYkhguRyP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YJDfN2HFJ5zbvlwFAx0pFJFgvv3P5m6VgB8x9PamGRY2wD/teuB3p8NjPeSZgSR2PTavI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XLKJSUiHTnLZNTzpBJHNqUK9SxyevT8qQzOSAi8nsB716VZfDNXUfaixHbLc/Wuo0/wAD6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XoSOR+NLnHY8YtNK1G+VfLglOTj5lIBrcs/h/ql1F+8VEPUAgg17TFp1tCQQMkdM4q0sQ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Yjzaw+GFsUQ3bsSAMjJArpdP8DaTZciBHxjG4ZxiuqKiMDzGCg9ycVBLqGl2oJmv4FI6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HBZW0JysKZ9cCrQiX+FAPwrnrvxzotu21GaRs4AXnNYd78Sp0lMdlZovGS0nJ/CnyBY7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vb2ce+6uoo1925rye48Wane58y9aAHkbTgf/AFqw5dUeQkyXMshz0LE0+UTVj1S68XaX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jA/nWFdePZnDC1t1XIwNwzXBpfDd8u3BPcj86pjVoxnazMfTHH41SQHVXOs39xuM95IQc/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3q/fZyf51z0+rSyuAuVGc7TUPnXV0wjijkY4wNoOfrTa1BnSrqYAyB36mobjV2wNxBB6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8+1n2woepdtuPwq3FpGl2ZB1HVPMfJ+WD5vwpDsZ8+rEgKqZJ6YPWkgnvrviC1mc+gU1b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dbaaZWHCvLg5x3qpJ4v1NgRE8duvYRIB+FUkTdFmLQdRkkaSXZapjGXbGatDTNLtlxf6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R9a5ia+muJDLcTPMx9SRTFIDhk+X8807AmdQdQ8M2gxHa3V0W7ScY96RvEWm+WRDoaIA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aEI9PrTnKrt+UtwcD0pWJbOkTxczEj+ybfb6kYIqRfFtucefolu5H8S46elYCSoQqrGE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hbaGO0Bh6HrjHemB0smuaBOQ1zowjJP3kAyPyp0emeG9RTEEktu8n3QW6/ga5LcvmHJP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dAQchRjNJ6Ablx4KvPJaTTbqO5AOCmfmH4+tYc0GqaZIRdQzQlRzvU0601C7spN1vKy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7Dxo08KWeqwrOJONzqDjPvSuyrHM2+qumSRu7DnFaEOqeaNxTI7fN1rQvvD2n3atcWDeX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7VzFxaTWrsp4+bHpzSuI6KWOK4jAb6VRe3a0OYvlGecGqFtdyxrlzuwMcnNaVteCcZYKM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3xXNYXDQXIR7VlIeN+jD0ra1XToLWJdQsH83TZDzjkxMex9u1cRcWRDC6RicZIA6fSr/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fupD5ttIMSJJ0we9JrsWhJtPjtoZnTGJMMNvbBr3S3bzdIs5M5zCv8q8kv7KJUaS2O6z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fSvU/DsqXXhewKspKR7GAPII9axmWiG64qxI+6BT7VHeLwRUasxiwe1ZFEZIY0KmajDf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ii5EgHavM/HF+moa8sMbFktU2eoDZ5xXcazfPpei3N2rAOiHZnoTjivJLfdM5llYtI53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0o9WZTYoYwQkbjz2NUfvy7j1XpVi9mHmgKMqM59QfSoV+Y5ByCM1sZEwJYZPOKcjMCccA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69qftPptPoaYhVAX5etCrsHDcMePY0DgdRnvil5PA5/kBQBIN2MN+lPUYI5JI96aSAME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z6HpQDHZ3cnmnpwvH3vcVGoyuDkMOxp4yXHFA0PXPfFPznnofypvzdeB+tOADDj9e/tQ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qTTlOB8/OPSkxnkcUAenXrSELnK/7eBj0x9aeDxTAcdD9R2oLE8EZFAE8TbTgDn39KkU/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9KhjcMeRyfSlJ5JfkHhcUDJgpDccnnHuKsKySDcuN2eTVYMAuXbP9KcjKOU4X+tAyfcsn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NGMbT84P97t+NIp2MxHH071IcshA4z6UCNiwsDPIGI+UV0ixpAmAO1LawJFEOKp6hOI0Kg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OpI6IU1BFS+vjJIYY+/pTvLGn2jTH5nxmobCHM7SHsCRSXchawnyc9hmnGJW7NK0vFli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3x3C558w1s6RGGsUcnrWdFZGa8kQ8LvJq7FU5qLdzMit5ZiFjXc2e1dDo2mtZSySyn53H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HaRbUH1NQ3N55Z2pyaaQqlZyVuga6FksCrHjIrlLDULGHUo4Y48OcjfWvqaXF1ZbYgWYn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Zo75Li5QL5fKr1p21KpSiqbuzsRJ8tQtLioHkI71XaYk1RxE7znNQPOS1Rs5PFAXuaYAW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07egHJqtJdAHC0yblnYB1p21RzWe1yT3AqCS6CclyT9adhmqZIx1pVnjA5rBOpJ3pBqcQ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J6nFSCSEjlx+dc5/aif3KcmqqTh0GPajQZ0oVWXKkEfnRsPBNZVvqEB4Vyp960YLrzPl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xxjFMkgEuR1qZhimB8GgZTe1ePkdKZgjABNaykOMGsm9YW0xyMAnigZaiuZIiOa0bbUi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upFG4I+lWbPUYrn92jrv9M0mxo76LVBHCXYkgDNcje3MmpX7zM2cnAHoKLq6dYjHu9jil0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K56kkbRRZsx5bgNxWnkYyM1UaLB4AJqdchADXHN3NUZPiP8A5B7NjoRXNL+ddL4jH/En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bi+6DXTh37pz1lqOaPKfT0qJ48Lgjr+tWFb5aXg8GukwM9o+eBimYzxV8xZbjpTSi9OTS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UxkvWw0QZcbahe328gDmkxoyp4SRjbuGD15rmtQt/s8xPqMj0FdlKBs547Vi6lEMDgkk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HOIwMsZ4HzA4H1r2TSZCbePHQgV4y+5J/4Mqw4r13Qpg9pCfbNTWWgT1N/Oe1TRk7c96g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XMzIsK5zUu4mq4NSKahgTA06ogaeKQC0lLSUAIabTiKYxpDI5SMYqnO4wBVl2wMmqE7Z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VmJLAHtVhj19aqy/Nz6UyrmB4j+e1YdsE47mue0Q7bo9cEZFdDrw3WkxI5C/pXN6TJm5H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3grxKR2tvygxV23P7zBqhYNhQCKvICr7qxZsjWCgx+9RwjZJT7VjImDT3j2n2qblnT6Pc+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5rsHX/R9ucqRxXn9i++Ly/btXVaXdTSwmKRtyrjBPUVDN46pEcseyU46Zq7H81sCOopl1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kdaTTLhVlMUnQ+tTY0bsroNhY1OqkLU91Gkcw2fdI6elRnhaTVgUrq5EcmrETlYtpFRKw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JxlD07UIUt7FWVcZzVOTaAcVqYDLis28iKNlelVFiauQg5prpjmnL2NPOCK1RBWIxTX5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KYiINtPWp3hW5j3dGFU5PvcVPZyYba3Q0gKMmVcqe1IucVNdri4+vNNUAChsSiNVcHNK6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m5ViuCd2DT9g60SAfeHWk3ZFFxWDGKjfDDjrU8MEtzJsiUsx7Ctyw0DAD3gAUclc1S1Fc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U1MtrK3UV0sqQBykSjYKpygIcACr5BcxlrZE/e4qUWigVZyS1JJIAOafKkF2VJI1VcCoA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PzUB5NGgtRdvFEa7W5pjXCjpUf2kk9KLodmWzg1E0CMeeKYJsinByfamnYTVyGS1AOVO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8m085xSo6Hmtou5lJFSHAjkA/un+VeVFd1xKBtwJCOfrXrKRBVlZc7dhP6V5X9muZLi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cAV6GFkle5y1EB2onXoKbp7NHq9nIVB/eg5545rYtPCmrXjKXg8qPPO5hnFdVpvguytP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5z71vUrwSsRCLua8mou0vl/Z32OOHp+msWiYH+FiM1ZeCN8deOlNhgEAIU8Ek15xsSni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0AOXH3ajFpCX3v8AMR0p6+1OoAXCBshRmlaTNN4ppoAdvphNJRQA9RkVJHkGolPpUsZO6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z4p1H0Z/6VhKMHJbAA4HrW54q/5Ga/68uce1YQJyVOea0YiUuSAD9aQ//WpgBDAUvBAOc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HHemcY2k/l6U4oc5wT9KZ17E4oAdkBecYHSkVdpBzk9RSAbh/TsKAeOMjHtigBWYsSoy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7j9MYpF55Jx7mlHHXFACj0FIcjpkH2pxA6d+4pQmO9ACeg6kUh4/HtTtueD26UqqAOf5c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mBwO38qXbwRgfSn+X83JoAaEIGc7m7+9KItxyOAKdt4x3NLgAfTqKAECYP0p3OOOP50iZ5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r68UAKAeACenUdqM565yaQMCMjoO1APUUAKfz9KUYxnoMd/Wkz+A+lISCcdvSgBTzyOp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59PU00qOgpoLA8N+fNICYE8cAntTvSmbh3yDQWJx/tUAOJ7+lN57U0t65/ChWO3PQ9OaA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xQpxz+VAOfcUH/8AVQABifc0vTgcUwZzkU49x+PvQBHLllK+uK7/AMNoRp4JHQ/0rgXB3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hr0TQONOPTr2rOrsaRNJjTQ3Y0GmZNYljWQckcD0pFI5p2T1pVGTQJnPaTIZPGOsHJ2K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caxtHeCXUrt4otjgkO3941sU2MVj3pppaO9AxAM00inmm0ANxSkkDgUdTSMMLQAglYUp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ATK/HJqJ8k5FAzS0hDMZFMYAVJmkcHbnFMYkLDaQKkz6VCuVbOPwqYMu08c0hCcmjkU3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oCw4U4DiminCmIBR9KUsAKbu44oAKAR0PemmlFAEUlvtO6PioVPlggdepq7kk8cCgxpnO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rRyhmAPB/nTjhjyKl8sjJFMJGeTzQAw9eOlDLvXGOlKwycjrRx+NAxEQKOKWkGcUo560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zORSTJuHy1WGV70gLm8ml3cVXjc5wanOfwPagBwlfJBxgcAjvSio8E89MU5evuaAOl8O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bMVop+aQjr7CvTtN0iy0mER2kKpxy55ZvqaXR40i0e0RFCr5S8D6U++1G002AzXc6RIP7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7IQUVc55ScmWqK4HUviGclNOtuP8AnpL/AIVz0/i3WrhiTfOnsgC0nWigVNs9forxyPxP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/XmtzTvH19EwW9iSdM8so2sP6UKtFjdNno9c7r/hGy1mNpI1EF3jiRRwx9xWtpuqWmrWw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Cp9CKuVbSkiLtM8Hv9NuNMvnt7pdkiHp2PuKgIHUnAr1rxloK6tpbTxKPtUALKf7w7ivI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XHUhyux0RlzIDJg4FJkseUGDShdqgZyRQAx+lSWG0bqqNbu04RAX3HAXFXAOM4P0rv8A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dRj0gUj9acIuTsTKVlcn8MeA4LZI7zVYxJOQCsJOVT6jua7lVCqFUAAcADtS1Q1fWLPR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qOFUdWPoBXaoqKOdtyZforyXVPiFqt3Ky2ZW1g/h2jLEe5NZS+KNbJyNSuM/71ZutEpU2e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xAvraRU1AC5i7sBhh/jXo9le2+o2iXNtIHjcZBHb2NXGalsTKLW5yHjjwHb69pVw1jGs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I/ka+crmCa0neCeNo5o2KOjcEEda+xK8b+Mvg9DCPENpHjHy3ajuOzVM4dUOMujPFJVV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UmQF8RoMg+uBWg3zxsRzjt0qmY0JwCQeuf61CHIpOjYAX72evpUVuhuJhAoaSVmwOpNS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/Oa7P4TRRXHxK0xXRGAZmwV7gcfjWkSDv/h78FV2R6r4oViW+aOyzj8Xx/KvbbW0t7G2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xhY41CqB9BU1cj4r+JHh7wkDHdXPn3f/AD7QYZx/vf3R9avYR11FfOutfHLX7x2XTYYL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j8eP0rk5/iJ4vl3OddvAT0CMBj06Ci4H1tRXylp/xS8ZaeQf7YkmOOUnVXH8q9L8J/HG3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QW62zMdouYslM/wC0O1FwPXbi2gu4HguIklicYZHXII+leH/Ef4OpbwS6x4aRgiZeayHOB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DNHcQpNC6vG4DKynII9RT+tMD4ewYh8wJdjhl6Y96NygY6egHevUfjR4KGh6umsWCCOx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9+PfrXlqAquQc7iO3QVIDFGyQ4PGOh6c0AyOcOSQowOck08Hc3I+6xGT0I9famSkKNyk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2schdp5574xRkhmy/U9O30pxYlthycAHp2IpyRHcwAGMcUAMyqRbT65J9/emKD8xyoIH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sKqW7H+lLFgHkYVSTj0NMBpH7wP1Pqe3FafhzRLnxH4htdMs1/eTsFLY6Dufpis8srfL1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fQ3wO8GNpWkPr97Hi6vBiEHqsfr+NAHqGkaZb6LpNrp1ogWC3jCKB7d/xq7RRVAeSfH7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eN3gZ6fdNfOJikBGzDY/U+pr6N/aAP8AxSen4/5+/wD2U187HeM4Yn0XGKlgAYEAOoZh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BZThTyoz1pXBA3Akk+3Q+lIgJbLnJwTn2oAjdmZmUFCMduKVGKsd4BU4wKkLIzfLjB/l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UDueKAImJZsdgeAen1pSihmJG89/Q0qw4XO/GG5xSKGPRto5/yaAEVAseFHPX60fOI3YL8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TACdo/eAnJ+lKwZtqxNne24noaBAQrjcMhh0we9IHbY2Tg+3b3pWURtgE5PqOAKv6d4d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plhcXUnUrFGSB9T/jQBQ3MQGfD88DuKsWthd6ldxWllbyXE0hA2IhJJ7YAr17wr8AdQnC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g+TAQ0h9ieg/Wva/D/hPRPDFsIdKsY4eMNIRl2+rHmnYDx3wZ8Crm4Md74rl8uMEMtnC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0H6V7lp+m2Wk2UdnYW0dvbxjCxxrgCrVFMZi+Lv8AkUNWz0+yv/Kvi90AmDhj6fWvtHx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f+fZ/5V8Xsx8uTC8AgD0pMAWNTtZTjnkdD9KUAvI5RxnPrwD6Gmgje5GGyPkyetMCjCyE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xw+PvA4GaiZPk2rk5554NTTDJySeBn8Khd9rthtxGTk/yoAhcADnnOee9Azhznrx60hK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Ku6RpV3rurWumWUZknncIqjsT3NMDf8CeC9U8bav9ks/kiQZmuHHyxL/ifSvqjwh4F0Xw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GnI/eXMgzI5+vYewqTwZ4Ts/B3h6DTbVQZAN08uOZH7muhosAUV5r45+LNl4dnk03S0S81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I+hI6n2rzO7+JHim9PmvqkkAPO2IBVFDlYD6Wor5Sg+J/jGPUo47TVpXLOAvm4dW9sGvd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9zYaZrEkdtqF0nyEHCuw7e1LmQ7HUavo2na7p8ljqdpFc27jBV1zj3Hofevmb4l/C+48GX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pMrcOeWiPo39DX1PVTVNNtdY0y40+9iEtvOhR1PoabQj4eaUyAjamAeGzz0qLBMmxSff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/C3iS90pkMiq2+Enoydj9ayYo41UFHygHp+lSIrx2rsoIddwzjPOfrUq2uV55X0xzVsC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fWlUsxY+py3H8qBkSQ7IwBjPt3pTEqZ2LwezdfrUyrhMg8buc9c/0pcfw9ycgjqaAIiBw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0uGyx3AccjHNWR8y57HvRsTgkY2/qKYEDRy5BRSx7CrQUE9Nv19aMgLgrnA/Gkz32Er2BP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uyTx6H1FHJ4O30HFaekeHtY1yVY9N0+4uG6EqnC89z0FeneHfgdNIVm8QXYjXOTbwHLH6t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Gn6ZeatdC30+1mmnkOPLRSTn+n1r2Dwj8FgpivPEkpJGGFnE3/oTf0H516no3h/S9AtRb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kqPmb6nqa0qdgIra1gsrdLe2hSGFBhURcAVg+Pf+RG1fnH+jtXR1znj0A+BtXB6fZ2pg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e2ev4UELgAngdl4p2zoAeO3Y/nQQV+dQXycHGMCoAQ7QDnjP40qr3cYGBgA1KgOOPxz1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NAFfy8jmnCMNxgKM9qnEYOCB+nOKckQbO5u9MCJVOBhePyrqfBXga+8XagyIfJs48ebOe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0LRJtc1i3061+aSVgCf7o7mvpvQtFtPD+kQafZoAka/M3d27k0JAQ+H/DGleGbIW2m2yo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PqTWxRXk/j34y22gzyaboccd5fKdrSsf3UZ9OOpqgPWKK+Sr74p+M76RpX1eWLJ+UQYUA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GWnyrKmrPcKMblnAdT/WlcLH1pWdrWhad4gsHs9StlmiYYBI+ZfcHsa4T4efF6x8XTDT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yrn93N/un19q9MpgfKXxF8Aah4L1Av5stzpUxxBORyp/ut7/AM64Uy/u9x/hAU7urH6V9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EeiXOl3yBoZ0K57qexHuK+RdW8C6tpmv3OmPG/7mQr5gHVex/Gpeg0YJuIlbGTz/AJxT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OMkV2Nh8ObudkaUkKeSW/wAK6bTvhzbwjM7lyeo7Gs3NFWPJglxcMgjVmZ+mK09N8Kal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o3+ea9utfC9haqqrBH8uMZHIrUisLeHBRFB+lJ1H0E4nk2n/Di4dUa5bY44wO4rqNP+Hu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O56mu6WLI4HNKttIeccUruwzGtdDsreMKkIGOmOK0orWNfuxqPoKkubiyslBubqOP2Jr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6fIYLON7ibHykdM0nG47HUC2Oc46dMVHdXVtZR7ru5jiX/bbFeWX/AMQtZvIyN4tkYEYj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mlL3c0s27pvyfwFNQHY9YvfHukRHZaJJO4ODuGADXP33j7VZMx2xjthg7mQAmvO5NRJ3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mqn22VlIIIy2c55/Kq5SeZHVXviC/mkYS3skoYdzmst9QzkGRiTWFkoxO/8AAHgfWmrI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ccc/hTsK7Ns6pEqYWMDHG8EVWfV3kbnrjHXGaS20HVZ/mFpsQjjzDjH+FXU0Kzhx/aGoQ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pVNFcxlm+ZyU+ZgOnY1HB9oupCkaSOTnhBnrW1JdeGrbIit2uXHdyQPw9aqSeKLwEm1W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/GlYTdxItCvGQmVRbp/ekGKmXR9Phy1xqcZU9QnNZM2pXlzKZJ7iR93JyaqElgSSeuaa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RrVcW9g1z2DzNimt4lvwrLAsFvGBn5FBIH1rAXkHGenrQ52gDPQ547U7CuXLrULi5Bklu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TFV03IAwJAI+bnqKYUOATz3pAoOeo7g07ILjeN2TR1NBOTnFOOSAQKBCFuACBxTsEYIbrT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Mn7owfWgBSCW6jeO4PWpokJfY+cE5BHFQhx93aBnvUrN5ZJLbjxnk80hgU2hg3HPB/Hk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hHPvQJC7DOFJPX1FKxI5QAAcEZzmgCEj5gqjAxjgdasKWT5Q6FehPb61FlwUXqCD171N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9RnofY0mBFG7CRjnLA49sVKkb71JwAD+dFug81uMgHGaeBktxw3+cUh3J7O8vLK43o7Og4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OGS11mDIVQ6jKg849xXL7CW3BsYHJHXNLBK9tOro+3b/F/Wk1con1PTZbWblDtHAIGBiq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3rqrS8i1CErK6Ow4PGP51j6hpT20xkILxHofTNTcZDHcboxE+MDpUU0WcspwfQck0gBOPn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BVsBMk9eeKVxGvomtNEPKkUy2xGJAeldTp+oz+HLlLizHmWU38B4B9Oa89XdG42qBk4x3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1YQl7acs0EoGFbnb7j0oaTLiz21J7fULRLm2cPG4yD/jULLtjNcH4e1R9BuypYyWczfMO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7iDzoWDRt0INc8lZmhn+Ux5FTwRnHIpwBDYp1zcJY6fNcSMAEQnn1qRnB+PNUWS6h0qN8h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elclgwoZHGF6E+ntSvdG+1OS7c72c8nn9Kj1O4+UInTPNdcVZWMJO5T8wM+AwOenelwcfN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7euwDPftVhGycEgHFUIVVJw5bBHGB1qU/KpORnOcd8UiJuBJJx7cU1kKSKckgjBPt6UEk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inLnPAzjg0hKhcnOOlOGBjHHt3oAUt9wKABzkGpE45PQDmmMOKkG0jOe/btQULj5unJo3A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Y3E5ORu7Um5hymc5wccE0ATAFxu7dvrTo8jrUaBwAeTzUnPGST696Qh2Bnn/AApMZpOe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tuzwcjqKAF6UUvcADPrSYHfv260AIPkDFR8x96fGMLkce2elIRlcfh7UDK8GgB4U9sZ9u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XtSLkjI4I6A+tOAz/Ftz37YoAUOpP3ufU1JvbbywTH5H3qInPOAoUYyO9AwrZxux0PX8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6Cucncz3RzzzW5eybbZmzXPKwBYgVyU+53SNGPCIxUjgVnxZm0yY5ySxAqTTc/aJUPQoc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JEb7gYkV0Iz21JNK88QoDlUA6GtBjHCpfA9zVa5vo4Bs6t6CqTTS3Jx2NXYybvqWJ9QZ2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+TqaWOBU570SSKgyTinYlsnaQe1RPKAM96rGcHnNML7jTJJDIXpwXvUYIXrVaa+C5APS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NUpr0kccCs6S+bcT1FUp7rfnnj0oJZemvD2as+S7bkF81Rnu1jGcknpgVlSXbkkZxuPP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sr0bj371Xlu40GS5PtWSqylA7ljuGR83A/Cpo7SdzhI3POMqCaLsdkXBqMCD51Y+wpf7T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lMTRrmRSXjfOemOv4UPpVxGv3GH4UXY7IsJq9qcq2R79cVMl7aSOFSUbj07ZrGa3dWIZSv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cAk47ng5oA6gMwxz07Vp2GpbJFjY1xMVzcWkilWJX0PIIrbhuUvY/Mi4YfeHoaQHoFvI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3+Vqx/DF29wkiN95DWxN96mBJG9Z3ibA04S9wc8VcXNZ/iNydKKjqelIDhpbmQnJY+2O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VtQmjxK3EeeoB7496raX4fkkdbi5IEZ5SMjBrs7WyCxqMY9BWVSolojWERtraGd9z8g1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FLEixRgAU7rzXDObbN0iJgQ+e1LuOOtOc4Wo81kMoa6udGnB6HH865qJcIBnj24rotbm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H4VgoOOK7MOvdMKr1DFGKXB7UuD9DXWc41eSR3qCRHWbIPy1axTqQDAuKayBhUtMYZpAU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Vn3MHmxEY6VslexFRSx5TAGM1LJ1PPdTtjFOCehPGPrXofhqXfZRH0AFcb4jt9gQ4Iw3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RBEEYeh5pT1iNvQ7eE9TVqLNVbcgKQasqRjiuZkEwNPFVwfepUOahoCcHNPB4qFTzUgqQ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ATUTmpCagkpDIpGypFUnx3qeRs8Cq71RRA496quflPNWJmI4qoT144pFGLrgY2sgU/eG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kMN4jqTgfrXb6sCYnIxkAgVwkwImfnk966aWxUT0DTpQ6Ak8962UIbvXI6DcAokTnkHua6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rU1iaUDlJFHatMIHTNZSZOGHStGxcMCrn6VmzRFzT22zYPArobGfyZT6Nwa5nBSbIOK2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SzWDsdPFMwO1jxTLq1Eai4j4xycVBbv5yBWOHHT0NacB/dlXXjuKRq+6IFkNxbKwPK8E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BMLad42+4T1rQaH92GDAg0pAmkyD3xSx1IqblK9qYsLRtnGR7VNi7jw201DdL5ikgVYxk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djEYFDjNXdOtxcOS+di8ketRzxhjwcVfsE8mxkYnrk5rRSIkrIqXTJJcMI0CheMCqE8Lh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ZwKkL/vCfU1YhujayiTqOhHrVJktWMXazcgcU9FYMOK37m0hni+22xwrfeX0qkkBkcKoB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2KF1CZFVwCStVQ2a2ShU7XQqfQ8UgsoHydvJNPluF7GTuHSkJya1xYRDotPWzjU5AFLkYc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Rjn2q7aaUZcPNlE9O9ayS4GGI46cUhugG7YpqHcTkxFnhsU2W8QB9aqy3U0xyznHpmid1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Mj6A5qkhEts+evrU88O5SwqGIenerQbKkGtEIzRwSKpXhKtj1rQlAEhIrMvmywqWMqYN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rjmoLK23NPSI1YSMDnFI7KnWmAiqAakwBVV72NB1/Kqct8zg7cikBpyeXsyTWe9wqZxz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Lbu9NNktI0bW9T5xIQB0/wDrVZ3QxANFAv1CjP51jWgY3G1AMmtcWTSKvmkN+lddN6HL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Zg7Z46LTluZWi/coXqwtlCn8IqVUVBhRirIGwNI0QMgw1Ppsk0cQ+dwKrvqVunG7J9BQB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mYVlPrClwEXGePm/pSzWkt1MWIwvUHPSgC+15BGDlxkdhyfyqnNqbsM20ZYdiR1pq6PGe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6KCOFQqjgUDKNuL2SRZXbAzyprRJpeOwoxQAlKOaa0kasA0irnpk9aceKBC1LF1BqEGpY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DjxPen/poc/WsfhnyMD2rX8T/wDIyXvf5+9ZWNq+tasBH4P+zQCO/wCFKWycGhRgcc5H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zkYxSDOCCT9KauRkAZp46c56/pQAiA5YDoMfjTgN2R29ewo6jGeKTnoegoAVVwMMenTA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pUeSGweSfyFP3Dtn8KAAjsfTGM0ccj+XQCl9M0hPUZx6UAGQOaBkj2NJk9KUf/q9aAFJH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9qMA8evWgEdSeBxk0AKemCFxQcZ5AOaYTuye1Jv+Xk5x36UASKOgxnPoacrEg54weaYQu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8YBJoAaSSv1pA23gLn68CjgHGeopRQAo9aToOM4zxSqAOOeeeaCdxz+FACbfmJJpAhDb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Ed+OKUKR9KQAc9+v50A9Md6Xr3PsKTGQT/KgBMHnkfjTRgsB1qRfTG72pxiA7EA/hQBG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4gbeM/wA6XpgHGaCwxw2M45WgB4U9SKbtJOev6UwsQMj9aUsc8UAMbidVPfvmvQ9DXGmL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ncK9D0g7dPQe3asqprDYvMc9B/hQKOvPrR0rIoXAIqSHGf8APpUW4ninxuOfYH+VAGJo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kbJH1rYPSsLwrJviuy3QzMAe31roNqlsB+aYyM8H27UUrja2M5ptAC5pKQUucUAHSg8j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xQAw8GinNg9KbQAYpT92k3AU4YOaQiszMDxT4jkHLE59abJw1IhwaAJjjFN7U5Sp4NNO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6UUm7HWmMcDxSliOBTAcniloAXce9KGptFAhxIxQCR1puaUHjBoESA5AIp9Rj0FLTAky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acDjmgtk0gIApTqeKjdIpWB7j0NPk6cGqzAqcjmhjLBGPwpuaakhJwRTyKBjajkXnNS7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0AU2O3kHmp45Cy5NP8gHrQ0YXgHNIAoU8g4I+tJ0pCSelAHq+oeKrfRNDtEjxLdvCu1M8L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+p3ep3JuLuYyOemeg9gO1UcuTudix6cnNO4xyauU3ImMUiUfUGlXjPvUY2qM7gfpT1Knv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47VGssbuVVgSvXFP70AauhazPpOpRzxk+WTiRM8MK9iikWaJJEOVdQwPsa8JBr2DwrMZ/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Tn2Nb0X0Mqi6myQCCD0NeJeI7Iafr95ABhBIWX6Hmvba8q+IMe3xHuA+9EpP61Vde7cmk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mbeBS7M8VXnYwuoClgfSuU3NHSLCTVdVt7SP+NwCcdB3Ne5W8EdrbxwRKFSNQoFed/DXTt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IlCJkdCev6V6TXVRjaNzCo9bDZJFiiaRyAqjJJ9K8T8U6xNreqyTbj5KHbCp6Af/AF69D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0EwxnElw2z8O9eTBjITuOfTHaorS+yVTXUiXcF5GM0oAPXIp5ifOVGajdXU4dcVzmxLko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+zdRW2lb/R5ztI/ut2NcbEx5HWpVcpIGXIIORVRdndEtXVj6DqrqVjDqem3FlOoaKeMo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/wBpaFa3JOWKbW+orUruTujl2Pj/AFnTJdJ1e70yXIaCUpnHUdv0rMKkNgsfSvUPjPpQs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JeQgkD+8vBP6ivNJhhS3TjP/ANesWrM0uZswOeQCe9dd8IJEj+I2nu7EKN+WY8Dj1rkp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1jzn6VCnmwMZIZXRznmNiP5dqaJZ7b8R/jJK8s+jeGJdgU7JrwdW9Qn+NeJeZI8/mSyt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T6nvzTEb92JCMt0IHrTopEkYAvnPIA7Ve4i4JPLDYfa3bHcUmD6EN09+RSJ8w/2gBjnkj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3AOe+WzQAgPyAZHHHSlPc7sZxgf1xTWPODtx1OQeD6UrBS2SckcZ7g+lAHtXwR8Zzfa28L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MloSclcdV+le518heCruSx8baROoztuVJI68nBFfXtUhHJ/EnR01rwHqcBGXjj86PA53L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WNqktjoOMf/Xr7Zv1D6fcqQCDEw5+hr4puoyLyZBjiQgD8aTAYwJCtwD34x+GKYwBAYnBP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EnGMY5yPaiXaGIQsSefRen86QCrEeVD5wcDtSx70cs3O3nJ9fQ0+1iN1Fl06/garv8r5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7GgB7SNgs4PzHJwcgc9ajVNxLAHkcehp6BSjE8g/Lk8AfhT4I5rmZIYI900vyBAeSTxTA6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F3iiG1Zf9CiPm3DY4Cjt9Sa+sIoo4IUhiUJGihVUdAB0Fcn8OfB6eEPDMVvIAb6cCS5f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T397BpthPeXLhIYULux7AU0BPkZxkZ9KWvJ/hb4in8U+MPEmpys2xwixIT9xAeBXrFMDy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xHGPtPOf90186jLRgD72Ac+wr6I/aAG7wppwLFR9r6gZ/hNfOSx4kDrwecjPDf4VLAk8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nn6UF8DI+YEgYJ5FMEe5s/xOeMetOkUFmO5ArcY7Aj0oAYwG5XwfukkDsM96dIW3AZDA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1sDPcU0424Y7G27j6496AI3lZwq8jnjI61YSMGZl2j5jkYOc1H0bG8K3Yf8A1qaQ6nO8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uVcZ5weQBzUPO4AIdzc56A1Ku2RjjII9emaMENtOM53H0oGWbTAuoQyKwaVBzzuGa+1N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44IY4oxGuEjUKBx6CvijT3zfWilNqrIuOevIr7Rk1Kx0vSori/u4LaFY13PNIFA49TTQj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tnubueOCCMZZ5GAAFeWeJvjtounrJBoULancjjzPuRA/U8n8PzrxLxN401zxfceZqd4zR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of8Ad9frRcD3GL4wQa54807QtAVZLN5wk91IPvj0Qf1NerV8i/CyMJ8RtGwPvXAOSK+u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+RR1b/r2f+VfGIbEmxn/dnJx7+lfZ/i0Z8I6sPW2cfpXxe6qJOe46n60MBqxhfkYgr2Pe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BkgdCPpQ+FZgjfL2z0zS/wCp2lc5BySRkc9/pSAqyOzYyQAR1ppcheVznjH9akkcPI5A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LEk4Axj09aAGHnB4B9RXvf7PXhMPJeeJ7qLJU+Ralh3/AImH8vxrwZUcukaj5mIAx3r7W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C9LsFUKywK0nuzDJpoDoq88+L3jc+EPCxjtJNupXpMUGDyg7t+Feh18kfGbxE2vfEO5iR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8XOR/tH8/5UwObsDLNJvkdmeQksWOST6+9aV9vSzY7sYHf1qvpiqd4AHyKMAVNqbKbTbj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bfb/ABbaIysQAzlfTA61peP7o3PiVQhZfsyhFPvn+VZGi31zpV21zbkK8kZUPjJWnzSz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0sjHJcjH0otrcq59K/Cfxg3ijwwsN1Jvv7LEcrd3HZq76vmn4Sau2jeNoIy+Ib0eQ49Se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iDyj43+Hlu9Ch1qJB51o2yQjujf4GvAFA6D7pOefavsXXtPXVNBvrJwCJoWXkZ5xXyBcw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WjYr07g46UmBXY5O3KBu2e9SCPkKeWP60OkcsQ7kZzil2g8A4PQegpAOWMNhs/d6elDIOg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N+lIwLnb+Y70wEyCTg/XnvS7iwwuN2eD6UIAdzj5QOAc9fwpcg4x0xSATPp93vjvWjoC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OpnQFWGQRms7GRxxz/DWp4fGPEem8cG4Tn8RTA+u4oY4I1jhjSONeAqKAB+Ap9U7/VbD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vEOrSuFrzXxJ8a9OtFeHQrdryboJpAVjHuO5qgPTb7ULTTLV7m9uI4IUGSztgVwOj/E1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9Nhxp4SQvM4+aQgcYHYV4prniPWfEs5uNSu3mIOUjU7UUewro/hEpHxBtfeOQkf8AAaVwP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gt4I1YDvbtXRVzvjs48Easf8Ap3amB8srAM8EBqcFxjAAx+RoLhB1+uailvF3YPC1IFjH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syx9W5rOlvSSNnJHT61XedmI8xsHPFAGut0q5APWqsmoxKCAM+pPFZ0k+QR0A796Za/6b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5XCDHPU4pXHY+h/gj4e8rS5/EFxHiW5PlwZHRB1I+pr1us7QdLj0XQbHTYlCrbwqmB645/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PQVYjzH4y+OG8NaCNMsZSmo3qkBlPMadz/SvmJpRICT8ztn2P+frXpvjnTdU8aeM768E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sAIOM1FY/DcROGuNrex5rNzRaR5ufNnUJhvlx06gelW7bSdTnISGCVmHGSvFexWfgbTbb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eldDa6LGE/dWwHvUc/YGjxzTPBWr/aoLlWaCRHDZUnKkV9TeFtSm1LQ4GuiDdRqElPqR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w/fGM/Suh8NstteNEpJEg5+tOMnfUmx1lcp4u0mKYx3wQbx8jN7dq6uqeqRrLplwHBIC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BHnYtF7uv9amisyeVU7R37Vyl38QYIg4sbVnwDgygda5298deINQD+QXiQ8BY04H0NYJ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dPLHGvqTWVqHibQNPRhJexyMOyGvI7zUtVkCveTyPg9JGxisObVYwzr8jv1z1H0p8oWP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ZTT7QM27G5+B+HrXL6p461a7iIa5EKnGREMGuMm1KSRVOAO5APSqKySS/L8zknkYyapBY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+eW4kuCT/ABMapPfDz8xgKOvH0pkej6heIqJCVQnKlzhf/r1P/YMUBH2/UYYueU3ZJ9qa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kj5mPWmefLKPljJX1UZNaEs3h204ihluW/3iB+dQN4lmjwLKCO1x/dAP9KqwuYItJ1GZ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tx+dTDQorcE3+oRwsB90MC2Ky7rWdQu3ZpblzuGCoOB+VUizO2WJJ6ZJzTsSdGJfD1kiy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4ycDPuKkk8WuibNPsrazJPL4DHH5VzH0OKTFOwzQutb1G7yJbl8HqFOAaoMxY8kk+5pc5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ueSB9eKBCDpxgk9sUKfnGQKQDNKyleCOvSgCQDjKjH05pWj2YzgEn86ah+Xbg/hSgkuu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navUdDTArNgnnPU06RjkDg453ClVizY4pkhglVXBAzz70x2HIHFSl12nIIA9P5VByTz1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RQmdwOelKwIPuaAEBPB9KVuehx7U3OKdgE8+lAAAQrZ6/Sp/LVgRvbcPbJP0qMM3Tgin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17UhkgTbgkbT0JHrTNpdQSCMdPWnJkrt3c560rHEZIOTn6UARuzBgV5HSp/Kd48gAKB9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+Y9B2qUSGLcCCG/u/wD16GARYjX5jjPGetWnfChVbG7ndjOPaqrAtFuxtXPQcj6mpY0bu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61IwBILAMSfU0vmZKowBBPbj8aACzFjlj149PSlaNCQ8a7cc4J60ATWk3kSKOVTPJ966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MvP4da5NjllfoSR781oafdGPyyMZ59yfas5LqWmLeWf2S529EJJBxmoVIbLNwOmDXROiX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rWBc2720zcEhTx6GpTG0NYAHcVPoM01MsCzY5GPlNKqiQ4zuUnH/ANaklUB1G3H0poRs6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O2NoyhXqK7Hw3rb6bcC1uH/0WTuf4Sa8yy8X72NmXHQdjXQabffbY/Il5ZBjNEo3RaZ7W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9DXCfEXVnt7ePS4SfMl+ZiOyjvV3wx4mMaS21/MoRcFJJHxn25rgvEOpJq/iO6uxwAfLX0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w5PQo2+EUDHAHFQ3JDScDk9e1WXASPg89aolRvz69e4roMhwUKgB5A4NSIEdcDIUcUwIW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x1HSgkkGNu1SMAUNkjGeg4poBztP3sYzS5bpnnp9TQAMcbO/AqXPykDPJz9PpUYIViG61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WNfl64J7tzipRjaFPX2pijj0Wn4zkg8dselIfQXGT07YzSgKVOD83TNIB1UdupNB56DH8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Hen96ijBXGcf/AF/WpRSEHuacuT19eKUE9MZ5wfalIbHyjgdaAAEEZXgGj8cfzpcdKQYyB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5PPrSNlYdy5ORx/jTiepwMdKRc7V4AYDGMdKAGg5wQpB707IJAZQQO1BO4Ehdp9TwPyp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gB5LAY2oRngH+Qo3qMksVQ5HH8qjJO8nqcdaXdtbcMjPU9qAPRtVOLIj3FYanC10V3F58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Tgc1x0ztZYsTtuST021K87MPLi6VAiMWwD1q4ipEMdWrpRlMgisgPmkOSeuanCqvCjFDP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4ht9GtzuyZjwoAyc1aM2ad1dwWcDyzyBFUZ5rkn1e41vUDDYEi1Xq4GD+dcxdajfeI9R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wOPzFd9punpp9mkaj5sAs3cn3q7WIZNbW/kwhTy3erCp34oHNQ3M/lRkCkMiurnG5E/OsW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+1LeXo6LyTWJd3gRmG7LL/D3oJHyXflA+Y49h0rOe+llLCNyo9ajIabLP35H+Faul6QZ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FeaeiCxQitprtwo3Hnk44zW5a+H4E2tLIWbHQjitZBFDGAAAn5VfkliXS/NjCtleCKlsZ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hYVGPUZqWKSD7gwPpWO11JJIwOc9qijZ2uFQvg8fWgDp0mtEGHkRWPqetWFWOSM7JFYf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LMcms+O8e1fzBLswT9KAsdJdafbTxshiUMehA6Vy19aNaTmNuQOQfUVs2GpyXRYud2MVS8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gQaQWsY5UFeRml01jFqEidY2HbscVE7kY9q1/DGlTahf/aPLIt0zmQ8c+g9aASOo8NWb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RWw+TkmlBSKPy1GFFQtKOgpXHYUNtqGWBbqWMvk7M4HarEMDzHgYHvWjBarCuWA3VjOpY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8xsMMKK0NqRLgDpTUJJ4pSjb9xrklM3UR45GTS9qRjnp0pmazLsDmm8BMngAZzSmqGp3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lEU27EydkY2oTm4vmAyVUYHpUQTbxTkHGT1J5qQ4r0qcbKxyTd2QsKRRzTzz2pAK0ICi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m0+mkHtUiEpXXK8U2nryCKlgc5r1p51nKeche3fms7RZni2Y+Xn8q6TUIw8TL6qfwrl7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HNJ7Es9Dsp2dF5zWojVzunybI1x0rcifcMisJIkudqkXhagRsipUbtUWGiUGpVNVx7VK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Gims1SAhIAzVaVs1I7cVXkPFMoiYioJD2p7E5z6VA7c5pjRBLz71XbAQn+dWGyT61WlPX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8lxv256nHSuLuLcpJ8pz9etdtcfMJO4ANcfcHbeuMHB/EYramVEn0xjbybiB5gP1xXbW0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wtoxMjAjoOvrXTaZMYwFJ+XPFOaNEdVasGTZ6VaUeWwIrNsjhyRWtjdgjFc8kaJl1l3L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9qpwPldpqWEmOTjvWZpe6Oz0bbc2zh89a1IIyuULbsd6xPD7jBBPPpWvFMF1DZ/eFSaK9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6YPNXLScmIKeg6Ul3GGuJFNU4HKSbTTeqNEaydGIqWykEpZMcrVSCTKsKS2fyrwN65FS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AsoGODQYhGrEE+uKJZN0intmnzgBDjpiixld6Ixed9aiyRtp7I/pVFELGklRwMA8Gknqb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xTbwERrgU4FkkINJcNuAq0Syzot2DvsJT8soO0++Oac1u9vdbH5xyCO4rHJaJ1kT7ynI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SUqM4qmZyfK7mBe3LMBvIJHAOOarxykrkGpdY2JdFFGPpWexYR4BxRzMaSaLTXrKOmagk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T3o6c0c7HZE5u3p6XeTgiqucnipo4snOKcW2xNJI044Fubfpj3BqsLLY2OauWjbV29ql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rkEa7VHtTy2BTWbYvAqMtuXPNPYCvO55NZrK0jEt61oygCPJ4FZVzfpBwOtSxkyoEHPFR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WVNqZYkAk1Qd3mfnOKkZrzamAuBjmqEt3JIcAnFQBfWnYxUjEwepNOyQKPrRQkDYAZ5o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rRJJZsI7+Nj0NdGTnp0rllYCZD6NXShsxgj0ropvQwrLUeWKox9BWa15cbgI8MD1GORW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Og/GtbmRmNZ3F1L5kqlQf0qxDpkUbbiSx96uk0maLgNFtCP+WanHPTvU3A6Co80uaAHZ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ADJrOuLy4EjxW8YLrzlulO+1GXTJDcNGsuxtwzgdDRYGytP4ks0l8q3PnP329BUd1NdzW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QIMYrzzT5vsN9uZsRFiSBzXbza3pp00Is65I7kVs6T6CukcktxcN4ptInmkf95khm4Ne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3VpN4ls/Kbexm6162xwKVWPLYd77ABxUsPUVAG4qaE8isQex4l4nG7xDfE5AEhFZQycE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ddvRzzMxP0rIDY2+9asQ4r6Hv0pBkrkHGKVcE56ilVSpJ5welIAOCPb0pPzpTy2T1pQB6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Uo3EAADd7U9kUryMg+lHBAXoe9ADdrcDsOpNLjHPT+VIzqT6AUuVzkH8KAEwD25pPfFB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0c9sYI70gBCGz7etPOcbsZNLgg7v5jijHU4/GgBcAdSDSbS/B5I75pB16U9SScZH1oAZtK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lTjpjr70vABGKAIAvIwPm9u9PByMnjFO9Pb0o4/z2oAaqM4z0x69aUxyRnlevrS4YL9a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2e30oATADAeozz1pR/CCeO+en4UiuGAxk59qXqPagBcEDnrQMfeHP+elGQODz79aTnG0l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ckD0oHUgEZ9RzzSBSOvOaRVPJB5Pp1oAmCHaO/v05/pTvxxj1OaZgcsowehzTTg+ue3r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7VG3POPypdp6NR17gf56UAAyOQKXHzZ55pRgcj8M9aD1yBQAif8AH3EMfxD8Oa9D0wf6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GQ97FgnhscdK760D/AGCMITnFZVDWOxobmXGcUh+Y9azsTg8lqUGb1NZFWL7Dj1zUkeEj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PV3X6+hqaacraTHodh/lQBkeFYXg09/M+8zlvwya3GB/GsvS1+z2ae/JrTDB1yDTGLRuP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A/BNIV496heVgTio45mj6kkfnSuBYHpSM23k044IytIQD1pgRrKDxTic0GMdqb04NAAw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pppANY5oApCcUqup+tACc7qcGFLketGVP8AEKACmPnbkdadketNJ4pgRqWHzHFSq4ao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AmLUm6mbs8UZoEPyKXNMyKUGmMkDVKDkVXFO8zaMUCsTb1XrSGRD2xVfzAMk80xZN5PG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lUqBjbTBS0AKcN7UmMUvWjNAxu/rxinA+9MdD1FM3EghcZoAlaVF6sKUfMMjkVVWMhsP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Ko2r6CkAbRRtGaewxTOaYC7RQIwV5NJml3UAIYAR1xUX2ZOcMx/E1MWJpOAchcUARxwJE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1pmacrKTjvQA7I6V7B4TiMXhmzB6spb9a8msLV76+htowS8jBRxXt1rAtraxQJ92NAo/C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qr6EteWeOpVk8RuAfuRqpr1IkAEk4ArxbXbv7drl3OOjSED6Dj+lVWeliaa1M4rzkUx0D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7UmMkCuY3PV/A1oLbw1E2MGZi/4dBXSVR0aAW2i2cQ7RL+vNXq7YqySOVu7PMPiTcGfV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+J//AFVxcUZQ5at/xpMZPE14eTsIUHPbFYCXSjhlrkm7yZ0RWhZEoUVDPIsgwBmlbB5B4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MdfeoKGxoFAzUnXmkUj1pfNQHb6UAem/Di6MmlXNszZ8qTIHsa7WvNfhrMP7SvI88NED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O8Uc8/iPJ/jpZ79C068VTujnKMR6Ef414VKpHAxk8HNfS/xXtTdeAL3aMtGyOPwavm6T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9RP4hx2M2eMtyPpgdfwqAY8vjqfu+1W3IMjbc4HU9M8VA535UH7ijGBQDKDllY85wSfQH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eXyevotLMpj54Ofz5pBtXAfaABkEe/rVIgsRqAw3qBtHJFWNmevX06ACqwlBUDpt6cYy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K9Qe/wCVUAKMdDjJ796DknG3BIwfaggFQxPfvzTwBu+cDpn6n0oA2fBVsbvxlpNsrNua5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vsGvnT4JeHn1DxW+quP9GsEOOAQZD05/WvouqQipqsyW2k3k0hwiQuSfwNfFty6SXEjq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r6u+J2qppPgLUnZsNMnkr65bivkwq4XqTxgbv4h9KTAXPQN07nrmmN5chxtyFzkDjH41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3uc1GwcE4ChlweOMj3pALHIUy6dGHyjsB6CmjnLsQATkkmlQmSMZzuPJ9OtNwVwrDHb1z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tJ4A7D+tezfBPwQ1zcf8JLqMWYoiRaq44Zv734V554F8G3Xi7xJFZIP9FXDXM3Xag/qa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NsYLK1jEcECBEQdgKaAsV4Z8cvGZYp4WsZOuHuyP0X+ten+OPFdv4R8OT38rAzkbII+7O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95cahqE97dSGSeVy7Mw6k9xQwPaf2fFZJ9XDNn5F+vWvda8J/Z7Vhc6xuJyUQ8/WvdqEB5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SmnnOMXfX/gJr548pSy5foct6Yr6G/aCI/wCET04Ftubzr/wE188EnlGOT047ikwDbhwd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rAk/Lj2Hb6U8Eg7Ds2445OaUIuGBYAjofWgCNWCPsXd75NSBQUyygsTwD0+tNQbemGz+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H5fQ9qABohkE4LEY9qMbjtQEqvU9gfSn7gFCqrD0+v9KDuLlQOR7/AK0AIETAfq3TnjmkY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+ew9KRNxILENzjJPSnDIk4jBA5yTQApw20/Mj/eXBxzVm/v7zU5Fkv7ya5kUY/eyFvwG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u67ic0jhVkyfmG04PbNADQmBuXhR1PejBZhkYQ9xyQO2afuxGAOCOSg6ZphyUzgrkc7e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y/wDCxtDUFi32jnjpX1zXyL8LSzfEXRC/OLgAHHtX11TQzG8Xf8ijq2Of9Ff+VfFsoUkjL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aPi7/kUNWx/z6v8Ayr4xdTvdVwQBkt7ihgMCDgYywx19alUFhJtG8dCOhz3pAgVVlJOD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y3IDcg+vsaQFUAGUliB9OnSoySjMA3U9alITJ2nPcionVSMp170IDf8AAWlnWfHGkWX3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Bya+2AAAABgDoBXyn8BtPF38Ropmzi2hd/wAcYr6tqgKmqXQsdKu7pjgRRM/5Cvh2W4Oo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5pGk59Sc19ffFC8ax+HOtSoxVjAVBHvxXx/ZwSTNlsqvUn1pMDbsJhBC7EYbAAqFmMzEs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AVvunj3qdF2HOO/brmoGRRxjGR+B/oKmZTuxk49qFlV2JHJzjPrTXYDJPNMRa0+6e01K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WGT055r7CtJ1urKC4UgiSNXBHuM18adBkAt3wB1r6z8Fz/afBekS+tsvX24qkBvEZGDXy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8aavAqlFWYuo9Qef619Y182fGKEQ+P52xgSQoxOPrmhgcCMDnAznhvSkC8YA/KgZP1OOt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BHkn7y7do5J5NLtMndiM4BNTngerd6Q5xjP1x0oAbwEIK5Yjmkj/ALp9M496enEm0DFL5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UgGpEckBcc5yDxip4S8EizRMyyIcq6nlT2xREM7ieDjj2NOb5VwX5/lTAfc3FxeTmW7u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XLE/maYgUkgDLAdOlIHRD8+Fz0+tQPcoASDyOOelAFnzUj5Irt/hLPHJ8QLRU6mKTPH+zX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J6V23wbnaX4k2WWAHlS/Kev3aAPp6ua+IDbPAesN6WzV0tcx8RFZ/AGsqoyTbMKoD5Le6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DnFV/PVgwZgH+taNr4X1i7G42xC9ieprds/hvcStulbywoDMCMg/SsnNFWZxvnh2ZYsZ/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5Oy3dlHTA/l6161Z+AtLhTdJbiRz1B5NdTYeFi4T7PpzMq8jA4x7UucR4va+DdQvYg/ly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XoPw8+HBi8U6dc3e1/JfzSCOuOa9Ih8H3qqHlMFumO55Fbvh7Sra1v2kS586RUPAHAHS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gvGZLOYoMtsOBU9Yfi3VU0bQJrp2ZRkKNvXk1q9iTk00CfcWlaNcnOWqT7JaQMC7NL/1z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bg7bexlcH+KSq011r15jMvkL6KMfrXPZIvU7xpLSKLcqJCP7ztgmsu58RaZaL+9ui3H3U7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StuuLmWYZydx4olTR7CPzJriOEL1JbpinYLGpceMVCn7Bp7tn+OXpVew1/XpdVtJN4WIS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BNc7eeOvDtlwmLlh0281iXPxRnMwis7BUBI2k8k/hTUWUkfVYIIBHQ0OodGRujDBqjol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70lujN9SozV+tzI+XvEviTRNB1y/s7eykluLeVl+cYGc1yV944vrtSsMEUEZOBs6iuj+K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1VpvtEk7yB2iXhQCorjW8SwRLtstMgi92wT/ACqFEvmGDT9Wv4x5nmkNzl6mj8O+Q3+l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yazrjXL2cndLhD/yzHC1ntIZGLOSTTsxcx0rHQLHCsJLuUckqwAzVU+IzBlLOzgiQfd3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znjH1Pv60cqC5dudb1C7yJLh9v8AdXgVQO4nJOaNvoaXpVEifhSgbmwAfagdKMUgA9fr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sMQARnPQ0nTr09RQArgFOPqaRYy4LDAx6mkJK8Y59aTkigBeB06UMcHFGTj3pQuOSOD0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iggk460/B4APWhW2nI+b1z3oEKHQL068YpNxzz0HJpGI4x3pOq/TpQA7dg5A7UhUtyBim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G7PNACqQ3DUrKQdwzjpmkB7j0p4DIvfnmgCIjHfNSBPMUAfeqM+tOjJ3bR3oAb04oGRzzU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movQGgBUGSQPT0oAJbHQU8khsq3IGKHlO3YDwPbFADgMEYyfbFB3YyTn198UisoTH3m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j6+9IBAN5ypwwOOn61Yk3eUPMyD2Gc/5zTIMMwYjBHpyTUlxsV0Y7jk856UMYSRhxHzt+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quDg/db6VHskdwxYHj+E4qRigyEUYXqQ2T/k1IyIARyKo56/l7VPMUYbRzxnB4H50xly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ajbaZRliOOCBnHNFxDyPlJzuwORu7+wqOLzEnRlJXnOP6VMSUaPAUYHI989c0spDOXHJ2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c3tPu1uY92PmHDD3qa+g8yMOnzYBrnbSf7O5O7GeSen4V0lpdJLGhByj5xzWMlZmlzDUu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/hUL4lO1nYDGcitfUrQqVZFwAeo459qx2YglDwQCcAcU0DRKBvQKDtx+AqGOf7PMWBwc8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8sHA6nHX6VVuWZJyy4Bxj6UxG/Jd/arbaT8/fH9ajgjjXhxwOoqrZpInzEjB649ats22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6pITZBc5L/e+p96gTAXb0+Yk5708tkludx5oRSRgc55JpgOO3oSR3z9af8yRnd93PAzSS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81G4Odu4YYUElmM5xySeoNOIO4nO3nr61Au1Oh6cZz1NWMEr0HPX1oAA2GJ28n0oYZOc9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mXB6dcU71I5z05oAkjkBXaeM9DUgkjK71OR61AM4A7VOgwoPYmgaFDZYD1/lRtL5xwB6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3PXqaejFBwflOcg0DDGTnrxinhjkkZz3z2poJwCBk54HrTsHp95u+KQh27GOjZPIHWnjG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tIwehpytjJ7AdaAHHpk8c084K5XJB6ntTc8ZI4J+tK3CrjcWDAYPTBNAx2Oc447e5pGH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xzjaP1p235cE5oAjYjae5/nTEIK5GRmpkU7wAcKvC/lSHqd7fT3oERk4GF5NMyR+VOkA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H50AepDlSPUVhXFobe5IP3TyK3Im6U6e3S4TBFedGTR3tGIuFHFAbdTpoHt5NrdD0NVb0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WkC5AHWuuE0zCadzN8R60NNtfKgIa4bjHXFedajNNIxkmdnkY7if8K0bjzbi4lmlUqd23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ZELLhQM+vSt4mXU3PC+miONbydfmzla63zA4yDmqGn22zTIUTA+UVZSMx5G7NNsksIf0rH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djn9K2I+Pxrntbhc3saHJGCc0gMWeXavms2STwOlZiIZHYliSTmr18pMpQfdByM1BxEn3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9suHVjhFweneulu5EtIcAcis7w4wKSA/fOOPSpPECOYIyoJw2eB/P0pPcZlyXRmfBY49M1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D7A/zrlN+3Jxz6eldHYMH0BlHUZU570xMx5LkpIcLUQuMzjOVzzkdKinYl8cHHTFNSN5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tOZIzg/iayZUZ5Cq85OM84rQtoJJP3X8WK1YdLNoPMxub6VLY7EFhbCwtC07YbqfQCsL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r8yrwi5rbubS/v/kWFo19W71q6P4chtVWaVA8pyDuGcfSp50hqLZl6J4buJmjubmLainOC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luIolCqOeO59asJEWHA2qO1AjCvk1nKoaqBWSCW4PAwvrVyLT41XLjJqzG2RgD8qkCs7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giOKIJ0q0sJdaVYwg5pzSAdKxcmy7DQqxcUx3yaRmyc001I0GaBzSUM4jUsaEgbsNlcR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Obi4z/COBU+oXpuD5an5c84qqq110aVtWc9Sd9AxTWPYU5jgUyupKxzthRS9qSmAUUUU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aliE709cDg9KjzTx0zUsCtedGxyMcVyj/ub9gBjBz+ddbIMp0zzzk4rlb/P9ptxngZ9v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8hMYJ+72xW9aN8m0/Wua05l4A+7jNbcEmCOfpWMiTXQ/N1qZcVTRskGrKtmswJh1qUdKi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TjrTC1KTUbZxSAYSdxzio25609qjY4WkUiCTg4qBqlfmo2pgQE4NUpeCauSccVTl7mgoz5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xrkdSHl35AyTjNdhKOCfXiuP1xvKvEl/vfL9K2pq7HcmgAWMkAD39a1rJsx7D9fwrJiPm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1esmKzcmqki0zqdOm3gpxuFdBatnCnrXG2jFJw+eBXTW0pO1wa55I0izWK4PFTL94EGo0+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9MVmzRHQWm9Yw0bYPWr1tM738RkOfm61h6fdHaFJ5FayElg6nkHNZs3TNe/TEoYHqKy5D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M6AsMGqtxFuTcOoouWloPikOeKl3YYHvVKFiQM9qsg5qWWmaQcPg5FWLhh5A96x1bbnBP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0ouS4XaaHKMU5huFNHIzTs0imU7mHK7h1FUZOlachOcVmzqVkPpVx1FIaozjiuisJPLs9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szB10wBevGatmUldWMvUkM07SA9eaoHOzBqzM5GOaYpV+DSS6FbFM/jSrG8jYAq8LZMg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CrxVxp33Jc7FaO0EY+brUoVV6Cns4PWoywFbKKRk2x6uVbIq7EfNFUI/mNXYD5fNXYQ/7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t4Le2j3M4+lE92sSkk1yOq6k80hXdxSa7gtRup6o80hSI7UFZJBPUk/jTgB1NDFRWbLI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GKbmkA7rzRSAE0/GB0oAbjjNGecUZ7UUCCiiimAxxjB9DXQRt+6T6Vgt0rTubsWGjyXR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1rekZVdS+Oarz6nZW3Elwin0zzXJw67Jq1wqxq6x8cA4/OtHUdPtY7dXRPn65Jro5TE0b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C2ilzIc4FalebaBCy+JYmK/Lzg9a9IYbSaUo2HYWnDpUYbmng1AinDgalce0YIqGyVZtO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MHvUyELqUxzj92BTrUD+z7gAngv+HWrRLPKzDPeSOI0iXaxA7VYXSYgv75Vc+gPFUo71b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lZDjn3pbrWJpUKxYj+nJr1YQdkc8pakltbx2/iLTvLTC+bXsJBKA+1eFaQ8p8R2G+VmPn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j91iuTFqzRrDYiHSpoiBzUWOKkQYU/SuM0ex4nrrE61fgk5MxIPf6VliNjyec1qaz/wAh6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9aov12jmtBDAgxjt6Uu0425/GnHBPBPNHOTzQAgQD+LOKMACl/HijBIyWX6UAH+frSYBY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w4P9aNpPKhRnv0oAYybuo4/nSCNuAM4qVQScAfL7dvajPJUjBoAaqMVJ59/Q0eX69KXG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6Lk5yKQCiMelPCjnoO2KQdOn0pOR/+vpQApUjuRTQpLdxTyRjJGMDuaXgdD360AJ82Pu5p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oe9J/EBQAuDnj9KABnO386OvSloAbjKkFQB7UZOOMZpScflRgbumRj16UAJgc9cUYJORz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OSMj+eKAEK/KemR2NGMjr+Qp23npj69KTZ69D2oAUIobn5ifwpwx65GeBjpRgDnFABZQc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g4Pr1poUsASQDxT+TwB1NHAByDnPbvQAwxkc/pnIFA557U/HPt+tICDwPyA70ANHXFLj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3QAL15NL7etACxfLeRDGTkg16DZHZYRnvtFee23N8g5yPSvQYP+PRB7VlUNYkolBHNG8e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jqayLHnk+1V7sH7NJjoVqxx/fFR3BBtnBPagRHbDNoGx7VLC+3qcCo7EN9lAYYOc1KYA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PcUpOFzSAEAZ60yTIHFAA2CPr1qPaRyOopwPHNAqQHifauDSCfe3CkD1puB6UucDAoAm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0FRgZNPxigBQpPOKYwx1p24ikyG60wK5yWpCMVM0Y6g1AwIOSc0wF5x60A0namsRQA8bg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qNW6U5vu0CELgUB8tURzjPegHHHemMsrzTwDVUPg5H6+tSrISuT+VAEtAPORTS1V5pmV4w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2XxTW+YdcGmqQy8daTLJwaAHDhaXOBTMnvSjk0APVwcYp4qLt6UDPY0hE1FQ7sfjTg3P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rTNx4xUpTchoAiZ1UcckmhZSDxwaY42Ln0pI38xM0ATrJufJ69Kfmqw4qTJwBQMkzRUT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CIxnrikAtFFFAC05R83A5JqNUd3AjBJY4AA5zXovhPwYYdl/qifvPvRwHt7n/CrjFydk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E+HGsov7Su0AmkH7tSPur6/WuyoqC8u4bG1kubhwkaDJJrrilFWOdttmR4s1ddK0WTa2J5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mvISa0/EGty65qTXDZWJfliT0H+NZWa5ak+Zm8I2Q7ntUkC+ZcRp03MBUWamsTnUbYHp5i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3Ty7aJP7qAfpUlA6UV3nKeJa7KZtcvWPeVhWU8QY5q/qgJ1W7JP/AC2f+Zqp2rge51LY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z3p7KcdKiKc96QxDGR0NCxsW4XHvQFlDDuvvVjIBxQB1Hw93R+JApJw0TcfhXq9eUeAnz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/wDKvV66qHwmFTcxfFsCXPhbUIpBlTCcivlC6Vo5Hgk+8rEfT6V9a+IwD4c1AEZ/ctxXz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Q3gjxE42sR2IpVPiQ4bHKsSWIGcD8qQFRKeRk/Ln+lPlG35gPvfrUQCiQkHr+X4UhMgu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Bz+NUmAO7d8znp6VoSYL8p65zVJ0UNh5F68YGTmrRLF3nfgvu9BjjFXYgcgcA4+UkVQX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p9eKsbsOSy8Z4OeKoknKMVyGAycnjrWjo+g3mvanBYWCvLPMwAGOAPf2p/h/w/qvibU47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1Zh8qDPVj2FfTvgbwFp/grT9sQE19KP39yRyT6D0FNIC/4P8ADFr4S8PQabbhS4G6aRRje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PxG8dweENHaOF1fU7gFYI8/c/wBs+wqgPNPjh4qj1DVYdBt5CYrT5pivIMh7fgP515Ar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4mlub17iaRpJZGLuzHJJPWq8vM6KFwSxJHtjrUMALOsmHUhB/GO9OxnaQcEsc44BHvSx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B3P1o2qpEYI3HPGegx3FAEHllVIUN17HmrVlYz6jeQWltGZLmVgiJ3yeKgzv7vkcYXgrX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/ZdqviLU4s3c6/6MjjmNT/F7E0wO08AeDoPB3h6O1wrXsoD3Mg7t6fQV1E00dvA80rhI0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Cn14p8afHoijPhjTZQZH5u3U9B/c+vrVAec/Erxu3i/xM7xsf7OtSY7cdjzy344rjRyC5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Mgg8YPqKVsttGBtyMkdagD2z9npgbjWBtKnYhI/Gvdq8K/Z8IN1rIAGFVRx35r3WqQHkn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T+3+l4Bx/smvnTGZCVzjvur6M+PzbfCVj6m6wPrtNfOKh5VJ2ksT+dJgOfO4Yctnt7e1B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1HTNKXKrsGSw6gcmkd3HCxbUP3e+T60ACgocupCNyR3B9qMljhSdmOR3/ABpBkHbyAQSc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2F5PQHvQAyM7DuJyAOuP1NO+Vuo5x+Ypqbh97vyTSELnnj5sjucUAKwx1ACjoF7GnbX8o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4OKZmQSMY1+U8n0pzzP0V+mAcDBI9KBDHB81QWbDnHP8ADQc45YnOR7cetLyfmBYFu+M0r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+P50AIMsu4BsDgMe59aa7D+HJx2Pc1Jx5bKG2hhw5/lTRFj7x3k44FAHY/DAt/wsfRV3H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vXyP8MGLfEjRcdrgc5619cU0MxvFv/Io6t/17P/Kvi8NlnQhgDkc8V9oeLf8AkUtV6/8A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YMQzlC2MjDZGBQwBJdqhJF6ALz3pqqY0IA+UsckHIHvSkDfhEwoGVX+vvUj48pRu2564F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SO559qaCdhBGRingj5l6sT0H86hfj5Qc4NNAe1fs62vmeJ9SuQVxFahfzavpCvn39m0Kb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+nNfQVMDzz403DQ/Du5RV3ebKiY/Gvm0DHzH0yK+jfjZk+Bwo73CcetfOhXbyAuP1qJb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P8Pt705d27YeAx/CnbckknHqR1NByQeceh7A0kIBtG4ADrSYBPNKcgkN06imng5HJ7jv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A3fyNfTnwrmab4faeWYsV3L+Rr5jUccjGepr6X+En/JPrP/ff+dNAdxXz/wDHOIDxTaOO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CvCPjuo/tzSyB8xgfP5imwPJFAIDHj2zyKkzgYz3/KmxRhcArz6elTKEztxx70gGAcEn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2Dg/SkdwgycYFNMyAAkgcjoetAEojHmfKOVPX1pS4Axxx37VUe6+YgNzjP0qhJdylXAKux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TXIjyPyqCS5GzO4AetZZllk4VSzZOABnHtitTTvD2qamGCQSBcfLlTtzSuOxWa/IBGRg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z1HrXY2XgAlFXUJQhJH3Bk4BrutH+HkLKTZ6fNd46PIoVR7c8Ucwtjxy2sNRv5wkEDkeu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wf8ACuo2Hjq1v7pVSNY5ABk5OV9DXpWm+ArsRKk729pGAAEjXcw/pW7pHh7TNG1ZWF28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O5wP60k22O509UNZt3u9IuYIk3u6EBfU1fqhrd09jot3cxkh44ywIGa0ewji7TwVdJEPN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J+vFXjpOhWCn7XqDzY/gVv6CuFvfEGs6hK0i/KSMEsST7fSqWL+45nnYdjtOKwsjT1PQ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Laxjx2eT1/HrWXe/EEBWEMzIo6LCgGPxNcnHpUbAMzuzdyxqRbeC1y0siqg65o6aBoWb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aKNpWPR5XOf8AvnpXY/Dt9Rna9nvmTsqovbvXm934r0DTQC91GxJxiPk16D8J/EFr4g03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VVyw68Gqhe4nseh1yPxDuba30KP7UyrG0o5Yccc111eS/Hq1kvPDemRJdLbJ9qJdmbAI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bnGX3jPRNPO0Tq7j+FOcVy1z8TbjPl2cBdicAy4GPyrn0g8N2ih57yS5kX+CMEBjT/8A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+lRIzYBkfk/lWfLYpNF2XxJ4u1MFYi6ITz5SEA+1UZvD+oTAXGq6jHHEPmYyyZI/D1qle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LkRJjBSPGKyHk8wliCe+cnNWkBvyweHrbb/pM9wR/wAs0GAT65qJtetrfnT7FI/eQAn6+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9B1p2E6nn6/yosK59pfDy9fUfh/ot3IcvJbgk4x0JH9K6auO+FX/JMNA/69//AGY12NUS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L4kSEdZLeNj9ea8x2HqP/ANVerftBgD4iJgYzZx5P4mvKFJU5/wAmkAmOeeKMGnMQen4i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6UgOG6ZpRg0mOeBQAdKOKeAG5ph60AHTjvRjB4NIB9c04Z9aADHy9evb0pTg47e3rS4z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gAHTnp+dGMcdDQ2BjAzSd+aAAZHPenpj+LB9jTWbdjgelG0r976+tAAfvUKMtk9KXgc9+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4OAB7daYM4pdwI6ZNJQAEc0nQ0ucmkPWgBynGcZqVQWU/MSD1z0pkYyw6c9KkcFSMZz6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Tv161Eo2yDuBVtPNKDGFBHPqfeq0iGN+SD3+tJATI3mIUIBPOD7VWY9B1x7VOBkBgeO4H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mGQdaAKoyFxng0Y3EZBzQhIHr6+1OyFXJG7tTAeMOpA4x0x1FJg8DAGP1piEFwdue2B/O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SPSgAiyWJDf0qeT5lUBssDxlarpKN+/GOegqZ2IlDAZ7/wD6qTGPZNkvyPvXOAM8nilZQ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o6UmVLjHHBBI7U8qTnCkf3jnlvT6VLGMdSwPz5kzkg9qMMvGN+3qex78U9sNHhz3/hpn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cH6GkIkbPH4jpTAmXyO4596kUlAWOGXr680YDkg8ZGeKAITiUgHPHQDqauadcCG68qZ/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VRF24IOSTwf89KVWCE7uoHOBnJoZUWdlbukoaCXBIHU87hWLqtoILnyz8sLdAOaLG9Ms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f41tJGupWbRyAeco5OOh9ayWjLOUZ1jXgglTgY7iqqv5kvIy2at6layWk/kvgEgDPao7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YmadtGY4cNzjoPamt0I6pnjPTNOeQH5cYI5qvJIqxyHkfTtTIHTFQp9R0Hp+NQBj5eW55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yNXkfq2cZOerfWpNz+ZyF6cEmqQrk2TuGZMj0/rTv4snkdPemqRsIBxngjrSIV5CjjsepF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uCBk1IrEdfmb1pqnavAye9KF3pvQ/QdqQEq4OAePUD0p5xk+lV4SehwOwPvVhj2PGPwz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po1Cxna3JOTzVcnGGxkn8DU4Qn2oGhWy7ZJqT0zyTxn3pq8sec9cfSnAYXHQdBQMUShV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nL26+oJphH4kU6JsfK5O4ckN2pCJAeSDzinINqqpGcdD6U1nAPGMd/SljBYAenegBwXOB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Cu3Ixu6U3GQx+bPTrS4ACr95R8vUkj2oGOz33d8U/P3vakIcnIx6Z6UmecnrQA8DH8Wc07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DHPWmgkYHTPfrUrRr5e8DPqD0oAjba24OcNwMVAYirZ6n061MSRg7eCcc+lBjyemW9R0o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hpLRiy5ztJ5FZe37Odkgw3oa70NWbqeiwagu9fklA4avGU7HonGXMC3C4C5/pVM6VPGM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dPuPLuEKjJAbsamiuR0JrZT0IcbnH6lo0F0jiWHY5PLLwc1zGoeEJGUG0uGHqG/xr1iZ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M+mIY/kwK2hWaM3TOSt7eSG3SNhgqAKcVJrcfSnPfFU5bCWGTkZB6HFbqsupm6bKC7gw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AkfMvSrv2Vz/AAGgQSKPun8qftEL2bOE1aye3vDhMpj73asVg/mcjIJr1N9NF1GUkhDK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7W+fal7ZC9mzzy0vprGbzIxu9U9RXT22oWt9HtDZLDlT1roofDVvGeLRP++Km/sKLORDG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PkZx1xoNrcEshkDHtu4q1b6YLewNquQpOc9ea6yLR1jOCRg1aTR4TySMe1L2yD2ZwUXh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88CtGDw/bQAAR5I9zXYixt14xR5EcYyqipdctUzAtNL2yZWH5vXbWmunStzJ09DWrbn5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Y5rN1mylTRQNnGFG49KaYlXhfyrUSzI++2aXyo0OQozUOoUoGZFBNu4AxVpLEHlz+VWt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ybKsHlonAFJkDpxTGam5qR2FZ80w0GimIKSlpJHWNSzdqEhsHYRpkmsW+vTKxRCdlF5et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LzXVSpdWYVKnRCKPWnkhR70hZRkd6YSW611JWOe4ZzRQKO9MQUdqKKAENFBpooAcKaev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mpYh/rTwOKYv3R708dKlgQS9CO2MVy+pADUSQQCVwcD+ddQ/3yK5bU8/2kc9xn6VLJNb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5Hj+tYNgP3eB25FbUJyoJPSs5AacL5HWrsbZrLhbHNaMOCAayJLanvTwaiU9qcDSAeaR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0ARtTW+7TnNRN0pDRCetROalbioJOOaYyGQ5qrIRkj2qxJxVWQdaaKKcmQODg4rlPEEeY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BrqpjtHP51zmsgyQvx2yK2p7k9TL0q5ygtznc2SpHNbiLjpXIWVy0E4cLwPQ4/OuztWW5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0421NIst20nBA+9W5ptxx5ZPvWCiGOQEVdgl2SK4HPesZRujWJ2llKSdn8NXMcVjWk4eN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ZgYSx571yyVmaoWBjFNntW3DKNoI6VhsNp4rQspNyYqGWjZSYEAGp85BrMiOW+laMbh196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/LmKmranIplxAGG9eopsLHPNDLRYAp6DikxT0qWUSp0p/amKcUM3pUgMYAnNVJ49/FW+t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Bq5QgXEqhuxra1GdYLEDueBVB4MtuA4qjeu8jYZuFGKvmuZuJWZzI2TT1GDkGolGRmnB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M9EWFenNKB3qvn0o6npXQkc7kDOzNipo1LdaSOHJyauIFQdKqxPMJHFjnFOnmEKkk9Kc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9TJlMSHgUN2Q1qJqWq5JVcn3rCaUu24nmhmeRvmOaULWLbbNLWG7mbikORT+gzSoobmk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TgMdqRmAoACQBTCxajk80DHpQAYpcUuBSUWEFHakpaAA/dzT9Sdm8M3BLAAIRk03+Gl1U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/AJ55roofEY1tkcF9pjttj212Vk44A4NWJ/EOoSxbFK7umcZNVLKyjlVXcE8cBTirywwW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Ne0qcbbHHKbuJ4VnuG8UwiYscgkgjHpivU5B81eXeHZo5fGUASTcNpHHTNeoueT7Vx4l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wbimUCuYZnXLFdROO6irMStF9oXJwyE4HTpVO/yt8T22irciTrukhGdyd6tClseK3Z3a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TnZSmQef510C+A9Zu7uSQqsQMhJJPUZrotN8B2NsRJqVwZGH8IJAr0/rEIxOZ022cRoGm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bxcI24uQePpXsdtFdLPmWTchXkehqtb/AGe0GyztVC9FIABx7mtKNm8sFwA3fFcNer7R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in92T7Gouop5O2Bv901zlvY8V1pgNYvH9ZDis0ElsZ696u6tIG1C4B5PmnP51TVecEc+1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HOOmfX6Uu0gcc+opv0/GgBxyWwAKMZPbJ60nbNLngdqAE6e39aBjv09uKaSS3TA96X3N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4o/hwDQT+FKuScA/UHpQADJGO/rScjjcTjpxS5wdrNyOBilA/LnNACfdwP8AIpeecY5NA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cDmkAuf9ldvfPJpcnkcD6U3GT0P/ANel79Tt/WgBC2CKXzVPAz75pGVWGOSPbk0eUQuCQ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1YbT25FAYdckCmGMhvUUpJ6jigBcjqVHHfrT0Ybfmx68VGuf4jQeWA7UAOYDOR06g9qD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vPQeg5qJwN3Ccj9BQAo9qd+VRDOeScVJlMcDk+lADgpzTyBUa4BwCQOh9vehXY5HUCgB2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qCG+70HpmjjoGbtwBUG+VJMjue3cUASMyDnJBAP8AkUrKu8A5PGR24NNWXe2CRmnZPTj6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15NBpS3HPQ803JHBTnHGDxQA+1JF9Fjuea71MiDj2xXB2WWvk9s/hXeqA0CEdgKyqmsd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4LH8KeRwMUioS3sKyLFxS3G1bN2PAGOfSnrGKZegCxlDdO4oET6eyyWatnOc81IwAY+l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leMjOKtE9ecYoAQ5xmmlsjFKGz1JpvVsY49c0DEODjNNxg+1OPuKaT7UDFyDTgpNQ81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FAiy4xyKiikO/acYpROCuGzUZIU5BoAsswHBpucUwTITgmnE+nSgB5kXHORUbbSMgioZ/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vI/HmmBY28VFnmpVfcuRUcg4zTATPNSZyKgDEck07zCetACcqxOflPQUpkBGMD64qNn54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zUecUb8Zz2oAnY/LimHB6jp0pGbKimBm74xQBKpwak3ZqEE0jZzQSWAM9KXhTyear7ie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jzFzjvSAgnioVHzZzk06NApYjvQBL7elFJmikIcB8wNPzximcUuRQAyTLDAqNXEYbI61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WgZFuLH09KlBOBmolBB9AOlP4Bzn696QiQEE4pUkz8mScd6i2g1LGAqH1oGSjJBAHTr7V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bkQWkLSOep7L7k9q1fDPhO81p/OlJhs88uRy/sPWvU9O0y00q1W3tIlRR1PdvcmtYUnL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4d8IWujKs022e7x94jhPp/jXS0Vha94pstDiKswluSPlhU8/j6V0+7BGOsmaeoaja6XZ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Op7+w9TXj3iXxfca/d7VBis0PyR+vuag1vWb3W7rzbuQlf4Ix91R7VllU7AcVzVKvNot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RUoIPIqs68cURyleCKyNC1irGnj/AImVt/10X+dVkcMKsWrCO8hfOMOD+tNCPd+1Hamx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NOrvOU8N1M/8TO7/AOuz/wAzVOtDWozHrV4p/wCerfzrPxXA9zqWw7rwaXaPSmjNKM4x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cVNSHmgDoPAKEeK42J/5Zv8Ayr1uvLPAERPiMPj7sTV6nXVQ+ExqfEZfiM7fDt+f+mJr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0qWKP74+ZR9K9u8Yz+R4XvGzjK7fzrxxJh61nXdpIqmtDzGWMtFk5+XjHTn3qlsBmVlbk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4g002V0Sq7YpSWXH8q5n7pyO3fHJ+tNO4mLOpNuzKcYPPoay2hO8g71BweOK05RuhwDle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yTSpDAGaeRgAiLkt6VcSGUmCh/L34X26mu/8AfC/WfGEyXE0TWelKfnuJB9/HZB3/lXf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BqvieIFwd8dh2HcF/wDCvb4oo4YliiRY40GFRRgAegFaJEmV4c8MaV4W05bLTLdY1x88h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bFNkkSKNpJGCIoyWY4AFePeOvjPBaibTvDLpNMMq94eUQ/wCz6n36U9gOu8efEXT/AAfa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Rf3VuD933b0FfMusatfa7qk2pahM008rZJz0HoPQVBdXM99dSXFzO0twx3PI5yT9fWoPm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5O5gQD0GOuPTNLnDEnJHUgDg0KpESk5P48ik6tweowcdKkB3nFQpRxtUfMcfy9KWUCfMh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UgjBLk8AjIx69zXV/D/wXdeLtbFvGrJYxHN1Kf4R6D1Jpgb/wn+Hi+JL9dX1GHOm275ww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9IqoVQqgBQMADoBVbTtPttK0+Cxs4lit4VCIo7Cq2v67ZeHNGuNTv5AkMK5x3Y9gPeqA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8G6A0iFX1C4yltET3/vH2FfKc1xNeXUtxcys08rlnZj94k9a1/Ffii68W67cajeMSjZ2R9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7QBuTgY/P/wCvSbADFvd1jJX+9jnn1FJvKnbv39ievanZXDZ3AMc4Ax+dNygCuuST1AHAx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fc+fq+enlpj8690rwr9nzabnWNoH3E6dOte61SA8j/aABPhPTwP+fr/2U1867g/AbAPD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8fxnwnp/X/j77f7pr53wSdp5B6//AK6TAYpKEgZbuSODntTkx9xdoI6nHH4UjZ2kk44+7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94n5h3HFAD1AVpAdvzDHXJqJ2PTOW4HHapcNteRNo9C38hUZ/eISo/eAYNACYIKZOCe4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WIJHOPwoUhlbCsc+nBpocqOxY9hzQIeolRQBg4bHBx2pcLuRXZst6EDaaYUUNkDJx0JJ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4yVIAxQMdyB2+nQmkcqYgQ5BOSBjA4/nQGRlyOAeN3p7U7shZDnPXqcUAIEVlQqhXJzy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ZBJ5zTtoPt+PBpNoG7C44xluQPwoEdh8Mwo+JGiHcS/2gfy7V9b18lfDDn4h6ICB8s45A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MxvFuf+ER1bHX7M/8q+M3dmbJQADrmvszxaceEtVP/Ts/8q+NFUjeSckEfUihgNZWXcDs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VGxvByDwMcde+aeUTzSwJLDHXr9KHDzKQcYz09KQGcQA5Abn8qQKG6H8KDgEg89cYq5Y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P5U2M9z/AGcoTE2sk5yVQ4r3uvCPgDcINS1WDdy0SsFxjoa93oWwjzf41qG8ELntcoa+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D096+jvjHbtN4CmZekcqM30zXzjtGOev9KTARV7jHA6HoaACJAWweOPXNO/ClADDdnPP0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r60hU7dyj6DHQ+9OP8uB70uTtJAyf50AM+YYJGd3T0r6X+Ew2/D+yHH336fWvmsE7cnI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YTD8P9PDKVLbm59zTQHZV4P8AHWQNr+mxlcbIGII9yK94r5y+OV55vjaKDcR5NsOPXNNg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u04C4OOTkis8XTZZcBiPfAoWGa6lGE3u+AEXOSKi47EkmobmwMZ9Ac1FIzjDkYByMDrXW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Qh5o1gjJz5knp7CvQdE+FEO8FYHuiOC8hwgqWw0PHdO0i9v8NFA8gPGBnn611+j/AA/u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bcuRnqT6V7ppngK2sI0M06RKvVYVwB/wI/wCFWn1LwpoJMbSQvMozkjzGP40DR57onw4jO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B/wAtHAVc/wBa7qx8BxRw4vbogD+CD5QB9TWdefESeX5NOs1iX+9JyT+HGK5671vVdQZm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cD29KWgz0HzfDOhRuAINyDcSRvbI9/Wsa9+IqtgWEAwf4n5NcRI8WCXPJOTyTVdrqKN/l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XN298SavfffuZFU9s7Rj6Cr3gprlvE8JkuHdNrZGODxXFz6xbW+WmnhHPOTg1s/D3xNB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26OQ5B6YBppO42z2+snxMwTw5fMcYERPNa1c548QyeB9XQNtzbt83pWr2IPG5tfsbT5pH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7/4h28CsLaB5T0GB1965JrbTYG/0m7Mjqei1G+tWNqwFraO7Lk5kwcH+dZpFmpJ4y1/U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ZC5NU57TV70776/8pepDyFc/hVWfxJqE0W1SkaNyBEuOMetY0hnnZt7tIScZLHNUhM6J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7uBJIvOEJz/8AXr3X4FXNpcaHqgs42SJJ0GW6ng18zvt6Erx3BzXv37Ol0hstZtQw3b0k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m9D3KvFf2kAT4X0g84F4c/8AfBr2qvIP2hoWk8GWUoPEd2CfxBFWI+ZCd/BI46ZqRcCM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B/kJIJxyOaE+9nOT79KQEZ+fgDoOvTilCsuAVPzDt1p5B35IHHXNBXJXJ+UHj2FIBjIFQ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tz84JHoKkZAmSOVJwKQxsCMdO5FMD7I+FmB8MdBx0+z/+zGuwrlvhtAbb4c6FEVIItgcH3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mB8s/tAOG+IygjpZxj9TXlIwpxmvSPjddfafideqTnyY0j/TP9a84dMHIPFIBO9P3KwGR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KAHMuOh49aPmIOKQnOPajJbGeaAF7cfjSdfajdjtnHrT+McjHegBnTFOIB5FID1468Umc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T3pOQcjrS7h+PrTc96AHUYpKM5oAd2x+lJg8npntTec0ZNAD8joRQxVskACmctx6U5Yy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ZB+lHHPWnZGRntScc0CEBxSU9kKKrHo1M47UAPXgZDEGrESllD55HQVUHWritujBHQdf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xORgghexNJJB50W8evrzUhLrGCXZFJPA9aZCud4JxwPzqRlaF9uQVyCOe+PerkZLw7M9v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cRskhyOD61LDK2zO4blGBkdqbAjmhMYB3cHkcYpsfr1x2q5NAHthIDluvXtVFsDgEj+t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HH0pSTIvLYA6jpTIjg8dakztO4kYPGcUAOt0VlYfMvrj0pWMYJ5YYpYyAoGcsO+OvtSBQ4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NIBY5CpUtjk/MSOamMcsmAjMSCTgfyqJNzwqApAPc8k/SrKq4TqBtPGDwaQDAmYwHU7V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NpLuxIGAB1J9akYl3Bd9vbI5596aMqdqE/7WRyM96AAOZIVHlBRnA9yKUDMZU5A4yP8A6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GflJ7E01cbthbkH5sNndUgJhgxkBIOBnntQ53t8uQ39/0FKV5aLd3557UvIIC4IBIJNA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pHXtmuptLnaomiOMjkdR9K5KWPHDDPof6VNpWoS2t3HETmJnwV60nG+qLTOy1C1h1LSp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noD6VzlpGrFYtpyBnPatC+ea1jeJHOyTCsD2HpVCNjC/B+UDpmpSsEh9whRsADj1/rUD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Y5PenyyLKS28/L1HSq8jgrk7h7A8n2qiRyJgZHTHB7Uvzhfm6uMVCkmIwjIMjvVlD8x4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CIsFGDI2eORU6EhmJOMjH4VFKDGysFxz+BqVFDYJJIX14/CgEPLEd+T0wOlPjBBLA9ewH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05FPXeJxhcY6+/vSGTiMqpO7JJzx2p3G0gsc81GHxzk5PA7c1JgAHdwfegaJI1yM+3Gf5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eoFdgCW74FSsR25oBD8kHOM0/AIPHU8moUberZycevBp5ODkNzjtzSAkHIBHXr+HanDK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96ajBsAZOe9PGGQ46ZzmgBRj5g3IPH1pwO51C9u1Mxjpk5oI/eHuR/EOn0oAnU54/Gnb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+YDy/BPQ/wCNSoxeQkjkfligBkhbICgnnmpgQDnGMVGRkbsEMDgr6VKhG3BI+agodxkM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mHzKFBxnqKiI+bjt0p4GMZP196AFYFccblPBBpUZlXA6dh6UvUemKQBV3MASffpSA+hmkV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OlULt9wp1rdbvkavCvdnqcuhYu7WC+hMU6Bh1HqD61yl34duLVy0L7488Z6gV2FNk5Q5q0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vNuBETURtLzvHXSzPtJA4FUzKM8iqUmibGL9lvV/5YNimSwXTjH2d/8Avmuntzu+lWfl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jDlONWKULh4XH1WhlA6p+lde5TByBVVxF12il7QOQ5pck4VD+VShJ/wCGN/yre/d9gKTeo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jD8u5x/qm/KozaXEhxsx9a3mlCjiovMyelPmZLiZS6XP/wA9FqYaXJjmVRV8y460xp+K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Zf8AlpnFSLbLtGcVK8nvULMe1GoWH7VjGBim7h1qPcaaWoGSNITURfNITTC1AClqaWpu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aOB1oAb1peB1qN50jByelZtxfscrH1NaRg2Q5JF64vI4BwctWNcXclxkE1GQzNljzSEA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nnUbGBfWlLYFIW9Kbit0jITr1paKKYBilopDSEFFJmlzmgAIzSbaePelYUAQP0qDB3Vc2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moY7Cbgq80ivk1E8g3Yp6dOKkVhJeuce9ctfHdqL11EhIBrkJXMmoN0ySR16UmSzd08fK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isayOACPWteE5HNZsRairRgb5Bms+PrxVyE4rNgXhTx61EhyKkWpFYdnFITSE0YoCwxj2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000AiJulQOQRwank4qu9NFEEgzVaWrLcmqs3AJpoZRuOQTWBqKFwwGATkHd0IrenbAwM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duxJPJwvcZrWnuJ7nJg7JfnwD+eK6TRNQRB9lkY9flI6CuZKnPPHc+9XLCQAkfxDke9d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ZqWH5M8jmqGn3guIgG5cfrV7HftXNONtDVM2tLucMYj3xiuitXZWAz9a4qKUpIrg9Dmus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weT1rlqRtqbRZsMNw3Co4ZGhlGDwTzToXDJtJ5FMmU44rGxqdToiR3VzLE3JMeRj/PvRC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nFY2kXrwzKyPtcfqK21fdK8hxuY5OKiWhtFdSyMdKpSAwTH+6elW1ORmorpDIoI7VK3N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JjmsiJyrYrYicSRA0NWBMOi1EW5p0h4qLvUFEo5p4GaYtTKKYhyqNuKydRjEWXP3TWwB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W3B69acdyLmfNdCOPC9aox3BaUhutWmjRhgmhLONWBBrshY55MlglYnaRketW1HOaZDG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XRFaGL3FVitP3561DvAFQSzE9KYhLy8KgolcjdsWuCSeTWrcT75Dg1iSv++bd61jNmsdB6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pqkPwGqVYe5FZl6DUR3PPSrSoEFAwopjP2FACyOOgqL60o9TTgKAG0tB4pKAHE000deR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XNR5Jp6ipKHn7me1P1c48J3hxn90aaf8AVnHaquqXxHh28gkjZR5RKybcr9K6cP8AEjGsr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UIoQhRgUy4YzZZjy3c96oxOQAcdOPrVk75AEQFiT0HWvoY2SPOle5q+Chs8X2wLZXaePyr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tYZHavNvCfhu9OrQXssbJGnXPBxj9a7p7AR3DNCGIII5bNedipKU9DeGxoQyeZGGznNSg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Q4f14qbNcxYSQRyyB2HNSSuUh+XtTA1JIBIhXsaAKRvZScNIE9gCaWFluZQhDtn+LsKsQ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+tWFZQMAAD2oAcgVBgCn5zUeQakXGKBMUc8VIysYG/wB000PGo5OKxfEfiWHS7KRIuZiv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V1xqVwPSVgfzqqDj+lPuJDK7SE5yckn+dMXp6jrVsQu5gaRiRyO/WnHPXHBpDjgnn6UAN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Wx1GaQD5sl3PtQxA69KAFEijtx7/AMqTzc8gfjQMfn0pMfNjP0oAVTk9qcM7uOPekRT34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+lAD2IDbScml685/xpACe3NLSAPYCj60dOe3rRTAU5HGcUHjP+c0nHTAI9KD7DjOKQxR1+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TA/Gk5pc8470CHE5HzYPpTRnuBn2pTg8nPrTTzyOhxQAvOMGjHOc9qaPQcCn5HU9u3rQAu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4zSj0OMc8igYAAzQAZ2rjGBmnK20ZC8daZ245/xpQBngHrQAokU9sZ707OeT2qPOFJBx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8mPmUdsDNAChxj5h75/pTVKMGHqf881GN+Nv0I7U8A5weo7DpQAgAxu28jp/jS89+tBI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B44/M9aAAe3f8qCAOmFFA6g4GDSOTj1zQBJp4/05RnHY+9d2q7k4PAHSuG0nI1BM/dHW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NzWOw0YC4yRSY4zTlY44ppf04rMoBJg4qprE5i0yRievHTFWNrehqjrML3Fg0Y9cmkBf0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MYJqxzUNp8thbp/EsS/ypGn2Nt9KALAFNZgpAzUXnlvakzuOTQMk6GmmgHignigBNyp65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1Jg9TzSDBBBoARydvy9aiGe45oz8564prSEjHQeo60wGyOw5FSJcOAM81G5DcimNkggU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rYwTTYN4zk0/FUMcjEcc0rtnimjrTuvNAEVJS8bjjgHtRigBMc0owBQRSdqAHUYzx60m7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ANd9mF25NISWFLIHdcA8+9MiUop3HJNSIkD496kwT2xmq+T34qRWKrjnFUMk9qfxUQmHQ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ABt6VIDTOnFOH86BXHUUUD+XFIBecUAUc4pwFACYp2DigCnAUAQsp7U0HHAHHpU+KaQR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mu48I+DGvwl/qSlbbqkR4Mn19qg8F+Gf7Wuft10p+yRHhT/y0b0+leqKoVQqgADgAdq2p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2iEjjSKNY41CoowFAwAKJJEhjaSRwiKMlmOAKralqVrpVm1zdyBEXp6k+grynxD4qu9c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+WIHr7mtZ1FEzjFyOh8R+PCd9rpB9muD/AOy/41wEkrzSNJI7O7HLMxyTRmo9u1244Jzx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KWwp5pMZOKdinAYOakorvlW9qUqNuVqwyqy9OarsjIcg5oAQAqRj8asJJgqfeoQdxx+d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3bTZRNpdrIpyGiXn8KtVg+DrkXPhi1IOTGDGfqDW9XfF3VzlejPHvFkRh8TXq4wCwYfl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1MWtQ3H8MsWPxH/665EGuOatJnRF3QvNFGRSZqBjqWm0tAHbfDqLdf3cuOFjAH516JXH/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9wR/rZMA+wrsK7KStFHPN+8cf8SLjyvDHld5ZVH5c15OjMV59OK9H+JFwsr2llnoDIR6d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6+1c9Z3kbU/hK2pWf9oW3lsfnQlkPpXn9zAYJGB+VlJGCP0r0yMM2McVynivS3acXEKF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NN9BzRz1hp9xqs8FpZxPNNKQqoo5yfavo34d/C+y8JxJf34W51dh94jKwD0X396Phf4Ai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sYbVLhATkf6lT/CPf1r0SuuMbanO2FYnibxZpHhLTWvdVuljX+CMcvIfRR3rnviB8TNP8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251RlykIPCf7Teg9q+XfEGvap4j1Rr7VbtriV+QG4AHoo7Cm2I7Hxr8VtV8ZTNbxs1npe7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q5HX6dK4uNnBA6HnB9veq0DIkJw+JN33e2KtxncnLqGxwAMA0gHgn74UEY49KUFmUEjC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SxI6qpHAPrUuMAhXz3+U8UANYAjJTgddvFBGRg4OOmOPzoUEDJzkdvUGhgpOHIznAz34o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XxDrtrpkEgEtxIFDE/cHf+tfWPhjw3Y+FtFh02xQAKMySY5kbuTXzZ8LlA+IekKBgCXtz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Ary34j+BPFnjbUES3vtPg0yH/VRPK+5j3ZgFxn+VepUUwPnM/ADxKSD/AGhpfuPMkwf/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AMSqgU6hpZwc5DyA/wDoNfRtFKwHzp/woHxKRhtQ0sj/AK6Sf/EUxvgB4pYc6lpTHPaSR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oosB5v8AC/4fap4Jmv31C4tJVuFUILdmJBB5zkCvSKKKYHD/ABO8Gah410W1stPnt4Xim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GCOMA815SPgB4pBX/AImOk8dfnk5/8cr6OopWA+cz8A/E2CW1DSwAvUSSZ/8AQK8svLdrS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4XKMyvxkHHftX27J/qn/3TXxZrII13UC+1h9pkGD1yWNJoDOCjoE57HOQKVmcs20q20dO9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foce1KhBiKg8g8kdhQAihF2sXPILdMio96KMA5BJ6c59zShwdx2Myg43Ljk+tPAO3gqc9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gPtLEjq2Ox9vanMwYbmXIz1HOKaY1kcKg5PKn608F1cYBAHHXr9KADkcdADkcdaXrG+W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iQgJU9Sfp9acFQrkFgvJGB1oAYjNj5eTjmlBI4zt6j65pQxyuwBuDux6eoppbbwVAU55z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BI+I2jAL8pnHOa+t6+RvhcpHxI0ct2nHB7V9c00MxvFn/ACKWq/8AXs/8q+MQuJHYZ2hi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wiOrZ6fZX6fSvjEkjgYZiOMd8etDAUZ3EngnGMdhSqgClyQT9fekI+UMXGf7p78UiuHZ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kBWjhf7Qu5EbPfr+Nam0fRQP0puHDBsAYXAx6050U7QoPXJHpQM9O+Bl4I/G0sLsP3tuw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9HV8o/DnUE0zx1pc0hIUy7CR6NxX1dTQjlPiTbG68A6qiruZYt4H05r5d4OCOD6d6+wt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pGfNiZPzFfIdzbvb3ctu4IeKQoeO4NJgQsAGyvTvUp+7kLuJPB9KaIyeoOe9PQE9ByOKQ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gsW/z6Ush2EY61SnuDtIXqO+eKAJWmXjb0PTPavrLwXAbfwZpERGCLZTj68/1r5GsIbj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M8yKFx1555r7QtIFtrOGBRhY0VAPoMVSAmr5O+KlxPrfxS1KK2jaVoNsO1QT0Hc9uvev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54mhWVpf3N4qh555C7Owyeff0qZuwHjnhn4V3V6sd5qh8qM/8sgPavT9I8L6RocOy1tlM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K07zULWyXDyDPaNOTXOalrd7csUtgLeI/wAR5Y1ncaOjfUdJ01POvVXj7oDAbvwqlc/E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GK3QDAkkBP5CuQ2QxvvnffIf4nOTVe98QafYLh5VLei4Jo1Lsjbub3VtSH+n6hLKp5KAl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j5+844rk7nxfPcMqWNpLKCec9x7VRE2uXRZ2m+yJ6EdPxot3FdLY7OTVoo1ICbR6tisa8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kidOx5/AVzFzFaxc3usu5PJVSSMmsm4vtOEeyDc7ZxvP86cYiudFc+M1kYrbQyuc9WXA/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d6DuZIY253BiGArnbi+lThflX1quJpZxgOB0yTwfrVWC5vPHZB91xeea/GRkk12/whuLT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HJil/eH/AHa8pdmUZRVPbnp9cV6F8Edx+JdkeQvlS/j8tNBc+qq5j4isU+H+tMDgi2Y10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h7rQ5/49m6VZJ8c7PMIkLA5znPB+mKd/qlUMM5P40jrhFOF9CT2PrSq2ArEZLHoBkD/9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I8/N1zSST5ZcYAPGcUSKMbQOM0hLIT1K9vamGo3aPmLjBzwfWvZf2c7tU1/VLZmwZbcF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4+wMzDgqoHX1rvPgzfLpXxI09ZCQtwGgGe5YcfrQhI+sK85+N9qbn4aXbqoLQyxvn0G7k1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03+1/BurWIALS2zgZ9cZqhnxS3mAE4GRx9KYDsGDkZI+tBDKSmMEE5B60uCUUDJUckVID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U0OMKGbqT+dK6+U+Q/XrjjFPBRgO7Hr6mgCDdnI6AZIFPiDNMgXlmYDHvTGYsdoHTtW34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Y6VYqCTLcpkY7A5pgfZvh63Fr4b0yALt2WsYI9DtGa0qRVCqFUYAGAB2qpq16mnaPeXkj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wKYHx18Rr4al8Q9buFPDXJUEf7PH9K5YswYg9KtX1ybu+nun+9PI0hz6k5/rVfaCcD5h3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kxUrQFQSCGx1xTeNo9T+lAhvXAAopz4zjGCD0oB7Y/OgBowTinZGc9famnnNGKAE704Dt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FuTgGgZGTRmpmj+bB4/GmBM9O1ADfcUnb+dPMZGfbr7UKu0gnoaAEwaQD8hUoxzwCo/L8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r+lAWIwqLyMspGOeKcgAHQnjp6H1pqEhsOOp71KfvEA444C85pAQrkvnp/SkAA5Iyc9K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Tk8GmOysnCbe+7uaAE++2D26CmSptkIFLFncoBOallw5JGc/pTAr1ah4dMHIHJPb8aq4/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/H/61DEWZWOwBe3X86roWVtynGOx5q4sY3Ahjn+7ULqRJgA+/I/SpAneNLiH+62Nxx/Sq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96v2wVeFwzdwe9U76MrNv+X5uuKExk4+VmRPm3cgHvVOeJ45MlcAdMc4qeFnMOI353cA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Bg6/N0yvPPpQtAM1VLYw31xTwVXO4c+hqP8A1cuB64pzSg9Bk5yD3qgLEUoceURgHgHH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MQc8evX/61EdwQMlF2/yqaKMEFkLbSeRjHFSA4OY7bkDnjgdKAzFVbHydA26lARpDlsZ7U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eDkEg+4qRjVRfmcMfmI4HeiONGnJG8Ng5561GCFHlqNwY/dz+lTyOV/d7cE5w2P0p3ENZ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dcUM4ZRhlBxzjHSkCF2DoxEmfu+1KU24AwEP5UgI0jYMQOcHrUoU9ZM/Ke3GR9afhPmD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60NMuQcnYRj5ehNAFO4nOSAz/AInnHpUEZ/0yNjgfOD9OasSxAuXDK2c/jVPo3HY1aC52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iAMFUEn3rOkcInTDnj6VUjYyXBmYHaeBT5ss3y9M8k5GKmwXuLCxZWIyW6c8VE4BlKbs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yLfC9dpxxzVWJTkBmGccE9TQANnduX5ux7YFTIXZSW4JPINSbVRQoHB75pjtggFcg5JI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UZ4x0xU8WwxZ7n2/rUYfjnhe3/1qF3bWBOFPQcGkA8Z3Efh+FSBjkOQAR8vFQhZDICB8o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fkyxPJ5+tAyQn7uUyQcjBxg0/76qc85qIH5SATnJ708FcgL9wDJ68GgaJAhVdwO3J5z3N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mX1qLnkk47liMjrTycjOcDsRSAs7Cn3sZPoaTquR371EvK5BJUHg9KcMjvnP5UAK3vyo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nIHHHb3qPnOMcjn/APVTkAHOcUASq24gj7/r2NOHTnOM5qEghl5wP0/GpUY7cHg5oAcM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IcApnIOQKauQzBT0/KpMAnIoAkc7sno2AMetCMN+Ao9OaaU3Lg9O1JErs5U4Geh9KCicZ6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Ip2KCAT2OaY67ZN33ig+Ze3409JC67iACuMY70AWAT5asF3Kw6DtTOSwCnjHJH8qiSUMx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WpM5HHGevvSA9wuZeKrwS4lBBrLt9VSfSoJieWUUR3gdgVPSvHlCzPWjJWOwjbdGD7U5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i++LPtVlx8prN7kdTEuepNZ5PzVevjtJrOU5bNUgkadofl5NSswFVrY4AzU8hFMERs+aiY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QhClhio93elY8dKjyADVCAtSZxTCc9KM4HNMQO1RE8UrNURNBI1jTC1DGm0xiE00mlz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HAqNnUck0yR3FIWA61UlvkU4HNVJrtmPy1pGm2S5pGk1wq5OQKz7jUTuwg/GqZd26mm4x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GK8kkjZJpoXnJoJxTC5reMUjJybHM2OBURNBNJVkCUUUUxhmlpuaWgBaQ0U0mgAJpV5N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zSATbjrTS2adI2aaoqWOweYY13djVCeYtnB5qa6PGBVL61LAbls5NWo5DjiqxIDYq9bQZ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YWY+lcQpC3x/3z/Ouy1OfbCyj5cDk/hXF24LS7iQT3qSGdDaEAgepzWvCQTxWJaMS209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DAqGJMvoOKtw1RiY4watxPyBWbAvp92ngmokbAp4YVAEo5FL0FRbsUNJkYoAGIqNjSlg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HIqu3NSMahY1QyJjjNU52y1W25FVJ1wAaaQFGYZ59K5PXpzuWJHx3I7Gt7VtRjtE2jly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yyeY3DA9Pat6cbDSIdgwMYyBkjsaSQNG+VPuQO1WIlVeoGD6imSAsdqkjHUVupalNF6x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pyyHv7V11vdpcr2B9M5rgoW8i55/1Z52+tbdlfLBcIw3bT+AqpRUkStDqR1xWppN4YLh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XC6zxiRDlTUiMY3BHauOcDeDO1Eu1wR0NX+JIsjmsKzuRPaoT1xWrYv8hU9q5ZKx0Qd9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ktZvMhVu561ztymDmr+lzt5QQ9j+lZyNYPWx0UQJWn44xUVu+RipTWRsU5IisnAq3ZyF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oGOlU9RE8pGeKjxzTcnvTlPaoKJV6VZj6VWXrVqP7tCJlsQX1ytpaSSMRwCea4iG4a9uHm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xvzGiQJzv4PtWdo8QKFm4Hb3rppw0uYylbQsOp603zWzgGrc5UDAqmg/eVvFWMZO5et3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tVPzFVajF3uOBWqZk7lqSXbwOtU5Zj0BoklK/NVF5GZs0NjS7kVwpyxB5xWQIDJJya3Rt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dyD0qGO5A0BhkVt3FXdxwDms37U5YKRkZq8CWAqGVFjiSaQDmlAJqQDHXFSWIF702V1j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Y91cNNJsB49qaVyJzUUX4rtZ3Kr1AyTUves2xQxSsx6EYq3LdJEMk03FijUTV2TE0zk9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29DVxRUtWLUk9hFWniilqSkOHSnTWkd7pk1qRjzFx7VHnioHlZcKGkAPZeprek7O5nU2M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eV29lbGa1LLS9K04/wCjWYDf3nOTUsAkIysbDPUscn8qmFmzn947YrsdSTWrOayJkvFU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eJK+1QfrUSWcKcnJNTxxKi5AFQMm3UbhUJbFNaUAUAWc5pQfeqn2keopjXQzUgXicUokW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WvtbstMjMt1IqqPeqVwNxZExzVS+1iw0+IvcXKIBnvmvMNY+I9zOJI9MQIrAqsjfeHvj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eSl7u4kkJ6c/0qrdxnoup+PvNn8qyHy/3zXOS3E107STSs7n+8elc/FkNk8fU1rRvuxvAP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MevoDwBTu3egAHPOM9eKU9yBj9KQhMA9Rn2NBwcHPXpS0MqsKBCEAggjPHH1o/DtTto2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9utACBMAd6CoHPHPrUvrjtSYXv2oAYY8Ddzx60mO/wCfvTmXdgjtSAHYBj2oAcCBkik4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GBXGBx3pV+Y4NADh1zjpRznJHA5oHOewpevTPHrQAY7fjRk9Sfajbk0pjPXd70DQnSjBx0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OCdxn+lADApJyTzjpSBd7Y7DrmnuhCgikXO3mgQqoFXHXHc0YI54FKOaQg9zz70ANORyB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dAfajY2QNxx6UoTHHY/5xQAhzuOeGPJoOT16mnYIGTRGcsR6daAGKctjv2pyZWQMD7U75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0nUc9DQA58Eht3PSm/WkIwBzjHT2pRyMjOaAF5yRxzj3o6fwr9c80DAGQeSMZP9KM9P8A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U2UlQx7etKzbX28/hTZeY2AGBQBNpIBulxjqBiu+f7tcFooBuFYDuDXdKf3ODjNYz3NY7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Lkg8jNWSe1IMdxmoKIlldcdaZevujAzipuBx3qpeY2+nFIC7G4WCMZzhQM1CyhmzSR5aF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7ZoAcBinZNIQfzpCcDigCVTTqrCQg+1SCXd0oAVielJu2jpmgsM9eaQ8d+KAEZRyRURA7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WO1ADDHg5HegjoO3enKCCcnIpsgKnigBwCjhf8mimRszA5B/GnE4Un05poAzRmoo5y7YK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I460xjGJBpu40+QErxUS8cGgCRHXdtJ5qTbnoaqyHDZHSmrO24c0AWXxyBSg4GO9NO3HX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KOvvkUAG9gcikJxyadikxnpzQA0MvQ556U8eh60wqWI4Ax3HNSA55oJDAoUlHDAdKX8f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PyvOaO3FMj4jp+SO+c9KAHcCl96F569acFzSEIppwzuzSMu2gHHWmA/+LI6U/FNABXg0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5oGLxVmxs5L6/htIxlpGCjv8AjVfvXYfDyzE+syXDLkQpwfc04q7sS3ZXPRtPsYtOsIbS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WpZpkt4HmkbaiAsx9qkrlvH961n4adVODM4Q/TvXW3yq5zpXZwHiPXJ9c1BpGYiBCRFH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IX5qiEy+uTSpcxSSFA3I9a4m7u7OlKw9sU1WKvgrx606RePlOaQK38VIYMcdBmlGfTFO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tQIioIzTiKSgBhQZpyqRxTqKAPQPhzfDZdWLNzxIg/Q13leK6DqbaTrEF0Pug4ceqnrX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hyrAEH1FddGV42MKis7nLePtLa/0Lz4x+8t23/h3ryNvNQ9a+hZI0miaN1DIwwQe4rx3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ybSbaQlon9vSorR+0XTl0OaScqfnJ/Cp1mVumfpTWjUjIFRtAx6cGuc1LYI7VJGjSuqK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yYD13XgbQGu7ldTuEIgiP7vI++3r+FVGLk7Iluyud3otiNN0i2tQMFUG76nrV8nAyel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0nRpCG/fSjZGPc967XaKOfdnnHijUPt+v3MynKKdi/QVium8ZFJKzHnknNMLMOlcLd3c6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DXXeCtFi1bUftFxErQWxDYI4LdhXJKD37+teu+B7IWnhyJyPnmYuT6jtV0o3kKo/dOkrj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4ZkuYtrX0/7u3U9m/vH2FdjXzf8AHjUpLrxXFZ5JitolAA9WyT/IV1Sdkc6V2eZzXF1qM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6mYtJI7cuTWbLgy8qQR+JHsKtwBnTaOSo69KrToY5CPU8djWaGxkUjMD1A6E1OCSGR87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0bFUUBSOe+3NSKWkkCFuo6jp9aqwi4JWKDYh3MeWx8v/ANapFySHbJA9emf61Cs5YhVk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pjuK5+9z17UxC9+c7sbRzz9M0KuS2WGwjbj6d6Ym5sliV7Eipoz1Zvuggc0AWtD1a68P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FxbtuQONwI9CK73/AIXr4r/546cB1JMLf/FV5nndKzKvPH4U9gNo9OnJ5ouB6V/wvXxb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/dN/8VQPjr4rwMxaaM+sTDH/AI9Xl5j5yHLqx6HrSsp2E456L9OvNO4HpzfHbxUOfL0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/AMVQnx38VSBcQWAzn70LDH/j1eZP9/J4UfxY7fSm8ZIHVu/ei4Hpo+O/i0qWFtYEKec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fHfxaxAEGm7uu3ym5X1+9XmI2upV3+VhkAc5x3pCAzqWO4jkZ7UXA+lvhV4/1bxpcalHq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5KEdfXk16bXhf7P4H23WSpyNic9ute6U0BwfxU8X6p4O0O0vNLWBpJZ/LcTIWGMZ4wRX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/8sdO/wC/Tf8AxVdv+0AzL4T08r/z98/Taa+eQwZRk8Hv04oYHqEnxz8WGEnyNOAPBPl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UrXM008hBmlYuxAxgk5OKjP3cYPowHAxTFRkwCSx7+lIBqlwVTcTn8xipN3zcj5SDSD5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vXReHvAfiPxPGZNK02SSL/nq5CR/m2AT9KAMBgQdwAYDgds0KpLr8x2Dr7e9ddrPwt8Y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lNJAoyWhkWTb6khTmuQB67gQOnTk/WgBpG1sY9cHHWk3oY9xXaT3P+FL0ZjtOceuaXLMA2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BBtLAE5DELkDpxStgKcYJB4A60H+IAgN1AFQqRCpeNST1OecmgRKHXIATYSM89aUDLYJ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QOxwSV3Htn+VNEm7GDubv1wPX60Adh8MAP8AhY+iHknzxkE8ivrevkj4ZcfErRWCgbp1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NDMbxb/yKWq5OP9Gf+VfGTZ2sGwhB5/yK+zfFuT4S1XGM/Zn6/SvjRgzEAEDaeoGKGAmW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b0pwUIUxhWYfLjndTcEyZZDjGOnGPens0aqTj5guBnjikMWJdpx5mQeOOalRxG2B29/W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H8vUU5Y9rAlsYH3vWkBftpWtrmGeLIeJwy49Qa+v/D2pprPh6w1BG3CaFWJ9+h/XNfHq/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3P4HeJxPY3Hh+4c+ZCTNBuPVD1FNCPYq+afidoh0TxndFUIgu/wB/GR0JPUfn/OvpauN+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JgUfb7bLwHu3qv402B82EZGT+WaTd/CM+5ouBJbyyRTqY3jYqysCCCKz55twLA5CjtUg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P86znkbDbuDjBFJLKSdnb06fjW14Z8L6p4o1RbG0tpGUkeY/IC/j+v8AkUXGdZ8EfDsmt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c22nKZD6b/wCGvqKuc8FeEbPwboMdhbAGRvmmkxje3+FdHVIRna3fxadpkksjhc/KuT1Ne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7C6IT69a0fHOtRT6ktsJR5cHH1avNtX8VxWilYyssmceWOlZyd3oWrI3ri9t4lMhcZ7s5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0MjQ25E8g/ucisBje6r81/ceTbjJKDiqst/p+nuYLC2SSQA/vpCDg0kgbL8z6xqSPLcv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bkVnrcaZYNvcfaHBypU8f1rU0nwZ4x8Yotxaac72uPllkYRqfoWPP4VDrnwz8VeG7V7q9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sMgkCj1+U8fjV8pNzNuPEtyjEWirAueAqZJFZwvrm43LNLIzEZJLY/HHSoUjEYwMcev8A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UD6UWEOljcLkcsahRHlIJkwB6cDNO89mDMuGH8XsKZHPG8YTaQCcc96AHOAzdtpPB7U0g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x6mpmUBgSD0xg9MVDFGvJTGeeDQAHIXKvnB4x2+tei/BMN/wsax448qU/wDjtefIAoHP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B8FTn4mWQ5H7qUgE/7NMD6mrmfiGdvgHWSe1sxrpq5f4ijPw/1oHobZqoD48Y/vA5QYdg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zFF2hce4HBp0fMhU7hIfkPcYofDBUzyDwcYBxUgwc+Zgr1Awce/celMRjG3zvwvTA5NO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j5h3+oppXzIixjHB6E/yoBiCRwxY5bcevTFaGlam+maraXiPte3lSQMByADWSHwoUkcc8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ryANxzQB9zadexalpttewnMc8SyL9CM1YZQ6lWGQRgivJvgT4r/tTw0+h3LYutP5QE/ei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UB8bfEnw+3hrxzqFmsX7t3M0Z7FW5rkdxOewxnivqv4xeAT4s0H7fYxhtTswWUAcyJ3W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J1KOpI2sOQfekAu5VClwMZzTCqrkEcEdfU00nYSNoIx3/wA8UZ+X5hwOQPWgBvRs17L+z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E+typmGxj2oxHBkbj9BXlel6Re65qcFjp0LTXE7BVVR6+tfY3gbwnb+DfC9tpcWGlA3zy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6SvMvjn4hXR/AMtmj4n1BhAoHXb1b9K9MJABJOAOpr5R+MXipPFHjJ4oJN1nYAxR4PBP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iAe3GaVW2E4//XS4GACeQaZgFueKQiRipYbOO2KCpOGcEjrTduPvcDoD/WgOzMM8+2KBj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HI75pWVFYZU56kHpQIyHBU9KermT5COp6d/rSAidDkkDAbnjtSeS3QgjPTjrVtTu/hxS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45ouBSZWVs4II600EBsPnHtVp1yVUfKRyF6//AK6haFuuOCevamFhi88Hn09qepUZO7r69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cDHOe9Qlie+R2zQFiyQOWx8rcDP8qiKYwf1FOWVnAVjuGeM1MwUqVyQRwT2BpARY2pkB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0CgYOMdOlJJEi5AOWHYjGaRF2yYJwQenrQNDyylAcZHYepph2ggkAYP3e9EiHY56sMZ9B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g596BDi/mKcsACc7R1pqZUYxuGeN3FSGB/LAAGOcHp+dBgY4TgEc+vFIQ1sDOOnoDyfe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HCg8fjThtICtkg/x+lHl+X0LMD09aLjK0qbWIHQd/WmjO4VbaMBG3Alv8KrN0yD06VSYF5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YmmkMq7t3OMrnAOfT+dMtT5i7S3U9z+tWZIg8gfGQvX0wfSpAq28rbmGOT+NWza+aWLO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ojk3EgZ6kds96vW7HByc5ORQBSUJFdNGe33TUwwkpJPy4+7nHPrmm3loC3mA8scAD19a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xPQigCU2aSsSjc5zjtVJIcyckAg8D8asxO0SugGCpxnHeoAFW4zIwznJJouA6G3DMytj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zBMYB9qYG2OFjUcnoOcfjUnkGVztH40NgLAVMhGSc8ZPTGKnwogxxj0HP61Ciq/TCgnH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qhBwfQHg1LArxkiU7UOTxuzmpFTaSSxz6jnOO1DKURQDtOcMRTt2c/LtYHmgBoLA5VMs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/ADN34PbFMZiGySvHUBeaWVAzI3GB26jmgCRUDoSXf1wBUDosiE8j0Hpj1HapGkcOAd+31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2wHb8zckZ6n1poCrgqjMWBB7Z4xVReXGeeelWHOxMdj1H9aiijLygKCRVISNmJUSIHZ0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Zgg4xg/8A66n3iOMDgu3A5x+FESyTAu6IMHgr1/GkMhmleQgEEY4yRgCkG1UUg98e5qK7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5FICBgMQuPw/CgC0XlcKdgUH3qRWwmVbA67scigYEOXGR24oVw2AVAbOcZpDFA8sZDFl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sgDa3X6ihjtbOMsTnBHXinl94ycgkcA8YoQhscgRctJJt6YH8qeCg6j72W+lNbJIzge3v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lIZZEgfgAHPPy9h70Ywdy9B1HaorcYJ52g9QfX1qQuw4AXk8Z6UDQ8Y+VDnaeR7fWpFO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TY/mD7wF2jOPT2oIJXByMcDHcUmA+Jl24OTn061Jxuzn5SAMdeagBO4Y46DIFPyB65HO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7o/nTwwVc9PfFMUgfNnDdwaUMOAW5PU0APGCOO1LyCKap7HkDqaeCByMHg4PtQA/t75Oc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26+1NzuXd6cdO9L3z/EOn40AShsnGcZ5B9qfITuHqBzUK4zjrj07U/I6878c59KCh6EsM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09e42nsQR0qHJB4wM8fSpUYoN33iO2aAJAFaXK4y3U54/CpdpUkNnHY1XYDAweM5BxyKl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o24PGfrSA6e4+0WtuUiLeUvITsKbput+RLtn+6a02Xd1qjc6PBc5bG1+xFc04JnTGpY9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q+QRXQcMnHpXjEKajp0oaF3Kr36iu60TxQk0YjuMo4A6+tclSi1qjdTTNLUU+ZqylIz1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KyDmsb7QgbIaoUe4OVzcgYbalI4zWZDdLjrU/wBsAHWhplJokbk0wnAqL7Up701rlSvW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Rsaia4GetRtODTswuS5ozkVXE6/3qY10o707MGTOwBqMsDVV7xFqBr5c9aaizO6LrN6U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kc1VkvZHb5eKtU2xOaRpO+OelQPdqvfNUPMkfhjTNvPWtVRIdQsy3hPQ1XkmZ+ppCAKYS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ZSmxMZFJj1NRtNzxTS5Y1qoWM2x5bBprMcU00lXYm4ZJpMUUvbPamMYaAce9HWkoAKQ+l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QAtLmjY1KUIoAbRRRQA5Fy1SE44qJW2nOKGYmpY0IzZOBSk7UJpuMkcVFK+eOwqRleZ2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6kkb5eDUAUs2DQIkgjLyg9q6G1jjEWT/APXrKtYtw46Cp5C2NtSxGV4guI0tZsdScKf61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2MGpfEN+zah9nIHlxkZ+tMtXOF9+RRYlm1CSi5xWvCQeRxWXbr+5GetX4mwAazZBoRnB5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TR8rkVYRulQM0lORxUmcCq0TZUVLniswHb80E9qizThzQBJ70xiMYpc4FRtTAbxiom61N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CNnZgoA5JqkgImIAOaxtY1OKztXdiDgYwOetUNW8UpCTHbEOxGBjmuVkuJbiZ5JGMjN0B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WWkF5cveT7mBwcHmq45yrAE+tSDcGHXHfH0ppfaxyAAelaFCKhRiSencc0qqWUkFiB2P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+Ynt0oWRhJ2U459OKYyOWLIPPA68Vas2CKEds4GfWoSwzwVJ9ajYHkqcEDI9quMrMlq6Om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IgeWx5ro2QSYKnIPINcJZ3AYruYEgDOOtdVpl+rSBDnDdfb3p1YXXMgg2tDoLC48pwp6d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3CuPbKNmui0y4MkWD19K8+pHqdkDeJE0WaZA5gmXHSooJth2noasyR8bhXNI2jubtvIDy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rEsJtw2HqK2In+XaazNrj8VA8vlyc9KsA1SueWpAXQQ4yOhpCOaigOEHpVpdrjNPcBYuWq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AKrRj5hVTxDeC00mVg2GIwKFFt2REzhPEFx9q1RuchTgfnV2CTy7ZQnHFc0ZpJ5jI5BL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K7dlYweupZFy5fDHI9akaXbzmqzLg005JpXFYsGYv1NLG2181DEvzc1YSPJ4q4sTsOmk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9c1cWAYyetSCJR1FUTdGZ5EvmcfdqnqMTLNgckitqS4RTsFYmqs63KSKeMdKHsSVGturA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p6XIk4PWpgF3A4qGNLsSDihjgUxnGabnPWouaDZifJc+xrnfMZZMjmulKhkKnvWW1gN55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aLeqKxuWK+lR7XmYAAkmtGKxQH5mz7VfjjVV4UVTdjKMG9DOs7GSKRZX4x271p0tJWTd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R1paaOtLUFju1OtgDu570g+6aLTo4962pGVUsrgdKcWzUROOaYZQK6jmJyQDk1GbmNeC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0FRCPfz1oGWnuQ33TkVAzFu9V57u2tIy0sqqF681zeqePNPs1KWn+kTeg6Z+tNIVzq+g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up+KdO01GLS73X+EcE/SuBvvF+qahlInNuhP8J5rBdJJmzJM74Gcsc01FdRnVan47vLw+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PJFcxNd3d3M808xmJPO7JFM8kBhkgAjirqQhVBIyT196d7bA2VooAQCzZbqef0qVlKqc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UrISpxxn04zSjPQLjjv1FTcREE3ICX461o2pHl7Q+QO9QpbZUZ5J69qsJaBRgZHrTEXAM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XnB5piKFAVeB2qXnoaAGAEqQtGCByKCQDznpwAKCcYwM0wDoB7fpTvYcc80oGF45zzRge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gc+9MHXNKR260nXn0oAcM0Z5Bz9KTOMnr7d6Ucjg0AScMuD+dReWFbPQdMU5SSc5xigkD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Hc8UlGec0vAwNw/nQAqY496NoBxnGfxpAwHJNDMCOOKAH7crwcUAEHJcfTFRKzA5LZ7U8M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scU3oc9aazY6hefSl3YGTQApzjI5/pSAg8kYNG7IpVYBskYBoAO1KBzyOR3pGAHqfpSg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AMC9zTVyoORz6Ubzg9R7e9KMZP8AWgAIHJo68ikz6E0mQfpmgBwIzwT079KPfv7UZGMD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4jFAAM9fSjPY4o6c5470ZDNnI69RQA7IYcdu1RyDK4I464p235shQTmmPjJODnvzQBb0M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2ysDiuM0JP9NjPYtXXvwwxWM9zWOwSkKM/wAqj4brnn8Kc3J5pMVmUBIUZqrMxJ+YY4zz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2cSgf3sDj60AXlQGNfpVSQOjE7SaugEIPahhuQjvTAqRu7DLcUpoUndtIxUhU7KQFc+9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DdilwueeDQAuQTmnBuKYB2pf5UAKWpnJzjtTgAaepA4x1oAiyO/NQlzuwelWGQnOKgeJ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bYUyv94UySRWGBkVEA+4dqkIPdiaoY5Sgwak71AqESZJ+XsKm5H0FSIMAHOOajb73pUv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1QyIjI6VXMLAnHSrWCODRgdTQAxQSoBpSvoadzjAFGD6UACvnGfSngc1HinA4oAUqQ2fS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3PNTZAGTQBCOlIeDinZzzSUASr04p1MTpTxQA9Tgc1ItQ9qcr7Rg9qQiRvem8EUF8jp0p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MT1pgwfwpaAHg16N8NosWl7L2LqtecCvTPhv/AMgm6/66j+VaUviIn8J2tUNV0ez1m3WC9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bHNX6K62rmBy5+H3h4/8u0n/AH8NRj4ceGxL5n2WXf6+aa6yip5I9iuZ9zmh4E0If8sJP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BdC/wCeEn/fw10lFHJHsHM+5zR8B6CT/wAe8n/fw0v/AAguhcfuJOP+mhrpKKOSPYOZ9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M/wDLCT/v4az9a8HaRaaPdXEEUiyRoWUlya7OszxF/wAi9ff9cjUyhG2wKTueLUUm4Cl3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wN4iWWEaVdOBIn+pY/xD0rzvIpyO0bq6MVZTkEdQaqEnF3Jkrqx71Va+sLbUrVre7iWS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vDnjiCeNLXU3Ecw4Ex+6319DXaI6yKGRgynkEHOa7IyUloYNNM891H4cShmbTrpWUnhJ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4QDX923Zb49TIK9ZoqHRiV7SRwmk/DmKKRZdTnE2OfKj4H4mu4iijgiWKJFSNRhVUYAFP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QGW7nVPRAcs30FWoxgtBNuRaurmGztpLidwkUa7mY9hXjXiLxGdc1N5slYU+WJT2HrVj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xLmKzU5WMH73u1cwAOgrnqVObRGsIW1ZaDKRSbeMAj6mqbOY2xipY5wDg96xsaE4GQPr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ollHjGIlrw5CWYDvmvd9P/5Btt/1yX+Vb0N2ZVSzXI638NvDfiDUpb/UbaaS4lxuIlIH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XMTz9Pgx4MQ8WU/HrO1Mb4KeCnbLWVxn1+0NXodFKyC55z/wo/wOSM2Nwf8At4anL8Ef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/AMCGr0SinYDz7/hS/gwnJs7gn1Nw1KvwZ8Gr0tLnHTH2hsGvQKKLAcB/wpnwZn/jyn65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L/i14L0fwlNpzaTHJEs4beGctyO/NfR9eH/tA436Lk44f+lJgeKHOcZHU8nimhV3F8de3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HpTQxbBxjjuetSAEASYz77R1x60ORjYc88ZPpSsDjnByaNpJZQQR39vcUARxh+SemcZ6Z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KnnHanYYSMHVg3s1OXIV1HP8IHr7k0AIwJUAL8oHXtUQXaCGOVPJz0T2xTklyDxnnr0x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AYz9aAPaP2egwuNYVlCgIgAH1r3avDP2f1C3WsYz9xP517nVIDyP9oA48I2OM5+1dv8A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Ek5yeRt/lX0X8fVDeErEE4/0rr/wE185lWUKHck4ABBzn3pMBy8BkJUbskU0byFc87e/O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qnvuGMnHT/CmEJw5J2gD7p/zmgDofBHh9fEninT9MfHkyyAyleu0cmvr60tILG0itbWJ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AAFfJHw61uPw/wCNdOvJspbeZtkLfwqeM+1fXcciSxrJGwZGGVYHIIpoBxAIIIyDXzP8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mG7sY1ittQUtsUY2uPvY+tfTFfOXx38RWl/4ks9NgkDGyUiQrz8zdvwoYHk8bgSMuOhI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GDjseCPelLqZCI1T5eSSccU3eBIrc5JGc5I2/5xSAXLyLk8Z7g44oCoCMMAw53E9vYetO2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kYcHmo0fbIwZSW7Hrn8KBD3Qu2CvUfKvTPvmkJJfGdw4waRcbiE3DuRng+9AO5g4LBeQ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4Z8fEjRQOP8ASB+P1r60r5I+F5/4uPowB3KJwOtfW9NAY3i3jwjqxP8Az7P/ACr40kl5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9q+y/F3/Io6t/16v/ACr4yIfLBRxnGSMY+lDAkAVTnueOnb0qHJG4KfunHPIx6Uhd2jxI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mlU7QPXOc9akLliNkZfT0OQAfwqdMAfLjBxjnn/9VU1+6cbS2Op6flU9s5JzJtI6fdoG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QmtbQNYu9A1e11O1f97AwJGPvDuPxFYvyK2ApXABIHJ/Cp42DJ1PXBB4oEfXvhvxDZeJ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lcfOgPKN3BrXr5R8H+MrzwhqIuLRt8B/10DH5ZB/Q+9fRPhXx1oni21V7G5VLjHz20hx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TAzPG3wx0fxipmJNnf44uI1yG/3l715FqHwG8WQSstpc2d1EB8p8zYT6ZBr6VoosB836L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0h1e5traLPzlH3uR3xivdvDXhbTPCumJZadDgAfNI33nPua2qQkAZJwKLIBa5Lx54wg8M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qkIq8lR/erO8Z/FDS/DkMlvZut3fgYCqflQ+5/pXguoXGo+I76TVdYuGG/naxxkDsBSbG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UhSz81Acl5mPJPvWXLJaabH5Rm8+4PLN1596q3+skx/Z7OIwoO+eT9axk4OWOO7AetRY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iRsyHYTkADGK6b4beGofFHjm1s7xd1ug82VQeqrzg/U1yFwGb7hPPQLXd/CfX4NA8dWb3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3PYt0/WqQM+qYoo4IkiiRUjQBVVRgADsKV0WRGR1DIwwVIyCKUEMAQQQeQRS1Yj5T+Lnh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ZxbbS6XzY416KT1H0zXBmMkkgDHt6/WvSfjZ4ig1rxmtvaOJIrFPKZ15G7OTXmzgqww7M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IDBGyZxgNjP0NDbJOV42mpkX5c8fN0GevtTHjYIoQcDl/Ue1IAOWYFsEn+XpTMhRtcfN2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oJQ8jHXNJIu5vmOQcED0oAjYCPaEPXJ+vtXovwV/5KdZZIJMMp47fKa8+APyFMbVG0E9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4m2LAceVLwTyDt5pgfVNcx8RDjwBrWP+fZq6euX+IpI+H2tEEgi2bkVQHx5PlgQF9uOtN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9Op9vah5nYAFvu8s2OPoaSMB33FmYhuqdfzqQBPM3MxOCFIORSScbSrfMeR2qRgDkfIu4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ZSWUjHvjj2oAbtycKCCOx5z+NP2hlAy2G5PoabuLSLnI7/SnmZVQrtJJ6jPSkBt+EPFd3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qW+H8ttrLj/WJ3FfYOg65Y+ItHt9T0+ZZIJlzweVPcH0Ir4hDK+7B+Zh19sdBXYfD34g6j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uNPlP7+2Y9fcehqkB9gV5x44+DmieLp2voGOnagxy0sS5WQ+rL6+9dP4X8aaH4usluNLv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xIh9xXQUwPl6+/Z98WwTMLWWxuowflPm7SR9CKsaV+z14lnlUajd2NpF3YMZG/AD/Gvp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Xw70TwRbn7FGZrxxiS6lA3t7D0FddTZJY4ULyOqIBksxwBXj/wAQvjhp+jQy6f4bkjvd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i/H+I/pTAufGT4iDw7pT6JpkgbVbpDvIP+pj7n6ntXy4zSMxYk8mrl1qF1qd5LfX1y891O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1C33t2MHrg0rgVgN2eQMc/WpFUBuTn61I2FiCZJxyQOQKaFXbkMQc42460ANk+7j0PGf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lS5x1OARkZ7UzjfuP6CkAANjeHwRSo3mEhkLNg8jrQcEYHU89KayEPhT+VMCUZiC/LuB5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S2UPy/SoEMkHQ9Ox6VIR5/RcZ5x7+1ICVwpXA5bPfgYqMIZB977vbt9KjCyRsEfgfl+N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buDQBCySjj7oHQDmo/IyMtkc49s1flJMOUAPGRjrUSEPHgDBz3PU/Si4FTACkMPxHNOhm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GpjFhcJwpIPNV3IA2r1Jyfane42XGRLgjY3B9TnmmtGJXY7fLKnHvVNZXTABwParcLGSJ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lYkrHPflepzxSxggfKCCf51MVBJLEkjqByPrS+XgMCQc8D/9VAyPzXUZ/hJxg1YkZyrE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pLjIKnj0Aqx5gMAyoPGfx9aAJ4owqszbCD3B5/EU1ZlLthe/HtSIgMe9n2jaM45/Cq4g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1Nhlkt5vU8YNZ8ylXw2PwrQijVz8x+7x7j3pl1EApyo/2SOfzpoCK1IQbtu4Z788VabM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O/Ss+FzuAx06Ve3lQMnPmjAIOcUNaiKs65c9iT+X41PauTDsZhnOeSc4ps+SuRg5A5zj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Kt9TnANMDVRldCSuAePU49Ky2It7rCsRzn5T0/wD1Vpxt8qqF5Pyhs5ANQXVorR5Cgv8A3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BWMqrll6k9c5yfWiJN8mWI3E8HOOacsYhUZI3kcL/AFqcpGVGWAJ7n196TAAqLlk+Zj19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2dumTVNpN8mFIyTznjHNWkURkHOep3HvSsABgQpcFMDofX14pQqyMUzgDkjuPcUMp5JOc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5RumfRhQMQbI3KquVHVjySfakVSGLBR605eGznOT1P8qZJuWQYbgkAHNAg/dtJ8wJPXgn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C9h/SjAHfg579aNuFHC7sdP60ACDBBDAbjnB61FIxztXhh3xxUgxkkA4HRaWTBUMRkHn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iePLww6gdB+FLZgGXnjIwOaLgBcjeWJHXHFOsgCSG+tX0At3cQCAh8MDkc80lrKqptHO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/Jb+EAnI/WiPZGMLtUdcgVIxsrFm5GB1UjqPWnwcxYOCemBwcUyd2kYjHB6EADFRxI0e0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470AWNzHAC8Drz/OgMHGT2PbvRFcBwS2Dn8M0ZUkMSoHUc8UICUDzdzElec4J5pEIGQD1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kHv6j3FLGC5OGL45ORjNCEP5Dcf3vlJ7VIc9W/GhcHB6ZOOaTGDg569QeBSADjb8xx2B7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AUjBA559aGJDYJYgn+lSrg5PXOMigpDlZvMwADlck9j7GpUDMnyOdtRZO35RhOfbmpIZ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ANRmLsh5z0qR1YSocMQBg46D60yQDGEXAJ7dqdyAHP3lH3B0Pt70ASqTtwwwSeMUAYbp0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13AcelORC30z9aAHryM8de1KC20Z/yKHwMA8+3SnKchSWyDxnb7UAPjYFcDaT2NKScMBk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tMxtO5eP5UquGbbn5+p9hQBIvJyOGHX3+tKxJPBxximgjIbng8U4YbcHHfBx1NBRKB3Ch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r3J9KhUOD87Z7A+1OVinzLkEfrQBL5oY5AGCc08/MM5ySMA1XRWWUYHy4+7VgxqrZHfq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KUGqqkr9KcJTmpaKuWsj0qNo93I60xZvWnCUHuKlxC5DKsnZ2/Oqjif/AJ6uf0rQY56V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UptFaKa6XnzG4q0NRuV6/NQFHcAfSk2J120nSQKoxw1OfumPx4o/tKU/w/rTSi9lFJ5a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oPN/Kegppu5j2pCoA60gCdwDS9kh+0Y7z5DSeY/c0hZBzimtKvaqVJC9oxGyx6mk24o35p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ponmJAtMOAaZ5lNLZPWqUSXIkaQDpTPNyajNNPWqsK5I0tRs5PFNop2EIAKXFJRmmAGko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edm3PFITTCaAHZwKYXpyIZM88Cul8PeELvWEedIv3YxgucA07dxNnO29tJcc4z7Zrci0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AzzzXpGkeF7DRrTzL5YS45HoK5bxN4lgcNaW8YWNeBj0/pQib3OPnQRccH6VUY5p005l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IBSUpOKSoGFGKcB3qJ3x3pDFZsCq0rg5AoeTg5qvu3UARsTnFIhO4CnMvXHWnW8QkuER2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ui+Va5J5wDWXd3qxIzM2FUZJ9quahcpCfIQj5QAfSuM8QXpWB4l/ib7w6DnpQldiOf1C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Z3JH0q9ZXifJ0+XAIrPbL4J4/qaR0AKlBjPP0q3qrEs7exlG3Z6c1oIfTnNcVaapNakY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8SwEBZVWJ8c7uhrFwYrHTx/dxVmAZ4rKtdWtZPuyrn61qwXULEESJk+9ZtCsy7GNoqYci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AoOoWi/euIx9TUcrAsAc08LisybXLC3Rna5QqvJwwrJu/G+mojCBmkYcYUf1pqDYWZ1RA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mCNSzyIABnrXBXHjG7kOYYNqHI54rGmvtQv3PmPgEdBwBVqmyuVnZ6r4us7YmK3cySg4wO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r99eiRS/loxwAOePrWetrjknn+dPWM5wOnerUUikrCbDsB7n16mhVzkjn86ceOOTj24oC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84pjGOOcHOKhkQqQTtOTyRyRVhgVXtntzxTVQbOnzDpjqaaYyI/Lnt9D7UxAOcdlqcqCp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Q7DnJxnoO/tVJgRADqV6eozx60FUlyOeOoPY1NsYMcsoB7dcGmPmRDnhuhOc8UAVoy8Ew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uWFznaemOT35rF5WLDZ64BqewkEUzJ0UjFbQlfQiS6nc2115kYWQ8gda1rOcwsn931rk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t2yn85Ap4PSuevCzNqU9DtA27DKc1rRP5sGccjrXM6ZdZ/dN17V0Vsdo+tcE0dUGSQSGK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7C2VBrAlTHzVp6fOXhCnqOKxZsma4ORVW6AyKlifjFMuBu5qCx8P+qFWIFYZPaobYBox7V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hMZ90E1yPimaSeIwcn/ZrsHQhDgVxN3LcPqMomizbhsB+/1rSktSKj0OcsdPnMg8xNq+t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UZqSWeExCON147CoCw9a3MkB5poTdzSCQZ61Jn0oWomORNpAJq8iqKpR8vV7ekagk81q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TVOa4LHC9KbLPvOB0qCgVgx8wzVW/AYqDUzOM4qtdOCwHelIS3Ky28a/NUjEYwKBnHNHD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pRQRQKgsUZB+tQ3DbEZ6nx3qtef6hs9QKqO5lU2MxpZiSVZvzp8V/PGw35ce/FEEyx8s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QK6LI4+ZrY1Le7WfjBB9OtWKyrCKRZ1bacdzWsfasJpJnbSk3HUQU6kHWlHWoNCRRnNR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hmsXVdbsNJlZbqdVIGcd8VvS3M6hqPKzn09qieRYwS7BQO5rgdT8fSyP5enQgg/xnqPw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2b7TcSEdhuIHNdVjmaPSdQ8W6TYbg0/mOOiqM1yN/wCPbu4LJZxiNT/e/nXKeXJI4LZ56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Adozt7e9VZINB9xf3l47NLMzs3XP+cVEsLAMT97HA6UpQ9VzkHk1IYnZBtJA+nfNFyRk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5IqZC8eAB0HUjtREjBiDwR+RqUAg4IPXOR2HpSGMQlmGduxeCT605WCOfmBX1FSrGR8gH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QRbiFKgZ7ikOxBvLfdxinDLkZHOOPerCRkKUCkH07fWpYoduOOccn3pCI4Q3BINSsXD4Dj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pHuPamtGW6tj+dMCVDt5DZNPD/Nz37VCikHGcmpDgdPSmIUyEScdPWmsQen5UY/+tS4B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AGRj3pSw6GmsMZGQKTHNAx4wOKdwOTTRkU78Dnse1Ag7Z7HvQCQOOaMgUgPUjp04FADT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OOuO1O+XP8qUYDc9KAH4GOe3amtg9VC/Sn7xjG38aYTyDjg8Z96AE459/Wg8cnI96D9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68UAA2gDnrS4x97p1HtS896QdQOfrQAYpcdAaBgij2oAiaVgwIBxn0/WpVIcZxjj8zSq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cdP50AJkgAnjJ5o4xinZyST1ycE0MhQAnH9aAEwQpx+frSBjtOeMUByp5PXjilznkAc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349xz1FKBhgOeaXavQcY60bTxjnPFADhkHOPY04ggHHfoT/KmjB4PftnBpccDPbtngUAIM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Gc8DmncZwOtJtwT0460ANYrjBphIII2gVL95WHBPvUL555oA1NC/4+1I7H8q6yQ5NcloB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um80Hrx/WsZ7msdh+aXjqSBUYdfWnblYYBrMof8ASqV42LiFQM5YfhzVyPp14qhfbjcQ7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Xz8lR55pYyTHzQRTAZKcYPWozcORjYR9cVK6bxioLiOXZmMZoAHjJXf3pigbcnrUUaXR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5RH9aQDDxSUpIBwaTINACbsGpFqFlJ6VMqYAGaAFx6ZpcZHP40oGOlHagCBwFHAzUYPHo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nAP1oAj2556nNSAZ4NNwcccZ9KaZOoPWgCbeB2JqJ359KhLOfb0zStyuP5UAOJO2mLkKS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FOetR7gTxTESoSRyDilozwPWjOaZQjfKv6/SlRj2OKkRd3vQyFfxoAj6D+VPjbK4b86Z+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zil2k1CshxzTxMT0NAEgBFSL93NQecR2oEwalcRORjnikPXgdaasx+6RjHFOOB0NAC07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mM7L1NICfOGzz9PWnq4bpUcTblBNS0wG+aSSMYxVq11i/sFZbS7mhVjkhGwDVU+tJwKL2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ojP8Aadz/AN9mqzeI/ESuzDVbnb6FzVUHj6UjtxRzPuFkWo/FOtyE41W6444kNK3ifXV6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WbHEqZCjAPJqTYOtHM+4WRoJ4n10jJ1S6/wC/hpw8S65nJ1O6/wC/hrNChuvFL5I/vfl60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H4o1k8HU7j/vs1KfEWs/9BK5/wC+zWCqbXyBkkU7cw70cz7hZG2fEetDpqVz/wB9mmza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1/O8bDDKXODWRHKCxBqfcKOZ9wshHUuODgjmoy5BwSAfepAR60u1D1GfrSAaGPel3HvSP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lzWlp+u6jpRH2W7kRf7hOV/I1kiQZpdw6mmnbYR2lv8AEPVI1xLDBL74INTN8SL8j5bK3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Xd0FLuNV7SXcXJHsdJe+Ntcu1KrcLAp7RJg4+tYEs8s8hkmkaRz1Zjk1FkkcUoqXJvca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qNQKmZPlqIZFIY35SeajfG7ipxGWPHU0xoyrEHvTAgWZ426nFbEfifV441RNRuVVRgDeeB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/nSeSD0ahNrYks6t4u1uKCNk1e6XL4O2Q1h33i7xMIQ0et3ykdSJTzTNbAXyIxk9WNY07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S0hk/j7xUkjga/qBI4x5xpqePvFciMV8Qahx/01NYl/DsfCrhSOB3x6mmxAhAhHyn+I8Z4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fEDxdv8Al8SahjOMGY5NJF4+8YnJ/wCEj1H3BmJxXMSK8kzHBUL0A9KsD/VBQOegGen1q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LC8WA7f+Eh1LzfeY7alj8d+MJAv/ABUGojjk+ca5VMsoBYkg5z6ipIWMbYaTjPI9qaYM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WV41+/wBknzjzWZquuarrUiHU7+4uvLHyGZy2PpWXExEYi6c59+vepiRkHblvQ96BDCx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55pwzyD17gdvxpcuMlB82MemPx70AeXwc7j3+vSkAnIyT3IyOvNBOOAfYHsaVRtZiTyT9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ndn1z2pgNZw2XDctgEnpmncdCQVDZz0pTIWJJi27fun+9TQhOMdvUdqAGK4Mmdm72Io5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elKFJCVGCaRTgEckj+Fev1zQBoadr+q6I5bS7+4tGlUK5hYgECtN/HniwjC+IL8YHP741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+7IwB3pypkc59PegDT1LxDrWsxJHqWqXN2qHKLLIWCn1/KssjauD8+QeKjw7Sk7SnPc4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2nle+KYCoIzkxjae4/wpwb5dpjOAM560myLdlW75x6Z9aTcwkCgfXnGKAHE4+YY5zkiu6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4WsEtkaK7tEGFhuM5T2U9cVwZQklS3r1FChRtAV2DE4B7D3oA9L1n45eJ9UtTDaRWtgj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E15s8jTzs8rO0pYkuepPc800D5lCYyMgD0HtSgHYNvOeueooAEbZMxde45654piMFkLH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TkBWTc2en3T1JpoCFMKvPTPXNADfNEZ3JGFB7Djn6U5STtcoV5xnHQe9OJLHYu047DkC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cn/IxQAs0iIynA54HoD609fmXOflXrk5xTGR1JQnIYH2I/8ArdqbwihkbOD+H4+tAFm0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tM0E0Z3RyRnDA+uRW7/wsDxa6fLr1/uHX98eR61zqldxHfse2KBkHgYOflHrQBvSeNvFF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0sMiEMhlOCDWE7vGoJZgSOQT1NBbDEAfMBUVwxb5iQcYzxmgCvJOZX2kAdvSmMoYADHH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R2PX3p4Ub+FGRySegoEyUblA5OMDJ67ferMIAZSNpJOPb6ioQcqrjkA8jv7ipOV+cKcAZ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1E8bJgvvz79vapI3UHYAdo79P/wBdVUZTGD8q7hzu71MJUVWDj5AARnjP0oAWdiinccgf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SrLHLIkqHKurlT+lTMUwdqkZHc0y2t5Lq6W3jxvcg7WGPxzRcaR6P4L+JHjmS9t9Niv/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1KJNq+7da90n8XtZafG00cct0wxsTIBNebeF9CtfC2m+axD3Migsx4OcVemnKq11dNz27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tTpLjx5fiFmMUEOBndgmvPfFfxF1GW1MLXJLucBVO0Y+grI8Q+I1jiD7ScHbGvXJNcvHB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bl+NyoOPwxRdvcu1hyxmRW1G/cHgMsfQt+H4Vk6pqz3zbo2KRgZVRnJpNSvFv7jpgMvyD+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NkxH3j1A7/nVJEtjI5C7hhzkdP606VjuzsOCc4A6UEgEkv8AIDzxgmnxkgM3zZPbOeKZ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wAyT/nmpBKV2eWCG3c+1By/OQxHGG7+tNXHRA2B2zwD60Aei+HPjH4j8O2aWTGG/t0GE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t9ak8Q/GfxRrVi1tb+Rp8cg2t9n5cg+56V5uvlySN84OemPX61Eo25KAccE9fwp3AskF0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Un2qFR8/LDucn1p2AYw6EgdMHoKjXaYxwNwO7jofYCkBKoZkyVCknv1H0qKXdzubD5zj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wRgscDJ6UjMd2VwR2B60AOICsrllwOc54NLL94YbCgZ47moZGC4+RsZzgjmleQ5RwhGc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oRJGhU84OR/hVqw1O80m/F1p91LbXQBxLE2G54NU0lVSGBO08+tKwQO+3IJ5zQFzon+I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eTgYmNV7vxn4k1O0ksb/AF29kgYYkVpjhx6GsLY7LuPK9eOppUQg4Zx04zzj607gIysd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8RnYikFc5I7VK+xR5YPyAZBPv2FV8kzkYIU8Ee1AEzODGMjktkY70rFtwEmAMcBetJCu/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3prOu7bhm4wcUgHPtVmMYY56huKR083DRrgYDEdqUFmUk8gH5W6e+KZy7EfdGOnamAfLj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DnrQ0ascoC3rnilcBFA7dhjNEeXKqeF+nIxQBNa3V1aXCz20rQTp9143Kn8DXd6V8afGO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VXtcoGOPqMGvPjE+xGbk5IxRGmcoUA447E8+tAHsKftGa2AA+jWJOcFt7AVDf/HzxRcwH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xVC5/U15IqjIjIyVODgU4KIXBD9ehHf2ouBt69428SeJsrquq3Eq9fKVtsf/AHyMCueM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U+tTkbX+YHng9gM1H0zjBycjPpQFiLG4hA3y5xntUqqpjO9QSO54/wAimsgBC4wM9aDG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PSgQh6AN9wj/OKjZucEEjtnrUsaMGCsx59ulN8vK4JyC2N3+NADm2gICTjb6c1FtycDHt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4NOBALbW+h/rQAIm3kONwGPwpjkK/QN+GKVcb8bQMdTSOGaTGQdvT3oGEhY8A59vSmnc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U7fsHTLdyO1Ij7pCf73bNAEwulkULLuJ/velPRJUhZgc+mRnrVdo9kw+Xr29KeJpIAM8j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VFUZHHzc59qnjMbNtKYcjO49KjURzLuYYkPpxSS7lBjwGCjjPpSGT+SNjMOMHGTzk1XW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TOKfaySGLAYEZ9easGOOZAcgckD2PvQIzn46DOPWmoWQ7toz6GtE2xDb35xngVXlxISF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RHHOfuNhV9M/rTnAVEcZ3KevbiqhVgeePrVkOWjCtyvT6miwxC4wN2B7DninIhRw5IGe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sEAD0B4zTsbwAcBucUATLl5nUDHII56UmAH2lmPPUdc1HGNgIPJP4Uxd/mYGRnPNKwFkO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/88VYL7omyPm7kn9KqouEDncvH3+1TwqXPDrtPGDwTSGZzAq27p9K0bLZOh3DlRx7VBeQ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FnKVIQEgk49qe6ETSKFDNz0xjqR/hUCrtZRg4IySO2fSr55kYDgdyBURibaCVIxkD3FAD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4GD94cHNRSzMMxjJxhWxzimhj2wG7gVC8zO2NuCORx296QyTaQivjoOQR+tRg+e+QuRg54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ix/OVJ9uwqMFcllHGcFcdeKQXHpBGWUoQzDrg5pzMXcEg7wenahCIiDgjPf1/CnqAAHA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rITjC8dD3JpeFUEDHP0zUs0SnBB2t1GPSonImVAcrsO7jIJoAVhsG4scZz06e5phGWJA5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XeCeePQ0sgGcoOSeo5AP0oAjiUFdrkdfl7nFIYwr4Xb8xyW9aQDJySSeh5wcU2ZwHT5G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d1RQcED1Heo5CQigAgKOBn+dEkkZO3kYwQf6VHIf3W5MbjwfUUBcoyvk8jPvmrdhnJ4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wOW9Kt252Bc7eeOuKvoBbnO9QCQcntxUAGYgW+6BhsevpTQzGYqxGAOG6UrcL8z5we3J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4O3k+2ePrT0VlUZGc/wAXOR+NEbqciTKkHCg9c/0pwnY/KwYZ7+lMB7sMcleOSak2rLyow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hO3dxnB6UplESqV5zzk9aQCyoyYKEEE9uDn0p4YLtcrtNNiIY859gamJO0LnGfunuKQF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9ew7VPE4dCI8sVAOG6mmSqpZQV6jhvQ0qAbkJ4Y8Z7cUASEquNxwH7dcVIyhlyBtPoOh5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eoPWlGEYliQpAww757GgZKXZ8+UPnB70IzbsH5T0yRweKYC+cY2559SKkY8qcAjJ5I6U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Z+UD8M1JGr8l89flA7fjTDkjaDwep9Klib92VYjI4oAeG3bhwAp6jvTkLklSOg5PqfaoD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lSxMI1wW3DqCaAJFYLEQw+7yoHpT1yvBOVI3A++OcCmbvmUDqcjntS7SCNnzc5z3oAmV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gqc4wegI64pqkPkcZ649qcByFUKoz2oGKGKEYxknv6VOCd2V43c5qs2MAYOKlRyzAHigZ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PX0+lGeGwSc4xmmFn80ADkHn3FOWb59hT5ezdOfekA+N8sGPI78dD/hUrtkDI/KmAKu5l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wwKjBx1X1FAHbDpSGloNAIjwaMH1paSmIAxFKZDSdKSkFwLkdf0NNEpJoNIRTsO4plYUec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FguL5xzijeabRSsFxC7Z9RSbs0tJimIXNITRTSeaYBmkoooASg0Gm5oAMUUU3NAC0maT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03NJmikAdakigLuBjJNMUjOKswzeU2aAOq8O+Hra4lR7yRUiBycnBNd9e6/pGhWAWGSM7R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NtqkqowEjjtjNU5Ll5h8zMfqc1RNjptf8XXmqSth9i5+UKelcwTK7EuSSTkk880iuB1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VAx6UXQxmwBc03pSfMw45p4jO3J61DGiPGTTguBk9KGZYxk9RVaS53LgdKQx8s2FIWqb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TVVj0oAjZu1Co24YHFTpasW3NmphEKQFXnpUb70GV/Gr4iHeneSCCDigDBu5GVMk/LjI5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zhRwgPGe9dXrkc+8xwRMwx1ArlPsEysS6gDP8WacbLUTRAgZlweD6U4H5uRjH6VI1pKAC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BlIYt3/Gm2hMesQyCBncc5707ylZMb84P8VOIYjCjBPRuh60igxAAjv971qLjI/s20kD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RsIzqexDE1IcsQRnHqOalTng5XHei4yPdd9GupyG6fOeaU287YBmlK/71WNm7GTyvelj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/ClcRW+xID8w3e5qdYVHyeo7VMyZHHGeQPT2pAOFwehwSO9MCNY9p9zTwDtwuB9KcQfS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qRjT8oyGzt4PtTfvHCnGetSEnHNR7gTnuKAGA4xnkdSO59qUZbBAbg9D1NObk8dRQZGKk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IHONvXJ/p60bwo55BHHb8aRCduAowT1HOaay/IQWz3yB296AFUEndng5P40BjgE9AcD2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oR2FK6hm4zg9x1poEICwbOck8gdKUoWYcgnFNcFGQDkknNPT7vHbv0J9qoZDKHwApwPX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rtINWGZk+U5YjkHtioGctkNwccU4uzCx0MEitCCv3sc+taltMV2uP/rVz2muZIlz2HGa1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9dNSPNG5lCVmdXaT7tkgwOa6zT7kSwIfwrhLCUiMKetdDpV2YpApORnNeVVid0HdHYKBM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/Z7ra3GeKbC5ByOh71JewhgsiisHE2izaiOT9aWYYWqmnytJEueo4q3McoaxasbIktCADV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z5jzVqBsSfWkNl1yEiZjjAFeda3q4V3hUjk9q7PXbz7HpMrcbmGBXkE87XN28hzya66K0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K3nctknNXzIxXOazrZSFHFaUcW5RnIoktdBIjgdjMAe9aW0gUyGONTu9KJLpQ2AKqKFJk6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duTUYJbmnjgVoQAFRySbRSs3pVZySaCRQdzVBIcyH2qUHbVeVgpJJqZAiB7wFiiiq0cs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5pYUD3O7krmrbwoZVbGMGpHqyz1APrSUpIxwaYWrM0HMdsZI7Vi3EsjMwya1t2RzVcwqxI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G5nQQ+bhSR71qQWUUfOMmhLZYTwKrXV41ucAkVbk3ojOMFDVmoMKMAUdelZNtqDPIFY9a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pRa3N4STWg/NOAyKj3c09TSLLEPWvOviNCPt0UgC5I2nPbmvRYV5zXnHj8vLq5jzkKuR7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qnERQtt346dKeiHO5jxz0FTIDtx9OtPjZjxjjpnua6bnOQjcSO/y8jFSCM+XlvYg981Ok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fpUiwqeWySadxEHksV+THvz0qYQkg5/D2FOYgD5cHGOvOKkAVvlZQAevvmi4xnlLyvqA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zjqKUJ8pwcgn68e9BgcpkNluvtikA9Yg7Kw3cccU/GBswMZ4z/SkBZSFwRjGT2p4UdT9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vepQfk4P40wDI3Z+hFJuH3RTEKzHtTAwwQDjtWjZaRPMyNIkkceM7sdquX+m2iRYg+V/c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OF5z+FPBAbt7Z70jFkk2lMYGfehQH64x70hh/FkVLb2lzdTCOGMseo461o6VoE+rSpgF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d/ZaVbaXaiKDlgMbz1NAjE0vwpaWu2XUZN8vDCMnAH+NS6n4SsrxWksj9nm7Z5U/4Vz9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+6R0D/KS21QPau1tBJHaxpISXAwc81dkI84vNKv9Nm8q4i/3XH3T+NVgx6E/lXrDxRXM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qsMiuY1PwRGzPNp0joxGRC3I/A1DQ7nH46e9GT0NOu7e4sJhBcwvG/v0P0PemD34oGKe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pAwADmk/Aj39KACDjAxQAuSBgUc9RjIPQ9KADu+4c+ucUYwMAAUAHtn3pf4QODxjFIMY+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k4C5OTj05oBHAPFClj170AKrEjttFKxGOOvek3YX5aBIWyD2x2oAM4zgk5PQ0pxnHOcfh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0EDuT+FAB39DQRnHNA555x/SjIIwMj3FACc8EcEGnDB6Gm/x++OCegoACjCjHbFAD1I8x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VHOD0HNNyf7vzYoJfgAYFACYw3A/Gn5z07UqqCKULtFAxO4PvSEY9/f1p7I2MjkUzjJGeh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I+lRuDtyeKmNRuSVwe1AGnogKsNgyucnPHNbxxisbw8glGOQep9q3JEwcVhN6msdiE9aQ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73HrUFE6yZ4AwBULxeZdwnsGyfyp6nBpifNdodxyD0poDU4xik255phzuzT0fPB60AGKU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xTMUAIcelIAKCKbzmgBklqHYNnmhrYhcd6lRyTzUFzM27aDQA0W8igE4pRx1ohmPQ81Iw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mlBHpSYI60UAIetMIJp+Qcgk0hxTGRj0qIqynJqekbkUhEJYN6CmlT1JJqQoe1Ru+wAG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z14FAbdyKX9KYh8kgjXacfhUYm3YxHleOpxmkYA9Rn60m/C4x37UAWI5cVMWyo96qAjGK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+tMonEJI4PPrULqVJqeJx25qWQBlz6UAZ/SkGQf51M456UzGD0zQAo6U9HRWAYZNIi561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nIX8T3pmPTinstNxQA9W4wTS8ZyaiyBgdz0pwNAFhSuPl49qdkdDyKrrwfWlJJ70wJ8jv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HXNAmxgGgZOaj3UwsT3pM0hEqtg/WnAg81EKdnFAyTFLTA9O3CgApCKXNGfWgBm049qQ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e3HFAEkZXO4t+FI2d2Q1ROCBxSLu280ASls8GkLYpgB9aX60AMJfdzwOxpQT35pT0wel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CQOBUuQRkVVLYJGOlPV9q/WgCXce1Hmt0NNUgijFMCTzMjmmlwo5puRio3O4YpASech/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PKanorqc549KBFhjnpSqc1EWYmno2OpoAyNactexLwAE/rWJdf8ALMe/PrWtrB3akw/uK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f9/GntnPcVqtiWUNUjZ9pULkLg5rNhcYw5xjj/PrWtdqTA3XjBGO9ZEJA3JtB3EmrRmU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8nn1qwYtkeeRznB479KSRQLkBuCD/AJNXHUPF+8A5HX0FVcixnqR2j2kHBPXH4UuR7HsC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s3ILdCc1KX3H/AHRjjpTBonxu5ZScnp61YQgITz6Ej+EVUh7nrxgH8f8A61ToB5ecDDHn6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93cMAA0mcvtJx+tSGT/lnjoMcdKYAiKuEwTxSAQZ3HPGP1p+C3OcfhUYYFvlBOOvvUgc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mBEAVkYNxu9Keu0BGJwQcdeTTmTcwYnbuycdahwvmEdSOpI5zQA5i5YkDhenHtTUGAQe/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ZcMOB1o4HIwDjGe9ADO+VHTqe+fb0pM7SSR8p4z3p5iYqScAEZPr70m07Q55Udh1oARsM3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U0Zxkfd79yT704ttwo+Y5wcn1piZ3FmZcKMgDjv096YCHPmDAyCMZHJBz+lPGYmZ94Jx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GUwvlHOWB6/TNIrbPnEewr1Ht/WgBow7gAHkdKUD5iwbAYdzmjeXAP3Nxwo9/WgnaxAw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gu6f7uOc0hZl+cBjjrgjP1poBViANwIxjnNDs3AA5xn/AOtQAoQyypIWzhe/TNOwGlwV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0mcqM5+br2P4U1XZWOcn+6AOenQ0ASMgCjAVeRye1R/MCNrZXphegPr71IdqNv4Jxzn1+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/CM9KBjRtDDeecj1IzTdgD7Q2GxnHcfhRJhWyM7icHrinKqIowT1wQOaBCrIMhQnzHjI4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DkqM9vamABZCSdoHKkdz/ninBJdpDFAp9OooAdu2xZVC5HGR/hVGWTI4brxjGMVdJKqQ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nbV/iPHc/wCFACIW2kA4z1PpUjSOysztgMen9cVGsgJYt3GBTmUOryZwW5we3tTAnRXJ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tS5/hU9Oo6H61AGyFBbL9B2qVWTbsPDEdSep+tSBZRTs6gADHODx9aayHaDJtRQcD39D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T8vYCoWQMfk4+XaV7fWgAILsQ/QdRjpXe+BNDllf7dKhkiTHzFevsDXKaFpEupanBbKx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QMem2+l6VBZWi7Yo1BOe57k1EmUUdgIM9yw2pyAegFchrviJZULrMqRI2FBxlseoqfxTr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VPzkHGT6VxFuo1e7ZnX/RoW3EnvxUpFJDraE3LtqF7kRINyg9x2rIvr97+4JY/u1Pyj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k00ptIC6wLjJH8XFZsYZkJB4xwRVpEti7tq7OAemc/oKFO5SFiwwHO30pFjQLuf5gB0PY0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rnq3f8KokCVKtk7cetJv+TDnKDgMvepGQkngZPbrSInzYkQK/8PGKABTG4wG6D5dqnIpA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pI9aiUsrbGX+malMiJF3X0Hce1ACMSASQpHVccc9+KYVduDyDwB1xUnzl1YgD6etKq/v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AEZAEflnLg8ADvSrmNVXHydvcUqJuYngkHIw36UM5LKQcbvl3k9PYUAJlZP3bggDlcDg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2DFIGHKHpnPORn8aexVmBRc7eMjjmgBrBt2WfZjGAeCacU3jI+Uc5HvS5QMQoKt1w44I7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44yQTjFAETArKWiwUxg0qsTI5OcA9+oNSFY/MCAqzkdTxQUCOSpyFHqKAIyXkUlWxgHJ9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M5HbdsX0qYKEj3o/PXBGTn6UkrIWyy7WBwSMYJ9aAGqwQEZ3HsSvApG+b5wMEZ56Ek/0q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7Dn/APXQPkZW6uMd+B7UwK6oyg/vOGPIHHNPeIKpGGAAyCc4Pt+tSp96QMgQ8sozwT6Us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yODSuBEyqjbe2OSexpUQbsMFHfj0qUr82ec9cY4xQwV8sqn/AAoGQnazfOnOSPU5oUZVC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3t+lKQVlww4GCMD/PrTxGANhbAJwT3NACIGViwUb+vXgc02RjjPlgnpjpmpYVIyzJnkYUH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MbhyHHp6EUwIBJvdvKXP8W8jH4ClkR225XPqo61LJMwjVX+bGRnsfembnb5xhSwwR6Yo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YYHP9aYEjZTnODyB7+lKEzFtLg4456fWjcYjj72TnIpAyKOQOSGQ9PlPpSSARsRGuSTn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wKjuSx6CleNjgqNpx264osSRgOGHcHBB/wAakWIbcIN2SQe/P0qOTCEMeQDy3qamSRET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BldkZR/sgjOTQpI5wuM45q3cb2HC5QjJ9qgEQJPzYA5+lADpB5i7/lBHA4qEJKXyefrz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jux1HT8aapAXanQdu2aAIiVC5PGegxTREhAJZVYnvU4AmZnIxg4xnBzTWXYmTgD+EHqa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jkjIA6CmSGNmJDE+nelbDKeGGDwKVFBA2jg/5/GkIjIbcrE4q4ro53SkZHCsOv41X2lsq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MG2KDxjjPYUDLUkbxhJUG04H0+oqPzUK8MFYntkA02OdvI8p8kZ4Y9KsiCGWMhOTg9Bg5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3VRiQHccAEcjFPkgRowcZOOtUQZLdQsmCh6E/0ohkdZNxfeW465wKLCLDjcoUpz3yM81Q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WMxyYYOFyO/HNK0CR5Dclu4oTsBmeY4PHPvUsJxuLbTj5TmpZIQW2Jgep6VE8SheGyM87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M7fqMEge9R48skNhiRlWJOBUu8BDnJHdf8KPKEsakLtIHPt+FAXEx5iknITOSBwM+tSQ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iWx+NII3RQWwR1wasQDnITAYH3H1pALcxDysd+3OfxrNiwshIO3pz2+taYj85WUcjue9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4poEaaMrrgMflHI9Se9AYK+1mU7uMetMsYiyorHDno3ofenbv3m/jg5+lAFec8liCFVs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ly7BlXkgc8VcuslSVP3ugHaoYYWhyzkc9fSgRF5DNM6gZC9sYFW0i+UZXbhgRioobnbk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KTPUKf73FJjBmK5BGVA6jvmneawCjBOeeaQkiTJPyjtQ6uWDZyD1A5pDFdmK/IOB2zjJ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HPAH1qQyYYfxBuANvOaiChWAZRkccnPNAhZV8yMOOlIFJkwSBtHGOM+1LICrAglc9BnNN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6mgBgTO0OoUE4yOatuFT5iuWXlR7VHJypZh82OMDGfwpACqK5PB70AFxHERuOOTnb3+t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t68CpJHPm8Nn3Y96r3EpYEDjH400hdSuc7gpG0Z45q/Dbny2LZ3kfh9ap2wG/wCZcj19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kdSOKpj6ECqVJViWIGfpSBVkmO0bQBg+xolwsuEJB6HPGKRlAbHXBPI4/GpJQ4oGLZ5/E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jgtz36+9RyE4+QgjGT2ohBY5L7VP45P8ASmMmgxg7hkngdwB7U8EMc45HG3jOaZISp24K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vzRtmRSMjqW+lAyzsaPABJBHP+FOy3GOV6EDrimqdyEiUlTyQwyaYqDdvjLhm6Z4Gcd6k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+UnaSOxqYL8xA4Ud/Tim8HpsDfxDgY9wajYSvtMbEYYg4/lQBImGfb3AJPP86mQgqBt3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zLg8FvvY9KIiAq4JJHQHpj1oAe52yfMSBn5QeufSp48sudmc8Af41WdlEokEihTxz6/0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joPWgYmQxKk57U3Gws4696czcHAycY44zQSF6njHXHB9qAJULcSLz2we/rRkmQk87uVHt6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cL90g9RUv8WP4c8+9IY7cURgcndxgdamTlNvfv2qukiRqEHJXp34zU+6JcMx6nAB7UAKW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Cq2M9yPWq5kVgTu4zyQeg9acoBfLdCMfSgCXOcHOT6f1qRG+TcEzn+XtUYPIxgEcU8Y7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0Zz3BpSx3c4IP+c03hgeo/mD6UZ+bjPPWmUTh25UkYPfrkUFEjIZSR2GO/tULfLgg456D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d8HrSA9ApKcQRxSEUwuMoxS4ooEMP0oNK1NoAQ0UUhoAKTmjNFMApKWkpAIetJSmm0wFz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QnFNLUmaSgBaCab2xQxpgBNITSUlAC59qSjNNzQA6imFsUmc0gHdDmnE5pgp2eKCRp5po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JkugHdhHGf4jWz53hzTLVVV5bq7Bw3YZouM5mO1kk5xhR14p4tgO9X7zVDeEBY1jQfwi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DLK+RDD9zLepNZ09wO1RT3bOeDhRVNnLH2oGPlcv1NREc0oBJwBViKAkgmgBscBYZNWE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DAph5pAN6dKaafTTSAQc1KsZOMU2KMsc1cSMCqARYkGNyg/WpRZW8ow0EZB/2aljQDmrK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lB/DelTL+9s4znnjis668B6bO26GR4ecgA8ZroTJUiMcUCOFl+Htyv8AqJUk57sRWVee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RhznYM/lXqglwKkS49TSGjxKSyntjskgkjI7OMGotg2kgFdvPqPxr3N4ba6G2eCOQH1UG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Tc5MUZgYnkx4oHc8dUNjcWyMelSZ3KQeMjGK77Ufh5dfM9pMkvHG4YIrk7/RrvT5ttzbv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Iz/mJBP8AkUuNvQYDdulDB0PT8O1Ix3YDdfagABHBAwacFYruxim5B4pRuUk7uo79KAGY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0CjHp60NjaM854po9B0oAbtwd20MB2FMP7ti20H1B55qf6Ng9vaom2l+mfQk0FEWSSMD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LBcdM+lSEk/dGPfvSPncFxkn8PxoAiVectxmlDNkAAEcdu1PMWxsbsqP0p5wRtxz1oGhC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MZTjAPAPp1pwPUMw+YY46VIuAORx2pgVwMcEY/XNIyqGztOcdulWGUOh2gDBqDDdCO3T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pU/Nk9fQVqxyCKXPUHFYduFjuFAJOe1as/OwjqOn1rupe9Cxzz92Rv2z4YelbMDDgqeR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UOp6Hb+ValpJjrx61w1Y2djqps7bR7rzYtjHJBreTDxY61wlld/Zp0k/gJGa7SGXKI6n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T2rGGTZ2atBjkYqgybiHWrkZ3gCsJI2i7lq0GyLFTxNh6jiACU9OhNSaHNeOdRCW0cCn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ZLjuTXQeNLgz6oUDfKorCsf+Ppfzrqp6ROeT1N+3hWNAKuBvlqsjcU/dxTIFdjyBUarl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apAWARtppNNLZPFBPFMkRqYSM4prvTFyxzigB0gPBHSs+6EhkKjnPStZQNvPas+4kUXG0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4kMQiTk5bvTieaRmpKzbNUh2TSgUgGRTwOKkoYRwaxp55lmbEjdeBW8cBDWHMP37ZPU1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PZ3jFtkrEk9DVm4topkLMcEd6zmgaMBuoNKblyAm4/nWnLqY87asxLaErMPrW1yeKpWM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ru4rOo7s2oqw0LUqdaTilCjrUmxYjbHFcB44iDavux96PrXex5Ax2rhPHLBdTiJ9MVpS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xrtA4PPahQDICo5B9KfyM9vXNPLAc4OQPzrqsc1xrDkqTjnBPp9aVRjjg+/9aASenOfz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p39KYDFTDEtgfypdoOBzj73r+VStjaRj86GI64yR0FABkEYHGO9KTkBRgNjj3pOc5IAx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Hy/zoAkPLHOAM8DtTSRkk0EgY5yQO9SWlvJdzDapK9CaAGgGVgqLz0rYstLtoNst3vJ6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Z8pgv6+lTPbS3a7UyAR170yS5JflEEcTAxAYGOlReXHMjSTEsME8dRVU2cmn27GU716j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c3UoS2R8t8uFBPWqQiLVpo2uU8olsqAAByT9K6TQfCjThbm9G1BggHr+Iq9oXhSK0Xz9Q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b/hXRyTrt2DtxxSsO4sYht4tkK7VqNnLdTURek3UxD9w6U9Kg3AdSBU0JBbBoEc9r+t6v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zDoVGHK7s1u6JdXd9YRy3cXkyEZINWLu8trKEyTsAB075rh9Y8Vveu0Nuxih6Y6EimxpXN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2c9gEE0z9GGPkI75rhCpZeKYFLtvJyx7mplyFqCrABxgik4p2fxo/CgAYDCn1oxmjDYo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cvuPvxTdowuOg4H/16cQ/RhjA6UbccHvxQA3YAcnODQVAHy8Yp+P0oZflJOfagBFjLEUe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9qUEnmgCMKVPIzj1pMZ68elSEkHjH1pFHPJyP6UDG4yKTBqQdKUZYZPP+etArEOH69j2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9aQFTnbzQAuWxSjkgc0h459P1pDjqcHHOPekMVBgcnNL3HvSZ9cUivu+UDB/Q0wH5BHX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xzilJ564x60AjsMEe+aQDTxkDmq7kFRnvVkgngD3/Kq0pDckYJPTtTEdF4bBMjZ7Lmt+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hlRsZu+MV0DnmsJbmqKJgHTFJ5JFXM+1GB1qbDKqjGRiobbDX2PTNXSgzmqFmT/ak2cb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weKrMzqcirbHmoXAI+lACxTnvUyurdDWcZARhaTLLyGNAGkRkUzFQRz5UAmpHchMigLE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5OepqQSOy5GPxopARDeCMCrXYVDkKRmplZSB6UAI2MVEw44OKkbrjtTWU7eKAIwOKCTS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SYG3GKYyIsA2KQnFJINpyBTJdwUcdaQh++nbY26jmq3K1Ir+vWgBrRiI4XnmmHIapic0w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KD97pTp7bAynHamgMhzTjccYFIZCWdODj3NOVjUMjknOBinLIvBJ4oAsq5Bz2qUyFhjPF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peCfeqC5MSOmajdgDgVG7N0BINN6GgZLHKFPIqcSqelUd3rTkfnuaRJcLZOKQiog+W6fj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McYPQ03BB9qeSKbjJqhjx0pcYGTSAjFNkyRUiHjDdxRs56Uy3UB+vX8qnbAGQcigCJlG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TQ3zNmlKb2GOooAeHxwetG/1HFP8tiPXFNKGmMVmXHBpu/FG0UjJkUhBu5pzM2w45qPBp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bJJGuC3y+/Wp8+tNzSFsDIGaQEgyOaD1pu6mlivSmA/A6559KAO1ICSOaA2KAB+Riowu0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T60ANZflJqDJz3qyGGKjO3PFAAr49alElQYBNIwIHFIRZJGOtNquH7c04yheSaYyakJJ6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LSELinKMjFMBqRDQBz+pMG1CXI+YYGe44rKnGbnPoAa0rxt2oXDHpvNZzYe4dhnjjHa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o3KkH8KwVU+e4J4BIXFbxJyQeh4FZNzE0N9lT8rGqTIZRSNo7jLgFSQf90e9WroqIGVl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mniYns3PPrUU5CuAq57ZJ6VRLKYjJyUXAA5JNPRQWO5unQYqxgLGeAVI49apSuCcEkbSe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6sXYgAl8euMirSXAYgCPaQeKqwFSpLjkjA+lW4Au5c/e754/GqEWX3DjovU/WgZIXAw3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Sp6H6elKPlYkfl3+lACyqjH5WBB/SkJ+QZ+YnjIpTxkgAknp6ClcjG1eh6e1AEWHDDnJb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YBRuYZyaVHILE9FHLYqGIO5d8NtznCnB9OtADuSd3oePXj2pcgkk8Ejt0oAZmDPx3P4U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kCgB4bKbi3H6VEplVyVRduecH9aVgucnO4Z4HanRqybjklT2NADOGBJ5LE9eOlCoJDlm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cts7YFMVQz5AU443ds0wFIJZsSqRnn/6xoaQKwJ7jAPqPp2pPNUcBc+1OwhcKBzjINAAu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SPgKq856Y6UgZlOcZ7YPSlkIx8wVsdV9BQAmwsMEFcdfXFKuNu0r249s0i8jI43cgjJx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r8vU7T/nFAASqHLtnv7jimy7XbcMoqj06/WjquM42kAn0/H8KXIdThjtOD6ZoAaWQKN+Aw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AJBBH0PrSNFu4YE7vSnxkxSBFPykc/4UgGtGpJyOQMcmmxnCMuOMc59KcCd/JOACelJ5y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fpTAZhCycED1NStGd+8naAMZIz+JppBVFUgcHHK1I4KgkrxjOKQFaecINgIZh2PrVLaW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0rlnYkgnGM4wahwpON34mmA0DBxyO3HNTR5L4Y9+O3NRhcYI5x60uSBuAPPTmgCVSGcMd2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QEJYgLznGM5qvEvmbRjqDznr+FWNskS4c5HQDrz/AEoAJpG27sn8ep/CoER5hjG9m/Pr0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/M3bB9K0dPs3nmt4olwzkjPYY9aVxpHefDXRlWf7XKCzcGNs42rXVeMfEH2TbbRthpFK8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OaEssy7JWXiNfT1rzzXtVM0jXcz5PQZ7Vluy7FDVLt7qZLeGPzJXclieST61c1a2/srS4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Yip/DGniZl1CXJbOcEYxUvjaVYY7dPK35y3096E9bDZxO4vK5fJPv1IqcAMgK7hjjhel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v157A1IrSf6uRgUYcr/9etTIdwruDjaw4JHelIDFY2OCoyMHOP8AGhm+66qM8A4J6f1N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3gcBuKAI/PZzkJtUHgnkGlwr/ACMMseDyf51JhN/3ug54ppTKkNwAcCgBvybVTdxjgmgv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gGlET85KhQcg9Sak2K0ZVinHJwMYoAYuyZfukn15FRSEK43puU8ZXOalyEIXqx6HNJKm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5NAA6FMOGIA69OKhYmRgFH+fpUgjkZv3jdR8y549sU7c+7aclTwPb2oATYp6557DimnHG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eOtOAAO7PFSMGVRjjJ6heaAGOEYgluRznoDTW2rGzYDg9sdacyLswW+Ynt6etKIyuU6jO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1LMv3TwMU1o0d0J3emzsKmELjPz4X07/AJ9qjJ8uQkJnb1HX8BQA0xhgShIQ5Bx0IzTR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5I7H2qZASyALxnJWpVJONvzMf5UAVghTZjkBuMcD6ipVhMbI67ODnJ6Z9KVgzybW6fXp+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Z7f/AF6AGBUkBVxsPJCjpT2iB2r0BOMUKQyYwuRzkdc1K0p24dAz44XNAEDoibuSWIwf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jgetPkUkgFT8vBwcfnThFlMoMkgnn0+tAEODFg7iWPfjHPYVMqMq8rjrkHmm+W2Mjrg7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Zh+pXrjsaAI8fOOq8gnZ3xSGM/MgxnHf0z1qTyhuDbiKFhCyb1xk8EHkZoGRiMSNkvtbH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8EjkE96soC0j7lwCevtR5Q8z5hQBUi3OG3YAYlj6UpYo/C/exlz0HtVh43zsA65pnl4jM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EV3hDtkPuXbg56UuBwR8wI2njH5VK0bDaBliRnI4xSLucAEHIbnPUUwIEh/iJGOyehpwi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6YqYyIrSALkkZNRqSVYtjb0JoAeCU+Vu/3j60ybChSTuz2A6+1KfnRccgevGKVD5oBGDj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feS5467uh/AUyRWjbKfKR26g+9SsmG3Zxz9P0ppY+bwM8fe64ouOw3yMje+Mseg/nSqC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KFAG4nkjbgH0pq7lf5cbe5PUmgB7xhsYwR254NNAVEwgVTnd16U4AKUx2qTYHznHzH6b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CRxx9T9ajaGQr8mBxz6VaEexyxbg8e+Km4PK8dfcUBZmc0ZEW1eVH3vc+1QqZImDAn1H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0HI7VD5CNhly2OeOM0XGRieO5hZJOMd8c03yWhcSx4AIwMc/jRJb9T/eboKtWx8pfKf7/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ucyMQ4/IirgPnDZnBHQ9Mf41DNbqrh0I2n065p0T4BU9AejcYqAHyQleVXOMkkVBsMgZ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XWcfeOQMelRyEMOnvjpTCxB9jfaGPQDtUkcZjQ9CfQ9qshQUXBIx0HY/WlKD7wGWHemIq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PXk/ypwIA2jOD1PofSpm5xkf7QB7UgZce+cc0AQpkD5hhvz/ADrOmiJywX5mOcCtaRdq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Vkz7dMcimAy1JCBG6kf5FPlYghk43dOKbE2xclMHH1IoMqyBVXgjgZOOKQEMrOcA9Rnj+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owe3rTmX5/lPtn0pojJ3PnJ64HfjpSGKV8skqCMjk4qwgJwAi89G7iiOJsZI79B/Sn+W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HSi4Ef8IPT29RS5G0jGMDOCelKykkBCN3Y0xIiikLkBs5PUZoAN+MYByeM9cU4tjkZbd/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QwJ6jpx605RlmVhnB4oAbsWQgBeBz16VHhUb91naMkk9/ap/MCKVON1RAHDbujc49f8A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y7BfTNIEwBuc7T39qeueg5bAOKCrSLhRgd8HigBk0kajcoUjGM4zWRLgOVHIrSnlITPDY+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i+a5HfJ9M1cRdSxbQlIvMcZHUD/GpmkLtgLwgLKc9Pap2iZNPMzFMFsevPvVRWDAtz+XB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QlgT6ZPWpJHZXAwdo9Ov500FmcnacBv1pZHdmAAwB1zzmmAwKpOO3fPFTBdjgqnHueKR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IPOKl89V4wrZJHrjHagQPgbSQBjr70vkkMQmdhzkn1zTBMHlZVGFHGe9Sb3xhcYHOAc8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4KC3BztHGeKcFKLufhzxgetKj5+XPUYz3pJGE2VPOBg+maQDggYDPB9cdf84o5Y/II+fv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jGM5fnPTHGPajYeApB5LE9z/nNAE/TkYPI3BTk0sSPkq+1TuyMdKjiIWQsVw2OSDnvT2m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0AIgBBYgHkDB6detTCTjbg5HUVGzgoN2AP1FTCMDHIPH+TSAbnyHUsSc8+tShlk5UnHXp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3/Cm8JnJwT94UDFKuQ2BwfvfSkj3DcMg88f/AF6ChVAwc5J6HkYpqIIipj5ycnPbn9KA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gccUu4AjceW6r9O9KjBwCo6+nIqN1C4duGXvuJxQMk3DPHAx19/enjC4VRxjnj+VMTDR7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YquccH3PtQBZHTrle2Oop6qCvPyyAkA1DDzuc+oDE9jSu43IpwVGeB1pASKd7bW4YcMKe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07/hUaMgVWwM47HrUhIbkdD0IplAxJQkHp0Hf8adtbd83JPOR3qLcQuQd2Btb3NSo2dhy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6aUB6Y/GomTFS0jDIoEQlabtqTFNNADCtJ5YqQ0zpTATyxTTHT80Z9aAISoFMqRsk00i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0AIaSlptAAaY1OJpppgNpM0pptAC0hNJkUcmgBKQmnFaY1ACZooo60AIRmlUYFLt9RQT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tQux3YHSm7QTQBNJNKxwHO09R2pFNNGOmaR32/d5oAlMoQVXkuCzYppBY5pNlACE5pUi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Tk1YG1eAKQBFbqoBansQOlIZDjFM60AKTmm4pcUUANNKELGgDJqxEnNAEkUW0YqyiAfWk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ilNApakARM81J0oXjtSBSxpABbmlXJNSLGKnSIdcUAMDhcYq5G5Kg1EIQe1WEUKKCiZH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8j8u4iWRPcdP8KjLCkDYoE0clq3gCKXzJdMl2ueRHI3FcNqOi39ltWa0kXnbnbXtKyYNO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/dYZFKwjwLyJCMY2/wC8eaYVKnazbq92l0LR7w5msIS3rtwayr74e6RcxlraSSB+2DkUW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dsU1sgjHevQL/wCGl2kDNbypOQc8nBrldQ8PajZDFxYTJg9hz9adgMvLAY3Y96iDljlRw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L+A5jIORv4NVmVw3v/OkO5KMk4P6c0BSykFmGT0B7etRbZCWAIyOcDvQ5bqGw3T2oGOD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60ozjHT+lN2M3Trnmkw64BUjn8KQyRSQchVOPX3pSx3YxjPX0qMFmGc5yfyp7ITGAxzzg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GO5zTWUkccdvX8zRF93Gfmz0p+18t396AKrY80FuOeecV0IiVoi7elYEvY7M46jtn1q/L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PpXVRlZGVSN2jRsbuJLgRA/MeMVvquK4Zd1s3n7yD1zjkV1+kXyalZrMpG7o47g1lW1d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sqccdBXUaFefJ9mkbnPyk9a4sB0kDA4rYtZWIR0OCPmzXJNXR0QdzvYzgYPSnxSbJQue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iWQde4q1Kp2iQdRzXLJG0XZmzH/q6dnbC59ATVWznE0C4PI60t7IYbGdyeiGszZs8r1y6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Zpmnjdce9Ubx999I2c5Y/wA60tLBAL+9dkVZHNI2QcCnA5FQ5Jp6A0yR+TTdxzmp1TPP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R8rxQc9KhR9pqxwRmqQiHBzUqDC+9G3mkdsdKBDgazLmMi73djV8ZqvdDndnmplsC3I6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0qbFZGyY4OR0oLE03BpQD3oACW2kZ+tY0qt9p79a2iODzVGW4ijkw3XNXTMK1upZVAYQ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hbcw4q1DNHMm5DUV5aSTJ8npWi31M2la6CC6ikbajc4q0Ce9c/FE0VwuSc5roVHyg+tRU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kIFTJKCvNRbQads9qzNy5Ga4bxsc6sqkjG0Zz3zXZwHa3Ncb44VhqaMvG5Bk1rS+Ixqb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4x1oYYODTdhOMcGn4bZg812HOJwMDI9cDing7eP1zTP4SRjPrQAXOTxigCTBHJwf50cn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FKvzcjJJ6+poAXtk1GWbPyrmp4kMr+Wi72PYV0ml+H0t9ks7bj1ANAjIsNGluP3kxKIDyO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fKtotq9yK02ji6P0/uirCRs6jCbIx0wKYFGPTUzy29j19KtrAIRwOatBVQYQYqVLXzBl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7OW//AHUYYgjBx0+taml6ZaaRF+6UeYeWPXmpmlWFNkQAH061WeUucmgC08pZutRnr1qF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SilUZFSKqhdzEADqT0oAaFPaqN/rVppispYPOBkKORWdq3iaKLfBZMdwBJkx/KvP7/Vn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ywH3aodi/rOuT3tz5txISD0RGwoHasSe4kuJtzEcDIA7VXKNcsDje3StaytVRA7JiTjc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+NdzZIPY1dBPfvTUUH+EH8cU7HzZxznipAXtSfhmkJAPf8KMEeue9AC4BbPWj2owxXAxu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9e47UAPzSjkghgfUUz+HFLGRyNuD+tADuhpRnOR+pppZVHJIoDDOBQBLjPQZ9cdqTHbA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pYOA27pz+dADioK05SAMY5qPJGRx7Ugc4/KgZI6BjkgZGMHrSKq5yBg9KMnjHGaTLfX0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pvG0YXoKCSevBpDJk4AHTtQA7k8FcUmRTTIO4pPMUgAKc/SgCTP40KB6VCZQB6H0zTxK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kAAyOx55oxk0xpgp603z1x98fnTFckYFhgVXliJHXGPWpBNk5Xn6c0x3d+BG5P0pBc6b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BW2xzzWHoYlEJPlsAcdRitUsw65FYy3NUSinCq3nDpmnCQ4pDJu+KyrJs3s7e5/nV/wA0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GCXMmSOaaBmwH3DNGAy1XEo6U9ZAD1qRkMkWCccVBkjg/eq7IwYZHWqkg77efpSAAAOT1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GoWwEBFMMw7HLegoAt9M0xpEJ5NRNIWTHSoguTk0WAtOAyj2pqZU+1N3jt2pPMB607ATb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HzB2zQJBmiwB5ZByDTlfA5o3ZpjsCnAosA4kGkkYAY7VAkwxjvTwwakAmM0YHY5p4IHWk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0HrS55qM5BGDRQImPT2PFRSW6kHH/wCulRiGb+6aecnoKBlMxHNL5TqMt09asHpnGf50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qGRAe5p2CBn9adsX1x60BcGgliD+VJz1ApWjJYEHHtU4C7MmgCm5xzzTNzA4FTyAZ46U0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5hYZYDGO1PVwF5NR0oGDmgLlg00bg2c0zOMbf0qQmgAJOSSeT1o69+aPel24HXP4YoGMJ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3aT71G6kjApyR4TJPPpQApbauaWFyxyRim7SetPjOPw4pCLW/AzTCc0wElsmnEkdqQCUG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1osAUZpd6HhSSe/HFN2tnPOKACkPtT9p9KQqRTGAPFHWgUuOM0AGM8dxTW54FAfY+McH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QAzFBzgmnAU7AI+tIRDnjgZ5ppyOzHPpT2Q5phBAzQA3JBxjt1pSxPFHBBwaXZ37UAJs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tjFSAY4zSgZ6UAQLvibb1FSb3J6D86R/vYpB1oAdvOcVKjHb71GqAnjqamVCoPrQgOblY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+1Uvmy5P6dKsTNi/mU8bmP61XcgK55xn9K16EsgQluufrVe8Te4J5z7VYjJz1zmo51OG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JllCJuCBzzVedS7FeyHp6++asn/XYxnHRjUEoiD87cY78HGelWiWKqZi3EZXp15FUZVDT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kiKFsDYcnO7tWbKR0IPPUe3vVxIE+6rPjgfLnOc5qwqu6BAoKgZ4qCIbUKgnB6jsacQX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SqCxfhkUfewTjlu30qQ+wHJ/OqS5UAhcrjGOtXI3LrtPTt7Hv+FAhVU8bgDjOCvGPalA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nH8hS7SoyWyvXP9KaZSkmUjxkZ+h9qAEwe/QH8jStv5PY9aexOeeT1qF8kkkA8dPSmDHD5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KdtO4kcdeD3qNSQqlvlbHbkUck5J3KR096VgHhSVznkUjEcEJhgQQc9qhckMp6AHnHT6U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H8qAJMK2eMgnnHr6UxVIHO0DHAz29/WkiYLGTgEg8n0pBKhUHGSeBx93/GmAowSSPlz/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yu5QMA9//r0wbY3YAemRngH2FK5AXgnJOB70AMDHnjOWwD6U9SGkIyCQM89BTXDooZCB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TjIHQUATFQEyMgnn2PvTIwqqVTuefz5pwBXIJ9x7VGx6EE9wxH8PvQAjDgFeecjHIpyr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84BoVBsVSowOTjtSln7kD29vWkA0gur7k249W704hXKDd0U5A57Dimh0dSEJx1J7ZpyFi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+tACeWc479frTGTksQW7qDgHP1p5xLK75/2aUSKWWJBjue4pgJ1LbgASRuOP5Uk0mEbeQ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0+MqzY3k9enGfrVe6YcjqMcjqaQFGUpv4yFxyPeogO/p14qSUEgsevUjr+NRjJOMEmqQD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1ICgFTzyOaAVXk8ZGMD+dLlT1XjoPpikA5clQRtJA42nnH0qeEMg2s3zHqCeB71Gkasu9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9M0SuzSBmyHOCfrQBL5ajjcC2fvGvSfhl4aTVtVk1C5GbSzAYhlIDMw4+uMV59YEylUa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Jr3qaOPwh4Dg06I7LhosvvHLMRzms2+hSOP8WauLm/kjH+ogLKueCSK4LbJrl/5MJIiX7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xdyhliSRGP8AEzjPXrVjRR/ZukTXc24l2wvq3OBTtoUdXoi77qRU/wBVFGFTvnHFYfjl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VAZfXnNbnhAiWznnwBufAxnpXOeK5WbWnCpuVcjPcYrOHxD6HPRDkNjjJU4/mKJk8yUY+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VYkcgncw7CpgY/mYnG09PWtjIYB5SMWO4jqMZoKsyhVZh0JOOTTiFwc87hxzkZ+nal2H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CgCFh5b4w2QOw459ak2LsTe4yDnDHofSnbigIPIHvQAVJddvIyc8nB70AGfnznnsaUZ3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7LYB+bvk8Gk2B1ORjnmgBZEz8x4Y9QPT3pzR8xlflU9eBSELxu3Y+v5CmggHIB99xzQA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g56ZxTWOB3A9P61I8e9cMCx96YVWNS5YMccbRkj2oAcB8xIUEgYBz/OkZWb7zllB+UDr+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mBihSzMQQcetADl+71z68dKZKT90ZJb5Rg4Kn1FPO4EttYrjGfWmtG+epO0buPegCXOO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TISwK8Ade46U9lJ2sT065FABQqQcryD75oARAcYGVK/gM+5pp3qeCeOcnoKmQOikE7e+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vHp2oAikZshFBzkHI/lQYyVK7yD13KevtUgjCvkD2LHp+VOMefmwpHTr6UARhQe43AY5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pbGfU04RjbnBBBwQDyaVI0dShHy7cHoRQAjR5ymQeoI7inAFV4+6PwxjripFRFb5M5xg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9QT9D70DGHG8ErnvnvTBgY+bHToevtU/lk9MnuaVUGSSARknHSgCuMAgD09c4980mG3HZ6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lb5cA5wOMmnbCctglm5JxgCgRXCkPu3tkcEA9RU4UtGTvO5vUU0Rlm+bbxn65qTZkHBIz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gGq5AG9Qvt1qLfk+pHepSjYzJ1J4NCKQQNwHYe9AEYjUFSrht3pxilEO3dnBY8D6U8xNg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DKH94cZPTNMCp5YDBmwMDH+RSN8yEDg9eO9WfLD4OSc9QKlWHIxjHfGP60AZcCkswOeD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tyMEdff3q0tsOoDk5IPbFKLZSNxHIHTtQBV8gSH5m246f/Xoa3VkwO3SrBQHgckdfU0m1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OaVguQCNY1KgLz3HNSqqjsWYDIB4xUvkkfKQAp6UjIRnOPr7UwK7EBm35yT06YpFHdm9s9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YE54/CnCPB4XmkBAAR8r/AHuxHUCk2McYO1fQVZ2MOMc9s05UDLk0Bcr7ARtwDQ3A2pgN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VSed3p0Jp6xANnaM9eaAKsaMVwevQ5/lTJ4i2MfK2eo61oGIglh/EefakaEffXkjouOK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hsFRx6UOhkjAGAw7etXNiSLlhjPHuKjFvg7gx44APU0rDI4A2cFslcHcehpc7GYsO/rk/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M5545plyAAZIxnbyw9aB3EQDl+uc96kjCvnJ+71psKhwPmGO/bFPwFOMkEnqKBEoVDGQc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WBv25x3POKc5I5B+bP4U0qASp7dR60wK0r+YxJOMHcW+vakwCuSSF9R3pAS7vk+y1Yjty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1oEVW+Y/dIXsP5mmoiCQhd2SOvUfhVmZAAVH3lqk86Q4Bzgnpj2pDHSAYKHdnHJHFSRR+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81JGglXcPQHB70vfkFWPGccUgFTK5bJ5/hHApJJSQ0WGJIwMfoKYODjnvijaNoH93v2J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a/BJH1+lBbb93JwcZNIwGOFG0Dg44pCSSuOAvp3pgPYsMHqehxTpJGI4xlfXjmmMQUUN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4yGwT1JoAgfLyIzdu46fjUpI28rlu+wfpQ6BX4O0feK460nmMFywwScgDqKQEr5AznjoV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c+oH9KazMw55HQZOT+NV5mb/AFiE4HUf0oQEE8nzFivJpbGEyybgO4A9s1E0ikHPLk5B9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Wlvf6nFDtwrEc46c9PrzVtaCbsXddtI9M8P2kZRd07Ddx971Nctgbcr8gHau6+J5ign0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4HXrzXBNMCm0c+9K1kNaq46I/N93LnjIHanF90n8PAxxzTRIRCUx9fX/61QIcvxlSOSel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7KFBwD3P0x3pUSN/mQbc8YPU/4VDIMbSWOR0z1zmpFDqWAAAI60hN6jZHG8lFIA5qdGBQ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BCRgu5UdAT6VLGCJiBxg8UMZIfnjyhKkdM8VEilc5BA9upqd5Iz1Uj0Y8H/61RRSOrER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EuWTLsBkY+7g/hSKQ5wBg5xzjjFICJOhQDkAr0U+tLFzG3G4DgAjg+9Ax4GDg8Hnt1NJG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sn0pj/MzHGAowcdT7Uqxbxwx45HscUAOCrIxwMnmljJikK7sHHbvRuKJheX/Omwo0rHPD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1tEseVc7u/60xVAh68jueeaaOBgNkdD7CokZln+ZxtGcDp/+ukUW+CoAbhTwM/nmjJAZ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XLhmA3dqf0UkAgdPmoAlVxsAUg8dKQ/MoByfUf3gabD97IAAx+tKAchTj/a/+t70ATDK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H0pdxKlmwCT6dDUA4XKcg8YyMVKhUAqM5IxigZLE+Bluvb3prD5lKfKcZy1CbyR0Jxnkc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hHBHQUAKwDRr5fG05xnpUygbCTkqMceh9qhGF7f7p/xqRHKIR1DDGfQ0iiQkA4xuHtSO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FRhlTZjLejZ5FSnHfjPOfQ/WmB6iwwaQ9KtSW756cVXeMrSuJEXWmle9OPBpOvSmIbTG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xhmkJoqeGzln+4hbHpQBWppyavtptwn3omA9cVUkQpkGgCsTSUuKQ8UwENNJpTk0wnnA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E4phJNADi4puctgU3605PvA0El2CxMigk9avCygijy5yfSsvznXjcQPQU77WcYZqChLgKH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zRLMuc5FRCYmgCXZjmmFwvSmNKTTOT1oAl3560jHNNUHrUbyhfWkA/GOTTGbHSmeYW5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AXJpyKzHAqVYMDJGamG1U4HNAEOwjilVecmnFsUmTQBNuAXFJ71Ac5qRQetIQoBLZ7U8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CkppapEQtigBUXNWYlxSKnFTItAiRE71KBQowtKqk8CkwFAqRU9aBEamWJiKQDQnrUoX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ZSAUAQJGSasqmBipBGFoNIoaBijNLRigBtFLijFACUDFO2mk20AODGpBKR3qKkNBJZWb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1Vl9CM1WGaeBmmBXuNG0e+4uLCF/faAapt4O0FuBaY/GtXpzSo6v0ekOxhS/D7QLjG6Jxj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hdpD5EU0intnmuwXjvT1ekxnnVz8J5AoNrfhmz91uM1gX3gHXLQOXtt6Do0ZzXsxfmniU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50l06a1kKSh43BIwyYyaqlSASVx+PWvo6707TtRiZLu0jkB4Jxg/nXF618L7SdTLpT+W3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6UhnkH3uATn1PWnZkwc9uw71qav4e1DRbrZd20iJ2bHBrOYHGcEqw+maCrjNwaMEZx0wa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yetT7Pk29Ow9agZCG4+g/CqTsJkDmRjsJJPQk8CtXR7v+zblQpxu4LDufTFUUUnk4JHb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OO3Shsdj0m2QXkPmp0NW7WQxybG+lcl4X1s27/YpVJVjwewFddOm1g4+tZSRcdDWsrw20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uvtnWeLA5zXnscwdFPcV0mi6qAdr9jjFc84nTHXY6O2/cSbexo1yTbot0QeqGiQ7kV1+t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vw5cEHnaf5Vil7xbeh5cGDSFvU1t6YB5HvXPQdA3at7THBVh2rrOdmqvFSr0qBT81WF9a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apO9QSHDEUhjD1qeFwflNVmoVtjZppiNEiomXJzUkbB0yKdtFUIgPFUrl/fHvWg6VQuO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KWwupXiZcnbx/Wp6rxht+Tj8Ks5rFmsRQad17Uzil3Ac0iiQLxWFeIGum9K2RJnqayboF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zOaurohjR4TvB2n+daA1L90QVwccGkEKywjtxUJs2OcGtrrqYqMkiKEefcZH5/wBK2CuAB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kIHHNWt2Saxm7s3pRaWonSjP1pwwads4qDYWPrnpXIeNW3TRx9669QOlcL4zmH9qKvcZ7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Kpsc0pPQ9u9PJzx0qLOW5+93p2cnaDjjNdZzj8MR93APr/hSoCV3HjHeod3zZPOe9OUux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6AHMSO2fp61o6dpV1qEwwpSLuTxxWjpfhyaYBrn5EPJBBGa3rmWGxg8qADfjGR1FMlsjs7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TzcYL9T9KlEpkbYgJPtUFpbS3XzYYAnr2+tbVvax2iZ6t3NMZDb2OP3kpJYdKsMwHA59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49anhijjXk5Y+vSgVyNEAILjr2p00x3YHT0psr5JC/nUZ60xDTknmjZmnAZapNooAhCk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4FW4rYgAmgCo0iQR75HCgetcnrfiZpmlt4MxxAY3N39xWv4wkFvZRneEy2OuCfpXlk1y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eBntTTsUkT3N95km2LJAyCxqGK1nkfepIQY/On21qhJfkDr6VfjQFflOAKSYx9rF5KBdv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RwRS7cpGz8/wrnFWVt7yQ/LaXB+iGkxESBi2KeUboamTS9TkP7vT7jn/AGCKtr4d1t140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GeeOD+FJg+uK008K+IX5GmzfiMVPH4K8SydNPdfrxQK5irw2DSswPHFdDH8PPEkx/wCP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/hX4hkAJkt1+rEGgLnIHA6d6TPvXdR/CTVyP3t5bfTmrifCK5wN+oxrjsAaAuecseMk00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CBCP3mqtn2SrUPwhsE5l1GaTvgcUBc8k3qOnNDONgxgYr2RPhPoinLyzn6NirMXww8OR/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sFzxHzQRgMM0qE7gpdST2zXvUfgDw1GuPsG7H95s1ci8KaBb4K6bBkdMrmiw7nz4Vlzg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1KVsRWF0+fSM19Hpp2lp9yxgBH+wKsr5KfcjRfoop2FzHzvB4c124HyaXc7vQpgVow+Av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6DP8AffGK9685R0FNMoNFhXZ4xbfDHxDLzIlunsXOK0I/hJqTY829iQf7Ga9X84Ueac8G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8ILXC+fqMhPfbxV+3+E+hQ8yT3Ep92FdvvJpC9Owjm4fh54ahGBZbv95iavReDvDkH3dMg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/el3CgCtFoejQf6rTrdf+2Yqf7DYL0tIB/wBsxTt4oLA0rBYb9jsscW0Q+iCmNYWJPNtEf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JuFHKhkX9maaf+XOE/8AABTDo+mk/wDHpCP+ACrAenbhRyoCmdC0phg2UB/4AKjbwtor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0d1G/nrS5UMyX8HaG/P2XH0Yioj4K0U9InQ+oc1ueZRup8iC7OfPgXTD0mmA+ooHgPSe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hhSFqXIg5mc//wAIHox+80x/4HSf8IBomcjzgf8Afroc0b6ORBzMwT4F0c9TL/31Ub+A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BV0m6jdRyRC7OY/4V7o5/wCW0/8A31Sf8K60f/nvcf8AfVdRuoyDRyIfMzlv+FdaVni7u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dKzzd3H511OaN1HIhczOWHw70r/n6uf++qd/wrvSe9xcH/gVdNupd9HIg5mcyPhxop/5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P8T6BFoOpCKGR3iddy7uor1pG5FcL8RLfzJ7WXOOoqHBFRk7nAsw3YHWgupGMgUya1kVt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7A27LSsT7Vi1Y2uSNIMgjn3oEoByRxTRblDyeKawXdigRYDDj3qX5ezVSGOnaiUjgAfjk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1pMgelVvN7c4pQw64/GnYCwCFxzx/OlBX+9VaVgeAOKhKK3XmgDQDJ1z+NNZw/CN09Kqx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ljj73tQBPhSuSajxioRKzOAc/lVhG5zwMjv1+lADefSmPMisFJGamZjVdo13hiTxQBIs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VbhAvzfyqPJ24HQ0hj3LQBZE6du/TAqQSI33eD6Gq6KFXFSq4UUDuOZwveo2mI6gkVKC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fQAmgRQ+3oJUj2OS3Gaka42vtI+Y1OqoDgKM/yp+1T2oKKv27apLRMQO2OtPkvAkIkVTs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mB+XFAmUhfO3/LI/hStNI38GBV3KlfmAP1qMuOfl/KgkptcyRnCISPWpUv5AuDEaeYx6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+1DGON/KBnysgfrSC+mfhYM5phxkg898UwTtE4C9O9AFnzZyp3RKPxpUuJAMFRx60xboM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uKAuQtMzvkjBHamtNMCNuMVIcDtTe+aAuMN1coQAFweuRS/aZmjBXG7PNDDd7UxG2/K1I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3/L9Kb+9J/1nHcYp350hNFhDiGPQ4HpSSCQrgNTfMbOB1oEpz81MB+1gMB6FZs5DZpfO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pAaBsTJJ6daADgjPJpM8UoPYd6QhqowbBYnNTpGwOc96E2nr1p4IUdaSGczeH/iZTgno5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71Z1JAmpSk4wcMPyqjMzmPC+vP/6q1IZDFkNtK4x6VJ8rhwTxjPHemIAYwQc9qkRhjB6n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lZHC8HIA4qrKjKUfqBxn1z2+laN4oDE7Ad/Bz2qlu/eFpJEHoKpCepFMB5K5OAV+Yf4VT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YOe9aNwVKnAPAzg1SXPmHB4C/KfXNWiCNkKvuTjA5pke7cOwxnFPmQ5LAY6ZOOM02I5kI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hMuR/JJkYKsBzUsZP3MDC9McEj1NUyx2bkP3uDjkA/0qdGDYUHkdfU0CLDAHjGR3GcYp2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bK0AAhh7fnS8A4BPPfqM0AN8st5atzjP409oG2lumOSP/r00OSzJkZFSrvKYZs56DsKY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u3DOR29qei5APQ5xilEAhyoPBx0pCm07s54oEIyAKUxwBnJ560LGEjLdx0GaXPy8k0gZ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qAG4DZUJgdQF6VEN65AbA7U992UIwuDkml3Ic55JPHb8qAIRiMMew/SnkKArYwe/f8ae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+L3pkrKflCkZIPtigBWyoKjkHGPaml1DYHDE4H+NJu2bSVwD8uOp+tLj5gQ+GPQH2oAC4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6ge/rQzKZMMRkcH3pIyrS8Zyp596ZIDuVWIOcE4FAiZnZG2jknkg9KcrHap4Pr9PSq80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FLG7NIdy4GMjb0oGWdinJPGOTTFbayscBQBz1zzTm3ADb26CoJJHR8nkHGT6UATFQvdm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BAOBj72cUiMG+Xdye+MZpy9R6E4waQCoHAZWwVHQnjPFU5rgIzKUG0D5T0/CrTsybRxz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6AlYICAy9cj/OaAKskxkOT1x82B+lMyGG4jkckdM0rjYxAxz2HP4U08cHGaoAYcg4wCM/h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Qcr71CF+Q5OTip4cM3HQjk0mBKkQQH5iWYZABqCQlpMHvyOasO+Ii20Ko4XHvVeEDzlB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56h8KtEhvvE8M7jfDap5rccbhwM/57Vr/ELVzfazcR5BSJQgyeCc1a+H0J0TwTd3z5SW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lec67qMj+bPKx82Z8g44+lZRVyjG8uS81IRDku5Vcc/rWzrcogKWkAUqigsvofaqvheFp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IQWyehNVpbk3uquxyf3hAz6Uykej+GIfI0S3B+8w3MPfNcRr0/m6venILByMHgV18OrQ6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nH1+lcLqTi6vZH3DJYmpp/EwexSRQoAUKEHBx2qQbMkhOW+X0zTxasVQ7uQMj0NOMJJQ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1MyNsltuwE9OTjAqQjABBPHfn8qFhlyflBz0B4JqQwbTw7AsPmUHPNAFWPLsQ2Rg8e1O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kZ5/KrCqV+bnaOCcfoaePl/eEZ2nBXpQBXCHHTB6CkZcqAB/sjnGPwq4wjc8nr06/wCR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UAVjDg8E56E9c0pATLOMIOp/rVsqcgBcZ7+tHlFunODyKAKwB5x930pREZOp/wB2phERn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i5bK8H1oAohX2kE8ZwRjr+NSEAxcetXTCT/CBnuf6U5bRG/gxmgDPMe6L5mIHGADSiNlK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MJAK4zSRxORjaNw/z1oAosjEnpkjsKQKVwcZwe39K0xEwJ65/CjyCSTjA75HWgDM2EBS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YLEEliMhcY49PrWj9mSVdpwBjmkFv8oyOF6etAGdIuQCiBVHU/0xUhtQyZHGDjBq6FXaB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jA6AjPPNAFERnYgGQRycDjr3pywk4+TgnntxV4IMYxkj8qXBA5Xrx60rjKHkBcnkgnnPF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PQetXFVSORinxeXvyVUEcE9xRcCj5GV4BABDHHtQyYbABAzWhIgB+Vu3X1qJQpY54HWi4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/L0A6UsYLRsgABBwaskKDwcClVlzkqMmgCv5RY5ZU3DocU0w7eUXGRzirTSIVBQYB/nUa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QBCYs5AP4Ugh+70+nap8gsCBjjk0EgfN2Hb2oAgeJyuQQCDmhYixxnNTbwhyOPamZO4r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5oy2MKOMevNP53HjoM80hYFQSCBmgB0fyrn1oMSuMdMc0M3bgn3PSn8FQVUBu5oAiECl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0hARiqAAD71SbwvQgfz/KkJDHnGO9ADCoYHrxQIiw9qc0gUZAJ9x0pomIJKtle1AChVC4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gYPY1H5p3dOfSm+axKhlwM9M96BD16bmGOxHpShA52ntjH0pH2/KxbOeo/rQJQGC+v8A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HHJxTDlNuc9Of8Kb9oBII79M0NJu56cYx60DHB+CR+HvUTS8cZG7sOcUjybAecH0pGTMZ6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rYUHPXgdsULIWYY+9n68ULGZozjeD71LGjeYpZACT0FAyK4DrhgfqfQelIjO7cDp1HY1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rjpUIeFZGQN8y9fxpAQE/Z3DMuE56L0NPD7+OOeh7/Q1LK6sGDB3TvxjFMCRMvyNkjp7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/h/WkB3YYDA9+9TymONvMLfLjH41AlxHISHABxkUAPSCNVaUcKfX1qIyNHuHqaJJGHB4A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BJ745xSBizS5X0JOBVAQl35PB6e/vUzSFiygA8YIqaEjbtfC7hkZ7Uw3HIgVSijAHT/69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sfezwDUOW8zbnawGRjoacEkGWJK89cZyT3pAPwQMdM9cdSaVCGB+XH4U/b5afMQXzyRS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/cHtQBEyksckq2ec8ZFOR1LbABx3FKW3DbjOAOo60bCFyvB+vSgAZMxruwcAgDuOfWodj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ZmQKRl/bP9KQR+Zk7yuQG46igBhIZ+nzAfhS8sclskdiMYpACBu7Dp2pwYZJPKYySPWm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15zVeaTCkg+1OnO8ZX7p/CqDgSnCkFh+VNIY+3tXuNxXGB1zxXs3w30uLT9PvdQu2+fys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9ee+F9He/wBTt7SEeY7yLkY45r3/AFfSU0jQ9K0tAiz9WKLg7R2/WplIbStY8T+JcUh1C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yMfd5HQ9+v6Vwoi2EFxlTwMV6H8WQq6taIuf3MABHsT/APWrz8SSGIHqAe9aXuhWsrFg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M9fxqMqq5J+6fX+eaa+WQFuMHt6U4FWRQeC3A54P1NIkVwd+3jcwzj/GnGRQqgDAAycc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4eOVPvT22sCq87uM9MUANSQzMUPKk96sD5I1Zfm5we2ffmoVhzE7Dhio249aV5M7I+nv2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A7ePX19qRdizBi+ztilDZYLzxyCP501/mOHwFz69aAJpIh1LHnPv+NN5Z9wJDAYyeaYZ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j0p7HAz9xTgfn7UgEEoRsZ4OQTnpSrkKxHAHPTmkQKqkHljklepFIjkZYDK9BmgBRIoB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ocpjBViPvY/TNQIYmbzASwB5B6VYS4Eq4HbrSYCZO4Aj5vXsfanOpkTA+UngjqKjLh5B7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cIy+FI475oGOG4FhkhcD5vSnM/wAyjADL0NNYCMlnySwwRjiozIqSEcZ4HqKAJZAACctt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DhhjHeozKHBTGMeuCaAcHBxj1oAmcHbvI+bPOOgoiSUktgHAycDnFM48zdGGO0Zx60sc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j3+negZOFJQnlvSn5R3Zl4yoBGOBUaM7SZ9e3akUqVBByB0P+e1Ah+Vd9uCMHmpj1+YZx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DUnmMq5I4PQ9jQUOG4n/AGcn8akQkf7o7GmRvvQfLjnvT/MKtt257jFAHurBVGKi8iFv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UpyenFUU1IDk81LQkS3tqsZ3IflNUHYKMCrE9/wCcMAcVQkbIqkA1pCaQMabg+lO2mmMd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g7EVs+tUQp70bKLAbJ8SXLAgomDWTcT+dIWxjPamlaiLKvXrRYQmeajY804upOc1GzDt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aXrS44yaAGEUzaac8g7VC8+3p1oEyXAHJqJ7gJ93rUDyux61GB3NAifzyR3qNnY0gUkc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CsMsakRWq15C7fSm8LxQUR4FI7qgz1PpQSwY+/SneVu5ODSAi8xiMjv0pqws/JFWljVRg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AgEG3GalAVOlNZ9xzSbh2oAeWJppNADd6NpPAoAZkj3qSOJ3Ge1TxwKMbufpUjypHwBQB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HajeW57U0kD0pCHU1z2qNpKSPMkmOfrQBJEu5quomKZHHirUcZ64oAaF5qdFI5p6RA9V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TEQrGSOlWEg/CrcdtjmrCxAdcUgKkdsSeauLAFXmpBgdKa8oWgYjBFoHNQrulfjpV1UC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1KRTSKAIiKTFSGmkUANxRilxRikAlL3p2w0vlmgbGYBo2+1PCGnBSKBEYXHWnKozTmYA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KqQW9KYCylRx61RljKyBymMfxoetWVg84ksxGDQ0ZThcnn/PFIoktmcrhjkdj3qwBQihV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KTNLigikAqtx1qVZMColFLI6RLuc4UdTQAl/FaXtq0V7HG8JHzbuw+teDeIbe0s9SlisZ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5Az3rqPGXjRp3azsyfLBwzA4FefmVnfLD5+/qTVctldjsOVWJycHB60u1lLHqaUAhlIzg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ipAhUheiD1IHelYkDIPI/wA4pVOF2ngfpTXALYOM9fWgoVMrIrjqpBBrt9C1gajamNj86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f5AP0qSyuWs7oOr7Vzk0NXGeixfKx9DV61do5gVbis6yuI7y0SWPuORV2I7SD6VhNG0J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L3x1rN8VEjw/PnkCotKnKxg9ulTeKMN4ducdxXOviRq9jzOF/wCH2FbeldGB9c1z0J6E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jPUV1swN9OuanHSq8ZwcGpweKzGPB4qCU/NUwqvKDuzSGNzURJNKTTc9qAJracxvgng1o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avwPuXB7U0+gmiw5yc1TuY96kHj3q0c4qCY+tU0Q2UUhZTjPFSYNTrg9aeVz2qHEtSK2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x61aSMelTLhecUco+Yjj05E5diT6VUuraMkjFX/MJ/2arzlTnc4z9aVrbBvuUUAQYCki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YJ4oU4JywpFLQUJmlxTDMvYZpnnD0osBISVal8w4xUJfdzSeZilYLluM5/OvOvFDs+ty4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BI0kgQHqcVnXXw9l1K7luZL/b5rZKrnit6K1uY1XZWPNXyBkDt1pvmsRgHpXqdv8ADC1Xa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83w50WHh7iZ5Mde35V0nPc8xs7ea8n2JGzAdcDjP1rvNH8ORWMKyyoGcDdk/0rfsNAsdN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q6je5UxoAEximG5ztzeOx2RfQY71JZaQ87eZOMKecVr2mixRMHc5I7VfkKxrjjigVios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pLG0jZGQKsPISeefQVC8hXj17UxjUARcGkJJ6UgOevWjtTJD60YopfpQALwamjjMjACi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1qLAttHuPJFFgK4tjCuT1pkk7AFY+WpzvJcvtQZ5xWtp2lBRudefeiwjlj4EOvS+ZqN7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a1r8KvDcIG+J5GHct3rr40WFdqipFY0w1MOLwL4bhUD+zkbHqavQ+HNDt1xHptuo6/dFX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sBHFY6dFwlnAPogqdEt1PyRRj6KKbxSjHpRYLE4kjHREH/ARS+aO2Kg79qXNOw7E3nUe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JRKKDKOxqKigCTzT60okb1qI0oNAEpc0eYaZmkNAEgkJNBeoxS9aAHb/AK0m+kxRigBc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Ds0UUuKQxtKKSimIf2o600GloAXFGKPxpaAExS4opaAEpMU7FJTAQCnUUUAJS0UUAFFL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KMUZooAMUUUUAOxSdKWipGJmiiimIDRSiikMcn3hXJ+P0P2S2k9HI/SutXrXO+OYd+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NJjjueXM5Z8Z4FBc4x1qNsLJgd6cR3NYS3NglORVI8scVPKwORmoMYOfXvUgKcg59KQsT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2P4UmKChu7dSDg0oUJkAUUEik7uD9KCPSjrzRj15oAQE9M8UElutL1HcZpDj8qAEHy9O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BxxUVCkj6e/agCyXwOaY7A4JHWkJzjFJgUAGSep5pwORSAetHPc0ASKfU0/noc1GDzUi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tODNtAP8AKmjHSlI5z3+tADtxPNKHboKjD04EbcenSgCVX45oYj60wGk3A9KBoVnxTPek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zTScnrmil69aAIGIVsfzpNoJqVkDU0rjGOtAyJo8dKd54QjJ5p+O5prKCM0DJC+5QR+F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VanB2X5gMr3oJLG3imeXnnb8xP6U+OUHr3p+eAw+6aAISCPSlCgdeakbBGaYGz0oAilj+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tMwfTNTHn2qNg2eeR69OPegBp45pysMc9qUdefTijamc4wfagBRyMA4JoU5yPQ4ppUYJH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JzSAsqeaVgCRx0pi8fe4A5pc96QzI1iHFyk3PK7R+FZg+ZWJOfr3rf1ONpbX5VzsOawo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6mtIksgGfL6Y7+lGDuGM0/qpx+dM5IBH/AOumQWrizE3hsThGLxyFmwM8d65vcPM3bG6+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9HaNjwWYH1Arkb62NnfTQlOIyOnAwapPoIpTsfLZjnbnC8frVWON9oL5yxyc9fzq5KXNuq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rHKIW3gEnkc5P0qxELoduRuUjvjkiq+8Rg7TuHQ1Ydxk4wRtBGD+tRSEMpxjBODk9apE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25+6e1PjZg43YGOB7D0qsAcjuewz196sxsPLPB3Z+b1WqEaMbAgKcZ7Dt+dHGMr+lRWu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FWNrdeCM5HakA9IcwsXIJPp2FJv2g9zTVU5JXgen9ajkXJ3A5PbH9aYxGlJGRk9ce1CS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1ppDbT2btx1pVDjGT1HSgQ8nGSMgDgGm7i4bnHTBPen52liV+9jB4xTH+TAxkt0FADCM/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3sC/AH8qFBLDIx1zmonbcuCvTqDSAk25DbF559s0wZXCHuScd6SFC74d8ICScd+OlNVw2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c7qAJArSIpzhTyR0xTRgclBsOQCacT87Z3KB1wajMZlYgvhcZU96AHoiqxJPXggD3pMF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aTA+bOecYpwjJAAxtx68UwGldx3DlgcA56U7ITa4AOCOT296QRhNyt06e30pJGEUY3D5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oAcWZpNwwEHX1Jz1pSpUZXgZORnqKjRiy4PykcHHannG0EucDAGBQA6TDptViDgdOoINO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Hufempy3HzLg4JqW2VivXAHTHagBsgCRkYyw6VSnkzHhSATklj61dumG0DdtJbAWsyYAM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1ArEEHrz39qYBn8akZiGIH4/WmDjp1NUBICu3HpU8Iwu0DjPLVB5eWG3Hr161YjbauTku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CSPtTKcAHb65q1psPnTLFGpkkLcEc/hVAO8uQMbu+O9dj4HtRL4gtWztEZ3FAOOnNTLR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LpXhKOyjymUVAO/bNeRa1c+bKsIB4IJz0HHavRfG94jSCM8lRwOgzzxXlWoy+bfYXO1C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pdCC2fhi6vCMGRiCTx0/+vWZoambW4wFG0ybt3QZxW1fg23gq2ibgyctnnHJqr4cg3XK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HShuyKR3V1bRSW7lx0UkY+lefmIPNlWP0P8AOu+vpGXT5STgiNuR64rg1Izk/KxGM+pq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QxA6EgdakaNwdzYCnnqOBTFJVsAgA9GzVuNoyG3fN9a0uZlZ1QKMseTn61JtDbCiA5GM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5z6Ht/SnRthRhlAB7nHFAB5TA5PBzj2+tOMCj5m57U8SqOSR/Oop5st8hyAOnrQIQwoX4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HGMfLimLMByUJ5xj0NLJIGOB2P5e9ADyC3A+5j8jQFKtyPl9c1H5m0FV5HPB4pBIWHI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q/8ADmkWPy3XOMDrVZ5nC4UfMTg05ZzjBOcUAXmKBSexPA/rUZcKCc5B6HrmqrzkYB69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HfjtTAuCRCcd/WjzArcDPGOO9Zzu6D5TyfekSdxuUEOM8880AaIlUNn8actwqrg9D09MV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EZT0wcDjGaANJpR1QAfXmmtLuGCc1QDPjJAAPAC0qSOxIIwvY9KLjLgkwRxkfypDKF6iq4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756ZppcsOv4+lICdpcHA45xxQZWHG/HPbr+VUhuTJ3gjp6Uu0ygEbuP9o0AWjcITtBw3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2npnJHSoPK2YGB7UuDlQATznPoaAJhOxYjnANELZkOT1qJsHrnPfBpocsdvI7ZxzQBclc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QeZxnOcjpnP41Ed276dKXawfj9RwKAsElx5YwO/QmmROeXJJBIHTnmnGPe3zD5T3xipIV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BQFhXkO4k9M9aj3hmHygketSeXuB+U8HqKTa3P8X+e9ADGZhwwJXpxxigthcA/Q9MfWho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PXHvUfkSRxfPlsDrQA5pSW6k47DpSiTLYJ59M8fWp4LdmH3Npb9BTmtgJMbPxoAoySrkh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V24LflVv7IvJCgd8+tMS2y+PXv2oArhs/P8AnTXZ2OQQAOuPSrv2Ecjd83XA6Yp8dshH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lipDEgDj/wDXTY/lbacjuD0zV7yUCnJyBTREhZSV5PAPegRA55xnGf1qPzXJXtnnaOxr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PrimOqjauRhc/j70XAp7iu3CliOuO9LGDtYZz6/nVpTGp3DHHWmRSwAkkADJIFACR28k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oMRL7MYI4IFT/AGkhTt61TFxKWJA2HOM7e1AFhbUGYBwcVZaGJVId/XvWb50pO15gG9jz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2fr0oAlNxDEdifNyc0j3AY5RTu9PSoAqxqPlzkdSc5FN3kMCoPpgUDJ45XlGSTgEcdKav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4j9ajkkbZhmxyACefwqLzVAKhl+b35NAFr7Su3MYDZH4j61DEZPm5K5HIx3qgbjbL8gY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9pcKGVSVPXuc0gJGeYxlZSG55wKglvlVOFBc9AOg+tNRjJ0bnnjPXmoVjJnwwyGP+c0AL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eePSnxxyRtkMRk4+lPaEMwIwFHQjipR93kH654P+FAEONo8wLkqcMB1PuKdt/dhlHJ5/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6D1zUZXaSm7jpnuDSuBKqqYwT8uOcmniXjBGR0qGKYiTbj5R3/rU0qZ+dANuclR60AJn/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287T196FIwRyD1x3oz5ykAfN275oAbyXBbgDsKUtG7LIBtAPJNRpEVOWPJ7DgD61Ko+Q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AUY3YGcf3j0oCkL5gYD055Bpioo+6Op/wA5olcsoVVBOcE9qAGFS7c859P505nYAH0O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L27VBJ4OKiaU4YcFc4J6GgRBO6sdili3X61a06xUyRuyszE4CfUdMVLptorzMSm4dhX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r3Avri23QLjYrDAPv/SiU7DOi+GnhE6bKl9ONuUDhSOF49a3DenWdWlvXJKKSkWegUHt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SxptpxcTAKwHVV7n29KzNNhWC3SMdQP1rCTLir6s8f8Ai1Ki+LEUnOLdTj8a4OMbiMuR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DZ8YSA9oFH61xMCEuGb611R+FEvctzFREU2Ag+nb3qGMK64K/Ip4PenGQEsCpY9Pr9KI2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gkaycggDOccUKu5gwbALEZpXKeZsPHqR2qRo1DCRO2PypCIo3KHYvrnJPH0qQ4l2kDjG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M7ucc0gzBtwM84/P/wDVTGTLyN3GTwTjrTS65+bYPxxik3k/Mv3T8uOgzTY3O3aU4zj1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eB19T1zTTlnBYY29MnGfemiYkEEZA5x/hQMbcDBHHWmA9V4wTnPGB2p5z9xgAT0wKYAc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C7Fl+c4+mKLgSCMqigJtH8XuaCcLznPt0pnmsE2tlmGCMd6FlaTHXHTp1osAgcFuc8d8dT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GRjPX8qeCMc4UjjAHWqzv5bYzgk8AckigC2Q7pjB4/i9TjrVUQMHU5O8VZjYvtbouPfA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hnOODUjFMgZdy4x90EYHP9aVZQ21Cv40j+WIAOFJxjtzTYgRG+7hlGR6mgCaL5JnYfeY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tjIqBJNykMdpIzgn/CpTOvBxyMfSgCaMEfNtGBSRdWLnb2Pt74pqtucN0Xtn6VIhc5BA3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OcAEYJ79mp/UEBQFHbH8qhMvJz97pxyPrTw2Txxnk+9Ax2/ytpb/APWKkkuB5alU3fTr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yM85pNizRMp+6x69wfWgZ6/cxNMck1T+zbTirxY1BKcdaAIhAPXNIEGaUvxxUfzetMCy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CajBb+9R1NADHwDUDSkcVZIXrUcgUdKAKxW5l4AYr7VZh0DUZ4xMsJaPnnPNME5j6U3+0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E/uhuKYEctqIwct8w7VXAC/xU6aZ35PU1AsTt3oJCSYKcA1EJy65Gam+zkdacIFWgoq5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/SrwjX0pSoHSgRTW2PeniEDtUxPpUbMaBiqqqKC3pTck0ooAXJNNx81L0o5oAM0maKMUA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8HPNPbjrSoM9KAAJjHGKXAHQU6kpAGPWlGB1pCR0pPagBwmIyELD+VMK7uTTgMVBc3cVu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QBLnAqGWYJx3qGKWa6OEG1fX1rQg08lg0gz7UhEEELSDLVo29qAPT+tXILRdo4xV6OAD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6CraWQ61aRVWnhselACRWqg81YCKlQq5zT92aliJgQeKC1Q89qYZMcDrQMleQKMnimRxv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jiMjAt2q6q4FACIqouAKhnu1iO0ct6VaABzmsqWEz6g6svAHXJBoAka9kTDMmU/iKnOPqK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5HtVYw+QR8gAPG4Dn/69LaxNFIwH+rPIHpQBZNNqTbRtoAjAp4SnBR6UuKAEAHpSgUuK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KwO3NRH7SCf3YPuDSCxVdmkkdB/DVIZhlfzPvL68GtaC3IdnbqTmlutPjutu8dKCkYUW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Rn5Sp61dW882Zdp3g9+hH+NOu9Eglt/LSAAno/cUlppdxEq7pCNvQEZFA0ag5Wil24GKU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mnKvFNnlSCJpHYBR60ARySJCjMzAADJNeaeOvF3y/ZLOfBIIOGwai8ZeNw0z2Fo7A4+Zk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p8feUnLEZ/OtIx6jsSJM8jEOSxHBJqwqN5mB2H+cVHBAo6J8+cjPSrUKjacg4HFTJ3YCY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08AHI79frTcHdj8veoYDSOOucetMC5yxOM9KmwFOD1ox5nJouUQkHGCc49aamZMgrjB496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mFCGBPX0ouBv+GdQaF3gcbkHIOefpiuzQhow68A9a8xima1uFlTqOT7+1dzpOpLIvXKk9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izqdMmC5Q960NYy+g3CnnC1iowyGQjitaR/P02VD1ZDXO1aRtfQ8yicgjArUsZALlMnGe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z0YitG2jDsh6AHiuhmSOpjbODVlOeaqQ4KKatJWbGSjrTJADTqaetIZWdMdKjwKtsuRVd0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061LGxVgaiAJ5NSY4oGXVkDimvHuNVRIUGatwyhsGrTuZyVmCQEHmn7amyvc4qCSUfw9Kd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FLOqCoJZtvfms6WYu3XNTJlpFmS4Z+M8VHn1qvuJFODHFZ3LsTl+OtReYC2AelNOSKaAR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g1GKetAE3lYTOahYAVIx+XFRN0piLGnKzXSYHTmunDFawdJIUkntWlI5lO1ehrqoq0Tnq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8kfX1qBY3b5ietPWJY13vgAdzVX+27MTCDLZJxnHFamJOwIPTd2wKFUoeanygXdnj1qn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+9QATXODtTr61UeYg8nJqJ5gOF61FyevWmMkZjUYHPNKCKXjrTATvQfWjOaYcswC8k0iR2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SYdxhaltbDy1Dynn0qw84VdqD8qpICRpEgXC8YqJIrq9cDOFNT2mnTXLKzcZ7V0dvaxW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gVrDTY7aJSVG4e1XSfSlJJoApCDGaUDFFKKBgaUCiloADQBS0oFABSiiigApaSloAKWkp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BaKSlpgFLRSigoKKXFGKRIlFLijFAAaBQKDQAlB6UuKTFMAWn00DtTqQBRRS0AFGKK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FLQAlLRRQAUUUUAJS0UtACYpaKKCgpaSnYoJDFGKKKQCUUtGKZQUUtGKkQqdayvFkfm+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qp1qvrMXn6Jdr/0zNJiR4e7eXJyKaZCTg9KdcjEmCKYF71jI6BuzJ65pQnHNGTuIp68n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1pruoPHarRUc1C8Sscd6QEC5K4Jz70ZI61ZKKgCjtUTKDyOaBjMev604GomB60m706dKA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Eg4oGecd6kQ4XBH+NAEPABB5PGKUECptoPOKhYdj0FADgwKnGSTTuOh4piLtWn4BGDQA7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Dk9aCcUxC04Zqs5fdkHFTJICeaQybPfpS0g2nkGnDb2oJI8YOTTs+9Kw4+lNB68igoXJo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ZHf8KAJdw60AgnFMOdvFRlWLZFADmfigTYXGOfc01kJpuKB2JlfeOaXNRp9339KVCx4P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ApOeg70mT1NA0BAPBNMI2nBHUelO60Y9aBgrqrbT1qZSOtV++cc1IrY/+vQSPpMc5oDA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4pnNPFI2M8UwGHHUnApMEcYwacaTnr/WgAAyQOD/IUoZcEf8A1qae+KgcsuSOtIC2CGBx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ODWcs0nQVNHOxfH5Uhk7J50LLgjcvf3rm3O3ci9jg4rpVbHU1gaiqi/couFb5uOlaRIZ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0bRjinrypP5YpEyQQR071QjY0P8AeWDr0YSElfQY71neJrc+Z9pXhZAEJHOCKZpt49pc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JwfrW1fwpd2MiKBtK5Q9R9fektGJnBPuQYySwx24/+vTwwEZB/Emn3KuVCLj5e9QKSWI2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CKsse/BjZVz1xwKaYiVCNgjH3umMVYYIZA6lsgn7wx+FVJMvlMEIPeqRLIYFUs27kDuK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8uPbj0qGJOS6n5AeD/SrGXD7cfKe2SAKsksQtiTAAII6dquMdrDcc5546VTtpCUIB5HXn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k5Ufw9hSAQjaytvG309KawEjHbxj0pjA7gR649hTlPljByW68d89qYCvHuGN2SDmo9jqe2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yME9j1pQ6k4PX0z2oAhKKAWQZb09PpSJG+7cT+GOgqRlxzu+QZPXv6U3zFDYJ/CgBuZD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5qN8KcHoe+OlTNJGB94hieR61DJKJJML/AIfrSAiCsr7ccEYAxTnJjYEtk44HTFO4U4zu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9OnQ/wD66AEK/KQTgnJ4pNuyMheuPveh9MVGx3YI574ORgUqSGRQwwMjpnjmgB3mb16A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0u+RtOHXnjoOKecDZnHQ5wcjPtUTTbhkLgLj/wDVTAerO5C55J5x396YAYt28qXAwSOn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HnphRUtwSY8hvnY/X8xQIdDscELwSMZPehVxyxAbt3xUaycqoxnG4fhTjIMKQM88g0AOQ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Vc3R8lmJI/zxWashV0Dgg5zk1ZZtv3gpQnrigYXDI8bbVJXOCazpGGASOnI9jV2VgYfnX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f61UcYJyoYHnI4x7YpAQY3AgkD+lNdCORkrQcNyo4A5xShjj5cgGqAcpHlk88YqcNkZGW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8Ywy7iVGasBiBz0wTxxSYEKuu8MRk5/KvSPh5F/xMJHKfKkZGPbFedQoZp1UZBPzNXqP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u63yNxjJ+maiexa2MrxPdyC8mmm3lMH5AvQdsVwrP58hYxcMDx6Guh1K9e4lm8x9xZjjng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nuI1UE7pAMZzTWiJO21+2Muh2cSsQwgU5PA/H1qLw3bGHYBy23kn3q/r5XasI6JGFqHQ45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Pasm7o0WxtawxXRrgHliv5VxKcgE84H411niIsukt/vKK40TAAHBGTTp7EsmH3QDyc5y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JHTnFIJGbDc4HUHvTTcIxyOSGxzWhI8pu4HUHrTdm4cAjbwc9c0n2lUTaU79u9SJc5jyV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MKT8pJxnrnrRsLsSDjHHFO85C23GD3FKkiyEbNxA74oAYN/3RkkHqOtOCjkjt+g96e5R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/Gmlh5ivg/SgBcOeB9PpSHcN2cDt0pvnAsFSJxk5bjIxSNLIuRtLZPGBQIeyFv4vu85z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FV9ulKhD8hNueDnr+NSZIxwSBQMYFJJIx6c0oQ78df6092ct8q8Dt70pkYH/VY96AIvKP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WDr2PUHpinM0hYHYrkHHPBFO2uylQmDjGO1AEBhJBzz3PrQkZ4L9+nHNTBZMEEfdAIwK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0ARlMHABGeeKcUYgjf8AL2HfPrn+lEayIhzJux1PrTvKaSXdv2gfw7f1oAhjQsxV1z3yP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uCRjuP5U50COCJMc5PripD5fRplB7fNzQAwWo6H3461JHHGFABwQOgqs1yqlg0yYH+1z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J2+oPSgC2Yxjng9KY1sh6sc9xmqh1C2jUEyEA+nJpp1OI4CSsQffpQBcSCPIyTkU/YEbG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CTjc6k8HcCKRdQjXKNu25xknt60Aabi3aUeW2Djp15pNqAYPOPpWd9ujQZRGPpxmh9RA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xjrQBprLAAoIznjjmkLKhOMc/h+VZRuJJFDCIhj26mhLudkxIh9iF6UFGsHiD5wKjmuBGw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4z3MuAke0Dn5uKikeeWIHzVz/AH1B4oJsaH2kjooLfSgzXLLl12gds5rLRbgJzJkf38YP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Rk5O08UWA0xIQ+clec8VBc3Twjezgr3A/nVVg/LNcjGO/Aphjjb53k+b1U5/ShgWkui/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/lS+dK7riTaO44zVNILTLMkrKedwBz+NRoYAc+axXpyuGJPrQBqNcTuflk475pkkjBd7S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x92bauO3JJpJxGsY5BzwfM9KALUb+YNyvuyMFgcZp6vG5xuJ6DNUVuEWP5sDjIxSpeoM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+tAE7yYk2iQgE4wxp/mNkghsZ79PwNZy3TecSFTJ7EZpftsxG3YB9G6UgLK3Do2AoBJ6H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J6nIwQKri4EluyAgOPxzVQ3UobY7DB9KYGmZndejAA/e2j8qV3AQEsB+HNZzTSuDtVgOA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bclz2Bz6UgLyTQKd5wXHc1DLeMmTt4PUZ4x/WoDGpJaMEhTzgYpJchdxBPuByKAHrcuSQ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7+9LJOwYouFGM4XrnPFRgNjjgAY3HkAf40HAHlbgVwPn75oAcJXFuhJyQcqCe9BBl+fA3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qFGMgduPxpdkgdWzgkYyOwoAQAlskAhThvr6U5FKvwCM8DHNTW7Bl2yIEHTd64p7RqmF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0gII4Nr5xj3/wqwsICKRtwM8Z6Cm7GJUfwjn3FSMSVwOg/X60ARfM7gHpn6ZFO2kycd+Ru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FOkbcpOM4654B+lAxGYRvt6Mf1FM4deVwR/OnxsWO51GcU5yuTt4GTQBGqByR3Ayc9KV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B0NNAZFJUMxI6+tMjVw3IG3rmgCS42xN/dQrk45IzQrM8QJZT9OwpwIkJWQA7iMGo2Qw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OFOEYj1NIR90lipPf+lN3luQTjOB3pxAMZc88njH60AJIGUAY75HOM1XclFKg9eTk/oa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OhyMflTBFJMTEqDDDOeuKBERuSfkbjtgHp9Kt29kGiBlJVeoHqfarlhoiYQzt+8zkc8V6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3cwz3MXlWcZ+8R98+1KTQEXgjwPNrdxFJKhFqoDHKkbh6Zr2a7mtfCmjLFboEcjZEqj+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zwtYi0t4g0uMJGuMn3Ncfuu9UvHvr1yWb7qdkHsKylIqMWxY0luLqS8uX3zyHLH8KtK2z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1hixnmq8EhZiT61nua7HjvxLV38YXJA+UIv0zXHpKQ2C23HpXX/EOQf8ACa3QIzhFrl3li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XXH4UZSGkl1yAAR8uAeTURDLtDZwOdo4p4AQl+eOaeDvUksWxiqIFznD9D0wR7VGFJb+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emFdgrf1/ClcgKMgggk4PGaQEQVlLA8knPH9Kk6YIKkHoO1G0RvnacfrTgwABB4zkA0P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qjr3PQVCTsbKZ49BxQ05LA7SI+4PtTQ7NIxPPqCeKAHopbDDO7sMYzUhywwyn6D+tBZXy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JqFmIlA3jb1xj9KQDuVTBbbn8aMHy1A+6fXipJCnyjBPPTv8ASnFBNGqN8me2OaYEZHlx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pyyfvCW37WHzb/wClAwEUjtwMDvTUI3jIxk9Sc8UAW1jLckgFeVBOQfc1F5UY5CgeuTwp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3ScAf4VI0gUkkgKcAYHf0xSAcWWIYznd09aAjFwV4I/hxxjFQbSxLryR6Hp9alWYnIUnk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4EmMcdGHX8KT90oI7ggg4wR7ChTzuIIJ6dyaPLzJuOBjpyaAHfKEZh06gDmgAF8c5Gcf7V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ggev0pUJZgOMAkH2+lACgkKm35hnH0FTs4K4PBPQ1A7lQO+eD2FLG5LMjKAp6HtSAsjYF7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cYUAE+ppzp5fDEnbyRT4trA5+Y0DBCUwN3WhXKbOOvDetDcA4X5e2KcoVl3E8igD2BZo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25iBik3Hv7VipuJHNT/MO5oGSinqFByagyaaW4pgTPJHniojKKiNNIoAl8wmmM1Mzimm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pTSdKAF47il3KO1NpvHpQSOLc/KMU3NFJQAuaKSjNADWBHSomIqU1GVGaChKUCnbaUcU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bR0pCQKbkn2oAa+SachxTX+7mmRPv9R9aQE5OaTNJinYCrk0AAUnmhiEGXIUDuazrvXba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9AK515dU1+4KIJBD6chfxPemkS2a2qeIoIHWG2YSyN0K8imaVpd9qebi9lYIT8iYq/pHh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dXcfwgYH0rq4LQcADCihtAina2KxIFA6CtGKDFSrEBUqr2qRiooA6VIKRUJqVIvWgBB7U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KKcroBksAPegAEdOCVE+oWUfD3UK/VhVeTWtPVcC8hJ/3hUgWZP7o6mpILQj5m5PvVS1v7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v98VsJJG/KuhHs1NgNVAKHYRoW9KkAB5FK0ayLg9KQFO2vFmkZCNrA9PWpWRRKHxz6024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BKvTPQ1WSC9kZfPO0DsKaA0GAZcEZoCgdKULhQKWmAm2kxTqKkBuKMU/FKBQMZil207bT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KXGKSgANGaKTFIB26kJoPFIOaQxhNOUZ6Uvl56U/KRLlqQAxEUZZjgCvLfHnjDbJJYWs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sPetHxz4zFgr2dsd0h4yvIH/AOqvIZp3mnLy4eSQ5Ld/rVxj1YEbOXmJIDbuWbualtoS5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nQ2+7BGTn2q9HF5RA2++c02wIxbFPmOS3bPGD7UqqcknuasEhugGD603aCQeQpHFQMj6D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YOKcwB57jpSA4PzZHrSAQJu5YdecdqGyOF9OlODclSCCMdaON2SOTzmixQ1QwHP4e1KY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DNjGTk56CnB/lBA6UrAMeNmGOQR0PGavaHei3u2gkf5JD8ueapOyPgYqKQEOCnykcgik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BUMCOoYfpW7ZsWTy+/SuA8Pah5kex3xKvr3rt7SXc6EHGaxnHqaxZwt9GYtUnTHRu1WrV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nsDDeecg4fk/jWNCWU9eKpO6A66zk823Vx9Kvp2+lY2lShosA1rIealjJTSUGkpAA60p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3vQAjKAMGkAAppkHrTfN9qAHOBiiJ8Nwahkc7TzUETMHGKa0EzRkkJbGetB+RNxNSiMFd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3psUSnJK0jkA1GVxU/kMMdBSi2LtWbTNE0it2pykVZ+xkd6Bbc9aVmPmIM0/bmrC2y96d5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5iqEIp6qauJ5Q6ipN0QHC1SiJyKHlv8A3TQIGY1oBQ3enBAvOMVfKQ5DrCzZRluAanub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HNZd7rEVgu0sSx6Adq5TUNYa6cPcSkDH3etdMFoc8ndmxqOuzXjNFAdsY/iPcVz8l1O86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I55p9pBcak/lLHtjPVj3+ldPYabb6dEAqK02OX9a1ukQXLR7gWMYuW+cD5setMlmJ4Xg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8qrPuAqQJMUpqvbly7AnI/lU5OKYxuTnil34600mrFrYyXLg8qnrSEyOOOSdtqDNa1tZ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rz2qVYobJflxUeyS7YBQQtUkIHlaZisQYgd609P0zdh3GT71asNLSKLL5ya0xhVCr0pg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XrSU4CgLCAUtFLSAKWiloAMUtGKUCgAxS0Ype1ACUYp2KMUAJRS4pcUAJSgUoFLQAmKK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RilxQAlLRRQAtFFLQAmKMUYpcUxCYopcUuKAEFBFOooAbiloooAKKWg0AJS0YooAKWii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hhijFFFABijFFLigBMUuKSloAKKKKQC0UUUAKKKBRQAUUUUAFFFFACjpSzr5lhMh/iQi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KTEzwrUEKX0wIxhiKgQg81pa7Fs1WYekjfzrNAIOO1YyRuDqOopm1W4Oc/WpRjoaicDP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TgdKTPGaAc9evc0EUALSbM9KUEfh/WnjHYf40ARNCc8+lROu3nFXMgjmmFA1AFQHnvmnA8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UDKUPHNIY7PB5prLnk4pVJFLxjjjFADACB9KQ9ad70hHbFADcHP3mHt2p4bBz1pvHWkOR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2Ik6dD0oVSpzSjpinD73rQAoANLkjmkFKaQxwkBHI59aAMDNMyKcr8YoAAxJoJx1pjEg8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AJ/GlVSG5qtl+nUU8ErwTQBO+MVDjHSnb8imk0DQ3dt5HrzT1YHBB60xgdp2jJ9u1IqMo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OnHamqcCngZGRQISk/ClI7Ud6Bie9JnHTrTsGmDH4/SkxChgDjNSqCRntVcr3FCyuvBpA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rcdarfaJPMxnj6VIZCe54qhD/rSfnTQxNKDnrQFhR1A96ilXDcVJS9T+NAEAiJXO3H/66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3pSUgExkcVm6tEwiWVB8yn5j7dq084//AF02dRJDJGc8qQMVSdgaObiTCfXmpIWHKnAU9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2w8EcVNHjftPXqfaqZBSljIkJLcZ7CtPTNSMOIp8shPyn09qp3ifICOQDz3qvGoPIHWgN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DFhUJJHcfhWXkpFy2AOMD/P61q6krlFZSPl65rLk2iPdngDNWtiSOQkRkOm7I/ECmJEx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T7ZogkfLKQGQ9+9W2P2dHlYkA4zirRJnYVVA527vmBqKV2JYcdh9KJpmncY4I9OlMRCz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lmyb5zggHOOnPsauSP5SnHzEcVVgRiiszH5TkdzirnlGTG5ucdh1oCxE0rvgDnjjrk/W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t64PpV1Y1TYSxGD3GakKDuCOeQO/+NAMzheOVyQ2c8ZpgeckgZCN3HODV9vsqfNlNjHj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RzYLrjHAHWgm7KBS6myDlccHAwDUq2sqlGYtjHA71ONQg3lDk9zjFKdWVXykW7b2JHI9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ZIbB7Z9PU05bSU/MB+JNOk1UMEbyQcHj3/HtTG1J8KGi6j1GSf60wJFtnDEkZJGN5qNLd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5P1qJr+fzBt2sp9BzTnvpEkCPyAORQAslvL1bGc9uD9KlFuqrsJHPYdB7VCb0lcqtM895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+lILFgWylw2cEHgfyNOEIGC4Af+91IFVGuJCAQmSO/p7U0vKQ2Rg54zxxTCxcYQRBmJGc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3Buh5BPX2qgFmkBDZBIzz+FJHG8bkA4zQBoE20W12QFCR14IFRjaJWMgGSBtwOnPX9KzjH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YOCACWY8gk+9AjTAjyZAykHHv9KQmPcrhQGB5rPBZwQzkLz0ph3uoG4jjnPFKw0Wp2IU4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eoXmypB7D05NTuknkgNgn+961U2FRx37mhDEDHaeOeme2KYnDYzjPalBKsSePb1ppPz88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ls9v0qQPubYFJPTBpqnc/Tbt7ipGZGClG5HOMdaTAW0Ui4XDAEDJ3HHHpXqduRY+BEdA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/r0rzO0skutuXCc/Me4r0zXUis/DdlaKT5YjHXr+VZy1aKT6HnOolnfKHGGzx9OuabpUC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V6d+etFyGLjDcDsehqfQEDa7Yg8fvCfpjmrew7WOz1yNpLsyLyCduPTFXdMtika5HzgD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yyN9wMSamhAikK8cVzMaMfxO6R6anm/d3cj1NcYt7aIqjdvc/wAIrq/HE6xadbjbuDPy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7lTa/RcNxW1PYUjdF7bbCSGGOeR1qPz7cRAkbGYk4JyTWVIwSPZkF+vHSmlg+S7cngZ4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uxSMB2Uk9guTR9tsNpIlC46hhg1hpHuG3cpbPDe3170LbN5nyvwP84oEbovbJoy28EDg0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nptxWKFUDeW3c4II6U9XjXk7iT2PagLGu1/D1EbEHnLEDFImrxIcNEPr/j6VkuUY+WXDY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IRVCSHgcdcZoCxrHW0VgohCp3OP1zTxrKRNlQpz/EAPzrGEiDgLk9jtxk1Is6MilyyY9M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tlgFfk9OOKadUIYKI8MemBn8azBI6IjD7rMQQOhx3qSWVCcqjZI7Njj0oAtx6tPI7qYR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nyajcuq7V2kdfl61QjuXTcqIdrcEFuacty6nIUArwA3PJ70MCdtUulUsIxt608ahcuCI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dklcRq/PJxzThcEJtZVDHvQBP5t7uDh8Z5I601Lm8+ZRMxI4OR0qo93KG8vcAMZ46fnQ9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DyuOM0AXJGmxl5Mgdzj0pqJLLkid41AzgMVrPVn+6c887eoOPWpAzZDFmI/i3cDHtSA0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gtuzmmN9kUZJO4fxBjz9KogoQ0S7gO2cDmhSFwjdSOcHoBTHYlP2aNiN2VPQKtWIpLZYj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dUXAbGyMqGzjP9KRoAMFgQT0BzzQKxaaS0OViXkdxwab58Sgryzdwe4qAKFdSwyV9O1SP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GgCcTQbt2H3Z+83P4U43EG/ITD93z2qsIgpOPmPTJzihkO0YAwf4V55pAP8AtkLMUFuc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SMjbEg/4CKakUe0uqkAc4PGKbhmYblGz1PagCcXuSQsIH17U03bmX5WHuRTVQeWHxjPt3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sDxg0wFFxO3IwfeonnuZHxu6eg5prfdOxstjGF/nTgCoLDBXg8HNAEZeQOVw6kfwng0vz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huRU0ajcZMZz+VKWKkFvmJ5AHTGaRRXTDNhi+3OeegFSYDqMAMA2N3v6VIFCZXaATznrn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SPlxycY//AFUEkLABsAjk8g/yoO0552kjgH0HelEbyPn7oHHpkelPWLbl5Bljj5TyKA1I+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3dPwoSLft2k7u+45zVh02xYMYK4OQTg8+lNW3wN0TbgOnOOnagaGNADtZBx69M1H5ADbT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MYzk88+1ObBP3ehPHv6UgIiix5JOQf8APFKIcnbvDJ6Hr+NKqlsl1yp78cGnYZS2FjO7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FtKkKevQdz6014hIeQEB6ue3tirAgGzY5+YjqMYzTgqlSOwGCcf1pgRxlI+B24/+vUSxp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Sp2AU5wOmMr3+tEMYUnHDHqP60ARcxwrnIA4Pr/k0HDKwTnBB3DpxUrQ75Cc4ApkEcnzA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QIdkN8jEEZyTt5FSBEPTgZzjGMn1pGQ5yBgjGfSkETMQeNg5PHOaAHRxl2BPbpxzT9qh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lY4bB4UDhvX60i8kBjxn86BiYVGOenX8RSs2/huO/XiiVR1/hH5ZqNlJTj0/L60CJFxs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24z1xxTIwI0wAfVmqQvGVwo/+tSAizhuDk5zxUn8ecDGP73OfpUcbBG4wQfzFSgBst0z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G4kfT6Gnfw9M8596VUP393BPQjmn7SAB/k0ARFSXGG+XPXoKjeUq5GM8fmKc1wANqjBz9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1h7/AENAEByJwA52dcDgVckUTW52YLr19SKqMo3YJ78dzTDMYCNrYPY9hQADKDBzu9Ou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ZA6mpmjmuWDW6dfvduat2elEPvuUU98Z7/WlcDLgtJrpkY5AHX0robOziSVVjV2lJwNp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1qVysdtA+wkLuI4HvXoWgeG7XS2WVwJp/7xHA/ChyVhJXKXhnwUWmiv8AVDsiQhhFjk/W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4BZadCQSCob096p3nnTEKneltdPS2+dzmQ9Se1YtmqiupBBYvJIJ7iRnYd2OTU89wIhhe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tOtUcl3yahu5aGzM78mp7QBsU4YK4NOgj2tkUhs8X+JJEfjK7wvzFVPT2rlEKTkBm246/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/GUoPLFFH4VyEQxMB6fzrtj8KMJbk8qgEkY24wAec0R4XOBjjqeBipmXJPTPqOaimhkII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iBipB2ZzjpuOM/SlZmUkBQRjr3/GmrFgAtkuOAKfE8pO1eE6nIpsBzS/MufmP68CmMRu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6VIIvn3Yzjr2P5Ukkskr5wpX3AyKQCBcsVzg9OehxSIN0gHVT1yRmjf6dTx7/WmQkPJt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UAEfePU9vpVfYCykZGTz/hUh2k7R2GOaiAXdk9BznvQhlhkyXPYjHuaSJ9+/c2COrevF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65qSKMbQxBVeoOf6UACMGmwmVJ6/4UuWU45wD94dDSRyrHMCULNk5B7ilcx7gVXrnA/n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GOB2zTFWSNgSxGP4AMkZp0eWjOD1PQdRQ0nyNnlx09KAJfMVI8jkgcAd/XNMFyrRqY84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WH17YqQBQinjc35Y+lIYo3upUMMkDPzdqWMZfhmJXlgT39qiIx91TknnjnFTxqEUsD85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X+9nIA60q90LYYHhz3+vvQnzMCAGUnknqKc4IAAHy55Hr7mgBku5iCQc8ZQ9PyqSMKZs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QVdlJ34I+6RwfpSLkgk9ejY6mgCdwM7eu7j3AohIjOzdkg8Gk75xwRgYOKQn5AFTLIOP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/A0wsN2O9QiQx/KO/JJ+nSnRMWkDN93vQNHqqoFpaVjTCaBik0w9DRmmZzQAUhpaQ0wG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mm7qU02gkdSGkJpN1A7Ck0lKOaXbQA2inU00DCkI704Up4oAjHNLiimsyr1NAATimMx7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rnrQAwZ704ChnSMfMaqXGpwQqAep6+1ArlmQ/LiqyyiNiSQAPWsq61s5AiQsxOAAM1SFr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KjPTPXP0oEbFzr1vDkKw3dielZbXd7qjFIBIc9dnC1s2HhBInEtw8kmOg6Cums9PigUL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k9P8IlpFmu55JeOUPArq7XT4oECogGPatFIB/dqdYwOgpNjK6QDjNWFXBwKlWOpREtCA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mWPFPCUARLFxTxGalCdqk2gDmgChc2U1zGUSbys/xAc1SXwvAxzcXE03sWIBreUCmySLE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8N6NH1s1dj6sTU0HhPSCu9rNOegHar0MRmk8xxx6VoL046UCMV/CWit1tAo74JFUpvBm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SZ42SmrniTW1062EcJBnc4x6D1rj1uLvzPPe4kLg5+8cUi4wdrm08HibQcPEV1G3PBBGG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E1lq/wC7XMNyOGhk4YGrGhX732nq8xBeqPiHw3HqCi8scQX8fIdON/1oB9jox0ppPNc1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P1D5L6Lg7uC/vj1rpSc0ITQ0+tJRyeKekeaYxoBNSLGalWPFShDUiK+zFGypyuKQigZD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RQIYaOtOIptIY2ilIoxmgBMZpwWgCnMwRMnoKQwZgi5NcH408ZxaVA1vC5a4YYGw8j3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TS4vKi+aZuAM9Pc14vd3Euo3UlxIxZy33j1Iq4x6sBZria+uXlnfMhfJ5qVIAGHt0NRw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avRRtuVui+/Wm2A9Aq4wM+54pWUZxuB9AKc5Bz2x7U0ZOM8D+dQCE+8cHnjqaULtXHXP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ByRxx6ZpFIXAPFJgBevI9KU8YoxSGM5PJGDQQepAHXFOxTTnA96AFRBnJOTR5QzkEA9gK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ORRypwSeeh96QxxiCkE8sKayBuW4AqU9snNNYk9O9ADYJTa3aOnGDz7ivQNC1FJtmGDZ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/T1q3o182n30adY3cAjupqZK6Li7HqGu232vS2Kn5lGR3zXEFMDA49672zmW708lSCCCK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iFcYbpWUNNCi5pJ2yY7GugjGK5+w4dCK6FBnBFEhoVjTd3FOcGoucUgHbj0ppJpBkmnb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TE1OifnU6KF5700gIktl2ktzULQqHz0FW3cYIFQqm5+apIlluBcpzR9mRiSRg1JwkYAo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Q7dNVcTXBD/3QCTmq7yW6tmJiy+/BqjdEi5kX/aNQbmB61BaRqi5QdVzUZkDuzKMDNUw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FE4khLMehoSuBCXycU0kn1pwXLZxU+zK8CnYV0VQrF+KsxQMxyScVYjt1Ay3FRXl/DZR5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o32E5EjlIUJJ6Vz2p+IFh+WIEseAR2rL1TXJrqRmjkKxYPA4JrGVp76WNIVLGQ4+n1reM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3ksjFmbeT271o6R4bnvJPtNynkxYx83U/hWzpPhmKzXzrxlkk6gDoK1ZZsjgYXsBVXJY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DagGOaYzlvamsxbk1GchhigViYUtIKM0wHcChY2c8CnRxNKwAFaUcccCcjLetOwivHYgY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2sRx7FGT2FVZp3kGxM1e0/TpHUMyE0yRLe0lu5AzDg9q6K0soreMZXLUsFv5CDjBqamMc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AopQKAKcBQAYoxS0uKAACnYpAKdigYYoxS0ooASlxS4pcUCExRilooATFOxSdqVGDDig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QxMUuKXFFACYoxzS0tACEUmKdRigBuKXFGKXFMQCinbaMUAJiilxRigAoopcUAJijFLi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UAGKMUuKKAExRS0UAFFLSUhiUUUUxC0UtFIYlFLRQAlLRRQAUtFFABRRRQAUUuKKAEx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BB92pV5jqOpY/u0mB494qj8vWrlO4f8AnWIuc+1dT43gCa5J23LmuXHSsZGq2E4zxSFc0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7Uvc88dh6U4nJpM0AJx+XX3pR04ppoHBxmgB9FOAyMetNZWBoAPz/OmlQRj1pc80nfNA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k/SpyM9enXFRMnPHT0pDG0Ed6XbSgdzTEMpCCvPrT9oP86NpyR60ANU8c8e9PUA9+tMx8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YWkMkNFNDr3pQys2BQAlLg5pcYNH0oACc8Gk6YFFA6UxBRRR/Fn86Qw4x0oxxznpTlXAI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x+FADd23vjNKSDyDmlIBHNJtUHIz/SgoT9KUMR3pKKAJA2etO4HcVCThcAHd69qYSRzn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445pmSevPHX0qPzT0Panhh36e1AC5pDgleOmeMfzpd4PTr/Kk5qRCBRuyRS89RRgnocU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N0I6e1O3468mjpSZx2oAk3A9ulLnjJ9aj3YWgSZHGeOuaBMexKvzyDSZGcEn6DoaiZyS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BFgdqTb83XimgnvS5yc0AZGqxGC6WXPDLgcd6qhjDIAec9+1bt3GJ7VgBlhyvHesEYlj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losj51PzfK1UrmBl6HA/nU8DEMQSf6VdaFZIsggtTEYdwC8B9RWTLlotoOMcZx/Sty4T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jyx4zH/EScZqkyWV7eIM7BOPX0p+oTiG3CLkM2cipraHypgX6Z6d6zdSmWefMYG1eK0j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P8uQcdattF5TYORnjJ6CiF4oolYjg8n1PNQyzNcNkIParJL1q/mrvGBg4Bx1q29wkK7n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VjoxjjPZjwOcfp3oaSRDlVyW5O7nNAGjJqjAbhGMHoWFU5bmZ33F8cdjn8fanAedblmGA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arpEZCw24JGRntQPQFRZVy0gBA6dKVfKGQScD/loKUwksR949z/PIo8pcFRICuMn2ouIRf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044FOaSP7gj2qenOce1RrGPMyVYp3I9KsRoWw5+UkH/61JgKJlXgQrk8YGOfqKSQjzBuR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KBySBz0I4yc96HGGzjcfU9qBgz5JCkKRyQOgoaRldVCRk9R3NPUJGFG0b8EgnpQQu9W6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G7FsYCrt5OO9KrkPhUA2jg45HrzT13PksMc4HbvSMv7wLv4PJBzwKAE3yDbt2ketBR2U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9OKfuCKx4Kg4X1INMRkUAEBwQT6E89qEAL+6jyAGVvXvxTVkEihvbkHtT1yshZlC7uo7C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fPGPSi4DdvzZXOc4yeh9qWIjaemedxPallXYhGdxzx/9anheAH27m5JA4x70gK5A81c9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KhhtXr1/+sKdj7rKO3bpihvm+QHAA+96mmIamVADtwP5+lNZWH3Wx6Ailcsw2KcsOcj+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Sx567qEMjBKlj8oyCBTSwflmx2AxSHr396TB29aoRPAmAXJHljg+pprqd59D1NSwBQiktu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3D5bgDApAbvhu2S5ubeMrndIAwPcZ7V2XjOTNyI85CoDjsDXNeCohJqNs5Y5jYtV/xPcGS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x9azfxFdTlLxVV95ID4xjPFanhOCOfXI3Yk+WrOBjjkYrOmjygDA5H+cVueDQGvriQDb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7/hVSehR6FpoZxIOMRru/SoIyHYsB15rU01Ujtb1jnaYB+ZrPSMRLt6kcVzjON8ekl7NMZ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bJFIXnPTqM11fjKRmvoguDxhvYA9a5dDvwgP3SQK2hsSxoRwTtUsPQ9qWQFhhR1GMHrT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yc9qI4tzbRJkf3sGqJIlO3ADYHrjgH606RFSTejZPdj0zUgjKqUcKUx8v1oWEhdo+/0O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fkFeSPX0oG5MkkNkZ49qVIip5U5JwpPIyPWlKgg7dwf9M+lIkRAmzG/AbDcY/WmgMq4Zt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1NKIlch0zz1GOR9amChUx1fp7UAQHJ+TIyOTTnVHKlfm6bQBg5FPSMcE9U5O0c4qTaeuM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zZi7HsOdvPf0pWTqHHA5G04JNP8AL+9k4yQOB0+vrSmIM23dn3oAjdgjALjCjqO/PpTT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/Jf92FI5GSD9aewwdh2kAZyfr1oArqhwWUnnrnrUirKVAAG3cSF/DvUqiMkqHAb7xAWg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JzQBBsIfcOTgD2P1p+1vvEKCuCAOnHapMBslXBBHI65oEYfJHIHP0NA7iRJ5g3bG2qTk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Jdmc4BzhR07VZQo7jAy3GDjOaVtrDaFPHJGf50AV2RYzk8VLtieQEEHup7Z75pFCt8mB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B4Vflzkn0oGROQsx2tkKM4Izj2BqX5CmRnBGR2x9KcyxxqOVbAxgHJzTCQyNvU4xjHf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GM/TA96cAdvTL988BqWKLChDxgYA9aERQGyDx33cCgQA7WYn5geg9famjcFYI5JJz8nr6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g57etDKzDIbAHXb1FAMiWOYOHByrcFTx+lPKiSI5Lce2Dn3FPwysA0mUYZzt5xSyIoGVf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FHllOOCDgc9BT40YOCuQo5wTx9aakLrtJcgHnIqZsAcsQTx8ueKAGmMq2QCM5xx1qNVK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4/WneY5YK3OejGpIkKqN3bt2oAhQeYx9Dzj+lPkjMbbkUnrjbwfyqRumEJ69V7U5ewOQR6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5CzfdI6H+VSPGZFZXIQegqV2MrDYOvf0oYCOMgJ07+tADCqRhduDk555/GhgFYfKzdgSf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7wegNTYCneVcY/zwKLgNkTzXALfd52nJFNBCttAPoQB/KniRhjO1iRnnNORVZSe/txQB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fu9eaZI2UjIBPGSV4x7VYYARr0wQaTKm2AcYA/zjFAEUjKwUMGBYdv8ACneWzKpZc89B6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Yfz49KRiQisS49EHP60AL3wOAOvpSsrPkcBf5UiSDbuPzAdQoyRT1YEghwP0AoAiEGw4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Uq6ttGCoxmnGQNnecY6e9MUKck9CccelACLIXLE46df604uSuOT74qUpsjK5GT+OKiWM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vTPagCNMCNgW6c49R6VNE4XIYjgdByAKaQN+9QFwOvX8qaxIkxs9w3oaALLsCW6DA3exz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A6nvTUlydkhw3cH+eadI2cKW5H97nigQ9TnpyOwNIMpjdkH8hjp0pXVFGcgD2qNn44JI6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V+/gnj5ehI9ajjUeYS7Eg8qRxn2qMTPIxL7QQMHH9aY8w4G8AHgc5yadhk4KrJk54qRm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d6otMrID24HXpTHuHJ3EYQcY3UWCxd81h8wxwOmaa8+7gEg+p6A1U815Fyi57E9hViPT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9z29qQFcugkLn73cA9TUhuHndckAj1P+c1pjw+GmQyS4AwdoGKv2uk2pI8u3BI4GRk0n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cbRuyfTn86vpozHmVyPYiuvtPC+qXmwxW6pF/ec4x+FdTpvgGJ3AnMk7jkqOBUc1wSue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s4S2Dg8E/ia6/TPCCrtlvihyM+WK79PDn9lxKr+VAh6bRnNVpLdMkbs+hqblOJQgiSIC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EaCFc96IY44ck9fU1FcXaKPl5NTKRUYk/nKvJqldXhcYTgCq5leU80m2oLsRRsXY55NT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WkMkB4qxB92qoqzEcJTDoeNfEdwvi2Qn+4DjoB71yMKhpGceua6z4m5/4Skrzt8sHHbN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MD6V1x+FGEtx8krRvxznimbJMZXAB5znrT5iGU47dhz+tVo2dZO7AVSJLDKQcjqvXA5ok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HqKRmJYO+RnOPxpck8lNoP60AwEZAwCxAHORigKd3O0A9On60jDHyq2Cec+gpwAOdw4UY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3Dv+FIyxhiTwe1MJ2ltjZfr6UvErZdfmH4496YEhO5ic4z39qMfMmTgDiotjKxOQccZP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rj0zSATIdcMMbSS1PEezl2JzzknpTFUkhj0A6dzU+8SDDgHBzgdT9aQWGLz84Gc5ByO1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HQ0rA5LZ4J4ApuSjbT1Y8e1ACrhcMVXHrTsjd93APJPrUa995Az7/wBKdLLGhVgu7se+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xgk988EelKswHDqGXPHt701nEjegboD0HvTJl2gFuNx7Hj60DJCxlmyc/TtTrjCsvfBy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FlG4dxnp7+9TYAGWwQccjtQApLqwZivHp0PtU+4El8bOOB2IqsM5Vc8Z6UpbMeVJbPr2o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yB94gelPdSCNmBg9DyCKIkwAGwc9/b0pwOcZ9OKAHfwrg5xgUrFAT8pKk9N33ajUKZAyv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fvgkcEcDJxnnpQASgBNr8/1+lID8gH3sdM9KVVU435C9/UUZO7BHK9CO49aAPX3twO+aj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dqYCw6rSKK5tzjiojA47VoCTn0p5fPWgDJZGXrTSDWlIoNQNGKYFOmN9KttGKQQjHIoA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t++KZ5IpgUzuxxTQG9K0PIFHkKO1AFNAe9S7TU5iHpTSAp5oAj2UbB0qXcneopLhFbmg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1DYptzeovfGazJL2MhuTnGaANF5M85xVWWUdCeKyJNRO/ZGpP8z9KVIb+45ZDGvvzRYV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NUEurc4jBNQNpjfeLOT+dTW2nTOf3Ubs3qQVFAFVprq5bIOztimw6YJZg0snQ884Nb8H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Q/2TkmtK18LwD5pZHc/72KLiMe2trSHhdpP1yatrq1pZvtkjZQO+OK34dCtI+FhUfrVu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kClSMUrgU7W4iu0V4H3Ka0Ei45riYYrjwx4gWByTZzHAb2H9a76LDgEcgjIoGM2DtTlSp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ARBakCU4DFSqtMYwJTsU/BpQKQhoXHNOxmlOc02SQRrk0ANlkESEnr2FRW8Dzt5sh+XP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Mcha0kjKqFA4HFADCpVflFY2p69Hp1u4kUrPjhOua1NSvI7CzklfkqM49a83vrqTU7p55D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TZcIX1Ijcvql6Z5vvn+VWZVOzA496bYwDeSores9KW4H7xcqai5bdiLSpI4LONZIWXPc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6uAJNynoG6ioG0/ywkSx/uwR7itNLOMBTgZHoKszbOX8Y6YFjj1i3TbcQn94ycFh6/hW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xTKeTwQeuRV3U41OlXKuMqY2z+Vct8PMtYyIOiyHBp2uhXudqsfNTomKeEpwXFJjG4p2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VGTU9rlEidmHUCkBoGm4qK2u47leDgjqD1FTkUAyMimEVMRTCKBEePamkU81GxpDGmgc0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0DEOFGTXIeL/ABRFplkwRh5hyqj3q94m8QwaTaMS43nOBnqcV4bqGo3Or3jzTliGOQN/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xlXUL2XUb3dPuZzzu55/CpobX59xOe/NLb2mZfn6Dv6VfUBW2DnPftVOQNjNnyY6DuKU4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gg4PSkCj86gkb5YBzvLH8qQL27frUigHOMcdCKXI4JPHpQMaFwM9KDnbx1PNL7D9OtKOO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iB6gZ9x0pcAd8exqXcqnJH40hUMST0/KpGRMuSQDg0BSOM8U/oMUdOhoGR7RnaTx129qP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6UdxSANoCAAcij0yMHqfrSZIYnkfjS7sZGPegBGzu4yMc/X6U2SIcN3H4U7dnnuDTWJf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aiZLN4pXJdTj8KbrkJF+zjo2K5DSNRbSdWhldj5BYLJ9D3/WvUxpA1e2juLZ0fPTng1k1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bR3FdXYgPCD1rKu9DubEhpExkZ+XpVvTJGUbDmkykXZYQW4potx3NSu/NQPJzxSBl37D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9z1qDygeAKYCzDGfwqZGEaZNICNogvtUDH5uKJpyxwKi38VaJbHnk1ZiVVXJqAKduaGY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JhnFOilqrgE1JGoznNUkRcqXdu8k7MOc1D9nZTg1rBMsST+NVzsD5ZhUuOpaloPtbVQmW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fG9OPcVha34hgsQYUJd8dAe9ef3c015cySySSEk5HzHirjTIcz1kAEgg5zVqMpGMv0rz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iuLglBwo7gD0rfu/ELTQ4ThfU8U/Z6hzGvqPiCGDMKFWfsBzXH6lqhupAZMEjgKD0qhc3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n8TW5pPhmScLPeDYuc7T1NaJKKIvczrDTbnVpisaYQY3N0AFdlY6db6WipGAzgYLY61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UQCqOKgZiTnmpcrjsOkmeRuc1GBzmmuWHSiIkrz1pITH4o2jvS00ZY4UZPtVkjyewqa3gM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WhA3ygr6A1JLIqrtXrTFcdvjt1OKbHHPdNlVwD3p9pp8t1KN6tj6V01pYR26gYqiGytp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5PWtlQqDCjFNHTA6U4CgaF60AUuKcBQMbinAUoFOxQAgFLilxS4oAbilAp2KMUAApcUAU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AMtT6QBilxRS4oASlxRS0ANIwpzVa1/1rkdKsSf6s81Xs8bC3fNMRcIpKiJmDZG3FShs0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AoASlqN5lXvUZuSfuLmgCxxSFgOpqr5d3N951jHovJp32AN9+aRz7nFAEjXMCfelUfUik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P++qalhbLwYVPuetSm1gz/qU/wC+RTEM+3Wx4E0Z/wCBVIs0b8hwfoc0xrO3brCh/AUx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fQkUAWgQelLVMacqj91NKn/AiRTWa7s/mZhNH3OMEUAXsUYpsU6TRq6ng1JtoAbRSmig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AUUUUABoxSmkoAKKWikMSiiigApaSloAKKKKACiiigBKKXFGKoYtFFFSIKKKKACkPSlp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npUS1KtDA85+IieXqETgdVwTXEjp1716N8Q4g0EEoUFg2MntxXnAbBx68ispGkdh1JQel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/Sjp+FBoGJk+tL+FFFMQoc0pYnqajLClBFADqMUDml9vSgAxxTSDTqQEHPtQBGaOOlOOP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RmANKTxUEoY8igB4bJ7GlxmokJHWph60gGMM+wPWkxjp29alIBpNoFAwSUYwetSHaw4OPp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R1oAsH86aUJHyY3ds9Kh3lc8cdzUyOCcimIaQy53jB9qWMg06TByetQkYGQaALW0MvBH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/AMqg81kXOcVIJc89KQxSMUd6N4akJH0oKDaTUe4gmrK8r0phiHX9KCRg5H0o2luKkwB1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IwuO1MyRwa0ioZQRUbJmgCixOPlH50b2A5q20QC9MVFsBPTmpEMV+OehFH2gO5Cjp68c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sVeSoz2qhiZzRSFexOM+tI24YC9e/+NJiF+oz9aAAOaOQvzde1IOfr3pANCkOzZ4J4o3Y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wOh78GqBjg3ej5yRgDb3Pf8AKmqMAYp6qQR0NAiRTuP4Vk6hbGCQyRqSh6gdc1pkFfmHY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n7rDHNCYmc8jshJPA68VpWsoIAyBn1qjd2jQt7dqbbsUxlsD37Ve5JoXOnSE5iO5QMmu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wQeM111ncZVSOTisLxNbI90lyibWYAcdMj+VC7DMTzPLXeSVO3GPasaIJ5uXPGSQBxzW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G4dRnP41UQQi2Z+h65x39K2gZyK003mtx0HFSogVeOcjPzcVBFG3DDOB1NJI3GNxOasg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7l2YOfl5FXrq1VZdzZkz2Pb6VhIxU5BrSR5Lm1xIx2joM0MY+TGFRTt57jAFRbXkAK9ST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Ec8dOmc+xqzGQsP3jwMcH9KVxDG2wW7EcsMfMP4faqyL5jbiM57jjin/ADZdh39Rnr/K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D8xFAAyGIgZ6k7BjjFIchsce/8A+uhvvvuJGOhFG0tsJAxg9PagBQCY2KYaNflLY4pr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M9jT5Y2WNFXaUPKnpg06MqJFBGSB3HBouMRX2qoI3P8Awnr+P4UMrxyZODnnk5OPWmMc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U/IZN7dEPODzS3AQuyjkKwPfuKBsfGMq3QsaZNC+7HBA4BzTsEQxnqcc/wCFAB5I3EYx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Pk7jgnnHtUhAAG45btnrx6etRF1ZdmSD0bGOvv6dKaAImKuSzdDgY9aUHdIh4znnPAPvS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PGcGlkmKADLZHZ14H0pANZtjoW5CnA78VMzxsjgYVgeFJxmoQoDKrZ3HueeaV0Uo2QM5O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AZQB2A7GmHLgAcpjABPSlwzKFQe5Ib0/zmnb2xhOp6A8D8qbAmUfIODjPJPNU5GIcqwx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V9y88HbUM2ZpRkjgDOeMULcCNl3Lv6cfWgkCMAcZz9elCgg7UYEtx9KGA5G3nuQOlUIl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qO5qN8ySfNxmpkXZGSSx9fSoEJ8zcegIP60gOy8IffllYNhI8DNQaw8s944wMHn6+xrW8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lwWfg/QdaxLyTF07u3J7dAaz6lGPMAxDHnHTHaup8Ex7pLzgknb17muXLBg2Bjn9a7Xw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f703H0ApS2GjsWmeOCWMdJAAfpVZSQufxouHKtzwKk2Hycd6yKPPfFN3t1l1POFHX0rAV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x2+uK1fEhDazO5b0HSsyMc7lVCAcZPHFbLYlg4VEAU9+TjpxT4iSgRzh1OcU8nD7iuc1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H+z+NMkfKy7mD5Ofmz2zRkKGP3c8k01laTGOpOOaR1ZfkO4qvPH8VADkBXoxJ7n2qRow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Bww4wc4JqR1Kx7iActnrk/WgBsRL8nbu9OuKeqgYPHP8AnpUWSMbflOaU+Zkjqe/PpQBI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OOvWkGCOfbcfWgb2QkgZ78dR600sEi8w4GDtx70AKAygnoO5HI49qcmTycEZHI60isR/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0iiQtuBIUcAAcYoAcVZwSDjpgdz/AIUyNcSMerfdJIpwuFRyuAxBwcHp7UiFgN7LgnoK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B6E9TUpw4+VSA3IPr/hRvCx7WPP55ofPAHXGdlACBGHzE9Dw3p7VE8iuxA6EgnHQmlyf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ToYSjbiwdCMAYxj3oAaqsFZwQDjIwMkfSiMkJ8yYJ5yetTiMM2Hchc8eX1z6Go5UI+R2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AXGRHcTznHftmnknGC2eucDg0JG/AJX3z1pGPzeWuOec4xgUAOjiQjeigFRgkDBzSAp5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zu9/akDuhAEfynOfWpC3loSP4eMmgoUgiTIBxg9KYU2vuKF1P3iO1MWYt8rgZ6g+pqVbgK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83HNAAOCG6J3z1FJ8p5K5AIxg8D3pzyF8Y456A5wKiSUn7oJH8We30oAd8qj5eT3z0/Ck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+abiMSqzsxU/w9OKV2jDllA6ZxQBKzofuk8c5PXHoajywUuGwScnDdvSmoVB+Q7gR34p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QSSKwE5P8OAMen0pzy/PhEVl7k5Lfh71DlnX5cYHbpmhQQoyR8p/EH2pDHfPjczAIfug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XJzjr2FKJAq4Yk/XkjmmTN82G2gqPl4/U0AWhlHyxBz0NNkIztJAIx05xVGR2Rtxf5c4G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2sfpzyPxosBac/vAg59cj9aZE8mWBXIAxuFReakTE7gzlcEZ7fWgTo2NodCOPYigCxtz0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cc89SeRiq7TbR8mGJFL9oHyFwS2D16CgB7TYVFBH3vyqYOGGTj2qnJKEBwc9xj9M1G9yW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FgLy5IADdD07UpYsADwvTHeqomONwA6Yz/Wkkm3HK/dPcdeKAJ/u7Cj7VB/SneYgOCu7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FKugwD0boRUA8whVKHaDtBxigC7tSUgNxnkY7UhYJL8hwe+B0/xqoVnYD5JQp44U/wA6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bGMkt0H40WAM7rlmODn0P6mntOFGQ3HsalTSr5kAKjk9qeNAv2O7bHtHQE4/Si6ApCRA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NKvLhgMcAGrQ8PysMvKFOBwOtWINAUYMs27HboKV0NIxWuM5ypAzgUpndWD4O0dcg4/O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e+HbHHNWJoIHjMUiR7TjKkilzIRyLTsx+UbgeijHFIpuJmCxxtu7DHFdha6TAW229h5p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dl4O1y7i22eiThT3ZMAfnRzoaPNodFv3kx5TRqeT2q8PDkhUbpSOc/MM16pY/CbxVMCZxa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0zW9B8KIYkB1XXYo+eVhH9T/AIUnJjPE10KzjChiWHclsZq0LGzhGxY1YnnjDV7jB4K8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/cdnJx/IVb+y6Javmw0a3g4HzEAk0czGeMWOiXl4qra6dK27jPl4U/jW7b+BdZlj/AHoit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xrx2wifKnQKgAFV5HKnmpchcpzFh8N4h89zctKSPXArsLDwpoVg4NxPBF/sDkn8+lUmuS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sSfrU3GoM6aS/wBDtRiGFrkjjkY/nVGfxBdTjbFFHbr22jmsWSeNRkmq7X390dKlsaia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46sapy3aJ05NZ7zSS9TxSKueDU3NLErTyTE44FN8snk08qFxik3EUAGwDkdaDRnNIKQw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SrERGyq4GVyKfCflwaYHkXxJVm8XSovA8peTwK5FSYXAwSo4Jrr/AIlKzeK5dp5MKkDN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PTHvXWtkYy3AorHOD0zkd6jZtueBgAZHfGe1TKVEe4A7h07c/SoJkG1mCk5xz7U0Zj2K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dqaUV+ckYJO3tTY4mLkr8vGdwpARGx9zjHrTEIjKXAPP4U5phFvAGc9Mf1oBwSAAARxTe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4BZu4oRtjEhuTwVHSlPXchJHofSns7KB+6APYjFIYb5Hbc/BxgDFNG7eR90eg6EU8yBog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YZ3yOVI7DIFAkIUYKSr54wpx+lMEYA3HlskNnvVsKgOAfzqu0axsBuJHXI6VQx8jKSoJO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83lAwPr3zz3pvVyyY3Dge49DT1TyY+eh6HOakBJFjT58/MeoPalQBVRFAyxJPtRKFKcIS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JwMjjtQA5kAyzH5VAzjtTSh+5n5gc/h6UgjMZbnKH+DPX3omyV9QTkY4osA6AHbs9OtOZ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+9702OZflVkAPbHenFxG5OeP50DHRnaQG+m70p4j+bcnTuPWowwyCOQe3pUysUOD0P5UA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0qR0RWBHOBzVJ2j7cHOKcjMrqNxLdfrjtQBMYgcjaMN0PWky0WE6rnnuRTyzEso4I/Oo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3H4UAWZFJBw3A/Oo4flw5AI/h96XCsdpDcckClUtuVdnyr0x1oA95yD2oMMbCrJgyM4p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L26g8CoGjArSMRNQyQHsKBNFAgDg1E6irZgY1C0Lk4oEViwHGKYW9Kka1fGaj+yvng0wG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xVg2shPWsrXLS6GnyGJC5x0XrTAQazaliqvlvalfVP7qE1xtta3dswY20qn3FW2vrwHa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GGh0J1R9p+XBrD1DxPLA2xIldv7wbgUken6vqIZo4Xj7KW4GfeoT4M1KTlvLPr1oVhFQ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uz0CClQa7cJvO/np2/St+y8PXtouFs4+O4rTW01IHJsj9RzTbC5yo0XWGG55DJnsRilW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/vnIrsUivkxmzlP0WqGpa3JGhtILaQXD/LgDJFK4XMS2vLGGZY2ysoOckcVpjV4Ivu5Zh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KFvtGoW8jS9gVPFXL5fD08D+S7CYDgA5NAhtrrdo86RXMbIznCseldjbWyrEAK80tdIu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6MgqpPUj/APVXWWvia6ssRajZnj/lpHyKQHTfZgKcIRjiqlpr+mXrBY7lAx/hfg1rKoJH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JqVEFT7AeAKURgUijnPFGkG+sTLGB5kXzCoPCOpC/svJk/10RwR7Z65rrHgWaJkbowwa4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8V3EEq7A/Cg+o9KpaoDuBDinCMVYC7hQExUiIPKFLsA6VPtFGygCDbSEYqfZxVe43hcIM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B1qOO3aV90nIqWK2P3nq4ielADUiAHFFzMtrbtI7YAqVnSCMu5AC81534r11tQm+yRNiM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LirlPWtZl1O5dA37oEjA71ShBZgg5zxVdUEagDqeprb0nT3dTLs3dMVG5reyNTSdOyoJ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4qpYxybQGjxWkFwMVXKYyY3OakWkCgVl6trltpaMpYPNj5Yxyxz7VViSp4v1kWGlPBFhp5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8G6O2maQgkUCV/mbHNUdH0WfU7w6nqgw3BjjI4X0rslQKoA4AobtoCJFApJspEzDsM0o4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akZlrJ55JB5qa1tAWaZxkt6+lXBBEnIQD6VKpGOKBmZe2ZGJ4BiVOmOp9qtQO0sIZ12t3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0ARmmPUhqJqAI6Y9OY9qULxk0AMUALk1l61rFvploXlYB2GEUnGak1fVbfTLR55WACKTjv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EUuuX7tljApOxOlCjfVjKGua1c6xfNLISVBIUdutVYLcuykHAFLbQ7yCRhj1q+saq2O/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TjtSr9/jpSn9Kd0Xj9KkQEZBxTeRzin7flx3HU00g9h14oAahPTHTr2oB7UpO0D0pDj7w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HnrQMjgd+aTAPTr7UBmHUcdjQMcPvZ9P1pWYurAjt+lNZj1Az9aP4etIaAAgY646UCjno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j0o5/umjj8aQxvtRS0UDEI4p6KMYAwKZ/OnqflwRigQyaBW9Dnit3wp4gn0eb7E1y4tpc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xKa6hwMfXikykz0PU7i7fbLJcs6DgDtUuju8rBj1rB0q8S+sxEW/eIOQTWhp8sltcgA/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1U8YUAiq7FE+8RUk8wFvkntWBdTu5IycVkhs2vtUQ/jWo3kLng8Vz8asxwM1r2Mcgjw5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cmnKg3DNTCPFOGA9UkQyzMF+zqOhFZ8nAzirkjgqBVORSeBWqRm2RI+Wq5GARxVdIwiZ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o9znd9KaRLY/U9RS0icBsHpXD6h4jdk2wyEj1xVbV9cfU7qRgCIQ+VHeskKztk/lWiiJy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lk5LHNOERC53f/XNJgjIzxzj1P40xmKpnOT19qokc0gSRWA5ByCD0q9E9xesI4kL54+X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GpT7I0bbkBm28V6FpunW+j2oRRukPLE88+1JuwIp6T4ag0/bPOS8oHG4dK2pLnA2L93sK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AWasm7lWLOSepoqvA7EEHtUxNIB+M96OKaGNSxW8sx6FV9apIGNRXlbCDNaVtarAA7HL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Rj1PrUsMM104VFOPWtUiGxssjS/KgyauadpJciWUc+9adnpSQJ8/LGtBVCjApkkcMCwrg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oWgLCAU9RShaeFoGIFpwFLilxSGNxS4pQKdigY3FLilooAXFGKWlxQITFI3AzTqiuDiM0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K3/1QqbFACYop2KMUAIKWiigBkn3DVKBSYRg457VdkH7tjVex5hFMRNgBcfnSKAOhqQrg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1AAW2jJquZ2kbCLxSEidsg/L7VYRERcZFIZEtvuOXOfap1QDpS7lHek3r60AOxRTd6+tG5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Wmbl9aN49aAJMmkyabuHrS5FIY7NGQeDzSZpMigBj2y/ehPlv2x0/KmRXLxt5c/Ho/Y1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2XmmIsDBGc0lZ+XjOYuf9g/0qzBcxyrjOGHVT1FAE9FJuX1o3L60AOopoZR3pwIPSgBaK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FACUUtJQAYooooAKKKKACiiigAoooqhi0UUVIgooooAMU0inZpKdgDOKerUzFOWkBzfj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3HBryh/kceuMV7L4sh8/QJlHUDNeQyw5lyazkaQ2IQT07+lOpGUrn+dIDnk1iUKQDTCCD9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YDAaa2cU7FLxSGMABOcc0U8gEdeaYaYhd2Bx1pwYkYNM/nQD70hjyc8ZxQetNyRSgYFMQ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80UAR4zShfUZp+BS0AM8oE8Uu3jpTs4p69KAKxV+eKaQ23nips5pDQBCOeKXbinMoDcd6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6U3JBzTyPSmOrYyBmgCQyrsz1qNW39Bimp8yAgdaVSQ3SgNB+AVzwfSmlBt4706gGgaI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IJyKdw3bFNCMDycYoGPWQg8nipRIDzVanL25FBJZ2grnimON3PemZNKCQetAEXnPGBGx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0HbuBJFKCH+8MimmNVAAHGKBkyTl0yRn2pvm7jgVHjaMA0KyN0PPpQMfnPOKXGfXpUe5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1HI47+1ACyvnA3YI/lR9pwcGomJIz27Gos5OOtSxFkzryT19aNwxmoFQ+YCemKmxwBigB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AxnFRlCeegqVH+XYe3QmgAz+FBdhyvWg469qiSVS5A6iqGWY5lcYyNw6imkDLY7VAyDf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DDOeaCbEFxELiExnt6+tYE1rJaXW2Rhtb7vYEe9dGdvUN9a5zxLMT9nI5G7GO5q4ksv2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MAg5xVjUzFPZOpxnHFcpHeOHQbsFWyO9bKzGVQGIIxyKdhXOavAY4xkZOMZqkzMLb5VI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VccA5G0DiqMit5EZBO0k/nW0diJCb1WFcopz654quxyc1MD5iEYAx+FQkYPXP0q0QFaE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7DOM5rPAycVaQnagGc4OR3NJgWeS7Y/1hPHIGBTVxHheCw4HBz1qKNmB3FfmHAOOhpElIL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ASOAVGcJ7dM/jREpKj5gccY559DSEO0nDblIHJpxBEpjU/N2zzQBG5J5fCk8gZxip028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9qYytuAmClR0ApF2sBFH8vPQ9CKAHA7JNiORg8Dr2pxDhkw2HGeT6elIMJHlsLIp49APS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cjt0xSAfJGol4QD0GetMCKo4wJD0J5zS72MXGDjue3sKZkleGVMcr69+M0IYm7LDJIJG3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ziSB0A7U3jjJClvfOfWnoCAQBnJ49KAI2J25Odw4BPv3o+Y/LtC5AXPTj+tLlvN2nHHP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bf59aaAGdSBjJBAGwdjmmuC45wT67c456UOWTBCjjBIb19aYHDFSeM8+xNKwE2xgMMM44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ByOAO/vTvMO/B54yaVjh9o69QfQ0AN2oOAu7PqMUT5+Vhj256UBgFwRg+n+NOkkCY4BOM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cjNIVUfe9D6etRvhVEceHzxk01ZFcZIzgZwPWpXTADPhc8rRsFiopAYgj8DT1Y7iMEg8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Dn5j/ADpMtgYPXBJ96YbErufJUj7vpSQgM6/L37cmo2yFHAx296mtwBLHgZDdRmh7BY7q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jkE+naufuog2CTgjArdtGEekpkZAXg9SM1jTufmbauTnHXGPeoQMyJj+/cAE88CvQ/Bk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3OzcV53JLiZixGBkYFem+FYDH4etQww20tgc1M9EVHVGlc4d8A55qwTmDqQcHkdaqw/NdP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Y1kUeWarO8mqTsTuw2OO3sarJIASse4nqOOn+NP1CVn1iXIAAJCjoP8APFQlsdWA9h61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Jx+tKNwfJ6gYx71CJlZQd2AemPWoxcDlSQMceooCxaXeRgjAPGD0qJw4z+nemrKZBuYY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N+QckggDPJ/CgROo5UEDcQWPPPFPVcN+8J54x2qt5u3DY5757fSm+cQVLEE54I7UBYs4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pSbfLlXjHBJBHGe1VhOJDgBmGTzjofWnB5vMG5CDjIODyPWgC4xKvtJAx/CDwOKa4Yqm3G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VZXMR2rlj0+XkVYkS4iAzEeRkqq/rSAcinaAT6ZI4pfObcSWwCeARyKgR5WG5kdmA+UEYp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JC3UcYxRcBdqv8+AOMH3pyvIMAyblJwQVx+tRLbXpVwsR46Z70GyvPkLRtkHpTuBMVAX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m5yB6fLj+dQCxvnfLxn5OQW6E1L/Z97twEyxHrjFK4EaMASP4cZ55/OnFwvJbO3oAOKUa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PvZNSDRbtlO+VFxxgmgLDYpUcby2M9jxzSeeASpI4Geen51J/YMxUfv41B64yaV9EOMt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vT0G0V3nUrgdf89KY033kySuM5I9qt/2NlgxuwFznbg9B6U7+yE73LLnjoCOtAIqCfn7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ceiAY9avLocG3LXbHv6CpV0u2jGDJuI6AHjGfWkBkvMoIBHHTBHH51H5xUADb/s45Ara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fTPSpVtLF5QrQ/Pjg9RRcDFSQ7/ML4cDHHekM/GCVJ6nnkmtuS0tI8boBzzwKlhsbRuk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6Urgc8spJHy8kZz7f4UjSODyOFPA65rqP7NQMSllK270jJqzHpN7KP3emXUp6AiAmi47HG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z0x1qREuVJyGLj+Dac/Wu8Xw3rsoOzQb0cdBbn/CpofBPii4yE0G8yO7RY/WjmEeeJHO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ppxhuchvs04A5+7mvR4fhv4yaQ40NxnpvdQBV+H4UeMpF5sbePPrOKdwPLV0y9fawtyQeV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7KvH+XCBu249PavXYPg14oZf3lxZwg9QZMkfkKmPwd1VEJn1rTowoyTvPA/Si4zx/+w7h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25I/GnroLsxL3GAeuBXrQ+GlvBj7R4vskzwec/rTz4D8JRIDeeNYx6+WB/Oi7EeR/2AQeZ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/ANhoTzcHA7Y5r1j/AIRn4bQkCTxjcuw7p/8As0kmm/C4LmTxHfvj/ZOf/QaGNHln9iWo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Up0O2ZtwnckdBuGK9PQfCOLhtT1F/wAGH/stRjUPhJEzeX/ar+/PNTr3Cx5oNAtSCwmf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qxicDcG7fer01tX+Gapm30nUrg88O1QjxJ4DjOIvB907Zx87AD+dF33FY8+/s+yU9Qcch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l+UqPrxmvTIvE/hyMD7P4EgIPOZGGf5VOfEdtKv+j+CbONc8HaCfw45p3DU82CQEKiRq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2V3cZSKwneQ4yPJ/rXqNnr96h/0bRrW3GB1tx+Va413UyoKbY277Il/xqLlKNzyiLw5r2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6RHFaFp8P/Feox/utLKDP/LQha9H/tnWGX5ryQD/AHQKiGoXpPN9cDPo5AouPlOWtPg9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xAAffkJ5xz0zWmnwa1TGZ9Ws4/XAY/wCFbDSvJy9zI31lP+NRkQAZJBPuxoCxRT4PW6kf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qD+pq3B8K/DcP/HxrdzM3+wAB/I09L6OL7pUfTmpDrJxjzf6VI+Wxdh8B+CrQqWjubgj++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Y+E7JgbbQINy/wATxqT+ZJrnjqjn+Mn/AIFUMl6W6n8zTuHKjtU1m0tzi1tLOAf7OB/L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9oRB6Io/rmuKa5zyDimG6OMZqb2Hyo6e41gXAxJLJJjPVsCqn2+Fc4RVB685rnzcY5zU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djce+Rj8uaja7AHWsZrh9uMc1D/pL+4pOVxmw16mOWFVpb3+6c1nG1mY5LY9jTlgMbZY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/BP4UCSQ9KaFQ9BipQAKAGbGcEk0KgU1IGHvTSM9KQw6UZ9KMHvRikIUOc4pQeuajxSh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c01SDSnpQAK5z0pxNC4AoPNACgH8KfH0pg6YqaNCRxTA8i+I/Hi1vRoAK5eKA44bPpmu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c7sAQLx61y1orkA7v8A9VdS2RjICGB2AjHTp0qJ2ZBkqTz93gfrU8zM8mAcYGTmqzgN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61SIHp5gbJ4DDp2NDbZH/AHiYAHb2oTeQUHy+9AGWIxzjBJ9KAZG/3iFI4GcE05zuXcSWY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Z1CtjHcCiNwED9cduh61QiIgopPVj0NSqwlRQQBk8+wpskiMhPGTyB3+gqJZMLwMY+7n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YAnpj2pUcopZcN0yBTyFaMFeHH9496RXwhY4LHGAOlDAe7u+CpwQBjPehXEgAaP5xznN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sjFJAOOTS3Am2kyZyQc8ccYp+0tkktuxnOM0RS7xtZRntinMT5RIUrjp9PekBErP84HXv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424BODzyaiRijZbhT3PWpk3PkuAR0BH8qYhJcEgqyso5wKCxaPI4Zhx+HtTZCIyQoxn06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i+V57YpDEg2FS8i8DgeoHrUx2PHuPzAcjPpTd6JnaDvycjtimwsq4yfvHgenPQ02AFwC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mrJnDJz901VKL5isrbTzkentVnysjzA2OefSgYoiRwpb73Y0yNQJCpBCdj05pjTKTtAx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z5PpxSAsFiBkDDDse4quyszbkznH4k1Ij5Zd3TjBpWLmfA4BB6etACQFtxJPzHOT3+lPUs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+VRglJQGGOcZ9eKkbhCFUbcfL659KBH0eEGKaUGKkoC0iyLb7UwoKsbTSeXnnFAFfyAee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4ENIY2oEUHtwwwBUP2UrWn5LZzR5R7imMzBAPSjyQe1aYgGeRUotk9KQtDFaxibkxgn6U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Ef7tbwhQUojA7UBZGKmnqAAOFHYVILJRWq0IJyOKb5QFAWM8WyjtTxCB04q4YxSeWO1M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K89try2g8TTz3jAAH5ARwa9NEYIxWU/hTTWvPtQhUSZyaFoBhz6nJfxmO0tSR67cU3R/C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387k5I6AV2UVrHCm1VH5VIFA6Ci4WMSXwvpkvHlbD7VTl8GRHlLmQe27NdRszS4IpCsec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tBKpz0yuP1qOzsfFuiLtUmVFHc7q9MBNPADdqBnDWvjTyfl1Sylt3/vbcLW1b+JNLuQp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NbU9jb3KlZoUdT6gGuev/AABpd4GMX7huox2oGmblvc28ygpNG+fRgayPE3h0arbi5tWMV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tXOTeAtWsZfMsLwMo57g1We+8W6RkOksiA9CmQaYNHQeGvEoluG0zU28q+jO35uA/wBK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Wu2+teW95Zvb3sf3ZkUj8x1rt/DfiixOlwwXd4puV+Ul+CeeKGhHU7aMU2C6t7hQ0U8bA+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hkfamCJc5NTbaAppgR7BUix4Qn0Gacq45Nct4u8S/YIPstoQZiPm9qQJXMzxd4hKZs7Vi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ZHKHLglqk8wuzSzsWdjkk881NYW/9oXICqdoPNQzXRIt6TaSXkm51+TPHvXfadZrHEqh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ddoGcfpW5EoVR0wO1UkZylcese0dMUuAOScVBc3sVtGzyuqqBnk4rmbrV73XJPsenI0c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1Mmxd1rxHHav9js1M903QLztqPQfCjK/27VD5kzcqhYnb9a1NG8O2+nJll8yZuWkblia3g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jsMSMKAFGAKnRQOtNUVJwBUgIygqcVztmLy2vriaaKQxSNkAc4rYk1G3ibDthf73arUb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BlINJOmVDKPcYqzGpVBk81OcY6Uw0ANzTSaU00igBhpj9MU5jtqMEMaAEVO5qlq2qW+m2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yanv9Qg062aad9qqM5rw/wAYeLJdcvDFbvtt4yR/vHPpQlcZU8T+JbrW9RdFmZIV6KDj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MNwHbHU0kUW5ldjwwz9avbcYwMD+dO4CKoAwBnuM0/nqWHPGDTScdqaw5z3pCH4wxJ4X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po9cCkYbmy1Ax+T06d8GkAA6cD2pN2Pw/WjcTzjNIQ7r39+nb0ppIwAOenH/ANelyeCB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HtS88DPGcj0oHqT160hIAzigoB9KcTxwAMU0MWXHT3pwGEUHrjnFIaGBgc9setOB6H1FI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cH8KQwG3kk7R3PWj8aOT/CPoKCSTk/SgYnekyc89T+VLmhThulIABzn16Yow20t19qRw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6lju3N1z0/CgBS/IwetPGCOO3WoyN3Y8/rTggUcj9aAH2t5Jp9x5sa7sjkZrq7DV7S9UF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BBrkHB25POe+aheFtwdCVZejDqKQ0eu2LRXtrhnxt4OeDUg0215Lkkeory2317VbZdvnB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SHxOpj/eFg/dRzS5BuR20a2kc+M4UdDV15II14PXpXnz+II3UkMV+orUt7kvEshdnyM9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lfWno2/kGsaJyxB7dquwzY4Factib3LrOc4NW4oEMe9jjj1rJe5WMZfr6Vyeq+JZ5N8d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cls1da8QQwRssDq7AkYFcJc3c91IzyyeZk5x2WmtuBOeSxyfemxqCxB+taJWM5O4gBXkg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9B70yV1V8D6fhT47d7iVVhRnPbjgGmxIhEj8H/PWtzSPDF1etFPODHDnLDPUe1bejeFks4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CF/u+1bTSBUCRjCgYAFS2VYjjhgsovJtk2LgdO9IWLHmk5PWgVAwpcUlG6gB6gA7qUEu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lEafeatyz09bcbpMZppXG2V7LT2Yb5MY9K0DsRdqgClM247FGSegFatlpShRJN19K0Ss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3M6s+RHXRQW0VtGFRRxUg2ou1QABQOTVEi9acFpVXFPC1IWEC08JShadii47CYpaXbSha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ABS0YpcUDExRinYooAKKXFFAgAqC6IEZBqeqt/8A6sfWgCzbj9yv0FS4psYxEn0FOoA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UtADJR+7P0qrp4whHuauPyp+lVbDo49GNAFvGTVHUVkMBCH649KtSyhflXlqSOIt878mm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b3+lXDZK3Jd8/wC8atqqjnHNBpAU/sC/89JP++zR9gT/AJ6P/wB9GrdLQBT+xL/fk/76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P/30auYpMUAVfs3+23504W2P42q0FFGBQBTMJ/vNR5DdpHq2RS4xQBT8tx1kajy2PSU/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5JP8ZpPs5/vtVyl49KAKXkgcOzFfSqps1kulcM/y/hxWo44NUrcEzvz0PNUBJ9mXtu/M0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H0as8dqME0hEC26qP4vzNPVAp/jH51LiikMcrU7dUdLQBJmjNMzS5oAdQetJmjNACUU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RQAUUUUAOoooqRBRRRQAlFFFUMDTk6U005elJ7CZBqsQl0e5U942/lXilw2wgDv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yr0yh/lXiN+hiu5Izztcis5bFwK5OOoqMgU8HJ4pHXAzWJY3PrS9qbnio5WOz5fzoAce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GYjJOcVIH45FAWDBwcnNOFICp4B6Uue1IYdqbn0p1IVzzQA0NUgkyKiIxUZfnFAWLO4U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EDNWQMDIpiFoFGD24oJxQAtG4ik3UvWgBMdaTFOooAjCHknOD0ppiIPBxmp6a36fWgCI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0ntQA3jpxmkCZanEfNx+GaTOKQCOQq4702kLEtng/UUUAOyKRjSE8+1Gc8+3SmAduaBx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T0pf50hiFj2pAWHU96dgYprA4IwPxoAC2GGD1HSpIwzdark8g+1WYZ1EeD60AEkORyOSM4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B361NJNHnGfmNMEyvwMjFAC5Kt0zjjHpTgQeSOvXI60xmwQeME4/GnZzzigYx+DTCeKe+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aAuOiUEE/p/WnFwuM8H0pq5ximsp3nOD6UBckeUFcL2qtvaR8Zx605zgcDHvUKB857d6Vh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qu794cZHNE7NkHdx6UijcOtMLkhcbTlsfWqJl8qTO7Ck1MYmA4bNVbiPzF6dDQFy0ZTgh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VkDKNwwQcgnv/hV2F2U7T1qPUAZ7fYmN2etXHQTOZZiZAG+Vu205/WkjlmimMkeWJGcN3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yj7vQjoKUrIVG8jr+NaGY28uWuoE3Lhh8x9DVSMqyDeo2r39vStCTa0G5DnuOKz5Y2Vl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DCNBjITJHeqmMnirm/YpI4x1+tUxjPrWiMxw+VhkVY5DA5xnrUKfNkMMg96fJvK4PQDge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w4wec4bBzUm3LAkMPrj86ijXaAXAOOxqTzgMLjAPQD0oAm2AqWUBWPPzcZGfWmGU+cSi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70TB4GSfQ0yJn5AOPT6+lKwFrzIyx+b5jjgDofSo5eWAwAc9uQtRnoQBjuRzz701jnb8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70WAnCkBWYfMO56Ch2ODJxuYYPfNMMwURkcY65/n+NIZCSFCAHsBxxQBOXxHxwFGPTmo0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3O059qjSRtuEIHHf0oYthc8rnnPNHUZIjDkMvz9Cccj3p0bq3yZAYetQhJA2dhJPQ4/lT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OeD1piFICjDEnJ5ByaQMI/lDEnHzVL9hnCKMccHrzThpU7KHUqccHt+XrSuh2IVAchVI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JLtVdi54OOe/HSpxpZGGklUjOMDPNSPpUYcAu3HYUXQWZnq/y5ZsYJ+poeZCCAmSehzWl/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KjpkHJJpn9lxK5PmnbnjHWlzIRQaXcDjO0cYqMuSAD26e1aqW9tEMH5mHcmpAlnuZiqNn1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KSrZFaVta+YrFXznp6mpVSyRs+USPUAnFW9N2i8Kou0jOR6e9DlccUZU1vLAxOx8jAB28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HJrrdRX+HA3c9axwoQEYAJ5+v+FCmFrmYkbScd/firUEYSVQ3ykH73pSlQjHD5z2HJqWBF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O/1obuB1QxHpYQ9FUVjXpBtXPQEcZrVL4s9uzqMEelZd/wDLbc8qOo9eKESzFjiDQkufp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0tPI02IHGBGuMc4GOleRwBrglVyBx/Dnv+teu2zbbBfZcHtUVS4C2x/eOw79vrReyAWxX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cj+LjPY0+CCyvNSs7a/mljt5pgkjRdQDWRR5jPpwuL2VzNjLEhh+lB0aIOpe6O0kfWvoG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s7ruUk/8tJn5/QVb/wCEN+HKDmxJxzy8n+Na3ZLR86/2VZjrdMeeRuHNPGk2BGRMyfRh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i3HyaNbn22k/zNSed8PIBt/seyGPW2Q/zp69xWZ82/wBm6Yi5M8jKT8o3CnfY9L3gxls9w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IPBMOY4dBsmA6bbaLmoz428PwnMXh62B9QsY/ktAWbPnsWNgcEW5bA54J/Spo9PR3/d6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TivfF+I9og+TR7eP0G8f0Wmv8TrlR+50yHHbkn/Cpv5hys8Vi0LUZDtttBvz/uWzVei8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r9if4mgI/nXqsnxM1ZyPKs4k55+Rj/Wqz/ELxIykxxR9OD9n/wDr09O4+RnnieAfFpfC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AAq0Phv4xlUbNDZPcyKD/ADrsG8deMHf5CNvH3bUelH/CY+MHBOZV4/55LRoHKzlofhL4z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aNQBy8qg/wA6uL8HvFshzItgpxjmbp+Qra/4SXxhLz9pmU9MDaKa2s+MD1vLnnvvx/Kl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gp4nY7pLzTRntuY4/SrCfBHXy2X1DTF/Bz/SrH23xZJnffyHPYzkVDIPEjg5uTz3a4Y/1o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DtYJ+bWrQD0CuakHwQuVA8zxDGMdghx/OqRsNclP7y7TPvIaa2g6tJgPfQqPUOc0Ow+U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pgz+JwB3wgX/ANmp4+E3hWNB9p8VSPjqfNQf1NYJ8MXORv1QMeexNPPhTcuG1WXB64QD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/CB/Du2bZL4inbH8Png/yFB8KfC5BubVLogdf3jf/E1i/wDCH2jcvqd3+AFSxeEtOjyTc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inzxQ1E1H8PfChR81zcNj/af/wCJpPsPwqt/vRXMi47sxB/WqQ8MaYer3DD3kp//AAjG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10pOog5SwL74V25GzQ5pMdNyk/wDs1SHxN8Oom/deFkdveNf6mqq+H9GiHy2aH6vmpE0vS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iFyE/wDwmPg2Fcx+DrYegxHn+VN/4WH4fQfJ4SsFHb7mf/QaBbaag4s4OPUCl22OM/Zrf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aiNPxLsIf9T4VsFU/wCyM/8AoNRn4psv+o8N2Cn18v8A+tU4e06CGL8FFPE8XRUA/wC2Y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v/wtTVSv7rSbJf8AdjJqJvif4sb/AFNjEnpttSR/OrwcHhUJ+iCpEE7cJBMT6hDS57By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KCFVkJ6bbIfzNQnxN8TZfuSuqHv5MYNdEINQP3YLj/vk1ItlqpHFvNj0INHtAsjl3vfiJ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oyr/ACqJdN8aSLmXVpiD13XjZrr/AOzNRbk2uG9WOP6006Devy5gjz6vQpMVjjpPDOsT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89zSx+DY+kuojB64LHB/Guy/sJowDLqVpGMf3zmm/YrCMEyaypA/uZNHMx2OUHg7Tl+9fz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C2kYwZLhv+B10u3RV/1mqyN9FNJ5nhxeTc3kn0XA/lU3Y7HPp4X0IjmAsfeSpU8OaGv/A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rdF94cjPFrdSj1JxT/7V8PDppVw31cU7vuKxg/2JoP8A0DIG+rZpTp2kjH/Est2A7YAr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0Ld9XFK3iHTAPl8Pwn6uKLgYccemQE+Xpdsv5VMlxaD7tnbqT6Rjmrs2v2cn+r0mCMdPW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F1gQDrgCk5DsWftka/dhX/vgGl/tI4wEC/RBWUb2NjkqQfakN0pH+rDUXC3kaLXxP8BJ+l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R/Wua1C/vYo824AOegGa5q+8T61ueITsm0DnYByfSmncD0g3E57kCmGRzx5n9K8jk8Qa9E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CM5rZ0/WJ722G9wzdDnrVWJ1PQTx9+UKPUvimGS2U5a6iB/3xXAXTOAwZic9t1UShHIX8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TjcaaoLSXiYHUrzTReaSR+7uXc+y15wL17VMRxgnrk1etp5LhSTw3X0osB3Bu4eMZxTWu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re6lj4bcw+taVu2/Dpx7GkBcF8RNskXAJxntV8IWAx0NZ8yCRc7eaksrto5Ps8oOD9xj/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s/HNIEC9asA5FMYAnFZmhEQKkVvlwKYVYcGhD2oIJKNoPWgAinAZoLIHUKcilVuMGp9m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AG0tM5BwafnI+lACjOadtBFMydpx1piFxyx5oEPK9qjKkVJuJ5NGM0DIhxUgORStGMda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nHNNpTQA4MDVmI4qkAe1TxEjrTGeS/FKFo/FZc52PAoXj3NcnCGCLyM812/xVZX1uEEj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VYqXByePTrXVH4TCe5K0YdTgjj1FVpkCsFHzID1/KtB1C5G7HrVKQoEYFTjdjcOcU0QR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2GentTFJOc53HqetRsmAx5IXGAfep48iIEdT1PpVsQ4OqjDEjvyeM0wN5eQh3e5p4RWZc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1YtykNz0wf51IEUm4LtYAn09KkGJdrZ2noR61Hsdid21vYnn6053SL5QA2O57VQCOF8wB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ggfNngnuKWSMFQT1HYUnDxqx+UjrQAoO3ATaf9qkYb5cyLnPb1qF3UDC9SMZ9as24LMW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EXneXL9wenPpUiShdufqPantJGx3bFO3nOOn0pjZZvkG1T3NAhTnduGCD+dDGR+w3enW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P1zU6pubI/Dd9KQEIAMh3kn+7jr9KlULuHTbnkHqKghyJSXIAX3qbA8wyK2QRzTAkkxF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ryRMzKqkgMSf/wBdEkhDYPIzxjsKkL/L83JPUYxSGMSLnJOQOuP6VeR0VeuccntmqE1z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e1SxKJIwoDBW4G71oYLsSsEkb5QfYetLJcLEhVh/XFNSPy5PU9qNocZPIzj8aVgJI7sF1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5u6bgcgYGaYFEa8f4c+9LCM+zjhiOnHpQA93AfcSpUZ+71zTkbe20cqvJzyelOWBEyW5J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YLz049KBn00I6f5QpxIVST0FYTeK7CO6aGRmQq23LDAoGbgQDtRsFVrbVbK6XMU6MPrV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PbShKkAoxigBm0CkIBp5ptACbRRinBe9O20AMwKQqKkK00rRcVxmKTbUmKNtAyEpQEFT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p2KftpduKBWGbRSbRUmKTFIYmBRtpcUUwE20oFO4pOKAFzSUoFLx6UhCq/FIyIxyVB+tL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jd6Fpl+m2e0jOe4GDXNaj8OLWZi9pO8R7J1FdoGpwegS0PJ7jwPr+nFmtnaRTyBE5FVl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y9hfr8/zDFexByKZJDFOMSRo4/2lBpXGeYQeKtZTBF5FNjqJAP6VqQeP7iMhbrTxx1Mb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hnSLrJexiBPdRiub8R+HNA0q0LxK8U5HygMTzRzAOm8dWc1rItujiUA8PxXn11cy3V088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PvE5BbPv0pod2yIwXxw23nFTc1SsWobeS+uVhixz69BXd6TpcdtCqhQO+a43SdQtrW4AW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krpIdV1KVSttpsn1fHNNImbudchWKPJOPesfU/EcVrmG1xPOegXkD61RXSdd1JcXd15E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/D1pYkuB5kx6ue9WmjJGPa6JqGsyi41JyiHkRg9K7Gy0+CziCogz3NTRRgCpcUrj3FAGa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7hjmgocuKJYmkhZR1IqpLHcwnfCQ+Oqng1Jbagkh8uUGOUcFWqQsZ7pIiGJ1YH3XIP41p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j2znFWhtPNMY80ADGmE0pNMJxQAmaRmAPNAOTUMpG7AoAa7Bm4qGedLaJnc4VRkn0omm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J/G/i+W4kaws5MJnDlf5UJX2HYz/ABl4sm1a8ks4mZbZDjIPU1yMMLKcnJB5yR1qWKHJz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xjsKbAhRccAe5qUnBx3xTzGAwPpQUyxbNIRGV54pArEg+hzmnkY49e/elHU4B4oGRhCu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JA7dcVLt4x/nFKiqOgpCIevNGBu46VOUXHFMIwMnj+lAER7HqD3oGSP85qbaT26UwREng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5pQnvU4QEemaPKz1NBS3I+VGAPqaQZzjGKl8uk2BuoqSiJh8wI9KQZznA+lTLH6sTSmP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hSdB61KU79Pp3pQueaAItp6YH54pIkb+KMex71Z2EnoDx9OaTBA5GKQyLyz3zx2FO5x0A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3AgDGKcRuPXvzQBHglQPxpuw8cY+tTYBxxmkYfMDimBE8XAwcY9c0xgRIP5VYcHHPSot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QETKOmOT3FJ5BA+tWVVXJwaYVBDEj6imBVMJzhutbFprgtbdYXty4XjINUOAvTvzmoZEzl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MR0K+KYFGfs8qj860IPEkMsHmRoze3SsTTNCkvCpfIiBwexrdu7bT7Cz8hYhvboc9DVb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V57t2RgYxkYGetZeGkwMkA881du4zgsRhgetUcjZgNg+hqkS2CrsAHbk/T6VG8q5wT04x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iRswzjOK6fSPCMlyEnuxiMjhO31xTZJlaZos+qSKyx5UEE5OB+dd5Y6XY6XH+5iBfO4se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0gEMCgKB+dRsc1NxpCyzGSoKRmw2BTqQxCKKCaYWJOB1NIBScVLa2z3L8A49asWemPMd8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YtUo3E3Ykt7eK1Xj73qalQSXUmxB360tpZyXTZkUqldDbW0dugCKK1SsSQWmlx2+GPJq8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0oY7CLHkVIqYp4GBTwKlhYYFp4UCnAUuKAsNxS4p2KSgYUuKKUUDExS4p2KMUCG0U7FG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tADaUiilxmgQmKq333UHq1XQtU73Hmwj/aoAvKP3Y+lNpy/cFJQAlFLRTGJS0UUgA9Ko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a0D0rHsA09xIDwqsaaEacEJbDt1NWduBihQAMdMU4kZ60gGUYpxKUmVoGGKSnZWk4oEN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RRQAYpDS0UANooINIATQAtGKXFLQAhGRVKFdt7KD3FX6YIl83f3piDbRt5qTFGKQyPbR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9tJtqXFG2gCEikqbaKTYKAI6Kfso21QxKKfso2VIiOin7KNlUMbS0u2l21IhtFOxRigB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opcUYoAbSijGaXFNgJilpaDnHFADwMwsD3GK8a8QxeRrl0mP4yePSvZo+UIryTxnCU8Q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Udznl4aklyRj0ojzUhGawZoVi2Dg0hYY4qWRVHbmq+MZpDF4P4e1RSlwcDhcelTU7hhh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eEt3pdvHTvT1X5s9qChx6Uo60EY/Co888cZ70Eg3BqBx83FWSRtqPigCEgg5FTiTABHc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A4wAB7CgHuS+Z3J/CkMg6VGOtH1oAk3+lSqc81BjFSxelMRJRihiQfamMx3e9AD6Z3xS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AyijvQfWgBXOePSmbSVIPX1oPPWlBIpDIyCAe+KMdqfTsA0xEDA9e1IG454qwRmmlQR0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pT8Ac00g89aADPtSMMilIPrzRsbHB+tAEJU9DjPpUe1hnA496sYDKGPIpMZGStIZXC8+9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/KHlaUjK0AQOxzmnpKy5B5z39aQqQcH9KaQCQfTP0oAkEhPbBNLu4xioiex49804DHU0AS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eRSYyKiAMZznOaABsk8k0o6fLzTSGPTvRt7dKAHSFdvzU1AV5x1ojAc/NnjoSafnPT8qA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gkiYZz+dTgkHtjuPel+Zhjgn09qBGXIpHI55prAOuCcfTitCRQowRjvVC5XoB646c1QGX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p7elZzAkbQpBB6YGBW3M2Izv5I5GPSsO5ZhLtIwTzk1otiGh9vKSShXcPbioJ490mFPTt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SqVXjjvipZplk2jaPXIqkJlGUNucfjVar24gsx79c1UPyORWiZDQ5HCjHXPWpSwY5Gcdz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Vq2i/6PtPy+pI/WhgkUQxKhT8oPGfWmyMCcIM5Oa1jbW5AVlIUtnjn9K6bTfD3hiaJFuN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KM59jQncLHABWdjzz71ILeU4JU/nXq8Hwr0q9UHTvE1lK5O4faCQSOP8AP41bX4G+ILmMy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8SSEj8KTkI8i+wyuMl02gZyWqeCx3qOSD19MV6bJ8G/FULeU506PH3SZTyM06P4LeISg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YnHtmpcikrnmq2UYYBmwAOhOCKmFla4H3fTIOQa9QT4M6kIsXGq28eO20tx9aVPhVpNr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4jAAJpJg0eXrDaxggxLkn60rTQxKAm1ce3Ne8aV8MPh5DpkNzdXsswYbjvnwAfoBmrku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R4ryQYPCu/6scU7k2PAI2ldfkiMgbuiE9fpV+30bWbpl8rSrk5PGIj1r2F/FliZD/ZXh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yAqJtb8Uy8wW0dsh7bAvNK40jzaLwP4muWwunNHnnEgxV+P4W+KJhuzDDnGQSa7J5vFc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e2ecVXOn6hJ8s3iCRW6kozYpXQzBh+EWqgAz6paxt3xmrMfwpt15uNfhxkHitJ9Fizum1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j+ZpDY6So2S6hcysPfC0rjsQx/DHw+uTJrO7d1w2M1ag8A+Dbf8A1l/uUfwmaoltvDyN8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5xx+VOZ9FiyY7SFs9BtJ/XNK4uUtx+FPAUA6xsT1Ly81bTSvAtvgpDbuV5HcVljUNJQc2V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/lUR16yi6QxxgfwqoouNRZss3g6FgUsbfcOeFxj3zXm2vXWn3Wv3UlhAIogQDgYya6O58X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SOenHtXDtcG9vp5cYLOfSmNRIL5g3+96Vl7S0ZHO7kA4wBWleKVJ6YPf29KziS6ODxGQW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rE9Rx+B/CpbRMSKzLu24/nUEikFAOpGRk881dswI5kQ5bcw4PHJ71aIN6XPkrgdfXisy/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njtmtG5JwqKOcZPtWVqpGEXkBTyOn41RJX0ZR/bNrEQDvkHqAMc16cxKwFQeteceHsT63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ru4r0iUBI1yMZrKo9TSKLFpGUsgD3OahWPztStkYlV39R2p4cxwKPaqTTESh+QwIIxWZR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305A/wCmuKPsNuvDXExHvITXMvezvyWOaBc3DcKTTuwOk/s/TxyS3HrJilWy0dGybYO+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6nTgu386d9ulA5Y0rjOm+z6Yf+XKIDocDmn7dPC7Ut4gPZBXLrduwyW6VIl/Kh6Z+vFF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KX/vkUCaIHKxAH2ArnzqcmMlAaWPVZemxfyNFwOhW4CdB1oNxuP3fxrC/tKY8CNfxBo+3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/ALZ/1qR2N4XLDjbn8aPtLk5CD86wTd3eeZv/ABwCg3N1/wA93H0xVXHY3Wklbnb/ADpyC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uf8AtN2vPmyc+rVZtZ52JzM+T/t1LGdDHpuoTkeXbMc8gngVONB1U8eWi/VxXNvJdZwZ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GY8GaX/v6x/rRcDqD4b1Mj5nt0HvJSr4bvR966tB/wBta5YB/wCJi31YmpxHERkoM0XA6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tZKfTzTSf2fYp9/Xbdfpn/Guc+zxHJwD+FL5CAYAAoFY6E2mjD7/AIhH/ABSeR4eU/Nrc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1c2YgDzigDFK6GdFv8LL11G9b6Rn/AAoNz4WQZEmoS/gR/Sufx3oPA5ouOxvjUvD0f3LO7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Dq+jKfl0Un/eeubYip4SGGDSuFjbGtaarZXw/D/wKTP6UDxHAnCaNZj2I/wDrVkEAcYpr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Shz/qdKsogP8AZBP8hTf+Eovv+eVtj/rkKxlXaKMZPFFwsazeI9TPCtAo9ohUZ1/Vif8Aj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ZFLTuTYutrWrNyb+THptAqvJf30py91KeMcHFIqb+Ka0ZVwo5J6UBYikuLjvNIfq5quzO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1JNTBSuwI/KB5I59acB7088UnB6UXHoHJ70oLCilFF2IOvWjiloxRdjsPGPSkIpBxSSN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yKkZQq9hTYxk8d+9JMxGMDmkWRNbAnK0wgx9ulW4juxUjxo3BoAyjySTWNrGkC6hdkAW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gvIqF1GOVAp3sQeXz2jKxEgZSv61WgklsrgSBuPSvQdV0RLm2eSHIfHSuGmspYJXWUZx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gvoEcHn06UySM7e5FYtndyWcwDjCE8iukOJo1ZCMEZq0yGipsA7A1taf5R2HgNgZ9qxm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SwXLwOD1HGRQI6kwIedtC4jxiktrxLmLIx9BSs3PSpAtLd4G0rSTDz0BBwRyOORVcYYZF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7G9aRfKl/wBaOh/vCrtYjKysrxtiReQf6GteyuVvYA4+8OGHoazkrFRdyXtShac0RHO7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opKO9Ah4NOxmos96cr80FjZY8rkdqiXjrVojIqJkoAZmkpMc06gBKUUCloAKSlOaXAxm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QGkLGgCReTnFTqvFV0Bqyg4pjPJPikuNfTacExAn34rkdLZRuJ7f4V1/xU+bXoAuARFz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J9a6o/CYz3LM8xbcoAXPTvVOBOc5A4wQDVoybXcA5PGeeBUG0Oow3KnO4U0ZjNu5FTfj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kpkDjHpUiqWyOg6+vNNCqrZzjHbj86YEcwPzMp+T9c00b/N8xvvDpu6Gg583OwkAAdM4p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dxxVCHq4dOC270/wNL5YxsZcAjuabH5rISANxGCcYP4HtTirglWJIxnPvQA1GWLco9eC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QPlPIxTVUE8jnrn1pxdw5+UE478UCE2hW3BOnPtTmnJUogC+/rT5ELIQD8vGc0wQBVXP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VQCSM9OalETlSxOFI6D0qNT82D1HYjrThvl+VT1PQUrgRozRsQB06Zpwds5x06g9vpTx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Ka7Hfhc7xwQaLgRyqUGCcZ5xjrUg+WAgNtJx9fpUMjndgfMP1qR4lG0FiDj1pgPUchXXk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mXGeMe9R24LvtDMecqT1p11lXJyGAHT0/CkMEgSY7znIzz61KW3KQ33fbr+FQlT5Kurd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ErlcHI6GkA/HzsT94dPypScgZwHHUA1CDhsnoOx4pSwY5JOKAJQRuHJyPvcYH50RrmQlu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HWUce1OYjDELhiM5zyf8KYEhw+APwxTImKZ5701Qyr8nJPrxxTnjJXA64pAfUIOVxWNc+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5pYssxzwcCtUHFP3UFnM3HgmzY77eWWBx0Kniqr2fiHSDvhmN1EvUHrXYbj3pwIoA5Sy8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gfoSen1rpoL62uQDFMj59DmmXOm2d6hSeCNwe5UZFYU3gqJfmsLmS3f2c0hHU7RSqgNc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j7ZCvqecVnzfEVfLMZgeNx1wOhoWoHX6rq1vpEDSS4wBmuN/4TG+1W58uwjCrnglef8A6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34ivkgWXKyHCp2+tdtpem2Hh2zDybfMPVu/4Vpay1HsijP4g1bR3jbUId0LHkgdPxrrbC9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vuSLke1crqQm8QsLeOL/AEcHuOTXT6XYLpthHbJ0QdPSo6BbQt0ZoJpKAFzRSUUALR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oApTRQAYoxS0UAJijFLRQAmKXFLiigBuKWloAzQK4ZqRBkUipmkuZ47K2aWVgqgd6Qx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WRwueFz3ryHxDrsup37MXxGnQdcmrHijxC2q3TRpLiFeOP4veuUlZmbao69KnY1SSRKg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au10fS1trVRt/eHknFZnh/SxCizzIDKxx9BXY2duepHFCREmSW9qMAuqk+u2ryRqOAoH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RKdiWPRe1TqvFCJxUoXinawhy08U1RUlA0gxSiilqRig1Hc2sVyhV1z6HuPoaeKdmgChB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kh77h8w/GrrGnUxjQA0tioyc0Oe9NqgBm2rxwaq3E0drA00rAAevepLmZLeFpJCFUckn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S38r2dnIVjBwSOalK47XF8XeM5bl3tNPk27c75O4+lcIkTNLufJLHNTJCXkLsdxJyTVlI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e2iGMVMDIpduRxipcZHajyxtxmpENyOMelJ70uzA4o2sTQITPH1pSMdOB2qQIR1/PPP4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3pVHc07HApdvvQITFLnAHoKMYpOpoGIT8wwR7D1pMD0qQRjGTzSkA0DIwD25/nTyo60o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m0Z69aXyqAaXjrUgIFHpSlfSkzz6U4HHXNADHXPWkCIPqKcxBPH40n0oAa6F3B6Yp5wRy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zkg9+opDFyCcAUBRmm8kZGQKd0oAQjIIbn0+lMQbc7sZJzTvv5Ydu49Kids9OfamAPKST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eQetOYZ4HFRhD9B/OgCUdcjqO1MZs8k/lSMRnJpuyWWUBBz+lADcs7hVHXpXSaJ4ce4k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APU1r+HPCyyAS3EaOTgjcudtd/pOjEsI0jySewppEOVjlb+wNhbK0Q/d9/audukS6cFuo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Nn/Y0qXbbXK8Edj6V4FrLG3vZo4VK/MVwvTOetVBO5ne5T1O8iFs1qIh8nRh1zWFa2lx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eK3LXQb3UJ8vvVT1Yjoa7HTNNtdIgCxopmx8z9TVtpbAZuh+F4rGJJrzEkoH3ew/CtyS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lLmoNwzjIqLjSFY0ylJptAyMx4OaCcU406K3kuJNqjjuaAIkR5n2IMk1q2emeUN03Jqzb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sZHUmpBvu5AsOSD37Yq1ElyHGTAEca9BgAVfstJLlZ5+nUA1dstKWAB5OWxV7IC4HarEV3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VbUHFU4My3TcZArVCAChsaIlT2qZUpQtPAxUgIBTgKBS0DDFKBS0ooGJio5srCx6ECpR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W0nmRZJzUuRUAsXjkzFKAh7EZpWgbo78H0oAsoyuMowYdOKdWetqbW4EkYO1j8wrRoAb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0APooXOOacBQAgFO20UtAAoqjfL+/h/3qvgc1TvR+/h/3qaJLi/dpMUq9BQaQCYoxRRQ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XEnlwO3oKxNDuJZfPAG07jyetaupHFo2PUVl6RsivJFPAb5hR0Ea5jcg/vcH0xmqtkk0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1aJKg8YIPepl2hcjvSGVDYDr5sn/AH1SfYHzxdyj2q7ketNZgBQIpyW7RrzO/wBaktoy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i4kDQMQeRS2j+ZACck0ATUUUtACUUtFABiiiigAxmjHFLRQAmKKWkoAKM0UjcDNAD6Wm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RRRQAUUuKMUAJRRiigBtFLiigApaKKAClxRRQAmKMUtFADcUuKWigBMUmKdRigBuKKWl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xQAlBoo60ASR/dxXmXjqMprW/wDvR/1r02L0rz/4gRhLyF+zIQaTKW5wmOaVjj2pu4BiK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BGO7pioWJ3cjj1qXtzUWPmyDx6UgCkz+NLSflk9KQxwIz/nimSOVPy9qaQeo70w5P4UB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sSMUwsV55J9PenBsjgYpiJVYlRnrRkZwaIhuODTnQDkUixMjpQdw5HNNpw96YiJg23Pv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qJ/u8daQh+7tT43C81UDNjn+VSRtk0AXTyA1NpiMQOGyKkwTzg4piE5oz2pGO3jPNMD0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YppYHmk3HvQAEgc0biRwaa3OKMUAODdjTg3oajpRjFAEu7PNFMGacMdj/AEoAX6Uhz3GKU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FLkZyP8A9dJ06UnbFAxwNK2G4plLnn6UARsozijB6UpJ60q4zQBG3WoyvJGBjFWGUNxU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Z4oznpxS9ee9AXPHYdqAAN2wc/pQTnmgHrS0AJxSjGTnnt7UlNyQeKAFKYHy49eaNhC5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LErg0AQ9OhzSgYFKcUlACSLuTHaqzQqpx8x7cnirZU4prRKy9TntTEVWt1cYKisfUtHd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oOQcetO2LjrmqTEzjE0mVQuQF+v+eaLi0WCIBSSOT83auvlgV0wVyR0qjdWYnheMEKSC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4xzvXPfH0zVduvPWrzwmGd42GccfSo5I1yFHzE/dIraLJkiunXOAcV0Gl24vlP76NWHC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nUUAFV3K2HGcEdTTauSmdi/hu/Y7l2sw6Y4p0Ol30XyOOc8Yyeay9J8VXNq6R3cjvEox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VrXUo99tPG3qjHDD8Kzd4lKzDw/o0Mt/bQapI0cTPhnQ8j/Jr0q00uHSR5+ieIrtQOkLt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3nKMD/u8irUV3Nbx7FcgVDbKsdBrVtrWsXxuZ9RiLbduAxUY+lWLS61TS7QQLfxqO5Ay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PmdyRVS4v3lJVSwzxnNF2B0Vxr+o3TmJdReTPooGDU1voyTxGS+vGwR0yB9a4uK4a2Yn5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9bEY3PcICem5qLhY6+eXRdOG0M8uDgAsWx+HSqx1+2Rf3UW3vzjNclDOLtDKjhgxOCFI/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rQ5IdjpZfFE+cJtUeo4qlJ4kuDk+cSx9DWQsIOGPNSpaxgblHNRcdiw+tTzZLtk+/SoT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OtBgTJB5NHkLx6CjULETX8ueHWk+2Tdi3vjnNWcAdhSgDPGPei7KKv2i5diwwMnPIwaa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71bbpikzkUXEUGtndiWOWP8Wear3MEtum4ufYkn8q11AFR3dstzAyY7ZH1oT1CxgqqPllb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xkuxK4x+f1qOP9y21myAcegq7D8zsw5JHP0qyTNvvmkOfujgVmXkmzbsGD6itS6Csx3n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Kk5AOTwfSqQpbFJ32dlOepxWjpg33SA9BzzWYIBIu/cOeMCtXSP+PwHui4I9KuxmbkhB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DMhJIA7deT1rTkCtcAg5AXB/xrF1BVe4lxu3L8uM9aaEtzR8J4l1ZSf4IiRjjvivQpwk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cP4PhaS+nfgfu8AgYPY139nB51xIdxxHEzH2rCp8RqitcEohBPAqiMFvWrN0xfzAwA7Z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gcD+lSUPIxTkbHSk7UnegRLzjioHO6TGMAVYjdVGW7VUOdxPrQMlT+VTKQe1Vl6mpVzQ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d7RSqGP3uBTxJxTeC4JGccj60hltOxxU5Yn6VWDYA4qUHoSeO9ACkZYE9ulLuzSdelHS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VIpHVTVZz2I5p0RJXvQM0AxZMnqKTmoY22rgnP1qYEEZFIdgDEtin89qjNPjIwcmgVhy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Q8HvRildiJ2AaozGc8UKSDU6sDQWVGyDimB2X7wyKvPGrr71VZQODQQNZAw4pYlZDTh8o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c7utJQKWgBKKKKAClBpKAKCxwJByDSliee9VpmZG4p0coPytQIgGWkIzUmw0XMHlOJVP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BibM9aUIFFOBoZNwzQAylApMHvSjimIcV4zTetSKpZSajxSGIwJHFOWIdW5pwFLQAuwb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TgnHFBG4UEFeBDvHoKlZsNkUw5jbd370/JkXcetBZIQrKOeagePPFSjgUH1oIKJOMjsD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nwLkk8jtXWyRK3IqlMhdNvbvQnYDye4EqzOpX7p55zVzStSe3lW2ldipyV9q6LWtIWNH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mK5K6t9j55XcOvWtkwep08iB181TnIFV9pzz0qjpOoBI/s87jjoT1NaskZAz60yLWEtL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B6Cun3b1GevWuRkUshI6jpWnpGoGYLBJy69yevtSEdAqHbUJLJNkHj0qVC2OOnpTJACO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7lpizvaTefFyf4l9RUUJKjAPFTEbuvJoBG/BKt1AsyfdNBFYen37adP5ch/0eQ/98muk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jINYyVmXcq55pxqRowRxUQpABpuakCg011CmgscrGlJzTM4oDetADWIzQBmlZVJzSACkI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JTGNpwx3pKQ80hEigClAAOSKhAI5p+84pjLACkVImAuarocirKLmPFAHjnxNlEnitoQd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cvaN5QVCue/41seOphP4wvWDZ6IOfQVlW5UKVPXGfeuqPwmMhkg3yMF464qGMFjhh7Eg8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7K9m6FaajEcH7nQ4GDj1pkDGV4QSDkdyaiVSw3E7R2OcVPKpJChmI6AEcmmhG3/McR4B+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E9xCQMKDhOvfrSELtyeo9amJTlid3pzwKiYnk/Kc9+/4UBYRbhUBBA47YPPvSNMJAAOp9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/d6ZJHNKsI37MY565zTFca2cbs8dgBSR4zufP1pzb1k2jnnr61JIhLFQVJA/KkAGRWcBe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9/wBBg01YVCYJBJ755pXUxnPUnj8KYhShkYg8AcfU1IjRxjBxkDrTBIPK4yQe/Q00xFgD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gF88gs5+8entQkxw2ep6ZpAo2gA575PBNSoiHnow5x04FFgI7dQf4emcd6WSRw2Mn6+1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9eh+lJMxBBKAknOKYxjKVYOD83Qc+lIBIuXY4J6H/GnHa6gkkNjAyMgUm0kYkOc84H86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Z7dgalKHZsjyQO1KYnZWm4CtiolVkIYn73b1pFE8ZVIhu+Y45/Gmr8o656EgdaQ75I2C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UlmAyCo4OOoNACyfvMFeO5I71KAscaoWyQO/X/69VpEdTlec5xzRhlALDLHn1P4UATo2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z/KhJikzKB8pPJzSSGMxhsbevI4P0zSIyb8KCePX/ADmgD6jNFFFBQuaM0UoFAxwNPUnO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majrltZKUD75T0UdaTQiXXbz7NpVw+ckLnHrXkqpNfeZIkEjbySSFz19a76OC51uQm4T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Y6fb2EYSNFA9hVL3QTPJLTRL7zQ1otxFODnfyAK7jT9Bu5xE2ozGYquB7V1hVD/Cv5U4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dyC2tYraMLGgXHpVimZFGakBTQKKSgBaKKKYC4opcUYoASloNFABRRRQAtLSUt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DNOC0KOakICKWboBk0iQysUZdzgAZrzTxh4oku5jaW7ARDgnrWj4s8RGVvsVo+MZ3sPT0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NJs0gupmPyuSa09C0vz5lnfJB6A1HZ6e9zceXt+Xua7nTdNWJEGMBRikOTsSWNltxxgC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QAbVqzFFjrVEBFF61aWPFKiVKBQAirgU4ClxSgUBYcBTgKQCngYpDDFFLmkoAKKKaTQA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amDrSuAE5pskixIXJwBSuyxrubgV5n438bNGWsbHlydrEHpTSuMi8e+LQSLG2lwScPt5Ir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nNCRF5DI3LnqTVpUI4ptpKyH0HJCFTinYxxTunFNPFQSJ70Y7jr6e1KBjjGBTioYcc0A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EjtTQCFx6Uh6igBTggZHSm9aXPpR27UFCcY46+tHSilIOcD88cUEgc0IuOTS4wv+FLji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x60AITyAeppOhPOc/pTuKTjGKRQn4mgc9+BwRS0cmgBCMcDvQT+dLjjrRt70gEpR1pQt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BB/Clxg80Bd7YzikMDwKQglac6nOAelN9qAImLbSBye1REkHn8KthfbPrTWjXbTApknP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DtUAjXdtycseKAAAsM45PAxXceFvDLSMlzOnJAwvpUXhbwu11It1Oh29UHb8RXrej6Kq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07Gcp9CHSNFZ8CNML0ziukluLPQLcnhpDxx61l6r4ns9EtHSJkUqOXz39q81vvElxqsj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9R7elaRRCTZ0fiDxjNcTPHEMqONucYrjI9GN1fG/nONzFttX7a0EQ3S8uecGpZZdw9qG+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m1PlXHGOtVM5oJycnk0tSMQDPFQbNsjE1PTT70AMxmkxzipAu44q1DbjqeaAuUjGQM03+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LdRmma1qtpptuxaVN/OFzzn0rJ8GPNrk8tzIRsU4UHgflVxj1Juahm1HU5443ZVV/lwv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ytUUD5sDNY9npW26jYoAAc9K6ULxVtoQ1stQEODU6x8UOmIzSuMq6enzSN6mtILVbT0/c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RQzFGKdRQAgFOxSUtAC0opKWgAoJ2rk0oFOwMc0AUWvm6LC7D1XmqwvRLdiISFGx0I5z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YpXhicq7IpZejY5oArxmePIcb19QKsDlQfWlooATFGKWigAxS0UUAAooFFAC1UvOJoSe7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j6MKBFxfu0GhPuUUxCUlLRQMKBS4oxSEV72Hz7R0BwcZFZel2UVyrSSlwynb8rYrab7hr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Vc7JH5HvTQGz9hjxgPJ/30aT7GR0mkH41aHSlpAVDaP2ncflTTZyn/l5Y/gKu5pKAKqW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NFEIV2jpT80UAJiloooAKKKKACilooAbS0UUxi0UUtIQ0DvUUrZO0USzfwp940RQnq+M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Oo6cUUAKOtFFFAC0UUUAFJS0lABSUtFACYpaKXFACUYpaKAExRS0UAJRilooATFGKXFG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EJikNPpMUAMoApSMUZoAdGPmrifiLCWtoJAOjYJrtUPNc147i3aLvxna2aTGtzybI8w98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9uVPtVfJBrGWjNSQkYOev+etNAGfakJJ70w53VICsfm4pM9fegn14pCQKQxwJzxTcbmJP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59KYiB0wcY4FJUxTcc5/+vTGQqemaABCcZ7VOrZXmqrttp6v70ATuv8AEDgD9aQEH8el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MefegCQkn3qI81KGwvTimHLc4waAIyPkzjn0pY42HvmndDUbyNvAHGOaAJ+VbnrT1c7c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60vklRntQA08j3ox3/WkBBOD1p+KAG9F3U2pSDjjrUbD0oATjPXmlo6fjRj/9dACfpR3J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oAcDTsZ5FR9B+NCttPtQBLkDGe9GRSNgDOabn1pDHk0nPaiigA/Cj60o5H9aTFACfwnJ6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OpTg8etM7n9KAFzjj9aRiO9FIcZzz6UAIfp0GaFGBnHFL7U4e/SgoifBHSmVJL04NRjP0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1z605Ez+OacI1RsgYxQA3y8HNAXB7YxUhyeg59KQ4PABzQAwRju30o8tadjijacZoAQcU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nUvHQ8imIacj5ivHekZRu46GnY+UAdBR+f1oATyz2IP0qtLBIJ1dF3AjBUVbUbjkDGD+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aAOf1XRXukM6RCORR83fIxXLbZLdzvyQOor0uMheCMjvWdqmiw3kZ8rMbnJyP61cZ23FJ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S4LAqST05qMMThVHPfjmtbUNAvrIhmTch/iTn8fashw0bgFSpUfnW6aexi00CRF0LdlH50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B1I4xTo+V78DGOuRTeVXAbdnt1pivYng1W+txtiuJFX0zkVeXxHqyjm6ZwezAGsuOPeT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UIXcW4pOxabsaX/CSaqSAbk4PBAUVE2vaiy7GlwOegqpDaTPLHtjkwx4wMmtu08Ly3W15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al8qBK5jSXV5IT5k8u4jrv8A0q3pmmz3N4u4lVI5brXVWvh61tk2lPMHXLd6ueUkWQqg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Y0UQtohbQhEJOPXripOaZ5hPXgHoOlDMGOBWTGSDk470oJHQ4qP5uGJ6cZ9qUMOg4pAPz3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TM0Z9OtMCUHkEdRRjFN3g0oOVyKAAjJ57fjTTxj+tOye56UhUlcHpnNACinYBGM9aj+o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9KQGPf2ptrhWA4bvSwAFWI6k5+nFW9YZDDGrEhs/KRzzVeLmPk84q0JmZeqQjOgXLdfes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Z6e1bWoZU8cgnn61jyxMzkluAcgitES9iogKHAbI7/41taKAzSSlckDj3rIAV5N27k8n2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t5JP7xAA+laGbRcCfPIcdfXtWDdgteSP8xBbPH0H+FbjTYjlcfPt5OKwJnZnLM4yeTmhC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NLcSh/mYhcemBXodpGsVhqc2Pm8oIP1rhfBEZFnJIf4nP58V3YP/ABTV/IeN0yr+WK557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4wD6VEFwxIqWVwT2H1qPPekMWkozSg+vWgBGUGPn+dQLgLgVJKx4HaohxQBIvHenq3OKr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qwcDsKAJMZFSIADz3pq/dB9elPpDJBT1A9eKiUkkYqQEUAPXIP409iB3pmRQelIEPUBl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IzGQetIaQxevFSoMcEZB71CpAbAbd7irCGkO46kZcjipFINKRmkCYxARgZqUcimYAqRO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4PFPNNoJZIJDSEZOTTAeak60CFUDpUqxZqHNPSTBxmgB+zmnrGDQCCOKM4oLEZMdKjYE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gCvmnCn7OaXZtNAERXPWq8qFWyKuECmOgK0ARb/MQBu1Q5wcU5kxxQEzyelBAqnjNTK4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oqLLKc0FloKDRtFVC7MODzSBnHegVy3yoqIuAajWQnhqHXI4oC5ZByuRR+NRQn91g07NA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4apcd6CWRzL+7JHB9adFhoRgYOKc33SKggbEhUH5aCiSl4pStN70ABAqGWLcpIqfFJkK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JkYAgg9a4rV9HNvKxXdjk4HTFeg3EO1i6DgnoKz722FxCU6N+tNMLHlTxus2GO0jkc9K3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JJAZAOMHPFQarp0sEuCg64Dd6w0kltZBNAxUr37k55rZaoTOvZSvqfeq53pMssZwcVLY3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Y34AYD1oaJhICfu+lBJ0WlX4uYQHXDLweec1qmNXGCM5ri4pjazrInQfeFddpsy3MPmIcj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K461JCw3jNSP71XIwcikBYnhUk4GRU+j3Qt5TaSHAIyhPAPtUMT712nqKZPEWGV+8OVP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SnPNQMvJxWdp961wpil+WVOvvVwMVrO1ikSAYNI/I+lKDk5obrSKI6KXvzTto28UAMpo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0igCVTSE1FuPAFKXAHJpCH5opoPc0Fh0oAd1pCKAaWgBy8DirCTFVyeAAeahiHAzTNUdbb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iY/pVR3E9DwfXLlbjWbq4yDunZl9SM0y3fcg4Gcd6ptunmkcYDHsO9WYH2jaeAeM9xXVa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nABAzn8KrvKoU5HLAEetSs5OdqnHr61VETeaSz57jPehEMn8xXtt4HzDjGe/r7VFuTADA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DjJO0Ht61C6kHJbBH8PSmDJZNrRqoH0I71BI4Xgk4FCykg56joaaSZTjuOc5ppEjuAwU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koCRx79fxFNUHduOc++KeWZmxj8c0xDNzD5iTgc4z/SnKDKAzZC/hzRIF8sqOPwNSpG/kn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AIXR1xtOU6jJ7U0M0g2EE4qVIiVJLYOcfjTo2ERYMMke2BQAycMkYJ61HuVlU85HUetWAx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6VDEAuQwoAHnB528dxSK+SSWI6kAcU6RUOCWA9gOTTVVQ/figViZJAysVwMc/jTHd2VQR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crdM9BjtSPbn7uPm6mgokTLpsHXO3jpSbAkZK9OgxmkUEHA4A/iqRMZOPuknaf8APSgC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THp70k26RwQSMevbmpHI4B4weKY6lpAwxt9MdaBEsO6OLAAPcGnn92oUjLE9h1GOppVH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71C8zDgHvn149KQXHyg7gp4Xqcd6cwfevIIBHU9KrL88oG8kdSOmKu7VI65yOtIa1Gsm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LjaM7ux/xo+ZM87eenXip1TOMDr70AfTmaKbSmmUOFVr/U7fTYxJcMVU8ZFWBVa+0+DU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1oC5zlx4m/tLMVkQc8Zzk81d03QAcT3JzITkj0rIu/B8+n/v9JdsrzsbmrekeKhG32XVF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FO4HWxxpCoVBinbqYrrIgZGDKe4pRUgOzSZ9qbS0DFooooAWlptLQAtOFN708DigQtO4r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QXTSWZjmi6gEYI9qq/wDCTana4W906Qe6DNAzscA0mMVzEHjKybiUPE3o4xWvba1YXS5ju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0KKjWZGPysD9KloGJS0UZoDQKKKKBBinAUCnqvc0gJEAVdx6VyPinxKLdWtLY5lYYOOg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j02AxR8yEHAFecB5Z5mmmYs7nJJpNlRj1JFUnLOSWPJY0RwvPJsSpEUysEUZzXQ6Tpm1Q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uw7StKESglea3kjCjAFLHGEXAqxFFnk1SRnuEcferaRgURoKnCYFMBAuKdilApSBSGNp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tMBp4OaQxKDRTSaAAnio2ahn4qLOaTAdjPNIWWJSzHGKd91cnoK4Hxj4wSyia2tjvmfjH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Ag8Z+MjasbO0YNMVz7DNeY/vJpS8py55NPYyXE5mmOZG68kgVMqcVW2iGJGmMVKeDxSYx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ASjFKBSgetMBoGBjOfr3paP50nXuM0ADMByaaWB5/TvSbRknrk0fSkAv1xQME+/1wDTWJ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oAlpaQZGeBweO9BIGBz6CgBRkn3peuDTMnOaWgYtH0o5ooAM84xR2xmkPIxTv0xQAmKMd8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Q4Io+tI3XFJk8Z+ooPqaAAnbTC23mm5J5PSlIz2zSAeDyB1zS5wMjmkQFRjFGCT0oGBY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RsI59+lHNADJH2nJPPXNQGUsOG4qdxkYxmq5Xa2dgBoSEMaXHA5zXYeD/Clzqm2/df3S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5m1sZLqXKL8o6ntXVabqF5pMkTW8siqh5UHrVJAz1qx0qDTLUS3G1FXgA8ZrmvEvjuK1P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gfxGuM1/xpqetutohJRT1HDfX2qLSvDrMftF+xY/wg81okluZ8qW4iG/1q48y4YkH1PA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kQVQCw71YVEiTZGoVR2FMPv8AhU3uAhYmjaDRwaDgUAVtrCQ88U8VI2DTDgCkAwmmsQAS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28ZZzz6VzOo62CcudqDPemkJsvahq7KzLbsVCj71cze+JdSG6JL1wDkEe31qhqGrG4bZ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z71TCeaR61VgsQzS3E1ws0srufc17N8K9O8rQXmcZy56/jXlsViFw8g46jmvc/CEKweH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+lX9kT2NyA5m2AdK0FT1qvp8YLu5HOcVoYHpUhcYF4xUc52wP9KnxVW/OLdsUDJLEYtlq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X6VKRQAYNGKBRQAYoxRRQAtKKSnCgCGS5jifazAGgXUZGQwqVreNzl0BNL5KBcBFoAqXF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96ijvniwZGDI38Q7fWi4UBsS2qFBznPFQSw2k8exFAJ44PWmBsK6uoYHg0tUbbThFCFEs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4HjPMjN9aQEtKKTFLQAUUUUAFFFFAC1Uvx+7Q+jCrdVb/wD1a/WgRbQ5jBopIv8AVLTq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EooopgNY4Q1QaLcPNUfOpzV2U/uzUVlh4+fWgRahnWWMMPxqYcjNZ8sMlu5lgXcD95PW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ASR/xIeCKLAahpKpR3zsuXgkX8M0ralCnUOPqposBcoqkNUgboG/Knf2hF6H8qLAW6Kq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/AHyaU38fo35GiwFqlqmNQi7h/wDvk05b+FzgHn0xRYC1RVb+0IB1b86UX0DchxRYCzxRV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L+dJ9ugPR1P40WAs0jjK4zUH22D/nov50fbYezg/Q0WAfHCEbPX61LVY30fYEn2FIt5v+7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BapaptPOfuwt+lTQ+aSC+MUWAmopTSCiwC0UZozRYAoozRmiwCUvFGaM0WAKKM0UWAKX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RS5pKLAFFFLmiwBRRmjNFgExRiiigYtApM0oNFhCMKZUp5FR0WAcg5rG8ZJv8OXBH8K5r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Qm0S6DDPyHipYM8NbgD0wM1EwHQc1LdZ5xxj0qBSQvNZSNkJ82aXbhcn60mc9KdG4Iw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6joKj+uatEAdqiPzelADB6UuM8CkPy47dgaOQetADwox3qQAbDnjFR9hnvS9sUAUpRmX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wH3e9NcESZxwaepBBbINFgH0HFMDcDHOalVdwwMZoATnOMGjODkflTWDjqKcEO3gc0AN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9ilIYEYFSkcAE/WgCaM7kBpZDiI5qvvKMPanmQsOAaAI0GPmPX+VSimUoYY9aAHEgd6iPJ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n6fypACR0wBQADpmk3K3Gc07BIxxUHlMpyOlAErEheBk9qqxPKZgG4APJPerC5V8nJBF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0AKcA5FJnjpTcEcHn3pQaAHY5pe+KF+YZoxSGKCMZBpaY8giXcT0psNyJxkIQOxoAlHX+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DAUAB75qOnOw3YB59KTBUZP/AOqgBpopSTk5OT7UhIVck0AIGAO05p68tzUSuSMkdfSp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lUDGKjA5pzkM1Jg0AOXjk0uMnJ5z1pvvil9KAFB9+tOCb6Zz259aej46d+maAFKY5qMr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owDk9KAIcfN1op5QHnvTD1oAM/Ng077oz6U0JuGe1SYyMUAKvAyTkmjNA6U4Y7igBOtPV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7UAAH2oAeSpBBAYHqKx73w7p95krF5Un95TWuSMUAjJO3OeM+lOLa2E0nuca3g27Vv3d1E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bwrqKysIwoUAHd656Cu7Dsvy/wAI6UGTCsACR2HXJq/aSIcEefJ4f1MzbTGEHc7h0zWx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h2JByFHQV0hYAYKAZpm7jggEfrQ5saiiOCxtrQgRRKCeMnrUxcEYHUcmoy+eSaN3Gagqw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ojTzzzSYyc9xxz6UARGPnnp6+lNEQ3bsnjtUxpO1FhjCMcZzQOuOn1qQDJ7/AJUMAc5HI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OaXHUDoetJ6UWATIHJqQA56DH1pn4U4elIBQc+h+lBYqMnBFMLEMPSkbkfSgY9ZVP3TT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jAUjOMd6ehJXp7+tMRS1UZCNgHDflVYHCAVav87M9cc1U5bHGMiqWwmZ14uXLHr/ADrE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rfv9yxDoc9q5+SQQyEYyR09q0iTIiIUD5f1ro9JG3TkBPFc9GmZUB5BG45rp4HAtEwOf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zbscYYDisPBZwVGMHHufrWxdMfsrYznPbGceorH2FVJYgnkjHU+5piO98IAjRg/eRyR9K7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iIOPMuG3e+D/9auT8OQiHTbXAIXy93412GrER+F9Nj4y7F+PfNc0tzRbI5lt24N/D3ppPv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VWYYpFgDnn0p+QOtRgEHFPLjGDRYCCQknrTFzuPNIzqzMAelPQBT1oAkiyXAAJNSFMHB5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n8qtZJ5NFgJMAHFLSAYpQMfhRYBQdtKDzTcUnIbkd/TtSGTqxHPSndh7VEJUVsNnd6f1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pCLEPc0joGDYPfNCfL0FPB4470ARDPSp4nHQ9aQEsWBAPoahIZZM0ii9wMY70vPaoEYkZ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UkDk0qsB+PrRtoKgnmkNMe1No2mkzt60CFpQ2KQYbkUu09cUAOzmmtntS/hR1oARZWHFT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LGcmgq5MCRTwQ3FNxSdDQFxx60mTRRTAKDSilxQBE8eRVaQOg4FaG3imNGD1pBcr2TGSL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U7Ih6iolPlyj0zzVh8Z4ORTsSyv8AZ1HIo8pamBpe/SgCt5KNSNDjoatlFxwOajcbRjFA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kTzNp60tIq4HtUqNlaj6jFOQYNAnYlBGOaq/clPvVor6VHJFu+bFAhvmGkLknpTWBAoR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NOCECoy+Dg0BcXtyOKgktg53jgipySaUZwRQGhzWsaelxEfl3MDzzXC39l9nkdNqhf4c1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Rvc8Yrn9a0oSh5EXHHORVxdiOpw1ndSWF2jDIViAwHeurLpcRiSM5Fc1PHtYq2G7ZAqxo9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iN+mexrQRrOhDY7EVd0LUfsVy0Tf6pjj6VDKm5QRzmqflEkjoaZJ6CrpKuVOagkQ54FY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Y5Y/dNdOpDc0mhlZIm6k4qbcccjj1pSwJxTPM2nB6GgBkgdHS4iP7xOnuPStS3uFuLdZ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RAYZHSqySG2n3E/uyefapkikzfjwe/NDAg1XVwQCDmpfMz1rIu46lBwaQMDSmkAHBOaY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zQBEKGFKwFJ3oABnoaX3opaAFBBqUBSODUIAxSjg8UAWAMDiqmv5Hhm/P/TI9Ksoxxk1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LXbP1cBU+uaqO6EzwksRPtj5x1HTNXYnw4ZucDkf/XquYyZSwOeo5+lTQIQWA+6P1rrk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MOe1MbhGUHAPv3qBseeSrcDt6U+WXauOzeg6e5pEiIx3KrNjHT1+tMuRyM5XOevHSkXZng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IGlyxPtkfypoVyMKVHHHbHekyN5AOcc9+KZlsgF/m6Z6/hSKGUtuPHfFVYRIVG7K44G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c8gdBSF8gBeh7+tSCIjGeOOeMimIjnlBAGM571Kp3RBEOC3UmmqokXaOefxpUQoCGYZxx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A53DjmmFvLXJAJ7d+aVZjjpxn64pXjJfnp1IBoAaJht3YpUO4kN3HWlkWNU45I7+tCSC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GOeLJBVcD17igARqowT3wO9OkkZAo5GePaoQz+ZjHJ/SgRMxKS5PX1znmk3fIxxyfzqP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nGElRJnKnqPXn9aAGM+/jHzfShFZZhk8Gpo44wMucL2+lNMYO4jhQePegY4OrvwORjNN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gc0rKFGVHIpSyn5QOnX60CJUlB6qOPQcmqx+ZiTzmpUYKeMYI545p4kVxvC/d4x3+tAE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I+UnofwqXc2cE8cH6e1NBWUYPLfypJdoYHOAfSgBwJYHjJHQU4MzKUL/j6U5FQHjqe/cG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Uj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